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14 C151 \nC168 C195 C196 C233 C248 C273 \nC274 C309 C326 C349 C350 C384 \nC400 C421 C422 C456 C472 C491 \nC492 C525 C540 C557 C558 C589 \nC606 C621 C622 C652 C669 C682 \nC683 C713 C714 C729 C740 C741 \nC769 C784 C793 C794 C821 C836 \nC843 C844 C870 C886 C891 C892 \nC917 C933 C936 C937 C961 C976 \nC977 C978 C1001 C1017 C1018 C1019 \nC1020 C1021 C1022 C1023 C1024 C1025 \nC1026 C1027 C1028 C1029 C1030 C1031 \nC1032 C1033 C1034 C1035 C1036 C1037 \nC1038 C1039 C1040 C1041 C1042 C1043 \nC1044 C1045 C1046 C1047 C1048 C1049 \nC1050 C1054 C1088 C1119 C1147 C1172 \nC1194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14( C1 C114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8( C3 C168 ) \nC3_=_C195( C3 C195 ) C3_=_C196( C3 C19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3( C4 C233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5_=_C273( C5 C273 ) C5_=_C274( C5 C27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09( C6 C30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6( C7 C326 ) C7_=_C349( C7 C349 ) C7_=_C350( C7 C350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4( C8 C38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400( C9 C400 ) C9_=_C421( C9 C421 ) C9_=_C422( C9 C422 ) C10_=_C11( C10 C11 ) \nC10_=_C12( C10 C12 ) C10_=_C13( C10 C13 ) C10_=_C14( C10 C14 ) C10_=_C15( C10 C15 ) C10_=_C16( C10</w:t>
      </w:r>
    </w:p>
    <w:p>
      <w:pPr>
        <w:pStyle w:val="PreformattedText"/>
        <w:bidi w:val="0"/>
        <w:spacing w:before="0" w:after="0"/>
        <w:jc w:val="left"/>
        <w:rPr/>
      </w:pPr>
      <w:r>
        <w:rPr/>
        <w:t xml:space="preserve"> </w:t>
      </w:r>
      <w:r>
        <w:rPr/>
        <w:t>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6( C10 C456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472( C11 C472 ) C11_=_C491( C11 C491 ) C11_=_C492( C11 C492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5( C12 C525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40( C13 C540 ) C13_=_C557( C13 C557 ) C13_=_C558( C13 C55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89( C14 C58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606( C15 C606 ) \nC15_=_C621( C15 C621 ) C15_=_C622( C15 C622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652( C16 C652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9( C17 C669 ) C17_=_C682( C17 C682 ) C17_=_C683( C17 C68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13( C18 C713 ) C18_=_C714( C18 C714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729( C19 C729 ) C19_=_C740( C19 C740 ) \nC19_=_C741( C19 C74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769( C20 C76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w:t>
      </w:r>
    </w:p>
    <w:p>
      <w:pPr>
        <w:pStyle w:val="PreformattedText"/>
        <w:bidi w:val="0"/>
        <w:spacing w:before="0" w:after="0"/>
        <w:jc w:val="left"/>
        <w:rPr/>
      </w:pPr>
      <w:r>
        <w:rPr/>
        <w:t xml:space="preserve"> </w:t>
      </w:r>
      <w:r>
        <w:rPr/>
        <w:t>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84( C21 C784 ) C21_=_C793( C21 C793 ) C21_=_C794( C21 C79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821( C22 C82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836( C23 C836 ) C23_=_C843( C23 C843 ) \nC23_=_C844( C23 C84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70( C24 C870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6( C25 C886 ) C25_=_C891( C25 C891 ) C25_=_C892( C25 C89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7( C26 C917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33( C27 C933 ) C27_=_C936( C27 C936 ) C27_=_C937( C27 C937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61( C28 C961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6( C29 C976 ) C29_=_C977( C29 C977 ) C29_=_C978( C29 C97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1001( C30 C1001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1( C31 C151 ) C31_=_C195( C31 C195 ) C31_=_C233( C31 C233 ) C31_=_C273( C31 C273 ) C31_=_C309( C31 C309 ) C31_=_C349( C31 C349 ) \nC31_=_C384( C31 C384 ) C31_=_C421( C31 C421 ) C31_=_C456( C31 C456 ) C31_=_C491( C31 C491 ) C31_=_C525( C31 C525 ) C31_=_C557( C31 C557 ) \nC31_=_C589( C31 C589 ) C31_=_C621( C31 C621 ) C31_=_C652( C31 C652 ) C31_=_C682( C31 C682 ) C31_=_C713( C31 C713 ) C31_=_C740( C31 C740 ) \nC31_=_C769( C31 C769 ) C31_=_C793( C31 C793 ) C31_=_C821( C31 C821 ) C31_=_C843( C31 C843 ) C31_=_C870( C31 C870 ) C31_=_C891( C31 C891 ) \nC31_=_C917( C31 C917 ) C31_=_C936( C31 C936 ) C31_=_C961( C31 C961 ) C31_=_C977( C31 C977 ) C31_=_C1001( C31 C1001 ) C31_=_C1017( C31 C1017 ) \nC31_=_C1018( C31 C1018 ) C31_=_C1019( C31 C1019 ) C31_=_C1020( C31 C1020 ) C31_=_C1021( C31 C1021 ) C31_=_C1022( C31 C1022 ) C31_=_C1023( C31 C1023 ) \nC31_=_C1024( C31 C1024 ) C31_=_C1025( C31 C1025 ) C31_=_C1026( C31 C1026 ) C31_=_C1027( C31 C1027 ) C31_=_C1028( C31 C1028 ) C31_=_C1029( C31 C1029 ) \nC31_=_C1030( C31 C1030 ) C31_=_C1031( C31 C1031 ) C31_=_C1032( C31 C1032 ) C31_=_C1033( C31 C1033 ) C31_=_C1034( C31 C1034 ) C31_=_C1035( C31 C1035 ) \nC31_=_C1036( C31 C1036 ) C31_=_C1037( C31 C1037 ) C31_=_C1038( C31 C1038 ) C31_=_C1039( C31 C103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14( C32 C114 ) C32_=_C196( C32 C196 ) C32_=_C274( C32 C274 ) C32_=_C350( C32 C350 ) \nC32_=_C422( C32 C422 ) C32_=_C492( C32 C492 ) C32_=_C558( C32 C558 ) C32_=_C622( C32 C622 ) C32_=_C683( C32 C683 ) C32_=_C714( C32 C714 ) \nC32_=_C741( C32 C741 ) C32_=_C794( C32 C794 ) C32_=_C844( C32 C844 ) C32_=_C892( C32 C892 ) C32_=_C937( C32 C937 ) C32_=_C978( C32 C978 ) \nC32_=_C1040( C32 C1040 ) C32_=_C1041( C32 C1041 ) C32_=_C1042( C32 C1042 ) C32_=_C1043( C32 C1043 ) C32_=_C1044( C32 C1044 ) C32_=_C1045( C32 C1045 ) \nC32_=_C1046( C32 C1046 ) C32_=_C1047( C32 C1047 ) C32_=_C1048( C32 C1048 ) C32_=_C1049( C32 C1049 ) C32_=_C1050( C32 C1050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18( C33 C1018 ) C33_=_C1040( C33 C1040 ) C33_=_C1054( C33 C1054 ) C34_=_C35( C34 C35 ) \nC34_=_C36( C34 C36 ) C34_=_C37( C34 C37 ) C34_=_C38( C34 C38 ) C34_=_C39( C34 C39 ) C34_=_C40( C34 C40 ) C34_=_C41( C34 C41 ) \nC34_=_C42( C34 C42 ) C34_=_C43( C34 C43 ) C34_=_C44( C34 C44 ) C34_=_C45( C34 C45 ) C34_=_C46( C34 C46 ) C34_=_C47(</w:t>
      </w:r>
    </w:p>
    <w:p>
      <w:pPr>
        <w:pStyle w:val="PreformattedText"/>
        <w:bidi w:val="0"/>
        <w:spacing w:before="0" w:after="0"/>
        <w:jc w:val="left"/>
        <w:rPr/>
      </w:pPr>
      <w:r>
        <w:rPr/>
        <w:t xml:space="preserve"> </w:t>
      </w:r>
      <w:r>
        <w:rPr/>
        <w:t>C34 C47 ) \nC34_=_C48( C34 C48 ) C34_=_C49( C34 C49 ) C34_=_C50( C34 C50 ) C34_=_C51( C34 C51 ) C34_=_C52( C34 C52 ) C34_=_C53( C34 C53 ) \nC34_=_C54( C34 C54 ) C34_=_C1019( C34 C101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1020( C35 C1020 ) C35_=_C1041( C35 C1041 ) C35_=_C1088( C35 C1088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1021( C36 C1021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022( C37 C1022 ) C37_=_C1042( C37 C1042 ) C37_=_C1119( C37 C111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1023( C38 C1023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24( C39 C1024 ) \nC39_=_C1043( C39 C1043 ) C39_=_C1147( C39 C1147 ) C40_=_C41( C40 C41 ) C40_=_C42( C40 C42 ) C40_=_C43( C40 C43 ) C40_=_C44( C40 C44 ) \nC40_=_C45( C40 C45 ) C40_=_C46( C40 C46 ) C40_=_C47( C40 C47 ) C40_=_C48( C40 C48 ) C40_=_C49( C40 C49 ) C40_=_C50( C40 C50 ) \nC40_=_C51( C40 C51 ) C40_=_C52( C40 C52 ) C40_=_C53( C40 C53 ) C40_=_C54( C40 C54 ) C40_=_C1025( C40 C1025 ) C41_=_C42( C41 C42 ) \nC41_=_C43( C41 C43 ) C41_=_C44( C41 C44 ) C41_=_C45( C41 C45 ) C41_=_C46( C41 C46 ) C41_=_C47( C41 C47 ) C41_=_C48( C41 C48 ) \nC41_=_C49( C41 C49 ) C41_=_C50( C41 C50 ) C41_=_C51( C41 C51 ) C41_=_C52( C41 C52 ) C41_=_C53( C41 C53 ) C41_=_C54( C41 C54 ) \nC41_=_C1026( C41 C1026 ) C41_=_C1044( C41 C1044 ) C41_=_C1172( C41 C1172 ) C42_=_C43( C42 C43 ) C42_=_C44( C42 C44 ) C42_=_C45( C42 C45 ) \nC42_=_C46( C42 C46 ) C42_=_C47( C42 C47 ) C42_=_C48( C42 C48 ) C42_=_C49( C42 C49 ) C42_=_C50( C42 C50 ) C42_=_C51( C42 C51 ) \nC42_=_C52( C42 C52 ) C42_=_C53( C42 C53 ) C42_=_C54( C42 C54 ) C42_=_C1027( C42 C1027 ) C43_=_C44( C43 C44 ) C43_=_C45( C43 C45 ) \nC43_=_C46( C43 C46 ) C43_=_C47( C43 C47 ) C43_=_C48( C43 C48 ) C43_=_C49( C43 C49 ) C43_=_C50( C43 C50 ) C43_=_C51( C43 C51 ) \nC43_=_C52( C43 C52 ) C43_=_C53( C43 C53 ) C43_=_C54( C43 C54 ) C43_=_C1028( C43 C1028 ) C43_=_C1045( C43 C1045 ) C43_=_C1194( C43 C1194 ) \nC44_=_C45( C44 C45 ) C44_=_C46( C44 C46 ) C44_=_C47( C44 C47 ) C44_=_C48( C44 C48 ) C44_=_C49( C44 C49 ) C44_=_C50( C44 C50 ) \nC44_=_C51( C44 C51 ) C44_=_C52( C44 C52 ) C44_=_C53( C44 C53 ) C44_=_C54( C44 C54 ) C44_=_C1029( C44 C1029 ) C45_=_C46( C45 C46 ) \nC45_=_C47( C45 C47 ) C45_=_C48( C45 C48 ) C45_=_C49( C45 C49 ) C45_=_C50( C45 C50 ) C45_=_C51( C45 C51 ) C45_=_C52( C45 C52 ) \nC45_=_C53( C45 C53 ) C45_=_C54( C45 C54 ) C45_=_C1030( C45 C1030 ) C45_=_C1046( C45 C1046 ) C45_=_C1213( C45 C1213 ) C46_=_C47( C46 C47 ) \nC46_=_C48( C46 C48 ) C46_=_C49( C46 C49 ) C46_=_C50( C46 C50 ) C46_=_C51( C46 C51 ) C46_=_C52( C46 C52 ) C46_=_C53( C46 C53 ) \nC46_=_C54( C46 C54 ) C46_=_C1031( C46 C1031 ) C47_=_C48( C47 C48 ) C47_=_C49( C47 C49 ) C47_=_C50( C47 C50 ) C47_=_C51( C47 C51 ) \nC47_=_C52( C47 C52 ) C47_=_C53( C47 C53 ) C47_=_C54( C47 C54 ) C47_=_C1032( C47 C1032 ) C47_=_C1047( C47 C1047 ) C47_=_C1229( C47 C1229 ) \nC48_=_C49( C48 C49 ) C48_=_C50( C48 C50 ) C48_=_C51( C48 C51 ) C48_=_C52( C48 C52 ) C48_=_C53( C48 C53 ) C48_=_C54( C48 C54 ) \nC48_=_C1033( C48 C1033 ) C49_=_C50( C49 C50 ) C49_=_C51( C49 C51 ) C49_=_C52( C49 C52 ) C49_=_C53( C49 C53 ) C49_=_C54( C49 C54 ) \nC49_=_C1034( C49 C1034 ) C49_=_C1048( C49 C1048 ) C49_=_C1242( C49 C1242 ) C50_=_C51( C50 C51 ) C50_=_C52( C50 C52 ) C50_=_C53( C50 C53 ) \nC50_=_C54( C50 C54 ) C50_=_C1035( C50 C1035 ) C51_=_C52( C51 C52 ) C51_=_C53( C51 C53 ) C51_=_C54( C51 C54 ) C51_=_C1036( C51 C1036 ) \nC51_=_C1049( C51 C1049 ) C51_=_C1252( C51 C1252 ) C52_=_C53( C52 C53 ) C52_=_C54( C52 C54 ) C52_=_C1037( C52 C1037 ) C53_=_C54( C53 C54 ) \nC53_=_C1038( C53 C1038 ) C53_=_C1050( C53 C1050 ) C53_=_C1259( C53 C1259 ) C54_=_C1039( C54 C1039 ) C70_=_C113( C70 C113 ) C70_=_C151( C70 C151 ) \nC70_=_C195( C70 C195 ) C70_=_C233( C70 C233 ) C70_=_C273( C70 C273 ) C70_=_C309( C70 C309 ) C70_=_C349( C70 C349 ) C70_=_C384( C70 C384 ) \nC70_=_C421( C70 C421 ) C70_=_C456( C70 C456 ) C70_=_C491( C70 C491 ) C70_=_C525( C70 C525 ) C70_=_C557( C70 C557 ) C70_=_C589( C70 C589 ) \nC70_=_C621( C70 C621 ) C70_=_C652( C70 C652 ) C70_=_C682( C70 C682 ) C70_=_C713( C70 C713 ) C70_=_C740( C70 C740 ) C70_=_C769( C70 C769 ) \nC70_=_C793( C70 C793 ) C70_=_C821( C70 C821 ) C70_=_C843( C70 C843 ) C70_=_C870( C70 C870 ) C70_=_C891( C70 C891 ) C70_=_C917( C70 C917 ) \nC70_=_C936( C70 C936 ) C70_=_C961( C70 C961 ) C70_=_C977( C70 C977 ) C70_=_C1001( C70 C1001 ) C70_=_C1017( C70 C1017 ) C70_=_C1018( C70 C1018 ) \nC70_=_C1019( C70 C1019 ) C70_=_C1020( C70 C1020 ) C70_=_C1021( C70 C1021 ) C70_=_C1022( C70 C1022 ) C70_=_C1023( C70 C1023 ) C70_=_C1024( C70 C1024 ) \nC70_=_C1025( C70 C1025 ) C70_=_C1026( C70 C1026 ) C70_=_C1027( C70 C1027 ) C70_=_C1028( C70 C1028 ) C70_=_C1029( C70 C1029 ) C70_=_C1030( C70 C1030 ) \nC70_=_C1031( C70 C1031 ) C70_=_C1032( C70 C1032 ) C70_=_C1033( C70 C1033 ) C70_=_C1034( C70 C1034 ) C70_=_C1035( C70 C1035 ) C70_=_C1036( C70 C1036 ) \nC70_=_C1037( C70 C1037 ) C70_=_C1038( C70 C1038 ) C70_=_C1039( C70 C1039 ) C84_=_C113( C84 C113 ) C84_=_C114( C84 C114 ) C113_=_C114( C113 C114 ) \nC113_=_C151( C113 C151 ) C113_=_C195( C113 C195 ) C113_=_C233( C113 C233 ) C113_=_C273( C113 C273 ) C113_=_C309( C113 C309 ) C113_=_C349( C113 C349 ) \nC113_=_C384( C113 C384 ) C113_=_C421( C113 C421 ) C113_=_C456( C113 C456 ) C113_=_C491( C113 C491 ) C113_=_C525( C113 C525 ) C113_=_C557( C113 C557 ) \nC113_=_C589( C113 C589 ) C113_=_C621( C113 C621 ) C113_=_C652( C113 C652 ) C113_=_C682( C113 C682 ) C113_=_C713( C113 C713 ) C113_=_C740( C113 C740 ) \nC113_=_C769( C113 C769 ) C113_=_C793( C113 C793 ) C113_=_C821( C113 C821 ) C113_=_C843( C113 C843 ) C113_=_C870( C113 C870 ) C113_=_C891( C113 C891 ) \nC113_=_C917( C113 C917 ) C113_=_C936( C113 C936 ) C113_=_C961( C113 C961 ) C113_=_C977( C113 C977 ) C113_=_C1001( C113 C1001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13_=_C1037( C113 C1037 ) C113_=_C1038( C113 C1038 ) C113_=_C1039( C113 C1039 ) C114_=_C196( C114 C196 ) C114_=_C274( C114 C274 ) \nC114_=_C350( C114 C350 ) C114_=_C422( C114 C422 ) C114_=_C492( C114 C492 ) C114_=_C558( C114 C558 ) C114_=_C622( C114 C622 ) C114_=_C683( C114 C683 ) \nC114_=_C714( C114 C714 ) C114_=_C741( C114 C741 ) C114_=_C794( C114 C794 ) C114_=_C844( C114 C844 ) C114_=_C892( C114 C892 ) C114_=_C937( C114 C937 ) \nC114_=_C978( C114 C978 ) C114_=_C1040( C114 C1040 ) C114_=_C1041( C114 C1041 ) C114_=_C1042( C114 C1042 ) C114_=_C1043( C114 C1043 ) C114_=_C1044( C114 C1044 ) \nC114_=_C1045( C114 C1045 ) C114_=_C1046( C114 C1046 ) C114_=_C1047( C114 C1047 ) C114_=_C1048( C114 C1048 ) C114_=_C1049( C114 C1049 ) C114_=_C1050( C114 C1050 ) \nC151_=_C195( C151 C195 ) C151_=_C233( C151 C233 ) C151_=_C273( C151 C273 ) C151_=_C309( C151 C309 ) C151_=_C349( C151 C349 ) C151_=_C384( C151 C384 ) \nC151_=_C421( C151 C421 ) C151_=_C456( C151 C456 ) C151_=_C491( C151 C491 ) C151_=_C525( C151 C525 ) C151_=_C557( C151 C557 ) C151_=_C589( C151 C589 ) \nC151_=_C621( C151 C621 ) C151_=_C652( C151 C652 ) C151_=_C682( C151 C682 ) C151_=_C713( C151 C713 ) C151_=_C740( C151 C740 ) C151_=_C769( C151 C769 ) \nC151_=_C793( C151 C793 ) C151_=_C821( C151 C821 ) C151_=_C843( C151 C843 ) C151_=_C870( C151 C870 ) C151_=_C891( C151 C891 ) C151_=_C917( C151 C917 ) \nC151_=_C936( C151 C936 ) C151_=_C961( C151 C961 ) C151_=_C977( C151 C977 ) C151_=_C1001( C151 C1001 ) C151_=_C1017( C151 C1017 ) C151_=_C1018( C151 C1018 ) \nC151_=_C1019( C151 C1019 ) C151_=_C1020( C151 C1020 ) C151_=_C1021( C151 C1021 ) C151_=_C1022( C151 C1022 ) C151_=_C1023( C151 C1023 ) C151_=_C1024( C151 C1024 ) \nC151_=_C1025( C151 C1025 ) C151_=_C1026( C151 C1026 ) C151_=_C1027( C151 C1027 ) C151_=_C1028( C151 C1028 ) C151_=_C1029( C151 C1029 ) C151_=_C1030( C151 C1030 ) \nC151_=_C1031( C151 C1031 ) C151_=_C1032( C151 C1032 ) C151_=_C1033( C151 C1033 ) C151_=_C1034( C151 C1034 ) C151_=_C1035( C151 C1035 ) C151_=_C1036( C151</w:t>
      </w:r>
    </w:p>
    <w:p>
      <w:pPr>
        <w:pStyle w:val="PreformattedText"/>
        <w:bidi w:val="0"/>
        <w:spacing w:before="0" w:after="0"/>
        <w:jc w:val="left"/>
        <w:rPr/>
      </w:pPr>
      <w:r>
        <w:rPr/>
        <w:t xml:space="preserve"> </w:t>
      </w:r>
      <w:r>
        <w:rPr/>
        <w:t>C1036 ) \nC151_=_C1037( C151 C1037 ) C151_=_C1038( C151 C1038 ) C151_=_C1039( C151 C1039 ) C168_=_C195( C168 C195 ) C168_=_C196( C168 C196 ) C195_=_C196( C195 C196 ) \nC195_=_C233( C195 C233 ) C195_=_C273( C195 C273 ) C195_=_C309( C195 C309 ) C195_=_C349( C195 C349 ) C195_=_C384( C195 C384 ) C195_=_C421( C195 C421 ) \nC195_=_C456( C195 C456 ) C195_=_C491( C195 C491 ) C195_=_C525( C195 C525 ) C195_=_C557( C195 C557 ) C195_=_C589( C195 C589 ) C195_=_C621( C195 C621 ) \nC195_=_C652( C195 C652 ) C195_=_C682( C195 C682 ) C195_=_C713( C195 C713 ) C195_=_C740( C195 C740 ) C195_=_C769( C195 C769 ) C195_=_C793( C195 C793 ) \nC195_=_C821( C195 C821 ) C195_=_C843( C195 C843 ) C195_=_C870( C195 C870 ) C195_=_C891( C195 C891 ) C195_=_C917( C195 C917 ) C195_=_C936( C195 C936 ) \nC195_=_C961( C195 C961 ) C195_=_C977( C195 C977 ) C195_=_C1001( C195 C1001 ) C195_=_C1017( C195 C1017 ) C195_=_C1018( C195 C1018 ) C195_=_C1019( C195 C1019 ) \nC195_=_C1020( C195 C1020 ) C195_=_C1021( C195 C1021 ) C195_=_C1022( C195 C1022 ) C195_=_C1023( C195 C1023 ) C195_=_C1024( C195 C1024 ) C195_=_C1025( C195 C1025 ) \nC195_=_C1026( C195 C1026 ) C195_=_C1027( C195 C1027 ) C195_=_C1028( C195 C1028 ) C195_=_C1029( C195 C1029 ) C195_=_C1030( C195 C1030 ) C195_=_C1031( C195 C1031 ) \nC195_=_C1032( C195 C1032 ) C195_=_C1033( C195 C1033 ) C195_=_C1034( C195 C1034 ) C195_=_C1035( C195 C1035 ) C195_=_C1036( C195 C1036 ) C195_=_C1037( C195 C1037 ) \nC195_=_C1038( C195 C1038 ) C195_=_C1039( C195 C1039 ) C196_=_C274( C196 C274 ) C196_=_C350( C196 C350 ) C196_=_C422( C196 C422 ) C196_=_C492( C196 C492 ) \nC196_=_C558( C196 C558 ) C196_=_C622( C196 C622 ) C196_=_C683( C196 C683 ) C196_=_C714( C196 C714 ) C196_=_C741( C196 C741 ) C196_=_C794( C196 C794 ) \nC196_=_C844( C196 C844 ) C196_=_C892( C196 C892 ) C196_=_C937( C196 C937 ) C196_=_C978( C196 C978 ) C196_=_C1040( C196 C1040 ) C196_=_C1041( C196 C1041 ) \nC196_=_C1042( C196 C1042 ) C196_=_C1043( C196 C1043 ) C196_=_C1044( C196 C1044 ) C196_=_C1045( C196 C1045 ) C196_=_C1046( C196 C1046 ) C196_=_C1047( C196 C1047 ) \nC196_=_C1048( C196 C1048 ) C196_=_C1049( C196 C1049 ) C196_=_C1050( C196 C1050 ) C233_=_C273( C233 C273 ) C233_=_C309( C233 C309 ) C233_=_C349( C233 C349 ) \nC233_=_C384( C233 C384 ) C233_=_C421( C233 C421 ) C233_=_C456( C233 C456 ) C233_=_C491( C233 C491 ) C233_=_C525( C233 C525 ) C233_=_C557( C233 C557 ) \nC233_=_C589( C233 C589 ) C233_=_C621( C233 C621 ) C233_=_C652( C233 C652 ) C233_=_C682( C233 C682 ) C233_=_C713( C233 C713 ) C233_=_C740( C233 C740 ) \nC233_=_C769( C233 C769 ) C233_=_C793( C233 C793 ) C233_=_C821( C233 C821 ) C233_=_C843( C233 C843 ) C233_=_C870( C233 C870 ) C233_=_C891( C233 C891 ) \nC233_=_C917( C233 C917 ) C233_=_C936( C233 C936 ) C233_=_C961( C233 C961 ) C233_=_C977( C233 C977 ) C233_=_C1001( C233 C1001 ) C233_=_C1017( C233 C1017 ) \nC233_=_C1018( C233 C1018 ) C233_=_C1019( C233 C1019 ) C233_=_C1020( C233 C1020 ) C233_=_C1021( C233 C1021 ) C233_=_C1022( C233 C1022 ) C233_=_C1023( C233 C1023 ) \nC233_=_C1024( C233 C1024 ) C233_=_C1025( C233 C1025 ) C233_=_C1026( C233 C1026 ) C233_=_C1027( C233 C1027 ) C233_=_C1028( C233 C1028 ) C233_=_C1029( C233 C1029 ) \nC233_=_C1030( C233 C1030 ) C233_=_C1031( C233 C1031 ) C233_=_C1032( C233 C1032 ) C233_=_C1033( C233 C1033 ) C233_=_C1034( C233 C1034 ) C233_=_C1035( C233 C1035 ) \nC233_=_C1036( C233 C1036 ) C233_=_C1037( C233 C1037 ) C233_=_C1038( C233 C1038 ) C233_=_C1039( C233 C1039 ) C248_=_C273( C248 C273 ) C248_=_C274( C248 C274 ) \nC273_=_C274( C273 C274 ) C273_=_C309( C273 C309 ) C273_=_C349( C273 C349 ) C273_=_C384( C273 C384 ) C273_=_C421( C273 C421 ) C273_=_C456( C273 C456 ) \nC273_=_C491( C273 C491 ) C273_=_C525( C273 C525 ) C273_=_C557( C273 C557 ) C273_=_C589( C273 C589 ) C273_=_C621( C273 C621 ) C273_=_C652( C273 C652 ) \nC273_=_C682( C273 C682 ) C273_=_C713( C273 C713 ) C273_=_C740( C273 C740 ) C273_=_C769( C273 C769 ) C273_=_C793( C273 C793 ) C273_=_C821( C273 C821 ) \nC273_=_C843( C273 C843 ) C273_=_C870( C273 C870 ) C273_=_C891( C273 C891 ) C273_=_C917( C273 C917 ) C273_=_C936( C273 C936 ) C273_=_C961( C273 C961 ) \nC273_=_C977( C273 C977 ) C273_=_C1001( C273 C1001 ) C273_=_C1017( C273 C1017 ) C273_=_C1018( C273 C1018 ) C273_=_C1019( C273 C1019 ) C273_=_C1020( C273 C1020 ) \nC273_=_C1021( C273 C1021 ) C273_=_C1022( C273 C1022 ) C273_=_C1023( C273 C1023 ) C273_=_C1024( C273 C1024 ) C273_=_C1025( C273 C1025 ) C273_=_C1026( C273 C1026 ) \nC273_=_C1027( C273 C1027 ) C273_=_C1028( C273 C1028 ) C273_=_C1029( C273 C1029 ) C273_=_C1030( C273 C1030 ) C273_=_C1031( C273 C1031 ) C273_=_C1032( C273 C1032 ) \nC273_=_C1033( C273 C1033 ) C273_=_C1034( C273 C1034 ) C273_=_C1035( C273 C1035 ) C273_=_C1036( C273 C1036 ) C273_=_C1037( C273 C1037 ) C273_=_C1038( C273 C1038 ) \nC273_=_C1039( C273 C1039 ) C274_=_C350( C274 C350 ) C274_=_C422( C274 C422 ) C274_=_C492( C274 C492 ) C274_=_C558( C274 C558 ) C274_=_C622( C274 C622 ) \nC274_=_C683( C274 C683 ) C274_=_C714( C274 C714 ) C274_=_C741( C274 C741 ) C274_=_C794( C274 C794 ) C274_=_C844( C274 C844 ) C274_=_C892( C274 C892 ) \nC274_=_C937( C274 C937 ) C274_=_C978( C274 C978 ) C274_=_C1040( C274 C1040 ) C274_=_C1041( C274 C1041 ) C274_=_C1042( C274 C1042 ) C274_=_C1043( C274 C1043 ) \nC274_=_C1044( C274 C1044 ) C274_=_C1045( C274 C1045 ) C274_=_C1046( C274 C1046 ) C274_=_C1047( C274 C1047 ) C274_=_C1048( C274 C1048 ) C274_=_C1049( C274 C1049 ) \nC274_=_C1050( C274 C1050 ) C309_=_C349( C309 C349 ) C309_=_C384( C309 C384 ) C309_=_C421( C309 C421 ) C309_=_C456( C309 C456 ) C309_=_C491( C309 C491 ) \nC309_=_C525( C309 C525 ) C309_=_C557( C309 C557 ) C309_=_C589( C309 C589 ) C309_=_C621( C309 C621 ) C309_=_C652( C309 C652 ) C309_=_C682( C309 C682 ) \nC309_=_C713( C309 C713 ) C309_=_C740( C309 C740 ) C309_=_C769( C309 C769 ) C309_=_C793( C309 C793 ) C309_=_C821( C309 C821 ) C309_=_C843( C309 C843 ) \nC309_=_C870( C309 C870 ) C309_=_C891( C309 C891 ) C309_=_C917( C309 C917 ) C309_=_C936( C309 C936 ) C309_=_C961( C309 C961 ) C309_=_C977( C309 C977 ) \nC309_=_C1001( C309 C1001 ) C309_=_C1017( C309 C1017 ) C309_=_C1018( C309 C1018 ) C309_=_C1019( C309 C1019 ) C309_=_C1020( C309 C1020 ) C309_=_C1021( C309 C1021 ) \nC309_=_C1022( C309 C1022 ) C309_=_C1023( C309 C1023 ) C309_=_C1024( C309 C1024 ) C309_=_C1025( C309 C1025 ) C309_=_C1026( C309 C1026 ) C309_=_C1027( C309 C1027 ) \nC309_=_C1028( C309 C1028 ) C309_=_C1029( C309 C1029 ) C309_=_C1030( C309 C1030 ) C309_=_C1031( C309 C1031 ) C309_=_C1032( C309 C1032 ) C309_=_C1033( C309 C1033 ) \nC309_=_C1034( C309 C1034 ) C309_=_C1035( C309 C1035 ) C309_=_C1036( C309 C1036 ) C309_=_C1037( C309 C1037 ) C309_=_C1038( C309 C1038 ) C309_=_C1039( C309 C1039 ) \nC326_=_C349( C326 C349 ) C326_=_C350( C326 C350 ) C349_=_C350( C349 C350 ) C349_=_C384( C349 C384 ) C349_=_C421( C349 C421 ) C349_=_C456( C349 C456 ) \nC349_=_C491( C349 C491 ) C349_=_C525( C349 C525 ) C349_=_C557( C349 C557 ) C349_=_C589( C349 C589 ) C349_=_C621( C349 C621 ) C349_=_C652( C349 C652 ) \nC349_=_C682( C349 C682 ) C349_=_C713( C349 C713 ) C349_=_C740( C349 C740 ) C349_=_C769( C349 C769 ) C349_=_C793( C349 C793 ) C349_=_C821( C349 C821 ) \nC349_=_C843( C349 C843 ) C349_=_C870( C349 C870 ) C349_=_C891( C349 C891 ) C349_=_C917( C349 C917 ) C349_=_C936( C349 C936 ) C349_=_C961( C349 C961 ) \nC349_=_C977( C349 C977 ) C349_=_C1001( C349 C1001 ) C349_=_C1017( C349 C1017 ) C349_=_C1018( C349 C1018 ) C349_=_C1019( C349 C1019 ) C349_=_C1020( C349 C1020 ) \nC349_=_C1021( C349 C1021 ) C349_=_C1022( C349 C1022 ) C349_=_C1023( C349 C1023 ) C349_=_C1024( C349 C1024 ) C349_=_C1025( C349 C1025 ) C349_=_C1026( C349 C1026 ) \nC349_=_C1027( C349 C1027 ) C349_=_C1028( C349 C1028 ) C349_=_C1029( C349 C1029 ) C349_=_C1030( C349 C1030 ) C349_=_C1031( C349 C1031 ) C349_=_C1032( C349 C1032 ) \nC349_=_C1033( C349 C1033 ) C349_=_C1034( C349 C1034 ) C349_=_C1035( C349 C1035 ) C349_=_C1036( C349 C1036 ) C349_=_C1037( C349 C1037 ) C349_=_C1038( C349 C1038 ) \nC349_=_C1039( C349 C1039 ) C350_=_C422( C350 C422 ) C350_=_C492( C350 C492 ) C350_=_C558( C350 C558 ) C350_=_C622( C350 C622 ) C350_=_C683( C350 C683 ) \nC350_=_C714( C350 C714 ) C350_=_C741( C350 C741 ) C350_=_C794( C350 C794 ) C350_=_C844( C350 C844 ) C350_=_C892( C350 C892 ) C350_=_C937( C350 C937 ) \nC350_=_C978( C350 C978 ) C350_=_C1040( C350 C1040 ) C350_=_C1041( C350 C1041 ) C350_=_C1042( C350 C1042 ) C350_=_C1043( C350 C1043 ) C350_=_C1044( C350 C1044 ) \nC350_=_C1045( C350 C1045 ) C350_=_C1046( C350 C1046 ) C350_=_C1047( C350 C1047 ) C350_=_C1048( C350 C1048 ) C350_=_C1049( C350 C1049 ) C350_=_C1050( C350 C1050 ) \nC384_=_C421( C384 C421 ) C384_=_C456( C384 C456 ) C384_=_C491( C384 C491 ) C384_=_C525( C384 C525 ) C384_=_C557( C384 C557 ) C384_=_C589( C384 C589 ) \nC384_=_C621( C384 C621 ) C384_=_C652( C384 C652 ) C384_=_C682( C384 C682 ) C384_=_C713( C384 C713 ) C384_=_C740( C384 C740 ) C384_=_C769( C384 C769 ) \nC384_=_C793( C384 C793 ) C384_=_C821( C384 C821 ) C384_=_C843( C384 C843 ) C384_=_C870( C384 C870 ) C384_=_C891( C384 C891 ) C384_=_C917( C384 C917 ) \nC384_=_C936( C384 C936 ) C384_=_C961( C384 C961 ) C384_=_C977( C384 C977 ) C384_=_C1001( C384 C1001 ) C384_=_C1017( C384 C1017 ) C384_=_C1018( C384 C1018 ) \nC384_=_C1019( C384 C1019 ) C384_=_C1020( C384 C1020 ) C384_=_C1021( C384 C1021 ) C384_=_C1022( C384 C1022 ) C384_=_C1023( C384 C1023 ) C384_=_C1024( C384 C1024 ) \nC384_=_C1025( C384 C1025 ) C384_=_C1026( C384 C1026 ) C384_=_C1027( C384 C1027 ) C384_=_C1028( C384 C1028 ) C384_=_C1029( C384 C1029 ) C384_=_C1030( C384 C1030 ) \nC384_=_C1031( C384 C1031 ) C384_=_C1032( C384 C1032 ) C384_=_C1033( C384 C1033 ) C384_=_C1034( C384 C1034 ) C384_=_C1035( C384 C1035 ) C384_=_C1036( C384 C1036 ) \nC384_=_C1037( C384 C1037 ) C384_=_C1038( C384 C1038 ) C384_=_C1039( C384 C1039 ) C400_=_C421( C400 C421 ) C400_=_C422( C400 C422 ) C421_=_C422( C421 C422 ) \nC421_=_C456( C421 C456 ) C421_=_C491( C421 C491 ) C421_=_C525( C421 C525 ) C421_=_C557( C421 C557 ) C421_=_C589(</w:t>
      </w:r>
    </w:p>
    <w:p>
      <w:pPr>
        <w:pStyle w:val="PreformattedText"/>
        <w:bidi w:val="0"/>
        <w:spacing w:before="0" w:after="0"/>
        <w:jc w:val="left"/>
        <w:rPr/>
      </w:pPr>
      <w:r>
        <w:rPr/>
        <w:t xml:space="preserve"> </w:t>
      </w:r>
      <w:r>
        <w:rPr/>
        <w:t>C421 C589 ) C421_=_C621( C421 C621 ) \nC421_=_C652( C421 C652 ) C421_=_C682( C421 C682 ) C421_=_C713( C421 C713 ) C421_=_C740( C421 C740 ) C421_=_C769( C421 C769 ) C421_=_C793( C421 C793 ) \nC421_=_C821( C421 C821 ) C421_=_C843( C421 C843 ) C421_=_C870( C421 C870 ) C421_=_C891( C421 C891 ) C421_=_C917( C421 C917 ) C421_=_C936( C421 C936 ) \nC421_=_C961( C421 C961 ) C421_=_C977( C421 C977 ) C421_=_C1001( C421 C1001 ) C421_=_C1017( C421 C1017 ) C421_=_C1018( C421 C1018 ) C421_=_C1019( C421 C1019 ) \nC421_=_C1020( C421 C1020 ) C421_=_C1021( C421 C1021 ) C421_=_C1022( C421 C1022 ) C421_=_C1023( C421 C1023 ) C421_=_C1024( C421 C1024 ) C421_=_C1025( C421 C1025 ) \nC421_=_C1026( C421 C1026 ) C421_=_C1027( C421 C1027 ) C421_=_C1028( C421 C1028 ) C421_=_C1029( C421 C1029 ) C421_=_C1030( C421 C1030 ) C421_=_C1031( C421 C1031 ) \nC421_=_C1032( C421 C1032 ) C421_=_C1033( C421 C1033 ) C421_=_C1034( C421 C1034 ) C421_=_C1035( C421 C1035 ) C421_=_C1036( C421 C1036 ) C421_=_C1037( C421 C1037 ) \nC421_=_C1038( C421 C1038 ) C421_=_C1039( C421 C1039 ) C422_=_C492( C422 C492 ) C422_=_C558( C422 C558 ) C422_=_C622( C422 C622 ) C422_=_C683( C422 C683 ) \nC422_=_C714( C422 C714 ) C422_=_C741( C422 C741 ) C422_=_C794( C422 C794 ) C422_=_C844( C422 C844 ) C422_=_C892( C422 C892 ) C422_=_C937( C422 C937 ) \nC422_=_C978( C422 C978 ) C422_=_C1040( C422 C1040 ) C422_=_C1041( C422 C1041 ) C422_=_C1042( C422 C1042 ) C422_=_C1043( C422 C1043 ) C422_=_C1044( C422 C1044 ) \nC422_=_C1045( C422 C1045 ) C422_=_C1046( C422 C1046 ) C422_=_C1047( C422 C1047 ) C422_=_C1048( C422 C1048 ) C422_=_C1049( C422 C1049 ) C422_=_C1050( C422 C1050 ) \nC456_=_C491( C456 C491 ) C456_=_C525( C456 C525 ) C456_=_C557( C456 C557 ) C456_=_C589( C456 C589 ) C456_=_C621( C456 C621 ) C456_=_C652( C456 C652 ) \nC456_=_C682( C456 C682 ) C456_=_C713( C456 C713 ) C456_=_C740( C456 C740 ) C456_=_C769( C456 C769 ) C456_=_C793( C456 C793 ) C456_=_C821( C456 C821 ) \nC456_=_C843( C456 C843 ) C456_=_C870( C456 C870 ) C456_=_C891( C456 C891 ) C456_=_C917( C456 C917 ) C456_=_C936( C456 C936 ) C456_=_C961( C456 C961 ) \nC456_=_C977( C456 C977 ) C456_=_C1001( C456 C1001 ) C456_=_C1017( C456 C1017 ) C456_=_C1018( C456 C1018 ) C456_=_C1019( C456 C1019 ) C456_=_C1020( C456 C1020 ) \nC456_=_C1021( C456 C1021 ) C456_=_C1022( C456 C1022 ) C456_=_C1023( C456 C1023 ) C456_=_C1024( C456 C1024 ) C456_=_C1025( C456 C1025 ) C456_=_C1026( C456 C1026 ) \nC456_=_C1027( C456 C1027 ) C456_=_C1028( C456 C1028 ) C456_=_C1029( C456 C1029 ) C456_=_C1030( C456 C1030 ) C456_=_C1031( C456 C1031 ) C456_=_C1032( C456 C1032 ) \nC456_=_C1033( C456 C1033 ) C456_=_C1034( C456 C1034 ) C456_=_C1035( C456 C1035 ) C456_=_C1036( C456 C1036 ) C456_=_C1037( C456 C1037 ) C456_=_C1038( C456 C1038 ) \nC456_=_C1039( C456 C1039 ) C472_=_C491( C472 C491 ) C472_=_C492( C472 C492 ) C491_=_C492( C491 C492 ) C491_=_C525( C491 C525 ) C491_=_C557( C491 C557 ) \nC491_=_C589( C491 C589 ) C491_=_C621( C491 C621 ) C491_=_C652( C491 C652 ) C491_=_C682( C491 C682 ) C491_=_C713( C491 C713 ) C491_=_C740( C491 C740 ) \nC491_=_C769( C491 C769 ) C491_=_C793( C491 C793 ) C491_=_C821( C491 C821 ) C491_=_C843( C491 C843 ) C491_=_C870( C491 C870 ) C491_=_C891( C491 C891 ) \nC491_=_C917( C491 C917 ) C491_=_C936( C491 C936 ) C491_=_C961( C491 C961 ) C491_=_C977( C491 C977 ) C491_=_C1001( C491 C1001 ) C491_=_C1017( C491 C1017 ) \nC491_=_C1018( C491 C1018 ) C491_=_C1019( C491 C1019 ) C491_=_C1020( C491 C1020 ) C491_=_C1021( C491 C1021 ) C491_=_C1022( C491 C1022 ) C491_=_C1023( C491 C1023 ) \nC491_=_C1024( C491 C1024 ) C491_=_C1025( C491 C1025 ) C491_=_C1026( C491 C1026 ) C491_=_C1027( C491 C1027 ) C491_=_C1028( C491 C1028 ) C491_=_C1029( C491 C1029 ) \nC491_=_C1030( C491 C1030 ) C491_=_C1031( C491 C1031 ) C491_=_C1032( C491 C1032 ) C491_=_C1033( C491 C1033 ) C491_=_C1034( C491 C1034 ) C491_=_C1035( C491 C1035 ) \nC491_=_C1036( C491 C1036 ) C491_=_C1037( C491 C1037 ) C491_=_C1038( C491 C1038 ) C491_=_C1039( C491 C1039 ) C492_=_C558( C492 C558 ) C492_=_C622( C492 C622 ) \nC492_=_C683( C492 C683 ) C492_=_C714( C492 C714 ) C492_=_C741( C492 C741 ) C492_=_C794( C492 C794 ) C492_=_C844( C492 C844 ) C492_=_C892( C492 C892 ) \nC492_=_C937( C492 C937 ) C492_=_C978( C492 C978 ) C492_=_C1040( C492 C1040 ) C492_=_C1041( C492 C1041 ) C492_=_C1042( C492 C1042 ) C492_=_C1043( C492 C1043 ) \nC492_=_C1044( C492 C1044 ) C492_=_C1045( C492 C1045 ) C492_=_C1046( C492 C1046 ) C492_=_C1047( C492 C1047 ) C492_=_C1048( C492 C1048 ) C492_=_C1049( C492 C1049 ) \nC492_=_C1050( C492 C1050 ) C525_=_C557( C525 C557 ) C525_=_C589( C525 C589 ) C525_=_C621( C525 C621 ) C525_=_C652( C525 C652 ) C525_=_C682( C525 C682 ) \nC525_=_C713( C525 C713 ) C525_=_C740( C525 C740 ) C525_=_C769( C525 C769 ) C525_=_C793( C525 C793 ) C525_=_C821( C525 C821 ) C525_=_C843( C525 C843 ) \nC525_=_C870( C525 C870 ) C525_=_C891( C525 C891 ) C525_=_C917( C525 C917 ) C525_=_C936( C525 C936 ) C525_=_C961( C525 C961 ) C525_=_C977( C525 C977 ) \nC525_=_C1001( C525 C1001 ) C525_=_C1017( C525 C1017 ) C525_=_C1018( C525 C1018 ) C525_=_C1019( C525 C1019 ) C525_=_C1020( C525 C1020 ) C525_=_C1021( C525 C1021 ) \nC525_=_C1022( C525 C1022 ) C525_=_C1023( C525 C1023 ) C525_=_C1024( C525 C1024 ) C525_=_C1025( C525 C1025 ) C525_=_C1026( C525 C1026 ) C525_=_C1027( C525 C1027 ) \nC525_=_C1028( C525 C1028 ) C525_=_C1029( C525 C1029 ) C525_=_C1030( C525 C1030 ) C525_=_C1031( C525 C1031 ) C525_=_C1032( C525 C1032 ) C525_=_C1033( C525 C1033 ) \nC525_=_C1034( C525 C1034 ) C525_=_C1035( C525 C1035 ) C525_=_C1036( C525 C1036 ) C525_=_C1037( C525 C1037 ) C525_=_C1038( C525 C1038 ) C525_=_C1039( C525 C1039 ) \nC540_=_C557( C540 C557 ) C540_=_C558( C540 C558 ) C557_=_C558( C557 C558 ) C557_=_C589( C557 C589 ) C557_=_C621( C557 C621 ) C557_=_C652( C557 C652 ) \nC557_=_C682( C557 C682 ) C557_=_C713( C557 C713 ) C557_=_C740( C557 C740 ) C557_=_C769( C557 C769 ) C557_=_C793( C557 C793 ) C557_=_C821( C557 C821 ) \nC557_=_C843( C557 C843 ) C557_=_C870( C557 C870 ) C557_=_C891( C557 C891 ) C557_=_C917( C557 C917 ) C557_=_C936( C557 C936 ) C557_=_C961( C557 C961 ) \nC557_=_C977( C557 C977 ) C557_=_C1001( C557 C1001 ) C557_=_C1017( C557 C1017 ) C557_=_C1018( C557 C1018 ) C557_=_C1019( C557 C1019 ) C557_=_C1020( C557 C1020 ) \nC557_=_C1021( C557 C1021 ) C557_=_C1022( C557 C1022 ) C557_=_C1023( C557 C1023 ) C557_=_C1024( C557 C1024 ) C557_=_C1025( C557 C1025 ) C557_=_C1026( C557 C1026 ) \nC557_=_C1027( C557 C1027 ) C557_=_C1028( C557 C1028 ) C557_=_C1029( C557 C1029 ) C557_=_C1030( C557 C1030 ) C557_=_C1031( C557 C1031 ) C557_=_C1032( C557 C1032 ) \nC557_=_C1033( C557 C1033 ) C557_=_C1034( C557 C1034 ) C557_=_C1035( C557 C1035 ) C557_=_C1036( C557 C1036 ) C557_=_C1037( C557 C1037 ) C557_=_C1038( C557 C1038 ) \nC557_=_C1039( C557 C1039 ) C558_=_C622( C558 C622 ) C558_=_C683( C558 C683 ) C558_=_C714( C558 C714 ) C558_=_C741( C558 C741 ) C558_=_C794( C558 C794 ) \nC558_=_C844( C558 C844 ) C558_=_C892( C558 C892 ) C558_=_C937( C558 C937 ) C558_=_C978( C558 C978 ) C558_=_C1040( C558 C1040 ) C558_=_C1041( C558 C1041 ) \nC558_=_C1042( C558 C1042 ) C558_=_C1043( C558 C1043 ) C558_=_C1044( C558 C1044 ) C558_=_C1045( C558 C1045 ) C558_=_C1046( C558 C1046 ) C558_=_C1047( C558 C1047 ) \nC558_=_C1048( C558 C1048 ) C558_=_C1049( C558 C1049 ) C558_=_C1050( C558 C1050 ) C589_=_C621( C589 C621 ) C589_=_C652( C589 C652 ) C589_=_C682( C589 C682 ) \nC589_=_C713( C589 C713 ) C589_=_C740( C589 C740 ) C589_=_C769( C589 C769 ) C589_=_C793( C589 C793 ) C589_=_C821( C589 C821 ) C589_=_C843( C589 C843 ) \nC589_=_C870( C589 C870 ) C589_=_C891( C589 C891 ) C589_=_C917( C589 C917 ) C589_=_C936( C589 C936 ) C589_=_C961( C589 C961 ) C589_=_C977( C589 C977 ) \nC589_=_C1001( C589 C1001 ) C589_=_C1017( C589 C1017 ) C589_=_C1018( C589 C1018 ) C589_=_C1019( C589 C1019 ) C589_=_C1020( C589 C1020 ) C589_=_C1021( C589 C1021 ) \nC589_=_C1022( C589 C1022 ) C589_=_C1023( C589 C1023 ) C589_=_C1024( C589 C1024 ) C589_=_C1025( C589 C1025 ) C589_=_C1026( C589 C1026 ) C589_=_C1027( C589 C1027 ) \nC589_=_C1028( C589 C1028 ) C589_=_C1029( C589 C1029 ) C589_=_C1030( C589 C1030 ) C589_=_C1031( C589 C1031 ) C589_=_C1032( C589 C1032 ) C589_=_C1033( C589 C1033 ) \nC589_=_C1034( C589 C1034 ) C589_=_C1035( C589 C1035 ) C589_=_C1036( C589 C1036 ) C589_=_C1037( C589 C1037 ) C589_=_C1038( C589 C1038 ) C589_=_C1039( C589 C1039 ) \nC606_=_C621( C606 C621 ) C606_=_C622( C606 C622 ) C621_=_C622( C621 C622 ) C621_=_C652( C621 C652 ) C621_=_C682( C621 C682 ) C621_=_C713( C621 C713 ) \nC621_=_C740( C621 C740 ) C621_=_C769( C621 C769 ) C621_=_C793( C621 C793 ) C621_=_C821( C621 C821 ) C621_=_C843( C621 C843 ) C621_=_C870( C621 C870 ) \nC621_=_C891( C621 C891 ) C621_=_C917( C621 C917 ) C621_=_C936( C621 C936 ) C621_=_C961( C621 C961 ) C621_=_C977( C621 C977 ) C621_=_C1001( C621 C1001 ) \nC621_=_C1017( C621 C1017 ) C621_=_C1018( C621 C1018 ) C621_=_C1019( C621 C1019 ) C621_=_C1020( C621 C1020 ) C621_=_C1021( C621 C1021 ) C621_=_C1022( C621 C1022 ) \nC621_=_C1023( C621 C1023 ) C621_=_C1024( C621 C1024 ) C621_=_C1025( C621 C1025 ) C621_=_C1026( C621 C1026 ) C621_=_C1027( C621 C1027 ) C621_=_C1028( C621 C1028 ) \nC621_=_C1029( C621 C1029 ) C621_=_C1030( C621 C1030 ) C621_=_C1031( C621 C1031 ) C621_=_C1032( C621 C1032 ) C621_=_C1033( C621 C1033 ) C621_=_C1034( C621 C1034 ) \nC621_=_C1035( C621 C1035 ) C621_=_C1036( C621 C1036 ) C621_=_C1037( C621 C1037 ) C621_=_C1038( C621 C1038 ) C621_=_C1039( C621 C1039 ) C622_=_C683( C622 C683 ) \nC622_=_C714( C622 C714 ) C622_=_C741( C622 C741 ) C622_=_C794( C622 C794 ) C622_=_C844( C622 C844 ) C622_=_C892( C622 C892 ) C622_=_C937( C622 C937 ) \nC622_=_C978( C622 C978 ) C622_=_C1040( C622 C1040 ) C622_=_C1041( C622 C1041 ) C622_=_C1042( C622 C1042 ) C622_=_C1043( C622 C1043 ) C622_=_C1044( C622 C1044 ) \nC622_=_C1045( C622 C1045 ) C622_=_C1046( C622 C1046 ) C622_=_C1047( C622 C1047 ) C622_=_C1048( C622 C1048 ) C622_=_C1049( C622 C1049 ) C622_=_C1050( C622 C1050 ) \nC652_=_C682(</w:t>
      </w:r>
    </w:p>
    <w:p>
      <w:pPr>
        <w:pStyle w:val="PreformattedText"/>
        <w:bidi w:val="0"/>
        <w:spacing w:before="0" w:after="0"/>
        <w:jc w:val="left"/>
        <w:rPr/>
      </w:pPr>
      <w:r>
        <w:rPr/>
        <w:t xml:space="preserve"> </w:t>
      </w:r>
      <w:r>
        <w:rPr/>
        <w:t>C652 C682 ) C652_=_C713( C652 C713 ) C652_=_C740( C652 C740 ) C652_=_C769( C652 C769 ) C652_=_C793( C652 C793 ) C652_=_C821( C652 C821 ) \nC652_=_C843( C652 C843 ) C652_=_C870( C652 C870 ) C652_=_C891( C652 C891 ) C652_=_C917( C652 C917 ) C652_=_C936( C652 C936 ) C652_=_C961( C652 C961 ) \nC652_=_C977( C652 C977 ) C652_=_C1001( C652 C1001 ) C652_=_C1017( C652 C1017 ) C652_=_C1018( C652 C1018 ) C652_=_C1019( C652 C1019 ) C652_=_C1020( C652 C1020 ) \nC652_=_C1021( C652 C1021 ) C652_=_C1022( C652 C1022 ) C652_=_C1023( C652 C1023 ) C652_=_C1024( C652 C1024 ) C652_=_C1025( C652 C1025 ) C652_=_C1026( C652 C1026 ) \nC652_=_C1027( C652 C1027 ) C652_=_C1028( C652 C1028 ) C652_=_C1029( C652 C1029 ) C652_=_C1030( C652 C1030 ) C652_=_C1031( C652 C1031 ) C652_=_C1032( C652 C1032 ) \nC652_=_C1033( C652 C1033 ) C652_=_C1034( C652 C1034 ) C652_=_C1035( C652 C1035 ) C652_=_C1036( C652 C1036 ) C652_=_C1037( C652 C1037 ) C652_=_C1038( C652 C1038 ) \nC652_=_C1039( C652 C1039 ) C669_=_C682( C669 C682 ) C669_=_C683( C669 C683 ) C682_=_C683( C682 C683 ) C682_=_C713( C682 C713 ) C682_=_C740( C682 C740 ) \nC682_=_C769( C682 C769 ) C682_=_C793( C682 C793 ) C682_=_C821( C682 C821 ) C682_=_C843( C682 C843 ) C682_=_C870( C682 C870 ) C682_=_C891( C682 C891 ) \nC682_=_C917( C682 C917 ) C682_=_C936( C682 C936 ) C682_=_C961( C682 C961 ) C682_=_C977( C682 C977 ) C682_=_C1001( C682 C1001 ) C682_=_C1017( C682 C1017 ) \nC682_=_C1018( C682 C1018 ) C682_=_C1019( C682 C1019 ) C682_=_C1020( C682 C1020 ) C682_=_C1021( C682 C1021 ) C682_=_C1022( C682 C1022 ) C682_=_C1023( C682 C1023 ) \nC682_=_C1024( C682 C1024 ) C682_=_C1025( C682 C1025 ) C682_=_C1026( C682 C1026 ) C682_=_C1027( C682 C1027 ) C682_=_C1028( C682 C1028 ) C682_=_C1029( C682 C1029 ) \nC682_=_C1030( C682 C1030 ) C682_=_C1031( C682 C1031 ) C682_=_C1032( C682 C1032 ) C682_=_C1033( C682 C1033 ) C682_=_C1034( C682 C1034 ) C682_=_C1035( C682 C1035 ) \nC682_=_C1036( C682 C1036 ) C682_=_C1037( C682 C1037 ) C682_=_C1038( C682 C1038 ) C682_=_C1039( C682 C1039 ) C683_=_C714( C683 C714 ) C683_=_C741( C683 C741 ) \nC683_=_C794( C683 C794 ) C683_=_C844( C683 C844 ) C683_=_C892( C683 C892 ) C683_=_C937( C683 C937 ) C683_=_C978( C683 C978 ) C683_=_C1040( C683 C1040 ) \nC683_=_C1041( C683 C1041 ) C683_=_C1042( C683 C1042 ) C683_=_C1043( C683 C1043 ) C683_=_C1044( C683 C1044 ) C683_=_C1045( C683 C1045 ) C683_=_C1046( C683 C1046 ) \nC683_=_C1047( C683 C1047 ) C683_=_C1048( C683 C1048 ) C683_=_C1049( C683 C1049 ) C683_=_C1050( C683 C1050 ) C713_=_C714( C713 C714 ) C713_=_C740( C713 C740 ) \nC713_=_C769( C713 C769 ) C713_=_C793( C713 C793 ) C713_=_C821( C713 C821 ) C713_=_C843( C713 C843 ) C713_=_C870( C713 C870 ) C713_=_C891( C713 C891 ) \nC713_=_C917( C713 C917 ) C713_=_C936( C713 C936 ) C713_=_C961( C713 C961 ) C713_=_C977( C713 C977 ) C713_=_C1001( C713 C1001 ) C713_=_C1017( C713 C1017 ) \nC713_=_C1018( C713 C1018 ) C713_=_C1019( C713 C1019 ) C713_=_C1020( C713 C1020 ) C713_=_C1021( C713 C1021 ) C713_=_C1022( C713 C1022 ) C713_=_C1023( C713 C1023 ) \nC713_=_C1024( C713 C1024 ) C713_=_C1025( C713 C1025 ) C713_=_C1026( C713 C1026 ) C713_=_C1027( C713 C1027 ) C713_=_C1028( C713 C1028 ) C713_=_C1029( C713 C1029 ) \nC713_=_C1030( C713 C1030 ) C713_=_C1031( C713 C1031 ) C713_=_C1032( C713 C1032 ) C713_=_C1033( C713 C1033 ) C713_=_C1034( C713 C1034 ) C713_=_C1035( C713 C1035 ) \nC713_=_C1036( C713 C1036 ) C713_=_C1037( C713 C1037 ) C713_=_C1038( C713 C1038 ) C713_=_C1039( C713 C1039 ) C714_=_C741( C714 C741 ) C714_=_C794( C714 C794 ) \nC714_=_C844( C714 C844 ) C714_=_C892( C714 C892 ) C714_=_C937( C714 C937 ) C714_=_C978( C714 C978 ) C714_=_C1040( C714 C1040 ) C714_=_C1041( C714 C1041 ) \nC714_=_C1042( C714 C1042 ) C714_=_C1043( C714 C1043 ) C714_=_C1044( C714 C1044 ) C714_=_C1045( C714 C1045 ) C714_=_C1046( C714 C1046 ) C714_=_C1047( C714 C1047 ) \nC714_=_C1048( C714 C1048 ) C714_=_C1049( C714 C1049 ) C714_=_C1050( C714 C1050 ) C729_=_C740( C729 C740 ) C729_=_C741( C729 C741 ) C740_=_C741( C740 C741 ) \nC740_=_C769( C740 C769 ) C740_=_C793( C740 C793 ) C740_=_C821( C740 C821 ) C740_=_C843( C740 C843 ) C740_=_C870( C740 C870 ) C740_=_C891( C740 C891 ) \nC740_=_C917( C740 C917 ) C740_=_C936( C740 C936 ) C740_=_C961( C740 C961 ) C740_=_C977( C740 C977 ) C740_=_C1001( C740 C1001 ) C740_=_C1017( C740 C1017 ) \nC740_=_C1018( C740 C1018 ) C740_=_C1019( C740 C1019 ) C740_=_C1020( C740 C1020 ) C740_=_C1021( C740 C1021 ) C740_=_C1022( C740 C1022 ) C740_=_C1023( C740 C1023 ) \nC740_=_C1024( C740 C1024 ) C740_=_C1025( C740 C1025 ) C740_=_C1026( C740 C1026 ) C740_=_C1027( C740 C1027 ) C740_=_C1028( C740 C1028 ) C740_=_C1029( C740 C1029 ) \nC740_=_C1030( C740 C1030 ) C740_=_C1031( C740 C1031 ) C740_=_C1032( C740 C1032 ) C740_=_C1033( C740 C1033 ) C740_=_C1034( C740 C1034 ) C740_=_C1035( C740 C1035 ) \nC740_=_C1036( C740 C1036 ) C740_=_C1037( C740 C1037 ) C740_=_C1038( C740 C1038 ) C740_=_C1039( C740 C1039 ) C741_=_C794( C741 C794 ) C741_=_C844( C741 C844 ) \nC741_=_C892( C741 C892 ) C741_=_C937( C741 C937 ) C741_=_C978( C741 C978 ) C741_=_C1040( C741 C1040 ) C741_=_C1041( C741 C1041 ) C741_=_C1042( C741 C1042 ) \nC741_=_C1043( C741 C1043 ) C741_=_C1044( C741 C1044 ) C741_=_C1045( C741 C1045 ) C741_=_C1046( C741 C1046 ) C741_=_C1047( C741 C1047 ) C741_=_C1048( C741 C1048 ) \nC741_=_C1049( C741 C1049 ) C741_=_C1050( C741 C1050 ) C769_=_C793( C769 C793 ) C769_=_C821( C769 C821 ) C769_=_C843( C769 C843 ) C769_=_C870( C769 C870 ) \nC769_=_C891( C769 C891 ) C769_=_C917( C769 C917 ) C769_=_C936( C769 C936 ) C769_=_C961( C769 C961 ) C769_=_C977( C769 C977 ) C769_=_C1001( C769 C1001 ) \nC769_=_C1017( C769 C1017 ) C769_=_C1018( C769 C1018 ) C769_=_C1019( C769 C1019 ) C769_=_C1020( C769 C1020 ) C769_=_C1021( C769 C1021 ) C769_=_C1022( C769 C1022 ) \nC769_=_C1023( C769 C1023 ) C769_=_C1024( C769 C1024 ) C769_=_C1025( C769 C1025 ) C769_=_C1026( C769 C1026 ) C769_=_C1027( C769 C1027 ) C769_=_C1028( C769 C1028 ) \nC769_=_C1029( C769 C1029 ) C769_=_C1030( C769 C1030 ) C769_=_C1031( C769 C1031 ) C769_=_C1032( C769 C1032 ) C769_=_C1033( C769 C1033 ) C769_=_C1034( C769 C1034 ) \nC769_=_C1035( C769 C1035 ) C769_=_C1036( C769 C1036 ) C769_=_C1037( C769 C1037 ) C769_=_C1038( C769 C1038 ) C769_=_C1039( C769 C1039 ) C784_=_C793( C784 C793 ) \nC784_=_C794( C784 C794 ) C793_=_C794( C793 C794 ) C793_=_C821( C793 C821 ) C793_=_C843( C793 C843 ) C793_=_C870( C793 C870 ) C793_=_C891( C793 C891 ) \nC793_=_C917( C793 C917 ) C793_=_C936( C793 C936 ) C793_=_C961( C793 C961 ) C793_=_C977( C793 C977 ) C793_=_C1001( C793 C1001 ) C793_=_C1017( C793 C1017 ) \nC793_=_C1018( C793 C1018 ) C793_=_C1019( C793 C1019 ) C793_=_C1020( C793 C1020 ) C793_=_C1021( C793 C1021 ) C793_=_C1022( C793 C1022 ) C793_=_C1023( C793 C1023 ) \nC793_=_C1024( C793 C1024 ) C793_=_C1025( C793 C1025 ) C793_=_C1026( C793 C1026 ) C793_=_C1027( C793 C1027 ) C793_=_C1028( C793 C1028 ) C793_=_C1029( C793 C1029 ) \nC793_=_C1030( C793 C1030 ) C793_=_C1031( C793 C1031 ) C793_=_C1032( C793 C1032 ) C793_=_C1033( C793 C1033 ) C793_=_C1034( C793 C1034 ) C793_=_C1035( C793 C1035 ) \nC793_=_C1036( C793 C1036 ) C793_=_C1037( C793 C1037 ) C793_=_C1038( C793 C1038 ) C793_=_C1039( C793 C1039 ) C794_=_C844( C794 C844 ) C794_=_C892( C794 C892 ) \nC794_=_C937( C794 C937 ) C794_=_C978( C794 C978 ) C794_=_C1040( C794 C1040 ) C794_=_C1041( C794 C1041 ) C794_=_C1042( C794 C1042 ) C794_=_C1043( C794 C1043 ) \nC794_=_C1044( C794 C1044 ) C794_=_C1045( C794 C1045 ) C794_=_C1046( C794 C1046 ) C794_=_C1047( C794 C1047 ) C794_=_C1048( C794 C1048 ) C794_=_C1049( C794 C1049 ) \nC794_=_C1050( C794 C1050 ) C821_=_C843( C821 C843 ) C821_=_C870( C821 C870 ) C821_=_C891( C821 C891 ) C821_=_C917( C821 C917 ) C821_=_C936( C821 C936 ) \nC821_=_C961( C821 C961 ) C821_=_C977( C821 C977 ) C821_=_C1001( C821 C1001 ) C821_=_C1017( C821 C1017 ) C821_=_C1018( C821 C1018 ) C821_=_C1019( C821 C1019 ) \nC821_=_C1020( C821 C1020 ) C821_=_C1021( C821 C1021 ) C821_=_C1022( C821 C1022 ) C821_=_C1023( C821 C1023 ) C821_=_C1024( C821 C1024 ) C821_=_C1025( C821 C1025 ) \nC821_=_C1026( C821 C1026 ) C821_=_C1027( C821 C1027 ) C821_=_C1028( C821 C1028 ) C821_=_C1029( C821 C1029 ) C821_=_C1030( C821 C1030 ) C821_=_C1031( C821 C1031 ) \nC821_=_C1032( C821 C1032 ) C821_=_C1033( C821 C1033 ) C821_=_C1034( C821 C1034 ) C821_=_C1035( C821 C1035 ) C821_=_C1036( C821 C1036 ) C821_=_C1037( C821 C1037 ) \nC821_=_C1038( C821 C1038 ) C821_=_C1039( C821 C1039 ) C836_=_C843( C836 C843 ) C836_=_C844( C836 C844 ) C843_=_C844( C843 C844 ) C843_=_C870( C843 C870 ) \nC843_=_C891( C843 C891 ) C843_=_C917( C843 C917 ) C843_=_C936( C843 C936 ) C843_=_C961( C843 C961 ) C843_=_C977( C843 C977 ) C843_=_C1001( C843 C1001 ) \nC843_=_C1017( C843 C1017 ) C843_=_C1018( C843 C1018 ) C843_=_C1019( C843 C1019 ) C843_=_C1020( C843 C1020 ) C843_=_C1021( C843 C1021 ) C843_=_C1022( C843 C1022 ) \nC843_=_C1023( C843 C1023 ) C843_=_C1024( C843 C1024 ) C843_=_C1025( C843 C1025 ) C843_=_C1026( C843 C1026 ) C843_=_C1027( C843 C1027 ) C843_=_C1028( C843 C1028 ) \nC843_=_C1029( C843 C1029 ) C843_=_C1030( C843 C1030 ) C843_=_C1031( C843 C1031 ) C843_=_C1032( C843 C1032 ) C843_=_C1033( C843 C1033 ) C843_=_C1034( C843 C1034 ) \nC843_=_C1035( C843 C1035 ) C843_=_C1036( C843 C1036 ) C843_=_C1037( C843 C1037 ) C843_=_C1038( C843 C1038 ) C843_=_C1039( C843 C1039 ) C844_=_C892( C844 C892 ) \nC844_=_C937( C844 C937 ) C844_=_C978( C844 C978 ) C844_=_C1040( C844 C1040 ) C844_=_C1041( C844 C1041 ) C844_=_C1042( C844 C1042 ) C844_=_C1043( C844 C1043 ) \nC844_=_C1044( C844 C1044 ) C844_=_C1045( C844 C1045 ) C844_=_C1046( C844 C1046 ) C844_=_C1047( C844 C1047 ) C844_=_C1048( C844 C1048 ) C844_=_C1049( C844 C1049 ) \nC844_=_C1050( C844 C1050 ) C870_=_C891( C870 C891 ) C870_=_C917( C870 C917 ) C870_=_C936( C870 C936 ) C870_=_C961( C870 C961 ) C870_=_C977( C870 C977 ) \nC870_=_C1001( C870 C1001 ) C870_=_C1017( C870 C1017 ) C870_=_C1018( C870 C1018 ) C870_=_C1019( C870 C1019 ) C870_=_C1020( C870 C1020 ) C870_=_C1021(</w:t>
      </w:r>
    </w:p>
    <w:p>
      <w:pPr>
        <w:pStyle w:val="PreformattedText"/>
        <w:bidi w:val="0"/>
        <w:spacing w:before="0" w:after="0"/>
        <w:jc w:val="left"/>
        <w:rPr/>
      </w:pPr>
      <w:r>
        <w:rPr/>
        <w:t xml:space="preserve"> </w:t>
      </w:r>
      <w:r>
        <w:rPr/>
        <w:t>C870 C1021 ) \nC870_=_C1022( C870 C1022 ) C870_=_C1023( C870 C1023 ) C870_=_C1024( C870 C1024 ) C870_=_C1025( C870 C1025 ) C870_=_C1026( C870 C1026 ) C870_=_C1027( C870 C1027 ) \nC870_=_C1028( C870 C1028 ) C870_=_C1029( C870 C1029 ) C870_=_C1030( C870 C1030 ) C870_=_C1031( C870 C1031 ) C870_=_C1032( C870 C1032 ) C870_=_C1033( C870 C1033 ) \nC870_=_C1034( C870 C1034 ) C870_=_C1035( C870 C1035 ) C870_=_C1036( C870 C1036 ) C870_=_C1037( C870 C1037 ) C870_=_C1038( C870 C1038 ) C870_=_C1039( C870 C1039 ) \nC886_=_C891( C886 C891 ) C886_=_C892( C886 C892 ) C891_=_C892( C891 C892 ) C891_=_C917( C891 C917 ) C891_=_C936( C891 C936 ) C891_=_C961( C891 C961 ) \nC891_=_C977( C891 C977 ) C891_=_C1001( C891 C1001 ) C891_=_C1017( C891 C1017 ) C891_=_C1018( C891 C1018 ) C891_=_C1019( C891 C1019 ) C891_=_C1020( C891 C1020 ) \nC891_=_C1021( C891 C1021 ) C891_=_C1022( C891 C1022 ) C891_=_C1023( C891 C1023 ) C891_=_C1024( C891 C1024 ) C891_=_C1025( C891 C1025 ) C891_=_C1026( C891 C1026 ) \nC891_=_C1027( C891 C1027 ) C891_=_C1028( C891 C1028 ) C891_=_C1029( C891 C1029 ) C891_=_C1030( C891 C1030 ) C891_=_C1031( C891 C1031 ) C891_=_C1032( C891 C1032 ) \nC891_=_C1033( C891 C1033 ) C891_=_C1034( C891 C1034 ) C891_=_C1035( C891 C1035 ) C891_=_C1036( C891 C1036 ) C891_=_C1037( C891 C1037 ) C891_=_C1038( C891 C1038 ) \nC891_=_C1039( C891 C1039 ) C892_=_C937( C892 C937 ) C892_=_C978( C892 C978 ) C892_=_C1040( C892 C1040 ) C892_=_C1041( C892 C1041 ) C892_=_C1042( C892 C1042 ) \nC892_=_C1043( C892 C1043 ) C892_=_C1044( C892 C1044 ) C892_=_C1045( C892 C1045 ) C892_=_C1046( C892 C1046 ) C892_=_C1047( C892 C1047 ) C892_=_C1048( C892 C1048 ) \nC892_=_C1049( C892 C1049 ) C892_=_C1050( C892 C1050 ) C917_=_C936( C917 C936 ) C917_=_C961( C917 C961 ) C917_=_C977( C917 C977 ) C917_=_C1001( C917 C1001 ) \nC917_=_C1017( C917 C1017 ) C917_=_C1018( C917 C1018 ) C917_=_C1019( C917 C1019 ) C917_=_C1020( C917 C1020 ) C917_=_C1021( C917 C1021 ) C917_=_C1022( C917 C1022 ) \nC917_=_C1023( C917 C1023 ) C917_=_C1024( C917 C1024 ) C917_=_C1025( C917 C1025 ) C917_=_C1026( C917 C1026 ) C917_=_C1027( C917 C1027 ) C917_=_C1028( C917 C1028 ) \nC917_=_C1029( C917 C1029 ) C917_=_C1030( C917 C1030 ) C917_=_C1031( C917 C1031 ) C917_=_C1032( C917 C1032 ) C917_=_C1033( C917 C1033 ) C917_=_C1034( C917 C1034 ) \nC917_=_C1035( C917 C1035 ) C917_=_C1036( C917 C1036 ) C917_=_C1037( C917 C1037 ) C917_=_C1038( C917 C1038 ) C917_=_C1039( C917 C1039 ) C933_=_C936( C933 C936 ) \nC933_=_C937( C933 C937 ) C936_=_C937( C936 C937 ) C936_=_C961( C936 C961 ) C936_=_C977( C936 C977 ) C936_=_C1001( C936 C1001 ) C936_=_C1017( C936 C1017 ) \nC936_=_C1018( C936 C1018 ) C936_=_C1019( C936 C1019 ) C936_=_C1020( C936 C1020 ) C936_=_C1021( C936 C1021 ) C936_=_C1022( C936 C1022 ) C936_=_C1023( C936 C1023 ) \nC936_=_C1024( C936 C1024 ) C936_=_C1025( C936 C1025 ) C936_=_C1026( C936 C1026 ) C936_=_C1027( C936 C1027 ) C936_=_C1028( C936 C1028 ) C936_=_C1029( C936 C1029 ) \nC936_=_C1030( C936 C1030 ) C936_=_C1031( C936 C1031 ) C936_=_C1032( C936 C1032 ) C936_=_C1033( C936 C1033 ) C936_=_C1034( C936 C1034 ) C936_=_C1035( C936 C1035 ) \nC936_=_C1036( C936 C1036 ) C936_=_C1037( C936 C1037 ) C936_=_C1038( C936 C1038 ) C936_=_C1039( C936 C1039 ) C937_=_C978( C937 C978 ) C937_=_C1040( C937 C1040 ) \nC937_=_C1041( C937 C1041 ) C937_=_C1042( C937 C1042 ) C937_=_C1043( C937 C1043 ) C937_=_C1044( C937 C1044 ) C937_=_C1045( C937 C1045 ) C937_=_C1046( C937 C1046 ) \nC937_=_C1047( C937 C1047 ) C937_=_C1048( C937 C1048 ) C937_=_C1049( C937 C1049 ) C937_=_C1050( C937 C1050 ) C961_=_C977( C961 C977 ) C961_=_C1001( C961 C1001 ) \nC961_=_C1017( C961 C1017 ) C961_=_C1018( C961 C1018 ) C961_=_C1019( C961 C1019 ) C961_=_C1020( C961 C1020 ) C961_=_C1021( C961 C1021 ) C961_=_C1022( C961 C1022 ) \nC961_=_C1023( C961 C1023 ) C961_=_C1024( C961 C1024 ) C961_=_C1025( C961 C1025 ) C961_=_C1026( C961 C1026 ) C961_=_C1027( C961 C1027 ) C961_=_C1028( C961 C1028 ) \nC961_=_C1029( C961 C1029 ) C961_=_C1030( C961 C1030 ) C961_=_C1031( C961 C1031 ) C961_=_C1032( C961 C1032 ) C961_=_C1033( C961 C1033 ) C961_=_C1034( C961 C1034 ) \nC961_=_C1035( C961 C1035 ) C961_=_C1036( C961 C1036 ) C961_=_C1037( C961 C1037 ) C961_=_C1038( C961 C1038 ) C961_=_C1039( C961 C1039 ) C976_=_C977( C976 C977 ) \nC976_=_C978( C976 C978 ) C977_=_C978( C977 C978 ) C977_=_C1001( C977 C1001 ) C977_=_C1017( C977 C1017 ) C977_=_C1018( C977 C1018 ) C977_=_C1019( C977 C1019 ) \nC977_=_C1020( C977 C1020 ) C977_=_C1021( C977 C1021 ) C977_=_C1022( C977 C1022 ) C977_=_C1023( C977 C1023 ) C977_=_C1024( C977 C1024 ) C977_=_C1025( C977 C1025 ) \nC977_=_C1026( C977 C1026 ) C977_=_C1027( C977 C1027 ) C977_=_C1028( C977 C1028 ) C977_=_C1029( C977 C1029 ) C977_=_C1030( C977 C1030 ) C977_=_C1031( C977 C1031 ) \nC977_=_C1032( C977 C1032 ) C977_=_C1033( C977 C1033 ) C977_=_C1034( C977 C1034 ) C977_=_C1035( C977 C1035 ) C977_=_C1036( C977 C1036 ) C977_=_C1037( C977 C1037 ) \nC977_=_C1038( C977 C1038 ) C977_=_C1039( C977 C1039 ) C978_=_C1040( C978 C1040 ) C978_=_C1041( C978 C1041 ) C978_=_C1042( C978 C1042 ) C978_=_C1043( C978 C1043 ) \nC978_=_C1044( C978 C1044 ) C978_=_C1045( C978 C1045 ) C978_=_C1046( C978 C1046 ) C978_=_C1047( C978 C1047 ) C978_=_C1048( C978 C1048 ) C978_=_C1049( C978 C1049 ) \nC978_=_C1050( C978 C1050 ) C1001_=_C1017( C1001 C1017 ) C1001_=_C1018( C1001 C1018 ) C1001_=_C1019( C1001 C1019 ) C1001_=_C1020( C1001 C1020 ) C1001_=_C1021( C1001 C1021 ) \nC1001_=_C1022( C1001 C1022 ) C1001_=_C1023( C1001 C1023 ) C1001_=_C1024( C1001 C1024 ) C1001_=_C1025( C1001 C1025 ) C1001_=_C1026( C1001 C1026 ) C1001_=_C1027( C1001 C1027 ) \nC1001_=_C1028( C1001 C1028 ) C1001_=_C1029( C1001 C1029 ) C1001_=_C1030( C1001 C1030 ) C1001_=_C1031( C1001 C1031 ) C1001_=_C1032( C1001 C1032 ) C1001_=_C1033( C1001 C1033 ) \nC1001_=_C1034( C1001 C1034 ) C1001_=_C1035( C1001 C1035 ) C1001_=_C1036( C1001 C1036 ) C1001_=_C1037( C1001 C1037 ) C1001_=_C1038( C1001 C1038 ) C1001_=_C1039( C1001 C1039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54( C1018 C1054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1( C1020 C1041 ) C1020_=_C1088( C1020 C1088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2( C1022 C1042 ) C1022_=_C1119( C1022 C1119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w:t>
      </w:r>
    </w:p>
    <w:p>
      <w:pPr>
        <w:pStyle w:val="PreformattedText"/>
        <w:bidi w:val="0"/>
        <w:spacing w:before="0" w:after="0"/>
        <w:jc w:val="left"/>
        <w:rPr/>
      </w:pPr>
      <w:r>
        <w:rPr/>
        <w:t xml:space="preserve"> </w:t>
      </w:r>
      <w:r>
        <w:rPr/>
        <w:t>C1036 ) C1023_=_C1037( C1023 C1037 ) C1023_=_C1038( C1023 C1038 ) \nC1023_=_C1039( C1023 C1039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3( C1024 C1043 ) C1024_=_C1147( C1024 C1147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4( C1026 C1044 ) C1026_=_C1172( C1026 C1172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5( C1028 C1045 ) C1028_=_C1194( C1028 C1194 ) \nC1029_=_C1030( C1029 C1030 ) C1029_=_C1031( C1029 C1031 ) C1029_=_C1032( C1029 C1032 ) C1029_=_C1033( C1029 C1033 ) C1029_=_C1034( C1029 C1034 ) C1029_=_C1035( C1029 C1035 ) \nC1029_=_C1036( C1029 C1036 ) C1029_=_C1037( C1029 C1037 ) C1029_=_C1038( C1029 C1038 ) C1029_=_C1039( C1029 C1039 ) C1030_=_C1031( C1030 C1031 ) C1030_=_C1032( C1030 C1032 ) \nC1030_=_C1033( C1030 C1033 ) C1030_=_C1034( C1030 C1034 ) C1030_=_C1035( C1030 C1035 ) C1030_=_C1036( C1030 C1036 ) C1030_=_C1037( C1030 C1037 ) C1030_=_C1038( C1030 C1038 ) \nC1030_=_C1039( C1030 C1039 ) C1030_=_C1046( C1030 C1046 ) C1030_=_C1213( C1030 C1213 ) C1031_=_C1032( C1031 C1032 ) C1031_=_C1033( C1031 C1033 ) C1031_=_C1034( C1031 C1034 ) \nC1031_=_C1035( C1031 C1035 ) C1031_=_C1036( C1031 C1036 ) C1031_=_C1037( C1031 C1037 ) C1031_=_C1038( C1031 C1038 ) C1031_=_C1039( C1031 C1039 ) C1032_=_C1033( C1032 C1033 ) \nC1032_=_C1034( C1032 C1034 ) C1032_=_C1035( C1032 C1035 ) C1032_=_C1036( C1032 C1036 ) C1032_=_C1037( C1032 C1037 ) C1032_=_C1038( C1032 C1038 ) C1032_=_C1039( C1032 C1039 ) \nC1032_=_C1047( C1032 C1047 ) C1032_=_C1229( C1032 C1229 ) C1033_=_C1034( C1033 C1034 ) C1033_=_C1035( C1033 C1035 ) C1033_=_C1036( C1033 C1036 ) C1033_=_C1037( C1033 C1037 ) \nC1033_=_C1038( C1033 C1038 ) C1033_=_C1039( C1033 C1039 ) C1034_=_C1035( C1034 C1035 ) C1034_=_C1036( C1034 C1036 ) C1034_=_C1037( C1034 C1037 ) C1034_=_C1038( C1034 C1038 ) \nC1034_=_C1039( C1034 C1039 ) C1034_=_C1048( C1034 C1048 ) C1034_=_C1242( C1034 C1242 ) C1035_=_C1036( C1035 C1036 ) C1035_=_C1037( C1035 C1037 ) C1035_=_C1038( C1035 C1038 ) \nC1035_=_C1039( C1035 C1039 ) C1036_=_C1037( C1036 C1037 ) C1036_=_C1038( C1036 C1038 ) C1036_=_C1039( C1036 C1039 ) C1036_=_C1049( C1036 C1049 ) C1036_=_C1252( C1036 C1252 ) \nC1037_=_C1038( C1037 C1038 ) C1037_=_C1039( C1037 C1039 ) C1038_=_C1039( C1038 C1039 ) C1038_=_C1050( C1038 C1050 ) C1038_=_C1259( C1038 C1259 ) C1040_=_C1041( C1040 C1041 ) \nC1040_=_C1042( C1040 C1042 ) C1040_=_C1043( C1040 C1043 ) C1040_=_C1044( C1040 C1044 ) C1040_=_C1045( C1040 C1045 ) C1040_=_C1046( C1040 C1046 ) C1040_=_C1047( C1040 C1047 ) \nC1040_=_C1048( C1040 C1048 ) C1040_=_C1049( C1040 C1049 ) C1040_=_C1050( C1040 C1050 ) C1040_=_C1054( C1040 C1054 ) C1041_=_C1042( C1041 C1042 ) C1041_=_C1043( C1041 C1043 ) \nC1041_=_C1044( C1041 C1044 ) C1041_=_C1045( C1041 C1045 ) C1041_=_C1046( C1041 C1046 ) C1041_=_C1047( C1041 C1047 ) C1041_=_C1048( C1041 C1048 ) C1041_=_C1049( C1041 C1049 ) \nC1041_=_C1050( C1041 C1050 ) C1041_=_C1088( C1041 C1088 ) C1042_=_C1043( C1042 C1043 ) C1042_=_C1044( C1042 C1044 ) C1042_=_C1045( C1042 C1045 ) C1042_=_C1046( C1042 C1046 ) \nC1042_=_C1047( C1042 C1047 ) C1042_=_C1048( C1042 C1048 ) C1042_=_C1049( C1042 C1049 ) C1042_=_C1050( C1042 C1050 ) C1042_=_C1119( C1042 C1119 ) C1043_=_C1044( C1043 C1044 ) \nC1043_=_C1045( C1043 C1045 ) C1043_=_C1046( C1043 C1046 ) C1043_=_C1047( C1043 C1047 ) C1043_=_C1048( C1043 C1048 ) C1043_=_C1049( C1043 C1049 ) C1043_=_C1050( C1043 C1050 ) \nC1043_=_C1147( C1043 C1147 ) C1044_=_C1045( C1044 C1045 ) C1044_=_C1046( C1044 C1046 ) C1044_=_C1047( C1044 C1047 ) C1044_=_C1048( C1044 C1048 ) C1044_=_C1049( C1044 C1049 ) \nC1044_=_C1050( C1044 C1050 ) C1044_=_C1172( C1044 C1172 ) C1045_=_C1046( C1045 C1046 ) C1045_=_C1047( C1045 C1047 ) C1045_=_C1048( C1045 C1048 ) C1045_=_C1049( C1045 C1049 ) \nC1045_=_C1050( C1045 C1050 ) C1045_=_C1194( C1045 C1194 ) C1046_=_C1047( C1046 C1047 ) C1046_=_C1048( C1046 C1048 ) C1046_=_C1049( C1046 C1049 ) C1046_=_C1050( C1046 C1050 ) \nC1046_=_C1213( C1046 C1213 ) C1047_=_C1048( C1047 C1048 ) C1047_=_C1049( C1047 C1049 ) C1047_=_C1050( C1047 C1050 ) C1047_=_C1229( C1047 C1229 ) C1048_=_C1049( C1048 C1049 ) \nC1048_=_C1050( C1048 C1050 ) C1048_=_C1242( C1048 C1242 ) C1049_=_C1050( C1049 C1050 ) C1049_=_C1252( C1049 C1252 ) C1050_=_C1259( C1050 C1259 ) "]75[shape=box, label="id:75 level: 1\n84: C31 C32 C70 C113 C114 \nC151 C195 C196 C233 C273 C274 \nC309 C349 C350 C384 C421 C422 \nC456 C491 C492 C525 C557 C558 \nC589 C621 C622 C652 C682 C683 \nC713 C714 C740 C741 C769 C793 \nC794 C821 C843 C844 C870 C891 \nC892 C917 C936 C937 C961 C977 \nC978 C1001 C1016 C1017 C1018 C1019 \nC1020 C1021 C1022 C1023 C1024 C1025 \nC1026 C1027 C1028 C1029 C1030 C1031 \nC1032 C1033 C1034 C1035 C1036 C1037 \nC1038 C1039 C1040 C1041 C1042 C1043 \nC1044 C1045 C1046 C1047 C1048 C1049 \nC1050 \n1974: C31_=_C32( C31 C32 ) C31_=_C70( C31 C70 ) C31_=_C113( C31 C113 ) C31_=_C151( C31 C151 ) C31_=_C195( C31 C195 ) \nC31_=_C233( C31 C233 ) C31_=_C273( C31 C273 ) C31_=_C309( C31 C309 ) C31_=_C349( C31 C349 ) C31_=_C384( C31 C384 ) C31_=_C421( C31 C421 ) \nC31_=_C456( C31 C456 ) C31_=_C491( C31 C491 ) C31_=_C525( C31 C525 ) C31_=_C557( C31 C557 ) C31_=_C589( C31 C589 ) C31_=_C621( C31 C621 ) \nC31_=_C652( C31 C652 ) C31_=_C682( C31 C682 ) C31_=_C713( C31 C713 ) C31_=_C740( C31 C740 ) C31_=_C769( C31 C769 ) C31_=_C793( C31 C793 ) \nC31_=_C821( C31 C821 ) C31_=_C843( C31 C843 ) C31_=_C870( C31 C870 ) C31_=_C891( C31 C891 ) C31_=_C917( C31 C917 ) C31_=_C936( C31 C936 ) \nC31_=_C961( C31 C961 ) C31_=_C977( C31 C977 ) C31_=_C1001( C31 C1001 ) C31_=_C1016( C31 C1016 ) C31_=_C1017( C31 C1017 ) C31_=_C1018( C31 C1018 ) \nC31_=_C1019( C31 C1019 ) C31_=_C1020( C31 C1020 ) C31_=_C1021( C31 C1021 ) C31_=_C1022( C31 C1022 ) C31_=_C1023( C31 C1023 ) C31_=_C1024( C31 C1024 ) \nC31_=_C1025( C31 C1025 ) C31_=_C1026( C31 C1026 ) C31_=_C1027( C31 C1027 ) C31_=_C1028( C31 C1028 ) C31_=_C1029( C31 C1029 ) C31_=_C1030( C31 C1030 ) \nC31_=_C1031( C31 C1031 ) C31_=_C1032( C31 C1032 ) C31_=_C1033( C31 C1033 ) C31_=_C1034( C31 C1034 ) C31_=_C1035( C31 C1035 ) C31_=_C1036( C31 C1036 ) \nC31_=_C1037( C31 C1037 ) C31_=_C1038( C31 C1038 ) C31_=_C1039( C31 C1039 ) C32_=_C114( C32 C114 ) C32_=_C196( C32 C196 ) C32_=_C274( C32 C274 ) \nC32_=_C350( C32 C350 ) C32_=_C422( C32 C422 ) C32_=_C492( C32 C492 ) C32_=_C558( C32 C558 ) C32_=_C622( C32 C622 ) C32_=_C683( C32 C683 ) \nC32_=_C714( C32 C714 ) C32_=_C741( C32 C741 ) C32_=_C794( C32 C794 ) C32_=_C844( C32 C844 ) C32_=_C892( C32 C892 ) C32_=_C937( C32 C937 ) \nC32_=_C978( C32 C978 ) C32_=_C1016( C32 C1016 ) C32_=_C1040( C32 C1040 ) C32_=_C1041( C32 C1041 ) C32_=_C1042( C32 C1042 ) C32_=_C1043( C32 C1043 ) \nC32_=_C1044( C32 C1044 ) C32_=_C1045( C32 C1045 ) C32_=_C1046( C32 C1046 ) C32_=_C1047( C32 C1047 ) C32_=_C1048( C32 C1048 ) C32_=_C1049( C32 C1049 ) \nC32_=_C1050( C32 C1050 ) C70_=_C113( C70 C113 ) C70_=_C151( C70 C151 ) C70_=_C195( C70 C195 ) C70_=_C233( C70 C233 ) C70_=_C273( C70 C273 ) \nC70_=_C309( C70 C309 ) C70_=_C349( C70 C349 ) C70_=_C384( C70 C384 ) C70_=_C421( C70 C421 ) C70_=_C456( C70 C456 ) C70_=_C491( C70 C491 ) \nC70_=_C525( C70 C525 ) C70_=_C557( C70 C557 ) C70_=_C589( C70 C589 ) C70_=_C621( C70 C621 ) C70_=_C652( C70 C652 ) C70_=_C682( C70 C682 ) \nC70_=_C713( C70 C713 ) C70_=_C740( C70 C740 ) C70_=_C769( C70 C769 ) C70_=_C793( C70 C793 ) C70_=_C821( C70 C821 ) C70_=_C843( C70 C843 ) \nC70_=_C870( C70 C870 ) C70_=_C891( C70 C891 ) C70_=_C917( C70 C917 ) C70_=_C936( C70 C936 ) C70_=_C961( C70 C961 ) C70_=_C977( C70 C977 ) \nC70_=_C1001( C70 C1001 ) C70_=_C1016( C70 C1016 ) C70_=_C1017( C70 C1017 ) C70_=_C1018( C70 C1018 ) C70_=_C1019( C70 C1019 ) C70_=_C1020( C70 C1020 ) \nC70_=_C1021( C70 C1021 ) C70_=_C1022( C70 C1022 ) C70_=_C1023( C70 C1023 ) C70_=_C1024( C70 C1024 ) C70_=_C1025( C70 C1025 ) C70_=_C1026( C70 C1026 ) \nC70_=_C1027( C70 C1027 ) C70_=_C1028( C70 C1028 ) C70_=_C1029( C70 C1029 ) C70_=_C1030( C70 C1030 ) C70_=_C1031( C70 C1031 ) C70_=_C1032( C70 C1032 ) \nC70_=_C1033( C70 C1033 ) C70_=_C1034( C70 C1034 ) C70_=_C1035( C70 C1035 ) C70_=_C1036( C70 C1036 ) C70_=_C1037( C70 C1037 ) C70_=_C1038( C70 C1038 ) \nC70_=_C1039( C70 C1039 ) C113_=_C114(</w:t>
      </w:r>
    </w:p>
    <w:p>
      <w:pPr>
        <w:pStyle w:val="PreformattedText"/>
        <w:bidi w:val="0"/>
        <w:spacing w:before="0" w:after="0"/>
        <w:jc w:val="left"/>
        <w:rPr/>
      </w:pPr>
      <w:r>
        <w:rPr/>
        <w:t xml:space="preserve"> </w:t>
      </w:r>
      <w:r>
        <w:rPr/>
        <w:t>C113 C114 ) C113_=_C151( C113 C151 ) C113_=_C195( C113 C195 ) C113_=_C233( C113 C233 ) C113_=_C273( C113 C273 ) \nC113_=_C309( C113 C309 ) C113_=_C349( C113 C349 ) C113_=_C384( C113 C384 ) C113_=_C421( C113 C421 ) C113_=_C456( C113 C456 ) C113_=_C491( C113 C491 ) \nC113_=_C525( C113 C525 ) C113_=_C557( C113 C557 ) C113_=_C589( C113 C589 ) C113_=_C621( C113 C621 ) C113_=_C652( C113 C652 ) C113_=_C682( C113 C682 ) \nC113_=_C713( C113 C713 ) C113_=_C740( C113 C740 ) C113_=_C769( C113 C769 ) C113_=_C793( C113 C793 ) C113_=_C821( C113 C821 ) C113_=_C843( C113 C843 ) \nC113_=_C870( C113 C870 ) C113_=_C891( C113 C891 ) C113_=_C917( C113 C917 ) C113_=_C936( C113 C936 ) C113_=_C961( C113 C961 ) C113_=_C977( C113 C977 ) \nC113_=_C1001( C113 C1001 ) C113_=_C1016( C113 C1016 ) C113_=_C1017( C113 C1017 ) C113_=_C1018( C113 C1018 ) C113_=_C1019( C113 C1019 ) C113_=_C1020( C113 C1020 ) \nC113_=_C1021( C113 C1021 ) C113_=_C1022( C113 C1022 ) C113_=_C1023( C113 C1023 ) C113_=_C1024( C113 C1024 ) C113_=_C1025( C113 C1025 ) C113_=_C1026( C113 C1026 ) \nC113_=_C1027( C113 C1027 ) C113_=_C1028( C113 C1028 ) C113_=_C1029( C113 C1029 ) C113_=_C1030( C113 C1030 ) C113_=_C1031( C113 C1031 ) C113_=_C1032( C113 C1032 ) \nC113_=_C1033( C113 C1033 ) C113_=_C1034( C113 C1034 ) C113_=_C1035( C113 C1035 ) C113_=_C1036( C113 C1036 ) C113_=_C1037( C113 C1037 ) C113_=_C1038( C113 C1038 ) \nC113_=_C1039( C113 C1039 ) C114_=_C196( C114 C196 ) C114_=_C274( C114 C274 ) C114_=_C350( C114 C350 ) C114_=_C422( C114 C422 ) C114_=_C492( C114 C492 ) \nC114_=_C558( C114 C558 ) C114_=_C622( C114 C622 ) C114_=_C683( C114 C683 ) C114_=_C714( C114 C714 ) C114_=_C741( C114 C741 ) C114_=_C794( C114 C794 ) \nC114_=_C844( C114 C844 ) C114_=_C892( C114 C892 ) C114_=_C937( C114 C937 ) C114_=_C978( C114 C978 ) C114_=_C1016( C114 C1016 ) C114_=_C1040( C114 C1040 ) \nC114_=_C1041( C114 C1041 ) C114_=_C1042( C114 C1042 ) C114_=_C1043( C114 C1043 ) C114_=_C1044( C114 C1044 ) C114_=_C1045( C114 C1045 ) C114_=_C1046( C114 C1046 ) \nC114_=_C1047( C114 C1047 ) C114_=_C1048( C114 C1048 ) C114_=_C1049( C114 C1049 ) C114_=_C1050( C114 C1050 ) C151_=_C195( C151 C195 ) C151_=_C233( C151 C233 ) \nC151_=_C273( C151 C273 ) C151_=_C309( C151 C309 ) C151_=_C349( C151 C349 ) C151_=_C384( C151 C384 ) C151_=_C421( C151 C421 ) C151_=_C456( C151 C456 ) \nC151_=_C491( C151 C491 ) C151_=_C525( C151 C525 ) C151_=_C557( C151 C557 ) C151_=_C589( C151 C589 ) C151_=_C621( C151 C621 ) C151_=_C652( C151 C652 ) \nC151_=_C682( C151 C682 ) C151_=_C713( C151 C713 ) C151_=_C740( C151 C740 ) C151_=_C769( C151 C769 ) C151_=_C793( C151 C793 ) C151_=_C821( C151 C821 ) \nC151_=_C843( C151 C843 ) C151_=_C870( C151 C870 ) C151_=_C891( C151 C891 ) C151_=_C917( C151 C917 ) C151_=_C936( C151 C936 ) C151_=_C961( C151 C961 ) \nC151_=_C977( C151 C977 ) C151_=_C1001( C151 C1001 ) C151_=_C1016( C151 C1016 ) C151_=_C1017( C151 C1017 ) C151_=_C1018( C151 C1018 ) C151_=_C1019( C151 C1019 ) \nC151_=_C1020( C151 C1020 ) C151_=_C1021( C151 C1021 ) C151_=_C1022( C151 C1022 ) C151_=_C1023( C151 C1023 ) C151_=_C1024( C151 C1024 ) C151_=_C1025( C151 C1025 ) \nC151_=_C1026( C151 C1026 ) C151_=_C1027( C151 C1027 ) C151_=_C1028( C151 C1028 ) C151_=_C1029( C151 C1029 ) C151_=_C1030( C151 C1030 ) C151_=_C1031( C151 C1031 ) \nC151_=_C1032( C151 C1032 ) C151_=_C1033( C151 C1033 ) C151_=_C1034( C151 C1034 ) C151_=_C1035( C151 C1035 ) C151_=_C1036( C151 C1036 ) C151_=_C1037( C151 C1037 ) \nC151_=_C1038( C151 C1038 ) C151_=_C1039( C151 C1039 ) C195_=_C196( C195 C196 ) C195_=_C233( C195 C233 ) C195_=_C273( C195 C273 ) C195_=_C309( C195 C309 ) \nC195_=_C349( C195 C349 ) C195_=_C384( C195 C384 ) C195_=_C421( C195 C421 ) C195_=_C456( C195 C456 ) C195_=_C491( C195 C491 ) C195_=_C525( C195 C525 ) \nC195_=_C557( C195 C557 ) C195_=_C589( C195 C589 ) C195_=_C621( C195 C621 ) C195_=_C652( C195 C652 ) C195_=_C682( C195 C682 ) C195_=_C713( C195 C713 ) \nC195_=_C740( C195 C740 ) C195_=_C769( C195 C769 ) C195_=_C793( C195 C793 ) C195_=_C821( C195 C821 ) C195_=_C843( C195 C843 ) C195_=_C870( C195 C870 ) \nC195_=_C891( C195 C891 ) C195_=_C917( C195 C917 ) C195_=_C936( C195 C936 ) C195_=_C961( C195 C961 ) C195_=_C977( C195 C977 ) C195_=_C1001( C195 C1001 ) \nC195_=_C1016( C195 C1016 ) C195_=_C1017( C195 C1017 ) C195_=_C1018( C195 C1018 ) C195_=_C1019( C195 C1019 ) C195_=_C1020( C195 C1020 ) C195_=_C1021( C195 C1021 ) \nC195_=_C1022( C195 C1022 ) C195_=_C1023( C195 C1023 ) C195_=_C1024( C195 C1024 ) C195_=_C1025( C195 C1025 ) C195_=_C1026( C195 C1026 ) C195_=_C1027( C195 C1027 ) \nC195_=_C1028( C195 C1028 ) C195_=_C1029( C195 C1029 ) C195_=_C1030( C195 C1030 ) C195_=_C1031( C195 C1031 ) C195_=_C1032( C195 C1032 ) C195_=_C1033( C195 C1033 ) \nC195_=_C1034( C195 C1034 ) C195_=_C1035( C195 C1035 ) C195_=_C1036( C195 C1036 ) C195_=_C1037( C195 C1037 ) C195_=_C1038( C195 C1038 ) C195_=_C1039( C195 C1039 ) \nC196_=_C274( C196 C274 ) C196_=_C350( C196 C350 ) C196_=_C422( C196 C422 ) C196_=_C492( C196 C492 ) C196_=_C558( C196 C558 ) C196_=_C622( C196 C622 ) \nC196_=_C683( C196 C683 ) C196_=_C714( C196 C714 ) C196_=_C741( C196 C741 ) C196_=_C794( C196 C794 ) C196_=_C844( C196 C844 ) C196_=_C892( C196 C892 ) \nC196_=_C937( C196 C937 ) C196_=_C978( C196 C978 ) C196_=_C1016( C196 C1016 ) C196_=_C1040( C196 C1040 ) C196_=_C1041( C196 C1041 ) C196_=_C1042( C196 C1042 ) \nC196_=_C1043( C196 C1043 ) C196_=_C1044( C196 C1044 ) C196_=_C1045( C196 C1045 ) C196_=_C1046( C196 C1046 ) C196_=_C1047( C196 C1047 ) C196_=_C1048( C196 C1048 ) \nC196_=_C1049( C196 C1049 ) C196_=_C1050( C196 C1050 ) C233_=_C273( C233 C273 ) C233_=_C309( C233 C309 ) C233_=_C349( C233 C349 ) C233_=_C384( C233 C384 ) \nC233_=_C421( C233 C421 ) C233_=_C456( C233 C456 ) C233_=_C491( C233 C491 ) C233_=_C525( C233 C525 ) C233_=_C557( C233 C557 ) C233_=_C589( C233 C589 ) \nC233_=_C621( C233 C621 ) C233_=_C652( C233 C652 ) C233_=_C682( C233 C682 ) C233_=_C713( C233 C713 ) C233_=_C740( C233 C740 ) C233_=_C769( C233 C769 ) \nC233_=_C793( C233 C793 ) C233_=_C821( C233 C821 ) C233_=_C843( C233 C843 ) C233_=_C870( C233 C870 ) C233_=_C891( C233 C891 ) C233_=_C917( C233 C917 ) \nC233_=_C936( C233 C936 ) C233_=_C961( C233 C961 ) C233_=_C977( C233 C977 ) C233_=_C1001( C233 C1001 ) C233_=_C1016( C233 C1016 ) C233_=_C1017( C233 C1017 ) \nC233_=_C1018( C233 C1018 ) C233_=_C1019( C233 C1019 ) C233_=_C1020( C233 C1020 ) C233_=_C1021( C233 C1021 ) C233_=_C1022( C233 C1022 ) C233_=_C1023( C233 C1023 ) \nC233_=_C1024( C233 C1024 ) C233_=_C1025( C233 C1025 ) C233_=_C1026( C233 C1026 ) C233_=_C1027( C233 C1027 ) C233_=_C1028( C233 C1028 ) C233_=_C1029( C233 C1029 ) \nC233_=_C1030( C233 C1030 ) C233_=_C1031( C233 C1031 ) C233_=_C1032( C233 C1032 ) C233_=_C1033( C233 C1033 ) C233_=_C1034( C233 C1034 ) C233_=_C1035( C233 C1035 ) \nC233_=_C1036( C233 C1036 ) C233_=_C1037( C233 C1037 ) C233_=_C1038( C233 C1038 ) C233_=_C1039( C233 C1039 ) C273_=_C274( C273 C274 ) C273_=_C309( C273 C309 ) \nC273_=_C349( C273 C349 ) C273_=_C384( C273 C384 ) C273_=_C421( C273 C421 ) C273_=_C456( C273 C456 ) C273_=_C491( C273 C491 ) C273_=_C525( C273 C525 ) \nC273_=_C557( C273 C557 ) C273_=_C589( C273 C589 ) C273_=_C621( C273 C621 ) C273_=_C652( C273 C652 ) C273_=_C682( C273 C682 ) C273_=_C713( C273 C713 ) \nC273_=_C740( C273 C740 ) C273_=_C769( C273 C769 ) C273_=_C793( C273 C793 ) C273_=_C821( C273 C821 ) C273_=_C843( C273 C843 ) C273_=_C870( C273 C870 ) \nC273_=_C891( C273 C891 ) C273_=_C917( C273 C917 ) C273_=_C936( C273 C936 ) C273_=_C961( C273 C961 ) C273_=_C977( C273 C977 ) C273_=_C1001( C273 C1001 ) \nC273_=_C1016( C273 C1016 ) C273_=_C1017( C273 C1017 ) C273_=_C1018( C273 C1018 ) C273_=_C1019( C273 C1019 ) C273_=_C1020( C273 C1020 ) C273_=_C1021( C273 C1021 ) \nC273_=_C1022( C273 C1022 ) C273_=_C1023( C273 C1023 ) C273_=_C1024( C273 C1024 ) C273_=_C1025( C273 C1025 ) C273_=_C1026( C273 C1026 ) C273_=_C1027( C273 C1027 ) \nC273_=_C1028( C273 C1028 ) C273_=_C1029( C273 C1029 ) C273_=_C1030( C273 C1030 ) C273_=_C1031( C273 C1031 ) C273_=_C1032( C273 C1032 ) C273_=_C1033( C273 C1033 ) \nC273_=_C1034( C273 C1034 ) C273_=_C1035( C273 C1035 ) C273_=_C1036( C273 C1036 ) C273_=_C1037( C273 C1037 ) C273_=_C1038( C273 C1038 ) C273_=_C1039( C273 C1039 ) \nC274_=_C350( C274 C350 ) C274_=_C422( C274 C422 ) C274_=_C492( C274 C492 ) C274_=_C558( C274 C558 ) C274_=_C622( C274 C622 ) C274_=_C683( C274 C683 ) \nC274_=_C714( C274 C714 ) C274_=_C741( C274 C741 ) C274_=_C794( C274 C794 ) C274_=_C844( C274 C844 ) C274_=_C892( C274 C892 ) C274_=_C937( C274 C937 ) \nC274_=_C978( C274 C978 ) C274_=_C1016( C274 C1016 ) C274_=_C1040( C274 C1040 ) C274_=_C1041( C274 C1041 ) C274_=_C1042( C274 C1042 ) C274_=_C1043( C274 C1043 ) \nC274_=_C1044( C274 C1044 ) C274_=_C1045( C274 C1045 ) C274_=_C1046( C274 C1046 ) C274_=_C1047( C274 C1047 ) C274_=_C1048( C274 C1048 ) C274_=_C1049( C274 C1049 ) \nC274_=_C1050( C274 C1050 ) C309_=_C349( C309 C349 ) C309_=_C384( C309 C384 ) C309_=_C421( C309 C421 ) C309_=_C456( C309 C456 ) C309_=_C491( C309 C491 ) \nC309_=_C525( C309 C525 ) C309_=_C557( C309 C557 ) C309_=_C589( C309 C589 ) C309_=_C621( C309 C621 ) C309_=_C652( C309 C652 ) C309_=_C682( C309 C682 ) \nC309_=_C713( C309 C713 ) C309_=_C740( C309 C740 ) C309_=_C769( C309 C769 ) C309_=_C793( C309 C793 ) C309_=_C821( C309 C821 ) C309_=_C843( C309 C843 ) \nC309_=_C870( C309 C870 ) C309_=_C891( C309 C891 ) C309_=_C917( C309 C917 ) C309_=_C936( C309 C936 ) C309_=_C961( C309 C961 ) C309_=_C977( C309 C977 ) \nC309_=_C1001( C309 C1001 ) C309_=_C1016( C309 C1016 ) C309_=_C1017( C309 C1017 ) C309_=_C1018( C309 C1018 ) C309_=_C1019( C309 C1019 ) C309_=_C1020( C309 C1020 ) \nC309_=_C1021( C309 C1021 ) C309_=_C1022( C309 C1022 ) C309_=_C1023( C309 C1023 ) C309_=_C1024( C309 C1024 ) C309_=_C1025( C309 C1025 ) C309_=_C1026( C309 C1026 ) \nC309_=_C1027( C309 C1027 ) C309_=_C1028( C309 C1028 ) C309_=_C1029( C309 C1029 ) C309_=_C1030( C309 C1030 ) C309_=_C1031( C309 C1031 ) C309_=_C1032( C309 C1032 ) \nC309_=_C1033(</w:t>
      </w:r>
    </w:p>
    <w:p>
      <w:pPr>
        <w:pStyle w:val="PreformattedText"/>
        <w:bidi w:val="0"/>
        <w:spacing w:before="0" w:after="0"/>
        <w:jc w:val="left"/>
        <w:rPr/>
      </w:pPr>
      <w:r>
        <w:rPr/>
        <w:t xml:space="preserve"> </w:t>
      </w:r>
      <w:r>
        <w:rPr/>
        <w:t>C309 C1033 ) C309_=_C1034( C309 C1034 ) C309_=_C1035( C309 C1035 ) C309_=_C1036( C309 C1036 ) C309_=_C1037( C309 C1037 ) C309_=_C1038( C309 C1038 ) \nC309_=_C1039( C309 C1039 ) C349_=_C350( C349 C350 ) C349_=_C384( C349 C384 ) C349_=_C421( C349 C421 ) C349_=_C456( C349 C456 ) C349_=_C491( C349 C491 ) \nC349_=_C525( C349 C525 ) C349_=_C557( C349 C557 ) C349_=_C589( C349 C589 ) C349_=_C621( C349 C621 ) C349_=_C652( C349 C652 ) C349_=_C682( C349 C682 ) \nC349_=_C713( C349 C713 ) C349_=_C740( C349 C740 ) C349_=_C769( C349 C769 ) C349_=_C793( C349 C793 ) C349_=_C821( C349 C821 ) C349_=_C843( C349 C843 ) \nC349_=_C870( C349 C870 ) C349_=_C891( C349 C891 ) C349_=_C917( C349 C917 ) C349_=_C936( C349 C936 ) C349_=_C961( C349 C961 ) C349_=_C977( C349 C977 ) \nC349_=_C1001( C349 C1001 ) C349_=_C1016( C349 C1016 ) C349_=_C1017( C349 C1017 ) C349_=_C1018( C349 C1018 ) C349_=_C1019( C349 C1019 ) C349_=_C1020( C349 C1020 ) \nC349_=_C1021( C349 C1021 ) C349_=_C1022( C349 C1022 ) C349_=_C1023( C349 C1023 ) C349_=_C1024( C349 C1024 ) C349_=_C1025( C349 C1025 ) C349_=_C1026( C349 C1026 ) \nC349_=_C1027( C349 C1027 ) C349_=_C1028( C349 C1028 ) C349_=_C1029( C349 C1029 ) C349_=_C1030( C349 C1030 ) C349_=_C1031( C349 C1031 ) C349_=_C1032( C349 C1032 ) \nC349_=_C1033( C349 C1033 ) C349_=_C1034( C349 C1034 ) C349_=_C1035( C349 C1035 ) C349_=_C1036( C349 C1036 ) C349_=_C1037( C349 C1037 ) C349_=_C1038( C349 C1038 ) \nC349_=_C1039( C349 C1039 ) C350_=_C422( C350 C422 ) C350_=_C492( C350 C492 ) C350_=_C558( C350 C558 ) C350_=_C622( C350 C622 ) C350_=_C683( C350 C683 ) \nC350_=_C714( C350 C714 ) C350_=_C741( C350 C741 ) C350_=_C794( C350 C794 ) C350_=_C844( C350 C844 ) C350_=_C892( C350 C892 ) C350_=_C937( C350 C937 ) \nC350_=_C978( C350 C978 ) C350_=_C1016( C350 C1016 ) C350_=_C1040( C350 C1040 ) C350_=_C1041( C350 C1041 ) C350_=_C1042( C350 C1042 ) C350_=_C1043( C350 C1043 ) \nC350_=_C1044( C350 C1044 ) C350_=_C1045( C350 C1045 ) C350_=_C1046( C350 C1046 ) C350_=_C1047( C350 C1047 ) C350_=_C1048( C350 C1048 ) C350_=_C1049( C350 C1049 ) \nC350_=_C1050( C350 C1050 ) C384_=_C421( C384 C421 ) C384_=_C456( C384 C456 ) C384_=_C491( C384 C491 ) C384_=_C525( C384 C525 ) C384_=_C557( C384 C557 ) \nC384_=_C589( C384 C589 ) C384_=_C621( C384 C621 ) C384_=_C652( C384 C652 ) C384_=_C682( C384 C682 ) C384_=_C713( C384 C713 ) C384_=_C740( C384 C740 ) \nC384_=_C769( C384 C769 ) C384_=_C793( C384 C793 ) C384_=_C821( C384 C821 ) C384_=_C843( C384 C843 ) C384_=_C870( C384 C870 ) C384_=_C891( C384 C891 ) \nC384_=_C917( C384 C917 ) C384_=_C936( C384 C936 ) C384_=_C961( C384 C961 ) C384_=_C977( C384 C977 ) C384_=_C1001( C384 C1001 ) C384_=_C1016( C384 C1016 ) \nC384_=_C1017( C384 C1017 ) C384_=_C1018( C384 C1018 ) C384_=_C1019( C384 C1019 ) C384_=_C1020( C384 C1020 ) C384_=_C1021( C384 C1021 ) C384_=_C1022( C384 C1022 ) \nC384_=_C1023( C384 C1023 ) C384_=_C1024( C384 C1024 ) C384_=_C1025( C384 C1025 ) C384_=_C1026( C384 C1026 ) C384_=_C1027( C384 C1027 ) C384_=_C1028( C384 C1028 ) \nC384_=_C1029( C384 C1029 ) C384_=_C1030( C384 C1030 ) C384_=_C1031( C384 C1031 ) C384_=_C1032( C384 C1032 ) C384_=_C1033( C384 C1033 ) C384_=_C1034( C384 C1034 ) \nC384_=_C1035( C384 C1035 ) C384_=_C1036( C384 C1036 ) C384_=_C1037( C384 C1037 ) C384_=_C1038( C384 C1038 ) C384_=_C1039( C384 C1039 ) C421_=_C422( C421 C422 ) \nC421_=_C456( C421 C456 ) C421_=_C491( C421 C491 ) C421_=_C525( C421 C525 ) C421_=_C557( C421 C557 ) C421_=_C589( C421 C589 ) C421_=_C621( C421 C621 ) \nC421_=_C652( C421 C652 ) C421_=_C682( C421 C682 ) C421_=_C713( C421 C713 ) C421_=_C740( C421 C740 ) C421_=_C769( C421 C769 ) C421_=_C793( C421 C793 ) \nC421_=_C821( C421 C821 ) C421_=_C843( C421 C843 ) C421_=_C870( C421 C870 ) C421_=_C891( C421 C891 ) C421_=_C917( C421 C917 ) C421_=_C936( C421 C936 ) \nC421_=_C961( C421 C961 ) C421_=_C977( C421 C977 ) C421_=_C1001( C421 C1001 ) C421_=_C1016( C421 C1016 ) C421_=_C1017( C421 C1017 ) C421_=_C1018( C421 C1018 ) \nC421_=_C1019( C421 C1019 ) C421_=_C1020( C421 C1020 ) C421_=_C1021( C421 C1021 ) C421_=_C1022( C421 C1022 ) C421_=_C1023( C421 C1023 ) C421_=_C1024( C421 C1024 ) \nC421_=_C1025( C421 C1025 ) C421_=_C1026( C421 C1026 ) C421_=_C1027( C421 C1027 ) C421_=_C1028( C421 C1028 ) C421_=_C1029( C421 C1029 ) C421_=_C1030( C421 C1030 ) \nC421_=_C1031( C421 C1031 ) C421_=_C1032( C421 C1032 ) C421_=_C1033( C421 C1033 ) C421_=_C1034( C421 C1034 ) C421_=_C1035( C421 C1035 ) C421_=_C1036( C421 C1036 ) \nC421_=_C1037( C421 C1037 ) C421_=_C1038( C421 C1038 ) C421_=_C1039( C421 C1039 ) C422_=_C492( C422 C492 ) C422_=_C558( C422 C558 ) C422_=_C622( C422 C622 ) \nC422_=_C683( C422 C683 ) C422_=_C714( C422 C714 ) C422_=_C741( C422 C741 ) C422_=_C794( C422 C794 ) C422_=_C844( C422 C844 ) C422_=_C892( C422 C892 ) \nC422_=_C937( C422 C937 ) C422_=_C978( C422 C978 ) C422_=_C1016( C422 C1016 ) C422_=_C1040( C422 C1040 ) C422_=_C1041( C422 C1041 ) C422_=_C1042( C422 C1042 ) \nC422_=_C1043( C422 C1043 ) C422_=_C1044( C422 C1044 ) C422_=_C1045( C422 C1045 ) C422_=_C1046( C422 C1046 ) C422_=_C1047( C422 C1047 ) C422_=_C1048( C422 C1048 ) \nC422_=_C1049( C422 C1049 ) C422_=_C1050( C422 C1050 ) C456_=_C491( C456 C491 ) C456_=_C525( C456 C525 ) C456_=_C557( C456 C557 ) C456_=_C589( C456 C589 ) \nC456_=_C621( C456 C621 ) C456_=_C652( C456 C652 ) C456_=_C682( C456 C682 ) C456_=_C713( C456 C713 ) C456_=_C740( C456 C740 ) C456_=_C769( C456 C769 ) \nC456_=_C793( C456 C793 ) C456_=_C821( C456 C821 ) C456_=_C843( C456 C843 ) C456_=_C870( C456 C870 ) C456_=_C891( C456 C891 ) C456_=_C917( C456 C917 ) \nC456_=_C936( C456 C936 ) C456_=_C961( C456 C961 ) C456_=_C977( C456 C977 ) C456_=_C1001( C456 C1001 ) C456_=_C1016( C456 C1016 ) C456_=_C1017( C456 C1017 ) \nC456_=_C1018( C456 C1018 ) C456_=_C1019( C456 C1019 ) C456_=_C1020( C456 C1020 ) C456_=_C1021( C456 C1021 ) C456_=_C1022( C456 C1022 ) C456_=_C1023( C456 C1023 ) \nC456_=_C1024( C456 C1024 ) C456_=_C1025( C456 C1025 ) C456_=_C1026( C456 C1026 ) C456_=_C1027( C456 C1027 ) C456_=_C1028( C456 C1028 ) C456_=_C1029( C456 C1029 ) \nC456_=_C1030( C456 C1030 ) C456_=_C1031( C456 C1031 ) C456_=_C1032( C456 C1032 ) C456_=_C1033( C456 C1033 ) C456_=_C1034( C456 C1034 ) C456_=_C1035( C456 C1035 ) \nC456_=_C1036( C456 C1036 ) C456_=_C1037( C456 C1037 ) C456_=_C1038( C456 C1038 ) C456_=_C1039( C456 C1039 ) C491_=_C492( C491 C492 ) C491_=_C525( C491 C525 ) \nC491_=_C557( C491 C557 ) C491_=_C589( C491 C589 ) C491_=_C621( C491 C621 ) C491_=_C652( C491 C652 ) C491_=_C682( C491 C682 ) C491_=_C713( C491 C713 ) \nC491_=_C740( C491 C740 ) C491_=_C769( C491 C769 ) C491_=_C793( C491 C793 ) C491_=_C821( C491 C821 ) C491_=_C843( C491 C843 ) C491_=_C870( C491 C870 ) \nC491_=_C891( C491 C891 ) C491_=_C917( C491 C917 ) C491_=_C936( C491 C936 ) C491_=_C961( C491 C961 ) C491_=_C977( C491 C977 ) C491_=_C1001( C491 C1001 ) \nC491_=_C1016( C491 C1016 ) C491_=_C1017( C491 C1017 ) C491_=_C1018( C491 C1018 ) C491_=_C1019( C491 C1019 ) C491_=_C1020( C491 C1020 ) C491_=_C1021( C491 C1021 ) \nC491_=_C1022( C491 C1022 ) C491_=_C1023( C491 C1023 ) C491_=_C1024( C491 C1024 ) C491_=_C1025( C491 C1025 ) C491_=_C1026( C491 C1026 ) C491_=_C1027( C491 C1027 ) \nC491_=_C1028( C491 C1028 ) C491_=_C1029( C491 C1029 ) C491_=_C1030( C491 C1030 ) C491_=_C1031( C491 C1031 ) C491_=_C1032( C491 C1032 ) C491_=_C1033( C491 C1033 ) \nC491_=_C1034( C491 C1034 ) C491_=_C1035( C491 C1035 ) C491_=_C1036( C491 C1036 ) C491_=_C1037( C491 C1037 ) C491_=_C1038( C491 C1038 ) C491_=_C1039( C491 C1039 ) \nC492_=_C558( C492 C558 ) C492_=_C622( C492 C622 ) C492_=_C683( C492 C683 ) C492_=_C714( C492 C714 ) C492_=_C741( C492 C741 ) C492_=_C794( C492 C794 ) \nC492_=_C844( C492 C844 ) C492_=_C892( C492 C892 ) C492_=_C937( C492 C937 ) C492_=_C978( C492 C978 ) C492_=_C1016( C492 C1016 ) C492_=_C1040( C492 C1040 ) \nC492_=_C1041( C492 C1041 ) C492_=_C1042( C492 C1042 ) C492_=_C1043( C492 C1043 ) C492_=_C1044( C492 C1044 ) C492_=_C1045( C492 C1045 ) C492_=_C1046( C492 C1046 ) \nC492_=_C1047( C492 C1047 ) C492_=_C1048( C492 C1048 ) C492_=_C1049( C492 C1049 ) C492_=_C1050( C492 C1050 ) C525_=_C557( C525 C557 ) C525_=_C589( C525 C589 ) \nC525_=_C621( C525 C621 ) C525_=_C652( C525 C652 ) C525_=_C682( C525 C682 ) C525_=_C713( C525 C713 ) C525_=_C740( C525 C740 ) C525_=_C769( C525 C769 ) \nC525_=_C793( C525 C793 ) C525_=_C821( C525 C821 ) C525_=_C843( C525 C843 ) C525_=_C870( C525 C870 ) C525_=_C891( C525 C891 ) C525_=_C917( C525 C917 ) \nC525_=_C936( C525 C936 ) C525_=_C961( C525 C961 ) C525_=_C977( C525 C977 ) C525_=_C1001( C525 C1001 ) C525_=_C1016( C525 C1016 ) C525_=_C1017( C525 C1017 ) \nC525_=_C1018( C525 C1018 ) C525_=_C1019( C525 C1019 ) C525_=_C1020( C525 C1020 ) C525_=_C1021( C525 C1021 ) C525_=_C1022( C525 C1022 ) C525_=_C1023( C525 C1023 ) \nC525_=_C1024( C525 C1024 ) C525_=_C1025( C525 C1025 ) C525_=_C1026( C525 C1026 ) C525_=_C1027( C525 C1027 ) C525_=_C1028( C525 C1028 ) C525_=_C1029( C525 C1029 ) \nC525_=_C1030( C525 C1030 ) C525_=_C1031( C525 C1031 ) C525_=_C1032( C525 C1032 ) C525_=_C1033( C525 C1033 ) C525_=_C1034( C525 C1034 ) C525_=_C1035( C525 C1035 ) \nC525_=_C1036( C525 C1036 ) C525_=_C1037( C525 C1037 ) C525_=_C1038( C525 C1038 ) C525_=_C1039( C525 C1039 ) C557_=_C558( C557 C558 ) C557_=_C589( C557 C589 ) \nC557_=_C621( C557 C621 ) C557_=_C652( C557 C652 ) C557_=_C682( C557 C682 ) C557_=_C713( C557 C713 ) C557_=_C740( C557 C740 ) C557_=_C769( C557 C769 ) \nC557_=_C793( C557 C793 ) C557_=_C821( C557 C821 ) C557_=_C843( C557 C843 ) C557_=_C870( C557 C870 ) C557_=_C891( C557 C891 ) C557_=_C917( C557 C917 ) \nC557_=_C936( C557 C936 ) C557_=_C961( C557 C961 ) C557_=_C977( C557 C977 ) C557_=_C1001( C557 C1001 ) C557_=_C1016( C557 C1016 ) C557_=_C1017( C557 C1017 ) \nC557_=_C1018( C557 C1018 ) C557_=_C1019( C557 C1019 ) C557_=_C1020( C557 C1020 ) C557_=_C1021( C557 C1021 ) C557_=_C1022( C557 C1022 ) C557_=_C1023( C557 C1023 ) \nC557_=_C1024( C557 C1024 ) C557_=_C1025( C557 C1025 ) C557_=_C1026( C557 C1026 ) C557_=_C1027(</w:t>
      </w:r>
    </w:p>
    <w:p>
      <w:pPr>
        <w:pStyle w:val="PreformattedText"/>
        <w:bidi w:val="0"/>
        <w:spacing w:before="0" w:after="0"/>
        <w:jc w:val="left"/>
        <w:rPr/>
      </w:pPr>
      <w:r>
        <w:rPr/>
        <w:t xml:space="preserve"> </w:t>
      </w:r>
      <w:r>
        <w:rPr/>
        <w:t>C557 C1027 ) C557_=_C1028( C557 C1028 ) C557_=_C1029( C557 C1029 ) \nC557_=_C1030( C557 C1030 ) C557_=_C1031( C557 C1031 ) C557_=_C1032( C557 C1032 ) C557_=_C1033( C557 C1033 ) C557_=_C1034( C557 C1034 ) C557_=_C1035( C557 C1035 ) \nC557_=_C1036( C557 C1036 ) C557_=_C1037( C557 C1037 ) C557_=_C1038( C557 C1038 ) C557_=_C1039( C557 C1039 ) C558_=_C622( C558 C622 ) C558_=_C683( C558 C683 ) \nC558_=_C714( C558 C714 ) C558_=_C741( C558 C741 ) C558_=_C794( C558 C794 ) C558_=_C844( C558 C844 ) C558_=_C892( C558 C892 ) C558_=_C937( C558 C937 ) \nC558_=_C978( C558 C978 ) C558_=_C1016( C558 C1016 ) C558_=_C1040( C558 C1040 ) C558_=_C1041( C558 C1041 ) C558_=_C1042( C558 C1042 ) C558_=_C1043( C558 C1043 ) \nC558_=_C1044( C558 C1044 ) C558_=_C1045( C558 C1045 ) C558_=_C1046( C558 C1046 ) C558_=_C1047( C558 C1047 ) C558_=_C1048( C558 C1048 ) C558_=_C1049( C558 C1049 ) \nC558_=_C1050( C558 C1050 ) C589_=_C621( C589 C621 ) C589_=_C652( C589 C652 ) C589_=_C682( C589 C682 ) C589_=_C713( C589 C713 ) C589_=_C740( C589 C740 ) \nC589_=_C769( C589 C769 ) C589_=_C793( C589 C793 ) C589_=_C821( C589 C821 ) C589_=_C843( C589 C843 ) C589_=_C870( C589 C870 ) C589_=_C891( C589 C891 ) \nC589_=_C917( C589 C917 ) C589_=_C936( C589 C936 ) C589_=_C961( C589 C961 ) C589_=_C977( C589 C977 ) C589_=_C1001( C589 C1001 ) C589_=_C1016( C589 C1016 ) \nC589_=_C1017( C589 C1017 ) C589_=_C1018( C589 C1018 ) C589_=_C1019( C589 C1019 ) C589_=_C1020( C589 C1020 ) C589_=_C1021( C589 C1021 ) C589_=_C1022( C589 C1022 ) \nC589_=_C1023( C589 C1023 ) C589_=_C1024( C589 C1024 ) C589_=_C1025( C589 C1025 ) C589_=_C1026( C589 C1026 ) C589_=_C1027( C589 C1027 ) C589_=_C1028( C589 C1028 ) \nC589_=_C1029( C589 C1029 ) C589_=_C1030( C589 C1030 ) C589_=_C1031( C589 C1031 ) C589_=_C1032( C589 C1032 ) C589_=_C1033( C589 C1033 ) C589_=_C1034( C589 C1034 ) \nC589_=_C1035( C589 C1035 ) C589_=_C1036( C589 C1036 ) C589_=_C1037( C589 C1037 ) C589_=_C1038( C589 C1038 ) C589_=_C1039( C589 C1039 ) C621_=_C622( C621 C622 ) \nC621_=_C652( C621 C652 ) C621_=_C682( C621 C682 ) C621_=_C713( C621 C713 ) C621_=_C740( C621 C740 ) C621_=_C769( C621 C769 ) C621_=_C793( C621 C793 ) \nC621_=_C821( C621 C821 ) C621_=_C843( C621 C843 ) C621_=_C870( C621 C870 ) C621_=_C891( C621 C891 ) C621_=_C917( C621 C917 ) C621_=_C936( C621 C936 ) \nC621_=_C961( C621 C961 ) C621_=_C977( C621 C977 ) C621_=_C1001( C621 C1001 ) C621_=_C1016( C621 C1016 ) C621_=_C1017( C621 C1017 ) C621_=_C1018( C621 C1018 ) \nC621_=_C1019( C621 C1019 ) C621_=_C1020( C621 C1020 ) C621_=_C1021( C621 C1021 ) C621_=_C1022( C621 C1022 ) C621_=_C1023( C621 C1023 ) C621_=_C1024( C621 C1024 ) \nC621_=_C1025( C621 C1025 ) C621_=_C1026( C621 C1026 ) C621_=_C1027( C621 C1027 ) C621_=_C1028( C621 C1028 ) C621_=_C1029( C621 C1029 ) C621_=_C1030( C621 C1030 ) \nC621_=_C1031( C621 C1031 ) C621_=_C1032( C621 C1032 ) C621_=_C1033( C621 C1033 ) C621_=_C1034( C621 C1034 ) C621_=_C1035( C621 C1035 ) C621_=_C1036( C621 C1036 ) \nC621_=_C1037( C621 C1037 ) C621_=_C1038( C621 C1038 ) C621_=_C1039( C621 C1039 ) C622_=_C683( C622 C683 ) C622_=_C714( C622 C714 ) C622_=_C741( C622 C741 ) \nC622_=_C794( C622 C794 ) C622_=_C844( C622 C844 ) C622_=_C892( C622 C892 ) C622_=_C937( C622 C937 ) C622_=_C978( C622 C978 ) C622_=_C1016( C622 C1016 ) \nC622_=_C1040( C622 C1040 ) C622_=_C1041( C622 C1041 ) C622_=_C1042( C622 C1042 ) C622_=_C1043( C622 C1043 ) C622_=_C1044( C622 C1044 ) C622_=_C1045( C622 C1045 ) \nC622_=_C1046( C622 C1046 ) C622_=_C1047( C622 C1047 ) C622_=_C1048( C622 C1048 ) C622_=_C1049( C622 C1049 ) C622_=_C1050( C622 C1050 ) C652_=_C682( C652 C682 ) \nC652_=_C713( C652 C713 ) C652_=_C740( C652 C740 ) C652_=_C769( C652 C769 ) C652_=_C793( C652 C793 ) C652_=_C821( C652 C821 ) C652_=_C843( C652 C843 ) \nC652_=_C870( C652 C870 ) C652_=_C891( C652 C891 ) C652_=_C917( C652 C917 ) C652_=_C936( C652 C936 ) C652_=_C961( C652 C961 ) C652_=_C977( C652 C977 ) \nC652_=_C1001( C652 C1001 ) C652_=_C1016( C652 C1016 ) C652_=_C1017( C652 C1017 ) C652_=_C1018( C652 C1018 ) C652_=_C1019( C652 C1019 ) C652_=_C1020( C652 C1020 ) \nC652_=_C1021( C652 C1021 ) C652_=_C1022( C652 C1022 ) C652_=_C1023( C652 C1023 ) C652_=_C1024( C652 C1024 ) C652_=_C1025( C652 C1025 ) C652_=_C1026( C652 C1026 ) \nC652_=_C1027( C652 C1027 ) C652_=_C1028( C652 C1028 ) C652_=_C1029( C652 C1029 ) C652_=_C1030( C652 C1030 ) C652_=_C1031( C652 C1031 ) C652_=_C1032( C652 C1032 ) \nC652_=_C1033( C652 C1033 ) C652_=_C1034( C652 C1034 ) C652_=_C1035( C652 C1035 ) C652_=_C1036( C652 C1036 ) C652_=_C1037( C652 C1037 ) C652_=_C1038( C652 C1038 ) \nC652_=_C1039( C652 C1039 ) C682_=_C683( C682 C683 ) C682_=_C713( C682 C713 ) C682_=_C740( C682 C740 ) C682_=_C769( C682 C769 ) C682_=_C793( C682 C793 ) \nC682_=_C821( C682 C821 ) C682_=_C843( C682 C843 ) C682_=_C870( C682 C870 ) C682_=_C891( C682 C891 ) C682_=_C917( C682 C917 ) C682_=_C936( C682 C936 ) \nC682_=_C961( C682 C961 ) C682_=_C977( C682 C977 ) C682_=_C1001( C682 C1001 ) C682_=_C1016( C682 C1016 ) C682_=_C1017( C682 C1017 ) C682_=_C1018( C682 C1018 ) \nC682_=_C1019( C682 C1019 ) C682_=_C1020( C682 C1020 ) C682_=_C1021( C682 C1021 ) C682_=_C1022( C682 C1022 ) C682_=_C1023( C682 C1023 ) C682_=_C1024( C682 C1024 ) \nC682_=_C1025( C682 C1025 ) C682_=_C1026( C682 C1026 ) C682_=_C1027( C682 C1027 ) C682_=_C1028( C682 C1028 ) C682_=_C1029( C682 C1029 ) C682_=_C1030( C682 C1030 ) \nC682_=_C1031( C682 C1031 ) C682_=_C1032( C682 C1032 ) C682_=_C1033( C682 C1033 ) C682_=_C1034( C682 C1034 ) C682_=_C1035( C682 C1035 ) C682_=_C1036( C682 C1036 ) \nC682_=_C1037( C682 C1037 ) C682_=_C1038( C682 C1038 ) C682_=_C1039( C682 C1039 ) C683_=_C714( C683 C714 ) C683_=_C741( C683 C741 ) C683_=_C794( C683 C794 ) \nC683_=_C844( C683 C844 ) C683_=_C892( C683 C892 ) C683_=_C937( C683 C937 ) C683_=_C978( C683 C978 ) C683_=_C1016( C683 C1016 ) C683_=_C1040( C683 C1040 ) \nC683_=_C1041( C683 C1041 ) C683_=_C1042( C683 C1042 ) C683_=_C1043( C683 C1043 ) C683_=_C1044( C683 C1044 ) C683_=_C1045( C683 C1045 ) C683_=_C1046( C683 C1046 ) \nC683_=_C1047( C683 C1047 ) C683_=_C1048( C683 C1048 ) C683_=_C1049( C683 C1049 ) C683_=_C1050( C683 C1050 ) C713_=_C714( C713 C714 ) C713_=_C740( C713 C740 ) \nC713_=_C769( C713 C769 ) C713_=_C793( C713 C793 ) C713_=_C821( C713 C821 ) C713_=_C843( C713 C843 ) C713_=_C870( C713 C870 ) C713_=_C891( C713 C891 ) \nC713_=_C917( C713 C917 ) C713_=_C936( C713 C936 ) C713_=_C961( C713 C961 ) C713_=_C977( C713 C977 ) C713_=_C1001( C713 C1001 ) C713_=_C1016( C713 C1016 ) \nC713_=_C1017( C713 C1017 ) C713_=_C1018( C713 C1018 ) C713_=_C1019( C713 C1019 ) C713_=_C1020( C713 C1020 ) C713_=_C1021( C713 C1021 ) C713_=_C1022( C713 C1022 ) \nC713_=_C1023( C713 C1023 ) C713_=_C1024( C713 C1024 ) C713_=_C1025( C713 C1025 ) C713_=_C1026( C713 C1026 ) C713_=_C1027( C713 C1027 ) C713_=_C1028( C713 C1028 ) \nC713_=_C1029( C713 C1029 ) C713_=_C1030( C713 C1030 ) C713_=_C1031( C713 C1031 ) C713_=_C1032( C713 C1032 ) C713_=_C1033( C713 C1033 ) C713_=_C1034( C713 C1034 ) \nC713_=_C1035( C713 C1035 ) C713_=_C1036( C713 C1036 ) C713_=_C1037( C713 C1037 ) C713_=_C1038( C713 C1038 ) C713_=_C1039( C713 C1039 ) C714_=_C741( C714 C741 ) \nC714_=_C794( C714 C794 ) C714_=_C844( C714 C844 ) C714_=_C892( C714 C892 ) C714_=_C937( C714 C937 ) C714_=_C978( C714 C978 ) C714_=_C1016( C714 C1016 ) \nC714_=_C1040( C714 C1040 ) C714_=_C1041( C714 C1041 ) C714_=_C1042( C714 C1042 ) C714_=_C1043( C714 C1043 ) C714_=_C1044( C714 C1044 ) C714_=_C1045( C714 C1045 ) \nC714_=_C1046( C714 C1046 ) C714_=_C1047( C714 C1047 ) C714_=_C1048( C714 C1048 ) C714_=_C1049( C714 C1049 ) C714_=_C1050( C714 C1050 ) C740_=_C741( C740 C741 ) \nC740_=_C769( C740 C769 ) C740_=_C793( C740 C793 ) C740_=_C821( C740 C821 ) C740_=_C843( C740 C843 ) C740_=_C870( C740 C870 ) C740_=_C891( C740 C891 ) \nC740_=_C917( C740 C917 ) C740_=_C936( C740 C936 ) C740_=_C961( C740 C961 ) C740_=_C977( C740 C977 ) C740_=_C1001( C740 C1001 ) C740_=_C1016( C740 C1016 ) \nC740_=_C1017( C740 C1017 ) C740_=_C1018( C740 C1018 ) C740_=_C1019( C740 C1019 ) C740_=_C1020( C740 C1020 ) C740_=_C1021( C740 C1021 ) C740_=_C1022( C740 C1022 ) \nC740_=_C1023( C740 C1023 ) C740_=_C1024( C740 C1024 ) C740_=_C1025( C740 C1025 ) C740_=_C1026( C740 C1026 ) C740_=_C1027( C740 C1027 ) C740_=_C1028( C740 C1028 ) \nC740_=_C1029( C740 C1029 ) C740_=_C1030( C740 C1030 ) C740_=_C1031( C740 C1031 ) C740_=_C1032( C740 C1032 ) C740_=_C1033( C740 C1033 ) C740_=_C1034( C740 C1034 ) \nC740_=_C1035( C740 C1035 ) C740_=_C1036( C740 C1036 ) C740_=_C1037( C740 C1037 ) C740_=_C1038( C740 C1038 ) C740_=_C1039( C740 C1039 ) C741_=_C794( C741 C794 ) \nC741_=_C844( C741 C844 ) C741_=_C892( C741 C892 ) C741_=_C937( C741 C937 ) C741_=_C978( C741 C978 ) C741_=_C1016( C741 C1016 ) C741_=_C1040( C741 C1040 ) \nC741_=_C1041( C741 C1041 ) C741_=_C1042( C741 C1042 ) C741_=_C1043( C741 C1043 ) C741_=_C1044( C741 C1044 ) C741_=_C1045( C741 C1045 ) C741_=_C1046( C741 C1046 ) \nC741_=_C1047( C741 C1047 ) C741_=_C1048( C741 C1048 ) C741_=_C1049( C741 C1049 ) C741_=_C1050( C741 C1050 ) C769_=_C793( C769 C793 ) C769_=_C821( C769 C821 ) \nC769_=_C843( C769 C843 ) C769_=_C870( C769 C870 ) C769_=_C891( C769 C891 ) C769_=_C917( C769 C917 ) C769_=_C936( C769 C936 ) C769_=_C961( C769 C961 ) \nC769_=_C977( C769 C977 ) C769_=_C1001( C769 C1001 ) C769_=_C1016( C769 C1016 ) C769_=_C1017( C769 C1017 ) C769_=_C1018( C769 C1018 ) C769_=_C1019( C769 C1019 ) \nC769_=_C1020( C769 C1020 ) C769_=_C1021( C769 C1021 ) C769_=_C1022( C769 C1022 ) C769_=_C1023( C769 C1023 ) C769_=_C1024( C769 C1024 ) C769_=_C1025( C769 C1025 ) \nC769_=_C1026( C769 C1026 ) C769_=_C1027( C769 C1027 ) C769_=_C1028( C769 C1028 ) C769_=_C1029( C769 C1029 ) C769_=_C1030( C769 C1030 ) C769_=_C1031( C769 C1031 ) \nC769_=_C1032( C769 C1032 ) C769_=_C1033( C769 C1033 ) C769_=_C1034( C769 C1034 ) C769_=_C1035( C769 C1035 ) C769_=_C1036( C769 C1036 ) C769_=_C1037( C769 C1037 ) \nC769_=_C1038( C769 C1038 ) C769_=_C1039( C769 C1039 ) C793_=_C794( C793 C794</w:t>
      </w:r>
    </w:p>
    <w:p>
      <w:pPr>
        <w:pStyle w:val="PreformattedText"/>
        <w:bidi w:val="0"/>
        <w:spacing w:before="0" w:after="0"/>
        <w:jc w:val="left"/>
        <w:rPr/>
      </w:pPr>
      <w:r>
        <w:rPr/>
        <w:t xml:space="preserve"> </w:t>
      </w:r>
      <w:r>
        <w:rPr/>
        <w:t>) C793_=_C821( C793 C821 ) C793_=_C843( C793 C843 ) C793_=_C870( C793 C870 ) \nC793_=_C891( C793 C891 ) C793_=_C917( C793 C917 ) C793_=_C936( C793 C936 ) C793_=_C961( C793 C961 ) C793_=_C977( C793 C977 ) C793_=_C1001( C793 C1001 ) \nC793_=_C1016( C793 C1016 ) C793_=_C1017( C793 C1017 ) C793_=_C1018( C793 C1018 ) C793_=_C1019( C793 C1019 ) C793_=_C1020( C793 C1020 ) C793_=_C1021( C793 C1021 ) \nC793_=_C1022( C793 C1022 ) C793_=_C1023( C793 C1023 ) C793_=_C1024( C793 C1024 ) C793_=_C1025( C793 C1025 ) C793_=_C1026( C793 C1026 ) C793_=_C1027( C793 C1027 ) \nC793_=_C1028( C793 C1028 ) C793_=_C1029( C793 C1029 ) C793_=_C1030( C793 C1030 ) C793_=_C1031( C793 C1031 ) C793_=_C1032( C793 C1032 ) C793_=_C1033( C793 C1033 ) \nC793_=_C1034( C793 C1034 ) C793_=_C1035( C793 C1035 ) C793_=_C1036( C793 C1036 ) C793_=_C1037( C793 C1037 ) C793_=_C1038( C793 C1038 ) C793_=_C1039( C793 C1039 ) \nC794_=_C844( C794 C844 ) C794_=_C892( C794 C892 ) C794_=_C937( C794 C937 ) C794_=_C978( C794 C978 ) C794_=_C1016( C794 C1016 ) C794_=_C1040( C794 C1040 ) \nC794_=_C1041( C794 C1041 ) C794_=_C1042( C794 C1042 ) C794_=_C1043( C794 C1043 ) C794_=_C1044( C794 C1044 ) C794_=_C1045( C794 C1045 ) C794_=_C1046( C794 C1046 ) \nC794_=_C1047( C794 C1047 ) C794_=_C1048( C794 C1048 ) C794_=_C1049( C794 C1049 ) C794_=_C1050( C794 C1050 ) C821_=_C843( C821 C843 ) C821_=_C870( C821 C870 ) \nC821_=_C891( C821 C891 ) C821_=_C917( C821 C917 ) C821_=_C936( C821 C936 ) C821_=_C961( C821 C961 ) C821_=_C977( C821 C977 ) C821_=_C1001( C821 C1001 ) \nC821_=_C1016( C821 C1016 ) C821_=_C1017( C821 C1017 ) C821_=_C1018( C821 C1018 ) C821_=_C1019( C821 C1019 ) C821_=_C1020( C821 C1020 ) C821_=_C1021( C821 C1021 ) \nC821_=_C1022( C821 C1022 ) C821_=_C1023( C821 C1023 ) C821_=_C1024( C821 C1024 ) C821_=_C1025( C821 C1025 ) C821_=_C1026( C821 C1026 ) C821_=_C1027( C821 C1027 ) \nC821_=_C1028( C821 C1028 ) C821_=_C1029( C821 C1029 ) C821_=_C1030( C821 C1030 ) C821_=_C1031( C821 C1031 ) C821_=_C1032( C821 C1032 ) C821_=_C1033( C821 C1033 ) \nC821_=_C1034( C821 C1034 ) C821_=_C1035( C821 C1035 ) C821_=_C1036( C821 C1036 ) C821_=_C1037( C821 C1037 ) C821_=_C1038( C821 C1038 ) C821_=_C1039( C821 C1039 ) \nC843_=_C844( C843 C844 ) C843_=_C870( C843 C870 ) C843_=_C891( C843 C891 ) C843_=_C917( C843 C917 ) C843_=_C936( C843 C936 ) C843_=_C961( C843 C961 ) \nC843_=_C977( C843 C977 ) C843_=_C1001( C843 C1001 ) C843_=_C1016( C843 C1016 ) C843_=_C1017( C843 C1017 ) C843_=_C1018( C843 C1018 ) C843_=_C1019( C843 C1019 ) \nC843_=_C1020( C843 C1020 ) C843_=_C1021( C843 C1021 ) C843_=_C1022( C843 C1022 ) C843_=_C1023( C843 C1023 ) C843_=_C1024( C843 C1024 ) C843_=_C1025( C843 C1025 ) \nC843_=_C1026( C843 C1026 ) C843_=_C1027( C843 C1027 ) C843_=_C1028( C843 C1028 ) C843_=_C1029( C843 C1029 ) C843_=_C1030( C843 C1030 ) C843_=_C1031( C843 C1031 ) \nC843_=_C1032( C843 C1032 ) C843_=_C1033( C843 C1033 ) C843_=_C1034( C843 C1034 ) C843_=_C1035( C843 C1035 ) C843_=_C1036( C843 C1036 ) C843_=_C1037( C843 C1037 ) \nC843_=_C1038( C843 C1038 ) C843_=_C1039( C843 C1039 ) C844_=_C892( C844 C892 ) C844_=_C937( C844 C937 ) C844_=_C978( C844 C978 ) C844_=_C1016( C844 C1016 ) \nC844_=_C1040( C844 C1040 ) C844_=_C1041( C844 C1041 ) C844_=_C1042( C844 C1042 ) C844_=_C1043( C844 C1043 ) C844_=_C1044( C844 C1044 ) C844_=_C1045( C844 C1045 ) \nC844_=_C1046( C844 C1046 ) C844_=_C1047( C844 C1047 ) C844_=_C1048( C844 C1048 ) C844_=_C1049( C844 C1049 ) C844_=_C1050( C844 C1050 ) C870_=_C891( C870 C891 ) \nC870_=_C917( C870 C917 ) C870_=_C936( C870 C936 ) C870_=_C961( C870 C961 ) C870_=_C977( C870 C977 ) C870_=_C1001( C870 C1001 ) C870_=_C1016( C870 C1016 ) \nC870_=_C1017( C870 C1017 ) C870_=_C1018( C870 C1018 ) C870_=_C1019( C870 C1019 ) C870_=_C1020( C870 C1020 ) C870_=_C1021( C870 C1021 ) C870_=_C1022( C870 C1022 ) \nC870_=_C1023( C870 C1023 ) C870_=_C1024( C870 C1024 ) C870_=_C1025( C870 C1025 ) C870_=_C1026( C870 C1026 ) C870_=_C1027( C870 C1027 ) C870_=_C1028( C870 C1028 ) \nC870_=_C1029( C870 C1029 ) C870_=_C1030( C870 C1030 ) C870_=_C1031( C870 C1031 ) C870_=_C1032( C870 C1032 ) C870_=_C1033( C870 C1033 ) C870_=_C1034( C870 C1034 ) \nC870_=_C1035( C870 C1035 ) C870_=_C1036( C870 C1036 ) C870_=_C1037( C870 C1037 ) C870_=_C1038( C870 C1038 ) C870_=_C1039( C870 C1039 ) C891_=_C892( C891 C892 ) \nC891_=_C917( C891 C917 ) C891_=_C936( C891 C936 ) C891_=_C961( C891 C961 ) C891_=_C977( C891 C977 ) C891_=_C1001( C891 C1001 ) C891_=_C1016( C891 C1016 ) \nC891_=_C1017( C891 C1017 ) C891_=_C1018( C891 C1018 ) C891_=_C1019( C891 C1019 ) C891_=_C1020( C891 C1020 ) C891_=_C1021( C891 C1021 ) C891_=_C1022( C891 C1022 ) \nC891_=_C1023( C891 C1023 ) C891_=_C1024( C891 C1024 ) C891_=_C1025( C891 C1025 ) C891_=_C1026( C891 C1026 ) C891_=_C1027( C891 C1027 ) C891_=_C1028( C891 C1028 ) \nC891_=_C1029( C891 C1029 ) C891_=_C1030( C891 C1030 ) C891_=_C1031( C891 C1031 ) C891_=_C1032( C891 C1032 ) C891_=_C1033( C891 C1033 ) C891_=_C1034( C891 C1034 ) \nC891_=_C1035( C891 C1035 ) C891_=_C1036( C891 C1036 ) C891_=_C1037( C891 C1037 ) C891_=_C1038( C891 C1038 ) C891_=_C1039( C891 C1039 ) C892_=_C937( C892 C937 ) \nC892_=_C978( C892 C978 ) C892_=_C1016( C892 C1016 ) C892_=_C1040( C892 C1040 ) C892_=_C1041( C892 C1041 ) C892_=_C1042( C892 C1042 ) C892_=_C1043( C892 C1043 ) \nC892_=_C1044( C892 C1044 ) C892_=_C1045( C892 C1045 ) C892_=_C1046( C892 C1046 ) C892_=_C1047( C892 C1047 ) C892_=_C1048( C892 C1048 ) C892_=_C1049( C892 C1049 ) \nC892_=_C1050( C892 C1050 ) C917_=_C936( C917 C936 ) C917_=_C961( C917 C961 ) C917_=_C977( C917 C977 ) C917_=_C1001( C917 C1001 ) C917_=_C1016( C917 C1016 ) \nC917_=_C1017( C917 C1017 ) C917_=_C1018( C917 C1018 ) C917_=_C1019( C917 C1019 ) C917_=_C1020( C917 C1020 ) C917_=_C1021( C917 C1021 ) C917_=_C1022( C917 C1022 ) \nC917_=_C1023( C917 C1023 ) C917_=_C1024( C917 C1024 ) C917_=_C1025( C917 C1025 ) C917_=_C1026( C917 C1026 ) C917_=_C1027( C917 C1027 ) C917_=_C1028( C917 C1028 ) \nC917_=_C1029( C917 C1029 ) C917_=_C1030( C917 C1030 ) C917_=_C1031( C917 C1031 ) C917_=_C1032( C917 C1032 ) C917_=_C1033( C917 C1033 ) C917_=_C1034( C917 C1034 ) \nC917_=_C1035( C917 C1035 ) C917_=_C1036( C917 C1036 ) C917_=_C1037( C917 C1037 ) C917_=_C1038( C917 C1038 ) C917_=_C1039( C917 C1039 ) C936_=_C937( C936 C937 ) \nC936_=_C961( C936 C961 ) C936_=_C977( C936 C977 ) C936_=_C1001( C936 C1001 ) C936_=_C1016( C936 C1016 ) C936_=_C1017( C936 C1017 ) C936_=_C1018( C936 C1018 ) \nC936_=_C1019( C936 C1019 ) C936_=_C1020( C936 C1020 ) C936_=_C1021( C936 C1021 ) C936_=_C1022( C936 C1022 ) C936_=_C1023( C936 C1023 ) C936_=_C1024( C936 C1024 ) \nC936_=_C1025( C936 C1025 ) C936_=_C1026( C936 C1026 ) C936_=_C1027( C936 C1027 ) C936_=_C1028( C936 C1028 ) C936_=_C1029( C936 C1029 ) C936_=_C1030( C936 C1030 ) \nC936_=_C1031( C936 C1031 ) C936_=_C1032( C936 C1032 ) C936_=_C1033( C936 C1033 ) C936_=_C1034( C936 C1034 ) C936_=_C1035( C936 C1035 ) C936_=_C1036( C936 C1036 ) \nC936_=_C1037( C936 C1037 ) C936_=_C1038( C936 C1038 ) C936_=_C1039( C936 C1039 ) C937_=_C978( C937 C978 ) C937_=_C1016( C937 C1016 ) C937_=_C1040( C937 C1040 ) \nC937_=_C1041( C937 C1041 ) C937_=_C1042( C937 C1042 ) C937_=_C1043( C937 C1043 ) C937_=_C1044( C937 C1044 ) C937_=_C1045( C937 C1045 ) C937_=_C1046( C937 C1046 ) \nC937_=_C1047( C937 C1047 ) C937_=_C1048( C937 C1048 ) C937_=_C1049( C937 C1049 ) C937_=_C1050( C937 C1050 ) C961_=_C977( C961 C977 ) C961_=_C1001( C961 C1001 ) \nC961_=_C1016( C961 C1016 ) C961_=_C1017( C961 C1017 ) C961_=_C1018( C961 C1018 ) C961_=_C1019( C961 C1019 ) C961_=_C1020( C961 C1020 ) C961_=_C1021( C961 C1021 ) \nC961_=_C1022( C961 C1022 ) C961_=_C1023( C961 C1023 ) C961_=_C1024( C961 C1024 ) C961_=_C1025( C961 C1025 ) C961_=_C1026( C961 C1026 ) C961_=_C1027( C961 C1027 ) \nC961_=_C1028( C961 C1028 ) C961_=_C1029( C961 C1029 ) C961_=_C1030( C961 C1030 ) C961_=_C1031( C961 C1031 ) C961_=_C1032( C961 C1032 ) C961_=_C1033( C961 C1033 ) \nC961_=_C1034( C961 C1034 ) C961_=_C1035( C961 C1035 ) C961_=_C1036( C961 C1036 ) C961_=_C1037( C961 C1037 ) C961_=_C1038( C961 C1038 ) C961_=_C1039( C961 C1039 ) \nC977_=_C978( C977 C978 ) C977_=_C1001( C977 C1001 ) C977_=_C1016( C977 C1016 ) C977_=_C1017( C977 C1017 ) C977_=_C1018( C977 C1018 ) C977_=_C1019( C977 C1019 ) \nC977_=_C1020( C977 C1020 ) C977_=_C1021( C977 C1021 ) C977_=_C1022( C977 C1022 ) C977_=_C1023( C977 C1023 ) C977_=_C1024( C977 C1024 ) C977_=_C1025( C977 C1025 ) \nC977_=_C1026( C977 C1026 ) C977_=_C1027( C977 C1027 ) C977_=_C1028( C977 C1028 ) C977_=_C1029( C977 C1029 ) C977_=_C1030( C977 C1030 ) C977_=_C1031( C977 C1031 ) \nC977_=_C1032( C977 C1032 ) C977_=_C1033( C977 C1033 ) C977_=_C1034( C977 C1034 ) C977_=_C1035( C977 C1035 ) C977_=_C1036( C977 C1036 ) C977_=_C1037( C977 C1037 ) \nC977_=_C1038( C977 C1038 ) C977_=_C1039( C977 C1039 ) C978_=_C1016( C978 C1016 ) C978_=_C1040( C978 C1040 ) C978_=_C1041( C978 C1041 ) C978_=_C1042( C978 C1042 ) \nC978_=_C1043( C978 C1043 ) C978_=_C1044( C978 C1044 ) C978_=_C1045( C978 C1045 ) C978_=_C1046( C978 C1046 ) C978_=_C1047( C978 C1047 ) C978_=_C1048( C978 C1048 ) \nC978_=_C1049( C978 C1049 ) C978_=_C1050( C978 C1050 ) C1001_=_C1016( C1001 C1016 ) C1001_=_C1017( C1001 C1017 ) C1001_=_C1018( C1001 C1018 ) C1001_=_C1019( C1001 C1019 ) \nC1001_=_C1020( C1001 C1020 ) C1001_=_C1021( C1001 C1021 ) C1001_=_C1022( C1001 C1022 ) C1001_=_C1023( C1001 C1023 ) C1001_=_C1024( C1001 C1024 ) C1001_=_C1025( C1001 C1025 ) \nC1001_=_C1026( C1001 C1026 ) C1001_=_C1027( C1001 C1027 ) C1001_=_C1028( C1001 C1028 ) C1001_=_C1029( C1001 C1029 ) C1001_=_C1030( C1001 C1030 ) C1001_=_C1031( C1001 C1031 ) \nC1001_=_C1032( C1001 C1032 ) C1001_=_C1033( C1001 C1033 ) C1001_=_C1034( C1001 C1034 ) C1001_=_C1035( C1001 C1035 ) C1001_=_C1036( C1001 C1036 ) C1001_=_C1037( C1001 C1037 ) \nC1001_=_C1038( C1001 C1038 ) C1001_=_C1039( C1001 C1039 ) C1016_=_C1017( C1016 C1017 ) C1016_=_C1018( C1016 C1018 ) C1016_=_C1019( C1016 C1019 ) C1016_=_C1020( C1016 C1020 ) \nC1016_=_C1021( C1016</w:t>
      </w:r>
    </w:p>
    <w:p>
      <w:pPr>
        <w:pStyle w:val="PreformattedText"/>
        <w:bidi w:val="0"/>
        <w:spacing w:before="0" w:after="0"/>
        <w:jc w:val="left"/>
        <w:rPr/>
      </w:pPr>
      <w:r>
        <w:rPr/>
        <w:t xml:space="preserve"> </w:t>
      </w:r>
      <w:r>
        <w:rPr/>
        <w:t>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6_=_C1037( C1016 C1037 ) C1016_=_C1038( C1016 C1038 ) \nC1016_=_C1039( C1016 C1039 ) C1016_=_C1040( C1016 C1040 ) C1016_=_C1041( C1016 C1041 ) C1016_=_C1042( C1016 C1042 ) C1016_=_C1043( C1016 C1043 ) C1016_=_C1044( C1016 C1044 ) \nC1016_=_C1045( C1016 C1045 ) C1016_=_C1046( C1016 C1046 ) C1016_=_C1047( C1016 C1047 ) C1016_=_C1048( C1016 C1048 ) C1016_=_C1049( C1016 C1049 ) C1016_=_C1050( C1016 C1050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1( C1020 C1041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2( C1022 C1042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3( C1024 C1043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4( C1026 C1044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5( C1028 C1045 ) \nC1029_=_C1030( C1029 C1030 ) C1029_=_C1031( C1029 C1031 ) C1029_=_C1032( C1029 C1032 ) C1029_=_C1033( C1029 C1033 ) C1029_=_C1034( C1029 C1034 ) C1029_=_C1035( C1029 C1035 ) \nC1029_=_C1036( C1029 C1036 ) C1029_=_C1037( C1029 C1037 ) C1029_=_C1038( C1029 C1038 ) C1029_=_C1039( C1029 C1039 ) C1030_=_C1031( C1030 C1031 ) C1030_=_C1032( C1030 C1032 ) \nC1030_=_C1033( C1030 C1033 ) C1030_=_C1034( C1030 C1034 ) C1030_=_C1035( C1030 C1035 ) C1030_=_C1036( C1030 C1036 ) C1030_=_C1037( C1030 C1037 ) C1030_=_C1038( C1030 C1038 ) \nC1030_=_C1039( C1030 C1039 ) C1030_=_C1046( C1030 C1046 ) C1031_=_C1032( C1031 C1032 ) C1031_=_C1033( C1031 C1033 ) C1031_=_C1034( C1031 C1034 ) C1031_=_C1035( C1031 C1035 ) \nC1031_=_C1036( C1031 C1036 ) C1031_=_C1037( C1031 C1037 ) C1031_=_C1038( C1031 C1038 ) C1031_=_C1039( C1031 C1039 ) C1032_=_C1033( C1032 C1033 ) C1032_=_C1034( C1032 C1034 ) \nC1032_=_C1035( C1032 C1035 ) C1032_=_C1036( C1032 C1036 ) C1032_=_C1037( C1032 C1037 ) C1032_=_C1038( C1032 C1038 ) C1032_=_C1039( C1032 C1039 ) C1032_=_C1047( C1032 C1047 ) \nC1033_=_C1034( C1033 C1034 ) C1033_=_C1035( C1033 C1035 ) C1033_=_C1036( C1033 C1036 ) C1033_=_C1037( C1033 C1037 ) C1033_=_C1038( C1033 C1038 ) C1033_=_C1039( C1033 C1039 ) \nC1034_=_C1035( C1034 C1035 ) C1034_=_C1036( C1034 C1036 ) C1034_=_C1037( C1034 C1037 ) C1034_=_C1038( C1034 C1038 ) C1034_=_C1039( C1034 C1039 ) C1034_=_C1048( C1034 C1048 ) \nC1035_=_C1036( C1035 C1036 ) C1035_=_C1037( C1035 C1037 ) C1035_=_C1038( C1035 C1038 ) C1035_=_C1039( C1035 C1039 ) C1036_=_C1037( C1036 C1037 ) C1036_=_C1038( C1036 C1038 ) \nC1036_=_C1039( C1036 C1039 ) C1036_=_C1049( C1036 C1049 ) C1037_=_C1038( C1037 C1038 ) C1037_=_C1039( C1037 C1039 ) C1038_=_C1039( C1038 C1039 ) C1038_=_C1050( C1038 C1050 ) \nC1040_=_C1041( C1040 C1041 ) C1040_=_C1042( C1040 C1042 ) C1040_=_C1043( C1040 C1043 ) C1040_=_C1044( C1040 C1044 ) C1040_=_C1045( C1040 C1045 ) C1040_=_C1046( C1040 C1046 ) \nC1040_=_C1047( C1040 C1047 ) C1040_=_C1048( C1040 C1048 ) C1040_=_C1049( C1040 C1049 ) C1040_=_C1050( C1040 C1050 ) C1041_=_C1042( C1041 C1042 ) C1041_=_C1043( C1041 C1043 ) \nC1041_=_C1044( C1041 C1044 ) C1041_=_C1045( C1041 C1045 ) C1041_=_C1046( C1041 C1046 ) C1041_=_C1047( C1041 C1047 ) C1041_=_C1048( C1041 C1048 ) C1041_=_C1049( C1041 C1049 ) \nC1041_=_C1050( C1041 C1050 ) C1042_=_C1043( C1042 C1043 ) C1042_=_C1044( C1042 C1044 ) C1042_=_C1045( C1042 C1045 ) C1042_=_C1046( C1042 C1046 ) C1042_=_C1047( C1042 C1047 ) \nC1042_=_C1048( C1042 C1048 ) C1042_=_C1049( C1042 C1049 ) C1042_=_C1050( C1042 C1050 ) C1043_=_C1044( C1043 C1044 ) C1043_=_C1045( C1043 C1045 ) C1043_=_C1046( C1043 C1046 ) \nC1043_=_C1047( C1043 C1047 ) C1043_=_C1048( C1043 C1048 ) C1043_=_C1049( C1043 C1049 ) C1043_=_C1050( C1043 C1050 ) C1044_=_C1045( C1044 C1045 ) C1044_=_C1046( C1044 C1046 ) \nC1044_=_C1047( C1044 C1047 ) C1044_=_C1048( C1044 C1048 ) C1044_=_C1049( C1044 C1049 ) C1044_=_C1050( C1044 C1050 ) C1045_=_C1046( C1045 C1046 ) C1045_=_C1047( C1045 C1047 ) \nC1045_=_C1048( C1045 C1048 ) C1045_=_C1049( C1045 C1049 ) C1045_=_C1050(</w:t>
      </w:r>
    </w:p>
    <w:p>
      <w:pPr>
        <w:pStyle w:val="PreformattedText"/>
        <w:bidi w:val="0"/>
        <w:spacing w:before="0" w:after="0"/>
        <w:jc w:val="left"/>
        <w:rPr/>
      </w:pPr>
      <w:r>
        <w:rPr/>
        <w:t xml:space="preserve"> </w:t>
      </w:r>
      <w:r>
        <w:rPr/>
        <w:t>C1045 C1050 ) C1046_=_C1047( C1046 C1047 ) C1046_=_C1048( C1046 C1048 ) C1046_=_C1049( C1046 C1049 ) \nC1046_=_C1050( C1046 C1050 ) C1047_=_C1048( C1047 C1048 ) C1047_=_C1049( C1047 C1049 ) C1047_=_C1050( C1047 C1050 ) C1048_=_C1049( C1048 C1049 ) C1048_=_C1050( C1048 C1050 ) \nC1049_=_C1050( C1049 C1050 ) "];74-&gt;75[label="83: C31 C32 C70 C113 C114 \nC151 C195 C196 C233 C273 C274 \nC309 C349 C350 C384 C421 C422 \nC456 C491 C492 C525 C557 C558 \nC589 C621 C622 C652 C682 C683 \nC713 C714 C740 C741 C769 C793 \nC794 C821 C843 C844 C870 C891 \nC892 C917 C936 C937 C961 C977 \nC978 C1001 C1017 C1018 C1019 C1020 \nC1021 C1022 C1023 C1024 C1025 C1026 \nC1027 C1028 C1029 C1030 C1031 C1032 \nC1033 C1034 C1035 C1036 C1037 C1038 \nC1039 C1040 C1041 C1042 C1043 C1044 \nC1045 C1046 C1047 C1048 C1049 C1050 \n1891: C31_=_C32 ,C31_=_C70 ,C31_=_C113 ,C31_=_C151 ,C31_=_C195 ,\nC31_=_C233 ,C31_=_C273 ,C31_=_C309 ,C31_=_C349 ,C31_=_C384 ,C31_=_C421 ,\nC31_=_C456 ,C31_=_C491 ,C31_=_C525 ,C31_=_C557 ,C31_=_C589 ,C31_=_C621 ,\nC31_=_C652 ,C31_=_C682 ,C31_=_C713 ,C31_=_C740 ,C31_=_C769 ,C31_=_C793 ,\nC31_=_C821 ,C31_=_C843 ,C31_=_C870 ,C31_=_C891 ,C31_=_C917 ,C31_=_C936 ,\nC31_=_C961 ,C31_=_C977 ,C31_=_C1001 ,C31_=_C1017 ,C31_=_C1018 ,C31_=_C1019 ,\nC31_=_C1020 ,C31_=_C1021 ,C31_=_C1022 ,C31_=_C1023 ,C31_=_C1024 ,C31_=_C1025 ,\nC31_=_C1026 ,C31_=_C1027 ,C31_=_C1028 ,C31_=_C1029 ,C31_=_C1030 ,C31_=_C1031 ,\nC31_=_C1032 ,C31_=_C1033 ,C31_=_C1034 ,C31_=_C1035 ,C31_=_C1036 ,C31_=_C1037 ,\nC31_=_C1038 ,C31_=_C1039 ,C32_=_C114 ,C32_=_C196 ,C32_=_C274 ,C32_=_C350 ,\nC32_=_C422 ,C32_=_C492 ,C32_=_C558 ,C32_=_C622 ,C32_=_C683 ,C32_=_C714 ,\nC32_=_C741 ,C32_=_C794 ,C32_=_C844 ,C32_=_C892 ,C32_=_C937 ,C32_=_C978 ,\nC32_=_C1040 ,C32_=_C1041 ,C32_=_C1042 ,C32_=_C1043 ,C32_=_C1044 ,C32_=_C1045 ,\nC32_=_C1046 ,C32_=_C1047 ,C32_=_C1048 ,C32_=_C1049 ,C32_=_C1050 ,C70_=_C113 ,\nC70_=_C151 ,C70_=_C195 ,C70_=_C233 ,C70_=_C273 ,C70_=_C309 ,C70_=_C349 ,\nC70_=_C384 ,C70_=_C421 ,C70_=_C456 ,C70_=_C491 ,C70_=_C525 ,C70_=_C557 ,\nC70_=_C589 ,C70_=_C621 ,C70_=_C652 ,C70_=_C682 ,C70_=_C713 ,C70_=_C740 ,\nC70_=_C769 ,C70_=_C793 ,C70_=_C821 ,C70_=_C843 ,C70_=_C870 ,C70_=_C891 ,\nC70_=_C917 ,C70_=_C936 ,C70_=_C961 ,C70_=_C977 ,C70_=_C1001 ,C70_=_C1017 ,\nC70_=_C1018 ,C70_=_C1019 ,C70_=_C1020 ,C70_=_C1021 ,C70_=_C1022 ,C70_=_C1023 ,\nC70_=_C1024 ,C70_=_C1025 ,C70_=_C1026 ,C70_=_C1027 ,C70_=_C1028 ,C70_=_C1029 ,\nC70_=_C1030 ,C70_=_C1031 ,C70_=_C1032 ,C70_=_C1033 ,C70_=_C1034 ,C70_=_C1035 ,\nC70_=_C1036 ,C70_=_C1037 ,C70_=_C1038 ,C70_=_C1039 ,C113_=_C114 ,C113_=_C151 ,\nC113_=_C195 ,C113_=_C233 ,C113_=_C273 ,C113_=_C309 ,C113_=_C349 ,C113_=_C384 ,\nC113_=_C421 ,C113_=_C456 ,C113_=_C491 ,C113_=_C525 ,C113_=_C557 ,C113_=_C589 ,\nC113_=_C621 ,C113_=_C652 ,C113_=_C682 ,C113_=_C713 ,C113_=_C740 ,C113_=_C769 ,\nC113_=_C793 ,C113_=_C821 ,C113_=_C843 ,C113_=_C870 ,C113_=_C891 ,C113_=_C917 ,\nC113_=_C936 ,C113_=_C961 ,C113_=_C977 ,C113_=_C1001 ,C113_=_C1017 ,C113_=_C1018 ,\nC113_=_C1019 ,C113_=_C1020 ,C113_=_C1021 ,C113_=_C1022 ,C113_=_C1023 ,C113_=_C1024 ,\nC113_=_C1025 ,C113_=_C1026 ,C113_=_C1027 ,C113_=_C1028 ,C113_=_C1029 ,C113_=_C1030 ,\nC113_=_C1031 ,C113_=_C1032 ,C113_=_C1033 ,C113_=_C1034 ,C113_=_C1035 ,C113_=_C1036 ,\nC113_=_C1037 ,C113_=_C1038 ,C113_=_C1039 ,C114_=_C196 ,C114_=_C274 ,C114_=_C350 ,\nC114_=_C422 ,C114_=_C492 ,C114_=_C558 ,C114_=_C622 ,C114_=_C683 ,C114_=_C714 ,\nC114_=_C741 ,C114_=_C794 ,C114_=_C844 ,C114_=_C892 ,C114_=_C937 ,C114_=_C978 ,\nC114_=_C1040 ,C114_=_C1041 ,C114_=_C1042 ,C114_=_C1043 ,C114_=_C1044 ,C114_=_C1045 ,\nC114_=_C1046 ,C114_=_C1047 ,C114_=_C1048 ,C114_=_C1049 ,C114_=_C1050 ,C151_=_C195 ,\nC151_=_C233 ,C151_=_C273 ,C151_=_C309 ,C151_=_C349 ,C151_=_C384 ,C151_=_C421 ,\nC151_=_C456 ,C151_=_C491 ,C151_=_C525 ,C151_=_C557 ,C151_=_C589 ,C151_=_C621 ,\nC151_=_C652 ,C151_=_C682 ,C151_=_C713 ,C151_=_C740 ,C151_=_C769 ,C151_=_C793 ,\nC151_=_C821 ,C151_=_C843 ,C151_=_C870 ,C151_=_C891 ,C151_=_C917 ,C151_=_C936 ,\nC151_=_C961 ,C151_=_C977 ,C151_=_C1001 ,C151_=_C1017 ,C151_=_C1018 ,C151_=_C1019 ,\nC151_=_C1020 ,C151_=_C1021 ,C151_=_C1022 ,C151_=_C1023 ,C151_=_C1024 ,C151_=_C1025 ,\nC151_=_C1026 ,C151_=_C1027 ,C151_=_C1028 ,C151_=_C1029 ,C151_=_C1030 ,C151_=_C1031 ,\nC151_=_C1032 ,C151_=_C1033 ,C151_=_C1034 ,C151_=_C1035 ,C151_=_C1036 ,C151_=_C1037 ,\nC151_=_C1038 ,C151_=_C1039 ,C195_=_C196 ,C195_=_C233 ,C195_=_C273 ,C195_=_C309 ,\nC195_=_C349 ,C195_=_C384 ,C195_=_C421 ,C195_=_C456 ,C195_=_C491 ,C195_=_C525 ,\nC195_=_C557 ,C195_=_C589 ,C195_=_C621 ,C195_=_C652 ,C195_=_C682 ,C195_=_C713 ,\nC195_=_C740 ,C195_=_C769 ,C195_=_C793 ,C195_=_C821 ,C195_=_C843 ,C195_=_C870 ,\nC195_=_C891 ,C195_=_C917 ,C195_=_C936 ,C195_=_C961 ,C195_=_C977 ,C195_=_C1001 ,\nC195_=_C1017 ,C195_=_C1018 ,C195_=_C1019 ,C195_=_C1020 ,C195_=_C1021 ,C195_=_C1022 ,\nC195_=_C1023 ,C195_=_C1024 ,C195_=_C1025 ,C195_=_C1026 ,C195_=_C1027 ,C195_=_C1028 ,\nC195_=_C1029 ,C195_=_C1030 ,C195_=_C1031 ,C195_=_C1032 ,C195_=_C1033 ,C195_=_C1034 ,\nC195_=_C1035 ,C195_=_C1036 ,C195_=_C1037 ,C195_=_C1038 ,C195_=_C1039 ,C196_=_C274 ,\nC196_=_C350 ,C196_=_C422 ,C196_=_C492 ,C196_=_C558 ,C196_=_C622 ,C196_=_C683 ,\nC196_=_C714 ,C196_=_C741 ,C196_=_C794 ,C196_=_C844 ,C196_=_C892 ,C196_=_C937 ,\nC196_=_C978 ,C196_=_C1040 ,C196_=_C1041 ,C196_=_C1042 ,C196_=_C1043 ,C196_=_C1044 ,\nC196_=_C1045 ,C196_=_C1046 ,C196_=_C1047 ,C196_=_C1048 ,C196_=_C1049 ,C196_=_C1050 ,\nC233_=_C273 ,C233_=_C309 ,C233_=_C349 ,C233_=_C384 ,C233_=_C421 ,C233_=_C456 ,\nC233_=_C491 ,C233_=_C525 ,C233_=_C557 ,C233_=_C589 ,C233_=_C621 ,C233_=_C652 ,\nC233_=_C682 ,C233_=_C713 ,C233_=_C740 ,C233_=_C769 ,C233_=_C793 ,C233_=_C821 ,\nC233_=_C843 ,C233_=_C870 ,C233_=_C891 ,C233_=_C917 ,C233_=_C936 ,C233_=_C961 ,\nC233_=_C977 ,C233_=_C1001 ,C233_=_C1017 ,C233_=_C1018 ,C233_=_C1019 ,C233_=_C1020 ,\nC233_=_C1021 ,C233_=_C1022 ,C233_=_C1023 ,C233_=_C1024 ,C233_=_C1025 ,C233_=_C1026 ,\nC233_=_C1027 ,C233_=_C1028 ,C233_=_C1029 ,C233_=_C1030 ,C233_=_C1031 ,C233_=_C1032 ,\nC233_=_C1033 ,C233_=_C1034 ,C233_=_C1035 ,C233_=_C1036 ,C233_=_C1037 ,C233_=_C1038 ,\nC233_=_C1039 ,C273_=_C274 ,C273_=_C309 ,C273_=_C349 ,C273_=_C384 ,C273_=_C421 ,\nC273_=_C456 ,C273_=_C491 ,C273_=_C525 ,C273_=_C557 ,C273_=_C589 ,C273_=_C621 ,\nC273_=_C652 ,C273_=_C682 ,C273_=_C713 ,C273_=_C740 ,C273_=_C769 ,C273_=_C793 ,\nC273_=_C821 ,C273_=_C843 ,C273_=_C870 ,C273_=_C891 ,C273_=_C917 ,C273_=_C936 ,\nC273_=_C961 ,C273_=_C977 ,C273_=_C1001 ,C273_=_C1017 ,C273_=_C1018 ,C273_=_C1019 ,\nC273_=_C1020 ,C273_=_C1021 ,C273_=_C1022 ,C273_=_C1023 ,C273_=_C1024 ,C273_=_C1025 ,\nC273_=_C1026 ,C273_=_C1027 ,C273_=_C1028 ,C273_=_C1029 ,C273_=_C1030 ,C273_=_C1031 ,\nC273_=_C1032 ,C273_=_C1033 ,C273_=_C1034 ,C273_=_C1035 ,C273_=_C1036 ,C273_=_C1037 ,\nC273_=_C1038 ,C273_=_C1039 ,C274_=_C350 ,C274_=_C422 ,C274_=_C492 ,C274_=_C558 ,\nC274_=_C622 ,C274_=_C683 ,C274_=_C714 ,C274_=_C741 ,C274_=_C794 ,C274_=_C844 ,\nC274_=_C892 ,C274_=_C937 ,C274_=_C978 ,C274_=_C1040 ,C274_=_C1041 ,C274_=_C1042 ,\nC274_=_C1043 ,C274_=_C1044 ,C274_=_C1045 ,C274_=_C1046 ,C274_=_C1047 ,C274_=_C1048 ,\nC274_=_C1049 ,C274_=_C1050 ,C309_=_C349 ,C309_=_C384 ,C309_=_C421 ,C309_=_C456 ,\nC309_=_C491 ,C309_=_C525 ,C309_=_C557 ,C309_=_C589 ,C309_=_C621 ,C309_=_C652 ,\nC309_=_C682 ,C309_=_C713 ,C309_=_C740 ,C309_=_C769 ,C309_=_C793 ,C309_=_C821 ,\nC309_=_C843 ,C309_=_C870 ,C309_=_C891 ,C309_=_C917 ,C309_=_C936 ,C309_=_C961 ,\nC309_=_C977 ,C309_=_C1001 ,C309_=_C1017 ,C309_=_C1018 ,C309_=_C1019 ,C309_=_C1020 ,\nC309_=_C1021 ,C309_=_C1022 ,C309_=_C1023 ,C309_=_C1024 ,C309_=_C1025 ,C309_=_C1026 ,\nC309_=_C1027 ,C309_=_C1028 ,C309_=_C1029 ,C309_=_C1030 ,C309_=_C1031 ,C309_=_C1032 ,\nC309_=_C1033 ,C309_=_C1034 ,C309_=_C1035 ,C309_=_C1036 ,C309_=_C1037 ,C309_=_C1038 ,\nC309_=_C1039 ,C349_=_C350 ,C349_=_C384 ,C349_=_C421 ,C349_=_C456 ,C349_=_C491 ,\nC349_=_C525 ,C349_=_C557 ,C349_=_C589 ,C349_=_C621 ,C349_=_C652 ,C349_=_C682 ,\nC349_=_C713 ,C349_=_C740 ,C349_=_C769 ,C349_=_C793 ,C349_=_C821 ,C349_=_C843 ,\nC349_=_C870 ,C349_=_C891 ,C349_=_C917 ,C349_=_C936 ,C349_=_C961 ,C349_=_C977 ,\nC349_=_C1001 ,C349_=_C1017 ,C349_=_C1018 ,C349_=_C1019 ,C349_=_C1020 ,C349_=_C1021 ,\nC349_=_C1022 ,C349_=_C1023 ,C349_=_C1024 ,C349_=_C1025 ,C349_=_C1026 ,C349_=_C1027 ,\nC349_=_C1028 ,C349_=_C1029 ,C349_=_C1030 ,C349_=_C1031 ,C349_=_C1032 ,C349_=_C1033 ,\nC349_=_C1034 ,C349_=_C1035 ,C349_=_C1036 ,C349_=_C1037 ,C349_=_C1038 ,C349_=_C1039 ,\nC350_=_C422 ,C350_=_C492 ,C350_=_C558 ,C350_=_C622 ,C350_=_C683 ,C350_=_C714 ,\nC350_=_C741 ,C350_=_C794 ,C350_=_C844 ,C350_=_C892 ,C350_=_C937 ,C350_=_C978 ,\nC350_=_C1040 ,C350_=_C1041 ,C350_=_C1042 ,C350_=_C1043 ,C350_=_C1044 ,C350_=_C1045 ,\nC350_=_C1046 ,C350_=_C1047 ,C350_=_C1048 ,C350_=_C1049 ,C350_=_C1050 ,C384_=_C421 ,\nC384_=_C456 ,C384_=_C491 ,C384_=_C525 ,C384_=_C557 ,C384_=_C589 ,C384_=_C621 ,\nC384_=_C652 ,C384_=_C682 ,C384_=_C713 ,C384_=_C740 ,C384_=_C769 ,C384_=_C793 ,\nC384_=_C821 ,C384_=_C843 ,C384_=_C870 ,C384_=_C891 ,C384_=_C917 ,C384_=_C936 ,\nC384_=_C961 ,C384_=_C977 ,C384_=_C1001 ,C384_=_C1017 ,C384_=_C1018 ,C384_=_C1019 ,\nC384_=_C1020 ,C384_=_C1021 ,C384_=_C1022 ,C384_=_C1023 ,C384_=_C1024 ,C384_=_C1025 ,\nC384_=_C1026 ,C384_=_C1027 ,C384_=_C1028 ,C384_=_C1029 ,C384_=_C1030 ,C384_=_C1031 ,\nC384_=_C1032 ,C384_=_C1033 ,C384_=_C1034 ,C384_=_C1035 ,C384_=_C1036 ,C384_=_C1037 ,\nC384_=_C1038 ,C384_=_C1039 ,C421_=_C422 ,C421_=_C456 ,C421_=_C491 ,C421_=_C525 ,\nC421_=_C557 ,C421_=_C589 ,C421_=_C621 ,C421_=_C652 ,C421_=_C682 ,C421_=_C713 ,\nC421_=_C740 ,C421_=_C769 ,C421_=_C793 ,C421_=_C821 ,C421_=_C843 ,C421_=_C870 ,\nC421_=_C891 ,C421_=_C917 ,C421_=_C936 ,C421_=_C961 ,C421_=_C977 ,C421_=_C1001 ,\nC421_=_C1017 ,C421_=_C1018 ,C421_=_C1019 ,C421_=_C1020 ,C421_=_C1021 ,C421_=_C1022 ,\nC421_=_C1023 ,C421_=_C1024 ,C421_=_C1025 ,C421_=_C1026 ,C421_=_C1027 ,C421_=_C1028 ,\nC421_=_C1029 ,C421_=_C1030 ,C421_=_C1031 ,C421_=_C1032 ,C421_=_C1033 ,C421_=_C1034 ,\nC421_=_C1035 ,C421_=_C1036 ,C421_=_C1037 ,C421_=_C1038</w:t>
      </w:r>
    </w:p>
    <w:p>
      <w:pPr>
        <w:pStyle w:val="PreformattedText"/>
        <w:bidi w:val="0"/>
        <w:spacing w:before="0" w:after="0"/>
        <w:jc w:val="left"/>
        <w:rPr/>
      </w:pPr>
      <w:r>
        <w:rPr/>
        <w:t xml:space="preserve"> </w:t>
      </w:r>
      <w:r>
        <w:rPr/>
        <w:t>,C421_=_C1039 ,C422_=_C492 ,\nC422_=_C558 ,C422_=_C622 ,C422_=_C683 ,C422_=_C714 ,C422_=_C741 ,C422_=_C794 ,\nC422_=_C844 ,C422_=_C892 ,C422_=_C937 ,C422_=_C978 ,C422_=_C1040 ,C422_=_C1041 ,\nC422_=_C1042 ,C422_=_C1043 ,C422_=_C1044 ,C422_=_C1045 ,C422_=_C1046 ,C422_=_C1047 ,\nC422_=_C1048 ,C422_=_C1049 ,C422_=_C1050 ,C456_=_C491 ,C456_=_C525 ,C456_=_C557 ,\nC456_=_C589 ,C456_=_C621 ,C456_=_C652 ,C456_=_C682 ,C456_=_C713 ,C456_=_C740 ,\nC456_=_C769 ,C456_=_C793 ,C456_=_C821 ,C456_=_C843 ,C456_=_C870 ,C456_=_C891 ,\nC456_=_C917 ,C456_=_C936 ,C456_=_C961 ,C456_=_C977 ,C456_=_C1001 ,C456_=_C1017 ,\nC456_=_C1018 ,C456_=_C1019 ,C456_=_C1020 ,C456_=_C1021 ,C456_=_C1022 ,C456_=_C1023 ,\nC456_=_C1024 ,C456_=_C1025 ,C456_=_C1026 ,C456_=_C1027 ,C456_=_C1028 ,C456_=_C1029 ,\nC456_=_C1030 ,C456_=_C1031 ,C456_=_C1032 ,C456_=_C1033 ,C456_=_C1034 ,C456_=_C1035 ,\nC456_=_C1036 ,C456_=_C1037 ,C456_=_C1038 ,C456_=_C1039 ,C491_=_C492 ,C491_=_C525 ,\nC491_=_C557 ,C491_=_C589 ,C491_=_C621 ,C491_=_C652 ,C491_=_C682 ,C491_=_C713 ,\nC491_=_C740 ,C491_=_C769 ,C491_=_C793 ,C491_=_C821 ,C491_=_C843 ,C491_=_C870 ,\nC491_=_C891 ,C491_=_C917 ,C491_=_C936 ,C491_=_C961 ,C491_=_C977 ,C491_=_C1001 ,\nC491_=_C1017 ,C491_=_C1018 ,C491_=_C1019 ,C491_=_C1020 ,C491_=_C1021 ,C491_=_C1022 ,\nC491_=_C1023 ,C491_=_C1024 ,C491_=_C1025 ,C491_=_C1026 ,C491_=_C1027 ,C491_=_C1028 ,\nC491_=_C1029 ,C491_=_C1030 ,C491_=_C1031 ,C491_=_C1032 ,C491_=_C1033 ,C491_=_C1034 ,\nC491_=_C1035 ,C491_=_C1036 ,C491_=_C1037 ,C491_=_C1038 ,C491_=_C1039 ,C492_=_C558 ,\nC492_=_C622 ,C492_=_C683 ,C492_=_C714 ,C492_=_C741 ,C492_=_C794 ,C492_=_C844 ,\nC492_=_C892 ,C492_=_C937 ,C492_=_C978 ,C492_=_C1040 ,C492_=_C1041 ,C492_=_C1042 ,\nC492_=_C1043 ,C492_=_C1044 ,C492_=_C1045 ,C492_=_C1046 ,C492_=_C1047 ,C492_=_C1048 ,\nC492_=_C1049 ,C492_=_C1050 ,C525_=_C557 ,C525_=_C589 ,C525_=_C621 ,C525_=_C652 ,\nC525_=_C682 ,C525_=_C713 ,C525_=_C740 ,C525_=_C769 ,C525_=_C793 ,C525_=_C821 ,\nC525_=_C843 ,C525_=_C870 ,C525_=_C891 ,C525_=_C917 ,C525_=_C936 ,C525_=_C961 ,\nC525_=_C977 ,C525_=_C1001 ,C525_=_C1017 ,C525_=_C1018 ,C525_=_C1019 ,C525_=_C1020 ,\nC525_=_C1021 ,C525_=_C1022 ,C525_=_C1023 ,C525_=_C1024 ,C525_=_C1025 ,C525_=_C1026 ,\nC525_=_C1027 ,C525_=_C1028 ,C525_=_C1029 ,C525_=_C1030 ,C525_=_C1031 ,C525_=_C1032 ,\nC525_=_C1033 ,C525_=_C1034 ,C525_=_C1035 ,C525_=_C1036 ,C525_=_C1037 ,C525_=_C1038 ,\nC525_=_C1039 ,C557_=_C558 ,C557_=_C589 ,C557_=_C621 ,C557_=_C652 ,C557_=_C682 ,\nC557_=_C713 ,C557_=_C740 ,C557_=_C769 ,C557_=_C793 ,C557_=_C821 ,C557_=_C843 ,\nC557_=_C870 ,C557_=_C891 ,C557_=_C917 ,C557_=_C936 ,C557_=_C961 ,C557_=_C977 ,\nC557_=_C1001 ,C557_=_C1017 ,C557_=_C1018 ,C557_=_C1019 ,C557_=_C1020 ,C557_=_C1021 ,\nC557_=_C1022 ,C557_=_C1023 ,C557_=_C1024 ,C557_=_C1025 ,C557_=_C1026 ,C557_=_C1027 ,\nC557_=_C1028 ,C557_=_C1029 ,C557_=_C1030 ,C557_=_C1031 ,C557_=_C1032 ,C557_=_C1033 ,\nC557_=_C1034 ,C557_=_C1035 ,C557_=_C1036 ,C557_=_C1037 ,C557_=_C1038 ,C557_=_C1039 ,\nC558_=_C622 ,C558_=_C683 ,C558_=_C714 ,C558_=_C741 ,C558_=_C794 ,C558_=_C844 ,\nC558_=_C892 ,C558_=_C937 ,C558_=_C978 ,C558_=_C1040 ,C558_=_C1041 ,C558_=_C1042 ,\nC558_=_C1043 ,C558_=_C1044 ,C558_=_C1045 ,C558_=_C1046 ,C558_=_C1047 ,C558_=_C1048 ,\nC558_=_C1049 ,C558_=_C1050 ,C589_=_C621 ,C589_=_C652 ,C589_=_C682 ,C589_=_C713 ,\nC589_=_C740 ,C589_=_C769 ,C589_=_C793 ,C589_=_C821 ,C589_=_C843 ,C589_=_C870 ,\nC589_=_C891 ,C589_=_C917 ,C589_=_C936 ,C589_=_C961 ,C589_=_C977 ,C589_=_C1001 ,\nC589_=_C1017 ,C589_=_C1018 ,C589_=_C1019 ,C589_=_C1020 ,C589_=_C1021 ,C589_=_C1022 ,\nC589_=_C1023 ,C589_=_C1024 ,C589_=_C1025 ,C589_=_C1026 ,C589_=_C1027 ,C589_=_C1028 ,\nC589_=_C1029 ,C589_=_C1030 ,C589_=_C1031 ,C589_=_C1032 ,C589_=_C1033 ,C589_=_C1034 ,\nC589_=_C1035 ,C589_=_C1036 ,C589_=_C1037 ,C589_=_C1038 ,C589_=_C1039 ,C621_=_C622 ,\nC621_=_C652 ,C621_=_C682 ,C621_=_C713 ,C621_=_C740 ,C621_=_C769 ,C621_=_C793 ,\nC621_=_C821 ,C621_=_C843 ,C621_=_C870 ,C621_=_C891 ,C621_=_C917 ,C621_=_C936 ,\nC621_=_C961 ,C621_=_C977 ,C621_=_C1001 ,C621_=_C1017 ,C621_=_C1018 ,C621_=_C1019 ,\nC621_=_C1020 ,C621_=_C1021 ,C621_=_C1022 ,C621_=_C1023 ,C621_=_C1024 ,C621_=_C1025 ,\nC621_=_C1026 ,C621_=_C1027 ,C621_=_C1028 ,C621_=_C1029 ,C621_=_C1030 ,C621_=_C1031 ,\nC621_=_C1032 ,C621_=_C1033 ,C621_=_C1034 ,C621_=_C1035 ,C621_=_C1036 ,C621_=_C1037 ,\nC621_=_C1038 ,C621_=_C1039 ,C622_=_C683 ,C622_=_C714 ,C622_=_C741 ,C622_=_C794 ,\nC622_=_C844 ,C622_=_C892 ,C622_=_C937 ,C622_=_C978 ,C622_=_C1040 ,C622_=_C1041 ,\nC622_=_C1042 ,C622_=_C1043 ,C622_=_C1044 ,C622_=_C1045 ,C622_=_C1046 ,C622_=_C1047 ,\nC622_=_C1048 ,C622_=_C1049 ,C622_=_C1050 ,C652_=_C682 ,C652_=_C713 ,C652_=_C740 ,\nC652_=_C769 ,C652_=_C793 ,C652_=_C821 ,C652_=_C843 ,C652_=_C870 ,C652_=_C891 ,\nC652_=_C917 ,C652_=_C936 ,C652_=_C961 ,C652_=_C977 ,C652_=_C1001 ,C652_=_C1017 ,\nC652_=_C1018 ,C652_=_C1019 ,C652_=_C1020 ,C652_=_C1021 ,C652_=_C1022 ,C652_=_C1023 ,\nC652_=_C1024 ,C652_=_C1025 ,C652_=_C1026 ,C652_=_C1027 ,C652_=_C1028 ,C652_=_C1029 ,\nC652_=_C1030 ,C652_=_C1031 ,C652_=_C1032 ,C652_=_C1033 ,C652_=_C1034 ,C652_=_C1035 ,\nC652_=_C1036 ,C652_=_C1037 ,C652_=_C1038 ,C652_=_C1039 ,C682_=_C683 ,C682_=_C713 ,\nC682_=_C740 ,C682_=_C769 ,C682_=_C793 ,C682_=_C821 ,C682_=_C843 ,C682_=_C870 ,\nC682_=_C891 ,C682_=_C917 ,C682_=_C936 ,C682_=_C961 ,C682_=_C977 ,C682_=_C1001 ,\nC682_=_C1017 ,C682_=_C1018 ,C682_=_C1019 ,C682_=_C1020 ,C682_=_C1021 ,C682_=_C1022 ,\nC682_=_C1023 ,C682_=_C1024 ,C682_=_C1025 ,C682_=_C1026 ,C682_=_C1027 ,C682_=_C1028 ,\nC682_=_C1029 ,C682_=_C1030 ,C682_=_C1031 ,C682_=_C1032 ,C682_=_C1033 ,C682_=_C1034 ,\nC682_=_C1035 ,C682_=_C1036 ,C682_=_C1037 ,C682_=_C1038 ,C682_=_C1039 ,C683_=_C714 ,\nC683_=_C741 ,C683_=_C794 ,C683_=_C844 ,C683_=_C892 ,C683_=_C937 ,C683_=_C978 ,\nC683_=_C1040 ,C683_=_C1041 ,C683_=_C1042 ,C683_=_C1043 ,C683_=_C1044 ,C683_=_C1045 ,\nC683_=_C1046 ,C683_=_C1047 ,C683_=_C1048 ,C683_=_C1049 ,C683_=_C1050 ,C713_=_C714 ,\nC713_=_C740 ,C713_=_C769 ,C713_=_C793 ,C713_=_C821 ,C713_=_C843 ,C713_=_C870 ,\nC713_=_C891 ,C713_=_C917 ,C713_=_C936 ,C713_=_C961 ,C713_=_C977 ,C713_=_C1001 ,\nC713_=_C1017 ,C713_=_C1018 ,C713_=_C1019 ,C713_=_C1020 ,C713_=_C1021 ,C713_=_C1022 ,\nC713_=_C1023 ,C713_=_C1024 ,C713_=_C1025 ,C713_=_C1026 ,C713_=_C1027 ,C713_=_C1028 ,\nC713_=_C1029 ,C713_=_C1030 ,C713_=_C1031 ,C713_=_C1032 ,C713_=_C1033 ,C713_=_C1034 ,\nC713_=_C1035 ,C713_=_C1036 ,C713_=_C1037 ,C713_=_C1038 ,C713_=_C1039 ,C714_=_C741 ,\nC714_=_C794 ,C714_=_C844 ,C714_=_C892 ,C714_=_C937 ,C714_=_C978 ,C714_=_C1040 ,\nC714_=_C1041 ,C714_=_C1042 ,C714_=_C1043 ,C714_=_C1044 ,C714_=_C1045 ,C714_=_C1046 ,\nC714_=_C1047 ,C714_=_C1048 ,C714_=_C1049 ,C714_=_C1050 ,C740_=_C741 ,C740_=_C769 ,\nC740_=_C793 ,C740_=_C821 ,C740_=_C843 ,C740_=_C870 ,C740_=_C891 ,C740_=_C917 ,\nC740_=_C936 ,C740_=_C961 ,C740_=_C977 ,C740_=_C1001 ,C740_=_C1017 ,C740_=_C1018 ,\nC740_=_C1019 ,C740_=_C1020 ,C740_=_C1021 ,C740_=_C1022 ,C740_=_C1023 ,C740_=_C1024 ,\nC740_=_C1025 ,C740_=_C1026 ,C740_=_C1027 ,C740_=_C1028 ,C740_=_C1029 ,C740_=_C1030 ,\nC740_=_C1031 ,C740_=_C1032 ,C740_=_C1033 ,C740_=_C1034 ,C740_=_C1035 ,C740_=_C1036 ,\nC740_=_C1037 ,C740_=_C1038 ,C740_=_C1039 ,C741_=_C794 ,C741_=_C844 ,C741_=_C892 ,\nC741_=_C937 ,C741_=_C978 ,C741_=_C1040 ,C741_=_C1041 ,C741_=_C1042 ,C741_=_C1043 ,\nC741_=_C1044 ,C741_=_C1045 ,C741_=_C1046 ,C741_=_C1047 ,C741_=_C1048 ,C741_=_C1049 ,\nC741_=_C1050 ,C769_=_C793 ,C769_=_C821 ,C769_=_C843 ,C769_=_C870 ,C769_=_C891 ,\nC769_=_C917 ,C769_=_C936 ,C769_=_C961 ,C769_=_C977 ,C769_=_C1001 ,C769_=_C1017 ,\nC769_=_C1018 ,C769_=_C1019 ,C769_=_C1020 ,C769_=_C1021 ,C769_=_C1022 ,C769_=_C1023 ,\nC769_=_C1024 ,C769_=_C1025 ,C769_=_C1026 ,C769_=_C1027 ,C769_=_C1028 ,C769_=_C1029 ,\nC769_=_C1030 ,C769_=_C1031 ,C769_=_C1032 ,C769_=_C1033 ,C769_=_C1034 ,C769_=_C1035 ,\nC769_=_C1036 ,C769_=_C1037 ,C769_=_C1038 ,C769_=_C1039 ,C793_=_C794 ,C793_=_C821 ,\nC793_=_C843 ,C793_=_C870 ,C793_=_C891 ,C793_=_C917 ,C793_=_C936 ,C793_=_C961 ,\nC793_=_C977 ,C793_=_C1001 ,C793_=_C1017 ,C793_=_C1018 ,C793_=_C1019 ,C793_=_C1020 ,\nC793_=_C1021 ,C793_=_C1022 ,C793_=_C1023 ,C793_=_C1024 ,C793_=_C1025 ,C793_=_C1026 ,\nC793_=_C1027 ,C793_=_C1028 ,C793_=_C1029 ,C793_=_C1030 ,C793_=_C1031 ,C793_=_C1032 ,\nC793_=_C1033 ,C793_=_C1034 ,C793_=_C1035 ,C793_=_C1036 ,C793_=_C1037 ,C793_=_C1038 ,\nC793_=_C1039 ,C794_=_C844 ,C794_=_C892 ,C794_=_C937 ,C794_=_C978 ,C794_=_C1040 ,\nC794_=_C1041 ,C794_=_C1042 ,C794_=_C1043 ,C794_=_C1044 ,C794_=_C1045 ,C794_=_C1046 ,\nC794_=_C1047 ,C794_=_C1048 ,C794_=_C1049 ,C794_=_C1050 ,C821_=_C843 ,C821_=_C870 ,\nC821_=_C891 ,C821_=_C917 ,C821_=_C936 ,C821_=_C961 ,C821_=_C977 ,C821_=_C1001 ,\nC821_=_C1017 ,C821_=_C1018 ,C821_=_C1019 ,C821_=_C1020 ,C821_=_C1021 ,C821_=_C1022 ,\nC821_=_C1023 ,C821_=_C1024 ,C821_=_C1025 ,C821_=_C1026 ,C821_=_C1027 ,C821_=_C1028 ,\nC821_=_C1029 ,C821_=_C1030 ,C821_=_C1031 ,C821_=_C1032 ,C821_=_C1033 ,C821_=_C1034 ,\nC821_=_C1035 ,C821_=_C1036 ,C821_=_C1037 ,C821_=_C1038 ,C821_=_C1039 ,C843_=_C844 ,\nC843_=_C870 ,C843_=_C891 ,C843_=_C917 ,C843_=_C936 ,C843_=_C961 ,C843_=_C977 ,\nC843_=_C1001 ,C843_=_C1017 ,C843_=_C1018 ,C843_=_C1019 ,C843_=_C1020 ,C843_=_C1021 ,\nC843_=_C1022 ,C843_=_C1023 ,C843_=_C1024 ,C843_=_C1025 ,C843_=_C1026 ,C843_=_C1027 ,\nC843_=_C1028 ,C843_=_C1029 ,C843_=_C1030 ,C843_=_C1031 ,C843_=_C1032 ,C843_=_C1033 ,\nC843_=_C1034 ,C843_=_C1035 ,C843_=_C1036 ,C843_=_C1037 ,C843_=_C1038 ,C843_=_C1039 ,\nC844_=_C892 ,C844_=_C937 ,C844_=_C978 ,C844_=_C1040 ,C844_=_C1041 ,C844_=_C1042 ,\nC844_=_C1043 ,C844_=_C1044 ,C844_=_C1045 ,C844_=_C1046 ,C844_=_C1047 ,C844_=_C1048 ,\nC844_=_C1049 ,C844_=_C1050 ,C870_=_C891 ,C870_=_C917 ,C870_=_C936 ,C870_=_C961 ,\nC870_=_C977 ,C870_=_C1001 ,C870_=_C1017 ,C870_=_C1018 ,C870_=_C1019 ,C870_=_C1020 ,\nC870_=_C1021 ,C870_=_C1022 ,C870_=_C1023 ,C870_=_C1024 ,C870_=_C1025 ,C870_=_C1026 ,\nC870_=_C1027 ,C870_=_C1028 ,C870_=_C1029 ,C870_=_C1030 ,C870_=_C1031 ,C870_=_C1032 ,\nC870_=_C1033 ,C870_=_C1034 ,C870_=_C1035 ,C870_=_C1036 ,C870_=_C1037</w:t>
      </w:r>
    </w:p>
    <w:p>
      <w:pPr>
        <w:pStyle w:val="PreformattedText"/>
        <w:bidi w:val="0"/>
        <w:spacing w:before="0" w:after="0"/>
        <w:jc w:val="left"/>
        <w:rPr/>
      </w:pPr>
      <w:r>
        <w:rPr/>
        <w:t xml:space="preserve"> </w:t>
      </w:r>
      <w:r>
        <w:rPr/>
        <w:t>,C870_=_C1038 ,\nC870_=_C1039 ,C891_=_C892 ,C891_=_C917 ,C891_=_C936 ,C891_=_C961 ,C891_=_C977 ,\nC891_=_C1001 ,C891_=_C1017 ,C891_=_C1018 ,C891_=_C1019 ,C891_=_C1020 ,C891_=_C1021 ,\nC891_=_C1022 ,C891_=_C1023 ,C891_=_C1024 ,C891_=_C1025 ,C891_=_C1026 ,C891_=_C1027 ,\nC891_=_C1028 ,C891_=_C1029 ,C891_=_C1030 ,C891_=_C1031 ,C891_=_C1032 ,C891_=_C1033 ,\nC891_=_C1034 ,C891_=_C1035 ,C891_=_C1036 ,C891_=_C1037 ,C891_=_C1038 ,C891_=_C1039 ,\nC892_=_C937 ,C892_=_C978 ,C892_=_C1040 ,C892_=_C1041 ,C892_=_C1042 ,C892_=_C1043 ,\nC892_=_C1044 ,C892_=_C1045 ,C892_=_C1046 ,C892_=_C1047 ,C892_=_C1048 ,C892_=_C1049 ,\nC892_=_C1050 ,C917_=_C936 ,C917_=_C961 ,C917_=_C977 ,C917_=_C1001 ,C917_=_C1017 ,\nC917_=_C1018 ,C917_=_C1019 ,C917_=_C1020 ,C917_=_C1021 ,C917_=_C1022 ,C917_=_C1023 ,\nC917_=_C1024 ,C917_=_C1025 ,C917_=_C1026 ,C917_=_C1027 ,C917_=_C1028 ,C917_=_C1029 ,\nC917_=_C1030 ,C917_=_C1031 ,C917_=_C1032 ,C917_=_C1033 ,C917_=_C1034 ,C917_=_C1035 ,\nC917_=_C1036 ,C917_=_C1037 ,C917_=_C1038 ,C917_=_C1039 ,C936_=_C937 ,C936_=_C961 ,\nC936_=_C977 ,C936_=_C1001 ,C936_=_C1017 ,C936_=_C1018 ,C936_=_C1019 ,C936_=_C1020 ,\nC936_=_C1021 ,C936_=_C1022 ,C936_=_C1023 ,C936_=_C1024 ,C936_=_C1025 ,C936_=_C1026 ,\nC936_=_C1027 ,C936_=_C1028 ,C936_=_C1029 ,C936_=_C1030 ,C936_=_C1031 ,C936_=_C1032 ,\nC936_=_C1033 ,C936_=_C1034 ,C936_=_C1035 ,C936_=_C1036 ,C936_=_C1037 ,C936_=_C1038 ,\nC936_=_C1039 ,C937_=_C978 ,C937_=_C1040 ,C937_=_C1041 ,C937_=_C1042 ,C937_=_C1043 ,\nC937_=_C1044 ,C937_=_C1045 ,C937_=_C1046 ,C937_=_C1047 ,C937_=_C1048 ,C937_=_C1049 ,\nC937_=_C1050 ,C961_=_C977 ,C961_=_C1001 ,C961_=_C1017 ,C961_=_C1018 ,C961_=_C1019 ,\nC961_=_C1020 ,C961_=_C1021 ,C961_=_C1022 ,C961_=_C1023 ,C961_=_C1024 ,C961_=_C1025 ,\nC961_=_C1026 ,C961_=_C1027 ,C961_=_C1028 ,C961_=_C1029 ,C961_=_C1030 ,C961_=_C1031 ,\nC961_=_C1032 ,C961_=_C1033 ,C961_=_C1034 ,C961_=_C1035 ,C961_=_C1036 ,C961_=_C1037 ,\nC961_=_C1038 ,C961_=_C1039 ,C977_=_C978 ,C977_=_C1001 ,C977_=_C1017 ,C977_=_C1018 ,\nC977_=_C1019 ,C977_=_C1020 ,C977_=_C1021 ,C977_=_C1022 ,C977_=_C1023 ,C977_=_C1024 ,\nC977_=_C1025 ,C977_=_C1026 ,C977_=_C1027 ,C977_=_C1028 ,C977_=_C1029 ,C977_=_C1030 ,\nC977_=_C1031 ,C977_=_C1032 ,C977_=_C1033 ,C977_=_C1034 ,C977_=_C1035 ,C977_=_C1036 ,\nC977_=_C1037 ,C977_=_C1038 ,C977_=_C1039 ,C978_=_C1040 ,C978_=_C1041 ,C978_=_C1042 ,\nC978_=_C1043 ,C978_=_C1044 ,C978_=_C1045 ,C978_=_C1046 ,C978_=_C1047 ,C978_=_C1048 ,\nC978_=_C1049 ,C978_=_C1050 ,C1001_=_C1017 ,C1001_=_C1018 ,C1001_=_C1019 ,C1001_=_C1020 ,\nC1001_=_C1021 ,C1001_=_C1022 ,C1001_=_C1023 ,C1001_=_C1024 ,C1001_=_C1025 ,C1001_=_C1026 ,\nC1001_=_C1027 ,C1001_=_C1028 ,C1001_=_C1029 ,C1001_=_C1030 ,C1001_=_C1031 ,C1001_=_C1032 ,\nC1001_=_C1033 ,C1001_=_C1034 ,C1001_=_C1035 ,C1001_=_C1036 ,C1001_=_C1037 ,C1001_=_C1038 ,\nC1001_=_C1039 ,C1017_=_C1018 ,C1017_=_C1019 ,C1017_=_C1020 ,C1017_=_C1021 ,C1017_=_C1022 ,\nC1017_=_C1023 ,C1017_=_C1024 ,C1017_=_C1025 ,C1017_=_C1026 ,C1017_=_C1027 ,C1017_=_C1028 ,\nC1017_=_C1029 ,C1017_=_C1030 ,C1017_=_C1031 ,C1017_=_C1032 ,C1017_=_C1033 ,C1017_=_C1034 ,\nC1017_=_C1035 ,C1017_=_C1036 ,C1017_=_C1037 ,C1017_=_C1038 ,C1017_=_C1039 ,C1018_=_C1019 ,\nC1018_=_C1020 ,C1018_=_C1021 ,C1018_=_C1022 ,C1018_=_C1023 ,C1018_=_C1024 ,C1018_=_C1025 ,\nC1018_=_C1026 ,C1018_=_C1027 ,C1018_=_C1028 ,C1018_=_C1029 ,C1018_=_C1030 ,C1018_=_C1031 ,\nC1018_=_C1032 ,C1018_=_C1033 ,C1018_=_C1034 ,C1018_=_C1035 ,C1018_=_C1036 ,C1018_=_C1037 ,\nC1018_=_C1038 ,C1018_=_C1039 ,C1018_=_C1040 ,C1019_=_C1020 ,C1019_=_C1021 ,C1019_=_C1022 ,\nC1019_=_C1023 ,C1019_=_C1024 ,C1019_=_C1025 ,C1019_=_C1026 ,C1019_=_C1027 ,C1019_=_C1028 ,\nC1019_=_C1029 ,C1019_=_C1030 ,C1019_=_C1031 ,C1019_=_C1032 ,C1019_=_C1033 ,C1019_=_C1034 ,\nC1019_=_C1035 ,C1019_=_C1036 ,C1019_=_C1037 ,C1019_=_C1038 ,C1019_=_C1039 ,C1020_=_C1021 ,\nC1020_=_C1022 ,C1020_=_C1023 ,C1020_=_C1024 ,C1020_=_C1025 ,C1020_=_C1026 ,C1020_=_C1027 ,\nC1020_=_C1028 ,C1020_=_C1029 ,C1020_=_C1030 ,C1020_=_C1031 ,C1020_=_C1032 ,C1020_=_C1033 ,\nC1020_=_C1034 ,C1020_=_C1035 ,C1020_=_C1036 ,C1020_=_C1037 ,C1020_=_C1038 ,C1020_=_C1039 ,\nC1020_=_C1041 ,C1021_=_C1022 ,C1021_=_C1023 ,C1021_=_C1024 ,C1021_=_C1025 ,C1021_=_C1026 ,\nC1021_=_C1027 ,C1021_=_C1028 ,C1021_=_C1029 ,C1021_=_C1030 ,C1021_=_C1031 ,C1021_=_C1032 ,\nC1021_=_C1033 ,C1021_=_C1034 ,C1021_=_C1035 ,C1021_=_C1036 ,C1021_=_C1037 ,C1021_=_C1038 ,\nC1021_=_C1039 ,C1022_=_C1023 ,C1022_=_C1024 ,C1022_=_C1025 ,C1022_=_C1026 ,C1022_=_C1027 ,\nC1022_=_C1028 ,C1022_=_C1029 ,C1022_=_C1030 ,C1022_=_C1031 ,C1022_=_C1032 ,C1022_=_C1033 ,\nC1022_=_C1034 ,C1022_=_C1035 ,C1022_=_C1036 ,C1022_=_C1037 ,C1022_=_C1038 ,C1022_=_C1039 ,\nC1022_=_C1042 ,C1023_=_C1024 ,C1023_=_C1025 ,C1023_=_C1026 ,C1023_=_C1027 ,C1023_=_C1028 ,\nC1023_=_C1029 ,C1023_=_C1030 ,C1023_=_C1031 ,C1023_=_C1032 ,C1023_=_C1033 ,C1023_=_C1034 ,\nC1023_=_C1035 ,C1023_=_C1036 ,C1023_=_C1037 ,C1023_=_C1038 ,C1023_=_C1039 ,C1024_=_C1025 ,\nC1024_=_C1026 ,C1024_=_C1027 ,C1024_=_C1028 ,C1024_=_C1029 ,C1024_=_C1030 ,C1024_=_C1031 ,\nC1024_=_C1032 ,C1024_=_C1033 ,C1024_=_C1034 ,C1024_=_C1035 ,C1024_=_C1036 ,C1024_=_C1037 ,\nC1024_=_C1038 ,C1024_=_C1039 ,C1024_=_C1043 ,C1025_=_C1026 ,C1025_=_C1027 ,C1025_=_C1028 ,\nC1025_=_C1029 ,C1025_=_C1030 ,C1025_=_C1031 ,C1025_=_C1032 ,C1025_=_C1033 ,C1025_=_C1034 ,\nC1025_=_C1035 ,C1025_=_C1036 ,C1025_=_C1037 ,C1025_=_C1038 ,C1025_=_C1039 ,C1026_=_C1027 ,\nC1026_=_C1028 ,C1026_=_C1029 ,C1026_=_C1030 ,C1026_=_C1031 ,C1026_=_C1032 ,C1026_=_C1033 ,\nC1026_=_C1034 ,C1026_=_C1035 ,C1026_=_C1036 ,C1026_=_C1037 ,C1026_=_C1038 ,C1026_=_C1039 ,\nC1026_=_C1044 ,C1027_=_C1028 ,C1027_=_C1029 ,C1027_=_C1030 ,C1027_=_C1031 ,C1027_=_C1032 ,\nC1027_=_C1033 ,C1027_=_C1034 ,C1027_=_C1035 ,C1027_=_C1036 ,C1027_=_C1037 ,C1027_=_C1038 ,\nC1027_=_C1039 ,C1028_=_C1029 ,C1028_=_C1030 ,C1028_=_C1031 ,C1028_=_C1032 ,C1028_=_C1033 ,\nC1028_=_C1034 ,C1028_=_C1035 ,C1028_=_C1036 ,C1028_=_C1037 ,C1028_=_C1038 ,C1028_=_C1039 ,\nC1028_=_C1045 ,C1029_=_C1030 ,C1029_=_C1031 ,C1029_=_C1032 ,C1029_=_C1033 ,C1029_=_C1034 ,\nC1029_=_C1035 ,C1029_=_C1036 ,C1029_=_C1037 ,C1029_=_C1038 ,C1029_=_C1039 ,C1030_=_C1031 ,\nC1030_=_C1032 ,C1030_=_C1033 ,C1030_=_C1034 ,C1030_=_C1035 ,C1030_=_C1036 ,C1030_=_C1037 ,\nC1030_=_C1038 ,C1030_=_C1039 ,C1030_=_C1046 ,C1031_=_C1032 ,C1031_=_C1033 ,C1031_=_C1034 ,\nC1031_=_C1035 ,C1031_=_C1036 ,C1031_=_C1037 ,C1031_=_C1038 ,C1031_=_C1039 ,C1032_=_C1033 ,\nC1032_=_C1034 ,C1032_=_C1035 ,C1032_=_C1036 ,C1032_=_C1037 ,C1032_=_C1038 ,C1032_=_C1039 ,\nC1032_=_C1047 ,C1033_=_C1034 ,C1033_=_C1035 ,C1033_=_C1036 ,C1033_=_C1037 ,C1033_=_C1038 ,\nC1033_=_C1039 ,C1034_=_C1035 ,C1034_=_C1036 ,C1034_=_C1037 ,C1034_=_C1038 ,C1034_=_C1039 ,\nC1034_=_C1048 ,C1035_=_C1036 ,C1035_=_C1037 ,C1035_=_C1038 ,C1035_=_C1039 ,C1036_=_C1037 ,\nC1036_=_C1038 ,C1036_=_C1039 ,C1036_=_C1049 ,C1037_=_C1038 ,C1037_=_C1039 ,C1038_=_C1039 ,\nC1038_=_C1050 ,C1040_=_C1041 ,C1040_=_C1042 ,C1040_=_C1043 ,C1040_=_C1044 ,C1040_=_C1045 ,\nC1040_=_C1046 ,C1040_=_C1047 ,C1040_=_C1048 ,C1040_=_C1049 ,C1040_=_C1050 ,C1041_=_C1042 ,\nC1041_=_C1043 ,C1041_=_C1044 ,C1041_=_C1045 ,C1041_=_C1046 ,C1041_=_C1047 ,C1041_=_C1048 ,\nC1041_=_C1049 ,C1041_=_C1050 ,C1042_=_C1043 ,C1042_=_C1044 ,C1042_=_C1045 ,C1042_=_C1046 ,\nC1042_=_C1047 ,C1042_=_C1048 ,C1042_=_C1049 ,C1042_=_C1050 ,C1043_=_C1044 ,C1043_=_C1045 ,\nC1043_=_C1046 ,C1043_=_C1047 ,C1043_=_C1048 ,C1043_=_C1049 ,C1043_=_C1050 ,C1044_=_C1045 ,\nC1044_=_C1046 ,C1044_=_C1047 ,C1044_=_C1048 ,C1044_=_C1049 ,C1044_=_C1050 ,C1045_=_C1046 ,\nC1045_=_C1047 ,C1045_=_C1048 ,C1045_=_C1049 ,C1045_=_C1050 ,C1046_=_C1047 ,C1046_=_C1048 ,\nC1046_=_C1049 ,C1046_=_C1050 ,C1047_=_C1048 ,C1047_=_C1049 ,C1047_=_C1050 ,C1048_=_C1049 ,\nC1048_=_C1050 ,C1049_=_C1050 ,"];76[shape=box, label="id:76 level: 1\n306: C1 C2 C3 C4 C5 \nC6 C7 C8 C9 C10 C11 \nC12 C13 C14 C15 C16 C17 \nC18 C19 C20 C21 C22 C23 \nC24 C25 C26 C27 C28 C29 \nC30 C33 C34 C35 C36 C37 \nC38 C39 C40 C41 C42 C43 \nC44 C45 C46 C47 C48 C49 \nC50 C51 C52 C53 C54 C70 \nC73 C74 C84 C113 C114 C119 \nC121 C128 C130 C151 C154 C155 \nC168 C195 C196 C201 C203 C210 \nC212 C233 C236 C237 C248 C273 \nC274 C279 C281 C288 C290 C309 \nC312 C313 C318 C326 C349 C350 \nC355 C357 C364 C366 C384 C387 \nC388 C400 C421 C422 C427 C429 \nC436 C438 C456 C460 C461 C472 \nC491 C492 C497 C499 C506 C508 \nC525 C528 C529 C540 C557 C558 \nC563 C565 C572 C574 C589 C592 \nC593 C599 C606 C621 C622 C627 \nC629 C636 C638 C652 C656 C658 \nC669 C682 C683 C688 C690 C697 \nC699 C713 C714 C717 C718 C729 \nC740 C741 C746 C748 C755 C757 \nC769 C772 C773 C784 C793 C794 \nC799 C801 C808 C810 C821 C824 \nC825 C836 C843 C844 C849 C851 \nC858 C860 C870 C873 C874 C886 \nC891 C892 C897 C899 C906 C908 \nC917 C920 C921 C933 C936 C937 \nC942 C944 C951 C953 C961 C964 \nC965 C976 C977 C978 C983 C985 \nC992 C994 C1001 C1004 C1005 C1018 \nC1019 C1020 C1021 C1022 C1023 C1024 \nC1025 C1026 C1027 C1028 C1029 C1030 \nC1031 C1032 C1033 C1034 C1035 C1036 \nC1037 C1038 C1039 C1040 C1041 C1042 \nC1043 C1044 C1045 C1046 C1047 C1048 \nC1049 C1050 C1054 C1057 C1059 C1066 \nC1068 C1076 C1077 C1088 C1089 C1091 \nC1098 C1100 C1107 C1108 C1118 C1119 \nC1121 C1122 C1123 C1124 C1125 C1126 \nC1128 C1130 C1131 C1132 C1133 C1134 \nC1135 C1136 C1146 C1147 C1148 C1149 \nC1150 C1151 C1152 C1154 C1156 C1157 \nC1158 C1159 C1160 C1161 C1172 C1176 \nC1178 C1194 C1196 C1198 C1212 C1213 \nC1215 C1222 C1223 C1224 C1225 C1228 \nC1229 C1236 C1237 C1238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w:t>
      </w:r>
    </w:p>
    <w:p>
      <w:pPr>
        <w:pStyle w:val="PreformattedText"/>
        <w:bidi w:val="0"/>
        <w:spacing w:before="0" w:after="0"/>
        <w:jc w:val="left"/>
        <w:rPr/>
      </w:pPr>
      <w:r>
        <w:rPr/>
        <w:t xml:space="preserve"> </w:t>
      </w:r>
      <w:r>
        <w:rPr/>
        <w:t>C28 ) C1_=_C29( C1 C29 ) C1_=_C30( C1 C30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84( C1 C84 ) C1_=_C113( C1 C113 ) \nC1_=_C114( C1 C114 ) C1_=_C119( C1 C119 ) C1_=_C121( C1 C121 ) C1_=_C128( C1 C128 ) C1_=_C130( C1 C13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2_=_C154( C2 C154 ) C2_=_C155( C2 C15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8( C3 C168 ) \nC3_=_C195( C3 C195 ) C3_=_C196( C3 C196 ) C3_=_C201( C3 C201 ) C3_=_C203( C3 C203 ) C3_=_C210( C3 C210 ) C3_=_C212( C3 C21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233( C4 C233 ) C4_=_C236( C4 C236 ) C4_=_C237( C4 C237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248( C5 C248 ) C5_=_C273( C5 C273 ) C5_=_C274( C5 C274 ) C5_=_C279( C5 C279 ) \nC5_=_C281( C5 C281 ) C5_=_C288( C5 C288 ) C5_=_C290( C5 C290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309( C6 C309 ) C6_=_C312( C6 C312 ) C6_=_C313( C6 C313 ) C6_=_C318( C6 C31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326( C7 C326 ) C7_=_C349( C7 C349 ) C7_=_C350( C7 C350 ) C7_=_C355( C7 C355 ) \nC7_=_C357( C7 C357 ) C7_=_C364( C7 C364 ) C7_=_C366( C7 C36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384( C8 C384 ) \nC8_=_C387( C8 C387 ) C8_=_C388( C8 C388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400( C9 C400 ) C9_=_C421( C9 C421 ) C9_=_C422( C9 C422 ) \nC9_=_C427( C9 C427 ) C9_=_C429( C9 C429 ) C9_=_C436( C9 C436 ) C9_=_C438( C9 C438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456( C10 C456 ) C10_=_C460( C10 C460 ) \nC10_=_C461( C10 C461 ) C11_=_C12( C11 C12 ) C11_=_C13( C11 C13 ) C11_=_C14( C11 C14 ) C11_=_C15( C11 C15 ) C11_=_C16( C11 C16 ) \nC11_=_C17( C11 C17 ) C11_=_C18( C11 C18 ) C11_=_C19( C11 C19 ) C11_=_C20( C11 C20 ) C11_=_C21( C11 C21 ) C11_=_C22( C11 C22 ) \nC11_=_C23( C11 C23 ) C11_=_C24( C11 C24 ) C11_=_C25( C11 C25 ) C11_=_C26(</w:t>
      </w:r>
    </w:p>
    <w:p>
      <w:pPr>
        <w:pStyle w:val="PreformattedText"/>
        <w:bidi w:val="0"/>
        <w:spacing w:before="0" w:after="0"/>
        <w:jc w:val="left"/>
        <w:rPr/>
      </w:pPr>
      <w:r>
        <w:rPr/>
        <w:t xml:space="preserve"> </w:t>
      </w:r>
      <w:r>
        <w:rPr/>
        <w:t>C11 C26 ) C11_=_C27( C11 C27 ) C11_=_C28( C11 C28 ) \nC11_=_C29( C11 C29 ) C11_=_C30( C11 C30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2( C11 C472 ) C11_=_C491( C11 C491 ) C11_=_C492( C11 C492 ) C11_=_C497( C11 C497 ) C11_=_C499( C11 C499 ) C11_=_C506( C11 C506 ) \nC11_=_C508( C11 C508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25( C12 C525 ) \nC12_=_C528( C12 C528 ) C12_=_C529( C12 C52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40( C13 C540 ) \nC13_=_C557( C13 C557 ) C13_=_C558( C13 C558 ) C13_=_C563( C13 C563 ) C13_=_C565( C13 C565 ) C13_=_C572( C13 C572 ) C13_=_C574( C13 C57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9( C14 C589 ) C14_=_C592( C14 C592 ) C14_=_C593( C14 C593 ) C14_=_C599( C14 C5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606( C15 C606 ) C15_=_C621( C15 C621 ) C15_=_C622( C15 C622 ) C15_=_C627( C15 C627 ) C15_=_C629( C15 C629 ) \nC15_=_C636( C15 C636 ) C15_=_C638( C15 C638 ) C16_=_C17( C16 C17 ) C16_=_C18( C16 C18 ) C16_=_C19( C16 C19 ) C16_=_C20( C16 C20 ) \nC16_=_C21( C16 C21 ) C16_=_C22( C16 C22 ) C16_=_C23( C16 C23 ) C16_=_C24( C16 C24 ) C16_=_C25( C16 C25 ) C16_=_C26( C16 C26 ) \nC16_=_C27( C16 C27 ) C16_=_C28( C16 C28 ) C16_=_C29( C16 C29 ) C16_=_C30( C16 C30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652( C16 C652 ) C16_=_C656( C16 C656 ) C16_=_C658( C16 C658 ) C17_=_C18( C17 C18 ) \nC17_=_C19( C17 C19 ) C17_=_C20( C17 C20 ) C17_=_C21( C17 C21 ) C17_=_C22( C17 C22 ) C17_=_C23( C17 C23 ) C17_=_C24( C17 C24 ) \nC17_=_C25( C17 C25 ) C17_=_C26( C17 C26 ) C17_=_C27( C17 C27 ) C17_=_C28( C17 C28 ) C17_=_C29( C17 C29 ) C17_=_C30( C17 C30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669( C17 C669 ) C17_=_C682( C17 C682 ) \nC17_=_C683( C17 C683 ) C17_=_C688( C17 C688 ) C17_=_C690( C17 C690 ) C17_=_C697( C17 C697 ) C17_=_C699( C17 C699 ) C18_=_C19( C18 C19 ) \nC18_=_C20( C18 C20 ) C18_=_C21( C18 C21 ) C18_=_C22( C18 C22 ) C18_=_C23( C18 C23 ) C18_=_C24( C18 C24 ) C18_=_C25( C18 C25 ) \nC18_=_C26( C18 C26 ) C18_=_C27( C18 C27 ) C18_=_C28( C18 C28 ) C18_=_C29( C18 C29 ) C18_=_C30( C18 C30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13( C18 C713 ) C18_=_C714( C18 C714 ) C18_=_C717( C18 C717 ) \nC18_=_C718( C18 C718 ) C19_=_C20( C19 C20 ) C19_=_C21( C19 C21 ) C19_=_C22( C19 C22 ) C19_=_C23( C19 C23 ) C19_=_C24( C19 C24 ) \nC19_=_C25( C19 C25 ) C19_=_C26( C19 C26 ) C19_=_C27( C19 C27 ) C19_=_C28( C19 C28 ) C19_=_C29( C19 C29 ) C19_=_C30( C19 C30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729( C19 C729 ) C19_=_C740( C19 C740 ) \nC19_=_C741( C19 C741 ) C19_=_C746( C19 C746 ) C19_=_C748( C19 C748 ) C19_=_C755( C19 C755 ) C19_=_C757( C19 C757 ) C20_=_C21( C20 C21 ) \nC20_=_C22( C20 C22 ) C20_=_C23( C20 C23 ) C20_=_C24( C20 C24 ) C20_=_C25( C20 C25 ) C20_=_C26( C20 C26 ) C20_=_C27( C20 C27 ) \nC20_=_C28( C20 C28 ) C20_=_C29( C20 C29 ) C20_=_C30( C20 C30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769( C20 C769 ) C20_=_C772( C20 C772 ) C20_=_C773( C20 C773 ) C21_=_C22( C21 C22 ) C21_=_C23( C21 C23 ) \nC21_=_C24( C21 C24 ) C21_=_C25( C21 C25 ) C21_=_C26( C21 C26 ) C21_=_C27( C21 C27 ) C21_=_C28( C21 C28 ) C21_=_C29( C21 C29 ) \nC21_=_C30( C21 C30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784( C21 C784 ) \nC21_=_C793( C21 C793 ) C21_=_C794( C21 C794 ) C21_=_C799( C21 C799 ) C21_=_C801( C21 C801 ) C21_=_C808( C21 C808 ) C21_=_C810( C21 C810 ) \nC22_=_C23( C22 C23 ) C22_=_C24( C22 C24 ) C22_=_C25( C22 C25 ) C22_=_C26( C22 C26 ) C22_=_C27( C22 C27 ) C22_=_C28( C22 C28 ) \nC22_=_C29( C22 C29 ) C22_=_C30( C22 C30 ) C22_=_C33( C22 C33 ) C22_=_C34( C22 C34 ) C22_=_C35( C22 C35 ) C22_=_C36( C22 C36 ) \nC22_=_C37( C22 C37 ) C22_=_C38( C22 C38 ) C22_=_C39( C22 C39 ) C22_=_C40( C22 C40 ) C22_=_C41( C22 C41 ) C22_=_C42( C22 C42 ) \nC22_=_C43(</w:t>
      </w:r>
    </w:p>
    <w:p>
      <w:pPr>
        <w:pStyle w:val="PreformattedText"/>
        <w:bidi w:val="0"/>
        <w:spacing w:before="0" w:after="0"/>
        <w:jc w:val="left"/>
        <w:rPr/>
      </w:pPr>
      <w:r>
        <w:rPr/>
        <w:t xml:space="preserve"> </w:t>
      </w:r>
      <w:r>
        <w:rPr/>
        <w:t>C22 C43 ) C22_=_C44( C22 C44 ) C22_=_C45( C22 C45 ) C22_=_C46( C22 C46 ) C22_=_C47( C22 C47 ) C22_=_C48( C22 C48 ) \nC22_=_C49( C22 C49 ) C22_=_C50( C22 C50 ) C22_=_C51( C22 C51 ) C22_=_C52( C22 C52 ) C22_=_C53( C22 C53 ) C22_=_C54( C22 C54 ) \nC22_=_C821( C22 C821 ) C22_=_C824( C22 C824 ) C22_=_C825( C22 C825 ) C23_=_C24( C23 C24 ) C23_=_C25( C23 C25 ) C23_=_C26( C23 C26 ) \nC23_=_C27( C23 C27 ) C23_=_C28( C23 C28 ) C23_=_C29( C23 C29 ) C23_=_C30( C23 C30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836( C23 C836 ) C23_=_C843( C23 C843 ) C23_=_C844( C23 C844 ) C23_=_C849( C23 C849 ) \nC23_=_C851( C23 C851 ) C23_=_C858( C23 C858 ) C23_=_C860( C23 C860 ) C24_=_C25( C24 C25 ) C24_=_C26( C24 C26 ) C24_=_C27( C24 C27 ) \nC24_=_C28( C24 C28 ) C24_=_C29( C24 C29 ) C24_=_C30( C24 C30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70( C24 C870 ) C24_=_C873( C24 C873 ) C24_=_C874( C24 C874 ) C25_=_C26( C25 C26 ) C25_=_C27( C25 C27 ) \nC25_=_C28( C25 C28 ) C25_=_C29( C25 C29 ) C25_=_C30( C25 C30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6( C25 C886 ) C25_=_C891( C25 C891 ) C25_=_C892( C25 C892 ) C25_=_C897( C25 C897 ) C25_=_C899( C25 C899 ) \nC25_=_C906( C25 C906 ) C25_=_C908( C25 C908 ) C26_=_C27( C26 C27 ) C26_=_C28( C26 C28 ) C26_=_C29( C26 C29 ) C26_=_C30( C26 C30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917( C26 C917 ) C26_=_C920( C26 C920 ) \nC26_=_C921( C26 C921 ) C27_=_C28( C27 C28 ) C27_=_C29( C27 C29 ) C27_=_C30( C27 C30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3( C27 C933 ) C27_=_C936( C27 C936 ) C27_=_C937( C27 C937 ) C27_=_C942( C27 C942 ) \nC27_=_C944( C27 C944 ) C27_=_C951( C27 C951 ) C27_=_C953( C27 C953 ) C28_=_C29( C28 C29 ) C28_=_C30( C28 C30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961( C28 C961 ) C28_=_C964( C28 C964 ) C28_=_C965( C28 C965 ) \nC29_=_C30( C29 C30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976( C29 C976 ) \nC29_=_C977( C29 C977 ) C29_=_C978( C29 C978 ) C29_=_C983( C29 C983 ) C29_=_C985( C29 C985 ) C29_=_C992( C29 C992 ) C29_=_C994( C29 C994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1001( C30 C1001 ) C30_=_C1004( C30 C1004 ) \nC30_=_C1005( C30 C100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1018( C33 C1018 ) C33_=_C1040( C33 C1040 ) \nC33_=_C1054( C33 C1054 ) C33_=_C1057( C33 C1057 ) C33_=_C1059( C33 C1059 ) C33_=_C1066( C33 C1066 ) C33_=_C1068( C33 C1068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1019( C34 C1019 ) C34_=_C1076( C34 C1076 ) C34_=_C1077( C34 C1077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1020( C35 C1020 ) \nC35_=_C1041( C35 C1041 ) C35_=_C1088( C35 C1088 ) C35_=_C1089( C35 C1089 ) C35_=_C1091( C35 C1091 ) C35_=_C1098( C35 C1098 ) C35_=_C1100( C35 C1100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1021( C36 C1021 ) C36_=_C1107( C36 C1107 ) C36_=_C1108( C36 C1108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73( C37 C73 ) C37_=_C119( C37 C119 ) C37_=_C154( C37 C154 ) C37_=_C201( C37 C201 ) \nC37_=_C236( C37 C236 ) C37_=_C279( C37 C279 ) C37_=_C312( C37 C312 ) C37_=_C355( C37 C355 ) C37_=_C387( C37 C387 ) C37_=_C427( C37 C427 ) \nC37_=_C460( C37 C460 ) C37_=_C497( C37 C497 ) C37_=_C528( C37 C528 ) C37_=_C563( C37 C563 ) C37_=_C592( C37 C592 ) C37_=_C627( C37 C627 ) \nC37_=_C656( C37 C656 ) C37_=_C688( C37 C688 ) C37_=_C717( C37 C717 ) C37_=_C746( C37 C746 ) C37_=_C772( C37 C772 ) C37_=_C799( C37 C799 ) \nC37_=_C824( C37 C824 ) C37_=_C849( C37 C849 ) C37_=_C873( C37 C873 ) C37_=_C897( C37 C897 ) C37_=_C920( C37 C920 ) C37_=_C942( C37 C942 ) \nC37_=_C964( C37 C964 ) C37_=_C983( C37 C983 ) C37_=_C1004( C37 C1004 ) C37_=_C1022( C37 C1022 ) C37_=_C1042( C37 C1042 ) C37_=_C1057( C37 C1057 ) \nC37_=_C1076( C37 C1076 ) C37_=_C1089( C37 C1089 ) C37_=_C1107( C37 C1107 ) C37_=_C1118( C37 C1118 ) C37_=_C1119( C37 C1119 ) C37_=_C1121( C37 C1121 ) \nC37_=_C1122( C37 C1122 ) C37_=_C1123( C37 C1123 ) C37_=_C1124( C37 C1124 ) C37_=_C1125( C37 C1125 ) C37_=_C1126( C37 C1126 ) C37_=_C1128( C37 C1128 ) \nC37_=_C1130( C37 C1130 ) C37_=_C1131( C37 C1131 ) C37_=_C1132( C37 C1132 ) C37_=_C1133( C37 C1133 ) C37_=_C1134( C37 C1134 ) C37_=_C1135( C37 C1135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1023( C38 C1023 ) C38_=_C1118( C38 C1118 ) \nC38_=_C1136( C38 C1136 ) C39_=_C40( C39 C40 ) C39_=_C41( C39 C41 ) C39_=_C42( C39 C42 ) C39_=_C43( C39 C43 ) C39_=_C44(</w:t>
      </w:r>
    </w:p>
    <w:p>
      <w:pPr>
        <w:pStyle w:val="PreformattedText"/>
        <w:bidi w:val="0"/>
        <w:spacing w:before="0" w:after="0"/>
        <w:jc w:val="left"/>
        <w:rPr/>
      </w:pPr>
      <w:r>
        <w:rPr/>
        <w:t xml:space="preserve"> </w:t>
      </w:r>
      <w:r>
        <w:rPr/>
        <w:t>C39 C44 ) \nC39_=_C45( C39 C45 ) C39_=_C46( C39 C46 ) C39_=_C47( C39 C47 ) C39_=_C48( C39 C48 ) C39_=_C49( C39 C49 ) C39_=_C50( C39 C50 ) \nC39_=_C51( C39 C51 ) C39_=_C52( C39 C52 ) C39_=_C53( C39 C53 ) C39_=_C54( C39 C54 ) C39_=_C74( C39 C74 ) C39_=_C121( C39 C121 ) \nC39_=_C155( C39 C155 ) C39_=_C203( C39 C203 ) C39_=_C237( C39 C237 ) C39_=_C281( C39 C281 ) C39_=_C313( C39 C313 ) C39_=_C357( C39 C357 ) \nC39_=_C388( C39 C388 ) C39_=_C429( C39 C429 ) C39_=_C461( C39 C461 ) C39_=_C499( C39 C499 ) C39_=_C529( C39 C529 ) C39_=_C565( C39 C565 ) \nC39_=_C593( C39 C593 ) C39_=_C629( C39 C629 ) C39_=_C658( C39 C658 ) C39_=_C690( C39 C690 ) C39_=_C718( C39 C718 ) C39_=_C748( C39 C748 ) \nC39_=_C773( C39 C773 ) C39_=_C801( C39 C801 ) C39_=_C825( C39 C825 ) C39_=_C851( C39 C851 ) C39_=_C874( C39 C874 ) C39_=_C899( C39 C899 ) \nC39_=_C921( C39 C921 ) C39_=_C944( C39 C944 ) C39_=_C965( C39 C965 ) C39_=_C985( C39 C985 ) C39_=_C1005( C39 C1005 ) C39_=_C1024( C39 C1024 ) \nC39_=_C1043( C39 C1043 ) C39_=_C1059( C39 C1059 ) C39_=_C1077( C39 C1077 ) C39_=_C1091( C39 C1091 ) C39_=_C1108( C39 C1108 ) C39_=_C1136( C39 C1136 ) \nC39_=_C1146( C39 C1146 ) C39_=_C1147( C39 C1147 ) C39_=_C1148( C39 C1148 ) C39_=_C1149( C39 C1149 ) C39_=_C1150( C39 C1150 ) C39_=_C1151( C39 C1151 ) \nC39_=_C1152( C39 C1152 ) C39_=_C1154( C39 C1154 ) C39_=_C1156( C39 C1156 ) C39_=_C1157( C39 C1157 ) C39_=_C1158( C39 C1158 ) C39_=_C1159( C39 C1159 ) \nC39_=_C1160( C39 C1160 ) C39_=_C1161( C39 C1161 ) C40_=_C41( C40 C41 ) C40_=_C42( C40 C42 ) C40_=_C43( C40 C43 ) C40_=_C44( C40 C44 ) \nC40_=_C45( C40 C45 ) C40_=_C46( C40 C46 ) C40_=_C47( C40 C47 ) C40_=_C48( C40 C48 ) C40_=_C49( C40 C49 ) C40_=_C50( C40 C50 ) \nC40_=_C51( C40 C51 ) C40_=_C52( C40 C52 ) C40_=_C53( C40 C53 ) C40_=_C54( C40 C54 ) C40_=_C1025( C40 C1025 ) C40_=_C1121( C40 C1121 ) \nC40_=_C1146( C40 C1146 ) C41_=_C42( C41 C42 ) C41_=_C43( C41 C43 ) C41_=_C44( C41 C44 ) C41_=_C45( C41 C45 ) C41_=_C46( C41 C46 ) \nC41_=_C47( C41 C47 ) C41_=_C48( C41 C48 ) C41_=_C49( C41 C49 ) C41_=_C50( C41 C50 ) C41_=_C51( C41 C51 ) C41_=_C52( C41 C52 ) \nC41_=_C53( C41 C53 ) C41_=_C54( C41 C54 ) C41_=_C1026( C41 C1026 ) C41_=_C1044( C41 C1044 ) C41_=_C1122( C41 C1122 ) C41_=_C1148( C41 C1148 ) \nC41_=_C1172( C41 C1172 ) C41_=_C1176( C41 C1176 ) C41_=_C1178( C41 C1178 ) C42_=_C43( C42 C43 ) C42_=_C44( C42 C44 ) C42_=_C45( C42 C45 ) \nC42_=_C46( C42 C46 ) C42_=_C47( C42 C47 ) C42_=_C48( C42 C48 ) C42_=_C49( C42 C49 ) C42_=_C50( C42 C50 ) C42_=_C51( C42 C51 ) \nC42_=_C52( C42 C52 ) C42_=_C53( C42 C53 ) C42_=_C54( C42 C54 ) C42_=_C1027( C42 C1027 ) C42_=_C1123( C42 C1123 ) C42_=_C1149( C42 C1149 ) \nC43_=_C44( C43 C44 ) C43_=_C45( C43 C45 ) C43_=_C46( C43 C46 ) C43_=_C47( C43 C47 ) C43_=_C48( C43 C48 ) C43_=_C49( C43 C49 ) \nC43_=_C50( C43 C50 ) C43_=_C51( C43 C51 ) C43_=_C52( C43 C52 ) C43_=_C53( C43 C53 ) C43_=_C54( C43 C54 ) C43_=_C1028( C43 C1028 ) \nC43_=_C1045( C43 C1045 ) C43_=_C1124( C43 C1124 ) C43_=_C1150( C43 C1150 ) C43_=_C1194( C43 C1194 ) C43_=_C1196( C43 C1196 ) C43_=_C1198( C43 C1198 ) \nC44_=_C45( C44 C45 ) C44_=_C46( C44 C46 ) C44_=_C47( C44 C47 ) C44_=_C48( C44 C48 ) C44_=_C49( C44 C49 ) C44_=_C50( C44 C50 ) \nC44_=_C51( C44 C51 ) C44_=_C52( C44 C52 ) C44_=_C53( C44 C53 ) C44_=_C54( C44 C54 ) C44_=_C1029( C44 C1029 ) C44_=_C1125( C44 C1125 ) \nC44_=_C1151( C44 C1151 ) C45_=_C46( C45 C46 ) C45_=_C47( C45 C47 ) C45_=_C48( C45 C48 ) C45_=_C49( C45 C49 ) C45_=_C50( C45 C50 ) \nC45_=_C51( C45 C51 ) C45_=_C52( C45 C52 ) C45_=_C53( C45 C53 ) C45_=_C54( C45 C54 ) C45_=_C1030( C45 C1030 ) C45_=_C1046( C45 C1046 ) \nC45_=_C1126( C45 C1126 ) C45_=_C1152( C45 C1152 ) C45_=_C1212( C45 C1212 ) C45_=_C1213( C45 C1213 ) C45_=_C1215( C45 C1215 ) C46_=_C47( C46 C47 ) \nC46_=_C48( C46 C48 ) C46_=_C49( C46 C49 ) C46_=_C50( C46 C50 ) C46_=_C51( C46 C51 ) C46_=_C52( C46 C52 ) C46_=_C53( C46 C53 ) \nC46_=_C54( C46 C54 ) C46_=_C128( C46 C128 ) C46_=_C210( C46 C210 ) C46_=_C288( C46 C288 ) C46_=_C318( C46 C318 ) C46_=_C364( C46 C364 ) \nC46_=_C436( C46 C436 ) C46_=_C506( C46 C506 ) C46_=_C572( C46 C572 ) C46_=_C636( C46 C636 ) C46_=_C697( C46 C697 ) C46_=_C755( C46 C755 ) \nC46_=_C808( C46 C808 ) C46_=_C858( C46 C858 ) C46_=_C906( C46 C906 ) C46_=_C951( C46 C951 ) C46_=_C992( C46 C992 ) C46_=_C1031( C46 C1031 ) \nC46_=_C1066( C46 C1066 ) C46_=_C1098( C46 C1098 ) C46_=_C1176( C46 C1176 ) C46_=_C1196( C46 C1196 ) C46_=_C1212( C46 C1212 ) C46_=_C1222( C46 C1222 ) \nC46_=_C1223( C46 C1223 ) C46_=_C1224( C46 C1224 ) C46_=_C1225( C46 C1225 ) C47_=_C48( C47 C48 ) C47_=_C49( C47 C49 ) C47_=_C50( C47 C50 ) \nC47_=_C51( C47 C51 ) C47_=_C52( C47 C52 ) C47_=_C53( C47 C53 ) C47_=_C54( C47 C54 ) C47_=_C1032( C47 C1032 ) C47_=_C1047( C47 C1047 ) \nC47_=_C1128( C47 C1128 ) C47_=_C1154( C47 C1154 ) C47_=_C1222( C47 C1222 ) C47_=_C1228( C47 C1228 ) C47_=_C1229( C47 C1229 ) C48_=_C49( C48 C49 ) \nC48_=_C50( C48 C50 ) C48_=_C51( C48 C51 ) C48_=_C52( C48 C52 ) C48_=_C53( C48 C53 ) C48_=_C54( C48 C54 ) C48_=_C130( C48 C130 ) \nC48_=_C212( C48 C212 ) C48_=_C290( C48 C290 ) C48_=_C366( C48 C366 ) C48_=_C438( C48 C438 ) C48_=_C508( C48 C508 ) C48_=_C574( C48 C574 ) \nC48_=_C599( C48 C599 ) C48_=_C638( C48 C638 ) C48_=_C699( C48 C699 ) C48_=_C757( C48 C757 ) C48_=_C810( C48 C810 ) C48_=_C860( C48 C860 ) \nC48_=_C908( C48 C908 ) C48_=_C953( C48 C953 ) C48_=_C994( C48 C994 ) C48_=_C1033( C48 C1033 ) C48_=_C1068( C48 C1068 ) C48_=_C1100( C48 C1100 ) \nC48_=_C1178( C48 C1178 ) C48_=_C1198( C48 C1198 ) C48_=_C1215( C48 C1215 ) C48_=_C1228( C48 C1228 ) C48_=_C1236( C48 C1236 ) C48_=_C1237( C48 C1237 ) \nC48_=_C1238( C48 C1238 ) C49_=_C50( C49 C50 ) C49_=_C51( C49 C51 ) C49_=_C52( C49 C52 ) C49_=_C53( C49 C53 ) C49_=_C54( C49 C54 ) \nC49_=_C1034( C49 C1034 ) C49_=_C1048( C49 C1048 ) C49_=_C1130( C49 C1130 ) C49_=_C1156( C49 C1156 ) C49_=_C1223( C49 C1223 ) C49_=_C1236( C49 C1236 ) \nC49_=_C1242( C49 C1242 ) C50_=_C51( C50 C51 ) C50_=_C52( C50 C52 ) C50_=_C53( C50 C53 ) C50_=_C54( C50 C54 ) C50_=_C1035( C50 C1035 ) \nC50_=_C1131( C50 C1131 ) C50_=_C1157( C50 C1157 ) C51_=_C52( C51 C52 ) C51_=_C53( C51 C53 ) C51_=_C54( C51 C54 ) C51_=_C1036( C51 C1036 ) \nC51_=_C1049( C51 C1049 ) C51_=_C1132( C51 C1132 ) C51_=_C1158( C51 C1158 ) C51_=_C1224( C51 C1224 ) C51_=_C1237( C51 C1237 ) C51_=_C1252( C51 C1252 ) \nC52_=_C53( C52 C53 ) C52_=_C54( C52 C54 ) C52_=_C1037( C52 C1037 ) C52_=_C1133( C52 C1133 ) C52_=_C1159( C52 C1159 ) C53_=_C54( C53 C54 ) \nC53_=_C1038( C53 C1038 ) C53_=_C1050( C53 C1050 ) C53_=_C1134( C53 C1134 ) C53_=_C1160( C53 C1160 ) C53_=_C1225( C53 C1225 ) C53_=_C1238( C53 C1238 ) \nC53_=_C1259( C53 C1259 ) C54_=_C1039( C54 C1039 ) C54_=_C1135( C54 C1135 ) C54_=_C1161( C54 C1161 ) C70_=_C73( C70 C73 ) C70_=_C74( C70 C74 ) \nC70_=_C113( C70 C113 ) C70_=_C151( C70 C151 ) C70_=_C195( C70 C195 ) C70_=_C233( C70 C233 ) C70_=_C273( C70 C273 ) C70_=_C309( C70 C309 ) \nC70_=_C349( C70 C349 ) C70_=_C384( C70 C384 ) C70_=_C421( C70 C421 ) C70_=_C456( C70 C456 ) C70_=_C491( C70 C491 ) C70_=_C525( C70 C525 ) \nC70_=_C557( C70 C557 ) C70_=_C589( C70 C589 ) C70_=_C621( C70 C621 ) C70_=_C652( C70 C652 ) C70_=_C682( C70 C682 ) C70_=_C713( C70 C713 ) \nC70_=_C740( C70 C740 ) C70_=_C769( C70 C769 ) C70_=_C793( C70 C793 ) C70_=_C821( C70 C821 ) C70_=_C843( C70 C843 ) C70_=_C870( C70 C870 ) \nC70_=_C891( C70 C891 ) C70_=_C917( C70 C917 ) C70_=_C936( C70 C936 ) C70_=_C961( C70 C961 ) C70_=_C977( C70 C977 ) C70_=_C1001( C70 C1001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70_=_C1037( C70 C1037 ) C70_=_C1038( C70 C1038 ) C70_=_C1039( C70 C1039 ) C73_=_C74( C73 C74 ) C73_=_C119( C73 C119 ) \nC73_=_C154( C73 C154 ) C73_=_C201( C73 C201 ) C73_=_C236( C73 C236 ) C73_=_C279( C73 C279 ) C73_=_C312( C73 C312 ) C73_=_C355( C73 C355 ) \nC73_=_C387( C73 C387 ) C73_=_C427( C73 C427 ) C73_=_C460( C73 C460 ) C73_=_C497( C73 C497 ) C73_=_C528( C73 C528 ) C73_=_C563( C73 C563 ) \nC73_=_C592( C73 C592 ) C73_=_C627( C73 C627 ) C73_=_C656( C73 C656 ) C73_=_C688( C73 C688 ) C73_=_C717( C73 C717 ) C73_=_C746( C73 C746 ) \nC73_=_C772( C73 C772 ) C73_=_C799( C73 C799 ) C73_=_C824( C73 C824 ) C73_=_C849( C73 C849 ) C73_=_C873( C73 C873 ) C73_=_C897( C73 C897 ) \nC73_=_C920( C73 C920 ) C73_=_C942( C73 C942 ) C73_=_C964( C73 C964 ) C73_=_C983( C73 C983 ) C73_=_C1004( C73 C1004 ) C73_=_C1022( C73 C1022 ) \nC73_=_C1042( C73 C1042 ) C73_=_C1057( C73 C1057 ) C73_=_C1076( C73 C1076 ) C73_=_C1089( C73 C1089 ) C73_=_C1107( C73 C1107 ) C73_=_C1118( C73 C1118 ) \nC73_=_C1119( C73 C1119 ) C73_=_C1121( C73 C1121 ) C73_=_C1122( C73 C1122 ) C73_=_C1123( C73 C1123 ) C73_=_C1124( C73 C1124 ) C73_=_C1125( C73 C1125 ) \nC73_=_C1126( C73 C1126 ) C73_=_C1128( C73 C1128 ) C73_=_C1130( C73 C1130 ) C73_=_C1131( C73 C1131 ) C73_=_C1132( C73 C1132 ) C73_=_C1133( C73 C1133 ) \nC73_=_C1134( C73 C1134 ) C73_=_C1135( C73 C1135 ) C74_=_C121( C74 C121 ) C74_=_C155( C74 C155 ) C74_=_C203( C74 C203 ) C74_=_C237( C74 C237 ) \nC74_=_C281( C74 C281 ) C74_=_C313( C74 C313 ) C74_=_C357( C74 C357 ) C74_=_C388( C74 C388 ) C74_=_C429( C74 C429 ) C74_=_C461( C74 C461 ) \nC74_=_C499( C74 C499 ) C74_=_C529( C74 C529 ) C74_=_C565( C74 C565 ) C74_=_C593( C74 C593 ) C74_=_C629( C74 C629 ) C74_=_C658( C74 C658 ) \nC74_=_C690( C74 C690 ) C74_=_C718( C74 C718 ) C74_=_C748( C74 C748 ) C74_=_C773( C74 C773 ) C74_=_C801( C74 C801 ) C74_=_C825( C74 C825 ) \nC74_=_C851( C74 C851 ) C74_=_C874( C74 C874 ) C74_=_C899( C74 C899 ) C74_=_C921( C74 C921 ) C74_=_C944( C74 C944 ) C74_=_C965( C74 C965 ) \nC74_=_C985( C74 C985</w:t>
      </w:r>
    </w:p>
    <w:p>
      <w:pPr>
        <w:pStyle w:val="PreformattedText"/>
        <w:bidi w:val="0"/>
        <w:spacing w:before="0" w:after="0"/>
        <w:jc w:val="left"/>
        <w:rPr/>
      </w:pPr>
      <w:r>
        <w:rPr/>
        <w:t xml:space="preserve"> </w:t>
      </w:r>
      <w:r>
        <w:rPr/>
        <w:t>) C74_=_C1005( C74 C1005 ) C74_=_C1024( C74 C1024 ) C74_=_C1043( C74 C1043 ) C74_=_C1059( C74 C1059 ) C74_=_C1077( C74 C1077 ) \nC74_=_C1091( C74 C1091 ) C74_=_C1108( C74 C1108 ) C74_=_C1136( C74 C1136 ) C74_=_C1146( C74 C1146 ) C74_=_C1147( C74 C1147 ) C74_=_C1148( C74 C1148 ) \nC74_=_C1149( C74 C1149 ) C74_=_C1150( C74 C1150 ) C74_=_C1151( C74 C1151 ) C74_=_C1152( C74 C1152 ) C74_=_C1154( C74 C1154 ) C74_=_C1156( C74 C1156 ) \nC74_=_C1157( C74 C1157 ) C74_=_C1158( C74 C1158 ) C74_=_C1159( C74 C1159 ) C74_=_C1160( C74 C1160 ) C74_=_C1161( C74 C1161 ) C84_=_C113( C84 C113 ) \nC84_=_C114( C84 C114 ) C84_=_C119( C84 C119 ) C84_=_C121( C84 C121 ) C84_=_C128( C84 C128 ) C84_=_C130( C84 C130 ) C113_=_C114( C113 C114 ) \nC113_=_C119( C113 C119 ) C113_=_C121( C113 C121 ) C113_=_C128( C113 C128 ) C113_=_C130( C113 C130 ) C113_=_C151( C113 C151 ) C113_=_C195( C113 C195 ) \nC113_=_C233( C113 C233 ) C113_=_C273( C113 C273 ) C113_=_C309( C113 C309 ) C113_=_C349( C113 C349 ) C113_=_C384( C113 C384 ) C113_=_C421( C113 C421 ) \nC113_=_C456( C113 C456 ) C113_=_C491( C113 C491 ) C113_=_C525( C113 C525 ) C113_=_C557( C113 C557 ) C113_=_C589( C113 C589 ) C113_=_C621( C113 C621 ) \nC113_=_C652( C113 C652 ) C113_=_C682( C113 C682 ) C113_=_C713( C113 C713 ) C113_=_C740( C113 C740 ) C113_=_C769( C113 C769 ) C113_=_C793( C113 C793 ) \nC113_=_C821( C113 C821 ) C113_=_C843( C113 C843 ) C113_=_C870( C113 C870 ) C113_=_C891( C113 C891 ) C113_=_C917( C113 C917 ) C113_=_C936( C113 C936 ) \nC113_=_C961( C113 C961 ) C113_=_C977( C113 C977 ) C113_=_C1001( C113 C1001 ) C113_=_C1018( C113 C1018 ) C113_=_C1019( C113 C1019 ) C113_=_C1020( C113 C1020 ) \nC113_=_C1021( C113 C1021 ) C113_=_C1022( C113 C1022 ) C113_=_C1023( C113 C1023 ) C113_=_C1024( C113 C1024 ) C113_=_C1025( C113 C1025 ) C113_=_C1026( C113 C1026 ) \nC113_=_C1027( C113 C1027 ) C113_=_C1028( C113 C1028 ) C113_=_C1029( C113 C1029 ) C113_=_C1030( C113 C1030 ) C113_=_C1031( C113 C1031 ) C113_=_C1032( C113 C1032 ) \nC113_=_C1033( C113 C1033 ) C113_=_C1034( C113 C1034 ) C113_=_C1035( C113 C1035 ) C113_=_C1036( C113 C1036 ) C113_=_C1037( C113 C1037 ) C113_=_C1038( C113 C1038 ) \nC113_=_C1039( C113 C1039 ) C114_=_C119( C114 C119 ) C114_=_C121( C114 C121 ) C114_=_C128( C114 C128 ) C114_=_C130( C114 C130 ) C114_=_C196( C114 C196 ) \nC114_=_C274( C114 C274 ) C114_=_C350( C114 C350 ) C114_=_C422( C114 C422 ) C114_=_C492( C114 C492 ) C114_=_C558( C114 C558 ) C114_=_C622( C114 C622 ) \nC114_=_C683( C114 C683 ) C114_=_C714( C114 C714 ) C114_=_C741( C114 C741 ) C114_=_C794( C114 C794 ) C114_=_C844( C114 C844 ) C114_=_C892( C114 C892 ) \nC114_=_C937( C114 C937 ) C114_=_C978( C114 C978 ) C114_=_C1040( C114 C1040 ) C114_=_C1041( C114 C1041 ) C114_=_C1042( C114 C1042 ) C114_=_C1043( C114 C1043 ) \nC114_=_C1044( C114 C1044 ) C114_=_C1045( C114 C1045 ) C114_=_C1046( C114 C1046 ) C114_=_C1047( C114 C1047 ) C114_=_C1048( C114 C1048 ) C114_=_C1049( C114 C1049 ) \nC114_=_C1050( C114 C1050 ) C119_=_C121( C119 C121 ) C119_=_C128( C119 C128 ) C119_=_C130( C119 C130 ) C119_=_C154( C119 C154 ) C119_=_C201( C119 C201 ) \nC119_=_C236( C119 C236 ) C119_=_C279( C119 C279 ) C119_=_C312( C119 C312 ) C119_=_C355( C119 C355 ) C119_=_C387( C119 C387 ) C119_=_C427( C119 C427 ) \nC119_=_C460( C119 C460 ) C119_=_C497( C119 C497 ) C119_=_C528( C119 C528 ) C119_=_C563( C119 C563 ) C119_=_C592( C119 C592 ) C119_=_C627( C119 C627 ) \nC119_=_C656( C119 C656 ) C119_=_C688( C119 C688 ) C119_=_C717( C119 C717 ) C119_=_C746( C119 C746 ) C119_=_C772( C119 C772 ) C119_=_C799( C119 C799 ) \nC119_=_C824( C119 C824 ) C119_=_C849( C119 C849 ) C119_=_C873( C119 C873 ) C119_=_C897( C119 C897 ) C119_=_C920( C119 C920 ) C119_=_C942( C119 C942 ) \nC119_=_C964( C119 C964 ) C119_=_C983( C119 C983 ) C119_=_C1004( C119 C1004 ) C119_=_C1022( C119 C1022 ) C119_=_C1042( C119 C1042 ) C119_=_C1057( C119 C1057 ) \nC119_=_C1076( C119 C1076 ) C119_=_C1089( C119 C1089 ) C119_=_C1107( C119 C1107 ) C119_=_C1118( C119 C1118 ) C119_=_C1119( C119 C1119 ) C119_=_C1121( C119 C1121 ) \nC119_=_C1122( C119 C1122 ) C119_=_C1123( C119 C1123 ) C119_=_C1124( C119 C1124 ) C119_=_C1125( C119 C1125 ) C119_=_C1126( C119 C1126 ) C119_=_C1128( C119 C1128 ) \nC119_=_C1130( C119 C1130 ) C119_=_C1131( C119 C1131 ) C119_=_C1132( C119 C1132 ) C119_=_C1133( C119 C1133 ) C119_=_C1134( C119 C1134 ) C119_=_C1135( C119 C1135 ) \nC121_=_C128( C121 C128 ) C121_=_C130( C121 C130 ) C121_=_C155( C121 C155 ) C121_=_C203( C121 C203 ) C121_=_C237( C121 C237 ) C121_=_C281( C121 C281 ) \nC121_=_C313( C121 C313 ) C121_=_C357( C121 C357 ) C121_=_C388( C121 C388 ) C121_=_C429( C121 C429 ) C121_=_C461( C121 C461 ) C121_=_C499( C121 C499 ) \nC121_=_C529( C121 C529 ) C121_=_C565( C121 C565 ) C121_=_C593( C121 C593 ) C121_=_C629( C121 C629 ) C121_=_C658( C121 C658 ) C121_=_C690( C121 C690 ) \nC121_=_C718( C121 C718 ) C121_=_C748( C121 C748 ) C121_=_C773( C121 C773 ) C121_=_C801( C121 C801 ) C121_=_C825( C121 C825 ) C121_=_C851( C121 C851 ) \nC121_=_C874( C121 C874 ) C121_=_C899( C121 C899 ) C121_=_C921( C121 C921 ) C121_=_C944( C121 C944 ) C121_=_C965( C121 C965 ) C121_=_C985( C121 C985 ) \nC121_=_C1005( C121 C1005 ) C121_=_C1024( C121 C1024 ) C121_=_C1043( C121 C1043 ) C121_=_C1059( C121 C1059 ) C121_=_C1077( C121 C1077 ) C121_=_C1091( C121 C1091 ) \nC121_=_C1108( C121 C1108 ) C121_=_C1136( C121 C1136 ) C121_=_C1146( C121 C1146 ) C121_=_C1147( C121 C1147 ) C121_=_C1148( C121 C1148 ) C121_=_C1149( C121 C1149 ) \nC121_=_C1150( C121 C1150 ) C121_=_C1151( C121 C1151 ) C121_=_C1152( C121 C1152 ) C121_=_C1154( C121 C1154 ) C121_=_C1156( C121 C1156 ) C121_=_C1157( C121 C1157 ) \nC121_=_C1158( C121 C1158 ) C121_=_C1159( C121 C1159 ) C121_=_C1160( C121 C1160 ) C121_=_C1161( C121 C1161 ) C128_=_C130( C128 C130 ) C128_=_C210( C128 C210 ) \nC128_=_C288( C128 C288 ) C128_=_C318( C128 C318 ) C128_=_C364( C128 C364 ) C128_=_C436( C128 C436 ) C128_=_C506( C128 C506 ) C128_=_C572( C128 C572 ) \nC128_=_C636( C128 C636 ) C128_=_C697( C128 C697 ) C128_=_C755( C128 C755 ) C128_=_C808( C128 C808 ) C128_=_C858( C128 C858 ) C128_=_C906( C128 C906 ) \nC128_=_C951( C128 C951 ) C128_=_C992( C128 C992 ) C128_=_C1031( C128 C1031 ) C128_=_C1066( C128 C1066 ) C128_=_C1098( C128 C1098 ) C128_=_C1176( C128 C1176 ) \nC128_=_C1196( C128 C1196 ) C128_=_C1212( C128 C1212 ) C128_=_C1222( C128 C1222 ) C128_=_C1223( C128 C1223 ) C128_=_C1224( C128 C1224 ) C128_=_C1225( C128 C1225 ) \nC130_=_C212( C130 C212 ) C130_=_C290( C130 C290 ) C130_=_C366( C130 C366 ) C130_=_C438( C130 C438 ) C130_=_C508( C130 C508 ) C130_=_C574( C130 C574 ) \nC130_=_C599( C130 C599 ) C130_=_C638( C130 C638 ) C130_=_C699( C130 C699 ) C130_=_C757( C130 C757 ) C130_=_C810( C130 C810 ) C130_=_C860( C130 C860 ) \nC130_=_C908( C130 C908 ) C130_=_C953( C130 C953 ) C130_=_C994( C130 C994 ) C130_=_C1033( C130 C1033 ) C130_=_C1068( C130 C1068 ) C130_=_C1100( C130 C1100 ) \nC130_=_C1178( C130 C1178 ) C130_=_C1198( C130 C1198 ) C130_=_C1215( C130 C1215 ) C130_=_C1228( C130 C1228 ) C130_=_C1236( C130 C1236 ) C130_=_C1237( C130 C1237 ) \nC130_=_C1238( C130 C1238 ) C151_=_C154( C151 C154 ) C151_=_C155( C151 C155 ) C151_=_C195( C151 C195 ) C151_=_C233( C151 C233 ) C151_=_C273( C151 C273 ) \nC151_=_C309( C151 C309 ) C151_=_C349( C151 C349 ) C151_=_C384( C151 C384 ) C151_=_C421( C151 C421 ) C151_=_C456( C151 C456 ) C151_=_C491( C151 C491 ) \nC151_=_C525( C151 C525 ) C151_=_C557( C151 C557 ) C151_=_C589( C151 C589 ) C151_=_C621( C151 C621 ) C151_=_C652( C151 C652 ) C151_=_C682( C151 C682 ) \nC151_=_C713( C151 C713 ) C151_=_C740( C151 C740 ) C151_=_C769( C151 C769 ) C151_=_C793( C151 C793 ) C151_=_C821( C151 C821 ) C151_=_C843( C151 C843 ) \nC151_=_C870( C151 C870 ) C151_=_C891( C151 C891 ) C151_=_C917( C151 C917 ) C151_=_C936( C151 C936 ) C151_=_C961( C151 C961 ) C151_=_C977( C151 C977 ) \nC151_=_C1001( C151 C1001 ) C151_=_C1018( C151 C1018 ) C151_=_C1019( C151 C1019 ) C151_=_C1020( C151 C1020 ) C151_=_C1021( C151 C1021 ) C151_=_C1022( C151 C1022 ) \nC151_=_C1023( C151 C1023 ) C151_=_C1024( C151 C1024 ) C151_=_C1025( C151 C1025 ) C151_=_C1026( C151 C1026 ) C151_=_C1027( C151 C1027 ) C151_=_C1028( C151 C1028 ) \nC151_=_C1029( C151 C1029 ) C151_=_C1030( C151 C1030 ) C151_=_C1031( C151 C1031 ) C151_=_C1032( C151 C1032 ) C151_=_C1033( C151 C1033 ) C151_=_C1034( C151 C1034 ) \nC151_=_C1035( C151 C1035 ) C151_=_C1036( C151 C1036 ) C151_=_C1037( C151 C1037 ) C151_=_C1038( C151 C1038 ) C151_=_C1039( C151 C1039 ) C154_=_C155( C154 C155 ) \nC154_=_C201( C154 C201 ) C154_=_C236( C154 C236 ) C154_=_C279( C154 C279 ) C154_=_C312( C154 C312 ) C154_=_C355( C154 C355 ) C154_=_C387( C154 C387 ) \nC154_=_C427( C154 C427 ) C154_=_C460( C154 C460 ) C154_=_C497( C154 C497 ) C154_=_C528( C154 C528 ) C154_=_C563( C154 C563 ) C154_=_C592( C154 C592 ) \nC154_=_C627( C154 C627 ) C154_=_C656( C154 C656 ) C154_=_C688( C154 C688 ) C154_=_C717( C154 C717 ) C154_=_C746( C154 C746 ) C154_=_C772( C154 C772 ) \nC154_=_C799( C154 C799 ) C154_=_C824( C154 C824 ) C154_=_C849( C154 C849 ) C154_=_C873( C154 C873 ) C154_=_C897( C154 C897 ) C154_=_C920( C154 C920 ) \nC154_=_C942( C154 C942 ) C154_=_C964( C154 C964 ) C154_=_C983( C154 C983 ) C154_=_C1004( C154 C1004 ) C154_=_C1022( C154 C1022 ) C154_=_C1042( C154 C1042 ) \nC154_=_C1057( C154 C1057 ) C154_=_C1076( C154 C1076 ) C154_=_C1089( C154 C1089 ) C154_=_C1107( C154 C1107 ) C154_=_C1118( C154 C1118 ) C154_=_C1119( C154 C1119 ) \nC154_=_C1121( C154 C1121 ) C154_=_C1122( C154 C1122 ) C154_=_C1123( C154 C1123 ) C154_=_C1124( C154 C1124 ) C154_=_C1125( C154 C1125 ) C154_=_C1126( C154 C1126 ) \nC154_=_C1128( C154 C1128 ) C154_=_C1130( C154 C1130 ) C154_=_C1131( C154 C1131 ) C154_=_C1132( C154 C1132 ) C154_=_C1133( C154 C1133 ) C154_=_C1134( C154 C1134 ) \nC154_=_C1135( C154 C1135 ) C155_=_C203( C155 C203 ) C155_=_C237( C155 C237 ) C155_=_C281( C155 C281 ) C155_=_C313( C155 C313 ) C155_=_C357( C155 C357 ) \nC155_=_C388( C155 C388 ) C155_=_C429( C155 C429 ) C155_=_C461( C155 C461</w:t>
      </w:r>
    </w:p>
    <w:p>
      <w:pPr>
        <w:pStyle w:val="PreformattedText"/>
        <w:bidi w:val="0"/>
        <w:spacing w:before="0" w:after="0"/>
        <w:jc w:val="left"/>
        <w:rPr/>
      </w:pPr>
      <w:r>
        <w:rPr/>
        <w:t xml:space="preserve"> </w:t>
      </w:r>
      <w:r>
        <w:rPr/>
        <w:t>) C155_=_C499( C155 C499 ) C155_=_C529( C155 C529 ) C155_=_C565( C155 C565 ) \nC155_=_C593( C155 C593 ) C155_=_C629( C155 C629 ) C155_=_C658( C155 C658 ) C155_=_C690( C155 C690 ) C155_=_C718( C155 C718 ) C155_=_C748( C155 C748 ) \nC155_=_C773( C155 C773 ) C155_=_C801( C155 C801 ) C155_=_C825( C155 C825 ) C155_=_C851( C155 C851 ) C155_=_C874( C155 C874 ) C155_=_C899( C155 C899 ) \nC155_=_C921( C155 C921 ) C155_=_C944( C155 C944 ) C155_=_C965( C155 C965 ) C155_=_C985( C155 C985 ) C155_=_C1005( C155 C1005 ) C155_=_C1024( C155 C1024 ) \nC155_=_C1043( C155 C1043 ) C155_=_C1059( C155 C1059 ) C155_=_C1077( C155 C1077 ) C155_=_C1091( C155 C1091 ) C155_=_C1108( C155 C1108 ) C155_=_C1136( C155 C1136 ) \nC155_=_C1146( C155 C1146 ) C155_=_C1147( C155 C1147 ) C155_=_C1148( C155 C1148 ) C155_=_C1149( C155 C1149 ) C155_=_C1150( C155 C1150 ) C155_=_C1151( C155 C1151 ) \nC155_=_C1152( C155 C1152 ) C155_=_C1154( C155 C1154 ) C155_=_C1156( C155 C1156 ) C155_=_C1157( C155 C1157 ) C155_=_C1158( C155 C1158 ) C155_=_C1159( C155 C1159 ) \nC155_=_C1160( C155 C1160 ) C155_=_C1161( C155 C1161 ) C168_=_C195( C168 C195 ) C168_=_C196( C168 C196 ) C168_=_C201( C168 C201 ) C168_=_C203( C168 C203 ) \nC168_=_C210( C168 C210 ) C168_=_C212( C168 C212 ) C195_=_C196( C195 C196 ) C195_=_C201( C195 C201 ) C195_=_C203( C195 C203 ) C195_=_C210( C195 C210 ) \nC195_=_C212( C195 C212 ) C195_=_C233( C195 C233 ) C195_=_C273( C195 C273 ) C195_=_C309( C195 C309 ) C195_=_C349( C195 C349 ) C195_=_C384( C195 C384 ) \nC195_=_C421( C195 C421 ) C195_=_C456( C195 C456 ) C195_=_C491( C195 C491 ) C195_=_C525( C195 C525 ) C195_=_C557( C195 C557 ) C195_=_C589( C195 C589 ) \nC195_=_C621( C195 C621 ) C195_=_C652( C195 C652 ) C195_=_C682( C195 C682 ) C195_=_C713( C195 C713 ) C195_=_C740( C195 C740 ) C195_=_C769( C195 C769 ) \nC195_=_C793( C195 C793 ) C195_=_C821( C195 C821 ) C195_=_C843( C195 C843 ) C195_=_C870( C195 C870 ) C195_=_C891( C195 C891 ) C195_=_C917( C195 C917 ) \nC195_=_C936( C195 C936 ) C195_=_C961( C195 C961 ) C195_=_C977( C195 C977 ) C195_=_C1001( C195 C1001 ) C195_=_C1018( C195 C1018 ) C195_=_C1019( C195 C1019 ) \nC195_=_C1020( C195 C1020 ) C195_=_C1021( C195 C1021 ) C195_=_C1022( C195 C1022 ) C195_=_C1023( C195 C1023 ) C195_=_C1024( C195 C1024 ) C195_=_C1025( C195 C1025 ) \nC195_=_C1026( C195 C1026 ) C195_=_C1027( C195 C1027 ) C195_=_C1028( C195 C1028 ) C195_=_C1029( C195 C1029 ) C195_=_C1030( C195 C1030 ) C195_=_C1031( C195 C1031 ) \nC195_=_C1032( C195 C1032 ) C195_=_C1033( C195 C1033 ) C195_=_C1034( C195 C1034 ) C195_=_C1035( C195 C1035 ) C195_=_C1036( C195 C1036 ) C195_=_C1037( C195 C1037 ) \nC195_=_C1038( C195 C1038 ) C195_=_C1039( C195 C1039 ) C196_=_C201( C196 C201 ) C196_=_C203( C196 C203 ) C196_=_C210( C196 C210 ) C196_=_C212( C196 C212 ) \nC196_=_C274( C196 C274 ) C196_=_C350( C196 C350 ) C196_=_C422( C196 C422 ) C196_=_C492( C196 C492 ) C196_=_C558( C196 C558 ) C196_=_C622( C196 C622 ) \nC196_=_C683( C196 C683 ) C196_=_C714( C196 C714 ) C196_=_C741( C196 C741 ) C196_=_C794( C196 C794 ) C196_=_C844( C196 C844 ) C196_=_C892( C196 C892 ) \nC196_=_C937( C196 C937 ) C196_=_C978( C196 C978 ) C196_=_C1040( C196 C1040 ) C196_=_C1041( C196 C1041 ) C196_=_C1042( C196 C1042 ) C196_=_C1043( C196 C1043 ) \nC196_=_C1044( C196 C1044 ) C196_=_C1045( C196 C1045 ) C196_=_C1046( C196 C1046 ) C196_=_C1047( C196 C1047 ) C196_=_C1048( C196 C1048 ) C196_=_C1049( C196 C1049 ) \nC196_=_C1050( C196 C1050 ) C201_=_C203( C201 C203 ) C201_=_C210( C201 C210 ) C201_=_C212( C201 C212 ) C201_=_C236( C201 C236 ) C201_=_C279( C201 C279 ) \nC201_=_C312( C201 C312 ) C201_=_C355( C201 C355 ) C201_=_C387( C201 C387 ) C201_=_C427( C201 C427 ) C201_=_C460( C201 C460 ) C201_=_C497( C201 C497 ) \nC201_=_C528( C201 C528 ) C201_=_C563( C201 C563 ) C201_=_C592( C201 C592 ) C201_=_C627( C201 C627 ) C201_=_C656( C201 C656 ) C201_=_C688( C201 C688 ) \nC201_=_C717( C201 C717 ) C201_=_C746( C201 C746 ) C201_=_C772( C201 C772 ) C201_=_C799( C201 C799 ) C201_=_C824( C201 C824 ) C201_=_C849( C201 C849 ) \nC201_=_C873( C201 C873 ) C201_=_C897( C201 C897 ) C201_=_C920( C201 C920 ) C201_=_C942( C201 C942 ) C201_=_C964( C201 C964 ) C201_=_C983( C201 C983 ) \nC201_=_C1004( C201 C1004 ) C201_=_C1022( C201 C1022 ) C201_=_C1042( C201 C1042 ) C201_=_C1057( C201 C1057 ) C201_=_C1076( C201 C1076 ) C201_=_C1089( C201 C1089 ) \nC201_=_C1107( C201 C1107 ) C201_=_C1118( C201 C1118 ) C201_=_C1119( C201 C1119 ) C201_=_C1121( C201 C1121 ) C201_=_C1122( C201 C1122 ) C201_=_C1123( C201 C1123 ) \nC201_=_C1124( C201 C1124 ) C201_=_C1125( C201 C1125 ) C201_=_C1126( C201 C1126 ) C201_=_C1128( C201 C1128 ) C201_=_C1130( C201 C1130 ) C201_=_C1131( C201 C1131 ) \nC201_=_C1132( C201 C1132 ) C201_=_C1133( C201 C1133 ) C201_=_C1134( C201 C1134 ) C201_=_C1135( C201 C1135 ) C203_=_C210( C203 C210 ) C203_=_C212( C203 C212 ) \nC203_=_C237( C203 C237 ) C203_=_C281( C203 C281 ) C203_=_C313( C203 C313 ) C203_=_C357( C203 C357 ) C203_=_C388( C203 C388 ) C203_=_C429( C203 C429 ) \nC203_=_C461( C203 C461 ) C203_=_C499( C203 C499 ) C203_=_C529( C203 C529 ) C203_=_C565( C203 C565 ) C203_=_C593( C203 C593 ) C203_=_C629( C203 C629 ) \nC203_=_C658( C203 C658 ) C203_=_C690( C203 C690 ) C203_=_C718( C203 C718 ) C203_=_C748( C203 C748 ) C203_=_C773( C203 C773 ) C203_=_C801( C203 C801 ) \nC203_=_C825( C203 C825 ) C203_=_C851( C203 C851 ) C203_=_C874( C203 C874 ) C203_=_C899( C203 C899 ) C203_=_C921( C203 C921 ) C203_=_C944( C203 C944 ) \nC203_=_C965( C203 C965 ) C203_=_C985( C203 C985 ) C203_=_C1005( C203 C1005 ) C203_=_C1024( C203 C1024 ) C203_=_C1043( C203 C1043 ) C203_=_C1059( C203 C1059 ) \nC203_=_C1077( C203 C1077 ) C203_=_C1091( C203 C1091 ) C203_=_C1108( C203 C1108 ) C203_=_C1136( C203 C1136 ) C203_=_C1146( C203 C1146 ) C203_=_C1147( C203 C1147 ) \nC203_=_C1148( C203 C1148 ) C203_=_C1149( C203 C1149 ) C203_=_C1150( C203 C1150 ) C203_=_C1151( C203 C1151 ) C203_=_C1152( C203 C1152 ) C203_=_C1154( C203 C1154 ) \nC203_=_C1156( C203 C1156 ) C203_=_C1157( C203 C1157 ) C203_=_C1158( C203 C1158 ) C203_=_C1159( C203 C1159 ) C203_=_C1160( C203 C1160 ) C203_=_C1161( C203 C1161 ) \nC210_=_C212( C210 C212 ) C210_=_C288( C210 C288 ) C210_=_C318( C210 C318 ) C210_=_C364( C210 C364 ) C210_=_C436( C210 C436 ) C210_=_C506( C210 C506 ) \nC210_=_C572( C210 C572 ) C210_=_C636( C210 C636 ) C210_=_C697( C210 C697 ) C210_=_C755( C210 C755 ) C210_=_C808( C210 C808 ) C210_=_C858( C210 C858 ) \nC210_=_C906( C210 C906 ) C210_=_C951( C210 C951 ) C210_=_C992( C210 C992 ) C210_=_C1031( C210 C1031 ) C210_=_C1066( C210 C1066 ) C210_=_C1098( C210 C1098 ) \nC210_=_C1176( C210 C1176 ) C210_=_C1196( C210 C1196 ) C210_=_C1212( C210 C1212 ) C210_=_C1222( C210 C1222 ) C210_=_C1223( C210 C1223 ) C210_=_C1224( C210 C1224 ) \nC210_=_C1225( C210 C1225 ) C212_=_C290( C212 C290 ) C212_=_C366( C212 C366 ) C212_=_C438( C212 C438 ) C212_=_C508( C212 C508 ) C212_=_C574( C212 C574 ) \nC212_=_C599( C212 C599 ) C212_=_C638( C212 C638 ) C212_=_C699( C212 C699 ) C212_=_C757( C212 C757 ) C212_=_C810( C212 C810 ) C212_=_C860( C212 C860 ) \nC212_=_C908( C212 C908 ) C212_=_C953( C212 C953 ) C212_=_C994( C212 C994 ) C212_=_C1033( C212 C1033 ) C212_=_C1068( C212 C1068 ) C212_=_C1100( C212 C1100 ) \nC212_=_C1178( C212 C1178 ) C212_=_C1198( C212 C1198 ) C212_=_C1215( C212 C1215 ) C212_=_C1228( C212 C1228 ) C212_=_C1236( C212 C1236 ) C212_=_C1237( C212 C1237 ) \nC212_=_C1238( C212 C1238 ) C233_=_C236( C233 C236 ) C233_=_C237( C233 C237 ) C233_=_C273( C233 C273 ) C233_=_C309( C233 C309 ) C233_=_C349( C233 C349 ) \nC233_=_C384( C233 C384 ) C233_=_C421( C233 C421 ) C233_=_C456( C233 C456 ) C233_=_C491( C233 C491 ) C233_=_C525( C233 C525 ) C233_=_C557( C233 C557 ) \nC233_=_C589( C233 C589 ) C233_=_C621( C233 C621 ) C233_=_C652( C233 C652 ) C233_=_C682( C233 C682 ) C233_=_C713( C233 C713 ) C233_=_C740( C233 C740 ) \nC233_=_C769( C233 C769 ) C233_=_C793( C233 C793 ) C233_=_C821( C233 C821 ) C233_=_C843( C233 C843 ) C233_=_C870( C233 C870 ) C233_=_C891( C233 C891 ) \nC233_=_C917( C233 C917 ) C233_=_C936( C233 C936 ) C233_=_C961( C233 C961 ) C233_=_C977( C233 C977 ) C233_=_C1001( C233 C1001 ) C233_=_C1018( C233 C1018 ) \nC233_=_C1019( C233 C1019 ) C233_=_C1020( C233 C1020 ) C233_=_C1021( C233 C1021 ) C233_=_C1022( C233 C1022 ) C233_=_C1023( C233 C1023 ) C233_=_C1024( C233 C1024 ) \nC233_=_C1025( C233 C1025 ) C233_=_C1026( C233 C1026 ) C233_=_C1027( C233 C1027 ) C233_=_C1028( C233 C1028 ) C233_=_C1029( C233 C1029 ) C233_=_C1030( C233 C1030 ) \nC233_=_C1031( C233 C1031 ) C233_=_C1032( C233 C1032 ) C233_=_C1033( C233 C1033 ) C233_=_C1034( C233 C1034 ) C233_=_C1035( C233 C1035 ) C233_=_C1036( C233 C1036 ) \nC233_=_C1037( C233 C1037 ) C233_=_C1038( C233 C1038 ) C233_=_C1039( C233 C1039 ) C236_=_C237( C236 C237 ) C236_=_C279( C236 C279 ) C236_=_C312( C236 C312 ) \nC236_=_C355( C236 C355 ) C236_=_C387( C236 C387 ) C236_=_C427( C236 C427 ) C236_=_C460( C236 C460 ) C236_=_C497( C236 C497 ) C236_=_C528( C236 C528 ) \nC236_=_C563( C236 C563 ) C236_=_C592( C236 C592 ) C236_=_C627( C236 C627 ) C236_=_C656( C236 C656 ) C236_=_C688( C236 C688 ) C236_=_C717( C236 C717 ) \nC236_=_C746( C236 C746 ) C236_=_C772( C236 C772 ) C236_=_C799( C236 C799 ) C236_=_C824( C236 C824 ) C236_=_C849( C236 C849 ) C236_=_C873( C236 C873 ) \nC236_=_C897( C236 C897 ) C236_=_C920( C236 C920 ) C236_=_C942( C236 C942 ) C236_=_C964( C236 C964 ) C236_=_C983( C236 C983 ) C236_=_C1004( C236 C1004 ) \nC236_=_C1022( C236 C1022 ) C236_=_C1042( C236 C1042 ) C236_=_C1057( C236 C1057 ) C236_=_C1076( C236 C1076 ) C236_=_C1089( C236 C1089 ) C236_=_C1107( C236 C1107 ) \nC236_=_C1118( C236 C1118 ) C236_=_C1119( C236 C1119 ) C236_=_C1121( C236 C1121 ) C236_=_C1122( C236 C1122 ) C236_=_C1123( C236 C1123 ) C236_=_C1124( C236 C1124 ) \nC236_=_C1125( C236 C1125 ) C236_=_C1126( C236 C1126 ) C236_=_C1128( C236 C1128 ) C236_=_C1130( C236 C1130 ) C236_=_C1131( C236 C1131 ) C236_=_C1132( C236 C1132 ) \nC236_=_C1133( C236 C1133 ) C236_=_C1134( C236 C1134 ) C236_=_C1135( C236</w:t>
      </w:r>
    </w:p>
    <w:p>
      <w:pPr>
        <w:pStyle w:val="PreformattedText"/>
        <w:bidi w:val="0"/>
        <w:spacing w:before="0" w:after="0"/>
        <w:jc w:val="left"/>
        <w:rPr/>
      </w:pPr>
      <w:r>
        <w:rPr/>
        <w:t xml:space="preserve"> </w:t>
      </w:r>
      <w:r>
        <w:rPr/>
        <w:t>C1135 ) C237_=_C281( C237 C281 ) C237_=_C313( C237 C313 ) C237_=_C357( C237 C357 ) \nC237_=_C388( C237 C388 ) C237_=_C429( C237 C429 ) C237_=_C461( C237 C461 ) C237_=_C499( C237 C499 ) C237_=_C529( C237 C529 ) C237_=_C565( C237 C565 ) \nC237_=_C593( C237 C593 ) C237_=_C629( C237 C629 ) C237_=_C658( C237 C658 ) C237_=_C690( C237 C690 ) C237_=_C718( C237 C718 ) C237_=_C748( C237 C748 ) \nC237_=_C773( C237 C773 ) C237_=_C801( C237 C801 ) C237_=_C825( C237 C825 ) C237_=_C851( C237 C851 ) C237_=_C874( C237 C874 ) C237_=_C899( C237 C899 ) \nC237_=_C921( C237 C921 ) C237_=_C944( C237 C944 ) C237_=_C965( C237 C965 ) C237_=_C985( C237 C985 ) C237_=_C1005( C237 C1005 ) C237_=_C1024( C237 C1024 ) \nC237_=_C1043( C237 C1043 ) C237_=_C1059( C237 C1059 ) C237_=_C1077( C237 C1077 ) C237_=_C1091( C237 C1091 ) C237_=_C1108( C237 C1108 ) C237_=_C1136( C237 C1136 ) \nC237_=_C1146( C237 C1146 ) C237_=_C1147( C237 C1147 ) C237_=_C1148( C237 C1148 ) C237_=_C1149( C237 C1149 ) C237_=_C1150( C237 C1150 ) C237_=_C1151( C237 C1151 ) \nC237_=_C1152( C237 C1152 ) C237_=_C1154( C237 C1154 ) C237_=_C1156( C237 C1156 ) C237_=_C1157( C237 C1157 ) C237_=_C1158( C237 C1158 ) C237_=_C1159( C237 C1159 ) \nC237_=_C1160( C237 C1160 ) C237_=_C1161( C237 C1161 ) C248_=_C273( C248 C273 ) C248_=_C274( C248 C274 ) C248_=_C279( C248 C279 ) C248_=_C281( C248 C281 ) \nC248_=_C288( C248 C288 ) C248_=_C290( C248 C290 ) C273_=_C274( C273 C274 ) C273_=_C279( C273 C279 ) C273_=_C281( C273 C281 ) C273_=_C288( C273 C288 ) \nC273_=_C290( C273 C290 ) C273_=_C309( C273 C309 ) C273_=_C349( C273 C349 ) C273_=_C384( C273 C384 ) C273_=_C421( C273 C421 ) C273_=_C456( C273 C456 ) \nC273_=_C491( C273 C491 ) C273_=_C525( C273 C525 ) C273_=_C557( C273 C557 ) C273_=_C589( C273 C589 ) C273_=_C621( C273 C621 ) C273_=_C652( C273 C652 ) \nC273_=_C682( C273 C682 ) C273_=_C713( C273 C713 ) C273_=_C740( C273 C740 ) C273_=_C769( C273 C769 ) C273_=_C793( C273 C793 ) C273_=_C821( C273 C821 ) \nC273_=_C843( C273 C843 ) C273_=_C870( C273 C870 ) C273_=_C891( C273 C891 ) C273_=_C917( C273 C917 ) C273_=_C936( C273 C936 ) C273_=_C961( C273 C961 ) \nC273_=_C977( C273 C977 ) C273_=_C1001( C273 C1001 ) C273_=_C1018( C273 C1018 ) C273_=_C1019( C273 C1019 ) C273_=_C1020( C273 C1020 ) C273_=_C1021( C273 C1021 ) \nC273_=_C1022( C273 C1022 ) C273_=_C1023( C273 C1023 ) C273_=_C1024( C273 C1024 ) C273_=_C1025( C273 C1025 ) C273_=_C1026( C273 C1026 ) C273_=_C1027( C273 C1027 ) \nC273_=_C1028( C273 C1028 ) C273_=_C1029( C273 C1029 ) C273_=_C1030( C273 C1030 ) C273_=_C1031( C273 C1031 ) C273_=_C1032( C273 C1032 ) C273_=_C1033( C273 C1033 ) \nC273_=_C1034( C273 C1034 ) C273_=_C1035( C273 C1035 ) C273_=_C1036( C273 C1036 ) C273_=_C1037( C273 C1037 ) C273_=_C1038( C273 C1038 ) C273_=_C1039( C273 C1039 ) \nC274_=_C279( C274 C279 ) C274_=_C281( C274 C281 ) C274_=_C288( C274 C288 ) C274_=_C290( C274 C290 ) C274_=_C350( C274 C350 ) C274_=_C422( C274 C422 ) \nC274_=_C492( C274 C492 ) C274_=_C558( C274 C558 ) C274_=_C622( C274 C622 ) C274_=_C683( C274 C683 ) C274_=_C714( C274 C714 ) C274_=_C741( C274 C741 ) \nC274_=_C794( C274 C794 ) C274_=_C844( C274 C844 ) C274_=_C892( C274 C892 ) C274_=_C937( C274 C937 ) C274_=_C978( C274 C978 ) C274_=_C1040( C274 C1040 ) \nC274_=_C1041( C274 C1041 ) C274_=_C1042( C274 C1042 ) C274_=_C1043( C274 C1043 ) C274_=_C1044( C274 C1044 ) C274_=_C1045( C274 C1045 ) C274_=_C1046( C274 C1046 ) \nC274_=_C1047( C274 C1047 ) C274_=_C1048( C274 C1048 ) C274_=_C1049( C274 C1049 ) C274_=_C1050( C274 C1050 ) C279_=_C281( C279 C281 ) C279_=_C288( C279 C288 ) \nC279_=_C290( C279 C290 ) C279_=_C312( C279 C312 ) C279_=_C355( C279 C355 ) C279_=_C387( C279 C387 ) C279_=_C427( C279 C427 ) C279_=_C460( C279 C460 ) \nC279_=_C497( C279 C497 ) C279_=_C528( C279 C528 ) C279_=_C563( C279 C563 ) C279_=_C592( C279 C592 ) C279_=_C627( C279 C627 ) C279_=_C656( C279 C656 ) \nC279_=_C688( C279 C688 ) C279_=_C717( C279 C717 ) C279_=_C746( C279 C746 ) C279_=_C772( C279 C772 ) C279_=_C799( C279 C799 ) C279_=_C824( C279 C824 ) \nC279_=_C849( C279 C849 ) C279_=_C873( C279 C873 ) C279_=_C897( C279 C897 ) C279_=_C920( C279 C920 ) C279_=_C942( C279 C942 ) C279_=_C964( C279 C964 ) \nC279_=_C983( C279 C983 ) C279_=_C1004( C279 C1004 ) C279_=_C1022( C279 C1022 ) C279_=_C1042( C279 C1042 ) C279_=_C1057( C279 C1057 ) C279_=_C1076( C279 C1076 ) \nC279_=_C1089( C279 C1089 ) C279_=_C1107( C279 C1107 ) C279_=_C1118( C279 C1118 ) C279_=_C1119( C279 C1119 ) C279_=_C1121( C279 C1121 ) C279_=_C1122( C279 C1122 ) \nC279_=_C1123( C279 C1123 ) C279_=_C1124( C279 C1124 ) C279_=_C1125( C279 C1125 ) C279_=_C1126( C279 C1126 ) C279_=_C1128( C279 C1128 ) C279_=_C1130( C279 C1130 ) \nC279_=_C1131( C279 C1131 ) C279_=_C1132( C279 C1132 ) C279_=_C1133( C279 C1133 ) C279_=_C1134( C279 C1134 ) C279_=_C1135( C279 C1135 ) C281_=_C288( C281 C288 ) \nC281_=_C290( C281 C290 ) C281_=_C313( C281 C313 ) C281_=_C357( C281 C357 ) C281_=_C388( C281 C388 ) C281_=_C429( C281 C429 ) C281_=_C461( C281 C461 ) \nC281_=_C499( C281 C499 ) C281_=_C529( C281 C529 ) C281_=_C565( C281 C565 ) C281_=_C593( C281 C593 ) C281_=_C629( C281 C629 ) C281_=_C658( C281 C658 ) \nC281_=_C690( C281 C690 ) C281_=_C718( C281 C718 ) C281_=_C748( C281 C748 ) C281_=_C773( C281 C773 ) C281_=_C801( C281 C801 ) C281_=_C825( C281 C825 ) \nC281_=_C851( C281 C851 ) C281_=_C874( C281 C874 ) C281_=_C899( C281 C899 ) C281_=_C921( C281 C921 ) C281_=_C944( C281 C944 ) C281_=_C965( C281 C965 ) \nC281_=_C985( C281 C985 ) C281_=_C1005( C281 C1005 ) C281_=_C1024( C281 C1024 ) C281_=_C1043( C281 C1043 ) C281_=_C1059( C281 C1059 ) C281_=_C1077( C281 C1077 ) \nC281_=_C1091( C281 C1091 ) C281_=_C1108( C281 C1108 ) C281_=_C1136( C281 C1136 ) C281_=_C1146( C281 C1146 ) C281_=_C1147( C281 C1147 ) C281_=_C1148( C281 C1148 ) \nC281_=_C1149( C281 C1149 ) C281_=_C1150( C281 C1150 ) C281_=_C1151( C281 C1151 ) C281_=_C1152( C281 C1152 ) C281_=_C1154( C281 C1154 ) C281_=_C1156( C281 C1156 ) \nC281_=_C1157( C281 C1157 ) C281_=_C1158( C281 C1158 ) C281_=_C1159( C281 C1159 ) C281_=_C1160( C281 C1160 ) C281_=_C1161( C281 C1161 ) C288_=_C290( C288 C290 ) \nC288_=_C318( C288 C318 ) C288_=_C364( C288 C364 ) C288_=_C436( C288 C436 ) C288_=_C506( C288 C506 ) C288_=_C572( C288 C572 ) C288_=_C636( C288 C636 ) \nC288_=_C697( C288 C697 ) C288_=_C755( C288 C755 ) C288_=_C808( C288 C808 ) C288_=_C858( C288 C858 ) C288_=_C906( C288 C906 ) C288_=_C951( C288 C951 ) \nC288_=_C992( C288 C992 ) C288_=_C1031( C288 C1031 ) C288_=_C1066( C288 C1066 ) C288_=_C1098( C288 C1098 ) C288_=_C1176( C288 C1176 ) C288_=_C1196( C288 C1196 ) \nC288_=_C1212( C288 C1212 ) C288_=_C1222( C288 C1222 ) C288_=_C1223( C288 C1223 ) C288_=_C1224( C288 C1224 ) C288_=_C1225( C288 C1225 ) C290_=_C366( C290 C366 ) \nC290_=_C438( C290 C438 ) C290_=_C508( C290 C508 ) C290_=_C574( C290 C574 ) C290_=_C599( C290 C599 ) C290_=_C638( C290 C638 ) C290_=_C699( C290 C699 ) \nC290_=_C757( C290 C757 ) C290_=_C810( C290 C810 ) C290_=_C860( C290 C860 ) C290_=_C908( C290 C908 ) C290_=_C953( C290 C953 ) C290_=_C994( C290 C994 ) \nC290_=_C1033( C290 C1033 ) C290_=_C1068( C290 C1068 ) C290_=_C1100( C290 C1100 ) C290_=_C1178( C290 C1178 ) C290_=_C1198( C290 C1198 ) C290_=_C1215( C290 C1215 ) \nC290_=_C1228( C290 C1228 ) C290_=_C1236( C290 C1236 ) C290_=_C1237( C290 C1237 ) C290_=_C1238( C290 C1238 ) C309_=_C312( C309 C312 ) C309_=_C313( C309 C313 ) \nC309_=_C318( C309 C318 ) C309_=_C349( C309 C349 ) C309_=_C384( C309 C384 ) C309_=_C421( C309 C421 ) C309_=_C456( C309 C456 ) C309_=_C491( C309 C491 ) \nC309_=_C525( C309 C525 ) C309_=_C557( C309 C557 ) C309_=_C589( C309 C589 ) C309_=_C621( C309 C621 ) C309_=_C652( C309 C652 ) C309_=_C682( C309 C682 ) \nC309_=_C713( C309 C713 ) C309_=_C740( C309 C740 ) C309_=_C769( C309 C769 ) C309_=_C793( C309 C793 ) C309_=_C821( C309 C821 ) C309_=_C843( C309 C843 ) \nC309_=_C870( C309 C870 ) C309_=_C891( C309 C891 ) C309_=_C917( C309 C917 ) C309_=_C936( C309 C936 ) C309_=_C961( C309 C961 ) C309_=_C977( C309 C977 ) \nC309_=_C1001( C309 C1001 ) C309_=_C1018( C309 C1018 ) C309_=_C1019( C309 C1019 ) C309_=_C1020( C309 C1020 ) C309_=_C1021( C309 C1021 ) C309_=_C1022( C309 C1022 ) \nC309_=_C1023( C309 C1023 ) C309_=_C1024( C309 C1024 ) C309_=_C1025( C309 C1025 ) C309_=_C1026( C309 C1026 ) C309_=_C1027( C309 C1027 ) C309_=_C1028( C309 C1028 ) \nC309_=_C1029( C309 C1029 ) C309_=_C1030( C309 C1030 ) C309_=_C1031( C309 C1031 ) C309_=_C1032( C309 C1032 ) C309_=_C1033( C309 C1033 ) C309_=_C1034( C309 C1034 ) \nC309_=_C1035( C309 C1035 ) C309_=_C1036( C309 C1036 ) C309_=_C1037( C309 C1037 ) C309_=_C1038( C309 C1038 ) C309_=_C1039( C309 C1039 ) C312_=_C313( C312 C313 ) \nC312_=_C318( C312 C318 ) C312_=_C355( C312 C355 ) C312_=_C387( C312 C387 ) C312_=_C427( C312 C427 ) C312_=_C460( C312 C460 ) C312_=_C497( C312 C497 ) \nC312_=_C528( C312 C528 ) C312_=_C563( C312 C563 ) C312_=_C592( C312 C592 ) C312_=_C627( C312 C627 ) C312_=_C656( C312 C656 ) C312_=_C688( C312 C688 ) \nC312_=_C717( C312 C717 ) C312_=_C746( C312 C746 ) C312_=_C772( C312 C772 ) C312_=_C799( C312 C799 ) C312_=_C824( C312 C824 ) C312_=_C849( C312 C849 ) \nC312_=_C873( C312 C873 ) C312_=_C897( C312 C897 ) C312_=_C920( C312 C920 ) C312_=_C942( C312 C942 ) C312_=_C964( C312 C964 ) C312_=_C983( C312 C983 ) \nC312_=_C1004( C312 C1004 ) C312_=_C1022( C312 C1022 ) C312_=_C1042( C312 C1042 ) C312_=_C1057( C312 C1057 ) C312_=_C1076( C312 C1076 ) C312_=_C1089( C312 C1089 ) \nC312_=_C1107( C312 C1107 ) C312_=_C1118( C312 C1118 ) C312_=_C1119( C312 C1119 ) C312_=_C1121( C312 C1121 ) C312_=_C1122( C312 C1122 ) C312_=_C1123( C312 C1123 ) \nC312_=_C1124( C312 C1124 ) C312_=_C1125( C312 C1125 ) C312_=_C1126( C312 C1126 ) C312_=_C1128( C312 C1128 ) C312_=_C1130( C312 C1130 ) C312_=_C1131( C312 C1131 ) \nC312_=_C1132( C312 C1132 ) C312_=_C1133( C312 C1133 ) C312_=_C1134( C312 C1134 ) C312_=_C1135( C312 C1135 ) C313_=_C318( C313 C318 ) C313_=_C357( C313 C357 ) \nC313_=_C388( C313 C388 ) C313_=_C429( C313 C429 ) C313_=_C461(</w:t>
      </w:r>
    </w:p>
    <w:p>
      <w:pPr>
        <w:pStyle w:val="PreformattedText"/>
        <w:bidi w:val="0"/>
        <w:spacing w:before="0" w:after="0"/>
        <w:jc w:val="left"/>
        <w:rPr/>
      </w:pPr>
      <w:r>
        <w:rPr/>
        <w:t xml:space="preserve"> </w:t>
      </w:r>
      <w:r>
        <w:rPr/>
        <w:t>C313 C461 ) C313_=_C499( C313 C499 ) C313_=_C529( C313 C529 ) C313_=_C565( C313 C565 ) \nC313_=_C593( C313 C593 ) C313_=_C629( C313 C629 ) C313_=_C658( C313 C658 ) C313_=_C690( C313 C690 ) C313_=_C718( C313 C718 ) C313_=_C748( C313 C748 ) \nC313_=_C773( C313 C773 ) C313_=_C801( C313 C801 ) C313_=_C825( C313 C825 ) C313_=_C851( C313 C851 ) C313_=_C874( C313 C874 ) C313_=_C899( C313 C899 ) \nC313_=_C921( C313 C921 ) C313_=_C944( C313 C944 ) C313_=_C965( C313 C965 ) C313_=_C985( C313 C985 ) C313_=_C1005( C313 C1005 ) C313_=_C1024( C313 C1024 ) \nC313_=_C1043( C313 C1043 ) C313_=_C1059( C313 C1059 ) C313_=_C1077( C313 C1077 ) C313_=_C1091( C313 C1091 ) C313_=_C1108( C313 C1108 ) C313_=_C1136( C313 C1136 ) \nC313_=_C1146( C313 C1146 ) C313_=_C1147( C313 C1147 ) C313_=_C1148( C313 C1148 ) C313_=_C1149( C313 C1149 ) C313_=_C1150( C313 C1150 ) C313_=_C1151( C313 C1151 ) \nC313_=_C1152( C313 C1152 ) C313_=_C1154( C313 C1154 ) C313_=_C1156( C313 C1156 ) C313_=_C1157( C313 C1157 ) C313_=_C1158( C313 C1158 ) C313_=_C1159( C313 C1159 ) \nC313_=_C1160( C313 C1160 ) C313_=_C1161( C313 C1161 ) C318_=_C364( C318 C364 ) C318_=_C436( C318 C436 ) C318_=_C506( C318 C506 ) C318_=_C572( C318 C572 ) \nC318_=_C636( C318 C636 ) C318_=_C697( C318 C697 ) C318_=_C755( C318 C755 ) C318_=_C808( C318 C808 ) C318_=_C858( C318 C858 ) C318_=_C906( C318 C906 ) \nC318_=_C951( C318 C951 ) C318_=_C992( C318 C992 ) C318_=_C1031( C318 C1031 ) C318_=_C1066( C318 C1066 ) C318_=_C1098( C318 C1098 ) C318_=_C1176( C318 C1176 ) \nC318_=_C1196( C318 C1196 ) C318_=_C1212( C318 C1212 ) C318_=_C1222( C318 C1222 ) C318_=_C1223( C318 C1223 ) C318_=_C1224( C318 C1224 ) C318_=_C1225( C318 C1225 ) \nC326_=_C349( C326 C349 ) C326_=_C350( C326 C350 ) C326_=_C355( C326 C355 ) C326_=_C357( C326 C357 ) C326_=_C364( C326 C364 ) C326_=_C366( C326 C366 ) \nC349_=_C350( C349 C350 ) C349_=_C355( C349 C355 ) C349_=_C357( C349 C357 ) C349_=_C364( C349 C364 ) C349_=_C366( C349 C366 ) C349_=_C384( C349 C384 ) \nC349_=_C421( C349 C421 ) C349_=_C456( C349 C456 ) C349_=_C491( C349 C491 ) C349_=_C525( C349 C525 ) C349_=_C557( C349 C557 ) C349_=_C589( C349 C589 ) \nC349_=_C621( C349 C621 ) C349_=_C652( C349 C652 ) C349_=_C682( C349 C682 ) C349_=_C713( C349 C713 ) C349_=_C740( C349 C740 ) C349_=_C769( C349 C769 ) \nC349_=_C793( C349 C793 ) C349_=_C821( C349 C821 ) C349_=_C843( C349 C843 ) C349_=_C870( C349 C870 ) C349_=_C891( C349 C891 ) C349_=_C917( C349 C917 ) \nC349_=_C936( C349 C936 ) C349_=_C961( C349 C961 ) C349_=_C977( C349 C977 ) C349_=_C1001( C349 C1001 ) C349_=_C1018( C349 C1018 ) C349_=_C1019( C349 C1019 ) \nC349_=_C1020( C349 C1020 ) C349_=_C1021( C349 C1021 ) C349_=_C1022( C349 C1022 ) C349_=_C1023( C349 C1023 ) C349_=_C1024( C349 C1024 ) C349_=_C1025( C349 C1025 ) \nC349_=_C1026( C349 C1026 ) C349_=_C1027( C349 C1027 ) C349_=_C1028( C349 C1028 ) C349_=_C1029( C349 C1029 ) C349_=_C1030( C349 C1030 ) C349_=_C1031( C349 C1031 ) \nC349_=_C1032( C349 C1032 ) C349_=_C1033( C349 C1033 ) C349_=_C1034( C349 C1034 ) C349_=_C1035( C349 C1035 ) C349_=_C1036( C349 C1036 ) C349_=_C1037( C349 C1037 ) \nC349_=_C1038( C349 C1038 ) C349_=_C1039( C349 C1039 ) C350_=_C355( C350 C355 ) C350_=_C357( C350 C357 ) C350_=_C364( C350 C364 ) C350_=_C366( C350 C366 ) \nC350_=_C422( C350 C422 ) C350_=_C492( C350 C492 ) C350_=_C558( C350 C558 ) C350_=_C622( C350 C622 ) C350_=_C683( C350 C683 ) C350_=_C714( C350 C714 ) \nC350_=_C741( C350 C741 ) C350_=_C794( C350 C794 ) C350_=_C844( C350 C844 ) C350_=_C892( C350 C892 ) C350_=_C937( C350 C937 ) C350_=_C978( C350 C978 ) \nC350_=_C1040( C350 C1040 ) C350_=_C1041( C350 C1041 ) C350_=_C1042( C350 C1042 ) C350_=_C1043( C350 C1043 ) C350_=_C1044( C350 C1044 ) C350_=_C1045( C350 C1045 ) \nC350_=_C1046( C350 C1046 ) C350_=_C1047( C350 C1047 ) C350_=_C1048( C350 C1048 ) C350_=_C1049( C350 C1049 ) C350_=_C1050( C350 C1050 ) C355_=_C357( C355 C357 ) \nC355_=_C364( C355 C364 ) C355_=_C366( C355 C366 ) C355_=_C387( C355 C387 ) C355_=_C427( C355 C427 ) C355_=_C460( C355 C460 ) C355_=_C497( C355 C497 ) \nC355_=_C528( C355 C528 ) C355_=_C563( C355 C563 ) C355_=_C592( C355 C592 ) C355_=_C627( C355 C627 ) C355_=_C656( C355 C656 ) C355_=_C688( C355 C688 ) \nC355_=_C717( C355 C717 ) C355_=_C746( C355 C746 ) C355_=_C772( C355 C772 ) C355_=_C799( C355 C799 ) C355_=_C824( C355 C824 ) C355_=_C849( C355 C849 ) \nC355_=_C873( C355 C873 ) C355_=_C897( C355 C897 ) C355_=_C920( C355 C920 ) C355_=_C942( C355 C942 ) C355_=_C964( C355 C964 ) C355_=_C983( C355 C983 ) \nC355_=_C1004( C355 C1004 ) C355_=_C1022( C355 C1022 ) C355_=_C1042( C355 C1042 ) C355_=_C1057( C355 C1057 ) C355_=_C1076( C355 C1076 ) C355_=_C1089( C355 C1089 ) \nC355_=_C1107( C355 C1107 ) C355_=_C1118( C355 C1118 ) C355_=_C1119( C355 C1119 ) C355_=_C1121( C355 C1121 ) C355_=_C1122( C355 C1122 ) C355_=_C1123( C355 C1123 ) \nC355_=_C1124( C355 C1124 ) C355_=_C1125( C355 C1125 ) C355_=_C1126( C355 C1126 ) C355_=_C1128( C355 C1128 ) C355_=_C1130( C355 C1130 ) C355_=_C1131( C355 C1131 ) \nC355_=_C1132( C355 C1132 ) C355_=_C1133( C355 C1133 ) C355_=_C1134( C355 C1134 ) C355_=_C1135( C355 C1135 ) C357_=_C364( C357 C364 ) C357_=_C366( C357 C366 ) \nC357_=_C388( C357 C388 ) C357_=_C429( C357 C429 ) C357_=_C461( C357 C461 ) C357_=_C499( C357 C499 ) C357_=_C529( C357 C529 ) C357_=_C565( C357 C565 ) \nC357_=_C593( C357 C593 ) C357_=_C629( C357 C629 ) C357_=_C658( C357 C658 ) C357_=_C690( C357 C690 ) C357_=_C718( C357 C718 ) C357_=_C748( C357 C748 ) \nC357_=_C773( C357 C773 ) C357_=_C801( C357 C801 ) C357_=_C825( C357 C825 ) C357_=_C851( C357 C851 ) C357_=_C874( C357 C874 ) C357_=_C899( C357 C899 ) \nC357_=_C921( C357 C921 ) C357_=_C944( C357 C944 ) C357_=_C965( C357 C965 ) C357_=_C985( C357 C985 ) C357_=_C1005( C357 C1005 ) C357_=_C1024( C357 C1024 ) \nC357_=_C1043( C357 C1043 ) C357_=_C1059( C357 C1059 ) C357_=_C1077( C357 C1077 ) C357_=_C1091( C357 C1091 ) C357_=_C1108( C357 C1108 ) C357_=_C1136( C357 C1136 ) \nC357_=_C1146( C357 C1146 ) C357_=_C1147( C357 C1147 ) C357_=_C1148( C357 C1148 ) C357_=_C1149( C357 C1149 ) C357_=_C1150( C357 C1150 ) C357_=_C1151( C357 C1151 ) \nC357_=_C1152( C357 C1152 ) C357_=_C1154( C357 C1154 ) C357_=_C1156( C357 C1156 ) C357_=_C1157( C357 C1157 ) C357_=_C1158( C357 C1158 ) C357_=_C1159( C357 C1159 ) \nC357_=_C1160( C357 C1160 ) C357_=_C1161( C357 C1161 ) C364_=_C366( C364 C366 ) C364_=_C436( C364 C436 ) C364_=_C506( C364 C506 ) C364_=_C572( C364 C572 ) \nC364_=_C636( C364 C636 ) C364_=_C697( C364 C697 ) C364_=_C755( C364 C755 ) C364_=_C808( C364 C808 ) C364_=_C858( C364 C858 ) C364_=_C906( C364 C906 ) \nC364_=_C951( C364 C951 ) C364_=_C992( C364 C992 ) C364_=_C1031( C364 C1031 ) C364_=_C1066( C364 C1066 ) C364_=_C1098( C364 C1098 ) C364_=_C1176( C364 C1176 ) \nC364_=_C1196( C364 C1196 ) C364_=_C1212( C364 C1212 ) C364_=_C1222( C364 C1222 ) C364_=_C1223( C364 C1223 ) C364_=_C1224( C364 C1224 ) C364_=_C1225( C364 C1225 ) \nC366_=_C438( C366 C438 ) C366_=_C508( C366 C508 ) C366_=_C574( C366 C574 ) C366_=_C599( C366 C599 ) C366_=_C638( C366 C638 ) C366_=_C699( C366 C699 ) \nC366_=_C757( C366 C757 ) C366_=_C810( C366 C810 ) C366_=_C860( C366 C860 ) C366_=_C908( C366 C908 ) C366_=_C953( C366 C953 ) C366_=_C994( C366 C994 ) \nC366_=_C1033( C366 C1033 ) C366_=_C1068( C366 C1068 ) C366_=_C1100( C366 C1100 ) C366_=_C1178( C366 C1178 ) C366_=_C1198( C366 C1198 ) C366_=_C1215( C366 C1215 ) \nC366_=_C1228( C366 C1228 ) C366_=_C1236( C366 C1236 ) C366_=_C1237( C366 C1237 ) C366_=_C1238( C366 C1238 ) C384_=_C387( C384 C387 ) C384_=_C388( C384 C388 ) \nC384_=_C421( C384 C421 ) C384_=_C456( C384 C456 ) C384_=_C491( C384 C491 ) C384_=_C525( C384 C525 ) C384_=_C557( C384 C557 ) C384_=_C589( C384 C589 ) \nC384_=_C621( C384 C621 ) C384_=_C652( C384 C652 ) C384_=_C682( C384 C682 ) C384_=_C713( C384 C713 ) C384_=_C740( C384 C740 ) C384_=_C769( C384 C769 ) \nC384_=_C793( C384 C793 ) C384_=_C821( C384 C821 ) C384_=_C843( C384 C843 ) C384_=_C870( C384 C870 ) C384_=_C891( C384 C891 ) C384_=_C917( C384 C917 ) \nC384_=_C936( C384 C936 ) C384_=_C961( C384 C961 ) C384_=_C977( C384 C977 ) C384_=_C1001( C384 C1001 ) C384_=_C1018( C384 C1018 ) C384_=_C1019( C384 C1019 ) \nC384_=_C1020( C384 C1020 ) C384_=_C1021( C384 C1021 ) C384_=_C1022( C384 C1022 ) C384_=_C1023( C384 C1023 ) C384_=_C1024( C384 C1024 ) C384_=_C1025( C384 C1025 ) \nC384_=_C1026( C384 C1026 ) C384_=_C1027( C384 C1027 ) C384_=_C1028( C384 C1028 ) C384_=_C1029( C384 C1029 ) C384_=_C1030( C384 C1030 ) C384_=_C1031( C384 C1031 ) \nC384_=_C1032( C384 C1032 ) C384_=_C1033( C384 C1033 ) C384_=_C1034( C384 C1034 ) C384_=_C1035( C384 C1035 ) C384_=_C1036( C384 C1036 ) C384_=_C1037( C384 C1037 ) \nC384_=_C1038( C384 C1038 ) C384_=_C1039( C384 C1039 ) C387_=_C388( C387 C388 ) C387_=_C427( C387 C427 ) C387_=_C460( C387 C460 ) C387_=_C497( C387 C497 ) \nC387_=_C528( C387 C528 ) C387_=_C563( C387 C563 ) C387_=_C592( C387 C592 ) C387_=_C627( C387 C627 ) C387_=_C656( C387 C656 ) C387_=_C688( C387 C688 ) \nC387_=_C717( C387 C717 ) C387_=_C746( C387 C746 ) C387_=_C772( C387 C772 ) C387_=_C799( C387 C799 ) C387_=_C824( C387 C824 ) C387_=_C849( C387 C849 ) \nC387_=_C873( C387 C873 ) C387_=_C897( C387 C897 ) C387_=_C920( C387 C920 ) C387_=_C942( C387 C942 ) C387_=_C964( C387 C964 ) C387_=_C983( C387 C983 ) \nC387_=_C1004( C387 C1004 ) C387_=_C1022( C387 C1022 ) C387_=_C1042( C387 C1042 ) C387_=_C1057( C387 C1057 ) C387_=_C1076( C387 C1076 ) C387_=_C1089( C387 C1089 ) \nC387_=_C1107( C387 C1107 ) C387_=_C1118( C387 C1118 ) C387_=_C1119( C387 C1119 ) C387_=_C1121( C387 C1121 ) C387_=_C1122( C387 C1122 ) C387_=_C1123( C387 C1123 ) \nC387_=_C1124( C387 C1124 ) C387_=_C1125( C387 C1125 ) C387_=_C1126( C387 C1126 ) C387_=_C1128( C387 C1128 ) C387_=_C1130( C387 C1130 ) C387_=_C1131( C387 C1131 ) \nC387_=_C1132( C387 C1132 ) C387_=_C1133( C387 C1133 ) C387_=_C1134( C387 C1134 ) C387_=_C1135( C387 C1135 ) C388_=_C429( C388 C429 ) C388_=_C461( C388 C461 ) \nC388_=_C499( C388 C499 ) C388_=_C529(</w:t>
      </w:r>
    </w:p>
    <w:p>
      <w:pPr>
        <w:pStyle w:val="PreformattedText"/>
        <w:bidi w:val="0"/>
        <w:spacing w:before="0" w:after="0"/>
        <w:jc w:val="left"/>
        <w:rPr/>
      </w:pPr>
      <w:r>
        <w:rPr/>
        <w:t xml:space="preserve"> </w:t>
      </w:r>
      <w:r>
        <w:rPr/>
        <w:t>C388 C529 ) C388_=_C565( C388 C565 ) C388_=_C593( C388 C593 ) C388_=_C629( C388 C629 ) C388_=_C658( C388 C658 ) \nC388_=_C690( C388 C690 ) C388_=_C718( C388 C718 ) C388_=_C748( C388 C748 ) C388_=_C773( C388 C773 ) C388_=_C801( C388 C801 ) C388_=_C825( C388 C825 ) \nC388_=_C851( C388 C851 ) C388_=_C874( C388 C874 ) C388_=_C899( C388 C899 ) C388_=_C921( C388 C921 ) C388_=_C944( C388 C944 ) C388_=_C965( C388 C965 ) \nC388_=_C985( C388 C985 ) C388_=_C1005( C388 C1005 ) C388_=_C1024( C388 C1024 ) C388_=_C1043( C388 C1043 ) C388_=_C1059( C388 C1059 ) C388_=_C1077( C388 C1077 ) \nC388_=_C1091( C388 C1091 ) C388_=_C1108( C388 C1108 ) C388_=_C1136( C388 C1136 ) C388_=_C1146( C388 C1146 ) C388_=_C1147( C388 C1147 ) C388_=_C1148( C388 C1148 ) \nC388_=_C1149( C388 C1149 ) C388_=_C1150( C388 C1150 ) C388_=_C1151( C388 C1151 ) C388_=_C1152( C388 C1152 ) C388_=_C1154( C388 C1154 ) C388_=_C1156( C388 C1156 ) \nC388_=_C1157( C388 C1157 ) C388_=_C1158( C388 C1158 ) C388_=_C1159( C388 C1159 ) C388_=_C1160( C388 C1160 ) C388_=_C1161( C388 C1161 ) C400_=_C421( C400 C421 ) \nC400_=_C422( C400 C422 ) C400_=_C427( C400 C427 ) C400_=_C429( C400 C429 ) C400_=_C436( C400 C436 ) C400_=_C438( C400 C438 ) C421_=_C422( C421 C422 ) \nC421_=_C427( C421 C427 ) C421_=_C429( C421 C429 ) C421_=_C436( C421 C436 ) C421_=_C438( C421 C438 ) C421_=_C456( C421 C456 ) C421_=_C491( C421 C491 ) \nC421_=_C525( C421 C525 ) C421_=_C557( C421 C557 ) C421_=_C589( C421 C589 ) C421_=_C621( C421 C621 ) C421_=_C652( C421 C652 ) C421_=_C682( C421 C682 ) \nC421_=_C713( C421 C713 ) C421_=_C740( C421 C740 ) C421_=_C769( C421 C769 ) C421_=_C793( C421 C793 ) C421_=_C821( C421 C821 ) C421_=_C843( C421 C843 ) \nC421_=_C870( C421 C870 ) C421_=_C891( C421 C891 ) C421_=_C917( C421 C917 ) C421_=_C936( C421 C936 ) C421_=_C961( C421 C961 ) C421_=_C977( C421 C977 ) \nC421_=_C1001( C421 C1001 ) C421_=_C1018( C421 C1018 ) C421_=_C1019( C421 C1019 ) C421_=_C1020( C421 C1020 ) C421_=_C1021( C421 C1021 ) C421_=_C1022( C421 C1022 ) \nC421_=_C1023( C421 C1023 ) C421_=_C1024( C421 C1024 ) C421_=_C1025( C421 C1025 ) C421_=_C1026( C421 C1026 ) C421_=_C1027( C421 C1027 ) C421_=_C1028( C421 C1028 ) \nC421_=_C1029( C421 C1029 ) C421_=_C1030( C421 C1030 ) C421_=_C1031( C421 C1031 ) C421_=_C1032( C421 C1032 ) C421_=_C1033( C421 C1033 ) C421_=_C1034( C421 C1034 ) \nC421_=_C1035( C421 C1035 ) C421_=_C1036( C421 C1036 ) C421_=_C1037( C421 C1037 ) C421_=_C1038( C421 C1038 ) C421_=_C1039( C421 C1039 ) C422_=_C427( C422 C427 ) \nC422_=_C429( C422 C429 ) C422_=_C436( C422 C436 ) C422_=_C438( C422 C438 ) C422_=_C492( C422 C492 ) C422_=_C558( C422 C558 ) C422_=_C622( C422 C622 ) \nC422_=_C683( C422 C683 ) C422_=_C714( C422 C714 ) C422_=_C741( C422 C741 ) C422_=_C794( C422 C794 ) C422_=_C844( C422 C844 ) C422_=_C892( C422 C892 ) \nC422_=_C937( C422 C937 ) C422_=_C978( C422 C978 ) C422_=_C1040( C422 C1040 ) C422_=_C1041( C422 C1041 ) C422_=_C1042( C422 C1042 ) C422_=_C1043( C422 C1043 ) \nC422_=_C1044( C422 C1044 ) C422_=_C1045( C422 C1045 ) C422_=_C1046( C422 C1046 ) C422_=_C1047( C422 C1047 ) C422_=_C1048( C422 C1048 ) C422_=_C1049( C422 C1049 ) \nC422_=_C1050( C422 C1050 ) C427_=_C429( C427 C429 ) C427_=_C436( C427 C436 ) C427_=_C438( C427 C438 ) C427_=_C460( C427 C460 ) C427_=_C497( C427 C497 ) \nC427_=_C528( C427 C528 ) C427_=_C563( C427 C563 ) C427_=_C592( C427 C592 ) C427_=_C627( C427 C627 ) C427_=_C656( C427 C656 ) C427_=_C688( C427 C688 ) \nC427_=_C717( C427 C717 ) C427_=_C746( C427 C746 ) C427_=_C772( C427 C772 ) C427_=_C799( C427 C799 ) C427_=_C824( C427 C824 ) C427_=_C849( C427 C849 ) \nC427_=_C873( C427 C873 ) C427_=_C897( C427 C897 ) C427_=_C920( C427 C920 ) C427_=_C942( C427 C942 ) C427_=_C964( C427 C964 ) C427_=_C983( C427 C983 ) \nC427_=_C1004( C427 C1004 ) C427_=_C1022( C427 C1022 ) C427_=_C1042( C427 C1042 ) C427_=_C1057( C427 C1057 ) C427_=_C1076( C427 C1076 ) C427_=_C1089( C427 C1089 ) \nC427_=_C1107( C427 C1107 ) C427_=_C1118( C427 C1118 ) C427_=_C1119( C427 C1119 ) C427_=_C1121( C427 C1121 ) C427_=_C1122( C427 C1122 ) C427_=_C1123( C427 C1123 ) \nC427_=_C1124( C427 C1124 ) C427_=_C1125( C427 C1125 ) C427_=_C1126( C427 C1126 ) C427_=_C1128( C427 C1128 ) C427_=_C1130( C427 C1130 ) C427_=_C1131( C427 C1131 ) \nC427_=_C1132( C427 C1132 ) C427_=_C1133( C427 C1133 ) C427_=_C1134( C427 C1134 ) C427_=_C1135( C427 C1135 ) C429_=_C436( C429 C436 ) C429_=_C438( C429 C438 ) \nC429_=_C461( C429 C461 ) C429_=_C499( C429 C499 ) C429_=_C529( C429 C529 ) C429_=_C565( C429 C565 ) C429_=_C593( C429 C593 ) C429_=_C629( C429 C629 ) \nC429_=_C658( C429 C658 ) C429_=_C690( C429 C690 ) C429_=_C718( C429 C718 ) C429_=_C748( C429 C748 ) C429_=_C773( C429 C773 ) C429_=_C801( C429 C801 ) \nC429_=_C825( C429 C825 ) C429_=_C851( C429 C851 ) C429_=_C874( C429 C874 ) C429_=_C899( C429 C899 ) C429_=_C921( C429 C921 ) C429_=_C944( C429 C944 ) \nC429_=_C965( C429 C965 ) C429_=_C985( C429 C985 ) C429_=_C1005( C429 C1005 ) C429_=_C1024( C429 C1024 ) C429_=_C1043( C429 C1043 ) C429_=_C1059( C429 C1059 ) \nC429_=_C1077( C429 C1077 ) C429_=_C1091( C429 C1091 ) C429_=_C1108( C429 C1108 ) C429_=_C1136( C429 C1136 ) C429_=_C1146( C429 C1146 ) C429_=_C1147( C429 C1147 ) \nC429_=_C1148( C429 C1148 ) C429_=_C1149( C429 C1149 ) C429_=_C1150( C429 C1150 ) C429_=_C1151( C429 C1151 ) C429_=_C1152( C429 C1152 ) C429_=_C1154( C429 C1154 ) \nC429_=_C1156( C429 C1156 ) C429_=_C1157( C429 C1157 ) C429_=_C1158( C429 C1158 ) C429_=_C1159( C429 C1159 ) C429_=_C1160( C429 C1160 ) C429_=_C1161( C429 C1161 ) \nC436_=_C438( C436 C438 ) C436_=_C506( C436 C506 ) C436_=_C572( C436 C572 ) C436_=_C636( C436 C636 ) C436_=_C697( C436 C697 ) C436_=_C755( C436 C755 ) \nC436_=_C808( C436 C808 ) C436_=_C858( C436 C858 ) C436_=_C906( C436 C906 ) C436_=_C951( C436 C951 ) C436_=_C992( C436 C992 ) C436_=_C1031( C436 C1031 ) \nC436_=_C1066( C436 C1066 ) C436_=_C1098( C436 C1098 ) C436_=_C1176( C436 C1176 ) C436_=_C1196( C436 C1196 ) C436_=_C1212( C436 C1212 ) C436_=_C1222( C436 C1222 ) \nC436_=_C1223( C436 C1223 ) C436_=_C1224( C436 C1224 ) C436_=_C1225( C436 C1225 ) C438_=_C508( C438 C508 ) C438_=_C574( C438 C574 ) C438_=_C599( C438 C599 ) \nC438_=_C638( C438 C638 ) C438_=_C699( C438 C699 ) C438_=_C757( C438 C757 ) C438_=_C810( C438 C810 ) C438_=_C860( C438 C860 ) C438_=_C908( C438 C908 ) \nC438_=_C953( C438 C953 ) C438_=_C994( C438 C994 ) C438_=_C1033( C438 C1033 ) C438_=_C1068( C438 C1068 ) C438_=_C1100( C438 C1100 ) C438_=_C1178( C438 C1178 ) \nC438_=_C1198( C438 C1198 ) C438_=_C1215( C438 C1215 ) C438_=_C1228( C438 C1228 ) C438_=_C1236( C438 C1236 ) C438_=_C1237( C438 C1237 ) C438_=_C1238( C438 C1238 ) \nC456_=_C460( C456 C460 ) C456_=_C461( C456 C461 ) C456_=_C491( C456 C491 ) C456_=_C525( C456 C525 ) C456_=_C557( C456 C557 ) C456_=_C589( C456 C589 ) \nC456_=_C621( C456 C621 ) C456_=_C652( C456 C652 ) C456_=_C682( C456 C682 ) C456_=_C713( C456 C713 ) C456_=_C740( C456 C740 ) C456_=_C769( C456 C769 ) \nC456_=_C793( C456 C793 ) C456_=_C821( C456 C821 ) C456_=_C843( C456 C843 ) C456_=_C870( C456 C870 ) C456_=_C891( C456 C891 ) C456_=_C917( C456 C917 ) \nC456_=_C936( C456 C936 ) C456_=_C961( C456 C961 ) C456_=_C977( C456 C977 ) C456_=_C1001( C456 C1001 ) C456_=_C1018( C456 C1018 ) C456_=_C1019( C456 C1019 ) \nC456_=_C1020( C456 C1020 ) C456_=_C1021( C456 C1021 ) C456_=_C1022( C456 C1022 ) C456_=_C1023( C456 C1023 ) C456_=_C1024( C456 C1024 ) C456_=_C1025( C456 C1025 ) \nC456_=_C1026( C456 C1026 ) C456_=_C1027( C456 C1027 ) C456_=_C1028( C456 C1028 ) C456_=_C1029( C456 C1029 ) C456_=_C1030( C456 C1030 ) C456_=_C1031( C456 C1031 ) \nC456_=_C1032( C456 C1032 ) C456_=_C1033( C456 C1033 ) C456_=_C1034( C456 C1034 ) C456_=_C1035( C456 C1035 ) C456_=_C1036( C456 C1036 ) C456_=_C1037( C456 C1037 ) \nC456_=_C1038( C456 C1038 ) C456_=_C1039( C456 C1039 ) C460_=_C461( C460 C461 ) C460_=_C497( C460 C497 ) C460_=_C528( C460 C528 ) C460_=_C563( C460 C563 ) \nC460_=_C592( C460 C592 ) C460_=_C627( C460 C627 ) C460_=_C656( C460 C656 ) C460_=_C688( C460 C688 ) C460_=_C717( C460 C717 ) C460_=_C746( C460 C746 ) \nC460_=_C772( C460 C772 ) C460_=_C799( C460 C799 ) C460_=_C824( C460 C824 ) C460_=_C849( C460 C849 ) C460_=_C873( C460 C873 ) C460_=_C897( C460 C897 ) \nC460_=_C920( C460 C920 ) C460_=_C942( C460 C942 ) C460_=_C964( C460 C964 ) C460_=_C983( C460 C983 ) C460_=_C1004( C460 C1004 ) C460_=_C1022( C460 C1022 ) \nC460_=_C1042( C460 C1042 ) C460_=_C1057( C460 C1057 ) C460_=_C1076( C460 C1076 ) C460_=_C1089( C460 C1089 ) C460_=_C1107( C460 C1107 ) C460_=_C1118( C460 C1118 ) \nC460_=_C1119( C460 C1119 ) C460_=_C1121( C460 C1121 ) C460_=_C1122( C460 C1122 ) C460_=_C1123( C460 C1123 ) C460_=_C1124( C460 C1124 ) C460_=_C1125( C460 C1125 ) \nC460_=_C1126( C460 C1126 ) C460_=_C1128( C460 C1128 ) C460_=_C1130( C460 C1130 ) C460_=_C1131( C460 C1131 ) C460_=_C1132( C460 C1132 ) C460_=_C1133( C460 C1133 ) \nC460_=_C1134( C460 C1134 ) C460_=_C1135( C460 C1135 ) C461_=_C499( C461 C499 ) C461_=_C529( C461 C529 ) C461_=_C565( C461 C565 ) C461_=_C593( C461 C593 ) \nC461_=_C629( C461 C629 ) C461_=_C658( C461 C658 ) C461_=_C690( C461 C690 ) C461_=_C718( C461 C718 ) C461_=_C748( C461 C748 ) C461_=_C773( C461 C773 ) \nC461_=_C801( C461 C801 ) C461_=_C825( C461 C825 ) C461_=_C851( C461 C851 ) C461_=_C874( C461 C874 ) C461_=_C899( C461 C899 ) C461_=_C921( C461 C921 ) \nC461_=_C944( C461 C944 ) C461_=_C965( C461 C965 ) C461_=_C985( C461 C985 ) C461_=_C1005( C461 C1005 ) C461_=_C1024( C461 C1024 ) C461_=_C1043( C461 C1043 ) \nC461_=_C1059( C461 C1059 ) C461_=_C1077( C461 C1077 ) C461_=_C1091( C461 C1091 ) C461_=_C1108( C461 C1108 ) C461_=_C1136( C461 C1136 ) C461_=_C1146( C461 C1146 ) \nC461_=_C1147( C461 C1147 ) C461_=_C1148( C461 C1148 ) C461_=_C1149( C461 C1149 ) C461_=_C1150( C461 C1150 ) C461_=_C1151( C461 C1151 ) C461_=_C1152( C461 C1152 ) \nC461_=_C1154( C461 C1154 ) C461_=_C1156( C461 C1156 ) C461_=_C1157( C461 C1157 ) C461_=_C1158( C461 C1158 ) C461_=_C1159( C461 C1159 ) C461_=_C1160( C461</w:t>
      </w:r>
    </w:p>
    <w:p>
      <w:pPr>
        <w:pStyle w:val="PreformattedText"/>
        <w:bidi w:val="0"/>
        <w:spacing w:before="0" w:after="0"/>
        <w:jc w:val="left"/>
        <w:rPr/>
      </w:pPr>
      <w:r>
        <w:rPr/>
        <w:t xml:space="preserve"> </w:t>
      </w:r>
      <w:r>
        <w:rPr/>
        <w:t>C1160 ) \nC461_=_C1161( C461 C1161 ) C472_=_C491( C472 C491 ) C472_=_C492( C472 C492 ) C472_=_C497( C472 C497 ) C472_=_C499( C472 C499 ) C472_=_C506( C472 C506 ) \nC472_=_C508( C472 C508 ) C491_=_C492( C491 C492 ) C491_=_C497( C491 C497 ) C491_=_C499( C491 C499 ) C491_=_C506( C491 C506 ) C491_=_C508( C491 C508 ) \nC491_=_C525( C491 C525 ) C491_=_C557( C491 C557 ) C491_=_C589( C491 C589 ) C491_=_C621( C491 C621 ) C491_=_C652( C491 C652 ) C491_=_C682( C491 C682 ) \nC491_=_C713( C491 C713 ) C491_=_C740( C491 C740 ) C491_=_C769( C491 C769 ) C491_=_C793( C491 C793 ) C491_=_C821( C491 C821 ) C491_=_C843( C491 C843 ) \nC491_=_C870( C491 C870 ) C491_=_C891( C491 C891 ) C491_=_C917( C491 C917 ) C491_=_C936( C491 C936 ) C491_=_C961( C491 C961 ) C491_=_C977( C491 C977 ) \nC491_=_C1001( C491 C1001 ) C491_=_C1018( C491 C1018 ) C491_=_C1019( C491 C1019 ) C491_=_C1020( C491 C1020 ) C491_=_C1021( C491 C1021 ) C491_=_C1022( C491 C1022 ) \nC491_=_C1023( C491 C1023 ) C491_=_C1024( C491 C1024 ) C491_=_C1025( C491 C1025 ) C491_=_C1026( C491 C1026 ) C491_=_C1027( C491 C1027 ) C491_=_C1028( C491 C1028 ) \nC491_=_C1029( C491 C1029 ) C491_=_C1030( C491 C1030 ) C491_=_C1031( C491 C1031 ) C491_=_C1032( C491 C1032 ) C491_=_C1033( C491 C1033 ) C491_=_C1034( C491 C1034 ) \nC491_=_C1035( C491 C1035 ) C491_=_C1036( C491 C1036 ) C491_=_C1037( C491 C1037 ) C491_=_C1038( C491 C1038 ) C491_=_C1039( C491 C1039 ) C492_=_C497( C492 C497 ) \nC492_=_C499( C492 C499 ) C492_=_C506( C492 C506 ) C492_=_C508( C492 C508 ) C492_=_C558( C492 C558 ) C492_=_C622( C492 C622 ) C492_=_C683( C492 C683 ) \nC492_=_C714( C492 C714 ) C492_=_C741( C492 C741 ) C492_=_C794( C492 C794 ) C492_=_C844( C492 C844 ) C492_=_C892( C492 C892 ) C492_=_C937( C492 C937 ) \nC492_=_C978( C492 C978 ) C492_=_C1040( C492 C1040 ) C492_=_C1041( C492 C1041 ) C492_=_C1042( C492 C1042 ) C492_=_C1043( C492 C1043 ) C492_=_C1044( C492 C1044 ) \nC492_=_C1045( C492 C1045 ) C492_=_C1046( C492 C1046 ) C492_=_C1047( C492 C1047 ) C492_=_C1048( C492 C1048 ) C492_=_C1049( C492 C1049 ) C492_=_C1050( C492 C1050 ) \nC497_=_C499( C497 C499 ) C497_=_C506( C497 C506 ) C497_=_C508( C497 C508 ) C497_=_C528( C497 C528 ) C497_=_C563( C497 C563 ) C497_=_C592( C497 C592 ) \nC497_=_C627( C497 C627 ) C497_=_C656( C497 C656 ) C497_=_C688( C497 C688 ) C497_=_C717( C497 C717 ) C497_=_C746( C497 C746 ) C497_=_C772( C497 C772 ) \nC497_=_C799( C497 C799 ) C497_=_C824( C497 C824 ) C497_=_C849( C497 C849 ) C497_=_C873( C497 C873 ) C497_=_C897( C497 C897 ) C497_=_C920( C497 C920 ) \nC497_=_C942( C497 C942 ) C497_=_C964( C497 C964 ) C497_=_C983( C497 C983 ) C497_=_C1004( C497 C1004 ) C497_=_C1022( C497 C1022 ) C497_=_C1042( C497 C1042 ) \nC497_=_C1057( C497 C1057 ) C497_=_C1076( C497 C1076 ) C497_=_C1089( C497 C1089 ) C497_=_C1107( C497 C1107 ) C497_=_C1118( C497 C1118 ) C497_=_C1119( C497 C1119 ) \nC497_=_C1121( C497 C1121 ) C497_=_C1122( C497 C1122 ) C497_=_C1123( C497 C1123 ) C497_=_C1124( C497 C1124 ) C497_=_C1125( C497 C1125 ) C497_=_C1126( C497 C1126 ) \nC497_=_C1128( C497 C1128 ) C497_=_C1130( C497 C1130 ) C497_=_C1131( C497 C1131 ) C497_=_C1132( C497 C1132 ) C497_=_C1133( C497 C1133 ) C497_=_C1134( C497 C1134 ) \nC497_=_C1135( C497 C1135 ) C499_=_C506( C499 C506 ) C499_=_C508( C499 C508 ) C499_=_C529( C499 C529 ) C499_=_C565( C499 C565 ) C499_=_C593( C499 C593 ) \nC499_=_C629( C499 C629 ) C499_=_C658( C499 C658 ) C499_=_C690( C499 C690 ) C499_=_C718( C499 C718 ) C499_=_C748( C499 C748 ) C499_=_C773( C499 C773 ) \nC499_=_C801( C499 C801 ) C499_=_C825( C499 C825 ) C499_=_C851( C499 C851 ) C499_=_C874( C499 C874 ) C499_=_C899( C499 C899 ) C499_=_C921( C499 C921 ) \nC499_=_C944( C499 C944 ) C499_=_C965( C499 C965 ) C499_=_C985( C499 C985 ) C499_=_C1005( C499 C1005 ) C499_=_C1024( C499 C1024 ) C499_=_C1043( C499 C1043 ) \nC499_=_C1059( C499 C1059 ) C499_=_C1077( C499 C1077 ) C499_=_C1091( C499 C1091 ) C499_=_C1108( C499 C1108 ) C499_=_C1136( C499 C1136 ) C499_=_C1146( C499 C1146 ) \nC499_=_C1147( C499 C1147 ) C499_=_C1148( C499 C1148 ) C499_=_C1149( C499 C1149 ) C499_=_C1150( C499 C1150 ) C499_=_C1151( C499 C1151 ) C499_=_C1152( C499 C1152 ) \nC499_=_C1154( C499 C1154 ) C499_=_C1156( C499 C1156 ) C499_=_C1157( C499 C1157 ) C499_=_C1158( C499 C1158 ) C499_=_C1159( C499 C1159 ) C499_=_C1160( C499 C1160 ) \nC499_=_C1161( C499 C1161 ) C506_=_C508( C506 C508 ) C506_=_C572( C506 C572 ) C506_=_C636( C506 C636 ) C506_=_C697( C506 C697 ) C506_=_C755( C506 C755 ) \nC506_=_C808( C506 C808 ) C506_=_C858( C506 C858 ) C506_=_C906( C506 C906 ) C506_=_C951( C506 C951 ) C506_=_C992( C506 C992 ) C506_=_C1031( C506 C1031 ) \nC506_=_C1066( C506 C1066 ) C506_=_C1098( C506 C1098 ) C506_=_C1176( C506 C1176 ) C506_=_C1196( C506 C1196 ) C506_=_C1212( C506 C1212 ) C506_=_C1222( C506 C1222 ) \nC506_=_C1223( C506 C1223 ) C506_=_C1224( C506 C1224 ) C506_=_C1225( C506 C1225 ) C508_=_C574( C508 C574 ) C508_=_C599( C508 C599 ) C508_=_C638( C508 C638 ) \nC508_=_C699( C508 C699 ) C508_=_C757( C508 C757 ) C508_=_C810( C508 C810 ) C508_=_C860( C508 C860 ) C508_=_C908( C508 C908 ) C508_=_C953( C508 C953 ) \nC508_=_C994( C508 C994 ) C508_=_C1033( C508 C1033 ) C508_=_C1068( C508 C1068 ) C508_=_C1100( C508 C1100 ) C508_=_C1178( C508 C1178 ) C508_=_C1198( C508 C1198 ) \nC508_=_C1215( C508 C1215 ) C508_=_C1228( C508 C1228 ) C508_=_C1236( C508 C1236 ) C508_=_C1237( C508 C1237 ) C508_=_C1238( C508 C1238 ) C525_=_C528( C525 C528 ) \nC525_=_C529( C525 C529 ) C525_=_C557( C525 C557 ) C525_=_C589( C525 C589 ) C525_=_C621( C525 C621 ) C525_=_C652( C525 C652 ) C525_=_C682( C525 C682 ) \nC525_=_C713( C525 C713 ) C525_=_C740( C525 C740 ) C525_=_C769( C525 C769 ) C525_=_C793( C525 C793 ) C525_=_C821( C525 C821 ) C525_=_C843( C525 C843 ) \nC525_=_C870( C525 C870 ) C525_=_C891( C525 C891 ) C525_=_C917( C525 C917 ) C525_=_C936( C525 C936 ) C525_=_C961( C525 C961 ) C525_=_C977( C525 C977 ) \nC525_=_C1001( C525 C1001 ) C525_=_C1018( C525 C1018 ) C525_=_C1019( C525 C1019 ) C525_=_C1020( C525 C1020 ) C525_=_C1021( C525 C1021 ) C525_=_C1022( C525 C1022 ) \nC525_=_C1023( C525 C1023 ) C525_=_C1024( C525 C1024 ) C525_=_C1025( C525 C1025 ) C525_=_C1026( C525 C1026 ) C525_=_C1027( C525 C1027 ) C525_=_C1028( C525 C1028 ) \nC525_=_C1029( C525 C1029 ) C525_=_C1030( C525 C1030 ) C525_=_C1031( C525 C1031 ) C525_=_C1032( C525 C1032 ) C525_=_C1033( C525 C1033 ) C525_=_C1034( C525 C1034 ) \nC525_=_C1035( C525 C1035 ) C525_=_C1036( C525 C1036 ) C525_=_C1037( C525 C1037 ) C525_=_C1038( C525 C1038 ) C525_=_C1039( C525 C1039 ) C528_=_C529( C528 C529 ) \nC528_=_C563( C528 C563 ) C528_=_C592( C528 C592 ) C528_=_C627( C528 C627 ) C528_=_C656( C528 C656 ) C528_=_C688( C528 C688 ) C528_=_C717( C528 C717 ) \nC528_=_C746( C528 C746 ) C528_=_C772( C528 C772 ) C528_=_C799( C528 C799 ) C528_=_C824( C528 C824 ) C528_=_C849( C528 C849 ) C528_=_C873( C528 C873 ) \nC528_=_C897( C528 C897 ) C528_=_C920( C528 C920 ) C528_=_C942( C528 C942 ) C528_=_C964( C528 C964 ) C528_=_C983( C528 C983 ) C528_=_C1004( C528 C1004 ) \nC528_=_C1022( C528 C1022 ) C528_=_C1042( C528 C1042 ) C528_=_C1057( C528 C1057 ) C528_=_C1076( C528 C1076 ) C528_=_C1089( C528 C1089 ) C528_=_C1107( C528 C1107 ) \nC528_=_C1118( C528 C1118 ) C528_=_C1119( C528 C1119 ) C528_=_C1121( C528 C1121 ) C528_=_C1122( C528 C1122 ) C528_=_C1123( C528 C1123 ) C528_=_C1124( C528 C1124 ) \nC528_=_C1125( C528 C1125 ) C528_=_C1126( C528 C1126 ) C528_=_C1128( C528 C1128 ) C528_=_C1130( C528 C1130 ) C528_=_C1131( C528 C1131 ) C528_=_C1132( C528 C1132 ) \nC528_=_C1133( C528 C1133 ) C528_=_C1134( C528 C1134 ) C528_=_C1135( C528 C1135 ) C529_=_C565( C529 C565 ) C529_=_C593( C529 C593 ) C529_=_C629( C529 C629 ) \nC529_=_C658( C529 C658 ) C529_=_C690( C529 C690 ) C529_=_C718( C529 C718 ) C529_=_C748( C529 C748 ) C529_=_C773( C529 C773 ) C529_=_C801( C529 C801 ) \nC529_=_C825( C529 C825 ) C529_=_C851( C529 C851 ) C529_=_C874( C529 C874 ) C529_=_C899( C529 C899 ) C529_=_C921( C529 C921 ) C529_=_C944( C529 C944 ) \nC529_=_C965( C529 C965 ) C529_=_C985( C529 C985 ) C529_=_C1005( C529 C1005 ) C529_=_C1024( C529 C1024 ) C529_=_C1043( C529 C1043 ) C529_=_C1059( C529 C1059 ) \nC529_=_C1077( C529 C1077 ) C529_=_C1091( C529 C1091 ) C529_=_C1108( C529 C1108 ) C529_=_C1136( C529 C1136 ) C529_=_C1146( C529 C1146 ) C529_=_C1147( C529 C1147 ) \nC529_=_C1148( C529 C1148 ) C529_=_C1149( C529 C1149 ) C529_=_C1150( C529 C1150 ) C529_=_C1151( C529 C1151 ) C529_=_C1152( C529 C1152 ) C529_=_C1154( C529 C1154 ) \nC529_=_C1156( C529 C1156 ) C529_=_C1157( C529 C1157 ) C529_=_C1158( C529 C1158 ) C529_=_C1159( C529 C1159 ) C529_=_C1160( C529 C1160 ) C529_=_C1161( C529 C1161 ) \nC540_=_C557( C540 C557 ) C540_=_C558( C540 C558 ) C540_=_C563( C540 C563 ) C540_=_C565( C540 C565 ) C540_=_C572( C540 C572 ) C540_=_C574( C540 C574 ) \nC557_=_C558( C557 C558 ) C557_=_C563( C557 C563 ) C557_=_C565( C557 C565 ) C557_=_C572( C557 C572 ) C557_=_C574( C557 C574 ) C557_=_C589( C557 C589 ) \nC557_=_C621( C557 C621 ) C557_=_C652( C557 C652 ) C557_=_C682( C557 C682 ) C557_=_C713( C557 C713 ) C557_=_C740( C557 C740 ) C557_=_C769( C557 C769 ) \nC557_=_C793( C557 C793 ) C557_=_C821( C557 C821 ) C557_=_C843( C557 C843 ) C557_=_C870( C557 C870 ) C557_=_C891( C557 C891 ) C557_=_C917( C557 C917 ) \nC557_=_C936( C557 C936 ) C557_=_C961( C557 C961 ) C557_=_C977( C557 C977 ) C557_=_C1001( C557 C1001 ) C557_=_C1018( C557 C1018 ) C557_=_C1019( C557 C1019 ) \nC557_=_C1020( C557 C1020 ) C557_=_C1021( C557 C1021 ) C557_=_C1022( C557 C1022 ) C557_=_C1023( C557 C1023 ) C557_=_C1024( C557 C1024 ) C557_=_C1025( C557 C1025 ) \nC557_=_C1026( C557 C1026 ) C557_=_C1027( C557 C1027 ) C557_=_C1028( C557 C1028 ) C557_=_C1029( C557 C1029 ) C557_=_C1030( C557 C1030 ) C557_=_C1031( C557 C1031 ) \nC557_=_C1032( C557 C1032 ) C557_=_C1033( C557 C1033 ) C557_=_C1034( C557 C1034 ) C557_=_C1035( C557 C1035 ) C557_=_C1036( C557 C1036 ) C557_=_C1037( C557 C1037 ) \nC557_=_C1038( C557 C1038 ) C557_=_C1039( C557 C1039 ) C558_=_C563( C558 C563 ) C558_=_C565(</w:t>
      </w:r>
    </w:p>
    <w:p>
      <w:pPr>
        <w:pStyle w:val="PreformattedText"/>
        <w:bidi w:val="0"/>
        <w:spacing w:before="0" w:after="0"/>
        <w:jc w:val="left"/>
        <w:rPr/>
      </w:pPr>
      <w:r>
        <w:rPr/>
        <w:t xml:space="preserve"> </w:t>
      </w:r>
      <w:r>
        <w:rPr/>
        <w:t>C558 C565 ) C558_=_C572( C558 C572 ) C558_=_C574( C558 C574 ) \nC558_=_C622( C558 C622 ) C558_=_C683( C558 C683 ) C558_=_C714( C558 C714 ) C558_=_C741( C558 C741 ) C558_=_C794( C558 C794 ) C558_=_C844( C558 C844 ) \nC558_=_C892( C558 C892 ) C558_=_C937( C558 C937 ) C558_=_C978( C558 C978 ) C558_=_C1040( C558 C1040 ) C558_=_C1041( C558 C1041 ) C558_=_C1042( C558 C1042 ) \nC558_=_C1043( C558 C1043 ) C558_=_C1044( C558 C1044 ) C558_=_C1045( C558 C1045 ) C558_=_C1046( C558 C1046 ) C558_=_C1047( C558 C1047 ) C558_=_C1048( C558 C1048 ) \nC558_=_C1049( C558 C1049 ) C558_=_C1050( C558 C1050 ) C563_=_C565( C563 C565 ) C563_=_C572( C563 C572 ) C563_=_C574( C563 C574 ) C563_=_C592( C563 C592 ) \nC563_=_C627( C563 C627 ) C563_=_C656( C563 C656 ) C563_=_C688( C563 C688 ) C563_=_C717( C563 C717 ) C563_=_C746( C563 C746 ) C563_=_C772( C563 C772 ) \nC563_=_C799( C563 C799 ) C563_=_C824( C563 C824 ) C563_=_C849( C563 C849 ) C563_=_C873( C563 C873 ) C563_=_C897( C563 C897 ) C563_=_C920( C563 C920 ) \nC563_=_C942( C563 C942 ) C563_=_C964( C563 C964 ) C563_=_C983( C563 C983 ) C563_=_C1004( C563 C1004 ) C563_=_C1022( C563 C1022 ) C563_=_C1042( C563 C1042 ) \nC563_=_C1057( C563 C1057 ) C563_=_C1076( C563 C1076 ) C563_=_C1089( C563 C1089 ) C563_=_C1107( C563 C1107 ) C563_=_C1118( C563 C1118 ) C563_=_C1119( C563 C1119 ) \nC563_=_C1121( C563 C1121 ) C563_=_C1122( C563 C1122 ) C563_=_C1123( C563 C1123 ) C563_=_C1124( C563 C1124 ) C563_=_C1125( C563 C1125 ) C563_=_C1126( C563 C1126 ) \nC563_=_C1128( C563 C1128 ) C563_=_C1130( C563 C1130 ) C563_=_C1131( C563 C1131 ) C563_=_C1132( C563 C1132 ) C563_=_C1133( C563 C1133 ) C563_=_C1134( C563 C1134 ) \nC563_=_C1135( C563 C1135 ) C565_=_C572( C565 C572 ) C565_=_C574( C565 C574 ) C565_=_C593( C565 C593 ) C565_=_C629( C565 C629 ) C565_=_C658( C565 C658 ) \nC565_=_C690( C565 C690 ) C565_=_C718( C565 C718 ) C565_=_C748( C565 C748 ) C565_=_C773( C565 C773 ) C565_=_C801( C565 C801 ) C565_=_C825( C565 C825 ) \nC565_=_C851( C565 C851 ) C565_=_C874( C565 C874 ) C565_=_C899( C565 C899 ) C565_=_C921( C565 C921 ) C565_=_C944( C565 C944 ) C565_=_C965( C565 C965 ) \nC565_=_C985( C565 C985 ) C565_=_C1005( C565 C1005 ) C565_=_C1024( C565 C1024 ) C565_=_C1043( C565 C1043 ) C565_=_C1059( C565 C1059 ) C565_=_C1077( C565 C1077 ) \nC565_=_C1091( C565 C1091 ) C565_=_C1108( C565 C1108 ) C565_=_C1136( C565 C1136 ) C565_=_C1146( C565 C1146 ) C565_=_C1147( C565 C1147 ) C565_=_C1148( C565 C1148 ) \nC565_=_C1149( C565 C1149 ) C565_=_C1150( C565 C1150 ) C565_=_C1151( C565 C1151 ) C565_=_C1152( C565 C1152 ) C565_=_C1154( C565 C1154 ) C565_=_C1156( C565 C1156 ) \nC565_=_C1157( C565 C1157 ) C565_=_C1158( C565 C1158 ) C565_=_C1159( C565 C1159 ) C565_=_C1160( C565 C1160 ) C565_=_C1161( C565 C1161 ) C572_=_C574( C572 C574 ) \nC572_=_C636( C572 C636 ) C572_=_C697( C572 C697 ) C572_=_C755( C572 C755 ) C572_=_C808( C572 C808 ) C572_=_C858( C572 C858 ) C572_=_C906( C572 C906 ) \nC572_=_C951( C572 C951 ) C572_=_C992( C572 C992 ) C572_=_C1031( C572 C1031 ) C572_=_C1066( C572 C1066 ) C572_=_C1098( C572 C1098 ) C572_=_C1176( C572 C1176 ) \nC572_=_C1196( C572 C1196 ) C572_=_C1212( C572 C1212 ) C572_=_C1222( C572 C1222 ) C572_=_C1223( C572 C1223 ) C572_=_C1224( C572 C1224 ) C572_=_C1225( C572 C1225 ) \nC574_=_C599( C574 C599 ) C574_=_C638( C574 C638 ) C574_=_C699( C574 C699 ) C574_=_C757( C574 C757 ) C574_=_C810( C574 C810 ) C574_=_C860( C574 C860 ) \nC574_=_C908( C574 C908 ) C574_=_C953( C574 C953 ) C574_=_C994( C574 C994 ) C574_=_C1033( C574 C1033 ) C574_=_C1068( C574 C1068 ) C574_=_C1100( C574 C1100 ) \nC574_=_C1178( C574 C1178 ) C574_=_C1198( C574 C1198 ) C574_=_C1215( C574 C1215 ) C574_=_C1228( C574 C1228 ) C574_=_C1236( C574 C1236 ) C574_=_C1237( C574 C1237 ) \nC574_=_C1238( C574 C1238 ) C589_=_C592( C589 C592 ) C589_=_C593( C589 C593 ) C589_=_C599( C589 C599 ) C589_=_C621( C589 C621 ) C589_=_C652( C589 C652 ) \nC589_=_C682( C589 C682 ) C589_=_C713( C589 C713 ) C589_=_C740( C589 C740 ) C589_=_C769( C589 C769 ) C589_=_C793( C589 C793 ) C589_=_C821( C589 C821 ) \nC589_=_C843( C589 C843 ) C589_=_C870( C589 C870 ) C589_=_C891( C589 C891 ) C589_=_C917( C589 C917 ) C589_=_C936( C589 C936 ) C589_=_C961( C589 C961 ) \nC589_=_C977( C589 C977 ) C589_=_C1001( C589 C1001 ) C589_=_C1018( C589 C1018 ) C589_=_C1019( C589 C1019 ) C589_=_C1020( C589 C1020 ) C589_=_C1021( C589 C1021 ) \nC589_=_C1022( C589 C1022 ) C589_=_C1023( C589 C1023 ) C589_=_C1024( C589 C1024 ) C589_=_C1025( C589 C1025 ) C589_=_C1026( C589 C1026 ) C589_=_C1027( C589 C1027 ) \nC589_=_C1028( C589 C1028 ) C589_=_C1029( C589 C1029 ) C589_=_C1030( C589 C1030 ) C589_=_C1031( C589 C1031 ) C589_=_C1032( C589 C1032 ) C589_=_C1033( C589 C1033 ) \nC589_=_C1034( C589 C1034 ) C589_=_C1035( C589 C1035 ) C589_=_C1036( C589 C1036 ) C589_=_C1037( C589 C1037 ) C589_=_C1038( C589 C1038 ) C589_=_C1039( C589 C1039 ) \nC592_=_C593( C592 C593 ) C592_=_C599( C592 C599 ) C592_=_C627( C592 C627 ) C592_=_C656( C592 C656 ) C592_=_C688( C592 C688 ) C592_=_C717( C592 C717 ) \nC592_=_C746( C592 C746 ) C592_=_C772( C592 C772 ) C592_=_C799( C592 C799 ) C592_=_C824( C592 C824 ) C592_=_C849( C592 C849 ) C592_=_C873( C592 C873 ) \nC592_=_C897( C592 C897 ) C592_=_C920( C592 C920 ) C592_=_C942( C592 C942 ) C592_=_C964( C592 C964 ) C592_=_C983( C592 C983 ) C592_=_C1004( C592 C1004 ) \nC592_=_C1022( C592 C1022 ) C592_=_C1042( C592 C1042 ) C592_=_C1057( C592 C1057 ) C592_=_C1076( C592 C1076 ) C592_=_C1089( C592 C1089 ) C592_=_C1107( C592 C1107 ) \nC592_=_C1118( C592 C1118 ) C592_=_C1119( C592 C1119 ) C592_=_C1121( C592 C1121 ) C592_=_C1122( C592 C1122 ) C592_=_C1123( C592 C1123 ) C592_=_C1124( C592 C1124 ) \nC592_=_C1125( C592 C1125 ) C592_=_C1126( C592 C1126 ) C592_=_C1128( C592 C1128 ) C592_=_C1130( C592 C1130 ) C592_=_C1131( C592 C1131 ) C592_=_C1132( C592 C1132 ) \nC592_=_C1133( C592 C1133 ) C592_=_C1134( C592 C1134 ) C592_=_C1135( C592 C1135 ) C593_=_C599( C593 C599 ) C593_=_C629( C593 C629 ) C593_=_C658( C593 C658 ) \nC593_=_C690( C593 C690 ) C593_=_C718( C593 C718 ) C593_=_C748( C593 C748 ) C593_=_C773( C593 C773 ) C593_=_C801( C593 C801 ) C593_=_C825( C593 C825 ) \nC593_=_C851( C593 C851 ) C593_=_C874( C593 C874 ) C593_=_C899( C593 C899 ) C593_=_C921( C593 C921 ) C593_=_C944( C593 C944 ) C593_=_C965( C593 C965 ) \nC593_=_C985( C593 C985 ) C593_=_C1005( C593 C1005 ) C593_=_C1024( C593 C1024 ) C593_=_C1043( C593 C1043 ) C593_=_C1059( C593 C1059 ) C593_=_C1077( C593 C1077 ) \nC593_=_C1091( C593 C1091 ) C593_=_C1108( C593 C1108 ) C593_=_C1136( C593 C1136 ) C593_=_C1146( C593 C1146 ) C593_=_C1147( C593 C1147 ) C593_=_C1148( C593 C1148 ) \nC593_=_C1149( C593 C1149 ) C593_=_C1150( C593 C1150 ) C593_=_C1151( C593 C1151 ) C593_=_C1152( C593 C1152 ) C593_=_C1154( C593 C1154 ) C593_=_C1156( C593 C1156 ) \nC593_=_C1157( C593 C1157 ) C593_=_C1158( C593 C1158 ) C593_=_C1159( C593 C1159 ) C593_=_C1160( C593 C1160 ) C593_=_C1161( C593 C1161 ) C599_=_C638( C599 C638 ) \nC599_=_C699( C599 C699 ) C599_=_C757( C599 C757 ) C599_=_C810( C599 C810 ) C599_=_C860( C599 C860 ) C599_=_C908( C599 C908 ) C599_=_C953( C599 C953 ) \nC599_=_C994( C599 C994 ) C599_=_C1033( C599 C1033 ) C599_=_C1068( C599 C1068 ) C599_=_C1100( C599 C1100 ) C599_=_C1178( C599 C1178 ) C599_=_C1198( C599 C1198 ) \nC599_=_C1215( C599 C1215 ) C599_=_C1228( C599 C1228 ) C599_=_C1236( C599 C1236 ) C599_=_C1237( C599 C1237 ) C599_=_C1238( C599 C1238 ) C606_=_C621( C606 C621 ) \nC606_=_C622( C606 C622 ) C606_=_C627( C606 C627 ) C606_=_C629( C606 C629 ) C606_=_C636( C606 C636 ) C606_=_C638( C606 C638 ) C621_=_C622( C621 C622 ) \nC621_=_C627( C621 C627 ) C621_=_C629( C621 C629 ) C621_=_C636( C621 C636 ) C621_=_C638( C621 C638 ) C621_=_C652( C621 C652 ) C621_=_C682( C621 C682 ) \nC621_=_C713( C621 C713 ) C621_=_C740( C621 C740 ) C621_=_C769( C621 C769 ) C621_=_C793( C621 C793 ) C621_=_C821( C621 C821 ) C621_=_C843( C621 C843 ) \nC621_=_C870( C621 C870 ) C621_=_C891( C621 C891 ) C621_=_C917( C621 C917 ) C621_=_C936( C621 C936 ) C621_=_C961( C621 C961 ) C621_=_C977( C621 C977 ) \nC621_=_C1001( C621 C1001 ) C621_=_C1018( C621 C1018 ) C621_=_C1019( C621 C1019 ) C621_=_C1020( C621 C1020 ) C621_=_C1021( C621 C1021 ) C621_=_C1022( C621 C1022 ) \nC621_=_C1023( C621 C1023 ) C621_=_C1024( C621 C1024 ) C621_=_C1025( C621 C1025 ) C621_=_C1026( C621 C1026 ) C621_=_C1027( C621 C1027 ) C621_=_C1028( C621 C1028 ) \nC621_=_C1029( C621 C1029 ) C621_=_C1030( C621 C1030 ) C621_=_C1031( C621 C1031 ) C621_=_C1032( C621 C1032 ) C621_=_C1033( C621 C1033 ) C621_=_C1034( C621 C1034 ) \nC621_=_C1035( C621 C1035 ) C621_=_C1036( C621 C1036 ) C621_=_C1037( C621 C1037 ) C621_=_C1038( C621 C1038 ) C621_=_C1039( C621 C1039 ) C622_=_C627( C622 C627 ) \nC622_=_C629( C622 C629 ) C622_=_C636( C622 C636 ) C622_=_C638( C622 C638 ) C622_=_C683( C622 C683 ) C622_=_C714( C622 C714 ) C622_=_C741( C622 C741 ) \nC622_=_C794( C622 C794 ) C622_=_C844( C622 C844 ) C622_=_C892( C622 C892 ) C622_=_C937( C622 C937 ) C622_=_C978( C622 C978 ) C622_=_C1040( C622 C1040 ) \nC622_=_C1041( C622 C1041 ) C622_=_C1042( C622 C1042 ) C622_=_C1043( C622 C1043 ) C622_=_C1044( C622 C1044 ) C622_=_C1045( C622 C1045 ) C622_=_C1046( C622 C1046 ) \nC622_=_C1047( C622 C1047 ) C622_=_C1048( C622 C1048 ) C622_=_C1049( C622 C1049 ) C622_=_C1050( C622 C1050 ) C627_=_C629( C627 C629 ) C627_=_C636( C627 C636 ) \nC627_=_C638( C627 C638 ) C627_=_C656( C627 C656 ) C627_=_C688( C627 C688 ) C627_=_C717( C627 C717 ) C627_=_C746( C627 C746 ) C627_=_C772( C627 C772 ) \nC627_=_C799( C627 C799 ) C627_=_C824( C627 C824 ) C627_=_C849( C627 C849 ) C627_=_C873( C627 C873 ) C627_=_C897( C627 C897 ) C627_=_C920( C627 C920 ) \nC627_=_C942( C627 C942 ) C627_=_C964( C627 C964 ) C627_=_C983( C627 C983 ) C627_=_C1004( C627 C1004 ) C627_=_C1022( C627 C1022 ) C627_=_C1042( C627 C1042 ) \nC627_=_C1057( C627 C1057 ) C627_=_C1076( C627 C1076 ) C627_=_C1089( C627 C1089 ) C627_=_C1107( C627 C1107 ) C627_=_C1118( C627 C1118 ) C627_=_C1119( C627 C1119 ) \nC627_=_C1121( C627 C1121</w:t>
      </w:r>
    </w:p>
    <w:p>
      <w:pPr>
        <w:pStyle w:val="PreformattedText"/>
        <w:bidi w:val="0"/>
        <w:spacing w:before="0" w:after="0"/>
        <w:jc w:val="left"/>
        <w:rPr/>
      </w:pPr>
      <w:r>
        <w:rPr/>
        <w:t xml:space="preserve"> </w:t>
      </w:r>
      <w:r>
        <w:rPr/>
        <w:t>) C627_=_C1122( C627 C1122 ) C627_=_C1123( C627 C1123 ) C627_=_C1124( C627 C1124 ) C627_=_C1125( C627 C1125 ) C627_=_C1126( C627 C1126 ) \nC627_=_C1128( C627 C1128 ) C627_=_C1130( C627 C1130 ) C627_=_C1131( C627 C1131 ) C627_=_C1132( C627 C1132 ) C627_=_C1133( C627 C1133 ) C627_=_C1134( C627 C1134 ) \nC627_=_C1135( C627 C1135 ) C629_=_C636( C629 C636 ) C629_=_C638( C629 C638 ) C629_=_C658( C629 C658 ) C629_=_C690( C629 C690 ) C629_=_C718( C629 C718 ) \nC629_=_C748( C629 C748 ) C629_=_C773( C629 C773 ) C629_=_C801( C629 C801 ) C629_=_C825( C629 C825 ) C629_=_C851( C629 C851 ) C629_=_C874( C629 C874 ) \nC629_=_C899( C629 C899 ) C629_=_C921( C629 C921 ) C629_=_C944( C629 C944 ) C629_=_C965( C629 C965 ) C629_=_C985( C629 C985 ) C629_=_C1005( C629 C1005 ) \nC629_=_C1024( C629 C1024 ) C629_=_C1043( C629 C1043 ) C629_=_C1059( C629 C1059 ) C629_=_C1077( C629 C1077 ) C629_=_C1091( C629 C1091 ) C629_=_C1108( C629 C1108 ) \nC629_=_C1136( C629 C1136 ) C629_=_C1146( C629 C1146 ) C629_=_C1147( C629 C1147 ) C629_=_C1148( C629 C1148 ) C629_=_C1149( C629 C1149 ) C629_=_C1150( C629 C1150 ) \nC629_=_C1151( C629 C1151 ) C629_=_C1152( C629 C1152 ) C629_=_C1154( C629 C1154 ) C629_=_C1156( C629 C1156 ) C629_=_C1157( C629 C1157 ) C629_=_C1158( C629 C1158 ) \nC629_=_C1159( C629 C1159 ) C629_=_C1160( C629 C1160 ) C629_=_C1161( C629 C1161 ) C636_=_C638( C636 C638 ) C636_=_C697( C636 C697 ) C636_=_C755( C636 C755 ) \nC636_=_C808( C636 C808 ) C636_=_C858( C636 C858 ) C636_=_C906( C636 C906 ) C636_=_C951( C636 C951 ) C636_=_C992( C636 C992 ) C636_=_C1031( C636 C1031 ) \nC636_=_C1066( C636 C1066 ) C636_=_C1098( C636 C1098 ) C636_=_C1176( C636 C1176 ) C636_=_C1196( C636 C1196 ) C636_=_C1212( C636 C1212 ) C636_=_C1222( C636 C1222 ) \nC636_=_C1223( C636 C1223 ) C636_=_C1224( C636 C1224 ) C636_=_C1225( C636 C1225 ) C638_=_C699( C638 C699 ) C638_=_C757( C638 C757 ) C638_=_C810( C638 C810 ) \nC638_=_C860( C638 C860 ) C638_=_C908( C638 C908 ) C638_=_C953( C638 C953 ) C638_=_C994( C638 C994 ) C638_=_C1033( C638 C1033 ) C638_=_C1068( C638 C1068 ) \nC638_=_C1100( C638 C1100 ) C638_=_C1178( C638 C1178 ) C638_=_C1198( C638 C1198 ) C638_=_C1215( C638 C1215 ) C638_=_C1228( C638 C1228 ) C638_=_C1236( C638 C1236 ) \nC638_=_C1237( C638 C1237 ) C638_=_C1238( C638 C1238 ) C652_=_C656( C652 C656 ) C652_=_C658( C652 C658 ) C652_=_C682( C652 C682 ) C652_=_C713( C652 C713 ) \nC652_=_C740( C652 C740 ) C652_=_C769( C652 C769 ) C652_=_C793( C652 C793 ) C652_=_C821( C652 C821 ) C652_=_C843( C652 C843 ) C652_=_C870( C652 C870 ) \nC652_=_C891( C652 C891 ) C652_=_C917( C652 C917 ) C652_=_C936( C652 C936 ) C652_=_C961( C652 C961 ) C652_=_C977( C652 C977 ) C652_=_C1001( C652 C1001 ) \nC652_=_C1018( C652 C1018 ) C652_=_C1019( C652 C1019 ) C652_=_C1020( C652 C1020 ) C652_=_C1021( C652 C1021 ) C652_=_C1022( C652 C1022 ) C652_=_C1023( C652 C1023 ) \nC652_=_C1024( C652 C1024 ) C652_=_C1025( C652 C1025 ) C652_=_C1026( C652 C1026 ) C652_=_C1027( C652 C1027 ) C652_=_C1028( C652 C1028 ) C652_=_C1029( C652 C1029 ) \nC652_=_C1030( C652 C1030 ) C652_=_C1031( C652 C1031 ) C652_=_C1032( C652 C1032 ) C652_=_C1033( C652 C1033 ) C652_=_C1034( C652 C1034 ) C652_=_C1035( C652 C1035 ) \nC652_=_C1036( C652 C1036 ) C652_=_C1037( C652 C1037 ) C652_=_C1038( C652 C1038 ) C652_=_C1039( C652 C1039 ) C656_=_C658( C656 C658 ) C656_=_C688( C656 C688 ) \nC656_=_C717( C656 C717 ) C656_=_C746( C656 C746 ) C656_=_C772( C656 C772 ) C656_=_C799( C656 C799 ) C656_=_C824( C656 C824 ) C656_=_C849( C656 C849 ) \nC656_=_C873( C656 C873 ) C656_=_C897( C656 C897 ) C656_=_C920( C656 C920 ) C656_=_C942( C656 C942 ) C656_=_C964( C656 C964 ) C656_=_C983( C656 C983 ) \nC656_=_C1004( C656 C1004 ) C656_=_C1022( C656 C1022 ) C656_=_C1042( C656 C1042 ) C656_=_C1057( C656 C1057 ) C656_=_C1076( C656 C1076 ) C656_=_C1089( C656 C1089 ) \nC656_=_C1107( C656 C1107 ) C656_=_C1118( C656 C1118 ) C656_=_C1119( C656 C1119 ) C656_=_C1121( C656 C1121 ) C656_=_C1122( C656 C1122 ) C656_=_C1123( C656 C1123 ) \nC656_=_C1124( C656 C1124 ) C656_=_C1125( C656 C1125 ) C656_=_C1126( C656 C1126 ) C656_=_C1128( C656 C1128 ) C656_=_C1130( C656 C1130 ) C656_=_C1131( C656 C1131 ) \nC656_=_C1132( C656 C1132 ) C656_=_C1133( C656 C1133 ) C656_=_C1134( C656 C1134 ) C656_=_C1135( C656 C1135 ) C658_=_C690( C658 C690 ) C658_=_C718( C658 C718 ) \nC658_=_C748( C658 C748 ) C658_=_C773( C658 C773 ) C658_=_C801( C658 C801 ) C658_=_C825( C658 C825 ) C658_=_C851( C658 C851 ) C658_=_C874( C658 C874 ) \nC658_=_C899( C658 C899 ) C658_=_C921( C658 C921 ) C658_=_C944( C658 C944 ) C658_=_C965( C658 C965 ) C658_=_C985( C658 C985 ) C658_=_C1005( C658 C1005 ) \nC658_=_C1024( C658 C1024 ) C658_=_C1043( C658 C1043 ) C658_=_C1059( C658 C1059 ) C658_=_C1077( C658 C1077 ) C658_=_C1091( C658 C1091 ) C658_=_C1108( C658 C1108 ) \nC658_=_C1136( C658 C1136 ) C658_=_C1146( C658 C1146 ) C658_=_C1147( C658 C1147 ) C658_=_C1148( C658 C1148 ) C658_=_C1149( C658 C1149 ) C658_=_C1150( C658 C1150 ) \nC658_=_C1151( C658 C1151 ) C658_=_C1152( C658 C1152 ) C658_=_C1154( C658 C1154 ) C658_=_C1156( C658 C1156 ) C658_=_C1157( C658 C1157 ) C658_=_C1158( C658 C1158 ) \nC658_=_C1159( C658 C1159 ) C658_=_C1160( C658 C1160 ) C658_=_C1161( C658 C1161 ) C669_=_C682( C669 C682 ) C669_=_C683( C669 C683 ) C669_=_C688( C669 C688 ) \nC669_=_C690( C669 C690 ) C669_=_C697( C669 C697 ) C669_=_C699( C669 C699 ) C682_=_C683( C682 C683 ) C682_=_C688( C682 C688 ) C682_=_C690( C682 C690 ) \nC682_=_C697( C682 C697 ) C682_=_C699( C682 C699 ) C682_=_C713( C682 C713 ) C682_=_C740( C682 C740 ) C682_=_C769( C682 C769 ) C682_=_C793( C682 C793 ) \nC682_=_C821( C682 C821 ) C682_=_C843( C682 C843 ) C682_=_C870( C682 C870 ) C682_=_C891( C682 C891 ) C682_=_C917( C682 C917 ) C682_=_C936( C682 C936 ) \nC682_=_C961( C682 C961 ) C682_=_C977( C682 C977 ) C682_=_C1001( C682 C1001 ) C682_=_C1018( C682 C1018 ) C682_=_C1019( C682 C1019 ) C682_=_C1020( C682 C1020 ) \nC682_=_C1021( C682 C1021 ) C682_=_C1022( C682 C1022 ) C682_=_C1023( C682 C1023 ) C682_=_C1024( C682 C1024 ) C682_=_C1025( C682 C1025 ) C682_=_C1026( C682 C1026 ) \nC682_=_C1027( C682 C1027 ) C682_=_C1028( C682 C1028 ) C682_=_C1029( C682 C1029 ) C682_=_C1030( C682 C1030 ) C682_=_C1031( C682 C1031 ) C682_=_C1032( C682 C1032 ) \nC682_=_C1033( C682 C1033 ) C682_=_C1034( C682 C1034 ) C682_=_C1035( C682 C1035 ) C682_=_C1036( C682 C1036 ) C682_=_C1037( C682 C1037 ) C682_=_C1038( C682 C1038 ) \nC682_=_C1039( C682 C1039 ) C683_=_C688( C683 C688 ) C683_=_C690( C683 C690 ) C683_=_C697( C683 C697 ) C683_=_C699( C683 C699 ) C683_=_C714( C683 C714 ) \nC683_=_C741( C683 C741 ) C683_=_C794( C683 C794 ) C683_=_C844( C683 C844 ) C683_=_C892( C683 C892 ) C683_=_C937( C683 C937 ) C683_=_C978( C683 C978 ) \nC683_=_C1040( C683 C1040 ) C683_=_C1041( C683 C1041 ) C683_=_C1042( C683 C1042 ) C683_=_C1043( C683 C1043 ) C683_=_C1044( C683 C1044 ) C683_=_C1045( C683 C1045 ) \nC683_=_C1046( C683 C1046 ) C683_=_C1047( C683 C1047 ) C683_=_C1048( C683 C1048 ) C683_=_C1049( C683 C1049 ) C683_=_C1050( C683 C1050 ) C688_=_C690( C688 C690 ) \nC688_=_C697( C688 C697 ) C688_=_C699( C688 C699 ) C688_=_C717( C688 C717 ) C688_=_C746( C688 C746 ) C688_=_C772( C688 C772 ) C688_=_C799( C688 C799 ) \nC688_=_C824( C688 C824 ) C688_=_C849( C688 C849 ) C688_=_C873( C688 C873 ) C688_=_C897( C688 C897 ) C688_=_C920( C688 C920 ) C688_=_C942( C688 C942 ) \nC688_=_C964( C688 C964 ) C688_=_C983( C688 C983 ) C688_=_C1004( C688 C1004 ) C688_=_C1022( C688 C1022 ) C688_=_C1042( C688 C1042 ) C688_=_C1057( C688 C1057 ) \nC688_=_C1076( C688 C1076 ) C688_=_C1089( C688 C1089 ) C688_=_C1107( C688 C1107 ) C688_=_C1118( C688 C1118 ) C688_=_C1119( C688 C1119 ) C688_=_C1121( C688 C1121 ) \nC688_=_C1122( C688 C1122 ) C688_=_C1123( C688 C1123 ) C688_=_C1124( C688 C1124 ) C688_=_C1125( C688 C1125 ) C688_=_C1126( C688 C1126 ) C688_=_C1128( C688 C1128 ) \nC688_=_C1130( C688 C1130 ) C688_=_C1131( C688 C1131 ) C688_=_C1132( C688 C1132 ) C688_=_C1133( C688 C1133 ) C688_=_C1134( C688 C1134 ) C688_=_C1135( C688 C1135 ) \nC690_=_C697( C690 C697 ) C690_=_C699( C690 C699 ) C690_=_C718( C690 C718 ) C690_=_C748( C690 C748 ) C690_=_C773( C690 C773 ) C690_=_C801( C690 C801 ) \nC690_=_C825( C690 C825 ) C690_=_C851( C690 C851 ) C690_=_C874( C690 C874 ) C690_=_C899( C690 C899 ) C690_=_C921( C690 C921 ) C690_=_C944( C690 C944 ) \nC690_=_C965( C690 C965 ) C690_=_C985( C690 C985 ) C690_=_C1005( C690 C1005 ) C690_=_C1024( C690 C1024 ) C690_=_C1043( C690 C1043 ) C690_=_C1059( C690 C1059 ) \nC690_=_C1077( C690 C1077 ) C690_=_C1091( C690 C1091 ) C690_=_C1108( C690 C1108 ) C690_=_C1136( C690 C1136 ) C690_=_C1146( C690 C1146 ) C690_=_C1147( C690 C1147 ) \nC690_=_C1148( C690 C1148 ) C690_=_C1149( C690 C1149 ) C690_=_C1150( C690 C1150 ) C690_=_C1151( C690 C1151 ) C690_=_C1152( C690 C1152 ) C690_=_C1154( C690 C1154 ) \nC690_=_C1156( C690 C1156 ) C690_=_C1157( C690 C1157 ) C690_=_C1158( C690 C1158 ) C690_=_C1159( C690 C1159 ) C690_=_C1160( C690 C1160 ) C690_=_C1161( C690 C1161 ) \nC697_=_C699( C697 C699 ) C697_=_C755( C697 C755 ) C697_=_C808( C697 C808 ) C697_=_C858( C697 C858 ) C697_=_C906( C697 C906 ) C697_=_C951( C697 C951 ) \nC697_=_C992( C697 C992 ) C697_=_C1031( C697 C1031 ) C697_=_C1066( C697 C1066 ) C697_=_C1098( C697 C1098 ) C697_=_C1176( C697 C1176 ) C697_=_C1196( C697 C1196 ) \nC697_=_C1212( C697 C1212 ) C697_=_C1222( C697 C1222 ) C697_=_C1223( C697 C1223 ) C697_=_C1224( C697 C1224 ) C697_=_C1225( C697 C1225 ) C699_=_C757( C699 C757 ) \nC699_=_C810( C699 C810 ) C699_=_C860( C699 C860 ) C699_=_C908( C699 C908 ) C699_=_C953( C699 C953 ) C699_=_C994( C699 C994 ) C699_=_C1033( C699 C1033 ) \nC699_=_C1068( C699 C1068 ) C699_=_C1100( C699 C1100 ) C699_=_C1178( C699 C1178 ) C699_=_C1198( C699 C1198 ) C699_=_C1215( C699 C1215 ) C699_=_C1228( C699 C1228 ) \nC699_=_C1236( C699 C1236 ) C699_=_C1237( C699 C1237 ) C699_=_C1238( C699 C1238 ) C713_=_C714( C713 C714 ) C713_=_C717( C713 C717 ) C713_=_C718( C713 C718 ) \nC713_=_C740( C713 C740 ) C713_=_C769( C713 C769 ) C713_=_C793(</w:t>
      </w:r>
    </w:p>
    <w:p>
      <w:pPr>
        <w:pStyle w:val="PreformattedText"/>
        <w:bidi w:val="0"/>
        <w:spacing w:before="0" w:after="0"/>
        <w:jc w:val="left"/>
        <w:rPr/>
      </w:pPr>
      <w:r>
        <w:rPr/>
        <w:t xml:space="preserve"> </w:t>
      </w:r>
      <w:r>
        <w:rPr/>
        <w:t>C713 C793 ) C713_=_C821( C713 C821 ) C713_=_C843( C713 C843 ) C713_=_C870( C713 C870 ) \nC713_=_C891( C713 C891 ) C713_=_C917( C713 C917 ) C713_=_C936( C713 C936 ) C713_=_C961( C713 C961 ) C713_=_C977( C713 C977 ) C713_=_C1001( C713 C1001 ) \nC713_=_C1018( C713 C1018 ) C713_=_C1019( C713 C1019 ) C713_=_C1020( C713 C1020 ) C713_=_C1021( C713 C1021 ) C713_=_C1022( C713 C1022 ) C713_=_C1023( C713 C1023 ) \nC713_=_C1024( C713 C1024 ) C713_=_C1025( C713 C1025 ) C713_=_C1026( C713 C1026 ) C713_=_C1027( C713 C1027 ) C713_=_C1028( C713 C1028 ) C713_=_C1029( C713 C1029 ) \nC713_=_C1030( C713 C1030 ) C713_=_C1031( C713 C1031 ) C713_=_C1032( C713 C1032 ) C713_=_C1033( C713 C1033 ) C713_=_C1034( C713 C1034 ) C713_=_C1035( C713 C1035 ) \nC713_=_C1036( C713 C1036 ) C713_=_C1037( C713 C1037 ) C713_=_C1038( C713 C1038 ) C713_=_C1039( C713 C1039 ) C714_=_C717( C714 C717 ) C714_=_C718( C714 C718 ) \nC714_=_C741( C714 C741 ) C714_=_C794( C714 C794 ) C714_=_C844( C714 C844 ) C714_=_C892( C714 C892 ) C714_=_C937( C714 C937 ) C714_=_C978( C714 C978 ) \nC714_=_C1040( C714 C1040 ) C714_=_C1041( C714 C1041 ) C714_=_C1042( C714 C1042 ) C714_=_C1043( C714 C1043 ) C714_=_C1044( C714 C1044 ) C714_=_C1045( C714 C1045 ) \nC714_=_C1046( C714 C1046 ) C714_=_C1047( C714 C1047 ) C714_=_C1048( C714 C1048 ) C714_=_C1049( C714 C1049 ) C714_=_C1050( C714 C1050 ) C717_=_C718( C717 C718 ) \nC717_=_C746( C717 C746 ) C717_=_C772( C717 C772 ) C717_=_C799( C717 C799 ) C717_=_C824( C717 C824 ) C717_=_C849( C717 C849 ) C717_=_C873( C717 C873 ) \nC717_=_C897( C717 C897 ) C717_=_C920( C717 C920 ) C717_=_C942( C717 C942 ) C717_=_C964( C717 C964 ) C717_=_C983( C717 C983 ) C717_=_C1004( C717 C1004 ) \nC717_=_C1022( C717 C1022 ) C717_=_C1042( C717 C1042 ) C717_=_C1057( C717 C1057 ) C717_=_C1076( C717 C1076 ) C717_=_C1089( C717 C1089 ) C717_=_C1107( C717 C1107 ) \nC717_=_C1118( C717 C1118 ) C717_=_C1119( C717 C1119 ) C717_=_C1121( C717 C1121 ) C717_=_C1122( C717 C1122 ) C717_=_C1123( C717 C1123 ) C717_=_C1124( C717 C1124 ) \nC717_=_C1125( C717 C1125 ) C717_=_C1126( C717 C1126 ) C717_=_C1128( C717 C1128 ) C717_=_C1130( C717 C1130 ) C717_=_C1131( C717 C1131 ) C717_=_C1132( C717 C1132 ) \nC717_=_C1133( C717 C1133 ) C717_=_C1134( C717 C1134 ) C717_=_C1135( C717 C1135 ) C718_=_C748( C718 C748 ) C718_=_C773( C718 C773 ) C718_=_C801( C718 C801 ) \nC718_=_C825( C718 C825 ) C718_=_C851( C718 C851 ) C718_=_C874( C718 C874 ) C718_=_C899( C718 C899 ) C718_=_C921( C718 C921 ) C718_=_C944( C718 C944 ) \nC718_=_C965( C718 C965 ) C718_=_C985( C718 C985 ) C718_=_C1005( C718 C1005 ) C718_=_C1024( C718 C1024 ) C718_=_C1043( C718 C1043 ) C718_=_C1059( C718 C1059 ) \nC718_=_C1077( C718 C1077 ) C718_=_C1091( C718 C1091 ) C718_=_C1108( C718 C1108 ) C718_=_C1136( C718 C1136 ) C718_=_C1146( C718 C1146 ) C718_=_C1147( C718 C1147 ) \nC718_=_C1148( C718 C1148 ) C718_=_C1149( C718 C1149 ) C718_=_C1150( C718 C1150 ) C718_=_C1151( C718 C1151 ) C718_=_C1152( C718 C1152 ) C718_=_C1154( C718 C1154 ) \nC718_=_C1156( C718 C1156 ) C718_=_C1157( C718 C1157 ) C718_=_C1158( C718 C1158 ) C718_=_C1159( C718 C1159 ) C718_=_C1160( C718 C1160 ) C718_=_C1161( C718 C1161 ) \nC729_=_C740( C729 C740 ) C729_=_C741( C729 C741 ) C729_=_C746( C729 C746 ) C729_=_C748( C729 C748 ) C729_=_C755( C729 C755 ) C729_=_C757( C729 C757 ) \nC740_=_C741( C740 C741 ) C740_=_C746( C740 C746 ) C740_=_C748( C740 C748 ) C740_=_C755( C740 C755 ) C740_=_C757( C740 C757 ) C740_=_C769( C740 C769 ) \nC740_=_C793( C740 C793 ) C740_=_C821( C740 C821 ) C740_=_C843( C740 C843 ) C740_=_C870( C740 C870 ) C740_=_C891( C740 C891 ) C740_=_C917( C740 C917 ) \nC740_=_C936( C740 C936 ) C740_=_C961( C740 C961 ) C740_=_C977( C740 C977 ) C740_=_C1001( C740 C1001 ) C740_=_C1018( C740 C1018 ) C740_=_C1019( C740 C1019 ) \nC740_=_C1020( C740 C1020 ) C740_=_C1021( C740 C1021 ) C740_=_C1022( C740 C1022 ) C740_=_C1023( C740 C1023 ) C740_=_C1024( C740 C1024 ) C740_=_C1025( C740 C1025 ) \nC740_=_C1026( C740 C1026 ) C740_=_C1027( C740 C1027 ) C740_=_C1028( C740 C1028 ) C740_=_C1029( C740 C1029 ) C740_=_C1030( C740 C1030 ) C740_=_C1031( C740 C1031 ) \nC740_=_C1032( C740 C1032 ) C740_=_C1033( C740 C1033 ) C740_=_C1034( C740 C1034 ) C740_=_C1035( C740 C1035 ) C740_=_C1036( C740 C1036 ) C740_=_C1037( C740 C1037 ) \nC740_=_C1038( C740 C1038 ) C740_=_C1039( C740 C1039 ) C741_=_C746( C741 C746 ) C741_=_C748( C741 C748 ) C741_=_C755( C741 C755 ) C741_=_C757( C741 C757 ) \nC741_=_C794( C741 C794 ) C741_=_C844( C741 C844 ) C741_=_C892( C741 C892 ) C741_=_C937( C741 C937 ) C741_=_C978( C741 C978 ) C741_=_C1040( C741 C1040 ) \nC741_=_C1041( C741 C1041 ) C741_=_C1042( C741 C1042 ) C741_=_C1043( C741 C1043 ) C741_=_C1044( C741 C1044 ) C741_=_C1045( C741 C1045 ) C741_=_C1046( C741 C1046 ) \nC741_=_C1047( C741 C1047 ) C741_=_C1048( C741 C1048 ) C741_=_C1049( C741 C1049 ) C741_=_C1050( C741 C1050 ) C746_=_C748( C746 C748 ) C746_=_C755( C746 C755 ) \nC746_=_C757( C746 C757 ) C746_=_C772( C746 C772 ) C746_=_C799( C746 C799 ) C746_=_C824( C746 C824 ) C746_=_C849( C746 C849 ) C746_=_C873( C746 C873 ) \nC746_=_C897( C746 C897 ) C746_=_C920( C746 C920 ) C746_=_C942( C746 C942 ) C746_=_C964( C746 C964 ) C746_=_C983( C746 C983 ) C746_=_C1004( C746 C1004 ) \nC746_=_C1022( C746 C1022 ) C746_=_C1042( C746 C1042 ) C746_=_C1057( C746 C1057 ) C746_=_C1076( C746 C1076 ) C746_=_C1089( C746 C1089 ) C746_=_C1107( C746 C1107 ) \nC746_=_C1118( C746 C1118 ) C746_=_C1119( C746 C1119 ) C746_=_C1121( C746 C1121 ) C746_=_C1122( C746 C1122 ) C746_=_C1123( C746 C1123 ) C746_=_C1124( C746 C1124 ) \nC746_=_C1125( C746 C1125 ) C746_=_C1126( C746 C1126 ) C746_=_C1128( C746 C1128 ) C746_=_C1130( C746 C1130 ) C746_=_C1131( C746 C1131 ) C746_=_C1132( C746 C1132 ) \nC746_=_C1133( C746 C1133 ) C746_=_C1134( C746 C1134 ) C746_=_C1135( C746 C1135 ) C748_=_C755( C748 C755 ) C748_=_C757( C748 C757 ) C748_=_C773( C748 C773 ) \nC748_=_C801( C748 C801 ) C748_=_C825( C748 C825 ) C748_=_C851( C748 C851 ) C748_=_C874( C748 C874 ) C748_=_C899( C748 C899 ) C748_=_C921( C748 C921 ) \nC748_=_C944( C748 C944 ) C748_=_C965( C748 C965 ) C748_=_C985( C748 C985 ) C748_=_C1005( C748 C1005 ) C748_=_C1024( C748 C1024 ) C748_=_C1043( C748 C1043 ) \nC748_=_C1059( C748 C1059 ) C748_=_C1077( C748 C1077 ) C748_=_C1091( C748 C1091 ) C748_=_C1108( C748 C1108 ) C748_=_C1136( C748 C1136 ) C748_=_C1146( C748 C1146 ) \nC748_=_C1147( C748 C1147 ) C748_=_C1148( C748 C1148 ) C748_=_C1149( C748 C1149 ) C748_=_C1150( C748 C1150 ) C748_=_C1151( C748 C1151 ) C748_=_C1152( C748 C1152 ) \nC748_=_C1154( C748 C1154 ) C748_=_C1156( C748 C1156 ) C748_=_C1157( C748 C1157 ) C748_=_C1158( C748 C1158 ) C748_=_C1159( C748 C1159 ) C748_=_C1160( C748 C1160 ) \nC748_=_C1161( C748 C1161 ) C755_=_C757( C755 C757 ) C755_=_C808( C755 C808 ) C755_=_C858( C755 C858 ) C755_=_C906( C755 C906 ) C755_=_C951( C755 C951 ) \nC755_=_C992( C755 C992 ) C755_=_C1031( C755 C1031 ) C755_=_C1066( C755 C1066 ) C755_=_C1098( C755 C1098 ) C755_=_C1176( C755 C1176 ) C755_=_C1196( C755 C1196 ) \nC755_=_C1212( C755 C1212 ) C755_=_C1222( C755 C1222 ) C755_=_C1223( C755 C1223 ) C755_=_C1224( C755 C1224 ) C755_=_C1225( C755 C1225 ) C757_=_C810( C757 C810 ) \nC757_=_C860( C757 C860 ) C757_=_C908( C757 C908 ) C757_=_C953( C757 C953 ) C757_=_C994( C757 C994 ) C757_=_C1033( C757 C1033 ) C757_=_C1068( C757 C1068 ) \nC757_=_C1100( C757 C1100 ) C757_=_C1178( C757 C1178 ) C757_=_C1198( C757 C1198 ) C757_=_C1215( C757 C1215 ) C757_=_C1228( C757 C1228 ) C757_=_C1236( C757 C1236 ) \nC757_=_C1237( C757 C1237 ) C757_=_C1238( C757 C1238 ) C769_=_C772( C769 C772 ) C769_=_C773( C769 C773 ) C769_=_C793( C769 C793 ) C769_=_C821( C769 C821 ) \nC769_=_C843( C769 C843 ) C769_=_C870( C769 C870 ) C769_=_C891( C769 C891 ) C769_=_C917( C769 C917 ) C769_=_C936( C769 C936 ) C769_=_C961( C769 C961 ) \nC769_=_C977( C769 C977 ) C769_=_C1001( C769 C1001 ) C769_=_C1018( C769 C1018 ) C769_=_C1019( C769 C1019 ) C769_=_C1020( C769 C1020 ) C769_=_C1021( C769 C1021 ) \nC769_=_C1022( C769 C1022 ) C769_=_C1023( C769 C1023 ) C769_=_C1024( C769 C1024 ) C769_=_C1025( C769 C1025 ) C769_=_C1026( C769 C1026 ) C769_=_C1027( C769 C1027 ) \nC769_=_C1028( C769 C1028 ) C769_=_C1029( C769 C1029 ) C769_=_C1030( C769 C1030 ) C769_=_C1031( C769 C1031 ) C769_=_C1032( C769 C1032 ) C769_=_C1033( C769 C1033 ) \nC769_=_C1034( C769 C1034 ) C769_=_C1035( C769 C1035 ) C769_=_C1036( C769 C1036 ) C769_=_C1037( C769 C1037 ) C769_=_C1038( C769 C1038 ) C769_=_C1039( C769 C1039 ) \nC772_=_C773( C772 C773 ) C772_=_C799( C772 C799 ) C772_=_C824( C772 C824 ) C772_=_C849( C772 C849 ) C772_=_C873( C772 C873 ) C772_=_C897( C772 C897 ) \nC772_=_C920( C772 C920 ) C772_=_C942( C772 C942 ) C772_=_C964( C772 C964 ) C772_=_C983( C772 C983 ) C772_=_C1004( C772 C1004 ) C772_=_C1022( C772 C1022 ) \nC772_=_C1042( C772 C1042 ) C772_=_C1057( C772 C1057 ) C772_=_C1076( C772 C1076 ) C772_=_C1089( C772 C1089 ) C772_=_C1107( C772 C1107 ) C772_=_C1118( C772 C1118 ) \nC772_=_C1119( C772 C1119 ) C772_=_C1121( C772 C1121 ) C772_=_C1122( C772 C1122 ) C772_=_C1123( C772 C1123 ) C772_=_C1124( C772 C1124 ) C772_=_C1125( C772 C1125 ) \nC772_=_C1126( C772 C1126 ) C772_=_C1128( C772 C1128 ) C772_=_C1130( C772 C1130 ) C772_=_C1131( C772 C1131 ) C772_=_C1132( C772 C1132 ) C772_=_C1133( C772 C1133 ) \nC772_=_C1134( C772 C1134 ) C772_=_C1135( C772 C1135 ) C773_=_C801( C773 C801 ) C773_=_C825( C773 C825 ) C773_=_C851( C773 C851 ) C773_=_C874( C773 C874 ) \nC773_=_C899( C773 C899 ) C773_=_C921( C773 C921 ) C773_=_C944( C773 C944 ) C773_=_C965( C773 C965 ) C773_=_C985( C773 C985 ) C773_=_C1005( C773 C1005 ) \nC773_=_C1024( C773 C1024 ) C773_=_C1043( C773 C1043 ) C773_=_C1059( C773 C1059 ) C773_=_C1077( C773 C1077 ) C773_=_C1091( C773 C1091 ) C773_=_C1108( C773 C1108 ) \nC773_=_C1136( C773 C1136 ) C773_=_C1146( C773 C1146 ) C773_=_C1147( C773 C1147 ) C773_=_C1148( C773 C1148 ) C773_=_C1149( C773 C1149 ) C773_=_C1150( C773 C1150 ) \nC773_=_C1151( C773 C1151 ) C773_=_C1152( C773 C1152 ) C773_=_C1154( C773</w:t>
      </w:r>
    </w:p>
    <w:p>
      <w:pPr>
        <w:pStyle w:val="PreformattedText"/>
        <w:bidi w:val="0"/>
        <w:spacing w:before="0" w:after="0"/>
        <w:jc w:val="left"/>
        <w:rPr/>
      </w:pPr>
      <w:r>
        <w:rPr/>
        <w:t xml:space="preserve"> </w:t>
      </w:r>
      <w:r>
        <w:rPr/>
        <w:t>C1154 ) C773_=_C1156( C773 C1156 ) C773_=_C1157( C773 C1157 ) C773_=_C1158( C773 C1158 ) \nC773_=_C1159( C773 C1159 ) C773_=_C1160( C773 C1160 ) C773_=_C1161( C773 C1161 ) C784_=_C793( C784 C793 ) C784_=_C794( C784 C794 ) C784_=_C799( C784 C799 ) \nC784_=_C801( C784 C801 ) C784_=_C808( C784 C808 ) C784_=_C810( C784 C810 ) C793_=_C794( C793 C794 ) C793_=_C799( C793 C799 ) C793_=_C801( C793 C801 ) \nC793_=_C808( C793 C808 ) C793_=_C810( C793 C810 ) C793_=_C821( C793 C821 ) C793_=_C843( C793 C843 ) C793_=_C870( C793 C870 ) C793_=_C891( C793 C891 ) \nC793_=_C917( C793 C917 ) C793_=_C936( C793 C936 ) C793_=_C961( C793 C961 ) C793_=_C977( C793 C977 ) C793_=_C1001( C793 C1001 ) C793_=_C1018( C793 C1018 ) \nC793_=_C1019( C793 C1019 ) C793_=_C1020( C793 C1020 ) C793_=_C1021( C793 C1021 ) C793_=_C1022( C793 C1022 ) C793_=_C1023( C793 C1023 ) C793_=_C1024( C793 C1024 ) \nC793_=_C1025( C793 C1025 ) C793_=_C1026( C793 C1026 ) C793_=_C1027( C793 C1027 ) C793_=_C1028( C793 C1028 ) C793_=_C1029( C793 C1029 ) C793_=_C1030( C793 C1030 ) \nC793_=_C1031( C793 C1031 ) C793_=_C1032( C793 C1032 ) C793_=_C1033( C793 C1033 ) C793_=_C1034( C793 C1034 ) C793_=_C1035( C793 C1035 ) C793_=_C1036( C793 C1036 ) \nC793_=_C1037( C793 C1037 ) C793_=_C1038( C793 C1038 ) C793_=_C1039( C793 C1039 ) C794_=_C799( C794 C799 ) C794_=_C801( C794 C801 ) C794_=_C808( C794 C808 ) \nC794_=_C810( C794 C810 ) C794_=_C844( C794 C844 ) C794_=_C892( C794 C892 ) C794_=_C937( C794 C937 ) C794_=_C978( C794 C978 ) C794_=_C1040( C794 C1040 ) \nC794_=_C1041( C794 C1041 ) C794_=_C1042( C794 C1042 ) C794_=_C1043( C794 C1043 ) C794_=_C1044( C794 C1044 ) C794_=_C1045( C794 C1045 ) C794_=_C1046( C794 C1046 ) \nC794_=_C1047( C794 C1047 ) C794_=_C1048( C794 C1048 ) C794_=_C1049( C794 C1049 ) C794_=_C1050( C794 C1050 ) C799_=_C801( C799 C801 ) C799_=_C808( C799 C808 ) \nC799_=_C810( C799 C810 ) C799_=_C824( C799 C824 ) C799_=_C849( C799 C849 ) C799_=_C873( C799 C873 ) C799_=_C897( C799 C897 ) C799_=_C920( C799 C920 ) \nC799_=_C942( C799 C942 ) C799_=_C964( C799 C964 ) C799_=_C983( C799 C983 ) C799_=_C1004( C799 C1004 ) C799_=_C1022( C799 C1022 ) C799_=_C1042( C799 C1042 ) \nC799_=_C1057( C799 C1057 ) C799_=_C1076( C799 C1076 ) C799_=_C1089( C799 C1089 ) C799_=_C1107( C799 C1107 ) C799_=_C1118( C799 C1118 ) C799_=_C1119( C799 C1119 ) \nC799_=_C1121( C799 C1121 ) C799_=_C1122( C799 C1122 ) C799_=_C1123( C799 C1123 ) C799_=_C1124( C799 C1124 ) C799_=_C1125( C799 C1125 ) C799_=_C1126( C799 C1126 ) \nC799_=_C1128( C799 C1128 ) C799_=_C1130( C799 C1130 ) C799_=_C1131( C799 C1131 ) C799_=_C1132( C799 C1132 ) C799_=_C1133( C799 C1133 ) C799_=_C1134( C799 C1134 ) \nC799_=_C1135( C799 C1135 ) C801_=_C808( C801 C808 ) C801_=_C810( C801 C810 ) C801_=_C825( C801 C825 ) C801_=_C851( C801 C851 ) C801_=_C874( C801 C874 ) \nC801_=_C899( C801 C899 ) C801_=_C921( C801 C921 ) C801_=_C944( C801 C944 ) C801_=_C965( C801 C965 ) C801_=_C985( C801 C985 ) C801_=_C1005( C801 C1005 ) \nC801_=_C1024( C801 C1024 ) C801_=_C1043( C801 C1043 ) C801_=_C1059( C801 C1059 ) C801_=_C1077( C801 C1077 ) C801_=_C1091( C801 C1091 ) C801_=_C1108( C801 C1108 ) \nC801_=_C1136( C801 C1136 ) C801_=_C1146( C801 C1146 ) C801_=_C1147( C801 C1147 ) C801_=_C1148( C801 C1148 ) C801_=_C1149( C801 C1149 ) C801_=_C1150( C801 C1150 ) \nC801_=_C1151( C801 C1151 ) C801_=_C1152( C801 C1152 ) C801_=_C1154( C801 C1154 ) C801_=_C1156( C801 C1156 ) C801_=_C1157( C801 C1157 ) C801_=_C1158( C801 C1158 ) \nC801_=_C1159( C801 C1159 ) C801_=_C1160( C801 C1160 ) C801_=_C1161( C801 C1161 ) C808_=_C810( C808 C810 ) C808_=_C858( C808 C858 ) C808_=_C906( C808 C906 ) \nC808_=_C951( C808 C951 ) C808_=_C992( C808 C992 ) C808_=_C1031( C808 C1031 ) C808_=_C1066( C808 C1066 ) C808_=_C1098( C808 C1098 ) C808_=_C1176( C808 C1176 ) \nC808_=_C1196( C808 C1196 ) C808_=_C1212( C808 C1212 ) C808_=_C1222( C808 C1222 ) C808_=_C1223( C808 C1223 ) C808_=_C1224( C808 C1224 ) C808_=_C1225( C808 C1225 ) \nC810_=_C860( C810 C860 ) C810_=_C908( C810 C908 ) C810_=_C953( C810 C953 ) C810_=_C994( C810 C994 ) C810_=_C1033( C810 C1033 ) C810_=_C1068( C810 C1068 ) \nC810_=_C1100( C810 C1100 ) C810_=_C1178( C810 C1178 ) C810_=_C1198( C810 C1198 ) C810_=_C1215( C810 C1215 ) C810_=_C1228( C810 C1228 ) C810_=_C1236( C810 C1236 ) \nC810_=_C1237( C810 C1237 ) C810_=_C1238( C810 C1238 ) C821_=_C824( C821 C824 ) C821_=_C825( C821 C825 ) C821_=_C843( C821 C843 ) C821_=_C870( C821 C870 ) \nC821_=_C891( C821 C891 ) C821_=_C917( C821 C917 ) C821_=_C936( C821 C936 ) C821_=_C961( C821 C961 ) C821_=_C977( C821 C977 ) C821_=_C1001( C821 C1001 ) \nC821_=_C1018( C821 C1018 ) C821_=_C1019( C821 C1019 ) C821_=_C1020( C821 C1020 ) C821_=_C1021( C821 C1021 ) C821_=_C1022( C821 C1022 ) C821_=_C1023( C821 C1023 ) \nC821_=_C1024( C821 C1024 ) C821_=_C1025( C821 C1025 ) C821_=_C1026( C821 C1026 ) C821_=_C1027( C821 C1027 ) C821_=_C1028( C821 C1028 ) C821_=_C1029( C821 C1029 ) \nC821_=_C1030( C821 C1030 ) C821_=_C1031( C821 C1031 ) C821_=_C1032( C821 C1032 ) C821_=_C1033( C821 C1033 ) C821_=_C1034( C821 C1034 ) C821_=_C1035( C821 C1035 ) \nC821_=_C1036( C821 C1036 ) C821_=_C1037( C821 C1037 ) C821_=_C1038( C821 C1038 ) C821_=_C1039( C821 C1039 ) C824_=_C825( C824 C825 ) C824_=_C849( C824 C849 ) \nC824_=_C873( C824 C873 ) C824_=_C897( C824 C897 ) C824_=_C920( C824 C920 ) C824_=_C942( C824 C942 ) C824_=_C964( C824 C964 ) C824_=_C983( C824 C983 ) \nC824_=_C1004( C824 C1004 ) C824_=_C1022( C824 C1022 ) C824_=_C1042( C824 C1042 ) C824_=_C1057( C824 C1057 ) C824_=_C1076( C824 C1076 ) C824_=_C1089( C824 C1089 ) \nC824_=_C1107( C824 C1107 ) C824_=_C1118( C824 C1118 ) C824_=_C1119( C824 C1119 ) C824_=_C1121( C824 C1121 ) C824_=_C1122( C824 C1122 ) C824_=_C1123( C824 C1123 ) \nC824_=_C1124( C824 C1124 ) C824_=_C1125( C824 C1125 ) C824_=_C1126( C824 C1126 ) C824_=_C1128( C824 C1128 ) C824_=_C1130( C824 C1130 ) C824_=_C1131( C824 C1131 ) \nC824_=_C1132( C824 C1132 ) C824_=_C1133( C824 C1133 ) C824_=_C1134( C824 C1134 ) C824_=_C1135( C824 C1135 ) C825_=_C851( C825 C851 ) C825_=_C874( C825 C874 ) \nC825_=_C899( C825 C899 ) C825_=_C921( C825 C921 ) C825_=_C944( C825 C944 ) C825_=_C965( C825 C965 ) C825_=_C985( C825 C985 ) C825_=_C1005( C825 C1005 ) \nC825_=_C1024( C825 C1024 ) C825_=_C1043( C825 C1043 ) C825_=_C1059( C825 C1059 ) C825_=_C1077( C825 C1077 ) C825_=_C1091( C825 C1091 ) C825_=_C1108( C825 C1108 ) \nC825_=_C1136( C825 C1136 ) C825_=_C1146( C825 C1146 ) C825_=_C1147( C825 C1147 ) C825_=_C1148( C825 C1148 ) C825_=_C1149( C825 C1149 ) C825_=_C1150( C825 C1150 ) \nC825_=_C1151( C825 C1151 ) C825_=_C1152( C825 C1152 ) C825_=_C1154( C825 C1154 ) C825_=_C1156( C825 C1156 ) C825_=_C1157( C825 C1157 ) C825_=_C1158( C825 C1158 ) \nC825_=_C1159( C825 C1159 ) C825_=_C1160( C825 C1160 ) C825_=_C1161( C825 C1161 ) C836_=_C843( C836 C843 ) C836_=_C844( C836 C844 ) C836_=_C849( C836 C849 ) \nC836_=_C851( C836 C851 ) C836_=_C858( C836 C858 ) C836_=_C860( C836 C860 ) C843_=_C844( C843 C844 ) C843_=_C849( C843 C849 ) C843_=_C851( C843 C851 ) \nC843_=_C858( C843 C858 ) C843_=_C860( C843 C860 ) C843_=_C870( C843 C870 ) C843_=_C891( C843 C891 ) C843_=_C917( C843 C917 ) C843_=_C936( C843 C936 ) \nC843_=_C961( C843 C961 ) C843_=_C977( C843 C977 ) C843_=_C1001( C843 C1001 ) C843_=_C1018( C843 C1018 ) C843_=_C1019( C843 C1019 ) C843_=_C1020( C843 C1020 ) \nC843_=_C1021( C843 C1021 ) C843_=_C1022( C843 C1022 ) C843_=_C1023( C843 C1023 ) C843_=_C1024( C843 C1024 ) C843_=_C1025( C843 C1025 ) C843_=_C1026( C843 C1026 ) \nC843_=_C1027( C843 C1027 ) C843_=_C1028( C843 C1028 ) C843_=_C1029( C843 C1029 ) C843_=_C1030( C843 C1030 ) C843_=_C1031( C843 C1031 ) C843_=_C1032( C843 C1032 ) \nC843_=_C1033( C843 C1033 ) C843_=_C1034( C843 C1034 ) C843_=_C1035( C843 C1035 ) C843_=_C1036( C843 C1036 ) C843_=_C1037( C843 C1037 ) C843_=_C1038( C843 C1038 ) \nC843_=_C1039( C843 C1039 ) C844_=_C849( C844 C849 ) C844_=_C851( C844 C851 ) C844_=_C858( C844 C858 ) C844_=_C860( C844 C860 ) C844_=_C892( C844 C892 ) \nC844_=_C937( C844 C937 ) C844_=_C978( C844 C978 ) C844_=_C1040( C844 C1040 ) C844_=_C1041( C844 C1041 ) C844_=_C1042( C844 C1042 ) C844_=_C1043( C844 C1043 ) \nC844_=_C1044( C844 C1044 ) C844_=_C1045( C844 C1045 ) C844_=_C1046( C844 C1046 ) C844_=_C1047( C844 C1047 ) C844_=_C1048( C844 C1048 ) C844_=_C1049( C844 C1049 ) \nC844_=_C1050( C844 C1050 ) C849_=_C851( C849 C851 ) C849_=_C858( C849 C858 ) C849_=_C860( C849 C860 ) C849_=_C873( C849 C873 ) C849_=_C897( C849 C897 ) \nC849_=_C920( C849 C920 ) C849_=_C942( C849 C942 ) C849_=_C964( C849 C964 ) C849_=_C983( C849 C983 ) C849_=_C1004( C849 C1004 ) C849_=_C1022( C849 C1022 ) \nC849_=_C1042( C849 C1042 ) C849_=_C1057( C849 C1057 ) C849_=_C1076( C849 C1076 ) C849_=_C1089( C849 C1089 ) C849_=_C1107( C849 C1107 ) C849_=_C1118( C849 C1118 ) \nC849_=_C1119( C849 C1119 ) C849_=_C1121( C849 C1121 ) C849_=_C1122( C849 C1122 ) C849_=_C1123( C849 C1123 ) C849_=_C1124( C849 C1124 ) C849_=_C1125( C849 C1125 ) \nC849_=_C1126( C849 C1126 ) C849_=_C1128( C849 C1128 ) C849_=_C1130( C849 C1130 ) C849_=_C1131( C849 C1131 ) C849_=_C1132( C849 C1132 ) C849_=_C1133( C849 C1133 ) \nC849_=_C1134( C849 C1134 ) C849_=_C1135( C849 C1135 ) C851_=_C858( C851 C858 ) C851_=_C860( C851 C860 ) C851_=_C874( C851 C874 ) C851_=_C899( C851 C899 ) \nC851_=_C921( C851 C921 ) C851_=_C944( C851 C944 ) C851_=_C965( C851 C965 ) C851_=_C985( C851 C985 ) C851_=_C1005( C851 C1005 ) C851_=_C1024( C851 C1024 ) \nC851_=_C1043( C851 C1043 ) C851_=_C1059( C851 C1059 ) C851_=_C1077( C851 C1077 ) C851_=_C1091( C851 C1091 ) C851_=_C1108( C851 C1108 ) C851_=_C1136( C851 C1136 ) \nC851_=_C1146( C851 C1146 ) C851_=_C1147( C851 C1147 ) C851_=_C1148( C851 C1148 ) C851_=_C1149( C851 C1149 ) C851_=_C1150( C851 C1150 ) C851_=_C1151( C851 C1151 ) \nC851_=_C1152( C851 C1152 ) C851_=_C1154( C851 C1154 ) C851_=_C1156( C851 C1156 ) C851_=_C1157( C851 C1157 ) C851_=_C1158( C851 C1158 ) C851_=_C1159( C851 C1159 ) \nC851_=_C1160( C851 C1160 ) C851_=_C1161( C851 C1161</w:t>
      </w:r>
    </w:p>
    <w:p>
      <w:pPr>
        <w:pStyle w:val="PreformattedText"/>
        <w:bidi w:val="0"/>
        <w:spacing w:before="0" w:after="0"/>
        <w:jc w:val="left"/>
        <w:rPr/>
      </w:pPr>
      <w:r>
        <w:rPr/>
        <w:t xml:space="preserve"> </w:t>
      </w:r>
      <w:r>
        <w:rPr/>
        <w:t>) C858_=_C860( C858 C860 ) C858_=_C906( C858 C906 ) C858_=_C951( C858 C951 ) C858_=_C992( C858 C992 ) \nC858_=_C1031( C858 C1031 ) C858_=_C1066( C858 C1066 ) C858_=_C1098( C858 C1098 ) C858_=_C1176( C858 C1176 ) C858_=_C1196( C858 C1196 ) C858_=_C1212( C858 C1212 ) \nC858_=_C1222( C858 C1222 ) C858_=_C1223( C858 C1223 ) C858_=_C1224( C858 C1224 ) C858_=_C1225( C858 C1225 ) C860_=_C908( C860 C908 ) C860_=_C953( C860 C953 ) \nC860_=_C994( C860 C994 ) C860_=_C1033( C860 C1033 ) C860_=_C1068( C860 C1068 ) C860_=_C1100( C860 C1100 ) C860_=_C1178( C860 C1178 ) C860_=_C1198( C860 C1198 ) \nC860_=_C1215( C860 C1215 ) C860_=_C1228( C860 C1228 ) C860_=_C1236( C860 C1236 ) C860_=_C1237( C860 C1237 ) C860_=_C1238( C860 C1238 ) C870_=_C873( C870 C873 ) \nC870_=_C874( C870 C874 ) C870_=_C891( C870 C891 ) C870_=_C917( C870 C917 ) C870_=_C936( C870 C936 ) C870_=_C961( C870 C961 ) C870_=_C977( C870 C977 ) \nC870_=_C1001( C870 C1001 ) C870_=_C1018( C870 C1018 ) C870_=_C1019( C870 C1019 ) C870_=_C1020( C870 C1020 ) C870_=_C1021( C870 C1021 ) C870_=_C1022( C870 C1022 ) \nC870_=_C1023( C870 C1023 ) C870_=_C1024( C870 C1024 ) C870_=_C1025( C870 C1025 ) C870_=_C1026( C870 C1026 ) C870_=_C1027( C870 C1027 ) C870_=_C1028( C870 C1028 ) \nC870_=_C1029( C870 C1029 ) C870_=_C1030( C870 C1030 ) C870_=_C1031( C870 C1031 ) C870_=_C1032( C870 C1032 ) C870_=_C1033( C870 C1033 ) C870_=_C1034( C870 C1034 ) \nC870_=_C1035( C870 C1035 ) C870_=_C1036( C870 C1036 ) C870_=_C1037( C870 C1037 ) C870_=_C1038( C870 C1038 ) C870_=_C1039( C870 C1039 ) C873_=_C874( C873 C874 ) \nC873_=_C897( C873 C897 ) C873_=_C920( C873 C920 ) C873_=_C942( C873 C942 ) C873_=_C964( C873 C964 ) C873_=_C983( C873 C983 ) C873_=_C1004( C873 C1004 ) \nC873_=_C1022( C873 C1022 ) C873_=_C1042( C873 C1042 ) C873_=_C1057( C873 C1057 ) C873_=_C1076( C873 C1076 ) C873_=_C1089( C873 C1089 ) C873_=_C1107( C873 C1107 ) \nC873_=_C1118( C873 C1118 ) C873_=_C1119( C873 C1119 ) C873_=_C1121( C873 C1121 ) C873_=_C1122( C873 C1122 ) C873_=_C1123( C873 C1123 ) C873_=_C1124( C873 C1124 ) \nC873_=_C1125( C873 C1125 ) C873_=_C1126( C873 C1126 ) C873_=_C1128( C873 C1128 ) C873_=_C1130( C873 C1130 ) C873_=_C1131( C873 C1131 ) C873_=_C1132( C873 C1132 ) \nC873_=_C1133( C873 C1133 ) C873_=_C1134( C873 C1134 ) C873_=_C1135( C873 C1135 ) C874_=_C899( C874 C899 ) C874_=_C921( C874 C921 ) C874_=_C944( C874 C944 ) \nC874_=_C965( C874 C965 ) C874_=_C985( C874 C985 ) C874_=_C1005( C874 C1005 ) C874_=_C1024( C874 C1024 ) C874_=_C1043( C874 C1043 ) C874_=_C1059( C874 C1059 ) \nC874_=_C1077( C874 C1077 ) C874_=_C1091( C874 C1091 ) C874_=_C1108( C874 C1108 ) C874_=_C1136( C874 C1136 ) C874_=_C1146( C874 C1146 ) C874_=_C1147( C874 C1147 ) \nC874_=_C1148( C874 C1148 ) C874_=_C1149( C874 C1149 ) C874_=_C1150( C874 C1150 ) C874_=_C1151( C874 C1151 ) C874_=_C1152( C874 C1152 ) C874_=_C1154( C874 C1154 ) \nC874_=_C1156( C874 C1156 ) C874_=_C1157( C874 C1157 ) C874_=_C1158( C874 C1158 ) C874_=_C1159( C874 C1159 ) C874_=_C1160( C874 C1160 ) C874_=_C1161( C874 C1161 ) \nC886_=_C891( C886 C891 ) C886_=_C892( C886 C892 ) C886_=_C897( C886 C897 ) C886_=_C899( C886 C899 ) C886_=_C906( C886 C906 ) C886_=_C908( C886 C908 ) \nC891_=_C892( C891 C892 ) C891_=_C897( C891 C897 ) C891_=_C899( C891 C899 ) C891_=_C906( C891 C906 ) C891_=_C908( C891 C908 ) C891_=_C917( C891 C917 ) \nC891_=_C936( C891 C936 ) C891_=_C961( C891 C961 ) C891_=_C977( C891 C977 ) C891_=_C1001( C891 C1001 ) C891_=_C1018( C891 C1018 ) C891_=_C1019( C891 C1019 ) \nC891_=_C1020( C891 C1020 ) C891_=_C1021( C891 C1021 ) C891_=_C1022( C891 C1022 ) C891_=_C1023( C891 C1023 ) C891_=_C1024( C891 C1024 ) C891_=_C1025( C891 C1025 ) \nC891_=_C1026( C891 C1026 ) C891_=_C1027( C891 C1027 ) C891_=_C1028( C891 C1028 ) C891_=_C1029( C891 C1029 ) C891_=_C1030( C891 C1030 ) C891_=_C1031( C891 C1031 ) \nC891_=_C1032( C891 C1032 ) C891_=_C1033( C891 C1033 ) C891_=_C1034( C891 C1034 ) C891_=_C1035( C891 C1035 ) C891_=_C1036( C891 C1036 ) C891_=_C1037( C891 C1037 ) \nC891_=_C1038( C891 C1038 ) C891_=_C1039( C891 C1039 ) C892_=_C897( C892 C897 ) C892_=_C899( C892 C899 ) C892_=_C906( C892 C906 ) C892_=_C908( C892 C908 ) \nC892_=_C937( C892 C937 ) C892_=_C978( C892 C978 ) C892_=_C1040( C892 C1040 ) C892_=_C1041( C892 C1041 ) C892_=_C1042( C892 C1042 ) C892_=_C1043( C892 C1043 ) \nC892_=_C1044( C892 C1044 ) C892_=_C1045( C892 C1045 ) C892_=_C1046( C892 C1046 ) C892_=_C1047( C892 C1047 ) C892_=_C1048( C892 C1048 ) C892_=_C1049( C892 C1049 ) \nC892_=_C1050( C892 C1050 ) C897_=_C899( C897 C899 ) C897_=_C906( C897 C906 ) C897_=_C908( C897 C908 ) C897_=_C920( C897 C920 ) C897_=_C942( C897 C942 ) \nC897_=_C964( C897 C964 ) C897_=_C983( C897 C983 ) C897_=_C1004( C897 C1004 ) C897_=_C1022( C897 C1022 ) C897_=_C1042( C897 C1042 ) C897_=_C1057( C897 C1057 ) \nC897_=_C1076( C897 C1076 ) C897_=_C1089( C897 C1089 ) C897_=_C1107( C897 C1107 ) C897_=_C1118( C897 C1118 ) C897_=_C1119( C897 C1119 ) C897_=_C1121( C897 C1121 ) \nC897_=_C1122( C897 C1122 ) C897_=_C1123( C897 C1123 ) C897_=_C1124( C897 C1124 ) C897_=_C1125( C897 C1125 ) C897_=_C1126( C897 C1126 ) C897_=_C1128( C897 C1128 ) \nC897_=_C1130( C897 C1130 ) C897_=_C1131( C897 C1131 ) C897_=_C1132( C897 C1132 ) C897_=_C1133( C897 C1133 ) C897_=_C1134( C897 C1134 ) C897_=_C1135( C897 C1135 ) \nC899_=_C906( C899 C906 ) C899_=_C908( C899 C908 ) C899_=_C921( C899 C921 ) C899_=_C944( C899 C944 ) C899_=_C965( C899 C965 ) C899_=_C985( C899 C985 ) \nC899_=_C1005( C899 C1005 ) C899_=_C1024( C899 C1024 ) C899_=_C1043( C899 C1043 ) C899_=_C1059( C899 C1059 ) C899_=_C1077( C899 C1077 ) C899_=_C1091( C899 C1091 ) \nC899_=_C1108( C899 C1108 ) C899_=_C1136( C899 C1136 ) C899_=_C1146( C899 C1146 ) C899_=_C1147( C899 C1147 ) C899_=_C1148( C899 C1148 ) C899_=_C1149( C899 C1149 ) \nC899_=_C1150( C899 C1150 ) C899_=_C1151( C899 C1151 ) C899_=_C1152( C899 C1152 ) C899_=_C1154( C899 C1154 ) C899_=_C1156( C899 C1156 ) C899_=_C1157( C899 C1157 ) \nC899_=_C1158( C899 C1158 ) C899_=_C1159( C899 C1159 ) C899_=_C1160( C899 C1160 ) C899_=_C1161( C899 C1161 ) C906_=_C908( C906 C908 ) C906_=_C951( C906 C951 ) \nC906_=_C992( C906 C992 ) C906_=_C1031( C906 C1031 ) C906_=_C1066( C906 C1066 ) C906_=_C1098( C906 C1098 ) C906_=_C1176( C906 C1176 ) C906_=_C1196( C906 C1196 ) \nC906_=_C1212( C906 C1212 ) C906_=_C1222( C906 C1222 ) C906_=_C1223( C906 C1223 ) C906_=_C1224( C906 C1224 ) C906_=_C1225( C906 C1225 ) C908_=_C953( C908 C953 ) \nC908_=_C994( C908 C994 ) C908_=_C1033( C908 C1033 ) C908_=_C1068( C908 C1068 ) C908_=_C1100( C908 C1100 ) C908_=_C1178( C908 C1178 ) C908_=_C1198( C908 C1198 ) \nC908_=_C1215( C908 C1215 ) C908_=_C1228( C908 C1228 ) C908_=_C1236( C908 C1236 ) C908_=_C1237( C908 C1237 ) C908_=_C1238( C908 C1238 ) C917_=_C920( C917 C920 ) \nC917_=_C921( C917 C921 ) C917_=_C936( C917 C936 ) C917_=_C961( C917 C961 ) C917_=_C977( C917 C977 ) C917_=_C1001( C917 C1001 ) C917_=_C1018( C917 C1018 ) \nC917_=_C1019( C917 C1019 ) C917_=_C1020( C917 C1020 ) C917_=_C1021( C917 C1021 ) C917_=_C1022( C917 C1022 ) C917_=_C1023( C917 C1023 ) C917_=_C1024( C917 C1024 ) \nC917_=_C1025( C917 C1025 ) C917_=_C1026( C917 C1026 ) C917_=_C1027( C917 C1027 ) C917_=_C1028( C917 C1028 ) C917_=_C1029( C917 C1029 ) C917_=_C1030( C917 C1030 ) \nC917_=_C1031( C917 C1031 ) C917_=_C1032( C917 C1032 ) C917_=_C1033( C917 C1033 ) C917_=_C1034( C917 C1034 ) C917_=_C1035( C917 C1035 ) C917_=_C1036( C917 C1036 ) \nC917_=_C1037( C917 C1037 ) C917_=_C1038( C917 C1038 ) C917_=_C1039( C917 C1039 ) C920_=_C921( C920 C921 ) C920_=_C942( C920 C942 ) C920_=_C964( C920 C964 ) \nC920_=_C983( C920 C983 ) C920_=_C1004( C920 C1004 ) C920_=_C1022( C920 C1022 ) C920_=_C1042( C920 C1042 ) C920_=_C1057( C920 C1057 ) C920_=_C1076( C920 C1076 ) \nC920_=_C1089( C920 C1089 ) C920_=_C1107( C920 C1107 ) C920_=_C1118( C920 C1118 ) C920_=_C1119( C920 C1119 ) C920_=_C1121( C920 C1121 ) C920_=_C1122( C920 C1122 ) \nC920_=_C1123( C920 C1123 ) C920_=_C1124( C920 C1124 ) C920_=_C1125( C920 C1125 ) C920_=_C1126( C920 C1126 ) C920_=_C1128( C920 C1128 ) C920_=_C1130( C920 C1130 ) \nC920_=_C1131( C920 C1131 ) C920_=_C1132( C920 C1132 ) C920_=_C1133( C920 C1133 ) C920_=_C1134( C920 C1134 ) C920_=_C1135( C920 C1135 ) C921_=_C944( C921 C944 ) \nC921_=_C965( C921 C965 ) C921_=_C985( C921 C985 ) C921_=_C1005( C921 C1005 ) C921_=_C1024( C921 C1024 ) C921_=_C1043( C921 C1043 ) C921_=_C1059( C921 C1059 ) \nC921_=_C1077( C921 C1077 ) C921_=_C1091( C921 C1091 ) C921_=_C1108( C921 C1108 ) C921_=_C1136( C921 C1136 ) C921_=_C1146( C921 C1146 ) C921_=_C1147( C921 C1147 ) \nC921_=_C1148( C921 C1148 ) C921_=_C1149( C921 C1149 ) C921_=_C1150( C921 C1150 ) C921_=_C1151( C921 C1151 ) C921_=_C1152( C921 C1152 ) C921_=_C1154( C921 C1154 ) \nC921_=_C1156( C921 C1156 ) C921_=_C1157( C921 C1157 ) C921_=_C1158( C921 C1158 ) C921_=_C1159( C921 C1159 ) C921_=_C1160( C921 C1160 ) C921_=_C1161( C921 C1161 ) \nC933_=_C936( C933 C936 ) C933_=_C937( C933 C937 ) C933_=_C942( C933 C942 ) C933_=_C944( C933 C944 ) C933_=_C951( C933 C951 ) C933_=_C953( C933 C953 ) \nC936_=_C937( C936 C937 ) C936_=_C942( C936 C942 ) C936_=_C944( C936 C944 ) C936_=_C951( C936 C951 ) C936_=_C953( C936 C953 ) C936_=_C961( C936 C961 ) \nC936_=_C977( C936 C977 ) C936_=_C1001( C936 C1001 ) C936_=_C1018( C936 C1018 ) C936_=_C1019( C936 C1019 ) C936_=_C1020( C936 C1020 ) C936_=_C1021( C936 C1021 ) \nC936_=_C1022( C936 C1022 ) C936_=_C1023( C936 C1023 ) C936_=_C1024( C936 C1024 ) C936_=_C1025( C936 C1025 ) C936_=_C1026( C936 C1026 ) C936_=_C1027( C936 C1027 ) \nC936_=_C1028( C936 C1028 ) C936_=_C1029( C936 C1029 ) C936_=_C1030( C936 C1030 ) C936_=_C1031( C936 C1031 ) C936_=_C1032( C936 C1032 ) C936_=_C1033( C936 C1033 ) \nC936_=_C1034( C936 C1034 ) C936_=_C1035( C936 C1035 ) C936_=_C1036( C936 C1036 ) C936_=_C1037( C936 C1037 ) C936_=_C1038( C936 C1038 ) C936_=_C1039( C936 C1039 ) \nC937_=_C942( C937 C942 ) C937_=_C944( C937 C944 ) C937_=_C951( C937 C951 ) C937_=_C953( C937 C953 ) C937_=_C978( C937 C978 ) C937_=_C1040(</w:t>
      </w:r>
    </w:p>
    <w:p>
      <w:pPr>
        <w:pStyle w:val="PreformattedText"/>
        <w:bidi w:val="0"/>
        <w:spacing w:before="0" w:after="0"/>
        <w:jc w:val="left"/>
        <w:rPr/>
      </w:pPr>
      <w:r>
        <w:rPr/>
        <w:t xml:space="preserve"> </w:t>
      </w:r>
      <w:r>
        <w:rPr/>
        <w:t>C937 C1040 ) \nC937_=_C1041( C937 C1041 ) C937_=_C1042( C937 C1042 ) C937_=_C1043( C937 C1043 ) C937_=_C1044( C937 C1044 ) C937_=_C1045( C937 C1045 ) C937_=_C1046( C937 C1046 ) \nC937_=_C1047( C937 C1047 ) C937_=_C1048( C937 C1048 ) C937_=_C1049( C937 C1049 ) C937_=_C1050( C937 C1050 ) C942_=_C944( C942 C944 ) C942_=_C951( C942 C951 ) \nC942_=_C953( C942 C953 ) C942_=_C964( C942 C964 ) C942_=_C983( C942 C983 ) C942_=_C1004( C942 C1004 ) C942_=_C1022( C942 C1022 ) C942_=_C1042( C942 C1042 ) \nC942_=_C1057( C942 C1057 ) C942_=_C1076( C942 C1076 ) C942_=_C1089( C942 C1089 ) C942_=_C1107( C942 C1107 ) C942_=_C1118( C942 C1118 ) C942_=_C1119( C942 C1119 ) \nC942_=_C1121( C942 C1121 ) C942_=_C1122( C942 C1122 ) C942_=_C1123( C942 C1123 ) C942_=_C1124( C942 C1124 ) C942_=_C1125( C942 C1125 ) C942_=_C1126( C942 C1126 ) \nC942_=_C1128( C942 C1128 ) C942_=_C1130( C942 C1130 ) C942_=_C1131( C942 C1131 ) C942_=_C1132( C942 C1132 ) C942_=_C1133( C942 C1133 ) C942_=_C1134( C942 C1134 ) \nC942_=_C1135( C942 C1135 ) C944_=_C951( C944 C951 ) C944_=_C953( C944 C953 ) C944_=_C965( C944 C965 ) C944_=_C985( C944 C985 ) C944_=_C1005( C944 C1005 ) \nC944_=_C1024( C944 C1024 ) C944_=_C1043( C944 C1043 ) C944_=_C1059( C944 C1059 ) C944_=_C1077( C944 C1077 ) C944_=_C1091( C944 C1091 ) C944_=_C1108( C944 C1108 ) \nC944_=_C1136( C944 C1136 ) C944_=_C1146( C944 C1146 ) C944_=_C1147( C944 C1147 ) C944_=_C1148( C944 C1148 ) C944_=_C1149( C944 C1149 ) C944_=_C1150( C944 C1150 ) \nC944_=_C1151( C944 C1151 ) C944_=_C1152( C944 C1152 ) C944_=_C1154( C944 C1154 ) C944_=_C1156( C944 C1156 ) C944_=_C1157( C944 C1157 ) C944_=_C1158( C944 C1158 ) \nC944_=_C1159( C944 C1159 ) C944_=_C1160( C944 C1160 ) C944_=_C1161( C944 C1161 ) C951_=_C953( C951 C953 ) C951_=_C992( C951 C992 ) C951_=_C1031( C951 C1031 ) \nC951_=_C1066( C951 C1066 ) C951_=_C1098( C951 C1098 ) C951_=_C1176( C951 C1176 ) C951_=_C1196( C951 C1196 ) C951_=_C1212( C951 C1212 ) C951_=_C1222( C951 C1222 ) \nC951_=_C1223( C951 C1223 ) C951_=_C1224( C951 C1224 ) C951_=_C1225( C951 C1225 ) C953_=_C994( C953 C994 ) C953_=_C1033( C953 C1033 ) C953_=_C1068( C953 C1068 ) \nC953_=_C1100( C953 C1100 ) C953_=_C1178( C953 C1178 ) C953_=_C1198( C953 C1198 ) C953_=_C1215( C953 C1215 ) C953_=_C1228( C953 C1228 ) C953_=_C1236( C953 C1236 ) \nC953_=_C1237( C953 C1237 ) C953_=_C1238( C953 C1238 ) C961_=_C964( C961 C964 ) C961_=_C965( C961 C965 ) C961_=_C977( C961 C977 ) C961_=_C1001( C961 C1001 ) \nC961_=_C1018( C961 C1018 ) C961_=_C1019( C961 C1019 ) C961_=_C1020( C961 C1020 ) C961_=_C1021( C961 C1021 ) C961_=_C1022( C961 C1022 ) C961_=_C1023( C961 C1023 ) \nC961_=_C1024( C961 C1024 ) C961_=_C1025( C961 C1025 ) C961_=_C1026( C961 C1026 ) C961_=_C1027( C961 C1027 ) C961_=_C1028( C961 C1028 ) C961_=_C1029( C961 C1029 ) \nC961_=_C1030( C961 C1030 ) C961_=_C1031( C961 C1031 ) C961_=_C1032( C961 C1032 ) C961_=_C1033( C961 C1033 ) C961_=_C1034( C961 C1034 ) C961_=_C1035( C961 C1035 ) \nC961_=_C1036( C961 C1036 ) C961_=_C1037( C961 C1037 ) C961_=_C1038( C961 C1038 ) C961_=_C1039( C961 C1039 ) C964_=_C965( C964 C965 ) C964_=_C983( C964 C983 ) \nC964_=_C1004( C964 C1004 ) C964_=_C1022( C964 C1022 ) C964_=_C1042( C964 C1042 ) C964_=_C1057( C964 C1057 ) C964_=_C1076( C964 C1076 ) C964_=_C1089( C964 C1089 ) \nC964_=_C1107( C964 C1107 ) C964_=_C1118( C964 C1118 ) C964_=_C1119( C964 C1119 ) C964_=_C1121( C964 C1121 ) C964_=_C1122( C964 C1122 ) C964_=_C1123( C964 C1123 ) \nC964_=_C1124( C964 C1124 ) C964_=_C1125( C964 C1125 ) C964_=_C1126( C964 C1126 ) C964_=_C1128( C964 C1128 ) C964_=_C1130( C964 C1130 ) C964_=_C1131( C964 C1131 ) \nC964_=_C1132( C964 C1132 ) C964_=_C1133( C964 C1133 ) C964_=_C1134( C964 C1134 ) C964_=_C1135( C964 C1135 ) C965_=_C985( C965 C985 ) C965_=_C1005( C965 C1005 ) \nC965_=_C1024( C965 C1024 ) C965_=_C1043( C965 C1043 ) C965_=_C1059( C965 C1059 ) C965_=_C1077( C965 C1077 ) C965_=_C1091( C965 C1091 ) C965_=_C1108( C965 C1108 ) \nC965_=_C1136( C965 C1136 ) C965_=_C1146( C965 C1146 ) C965_=_C1147( C965 C1147 ) C965_=_C1148( C965 C1148 ) C965_=_C1149( C965 C1149 ) C965_=_C1150( C965 C1150 ) \nC965_=_C1151( C965 C1151 ) C965_=_C1152( C965 C1152 ) C965_=_C1154( C965 C1154 ) C965_=_C1156( C965 C1156 ) C965_=_C1157( C965 C1157 ) C965_=_C1158( C965 C1158 ) \nC965_=_C1159( C965 C1159 ) C965_=_C1160( C965 C1160 ) C965_=_C1161( C965 C1161 ) C976_=_C977( C976 C977 ) C976_=_C978( C976 C978 ) C976_=_C983( C976 C983 ) \nC976_=_C985( C976 C985 ) C976_=_C992( C976 C992 ) C976_=_C994( C976 C994 ) C977_=_C978( C977 C978 ) C977_=_C983( C977 C983 ) C977_=_C985( C977 C985 ) \nC977_=_C992( C977 C992 ) C977_=_C994( C977 C994 ) C977_=_C1001( C977 C1001 ) C977_=_C1018( C977 C1018 ) C977_=_C1019( C977 C1019 ) C977_=_C1020( C977 C1020 ) \nC977_=_C1021( C977 C1021 ) C977_=_C1022( C977 C1022 ) C977_=_C1023( C977 C1023 ) C977_=_C1024( C977 C1024 ) C977_=_C1025( C977 C1025 ) C977_=_C1026( C977 C1026 ) \nC977_=_C1027( C977 C1027 ) C977_=_C1028( C977 C1028 ) C977_=_C1029( C977 C1029 ) C977_=_C1030( C977 C1030 ) C977_=_C1031( C977 C1031 ) C977_=_C1032( C977 C1032 ) \nC977_=_C1033( C977 C1033 ) C977_=_C1034( C977 C1034 ) C977_=_C1035( C977 C1035 ) C977_=_C1036( C977 C1036 ) C977_=_C1037( C977 C1037 ) C977_=_C1038( C977 C1038 ) \nC977_=_C1039( C977 C1039 ) C978_=_C983( C978 C983 ) C978_=_C985( C978 C985 ) C978_=_C992( C978 C992 ) C978_=_C994( C978 C994 ) C978_=_C1040( C978 C1040 ) \nC978_=_C1041( C978 C1041 ) C978_=_C1042( C978 C1042 ) C978_=_C1043( C978 C1043 ) C978_=_C1044( C978 C1044 ) C978_=_C1045( C978 C1045 ) C978_=_C1046( C978 C1046 ) \nC978_=_C1047( C978 C1047 ) C978_=_C1048( C978 C1048 ) C978_=_C1049( C978 C1049 ) C978_=_C1050( C978 C1050 ) C983_=_C985( C983 C985 ) C983_=_C992( C983 C992 ) \nC983_=_C994( C983 C994 ) C983_=_C1004( C983 C1004 ) C983_=_C1022( C983 C1022 ) C983_=_C1042( C983 C1042 ) C983_=_C1057( C983 C1057 ) C983_=_C1076( C983 C1076 ) \nC983_=_C1089( C983 C1089 ) C983_=_C1107( C983 C1107 ) C983_=_C1118( C983 C1118 ) C983_=_C1119( C983 C1119 ) C983_=_C1121( C983 C1121 ) C983_=_C1122( C983 C1122 ) \nC983_=_C1123( C983 C1123 ) C983_=_C1124( C983 C1124 ) C983_=_C1125( C983 C1125 ) C983_=_C1126( C983 C1126 ) C983_=_C1128( C983 C1128 ) C983_=_C1130( C983 C1130 ) \nC983_=_C1131( C983 C1131 ) C983_=_C1132( C983 C1132 ) C983_=_C1133( C983 C1133 ) C983_=_C1134( C983 C1134 ) C983_=_C1135( C983 C1135 ) C985_=_C992( C985 C992 ) \nC985_=_C994( C985 C994 ) C985_=_C1005( C985 C1005 ) C985_=_C1024( C985 C1024 ) C985_=_C1043( C985 C1043 ) C985_=_C1059( C985 C1059 ) C985_=_C1077( C985 C1077 ) \nC985_=_C1091( C985 C1091 ) C985_=_C1108( C985 C1108 ) C985_=_C1136( C985 C1136 ) C985_=_C1146( C985 C1146 ) C985_=_C1147( C985 C1147 ) C985_=_C1148( C985 C1148 ) \nC985_=_C1149( C985 C1149 ) C985_=_C1150( C985 C1150 ) C985_=_C1151( C985 C1151 ) C985_=_C1152( C985 C1152 ) C985_=_C1154( C985 C1154 ) C985_=_C1156( C985 C1156 ) \nC985_=_C1157( C985 C1157 ) C985_=_C1158( C985 C1158 ) C985_=_C1159( C985 C1159 ) C985_=_C1160( C985 C1160 ) C985_=_C1161( C985 C1161 ) C992_=_C994( C992 C994 ) \nC992_=_C1031( C992 C1031 ) C992_=_C1066( C992 C1066 ) C992_=_C1098( C992 C1098 ) C992_=_C1176( C992 C1176 ) C992_=_C1196( C992 C1196 ) C992_=_C1212( C992 C1212 ) \nC992_=_C1222( C992 C1222 ) C992_=_C1223( C992 C1223 ) C992_=_C1224( C992 C1224 ) C992_=_C1225( C992 C1225 ) C994_=_C1033( C994 C1033 ) C994_=_C1068( C994 C1068 ) \nC994_=_C1100( C994 C1100 ) C994_=_C1178( C994 C1178 ) C994_=_C1198( C994 C1198 ) C994_=_C1215( C994 C1215 ) C994_=_C1228( C994 C1228 ) C994_=_C1236( C994 C1236 ) \nC994_=_C1237( C994 C1237 ) C994_=_C1238( C994 C1238 ) C1001_=_C1004( C1001 C1004 ) C1001_=_C1005( C1001 C1005 ) C1001_=_C1018( C1001 C1018 ) C1001_=_C1019( C1001 C1019 ) \nC1001_=_C1020( C1001 C1020 ) C1001_=_C1021( C1001 C1021 ) C1001_=_C1022( C1001 C1022 ) C1001_=_C1023( C1001 C1023 ) C1001_=_C1024( C1001 C1024 ) C1001_=_C1025( C1001 C1025 ) \nC1001_=_C1026( C1001 C1026 ) C1001_=_C1027( C1001 C1027 ) C1001_=_C1028( C1001 C1028 ) C1001_=_C1029( C1001 C1029 ) C1001_=_C1030( C1001 C1030 ) C1001_=_C1031( C1001 C1031 ) \nC1001_=_C1032( C1001 C1032 ) C1001_=_C1033( C1001 C1033 ) C1001_=_C1034( C1001 C1034 ) C1001_=_C1035( C1001 C1035 ) C1001_=_C1036( C1001 C1036 ) C1001_=_C1037( C1001 C1037 ) \nC1001_=_C1038( C1001 C1038 ) C1001_=_C1039( C1001 C1039 ) C1004_=_C1005( C1004 C1005 ) C1004_=_C1022( C1004 C1022 ) C1004_=_C1042( C1004 C1042 ) C1004_=_C1057( C1004 C1057 ) \nC1004_=_C1076( C1004 C1076 ) C1004_=_C1089( C1004 C1089 ) C1004_=_C1107( C1004 C1107 ) C1004_=_C1118( C1004 C1118 ) C1004_=_C1119( C1004 C1119 ) C1004_=_C1121( C1004 C1121 ) \nC1004_=_C1122( C1004 C1122 ) C1004_=_C1123( C1004 C1123 ) C1004_=_C1124( C1004 C1124 ) C1004_=_C1125( C1004 C1125 ) C1004_=_C1126( C1004 C1126 ) C1004_=_C1128( C1004 C1128 ) \nC1004_=_C1130( C1004 C1130 ) C1004_=_C1131( C1004 C1131 ) C1004_=_C1132( C1004 C1132 ) C1004_=_C1133( C1004 C1133 ) C1004_=_C1134( C1004 C1134 ) C1004_=_C1135( C1004 C1135 ) \nC1005_=_C1024( C1005 C1024 ) C1005_=_C1043( C1005 C1043 ) C1005_=_C1059( C1005 C1059 ) C1005_=_C1077( C1005 C1077 ) C1005_=_C1091( C1005 C1091 ) C1005_=_C1108( C1005 C1108 ) \nC1005_=_C1136( C1005 C1136 ) C1005_=_C1146( C1005 C1146 ) C1005_=_C1147( C1005 C1147 ) C1005_=_C1148( C1005 C1148 ) C1005_=_C1149( C1005 C1149 ) C1005_=_C1150( C1005 C1150 ) \nC1005_=_C1151( C1005 C1151 ) C1005_=_C1152( C1005 C1152 ) C1005_=_C1154( C1005 C1154 ) C1005_=_C1156( C1005 C1156 ) C1005_=_C1157( C1005 C1157 ) C1005_=_C1158( C1005 C1158 ) \nC1005_=_C1159( C1005 C1159 ) C1005_=_C1160( C1005 C1160 ) C1005_=_C1161( C1005 C1161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w:t>
      </w:r>
    </w:p>
    <w:p>
      <w:pPr>
        <w:pStyle w:val="PreformattedText"/>
        <w:bidi w:val="0"/>
        <w:spacing w:before="0" w:after="0"/>
        <w:jc w:val="left"/>
        <w:rPr/>
      </w:pPr>
      <w:r>
        <w:rPr/>
        <w:t xml:space="preserve"> </w:t>
      </w:r>
      <w:r>
        <w:rPr/>
        <w:t>C1032 ) C1018_=_C1033( C1018 C1033 ) \nC1018_=_C1034( C1018 C1034 ) C1018_=_C1035( C1018 C1035 ) C1018_=_C1036( C1018 C1036 ) C1018_=_C1037( C1018 C1037 ) C1018_=_C1038( C1018 C1038 ) C1018_=_C1039( C1018 C1039 ) \nC1018_=_C1040( C1018 C1040 ) C1018_=_C1054( C1018 C1054 ) C1018_=_C1057( C1018 C1057 ) C1018_=_C1059( C1018 C1059 ) C1018_=_C1066( C1018 C1066 ) C1018_=_C1068( C1018 C1068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76( C1019 C1076 ) C1019_=_C1077( C1019 C1077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1( C1020 C1041 ) \nC1020_=_C1088( C1020 C1088 ) C1020_=_C1089( C1020 C1089 ) C1020_=_C1091( C1020 C1091 ) C1020_=_C1098( C1020 C1098 ) C1020_=_C1100( C1020 C1100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107( C1021 C1107 ) \nC1021_=_C1108( C1021 C1108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2( C1022 C1042 ) C1022_=_C1057( C1022 C1057 ) C1022_=_C1076( C1022 C1076 ) C1022_=_C1089( C1022 C1089 ) C1022_=_C1107( C1022 C1107 ) C1022_=_C1118( C1022 C1118 ) \nC1022_=_C1119( C1022 C1119 ) C1022_=_C1121( C1022 C1121 ) C1022_=_C1122( C1022 C1122 ) C1022_=_C1123( C1022 C1123 ) C1022_=_C1124( C1022 C1124 ) C1022_=_C1125( C1022 C1125 ) \nC1022_=_C1126( C1022 C1126 ) C1022_=_C1128( C1022 C1128 ) C1022_=_C1130( C1022 C1130 ) C1022_=_C1131( C1022 C1131 ) C1022_=_C1132( C1022 C1132 ) C1022_=_C1133( C1022 C1133 ) \nC1022_=_C1134( C1022 C1134 ) C1022_=_C1135( C1022 C1135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118( C1023 C1118 ) C1023_=_C1136( C1023 C1136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3( C1024 C1043 ) \nC1024_=_C1059( C1024 C1059 ) C1024_=_C1077( C1024 C1077 ) C1024_=_C1091( C1024 C1091 ) C1024_=_C1108( C1024 C1108 ) C1024_=_C1136( C1024 C1136 ) C1024_=_C1146( C1024 C1146 ) \nC1024_=_C1147( C1024 C1147 ) C1024_=_C1148( C1024 C1148 ) C1024_=_C1149( C1024 C1149 ) C1024_=_C1150( C1024 C1150 ) C1024_=_C1151( C1024 C1151 ) C1024_=_C1152( C1024 C1152 ) \nC1024_=_C1154( C1024 C1154 ) C1024_=_C1156( C1024 C1156 ) C1024_=_C1157( C1024 C1157 ) C1024_=_C1158( C1024 C1158 ) C1024_=_C1159( C1024 C1159 ) C1024_=_C1160( C1024 C1160 ) \nC1024_=_C1161( C1024 C1161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121( C1025 C1121 ) C1025_=_C1146( C1025 C1146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4( C1026 C1044 ) C1026_=_C1122( C1026 C1122 ) C1026_=_C1148( C1026 C1148 ) C1026_=_C1172( C1026 C1172 ) C1026_=_C1176( C1026 C1176 ) C1026_=_C1178( C1026 C1178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123( C1027 C1123 ) C1027_=_C1149( C1027 C1149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5( C1028 C1045 ) C1028_=_C1124( C1028 C1124 ) C1028_=_C1150( C1028 C1150 ) C1028_=_C1194( C1028 C1194 ) C1028_=_C1196( C1028 C1196 ) \nC1028_=_C1198( C1028 C1198 ) C1029_=_C1030( C1029 C1030 ) C1029_=_C1031( C1029 C1031 ) C1029_=_C1032( C1029 C1032 ) C1029_=_C1033( C1029 C1033 ) C1029_=_C1034( C1029 C1034 ) \nC1029_=_C1035( C1029 C1035 ) C1029_=_C1036( C1029 C1036 ) C1029_=_C1037( C1029 C1037 ) C1029_=_C1038( C1029 C1038 ) C1029_=_C1039( C1029 C1039 ) C1029_=_C1125( C1029 C1125 ) \nC1029_=_C1151( C1029 C1151 ) C1030_=_C1031( C1030 C1031 ) C1030_=_C1032( C1030 C1032 ) C1030_=_C1033( C1030 C1033 ) C1030_=_C1034( C1030 C1034 ) C1030_=_C1035( C1030 C1035 ) \nC1030_=_C1036( C1030 C1036 ) C1030_=_C1037( C1030 C1037 ) C1030_=_C1038( C1030 C1038 ) C1030_=_C1039( C1030 C1039 ) C1030_=_C1046( C1030 C1046 ) C1030_=_C1126( C1030 C1126 ) \nC1030_=_C1152( C1030 C1152 ) C1030_=_C1212( C1030 C1212 ) C1030_=_C1213( C1030 C1213 ) C1030_=_C1215( C1030 C1215 ) C1031_=_C1032( C1031 C1032 ) C1031_=_C1033( C1031 C1033 ) \nC1031_=_C1034( C1031 C1034 ) C1031_=_C1035( C1031 C1035 ) C1031_=_C1036( C1031 C1036 ) C1031_=_C1037( C1031 C1037 ) C1031_=_C1038( C1031 C1038 ) C1031_=_C1039( C1031 C1039 ) \nC1031_=_C1066( C1031 C1066 ) C1031_=_C1098( C1031 C1098 ) C1031_=_C1176( C1031 C1176 ) C1031_=_C1196( C1031 C1196 ) C1031_=_C1212( C1031 C1212 ) C1031_=_C1222( C1031 C1222 ) \nC1031_=_C1223( C1031 C1223 ) C1031_=_C1224( C1031 C1224 ) C1031_=_C1225( C1031 C1225 ) C1032_=_C1033( C1032 C1033 ) C1032_=_C1034( C1032 C1034 ) C1032_=_C1035( C1032 C1035 ) \nC1032_=_C1036( C1032 C1036 ) C1032_=_C1037( C1032 C1037 ) C1032_=_C1038( C1032 C1038 ) C1032_=_C1039( C1032 C1039 ) C1032_=_C1047( C1032 C1047 ) C1032_=_C1128( C1032 C1128 ) \nC1032_=_C1154( C1032 C1154 ) C1032_=_C1222( C1032 C1222 ) C1032_=_C1228( C1032 C1228 ) C1032_=_C1229( C1032 C1229 ) C1033_=_C1034( C1033 C1034 ) C1033_=_C1035( C1033 C1035 ) \nC1033_=_C1036( C1033 C1036 ) C1033_=_C1037( C1033 C1037 ) C1033_=_C1038( C1033 C1038 ) C1033_=_C1039( C1033 C1039 ) C1033_=_C1068( C1033 C1068 ) C1033_=_C1100( C1033 C1100 ) \nC1033_=_C1178( C1033 C1178 ) C1033_=_C1198( C1033 C1198 ) C1033_=_C1215( C1033 C1215 ) C1033_=_C1228( C1033 C1228 ) C1033_=_C1236( C1033 C1236 ) C1033_=_C1237( C1033 C1237 ) \nC1033_=_C1238( C1033 C1238 ) C1034_=_C1035( C1034 C1035 ) C1034_=_C1036( C1034 C1036 ) C1034_=_C1037( C1034 C1037 ) C1034_=_C1038( C1034 C1038 ) C1034_=_C1039( C1034 C1039 ) \nC1034_=_C1048( C1034 C1048 ) C1034_=_C1130( C1034 C1130 ) C1034_=_C1156( C1034 C1156 ) C1034_=_C1223( C1034 C1223 ) C1034_=_C1236( C1034 C1236 ) C1034_=_C1242( C1034 C1242 ) \nC1035_=_C1036( C1035 C1036 ) C1035_=_C1037( C1035 C1037 ) C1035_=_C1038( C1035 C1038 ) C1035_=_C1039( C1035 C1039 ) C1035_=_C1131( C1035 C1131 ) C1035_=_C1157( C1035 C1157 ) \nC1036_=_C1037( C1036 C1037 ) C1036_=_C1038( C1036 C1038 ) C1036_=_C1039( C1036 C1039 ) C1036_=_C1049( C1036 C1049 ) C1036_=_C1132( C1036 C1132 ) C1036_=_C1158( C1036 C1158 ) \nC1036_=_C1224( C1036 C1224 ) C1036_=_C1237( C1036 C1237 ) C1036_=_C1252( C1036 C1252 ) C1037_=_C1038( C1037 C1038 ) C1037_=_C1039( C1037 C1039 ) C1037_=_C1133( C1037 C1133 ) \nC1037_=_C1159(</w:t>
      </w:r>
    </w:p>
    <w:p>
      <w:pPr>
        <w:pStyle w:val="PreformattedText"/>
        <w:bidi w:val="0"/>
        <w:spacing w:before="0" w:after="0"/>
        <w:jc w:val="left"/>
        <w:rPr/>
      </w:pPr>
      <w:r>
        <w:rPr/>
        <w:t xml:space="preserve"> </w:t>
      </w:r>
      <w:r>
        <w:rPr/>
        <w:t>C1037 C1159 ) C1038_=_C1039( C1038 C1039 ) C1038_=_C1050( C1038 C1050 ) C1038_=_C1134( C1038 C1134 ) C1038_=_C1160( C1038 C1160 ) C1038_=_C1225( C1038 C1225 ) \nC1038_=_C1238( C1038 C1238 ) C1038_=_C1259( C1038 C1259 ) C1039_=_C1135( C1039 C1135 ) C1039_=_C1161( C1039 C1161 ) C1040_=_C1041( C1040 C1041 ) C1040_=_C1042( C1040 C1042 ) \nC1040_=_C1043( C1040 C1043 ) C1040_=_C1044( C1040 C1044 ) C1040_=_C1045( C1040 C1045 ) C1040_=_C1046( C1040 C1046 ) C1040_=_C1047( C1040 C1047 ) C1040_=_C1048( C1040 C1048 ) \nC1040_=_C1049( C1040 C1049 ) C1040_=_C1050( C1040 C1050 ) C1040_=_C1054( C1040 C1054 ) C1040_=_C1057( C1040 C1057 ) C1040_=_C1059( C1040 C1059 ) C1040_=_C1066( C1040 C1066 ) \nC1040_=_C1068( C1040 C1068 ) C1041_=_C1042( C1041 C1042 ) C1041_=_C1043( C1041 C1043 ) C1041_=_C1044( C1041 C1044 ) C1041_=_C1045( C1041 C1045 ) C1041_=_C1046( C1041 C1046 ) \nC1041_=_C1047( C1041 C1047 ) C1041_=_C1048( C1041 C1048 ) C1041_=_C1049( C1041 C1049 ) C1041_=_C1050( C1041 C1050 ) C1041_=_C1088( C1041 C1088 ) C1041_=_C1089( C1041 C1089 ) \nC1041_=_C1091( C1041 C1091 ) C1041_=_C1098( C1041 C1098 ) C1041_=_C1100( C1041 C1100 ) C1042_=_C1043( C1042 C1043 ) C1042_=_C1044( C1042 C1044 ) C1042_=_C1045( C1042 C1045 ) \nC1042_=_C1046( C1042 C1046 ) C1042_=_C1047( C1042 C1047 ) C1042_=_C1048( C1042 C1048 ) C1042_=_C1049( C1042 C1049 ) C1042_=_C1050( C1042 C1050 ) C1042_=_C1057( C1042 C1057 ) \nC1042_=_C1076( C1042 C1076 ) C1042_=_C1089( C1042 C1089 ) C1042_=_C1107( C1042 C1107 ) C1042_=_C1118( C1042 C1118 ) C1042_=_C1119( C1042 C1119 ) C1042_=_C1121( C1042 C1121 ) \nC1042_=_C1122( C1042 C1122 ) C1042_=_C1123( C1042 C1123 ) C1042_=_C1124( C1042 C1124 ) C1042_=_C1125( C1042 C1125 ) C1042_=_C1126( C1042 C1126 ) C1042_=_C1128( C1042 C1128 ) \nC1042_=_C1130( C1042 C1130 ) C1042_=_C1131( C1042 C1131 ) C1042_=_C1132( C1042 C1132 ) C1042_=_C1133( C1042 C1133 ) C1042_=_C1134( C1042 C1134 ) C1042_=_C1135( C1042 C1135 ) \nC1043_=_C1044( C1043 C1044 ) C1043_=_C1045( C1043 C1045 ) C1043_=_C1046( C1043 C1046 ) C1043_=_C1047( C1043 C1047 ) C1043_=_C1048( C1043 C1048 ) C1043_=_C1049( C1043 C1049 ) \nC1043_=_C1050( C1043 C1050 ) C1043_=_C1059( C1043 C1059 ) C1043_=_C1077( C1043 C1077 ) C1043_=_C1091( C1043 C1091 ) C1043_=_C1108( C1043 C1108 ) C1043_=_C1136( C1043 C1136 ) \nC1043_=_C1146( C1043 C1146 ) C1043_=_C1147( C1043 C1147 ) C1043_=_C1148( C1043 C1148 ) C1043_=_C1149( C1043 C1149 ) C1043_=_C1150( C1043 C1150 ) C1043_=_C1151( C1043 C1151 ) \nC1043_=_C1152( C1043 C1152 ) C1043_=_C1154( C1043 C1154 ) C1043_=_C1156( C1043 C1156 ) C1043_=_C1157( C1043 C1157 ) C1043_=_C1158( C1043 C1158 ) C1043_=_C1159( C1043 C1159 ) \nC1043_=_C1160( C1043 C1160 ) C1043_=_C1161( C1043 C1161 ) C1044_=_C1045( C1044 C1045 ) C1044_=_C1046( C1044 C1046 ) C1044_=_C1047( C1044 C1047 ) C1044_=_C1048( C1044 C1048 ) \nC1044_=_C1049( C1044 C1049 ) C1044_=_C1050( C1044 C1050 ) C1044_=_C1122( C1044 C1122 ) C1044_=_C1148( C1044 C1148 ) C1044_=_C1172( C1044 C1172 ) C1044_=_C1176( C1044 C1176 ) \nC1044_=_C1178( C1044 C1178 ) C1045_=_C1046( C1045 C1046 ) C1045_=_C1047( C1045 C1047 ) C1045_=_C1048( C1045 C1048 ) C1045_=_C1049( C1045 C1049 ) C1045_=_C1050( C1045 C1050 ) \nC1045_=_C1124( C1045 C1124 ) C1045_=_C1150( C1045 C1150 ) C1045_=_C1194( C1045 C1194 ) C1045_=_C1196( C1045 C1196 ) C1045_=_C1198( C1045 C1198 ) C1046_=_C1047( C1046 C1047 ) \nC1046_=_C1048( C1046 C1048 ) C1046_=_C1049( C1046 C1049 ) C1046_=_C1050( C1046 C1050 ) C1046_=_C1126( C1046 C1126 ) C1046_=_C1152( C1046 C1152 ) C1046_=_C1212( C1046 C1212 ) \nC1046_=_C1213( C1046 C1213 ) C1046_=_C1215( C1046 C1215 ) C1047_=_C1048( C1047 C1048 ) C1047_=_C1049( C1047 C1049 ) C1047_=_C1050( C1047 C1050 ) C1047_=_C1128( C1047 C1128 ) \nC1047_=_C1154( C1047 C1154 ) C1047_=_C1222( C1047 C1222 ) C1047_=_C1228( C1047 C1228 ) C1047_=_C1229( C1047 C1229 ) C1048_=_C1049( C1048 C1049 ) C1048_=_C1050( C1048 C1050 ) \nC1048_=_C1130( C1048 C1130 ) C1048_=_C1156( C1048 C1156 ) C1048_=_C1223( C1048 C1223 ) C1048_=_C1236( C1048 C1236 ) C1048_=_C1242( C1048 C1242 ) C1049_=_C1050( C1049 C1050 ) \nC1049_=_C1132( C1049 C1132 ) C1049_=_C1158( C1049 C1158 ) C1049_=_C1224( C1049 C1224 ) C1049_=_C1237( C1049 C1237 ) C1049_=_C1252( C1049 C1252 ) C1050_=_C1134( C1050 C1134 ) \nC1050_=_C1160( C1050 C1160 ) C1050_=_C1225( C1050 C1225 ) C1050_=_C1238( C1050 C1238 ) C1050_=_C1259( C1050 C1259 ) C1054_=_C1057( C1054 C1057 ) C1054_=_C1059( C1054 C1059 ) \nC1054_=_C1066( C1054 C1066 ) C1054_=_C1068( C1054 C1068 ) C1057_=_C1059( C1057 C1059 ) C1057_=_C1066( C1057 C1066 ) C1057_=_C1068( C1057 C1068 ) C1057_=_C1076( C1057 C1076 ) \nC1057_=_C1089( C1057 C1089 ) C1057_=_C1107( C1057 C1107 ) C1057_=_C1118( C1057 C1118 ) C1057_=_C1119( C1057 C1119 ) C1057_=_C1121( C1057 C1121 ) C1057_=_C1122( C1057 C1122 ) \nC1057_=_C1123( C1057 C1123 ) C1057_=_C1124( C1057 C1124 ) C1057_=_C1125( C1057 C1125 ) C1057_=_C1126( C1057 C1126 ) C1057_=_C1128( C1057 C1128 ) C1057_=_C1130( C1057 C1130 ) \nC1057_=_C1131( C1057 C1131 ) C1057_=_C1132( C1057 C1132 ) C1057_=_C1133( C1057 C1133 ) C1057_=_C1134( C1057 C1134 ) C1057_=_C1135( C1057 C1135 ) C1059_=_C1066( C1059 C1066 ) \nC1059_=_C1068( C1059 C1068 ) C1059_=_C1077( C1059 C1077 ) C1059_=_C1091( C1059 C1091 ) C1059_=_C1108( C1059 C1108 ) C1059_=_C1136( C1059 C1136 ) C1059_=_C1146( C1059 C1146 ) \nC1059_=_C1147( C1059 C1147 ) C1059_=_C1148( C1059 C1148 ) C1059_=_C1149( C1059 C1149 ) C1059_=_C1150( C1059 C1150 ) C1059_=_C1151( C1059 C1151 ) C1059_=_C1152( C1059 C1152 ) \nC1059_=_C1154( C1059 C1154 ) C1059_=_C1156( C1059 C1156 ) C1059_=_C1157( C1059 C1157 ) C1059_=_C1158( C1059 C1158 ) C1059_=_C1159( C1059 C1159 ) C1059_=_C1160( C1059 C1160 ) \nC1059_=_C1161( C1059 C1161 ) C1066_=_C1068( C1066 C1068 ) C1066_=_C1098( C1066 C1098 ) C1066_=_C1176( C1066 C1176 ) C1066_=_C1196( C1066 C1196 ) C1066_=_C1212( C1066 C1212 ) \nC1066_=_C1222( C1066 C1222 ) C1066_=_C1223( C1066 C1223 ) C1066_=_C1224( C1066 C1224 ) C1066_=_C1225( C1066 C1225 ) C1068_=_C1100( C1068 C1100 ) C1068_=_C1178( C1068 C1178 ) \nC1068_=_C1198( C1068 C1198 ) C1068_=_C1215( C1068 C1215 ) C1068_=_C1228( C1068 C1228 ) C1068_=_C1236( C1068 C1236 ) C1068_=_C1237( C1068 C1237 ) C1068_=_C1238( C1068 C1238 ) \nC1076_=_C1077( C1076 C1077 ) C1076_=_C1089( C1076 C1089 ) C1076_=_C1107( C1076 C1107 ) C1076_=_C1118( C1076 C1118 ) C1076_=_C1119( C1076 C1119 ) C1076_=_C1121( C1076 C1121 ) \nC1076_=_C1122( C1076 C1122 ) C1076_=_C1123( C1076 C1123 ) C1076_=_C1124( C1076 C1124 ) C1076_=_C1125( C1076 C1125 ) C1076_=_C1126( C1076 C1126 ) C1076_=_C1128( C1076 C1128 ) \nC1076_=_C1130( C1076 C1130 ) C1076_=_C1131( C1076 C1131 ) C1076_=_C1132( C1076 C1132 ) C1076_=_C1133( C1076 C1133 ) C1076_=_C1134( C1076 C1134 ) C1076_=_C1135( C1076 C1135 ) \nC1077_=_C1091( C1077 C1091 ) C1077_=_C1108( C1077 C1108 ) C1077_=_C1136( C1077 C1136 ) C1077_=_C1146( C1077 C1146 ) C1077_=_C1147( C1077 C1147 ) C1077_=_C1148( C1077 C1148 ) \nC1077_=_C1149( C1077 C1149 ) C1077_=_C1150( C1077 C1150 ) C1077_=_C1151( C1077 C1151 ) C1077_=_C1152( C1077 C1152 ) C1077_=_C1154( C1077 C1154 ) C1077_=_C1156( C1077 C1156 ) \nC1077_=_C1157( C1077 C1157 ) C1077_=_C1158( C1077 C1158 ) C1077_=_C1159( C1077 C1159 ) C1077_=_C1160( C1077 C1160 ) C1077_=_C1161( C1077 C1161 ) C1088_=_C1089( C1088 C1089 ) \nC1088_=_C1091( C1088 C1091 ) C1088_=_C1098( C1088 C1098 ) C1088_=_C1100( C1088 C1100 ) C1089_=_C1091( C1089 C1091 ) C1089_=_C1098( C1089 C1098 ) C1089_=_C1100( C1089 C1100 ) \nC1089_=_C1107( C1089 C1107 ) C1089_=_C1118( C1089 C1118 ) C1089_=_C1119( C1089 C1119 ) C1089_=_C1121( C1089 C1121 ) C1089_=_C1122( C1089 C1122 ) C1089_=_C1123( C1089 C1123 ) \nC1089_=_C1124( C1089 C1124 ) C1089_=_C1125( C1089 C1125 ) C1089_=_C1126( C1089 C1126 ) C1089_=_C1128( C1089 C1128 ) C1089_=_C1130( C1089 C1130 ) C1089_=_C1131( C1089 C1131 ) \nC1089_=_C1132( C1089 C1132 ) C1089_=_C1133( C1089 C1133 ) C1089_=_C1134( C1089 C1134 ) C1089_=_C1135( C1089 C1135 ) C1091_=_C1098( C1091 C1098 ) C1091_=_C1100( C1091 C1100 ) \nC1091_=_C1108( C1091 C1108 ) C1091_=_C1136( C1091 C1136 ) C1091_=_C1146( C1091 C1146 ) C1091_=_C1147( C1091 C1147 ) C1091_=_C1148( C1091 C1148 ) C1091_=_C1149( C1091 C1149 ) \nC1091_=_C1150( C1091 C1150 ) C1091_=_C1151( C1091 C1151 ) C1091_=_C1152( C1091 C1152 ) C1091_=_C1154( C1091 C1154 ) C1091_=_C1156( C1091 C1156 ) C1091_=_C1157( C1091 C1157 ) \nC1091_=_C1158( C1091 C1158 ) C1091_=_C1159( C1091 C1159 ) C1091_=_C1160( C1091 C1160 ) C1091_=_C1161( C1091 C1161 ) C1098_=_C1100( C1098 C1100 ) C1098_=_C1176( C1098 C1176 ) \nC1098_=_C1196( C1098 C1196 ) C1098_=_C1212( C1098 C1212 ) C1098_=_C1222( C1098 C1222 ) C1098_=_C1223( C1098 C1223 ) C1098_=_C1224( C1098 C1224 ) C1098_=_C1225( C1098 C1225 ) \nC1100_=_C1178( C1100 C1178 ) C1100_=_C1198( C1100 C1198 ) C1100_=_C1215( C1100 C1215 ) C1100_=_C1228( C1100 C1228 ) C1100_=_C1236( C1100 C1236 ) C1100_=_C1237( C1100 C1237 ) \nC1100_=_C1238( C1100 C1238 ) C1107_=_C1108( C1107 C1108 ) C1107_=_C1118( C1107 C1118 ) C1107_=_C1119( C1107 C1119 ) C1107_=_C1121( C1107 C1121 ) C1107_=_C1122( C1107 C1122 ) \nC1107_=_C1123( C1107 C1123 ) C1107_=_C1124( C1107 C1124 ) C1107_=_C1125( C1107 C1125 ) C1107_=_C1126( C1107 C1126 ) C1107_=_C1128( C1107 C1128 ) C1107_=_C1130( C1107 C1130 ) \nC1107_=_C1131( C1107 C1131 ) C1107_=_C1132( C1107 C1132 ) C1107_=_C1133( C1107 C1133 ) C1107_=_C1134( C1107 C1134 ) C1107_=_C1135( C1107 C1135 ) C1108_=_C1136( C1108 C1136 ) \nC1108_=_C1146( C1108 C1146 ) C1108_=_C1147( C1108 C1147 ) C1108_=_C1148( C1108 C1148 ) C1108_=_C1149( C1108 C1149 ) C1108_=_C1150( C1108 C1150 ) C1108_=_C1151( C1108 C1151 ) \nC1108_=_C1152( C1108 C1152 ) C1108_=_C1154( C1108 C1154 ) C1108_=_C1156( C1108 C1156 ) C1108_=_C1157( C1108 C1157 ) C1108_=_C1158( C1108 C1158 ) C1108_=_C1159( C1108 C1159 ) \nC1108_=_C1160( C1108 C1160 ) C1108_=_C1161( C1108 C1161 ) C1118_=_C1119( C1118 C1119 ) C1118_=_C1121( C1118 C1121 ) C1118_=_C1122( C1118 C1122 ) C1118_=_C1123( C1118 C1123 ) \nC1118_=_C1124( C1118 C1124 ) C1118_=_C1125( C1118 C1125 ) C1118_=_C1126(</w:t>
      </w:r>
    </w:p>
    <w:p>
      <w:pPr>
        <w:pStyle w:val="PreformattedText"/>
        <w:bidi w:val="0"/>
        <w:spacing w:before="0" w:after="0"/>
        <w:jc w:val="left"/>
        <w:rPr/>
      </w:pPr>
      <w:r>
        <w:rPr/>
        <w:t xml:space="preserve"> </w:t>
      </w:r>
      <w:r>
        <w:rPr/>
        <w:t>C1118 C1126 ) C1118_=_C1128( C1118 C1128 ) C1118_=_C1130( C1118 C1130 ) C1118_=_C1131( C1118 C1131 ) \nC1118_=_C1132( C1118 C1132 ) C1118_=_C1133( C1118 C1133 ) C1118_=_C1134( C1118 C1134 ) C1118_=_C1135( C1118 C1135 ) C1118_=_C1136( C1118 C1136 ) C1119_=_C1121( C1119 C1121 ) \nC1119_=_C1122( C1119 C1122 ) C1119_=_C1123( C1119 C1123 ) C1119_=_C1124( C1119 C1124 ) C1119_=_C1125( C1119 C1125 ) C1119_=_C1126( C1119 C1126 ) C1119_=_C1128( C1119 C1128 ) \nC1119_=_C1130( C1119 C1130 ) C1119_=_C1131( C1119 C1131 ) C1119_=_C1132( C1119 C1132 ) C1119_=_C1133( C1119 C1133 ) C1119_=_C1134( C1119 C1134 ) C1119_=_C1135( C1119 C1135 ) \nC1121_=_C1122( C1121 C1122 ) C1121_=_C1123( C1121 C1123 ) C1121_=_C1124( C1121 C1124 ) C1121_=_C1125( C1121 C1125 ) C1121_=_C1126( C1121 C1126 ) C1121_=_C1128( C1121 C1128 ) \nC1121_=_C1130( C1121 C1130 ) C1121_=_C1131( C1121 C1131 ) C1121_=_C1132( C1121 C1132 ) C1121_=_C1133( C1121 C1133 ) C1121_=_C1134( C1121 C1134 ) C1121_=_C1135( C1121 C1135 ) \nC1121_=_C1146( C1121 C1146 ) C1122_=_C1123( C1122 C1123 ) C1122_=_C1124( C1122 C1124 ) C1122_=_C1125( C1122 C1125 ) C1122_=_C1126( C1122 C1126 ) C1122_=_C1128( C1122 C1128 ) \nC1122_=_C1130( C1122 C1130 ) C1122_=_C1131( C1122 C1131 ) C1122_=_C1132( C1122 C1132 ) C1122_=_C1133( C1122 C1133 ) C1122_=_C1134( C1122 C1134 ) C1122_=_C1135( C1122 C1135 ) \nC1122_=_C1148( C1122 C1148 ) C1122_=_C1172( C1122 C1172 ) C1122_=_C1176( C1122 C1176 ) C1122_=_C1178( C1122 C1178 ) C1123_=_C1124( C1123 C1124 ) C1123_=_C1125( C1123 C1125 ) \nC1123_=_C1126( C1123 C1126 ) C1123_=_C1128( C1123 C1128 ) C1123_=_C1130( C1123 C1130 ) C1123_=_C1131( C1123 C1131 ) C1123_=_C1132( C1123 C1132 ) C1123_=_C1133( C1123 C1133 ) \nC1123_=_C1134( C1123 C1134 ) C1123_=_C1135( C1123 C1135 ) C1123_=_C1149( C1123 C1149 ) C1124_=_C1125( C1124 C1125 ) C1124_=_C1126( C1124 C1126 ) C1124_=_C1128( C1124 C1128 ) \nC1124_=_C1130( C1124 C1130 ) C1124_=_C1131( C1124 C1131 ) C1124_=_C1132( C1124 C1132 ) C1124_=_C1133( C1124 C1133 ) C1124_=_C1134( C1124 C1134 ) C1124_=_C1135( C1124 C1135 ) \nC1124_=_C1150( C1124 C1150 ) C1124_=_C1194( C1124 C1194 ) C1124_=_C1196( C1124 C1196 ) C1124_=_C1198( C1124 C1198 ) C1125_=_C1126( C1125 C1126 ) C1125_=_C1128( C1125 C1128 ) \nC1125_=_C1130( C1125 C1130 ) C1125_=_C1131( C1125 C1131 ) C1125_=_C1132( C1125 C1132 ) C1125_=_C1133( C1125 C1133 ) C1125_=_C1134( C1125 C1134 ) C1125_=_C1135( C1125 C1135 ) \nC1125_=_C1151( C1125 C1151 ) C1126_=_C1128( C1126 C1128 ) C1126_=_C1130( C1126 C1130 ) C1126_=_C1131( C1126 C1131 ) C1126_=_C1132( C1126 C1132 ) C1126_=_C1133( C1126 C1133 ) \nC1126_=_C1134( C1126 C1134 ) C1126_=_C1135( C1126 C1135 ) C1126_=_C1152( C1126 C1152 ) C1126_=_C1212( C1126 C1212 ) C1126_=_C1213( C1126 C1213 ) C1126_=_C1215( C1126 C1215 ) \nC1128_=_C1130( C1128 C1130 ) C1128_=_C1131( C1128 C1131 ) C1128_=_C1132( C1128 C1132 ) C1128_=_C1133( C1128 C1133 ) C1128_=_C1134( C1128 C1134 ) C1128_=_C1135( C1128 C1135 ) \nC1128_=_C1154( C1128 C1154 ) C1128_=_C1222( C1128 C1222 ) C1128_=_C1228( C1128 C1228 ) C1128_=_C1229( C1128 C1229 ) C1130_=_C1131( C1130 C1131 ) C1130_=_C1132( C1130 C1132 ) \nC1130_=_C1133( C1130 C1133 ) C1130_=_C1134( C1130 C1134 ) C1130_=_C1135( C1130 C1135 ) C1130_=_C1156( C1130 C1156 ) C1130_=_C1223( C1130 C1223 ) C1130_=_C1236( C1130 C1236 ) \nC1130_=_C1242( C1130 C1242 ) C1131_=_C1132( C1131 C1132 ) C1131_=_C1133( C1131 C1133 ) C1131_=_C1134( C1131 C1134 ) C1131_=_C1135( C1131 C1135 ) C1131_=_C1157( C1131 C1157 ) \nC1132_=_C1133( C1132 C1133 ) C1132_=_C1134( C1132 C1134 ) C1132_=_C1135( C1132 C1135 ) C1132_=_C1158( C1132 C1158 ) C1132_=_C1224( C1132 C1224 ) C1132_=_C1237( C1132 C1237 ) \nC1132_=_C1252( C1132 C1252 ) C1133_=_C1134( C1133 C1134 ) C1133_=_C1135( C1133 C1135 ) C1133_=_C1159( C1133 C1159 ) C1134_=_C1135( C1134 C1135 ) C1134_=_C1160( C1134 C1160 ) \nC1134_=_C1225( C1134 C1225 ) C1134_=_C1238( C1134 C1238 ) C1134_=_C1259( C1134 C1259 ) C1135_=_C1161( C1135 C1161 ) C1136_=_C1146( C1136 C1146 ) C1136_=_C1147( C1136 C1147 ) \nC1136_=_C1148( C1136 C1148 ) C1136_=_C1149( C1136 C1149 ) C1136_=_C1150( C1136 C1150 ) C1136_=_C1151( C1136 C1151 ) C1136_=_C1152( C1136 C1152 ) C1136_=_C1154( C1136 C1154 ) \nC1136_=_C1156( C1136 C1156 ) C1136_=_C1157( C1136 C1157 ) C1136_=_C1158( C1136 C1158 ) C1136_=_C1159( C1136 C1159 ) C1136_=_C1160( C1136 C1160 ) C1136_=_C1161( C1136 C1161 ) \nC1146_=_C1147( C1146 C1147 ) C1146_=_C1148( C1146 C1148 ) C1146_=_C1149( C1146 C1149 ) C1146_=_C1150( C1146 C1150 ) C1146_=_C1151( C1146 C1151 ) C1146_=_C1152( C1146 C1152 ) \nC1146_=_C1154( C1146 C1154 ) C1146_=_C1156( C1146 C1156 ) C1146_=_C1157( C1146 C1157 ) C1146_=_C1158( C1146 C1158 ) C1146_=_C1159( C1146 C1159 ) C1146_=_C1160( C1146 C1160 ) \nC1146_=_C1161( C1146 C1161 ) C1147_=_C1148( C1147 C1148 ) C1147_=_C1149( C1147 C1149 ) C1147_=_C1150( C1147 C1150 ) C1147_=_C1151( C1147 C1151 ) C1147_=_C1152( C1147 C1152 ) \nC1147_=_C1154( C1147 C1154 ) C1147_=_C1156( C1147 C1156 ) C1147_=_C1157( C1147 C1157 ) C1147_=_C1158( C1147 C1158 ) C1147_=_C1159( C1147 C1159 ) C1147_=_C1160( C1147 C1160 ) \nC1147_=_C1161( C1147 C1161 ) C1148_=_C1149( C1148 C1149 ) C1148_=_C1150( C1148 C1150 ) C1148_=_C1151( C1148 C1151 ) C1148_=_C1152( C1148 C1152 ) C1148_=_C1154( C1148 C1154 ) \nC1148_=_C1156( C1148 C1156 ) C1148_=_C1157( C1148 C1157 ) C1148_=_C1158( C1148 C1158 ) C1148_=_C1159( C1148 C1159 ) C1148_=_C1160( C1148 C1160 ) C1148_=_C1161( C1148 C1161 ) \nC1148_=_C1172( C1148 C1172 ) C1148_=_C1176( C1148 C1176 ) C1148_=_C1178( C1148 C1178 ) C1149_=_C1150( C1149 C1150 ) C1149_=_C1151( C1149 C1151 ) C1149_=_C1152( C1149 C1152 ) \nC1149_=_C1154( C1149 C1154 ) C1149_=_C1156( C1149 C1156 ) C1149_=_C1157( C1149 C1157 ) C1149_=_C1158( C1149 C1158 ) C1149_=_C1159( C1149 C1159 ) C1149_=_C1160( C1149 C1160 ) \nC1149_=_C1161( C1149 C1161 ) C1150_=_C1151( C1150 C1151 ) C1150_=_C1152( C1150 C1152 ) C1150_=_C1154( C1150 C1154 ) C1150_=_C1156( C1150 C1156 ) C1150_=_C1157( C1150 C1157 ) \nC1150_=_C1158( C1150 C1158 ) C1150_=_C1159( C1150 C1159 ) C1150_=_C1160( C1150 C1160 ) C1150_=_C1161( C1150 C1161 ) C1150_=_C1194( C1150 C1194 ) C1150_=_C1196( C1150 C1196 ) \nC1150_=_C1198( C1150 C1198 ) C1151_=_C1152( C1151 C1152 ) C1151_=_C1154( C1151 C1154 ) C1151_=_C1156( C1151 C1156 ) C1151_=_C1157( C1151 C1157 ) C1151_=_C1158( C1151 C1158 ) \nC1151_=_C1159( C1151 C1159 ) C1151_=_C1160( C1151 C1160 ) C1151_=_C1161( C1151 C1161 ) C1152_=_C1154( C1152 C1154 ) C1152_=_C1156( C1152 C1156 ) C1152_=_C1157( C1152 C1157 ) \nC1152_=_C1158( C1152 C1158 ) C1152_=_C1159( C1152 C1159 ) C1152_=_C1160( C1152 C1160 ) C1152_=_C1161( C1152 C1161 ) C1152_=_C1212( C1152 C1212 ) C1152_=_C1213( C1152 C1213 ) \nC1152_=_C1215( C1152 C1215 ) C1154_=_C1156( C1154 C1156 ) C1154_=_C1157( C1154 C1157 ) C1154_=_C1158( C1154 C1158 ) C1154_=_C1159( C1154 C1159 ) C1154_=_C1160( C1154 C1160 ) \nC1154_=_C1161( C1154 C1161 ) C1154_=_C1222( C1154 C1222 ) C1154_=_C1228( C1154 C1228 ) C1154_=_C1229( C1154 C1229 ) C1156_=_C1157( C1156 C1157 ) C1156_=_C1158( C1156 C1158 ) \nC1156_=_C1159( C1156 C1159 ) C1156_=_C1160( C1156 C1160 ) C1156_=_C1161( C1156 C1161 ) C1156_=_C1223( C1156 C1223 ) C1156_=_C1236( C1156 C1236 ) C1156_=_C1242( C1156 C1242 ) \nC1157_=_C1158( C1157 C1158 ) C1157_=_C1159( C1157 C1159 ) C1157_=_C1160( C1157 C1160 ) C1157_=_C1161( C1157 C1161 ) C1158_=_C1159( C1158 C1159 ) C1158_=_C1160( C1158 C1160 ) \nC1158_=_C1161( C1158 C1161 ) C1158_=_C1224( C1158 C1224 ) C1158_=_C1237( C1158 C1237 ) C1158_=_C1252( C1158 C1252 ) C1159_=_C1160( C1159 C1160 ) C1159_=_C1161( C1159 C1161 ) \nC1160_=_C1161( C1160 C1161 ) C1160_=_C1225( C1160 C1225 ) C1160_=_C1238( C1160 C1238 ) C1160_=_C1259( C1160 C1259 ) C1172_=_C1176( C1172 C1176 ) C1172_=_C1178( C1172 C1178 ) \nC1176_=_C1178( C1176 C1178 ) C1176_=_C1196( C1176 C1196 ) C1176_=_C1212( C1176 C1212 ) C1176_=_C1222( C1176 C1222 ) C1176_=_C1223( C1176 C1223 ) C1176_=_C1224( C1176 C1224 ) \nC1176_=_C1225( C1176 C1225 ) C1178_=_C1198( C1178 C1198 ) C1178_=_C1215( C1178 C1215 ) C1178_=_C1228( C1178 C1228 ) C1178_=_C1236( C1178 C1236 ) C1178_=_C1237( C1178 C1237 ) \nC1178_=_C1238( C1178 C1238 ) C1194_=_C1196( C1194 C1196 ) C1194_=_C1198( C1194 C1198 ) C1196_=_C1198( C1196 C1198 ) C1196_=_C1212( C1196 C1212 ) C1196_=_C1222( C1196 C1222 ) \nC1196_=_C1223( C1196 C1223 ) C1196_=_C1224( C1196 C1224 ) C1196_=_C1225( C1196 C1225 ) C1198_=_C1215( C1198 C1215 ) C1198_=_C1228( C1198 C1228 ) C1198_=_C1236( C1198 C1236 ) \nC1198_=_C1237( C1198 C1237 ) C1198_=_C1238( C1198 C1238 ) C1212_=_C1213( C1212 C1213 ) C1212_=_C1215( C1212 C1215 ) C1212_=_C1222( C1212 C1222 ) C1212_=_C1223( C1212 C1223 ) \nC1212_=_C1224( C1212 C1224 ) C1212_=_C1225( C1212 C1225 ) C1213_=_C1215( C1213 C1215 ) C1215_=_C1228( C1215 C1228 ) C1215_=_C1236( C1215 C1236 ) C1215_=_C1237( C1215 C1237 ) \nC1215_=_C1238( C1215 C1238 ) C1222_=_C1223( C1222 C1223 ) C1222_=_C1224( C1222 C1224 ) C1222_=_C1225( C1222 C1225 ) C1222_=_C1228( C1222 C1228 ) C1222_=_C1229( C1222 C1229 ) \nC1223_=_C1224( C1223 C1224 ) C1223_=_C1225( C1223 C1225 ) C1223_=_C1236( C1223 C1236 ) C1223_=_C1242( C1223 C1242 ) C1224_=_C1225( C1224 C1225 ) C1224_=_C1237( C1224 C1237 ) \nC1224_=_C1252( C1224 C1252 ) C1225_=_C1238( C1225 C1238 ) C1225_=_C1259( C1225 C1259 ) C1228_=_C1229( C1228 C1229 ) C1228_=_C1236( C1228 C1236 ) C1228_=_C1237( C1228 C1237 ) \nC1228_=_C1238( C1228 C1238 ) C1236_=_C1237( C1236 C1237 ) C1236_=_C1238( C1236 C1238 ) C1236_=_C1242( C1236 C1242 ) C1237_=_C1238( C1237 C1238 ) C1237_=_C1252( C1237 C1252 ) \nC1238_=_C1259( C1238 C1259 ) "];74-&gt;76[label="158: C1 C2 C3 C4 C5 \nC6 C7 C8 C9 C10 C11 \nC12 C13 C14 C15 C16 C17 \nC18 C19 C20 C21 C22 C23 \nC24 C25 C26 C27 C28 C29 \nC30 C33 C34 C35 C36 C37 \nC38 C39 C40 C41 C42 C43 \nC44 C45 C46 C47 C48 C49 \nC50 C51 C52 C53 C54 C70 \nC84 C113 C114 C151 C168 C195 \nC196 C233 C248 C273 C274 C309 \nC326 C349 C350 C384 C400 C421 \nC422 C456 C472 C491 C492 C525 \nC540 C557 C558 C589 C606 C621 \nC622 C652 C669 C682 C683 C713 \nC714 C729</w:t>
      </w:r>
    </w:p>
    <w:p>
      <w:pPr>
        <w:pStyle w:val="PreformattedText"/>
        <w:bidi w:val="0"/>
        <w:spacing w:before="0" w:after="0"/>
        <w:jc w:val="left"/>
        <w:rPr/>
      </w:pPr>
      <w:r>
        <w:rPr/>
        <w:t xml:space="preserve"> </w:t>
      </w:r>
      <w:r>
        <w:rPr/>
        <w:t>C740 C741 C769 C784 \nC793 C794 C821 C836 C843 C844 \nC870 C886 C891 C892 C917 C933 \nC936 C937 C961 C976 C977 C978 \nC1001 C1018 C1019 C1020 C1021 C1022 \nC1023 C1024 C1025 C1026 C1027 C1028 \nC1029 C1030 C1031 C1032 C1033 C1034 \nC1035 C1036 C1037 C1038 C1039 C1040 \nC1041 C1042 C1043 C1044 C1045 C1046 \nC1047 C1048 C1049 C1050 C1054 C1088 \nC1119 C1147 C1172 C1194 C1213 C1229 \nC1242 C1252 C1259 \n3239: C1_=_C2 ,C1_=_C3 ,C1_=_C4 ,C1_=_C5 ,C1_=_C6 ,\nC1_=_C7 ,C1_=_C8 ,C1_=_C9 ,C1_=_C10 ,C1_=_C11 ,C1_=_C12 ,\nC1_=_C13 ,C1_=_C14 ,C1_=_C15 ,C1_=_C16 ,C1_=_C17 ,C1_=_C18 ,\nC1_=_C19 ,C1_=_C20 ,C1_=_C21 ,C1_=_C22 ,C1_=_C23 ,C1_=_C24 ,\nC1_=_C25 ,C1_=_C26 ,C1_=_C27 ,C1_=_C28 ,C1_=_C29 ,C1_=_C30 ,\nC1_=_C33 ,C1_=_C34 ,C1_=_C35 ,C1_=_C36 ,C1_=_C37 ,C1_=_C38 ,\nC1_=_C39 ,C1_=_C40 ,C1_=_C41 ,C1_=_C42 ,C1_=_C43 ,C1_=_C44 ,\nC1_=_C45 ,C1_=_C46 ,C1_=_C47 ,C1_=_C48 ,C1_=_C49 ,C1_=_C50 ,\nC1_=_C51 ,C1_=_C52 ,C1_=_C53 ,C1_=_C54 ,C1_=_C84 ,C1_=_C113 ,\nC1_=_C114 ,C2_=_C3 ,C2_=_C4 ,C2_=_C5 ,C2_=_C6 ,C2_=_C7 ,\nC2_=_C8 ,C2_=_C9 ,C2_=_C10 ,C2_=_C11 ,C2_=_C12 ,C2_=_C13 ,\nC2_=_C14 ,C2_=_C15 ,C2_=_C16 ,C2_=_C17 ,C2_=_C18 ,C2_=_C19 ,\nC2_=_C20 ,C2_=_C21 ,C2_=_C22 ,C2_=_C23 ,C2_=_C24 ,C2_=_C25 ,\nC2_=_C26 ,C2_=_C27 ,C2_=_C28 ,C2_=_C29 ,C2_=_C30 ,C2_=_C33 ,\nC2_=_C34 ,C2_=_C35 ,C2_=_C36 ,C2_=_C37 ,C2_=_C38 ,C2_=_C39 ,\nC2_=_C40 ,C2_=_C41 ,C2_=_C42 ,C2_=_C43 ,C2_=_C44 ,C2_=_C45 ,\nC2_=_C46 ,C2_=_C47 ,C2_=_C48 ,C2_=_C49 ,C2_=_C50 ,C2_=_C51 ,\nC2_=_C52 ,C2_=_C53 ,C2_=_C54 ,C2_=_C151 ,C3_=_C4 ,C3_=_C5 ,\nC3_=_C6 ,C3_=_C7 ,C3_=_C8 ,C3_=_C9 ,C3_=_C10 ,C3_=_C11 ,\nC3_=_C12 ,C3_=_C13 ,C3_=_C14 ,C3_=_C15 ,C3_=_C16 ,C3_=_C17 ,\nC3_=_C18 ,C3_=_C19 ,C3_=_C20 ,C3_=_C21 ,C3_=_C22 ,C3_=_C23 ,\nC3_=_C24 ,C3_=_C25 ,C3_=_C26 ,C3_=_C27 ,C3_=_C28 ,C3_=_C29 ,\nC3_=_C30 ,C3_=_C33 ,C3_=_C34 ,C3_=_C35 ,C3_=_C36 ,C3_=_C37 ,\nC3_=_C38 ,C3_=_C39 ,C3_=_C40 ,C3_=_C41 ,C3_=_C42 ,C3_=_C43 ,\nC3_=_C44 ,C3_=_C45 ,C3_=_C46 ,C3_=_C47 ,C3_=_C48 ,C3_=_C49 ,\nC3_=_C50 ,C3_=_C51 ,C3_=_C52 ,C3_=_C53 ,C3_=_C54 ,C3_=_C168 ,\nC3_=_C195 ,C3_=_C196 ,C4_=_C5 ,C4_=_C6 ,C4_=_C7 ,C4_=_C8 ,\nC4_=_C9 ,C4_=_C10 ,C4_=_C11 ,C4_=_C12 ,C4_=_C13 ,C4_=_C14 ,\nC4_=_C15 ,C4_=_C16 ,C4_=_C17 ,C4_=_C18 ,C4_=_C19 ,C4_=_C20 ,\nC4_=_C21 ,C4_=_C22 ,C4_=_C23 ,C4_=_C24 ,C4_=_C25 ,C4_=_C26 ,\nC4_=_C27 ,C4_=_C28 ,C4_=_C29 ,C4_=_C30 ,C4_=_C33 ,C4_=_C34 ,\nC4_=_C35 ,C4_=_C36 ,C4_=_C37 ,C4_=_C38 ,C4_=_C39 ,C4_=_C40 ,\nC4_=_C41 ,C4_=_C42 ,C4_=_C43 ,C4_=_C44 ,C4_=_C45 ,C4_=_C46 ,\nC4_=_C47 ,C4_=_C48 ,C4_=_C49 ,C4_=_C50 ,C4_=_C51 ,C4_=_C52 ,\nC4_=_C53 ,C4_=_C54 ,C4_=_C233 ,C5_=_C6 ,C5_=_C7 ,C5_=_C8 ,\nC5_=_C9 ,C5_=_C10 ,C5_=_C11 ,C5_=_C12 ,C5_=_C13 ,C5_=_C14 ,\nC5_=_C15 ,C5_=_C16 ,C5_=_C17 ,C5_=_C18 ,C5_=_C19 ,C5_=_C20 ,\nC5_=_C21 ,C5_=_C22 ,C5_=_C23 ,C5_=_C24 ,C5_=_C25 ,C5_=_C26 ,\nC5_=_C27 ,C5_=_C28 ,C5_=_C29 ,C5_=_C30 ,C5_=_C33 ,C5_=_C34 ,\nC5_=_C35 ,C5_=_C36 ,C5_=_C37 ,C5_=_C38 ,C5_=_C39 ,C5_=_C40 ,\nC5_=_C41 ,C5_=_C42 ,C5_=_C43 ,C5_=_C44 ,C5_=_C45 ,C5_=_C46 ,\nC5_=_C47 ,C5_=_C48 ,C5_=_C49 ,C5_=_C50 ,C5_=_C51 ,C5_=_C52 ,\nC5_=_C53 ,C5_=_C54 ,C5_=_C248 ,C5_=_C273 ,C5_=_C274 ,C6_=_C7 ,\nC6_=_C8 ,C6_=_C9 ,C6_=_C10 ,C6_=_C11 ,C6_=_C12 ,C6_=_C13 ,\nC6_=_C14 ,C6_=_C15 ,C6_=_C16 ,C6_=_C17 ,C6_=_C18 ,C6_=_C19 ,\nC6_=_C20 ,C6_=_C21 ,C6_=_C22 ,C6_=_C23 ,C6_=_C24 ,C6_=_C25 ,\nC6_=_C26 ,C6_=_C27 ,C6_=_C28 ,C6_=_C29 ,C6_=_C30 ,C6_=_C33 ,\nC6_=_C34 ,C6_=_C35 ,C6_=_C36 ,C6_=_C37 ,C6_=_C38 ,C6_=_C39 ,\nC6_=_C40 ,C6_=_C41 ,C6_=_C42 ,C6_=_C43 ,C6_=_C44 ,C6_=_C45 ,\nC6_=_C46 ,C6_=_C47 ,C6_=_C48 ,C6_=_C49 ,C6_=_C50 ,C6_=_C51 ,\nC6_=_C52 ,C6_=_C53 ,C6_=_C54 ,C6_=_C309 ,C7_=_C8 ,C7_=_C9 ,\nC7_=_C10 ,C7_=_C11 ,C7_=_C12 ,C7_=_C13 ,C7_=_C14 ,C7_=_C15 ,\nC7_=_C16 ,C7_=_C17 ,C7_=_C18 ,C7_=_C19 ,C7_=_C20 ,C7_=_C21 ,\nC7_=_C22 ,C7_=_C23 ,C7_=_C24 ,C7_=_C25 ,C7_=_C26 ,C7_=_C27 ,\nC7_=_C28 ,C7_=_C29 ,C7_=_C30 ,C7_=_C33 ,C7_=_C34 ,C7_=_C35 ,\nC7_=_C36 ,C7_=_C37 ,C7_=_C38 ,C7_=_C39 ,C7_=_C40 ,C7_=_C41 ,\nC7_=_C42 ,C7_=_C43 ,C7_=_C44 ,C7_=_C45 ,C7_=_C46 ,C7_=_C47 ,\nC7_=_C48 ,C7_=_C49 ,C7_=_C50 ,C7_=_C51 ,C7_=_C52 ,C7_=_C53 ,\nC7_=_C54 ,C7_=_C326 ,C7_=_C349 ,C7_=_C350 ,C8_=_C9 ,C8_=_C10 ,\nC8_=_C11 ,C8_=_C12 ,C8_=_C13 ,C8_=_C14 ,C8_=_C15 ,C8_=_C16 ,\nC8_=_C17 ,C8_=_C18 ,C8_=_C19 ,C8_=_C20 ,C8_=_C21 ,C8_=_C22 ,\nC8_=_C23 ,C8_=_C24 ,C8_=_C25 ,C8_=_C26 ,C8_=_C27 ,C8_=_C28 ,\nC8_=_C29 ,C8_=_C30 ,C8_=_C33 ,C8_=_C34 ,C8_=_C35 ,C8_=_C36 ,\nC8_=_C37 ,C8_=_C38 ,C8_=_C39 ,C8_=_C40 ,C8_=_C41 ,C8_=_C42 ,\nC8_=_C43 ,C8_=_C44 ,C8_=_C45 ,C8_=_C46 ,C8_=_C47 ,C8_=_C48 ,\nC8_=_C49 ,C8_=_C50 ,C8_=_C51 ,C8_=_C52 ,C8_=_C53 ,C8_=_C54 ,\nC8_=_C384 ,C9_=_C10 ,C9_=_C11 ,C9_=_C12 ,C9_=_C13 ,C9_=_C14 ,\nC9_=_C15 ,C9_=_C16 ,C9_=_C17 ,C9_=_C18 ,C9_=_C19 ,C9_=_C20 ,\nC9_=_C21 ,C9_=_C22 ,C9_=_C23 ,C9_=_C24 ,C9_=_C25 ,C9_=_C26 ,\nC9_=_C27 ,C9_=_C28 ,C9_=_C29 ,C9_=_C30 ,C9_=_C33 ,C9_=_C34 ,\nC9_=_C35 ,C9_=_C36 ,C9_=_C37 ,C9_=_C38 ,C9_=_C39 ,C9_=_C40 ,\nC9_=_C41 ,C9_=_C42 ,C9_=_C43 ,C9_=_C44 ,C9_=_C45 ,C9_=_C46 ,\nC9_=_C47 ,C9_=_C48 ,C9_=_C49 ,C9_=_C50 ,C9_=_C51 ,C9_=_C52 ,\nC9_=_C53 ,C9_=_C54 ,C9_=_C400 ,C9_=_C421 ,C9_=_C422 ,C10_=_C11 ,\nC10_=_C12 ,C10_=_C13 ,C10_=_C14 ,C10_=_C15 ,C10_=_C16 ,C10_=_C17 ,\nC10_=_C18 ,C10_=_C19 ,C10_=_C20 ,C10_=_C21 ,C10_=_C22 ,C10_=_C23 ,\nC10_=_C24 ,C10_=_C25 ,C10_=_C26 ,C10_=_C27 ,C10_=_C28 ,C10_=_C29 ,\nC10_=_C30 ,C10_=_C33 ,C10_=_C34 ,C10_=_C35 ,C10_=_C36 ,C10_=_C37 ,\nC10_=_C38 ,C10_=_C39 ,C10_=_C40 ,C10_=_C41 ,C10_=_C42 ,C10_=_C43 ,\nC10_=_C44 ,C10_=_C45 ,C10_=_C46 ,C10_=_C47 ,C10_=_C48 ,C10_=_C49 ,\nC10_=_C50 ,C10_=_C51 ,C10_=_C52 ,C10_=_C53 ,C10_=_C54 ,C10_=_C456 ,\nC11_=_C12 ,C11_=_C13 ,C11_=_C14 ,C11_=_C15 ,C11_=_C16 ,C11_=_C17 ,\nC11_=_C18 ,C11_=_C19 ,C11_=_C20 ,C11_=_C21 ,C11_=_C22 ,C11_=_C23 ,\nC11_=_C24 ,C11_=_C25 ,C11_=_C26 ,C11_=_C27 ,C11_=_C28 ,C11_=_C29 ,\nC11_=_C30 ,C11_=_C33 ,C11_=_C34 ,C11_=_C35 ,C11_=_C36 ,C11_=_C37 ,\nC11_=_C38 ,C11_=_C39 ,C11_=_C40 ,C11_=_C41 ,C11_=_C42 ,C11_=_C43 ,\nC11_=_C44 ,C11_=_C45 ,C11_=_C46 ,C11_=_C47 ,C11_=_C48 ,C11_=_C49 ,\nC11_=_C50 ,C11_=_C51 ,C11_=_C52 ,C11_=_C53 ,C11_=_C54 ,C11_=_C472 ,\nC11_=_C491 ,C11_=_C492 ,C12_=_C13 ,C12_=_C14 ,C12_=_C15 ,C12_=_C16 ,\nC12_=_C17 ,C12_=_C18 ,C12_=_C19 ,C12_=_C20 ,C12_=_C21 ,C12_=_C22 ,\nC12_=_C23 ,C12_=_C24 ,C12_=_C25 ,C12_=_C26 ,C12_=_C27 ,C12_=_C28 ,\nC12_=_C29 ,C12_=_C30 ,C12_=_C33 ,C12_=_C34 ,C12_=_C35 ,C12_=_C36 ,\nC12_=_C37 ,C12_=_C38 ,C12_=_C39 ,C12_=_C40 ,C12_=_C41 ,C12_=_C42 ,\nC12_=_C43 ,C12_=_C44 ,C12_=_C45 ,C12_=_C46 ,C12_=_C47 ,C12_=_C48 ,\nC12_=_C49 ,C12_=_C50 ,C12_=_C51 ,C12_=_C52 ,C12_=_C53 ,C12_=_C54 ,\nC12_=_C525 ,C13_=_C14 ,C13_=_C15 ,C13_=_C16 ,C13_=_C17 ,C13_=_C18 ,\nC13_=_C19 ,C13_=_C20 ,C13_=_C21 ,C13_=_C22 ,C13_=_C23 ,C13_=_C24 ,\nC13_=_C25 ,C13_=_C26 ,C13_=_C27 ,C13_=_C28 ,C13_=_C29 ,C13_=_C30 ,\nC13_=_C33 ,C13_=_C34 ,C13_=_C35 ,C13_=_C36 ,C13_=_C37 ,C13_=_C38 ,\nC13_=_C39 ,C13_=_C40 ,C13_=_C41 ,C13_=_C42 ,C13_=_C43 ,C13_=_C44 ,\nC13_=_C45 ,C13_=_C46 ,C13_=_C47 ,C13_=_C48 ,C13_=_C49 ,C13_=_C50 ,\nC13_=_C51 ,C13_=_C52 ,C13_=_C53 ,C13_=_C54 ,C13_=_C540 ,C13_=_C557 ,\nC13_=_C558 ,C14_=_C15 ,C14_=_C16 ,C14_=_C17 ,C14_=_C18 ,C14_=_C19 ,\nC14_=_C20 ,C14_=_C21 ,C14_=_C22 ,C14_=_C23 ,C14_=_C24 ,C14_=_C25 ,\nC14_=_C26 ,C14_=_C27 ,C14_=_C28 ,C14_=_C29 ,C14_=_C30 ,C14_=_C33 ,\nC14_=_C34 ,C14_=_C35 ,C14_=_C36 ,C14_=_C37 ,C14_=_C38 ,C14_=_C39 ,\nC14_=_C40 ,C14_=_C41 ,C14_=_C42 ,C14_=_C43 ,C14_=_C44 ,C14_=_C45 ,\nC14_=_C46 ,C14_=_C47 ,C14_=_C48 ,C14_=_C49 ,C14_=_C50 ,C14_=_C51 ,\nC14_=_C52 ,C14_=_C53 ,C14_=_C54 ,C14_=_C589 ,C15_=_C16 ,C15_=_C17 ,\nC15_=_C18 ,C15_=_C19 ,C15_=_C20 ,C15_=_C21 ,C15_=_C22 ,C15_=_C23 ,\nC15_=_C24 ,C15_=_C25 ,C15_=_C26 ,C15_=_C27 ,C15_=_C28 ,C15_=_C29 ,\nC15_=_C30 ,C15_=_C33 ,C15_=_C34 ,C15_=_C35 ,C15_=_C36 ,C15_=_C37 ,\nC15_=_C38 ,C15_=_C39 ,C15_=_C40 ,C15_=_C41 ,C15_=_C42 ,C15_=_C43 ,\nC15_=_C44 ,C15_=_C45 ,C15_=_C46 ,C15_=_C47 ,C15_=_C48 ,C15_=_C49 ,\nC15_=_C50 ,C15_=_C51 ,C15_=_C52 ,C15_=_C53 ,C15_=_C54 ,C15_=_C606 ,\nC15_=_C621 ,C15_=_C622 ,C16_=_C17 ,C16_=_C18 ,C16_=_C19 ,C16_=_C20 ,\nC16_=_C21 ,C16_=_C22 ,C16_=_C23 ,C16_=_C24 ,C16_=_C25 ,C16_=_C26 ,\nC16_=_C27 ,C16_=_C28 ,C16_=_C29 ,C16_=_C30 ,C16_=_C33 ,C16_=_C34 ,\nC16_=_C35 ,C16_=_C36 ,C16_=_C37 ,C16_=_C38 ,C16_=_C39 ,C16_=_C40 ,\nC16_=_C41 ,C16_=_C42 ,C16_=_C43 ,C16_=_C44 ,C16_=_C45 ,C16_=_C46 ,\nC16_=_C47 ,C16_=_C48 ,C16_=_C49 ,C16_=_C50 ,C16_=_C51 ,C16_=_C52 ,\nC16_=_C53 ,C16_=_C54 ,C16_=_C652 ,C17_=_C18 ,C17_=_C19 ,C17_=_C20 ,\nC17_=_C21 ,C17_=_C22 ,C17_=_C23 ,C17_=_C24 ,C17_=_C25 ,C17_=_C26 ,\nC17_=_C27 ,C17_=_C28 ,C17_=_C29 ,C17_=_C30 ,C17_=_C33 ,C17_=_C34 ,\nC17_=_C35 ,C17_=_C36 ,C17_=_C37 ,C17_=_C38 ,C17_=_C39 ,C17_=_C40 ,\nC17_=_C41 ,C17_=_C42 ,C17_=_C43 ,C17_=_C44 ,C17_=_C45 ,C17_=_C46 ,\nC17_=_C47 ,C17_=_C48 ,C17_=_C49 ,C17_=_C50 ,C17_=_C51 ,C17_=_C52 ,\nC17_=_C53 ,C17_=_C54 ,C17_=_C669 ,C17_=_C682 ,C17_=_C683 ,C18_=_C19 ,\nC18_=_C20 ,C18_=_C21 ,C18_=_C22 ,C18_=_C23 ,C18_=_C24 ,C18_=_C25 ,\nC18_=_C26 ,C18_=_C27 ,C18_=_C28 ,C18_=_C29 ,C18_=_C30 ,C18_=_C33 ,\nC18_=_C34 ,C18_=_C35 ,C18_=_C36 ,C18_=_C37 ,C18_=_C38 ,C18_=_C39 ,\nC18_=_C40 ,C18_=_C41 ,C18_=_C42 ,C18_=_C43 ,C18_=_C44 ,C18_=_C45 ,\nC18_=_C46 ,C18_=_C47 ,C18_=_C48 ,C18_=_C49 ,C18_=_C50 ,C18_=_C51 ,\nC18_=_C52 ,C18_=_C53 ,C18_=_C54 ,C18_=_C713 ,C18_=_C714 ,C19_=_C20 ,\nC19_=_C21 ,C19_=_C22 ,C19_=_C23 ,C19_=_C24 ,C19_=_C25 ,C19_=_C26 ,\nC19_=_C27 ,C19_=_C28 ,C19_=_C29 ,C19_=_C30 ,C19_=_C33 ,C19_=_C34 ,\nC19_=_C35 ,C19_=_C36 ,C19_=_C37 ,C19_=_C38 ,C19_=_C39 ,C19_=_C40 ,\nC19_=_C41 ,C19_=_C42 ,C19_=_C43 ,C19_=_C44 ,C19_=_C45 ,C19_=_C46 ,\nC19_=_C47 ,C19_=_C48 ,C19_=_C49 ,C19_=_C50 ,C19_=_C51 ,C19_=_C52 ,\nC19_=_C53 ,C19_=_C54 ,C19_=_C729 ,C19_=_C740 ,C19_=_C741 ,C20_=_C21 ,\nC20_=_C22 ,C20_=_C23 ,C20_=_C24 ,C20_=_C25 ,C20_=_C26 ,C20_=_C27 ,\nC20_=_C28 ,C20_=_C29 ,C20_=_C30 ,C20_=_C33 ,C20_=_C34 ,C20_=_C35 ,\nC20_=_C36 ,C20_=_C37 ,C20_=_C38 ,C20_=_C39 ,C20_=_C40 ,C20_=_C41 ,\nC20_=_C42 ,C20_=_C43 ,C20_=_C44 ,C20_=_C45 ,C20_=_C46 ,C20_=_C47 ,\nC20_=_C48 ,C20_=_C49 ,C20_=_C50 ,C20_=_C51 ,C20_=_C52 ,C20_=_C53 ,\nC20_=_C54 ,C20_=_C769 ,C21_=_C22 ,C21_=_C23 ,C21_=_C24 ,C21_=_C25 ,\nC21_=_C26 ,C21_=_C27</w:t>
      </w:r>
    </w:p>
    <w:p>
      <w:pPr>
        <w:pStyle w:val="PreformattedText"/>
        <w:bidi w:val="0"/>
        <w:spacing w:before="0" w:after="0"/>
        <w:jc w:val="left"/>
        <w:rPr/>
      </w:pPr>
      <w:r>
        <w:rPr/>
        <w:t xml:space="preserve"> </w:t>
      </w:r>
      <w:r>
        <w:rPr/>
        <w:t>,C21_=_C28 ,C21_=_C29 ,C21_=_C30 ,C21_=_C33 ,\nC21_=_C34 ,C21_=_C35 ,C21_=_C36 ,C21_=_C37 ,C21_=_C38 ,C21_=_C39 ,\nC21_=_C40 ,C21_=_C41 ,C21_=_C42 ,C21_=_C43 ,C21_=_C44 ,C21_=_C45 ,\nC21_=_C46 ,C21_=_C47 ,C21_=_C48 ,C21_=_C49 ,C21_=_C50 ,C21_=_C51 ,\nC21_=_C52 ,C21_=_C53 ,C21_=_C54 ,C21_=_C784 ,C21_=_C793 ,C21_=_C794 ,\nC22_=_C23 ,C22_=_C24 ,C22_=_C25 ,C22_=_C26 ,C22_=_C27 ,C22_=_C28 ,\nC22_=_C29 ,C22_=_C30 ,C22_=_C33 ,C22_=_C34 ,C22_=_C35 ,C22_=_C36 ,\nC22_=_C37 ,C22_=_C38 ,C22_=_C39 ,C22_=_C40 ,C22_=_C41 ,C22_=_C42 ,\nC22_=_C43 ,C22_=_C44 ,C22_=_C45 ,C22_=_C46 ,C22_=_C47 ,C22_=_C48 ,\nC22_=_C49 ,C22_=_C50 ,C22_=_C51 ,C22_=_C52 ,C22_=_C53 ,C22_=_C54 ,\nC22_=_C821 ,C23_=_C24 ,C23_=_C25 ,C23_=_C26 ,C23_=_C27 ,C23_=_C28 ,\nC23_=_C29 ,C23_=_C30 ,C23_=_C33 ,C23_=_C34 ,C23_=_C35 ,C23_=_C36 ,\nC23_=_C37 ,C23_=_C38 ,C23_=_C39 ,C23_=_C40 ,C23_=_C41 ,C23_=_C42 ,\nC23_=_C43 ,C23_=_C44 ,C23_=_C45 ,C23_=_C46 ,C23_=_C47 ,C23_=_C48 ,\nC23_=_C49 ,C23_=_C50 ,C23_=_C51 ,C23_=_C52 ,C23_=_C53 ,C23_=_C54 ,\nC23_=_C836 ,C23_=_C843 ,C23_=_C844 ,C24_=_C25 ,C24_=_C26 ,C24_=_C27 ,\nC24_=_C28 ,C24_=_C29 ,C24_=_C30 ,C24_=_C33 ,C24_=_C34 ,C24_=_C35 ,\nC24_=_C36 ,C24_=_C37 ,C24_=_C38 ,C24_=_C39 ,C24_=_C40 ,C24_=_C41 ,\nC24_=_C42 ,C24_=_C43 ,C24_=_C44 ,C24_=_C45 ,C24_=_C46 ,C24_=_C47 ,\nC24_=_C48 ,C24_=_C49 ,C24_=_C50 ,C24_=_C51 ,C24_=_C52 ,C24_=_C53 ,\nC24_=_C54 ,C24_=_C870 ,C25_=_C26 ,C25_=_C27 ,C25_=_C28 ,C25_=_C29 ,\nC25_=_C30 ,C25_=_C33 ,C25_=_C34 ,C25_=_C35 ,C25_=_C36 ,C25_=_C37 ,\nC25_=_C38 ,C25_=_C39 ,C25_=_C40 ,C25_=_C41 ,C25_=_C42 ,C25_=_C43 ,\nC25_=_C44 ,C25_=_C45 ,C25_=_C46 ,C25_=_C47 ,C25_=_C48 ,C25_=_C49 ,\nC25_=_C50 ,C25_=_C51 ,C25_=_C52 ,C25_=_C53 ,C25_=_C54 ,C25_=_C886 ,\nC25_=_C891 ,C25_=_C892 ,C26_=_C27 ,C26_=_C28 ,C26_=_C29 ,C26_=_C30 ,\nC26_=_C33 ,C26_=_C34 ,C26_=_C35 ,C26_=_C36 ,C26_=_C37 ,C26_=_C38 ,\nC26_=_C39 ,C26_=_C40 ,C26_=_C41 ,C26_=_C42 ,C26_=_C43 ,C26_=_C44 ,\nC26_=_C45 ,C26_=_C46 ,C26_=_C47 ,C26_=_C48 ,C26_=_C49 ,C26_=_C50 ,\nC26_=_C51 ,C26_=_C52 ,C26_=_C53 ,C26_=_C54 ,C26_=_C917 ,C27_=_C28 ,\nC27_=_C29 ,C27_=_C30 ,C27_=_C33 ,C27_=_C34 ,C27_=_C35 ,C27_=_C36 ,\nC27_=_C37 ,C27_=_C38 ,C27_=_C39 ,C27_=_C40 ,C27_=_C41 ,C27_=_C42 ,\nC27_=_C43 ,C27_=_C44 ,C27_=_C45 ,C27_=_C46 ,C27_=_C47 ,C27_=_C48 ,\nC27_=_C49 ,C27_=_C50 ,C27_=_C51 ,C27_=_C52 ,C27_=_C53 ,C27_=_C54 ,\nC27_=_C933 ,C27_=_C936 ,C27_=_C937 ,C28_=_C29 ,C28_=_C30 ,C28_=_C33 ,\nC28_=_C34 ,C28_=_C35 ,C28_=_C36 ,C28_=_C37 ,C28_=_C38 ,C28_=_C39 ,\nC28_=_C40 ,C28_=_C41 ,C28_=_C42 ,C28_=_C43 ,C28_=_C44 ,C28_=_C45 ,\nC28_=_C46 ,C28_=_C47 ,C28_=_C48 ,C28_=_C49 ,C28_=_C50 ,C28_=_C51 ,\nC28_=_C52 ,C28_=_C53 ,C28_=_C54 ,C28_=_C961 ,C29_=_C30 ,C29_=_C33 ,\nC29_=_C34 ,C29_=_C35 ,C29_=_C36 ,C29_=_C37 ,C29_=_C38 ,C29_=_C39 ,\nC29_=_C40 ,C29_=_C41 ,C29_=_C42 ,C29_=_C43 ,C29_=_C44 ,C29_=_C45 ,\nC29_=_C46 ,C29_=_C47 ,C29_=_C48 ,C29_=_C49 ,C29_=_C50 ,C29_=_C51 ,\nC29_=_C52 ,C29_=_C53 ,C29_=_C54 ,C29_=_C976 ,C29_=_C977 ,C29_=_C978 ,\nC30_=_C33 ,C30_=_C34 ,C30_=_C35 ,C30_=_C36 ,C30_=_C37 ,C30_=_C38 ,\nC30_=_C39 ,C30_=_C40 ,C30_=_C41 ,C30_=_C42 ,C30_=_C43 ,C30_=_C44 ,\nC30_=_C45 ,C30_=_C46 ,C30_=_C47 ,C30_=_C48 ,C30_=_C49 ,C30_=_C50 ,\nC30_=_C51 ,C30_=_C52 ,C30_=_C53 ,C30_=_C54 ,C30_=_C1001 ,C33_=_C34 ,\nC33_=_C35 ,C33_=_C36 ,C33_=_C37 ,C33_=_C38 ,C33_=_C39 ,C33_=_C40 ,\nC33_=_C41 ,C33_=_C42 ,C33_=_C43 ,C33_=_C44 ,C33_=_C45 ,C33_=_C46 ,\nC33_=_C47 ,C33_=_C48 ,C33_=_C49 ,C33_=_C50 ,C33_=_C51 ,C33_=_C52 ,\nC33_=_C53 ,C33_=_C54 ,C33_=_C1018 ,C33_=_C1040 ,C33_=_C1054 ,C34_=_C35 ,\nC34_=_C36 ,C34_=_C37 ,C34_=_C38 ,C34_=_C39 ,C34_=_C40 ,C34_=_C41 ,\nC34_=_C42 ,C34_=_C43 ,C34_=_C44 ,C34_=_C45 ,C34_=_C46 ,C34_=_C47 ,\nC34_=_C48 ,C34_=_C49 ,C34_=_C50 ,C34_=_C51 ,C34_=_C52 ,C34_=_C53 ,\nC34_=_C54 ,C34_=_C1019 ,C35_=_C36 ,C35_=_C37 ,C35_=_C38 ,C35_=_C39 ,\nC35_=_C40 ,C35_=_C41 ,C35_=_C42 ,C35_=_C43 ,C35_=_C44 ,C35_=_C45 ,\nC35_=_C46 ,C35_=_C47 ,C35_=_C48 ,C35_=_C49 ,C35_=_C50 ,C35_=_C51 ,\nC35_=_C52 ,C35_=_C53 ,C35_=_C54 ,C35_=_C1020 ,C35_=_C1041 ,C35_=_C1088 ,\nC36_=_C37 ,C36_=_C38 ,C36_=_C39 ,C36_=_C40 ,C36_=_C41 ,C36_=_C42 ,\nC36_=_C43 ,C36_=_C44 ,C36_=_C45 ,C36_=_C46 ,C36_=_C47 ,C36_=_C48 ,\nC36_=_C49 ,C36_=_C50 ,C36_=_C51 ,C36_=_C52 ,C36_=_C53 ,C36_=_C54 ,\nC36_=_C1021 ,C37_=_C38 ,C37_=_C39 ,C37_=_C40 ,C37_=_C41 ,C37_=_C42 ,\nC37_=_C43 ,C37_=_C44 ,C37_=_C45 ,C37_=_C46 ,C37_=_C47 ,C37_=_C48 ,\nC37_=_C49 ,C37_=_C50 ,C37_=_C51 ,C37_=_C52 ,C37_=_C53 ,C37_=_C54 ,\nC37_=_C1022 ,C37_=_C1042 ,C37_=_C1119 ,C38_=_C39 ,C38_=_C40 ,C38_=_C41 ,\nC38_=_C42 ,C38_=_C43 ,C38_=_C44 ,C38_=_C45 ,C38_=_C46 ,C38_=_C47 ,\nC38_=_C48 ,C38_=_C49 ,C38_=_C50 ,C38_=_C51 ,C38_=_C52 ,C38_=_C53 ,\nC38_=_C54 ,C38_=_C1023 ,C39_=_C40 ,C39_=_C41 ,C39_=_C42 ,C39_=_C43 ,\nC39_=_C44 ,C39_=_C45 ,C39_=_C46 ,C39_=_C47 ,C39_=_C48 ,C39_=_C49 ,\nC39_=_C50 ,C39_=_C51 ,C39_=_C52 ,C39_=_C53 ,C39_=_C54 ,C39_=_C1024 ,\nC39_=_C1043 ,C39_=_C1147 ,C40_=_C41 ,C40_=_C42 ,C40_=_C43 ,C40_=_C44 ,\nC40_=_C45 ,C40_=_C46 ,C40_=_C47 ,C40_=_C48 ,C40_=_C49 ,C40_=_C50 ,\nC40_=_C51 ,C40_=_C52 ,C40_=_C53 ,C40_=_C54 ,C40_=_C1025 ,C41_=_C42 ,\nC41_=_C43 ,C41_=_C44 ,C41_=_C45 ,C41_=_C46 ,C41_=_C47 ,C41_=_C48 ,\nC41_=_C49 ,C41_=_C50 ,C41_=_C51 ,C41_=_C52 ,C41_=_C53 ,C41_=_C54 ,\nC41_=_C1026 ,C41_=_C1044 ,C41_=_C1172 ,C42_=_C43 ,C42_=_C44 ,C42_=_C45 ,\nC42_=_C46 ,C42_=_C47 ,C42_=_C48 ,C42_=_C49 ,C42_=_C50 ,C42_=_C51 ,\nC42_=_C52 ,C42_=_C53 ,C42_=_C54 ,C42_=_C1027 ,C43_=_C44 ,C43_=_C45 ,\nC43_=_C46 ,C43_=_C47 ,C43_=_C48 ,C43_=_C49 ,C43_=_C50 ,C43_=_C51 ,\nC43_=_C52 ,C43_=_C53 ,C43_=_C54 ,C43_=_C1028 ,C43_=_C1045 ,C43_=_C1194 ,\nC44_=_C45 ,C44_=_C46 ,C44_=_C47 ,C44_=_C48 ,C44_=_C49 ,C44_=_C50 ,\nC44_=_C51 ,C44_=_C52 ,C44_=_C53 ,C44_=_C54 ,C44_=_C1029 ,C45_=_C46 ,\nC45_=_C47 ,C45_=_C48 ,C45_=_C49 ,C45_=_C50 ,C45_=_C51 ,C45_=_C52 ,\nC45_=_C53 ,C45_=_C54 ,C45_=_C1030 ,C45_=_C1046 ,C45_=_C1213 ,C46_=_C47 ,\nC46_=_C48 ,C46_=_C49 ,C46_=_C50 ,C46_=_C51 ,C46_=_C52 ,C46_=_C53 ,\nC46_=_C54 ,C46_=_C1031 ,C47_=_C48 ,C47_=_C49 ,C47_=_C50 ,C47_=_C51 ,\nC47_=_C52 ,C47_=_C53 ,C47_=_C54 ,C47_=_C1032 ,C47_=_C1047 ,C47_=_C1229 ,\nC48_=_C49 ,C48_=_C50 ,C48_=_C51 ,C48_=_C52 ,C48_=_C53 ,C48_=_C54 ,\nC48_=_C1033 ,C49_=_C50 ,C49_=_C51 ,C49_=_C52 ,C49_=_C53 ,C49_=_C54 ,\nC49_=_C1034 ,C49_=_C1048 ,C49_=_C1242 ,C50_=_C51 ,C50_=_C52 ,C50_=_C53 ,\nC50_=_C54 ,C50_=_C1035 ,C51_=_C52 ,C51_=_C53 ,C51_=_C54 ,C51_=_C1036 ,\nC51_=_C1049 ,C51_=_C1252 ,C52_=_C53 ,C52_=_C54 ,C52_=_C1037 ,C53_=_C54 ,\nC53_=_C1038 ,C53_=_C1050 ,C53_=_C1259 ,C54_=_C1039 ,C70_=_C113 ,C70_=_C151 ,\nC70_=_C195 ,C70_=_C233 ,C70_=_C273 ,C70_=_C309 ,C70_=_C349 ,C70_=_C384 ,\nC70_=_C421 ,C70_=_C456 ,C70_=_C491 ,C70_=_C525 ,C70_=_C557 ,C70_=_C589 ,\nC70_=_C621 ,C70_=_C652 ,C70_=_C682 ,C70_=_C713 ,C70_=_C740 ,C70_=_C769 ,\nC70_=_C793 ,C70_=_C821 ,C70_=_C843 ,C70_=_C870 ,C70_=_C891 ,C70_=_C917 ,\nC70_=_C936 ,C70_=_C961 ,C70_=_C977 ,C70_=_C1001 ,C70_=_C1018 ,C70_=_C1019 ,\nC70_=_C1020 ,C70_=_C1021 ,C70_=_C1022 ,C70_=_C1023 ,C70_=_C1024 ,C70_=_C1025 ,\nC70_=_C1026 ,C70_=_C1027 ,C70_=_C1028 ,C70_=_C1029 ,C70_=_C1030 ,C70_=_C1031 ,\nC70_=_C1032 ,C70_=_C1033 ,C70_=_C1034 ,C70_=_C1035 ,C70_=_C1036 ,C70_=_C1037 ,\nC70_=_C1038 ,C70_=_C1039 ,C84_=_C113 ,C84_=_C114 ,C113_=_C114 ,C113_=_C151 ,\nC113_=_C195 ,C113_=_C233 ,C113_=_C273 ,C113_=_C309 ,C113_=_C349 ,C113_=_C384 ,\nC113_=_C421 ,C113_=_C456 ,C113_=_C491 ,C113_=_C525 ,C113_=_C557 ,C113_=_C589 ,\nC113_=_C621 ,C113_=_C652 ,C113_=_C682 ,C113_=_C713 ,C113_=_C740 ,C113_=_C769 ,\nC113_=_C793 ,C113_=_C821 ,C113_=_C843 ,C113_=_C870 ,C113_=_C891 ,C113_=_C917 ,\nC113_=_C936 ,C113_=_C961 ,C113_=_C977 ,C113_=_C1001 ,C113_=_C1018 ,C113_=_C1019 ,\nC113_=_C1020 ,C113_=_C1021 ,C113_=_C1022 ,C113_=_C1023 ,C113_=_C1024 ,C113_=_C1025 ,\nC113_=_C1026 ,C113_=_C1027 ,C113_=_C1028 ,C113_=_C1029 ,C113_=_C1030 ,C113_=_C1031 ,\nC113_=_C1032 ,C113_=_C1033 ,C113_=_C1034 ,C113_=_C1035 ,C113_=_C1036 ,C113_=_C1037 ,\nC113_=_C1038 ,C113_=_C1039 ,C114_=_C196 ,C114_=_C274 ,C114_=_C350 ,C114_=_C422 ,\nC114_=_C492 ,C114_=_C558 ,C114_=_C622 ,C114_=_C683 ,C114_=_C714 ,C114_=_C741 ,\nC114_=_C794 ,C114_=_C844 ,C114_=_C892 ,C114_=_C937 ,C114_=_C978 ,C114_=_C1040 ,\nC114_=_C1041 ,C114_=_C1042 ,C114_=_C1043 ,C114_=_C1044 ,C114_=_C1045 ,C114_=_C1046 ,\nC114_=_C1047 ,C114_=_C1048 ,C114_=_C1049 ,C114_=_C1050 ,C151_=_C195 ,C151_=_C233 ,\nC151_=_C273 ,C151_=_C309 ,C151_=_C349 ,C151_=_C384 ,C151_=_C421 ,C151_=_C456 ,\nC151_=_C491 ,C151_=_C525 ,C151_=_C557 ,C151_=_C589 ,C151_=_C621 ,C151_=_C652 ,\nC151_=_C682 ,C151_=_C713 ,C151_=_C740 ,C151_=_C769 ,C151_=_C793 ,C151_=_C821 ,\nC151_=_C843 ,C151_=_C870 ,C151_=_C891 ,C151_=_C917 ,C151_=_C936 ,C151_=_C961 ,\nC151_=_C977 ,C151_=_C1001 ,C151_=_C1018 ,C151_=_C1019 ,C151_=_C1020 ,C151_=_C1021 ,\nC151_=_C1022 ,C151_=_C1023 ,C151_=_C1024 ,C151_=_C1025 ,C151_=_C1026 ,C151_=_C1027 ,\nC151_=_C1028 ,C151_=_C1029 ,C151_=_C1030 ,C151_=_C1031 ,C151_=_C1032 ,C151_=_C1033 ,\nC151_=_C1034 ,C151_=_C1035 ,C151_=_C1036 ,C151_=_C1037 ,C151_=_C1038 ,C151_=_C1039 ,\nC168_=_C195 ,C168_=_C196 ,C195_=_C196 ,C195_=_C233 ,C195_=_C273 ,C195_=_C309 ,\nC195_=_C349 ,C195_=_C384 ,C195_=_C421 ,C195_=_C456 ,C195_=_C491 ,C195_=_C525 ,\nC195_=_C557 ,C195_=_C589 ,C195_=_C621 ,C195_=_C652 ,C195_=_C682 ,C195_=_C713 ,\nC195_=_C740 ,C195_=_C769 ,C195_=_C793 ,C195_=_C821 ,C195_=_C843 ,C195_=_C870 ,\nC195_=_C891 ,C195_=_C917 ,C195_=_C936 ,C195_=_C961 ,C195_=_C977 ,C195_=_C1001 ,\nC195_=_C1018 ,C195_=_C1019 ,C195_=_C1020 ,C195_=_C1021 ,C195_=_C1022 ,C195_=_C1023 ,\nC195_=_C1024 ,C195_=_C1025 ,C195_=_C1026 ,C195_=_C1027 ,C195_=_C1028 ,C195_=_C1029 ,\nC195_=_C1030 ,C195_=_C1031 ,C195_=_C1032 ,C195_=_C1033 ,C195_=_C1034 ,C195_=_C1035 ,\nC195_=_C1036 ,C195_=_C1037 ,C195_=_C1038 ,C195_=_C1039 ,C196_=_C274 ,C196_=_C350 ,\nC196_=_C422 ,C196_=_C492 ,C196_=_C558 ,C196_=_C622 ,C196_=_C683 ,C196_=_C714 ,\nC196_=_C741 ,C196_=_C794 ,C196_=_C844 ,C196_=_C892 ,C196_=_C937 ,C196_=_C978 ,\nC196_=_C1040 ,C196_=_C1041 ,C196_=_C1042 ,C196_=_C1043 ,C196_=_C1044 ,C196_=_C1045 ,\nC196_=_C1046 ,C196_=_C1047 ,C196_=_C1048 ,C196_=_C1049 ,C196_=_C1050</w:t>
      </w:r>
    </w:p>
    <w:p>
      <w:pPr>
        <w:pStyle w:val="PreformattedText"/>
        <w:bidi w:val="0"/>
        <w:spacing w:before="0" w:after="0"/>
        <w:jc w:val="left"/>
        <w:rPr/>
      </w:pPr>
      <w:r>
        <w:rPr/>
        <w:t xml:space="preserve"> </w:t>
      </w:r>
      <w:r>
        <w:rPr/>
        <w:t>,C233_=_C273 ,\nC233_=_C309 ,C233_=_C349 ,C233_=_C384 ,C233_=_C421 ,C233_=_C456 ,C233_=_C491 ,\nC233_=_C525 ,C233_=_C557 ,C233_=_C589 ,C233_=_C621 ,C233_=_C652 ,C233_=_C682 ,\nC233_=_C713 ,C233_=_C740 ,C233_=_C769 ,C233_=_C793 ,C233_=_C821 ,C233_=_C843 ,\nC233_=_C870 ,C233_=_C891 ,C233_=_C917 ,C233_=_C936 ,C233_=_C961 ,C233_=_C977 ,\nC233_=_C1001 ,C233_=_C1018 ,C233_=_C1019 ,C233_=_C1020 ,C233_=_C1021 ,C233_=_C1022 ,\nC233_=_C1023 ,C233_=_C1024 ,C233_=_C1025 ,C233_=_C1026 ,C233_=_C1027 ,C233_=_C1028 ,\nC233_=_C1029 ,C233_=_C1030 ,C233_=_C1031 ,C233_=_C1032 ,C233_=_C1033 ,C233_=_C1034 ,\nC233_=_C1035 ,C233_=_C1036 ,C233_=_C1037 ,C233_=_C1038 ,C233_=_C1039 ,C248_=_C273 ,\nC248_=_C274 ,C273_=_C274 ,C273_=_C309 ,C273_=_C349 ,C273_=_C384 ,C273_=_C421 ,\nC273_=_C456 ,C273_=_C491 ,C273_=_C525 ,C273_=_C557 ,C273_=_C589 ,C273_=_C621 ,\nC273_=_C652 ,C273_=_C682 ,C273_=_C713 ,C273_=_C740 ,C273_=_C769 ,C273_=_C793 ,\nC273_=_C821 ,C273_=_C843 ,C273_=_C870 ,C273_=_C891 ,C273_=_C917 ,C273_=_C936 ,\nC273_=_C961 ,C273_=_C977 ,C273_=_C1001 ,C273_=_C1018 ,C273_=_C1019 ,C273_=_C1020 ,\nC273_=_C1021 ,C273_=_C1022 ,C273_=_C1023 ,C273_=_C1024 ,C273_=_C1025 ,C273_=_C1026 ,\nC273_=_C1027 ,C273_=_C1028 ,C273_=_C1029 ,C273_=_C1030 ,C273_=_C1031 ,C273_=_C1032 ,\nC273_=_C1033 ,C273_=_C1034 ,C273_=_C1035 ,C273_=_C1036 ,C273_=_C1037 ,C273_=_C1038 ,\nC273_=_C1039 ,C274_=_C350 ,C274_=_C422 ,C274_=_C492 ,C274_=_C558 ,C274_=_C622 ,\nC274_=_C683 ,C274_=_C714 ,C274_=_C741 ,C274_=_C794 ,C274_=_C844 ,C274_=_C892 ,\nC274_=_C937 ,C274_=_C978 ,C274_=_C1040 ,C274_=_C1041 ,C274_=_C1042 ,C274_=_C1043 ,\nC274_=_C1044 ,C274_=_C1045 ,C274_=_C1046 ,C274_=_C1047 ,C274_=_C1048 ,C274_=_C1049 ,\nC274_=_C1050 ,C309_=_C349 ,C309_=_C384 ,C309_=_C421 ,C309_=_C456 ,C309_=_C491 ,\nC309_=_C525 ,C309_=_C557 ,C309_=_C589 ,C309_=_C621 ,C309_=_C652 ,C309_=_C682 ,\nC309_=_C713 ,C309_=_C740 ,C309_=_C769 ,C309_=_C793 ,C309_=_C821 ,C309_=_C843 ,\nC309_=_C870 ,C309_=_C891 ,C309_=_C917 ,C309_=_C936 ,C309_=_C961 ,C309_=_C977 ,\nC309_=_C1001 ,C309_=_C1018 ,C309_=_C1019 ,C309_=_C1020 ,C309_=_C1021 ,C309_=_C1022 ,\nC309_=_C1023 ,C309_=_C1024 ,C309_=_C1025 ,C309_=_C1026 ,C309_=_C1027 ,C309_=_C1028 ,\nC309_=_C1029 ,C309_=_C1030 ,C309_=_C1031 ,C309_=_C1032 ,C309_=_C1033 ,C309_=_C1034 ,\nC309_=_C1035 ,C309_=_C1036 ,C309_=_C1037 ,C309_=_C1038 ,C309_=_C1039 ,C326_=_C349 ,\nC326_=_C350 ,C349_=_C350 ,C349_=_C384 ,C349_=_C421 ,C349_=_C456 ,C349_=_C491 ,\nC349_=_C525 ,C349_=_C557 ,C349_=_C589 ,C349_=_C621 ,C349_=_C652 ,C349_=_C682 ,\nC349_=_C713 ,C349_=_C740 ,C349_=_C769 ,C349_=_C793 ,C349_=_C821 ,C349_=_C843 ,\nC349_=_C870 ,C349_=_C891 ,C349_=_C917 ,C349_=_C936 ,C349_=_C961 ,C349_=_C977 ,\nC349_=_C1001 ,C349_=_C1018 ,C349_=_C1019 ,C349_=_C1020 ,C349_=_C1021 ,C349_=_C1022 ,\nC349_=_C1023 ,C349_=_C1024 ,C349_=_C1025 ,C349_=_C1026 ,C349_=_C1027 ,C349_=_C1028 ,\nC349_=_C1029 ,C349_=_C1030 ,C349_=_C1031 ,C349_=_C1032 ,C349_=_C1033 ,C349_=_C1034 ,\nC349_=_C1035 ,C349_=_C1036 ,C349_=_C1037 ,C349_=_C1038 ,C349_=_C1039 ,C350_=_C422 ,\nC350_=_C492 ,C350_=_C558 ,C350_=_C622 ,C350_=_C683 ,C350_=_C714 ,C350_=_C741 ,\nC350_=_C794 ,C350_=_C844 ,C350_=_C892 ,C350_=_C937 ,C350_=_C978 ,C350_=_C1040 ,\nC350_=_C1041 ,C350_=_C1042 ,C350_=_C1043 ,C350_=_C1044 ,C350_=_C1045 ,C350_=_C1046 ,\nC350_=_C1047 ,C350_=_C1048 ,C350_=_C1049 ,C350_=_C1050 ,C384_=_C421 ,C384_=_C456 ,\nC384_=_C491 ,C384_=_C525 ,C384_=_C557 ,C384_=_C589 ,C384_=_C621 ,C384_=_C652 ,\nC384_=_C682 ,C384_=_C713 ,C384_=_C740 ,C384_=_C769 ,C384_=_C793 ,C384_=_C821 ,\nC384_=_C843 ,C384_=_C870 ,C384_=_C891 ,C384_=_C917 ,C384_=_C936 ,C384_=_C961 ,\nC384_=_C977 ,C384_=_C1001 ,C384_=_C1018 ,C384_=_C1019 ,C384_=_C1020 ,C384_=_C1021 ,\nC384_=_C1022 ,C384_=_C1023 ,C384_=_C1024 ,C384_=_C1025 ,C384_=_C1026 ,C384_=_C1027 ,\nC384_=_C1028 ,C384_=_C1029 ,C384_=_C1030 ,C384_=_C1031 ,C384_=_C1032 ,C384_=_C1033 ,\nC384_=_C1034 ,C384_=_C1035 ,C384_=_C1036 ,C384_=_C1037 ,C384_=_C1038 ,C384_=_C1039 ,\nC400_=_C421 ,C400_=_C422 ,C421_=_C422 ,C421_=_C456 ,C421_=_C491 ,C421_=_C525 ,\nC421_=_C557 ,C421_=_C589 ,C421_=_C621 ,C421_=_C652 ,C421_=_C682 ,C421_=_C713 ,\nC421_=_C740 ,C421_=_C769 ,C421_=_C793 ,C421_=_C821 ,C421_=_C843 ,C421_=_C870 ,\nC421_=_C891 ,C421_=_C917 ,C421_=_C936 ,C421_=_C961 ,C421_=_C977 ,C421_=_C1001 ,\nC421_=_C1018 ,C421_=_C1019 ,C421_=_C1020 ,C421_=_C1021 ,C421_=_C1022 ,C421_=_C1023 ,\nC421_=_C1024 ,C421_=_C1025 ,C421_=_C1026 ,C421_=_C1027 ,C421_=_C1028 ,C421_=_C1029 ,\nC421_=_C1030 ,C421_=_C1031 ,C421_=_C1032 ,C421_=_C1033 ,C421_=_C1034 ,C421_=_C1035 ,\nC421_=_C1036 ,C421_=_C1037 ,C421_=_C1038 ,C421_=_C1039 ,C422_=_C492 ,C422_=_C558 ,\nC422_=_C622 ,C422_=_C683 ,C422_=_C714 ,C422_=_C741 ,C422_=_C794 ,C422_=_C844 ,\nC422_=_C892 ,C422_=_C937 ,C422_=_C978 ,C422_=_C1040 ,C422_=_C1041 ,C422_=_C1042 ,\nC422_=_C1043 ,C422_=_C1044 ,C422_=_C1045 ,C422_=_C1046 ,C422_=_C1047 ,C422_=_C1048 ,\nC422_=_C1049 ,C422_=_C1050 ,C456_=_C491 ,C456_=_C525 ,C456_=_C557 ,C456_=_C589 ,\nC456_=_C621 ,C456_=_C652 ,C456_=_C682 ,C456_=_C713 ,C456_=_C740 ,C456_=_C769 ,\nC456_=_C793 ,C456_=_C821 ,C456_=_C843 ,C456_=_C870 ,C456_=_C891 ,C456_=_C917 ,\nC456_=_C936 ,C456_=_C961 ,C456_=_C977 ,C456_=_C1001 ,C456_=_C1018 ,C456_=_C1019 ,\nC456_=_C1020 ,C456_=_C1021 ,C456_=_C1022 ,C456_=_C1023 ,C456_=_C1024 ,C456_=_C1025 ,\nC456_=_C1026 ,C456_=_C1027 ,C456_=_C1028 ,C456_=_C1029 ,C456_=_C1030 ,C456_=_C1031 ,\nC456_=_C1032 ,C456_=_C1033 ,C456_=_C1034 ,C456_=_C1035 ,C456_=_C1036 ,C456_=_C1037 ,\nC456_=_C1038 ,C456_=_C1039 ,C472_=_C491 ,C472_=_C492 ,C491_=_C492 ,C491_=_C525 ,\nC491_=_C557 ,C491_=_C589 ,C491_=_C621 ,C491_=_C652 ,C491_=_C682 ,C491_=_C713 ,\nC491_=_C740 ,C491_=_C769 ,C491_=_C793 ,C491_=_C821 ,C491_=_C843 ,C491_=_C870 ,\nC491_=_C891 ,C491_=_C917 ,C491_=_C936 ,C491_=_C961 ,C491_=_C977 ,C491_=_C1001 ,\nC491_=_C1018 ,C491_=_C1019 ,C491_=_C1020 ,C491_=_C1021 ,C491_=_C1022 ,C491_=_C1023 ,\nC491_=_C1024 ,C491_=_C1025 ,C491_=_C1026 ,C491_=_C1027 ,C491_=_C1028 ,C491_=_C1029 ,\nC491_=_C1030 ,C491_=_C1031 ,C491_=_C1032 ,C491_=_C1033 ,C491_=_C1034 ,C491_=_C1035 ,\nC491_=_C1036 ,C491_=_C1037 ,C491_=_C1038 ,C491_=_C1039 ,C492_=_C558 ,C492_=_C622 ,\nC492_=_C683 ,C492_=_C714 ,C492_=_C741 ,C492_=_C794 ,C492_=_C844 ,C492_=_C892 ,\nC492_=_C937 ,C492_=_C978 ,C492_=_C1040 ,C492_=_C1041 ,C492_=_C1042 ,C492_=_C1043 ,\nC492_=_C1044 ,C492_=_C1045 ,C492_=_C1046 ,C492_=_C1047 ,C492_=_C1048 ,C492_=_C1049 ,\nC492_=_C1050 ,C525_=_C557 ,C525_=_C589 ,C525_=_C621 ,C525_=_C652 ,C525_=_C682 ,\nC525_=_C713 ,C525_=_C740 ,C525_=_C769 ,C525_=_C793 ,C525_=_C821 ,C525_=_C843 ,\nC525_=_C870 ,C525_=_C891 ,C525_=_C917 ,C525_=_C936 ,C525_=_C961 ,C525_=_C977 ,\nC525_=_C1001 ,C525_=_C1018 ,C525_=_C1019 ,C525_=_C1020 ,C525_=_C1021 ,C525_=_C1022 ,\nC525_=_C1023 ,C525_=_C1024 ,C525_=_C1025 ,C525_=_C1026 ,C525_=_C1027 ,C525_=_C1028 ,\nC525_=_C1029 ,C525_=_C1030 ,C525_=_C1031 ,C525_=_C1032 ,C525_=_C1033 ,C525_=_C1034 ,\nC525_=_C1035 ,C525_=_C1036 ,C525_=_C1037 ,C525_=_C1038 ,C525_=_C1039 ,C540_=_C557 ,\nC540_=_C558 ,C557_=_C558 ,C557_=_C589 ,C557_=_C621 ,C557_=_C652 ,C557_=_C682 ,\nC557_=_C713 ,C557_=_C740 ,C557_=_C769 ,C557_=_C793 ,C557_=_C821 ,C557_=_C843 ,\nC557_=_C870 ,C557_=_C891 ,C557_=_C917 ,C557_=_C936 ,C557_=_C961 ,C557_=_C977 ,\nC557_=_C1001 ,C557_=_C1018 ,C557_=_C1019 ,C557_=_C1020 ,C557_=_C1021 ,C557_=_C1022 ,\nC557_=_C1023 ,C557_=_C1024 ,C557_=_C1025 ,C557_=_C1026 ,C557_=_C1027 ,C557_=_C1028 ,\nC557_=_C1029 ,C557_=_C1030 ,C557_=_C1031 ,C557_=_C1032 ,C557_=_C1033 ,C557_=_C1034 ,\nC557_=_C1035 ,C557_=_C1036 ,C557_=_C1037 ,C557_=_C1038 ,C557_=_C1039 ,C558_=_C622 ,\nC558_=_C683 ,C558_=_C714 ,C558_=_C741 ,C558_=_C794 ,C558_=_C844 ,C558_=_C892 ,\nC558_=_C937 ,C558_=_C978 ,C558_=_C1040 ,C558_=_C1041 ,C558_=_C1042 ,C558_=_C1043 ,\nC558_=_C1044 ,C558_=_C1045 ,C558_=_C1046 ,C558_=_C1047 ,C558_=_C1048 ,C558_=_C1049 ,\nC558_=_C1050 ,C589_=_C621 ,C589_=_C652 ,C589_=_C682 ,C589_=_C713 ,C589_=_C740 ,\nC589_=_C769 ,C589_=_C793 ,C589_=_C821 ,C589_=_C843 ,C589_=_C870 ,C589_=_C891 ,\nC589_=_C917 ,C589_=_C936 ,C589_=_C961 ,C589_=_C977 ,C589_=_C1001 ,C589_=_C1018 ,\nC589_=_C1019 ,C589_=_C1020 ,C589_=_C1021 ,C589_=_C1022 ,C589_=_C1023 ,C589_=_C1024 ,\nC589_=_C1025 ,C589_=_C1026 ,C589_=_C1027 ,C589_=_C1028 ,C589_=_C1029 ,C589_=_C1030 ,\nC589_=_C1031 ,C589_=_C1032 ,C589_=_C1033 ,C589_=_C1034 ,C589_=_C1035 ,C589_=_C1036 ,\nC589_=_C1037 ,C589_=_C1038 ,C589_=_C1039 ,C606_=_C621 ,C606_=_C622 ,C621_=_C622 ,\nC621_=_C652 ,C621_=_C682 ,C621_=_C713 ,C621_=_C740 ,C621_=_C769 ,C621_=_C793 ,\nC621_=_C821 ,C621_=_C843 ,C621_=_C870 ,C621_=_C891 ,C621_=_C917 ,C621_=_C936 ,\nC621_=_C961 ,C621_=_C977 ,C621_=_C1001 ,C621_=_C1018 ,C621_=_C1019 ,C621_=_C1020 ,\nC621_=_C1021 ,C621_=_C1022 ,C621_=_C1023 ,C621_=_C1024 ,C621_=_C1025 ,C621_=_C1026 ,\nC621_=_C1027 ,C621_=_C1028 ,C621_=_C1029 ,C621_=_C1030 ,C621_=_C1031 ,C621_=_C1032 ,\nC621_=_C1033 ,C621_=_C1034 ,C621_=_C1035 ,C621_=_C1036 ,C621_=_C1037 ,C621_=_C1038 ,\nC621_=_C1039 ,C622_=_C683 ,C622_=_C714 ,C622_=_C741 ,C622_=_C794 ,C622_=_C844 ,\nC622_=_C892 ,C622_=_C937 ,C622_=_C978 ,C622_=_C1040 ,C622_=_C1041 ,C622_=_C1042 ,\nC622_=_C1043 ,C622_=_C1044 ,C622_=_C1045 ,C622_=_C1046 ,C622_=_C1047 ,C622_=_C1048 ,\nC622_=_C1049 ,C622_=_C1050 ,C652_=_C682 ,C652_=_C713 ,C652_=_C740 ,C652_=_C769 ,\nC652_=_C793 ,C652_=_C821 ,C652_=_C843 ,C652_=_C870 ,C652_=_C891 ,C652_=_C917 ,\nC652_=_C936 ,C652_=_C961 ,C652_=_C977 ,C652_=_C1001 ,C652_=_C1018 ,C652_=_C1019 ,\nC652_=_C1020 ,C652_=_C1021 ,C652_=_C1022 ,C652_=_C1023 ,C652_=_C1024 ,C652_=_C1025 ,\nC652_=_C1026 ,C652_=_C1027 ,C652_=_C1028 ,C652_=_C1029 ,C652_=_C1030 ,C652_=_C1031 ,\nC652_=_C1032 ,C652_=_C1033 ,C652_=_C1034 ,C652_=_C1035 ,C652_=_C1036 ,C652_=_C1037 ,\nC652_=_C1038 ,C652_=_C1039 ,C669_=_C682 ,C669_=_C683 ,C682_=_C683 ,C682_=_C713 ,\nC682_=_C740 ,C682_=_C769 ,C682_=_C793 ,C682_=_C821 ,C682_=_C843 ,C682_=_C870 ,\nC682_=_C891 ,C682_=_C917 ,C682_=_C936 ,C682_=_C961 ,C682_=_C977 ,C682_=_C1001 ,\nC682_=_C1018 ,C682_=_C1019 ,C682_=_C1020 ,C682_=_C1021 ,C682_=_C1022 ,C682_=_C1023</w:t>
      </w:r>
    </w:p>
    <w:p>
      <w:pPr>
        <w:pStyle w:val="PreformattedText"/>
        <w:bidi w:val="0"/>
        <w:spacing w:before="0" w:after="0"/>
        <w:jc w:val="left"/>
        <w:rPr/>
      </w:pPr>
      <w:r>
        <w:rPr/>
        <w:t xml:space="preserve"> </w:t>
      </w:r>
      <w:r>
        <w:rPr/>
        <w:t>,\nC682_=_C1024 ,C682_=_C1025 ,C682_=_C1026 ,C682_=_C1027 ,C682_=_C1028 ,C682_=_C1029 ,\nC682_=_C1030 ,C682_=_C1031 ,C682_=_C1032 ,C682_=_C1033 ,C682_=_C1034 ,C682_=_C1035 ,\nC682_=_C1036 ,C682_=_C1037 ,C682_=_C1038 ,C682_=_C1039 ,C683_=_C714 ,C683_=_C741 ,\nC683_=_C794 ,C683_=_C844 ,C683_=_C892 ,C683_=_C937 ,C683_=_C978 ,C683_=_C1040 ,\nC683_=_C1041 ,C683_=_C1042 ,C683_=_C1043 ,C683_=_C1044 ,C683_=_C1045 ,C683_=_C1046 ,\nC683_=_C1047 ,C683_=_C1048 ,C683_=_C1049 ,C683_=_C1050 ,C713_=_C714 ,C713_=_C740 ,\nC713_=_C769 ,C713_=_C793 ,C713_=_C821 ,C713_=_C843 ,C713_=_C870 ,C713_=_C891 ,\nC713_=_C917 ,C713_=_C936 ,C713_=_C961 ,C713_=_C977 ,C713_=_C1001 ,C713_=_C1018 ,\nC713_=_C1019 ,C713_=_C1020 ,C713_=_C1021 ,C713_=_C1022 ,C713_=_C1023 ,C713_=_C1024 ,\nC713_=_C1025 ,C713_=_C1026 ,C713_=_C1027 ,C713_=_C1028 ,C713_=_C1029 ,C713_=_C1030 ,\nC713_=_C1031 ,C713_=_C1032 ,C713_=_C1033 ,C713_=_C1034 ,C713_=_C1035 ,C713_=_C1036 ,\nC713_=_C1037 ,C713_=_C1038 ,C713_=_C1039 ,C714_=_C741 ,C714_=_C794 ,C714_=_C844 ,\nC714_=_C892 ,C714_=_C937 ,C714_=_C978 ,C714_=_C1040 ,C714_=_C1041 ,C714_=_C1042 ,\nC714_=_C1043 ,C714_=_C1044 ,C714_=_C1045 ,C714_=_C1046 ,C714_=_C1047 ,C714_=_C1048 ,\nC714_=_C1049 ,C714_=_C1050 ,C729_=_C740 ,C729_=_C741 ,C740_=_C741 ,C740_=_C769 ,\nC740_=_C793 ,C740_=_C821 ,C740_=_C843 ,C740_=_C870 ,C740_=_C891 ,C740_=_C917 ,\nC740_=_C936 ,C740_=_C961 ,C740_=_C977 ,C740_=_C1001 ,C740_=_C1018 ,C740_=_C1019 ,\nC740_=_C1020 ,C740_=_C1021 ,C740_=_C1022 ,C740_=_C1023 ,C740_=_C1024 ,C740_=_C1025 ,\nC740_=_C1026 ,C740_=_C1027 ,C740_=_C1028 ,C740_=_C1029 ,C740_=_C1030 ,C740_=_C1031 ,\nC740_=_C1032 ,C740_=_C1033 ,C740_=_C1034 ,C740_=_C1035 ,C740_=_C1036 ,C740_=_C1037 ,\nC740_=_C1038 ,C740_=_C1039 ,C741_=_C794 ,C741_=_C844 ,C741_=_C892 ,C741_=_C937 ,\nC741_=_C978 ,C741_=_C1040 ,C741_=_C1041 ,C741_=_C1042 ,C741_=_C1043 ,C741_=_C1044 ,\nC741_=_C1045 ,C741_=_C1046 ,C741_=_C1047 ,C741_=_C1048 ,C741_=_C1049 ,C741_=_C1050 ,\nC769_=_C793 ,C769_=_C821 ,C769_=_C843 ,C769_=_C870 ,C769_=_C891 ,C769_=_C917 ,\nC769_=_C936 ,C769_=_C961 ,C769_=_C977 ,C769_=_C1001 ,C769_=_C1018 ,C769_=_C1019 ,\nC769_=_C1020 ,C769_=_C1021 ,C769_=_C1022 ,C769_=_C1023 ,C769_=_C1024 ,C769_=_C1025 ,\nC769_=_C1026 ,C769_=_C1027 ,C769_=_C1028 ,C769_=_C1029 ,C769_=_C1030 ,C769_=_C1031 ,\nC769_=_C1032 ,C769_=_C1033 ,C769_=_C1034 ,C769_=_C1035 ,C769_=_C1036 ,C769_=_C1037 ,\nC769_=_C1038 ,C769_=_C1039 ,C784_=_C793 ,C784_=_C794 ,C793_=_C794 ,C793_=_C821 ,\nC793_=_C843 ,C793_=_C870 ,C793_=_C891 ,C793_=_C917 ,C793_=_C936 ,C793_=_C961 ,\nC793_=_C977 ,C793_=_C1001 ,C793_=_C1018 ,C793_=_C1019 ,C793_=_C1020 ,C793_=_C1021 ,\nC793_=_C1022 ,C793_=_C1023 ,C793_=_C1024 ,C793_=_C1025 ,C793_=_C1026 ,C793_=_C1027 ,\nC793_=_C1028 ,C793_=_C1029 ,C793_=_C1030 ,C793_=_C1031 ,C793_=_C1032 ,C793_=_C1033 ,\nC793_=_C1034 ,C793_=_C1035 ,C793_=_C1036 ,C793_=_C1037 ,C793_=_C1038 ,C793_=_C1039 ,\nC794_=_C844 ,C794_=_C892 ,C794_=_C937 ,C794_=_C978 ,C794_=_C1040 ,C794_=_C1041 ,\nC794_=_C1042 ,C794_=_C1043 ,C794_=_C1044 ,C794_=_C1045 ,C794_=_C1046 ,C794_=_C1047 ,\nC794_=_C1048 ,C794_=_C1049 ,C794_=_C1050 ,C821_=_C843 ,C821_=_C870 ,C821_=_C891 ,\nC821_=_C917 ,C821_=_C936 ,C821_=_C961 ,C821_=_C977 ,C821_=_C1001 ,C821_=_C1018 ,\nC821_=_C1019 ,C821_=_C1020 ,C821_=_C1021 ,C821_=_C1022 ,C821_=_C1023 ,C821_=_C1024 ,\nC821_=_C1025 ,C821_=_C1026 ,C821_=_C1027 ,C821_=_C1028 ,C821_=_C1029 ,C821_=_C1030 ,\nC821_=_C1031 ,C821_=_C1032 ,C821_=_C1033 ,C821_=_C1034 ,C821_=_C1035 ,C821_=_C1036 ,\nC821_=_C1037 ,C821_=_C1038 ,C821_=_C1039 ,C836_=_C843 ,C836_=_C844 ,C843_=_C844 ,\nC843_=_C870 ,C843_=_C891 ,C843_=_C917 ,C843_=_C936 ,C843_=_C961 ,C843_=_C977 ,\nC843_=_C1001 ,C843_=_C1018 ,C843_=_C1019 ,C843_=_C1020 ,C843_=_C1021 ,C843_=_C1022 ,\nC843_=_C1023 ,C843_=_C1024 ,C843_=_C1025 ,C843_=_C1026 ,C843_=_C1027 ,C843_=_C1028 ,\nC843_=_C1029 ,C843_=_C1030 ,C843_=_C1031 ,C843_=_C1032 ,C843_=_C1033 ,C843_=_C1034 ,\nC843_=_C1035 ,C843_=_C1036 ,C843_=_C1037 ,C843_=_C1038 ,C843_=_C1039 ,C844_=_C892 ,\nC844_=_C937 ,C844_=_C978 ,C844_=_C1040 ,C844_=_C1041 ,C844_=_C1042 ,C844_=_C1043 ,\nC844_=_C1044 ,C844_=_C1045 ,C844_=_C1046 ,C844_=_C1047 ,C844_=_C1048 ,C844_=_C1049 ,\nC844_=_C1050 ,C870_=_C891 ,C870_=_C917 ,C870_=_C936 ,C870_=_C961 ,C870_=_C977 ,\nC870_=_C1001 ,C870_=_C1018 ,C870_=_C1019 ,C870_=_C1020 ,C870_=_C1021 ,C870_=_C1022 ,\nC870_=_C1023 ,C870_=_C1024 ,C870_=_C1025 ,C870_=_C1026 ,C870_=_C1027 ,C870_=_C1028 ,\nC870_=_C1029 ,C870_=_C1030 ,C870_=_C1031 ,C870_=_C1032 ,C870_=_C1033 ,C870_=_C1034 ,\nC870_=_C1035 ,C870_=_C1036 ,C870_=_C1037 ,C870_=_C1038 ,C870_=_C1039 ,C886_=_C891 ,\nC886_=_C892 ,C891_=_C892 ,C891_=_C917 ,C891_=_C936 ,C891_=_C961 ,C891_=_C977 ,\nC891_=_C1001 ,C891_=_C1018 ,C891_=_C1019 ,C891_=_C1020 ,C891_=_C1021 ,C891_=_C1022 ,\nC891_=_C1023 ,C891_=_C1024 ,C891_=_C1025 ,C891_=_C1026 ,C891_=_C1027 ,C891_=_C1028 ,\nC891_=_C1029 ,C891_=_C1030 ,C891_=_C1031 ,C891_=_C1032 ,C891_=_C1033 ,C891_=_C1034 ,\nC891_=_C1035 ,C891_=_C1036 ,C891_=_C1037 ,C891_=_C1038 ,C891_=_C1039 ,C892_=_C937 ,\nC892_=_C978 ,C892_=_C1040 ,C892_=_C1041 ,C892_=_C1042 ,C892_=_C1043 ,C892_=_C1044 ,\nC892_=_C1045 ,C892_=_C1046 ,C892_=_C1047 ,C892_=_C1048 ,C892_=_C1049 ,C892_=_C1050 ,\nC917_=_C936 ,C917_=_C961 ,C917_=_C977 ,C917_=_C1001 ,C917_=_C1018 ,C917_=_C1019 ,\nC917_=_C1020 ,C917_=_C1021 ,C917_=_C1022 ,C917_=_C1023 ,C917_=_C1024 ,C917_=_C1025 ,\nC917_=_C1026 ,C917_=_C1027 ,C917_=_C1028 ,C917_=_C1029 ,C917_=_C1030 ,C917_=_C1031 ,\nC917_=_C1032 ,C917_=_C1033 ,C917_=_C1034 ,C917_=_C1035 ,C917_=_C1036 ,C917_=_C1037 ,\nC917_=_C1038 ,C917_=_C1039 ,C933_=_C936 ,C933_=_C937 ,C936_=_C937 ,C936_=_C961 ,\nC936_=_C977 ,C936_=_C1001 ,C936_=_C1018 ,C936_=_C1019 ,C936_=_C1020 ,C936_=_C1021 ,\nC936_=_C1022 ,C936_=_C1023 ,C936_=_C1024 ,C936_=_C1025 ,C936_=_C1026 ,C936_=_C1027 ,\nC936_=_C1028 ,C936_=_C1029 ,C936_=_C1030 ,C936_=_C1031 ,C936_=_C1032 ,C936_=_C1033 ,\nC936_=_C1034 ,C936_=_C1035 ,C936_=_C1036 ,C936_=_C1037 ,C936_=_C1038 ,C936_=_C1039 ,\nC937_=_C978 ,C937_=_C1040 ,C937_=_C1041 ,C937_=_C1042 ,C937_=_C1043 ,C937_=_C1044 ,\nC937_=_C1045 ,C937_=_C1046 ,C937_=_C1047 ,C937_=_C1048 ,C937_=_C1049 ,C937_=_C1050 ,\nC961_=_C977 ,C961_=_C1001 ,C961_=_C1018 ,C961_=_C1019 ,C961_=_C1020 ,C961_=_C1021 ,\nC961_=_C1022 ,C961_=_C1023 ,C961_=_C1024 ,C961_=_C1025 ,C961_=_C1026 ,C961_=_C1027 ,\nC961_=_C1028 ,C961_=_C1029 ,C961_=_C1030 ,C961_=_C1031 ,C961_=_C1032 ,C961_=_C1033 ,\nC961_=_C1034 ,C961_=_C1035 ,C961_=_C1036 ,C961_=_C1037 ,C961_=_C1038 ,C961_=_C1039 ,\nC976_=_C977 ,C976_=_C978 ,C977_=_C978 ,C977_=_C1001 ,C977_=_C1018 ,C977_=_C1019 ,\nC977_=_C1020 ,C977_=_C1021 ,C977_=_C1022 ,C977_=_C1023 ,C977_=_C1024 ,C977_=_C1025 ,\nC977_=_C1026 ,C977_=_C1027 ,C977_=_C1028 ,C977_=_C1029 ,C977_=_C1030 ,C977_=_C1031 ,\nC977_=_C1032 ,C977_=_C1033 ,C977_=_C1034 ,C977_=_C1035 ,C977_=_C1036 ,C977_=_C1037 ,\nC977_=_C1038 ,C977_=_C1039 ,C978_=_C1040 ,C978_=_C1041 ,C978_=_C1042 ,C978_=_C1043 ,\nC978_=_C1044 ,C978_=_C1045 ,C978_=_C1046 ,C978_=_C1047 ,C978_=_C1048 ,C978_=_C1049 ,\nC978_=_C1050 ,C1001_=_C1018 ,C1001_=_C1019 ,C1001_=_C1020 ,C1001_=_C1021 ,C1001_=_C1022 ,\nC1001_=_C1023 ,C1001_=_C1024 ,C1001_=_C1025 ,C1001_=_C1026 ,C1001_=_C1027 ,C1001_=_C1028 ,\nC1001_=_C1029 ,C1001_=_C1030 ,C1001_=_C1031 ,C1001_=_C1032 ,C1001_=_C1033 ,C1001_=_C1034 ,\nC1001_=_C1035 ,C1001_=_C1036 ,C1001_=_C1037 ,C1001_=_C1038 ,C1001_=_C1039 ,C1018_=_C1019 ,\nC1018_=_C1020 ,C1018_=_C1021 ,C1018_=_C1022 ,C1018_=_C1023 ,C1018_=_C1024 ,C1018_=_C1025 ,\nC1018_=_C1026 ,C1018_=_C1027 ,C1018_=_C1028 ,C1018_=_C1029 ,C1018_=_C1030 ,C1018_=_C1031 ,\nC1018_=_C1032 ,C1018_=_C1033 ,C1018_=_C1034 ,C1018_=_C1035 ,C1018_=_C1036 ,C1018_=_C1037 ,\nC1018_=_C1038 ,C1018_=_C1039 ,C1018_=_C1040 ,C1018_=_C1054 ,C1019_=_C1020 ,C1019_=_C1021 ,\nC1019_=_C1022 ,C1019_=_C1023 ,C1019_=_C1024 ,C1019_=_C1025 ,C1019_=_C1026 ,C1019_=_C1027 ,\nC1019_=_C1028 ,C1019_=_C1029 ,C1019_=_C1030 ,C1019_=_C1031 ,C1019_=_C1032 ,C1019_=_C1033 ,\nC1019_=_C1034 ,C1019_=_C1035 ,C1019_=_C1036 ,C1019_=_C1037 ,C1019_=_C1038 ,C1019_=_C1039 ,\nC1020_=_C1021 ,C1020_=_C1022 ,C1020_=_C1023 ,C1020_=_C1024 ,C1020_=_C1025 ,C1020_=_C1026 ,\nC1020_=_C1027 ,C1020_=_C1028 ,C1020_=_C1029 ,C1020_=_C1030 ,C1020_=_C1031 ,C1020_=_C1032 ,\nC1020_=_C1033 ,C1020_=_C1034 ,C1020_=_C1035 ,C1020_=_C1036 ,C1020_=_C1037 ,C1020_=_C1038 ,\nC1020_=_C1039 ,C1020_=_C1041 ,C1020_=_C1088 ,C1021_=_C1022 ,C1021_=_C1023 ,C1021_=_C1024 ,\nC1021_=_C1025 ,C1021_=_C1026 ,C1021_=_C1027 ,C1021_=_C1028 ,C1021_=_C1029 ,C1021_=_C1030 ,\nC1021_=_C1031 ,C1021_=_C1032 ,C1021_=_C1033 ,C1021_=_C1034 ,C1021_=_C1035 ,C1021_=_C1036 ,\nC1021_=_C1037 ,C1021_=_C1038 ,C1021_=_C1039 ,C1022_=_C1023 ,C1022_=_C1024 ,C1022_=_C1025 ,\nC1022_=_C1026 ,C1022_=_C1027 ,C1022_=_C1028 ,C1022_=_C1029 ,C1022_=_C1030 ,C1022_=_C1031 ,\nC1022_=_C1032 ,C1022_=_C1033 ,C1022_=_C1034 ,C1022_=_C1035 ,C1022_=_C1036 ,C1022_=_C1037 ,\nC1022_=_C1038 ,C1022_=_C1039 ,C1022_=_C1042 ,C1022_=_C1119 ,C1023_=_C1024 ,C1023_=_C1025 ,\nC1023_=_C1026 ,C1023_=_C1027 ,C1023_=_C1028 ,C1023_=_C1029 ,C1023_=_C1030 ,C1023_=_C1031 ,\nC1023_=_C1032 ,C1023_=_C1033 ,C1023_=_C1034 ,C1023_=_C1035 ,C1023_=_C1036 ,C1023_=_C1037 ,\nC1023_=_C1038 ,C1023_=_C1039 ,C1024_=_C1025 ,C1024_=_C1026 ,C1024_=_C1027 ,C1024_=_C1028 ,\nC1024_=_C1029 ,C1024_=_C1030 ,C1024_=_C1031 ,C1024_=_C1032 ,C1024_=_C1033 ,C1024_=_C1034 ,\nC1024_=_C1035 ,C1024_=_C1036 ,C1024_=_C1037 ,C1024_=_C1038 ,C1024_=_C1039 ,C1024_=_C1043 ,\nC1024_=_C1147 ,C1025_=_C1026 ,C1025_=_C1027 ,C1025_=_C1028 ,C1025_=_C1029 ,C1025_=_C1030 ,\nC1025_=_C1031 ,C1025_=_C1032 ,C1025_=_C1033 ,C1025_=_C1034 ,C1025_=_C1035 ,C1025_=_C1036 ,\nC1025_=_C1037 ,C1025_=_C1038 ,C1025_=_C1039 ,C1026_=_C1027 ,C1026_=_C1028 ,C1026_=_C1029 ,\nC1026_=_C1030 ,C1026_=_C1031 ,C1026_=_C1032 ,C1026_=_C1033 ,C1026_=_C1034 ,C1026_=_C1035 ,\nC1026_=_C1036 ,C1026_=_C1037 ,C1026_=_C1038 ,C1026_=_C1039 ,C1026_=_C1044 ,C1026_=_C1172 ,\nC1027_=_C1028 ,C1027_=_C1029 ,C1027_=_C1030 ,C1027_=_C1031 ,C1027_=_C1032 ,C1027_=_C1033 ,\nC1027_=_C1034 ,C1027_=_C1035</w:t>
      </w:r>
    </w:p>
    <w:p>
      <w:pPr>
        <w:pStyle w:val="PreformattedText"/>
        <w:bidi w:val="0"/>
        <w:spacing w:before="0" w:after="0"/>
        <w:jc w:val="left"/>
        <w:rPr/>
      </w:pPr>
      <w:r>
        <w:rPr/>
        <w:t xml:space="preserve"> </w:t>
      </w:r>
      <w:r>
        <w:rPr/>
        <w:t>,C1027_=_C1036 ,C1027_=_C1037 ,C1027_=_C1038 ,C1027_=_C1039 ,\nC1028_=_C1029 ,C1028_=_C1030 ,C1028_=_C1031 ,C1028_=_C1032 ,C1028_=_C1033 ,C1028_=_C1034 ,\nC1028_=_C1035 ,C1028_=_C1036 ,C1028_=_C1037 ,C1028_=_C1038 ,C1028_=_C1039 ,C1028_=_C1045 ,\nC1028_=_C1194 ,C1029_=_C1030 ,C1029_=_C1031 ,C1029_=_C1032 ,C1029_=_C1033 ,C1029_=_C1034 ,\nC1029_=_C1035 ,C1029_=_C1036 ,C1029_=_C1037 ,C1029_=_C1038 ,C1029_=_C1039 ,C1030_=_C1031 ,\nC1030_=_C1032 ,C1030_=_C1033 ,C1030_=_C1034 ,C1030_=_C1035 ,C1030_=_C1036 ,C1030_=_C1037 ,\nC1030_=_C1038 ,C1030_=_C1039 ,C1030_=_C1046 ,C1030_=_C1213 ,C1031_=_C1032 ,C1031_=_C1033 ,\nC1031_=_C1034 ,C1031_=_C1035 ,C1031_=_C1036 ,C1031_=_C1037 ,C1031_=_C1038 ,C1031_=_C1039 ,\nC1032_=_C1033 ,C1032_=_C1034 ,C1032_=_C1035 ,C1032_=_C1036 ,C1032_=_C1037 ,C1032_=_C1038 ,\nC1032_=_C1039 ,C1032_=_C1047 ,C1032_=_C1229 ,C1033_=_C1034 ,C1033_=_C1035 ,C1033_=_C1036 ,\nC1033_=_C1037 ,C1033_=_C1038 ,C1033_=_C1039 ,C1034_=_C1035 ,C1034_=_C1036 ,C1034_=_C1037 ,\nC1034_=_C1038 ,C1034_=_C1039 ,C1034_=_C1048 ,C1034_=_C1242 ,C1035_=_C1036 ,C1035_=_C1037 ,\nC1035_=_C1038 ,C1035_=_C1039 ,C1036_=_C1037 ,C1036_=_C1038 ,C1036_=_C1039 ,C1036_=_C1049 ,\nC1036_=_C1252 ,C1037_=_C1038 ,C1037_=_C1039 ,C1038_=_C1039 ,C1038_=_C1050 ,C1038_=_C1259 ,\nC1040_=_C1041 ,C1040_=_C1042 ,C1040_=_C1043 ,C1040_=_C1044 ,C1040_=_C1045 ,C1040_=_C1046 ,\nC1040_=_C1047 ,C1040_=_C1048 ,C1040_=_C1049 ,C1040_=_C1050 ,C1040_=_C1054 ,C1041_=_C1042 ,\nC1041_=_C1043 ,C1041_=_C1044 ,C1041_=_C1045 ,C1041_=_C1046 ,C1041_=_C1047 ,C1041_=_C1048 ,\nC1041_=_C1049 ,C1041_=_C1050 ,C1041_=_C1088 ,C1042_=_C1043 ,C1042_=_C1044 ,C1042_=_C1045 ,\nC1042_=_C1046 ,C1042_=_C1047 ,C1042_=_C1048 ,C1042_=_C1049 ,C1042_=_C1050 ,C1042_=_C1119 ,\nC1043_=_C1044 ,C1043_=_C1045 ,C1043_=_C1046 ,C1043_=_C1047 ,C1043_=_C1048 ,C1043_=_C1049 ,\nC1043_=_C1050 ,C1043_=_C1147 ,C1044_=_C1045 ,C1044_=_C1046 ,C1044_=_C1047 ,C1044_=_C1048 ,\nC1044_=_C1049 ,C1044_=_C1050 ,C1044_=_C1172 ,C1045_=_C1046 ,C1045_=_C1047 ,C1045_=_C1048 ,\nC1045_=_C1049 ,C1045_=_C1050 ,C1045_=_C1194 ,C1046_=_C1047 ,C1046_=_C1048 ,C1046_=_C1049 ,\nC1046_=_C1050 ,C1046_=_C1213 ,C1047_=_C1048 ,C1047_=_C1049 ,C1047_=_C1050 ,C1047_=_C1229 ,\nC1048_=_C1049 ,C1048_=_C1050 ,C1048_=_C1242 ,C1049_=_C1050 ,C1049_=_C1252 ,C1050_=_C1259 ,"];77[shape=box, label="id:77 level: 1\n82: C0 C1 C2 C3 C4 \nC5 C6 C7 C8 C9 C10 \nC11 C12 C13 C14 C15 C16 \nC17 C18 C19 C20 C21 C22 \nC23 C24 C25 C26 C27 C28 \nC29 C30 C31 C32 C33 C34 \nC35 C36 C37 C38 C39 C40 \nC41 C42 C43 C44 C45 C46 \nC47 C48 C49 C50 C51 C52 \nC53 C54 C84 C168 C248 C326 \nC400 C472 C540 C606 C669 C729 \nC784 C836 C886 C933 C976 C1017 \nC1054 C1088 C1119 C1147 C1172 C1194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8( C3 C16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w:t>
      </w:r>
    </w:p>
    <w:p>
      <w:pPr>
        <w:pStyle w:val="PreformattedText"/>
        <w:bidi w:val="0"/>
        <w:spacing w:before="0" w:after="0"/>
        <w:jc w:val="left"/>
        <w:rPr/>
      </w:pPr>
      <w:r>
        <w:rPr/>
        <w:t xml:space="preserve"> </w:t>
      </w:r>
      <w:r>
        <w:rPr/>
        <w:t>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6( C7 C32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400( C9 C400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2( C11 C47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40( C13 C54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6( C15 C60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9( C17 C66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w:t>
      </w:r>
    </w:p>
    <w:p>
      <w:pPr>
        <w:pStyle w:val="PreformattedText"/>
        <w:bidi w:val="0"/>
        <w:spacing w:before="0" w:after="0"/>
        <w:jc w:val="left"/>
        <w:rPr/>
      </w:pPr>
      <w:r>
        <w:rPr/>
        <w:t xml:space="preserve"> </w:t>
      </w:r>
      <w:r>
        <w:rPr/>
        <w:t>)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9( C19 C72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4( C21 C784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6( C23 C836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6( C25 C88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3( C27 C933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6( C29 C976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7( C31 C1017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4( C33 C1054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w:t>
      </w:r>
    </w:p>
    <w:p>
      <w:pPr>
        <w:pStyle w:val="PreformattedText"/>
        <w:bidi w:val="0"/>
        <w:spacing w:before="0" w:after="0"/>
        <w:jc w:val="left"/>
        <w:rPr/>
      </w:pPr>
      <w:r>
        <w:rPr/>
        <w:t xml:space="preserve"> </w:t>
      </w:r>
      <w:r>
        <w:rPr/>
        <w:t>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8( C35 C1088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9( C37 C111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7( C39 C1147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2( C41 C1172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4( C43 C119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8 C248 C326 C400 \nC472 C540 C606 C669 C729 C784 \nC836 C886 C933 C976 C1017 C1054 \nC1088 C1119 C1147 C1172 C1194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8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8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6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400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w:t>
      </w:r>
    </w:p>
    <w:p>
      <w:pPr>
        <w:pStyle w:val="PreformattedText"/>
        <w:bidi w:val="0"/>
        <w:spacing w:before="0" w:after="0"/>
        <w:jc w:val="left"/>
        <w:rPr/>
      </w:pPr>
      <w:r>
        <w:rPr/>
        <w:t xml:space="preserve"> </w:t>
      </w:r>
      <w:r>
        <w:rPr/>
        <w:t>,C11_=_C29 ,C11_=_C30 ,\nC11_=_C31 ,C11_=_C32 ,C11_=_C33 ,C11_=_C34 ,C11_=_C35 ,C11_=_C36 ,\nC11_=_C37 ,C11_=_C38 ,C11_=_C39 ,C11_=_C40 ,C11_=_C41 ,C11_=_C42 ,\nC11_=_C43 ,C11_=_C44 ,C11_=_C45 ,C11_=_C46 ,C11_=_C47 ,C11_=_C48 ,\nC11_=_C49 ,C11_=_C50 ,C11_=_C51 ,C11_=_C52 ,C11_=_C53 ,C11_=_C54 ,\nC11_=_C472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40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6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9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9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4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6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6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33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6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7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4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8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9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7 ,C40_=_C41 ,C40_=_C42 ,C40_=_C43 ,\nC40_=_C44 ,C40_=_C45 ,C40_=_C46 ,C40_=_C47 ,C40_=_C48 ,C40_=_C49 ,\nC40_=_C50 ,C40_=_C51 ,C40_=_C52 ,C40_=_C53 ,C40_=_C54 ,C41_=_C42 ,\nC41_=_C43 ,C41_=_C44 ,C41_=_C45 ,C41_=_C46 ,C41_=_C47 ,C41_=_C48 ,\nC41_=_C49 ,C41_=_C50 ,C41_=_C51 ,C41_=_C52 ,C41_=_C53 ,C41_=_C54 ,\nC41_=_C1172 ,C42_=_C43 ,C42_=_C44 ,C42_=_C45 ,C42_=_C46 ,C42_=_C47</w:t>
      </w:r>
    </w:p>
    <w:p>
      <w:pPr>
        <w:pStyle w:val="PreformattedText"/>
        <w:bidi w:val="0"/>
        <w:spacing w:before="0" w:after="0"/>
        <w:jc w:val="left"/>
        <w:rPr/>
      </w:pPr>
      <w:r>
        <w:rPr/>
        <w:t xml:space="preserve"> </w:t>
      </w:r>
      <w:r>
        <w:rPr/>
        <w:t>,\nC42_=_C48 ,C42_=_C49 ,C42_=_C50 ,C42_=_C51 ,C42_=_C52 ,C42_=_C53 ,\nC42_=_C54 ,C43_=_C44 ,C43_=_C45 ,C43_=_C46 ,C43_=_C47 ,C43_=_C48 ,\nC43_=_C49 ,C43_=_C50 ,C43_=_C51 ,C43_=_C52 ,C43_=_C53 ,C43_=_C54 ,\nC43_=_C1194 ,C44_=_C45 ,C44_=_C46 ,C44_=_C47 ,C44_=_C48 ,C44_=_C49 ,\nC44_=_C50 ,C44_=_C51 ,C44_=_C52 ,C44_=_C53 ,C44_=_C54 ,C45_=_C46 ,\nC45_=_C47 ,C45_=_C48 ,C45_=_C49 ,C45_=_C50 ,C45_=_C51 ,C45_=_C52 ,\nC45_=_C53 ,C45_=_C54 ,C45_=_C1213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7 C39 C46 C48 C73 \nC74 C119 C121 C128 C130 C154 \nC155 C201 C203 C210 C212 C236 \nC237 C279 C281 C288 C290 C312 \nC313 C318 C355 C357 C364 C366 \nC387 C388 C427 C429 C436 C438 \nC460 C461 C497 C499 C506 C508 \nC528 C529 C563 C565 C572 C574 \nC592 C593 C599 C627 C629 C636 \nC638 C656 C658 C688 C690 C697 \nC699 C717 C718 C746 C748 C755 \nC757 C772 C773 C799 C801 C808 \nC810 C824 C825 C849 C851 C858 \nC860 C873 C874 C897 C899 C906 \nC908 C920 C921 C942 C944 C951 \nC953 C964 C965 C983 C985 C992 \nC994 C1004 C1005 C1022 C1024 C1031 \nC1033 C1042 C1043 C1057 C1059 C1066 \nC1068 C1076 C1077 C1089 C1091 C1098 \nC1100 C1107 C1108 C1118 C1119 C1120 \nC1121 C1122 C1123 C1124 C1125 C1126 \nC1128 C1129 C1130 C1131 C1132 C1133 \nC1134 C1135 C1136 C1146 C1147 C1148 \nC1149 C1150 C1151 C1152 C1153 C1154 \nC1156 C1157 C1158 C1159 C1160 C1161 \nC1176 C1178 C1196 C1198 C1212 C1215 \nC1222 C1223 C1224 C1225 C1228 C1236 \nC1237 C1238 \n3912: C37_=_C39( C37 C39 ) C37_=_C46( C37 C46 ) C37_=_C48( C37 C48 ) C37_=_C73( C37 C73 ) C37_=_C119( C37 C119 ) \nC37_=_C154( C37 C154 ) C37_=_C201( C37 C201 ) C37_=_C236( C37 C236 ) C37_=_C279( C37 C279 ) C37_=_C312( C37 C312 ) C37_=_C355( C37 C355 ) \nC37_=_C387( C37 C387 ) C37_=_C427( C37 C427 ) C37_=_C460( C37 C460 ) C37_=_C497( C37 C497 ) C37_=_C528( C37 C528 ) C37_=_C563( C37 C563 ) \nC37_=_C592( C37 C592 ) C37_=_C627( C37 C627 ) C37_=_C656( C37 C656 ) C37_=_C688( C37 C688 ) C37_=_C717( C37 C717 ) C37_=_C746( C37 C746 ) \nC37_=_C772( C37 C772 ) C37_=_C799( C37 C799 ) C37_=_C824( C37 C824 ) C37_=_C849( C37 C849 ) C37_=_C873( C37 C873 ) C37_=_C897( C37 C897 ) \nC37_=_C920( C37 C920 ) C37_=_C942( C37 C942 ) C37_=_C964( C37 C964 ) C37_=_C983( C37 C983 ) C37_=_C1004( C37 C1004 ) C37_=_C1022( C37 C1022 ) \nC37_=_C1042( C37 C1042 ) C37_=_C1057( C37 C1057 ) C37_=_C1076( C37 C1076 ) C37_=_C1089( C37 C1089 ) C37_=_C1107( C37 C1107 ) C37_=_C1118( C37 C1118 ) \nC37_=_C1119( C37 C1119 ) C37_=_C1120( C37 C1120 ) C37_=_C1121( C37 C1121 ) C37_=_C1122( C37 C1122 ) C37_=_C1123( C37 C1123 ) C37_=_C1124( C37 C1124 ) \nC37_=_C1125( C37 C1125 ) C37_=_C1126( C37 C1126 ) C37_=_C1128( C37 C1128 ) C37_=_C1129( C37 C1129 ) C37_=_C1130( C37 C1130 ) C37_=_C1131( C37 C1131 ) \nC37_=_C1132( C37 C1132 ) C37_=_C1133( C37 C1133 ) C37_=_C1134( C37 C1134 ) C37_=_C1135( C37 C1135 ) C39_=_C46( C39 C46 ) C39_=_C48( C39 C48 ) \nC39_=_C74( C39 C74 ) C39_=_C121( C39 C121 ) C39_=_C155( C39 C155 ) C39_=_C203( C39 C203 ) C39_=_C237( C39 C237 ) C39_=_C281( C39 C281 ) \nC39_=_C313( C39 C313 ) C39_=_C357( C39 C357 ) C39_=_C388( C39 C388 ) C39_=_C429( C39 C429 ) C39_=_C461( C39 C461 ) C39_=_C499( C39 C499 ) \nC39_=_C529( C39 C529 ) C39_=_C565( C39 C565 ) C39_=_C593( C39 C593 ) C39_=_C629( C39 C629 ) C39_=_C658( C39 C658 ) C39_=_C690( C39 C690 ) \nC39_=_C718( C39 C718 ) C39_=_C748( C39 C748 ) C39_=_C773( C39 C773 ) C39_=_C801( C39 C801 ) C39_=_C825( C39 C825 ) C39_=_C851( C39 C851 ) \nC39_=_C874( C39 C874 ) C39_=_C899( C39 C899 ) C39_=_C921( C39 C921 ) C39_=_C944( C39 C944 ) C39_=_C965( C39 C965 ) C39_=_C985( C39 C985 ) \nC39_=_C1005( C39 C1005 ) C39_=_C1024( C39 C1024 ) C39_=_C1043( C39 C1043 ) C39_=_C1059( C39 C1059 ) C39_=_C1077( C39 C1077 ) C39_=_C1091( C39 C1091 ) \nC39_=_C1108( C39 C1108 ) C39_=_C1120( C39 C1120 ) C39_=_C1136( C39 C1136 ) C39_=_C1146( C39 C1146 ) C39_=_C1147( C39 C1147 ) C39_=_C1148( C39 C1148 ) \nC39_=_C1149( C39 C1149 ) C39_=_C1150( C39 C1150 ) C39_=_C1151( C39 C1151 ) C39_=_C1152( C39 C1152 ) C39_=_C1153( C39 C1153 ) C39_=_C1154( C39 C1154 ) \nC39_=_C1156( C39 C1156 ) C39_=_C1157( C39 C1157 ) C39_=_C1158( C39 C1158 ) C39_=_C1159( C39 C1159 ) C39_=_C1160( C39 C1160 ) C39_=_C1161( C39 C1161 ) \nC46_=_C48( C46 C48 ) C46_=_C128( C46 C128 ) C46_=_C210( C46 C210 ) C46_=_C288( C46 C288 ) C46_=_C318( C46 C318 ) C46_=_C364( C46 C364 ) \nC46_=_C436( C46 C436 ) C46_=_C506( C46 C506 ) C46_=_C572( C46 C572 ) C46_=_C636( C46 C636 ) C46_=_C697( C46 C697 ) C46_=_C755( C46 C755 ) \nC46_=_C808( C46 C808 ) C46_=_C858( C46 C858 ) C46_=_C906( C46 C906 ) C46_=_C951( C46 C951 ) C46_=_C992( C46 C992 ) C46_=_C1031( C46 C1031 ) \nC46_=_C1066( C46 C1066 ) C46_=_C1098( C46 C1098 ) C46_=_C1153( C46 C1153 ) C46_=_C1176( C46 C1176 ) C46_=_C1196( C46 C1196 ) C46_=_C1212( C46 C1212 ) \nC46_=_C1222( C46 C1222 ) C46_=_C1223( C46 C1223 ) C46_=_C1224( C46 C1224 ) C46_=_C1225( C46 C1225 ) C48_=_C130( C48 C130 ) C48_=_C212( C48 C212 ) \nC48_=_C290( C48 C290 ) C48_=_C366( C48 C366 ) C48_=_C438( C48 C438 ) C48_=_C508( C48 C508 ) C48_=_C574( C48 C574 ) C48_=_C599( C48 C599 ) \nC48_=_C638( C48 C638 ) C48_=_C699( C48 C699 ) C48_=_C757( C48 C757 ) C48_=_C810( C48 C810 ) C48_=_C860( C48 C860 ) C48_=_C908( C48 C908 ) \nC48_=_C953( C48 C953 ) C48_=_C994( C48 C994 ) C48_=_C1033( C48 C1033 ) C48_=_C1068( C48 C1068 ) C48_=_C1100( C48 C1100 ) C48_=_C1129( C48 C1129 ) \nC48_=_C1178( C48 C1178 ) C48_=_C1198( C48 C1198 ) C48_=_C1215( C48 C1215 ) C48_=_C1228( C48 C1228 ) C48_=_C1236( C48 C1236 ) C48_=_C1237( C48 C1237 ) \nC48_=_C1238( C48 C1238 ) C73_=_C74( C73 C74 ) C73_=_C119( C73 C119 ) C73_=_C154( C73 C154 ) C73_=_C201( C73 C201 ) C73_=_C236( C73 C236 ) \nC73_=_C279( C73 C279 ) C73_=_C312( C73 C312 ) C73_=_C355( C73 C355 ) C73_=_C387( C73 C387 ) C73_=_C427( C73 C427 ) C73_=_C460( C73 C460 ) \nC73_=_C497( C73 C497 ) C73_=_C528( C73 C528 ) C73_=_C563( C73 C563 ) C73_=_C592( C73 C592 ) C73_=_C627( C73 C627 ) C73_=_C656( C73 C656 ) \nC73_=_C688( C73 C688 ) C73_=_C717( C73 C717 ) C73_=_C746( C73 C746 ) C73_=_C772( C73 C772 ) C73_=_C799( C73 C799 ) C73_=_C824( C73 C824 ) \nC73_=_C849( C73 C849 ) C73_=_C873( C73 C873 ) C73_=_C897( C73 C897 ) C73_=_C920( C73 C920 ) C73_=_C942( C73 C942 ) C73_=_C964( C73 C964 ) \nC73_=_C983( C73 C983 ) C73_=_C1004( C73 C1004 ) C73_=_C1022( C73 C1022 ) C73_=_C1042( C73 C1042 ) C73_=_C1057( C73 C1057 ) C73_=_C1076( C73 C1076 ) \nC73_=_C1089( C73 C1089 ) C73_=_C1107( C73 C1107 ) C73_=_C1118( C73 C1118 ) C73_=_C1119( C73 C1119 ) C73_=_C1120( C73 C1120 ) C73_=_C1121( C73 C1121 ) \nC73_=_C1122( C73 C1122 ) C73_=_C1123( C73 C1123 ) C73_=_C1124( C73 C1124 ) C73_=_C1125( C73 C1125 ) C73_=_C1126( C73 C1126 ) C73_=_C1128( C73 C1128 ) \nC73_=_C1129( C73 C1129 ) C73_=_C1130( C73 C1130 ) C73_=_C1131( C73 C1131 ) C73_=_C1132( C73 C1132 ) C73_=_C1133( C73 C1133 ) C73_=_C1134( C73 C1134 ) \nC73_=_C1135( C73 C1135 ) C74_=_C121( C74 C121 ) C74_=_C155( C74 C155 ) C74_=_C203( C74 C203 ) C74_=_C237( C74 C237 ) C74_=_C281( C74 C281 ) \nC74_=_C313( C74 C313 ) C74_=_C357( C74 C357 ) C74_=_C388( C74 C388 ) C74_=_C429( C74 C429 ) C74_=_C461( C74 C461 ) C74_=_C499( C74 C499 ) \nC74_=_C529( C74 C529 ) C74_=_C565( C74 C565 ) C74_=_C593( C74 C593 ) C74_=_C629( C74 C629 ) C74_=_C658( C74 C658 ) C74_=_C690( C74 C690 ) \nC74_=_C718( C74 C718 ) C74_=_C748( C74 C748 ) C74_=_C773( C74 C773 ) C74_=_C801( C74 C801 ) C74_=_C825( C74 C825 ) C74_=_C851( C74 C851 ) \nC74_=_C874( C74 C874 ) C74_=_C899( C74 C899 ) C74_=_C921( C74 C921 ) C74_=_C944( C74 C944 ) C74_=_C965( C74 C965 ) C74_=_C985( C74 C985 ) \nC74_=_C1005( C74 C1005 ) C74_=_C1024( C74 C1024 ) C74_=_C1043( C74 C1043 ) C74_=_C1059( C74 C1059 ) C74_=_C1077( C74 C1077 ) C74_=_C1091( C74 C1091 ) \nC74_=_C1108( C74 C1108 ) C74_=_C1120( C74 C1120 ) C74_=_C1136( C74 C1136 ) C74_=_C1146( C74 C1146 ) C74_=_C1147( C74 C1147 ) C74_=_C1148( C74 C1148 ) \nC74_=_C1149( C74 C1149 ) C74_=_C1150( C74 C1150 ) C74_=_C1151( C74 C1151 ) C74_=_C1152( C74 C1152 ) C74_=_C1153( C74 C1153 ) C74_=_C1154( C74 C1154 ) \nC74_=_C1156( C74 C1156 ) C74_=_C1157( C74 C1157 ) C74_=_C1158( C74 C1158 ) C74_=_C1159( C74 C1159 ) C74_=_C1160( C74 C1160 ) C74_=_C1161( C74 C1161 ) \nC119_=_C121( C119 C121 ) C119_=_C128( C119 C128 ) C119_=_C130( C119 C130 ) C119_=_C154( C119 C154 ) C119_=_C201( C119 C201 ) C119_=_C236( C119 C236 ) \nC119_=_C279( C119 C279 ) C119_=_C312( C119 C312 ) C119_=_C355( C119 C355 ) C119_=_C387( C119 C387 ) C119_=_C427( C119 C427 ) C119_=_C460( C119 C460 ) \nC119_=_C497( C119 C497 ) C119_=_C528( C119 C528 ) C119_=_C563( C119 C563 ) C119_=_C592( C119 C592 ) C119_=_C627( C119 C627 ) C119_=_C656( C119 C656 ) \nC119_=_C688( C119 C688 ) C119_=_C717( C119 C717 ) C119_=_C746( C119 C746 ) C119_=_C772( C119 C772 ) C119_=_C799( C119 C799 ) C119_=_C824( C119 C824 ) \nC119_=_C849( C119 C849 ) C119_=_C873( C119 C873 ) C119_=_C897( C119 C897 ) C119_=_C920( C119 C920 ) C119_=_C942( C119 C942 ) C119_=_C964( C119 C964 ) \nC119_=_C983( C119 C983 ) C119_=_C1004( C119 C1004 ) C119_=_C1022( C119 C1022 ) C119_=_C1042( C119 C1042 ) C119_=_C1057( C119 C1057 ) C119_=_C1076( C119 C1076 ) \nC119_=_C1089( C119 C1089 ) C119_=_C1107( C119 C1107 ) C119_=_C1118( C119 C1118 ) C119_=_C1119( C119 C1119 ) C119_=_C1120( C119 C1120 ) C119_=_C1121( C119 C1121 ) \nC119_=_C1122( C119 C1122 ) C119_=_C1123( C119 C1123 ) C119_=_C1124( C119 C1124 ) C119_=_C1125( C119 C1125 ) C119_=_C1126( C119 C1126 ) C119_=_C1128( C119 C1128 ) \nC119_=_C1129( C119 C1129 ) C119_=_C1130( C119 C1130 ) C119_=_C1131( C119 C1131 ) C119_=_C1132( C119 C1132 ) C119_=_C1133(</w:t>
      </w:r>
    </w:p>
    <w:p>
      <w:pPr>
        <w:pStyle w:val="PreformattedText"/>
        <w:bidi w:val="0"/>
        <w:spacing w:before="0" w:after="0"/>
        <w:jc w:val="left"/>
        <w:rPr/>
      </w:pPr>
      <w:r>
        <w:rPr/>
        <w:t xml:space="preserve"> </w:t>
      </w:r>
      <w:r>
        <w:rPr/>
        <w:t>C119 C1133 ) C119_=_C1134( C119 C1134 ) \nC119_=_C1135( C119 C1135 ) C121_=_C128( C121 C128 ) C121_=_C130( C121 C130 ) C121_=_C155( C121 C155 ) C121_=_C203( C121 C203 ) C121_=_C237( C121 C237 ) \nC121_=_C281( C121 C281 ) C121_=_C313( C121 C313 ) C121_=_C357( C121 C357 ) C121_=_C388( C121 C388 ) C121_=_C429( C121 C429 ) C121_=_C461( C121 C461 ) \nC121_=_C499( C121 C499 ) C121_=_C529( C121 C529 ) C121_=_C565( C121 C565 ) C121_=_C593( C121 C593 ) C121_=_C629( C121 C629 ) C121_=_C658( C121 C658 ) \nC121_=_C690( C121 C690 ) C121_=_C718( C121 C718 ) C121_=_C748( C121 C748 ) C121_=_C773( C121 C773 ) C121_=_C801( C121 C801 ) C121_=_C825( C121 C825 ) \nC121_=_C851( C121 C851 ) C121_=_C874( C121 C874 ) C121_=_C899( C121 C899 ) C121_=_C921( C121 C921 ) C121_=_C944( C121 C944 ) C121_=_C965( C121 C965 ) \nC121_=_C985( C121 C985 ) C121_=_C1005( C121 C1005 ) C121_=_C1024( C121 C1024 ) C121_=_C1043( C121 C1043 ) C121_=_C1059( C121 C1059 ) C121_=_C1077( C121 C1077 ) \nC121_=_C1091( C121 C1091 ) C121_=_C1108( C121 C1108 ) C121_=_C1120( C121 C1120 ) C121_=_C1136( C121 C1136 ) C121_=_C1146( C121 C1146 ) C121_=_C1147( C121 C1147 ) \nC121_=_C1148( C121 C1148 ) C121_=_C1149( C121 C1149 ) C121_=_C1150( C121 C1150 ) C121_=_C1151( C121 C1151 ) C121_=_C1152( C121 C1152 ) C121_=_C1153( C121 C1153 ) \nC121_=_C1154( C121 C1154 ) C121_=_C1156( C121 C1156 ) C121_=_C1157( C121 C1157 ) C121_=_C1158( C121 C1158 ) C121_=_C1159( C121 C1159 ) C121_=_C1160( C121 C1160 ) \nC121_=_C1161( C121 C1161 ) C128_=_C130( C128 C130 ) C128_=_C210( C128 C210 ) C128_=_C288( C128 C288 ) C128_=_C318( C128 C318 ) C128_=_C364( C128 C364 ) \nC128_=_C436( C128 C436 ) C128_=_C506( C128 C506 ) C128_=_C572( C128 C572 ) C128_=_C636( C128 C636 ) C128_=_C697( C128 C697 ) C128_=_C755( C128 C755 ) \nC128_=_C808( C128 C808 ) C128_=_C858( C128 C858 ) C128_=_C906( C128 C906 ) C128_=_C951( C128 C951 ) C128_=_C992( C128 C992 ) C128_=_C1031( C128 C1031 ) \nC128_=_C1066( C128 C1066 ) C128_=_C1098( C128 C1098 ) C128_=_C1153( C128 C1153 ) C128_=_C1176( C128 C1176 ) C128_=_C1196( C128 C1196 ) C128_=_C1212( C128 C1212 ) \nC128_=_C1222( C128 C1222 ) C128_=_C1223( C128 C1223 ) C128_=_C1224( C128 C1224 ) C128_=_C1225( C128 C1225 ) C130_=_C212( C130 C212 ) C130_=_C290( C130 C290 ) \nC130_=_C366( C130 C366 ) C130_=_C438( C130 C438 ) C130_=_C508( C130 C508 ) C130_=_C574( C130 C574 ) C130_=_C599( C130 C599 ) C130_=_C638( C130 C638 ) \nC130_=_C699( C130 C699 ) C130_=_C757( C130 C757 ) C130_=_C810( C130 C810 ) C130_=_C860( C130 C860 ) C130_=_C908( C130 C908 ) C130_=_C953( C130 C953 ) \nC130_=_C994( C130 C994 ) C130_=_C1033( C130 C1033 ) C130_=_C1068( C130 C1068 ) C130_=_C1100( C130 C1100 ) C130_=_C1129( C130 C1129 ) C130_=_C1178( C130 C1178 ) \nC130_=_C1198( C130 C1198 ) C130_=_C1215( C130 C1215 ) C130_=_C1228( C130 C1228 ) C130_=_C1236( C130 C1236 ) C130_=_C1237( C130 C1237 ) C130_=_C1238( C130 C1238 ) \nC154_=_C155( C154 C155 ) C154_=_C201( C154 C201 ) C154_=_C236( C154 C236 ) C154_=_C279( C154 C279 ) C154_=_C312( C154 C312 ) C154_=_C355( C154 C355 ) \nC154_=_C387( C154 C387 ) C154_=_C427( C154 C427 ) C154_=_C460( C154 C460 ) C154_=_C497( C154 C497 ) C154_=_C528( C154 C528 ) C154_=_C563( C154 C563 ) \nC154_=_C592( C154 C592 ) C154_=_C627( C154 C627 ) C154_=_C656( C154 C656 ) C154_=_C688( C154 C688 ) C154_=_C717( C154 C717 ) C154_=_C746( C154 C746 ) \nC154_=_C772( C154 C772 ) C154_=_C799( C154 C799 ) C154_=_C824( C154 C824 ) C154_=_C849( C154 C849 ) C154_=_C873( C154 C873 ) C154_=_C897( C154 C897 ) \nC154_=_C920( C154 C920 ) C154_=_C942( C154 C942 ) C154_=_C964( C154 C964 ) C154_=_C983( C154 C983 ) C154_=_C1004( C154 C1004 ) C154_=_C1022( C154 C1022 ) \nC154_=_C1042( C154 C1042 ) C154_=_C1057( C154 C1057 ) C154_=_C1076( C154 C1076 ) C154_=_C1089( C154 C1089 ) C154_=_C1107( C154 C1107 ) C154_=_C1118( C154 C1118 ) \nC154_=_C1119( C154 C1119 ) C154_=_C1120( C154 C1120 ) C154_=_C1121( C154 C1121 ) C154_=_C1122( C154 C1122 ) C154_=_C1123( C154 C1123 ) C154_=_C1124( C154 C1124 ) \nC154_=_C1125( C154 C1125 ) C154_=_C1126( C154 C1126 ) C154_=_C1128( C154 C1128 ) C154_=_C1129( C154 C1129 ) C154_=_C1130( C154 C1130 ) C154_=_C1131( C154 C1131 ) \nC154_=_C1132( C154 C1132 ) C154_=_C1133( C154 C1133 ) C154_=_C1134( C154 C1134 ) C154_=_C1135( C154 C1135 ) C155_=_C203( C155 C203 ) C155_=_C237( C155 C237 ) \nC155_=_C281( C155 C281 ) C155_=_C313( C155 C313 ) C155_=_C357( C155 C357 ) C155_=_C388( C155 C388 ) C155_=_C429( C155 C429 ) C155_=_C461( C155 C461 ) \nC155_=_C499( C155 C499 ) C155_=_C529( C155 C529 ) C155_=_C565( C155 C565 ) C155_=_C593( C155 C593 ) C155_=_C629( C155 C629 ) C155_=_C658( C155 C658 ) \nC155_=_C690( C155 C690 ) C155_=_C718( C155 C718 ) C155_=_C748( C155 C748 ) C155_=_C773( C155 C773 ) C155_=_C801( C155 C801 ) C155_=_C825( C155 C825 ) \nC155_=_C851( C155 C851 ) C155_=_C874( C155 C874 ) C155_=_C899( C155 C899 ) C155_=_C921( C155 C921 ) C155_=_C944( C155 C944 ) C155_=_C965( C155 C965 ) \nC155_=_C985( C155 C985 ) C155_=_C1005( C155 C1005 ) C155_=_C1024( C155 C1024 ) C155_=_C1043( C155 C1043 ) C155_=_C1059( C155 C1059 ) C155_=_C1077( C155 C1077 ) \nC155_=_C1091( C155 C1091 ) C155_=_C1108( C155 C1108 ) C155_=_C1120( C155 C1120 ) C155_=_C1136( C155 C1136 ) C155_=_C1146( C155 C1146 ) C155_=_C1147( C155 C1147 ) \nC155_=_C1148( C155 C1148 ) C155_=_C1149( C155 C1149 ) C155_=_C1150( C155 C1150 ) C155_=_C1151( C155 C1151 ) C155_=_C1152( C155 C1152 ) C155_=_C1153( C155 C1153 ) \nC155_=_C1154( C155 C1154 ) C155_=_C1156( C155 C1156 ) C155_=_C1157( C155 C1157 ) C155_=_C1158( C155 C1158 ) C155_=_C1159( C155 C1159 ) C155_=_C1160( C155 C1160 ) \nC155_=_C1161( C155 C1161 ) C201_=_C203( C201 C203 ) C201_=_C210( C201 C210 ) C201_=_C212( C201 C212 ) C201_=_C236( C201 C236 ) C201_=_C279( C201 C279 ) \nC201_=_C312( C201 C312 ) C201_=_C355( C201 C355 ) C201_=_C387( C201 C387 ) C201_=_C427( C201 C427 ) C201_=_C460( C201 C460 ) C201_=_C497( C201 C497 ) \nC201_=_C528( C201 C528 ) C201_=_C563( C201 C563 ) C201_=_C592( C201 C592 ) C201_=_C627( C201 C627 ) C201_=_C656( C201 C656 ) C201_=_C688( C201 C688 ) \nC201_=_C717( C201 C717 ) C201_=_C746( C201 C746 ) C201_=_C772( C201 C772 ) C201_=_C799( C201 C799 ) C201_=_C824( C201 C824 ) C201_=_C849( C201 C849 ) \nC201_=_C873( C201 C873 ) C201_=_C897( C201 C897 ) C201_=_C920( C201 C920 ) C201_=_C942( C201 C942 ) C201_=_C964( C201 C964 ) C201_=_C983( C201 C983 ) \nC201_=_C1004( C201 C1004 ) C201_=_C1022( C201 C1022 ) C201_=_C1042( C201 C1042 ) C201_=_C1057( C201 C1057 ) C201_=_C1076( C201 C1076 ) C201_=_C1089( C201 C1089 ) \nC201_=_C1107( C201 C1107 ) C201_=_C1118( C201 C1118 ) C201_=_C1119( C201 C1119 ) C201_=_C1120( C201 C1120 ) C201_=_C1121( C201 C1121 ) C201_=_C1122( C201 C1122 ) \nC201_=_C1123( C201 C1123 ) C201_=_C1124( C201 C1124 ) C201_=_C1125( C201 C1125 ) C201_=_C1126( C201 C1126 ) C201_=_C1128( C201 C1128 ) C201_=_C1129( C201 C1129 ) \nC201_=_C1130( C201 C1130 ) C201_=_C1131( C201 C1131 ) C201_=_C1132( C201 C1132 ) C201_=_C1133( C201 C1133 ) C201_=_C1134( C201 C1134 ) C201_=_C1135( C201 C1135 ) \nC203_=_C210( C203 C210 ) C203_=_C212( C203 C212 ) C203_=_C237( C203 C237 ) C203_=_C281( C203 C281 ) C203_=_C313( C203 C313 ) C203_=_C357( C203 C357 ) \nC203_=_C388( C203 C388 ) C203_=_C429( C203 C429 ) C203_=_C461( C203 C461 ) C203_=_C499( C203 C499 ) C203_=_C529( C203 C529 ) C203_=_C565( C203 C565 ) \nC203_=_C593( C203 C593 ) C203_=_C629( C203 C629 ) C203_=_C658( C203 C658 ) C203_=_C690( C203 C690 ) C203_=_C718( C203 C718 ) C203_=_C748( C203 C748 ) \nC203_=_C773( C203 C773 ) C203_=_C801( C203 C801 ) C203_=_C825( C203 C825 ) C203_=_C851( C203 C851 ) C203_=_C874( C203 C874 ) C203_=_C899( C203 C899 ) \nC203_=_C921( C203 C921 ) C203_=_C944( C203 C944 ) C203_=_C965( C203 C965 ) C203_=_C985( C203 C985 ) C203_=_C1005( C203 C1005 ) C203_=_C1024( C203 C1024 ) \nC203_=_C1043( C203 C1043 ) C203_=_C1059( C203 C1059 ) C203_=_C1077( C203 C1077 ) C203_=_C1091( C203 C1091 ) C203_=_C1108( C203 C1108 ) C203_=_C1120( C203 C1120 ) \nC203_=_C1136( C203 C1136 ) C203_=_C1146( C203 C1146 ) C203_=_C1147( C203 C1147 ) C203_=_C1148( C203 C1148 ) C203_=_C1149( C203 C1149 ) C203_=_C1150( C203 C1150 ) \nC203_=_C1151( C203 C1151 ) C203_=_C1152( C203 C1152 ) C203_=_C1153( C203 C1153 ) C203_=_C1154( C203 C1154 ) C203_=_C1156( C203 C1156 ) C203_=_C1157( C203 C1157 ) \nC203_=_C1158( C203 C1158 ) C203_=_C1159( C203 C1159 ) C203_=_C1160( C203 C1160 ) C203_=_C1161( C203 C1161 ) C210_=_C212( C210 C212 ) C210_=_C288( C210 C288 ) \nC210_=_C318( C210 C318 ) C210_=_C364( C210 C364 ) C210_=_C436( C210 C436 ) C210_=_C506( C210 C506 ) C210_=_C572( C210 C572 ) C210_=_C636( C210 C636 ) \nC210_=_C697( C210 C697 ) C210_=_C755( C210 C755 ) C210_=_C808( C210 C808 ) C210_=_C858( C210 C858 ) C210_=_C906( C210 C906 ) C210_=_C951( C210 C951 ) \nC210_=_C992( C210 C992 ) C210_=_C1031( C210 C1031 ) C210_=_C1066( C210 C1066 ) C210_=_C1098( C210 C1098 ) C210_=_C1153( C210 C1153 ) C210_=_C1176( C210 C1176 ) \nC210_=_C1196( C210 C1196 ) C210_=_C1212( C210 C1212 ) C210_=_C1222( C210 C1222 ) C210_=_C1223( C210 C1223 ) C210_=_C1224( C210 C1224 ) C210_=_C1225( C210 C1225 ) \nC212_=_C290( C212 C290 ) C212_=_C366( C212 C366 ) C212_=_C438( C212 C438 ) C212_=_C508( C212 C508 ) C212_=_C574( C212 C574 ) C212_=_C599( C212 C599 ) \nC212_=_C638( C212 C638 ) C212_=_C699( C212 C699 ) C212_=_C757( C212 C757 ) C212_=_C810( C212 C810 ) C212_=_C860( C212 C860 ) C212_=_C908( C212 C908 ) \nC212_=_C953( C212 C953 ) C212_=_C994( C212 C994 ) C212_=_C1033( C212 C1033 ) C212_=_C1068( C212 C1068 ) C212_=_C1100( C212 C1100 ) C212_=_C1129( C212 C1129 ) \nC212_=_C1178( C212 C1178 ) C212_=_C1198( C212 C1198 ) C212_=_C1215( C212 C1215 ) C212_=_C1228( C212 C1228 ) C212_=_C1236( C212 C1236 ) C212_=_C1237( C212 C1237 ) \nC212_=_C1238( C212 C1238 ) C236_=_C237( C236 C237 ) C236_=_C279( C236 C279 ) C236_=_C312( C236 C312 ) C236_=_C355( C236 C355 ) C236_=_C387( C236 C387 ) \nC236_=_C427( C236 C427 ) C236_=_C460( C236 C460 ) C236_=_C497( C236 C497 ) C236_=_C528( C236 C528 ) C236_=_C563(</w:t>
      </w:r>
    </w:p>
    <w:p>
      <w:pPr>
        <w:pStyle w:val="PreformattedText"/>
        <w:bidi w:val="0"/>
        <w:spacing w:before="0" w:after="0"/>
        <w:jc w:val="left"/>
        <w:rPr/>
      </w:pPr>
      <w:r>
        <w:rPr/>
        <w:t xml:space="preserve"> </w:t>
      </w:r>
      <w:r>
        <w:rPr/>
        <w:t>C236 C563 ) C236_=_C592( C236 C592 ) \nC236_=_C627( C236 C627 ) C236_=_C656( C236 C656 ) C236_=_C688( C236 C688 ) C236_=_C717( C236 C717 ) C236_=_C746( C236 C746 ) C236_=_C772( C236 C772 ) \nC236_=_C799( C236 C799 ) C236_=_C824( C236 C824 ) C236_=_C849( C236 C849 ) C236_=_C873( C236 C873 ) C236_=_C897( C236 C897 ) C236_=_C920( C236 C920 ) \nC236_=_C942( C236 C942 ) C236_=_C964( C236 C964 ) C236_=_C983( C236 C983 ) C236_=_C1004( C236 C1004 ) C236_=_C1022( C236 C1022 ) C236_=_C1042( C236 C1042 ) \nC236_=_C1057( C236 C1057 ) C236_=_C1076( C236 C1076 ) C236_=_C1089( C236 C1089 ) C236_=_C1107( C236 C1107 ) C236_=_C1118( C236 C1118 ) C236_=_C1119( C236 C1119 ) \nC236_=_C1120( C236 C1120 ) C236_=_C1121( C236 C1121 ) C236_=_C1122( C236 C1122 ) C236_=_C1123( C236 C1123 ) C236_=_C1124( C236 C1124 ) C236_=_C1125( C236 C1125 ) \nC236_=_C1126( C236 C1126 ) C236_=_C1128( C236 C1128 ) C236_=_C1129( C236 C1129 ) C236_=_C1130( C236 C1130 ) C236_=_C1131( C236 C1131 ) C236_=_C1132( C236 C1132 ) \nC236_=_C1133( C236 C1133 ) C236_=_C1134( C236 C1134 ) C236_=_C1135( C236 C1135 ) C237_=_C281( C237 C281 ) C237_=_C313( C237 C313 ) C237_=_C357( C237 C357 ) \nC237_=_C388( C237 C388 ) C237_=_C429( C237 C429 ) C237_=_C461( C237 C461 ) C237_=_C499( C237 C499 ) C237_=_C529( C237 C529 ) C237_=_C565( C237 C565 ) \nC237_=_C593( C237 C593 ) C237_=_C629( C237 C629 ) C237_=_C658( C237 C658 ) C237_=_C690( C237 C690 ) C237_=_C718( C237 C718 ) C237_=_C748( C237 C748 ) \nC237_=_C773( C237 C773 ) C237_=_C801( C237 C801 ) C237_=_C825( C237 C825 ) C237_=_C851( C237 C851 ) C237_=_C874( C237 C874 ) C237_=_C899( C237 C899 ) \nC237_=_C921( C237 C921 ) C237_=_C944( C237 C944 ) C237_=_C965( C237 C965 ) C237_=_C985( C237 C985 ) C237_=_C1005( C237 C1005 ) C237_=_C1024( C237 C1024 ) \nC237_=_C1043( C237 C1043 ) C237_=_C1059( C237 C1059 ) C237_=_C1077( C237 C1077 ) C237_=_C1091( C237 C1091 ) C237_=_C1108( C237 C1108 ) C237_=_C1120( C237 C1120 ) \nC237_=_C1136( C237 C1136 ) C237_=_C1146( C237 C1146 ) C237_=_C1147( C237 C1147 ) C237_=_C1148( C237 C1148 ) C237_=_C1149( C237 C1149 ) C237_=_C1150( C237 C1150 ) \nC237_=_C1151( C237 C1151 ) C237_=_C1152( C237 C1152 ) C237_=_C1153( C237 C1153 ) C237_=_C1154( C237 C1154 ) C237_=_C1156( C237 C1156 ) C237_=_C1157( C237 C1157 ) \nC237_=_C1158( C237 C1158 ) C237_=_C1159( C237 C1159 ) C237_=_C1160( C237 C1160 ) C237_=_C1161( C237 C1161 ) C279_=_C281( C279 C281 ) C279_=_C288( C279 C288 ) \nC279_=_C290( C279 C290 ) C279_=_C312( C279 C312 ) C279_=_C355( C279 C355 ) C279_=_C387( C279 C387 ) C279_=_C427( C279 C427 ) C279_=_C460( C279 C460 ) \nC279_=_C497( C279 C497 ) C279_=_C528( C279 C528 ) C279_=_C563( C279 C563 ) C279_=_C592( C279 C592 ) C279_=_C627( C279 C627 ) C279_=_C656( C279 C656 ) \nC279_=_C688( C279 C688 ) C279_=_C717( C279 C717 ) C279_=_C746( C279 C746 ) C279_=_C772( C279 C772 ) C279_=_C799( C279 C799 ) C279_=_C824( C279 C824 ) \nC279_=_C849( C279 C849 ) C279_=_C873( C279 C873 ) C279_=_C897( C279 C897 ) C279_=_C920( C279 C920 ) C279_=_C942( C279 C942 ) C279_=_C964( C279 C964 ) \nC279_=_C983( C279 C983 ) C279_=_C1004( C279 C1004 ) C279_=_C1022( C279 C1022 ) C279_=_C1042( C279 C1042 ) C279_=_C1057( C279 C1057 ) C279_=_C1076( C279 C1076 ) \nC279_=_C1089( C279 C1089 ) C279_=_C1107( C279 C1107 ) C279_=_C1118( C279 C1118 ) C279_=_C1119( C279 C1119 ) C279_=_C1120( C279 C1120 ) C279_=_C1121( C279 C1121 ) \nC279_=_C1122( C279 C1122 ) C279_=_C1123( C279 C1123 ) C279_=_C1124( C279 C1124 ) C279_=_C1125( C279 C1125 ) C279_=_C1126( C279 C1126 ) C279_=_C1128( C279 C1128 ) \nC279_=_C1129( C279 C1129 ) C279_=_C1130( C279 C1130 ) C279_=_C1131( C279 C1131 ) C279_=_C1132( C279 C1132 ) C279_=_C1133( C279 C1133 ) C279_=_C1134( C279 C1134 ) \nC279_=_C1135( C279 C1135 ) C281_=_C288( C281 C288 ) C281_=_C290( C281 C290 ) C281_=_C313( C281 C313 ) C281_=_C357( C281 C357 ) C281_=_C388( C281 C388 ) \nC281_=_C429( C281 C429 ) C281_=_C461( C281 C461 ) C281_=_C499( C281 C499 ) C281_=_C529( C281 C529 ) C281_=_C565( C281 C565 ) C281_=_C593( C281 C593 ) \nC281_=_C629( C281 C629 ) C281_=_C658( C281 C658 ) C281_=_C690( C281 C690 ) C281_=_C718( C281 C718 ) C281_=_C748( C281 C748 ) C281_=_C773( C281 C773 ) \nC281_=_C801( C281 C801 ) C281_=_C825( C281 C825 ) C281_=_C851( C281 C851 ) C281_=_C874( C281 C874 ) C281_=_C899( C281 C899 ) C281_=_C921( C281 C921 ) \nC281_=_C944( C281 C944 ) C281_=_C965( C281 C965 ) C281_=_C985( C281 C985 ) C281_=_C1005( C281 C1005 ) C281_=_C1024( C281 C1024 ) C281_=_C1043( C281 C1043 ) \nC281_=_C1059( C281 C1059 ) C281_=_C1077( C281 C1077 ) C281_=_C1091( C281 C1091 ) C281_=_C1108( C281 C1108 ) C281_=_C1120( C281 C1120 ) C281_=_C1136( C281 C1136 ) \nC281_=_C1146( C281 C1146 ) C281_=_C1147( C281 C1147 ) C281_=_C1148( C281 C1148 ) C281_=_C1149( C281 C1149 ) C281_=_C1150( C281 C1150 ) C281_=_C1151( C281 C1151 ) \nC281_=_C1152( C281 C1152 ) C281_=_C1153( C281 C1153 ) C281_=_C1154( C281 C1154 ) C281_=_C1156( C281 C1156 ) C281_=_C1157( C281 C1157 ) C281_=_C1158( C281 C1158 ) \nC281_=_C1159( C281 C1159 ) C281_=_C1160( C281 C1160 ) C281_=_C1161( C281 C1161 ) C288_=_C290( C288 C290 ) C288_=_C318( C288 C318 ) C288_=_C364( C288 C364 ) \nC288_=_C436( C288 C436 ) C288_=_C506( C288 C506 ) C288_=_C572( C288 C572 ) C288_=_C636( C288 C636 ) C288_=_C697( C288 C697 ) C288_=_C755( C288 C755 ) \nC288_=_C808( C288 C808 ) C288_=_C858( C288 C858 ) C288_=_C906( C288 C906 ) C288_=_C951( C288 C951 ) C288_=_C992( C288 C992 ) C288_=_C1031( C288 C1031 ) \nC288_=_C1066( C288 C1066 ) C288_=_C1098( C288 C1098 ) C288_=_C1153( C288 C1153 ) C288_=_C1176( C288 C1176 ) C288_=_C1196( C288 C1196 ) C288_=_C1212( C288 C1212 ) \nC288_=_C1222( C288 C1222 ) C288_=_C1223( C288 C1223 ) C288_=_C1224( C288 C1224 ) C288_=_C1225( C288 C1225 ) C290_=_C366( C290 C366 ) C290_=_C438( C290 C438 ) \nC290_=_C508( C290 C508 ) C290_=_C574( C290 C574 ) C290_=_C599( C290 C599 ) C290_=_C638( C290 C638 ) C290_=_C699( C290 C699 ) C290_=_C757( C290 C757 ) \nC290_=_C810( C290 C810 ) C290_=_C860( C290 C860 ) C290_=_C908( C290 C908 ) C290_=_C953( C290 C953 ) C290_=_C994( C290 C994 ) C290_=_C1033( C290 C1033 ) \nC290_=_C1068( C290 C1068 ) C290_=_C1100( C290 C1100 ) C290_=_C1129( C290 C1129 ) C290_=_C1178( C290 C1178 ) C290_=_C1198( C290 C1198 ) C290_=_C1215( C290 C1215 ) \nC290_=_C1228( C290 C1228 ) C290_=_C1236( C290 C1236 ) C290_=_C1237( C290 C1237 ) C290_=_C1238( C290 C1238 ) C312_=_C313( C312 C313 ) C312_=_C318( C312 C318 ) \nC312_=_C355( C312 C355 ) C312_=_C387( C312 C387 ) C312_=_C427( C312 C427 ) C312_=_C460( C312 C460 ) C312_=_C497( C312 C497 ) C312_=_C528( C312 C528 ) \nC312_=_C563( C312 C563 ) C312_=_C592( C312 C592 ) C312_=_C627( C312 C627 ) C312_=_C656( C312 C656 ) C312_=_C688( C312 C688 ) C312_=_C717( C312 C717 ) \nC312_=_C746( C312 C746 ) C312_=_C772( C312 C772 ) C312_=_C799( C312 C799 ) C312_=_C824( C312 C824 ) C312_=_C849( C312 C849 ) C312_=_C873( C312 C873 ) \nC312_=_C897( C312 C897 ) C312_=_C920( C312 C920 ) C312_=_C942( C312 C942 ) C312_=_C964( C312 C964 ) C312_=_C983( C312 C983 ) C312_=_C1004( C312 C1004 ) \nC312_=_C1022( C312 C1022 ) C312_=_C1042( C312 C1042 ) C312_=_C1057( C312 C1057 ) C312_=_C1076( C312 C1076 ) C312_=_C1089( C312 C1089 ) C312_=_C1107( C312 C1107 ) \nC312_=_C1118( C312 C1118 ) C312_=_C1119( C312 C1119 ) C312_=_C1120( C312 C1120 ) C312_=_C1121( C312 C1121 ) C312_=_C1122( C312 C1122 ) C312_=_C1123( C312 C1123 ) \nC312_=_C1124( C312 C1124 ) C312_=_C1125( C312 C1125 ) C312_=_C1126( C312 C1126 ) C312_=_C1128( C312 C1128 ) C312_=_C1129( C312 C1129 ) C312_=_C1130( C312 C1130 ) \nC312_=_C1131( C312 C1131 ) C312_=_C1132( C312 C1132 ) C312_=_C1133( C312 C1133 ) C312_=_C1134( C312 C1134 ) C312_=_C1135( C312 C1135 ) C313_=_C318( C313 C318 ) \nC313_=_C357( C313 C357 ) C313_=_C388( C313 C388 ) C313_=_C429( C313 C429 ) C313_=_C461( C313 C461 ) C313_=_C499( C313 C499 ) C313_=_C529( C313 C529 ) \nC313_=_C565( C313 C565 ) C313_=_C593( C313 C593 ) C313_=_C629( C313 C629 ) C313_=_C658( C313 C658 ) C313_=_C690( C313 C690 ) C313_=_C718( C313 C718 ) \nC313_=_C748( C313 C748 ) C313_=_C773( C313 C773 ) C313_=_C801( C313 C801 ) C313_=_C825( C313 C825 ) C313_=_C851( C313 C851 ) C313_=_C874( C313 C874 ) \nC313_=_C899( C313 C899 ) C313_=_C921( C313 C921 ) C313_=_C944( C313 C944 ) C313_=_C965( C313 C965 ) C313_=_C985( C313 C985 ) C313_=_C1005( C313 C1005 ) \nC313_=_C1024( C313 C1024 ) C313_=_C1043( C313 C1043 ) C313_=_C1059( C313 C1059 ) C313_=_C1077( C313 C1077 ) C313_=_C1091( C313 C1091 ) C313_=_C1108( C313 C1108 ) \nC313_=_C1120( C313 C1120 ) C313_=_C1136( C313 C1136 ) C313_=_C1146( C313 C1146 ) C313_=_C1147( C313 C1147 ) C313_=_C1148( C313 C1148 ) C313_=_C1149( C313 C1149 ) \nC313_=_C1150( C313 C1150 ) C313_=_C1151( C313 C1151 ) C313_=_C1152( C313 C1152 ) C313_=_C1153( C313 C1153 ) C313_=_C1154( C313 C1154 ) C313_=_C1156( C313 C1156 ) \nC313_=_C1157( C313 C1157 ) C313_=_C1158( C313 C1158 ) C313_=_C1159( C313 C1159 ) C313_=_C1160( C313 C1160 ) C313_=_C1161( C313 C1161 ) C318_=_C364( C318 C364 ) \nC318_=_C436( C318 C436 ) C318_=_C506( C318 C506 ) C318_=_C572( C318 C572 ) C318_=_C636( C318 C636 ) C318_=_C697( C318 C697 ) C318_=_C755( C318 C755 ) \nC318_=_C808( C318 C808 ) C318_=_C858( C318 C858 ) C318_=_C906( C318 C906 ) C318_=_C951( C318 C951 ) C318_=_C992( C318 C992 ) C318_=_C1031( C318 C1031 ) \nC318_=_C1066( C318 C1066 ) C318_=_C1098( C318 C1098 ) C318_=_C1153( C318 C1153 ) C318_=_C1176( C318 C1176 ) C318_=_C1196( C318 C1196 ) C318_=_C1212( C318 C1212 ) \nC318_=_C1222( C318 C1222 ) C318_=_C1223( C318 C1223 ) C318_=_C1224( C318 C1224 ) C318_=_C1225( C318 C1225 ) C355_=_C357( C355 C357 ) C355_=_C364( C355 C364 ) \nC355_=_C366( C355 C366 ) C355_=_C387( C355 C387 ) C355_=_C427( C355 C427 ) C355_=_C460( C355 C460 ) C355_=_C497( C355 C497 ) C355_=_C528( C355 C528 ) \nC355_=_C563( C355 C563 ) C355_=_C592( C355 C592 ) C355_=_C627( C355 C627 ) C355_=_C656( C355 C656 ) C355_=_C688( C355 C688 ) C355_=_C717( C355 C717 ) \nC355_=_C746( C355 C746 ) C355_=_C772( C355 C772 ) C355_=_C799( C355 C799 ) C355_=_C824(</w:t>
      </w:r>
    </w:p>
    <w:p>
      <w:pPr>
        <w:pStyle w:val="PreformattedText"/>
        <w:bidi w:val="0"/>
        <w:spacing w:before="0" w:after="0"/>
        <w:jc w:val="left"/>
        <w:rPr/>
      </w:pPr>
      <w:r>
        <w:rPr/>
        <w:t xml:space="preserve"> </w:t>
      </w:r>
      <w:r>
        <w:rPr/>
        <w:t>C355 C824 ) C355_=_C849( C355 C849 ) C355_=_C873( C355 C873 ) \nC355_=_C897( C355 C897 ) C355_=_C920( C355 C920 ) C355_=_C942( C355 C942 ) C355_=_C964( C355 C964 ) C355_=_C983( C355 C983 ) C355_=_C1004( C355 C1004 ) \nC355_=_C1022( C355 C1022 ) C355_=_C1042( C355 C1042 ) C355_=_C1057( C355 C1057 ) C355_=_C1076( C355 C1076 ) C355_=_C1089( C355 C1089 ) C355_=_C1107( C355 C1107 ) \nC355_=_C1118( C355 C1118 ) C355_=_C1119( C355 C1119 ) C355_=_C1120( C355 C1120 ) C355_=_C1121( C355 C1121 ) C355_=_C1122( C355 C1122 ) C355_=_C1123( C355 C1123 ) \nC355_=_C1124( C355 C1124 ) C355_=_C1125( C355 C1125 ) C355_=_C1126( C355 C1126 ) C355_=_C1128( C355 C1128 ) C355_=_C1129( C355 C1129 ) C355_=_C1130( C355 C1130 ) \nC355_=_C1131( C355 C1131 ) C355_=_C1132( C355 C1132 ) C355_=_C1133( C355 C1133 ) C355_=_C1134( C355 C1134 ) C355_=_C1135( C355 C1135 ) C357_=_C364( C357 C364 ) \nC357_=_C366( C357 C366 ) C357_=_C388( C357 C388 ) C357_=_C429( C357 C429 ) C357_=_C461( C357 C461 ) C357_=_C499( C357 C499 ) C357_=_C529( C357 C529 ) \nC357_=_C565( C357 C565 ) C357_=_C593( C357 C593 ) C357_=_C629( C357 C629 ) C357_=_C658( C357 C658 ) C357_=_C690( C357 C690 ) C357_=_C718( C357 C718 ) \nC357_=_C748( C357 C748 ) C357_=_C773( C357 C773 ) C357_=_C801( C357 C801 ) C357_=_C825( C357 C825 ) C357_=_C851( C357 C851 ) C357_=_C874( C357 C874 ) \nC357_=_C899( C357 C899 ) C357_=_C921( C357 C921 ) C357_=_C944( C357 C944 ) C357_=_C965( C357 C965 ) C357_=_C985( C357 C985 ) C357_=_C1005( C357 C1005 ) \nC357_=_C1024( C357 C1024 ) C357_=_C1043( C357 C1043 ) C357_=_C1059( C357 C1059 ) C357_=_C1077( C357 C1077 ) C357_=_C1091( C357 C1091 ) C357_=_C1108( C357 C1108 ) \nC357_=_C1120( C357 C1120 ) C357_=_C1136( C357 C1136 ) C357_=_C1146( C357 C1146 ) C357_=_C1147( C357 C1147 ) C357_=_C1148( C357 C1148 ) C357_=_C1149( C357 C1149 ) \nC357_=_C1150( C357 C1150 ) C357_=_C1151( C357 C1151 ) C357_=_C1152( C357 C1152 ) C357_=_C1153( C357 C1153 ) C357_=_C1154( C357 C1154 ) C357_=_C1156( C357 C1156 ) \nC357_=_C1157( C357 C1157 ) C357_=_C1158( C357 C1158 ) C357_=_C1159( C357 C1159 ) C357_=_C1160( C357 C1160 ) C357_=_C1161( C357 C1161 ) C364_=_C366( C364 C366 ) \nC364_=_C436( C364 C436 ) C364_=_C506( C364 C506 ) C364_=_C572( C364 C572 ) C364_=_C636( C364 C636 ) C364_=_C697( C364 C697 ) C364_=_C755( C364 C755 ) \nC364_=_C808( C364 C808 ) C364_=_C858( C364 C858 ) C364_=_C906( C364 C906 ) C364_=_C951( C364 C951 ) C364_=_C992( C364 C992 ) C364_=_C1031( C364 C1031 ) \nC364_=_C1066( C364 C1066 ) C364_=_C1098( C364 C1098 ) C364_=_C1153( C364 C1153 ) C364_=_C1176( C364 C1176 ) C364_=_C1196( C364 C1196 ) C364_=_C1212( C364 C1212 ) \nC364_=_C1222( C364 C1222 ) C364_=_C1223( C364 C1223 ) C364_=_C1224( C364 C1224 ) C364_=_C1225( C364 C1225 ) C366_=_C438( C366 C438 ) C366_=_C508( C366 C508 ) \nC366_=_C574( C366 C574 ) C366_=_C599( C366 C599 ) C366_=_C638( C366 C638 ) C366_=_C699( C366 C699 ) C366_=_C757( C366 C757 ) C366_=_C810( C366 C810 ) \nC366_=_C860( C366 C860 ) C366_=_C908( C366 C908 ) C366_=_C953( C366 C953 ) C366_=_C994( C366 C994 ) C366_=_C1033( C366 C1033 ) C366_=_C1068( C366 C1068 ) \nC366_=_C1100( C366 C1100 ) C366_=_C1129( C366 C1129 ) C366_=_C1178( C366 C1178 ) C366_=_C1198( C366 C1198 ) C366_=_C1215( C366 C1215 ) C366_=_C1228( C366 C1228 ) \nC366_=_C1236( C366 C1236 ) C366_=_C1237( C366 C1237 ) C366_=_C1238( C366 C1238 ) C387_=_C388( C387 C388 ) C387_=_C427( C387 C427 ) C387_=_C460( C387 C460 ) \nC387_=_C497( C387 C497 ) C387_=_C528( C387 C528 ) C387_=_C563( C387 C563 ) C387_=_C592( C387 C592 ) C387_=_C627( C387 C627 ) C387_=_C656( C387 C656 ) \nC387_=_C688( C387 C688 ) C387_=_C717( C387 C717 ) C387_=_C746( C387 C746 ) C387_=_C772( C387 C772 ) C387_=_C799( C387 C799 ) C387_=_C824( C387 C824 ) \nC387_=_C849( C387 C849 ) C387_=_C873( C387 C873 ) C387_=_C897( C387 C897 ) C387_=_C920( C387 C920 ) C387_=_C942( C387 C942 ) C387_=_C964( C387 C964 ) \nC387_=_C983( C387 C983 ) C387_=_C1004( C387 C1004 ) C387_=_C1022( C387 C1022 ) C387_=_C1042( C387 C1042 ) C387_=_C1057( C387 C1057 ) C387_=_C1076( C387 C1076 ) \nC387_=_C1089( C387 C1089 ) C387_=_C1107( C387 C1107 ) C387_=_C1118( C387 C1118 ) C387_=_C1119( C387 C1119 ) C387_=_C1120( C387 C1120 ) C387_=_C1121( C387 C1121 ) \nC387_=_C1122( C387 C1122 ) C387_=_C1123( C387 C1123 ) C387_=_C1124( C387 C1124 ) C387_=_C1125( C387 C1125 ) C387_=_C1126( C387 C1126 ) C387_=_C1128( C387 C1128 ) \nC387_=_C1129( C387 C1129 ) C387_=_C1130( C387 C1130 ) C387_=_C1131( C387 C1131 ) C387_=_C1132( C387 C1132 ) C387_=_C1133( C387 C1133 ) C387_=_C1134( C387 C1134 ) \nC387_=_C1135( C387 C1135 ) C388_=_C429( C388 C429 ) C388_=_C461( C388 C461 ) C388_=_C499( C388 C499 ) C388_=_C529( C388 C529 ) C388_=_C565( C388 C565 ) \nC388_=_C593( C388 C593 ) C388_=_C629( C388 C629 ) C388_=_C658( C388 C658 ) C388_=_C690( C388 C690 ) C388_=_C718( C388 C718 ) C388_=_C748( C388 C748 ) \nC388_=_C773( C388 C773 ) C388_=_C801( C388 C801 ) C388_=_C825( C388 C825 ) C388_=_C851( C388 C851 ) C388_=_C874( C388 C874 ) C388_=_C899( C388 C899 ) \nC388_=_C921( C388 C921 ) C388_=_C944( C388 C944 ) C388_=_C965( C388 C965 ) C388_=_C985( C388 C985 ) C388_=_C1005( C388 C1005 ) C388_=_C1024( C388 C1024 ) \nC388_=_C1043( C388 C1043 ) C388_=_C1059( C388 C1059 ) C388_=_C1077( C388 C1077 ) C388_=_C1091( C388 C1091 ) C388_=_C1108( C388 C1108 ) C388_=_C1120( C388 C1120 ) \nC388_=_C1136( C388 C1136 ) C388_=_C1146( C388 C1146 ) C388_=_C1147( C388 C1147 ) C388_=_C1148( C388 C1148 ) C388_=_C1149( C388 C1149 ) C388_=_C1150( C388 C1150 ) \nC388_=_C1151( C388 C1151 ) C388_=_C1152( C388 C1152 ) C388_=_C1153( C388 C1153 ) C388_=_C1154( C388 C1154 ) C388_=_C1156( C388 C1156 ) C388_=_C1157( C388 C1157 ) \nC388_=_C1158( C388 C1158 ) C388_=_C1159( C388 C1159 ) C388_=_C1160( C388 C1160 ) C388_=_C1161( C388 C1161 ) C427_=_C429( C427 C429 ) C427_=_C436( C427 C436 ) \nC427_=_C438( C427 C438 ) C427_=_C460( C427 C460 ) C427_=_C497( C427 C497 ) C427_=_C528( C427 C528 ) C427_=_C563( C427 C563 ) C427_=_C592( C427 C592 ) \nC427_=_C627( C427 C627 ) C427_=_C656( C427 C656 ) C427_=_C688( C427 C688 ) C427_=_C717( C427 C717 ) C427_=_C746( C427 C746 ) C427_=_C772( C427 C772 ) \nC427_=_C799( C427 C799 ) C427_=_C824( C427 C824 ) C427_=_C849( C427 C849 ) C427_=_C873( C427 C873 ) C427_=_C897( C427 C897 ) C427_=_C920( C427 C920 ) \nC427_=_C942( C427 C942 ) C427_=_C964( C427 C964 ) C427_=_C983( C427 C983 ) C427_=_C1004( C427 C1004 ) C427_=_C1022( C427 C1022 ) C427_=_C1042( C427 C1042 ) \nC427_=_C1057( C427 C1057 ) C427_=_C1076( C427 C1076 ) C427_=_C1089( C427 C1089 ) C427_=_C1107( C427 C1107 ) C427_=_C1118( C427 C1118 ) C427_=_C1119( C427 C1119 ) \nC427_=_C1120( C427 C1120 ) C427_=_C1121( C427 C1121 ) C427_=_C1122( C427 C1122 ) C427_=_C1123( C427 C1123 ) C427_=_C1124( C427 C1124 ) C427_=_C1125( C427 C1125 ) \nC427_=_C1126( C427 C1126 ) C427_=_C1128( C427 C1128 ) C427_=_C1129( C427 C1129 ) C427_=_C1130( C427 C1130 ) C427_=_C1131( C427 C1131 ) C427_=_C1132( C427 C1132 ) \nC427_=_C1133( C427 C1133 ) C427_=_C1134( C427 C1134 ) C427_=_C1135( C427 C1135 ) C429_=_C436( C429 C436 ) C429_=_C438( C429 C438 ) C429_=_C461( C429 C461 ) \nC429_=_C499( C429 C499 ) C429_=_C529( C429 C529 ) C429_=_C565( C429 C565 ) C429_=_C593( C429 C593 ) C429_=_C629( C429 C629 ) C429_=_C658( C429 C658 ) \nC429_=_C690( C429 C690 ) C429_=_C718( C429 C718 ) C429_=_C748( C429 C748 ) C429_=_C773( C429 C773 ) C429_=_C801( C429 C801 ) C429_=_C825( C429 C825 ) \nC429_=_C851( C429 C851 ) C429_=_C874( C429 C874 ) C429_=_C899( C429 C899 ) C429_=_C921( C429 C921 ) C429_=_C944( C429 C944 ) C429_=_C965( C429 C965 ) \nC429_=_C985( C429 C985 ) C429_=_C1005( C429 C1005 ) C429_=_C1024( C429 C1024 ) C429_=_C1043( C429 C1043 ) C429_=_C1059( C429 C1059 ) C429_=_C1077( C429 C1077 ) \nC429_=_C1091( C429 C1091 ) C429_=_C1108( C429 C1108 ) C429_=_C1120( C429 C1120 ) C429_=_C1136( C429 C1136 ) C429_=_C1146( C429 C1146 ) C429_=_C1147( C429 C1147 ) \nC429_=_C1148( C429 C1148 ) C429_=_C1149( C429 C1149 ) C429_=_C1150( C429 C1150 ) C429_=_C1151( C429 C1151 ) C429_=_C1152( C429 C1152 ) C429_=_C1153( C429 C1153 ) \nC429_=_C1154( C429 C1154 ) C429_=_C1156( C429 C1156 ) C429_=_C1157( C429 C1157 ) C429_=_C1158( C429 C1158 ) C429_=_C1159( C429 C1159 ) C429_=_C1160( C429 C1160 ) \nC429_=_C1161( C429 C1161 ) C436_=_C438( C436 C438 ) C436_=_C506( C436 C506 ) C436_=_C572( C436 C572 ) C436_=_C636( C436 C636 ) C436_=_C697( C436 C697 ) \nC436_=_C755( C436 C755 ) C436_=_C808( C436 C808 ) C436_=_C858( C436 C858 ) C436_=_C906( C436 C906 ) C436_=_C951( C436 C951 ) C436_=_C992( C436 C992 ) \nC436_=_C1031( C436 C1031 ) C436_=_C1066( C436 C1066 ) C436_=_C1098( C436 C1098 ) C436_=_C1153( C436 C1153 ) C436_=_C1176( C436 C1176 ) C436_=_C1196( C436 C1196 ) \nC436_=_C1212( C436 C1212 ) C436_=_C1222( C436 C1222 ) C436_=_C1223( C436 C1223 ) C436_=_C1224( C436 C1224 ) C436_=_C1225( C436 C1225 ) C438_=_C508( C438 C508 ) \nC438_=_C574( C438 C574 ) C438_=_C599( C438 C599 ) C438_=_C638( C438 C638 ) C438_=_C699( C438 C699 ) C438_=_C757( C438 C757 ) C438_=_C810( C438 C810 ) \nC438_=_C860( C438 C860 ) C438_=_C908( C438 C908 ) C438_=_C953( C438 C953 ) C438_=_C994( C438 C994 ) C438_=_C1033( C438 C1033 ) C438_=_C1068( C438 C1068 ) \nC438_=_C1100( C438 C1100 ) C438_=_C1129( C438 C1129 ) C438_=_C1178( C438 C1178 ) C438_=_C1198( C438 C1198 ) C438_=_C1215( C438 C1215 ) C438_=_C1228( C438 C1228 ) \nC438_=_C1236( C438 C1236 ) C438_=_C1237( C438 C1237 ) C438_=_C1238( C438 C1238 ) C460_=_C461( C460 C461 ) C460_=_C497( C460 C497 ) C460_=_C528( C460 C528 ) \nC460_=_C563( C460 C563 ) C460_=_C592( C460 C592 ) C460_=_C627( C460 C627 ) C460_=_C656( C460 C656 ) C460_=_C688( C460 C688 ) C460_=_C717( C460 C717 ) \nC460_=_C746( C460 C746 ) C460_=_C772( C460 C772 ) C460_=_C799( C460 C799 ) C460_=_C824( C460 C824 ) C460_=_C849( C460 C849 ) C460_=_C873( C460 C873 ) \nC460_=_C897( C460 C897 ) C460_=_C920( C460 C920 ) C460_=_C942( C460 C942 ) C460_=_C964( C460 C964 ) C460_=_C983( C460 C983 ) C460_=_C1004( C460 C1004 ) \nC460_=_C1022( C460 C1022 ) C460_=_C1042(</w:t>
      </w:r>
    </w:p>
    <w:p>
      <w:pPr>
        <w:pStyle w:val="PreformattedText"/>
        <w:bidi w:val="0"/>
        <w:spacing w:before="0" w:after="0"/>
        <w:jc w:val="left"/>
        <w:rPr/>
      </w:pPr>
      <w:r>
        <w:rPr/>
        <w:t xml:space="preserve"> </w:t>
      </w:r>
      <w:r>
        <w:rPr/>
        <w:t>C460 C1042 ) C460_=_C1057( C460 C1057 ) C460_=_C1076( C460 C1076 ) C460_=_C1089( C460 C1089 ) C460_=_C1107( C460 C1107 ) \nC460_=_C1118( C460 C1118 ) C460_=_C1119( C460 C1119 ) C460_=_C1120( C460 C1120 ) C460_=_C1121( C460 C1121 ) C460_=_C1122( C460 C1122 ) C460_=_C1123( C460 C1123 ) \nC460_=_C1124( C460 C1124 ) C460_=_C1125( C460 C1125 ) C460_=_C1126( C460 C1126 ) C460_=_C1128( C460 C1128 ) C460_=_C1129( C460 C1129 ) C460_=_C1130( C460 C1130 ) \nC460_=_C1131( C460 C1131 ) C460_=_C1132( C460 C1132 ) C460_=_C1133( C460 C1133 ) C460_=_C1134( C460 C1134 ) C460_=_C1135( C460 C1135 ) C461_=_C499( C461 C499 ) \nC461_=_C529( C461 C529 ) C461_=_C565( C461 C565 ) C461_=_C593( C461 C593 ) C461_=_C629( C461 C629 ) C461_=_C658( C461 C658 ) C461_=_C690( C461 C690 ) \nC461_=_C718( C461 C718 ) C461_=_C748( C461 C748 ) C461_=_C773( C461 C773 ) C461_=_C801( C461 C801 ) C461_=_C825( C461 C825 ) C461_=_C851( C461 C851 ) \nC461_=_C874( C461 C874 ) C461_=_C899( C461 C899 ) C461_=_C921( C461 C921 ) C461_=_C944( C461 C944 ) C461_=_C965( C461 C965 ) C461_=_C985( C461 C985 ) \nC461_=_C1005( C461 C1005 ) C461_=_C1024( C461 C1024 ) C461_=_C1043( C461 C1043 ) C461_=_C1059( C461 C1059 ) C461_=_C1077( C461 C1077 ) C461_=_C1091( C461 C1091 ) \nC461_=_C1108( C461 C1108 ) C461_=_C1120( C461 C1120 ) C461_=_C1136( C461 C1136 ) C461_=_C1146( C461 C1146 ) C461_=_C1147( C461 C1147 ) C461_=_C1148( C461 C1148 ) \nC461_=_C1149( C461 C1149 ) C461_=_C1150( C461 C1150 ) C461_=_C1151( C461 C1151 ) C461_=_C1152( C461 C1152 ) C461_=_C1153( C461 C1153 ) C461_=_C1154( C461 C1154 ) \nC461_=_C1156( C461 C1156 ) C461_=_C1157( C461 C1157 ) C461_=_C1158( C461 C1158 ) C461_=_C1159( C461 C1159 ) C461_=_C1160( C461 C1160 ) C461_=_C1161( C461 C1161 ) \nC497_=_C499( C497 C499 ) C497_=_C506( C497 C506 ) C497_=_C508( C497 C508 ) C497_=_C528( C497 C528 ) C497_=_C563( C497 C563 ) C497_=_C592( C497 C592 ) \nC497_=_C627( C497 C627 ) C497_=_C656( C497 C656 ) C497_=_C688( C497 C688 ) C497_=_C717( C497 C717 ) C497_=_C746( C497 C746 ) C497_=_C772( C497 C772 ) \nC497_=_C799( C497 C799 ) C497_=_C824( C497 C824 ) C497_=_C849( C497 C849 ) C497_=_C873( C497 C873 ) C497_=_C897( C497 C897 ) C497_=_C920( C497 C920 ) \nC497_=_C942( C497 C942 ) C497_=_C964( C497 C964 ) C497_=_C983( C497 C983 ) C497_=_C1004( C497 C1004 ) C497_=_C1022( C497 C1022 ) C497_=_C1042( C497 C1042 ) \nC497_=_C1057( C497 C1057 ) C497_=_C1076( C497 C1076 ) C497_=_C1089( C497 C1089 ) C497_=_C1107( C497 C1107 ) C497_=_C1118( C497 C1118 ) C497_=_C1119( C497 C1119 ) \nC497_=_C1120( C497 C1120 ) C497_=_C1121( C497 C1121 ) C497_=_C1122( C497 C1122 ) C497_=_C1123( C497 C1123 ) C497_=_C1124( C497 C1124 ) C497_=_C1125( C497 C1125 ) \nC497_=_C1126( C497 C1126 ) C497_=_C1128( C497 C1128 ) C497_=_C1129( C497 C1129 ) C497_=_C1130( C497 C1130 ) C497_=_C1131( C497 C1131 ) C497_=_C1132( C497 C1132 ) \nC497_=_C1133( C497 C1133 ) C497_=_C1134( C497 C1134 ) C497_=_C1135( C497 C1135 ) C499_=_C506( C499 C506 ) C499_=_C508( C499 C508 ) C499_=_C529( C499 C529 ) \nC499_=_C565( C499 C565 ) C499_=_C593( C499 C593 ) C499_=_C629( C499 C629 ) C499_=_C658( C499 C658 ) C499_=_C690( C499 C690 ) C499_=_C718( C499 C718 ) \nC499_=_C748( C499 C748 ) C499_=_C773( C499 C773 ) C499_=_C801( C499 C801 ) C499_=_C825( C499 C825 ) C499_=_C851( C499 C851 ) C499_=_C874( C499 C874 ) \nC499_=_C899( C499 C899 ) C499_=_C921( C499 C921 ) C499_=_C944( C499 C944 ) C499_=_C965( C499 C965 ) C499_=_C985( C499 C985 ) C499_=_C1005( C499 C1005 ) \nC499_=_C1024( C499 C1024 ) C499_=_C1043( C499 C1043 ) C499_=_C1059( C499 C1059 ) C499_=_C1077( C499 C1077 ) C499_=_C1091( C499 C1091 ) C499_=_C1108( C499 C1108 ) \nC499_=_C1120( C499 C1120 ) C499_=_C1136( C499 C1136 ) C499_=_C1146( C499 C1146 ) C499_=_C1147( C499 C1147 ) C499_=_C1148( C499 C1148 ) C499_=_C1149( C499 C1149 ) \nC499_=_C1150( C499 C1150 ) C499_=_C1151( C499 C1151 ) C499_=_C1152( C499 C1152 ) C499_=_C1153( C499 C1153 ) C499_=_C1154( C499 C1154 ) C499_=_C1156( C499 C1156 ) \nC499_=_C1157( C499 C1157 ) C499_=_C1158( C499 C1158 ) C499_=_C1159( C499 C1159 ) C499_=_C1160( C499 C1160 ) C499_=_C1161( C499 C1161 ) C506_=_C508( C506 C508 ) \nC506_=_C572( C506 C572 ) C506_=_C636( C506 C636 ) C506_=_C697( C506 C697 ) C506_=_C755( C506 C755 ) C506_=_C808( C506 C808 ) C506_=_C858( C506 C858 ) \nC506_=_C906( C506 C906 ) C506_=_C951( C506 C951 ) C506_=_C992( C506 C992 ) C506_=_C1031( C506 C1031 ) C506_=_C1066( C506 C1066 ) C506_=_C1098( C506 C1098 ) \nC506_=_C1153( C506 C1153 ) C506_=_C1176( C506 C1176 ) C506_=_C1196( C506 C1196 ) C506_=_C1212( C506 C1212 ) C506_=_C1222( C506 C1222 ) C506_=_C1223( C506 C1223 ) \nC506_=_C1224( C506 C1224 ) C506_=_C1225( C506 C1225 ) C508_=_C574( C508 C574 ) C508_=_C599( C508 C599 ) C508_=_C638( C508 C638 ) C508_=_C699( C508 C699 ) \nC508_=_C757( C508 C757 ) C508_=_C810( C508 C810 ) C508_=_C860( C508 C860 ) C508_=_C908( C508 C908 ) C508_=_C953( C508 C953 ) C508_=_C994( C508 C994 ) \nC508_=_C1033( C508 C1033 ) C508_=_C1068( C508 C1068 ) C508_=_C1100( C508 C1100 ) C508_=_C1129( C508 C1129 ) C508_=_C1178( C508 C1178 ) C508_=_C1198( C508 C1198 ) \nC508_=_C1215( C508 C1215 ) C508_=_C1228( C508 C1228 ) C508_=_C1236( C508 C1236 ) C508_=_C1237( C508 C1237 ) C508_=_C1238( C508 C1238 ) C528_=_C529( C528 C529 ) \nC528_=_C563( C528 C563 ) C528_=_C592( C528 C592 ) C528_=_C627( C528 C627 ) C528_=_C656( C528 C656 ) C528_=_C688( C528 C688 ) C528_=_C717( C528 C717 ) \nC528_=_C746( C528 C746 ) C528_=_C772( C528 C772 ) C528_=_C799( C528 C799 ) C528_=_C824( C528 C824 ) C528_=_C849( C528 C849 ) C528_=_C873( C528 C873 ) \nC528_=_C897( C528 C897 ) C528_=_C920( C528 C920 ) C528_=_C942( C528 C942 ) C528_=_C964( C528 C964 ) C528_=_C983( C528 C983 ) C528_=_C1004( C528 C1004 ) \nC528_=_C1022( C528 C1022 ) C528_=_C1042( C528 C1042 ) C528_=_C1057( C528 C1057 ) C528_=_C1076( C528 C1076 ) C528_=_C1089( C528 C1089 ) C528_=_C1107( C528 C1107 ) \nC528_=_C1118( C528 C1118 ) C528_=_C1119( C528 C1119 ) C528_=_C1120( C528 C1120 ) C528_=_C1121( C528 C1121 ) C528_=_C1122( C528 C1122 ) C528_=_C1123( C528 C1123 ) \nC528_=_C1124( C528 C1124 ) C528_=_C1125( C528 C1125 ) C528_=_C1126( C528 C1126 ) C528_=_C1128( C528 C1128 ) C528_=_C1129( C528 C1129 ) C528_=_C1130( C528 C1130 ) \nC528_=_C1131( C528 C1131 ) C528_=_C1132( C528 C1132 ) C528_=_C1133( C528 C1133 ) C528_=_C1134( C528 C1134 ) C528_=_C1135( C528 C1135 ) C529_=_C565( C529 C565 ) \nC529_=_C593( C529 C593 ) C529_=_C629( C529 C629 ) C529_=_C658( C529 C658 ) C529_=_C690( C529 C690 ) C529_=_C718( C529 C718 ) C529_=_C748( C529 C748 ) \nC529_=_C773( C529 C773 ) C529_=_C801( C529 C801 ) C529_=_C825( C529 C825 ) C529_=_C851( C529 C851 ) C529_=_C874( C529 C874 ) C529_=_C899( C529 C899 ) \nC529_=_C921( C529 C921 ) C529_=_C944( C529 C944 ) C529_=_C965( C529 C965 ) C529_=_C985( C529 C985 ) C529_=_C1005( C529 C1005 ) C529_=_C1024( C529 C1024 ) \nC529_=_C1043( C529 C1043 ) C529_=_C1059( C529 C1059 ) C529_=_C1077( C529 C1077 ) C529_=_C1091( C529 C1091 ) C529_=_C1108( C529 C1108 ) C529_=_C1120( C529 C1120 ) \nC529_=_C1136( C529 C1136 ) C529_=_C1146( C529 C1146 ) C529_=_C1147( C529 C1147 ) C529_=_C1148( C529 C1148 ) C529_=_C1149( C529 C1149 ) C529_=_C1150( C529 C1150 ) \nC529_=_C1151( C529 C1151 ) C529_=_C1152( C529 C1152 ) C529_=_C1153( C529 C1153 ) C529_=_C1154( C529 C1154 ) C529_=_C1156( C529 C1156 ) C529_=_C1157( C529 C1157 ) \nC529_=_C1158( C529 C1158 ) C529_=_C1159( C529 C1159 ) C529_=_C1160( C529 C1160 ) C529_=_C1161( C529 C1161 ) C563_=_C565( C563 C565 ) C563_=_C572( C563 C572 ) \nC563_=_C574( C563 C574 ) C563_=_C592( C563 C592 ) C563_=_C627( C563 C627 ) C563_=_C656( C563 C656 ) C563_=_C688( C563 C688 ) C563_=_C717( C563 C717 ) \nC563_=_C746( C563 C746 ) C563_=_C772( C563 C772 ) C563_=_C799( C563 C799 ) C563_=_C824( C563 C824 ) C563_=_C849( C563 C849 ) C563_=_C873( C563 C873 ) \nC563_=_C897( C563 C897 ) C563_=_C920( C563 C920 ) C563_=_C942( C563 C942 ) C563_=_C964( C563 C964 ) C563_=_C983( C563 C983 ) C563_=_C1004( C563 C1004 ) \nC563_=_C1022( C563 C1022 ) C563_=_C1042( C563 C1042 ) C563_=_C1057( C563 C1057 ) C563_=_C1076( C563 C1076 ) C563_=_C1089( C563 C1089 ) C563_=_C1107( C563 C1107 ) \nC563_=_C1118( C563 C1118 ) C563_=_C1119( C563 C1119 ) C563_=_C1120( C563 C1120 ) C563_=_C1121( C563 C1121 ) C563_=_C1122( C563 C1122 ) C563_=_C1123( C563 C1123 ) \nC563_=_C1124( C563 C1124 ) C563_=_C1125( C563 C1125 ) C563_=_C1126( C563 C1126 ) C563_=_C1128( C563 C1128 ) C563_=_C1129( C563 C1129 ) C563_=_C1130( C563 C1130 ) \nC563_=_C1131( C563 C1131 ) C563_=_C1132( C563 C1132 ) C563_=_C1133( C563 C1133 ) C563_=_C1134( C563 C1134 ) C563_=_C1135( C563 C1135 ) C565_=_C572( C565 C572 ) \nC565_=_C574( C565 C574 ) C565_=_C593( C565 C593 ) C565_=_C629( C565 C629 ) C565_=_C658( C565 C658 ) C565_=_C690( C565 C690 ) C565_=_C718( C565 C718 ) \nC565_=_C748( C565 C748 ) C565_=_C773( C565 C773 ) C565_=_C801( C565 C801 ) C565_=_C825( C565 C825 ) C565_=_C851( C565 C851 ) C565_=_C874( C565 C874 ) \nC565_=_C899( C565 C899 ) C565_=_C921( C565 C921 ) C565_=_C944( C565 C944 ) C565_=_C965( C565 C965 ) C565_=_C985( C565 C985 ) C565_=_C1005( C565 C1005 ) \nC565_=_C1024( C565 C1024 ) C565_=_C1043( C565 C1043 ) C565_=_C1059( C565 C1059 ) C565_=_C1077( C565 C1077 ) C565_=_C1091( C565 C1091 ) C565_=_C1108( C565 C1108 ) \nC565_=_C1120( C565 C1120 ) C565_=_C1136( C565 C1136 ) C565_=_C1146( C565 C1146 ) C565_=_C1147( C565 C1147 ) C565_=_C1148( C565 C1148 ) C565_=_C1149( C565 C1149 ) \nC565_=_C1150( C565 C1150 ) C565_=_C1151( C565 C1151 ) C565_=_C1152( C565 C1152 ) C565_=_C1153( C565 C1153 ) C565_=_C1154( C565 C1154 ) C565_=_C1156( C565 C1156 ) \nC565_=_C1157( C565 C1157 ) C565_=_C1158( C565 C1158 ) C565_=_C1159( C565 C1159 ) C565_=_C1160( C565 C1160 ) C565_=_C1161( C565 C1161 ) C572_=_C574( C572 C574 ) \nC572_=_C636( C572 C636 ) C572_=_C697( C572 C697 ) C572_=_C755( C572 C755 ) C572_=_C808( C572 C808 ) C572_=_C858( C572 C858 ) C572_=_C906( C572 C906 ) \nC572_=_C951( C572 C951 ) C572_=_C992( C572 C992 ) C572_=_C1031( C572 C1031 ) C572_=_C1066(</w:t>
      </w:r>
    </w:p>
    <w:p>
      <w:pPr>
        <w:pStyle w:val="PreformattedText"/>
        <w:bidi w:val="0"/>
        <w:spacing w:before="0" w:after="0"/>
        <w:jc w:val="left"/>
        <w:rPr/>
      </w:pPr>
      <w:r>
        <w:rPr/>
        <w:t xml:space="preserve"> </w:t>
      </w:r>
      <w:r>
        <w:rPr/>
        <w:t>C572 C1066 ) C572_=_C1098( C572 C1098 ) C572_=_C1153( C572 C1153 ) \nC572_=_C1176( C572 C1176 ) C572_=_C1196( C572 C1196 ) C572_=_C1212( C572 C1212 ) C572_=_C1222( C572 C1222 ) C572_=_C1223( C572 C1223 ) C572_=_C1224( C572 C1224 ) \nC572_=_C1225( C572 C1225 ) C574_=_C599( C574 C599 ) C574_=_C638( C574 C638 ) C574_=_C699( C574 C699 ) C574_=_C757( C574 C757 ) C574_=_C810( C574 C810 ) \nC574_=_C860( C574 C860 ) C574_=_C908( C574 C908 ) C574_=_C953( C574 C953 ) C574_=_C994( C574 C994 ) C574_=_C1033( C574 C1033 ) C574_=_C1068( C574 C1068 ) \nC574_=_C1100( C574 C1100 ) C574_=_C1129( C574 C1129 ) C574_=_C1178( C574 C1178 ) C574_=_C1198( C574 C1198 ) C574_=_C1215( C574 C1215 ) C574_=_C1228( C574 C1228 ) \nC574_=_C1236( C574 C1236 ) C574_=_C1237( C574 C1237 ) C574_=_C1238( C574 C1238 ) C592_=_C593( C592 C593 ) C592_=_C599( C592 C599 ) C592_=_C627( C592 C627 ) \nC592_=_C656( C592 C656 ) C592_=_C688( C592 C688 ) C592_=_C717( C592 C717 ) C592_=_C746( C592 C746 ) C592_=_C772( C592 C772 ) C592_=_C799( C592 C799 ) \nC592_=_C824( C592 C824 ) C592_=_C849( C592 C849 ) C592_=_C873( C592 C873 ) C592_=_C897( C592 C897 ) C592_=_C920( C592 C920 ) C592_=_C942( C592 C942 ) \nC592_=_C964( C592 C964 ) C592_=_C983( C592 C983 ) C592_=_C1004( C592 C1004 ) C592_=_C1022( C592 C1022 ) C592_=_C1042( C592 C1042 ) C592_=_C1057( C592 C1057 ) \nC592_=_C1076( C592 C1076 ) C592_=_C1089( C592 C1089 ) C592_=_C1107( C592 C1107 ) C592_=_C1118( C592 C1118 ) C592_=_C1119( C592 C1119 ) C592_=_C1120( C592 C1120 ) \nC592_=_C1121( C592 C1121 ) C592_=_C1122( C592 C1122 ) C592_=_C1123( C592 C1123 ) C592_=_C1124( C592 C1124 ) C592_=_C1125( C592 C1125 ) C592_=_C1126( C592 C1126 ) \nC592_=_C1128( C592 C1128 ) C592_=_C1129( C592 C1129 ) C592_=_C1130( C592 C1130 ) C592_=_C1131( C592 C1131 ) C592_=_C1132( C592 C1132 ) C592_=_C1133( C592 C1133 ) \nC592_=_C1134( C592 C1134 ) C592_=_C1135( C592 C1135 ) C593_=_C599( C593 C599 ) C593_=_C629( C593 C629 ) C593_=_C658( C593 C658 ) C593_=_C690( C593 C690 ) \nC593_=_C718( C593 C718 ) C593_=_C748( C593 C748 ) C593_=_C773( C593 C773 ) C593_=_C801( C593 C801 ) C593_=_C825( C593 C825 ) C593_=_C851( C593 C851 ) \nC593_=_C874( C593 C874 ) C593_=_C899( C593 C899 ) C593_=_C921( C593 C921 ) C593_=_C944( C593 C944 ) C593_=_C965( C593 C965 ) C593_=_C985( C593 C985 ) \nC593_=_C1005( C593 C1005 ) C593_=_C1024( C593 C1024 ) C593_=_C1043( C593 C1043 ) C593_=_C1059( C593 C1059 ) C593_=_C1077( C593 C1077 ) C593_=_C1091( C593 C1091 ) \nC593_=_C1108( C593 C1108 ) C593_=_C1120( C593 C1120 ) C593_=_C1136( C593 C1136 ) C593_=_C1146( C593 C1146 ) C593_=_C1147( C593 C1147 ) C593_=_C1148( C593 C1148 ) \nC593_=_C1149( C593 C1149 ) C593_=_C1150( C593 C1150 ) C593_=_C1151( C593 C1151 ) C593_=_C1152( C593 C1152 ) C593_=_C1153( C593 C1153 ) C593_=_C1154( C593 C1154 ) \nC593_=_C1156( C593 C1156 ) C593_=_C1157( C593 C1157 ) C593_=_C1158( C593 C1158 ) C593_=_C1159( C593 C1159 ) C593_=_C1160( C593 C1160 ) C593_=_C1161( C593 C1161 ) \nC599_=_C638( C599 C638 ) C599_=_C699( C599 C699 ) C599_=_C757( C599 C757 ) C599_=_C810( C599 C810 ) C599_=_C860( C599 C860 ) C599_=_C908( C599 C908 ) \nC599_=_C953( C599 C953 ) C599_=_C994( C599 C994 ) C599_=_C1033( C599 C1033 ) C599_=_C1068( C599 C1068 ) C599_=_C1100( C599 C1100 ) C599_=_C1129( C599 C1129 ) \nC599_=_C1178( C599 C1178 ) C599_=_C1198( C599 C1198 ) C599_=_C1215( C599 C1215 ) C599_=_C1228( C599 C1228 ) C599_=_C1236( C599 C1236 ) C599_=_C1237( C599 C1237 ) \nC599_=_C1238( C599 C1238 ) C627_=_C629( C627 C629 ) C627_=_C636( C627 C636 ) C627_=_C638( C627 C638 ) C627_=_C656( C627 C656 ) C627_=_C688( C627 C688 ) \nC627_=_C717( C627 C717 ) C627_=_C746( C627 C746 ) C627_=_C772( C627 C772 ) C627_=_C799( C627 C799 ) C627_=_C824( C627 C824 ) C627_=_C849( C627 C849 ) \nC627_=_C873( C627 C873 ) C627_=_C897( C627 C897 ) C627_=_C920( C627 C920 ) C627_=_C942( C627 C942 ) C627_=_C964( C627 C964 ) C627_=_C983( C627 C983 ) \nC627_=_C1004( C627 C1004 ) C627_=_C1022( C627 C1022 ) C627_=_C1042( C627 C1042 ) C627_=_C1057( C627 C1057 ) C627_=_C1076( C627 C1076 ) C627_=_C1089( C627 C1089 ) \nC627_=_C1107( C627 C1107 ) C627_=_C1118( C627 C1118 ) C627_=_C1119( C627 C1119 ) C627_=_C1120( C627 C1120 ) C627_=_C1121( C627 C1121 ) C627_=_C1122( C627 C1122 ) \nC627_=_C1123( C627 C1123 ) C627_=_C1124( C627 C1124 ) C627_=_C1125( C627 C1125 ) C627_=_C1126( C627 C1126 ) C627_=_C1128( C627 C1128 ) C627_=_C1129( C627 C1129 ) \nC627_=_C1130( C627 C1130 ) C627_=_C1131( C627 C1131 ) C627_=_C1132( C627 C1132 ) C627_=_C1133( C627 C1133 ) C627_=_C1134( C627 C1134 ) C627_=_C1135( C627 C1135 ) \nC629_=_C636( C629 C636 ) C629_=_C638( C629 C638 ) C629_=_C658( C629 C658 ) C629_=_C690( C629 C690 ) C629_=_C718( C629 C718 ) C629_=_C748( C629 C748 ) \nC629_=_C773( C629 C773 ) C629_=_C801( C629 C801 ) C629_=_C825( C629 C825 ) C629_=_C851( C629 C851 ) C629_=_C874( C629 C874 ) C629_=_C899( C629 C899 ) \nC629_=_C921( C629 C921 ) C629_=_C944( C629 C944 ) C629_=_C965( C629 C965 ) C629_=_C985( C629 C985 ) C629_=_C1005( C629 C1005 ) C629_=_C1024( C629 C1024 ) \nC629_=_C1043( C629 C1043 ) C629_=_C1059( C629 C1059 ) C629_=_C1077( C629 C1077 ) C629_=_C1091( C629 C1091 ) C629_=_C1108( C629 C1108 ) C629_=_C1120( C629 C1120 ) \nC629_=_C1136( C629 C1136 ) C629_=_C1146( C629 C1146 ) C629_=_C1147( C629 C1147 ) C629_=_C1148( C629 C1148 ) C629_=_C1149( C629 C1149 ) C629_=_C1150( C629 C1150 ) \nC629_=_C1151( C629 C1151 ) C629_=_C1152( C629 C1152 ) C629_=_C1153( C629 C1153 ) C629_=_C1154( C629 C1154 ) C629_=_C1156( C629 C1156 ) C629_=_C1157( C629 C1157 ) \nC629_=_C1158( C629 C1158 ) C629_=_C1159( C629 C1159 ) C629_=_C1160( C629 C1160 ) C629_=_C1161( C629 C1161 ) C636_=_C638( C636 C638 ) C636_=_C697( C636 C697 ) \nC636_=_C755( C636 C755 ) C636_=_C808( C636 C808 ) C636_=_C858( C636 C858 ) C636_=_C906( C636 C906 ) C636_=_C951( C636 C951 ) C636_=_C992( C636 C992 ) \nC636_=_C1031( C636 C1031 ) C636_=_C1066( C636 C1066 ) C636_=_C1098( C636 C1098 ) C636_=_C1153( C636 C1153 ) C636_=_C1176( C636 C1176 ) C636_=_C1196( C636 C1196 ) \nC636_=_C1212( C636 C1212 ) C636_=_C1222( C636 C1222 ) C636_=_C1223( C636 C1223 ) C636_=_C1224( C636 C1224 ) C636_=_C1225( C636 C1225 ) C638_=_C699( C638 C699 ) \nC638_=_C757( C638 C757 ) C638_=_C810( C638 C810 ) C638_=_C860( C638 C860 ) C638_=_C908( C638 C908 ) C638_=_C953( C638 C953 ) C638_=_C994( C638 C994 ) \nC638_=_C1033( C638 C1033 ) C638_=_C1068( C638 C1068 ) C638_=_C1100( C638 C1100 ) C638_=_C1129( C638 C1129 ) C638_=_C1178( C638 C1178 ) C638_=_C1198( C638 C1198 ) \nC638_=_C1215( C638 C1215 ) C638_=_C1228( C638 C1228 ) C638_=_C1236( C638 C1236 ) C638_=_C1237( C638 C1237 ) C638_=_C1238( C638 C1238 ) C656_=_C658( C656 C658 ) \nC656_=_C688( C656 C688 ) C656_=_C717( C656 C717 ) C656_=_C746( C656 C746 ) C656_=_C772( C656 C772 ) C656_=_C799( C656 C799 ) C656_=_C824( C656 C824 ) \nC656_=_C849( C656 C849 ) C656_=_C873( C656 C873 ) C656_=_C897( C656 C897 ) C656_=_C920( C656 C920 ) C656_=_C942( C656 C942 ) C656_=_C964( C656 C964 ) \nC656_=_C983( C656 C983 ) C656_=_C1004( C656 C1004 ) C656_=_C1022( C656 C1022 ) C656_=_C1042( C656 C1042 ) C656_=_C1057( C656 C1057 ) C656_=_C1076( C656 C1076 ) \nC656_=_C1089( C656 C1089 ) C656_=_C1107( C656 C1107 ) C656_=_C1118( C656 C1118 ) C656_=_C1119( C656 C1119 ) C656_=_C1120( C656 C1120 ) C656_=_C1121( C656 C1121 ) \nC656_=_C1122( C656 C1122 ) C656_=_C1123( C656 C1123 ) C656_=_C1124( C656 C1124 ) C656_=_C1125( C656 C1125 ) C656_=_C1126( C656 C1126 ) C656_=_C1128( C656 C1128 ) \nC656_=_C1129( C656 C1129 ) C656_=_C1130( C656 C1130 ) C656_=_C1131( C656 C1131 ) C656_=_C1132( C656 C1132 ) C656_=_C1133( C656 C1133 ) C656_=_C1134( C656 C1134 ) \nC656_=_C1135( C656 C1135 ) C658_=_C690( C658 C690 ) C658_=_C718( C658 C718 ) C658_=_C748( C658 C748 ) C658_=_C773( C658 C773 ) C658_=_C801( C658 C801 ) \nC658_=_C825( C658 C825 ) C658_=_C851( C658 C851 ) C658_=_C874( C658 C874 ) C658_=_C899( C658 C899 ) C658_=_C921( C658 C921 ) C658_=_C944( C658 C944 ) \nC658_=_C965( C658 C965 ) C658_=_C985( C658 C985 ) C658_=_C1005( C658 C1005 ) C658_=_C1024( C658 C1024 ) C658_=_C1043( C658 C1043 ) C658_=_C1059( C658 C1059 ) \nC658_=_C1077( C658 C1077 ) C658_=_C1091( C658 C1091 ) C658_=_C1108( C658 C1108 ) C658_=_C1120( C658 C1120 ) C658_=_C1136( C658 C1136 ) C658_=_C1146( C658 C1146 ) \nC658_=_C1147( C658 C1147 ) C658_=_C1148( C658 C1148 ) C658_=_C1149( C658 C1149 ) C658_=_C1150( C658 C1150 ) C658_=_C1151( C658 C1151 ) C658_=_C1152( C658 C1152 ) \nC658_=_C1153( C658 C1153 ) C658_=_C1154( C658 C1154 ) C658_=_C1156( C658 C1156 ) C658_=_C1157( C658 C1157 ) C658_=_C1158( C658 C1158 ) C658_=_C1159( C658 C1159 ) \nC658_=_C1160( C658 C1160 ) C658_=_C1161( C658 C1161 ) C688_=_C690( C688 C690 ) C688_=_C697( C688 C697 ) C688_=_C699( C688 C699 ) C688_=_C717( C688 C717 ) \nC688_=_C746( C688 C746 ) C688_=_C772( C688 C772 ) C688_=_C799( C688 C799 ) C688_=_C824( C688 C824 ) C688_=_C849( C688 C849 ) C688_=_C873( C688 C873 ) \nC688_=_C897( C688 C897 ) C688_=_C920( C688 C920 ) C688_=_C942( C688 C942 ) C688_=_C964( C688 C964 ) C688_=_C983( C688 C983 ) C688_=_C1004( C688 C1004 ) \nC688_=_C1022( C688 C1022 ) C688_=_C1042( C688 C1042 ) C688_=_C1057( C688 C1057 ) C688_=_C1076( C688 C1076 ) C688_=_C1089( C688 C1089 ) C688_=_C1107( C688 C1107 ) \nC688_=_C1118( C688 C1118 ) C688_=_C1119( C688 C1119 ) C688_=_C1120( C688 C1120 ) C688_=_C1121( C688 C1121 ) C688_=_C1122( C688 C1122 ) C688_=_C1123( C688 C1123 ) \nC688_=_C1124( C688 C1124 ) C688_=_C1125( C688 C1125 ) C688_=_C1126( C688 C1126 ) C688_=_C1128( C688 C1128 ) C688_=_C1129( C688 C1129 ) C688_=_C1130( C688 C1130 ) \nC688_=_C1131( C688 C1131 ) C688_=_C1132( C688 C1132 ) C688_=_C1133( C688 C1133 ) C688_=_C1134( C688 C1134 ) C688_=_C1135( C688 C1135 ) C690_=_C697( C690 C697 ) \nC690_=_C699( C690 C699 ) C690_=_C718( C690 C718 ) C690_=_C748( C690 C748 ) C690_=_C773( C690 C773 ) C690_=_C801( C690 C801 ) C690_=_C825( C690 C825 ) \nC690_=_C851( C690 C851 ) C690_=_C874( C690 C874 ) C690_=_C899( C690 C899 ) C690_=_C921( C690 C921 ) C690_=_C944( C690 C944</w:t>
      </w:r>
    </w:p>
    <w:p>
      <w:pPr>
        <w:pStyle w:val="PreformattedText"/>
        <w:bidi w:val="0"/>
        <w:spacing w:before="0" w:after="0"/>
        <w:jc w:val="left"/>
        <w:rPr/>
      </w:pPr>
      <w:r>
        <w:rPr/>
        <w:t xml:space="preserve"> </w:t>
      </w:r>
      <w:r>
        <w:rPr/>
        <w:t>) C690_=_C965( C690 C965 ) \nC690_=_C985( C690 C985 ) C690_=_C1005( C690 C1005 ) C690_=_C1024( C690 C1024 ) C690_=_C1043( C690 C1043 ) C690_=_C1059( C690 C1059 ) C690_=_C1077( C690 C1077 ) \nC690_=_C1091( C690 C1091 ) C690_=_C1108( C690 C1108 ) C690_=_C1120( C690 C1120 ) C690_=_C1136( C690 C1136 ) C690_=_C1146( C690 C1146 ) C690_=_C1147( C690 C1147 ) \nC690_=_C1148( C690 C1148 ) C690_=_C1149( C690 C1149 ) C690_=_C1150( C690 C1150 ) C690_=_C1151( C690 C1151 ) C690_=_C1152( C690 C1152 ) C690_=_C1153( C690 C1153 ) \nC690_=_C1154( C690 C1154 ) C690_=_C1156( C690 C1156 ) C690_=_C1157( C690 C1157 ) C690_=_C1158( C690 C1158 ) C690_=_C1159( C690 C1159 ) C690_=_C1160( C690 C1160 ) \nC690_=_C1161( C690 C1161 ) C697_=_C699( C697 C699 ) C697_=_C755( C697 C755 ) C697_=_C808( C697 C808 ) C697_=_C858( C697 C858 ) C697_=_C906( C697 C906 ) \nC697_=_C951( C697 C951 ) C697_=_C992( C697 C992 ) C697_=_C1031( C697 C1031 ) C697_=_C1066( C697 C1066 ) C697_=_C1098( C697 C1098 ) C697_=_C1153( C697 C1153 ) \nC697_=_C1176( C697 C1176 ) C697_=_C1196( C697 C1196 ) C697_=_C1212( C697 C1212 ) C697_=_C1222( C697 C1222 ) C697_=_C1223( C697 C1223 ) C697_=_C1224( C697 C1224 ) \nC697_=_C1225( C697 C1225 ) C699_=_C757( C699 C757 ) C699_=_C810( C699 C810 ) C699_=_C860( C699 C860 ) C699_=_C908( C699 C908 ) C699_=_C953( C699 C953 ) \nC699_=_C994( C699 C994 ) C699_=_C1033( C699 C1033 ) C699_=_C1068( C699 C1068 ) C699_=_C1100( C699 C1100 ) C699_=_C1129( C699 C1129 ) C699_=_C1178( C699 C1178 ) \nC699_=_C1198( C699 C1198 ) C699_=_C1215( C699 C1215 ) C699_=_C1228( C699 C1228 ) C699_=_C1236( C699 C1236 ) C699_=_C1237( C699 C1237 ) C699_=_C1238( C699 C1238 ) \nC717_=_C718( C717 C718 ) C717_=_C746( C717 C746 ) C717_=_C772( C717 C772 ) C717_=_C799( C717 C799 ) C717_=_C824( C717 C824 ) C717_=_C849( C717 C849 ) \nC717_=_C873( C717 C873 ) C717_=_C897( C717 C897 ) C717_=_C920( C717 C920 ) C717_=_C942( C717 C942 ) C717_=_C964( C717 C964 ) C717_=_C983( C717 C983 ) \nC717_=_C1004( C717 C1004 ) C717_=_C1022( C717 C1022 ) C717_=_C1042( C717 C1042 ) C717_=_C1057( C717 C1057 ) C717_=_C1076( C717 C1076 ) C717_=_C1089( C717 C1089 ) \nC717_=_C1107( C717 C1107 ) C717_=_C1118( C717 C1118 ) C717_=_C1119( C717 C1119 ) C717_=_C1120( C717 C1120 ) C717_=_C1121( C717 C1121 ) C717_=_C1122( C717 C1122 ) \nC717_=_C1123( C717 C1123 ) C717_=_C1124( C717 C1124 ) C717_=_C1125( C717 C1125 ) C717_=_C1126( C717 C1126 ) C717_=_C1128( C717 C1128 ) C717_=_C1129( C717 C1129 ) \nC717_=_C1130( C717 C1130 ) C717_=_C1131( C717 C1131 ) C717_=_C1132( C717 C1132 ) C717_=_C1133( C717 C1133 ) C717_=_C1134( C717 C1134 ) C717_=_C1135( C717 C1135 ) \nC718_=_C748( C718 C748 ) C718_=_C773( C718 C773 ) C718_=_C801( C718 C801 ) C718_=_C825( C718 C825 ) C718_=_C851( C718 C851 ) C718_=_C874( C718 C874 ) \nC718_=_C899( C718 C899 ) C718_=_C921( C718 C921 ) C718_=_C944( C718 C944 ) C718_=_C965( C718 C965 ) C718_=_C985( C718 C985 ) C718_=_C1005( C718 C1005 ) \nC718_=_C1024( C718 C1024 ) C718_=_C1043( C718 C1043 ) C718_=_C1059( C718 C1059 ) C718_=_C1077( C718 C1077 ) C718_=_C1091( C718 C1091 ) C718_=_C1108( C718 C1108 ) \nC718_=_C1120( C718 C1120 ) C718_=_C1136( C718 C1136 ) C718_=_C1146( C718 C1146 ) C718_=_C1147( C718 C1147 ) C718_=_C1148( C718 C1148 ) C718_=_C1149( C718 C1149 ) \nC718_=_C1150( C718 C1150 ) C718_=_C1151( C718 C1151 ) C718_=_C1152( C718 C1152 ) C718_=_C1153( C718 C1153 ) C718_=_C1154( C718 C1154 ) C718_=_C1156( C718 C1156 ) \nC718_=_C1157( C718 C1157 ) C718_=_C1158( C718 C1158 ) C718_=_C1159( C718 C1159 ) C718_=_C1160( C718 C1160 ) C718_=_C1161( C718 C1161 ) C746_=_C748( C746 C748 ) \nC746_=_C755( C746 C755 ) C746_=_C757( C746 C757 ) C746_=_C772( C746 C772 ) C746_=_C799( C746 C799 ) C746_=_C824( C746 C824 ) C746_=_C849( C746 C849 ) \nC746_=_C873( C746 C873 ) C746_=_C897( C746 C897 ) C746_=_C920( C746 C920 ) C746_=_C942( C746 C942 ) C746_=_C964( C746 C964 ) C746_=_C983( C746 C983 ) \nC746_=_C1004( C746 C1004 ) C746_=_C1022( C746 C1022 ) C746_=_C1042( C746 C1042 ) C746_=_C1057( C746 C1057 ) C746_=_C1076( C746 C1076 ) C746_=_C1089( C746 C1089 ) \nC746_=_C1107( C746 C1107 ) C746_=_C1118( C746 C1118 ) C746_=_C1119( C746 C1119 ) C746_=_C1120( C746 C1120 ) C746_=_C1121( C746 C1121 ) C746_=_C1122( C746 C1122 ) \nC746_=_C1123( C746 C1123 ) C746_=_C1124( C746 C1124 ) C746_=_C1125( C746 C1125 ) C746_=_C1126( C746 C1126 ) C746_=_C1128( C746 C1128 ) C746_=_C1129( C746 C1129 ) \nC746_=_C1130( C746 C1130 ) C746_=_C1131( C746 C1131 ) C746_=_C1132( C746 C1132 ) C746_=_C1133( C746 C1133 ) C746_=_C1134( C746 C1134 ) C746_=_C1135( C746 C1135 ) \nC748_=_C755( C748 C755 ) C748_=_C757( C748 C757 ) C748_=_C773( C748 C773 ) C748_=_C801( C748 C801 ) C748_=_C825( C748 C825 ) C748_=_C851( C748 C851 ) \nC748_=_C874( C748 C874 ) C748_=_C899( C748 C899 ) C748_=_C921( C748 C921 ) C748_=_C944( C748 C944 ) C748_=_C965( C748 C965 ) C748_=_C985( C748 C985 ) \nC748_=_C1005( C748 C1005 ) C748_=_C1024( C748 C1024 ) C748_=_C1043( C748 C1043 ) C748_=_C1059( C748 C1059 ) C748_=_C1077( C748 C1077 ) C748_=_C1091( C748 C1091 ) \nC748_=_C1108( C748 C1108 ) C748_=_C1120( C748 C1120 ) C748_=_C1136( C748 C1136 ) C748_=_C1146( C748 C1146 ) C748_=_C1147( C748 C1147 ) C748_=_C1148( C748 C1148 ) \nC748_=_C1149( C748 C1149 ) C748_=_C1150( C748 C1150 ) C748_=_C1151( C748 C1151 ) C748_=_C1152( C748 C1152 ) C748_=_C1153( C748 C1153 ) C748_=_C1154( C748 C1154 ) \nC748_=_C1156( C748 C1156 ) C748_=_C1157( C748 C1157 ) C748_=_C1158( C748 C1158 ) C748_=_C1159( C748 C1159 ) C748_=_C1160( C748 C1160 ) C748_=_C1161( C748 C1161 ) \nC755_=_C757( C755 C757 ) C755_=_C808( C755 C808 ) C755_=_C858( C755 C858 ) C755_=_C906( C755 C906 ) C755_=_C951( C755 C951 ) C755_=_C992( C755 C992 ) \nC755_=_C1031( C755 C1031 ) C755_=_C1066( C755 C1066 ) C755_=_C1098( C755 C1098 ) C755_=_C1153( C755 C1153 ) C755_=_C1176( C755 C1176 ) C755_=_C1196( C755 C1196 ) \nC755_=_C1212( C755 C1212 ) C755_=_C1222( C755 C1222 ) C755_=_C1223( C755 C1223 ) C755_=_C1224( C755 C1224 ) C755_=_C1225( C755 C1225 ) C757_=_C810( C757 C810 ) \nC757_=_C860( C757 C860 ) C757_=_C908( C757 C908 ) C757_=_C953( C757 C953 ) C757_=_C994( C757 C994 ) C757_=_C1033( C757 C1033 ) C757_=_C1068( C757 C1068 ) \nC757_=_C1100( C757 C1100 ) C757_=_C1129( C757 C1129 ) C757_=_C1178( C757 C1178 ) C757_=_C1198( C757 C1198 ) C757_=_C1215( C757 C1215 ) C757_=_C1228( C757 C1228 ) \nC757_=_C1236( C757 C1236 ) C757_=_C1237( C757 C1237 ) C757_=_C1238( C757 C1238 ) C772_=_C773( C772 C773 ) C772_=_C799( C772 C799 ) C772_=_C824( C772 C824 ) \nC772_=_C849( C772 C849 ) C772_=_C873( C772 C873 ) C772_=_C897( C772 C897 ) C772_=_C920( C772 C920 ) C772_=_C942( C772 C942 ) C772_=_C964( C772 C964 ) \nC772_=_C983( C772 C983 ) C772_=_C1004( C772 C1004 ) C772_=_C1022( C772 C1022 ) C772_=_C1042( C772 C1042 ) C772_=_C1057( C772 C1057 ) C772_=_C1076( C772 C1076 ) \nC772_=_C1089( C772 C1089 ) C772_=_C1107( C772 C1107 ) C772_=_C1118( C772 C1118 ) C772_=_C1119( C772 C1119 ) C772_=_C1120( C772 C1120 ) C772_=_C1121( C772 C1121 ) \nC772_=_C1122( C772 C1122 ) C772_=_C1123( C772 C1123 ) C772_=_C1124( C772 C1124 ) C772_=_C1125( C772 C1125 ) C772_=_C1126( C772 C1126 ) C772_=_C1128( C772 C1128 ) \nC772_=_C1129( C772 C1129 ) C772_=_C1130( C772 C1130 ) C772_=_C1131( C772 C1131 ) C772_=_C1132( C772 C1132 ) C772_=_C1133( C772 C1133 ) C772_=_C1134( C772 C1134 ) \nC772_=_C1135( C772 C1135 ) C773_=_C801( C773 C801 ) C773_=_C825( C773 C825 ) C773_=_C851( C773 C851 ) C773_=_C874( C773 C874 ) C773_=_C899( C773 C899 ) \nC773_=_C921( C773 C921 ) C773_=_C944( C773 C944 ) C773_=_C965( C773 C965 ) C773_=_C985( C773 C985 ) C773_=_C1005( C773 C1005 ) C773_=_C1024( C773 C1024 ) \nC773_=_C1043( C773 C1043 ) C773_=_C1059( C773 C1059 ) C773_=_C1077( C773 C1077 ) C773_=_C1091( C773 C1091 ) C773_=_C1108( C773 C1108 ) C773_=_C1120( C773 C1120 ) \nC773_=_C1136( C773 C1136 ) C773_=_C1146( C773 C1146 ) C773_=_C1147( C773 C1147 ) C773_=_C1148( C773 C1148 ) C773_=_C1149( C773 C1149 ) C773_=_C1150( C773 C1150 ) \nC773_=_C1151( C773 C1151 ) C773_=_C1152( C773 C1152 ) C773_=_C1153( C773 C1153 ) C773_=_C1154( C773 C1154 ) C773_=_C1156( C773 C1156 ) C773_=_C1157( C773 C1157 ) \nC773_=_C1158( C773 C1158 ) C773_=_C1159( C773 C1159 ) C773_=_C1160( C773 C1160 ) C773_=_C1161( C773 C1161 ) C799_=_C801( C799 C801 ) C799_=_C808( C799 C808 ) \nC799_=_C810( C799 C810 ) C799_=_C824( C799 C824 ) C799_=_C849( C799 C849 ) C799_=_C873( C799 C873 ) C799_=_C897( C799 C897 ) C799_=_C920( C799 C920 ) \nC799_=_C942( C799 C942 ) C799_=_C964( C799 C964 ) C799_=_C983( C799 C983 ) C799_=_C1004( C799 C1004 ) C799_=_C1022( C799 C1022 ) C799_=_C1042( C799 C1042 ) \nC799_=_C1057( C799 C1057 ) C799_=_C1076( C799 C1076 ) C799_=_C1089( C799 C1089 ) C799_=_C1107( C799 C1107 ) C799_=_C1118( C799 C1118 ) C799_=_C1119( C799 C1119 ) \nC799_=_C1120( C799 C1120 ) C799_=_C1121( C799 C1121 ) C799_=_C1122( C799 C1122 ) C799_=_C1123( C799 C1123 ) C799_=_C1124( C799 C1124 ) C799_=_C1125( C799 C1125 ) \nC799_=_C1126( C799 C1126 ) C799_=_C1128( C799 C1128 ) C799_=_C1129( C799 C1129 ) C799_=_C1130( C799 C1130 ) C799_=_C1131( C799 C1131 ) C799_=_C1132( C799 C1132 ) \nC799_=_C1133( C799 C1133 ) C799_=_C1134( C799 C1134 ) C799_=_C1135( C799 C1135 ) C801_=_C808( C801 C808 ) C801_=_C810( C801 C810 ) C801_=_C825( C801 C825 ) \nC801_=_C851( C801 C851 ) C801_=_C874( C801 C874 ) C801_=_C899( C801 C899 ) C801_=_C921( C801 C921 ) C801_=_C944( C801 C944 ) C801_=_C965( C801 C965 ) \nC801_=_C985( C801 C985 ) C801_=_C1005( C801 C1005 ) C801_=_C1024( C801 C1024 ) C801_=_C1043( C801 C1043 ) C801_=_C1059( C801 C1059 ) C801_=_C1077( C801 C1077 ) \nC801_=_C1091( C801 C1091 ) C801_=_C1108( C801 C1108 ) C801_=_C1120( C801 C1120 ) C801_=_C1136( C801 C1136 ) C801_=_C1146( C801 C1146 ) C801_=_C1147( C801 C1147 ) \nC801_=_C1148( C801 C1148 ) C801_=_C1149( C801 C1149 ) C801_=_C1150( C801 C1150 ) C801_=_C1151( C801 C1151 ) C801_=_C1152( C801 C1152 ) C801_=_C1153( C801 C1153 ) \nC801_=_C1154( C801 C1154 ) C801_=_C1156( C801 C1156 ) C801_=_C1157( C801 C1157 ) C801_=_C1158(</w:t>
      </w:r>
    </w:p>
    <w:p>
      <w:pPr>
        <w:pStyle w:val="PreformattedText"/>
        <w:bidi w:val="0"/>
        <w:spacing w:before="0" w:after="0"/>
        <w:jc w:val="left"/>
        <w:rPr/>
      </w:pPr>
      <w:r>
        <w:rPr/>
        <w:t xml:space="preserve"> </w:t>
      </w:r>
      <w:r>
        <w:rPr/>
        <w:t>C801 C1158 ) C801_=_C1159( C801 C1159 ) C801_=_C1160( C801 C1160 ) \nC801_=_C1161( C801 C1161 ) C808_=_C810( C808 C810 ) C808_=_C858( C808 C858 ) C808_=_C906( C808 C906 ) C808_=_C951( C808 C951 ) C808_=_C992( C808 C992 ) \nC808_=_C1031( C808 C1031 ) C808_=_C1066( C808 C1066 ) C808_=_C1098( C808 C1098 ) C808_=_C1153( C808 C1153 ) C808_=_C1176( C808 C1176 ) C808_=_C1196( C808 C1196 ) \nC808_=_C1212( C808 C1212 ) C808_=_C1222( C808 C1222 ) C808_=_C1223( C808 C1223 ) C808_=_C1224( C808 C1224 ) C808_=_C1225( C808 C1225 ) C810_=_C860( C810 C860 ) \nC810_=_C908( C810 C908 ) C810_=_C953( C810 C953 ) C810_=_C994( C810 C994 ) C810_=_C1033( C810 C1033 ) C810_=_C1068( C810 C1068 ) C810_=_C1100( C810 C1100 ) \nC810_=_C1129( C810 C1129 ) C810_=_C1178( C810 C1178 ) C810_=_C1198( C810 C1198 ) C810_=_C1215( C810 C1215 ) C810_=_C1228( C810 C1228 ) C810_=_C1236( C810 C1236 ) \nC810_=_C1237( C810 C1237 ) C810_=_C1238( C810 C1238 ) C824_=_C825( C824 C825 ) C824_=_C849( C824 C849 ) C824_=_C873( C824 C873 ) C824_=_C897( C824 C897 ) \nC824_=_C920( C824 C920 ) C824_=_C942( C824 C942 ) C824_=_C964( C824 C964 ) C824_=_C983( C824 C983 ) C824_=_C1004( C824 C1004 ) C824_=_C1022( C824 C1022 ) \nC824_=_C1042( C824 C1042 ) C824_=_C1057( C824 C1057 ) C824_=_C1076( C824 C1076 ) C824_=_C1089( C824 C1089 ) C824_=_C1107( C824 C1107 ) C824_=_C1118( C824 C1118 ) \nC824_=_C1119( C824 C1119 ) C824_=_C1120( C824 C1120 ) C824_=_C1121( C824 C1121 ) C824_=_C1122( C824 C1122 ) C824_=_C1123( C824 C1123 ) C824_=_C1124( C824 C1124 ) \nC824_=_C1125( C824 C1125 ) C824_=_C1126( C824 C1126 ) C824_=_C1128( C824 C1128 ) C824_=_C1129( C824 C1129 ) C824_=_C1130( C824 C1130 ) C824_=_C1131( C824 C1131 ) \nC824_=_C1132( C824 C1132 ) C824_=_C1133( C824 C1133 ) C824_=_C1134( C824 C1134 ) C824_=_C1135( C824 C1135 ) C825_=_C851( C825 C851 ) C825_=_C874( C825 C874 ) \nC825_=_C899( C825 C899 ) C825_=_C921( C825 C921 ) C825_=_C944( C825 C944 ) C825_=_C965( C825 C965 ) C825_=_C985( C825 C985 ) C825_=_C1005( C825 C1005 ) \nC825_=_C1024( C825 C1024 ) C825_=_C1043( C825 C1043 ) C825_=_C1059( C825 C1059 ) C825_=_C1077( C825 C1077 ) C825_=_C1091( C825 C1091 ) C825_=_C1108( C825 C1108 ) \nC825_=_C1120( C825 C1120 ) C825_=_C1136( C825 C1136 ) C825_=_C1146( C825 C1146 ) C825_=_C1147( C825 C1147 ) C825_=_C1148( C825 C1148 ) C825_=_C1149( C825 C1149 ) \nC825_=_C1150( C825 C1150 ) C825_=_C1151( C825 C1151 ) C825_=_C1152( C825 C1152 ) C825_=_C1153( C825 C1153 ) C825_=_C1154( C825 C1154 ) C825_=_C1156( C825 C1156 ) \nC825_=_C1157( C825 C1157 ) C825_=_C1158( C825 C1158 ) C825_=_C1159( C825 C1159 ) C825_=_C1160( C825 C1160 ) C825_=_C1161( C825 C1161 ) C849_=_C851( C849 C851 ) \nC849_=_C858( C849 C858 ) C849_=_C860( C849 C860 ) C849_=_C873( C849 C873 ) C849_=_C897( C849 C897 ) C849_=_C920( C849 C920 ) C849_=_C942( C849 C942 ) \nC849_=_C964( C849 C964 ) C849_=_C983( C849 C983 ) C849_=_C1004( C849 C1004 ) C849_=_C1022( C849 C1022 ) C849_=_C1042( C849 C1042 ) C849_=_C1057( C849 C1057 ) \nC849_=_C1076( C849 C1076 ) C849_=_C1089( C849 C1089 ) C849_=_C1107( C849 C1107 ) C849_=_C1118( C849 C1118 ) C849_=_C1119( C849 C1119 ) C849_=_C1120( C849 C1120 ) \nC849_=_C1121( C849 C1121 ) C849_=_C1122( C849 C1122 ) C849_=_C1123( C849 C1123 ) C849_=_C1124( C849 C1124 ) C849_=_C1125( C849 C1125 ) C849_=_C1126( C849 C1126 ) \nC849_=_C1128( C849 C1128 ) C849_=_C1129( C849 C1129 ) C849_=_C1130( C849 C1130 ) C849_=_C1131( C849 C1131 ) C849_=_C1132( C849 C1132 ) C849_=_C1133( C849 C1133 ) \nC849_=_C1134( C849 C1134 ) C849_=_C1135( C849 C1135 ) C851_=_C858( C851 C858 ) C851_=_C860( C851 C860 ) C851_=_C874( C851 C874 ) C851_=_C899( C851 C899 ) \nC851_=_C921( C851 C921 ) C851_=_C944( C851 C944 ) C851_=_C965( C851 C965 ) C851_=_C985( C851 C985 ) C851_=_C1005( C851 C1005 ) C851_=_C1024( C851 C1024 ) \nC851_=_C1043( C851 C1043 ) C851_=_C1059( C851 C1059 ) C851_=_C1077( C851 C1077 ) C851_=_C1091( C851 C1091 ) C851_=_C1108( C851 C1108 ) C851_=_C1120( C851 C1120 ) \nC851_=_C1136( C851 C1136 ) C851_=_C1146( C851 C1146 ) C851_=_C1147( C851 C1147 ) C851_=_C1148( C851 C1148 ) C851_=_C1149( C851 C1149 ) C851_=_C1150( C851 C1150 ) \nC851_=_C1151( C851 C1151 ) C851_=_C1152( C851 C1152 ) C851_=_C1153( C851 C1153 ) C851_=_C1154( C851 C1154 ) C851_=_C1156( C851 C1156 ) C851_=_C1157( C851 C1157 ) \nC851_=_C1158( C851 C1158 ) C851_=_C1159( C851 C1159 ) C851_=_C1160( C851 C1160 ) C851_=_C1161( C851 C1161 ) C858_=_C860( C858 C860 ) C858_=_C906( C858 C906 ) \nC858_=_C951( C858 C951 ) C858_=_C992( C858 C992 ) C858_=_C1031( C858 C1031 ) C858_=_C1066( C858 C1066 ) C858_=_C1098( C858 C1098 ) C858_=_C1153( C858 C1153 ) \nC858_=_C1176( C858 C1176 ) C858_=_C1196( C858 C1196 ) C858_=_C1212( C858 C1212 ) C858_=_C1222( C858 C1222 ) C858_=_C1223( C858 C1223 ) C858_=_C1224( C858 C1224 ) \nC858_=_C1225( C858 C1225 ) C860_=_C908( C860 C908 ) C860_=_C953( C860 C953 ) C860_=_C994( C860 C994 ) C860_=_C1033( C860 C1033 ) C860_=_C1068( C860 C1068 ) \nC860_=_C1100( C860 C1100 ) C860_=_C1129( C860 C1129 ) C860_=_C1178( C860 C1178 ) C860_=_C1198( C860 C1198 ) C860_=_C1215( C860 C1215 ) C860_=_C1228( C860 C1228 ) \nC860_=_C1236( C860 C1236 ) C860_=_C1237( C860 C1237 ) C860_=_C1238( C860 C1238 ) C873_=_C874( C873 C874 ) C873_=_C897( C873 C897 ) C873_=_C920( C873 C920 ) \nC873_=_C942( C873 C942 ) C873_=_C964( C873 C964 ) C873_=_C983( C873 C983 ) C873_=_C1004( C873 C1004 ) C873_=_C1022( C873 C1022 ) C873_=_C1042( C873 C1042 ) \nC873_=_C1057( C873 C1057 ) C873_=_C1076( C873 C1076 ) C873_=_C1089( C873 C1089 ) C873_=_C1107( C873 C1107 ) C873_=_C1118( C873 C1118 ) C873_=_C1119( C873 C1119 ) \nC873_=_C1120( C873 C1120 ) C873_=_C1121( C873 C1121 ) C873_=_C1122( C873 C1122 ) C873_=_C1123( C873 C1123 ) C873_=_C1124( C873 C1124 ) C873_=_C1125( C873 C1125 ) \nC873_=_C1126( C873 C1126 ) C873_=_C1128( C873 C1128 ) C873_=_C1129( C873 C1129 ) C873_=_C1130( C873 C1130 ) C873_=_C1131( C873 C1131 ) C873_=_C1132( C873 C1132 ) \nC873_=_C1133( C873 C1133 ) C873_=_C1134( C873 C1134 ) C873_=_C1135( C873 C1135 ) C874_=_C899( C874 C899 ) C874_=_C921( C874 C921 ) C874_=_C944( C874 C944 ) \nC874_=_C965( C874 C965 ) C874_=_C985( C874 C985 ) C874_=_C1005( C874 C1005 ) C874_=_C1024( C874 C1024 ) C874_=_C1043( C874 C1043 ) C874_=_C1059( C874 C1059 ) \nC874_=_C1077( C874 C1077 ) C874_=_C1091( C874 C1091 ) C874_=_C1108( C874 C1108 ) C874_=_C1120( C874 C1120 ) C874_=_C1136( C874 C1136 ) C874_=_C1146( C874 C1146 ) \nC874_=_C1147( C874 C1147 ) C874_=_C1148( C874 C1148 ) C874_=_C1149( C874 C1149 ) C874_=_C1150( C874 C1150 ) C874_=_C1151( C874 C1151 ) C874_=_C1152( C874 C1152 ) \nC874_=_C1153( C874 C1153 ) C874_=_C1154( C874 C1154 ) C874_=_C1156( C874 C1156 ) C874_=_C1157( C874 C1157 ) C874_=_C1158( C874 C1158 ) C874_=_C1159( C874 C1159 ) \nC874_=_C1160( C874 C1160 ) C874_=_C1161( C874 C1161 ) C897_=_C899( C897 C899 ) C897_=_C906( C897 C906 ) C897_=_C908( C897 C908 ) C897_=_C920( C897 C920 ) \nC897_=_C942( C897 C942 ) C897_=_C964( C897 C964 ) C897_=_C983( C897 C983 ) C897_=_C1004( C897 C1004 ) C897_=_C1022( C897 C1022 ) C897_=_C1042( C897 C1042 ) \nC897_=_C1057( C897 C1057 ) C897_=_C1076( C897 C1076 ) C897_=_C1089( C897 C1089 ) C897_=_C1107( C897 C1107 ) C897_=_C1118( C897 C1118 ) C897_=_C1119( C897 C1119 ) \nC897_=_C1120( C897 C1120 ) C897_=_C1121( C897 C1121 ) C897_=_C1122( C897 C1122 ) C897_=_C1123( C897 C1123 ) C897_=_C1124( C897 C1124 ) C897_=_C1125( C897 C1125 ) \nC897_=_C1126( C897 C1126 ) C897_=_C1128( C897 C1128 ) C897_=_C1129( C897 C1129 ) C897_=_C1130( C897 C1130 ) C897_=_C1131( C897 C1131 ) C897_=_C1132( C897 C1132 ) \nC897_=_C1133( C897 C1133 ) C897_=_C1134( C897 C1134 ) C897_=_C1135( C897 C1135 ) C899_=_C906( C899 C906 ) C899_=_C908( C899 C908 ) C899_=_C921( C899 C921 ) \nC899_=_C944( C899 C944 ) C899_=_C965( C899 C965 ) C899_=_C985( C899 C985 ) C899_=_C1005( C899 C1005 ) C899_=_C1024( C899 C1024 ) C899_=_C1043( C899 C1043 ) \nC899_=_C1059( C899 C1059 ) C899_=_C1077( C899 C1077 ) C899_=_C1091( C899 C1091 ) C899_=_C1108( C899 C1108 ) C899_=_C1120( C899 C1120 ) C899_=_C1136( C899 C1136 ) \nC899_=_C1146( C899 C1146 ) C899_=_C1147( C899 C1147 ) C899_=_C1148( C899 C1148 ) C899_=_C1149( C899 C1149 ) C899_=_C1150( C899 C1150 ) C899_=_C1151( C899 C1151 ) \nC899_=_C1152( C899 C1152 ) C899_=_C1153( C899 C1153 ) C899_=_C1154( C899 C1154 ) C899_=_C1156( C899 C1156 ) C899_=_C1157( C899 C1157 ) C899_=_C1158( C899 C1158 ) \nC899_=_C1159( C899 C1159 ) C899_=_C1160( C899 C1160 ) C899_=_C1161( C899 C1161 ) C906_=_C908( C906 C908 ) C906_=_C951( C906 C951 ) C906_=_C992( C906 C992 ) \nC906_=_C1031( C906 C1031 ) C906_=_C1066( C906 C1066 ) C906_=_C1098( C906 C1098 ) C906_=_C1153( C906 C1153 ) C906_=_C1176( C906 C1176 ) C906_=_C1196( C906 C1196 ) \nC906_=_C1212( C906 C1212 ) C906_=_C1222( C906 C1222 ) C906_=_C1223( C906 C1223 ) C906_=_C1224( C906 C1224 ) C906_=_C1225( C906 C1225 ) C908_=_C953( C908 C953 ) \nC908_=_C994( C908 C994 ) C908_=_C1033( C908 C1033 ) C908_=_C1068( C908 C1068 ) C908_=_C1100( C908 C1100 ) C908_=_C1129( C908 C1129 ) C908_=_C1178( C908 C1178 ) \nC908_=_C1198( C908 C1198 ) C908_=_C1215( C908 C1215 ) C908_=_C1228( C908 C1228 ) C908_=_C1236( C908 C1236 ) C908_=_C1237( C908 C1237 ) C908_=_C1238( C908 C1238 ) \nC920_=_C921( C920 C921 ) C920_=_C942( C920 C942 ) C920_=_C964( C920 C964 ) C920_=_C983( C920 C983 ) C920_=_C1004( C920 C1004 ) C920_=_C1022( C920 C1022 ) \nC920_=_C1042( C920 C1042 ) C920_=_C1057( C920 C1057 ) C920_=_C1076( C920 C1076 ) C920_=_C1089( C920 C1089 ) C920_=_C1107( C920 C1107 ) C920_=_C1118( C920 C1118 ) \nC920_=_C1119( C920 C1119 ) C920_=_C1120( C920 C1120 ) C920_=_C1121( C920 C1121 ) C920_=_C1122( C920 C1122 ) C920_=_C1123( C920 C1123 ) C920_=_C1124( C920 C1124 ) \nC920_=_C1125( C920 C1125 ) C920_=_C1126( C920 C1126 ) C920_=_C1128( C920 C1128 ) C920_=_C1129( C920 C1129 ) C920_=_C1130( C920 C1130 ) C920_=_C1131( C920 C1131 ) \nC920_=_C1132( C920 C1132 ) C920_=_C1133( C920 C1133 ) C920_=_C1134( C920 C1134 ) C920_=_C1135( C920 C1135 ) C921_=_C944( C921 C944 ) C921_=_C965( C921 C965</w:t>
      </w:r>
    </w:p>
    <w:p>
      <w:pPr>
        <w:pStyle w:val="PreformattedText"/>
        <w:bidi w:val="0"/>
        <w:spacing w:before="0" w:after="0"/>
        <w:jc w:val="left"/>
        <w:rPr/>
      </w:pPr>
      <w:r>
        <w:rPr/>
        <w:t xml:space="preserve"> </w:t>
      </w:r>
      <w:r>
        <w:rPr/>
        <w:t>) \nC921_=_C985( C921 C985 ) C921_=_C1005( C921 C1005 ) C921_=_C1024( C921 C1024 ) C921_=_C1043( C921 C1043 ) C921_=_C1059( C921 C1059 ) C921_=_C1077( C921 C1077 ) \nC921_=_C1091( C921 C1091 ) C921_=_C1108( C921 C1108 ) C921_=_C1120( C921 C1120 ) C921_=_C1136( C921 C1136 ) C921_=_C1146( C921 C1146 ) C921_=_C1147( C921 C1147 ) \nC921_=_C1148( C921 C1148 ) C921_=_C1149( C921 C1149 ) C921_=_C1150( C921 C1150 ) C921_=_C1151( C921 C1151 ) C921_=_C1152( C921 C1152 ) C921_=_C1153( C921 C1153 ) \nC921_=_C1154( C921 C1154 ) C921_=_C1156( C921 C1156 ) C921_=_C1157( C921 C1157 ) C921_=_C1158( C921 C1158 ) C921_=_C1159( C921 C1159 ) C921_=_C1160( C921 C1160 ) \nC921_=_C1161( C921 C1161 ) C942_=_C944( C942 C944 ) C942_=_C951( C942 C951 ) C942_=_C953( C942 C953 ) C942_=_C964( C942 C964 ) C942_=_C983( C942 C983 ) \nC942_=_C1004( C942 C1004 ) C942_=_C1022( C942 C1022 ) C942_=_C1042( C942 C1042 ) C942_=_C1057( C942 C1057 ) C942_=_C1076( C942 C1076 ) C942_=_C1089( C942 C1089 ) \nC942_=_C1107( C942 C1107 ) C942_=_C1118( C942 C1118 ) C942_=_C1119( C942 C1119 ) C942_=_C1120( C942 C1120 ) C942_=_C1121( C942 C1121 ) C942_=_C1122( C942 C1122 ) \nC942_=_C1123( C942 C1123 ) C942_=_C1124( C942 C1124 ) C942_=_C1125( C942 C1125 ) C942_=_C1126( C942 C1126 ) C942_=_C1128( C942 C1128 ) C942_=_C1129( C942 C1129 ) \nC942_=_C1130( C942 C1130 ) C942_=_C1131( C942 C1131 ) C942_=_C1132( C942 C1132 ) C942_=_C1133( C942 C1133 ) C942_=_C1134( C942 C1134 ) C942_=_C1135( C942 C1135 ) \nC944_=_C951( C944 C951 ) C944_=_C953( C944 C953 ) C944_=_C965( C944 C965 ) C944_=_C985( C944 C985 ) C944_=_C1005( C944 C1005 ) C944_=_C1024( C944 C1024 ) \nC944_=_C1043( C944 C1043 ) C944_=_C1059( C944 C1059 ) C944_=_C1077( C944 C1077 ) C944_=_C1091( C944 C1091 ) C944_=_C1108( C944 C1108 ) C944_=_C1120( C944 C1120 ) \nC944_=_C1136( C944 C1136 ) C944_=_C1146( C944 C1146 ) C944_=_C1147( C944 C1147 ) C944_=_C1148( C944 C1148 ) C944_=_C1149( C944 C1149 ) C944_=_C1150( C944 C1150 ) \nC944_=_C1151( C944 C1151 ) C944_=_C1152( C944 C1152 ) C944_=_C1153( C944 C1153 ) C944_=_C1154( C944 C1154 ) C944_=_C1156( C944 C1156 ) C944_=_C1157( C944 C1157 ) \nC944_=_C1158( C944 C1158 ) C944_=_C1159( C944 C1159 ) C944_=_C1160( C944 C1160 ) C944_=_C1161( C944 C1161 ) C951_=_C953( C951 C953 ) C951_=_C992( C951 C992 ) \nC951_=_C1031( C951 C1031 ) C951_=_C1066( C951 C1066 ) C951_=_C1098( C951 C1098 ) C951_=_C1153( C951 C1153 ) C951_=_C1176( C951 C1176 ) C951_=_C1196( C951 C1196 ) \nC951_=_C1212( C951 C1212 ) C951_=_C1222( C951 C1222 ) C951_=_C1223( C951 C1223 ) C951_=_C1224( C951 C1224 ) C951_=_C1225( C951 C1225 ) C953_=_C994( C953 C994 ) \nC953_=_C1033( C953 C1033 ) C953_=_C1068( C953 C1068 ) C953_=_C1100( C953 C1100 ) C953_=_C1129( C953 C1129 ) C953_=_C1178( C953 C1178 ) C953_=_C1198( C953 C1198 ) \nC953_=_C1215( C953 C1215 ) C953_=_C1228( C953 C1228 ) C953_=_C1236( C953 C1236 ) C953_=_C1237( C953 C1237 ) C953_=_C1238( C953 C1238 ) C964_=_C965( C964 C965 ) \nC964_=_C983( C964 C983 ) C964_=_C1004( C964 C1004 ) C964_=_C1022( C964 C1022 ) C964_=_C1042( C964 C1042 ) C964_=_C1057( C964 C1057 ) C964_=_C1076( C964 C1076 ) \nC964_=_C1089( C964 C1089 ) C964_=_C1107( C964 C1107 ) C964_=_C1118( C964 C1118 ) C964_=_C1119( C964 C1119 ) C964_=_C1120( C964 C1120 ) C964_=_C1121( C964 C1121 ) \nC964_=_C1122( C964 C1122 ) C964_=_C1123( C964 C1123 ) C964_=_C1124( C964 C1124 ) C964_=_C1125( C964 C1125 ) C964_=_C1126( C964 C1126 ) C964_=_C1128( C964 C1128 ) \nC964_=_C1129( C964 C1129 ) C964_=_C1130( C964 C1130 ) C964_=_C1131( C964 C1131 ) C964_=_C1132( C964 C1132 ) C964_=_C1133( C964 C1133 ) C964_=_C1134( C964 C1134 ) \nC964_=_C1135( C964 C1135 ) C965_=_C985( C965 C985 ) C965_=_C1005( C965 C1005 ) C965_=_C1024( C965 C1024 ) C965_=_C1043( C965 C1043 ) C965_=_C1059( C965 C1059 ) \nC965_=_C1077( C965 C1077 ) C965_=_C1091( C965 C1091 ) C965_=_C1108( C965 C1108 ) C965_=_C1120( C965 C1120 ) C965_=_C1136( C965 C1136 ) C965_=_C1146( C965 C1146 ) \nC965_=_C1147( C965 C1147 ) C965_=_C1148( C965 C1148 ) C965_=_C1149( C965 C1149 ) C965_=_C1150( C965 C1150 ) C965_=_C1151( C965 C1151 ) C965_=_C1152( C965 C1152 ) \nC965_=_C1153( C965 C1153 ) C965_=_C1154( C965 C1154 ) C965_=_C1156( C965 C1156 ) C965_=_C1157( C965 C1157 ) C965_=_C1158( C965 C1158 ) C965_=_C1159( C965 C1159 ) \nC965_=_C1160( C965 C1160 ) C965_=_C1161( C965 C1161 ) C983_=_C985( C983 C985 ) C983_=_C992( C983 C992 ) C983_=_C994( C983 C994 ) C983_=_C1004( C983 C1004 ) \nC983_=_C1022( C983 C1022 ) C983_=_C1042( C983 C1042 ) C983_=_C1057( C983 C1057 ) C983_=_C1076( C983 C1076 ) C983_=_C1089( C983 C1089 ) C983_=_C1107( C983 C1107 ) \nC983_=_C1118( C983 C1118 ) C983_=_C1119( C983 C1119 ) C983_=_C1120( C983 C1120 ) C983_=_C1121( C983 C1121 ) C983_=_C1122( C983 C1122 ) C983_=_C1123( C983 C1123 ) \nC983_=_C1124( C983 C1124 ) C983_=_C1125( C983 C1125 ) C983_=_C1126( C983 C1126 ) C983_=_C1128( C983 C1128 ) C983_=_C1129( C983 C1129 ) C983_=_C1130( C983 C1130 ) \nC983_=_C1131( C983 C1131 ) C983_=_C1132( C983 C1132 ) C983_=_C1133( C983 C1133 ) C983_=_C1134( C983 C1134 ) C983_=_C1135( C983 C1135 ) C985_=_C992( C985 C992 ) \nC985_=_C994( C985 C994 ) C985_=_C1005( C985 C1005 ) C985_=_C1024( C985 C1024 ) C985_=_C1043( C985 C1043 ) C985_=_C1059( C985 C1059 ) C985_=_C1077( C985 C1077 ) \nC985_=_C1091( C985 C1091 ) C985_=_C1108( C985 C1108 ) C985_=_C1120( C985 C1120 ) C985_=_C1136( C985 C1136 ) C985_=_C1146( C985 C1146 ) C985_=_C1147( C985 C1147 ) \nC985_=_C1148( C985 C1148 ) C985_=_C1149( C985 C1149 ) C985_=_C1150( C985 C1150 ) C985_=_C1151( C985 C1151 ) C985_=_C1152( C985 C1152 ) C985_=_C1153( C985 C1153 ) \nC985_=_C1154( C985 C1154 ) C985_=_C1156( C985 C1156 ) C985_=_C1157( C985 C1157 ) C985_=_C1158( C985 C1158 ) C985_=_C1159( C985 C1159 ) C985_=_C1160( C985 C1160 ) \nC985_=_C1161( C985 C1161 ) C992_=_C994( C992 C994 ) C992_=_C1031( C992 C1031 ) C992_=_C1066( C992 C1066 ) C992_=_C1098( C992 C1098 ) C992_=_C1153( C992 C1153 ) \nC992_=_C1176( C992 C1176 ) C992_=_C1196( C992 C1196 ) C992_=_C1212( C992 C1212 ) C992_=_C1222( C992 C1222 ) C992_=_C1223( C992 C1223 ) C992_=_C1224( C992 C1224 ) \nC992_=_C1225( C992 C1225 ) C994_=_C1033( C994 C1033 ) C994_=_C1068( C994 C1068 ) C994_=_C1100( C994 C1100 ) C994_=_C1129( C994 C1129 ) C994_=_C1178( C994 C1178 ) \nC994_=_C1198( C994 C1198 ) C994_=_C1215( C994 C1215 ) C994_=_C1228( C994 C1228 ) C994_=_C1236( C994 C1236 ) C994_=_C1237( C994 C1237 ) C994_=_C1238( C994 C1238 ) \nC1004_=_C1005( C1004 C1005 ) C1004_=_C1022( C1004 C1022 ) C1004_=_C1042( C1004 C1042 ) C1004_=_C1057( C1004 C1057 ) C1004_=_C1076( C1004 C1076 ) C1004_=_C1089( C1004 C1089 ) \nC1004_=_C1107( C1004 C1107 ) C1004_=_C1118( C1004 C1118 ) C1004_=_C1119( C1004 C1119 ) C1004_=_C1120( C1004 C1120 ) C1004_=_C1121( C1004 C1121 ) C1004_=_C1122( C1004 C1122 ) \nC1004_=_C1123( C1004 C1123 ) C1004_=_C1124( C1004 C1124 ) C1004_=_C1125( C1004 C1125 ) C1004_=_C1126( C1004 C1126 ) C1004_=_C1128( C1004 C1128 ) C1004_=_C1129( C1004 C1129 ) \nC1004_=_C1130( C1004 C1130 ) C1004_=_C1131( C1004 C1131 ) C1004_=_C1132( C1004 C1132 ) C1004_=_C1133( C1004 C1133 ) C1004_=_C1134( C1004 C1134 ) C1004_=_C1135( C1004 C1135 ) \nC1005_=_C1024( C1005 C1024 ) C1005_=_C1043( C1005 C1043 ) C1005_=_C1059( C1005 C1059 ) C1005_=_C1077( C1005 C1077 ) C1005_=_C1091( C1005 C1091 ) C1005_=_C1108( C1005 C1108 ) \nC1005_=_C1120( C1005 C1120 ) C1005_=_C1136( C1005 C1136 ) C1005_=_C1146( C1005 C1146 ) C1005_=_C1147( C1005 C1147 ) C1005_=_C1148( C1005 C1148 ) C1005_=_C1149( C1005 C1149 ) \nC1005_=_C1150( C1005 C1150 ) C1005_=_C1151( C1005 C1151 ) C1005_=_C1152( C1005 C1152 ) C1005_=_C1153( C1005 C1153 ) C1005_=_C1154( C1005 C1154 ) C1005_=_C1156( C1005 C1156 ) \nC1005_=_C1157( C1005 C1157 ) C1005_=_C1158( C1005 C1158 ) C1005_=_C1159( C1005 C1159 ) C1005_=_C1160( C1005 C1160 ) C1005_=_C1161( C1005 C1161 ) C1022_=_C1024( C1022 C1024 ) \nC1022_=_C1031( C1022 C1031 ) C1022_=_C1033( C1022 C1033 ) C1022_=_C1042( C1022 C1042 ) C1022_=_C1057( C1022 C1057 ) C1022_=_C1076( C1022 C1076 ) C1022_=_C1089( C1022 C1089 ) \nC1022_=_C1107( C1022 C1107 ) C1022_=_C1118( C1022 C1118 ) C1022_=_C1119( C1022 C1119 ) C1022_=_C1120( C1022 C1120 ) C1022_=_C1121( C1022 C1121 ) C1022_=_C1122( C1022 C1122 ) \nC1022_=_C1123( C1022 C1123 ) C1022_=_C1124( C1022 C1124 ) C1022_=_C1125( C1022 C1125 ) C1022_=_C1126( C1022 C1126 ) C1022_=_C1128( C1022 C1128 ) C1022_=_C1129( C1022 C1129 ) \nC1022_=_C1130( C1022 C1130 ) C1022_=_C1131( C1022 C1131 ) C1022_=_C1132( C1022 C1132 ) C1022_=_C1133( C1022 C1133 ) C1022_=_C1134( C1022 C1134 ) C1022_=_C1135( C1022 C1135 ) \nC1024_=_C1031( C1024 C1031 ) C1024_=_C1033( C1024 C1033 ) C1024_=_C1043( C1024 C1043 ) C1024_=_C1059( C1024 C1059 ) C1024_=_C1077( C1024 C1077 ) C1024_=_C1091( C1024 C1091 ) \nC1024_=_C1108( C1024 C1108 ) C1024_=_C1120( C1024 C1120 ) C1024_=_C1136( C1024 C1136 ) C1024_=_C1146( C1024 C1146 ) C1024_=_C1147( C1024 C1147 ) C1024_=_C1148( C1024 C1148 ) \nC1024_=_C1149( C1024 C1149 ) C1024_=_C1150( C1024 C1150 ) C1024_=_C1151( C1024 C1151 ) C1024_=_C1152( C1024 C1152 ) C1024_=_C1153( C1024 C1153 ) C1024_=_C1154( C1024 C1154 ) \nC1024_=_C1156( C1024 C1156 ) C1024_=_C1157( C1024 C1157 ) C1024_=_C1158( C1024 C1158 ) C1024_=_C1159( C1024 C1159 ) C1024_=_C1160( C1024 C1160 ) C1024_=_C1161( C1024 C1161 ) \nC1031_=_C1033( C1031 C1033 ) C1031_=_C1066( C1031 C1066 ) C1031_=_C1098( C1031 C1098 ) C1031_=_C1153( C1031 C1153 ) C1031_=_C1176( C1031 C1176 ) C1031_=_C1196( C1031 C1196 ) \nC1031_=_C1212( C1031 C1212 ) C1031_=_C1222( C1031 C1222 ) C1031_=_C1223( C1031 C1223 ) C1031_=_C1224( C1031 C1224 ) C1031_=_C1225( C1031 C1225 ) C1033_=_C1068( C1033 C1068 ) \nC1033_=_C1100( C1033 C1100 ) C1033_=_C1129( C1033 C1129 ) C1033_=_C1178( C1033 C1178 ) C1033_=_C1198( C1033 C1198 ) C1033_=_C1215( C1033 C1215 ) C1033_=_C1228( C1033 C1228 ) \nC1033_=_C1236( C1033 C1236 ) C1033_=_C1237( C1033 C1237 ) C1033_=_C1238( C1033 C1238 ) C1042_=_C1043( C1042 C1043 ) C1042_=_C1057( C1042 C1057 ) C1042_=_C1076( C1042 C1076 ) \nC1042_=_C1089( C1042 C1089</w:t>
      </w:r>
    </w:p>
    <w:p>
      <w:pPr>
        <w:pStyle w:val="PreformattedText"/>
        <w:bidi w:val="0"/>
        <w:spacing w:before="0" w:after="0"/>
        <w:jc w:val="left"/>
        <w:rPr/>
      </w:pPr>
      <w:r>
        <w:rPr/>
        <w:t xml:space="preserve"> </w:t>
      </w:r>
      <w:r>
        <w:rPr/>
        <w:t>) C1042_=_C1107( C1042 C1107 ) C1042_=_C1118( C1042 C1118 ) C1042_=_C1119( C1042 C1119 ) C1042_=_C1120( C1042 C1120 ) C1042_=_C1121( C1042 C1121 ) \nC1042_=_C1122( C1042 C1122 ) C1042_=_C1123( C1042 C1123 ) C1042_=_C1124( C1042 C1124 ) C1042_=_C1125( C1042 C1125 ) C1042_=_C1126( C1042 C1126 ) C1042_=_C1128( C1042 C1128 ) \nC1042_=_C1129( C1042 C1129 ) C1042_=_C1130( C1042 C1130 ) C1042_=_C1131( C1042 C1131 ) C1042_=_C1132( C1042 C1132 ) C1042_=_C1133( C1042 C1133 ) C1042_=_C1134( C1042 C1134 ) \nC1042_=_C1135( C1042 C1135 ) C1043_=_C1059( C1043 C1059 ) C1043_=_C1077( C1043 C1077 ) C1043_=_C1091( C1043 C1091 ) C1043_=_C1108( C1043 C1108 ) C1043_=_C1120( C1043 C1120 ) \nC1043_=_C1136( C1043 C1136 ) C1043_=_C1146( C1043 C1146 ) C1043_=_C1147( C1043 C1147 ) C1043_=_C1148( C1043 C1148 ) C1043_=_C1149( C1043 C1149 ) C1043_=_C1150( C1043 C1150 ) \nC1043_=_C1151( C1043 C1151 ) C1043_=_C1152( C1043 C1152 ) C1043_=_C1153( C1043 C1153 ) C1043_=_C1154( C1043 C1154 ) C1043_=_C1156( C1043 C1156 ) C1043_=_C1157( C1043 C1157 ) \nC1043_=_C1158( C1043 C1158 ) C1043_=_C1159( C1043 C1159 ) C1043_=_C1160( C1043 C1160 ) C1043_=_C1161( C1043 C1161 ) C1057_=_C1059( C1057 C1059 ) C1057_=_C1066( C1057 C1066 ) \nC1057_=_C1068( C1057 C1068 ) C1057_=_C1076( C1057 C1076 ) C1057_=_C1089( C1057 C1089 ) C1057_=_C1107( C1057 C1107 ) C1057_=_C1118( C1057 C1118 ) C1057_=_C1119( C1057 C1119 ) \nC1057_=_C1120( C1057 C1120 ) C1057_=_C1121( C1057 C1121 ) C1057_=_C1122( C1057 C1122 ) C1057_=_C1123( C1057 C1123 ) C1057_=_C1124( C1057 C1124 ) C1057_=_C1125( C1057 C1125 ) \nC1057_=_C1126( C1057 C1126 ) C1057_=_C1128( C1057 C1128 ) C1057_=_C1129( C1057 C1129 ) C1057_=_C1130( C1057 C1130 ) C1057_=_C1131( C1057 C1131 ) C1057_=_C1132( C1057 C1132 ) \nC1057_=_C1133( C1057 C1133 ) C1057_=_C1134( C1057 C1134 ) C1057_=_C1135( C1057 C1135 ) C1059_=_C1066( C1059 C1066 ) C1059_=_C1068( C1059 C1068 ) C1059_=_C1077( C1059 C1077 ) \nC1059_=_C1091( C1059 C1091 ) C1059_=_C1108( C1059 C1108 ) C1059_=_C1120( C1059 C1120 ) C1059_=_C1136( C1059 C1136 ) C1059_=_C1146( C1059 C1146 ) C1059_=_C1147( C1059 C1147 ) \nC1059_=_C1148( C1059 C1148 ) C1059_=_C1149( C1059 C1149 ) C1059_=_C1150( C1059 C1150 ) C1059_=_C1151( C1059 C1151 ) C1059_=_C1152( C1059 C1152 ) C1059_=_C1153( C1059 C1153 ) \nC1059_=_C1154( C1059 C1154 ) C1059_=_C1156( C1059 C1156 ) C1059_=_C1157( C1059 C1157 ) C1059_=_C1158( C1059 C1158 ) C1059_=_C1159( C1059 C1159 ) C1059_=_C1160( C1059 C1160 ) \nC1059_=_C1161( C1059 C1161 ) C1066_=_C1068( C1066 C1068 ) C1066_=_C1098( C1066 C1098 ) C1066_=_C1153( C1066 C1153 ) C1066_=_C1176( C1066 C1176 ) C1066_=_C1196( C1066 C1196 ) \nC1066_=_C1212( C1066 C1212 ) C1066_=_C1222( C1066 C1222 ) C1066_=_C1223( C1066 C1223 ) C1066_=_C1224( C1066 C1224 ) C1066_=_C1225( C1066 C1225 ) C1068_=_C1100( C1068 C1100 ) \nC1068_=_C1129( C1068 C1129 ) C1068_=_C1178( C1068 C1178 ) C1068_=_C1198( C1068 C1198 ) C1068_=_C1215( C1068 C1215 ) C1068_=_C1228( C1068 C1228 ) C1068_=_C1236( C1068 C1236 ) \nC1068_=_C1237( C1068 C1237 ) C1068_=_C1238( C1068 C1238 ) C1076_=_C1077( C1076 C1077 ) C1076_=_C1089( C1076 C1089 ) C1076_=_C1107( C1076 C1107 ) C1076_=_C1118( C1076 C1118 ) \nC1076_=_C1119( C1076 C1119 ) C1076_=_C1120( C1076 C1120 ) C1076_=_C1121( C1076 C1121 ) C1076_=_C1122( C1076 C1122 ) C1076_=_C1123( C1076 C1123 ) C1076_=_C1124( C1076 C1124 ) \nC1076_=_C1125( C1076 C1125 ) C1076_=_C1126( C1076 C1126 ) C1076_=_C1128( C1076 C1128 ) C1076_=_C1129( C1076 C1129 ) C1076_=_C1130( C1076 C1130 ) C1076_=_C1131( C1076 C1131 ) \nC1076_=_C1132( C1076 C1132 ) C1076_=_C1133( C1076 C1133 ) C1076_=_C1134( C1076 C1134 ) C1076_=_C1135( C1076 C1135 ) C1077_=_C1091( C1077 C1091 ) C1077_=_C1108( C1077 C1108 ) \nC1077_=_C1120( C1077 C1120 ) C1077_=_C1136( C1077 C1136 ) C1077_=_C1146( C1077 C1146 ) C1077_=_C1147( C1077 C1147 ) C1077_=_C1148( C1077 C1148 ) C1077_=_C1149( C1077 C1149 ) \nC1077_=_C1150( C1077 C1150 ) C1077_=_C1151( C1077 C1151 ) C1077_=_C1152( C1077 C1152 ) C1077_=_C1153( C1077 C1153 ) C1077_=_C1154( C1077 C1154 ) C1077_=_C1156( C1077 C1156 ) \nC1077_=_C1157( C1077 C1157 ) C1077_=_C1158( C1077 C1158 ) C1077_=_C1159( C1077 C1159 ) C1077_=_C1160( C1077 C1160 ) C1077_=_C1161( C1077 C1161 ) C1089_=_C1091( C1089 C1091 ) \nC1089_=_C1098( C1089 C1098 ) C1089_=_C1100( C1089 C1100 ) C1089_=_C1107( C1089 C1107 ) C1089_=_C1118( C1089 C1118 ) C1089_=_C1119( C1089 C1119 ) C1089_=_C1120( C1089 C1120 ) \nC1089_=_C1121( C1089 C1121 ) C1089_=_C1122( C1089 C1122 ) C1089_=_C1123( C1089 C1123 ) C1089_=_C1124( C1089 C1124 ) C1089_=_C1125( C1089 C1125 ) C1089_=_C1126( C1089 C1126 ) \nC1089_=_C1128( C1089 C1128 ) C1089_=_C1129( C1089 C1129 ) C1089_=_C1130( C1089 C1130 ) C1089_=_C1131( C1089 C1131 ) C1089_=_C1132( C1089 C1132 ) C1089_=_C1133( C1089 C1133 ) \nC1089_=_C1134( C1089 C1134 ) C1089_=_C1135( C1089 C1135 ) C1091_=_C1098( C1091 C1098 ) C1091_=_C1100( C1091 C1100 ) C1091_=_C1108( C1091 C1108 ) C1091_=_C1120( C1091 C1120 ) \nC1091_=_C1136( C1091 C1136 ) C1091_=_C1146( C1091 C1146 ) C1091_=_C1147( C1091 C1147 ) C1091_=_C1148( C1091 C1148 ) C1091_=_C1149( C1091 C1149 ) C1091_=_C1150( C1091 C1150 ) \nC1091_=_C1151( C1091 C1151 ) C1091_=_C1152( C1091 C1152 ) C1091_=_C1153( C1091 C1153 ) C1091_=_C1154( C1091 C1154 ) C1091_=_C1156( C1091 C1156 ) C1091_=_C1157( C1091 C1157 ) \nC1091_=_C1158( C1091 C1158 ) C1091_=_C1159( C1091 C1159 ) C1091_=_C1160( C1091 C1160 ) C1091_=_C1161( C1091 C1161 ) C1098_=_C1100( C1098 C1100 ) C1098_=_C1153( C1098 C1153 ) \nC1098_=_C1176( C1098 C1176 ) C1098_=_C1196( C1098 C1196 ) C1098_=_C1212( C1098 C1212 ) C1098_=_C1222( C1098 C1222 ) C1098_=_C1223( C1098 C1223 ) C1098_=_C1224( C1098 C1224 ) \nC1098_=_C1225( C1098 C1225 ) C1100_=_C1129( C1100 C1129 ) C1100_=_C1178( C1100 C1178 ) C1100_=_C1198( C1100 C1198 ) C1100_=_C1215( C1100 C1215 ) C1100_=_C1228( C1100 C1228 ) \nC1100_=_C1236( C1100 C1236 ) C1100_=_C1237( C1100 C1237 ) C1100_=_C1238( C1100 C1238 ) C1107_=_C1108( C1107 C1108 ) C1107_=_C1118( C1107 C1118 ) C1107_=_C1119( C1107 C1119 ) \nC1107_=_C1120( C1107 C1120 ) C1107_=_C1121( C1107 C1121 ) C1107_=_C1122( C1107 C1122 ) C1107_=_C1123( C1107 C1123 ) C1107_=_C1124( C1107 C1124 ) C1107_=_C1125( C1107 C1125 ) \nC1107_=_C1126( C1107 C1126 ) C1107_=_C1128( C1107 C1128 ) C1107_=_C1129( C1107 C1129 ) C1107_=_C1130( C1107 C1130 ) C1107_=_C1131( C1107 C1131 ) C1107_=_C1132( C1107 C1132 ) \nC1107_=_C1133( C1107 C1133 ) C1107_=_C1134( C1107 C1134 ) C1107_=_C1135( C1107 C1135 ) C1108_=_C1120( C1108 C1120 ) C1108_=_C1136( C1108 C1136 ) C1108_=_C1146( C1108 C1146 ) \nC1108_=_C1147( C1108 C1147 ) C1108_=_C1148( C1108 C1148 ) C1108_=_C1149( C1108 C1149 ) C1108_=_C1150( C1108 C1150 ) C1108_=_C1151( C1108 C1151 ) C1108_=_C1152( C1108 C1152 ) \nC1108_=_C1153( C1108 C1153 ) C1108_=_C1154( C1108 C1154 ) C1108_=_C1156( C1108 C1156 ) C1108_=_C1157( C1108 C1157 ) C1108_=_C1158( C1108 C1158 ) C1108_=_C1159( C1108 C1159 ) \nC1108_=_C1160( C1108 C1160 ) C1108_=_C1161( C1108 C1161 ) C1118_=_C1119( C1118 C1119 ) C1118_=_C1120( C1118 C1120 ) C1118_=_C1121( C1118 C1121 ) C1118_=_C1122( C1118 C1122 ) \nC1118_=_C1123( C1118 C1123 ) C1118_=_C1124( C1118 C1124 ) C1118_=_C1125( C1118 C1125 ) C1118_=_C1126( C1118 C1126 ) C1118_=_C1128( C1118 C1128 ) C1118_=_C1129( C1118 C1129 ) \nC1118_=_C1130( C1118 C1130 ) C1118_=_C1131( C1118 C1131 ) C1118_=_C1132( C1118 C1132 ) C1118_=_C1133( C1118 C1133 ) C1118_=_C1134( C1118 C1134 ) C1118_=_C1135( C1118 C1135 ) \nC1118_=_C1136( C1118 C1136 ) C1119_=_C1120( C1119 C1120 ) C1119_=_C1121( C1119 C1121 ) C1119_=_C1122( C1119 C1122 ) C1119_=_C1123( C1119 C1123 ) C1119_=_C1124( C1119 C1124 ) \nC1119_=_C1125( C1119 C1125 ) C1119_=_C1126( C1119 C1126 ) C1119_=_C1128( C1119 C1128 ) C1119_=_C1129( C1119 C1129 ) C1119_=_C1130( C1119 C1130 ) C1119_=_C1131( C1119 C1131 ) \nC1119_=_C1132( C1119 C1132 ) C1119_=_C1133( C1119 C1133 ) C1119_=_C1134( C1119 C1134 ) C1119_=_C1135( C1119 C1135 ) C1120_=_C1121( C1120 C1121 ) C1120_=_C1122( C1120 C1122 ) \nC1120_=_C1123( C1120 C1123 ) C1120_=_C1124( C1120 C1124 ) C1120_=_C1125( C1120 C1125 ) C1120_=_C1126( C1120 C1126 ) C1120_=_C1128( C1120 C1128 ) C1120_=_C1129( C1120 C1129 ) \nC1120_=_C1130( C1120 C1130 ) C1120_=_C1131( C1120 C1131 ) C1120_=_C1132( C1120 C1132 ) C1120_=_C1133( C1120 C1133 ) C1120_=_C1134( C1120 C1134 ) C1120_=_C1135( C1120 C1135 ) \nC1120_=_C1136( C1120 C1136 ) C1120_=_C1146( C1120 C1146 ) C1120_=_C1147( C1120 C1147 ) C1120_=_C1148( C1120 C1148 ) C1120_=_C1149( C1120 C1149 ) C1120_=_C1150( C1120 C1150 ) \nC1120_=_C1151( C1120 C1151 ) C1120_=_C1152( C1120 C1152 ) C1120_=_C1153( C1120 C1153 ) C1120_=_C1154( C1120 C1154 ) C1120_=_C1156( C1120 C1156 ) C1120_=_C1157( C1120 C1157 ) \nC1120_=_C1158( C1120 C1158 ) C1120_=_C1159( C1120 C1159 ) C1120_=_C1160( C1120 C1160 ) C1120_=_C1161( C1120 C1161 ) C1121_=_C1122( C1121 C1122 ) C1121_=_C1123( C1121 C1123 ) \nC1121_=_C1124( C1121 C1124 ) C1121_=_C1125( C1121 C1125 ) C1121_=_C1126( C1121 C1126 ) C1121_=_C1128( C1121 C1128 ) C1121_=_C1129( C1121 C1129 ) C1121_=_C1130( C1121 C1130 ) \nC1121_=_C1131( C1121 C1131 ) C1121_=_C1132( C1121 C1132 ) C1121_=_C1133( C1121 C1133 ) C1121_=_C1134( C1121 C1134 ) C1121_=_C1135( C1121 C1135 ) C1121_=_C1146( C1121 C1146 ) \nC1122_=_C1123( C1122 C1123 ) C1122_=_C1124( C1122 C1124 ) C1122_=_C1125( C1122 C1125 ) C1122_=_C1126( C1122 C1126 ) C1122_=_C1128( C1122 C1128 ) C1122_=_C1129( C1122 C1129 ) \nC1122_=_C1130( C1122 C1130 ) C1122_=_C1131( C1122 C1131 ) C1122_=_C1132( C1122 C1132 ) C1122_=_C1133( C1122 C1133 ) C1122_=_C1134( C1122 C1134 ) C1122_=_C1135( C1122 C1135 ) \nC1122_=_C1148( C1122 C1148 ) C1122_=_C1176( C1122 C1176 ) C1122_=_C1178( C1122 C1178 ) C1123_=_C1124( C1123 C1124 ) C1123_=_C1125( C1123 C1125 ) C1123_=_C1126( C1123 C1126 ) \nC1123_=_C1128( C1123 C1128 ) C1123_=_C1129( C1123 C1129 ) C1123_=_C1130( C1123 C1130 ) C1123_=_C1131( C1123 C1131 ) C1123_=_C1132( C1123 C1132 ) C1123_=_C1133( C1123 C1133 ) \nC1123_=_C1134( C1123 C1134 ) C1123_=_C1135( C1123 C1135 ) C1123_=_C1149(</w:t>
      </w:r>
    </w:p>
    <w:p>
      <w:pPr>
        <w:pStyle w:val="PreformattedText"/>
        <w:bidi w:val="0"/>
        <w:spacing w:before="0" w:after="0"/>
        <w:jc w:val="left"/>
        <w:rPr/>
      </w:pPr>
      <w:r>
        <w:rPr/>
        <w:t xml:space="preserve"> </w:t>
      </w:r>
      <w:r>
        <w:rPr/>
        <w:t>C1123 C1149 ) C1124_=_C1125( C1124 C1125 ) C1124_=_C1126( C1124 C1126 ) C1124_=_C1128( C1124 C1128 ) \nC1124_=_C1129( C1124 C1129 ) C1124_=_C1130( C1124 C1130 ) C1124_=_C1131( C1124 C1131 ) C1124_=_C1132( C1124 C1132 ) C1124_=_C1133( C1124 C1133 ) C1124_=_C1134( C1124 C1134 ) \nC1124_=_C1135( C1124 C1135 ) C1124_=_C1150( C1124 C1150 ) C1124_=_C1196( C1124 C1196 ) C1124_=_C1198( C1124 C1198 ) C1125_=_C1126( C1125 C1126 ) C1125_=_C1128( C1125 C1128 ) \nC1125_=_C1129( C1125 C1129 ) C1125_=_C1130( C1125 C1130 ) C1125_=_C1131( C1125 C1131 ) C1125_=_C1132( C1125 C1132 ) C1125_=_C1133( C1125 C1133 ) C1125_=_C1134( C1125 C1134 ) \nC1125_=_C1135( C1125 C1135 ) C1125_=_C1151( C1125 C1151 ) C1126_=_C1128( C1126 C1128 ) C1126_=_C1129( C1126 C1129 ) C1126_=_C1130( C1126 C1130 ) C1126_=_C1131( C1126 C1131 ) \nC1126_=_C1132( C1126 C1132 ) C1126_=_C1133( C1126 C1133 ) C1126_=_C1134( C1126 C1134 ) C1126_=_C1135( C1126 C1135 ) C1126_=_C1152( C1126 C1152 ) C1126_=_C1212( C1126 C1212 ) \nC1126_=_C1215( C1126 C1215 ) C1128_=_C1129( C1128 C1129 ) C1128_=_C1130( C1128 C1130 ) C1128_=_C1131( C1128 C1131 ) C1128_=_C1132( C1128 C1132 ) C1128_=_C1133( C1128 C1133 ) \nC1128_=_C1134( C1128 C1134 ) C1128_=_C1135( C1128 C1135 ) C1128_=_C1154( C1128 C1154 ) C1128_=_C1222( C1128 C1222 ) C1128_=_C1228( C1128 C1228 ) C1129_=_C1130( C1129 C1130 ) \nC1129_=_C1131( C1129 C1131 ) C1129_=_C1132( C1129 C1132 ) C1129_=_C1133( C1129 C1133 ) C1129_=_C1134( C1129 C1134 ) C1129_=_C1135( C1129 C1135 ) C1129_=_C1178( C1129 C1178 ) \nC1129_=_C1198( C1129 C1198 ) C1129_=_C1215( C1129 C1215 ) C1129_=_C1228( C1129 C1228 ) C1129_=_C1236( C1129 C1236 ) C1129_=_C1237( C1129 C1237 ) C1129_=_C1238( C1129 C1238 ) \nC1130_=_C1131( C1130 C1131 ) C1130_=_C1132( C1130 C1132 ) C1130_=_C1133( C1130 C1133 ) C1130_=_C1134( C1130 C1134 ) C1130_=_C1135( C1130 C1135 ) C1130_=_C1156( C1130 C1156 ) \nC1130_=_C1223( C1130 C1223 ) C1130_=_C1236( C1130 C1236 ) C1131_=_C1132( C1131 C1132 ) C1131_=_C1133( C1131 C1133 ) C1131_=_C1134( C1131 C1134 ) C1131_=_C1135( C1131 C1135 ) \nC1131_=_C1157( C1131 C1157 ) C1132_=_C1133( C1132 C1133 ) C1132_=_C1134( C1132 C1134 ) C1132_=_C1135( C1132 C1135 ) C1132_=_C1158( C1132 C1158 ) C1132_=_C1224( C1132 C1224 ) \nC1132_=_C1237( C1132 C1237 ) C1133_=_C1134( C1133 C1134 ) C1133_=_C1135( C1133 C1135 ) C1133_=_C1159( C1133 C1159 ) C1134_=_C1135( C1134 C1135 ) C1134_=_C1160( C1134 C1160 ) \nC1134_=_C1225( C1134 C1225 ) C1134_=_C1238( C1134 C1238 ) C1135_=_C1161( C1135 C1161 ) C1136_=_C1146( C1136 C1146 ) C1136_=_C1147( C1136 C1147 ) C1136_=_C1148( C1136 C1148 ) \nC1136_=_C1149( C1136 C1149 ) C1136_=_C1150( C1136 C1150 ) C1136_=_C1151( C1136 C1151 ) C1136_=_C1152( C1136 C1152 ) C1136_=_C1153( C1136 C1153 ) C1136_=_C1154( C1136 C1154 ) \nC1136_=_C1156( C1136 C1156 ) C1136_=_C1157( C1136 C1157 ) C1136_=_C1158( C1136 C1158 ) C1136_=_C1159( C1136 C1159 ) C1136_=_C1160( C1136 C1160 ) C1136_=_C1161( C1136 C1161 ) \nC1146_=_C1147( C1146 C1147 ) C1146_=_C1148( C1146 C1148 ) C1146_=_C1149( C1146 C1149 ) C1146_=_C1150( C1146 C1150 ) C1146_=_C1151( C1146 C1151 ) C1146_=_C1152( C1146 C1152 ) \nC1146_=_C1153( C1146 C1153 ) C1146_=_C1154( C1146 C1154 ) C1146_=_C1156( C1146 C1156 ) C1146_=_C1157( C1146 C1157 ) C1146_=_C1158( C1146 C1158 ) C1146_=_C1159( C1146 C1159 ) \nC1146_=_C1160( C1146 C1160 ) C1146_=_C1161( C1146 C1161 ) C1147_=_C1148( C1147 C1148 ) C1147_=_C1149( C1147 C1149 ) C1147_=_C1150( C1147 C1150 ) C1147_=_C1151( C1147 C1151 ) \nC1147_=_C1152( C1147 C1152 ) C1147_=_C1153( C1147 C1153 ) C1147_=_C1154( C1147 C1154 ) C1147_=_C1156( C1147 C1156 ) C1147_=_C1157( C1147 C1157 ) C1147_=_C1158( C1147 C1158 ) \nC1147_=_C1159( C1147 C1159 ) C1147_=_C1160( C1147 C1160 ) C1147_=_C1161( C1147 C1161 ) C1148_=_C1149( C1148 C1149 ) C1148_=_C1150( C1148 C1150 ) C1148_=_C1151( C1148 C1151 ) \nC1148_=_C1152( C1148 C1152 ) C1148_=_C1153( C1148 C1153 ) C1148_=_C1154( C1148 C1154 ) C1148_=_C1156( C1148 C1156 ) C1148_=_C1157( C1148 C1157 ) C1148_=_C1158( C1148 C1158 ) \nC1148_=_C1159( C1148 C1159 ) C1148_=_C1160( C1148 C1160 ) C1148_=_C1161( C1148 C1161 ) C1148_=_C1176( C1148 C1176 ) C1148_=_C1178( C1148 C1178 ) C1149_=_C1150( C1149 C1150 ) \nC1149_=_C1151( C1149 C1151 ) C1149_=_C1152( C1149 C1152 ) C1149_=_C1153( C1149 C1153 ) C1149_=_C1154( C1149 C1154 ) C1149_=_C1156( C1149 C1156 ) C1149_=_C1157( C1149 C1157 ) \nC1149_=_C1158( C1149 C1158 ) C1149_=_C1159( C1149 C1159 ) C1149_=_C1160( C1149 C1160 ) C1149_=_C1161( C1149 C1161 ) C1150_=_C1151( C1150 C1151 ) C1150_=_C1152( C1150 C1152 ) \nC1150_=_C1153( C1150 C1153 ) C1150_=_C1154( C1150 C1154 ) C1150_=_C1156( C1150 C1156 ) C1150_=_C1157( C1150 C1157 ) C1150_=_C1158( C1150 C1158 ) C1150_=_C1159( C1150 C1159 ) \nC1150_=_C1160( C1150 C1160 ) C1150_=_C1161( C1150 C1161 ) C1150_=_C1196( C1150 C1196 ) C1150_=_C1198( C1150 C1198 ) C1151_=_C1152( C1151 C1152 ) C1151_=_C1153( C1151 C1153 ) \nC1151_=_C1154( C1151 C1154 ) C1151_=_C1156( C1151 C1156 ) C1151_=_C1157( C1151 C1157 ) C1151_=_C1158( C1151 C1158 ) C1151_=_C1159( C1151 C1159 ) C1151_=_C1160( C1151 C1160 ) \nC1151_=_C1161( C1151 C1161 ) C1152_=_C1153( C1152 C1153 ) C1152_=_C1154( C1152 C1154 ) C1152_=_C1156( C1152 C1156 ) C1152_=_C1157( C1152 C1157 ) C1152_=_C1158( C1152 C1158 ) \nC1152_=_C1159( C1152 C1159 ) C1152_=_C1160( C1152 C1160 ) C1152_=_C1161( C1152 C1161 ) C1152_=_C1212( C1152 C1212 ) C1152_=_C1215( C1152 C1215 ) C1153_=_C1154( C1153 C1154 ) \nC1153_=_C1156( C1153 C1156 ) C1153_=_C1157( C1153 C1157 ) C1153_=_C1158( C1153 C1158 ) C1153_=_C1159( C1153 C1159 ) C1153_=_C1160( C1153 C1160 ) C1153_=_C1161( C1153 C1161 ) \nC1153_=_C1176( C1153 C1176 ) C1153_=_C1196( C1153 C1196 ) C1153_=_C1212( C1153 C1212 ) C1153_=_C1222( C1153 C1222 ) C1153_=_C1223( C1153 C1223 ) C1153_=_C1224( C1153 C1224 ) \nC1153_=_C1225( C1153 C1225 ) C1154_=_C1156( C1154 C1156 ) C1154_=_C1157( C1154 C1157 ) C1154_=_C1158( C1154 C1158 ) C1154_=_C1159( C1154 C1159 ) C1154_=_C1160( C1154 C1160 ) \nC1154_=_C1161( C1154 C1161 ) C1154_=_C1222( C1154 C1222 ) C1154_=_C1228( C1154 C1228 ) C1156_=_C1157( C1156 C1157 ) C1156_=_C1158( C1156 C1158 ) C1156_=_C1159( C1156 C1159 ) \nC1156_=_C1160( C1156 C1160 ) C1156_=_C1161( C1156 C1161 ) C1156_=_C1223( C1156 C1223 ) C1156_=_C1236( C1156 C1236 ) C1157_=_C1158( C1157 C1158 ) C1157_=_C1159( C1157 C1159 ) \nC1157_=_C1160( C1157 C1160 ) C1157_=_C1161( C1157 C1161 ) C1158_=_C1159( C1158 C1159 ) C1158_=_C1160( C1158 C1160 ) C1158_=_C1161( C1158 C1161 ) C1158_=_C1224( C1158 C1224 ) \nC1158_=_C1237( C1158 C1237 ) C1159_=_C1160( C1159 C1160 ) C1159_=_C1161( C1159 C1161 ) C1160_=_C1161( C1160 C1161 ) C1160_=_C1225( C1160 C1225 ) C1160_=_C1238( C1160 C1238 ) \nC1176_=_C1178( C1176 C1178 ) C1176_=_C1196( C1176 C1196 ) C1176_=_C1212( C1176 C1212 ) C1176_=_C1222( C1176 C1222 ) C1176_=_C1223( C1176 C1223 ) C1176_=_C1224( C1176 C1224 ) \nC1176_=_C1225( C1176 C1225 ) C1178_=_C1198( C1178 C1198 ) C1178_=_C1215( C1178 C1215 ) C1178_=_C1228( C1178 C1228 ) C1178_=_C1236( C1178 C1236 ) C1178_=_C1237( C1178 C1237 ) \nC1178_=_C1238( C1178 C1238 ) C1196_=_C1198( C1196 C1198 ) C1196_=_C1212( C1196 C1212 ) C1196_=_C1222( C1196 C1222 ) C1196_=_C1223( C1196 C1223 ) C1196_=_C1224( C1196 C1224 ) \nC1196_=_C1225( C1196 C1225 ) C1198_=_C1215( C1198 C1215 ) C1198_=_C1228( C1198 C1228 ) C1198_=_C1236( C1198 C1236 ) C1198_=_C1237( C1198 C1237 ) C1198_=_C1238( C1198 C1238 ) \nC1212_=_C1215( C1212 C1215 ) C1212_=_C1222( C1212 C1222 ) C1212_=_C1223( C1212 C1223 ) C1212_=_C1224( C1212 C1224 ) C1212_=_C1225( C1212 C1225 ) C1215_=_C1228( C1215 C1228 ) \nC1215_=_C1236( C1215 C1236 ) C1215_=_C1237( C1215 C1237 ) C1215_=_C1238( C1215 C1238 ) C1222_=_C1223( C1222 C1223 ) C1222_=_C1224( C1222 C1224 ) C1222_=_C1225( C1222 C1225 ) \nC1222_=_C1228( C1222 C1228 ) C1223_=_C1224( C1223 C1224 ) C1223_=_C1225( C1223 C1225 ) C1223_=_C1236( C1223 C1236 ) C1224_=_C1225( C1224 C1225 ) C1224_=_C1237( C1224 C1237 ) \nC1225_=_C1238( C1225 C1238 ) C1228_=_C1236( C1228 C1236 ) C1228_=_C1237( C1228 C1237 ) C1228_=_C1238( C1228 C1238 ) C1236_=_C1237( C1236 C1237 ) C1236_=_C1238( C1236 C1238 ) \nC1237_=_C1238( C1237 C1238 ) "];76-&gt;78[label="160: C37 C39 C46 C48 C73 \nC74 C119 C121 C128 C130 C154 \nC155 C201 C203 C210 C212 C236 \nC237 C279 C281 C288 C290 C312 \nC313 C318 C355 C357 C364 C366 \nC387 C388 C427 C429 C436 C438 \nC460 C461 C497 C499 C506 C508 \nC528 C529 C563 C565 C572 C574 \nC592 C593 C599 C627 C629 C636 \nC638 C656 C658 C688 C690 C697 \nC699 C717 C718 C746 C748 C755 \nC757 C772 C773 C799 C801 C808 \nC810 C824 C825 C849 C851 C858 \nC860 C873 C874 C897 C899 C906 \nC908 C920 C921 C942 C944 C951 \nC953 C964 C965 C983 C985 C992 \nC994 C1004 C1005 C1022 C1024 C1031 \nC1033 C1042 C1043 C1057 C1059 C1066 \nC1068 C1076 C1077 C1089 C1091 C1098 \nC1100 C1107 C1108 C1118 C1119 C1121 \nC1122 C1123 C1124 C1125 C1126 C1128 \nC1130 C1131 C1132 C1133 C1134 C1135 \nC1136 C1146 C1147 C1148 C1149 C1150 \nC1151 C1152 C1154 C1156 C1157 C1158 \nC1159 C1160 C1161 C1176 C1178 C1196 \nC1198 C1212 C1215 C1222 C1223 C1224 \nC1225 C1228 C1236 C1237 C1238 \n3644: C37_=_C39 ,C37_=_C46 ,C37_=_C48 ,C37_=_C73 ,C37_=_C119 ,\nC37_=_C154 ,C37_=_C201 ,C37_=_C236 ,C37_=_C279 ,C37_=_C312 ,C37_=_C355 ,\nC37_=_C387 ,C37_=_C427 ,C37_=_C460 ,C37_=_C497 ,C37_=_C528 ,C37_=_C563 ,\nC37_=_C592 ,C37_=_C627 ,C37_=_C656 ,C37_=_C688 ,C37_=_C717 ,C37_=_C746 ,\nC37_=_C772 ,C37_=_C799 ,C37_=_C824 ,C37_=_C849 ,C37_=_C873 ,C37_=_C897 ,\nC37_=_C920 ,C37_=_C942 ,C37_=_C964 ,C37_=_C983 ,C37_=_C1004 ,C37_=_C1022 ,\nC37_=_C1042 ,C37_=_C1057 ,C37_=_C1076 ,C37_=_C1089 ,C37_=_C1107 ,C37_=_C1118 ,\nC37_=_C1119 ,C37_=_C1121 ,C37_=_C1122 ,C37_=_C1123 ,C37_=_C1124 ,C37_=_C1125 ,\nC37_=_C1126 ,C37_=_C1128 ,C37_=_C1130 ,C37_=_C1131 ,C37_=_C1132 ,C37_=_C1133 ,\nC37_=_C1134 ,C37_=_C1135 ,C39_=_C46 ,C39_=_C48 ,C39_=_C74 ,C39_=_C121 ,\nC39_=_C155 ,C39_=_C203 ,C39_=_C237 ,C39_=_C281 ,C39_=_C313 ,C39_=_C357 ,\nC39_=_C388 ,C39_=_C429 ,C39_=_C461 ,C39_=_C499 ,C39_=_C529 ,C39_=_C565 ,\nC39_=_C593 ,C39_=_C629</w:t>
      </w:r>
    </w:p>
    <w:p>
      <w:pPr>
        <w:pStyle w:val="PreformattedText"/>
        <w:bidi w:val="0"/>
        <w:spacing w:before="0" w:after="0"/>
        <w:jc w:val="left"/>
        <w:rPr/>
      </w:pPr>
      <w:r>
        <w:rPr/>
        <w:t xml:space="preserve"> </w:t>
      </w:r>
      <w:r>
        <w:rPr/>
        <w:t>,C39_=_C658 ,C39_=_C690 ,C39_=_C718 ,C39_=_C748 ,\nC39_=_C773 ,C39_=_C801 ,C39_=_C825 ,C39_=_C851 ,C39_=_C874 ,C39_=_C899 ,\nC39_=_C921 ,C39_=_C944 ,C39_=_C965 ,C39_=_C985 ,C39_=_C1005 ,C39_=_C1024 ,\nC39_=_C1043 ,C39_=_C1059 ,C39_=_C1077 ,C39_=_C1091 ,C39_=_C1108 ,C39_=_C1136 ,\nC39_=_C1146 ,C39_=_C1147 ,C39_=_C1148 ,C39_=_C1149 ,C39_=_C1150 ,C39_=_C1151 ,\nC39_=_C1152 ,C39_=_C1154 ,C39_=_C1156 ,C39_=_C1157 ,C39_=_C1158 ,C39_=_C1159 ,\nC39_=_C1160 ,C39_=_C1161 ,C46_=_C48 ,C46_=_C128 ,C46_=_C210 ,C46_=_C288 ,\nC46_=_C318 ,C46_=_C364 ,C46_=_C436 ,C46_=_C506 ,C46_=_C572 ,C46_=_C636 ,\nC46_=_C697 ,C46_=_C755 ,C46_=_C808 ,C46_=_C858 ,C46_=_C906 ,C46_=_C951 ,\nC46_=_C992 ,C46_=_C1031 ,C46_=_C1066 ,C46_=_C1098 ,C46_=_C1176 ,C46_=_C1196 ,\nC46_=_C1212 ,C46_=_C1222 ,C46_=_C1223 ,C46_=_C1224 ,C46_=_C1225 ,C48_=_C130 ,\nC48_=_C212 ,C48_=_C290 ,C48_=_C366 ,C48_=_C438 ,C48_=_C508 ,C48_=_C574 ,\nC48_=_C599 ,C48_=_C638 ,C48_=_C699 ,C48_=_C757 ,C48_=_C810 ,C48_=_C860 ,\nC48_=_C908 ,C48_=_C953 ,C48_=_C994 ,C48_=_C1033 ,C48_=_C1068 ,C48_=_C1100 ,\nC48_=_C1178 ,C48_=_C1198 ,C48_=_C1215 ,C48_=_C1228 ,C48_=_C1236 ,C48_=_C1237 ,\nC48_=_C1238 ,C73_=_C74 ,C73_=_C119 ,C73_=_C154 ,C73_=_C201 ,C73_=_C236 ,\nC73_=_C279 ,C73_=_C312 ,C73_=_C355 ,C73_=_C387 ,C73_=_C427 ,C73_=_C460 ,\nC73_=_C497 ,C73_=_C528 ,C73_=_C563 ,C73_=_C592 ,C73_=_C627 ,C73_=_C656 ,\nC73_=_C688 ,C73_=_C717 ,C73_=_C746 ,C73_=_C772 ,C73_=_C799 ,C73_=_C824 ,\nC73_=_C849 ,C73_=_C873 ,C73_=_C897 ,C73_=_C920 ,C73_=_C942 ,C73_=_C964 ,\nC73_=_C983 ,C73_=_C1004 ,C73_=_C1022 ,C73_=_C1042 ,C73_=_C1057 ,C73_=_C1076 ,\nC73_=_C1089 ,C73_=_C1107 ,C73_=_C1118 ,C73_=_C1119 ,C73_=_C1121 ,C73_=_C1122 ,\nC73_=_C1123 ,C73_=_C1124 ,C73_=_C1125 ,C73_=_C1126 ,C73_=_C1128 ,C73_=_C1130 ,\nC73_=_C1131 ,C73_=_C1132 ,C73_=_C1133 ,C73_=_C1134 ,C73_=_C1135 ,C74_=_C121 ,\nC74_=_C155 ,C74_=_C203 ,C74_=_C237 ,C74_=_C281 ,C74_=_C313 ,C74_=_C357 ,\nC74_=_C388 ,C74_=_C429 ,C74_=_C461 ,C74_=_C499 ,C74_=_C529 ,C74_=_C565 ,\nC74_=_C593 ,C74_=_C629 ,C74_=_C658 ,C74_=_C690 ,C74_=_C718 ,C74_=_C748 ,\nC74_=_C773 ,C74_=_C801 ,C74_=_C825 ,C74_=_C851 ,C74_=_C874 ,C74_=_C899 ,\nC74_=_C921 ,C74_=_C944 ,C74_=_C965 ,C74_=_C985 ,C74_=_C1005 ,C74_=_C1024 ,\nC74_=_C1043 ,C74_=_C1059 ,C74_=_C1077 ,C74_=_C1091 ,C74_=_C1108 ,C74_=_C1136 ,\nC74_=_C1146 ,C74_=_C1147 ,C74_=_C1148 ,C74_=_C1149 ,C74_=_C1150 ,C74_=_C1151 ,\nC74_=_C1152 ,C74_=_C1154 ,C74_=_C1156 ,C74_=_C1157 ,C74_=_C1158 ,C74_=_C1159 ,\nC74_=_C1160 ,C74_=_C1161 ,C119_=_C121 ,C119_=_C128 ,C119_=_C130 ,C119_=_C154 ,\nC119_=_C201 ,C119_=_C236 ,C119_=_C279 ,C119_=_C312 ,C119_=_C355 ,C119_=_C387 ,\nC119_=_C427 ,C119_=_C460 ,C119_=_C497 ,C119_=_C528 ,C119_=_C563 ,C119_=_C592 ,\nC119_=_C627 ,C119_=_C656 ,C119_=_C688 ,C119_=_C717 ,C119_=_C746 ,C119_=_C772 ,\nC119_=_C799 ,C119_=_C824 ,C119_=_C849 ,C119_=_C873 ,C119_=_C897 ,C119_=_C920 ,\nC119_=_C942 ,C119_=_C964 ,C119_=_C983 ,C119_=_C1004 ,C119_=_C1022 ,C119_=_C1042 ,\nC119_=_C1057 ,C119_=_C1076 ,C119_=_C1089 ,C119_=_C1107 ,C119_=_C1118 ,C119_=_C1119 ,\nC119_=_C1121 ,C119_=_C1122 ,C119_=_C1123 ,C119_=_C1124 ,C119_=_C1125 ,C119_=_C1126 ,\nC119_=_C1128 ,C119_=_C1130 ,C119_=_C1131 ,C119_=_C1132 ,C119_=_C1133 ,C119_=_C1134 ,\nC119_=_C1135 ,C121_=_C128 ,C121_=_C130 ,C121_=_C155 ,C121_=_C203 ,C121_=_C237 ,\nC121_=_C281 ,C121_=_C313 ,C121_=_C357 ,C121_=_C388 ,C121_=_C429 ,C121_=_C461 ,\nC121_=_C499 ,C121_=_C529 ,C121_=_C565 ,C121_=_C593 ,C121_=_C629 ,C121_=_C658 ,\nC121_=_C690 ,C121_=_C718 ,C121_=_C748 ,C121_=_C773 ,C121_=_C801 ,C121_=_C825 ,\nC121_=_C851 ,C121_=_C874 ,C121_=_C899 ,C121_=_C921 ,C121_=_C944 ,C121_=_C965 ,\nC121_=_C985 ,C121_=_C1005 ,C121_=_C1024 ,C121_=_C1043 ,C121_=_C1059 ,C121_=_C1077 ,\nC121_=_C1091 ,C121_=_C1108 ,C121_=_C1136 ,C121_=_C1146 ,C121_=_C1147 ,C121_=_C1148 ,\nC121_=_C1149 ,C121_=_C1150 ,C121_=_C1151 ,C121_=_C1152 ,C121_=_C1154 ,C121_=_C1156 ,\nC121_=_C1157 ,C121_=_C1158 ,C121_=_C1159 ,C121_=_C1160 ,C121_=_C1161 ,C128_=_C130 ,\nC128_=_C210 ,C128_=_C288 ,C128_=_C318 ,C128_=_C364 ,C128_=_C436 ,C128_=_C506 ,\nC128_=_C572 ,C128_=_C636 ,C128_=_C697 ,C128_=_C755 ,C128_=_C808 ,C128_=_C858 ,\nC128_=_C906 ,C128_=_C951 ,C128_=_C992 ,C128_=_C1031 ,C128_=_C1066 ,C128_=_C1098 ,\nC128_=_C1176 ,C128_=_C1196 ,C128_=_C1212 ,C128_=_C1222 ,C128_=_C1223 ,C128_=_C1224 ,\nC128_=_C1225 ,C130_=_C212 ,C130_=_C290 ,C130_=_C366 ,C130_=_C438 ,C130_=_C508 ,\nC130_=_C574 ,C130_=_C599 ,C130_=_C638 ,C130_=_C699 ,C130_=_C757 ,C130_=_C810 ,\nC130_=_C860 ,C130_=_C908 ,C130_=_C953 ,C130_=_C994 ,C130_=_C1033 ,C130_=_C1068 ,\nC130_=_C1100 ,C130_=_C1178 ,C130_=_C1198 ,C130_=_C1215 ,C130_=_C1228 ,C130_=_C1236 ,\nC130_=_C1237 ,C130_=_C1238 ,C154_=_C155 ,C154_=_C201 ,C154_=_C236 ,C154_=_C279 ,\nC154_=_C312 ,C154_=_C355 ,C154_=_C387 ,C154_=_C427 ,C154_=_C460 ,C154_=_C497 ,\nC154_=_C528 ,C154_=_C563 ,C154_=_C592 ,C154_=_C627 ,C154_=_C656 ,C154_=_C688 ,\nC154_=_C717 ,C154_=_C746 ,C154_=_C772 ,C154_=_C799 ,C154_=_C824 ,C154_=_C849 ,\nC154_=_C873 ,C154_=_C897 ,C154_=_C920 ,C154_=_C942 ,C154_=_C964 ,C154_=_C983 ,\nC154_=_C1004 ,C154_=_C1022 ,C154_=_C1042 ,C154_=_C1057 ,C154_=_C1076 ,C154_=_C1089 ,\nC154_=_C1107 ,C154_=_C1118 ,C154_=_C1119 ,C154_=_C1121 ,C154_=_C1122 ,C154_=_C1123 ,\nC154_=_C1124 ,C154_=_C1125 ,C154_=_C1126 ,C154_=_C1128 ,C154_=_C1130 ,C154_=_C1131 ,\nC154_=_C1132 ,C154_=_C1133 ,C154_=_C1134 ,C154_=_C1135 ,C155_=_C203 ,C155_=_C237 ,\nC155_=_C281 ,C155_=_C313 ,C155_=_C357 ,C155_=_C388 ,C155_=_C429 ,C155_=_C461 ,\nC155_=_C499 ,C155_=_C529 ,C155_=_C565 ,C155_=_C593 ,C155_=_C629 ,C155_=_C658 ,\nC155_=_C690 ,C155_=_C718 ,C155_=_C748 ,C155_=_C773 ,C155_=_C801 ,C155_=_C825 ,\nC155_=_C851 ,C155_=_C874 ,C155_=_C899 ,C155_=_C921 ,C155_=_C944 ,C155_=_C965 ,\nC155_=_C985 ,C155_=_C1005 ,C155_=_C1024 ,C155_=_C1043 ,C155_=_C1059 ,C155_=_C1077 ,\nC155_=_C1091 ,C155_=_C1108 ,C155_=_C1136 ,C155_=_C1146 ,C155_=_C1147 ,C155_=_C1148 ,\nC155_=_C1149 ,C155_=_C1150 ,C155_=_C1151 ,C155_=_C1152 ,C155_=_C1154 ,C155_=_C1156 ,\nC155_=_C1157 ,C155_=_C1158 ,C155_=_C1159 ,C155_=_C1160 ,C155_=_C1161 ,C201_=_C203 ,\nC201_=_C210 ,C201_=_C212 ,C201_=_C236 ,C201_=_C279 ,C201_=_C312 ,C201_=_C355 ,\nC201_=_C387 ,C201_=_C427 ,C201_=_C460 ,C201_=_C497 ,C201_=_C528 ,C201_=_C563 ,\nC201_=_C592 ,C201_=_C627 ,C201_=_C656 ,C201_=_C688 ,C201_=_C717 ,C201_=_C746 ,\nC201_=_C772 ,C201_=_C799 ,C201_=_C824 ,C201_=_C849 ,C201_=_C873 ,C201_=_C897 ,\nC201_=_C920 ,C201_=_C942 ,C201_=_C964 ,C201_=_C983 ,C201_=_C1004 ,C201_=_C1022 ,\nC201_=_C1042 ,C201_=_C1057 ,C201_=_C1076 ,C201_=_C1089 ,C201_=_C1107 ,C201_=_C1118 ,\nC201_=_C1119 ,C201_=_C1121 ,C201_=_C1122 ,C201_=_C1123 ,C201_=_C1124 ,C201_=_C1125 ,\nC201_=_C1126 ,C201_=_C1128 ,C201_=_C1130 ,C201_=_C1131 ,C201_=_C1132 ,C201_=_C1133 ,\nC201_=_C1134 ,C201_=_C1135 ,C203_=_C210 ,C203_=_C212 ,C203_=_C237 ,C203_=_C281 ,\nC203_=_C313 ,C203_=_C357 ,C203_=_C388 ,C203_=_C429 ,C203_=_C461 ,C203_=_C499 ,\nC203_=_C529 ,C203_=_C565 ,C203_=_C593 ,C203_=_C629 ,C203_=_C658 ,C203_=_C690 ,\nC203_=_C718 ,C203_=_C748 ,C203_=_C773 ,C203_=_C801 ,C203_=_C825 ,C203_=_C851 ,\nC203_=_C874 ,C203_=_C899 ,C203_=_C921 ,C203_=_C944 ,C203_=_C965 ,C203_=_C985 ,\nC203_=_C1005 ,C203_=_C1024 ,C203_=_C1043 ,C203_=_C1059 ,C203_=_C1077 ,C203_=_C1091 ,\nC203_=_C1108 ,C203_=_C1136 ,C203_=_C1146 ,C203_=_C1147 ,C203_=_C1148 ,C203_=_C1149 ,\nC203_=_C1150 ,C203_=_C1151 ,C203_=_C1152 ,C203_=_C1154 ,C203_=_C1156 ,C203_=_C1157 ,\nC203_=_C1158 ,C203_=_C1159 ,C203_=_C1160 ,C203_=_C1161 ,C210_=_C212 ,C210_=_C288 ,\nC210_=_C318 ,C210_=_C364 ,C210_=_C436 ,C210_=_C506 ,C210_=_C572 ,C210_=_C636 ,\nC210_=_C697 ,C210_=_C755 ,C210_=_C808 ,C210_=_C858 ,C210_=_C906 ,C210_=_C951 ,\nC210_=_C992 ,C210_=_C1031 ,C210_=_C1066 ,C210_=_C1098 ,C210_=_C1176 ,C210_=_C1196 ,\nC210_=_C1212 ,C210_=_C1222 ,C210_=_C1223 ,C210_=_C1224 ,C210_=_C1225 ,C212_=_C290 ,\nC212_=_C366 ,C212_=_C438 ,C212_=_C508 ,C212_=_C574 ,C212_=_C599 ,C212_=_C638 ,\nC212_=_C699 ,C212_=_C757 ,C212_=_C810 ,C212_=_C860 ,C212_=_C908 ,C212_=_C953 ,\nC212_=_C994 ,C212_=_C1033 ,C212_=_C1068 ,C212_=_C1100 ,C212_=_C1178 ,C212_=_C1198 ,\nC212_=_C1215 ,C212_=_C1228 ,C212_=_C1236 ,C212_=_C1237 ,C212_=_C1238 ,C236_=_C237 ,\nC236_=_C279 ,C236_=_C312 ,C236_=_C355 ,C236_=_C387 ,C236_=_C427 ,C236_=_C460 ,\nC236_=_C497 ,C236_=_C528 ,C236_=_C563 ,C236_=_C592 ,C236_=_C627 ,C236_=_C656 ,\nC236_=_C688 ,C236_=_C717 ,C236_=_C746 ,C236_=_C772 ,C236_=_C799 ,C236_=_C824 ,\nC236_=_C849 ,C236_=_C873 ,C236_=_C897 ,C236_=_C920 ,C236_=_C942 ,C236_=_C964 ,\nC236_=_C983 ,C236_=_C1004 ,C236_=_C1022 ,C236_=_C1042 ,C236_=_C1057 ,C236_=_C1076 ,\nC236_=_C1089 ,C236_=_C1107 ,C236_=_C1118 ,C236_=_C1119 ,C236_=_C1121 ,C236_=_C1122 ,\nC236_=_C1123 ,C236_=_C1124 ,C236_=_C1125 ,C236_=_C1126 ,C236_=_C1128 ,C236_=_C1130 ,\nC236_=_C1131 ,C236_=_C1132 ,C236_=_C1133 ,C236_=_C1134 ,C236_=_C1135 ,C237_=_C281 ,\nC237_=_C313 ,C237_=_C357 ,C237_=_C388 ,C237_=_C429 ,C237_=_C461 ,C237_=_C499 ,\nC237_=_C529 ,C237_=_C565 ,C237_=_C593 ,C237_=_C629 ,C237_=_C658 ,C237_=_C690 ,\nC237_=_C718 ,C237_=_C748 ,C237_=_C773 ,C237_=_C801 ,C237_=_C825 ,C237_=_C851 ,\nC237_=_C874 ,C237_=_C899 ,C237_=_C921 ,C237_=_C944 ,C237_=_C965 ,C237_=_C985 ,\nC237_=_C1005 ,C237_=_C1024 ,C237_=_C1043 ,C237_=_C1059 ,C237_=_C1077 ,C237_=_C1091 ,\nC237_=_C1108 ,C237_=_C1136 ,C237_=_C1146 ,C237_=_C1147 ,C237_=_C1148 ,C237_=_C1149 ,\nC237_=_C1150 ,C237_=_C1151 ,C237_=_C1152 ,C237_=_C1154 ,C237_=_C1156 ,C237_=_C1157 ,\nC237_=_C1158 ,C237_=_C1159 ,C237_=_C1160 ,C237_=_C1161 ,C279_=_C281 ,C279_=_C288 ,\nC279_=_C290 ,C279_=_C312 ,C279_=_C355 ,C279_=_C387 ,C279_=_C427 ,C279_=_C460 ,\nC279_=_C497 ,C279_=_C528 ,C279_=_C563 ,C279_=_C592 ,C279_=_C627 ,C279_=_C656 ,\nC279_=_C688 ,C279_=_C717 ,C279_=_C746 ,C279_=_C772 ,C279_=_C799 ,C279_=_C824 ,\nC279_=_C849 ,C279_=_C873 ,C279_=_C897 ,C279_=_C920 ,C279_=_C942 ,C279_=_C964 ,\nC279_=_C983 ,C279_=_C1004 ,C279_=_C1022 ,C279_=_C1042 ,C279_=_C1057 ,C279_=_C1076 ,\nC279_=_C1089 ,C279_=_C1107 ,C279_=_C1118 ,C279_=_C1119 ,C279_=_C1121 ,C279_=_C1122 ,\nC279_=_C1123 ,C279_=_C1124 ,C279_=_C1125 ,C279_=_C1126</w:t>
      </w:r>
    </w:p>
    <w:p>
      <w:pPr>
        <w:pStyle w:val="PreformattedText"/>
        <w:bidi w:val="0"/>
        <w:spacing w:before="0" w:after="0"/>
        <w:jc w:val="left"/>
        <w:rPr/>
      </w:pPr>
      <w:r>
        <w:rPr/>
        <w:t xml:space="preserve"> </w:t>
      </w:r>
      <w:r>
        <w:rPr/>
        <w:t>,C279_=_C1128 ,C279_=_C1130 ,\nC279_=_C1131 ,C279_=_C1132 ,C279_=_C1133 ,C279_=_C1134 ,C279_=_C1135 ,C281_=_C288 ,\nC281_=_C290 ,C281_=_C313 ,C281_=_C357 ,C281_=_C388 ,C281_=_C429 ,C281_=_C461 ,\nC281_=_C499 ,C281_=_C529 ,C281_=_C565 ,C281_=_C593 ,C281_=_C629 ,C281_=_C658 ,\nC281_=_C690 ,C281_=_C718 ,C281_=_C748 ,C281_=_C773 ,C281_=_C801 ,C281_=_C825 ,\nC281_=_C851 ,C281_=_C874 ,C281_=_C899 ,C281_=_C921 ,C281_=_C944 ,C281_=_C965 ,\nC281_=_C985 ,C281_=_C1005 ,C281_=_C1024 ,C281_=_C1043 ,C281_=_C1059 ,C281_=_C1077 ,\nC281_=_C1091 ,C281_=_C1108 ,C281_=_C1136 ,C281_=_C1146 ,C281_=_C1147 ,C281_=_C1148 ,\nC281_=_C1149 ,C281_=_C1150 ,C281_=_C1151 ,C281_=_C1152 ,C281_=_C1154 ,C281_=_C1156 ,\nC281_=_C1157 ,C281_=_C1158 ,C281_=_C1159 ,C281_=_C1160 ,C281_=_C1161 ,C288_=_C290 ,\nC288_=_C318 ,C288_=_C364 ,C288_=_C436 ,C288_=_C506 ,C288_=_C572 ,C288_=_C636 ,\nC288_=_C697 ,C288_=_C755 ,C288_=_C808 ,C288_=_C858 ,C288_=_C906 ,C288_=_C951 ,\nC288_=_C992 ,C288_=_C1031 ,C288_=_C1066 ,C288_=_C1098 ,C288_=_C1176 ,C288_=_C1196 ,\nC288_=_C1212 ,C288_=_C1222 ,C288_=_C1223 ,C288_=_C1224 ,C288_=_C1225 ,C290_=_C366 ,\nC290_=_C438 ,C290_=_C508 ,C290_=_C574 ,C290_=_C599 ,C290_=_C638 ,C290_=_C699 ,\nC290_=_C757 ,C290_=_C810 ,C290_=_C860 ,C290_=_C908 ,C290_=_C953 ,C290_=_C994 ,\nC290_=_C1033 ,C290_=_C1068 ,C290_=_C1100 ,C290_=_C1178 ,C290_=_C1198 ,C290_=_C1215 ,\nC290_=_C1228 ,C290_=_C1236 ,C290_=_C1237 ,C290_=_C1238 ,C312_=_C313 ,C312_=_C318 ,\nC312_=_C355 ,C312_=_C387 ,C312_=_C427 ,C312_=_C460 ,C312_=_C497 ,C312_=_C528 ,\nC312_=_C563 ,C312_=_C592 ,C312_=_C627 ,C312_=_C656 ,C312_=_C688 ,C312_=_C717 ,\nC312_=_C746 ,C312_=_C772 ,C312_=_C799 ,C312_=_C824 ,C312_=_C849 ,C312_=_C873 ,\nC312_=_C897 ,C312_=_C920 ,C312_=_C942 ,C312_=_C964 ,C312_=_C983 ,C312_=_C1004 ,\nC312_=_C1022 ,C312_=_C1042 ,C312_=_C1057 ,C312_=_C1076 ,C312_=_C1089 ,C312_=_C1107 ,\nC312_=_C1118 ,C312_=_C1119 ,C312_=_C1121 ,C312_=_C1122 ,C312_=_C1123 ,C312_=_C1124 ,\nC312_=_C1125 ,C312_=_C1126 ,C312_=_C1128 ,C312_=_C1130 ,C312_=_C1131 ,C312_=_C1132 ,\nC312_=_C1133 ,C312_=_C1134 ,C312_=_C1135 ,C313_=_C318 ,C313_=_C357 ,C313_=_C388 ,\nC313_=_C429 ,C313_=_C461 ,C313_=_C499 ,C313_=_C529 ,C313_=_C565 ,C313_=_C593 ,\nC313_=_C629 ,C313_=_C658 ,C313_=_C690 ,C313_=_C718 ,C313_=_C748 ,C313_=_C773 ,\nC313_=_C801 ,C313_=_C825 ,C313_=_C851 ,C313_=_C874 ,C313_=_C899 ,C313_=_C921 ,\nC313_=_C944 ,C313_=_C965 ,C313_=_C985 ,C313_=_C1005 ,C313_=_C1024 ,C313_=_C1043 ,\nC313_=_C1059 ,C313_=_C1077 ,C313_=_C1091 ,C313_=_C1108 ,C313_=_C1136 ,C313_=_C1146 ,\nC313_=_C1147 ,C313_=_C1148 ,C313_=_C1149 ,C313_=_C1150 ,C313_=_C1151 ,C313_=_C1152 ,\nC313_=_C1154 ,C313_=_C1156 ,C313_=_C1157 ,C313_=_C1158 ,C313_=_C1159 ,C313_=_C1160 ,\nC313_=_C1161 ,C318_=_C364 ,C318_=_C436 ,C318_=_C506 ,C318_=_C572 ,C318_=_C636 ,\nC318_=_C697 ,C318_=_C755 ,C318_=_C808 ,C318_=_C858 ,C318_=_C906 ,C318_=_C951 ,\nC318_=_C992 ,C318_=_C1031 ,C318_=_C1066 ,C318_=_C1098 ,C318_=_C1176 ,C318_=_C1196 ,\nC318_=_C1212 ,C318_=_C1222 ,C318_=_C1223 ,C318_=_C1224 ,C318_=_C1225 ,C355_=_C357 ,\nC355_=_C364 ,C355_=_C366 ,C355_=_C387 ,C355_=_C427 ,C355_=_C460 ,C355_=_C497 ,\nC355_=_C528 ,C355_=_C563 ,C355_=_C592 ,C355_=_C627 ,C355_=_C656 ,C355_=_C688 ,\nC355_=_C717 ,C355_=_C746 ,C355_=_C772 ,C355_=_C799 ,C355_=_C824 ,C355_=_C849 ,\nC355_=_C873 ,C355_=_C897 ,C355_=_C920 ,C355_=_C942 ,C355_=_C964 ,C355_=_C983 ,\nC355_=_C1004 ,C355_=_C1022 ,C355_=_C1042 ,C355_=_C1057 ,C355_=_C1076 ,C355_=_C1089 ,\nC355_=_C1107 ,C355_=_C1118 ,C355_=_C1119 ,C355_=_C1121 ,C355_=_C1122 ,C355_=_C1123 ,\nC355_=_C1124 ,C355_=_C1125 ,C355_=_C1126 ,C355_=_C1128 ,C355_=_C1130 ,C355_=_C1131 ,\nC355_=_C1132 ,C355_=_C1133 ,C355_=_C1134 ,C355_=_C1135 ,C357_=_C364 ,C357_=_C366 ,\nC357_=_C388 ,C357_=_C429 ,C357_=_C461 ,C357_=_C499 ,C357_=_C529 ,C357_=_C565 ,\nC357_=_C593 ,C357_=_C629 ,C357_=_C658 ,C357_=_C690 ,C357_=_C718 ,C357_=_C748 ,\nC357_=_C773 ,C357_=_C801 ,C357_=_C825 ,C357_=_C851 ,C357_=_C874 ,C357_=_C899 ,\nC357_=_C921 ,C357_=_C944 ,C357_=_C965 ,C357_=_C985 ,C357_=_C1005 ,C357_=_C1024 ,\nC357_=_C1043 ,C357_=_C1059 ,C357_=_C1077 ,C357_=_C1091 ,C357_=_C1108 ,C357_=_C1136 ,\nC357_=_C1146 ,C357_=_C1147 ,C357_=_C1148 ,C357_=_C1149 ,C357_=_C1150 ,C357_=_C1151 ,\nC357_=_C1152 ,C357_=_C1154 ,C357_=_C1156 ,C357_=_C1157 ,C357_=_C1158 ,C357_=_C1159 ,\nC357_=_C1160 ,C357_=_C1161 ,C364_=_C366 ,C364_=_C436 ,C364_=_C506 ,C364_=_C572 ,\nC364_=_C636 ,C364_=_C697 ,C364_=_C755 ,C364_=_C808 ,C364_=_C858 ,C364_=_C906 ,\nC364_=_C951 ,C364_=_C992 ,C364_=_C1031 ,C364_=_C1066 ,C364_=_C1098 ,C364_=_C1176 ,\nC364_=_C1196 ,C364_=_C1212 ,C364_=_C1222 ,C364_=_C1223 ,C364_=_C1224 ,C364_=_C1225 ,\nC366_=_C438 ,C366_=_C508 ,C366_=_C574 ,C366_=_C599 ,C366_=_C638 ,C366_=_C699 ,\nC366_=_C757 ,C366_=_C810 ,C366_=_C860 ,C366_=_C908 ,C366_=_C953 ,C366_=_C994 ,\nC366_=_C1033 ,C366_=_C1068 ,C366_=_C1100 ,C366_=_C1178 ,C366_=_C1198 ,C366_=_C1215 ,\nC366_=_C1228 ,C366_=_C1236 ,C366_=_C1237 ,C366_=_C1238 ,C387_=_C388 ,C387_=_C427 ,\nC387_=_C460 ,C387_=_C497 ,C387_=_C528 ,C387_=_C563 ,C387_=_C592 ,C387_=_C627 ,\nC387_=_C656 ,C387_=_C688 ,C387_=_C717 ,C387_=_C746 ,C387_=_C772 ,C387_=_C799 ,\nC387_=_C824 ,C387_=_C849 ,C387_=_C873 ,C387_=_C897 ,C387_=_C920 ,C387_=_C942 ,\nC387_=_C964 ,C387_=_C983 ,C387_=_C1004 ,C387_=_C1022 ,C387_=_C1042 ,C387_=_C1057 ,\nC387_=_C1076 ,C387_=_C1089 ,C387_=_C1107 ,C387_=_C1118 ,C387_=_C1119 ,C387_=_C1121 ,\nC387_=_C1122 ,C387_=_C1123 ,C387_=_C1124 ,C387_=_C1125 ,C387_=_C1126 ,C387_=_C1128 ,\nC387_=_C1130 ,C387_=_C1131 ,C387_=_C1132 ,C387_=_C1133 ,C387_=_C1134 ,C387_=_C1135 ,\nC388_=_C429 ,C388_=_C461 ,C388_=_C499 ,C388_=_C529 ,C388_=_C565 ,C388_=_C593 ,\nC388_=_C629 ,C388_=_C658 ,C388_=_C690 ,C388_=_C718 ,C388_=_C748 ,C388_=_C773 ,\nC388_=_C801 ,C388_=_C825 ,C388_=_C851 ,C388_=_C874 ,C388_=_C899 ,C388_=_C921 ,\nC388_=_C944 ,C388_=_C965 ,C388_=_C985 ,C388_=_C1005 ,C388_=_C1024 ,C388_=_C1043 ,\nC388_=_C1059 ,C388_=_C1077 ,C388_=_C1091 ,C388_=_C1108 ,C388_=_C1136 ,C388_=_C1146 ,\nC388_=_C1147 ,C388_=_C1148 ,C388_=_C1149 ,C388_=_C1150 ,C388_=_C1151 ,C388_=_C1152 ,\nC388_=_C1154 ,C388_=_C1156 ,C388_=_C1157 ,C388_=_C1158 ,C388_=_C1159 ,C388_=_C1160 ,\nC388_=_C1161 ,C427_=_C429 ,C427_=_C436 ,C427_=_C438 ,C427_=_C460 ,C427_=_C497 ,\nC427_=_C528 ,C427_=_C563 ,C427_=_C592 ,C427_=_C627 ,C427_=_C656 ,C427_=_C688 ,\nC427_=_C717 ,C427_=_C746 ,C427_=_C772 ,C427_=_C799 ,C427_=_C824 ,C427_=_C849 ,\nC427_=_C873 ,C427_=_C897 ,C427_=_C920 ,C427_=_C942 ,C427_=_C964 ,C427_=_C983 ,\nC427_=_C1004 ,C427_=_C1022 ,C427_=_C1042 ,C427_=_C1057 ,C427_=_C1076 ,C427_=_C1089 ,\nC427_=_C1107 ,C427_=_C1118 ,C427_=_C1119 ,C427_=_C1121 ,C427_=_C1122 ,C427_=_C1123 ,\nC427_=_C1124 ,C427_=_C1125 ,C427_=_C1126 ,C427_=_C1128 ,C427_=_C1130 ,C427_=_C1131 ,\nC427_=_C1132 ,C427_=_C1133 ,C427_=_C1134 ,C427_=_C1135 ,C429_=_C436 ,C429_=_C438 ,\nC429_=_C461 ,C429_=_C499 ,C429_=_C529 ,C429_=_C565 ,C429_=_C593 ,C429_=_C629 ,\nC429_=_C658 ,C429_=_C690 ,C429_=_C718 ,C429_=_C748 ,C429_=_C773 ,C429_=_C801 ,\nC429_=_C825 ,C429_=_C851 ,C429_=_C874 ,C429_=_C899 ,C429_=_C921 ,C429_=_C944 ,\nC429_=_C965 ,C429_=_C985 ,C429_=_C1005 ,C429_=_C1024 ,C429_=_C1043 ,C429_=_C1059 ,\nC429_=_C1077 ,C429_=_C1091 ,C429_=_C1108 ,C429_=_C1136 ,C429_=_C1146 ,C429_=_C1147 ,\nC429_=_C1148 ,C429_=_C1149 ,C429_=_C1150 ,C429_=_C1151 ,C429_=_C1152 ,C429_=_C1154 ,\nC429_=_C1156 ,C429_=_C1157 ,C429_=_C1158 ,C429_=_C1159 ,C429_=_C1160 ,C429_=_C1161 ,\nC436_=_C438 ,C436_=_C506 ,C436_=_C572 ,C436_=_C636 ,C436_=_C697 ,C436_=_C755 ,\nC436_=_C808 ,C436_=_C858 ,C436_=_C906 ,C436_=_C951 ,C436_=_C992 ,C436_=_C1031 ,\nC436_=_C1066 ,C436_=_C1098 ,C436_=_C1176 ,C436_=_C1196 ,C436_=_C1212 ,C436_=_C1222 ,\nC436_=_C1223 ,C436_=_C1224 ,C436_=_C1225 ,C438_=_C508 ,C438_=_C574 ,C438_=_C599 ,\nC438_=_C638 ,C438_=_C699 ,C438_=_C757 ,C438_=_C810 ,C438_=_C860 ,C438_=_C908 ,\nC438_=_C953 ,C438_=_C994 ,C438_=_C1033 ,C438_=_C1068 ,C438_=_C1100 ,C438_=_C1178 ,\nC438_=_C1198 ,C438_=_C1215 ,C438_=_C1228 ,C438_=_C1236 ,C438_=_C1237 ,C438_=_C1238 ,\nC460_=_C461 ,C460_=_C497 ,C460_=_C528 ,C460_=_C563 ,C460_=_C592 ,C460_=_C627 ,\nC460_=_C656 ,C460_=_C688 ,C460_=_C717 ,C460_=_C746 ,C460_=_C772 ,C460_=_C799 ,\nC460_=_C824 ,C460_=_C849 ,C460_=_C873 ,C460_=_C897 ,C460_=_C920 ,C460_=_C942 ,\nC460_=_C964 ,C460_=_C983 ,C460_=_C1004 ,C460_=_C1022 ,C460_=_C1042 ,C460_=_C1057 ,\nC460_=_C1076 ,C460_=_C1089 ,C460_=_C1107 ,C460_=_C1118 ,C460_=_C1119 ,C460_=_C1121 ,\nC460_=_C1122 ,C460_=_C1123 ,C460_=_C1124 ,C460_=_C1125 ,C460_=_C1126 ,C460_=_C1128 ,\nC460_=_C1130 ,C460_=_C1131 ,C460_=_C1132 ,C460_=_C1133 ,C460_=_C1134 ,C460_=_C1135 ,\nC461_=_C499 ,C461_=_C529 ,C461_=_C565 ,C461_=_C593 ,C461_=_C629 ,C461_=_C658 ,\nC461_=_C690 ,C461_=_C718 ,C461_=_C748 ,C461_=_C773 ,C461_=_C801 ,C461_=_C825 ,\nC461_=_C851 ,C461_=_C874 ,C461_=_C899 ,C461_=_C921 ,C461_=_C944 ,C461_=_C965 ,\nC461_=_C985 ,C461_=_C1005 ,C461_=_C1024 ,C461_=_C1043 ,C461_=_C1059 ,C461_=_C1077 ,\nC461_=_C1091 ,C461_=_C1108 ,C461_=_C1136 ,C461_=_C1146 ,C461_=_C1147 ,C461_=_C1148 ,\nC461_=_C1149 ,C461_=_C1150 ,C461_=_C1151 ,C461_=_C1152 ,C461_=_C1154 ,C461_=_C1156 ,\nC461_=_C1157 ,C461_=_C1158 ,C461_=_C1159 ,C461_=_C1160 ,C461_=_C1161 ,C497_=_C499 ,\nC497_=_C506 ,C497_=_C508 ,C497_=_C528 ,C497_=_C563 ,C497_=_C592 ,C497_=_C627 ,\nC497_=_C656 ,C497_=_C688 ,C497_=_C717 ,C497_=_C746 ,C497_=_C772 ,C497_=_C799 ,\nC497_=_C824 ,C497_=_C849 ,C497_=_C873 ,C497_=_C897 ,C497_=_C920 ,C497_=_C942 ,\nC497_=_C964 ,C497_=_C983 ,C497_=_C1004 ,C497_=_C1022 ,C497_=_C1042 ,C497_=_C1057 ,\nC497_=_C1076 ,C497_=_C1089 ,C497_=_C1107 ,C497_=_C1118 ,C497_=_C1119 ,C497_=_C1121 ,\nC497_=_C1122 ,C497_=_C1123 ,C497_=_C1124 ,C497_=_C1125 ,C497_=_C1126 ,C497_=_C1128 ,\nC497_=_C1130 ,C497_=_C1131 ,C497_=_C1132 ,C497_=_C1133 ,C497_=_C1134 ,C497_=_C1135 ,\nC499_=_C506 ,C499_=_C508 ,C499_=_C529 ,C499_=_C565 ,C499_=_C593 ,C499_=_C629 ,\nC499_=_C658 ,C499_=_C690 ,C499_=_C718 ,C499_=_C748 ,C499_=_C773 ,C499_=_C801 ,\nC499_=_C825 ,C499_=_C851 ,C499_=_C874 ,C499_=_C899 ,C499_=_C921 ,C499_=_C944 ,\nC499_=_C965</w:t>
      </w:r>
    </w:p>
    <w:p>
      <w:pPr>
        <w:pStyle w:val="PreformattedText"/>
        <w:bidi w:val="0"/>
        <w:spacing w:before="0" w:after="0"/>
        <w:jc w:val="left"/>
        <w:rPr/>
      </w:pPr>
      <w:r>
        <w:rPr/>
        <w:t xml:space="preserve"> </w:t>
      </w:r>
      <w:r>
        <w:rPr/>
        <w:t>,C499_=_C985 ,C499_=_C1005 ,C499_=_C1024 ,C499_=_C1043 ,C499_=_C1059 ,\nC499_=_C1077 ,C499_=_C1091 ,C499_=_C1108 ,C499_=_C1136 ,C499_=_C1146 ,C499_=_C1147 ,\nC499_=_C1148 ,C499_=_C1149 ,C499_=_C1150 ,C499_=_C1151 ,C499_=_C1152 ,C499_=_C1154 ,\nC499_=_C1156 ,C499_=_C1157 ,C499_=_C1158 ,C499_=_C1159 ,C499_=_C1160 ,C499_=_C1161 ,\nC506_=_C508 ,C506_=_C572 ,C506_=_C636 ,C506_=_C697 ,C506_=_C755 ,C506_=_C808 ,\nC506_=_C858 ,C506_=_C906 ,C506_=_C951 ,C506_=_C992 ,C506_=_C1031 ,C506_=_C1066 ,\nC506_=_C1098 ,C506_=_C1176 ,C506_=_C1196 ,C506_=_C1212 ,C506_=_C1222 ,C506_=_C1223 ,\nC506_=_C1224 ,C506_=_C1225 ,C508_=_C574 ,C508_=_C599 ,C508_=_C638 ,C508_=_C699 ,\nC508_=_C757 ,C508_=_C810 ,C508_=_C860 ,C508_=_C908 ,C508_=_C953 ,C508_=_C994 ,\nC508_=_C1033 ,C508_=_C1068 ,C508_=_C1100 ,C508_=_C1178 ,C508_=_C1198 ,C508_=_C1215 ,\nC508_=_C1228 ,C508_=_C1236 ,C508_=_C1237 ,C508_=_C1238 ,C528_=_C529 ,C528_=_C563 ,\nC528_=_C592 ,C528_=_C627 ,C528_=_C656 ,C528_=_C688 ,C528_=_C717 ,C528_=_C746 ,\nC528_=_C772 ,C528_=_C799 ,C528_=_C824 ,C528_=_C849 ,C528_=_C873 ,C528_=_C897 ,\nC528_=_C920 ,C528_=_C942 ,C528_=_C964 ,C528_=_C983 ,C528_=_C1004 ,C528_=_C1022 ,\nC528_=_C1042 ,C528_=_C1057 ,C528_=_C1076 ,C528_=_C1089 ,C528_=_C1107 ,C528_=_C1118 ,\nC528_=_C1119 ,C528_=_C1121 ,C528_=_C1122 ,C528_=_C1123 ,C528_=_C1124 ,C528_=_C1125 ,\nC528_=_C1126 ,C528_=_C1128 ,C528_=_C1130 ,C528_=_C1131 ,C528_=_C1132 ,C528_=_C1133 ,\nC528_=_C1134 ,C528_=_C1135 ,C529_=_C565 ,C529_=_C593 ,C529_=_C629 ,C529_=_C658 ,\nC529_=_C690 ,C529_=_C718 ,C529_=_C748 ,C529_=_C773 ,C529_=_C801 ,C529_=_C825 ,\nC529_=_C851 ,C529_=_C874 ,C529_=_C899 ,C529_=_C921 ,C529_=_C944 ,C529_=_C965 ,\nC529_=_C985 ,C529_=_C1005 ,C529_=_C1024 ,C529_=_C1043 ,C529_=_C1059 ,C529_=_C1077 ,\nC529_=_C1091 ,C529_=_C1108 ,C529_=_C1136 ,C529_=_C1146 ,C529_=_C1147 ,C529_=_C1148 ,\nC529_=_C1149 ,C529_=_C1150 ,C529_=_C1151 ,C529_=_C1152 ,C529_=_C1154 ,C529_=_C1156 ,\nC529_=_C1157 ,C529_=_C1158 ,C529_=_C1159 ,C529_=_C1160 ,C529_=_C1161 ,C563_=_C565 ,\nC563_=_C572 ,C563_=_C574 ,C563_=_C592 ,C563_=_C627 ,C563_=_C656 ,C563_=_C688 ,\nC563_=_C717 ,C563_=_C746 ,C563_=_C772 ,C563_=_C799 ,C563_=_C824 ,C563_=_C849 ,\nC563_=_C873 ,C563_=_C897 ,C563_=_C920 ,C563_=_C942 ,C563_=_C964 ,C563_=_C983 ,\nC563_=_C1004 ,C563_=_C1022 ,C563_=_C1042 ,C563_=_C1057 ,C563_=_C1076 ,C563_=_C1089 ,\nC563_=_C1107 ,C563_=_C1118 ,C563_=_C1119 ,C563_=_C1121 ,C563_=_C1122 ,C563_=_C1123 ,\nC563_=_C1124 ,C563_=_C1125 ,C563_=_C1126 ,C563_=_C1128 ,C563_=_C1130 ,C563_=_C1131 ,\nC563_=_C1132 ,C563_=_C1133 ,C563_=_C1134 ,C563_=_C1135 ,C565_=_C572 ,C565_=_C574 ,\nC565_=_C593 ,C565_=_C629 ,C565_=_C658 ,C565_=_C690 ,C565_=_C718 ,C565_=_C748 ,\nC565_=_C773 ,C565_=_C801 ,C565_=_C825 ,C565_=_C851 ,C565_=_C874 ,C565_=_C899 ,\nC565_=_C921 ,C565_=_C944 ,C565_=_C965 ,C565_=_C985 ,C565_=_C1005 ,C565_=_C1024 ,\nC565_=_C1043 ,C565_=_C1059 ,C565_=_C1077 ,C565_=_C1091 ,C565_=_C1108 ,C565_=_C1136 ,\nC565_=_C1146 ,C565_=_C1147 ,C565_=_C1148 ,C565_=_C1149 ,C565_=_C1150 ,C565_=_C1151 ,\nC565_=_C1152 ,C565_=_C1154 ,C565_=_C1156 ,C565_=_C1157 ,C565_=_C1158 ,C565_=_C1159 ,\nC565_=_C1160 ,C565_=_C1161 ,C572_=_C574 ,C572_=_C636 ,C572_=_C697 ,C572_=_C755 ,\nC572_=_C808 ,C572_=_C858 ,C572_=_C906 ,C572_=_C951 ,C572_=_C992 ,C572_=_C1031 ,\nC572_=_C1066 ,C572_=_C1098 ,C572_=_C1176 ,C572_=_C1196 ,C572_=_C1212 ,C572_=_C1222 ,\nC572_=_C1223 ,C572_=_C1224 ,C572_=_C1225 ,C574_=_C599 ,C574_=_C638 ,C574_=_C699 ,\nC574_=_C757 ,C574_=_C810 ,C574_=_C860 ,C574_=_C908 ,C574_=_C953 ,C574_=_C994 ,\nC574_=_C1033 ,C574_=_C1068 ,C574_=_C1100 ,C574_=_C1178 ,C574_=_C1198 ,C574_=_C1215 ,\nC574_=_C1228 ,C574_=_C1236 ,C574_=_C1237 ,C574_=_C1238 ,C592_=_C593 ,C592_=_C599 ,\nC592_=_C627 ,C592_=_C656 ,C592_=_C688 ,C592_=_C717 ,C592_=_C746 ,C592_=_C772 ,\nC592_=_C799 ,C592_=_C824 ,C592_=_C849 ,C592_=_C873 ,C592_=_C897 ,C592_=_C920 ,\nC592_=_C942 ,C592_=_C964 ,C592_=_C983 ,C592_=_C1004 ,C592_=_C1022 ,C592_=_C1042 ,\nC592_=_C1057 ,C592_=_C1076 ,C592_=_C1089 ,C592_=_C1107 ,C592_=_C1118 ,C592_=_C1119 ,\nC592_=_C1121 ,C592_=_C1122 ,C592_=_C1123 ,C592_=_C1124 ,C592_=_C1125 ,C592_=_C1126 ,\nC592_=_C1128 ,C592_=_C1130 ,C592_=_C1131 ,C592_=_C1132 ,C592_=_C1133 ,C592_=_C1134 ,\nC592_=_C1135 ,C593_=_C599 ,C593_=_C629 ,C593_=_C658 ,C593_=_C690 ,C593_=_C718 ,\nC593_=_C748 ,C593_=_C773 ,C593_=_C801 ,C593_=_C825 ,C593_=_C851 ,C593_=_C874 ,\nC593_=_C899 ,C593_=_C921 ,C593_=_C944 ,C593_=_C965 ,C593_=_C985 ,C593_=_C1005 ,\nC593_=_C1024 ,C593_=_C1043 ,C593_=_C1059 ,C593_=_C1077 ,C593_=_C1091 ,C593_=_C1108 ,\nC593_=_C1136 ,C593_=_C1146 ,C593_=_C1147 ,C593_=_C1148 ,C593_=_C1149 ,C593_=_C1150 ,\nC593_=_C1151 ,C593_=_C1152 ,C593_=_C1154 ,C593_=_C1156 ,C593_=_C1157 ,C593_=_C1158 ,\nC593_=_C1159 ,C593_=_C1160 ,C593_=_C1161 ,C599_=_C638 ,C599_=_C699 ,C599_=_C757 ,\nC599_=_C810 ,C599_=_C860 ,C599_=_C908 ,C599_=_C953 ,C599_=_C994 ,C599_=_C1033 ,\nC599_=_C1068 ,C599_=_C1100 ,C599_=_C1178 ,C599_=_C1198 ,C599_=_C1215 ,C599_=_C1228 ,\nC599_=_C1236 ,C599_=_C1237 ,C599_=_C1238 ,C627_=_C629 ,C627_=_C636 ,C627_=_C638 ,\nC627_=_C656 ,C627_=_C688 ,C627_=_C717 ,C627_=_C746 ,C627_=_C772 ,C627_=_C799 ,\nC627_=_C824 ,C627_=_C849 ,C627_=_C873 ,C627_=_C897 ,C627_=_C920 ,C627_=_C942 ,\nC627_=_C964 ,C627_=_C983 ,C627_=_C1004 ,C627_=_C1022 ,C627_=_C1042 ,C627_=_C1057 ,\nC627_=_C1076 ,C627_=_C1089 ,C627_=_C1107 ,C627_=_C1118 ,C627_=_C1119 ,C627_=_C1121 ,\nC627_=_C1122 ,C627_=_C1123 ,C627_=_C1124 ,C627_=_C1125 ,C627_=_C1126 ,C627_=_C1128 ,\nC627_=_C1130 ,C627_=_C1131 ,C627_=_C1132 ,C627_=_C1133 ,C627_=_C1134 ,C627_=_C1135 ,\nC629_=_C636 ,C629_=_C638 ,C629_=_C658 ,C629_=_C690 ,C629_=_C718 ,C629_=_C748 ,\nC629_=_C773 ,C629_=_C801 ,C629_=_C825 ,C629_=_C851 ,C629_=_C874 ,C629_=_C899 ,\nC629_=_C921 ,C629_=_C944 ,C629_=_C965 ,C629_=_C985 ,C629_=_C1005 ,C629_=_C1024 ,\nC629_=_C1043 ,C629_=_C1059 ,C629_=_C1077 ,C629_=_C1091 ,C629_=_C1108 ,C629_=_C1136 ,\nC629_=_C1146 ,C629_=_C1147 ,C629_=_C1148 ,C629_=_C1149 ,C629_=_C1150 ,C629_=_C1151 ,\nC629_=_C1152 ,C629_=_C1154 ,C629_=_C1156 ,C629_=_C1157 ,C629_=_C1158 ,C629_=_C1159 ,\nC629_=_C1160 ,C629_=_C1161 ,C636_=_C638 ,C636_=_C697 ,C636_=_C755 ,C636_=_C808 ,\nC636_=_C858 ,C636_=_C906 ,C636_=_C951 ,C636_=_C992 ,C636_=_C1031 ,C636_=_C1066 ,\nC636_=_C1098 ,C636_=_C1176 ,C636_=_C1196 ,C636_=_C1212 ,C636_=_C1222 ,C636_=_C1223 ,\nC636_=_C1224 ,C636_=_C1225 ,C638_=_C699 ,C638_=_C757 ,C638_=_C810 ,C638_=_C860 ,\nC638_=_C908 ,C638_=_C953 ,C638_=_C994 ,C638_=_C1033 ,C638_=_C1068 ,C638_=_C1100 ,\nC638_=_C1178 ,C638_=_C1198 ,C638_=_C1215 ,C638_=_C1228 ,C638_=_C1236 ,C638_=_C1237 ,\nC638_=_C1238 ,C656_=_C658 ,C656_=_C688 ,C656_=_C717 ,C656_=_C746 ,C656_=_C772 ,\nC656_=_C799 ,C656_=_C824 ,C656_=_C849 ,C656_=_C873 ,C656_=_C897 ,C656_=_C920 ,\nC656_=_C942 ,C656_=_C964 ,C656_=_C983 ,C656_=_C1004 ,C656_=_C1022 ,C656_=_C1042 ,\nC656_=_C1057 ,C656_=_C1076 ,C656_=_C1089 ,C656_=_C1107 ,C656_=_C1118 ,C656_=_C1119 ,\nC656_=_C1121 ,C656_=_C1122 ,C656_=_C1123 ,C656_=_C1124 ,C656_=_C1125 ,C656_=_C1126 ,\nC656_=_C1128 ,C656_=_C1130 ,C656_=_C1131 ,C656_=_C1132 ,C656_=_C1133 ,C656_=_C1134 ,\nC656_=_C1135 ,C658_=_C690 ,C658_=_C718 ,C658_=_C748 ,C658_=_C773 ,C658_=_C801 ,\nC658_=_C825 ,C658_=_C851 ,C658_=_C874 ,C658_=_C899 ,C658_=_C921 ,C658_=_C944 ,\nC658_=_C965 ,C658_=_C985 ,C658_=_C1005 ,C658_=_C1024 ,C658_=_C1043 ,C658_=_C1059 ,\nC658_=_C1077 ,C658_=_C1091 ,C658_=_C1108 ,C658_=_C1136 ,C658_=_C1146 ,C658_=_C1147 ,\nC658_=_C1148 ,C658_=_C1149 ,C658_=_C1150 ,C658_=_C1151 ,C658_=_C1152 ,C658_=_C1154 ,\nC658_=_C1156 ,C658_=_C1157 ,C658_=_C1158 ,C658_=_C1159 ,C658_=_C1160 ,C658_=_C1161 ,\nC688_=_C690 ,C688_=_C697 ,C688_=_C699 ,C688_=_C717 ,C688_=_C746 ,C688_=_C772 ,\nC688_=_C799 ,C688_=_C824 ,C688_=_C849 ,C688_=_C873 ,C688_=_C897 ,C688_=_C920 ,\nC688_=_C942 ,C688_=_C964 ,C688_=_C983 ,C688_=_C1004 ,C688_=_C1022 ,C688_=_C1042 ,\nC688_=_C1057 ,C688_=_C1076 ,C688_=_C1089 ,C688_=_C1107 ,C688_=_C1118 ,C688_=_C1119 ,\nC688_=_C1121 ,C688_=_C1122 ,C688_=_C1123 ,C688_=_C1124 ,C688_=_C1125 ,C688_=_C1126 ,\nC688_=_C1128 ,C688_=_C1130 ,C688_=_C1131 ,C688_=_C1132 ,C688_=_C1133 ,C688_=_C1134 ,\nC688_=_C1135 ,C690_=_C697 ,C690_=_C699 ,C690_=_C718 ,C690_=_C748 ,C690_=_C773 ,\nC690_=_C801 ,C690_=_C825 ,C690_=_C851 ,C690_=_C874 ,C690_=_C899 ,C690_=_C921 ,\nC690_=_C944 ,C690_=_C965 ,C690_=_C985 ,C690_=_C1005 ,C690_=_C1024 ,C690_=_C1043 ,\nC690_=_C1059 ,C690_=_C1077 ,C690_=_C1091 ,C690_=_C1108 ,C690_=_C1136 ,C690_=_C1146 ,\nC690_=_C1147 ,C690_=_C1148 ,C690_=_C1149 ,C690_=_C1150 ,C690_=_C1151 ,C690_=_C1152 ,\nC690_=_C1154 ,C690_=_C1156 ,C690_=_C1157 ,C690_=_C1158 ,C690_=_C1159 ,C690_=_C1160 ,\nC690_=_C1161 ,C697_=_C699 ,C697_=_C755 ,C697_=_C808 ,C697_=_C858 ,C697_=_C906 ,\nC697_=_C951 ,C697_=_C992 ,C697_=_C1031 ,C697_=_C1066 ,C697_=_C1098 ,C697_=_C1176 ,\nC697_=_C1196 ,C697_=_C1212 ,C697_=_C1222 ,C697_=_C1223 ,C697_=_C1224 ,C697_=_C1225 ,\nC699_=_C757 ,C699_=_C810 ,C699_=_C860 ,C699_=_C908 ,C699_=_C953 ,C699_=_C994 ,\nC699_=_C1033 ,C699_=_C1068 ,C699_=_C1100 ,C699_=_C1178 ,C699_=_C1198 ,C699_=_C1215 ,\nC699_=_C1228 ,C699_=_C1236 ,C699_=_C1237 ,C699_=_C1238 ,C717_=_C718 ,C717_=_C746 ,\nC717_=_C772 ,C717_=_C799 ,C717_=_C824 ,C717_=_C849 ,C717_=_C873 ,C717_=_C897 ,\nC717_=_C920 ,C717_=_C942 ,C717_=_C964 ,C717_=_C983 ,C717_=_C1004 ,C717_=_C1022 ,\nC717_=_C1042 ,C717_=_C1057 ,C717_=_C1076 ,C717_=_C1089 ,C717_=_C1107 ,C717_=_C1118 ,\nC717_=_C1119 ,C717_=_C1121 ,C717_=_C1122 ,C717_=_C1123 ,C717_=_C1124 ,C717_=_C1125 ,\nC717_=_C1126 ,C717_=_C1128 ,C717_=_C1130 ,C717_=_C1131 ,C717_=_C1132 ,C717_=_C1133 ,\nC717_=_C1134 ,C717_=_C1135 ,C718_=_C748 ,C718_=_C773 ,C718_=_C801 ,C718_=_C825 ,\nC718_=_C851 ,C718_=_C874 ,C718_=_C899 ,C718_=_C921 ,C718_=_C944 ,C718_=_C965 ,\nC718_=_C985 ,C718_=_C1005 ,C718_=_C1024 ,C718_=_C1043 ,C718_=_C1059 ,C718_=_C1077 ,\nC718_=_C1091 ,C718_=_C1108 ,C718_=_C1136 ,C718_=_C1146 ,C718_=_C1147 ,C718_=_C1148 ,\nC718_=_C1149 ,C718_=_C1150 ,C718_=_C1151 ,C718_=_C1152 ,C718_=_C1154 ,C718_=_C1156 ,\nC718_=_C1157 ,C718_=_C1158 ,C718_=_C1159 ,C718_=_C1160 ,C718_=_C1161</w:t>
      </w:r>
    </w:p>
    <w:p>
      <w:pPr>
        <w:pStyle w:val="PreformattedText"/>
        <w:bidi w:val="0"/>
        <w:spacing w:before="0" w:after="0"/>
        <w:jc w:val="left"/>
        <w:rPr/>
      </w:pPr>
      <w:r>
        <w:rPr/>
        <w:t xml:space="preserve"> </w:t>
      </w:r>
      <w:r>
        <w:rPr/>
        <w:t>,C746_=_C748 ,\nC746_=_C755 ,C746_=_C757 ,C746_=_C772 ,C746_=_C799 ,C746_=_C824 ,C746_=_C849 ,\nC746_=_C873 ,C746_=_C897 ,C746_=_C920 ,C746_=_C942 ,C746_=_C964 ,C746_=_C983 ,\nC746_=_C1004 ,C746_=_C1022 ,C746_=_C1042 ,C746_=_C1057 ,C746_=_C1076 ,C746_=_C1089 ,\nC746_=_C1107 ,C746_=_C1118 ,C746_=_C1119 ,C746_=_C1121 ,C746_=_C1122 ,C746_=_C1123 ,\nC746_=_C1124 ,C746_=_C1125 ,C746_=_C1126 ,C746_=_C1128 ,C746_=_C1130 ,C746_=_C1131 ,\nC746_=_C1132 ,C746_=_C1133 ,C746_=_C1134 ,C746_=_C1135 ,C748_=_C755 ,C748_=_C757 ,\nC748_=_C773 ,C748_=_C801 ,C748_=_C825 ,C748_=_C851 ,C748_=_C874 ,C748_=_C899 ,\nC748_=_C921 ,C748_=_C944 ,C748_=_C965 ,C748_=_C985 ,C748_=_C1005 ,C748_=_C1024 ,\nC748_=_C1043 ,C748_=_C1059 ,C748_=_C1077 ,C748_=_C1091 ,C748_=_C1108 ,C748_=_C1136 ,\nC748_=_C1146 ,C748_=_C1147 ,C748_=_C1148 ,C748_=_C1149 ,C748_=_C1150 ,C748_=_C1151 ,\nC748_=_C1152 ,C748_=_C1154 ,C748_=_C1156 ,C748_=_C1157 ,C748_=_C1158 ,C748_=_C1159 ,\nC748_=_C1160 ,C748_=_C1161 ,C755_=_C757 ,C755_=_C808 ,C755_=_C858 ,C755_=_C906 ,\nC755_=_C951 ,C755_=_C992 ,C755_=_C1031 ,C755_=_C1066 ,C755_=_C1098 ,C755_=_C1176 ,\nC755_=_C1196 ,C755_=_C1212 ,C755_=_C1222 ,C755_=_C1223 ,C755_=_C1224 ,C755_=_C1225 ,\nC757_=_C810 ,C757_=_C860 ,C757_=_C908 ,C757_=_C953 ,C757_=_C994 ,C757_=_C1033 ,\nC757_=_C1068 ,C757_=_C1100 ,C757_=_C1178 ,C757_=_C1198 ,C757_=_C1215 ,C757_=_C1228 ,\nC757_=_C1236 ,C757_=_C1237 ,C757_=_C1238 ,C772_=_C773 ,C772_=_C799 ,C772_=_C824 ,\nC772_=_C849 ,C772_=_C873 ,C772_=_C897 ,C772_=_C920 ,C772_=_C942 ,C772_=_C964 ,\nC772_=_C983 ,C772_=_C1004 ,C772_=_C1022 ,C772_=_C1042 ,C772_=_C1057 ,C772_=_C1076 ,\nC772_=_C1089 ,C772_=_C1107 ,C772_=_C1118 ,C772_=_C1119 ,C772_=_C1121 ,C772_=_C1122 ,\nC772_=_C1123 ,C772_=_C1124 ,C772_=_C1125 ,C772_=_C1126 ,C772_=_C1128 ,C772_=_C1130 ,\nC772_=_C1131 ,C772_=_C1132 ,C772_=_C1133 ,C772_=_C1134 ,C772_=_C1135 ,C773_=_C801 ,\nC773_=_C825 ,C773_=_C851 ,C773_=_C874 ,C773_=_C899 ,C773_=_C921 ,C773_=_C944 ,\nC773_=_C965 ,C773_=_C985 ,C773_=_C1005 ,C773_=_C1024 ,C773_=_C1043 ,C773_=_C1059 ,\nC773_=_C1077 ,C773_=_C1091 ,C773_=_C1108 ,C773_=_C1136 ,C773_=_C1146 ,C773_=_C1147 ,\nC773_=_C1148 ,C773_=_C1149 ,C773_=_C1150 ,C773_=_C1151 ,C773_=_C1152 ,C773_=_C1154 ,\nC773_=_C1156 ,C773_=_C1157 ,C773_=_C1158 ,C773_=_C1159 ,C773_=_C1160 ,C773_=_C1161 ,\nC799_=_C801 ,C799_=_C808 ,C799_=_C810 ,C799_=_C824 ,C799_=_C849 ,C799_=_C873 ,\nC799_=_C897 ,C799_=_C920 ,C799_=_C942 ,C799_=_C964 ,C799_=_C983 ,C799_=_C1004 ,\nC799_=_C1022 ,C799_=_C1042 ,C799_=_C1057 ,C799_=_C1076 ,C799_=_C1089 ,C799_=_C1107 ,\nC799_=_C1118 ,C799_=_C1119 ,C799_=_C1121 ,C799_=_C1122 ,C799_=_C1123 ,C799_=_C1124 ,\nC799_=_C1125 ,C799_=_C1126 ,C799_=_C1128 ,C799_=_C1130 ,C799_=_C1131 ,C799_=_C1132 ,\nC799_=_C1133 ,C799_=_C1134 ,C799_=_C1135 ,C801_=_C808 ,C801_=_C810 ,C801_=_C825 ,\nC801_=_C851 ,C801_=_C874 ,C801_=_C899 ,C801_=_C921 ,C801_=_C944 ,C801_=_C965 ,\nC801_=_C985 ,C801_=_C1005 ,C801_=_C1024 ,C801_=_C1043 ,C801_=_C1059 ,C801_=_C1077 ,\nC801_=_C1091 ,C801_=_C1108 ,C801_=_C1136 ,C801_=_C1146 ,C801_=_C1147 ,C801_=_C1148 ,\nC801_=_C1149 ,C801_=_C1150 ,C801_=_C1151 ,C801_=_C1152 ,C801_=_C1154 ,C801_=_C1156 ,\nC801_=_C1157 ,C801_=_C1158 ,C801_=_C1159 ,C801_=_C1160 ,C801_=_C1161 ,C808_=_C810 ,\nC808_=_C858 ,C808_=_C906 ,C808_=_C951 ,C808_=_C992 ,C808_=_C1031 ,C808_=_C1066 ,\nC808_=_C1098 ,C808_=_C1176 ,C808_=_C1196 ,C808_=_C1212 ,C808_=_C1222 ,C808_=_C1223 ,\nC808_=_C1224 ,C808_=_C1225 ,C810_=_C860 ,C810_=_C908 ,C810_=_C953 ,C810_=_C994 ,\nC810_=_C1033 ,C810_=_C1068 ,C810_=_C1100 ,C810_=_C1178 ,C810_=_C1198 ,C810_=_C1215 ,\nC810_=_C1228 ,C810_=_C1236 ,C810_=_C1237 ,C810_=_C1238 ,C824_=_C825 ,C824_=_C849 ,\nC824_=_C873 ,C824_=_C897 ,C824_=_C920 ,C824_=_C942 ,C824_=_C964 ,C824_=_C983 ,\nC824_=_C1004 ,C824_=_C1022 ,C824_=_C1042 ,C824_=_C1057 ,C824_=_C1076 ,C824_=_C1089 ,\nC824_=_C1107 ,C824_=_C1118 ,C824_=_C1119 ,C824_=_C1121 ,C824_=_C1122 ,C824_=_C1123 ,\nC824_=_C1124 ,C824_=_C1125 ,C824_=_C1126 ,C824_=_C1128 ,C824_=_C1130 ,C824_=_C1131 ,\nC824_=_C1132 ,C824_=_C1133 ,C824_=_C1134 ,C824_=_C1135 ,C825_=_C851 ,C825_=_C874 ,\nC825_=_C899 ,C825_=_C921 ,C825_=_C944 ,C825_=_C965 ,C825_=_C985 ,C825_=_C1005 ,\nC825_=_C1024 ,C825_=_C1043 ,C825_=_C1059 ,C825_=_C1077 ,C825_=_C1091 ,C825_=_C1108 ,\nC825_=_C1136 ,C825_=_C1146 ,C825_=_C1147 ,C825_=_C1148 ,C825_=_C1149 ,C825_=_C1150 ,\nC825_=_C1151 ,C825_=_C1152 ,C825_=_C1154 ,C825_=_C1156 ,C825_=_C1157 ,C825_=_C1158 ,\nC825_=_C1159 ,C825_=_C1160 ,C825_=_C1161 ,C849_=_C851 ,C849_=_C858 ,C849_=_C860 ,\nC849_=_C873 ,C849_=_C897 ,C849_=_C920 ,C849_=_C942 ,C849_=_C964 ,C849_=_C983 ,\nC849_=_C1004 ,C849_=_C1022 ,C849_=_C1042 ,C849_=_C1057 ,C849_=_C1076 ,C849_=_C1089 ,\nC849_=_C1107 ,C849_=_C1118 ,C849_=_C1119 ,C849_=_C1121 ,C849_=_C1122 ,C849_=_C1123 ,\nC849_=_C1124 ,C849_=_C1125 ,C849_=_C1126 ,C849_=_C1128 ,C849_=_C1130 ,C849_=_C1131 ,\nC849_=_C1132 ,C849_=_C1133 ,C849_=_C1134 ,C849_=_C1135 ,C851_=_C858 ,C851_=_C860 ,\nC851_=_C874 ,C851_=_C899 ,C851_=_C921 ,C851_=_C944 ,C851_=_C965 ,C851_=_C985 ,\nC851_=_C1005 ,C851_=_C1024 ,C851_=_C1043 ,C851_=_C1059 ,C851_=_C1077 ,C851_=_C1091 ,\nC851_=_C1108 ,C851_=_C1136 ,C851_=_C1146 ,C851_=_C1147 ,C851_=_C1148 ,C851_=_C1149 ,\nC851_=_C1150 ,C851_=_C1151 ,C851_=_C1152 ,C851_=_C1154 ,C851_=_C1156 ,C851_=_C1157 ,\nC851_=_C1158 ,C851_=_C1159 ,C851_=_C1160 ,C851_=_C1161 ,C858_=_C860 ,C858_=_C906 ,\nC858_=_C951 ,C858_=_C992 ,C858_=_C1031 ,C858_=_C1066 ,C858_=_C1098 ,C858_=_C1176 ,\nC858_=_C1196 ,C858_=_C1212 ,C858_=_C1222 ,C858_=_C1223 ,C858_=_C1224 ,C858_=_C1225 ,\nC860_=_C908 ,C860_=_C953 ,C860_=_C994 ,C860_=_C1033 ,C860_=_C1068 ,C860_=_C1100 ,\nC860_=_C1178 ,C860_=_C1198 ,C860_=_C1215 ,C860_=_C1228 ,C860_=_C1236 ,C860_=_C1237 ,\nC860_=_C1238 ,C873_=_C874 ,C873_=_C897 ,C873_=_C920 ,C873_=_C942 ,C873_=_C964 ,\nC873_=_C983 ,C873_=_C1004 ,C873_=_C1022 ,C873_=_C1042 ,C873_=_C1057 ,C873_=_C1076 ,\nC873_=_C1089 ,C873_=_C1107 ,C873_=_C1118 ,C873_=_C1119 ,C873_=_C1121 ,C873_=_C1122 ,\nC873_=_C1123 ,C873_=_C1124 ,C873_=_C1125 ,C873_=_C1126 ,C873_=_C1128 ,C873_=_C1130 ,\nC873_=_C1131 ,C873_=_C1132 ,C873_=_C1133 ,C873_=_C1134 ,C873_=_C1135 ,C874_=_C899 ,\nC874_=_C921 ,C874_=_C944 ,C874_=_C965 ,C874_=_C985 ,C874_=_C1005 ,C874_=_C1024 ,\nC874_=_C1043 ,C874_=_C1059 ,C874_=_C1077 ,C874_=_C1091 ,C874_=_C1108 ,C874_=_C1136 ,\nC874_=_C1146 ,C874_=_C1147 ,C874_=_C1148 ,C874_=_C1149 ,C874_=_C1150 ,C874_=_C1151 ,\nC874_=_C1152 ,C874_=_C1154 ,C874_=_C1156 ,C874_=_C1157 ,C874_=_C1158 ,C874_=_C1159 ,\nC874_=_C1160 ,C874_=_C1161 ,C897_=_C899 ,C897_=_C906 ,C897_=_C908 ,C897_=_C920 ,\nC897_=_C942 ,C897_=_C964 ,C897_=_C983 ,C897_=_C1004 ,C897_=_C1022 ,C897_=_C1042 ,\nC897_=_C1057 ,C897_=_C1076 ,C897_=_C1089 ,C897_=_C1107 ,C897_=_C1118 ,C897_=_C1119 ,\nC897_=_C1121 ,C897_=_C1122 ,C897_=_C1123 ,C897_=_C1124 ,C897_=_C1125 ,C897_=_C1126 ,\nC897_=_C1128 ,C897_=_C1130 ,C897_=_C1131 ,C897_=_C1132 ,C897_=_C1133 ,C897_=_C1134 ,\nC897_=_C1135 ,C899_=_C906 ,C899_=_C908 ,C899_=_C921 ,C899_=_C944 ,C899_=_C965 ,\nC899_=_C985 ,C899_=_C1005 ,C899_=_C1024 ,C899_=_C1043 ,C899_=_C1059 ,C899_=_C1077 ,\nC899_=_C1091 ,C899_=_C1108 ,C899_=_C1136 ,C899_=_C1146 ,C899_=_C1147 ,C899_=_C1148 ,\nC899_=_C1149 ,C899_=_C1150 ,C899_=_C1151 ,C899_=_C1152 ,C899_=_C1154 ,C899_=_C1156 ,\nC899_=_C1157 ,C899_=_C1158 ,C899_=_C1159 ,C899_=_C1160 ,C899_=_C1161 ,C906_=_C908 ,\nC906_=_C951 ,C906_=_C992 ,C906_=_C1031 ,C906_=_C1066 ,C906_=_C1098 ,C906_=_C1176 ,\nC906_=_C1196 ,C906_=_C1212 ,C906_=_C1222 ,C906_=_C1223 ,C906_=_C1224 ,C906_=_C1225 ,\nC908_=_C953 ,C908_=_C994 ,C908_=_C1033 ,C908_=_C1068 ,C908_=_C1100 ,C908_=_C1178 ,\nC908_=_C1198 ,C908_=_C1215 ,C908_=_C1228 ,C908_=_C1236 ,C908_=_C1237 ,C908_=_C1238 ,\nC920_=_C921 ,C920_=_C942 ,C920_=_C964 ,C920_=_C983 ,C920_=_C1004 ,C920_=_C1022 ,\nC920_=_C1042 ,C920_=_C1057 ,C920_=_C1076 ,C920_=_C1089 ,C920_=_C1107 ,C920_=_C1118 ,\nC920_=_C1119 ,C920_=_C1121 ,C920_=_C1122 ,C920_=_C1123 ,C920_=_C1124 ,C920_=_C1125 ,\nC920_=_C1126 ,C920_=_C1128 ,C920_=_C1130 ,C920_=_C1131 ,C920_=_C1132 ,C920_=_C1133 ,\nC920_=_C1134 ,C920_=_C1135 ,C921_=_C944 ,C921_=_C965 ,C921_=_C985 ,C921_=_C1005 ,\nC921_=_C1024 ,C921_=_C1043 ,C921_=_C1059 ,C921_=_C1077 ,C921_=_C1091 ,C921_=_C1108 ,\nC921_=_C1136 ,C921_=_C1146 ,C921_=_C1147 ,C921_=_C1148 ,C921_=_C1149 ,C921_=_C1150 ,\nC921_=_C1151 ,C921_=_C1152 ,C921_=_C1154 ,C921_=_C1156 ,C921_=_C1157 ,C921_=_C1158 ,\nC921_=_C1159 ,C921_=_C1160 ,C921_=_C1161 ,C942_=_C944 ,C942_=_C951 ,C942_=_C953 ,\nC942_=_C964 ,C942_=_C983 ,C942_=_C1004 ,C942_=_C1022 ,C942_=_C1042 ,C942_=_C1057 ,\nC942_=_C1076 ,C942_=_C1089 ,C942_=_C1107 ,C942_=_C1118 ,C942_=_C1119 ,C942_=_C1121 ,\nC942_=_C1122 ,C942_=_C1123 ,C942_=_C1124 ,C942_=_C1125 ,C942_=_C1126 ,C942_=_C1128 ,\nC942_=_C1130 ,C942_=_C1131 ,C942_=_C1132 ,C942_=_C1133 ,C942_=_C1134 ,C942_=_C1135 ,\nC944_=_C951 ,C944_=_C953 ,C944_=_C965 ,C944_=_C985 ,C944_=_C1005 ,C944_=_C1024 ,\nC944_=_C1043 ,C944_=_C1059 ,C944_=_C1077 ,C944_=_C1091 ,C944_=_C1108 ,C944_=_C1136 ,\nC944_=_C1146 ,C944_=_C1147 ,C944_=_C1148 ,C944_=_C1149 ,C944_=_C1150 ,C944_=_C1151 ,\nC944_=_C1152 ,C944_=_C1154 ,C944_=_C1156 ,C944_=_C1157 ,C944_=_C1158 ,C944_=_C1159 ,\nC944_=_C1160 ,C944_=_C1161 ,C951_=_C953 ,C951_=_C992 ,C951_=_C1031 ,C951_=_C1066 ,\nC951_=_C1098 ,C951_=_C1176 ,C951_=_C1196 ,C951_=_C1212 ,C951_=_C1222 ,C951_=_C1223 ,\nC951_=_C1224 ,C951_=_C1225 ,C953_=_C994 ,C953_=_C1033 ,C953_=_C1068 ,C953_=_C1100 ,\nC953_=_C1178 ,C953_=_C1198 ,C953_=_C1215 ,C953_=_C1228 ,C953_=_C1236 ,C953_=_C1237 ,\nC953_=_C1238 ,C964_=_C965 ,C964_=_C983 ,C964_=_C1004 ,C964_=_C1022 ,C964_=_C1042 ,\nC964_=_C1057 ,C964_=_C1076 ,C964_=_C1089 ,C964_=_C1107 ,C964_=_C1118 ,C964_=_C1119 ,\nC964_=_C1121 ,C964_=_C1122 ,C964_=_C1123 ,C964_=_C1124 ,C964_=_C1125 ,C964_=_C1126 ,\nC964_=_C1128 ,C964_=_C1130 ,C964_=_C1131 ,C964_=_C1132 ,C964_=_C1133 ,C964_=_C1134 ,\nC964_=_C1135 ,C965_=_C985 ,C965_=_C1005 ,C965_=_C1024 ,C965_=_C1043 ,C965_=_C1059 ,\nC965_=_C1077 ,C965_=_C1091 ,C965_=_C1108 ,C965_=_C1136 ,C965_=_C1146 ,C965_=_C1147</w:t>
      </w:r>
    </w:p>
    <w:p>
      <w:pPr>
        <w:pStyle w:val="PreformattedText"/>
        <w:bidi w:val="0"/>
        <w:spacing w:before="0" w:after="0"/>
        <w:jc w:val="left"/>
        <w:rPr/>
      </w:pPr>
      <w:r>
        <w:rPr/>
        <w:t xml:space="preserve"> </w:t>
      </w:r>
      <w:r>
        <w:rPr/>
        <w:t>,\nC965_=_C1148 ,C965_=_C1149 ,C965_=_C1150 ,C965_=_C1151 ,C965_=_C1152 ,C965_=_C1154 ,\nC965_=_C1156 ,C965_=_C1157 ,C965_=_C1158 ,C965_=_C1159 ,C965_=_C1160 ,C965_=_C1161 ,\nC983_=_C985 ,C983_=_C992 ,C983_=_C994 ,C983_=_C1004 ,C983_=_C1022 ,C983_=_C1042 ,\nC983_=_C1057 ,C983_=_C1076 ,C983_=_C1089 ,C983_=_C1107 ,C983_=_C1118 ,C983_=_C1119 ,\nC983_=_C1121 ,C983_=_C1122 ,C983_=_C1123 ,C983_=_C1124 ,C983_=_C1125 ,C983_=_C1126 ,\nC983_=_C1128 ,C983_=_C1130 ,C983_=_C1131 ,C983_=_C1132 ,C983_=_C1133 ,C983_=_C1134 ,\nC983_=_C1135 ,C985_=_C992 ,C985_=_C994 ,C985_=_C1005 ,C985_=_C1024 ,C985_=_C1043 ,\nC985_=_C1059 ,C985_=_C1077 ,C985_=_C1091 ,C985_=_C1108 ,C985_=_C1136 ,C985_=_C1146 ,\nC985_=_C1147 ,C985_=_C1148 ,C985_=_C1149 ,C985_=_C1150 ,C985_=_C1151 ,C985_=_C1152 ,\nC985_=_C1154 ,C985_=_C1156 ,C985_=_C1157 ,C985_=_C1158 ,C985_=_C1159 ,C985_=_C1160 ,\nC985_=_C1161 ,C992_=_C994 ,C992_=_C1031 ,C992_=_C1066 ,C992_=_C1098 ,C992_=_C1176 ,\nC992_=_C1196 ,C992_=_C1212 ,C992_=_C1222 ,C992_=_C1223 ,C992_=_C1224 ,C992_=_C1225 ,\nC994_=_C1033 ,C994_=_C1068 ,C994_=_C1100 ,C994_=_C1178 ,C994_=_C1198 ,C994_=_C1215 ,\nC994_=_C1228 ,C994_=_C1236 ,C994_=_C1237 ,C994_=_C1238 ,C1004_=_C1005 ,C1004_=_C1022 ,\nC1004_=_C1042 ,C1004_=_C1057 ,C1004_=_C1076 ,C1004_=_C1089 ,C1004_=_C1107 ,C1004_=_C1118 ,\nC1004_=_C1119 ,C1004_=_C1121 ,C1004_=_C1122 ,C1004_=_C1123 ,C1004_=_C1124 ,C1004_=_C1125 ,\nC1004_=_C1126 ,C1004_=_C1128 ,C1004_=_C1130 ,C1004_=_C1131 ,C1004_=_C1132 ,C1004_=_C1133 ,\nC1004_=_C1134 ,C1004_=_C1135 ,C1005_=_C1024 ,C1005_=_C1043 ,C1005_=_C1059 ,C1005_=_C1077 ,\nC1005_=_C1091 ,C1005_=_C1108 ,C1005_=_C1136 ,C1005_=_C1146 ,C1005_=_C1147 ,C1005_=_C1148 ,\nC1005_=_C1149 ,C1005_=_C1150 ,C1005_=_C1151 ,C1005_=_C1152 ,C1005_=_C1154 ,C1005_=_C1156 ,\nC1005_=_C1157 ,C1005_=_C1158 ,C1005_=_C1159 ,C1005_=_C1160 ,C1005_=_C1161 ,C1022_=_C1024 ,\nC1022_=_C1031 ,C1022_=_C1033 ,C1022_=_C1042 ,C1022_=_C1057 ,C1022_=_C1076 ,C1022_=_C1089 ,\nC1022_=_C1107 ,C1022_=_C1118 ,C1022_=_C1119 ,C1022_=_C1121 ,C1022_=_C1122 ,C1022_=_C1123 ,\nC1022_=_C1124 ,C1022_=_C1125 ,C1022_=_C1126 ,C1022_=_C1128 ,C1022_=_C1130 ,C1022_=_C1131 ,\nC1022_=_C1132 ,C1022_=_C1133 ,C1022_=_C1134 ,C1022_=_C1135 ,C1024_=_C1031 ,C1024_=_C1033 ,\nC1024_=_C1043 ,C1024_=_C1059 ,C1024_=_C1077 ,C1024_=_C1091 ,C1024_=_C1108 ,C1024_=_C1136 ,\nC1024_=_C1146 ,C1024_=_C1147 ,C1024_=_C1148 ,C1024_=_C1149 ,C1024_=_C1150 ,C1024_=_C1151 ,\nC1024_=_C1152 ,C1024_=_C1154 ,C1024_=_C1156 ,C1024_=_C1157 ,C1024_=_C1158 ,C1024_=_C1159 ,\nC1024_=_C1160 ,C1024_=_C1161 ,C1031_=_C1033 ,C1031_=_C1066 ,C1031_=_C1098 ,C1031_=_C1176 ,\nC1031_=_C1196 ,C1031_=_C1212 ,C1031_=_C1222 ,C1031_=_C1223 ,C1031_=_C1224 ,C1031_=_C1225 ,\nC1033_=_C1068 ,C1033_=_C1100 ,C1033_=_C1178 ,C1033_=_C1198 ,C1033_=_C1215 ,C1033_=_C1228 ,\nC1033_=_C1236 ,C1033_=_C1237 ,C1033_=_C1238 ,C1042_=_C1043 ,C1042_=_C1057 ,C1042_=_C1076 ,\nC1042_=_C1089 ,C1042_=_C1107 ,C1042_=_C1118 ,C1042_=_C1119 ,C1042_=_C1121 ,C1042_=_C1122 ,\nC1042_=_C1123 ,C1042_=_C1124 ,C1042_=_C1125 ,C1042_=_C1126 ,C1042_=_C1128 ,C1042_=_C1130 ,\nC1042_=_C1131 ,C1042_=_C1132 ,C1042_=_C1133 ,C1042_=_C1134 ,C1042_=_C1135 ,C1043_=_C1059 ,\nC1043_=_C1077 ,C1043_=_C1091 ,C1043_=_C1108 ,C1043_=_C1136 ,C1043_=_C1146 ,C1043_=_C1147 ,\nC1043_=_C1148 ,C1043_=_C1149 ,C1043_=_C1150 ,C1043_=_C1151 ,C1043_=_C1152 ,C1043_=_C1154 ,\nC1043_=_C1156 ,C1043_=_C1157 ,C1043_=_C1158 ,C1043_=_C1159 ,C1043_=_C1160 ,C1043_=_C1161 ,\nC1057_=_C1059 ,C1057_=_C1066 ,C1057_=_C1068 ,C1057_=_C1076 ,C1057_=_C1089 ,C1057_=_C1107 ,\nC1057_=_C1118 ,C1057_=_C1119 ,C1057_=_C1121 ,C1057_=_C1122 ,C1057_=_C1123 ,C1057_=_C1124 ,\nC1057_=_C1125 ,C1057_=_C1126 ,C1057_=_C1128 ,C1057_=_C1130 ,C1057_=_C1131 ,C1057_=_C1132 ,\nC1057_=_C1133 ,C1057_=_C1134 ,C1057_=_C1135 ,C1059_=_C1066 ,C1059_=_C1068 ,C1059_=_C1077 ,\nC1059_=_C1091 ,C1059_=_C1108 ,C1059_=_C1136 ,C1059_=_C1146 ,C1059_=_C1147 ,C1059_=_C1148 ,\nC1059_=_C1149 ,C1059_=_C1150 ,C1059_=_C1151 ,C1059_=_C1152 ,C1059_=_C1154 ,C1059_=_C1156 ,\nC1059_=_C1157 ,C1059_=_C1158 ,C1059_=_C1159 ,C1059_=_C1160 ,C1059_=_C1161 ,C1066_=_C1068 ,\nC1066_=_C1098 ,C1066_=_C1176 ,C1066_=_C1196 ,C1066_=_C1212 ,C1066_=_C1222 ,C1066_=_C1223 ,\nC1066_=_C1224 ,C1066_=_C1225 ,C1068_=_C1100 ,C1068_=_C1178 ,C1068_=_C1198 ,C1068_=_C1215 ,\nC1068_=_C1228 ,C1068_=_C1236 ,C1068_=_C1237 ,C1068_=_C1238 ,C1076_=_C1077 ,C1076_=_C1089 ,\nC1076_=_C1107 ,C1076_=_C1118 ,C1076_=_C1119 ,C1076_=_C1121 ,C1076_=_C1122 ,C1076_=_C1123 ,\nC1076_=_C1124 ,C1076_=_C1125 ,C1076_=_C1126 ,C1076_=_C1128 ,C1076_=_C1130 ,C1076_=_C1131 ,\nC1076_=_C1132 ,C1076_=_C1133 ,C1076_=_C1134 ,C1076_=_C1135 ,C1077_=_C1091 ,C1077_=_C1108 ,\nC1077_=_C1136 ,C1077_=_C1146 ,C1077_=_C1147 ,C1077_=_C1148 ,C1077_=_C1149 ,C1077_=_C1150 ,\nC1077_=_C1151 ,C1077_=_C1152 ,C1077_=_C1154 ,C1077_=_C1156 ,C1077_=_C1157 ,C1077_=_C1158 ,\nC1077_=_C1159 ,C1077_=_C1160 ,C1077_=_C1161 ,C1089_=_C1091 ,C1089_=_C1098 ,C1089_=_C1100 ,\nC1089_=_C1107 ,C1089_=_C1118 ,C1089_=_C1119 ,C1089_=_C1121 ,C1089_=_C1122 ,C1089_=_C1123 ,\nC1089_=_C1124 ,C1089_=_C1125 ,C1089_=_C1126 ,C1089_=_C1128 ,C1089_=_C1130 ,C1089_=_C1131 ,\nC1089_=_C1132 ,C1089_=_C1133 ,C1089_=_C1134 ,C1089_=_C1135 ,C1091_=_C1098 ,C1091_=_C1100 ,\nC1091_=_C1108 ,C1091_=_C1136 ,C1091_=_C1146 ,C1091_=_C1147 ,C1091_=_C1148 ,C1091_=_C1149 ,\nC1091_=_C1150 ,C1091_=_C1151 ,C1091_=_C1152 ,C1091_=_C1154 ,C1091_=_C1156 ,C1091_=_C1157 ,\nC1091_=_C1158 ,C1091_=_C1159 ,C1091_=_C1160 ,C1091_=_C1161 ,C1098_=_C1100 ,C1098_=_C1176 ,\nC1098_=_C1196 ,C1098_=_C1212 ,C1098_=_C1222 ,C1098_=_C1223 ,C1098_=_C1224 ,C1098_=_C1225 ,\nC1100_=_C1178 ,C1100_=_C1198 ,C1100_=_C1215 ,C1100_=_C1228 ,C1100_=_C1236 ,C1100_=_C1237 ,\nC1100_=_C1238 ,C1107_=_C1108 ,C1107_=_C1118 ,C1107_=_C1119 ,C1107_=_C1121 ,C1107_=_C1122 ,\nC1107_=_C1123 ,C1107_=_C1124 ,C1107_=_C1125 ,C1107_=_C1126 ,C1107_=_C1128 ,C1107_=_C1130 ,\nC1107_=_C1131 ,C1107_=_C1132 ,C1107_=_C1133 ,C1107_=_C1134 ,C1107_=_C1135 ,C1108_=_C1136 ,\nC1108_=_C1146 ,C1108_=_C1147 ,C1108_=_C1148 ,C1108_=_C1149 ,C1108_=_C1150 ,C1108_=_C1151 ,\nC1108_=_C1152 ,C1108_=_C1154 ,C1108_=_C1156 ,C1108_=_C1157 ,C1108_=_C1158 ,C1108_=_C1159 ,\nC1108_=_C1160 ,C1108_=_C1161 ,C1118_=_C1119 ,C1118_=_C1121 ,C1118_=_C1122 ,C1118_=_C1123 ,\nC1118_=_C1124 ,C1118_=_C1125 ,C1118_=_C1126 ,C1118_=_C1128 ,C1118_=_C1130 ,C1118_=_C1131 ,\nC1118_=_C1132 ,C1118_=_C1133 ,C1118_=_C1134 ,C1118_=_C1135 ,C1118_=_C1136 ,C1119_=_C1121 ,\nC1119_=_C1122 ,C1119_=_C1123 ,C1119_=_C1124 ,C1119_=_C1125 ,C1119_=_C1126 ,C1119_=_C1128 ,\nC1119_=_C1130 ,C1119_=_C1131 ,C1119_=_C1132 ,C1119_=_C1133 ,C1119_=_C1134 ,C1119_=_C1135 ,\nC1121_=_C1122 ,C1121_=_C1123 ,C1121_=_C1124 ,C1121_=_C1125 ,C1121_=_C1126 ,C1121_=_C1128 ,\nC1121_=_C1130 ,C1121_=_C1131 ,C1121_=_C1132 ,C1121_=_C1133 ,C1121_=_C1134 ,C1121_=_C1135 ,\nC1121_=_C1146 ,C1122_=_C1123 ,C1122_=_C1124 ,C1122_=_C1125 ,C1122_=_C1126 ,C1122_=_C1128 ,\nC1122_=_C1130 ,C1122_=_C1131 ,C1122_=_C1132 ,C1122_=_C1133 ,C1122_=_C1134 ,C1122_=_C1135 ,\nC1122_=_C1148 ,C1122_=_C1176 ,C1122_=_C1178 ,C1123_=_C1124 ,C1123_=_C1125 ,C1123_=_C1126 ,\nC1123_=_C1128 ,C1123_=_C1130 ,C1123_=_C1131 ,C1123_=_C1132 ,C1123_=_C1133 ,C1123_=_C1134 ,\nC1123_=_C1135 ,C1123_=_C1149 ,C1124_=_C1125 ,C1124_=_C1126 ,C1124_=_C1128 ,C1124_=_C1130 ,\nC1124_=_C1131 ,C1124_=_C1132 ,C1124_=_C1133 ,C1124_=_C1134 ,C1124_=_C1135 ,C1124_=_C1150 ,\nC1124_=_C1196 ,C1124_=_C1198 ,C1125_=_C1126 ,C1125_=_C1128 ,C1125_=_C1130 ,C1125_=_C1131 ,\nC1125_=_C1132 ,C1125_=_C1133 ,C1125_=_C1134 ,C1125_=_C1135 ,C1125_=_C1151 ,C1126_=_C1128 ,\nC1126_=_C1130 ,C1126_=_C1131 ,C1126_=_C1132 ,C1126_=_C1133 ,C1126_=_C1134 ,C1126_=_C1135 ,\nC1126_=_C1152 ,C1126_=_C1212 ,C1126_=_C1215 ,C1128_=_C1130 ,C1128_=_C1131 ,C1128_=_C1132 ,\nC1128_=_C1133 ,C1128_=_C1134 ,C1128_=_C1135 ,C1128_=_C1154 ,C1128_=_C1222 ,C1128_=_C1228 ,\nC1130_=_C1131 ,C1130_=_C1132 ,C1130_=_C1133 ,C1130_=_C1134 ,C1130_=_C1135 ,C1130_=_C1156 ,\nC1130_=_C1223 ,C1130_=_C1236 ,C1131_=_C1132 ,C1131_=_C1133 ,C1131_=_C1134 ,C1131_=_C1135 ,\nC1131_=_C1157 ,C1132_=_C1133 ,C1132_=_C1134 ,C1132_=_C1135 ,C1132_=_C1158 ,C1132_=_C1224 ,\nC1132_=_C1237 ,C1133_=_C1134 ,C1133_=_C1135 ,C1133_=_C1159 ,C1134_=_C1135 ,C1134_=_C1160 ,\nC1134_=_C1225 ,C1134_=_C1238 ,C1135_=_C1161 ,C1136_=_C1146 ,C1136_=_C1147 ,C1136_=_C1148 ,\nC1136_=_C1149 ,C1136_=_C1150 ,C1136_=_C1151 ,C1136_=_C1152 ,C1136_=_C1154 ,C1136_=_C1156 ,\nC1136_=_C1157 ,C1136_=_C1158 ,C1136_=_C1159 ,C1136_=_C1160 ,C1136_=_C1161 ,C1146_=_C1147 ,\nC1146_=_C1148 ,C1146_=_C1149 ,C1146_=_C1150 ,C1146_=_C1151 ,C1146_=_C1152 ,C1146_=_C1154 ,\nC1146_=_C1156 ,C1146_=_C1157 ,C1146_=_C1158 ,C1146_=_C1159 ,C1146_=_C1160 ,C1146_=_C1161 ,\nC1147_=_C1148 ,C1147_=_C1149 ,C1147_=_C1150 ,C1147_=_C1151 ,C1147_=_C1152 ,C1147_=_C1154 ,\nC1147_=_C1156 ,C1147_=_C1157 ,C1147_=_C1158 ,C1147_=_C1159 ,C1147_=_C1160 ,C1147_=_C1161 ,\nC1148_=_C1149 ,C1148_=_C1150 ,C1148_=_C1151 ,C1148_=_C1152 ,C1148_=_C1154 ,C1148_=_C1156 ,\nC1148_=_C1157 ,C1148_=_C1158 ,C1148_=_C1159 ,C1148_=_C1160 ,C1148_=_C1161 ,C1148_=_C1176 ,\nC1148_=_C1178 ,C1149_=_C1150 ,C1149_=_C1151 ,C1149_=_C1152 ,C1149_=_C1154 ,C1149_=_C1156 ,\nC1149_=_C1157 ,C1149_=_C1158 ,C1149_=_C1159 ,C1149_=_C1160 ,C1149_=_C1161 ,C1150_=_C1151 ,\nC1150_=_C1152 ,C1150_=_C1154 ,C1150_=_C1156 ,C1150_=_C1157 ,C1150_=_C1158 ,C1150_=_C1159 ,\nC1150_=_C1160 ,C1150_=_C1161 ,C1150_=_C1196 ,C1150_=_C1198 ,C1151_=_C1152 ,C1151_=_C1154 ,\nC1151_=_C1156 ,C1151_=_C1157 ,C1151_=_C1158 ,C1151_=_C1159 ,C1151_=_C1160 ,C1151_=_C1161 ,\nC1152_=_C1154 ,C1152_=_C1156 ,C1152_=_C1157 ,C1152_=_C1158 ,C1152_=_C1159 ,C1152_=_C1160 ,\nC1152_=_C1161 ,C1152_=_C1212 ,C1152_=_C1215 ,C1154_=_C1156 ,C1154_=_C1157 ,C1154_=_C1158 ,\nC1154_=_C1159 ,C1154_=_C1160 ,C1154_=_C1161 ,C1154_=_C1222 ,C1154_=_C1228 ,C1156_=_C1157 ,\nC1156_=_C1158 ,C1156_=_C1159 ,C1156_=_C1160 ,C1156_=_C1161 ,C1156_=_C1223 ,C1156_=_C1236 ,\nC1157_=_C1158 ,C1157_=_C1159 ,C1157_=_C1160 ,C1157_=_C1161 ,C1158_=_C1159 ,C1158_=_C1160 ,\nC1158_=_C1161 ,C1158_=_C1224 ,C1158_=_C1237 ,C1159_=_C1160</w:t>
      </w:r>
    </w:p>
    <w:p>
      <w:pPr>
        <w:pStyle w:val="PreformattedText"/>
        <w:bidi w:val="0"/>
        <w:spacing w:before="0" w:after="0"/>
        <w:jc w:val="left"/>
        <w:rPr/>
      </w:pPr>
      <w:r>
        <w:rPr/>
        <w:t xml:space="preserve"> </w:t>
      </w:r>
      <w:r>
        <w:rPr/>
        <w:t>,C1159_=_C1161 ,C1160_=_C1161 ,\nC1160_=_C1225 ,C1160_=_C1238 ,C1176_=_C1178 ,C1176_=_C1196 ,C1176_=_C1212 ,C1176_=_C1222 ,\nC1176_=_C1223 ,C1176_=_C1224 ,C1176_=_C1225 ,C1178_=_C1198 ,C1178_=_C1215 ,C1178_=_C1228 ,\nC1178_=_C1236 ,C1178_=_C1237 ,C1178_=_C1238 ,C1196_=_C1198 ,C1196_=_C1212 ,C1196_=_C1222 ,\nC1196_=_C1223 ,C1196_=_C1224 ,C1196_=_C1225 ,C1198_=_C1215 ,C1198_=_C1228 ,C1198_=_C1236 ,\nC1198_=_C1237 ,C1198_=_C1238 ,C1212_=_C1215 ,C1212_=_C1222 ,C1212_=_C1223 ,C1212_=_C1224 ,\nC1212_=_C1225 ,C1215_=_C1228 ,C1215_=_C1236 ,C1215_=_C1237 ,C1215_=_C1238 ,C1222_=_C1223 ,\nC1222_=_C1224 ,C1222_=_C1225 ,C1222_=_C1228 ,C1223_=_C1224 ,C1223_=_C1225 ,C1223_=_C1236 ,\nC1224_=_C1225 ,C1224_=_C1237 ,C1225_=_C1238 ,C1228_=_C1236 ,C1228_=_C1237 ,C1228_=_C1238 ,\nC1236_=_C1237 ,C1236_=_C1238 ,C1237_=_C1238 ,"];79[shape=box, label="id:79 level: 2\n541: C1 C2 C3 C4 C5 \nC6 C7 C8 C9 C10 C11 \nC12 C13 C14 C15 C16 C17 \nC18 C19 C20 C21 C22 C23 \nC24 C25 C26 C27 C28 C29 \nC30 C33 C34 C35 C36 C38 \nC40 C41 C42 C43 C44 C45 \nC47 C49 C50 C51 C52 C53 \nC54 C59 C60 C61 C62 C63 \nC64 C65 C66 C67 C68 C69 \nC70 C71 C72 C73 C74 C75 \nC76 C77 C78 C79 C80 C81 \nC83 C84 C86 C88 C90 C91 \nC92 C93 C95 C96 C97 C98 \nC99 C100 C101 C102 C103 C104 \nC105 C107 C109 C110 C111 C112 \nC113 C114 C115 C116 C117 C118 \nC119 C120 C121 C122 C123 C124 \nC125 C126 C127 C128 C129 C130 \nC131 C132 C133 C134 C135 C136 \nC137 C138 C139 C151 C154 C155 \nC167 C168 C170 C172 C173 C174 \nC175 C177 C178 C179 C180 C181 \nC182 C183 C184 C185 C186 C187 \nC189 C191 C192 C193 C194 C195 \nC196 C197 C198 C199 C200 C201 \nC202 C203 C204 C205 C206 C207 \nC208 C209 C210 C211 C212 C213 \nC214 C215 C216 C217 C218 C219 \nC220 C233 C236 C237 C247 C248 \nC250 C251 C252 C253 C255 C256 \nC257 C258 C259 C260 C261 C262 \nC263 C264 C265 C267 C269 C270 \nC271 C272 C273 C274 C275 C276 \nC277 C278 C279 C280 C281 C282 \nC283 C284 C285 C286 C287 C288 \nC289 C290 C291 C292 C293 C294 \nC295 C296 C297 C309 C312 C313 \nC318 C325 C326 C327 C328 C329 \nC331 C332 C333 C334 C335 C336 \nC337 C338 C339 C340 C341 C343 \nC345 C346 C347 C348 C349 C350 \nC351 C352 C353 C354 C355 C356 \nC357 C358 C359 C360 C361 C362 \nC363 C364 C365 C366 C367 C368 \nC369 C370 C371 C372 C384 C387 \nC388 C400 C402 C414 C416 C421 \nC422 C427 C429 C436 C438 C456 \nC460 C461 C471 C472 C484 C486 \nC491 C492 C497 C499 C506 C508 \nC515 C516 C517 C518 C519 C520 \nC521 C522 C523 C524 C525 C526 \nC527 C528 C529 C530 C531 C532 \nC533 C534 C535 C536 C540 C550 \nC552 C557 C558 C563 C565 C572 \nC574 C589 C592 C593 C599 C606 \nC614 C616 C621 C622 C627 C629 \nC636 C638 C652 C656 C658 C669 \nC675 C677 C682 C683 C688 C690 \nC697 C699 C713 C714 C717 C718 \nC729 C733 C735 C740 C741 C746 \nC748 C755 C757 C769 C772 C773 \nC784 C786 C788 C793 C794 C799 \nC801 C808 C810 C821 C824 C825 \nC835 C836 C838 C843 C844 C849 \nC851 C858 C860 C867 C868 C869 \nC870 C871 C872 C873 C874 C875 \nC876 C877 C878 C879 C880 C881 \nC882 C885 C886 C891 C892 C897 \nC899 C906 C908 C915 C916 C917 \nC918 C919 C920 C921 C922 C923 \nC924 C925 C926 C927 C928 C929 \nC933 C936 C937 C942 C944 C951 \nC953 C961 C964 C965 C976 C977 \nC978 C983 C985 C992 C994 C1001 \nC1004 C1005 C1018 C1019 C1020 C1021 \nC1023 C1025 C1026 C1027 C1028 C1029 \nC1030 C1032 C1034 C1035 C1036 C1037 \nC1038 C1039 C1040 C1041 C1044 C1045 \nC1046 C1047 C1048 C1049 C1050 C1054 \nC1057 C1059 C1066 C1068 C1076 C1077 \nC1088 C1089 C1091 C1098 C1100 C1107 \nC1108 C1118 C1121 C1122 C1123 C1124 \nC1125 C1126 C1128 C1130 C1131 C1132 \nC1133 C1134 C1135 C1136 C1146 C1148 \nC1149 C1150 C1151 C1152 C1154 C1156 \nC1157 C1158 C1159 C1160 C1161 C1172 \nC1176 C1178 C1194 C1196 C1198 C1212 \nC1213 C1215 C1222 C1223 C1224 C1225 \nC1228 C1229 C1236 C1237 C1238 C1242 \nC1252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3( C1 C33 ) C1_=_C34( C1 C34 ) C1_=_C35( C1 C35 ) C1_=_C36( C1 C36 ) C1_=_C38( C1 C38 ) C1_=_C40( C1 C40 ) \nC1_=_C41( C1 C41 ) C1_=_C42( C1 C42 ) C1_=_C43( C1 C43 ) C1_=_C44( C1 C44 ) C1_=_C45( C1 C45 ) C1_=_C47( C1 C47 ) \nC1_=_C49( C1 C49 ) C1_=_C50( C1 C50 ) C1_=_C51( C1 C51 ) C1_=_C52( C1 C52 ) C1_=_C53( C1 C53 ) C1_=_C54( C1 C54 ) \nC1_=_C83( C1 C83 ) C1_=_C84( C1 C84 ) C1_=_C86( C1 C86 ) C1_=_C88( C1 C88 ) C1_=_C90( C1 C90 ) C1_=_C91( C1 C91 ) \nC1_=_C92( C1 C92 ) C1_=_C93( C1 C93 ) C1_=_C95( C1 C95 ) C1_=_C96( C1 C96 ) C1_=_C97( C1 C97 ) C1_=_C98( C1 C98 ) \nC1_=_C99( C1 C99 ) C1_=_C100( C1 C100 ) C1_=_C101( C1 C101 ) C1_=_C102( C1 C102 ) C1_=_C103( C1 C103 ) C1_=_C104( C1 C104 ) \nC1_=_C105( C1 C105 ) C1_=_C107( C1 C107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3( C2 C33 ) C2_=_C34( C2 C34 ) \nC2_=_C35( C2 C35 ) C2_=_C36( C2 C36 ) C2_=_C38( C2 C38 ) C2_=_C40( C2 C40 ) C2_=_C41( C2 C41 ) C2_=_C42( C2 C42 ) \nC2_=_C43( C2 C43 ) C2_=_C44( C2 C44 ) C2_=_C45( C2 C45 ) C2_=_C47( C2 C47 ) C2_=_C49( C2 C49 ) C2_=_C50( C2 C50 ) \nC2_=_C51( C2 C51 ) C2_=_C52( C2 C52 ) C2_=_C53( C2 C53 ) C2_=_C54( C2 C54 ) C2_=_C83( C2 C83 ) C2_=_C137( C2 C137 ) \nC2_=_C138( C2 C138 ) C2_=_C139( C2 C139 ) C2_=_C151( C2 C151 ) C2_=_C154( C2 C154 ) C2_=_C155( C2 C1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3( C3 C33 ) C3_=_C34( C3 C34 ) C3_=_C35( C3 C35 ) C3_=_C36( C3 C36 ) \nC3_=_C38( C3 C38 ) C3_=_C40( C3 C40 ) C3_=_C41( C3 C41 ) C3_=_C42( C3 C42 ) C3_=_C43( C3 C43 ) C3_=_C44( C3 C44 ) \nC3_=_C45( C3 C45 ) C3_=_C47( C3 C47 ) C3_=_C49( C3 C49 ) C3_=_C50( C3 C50 ) C3_=_C51( C3 C51 ) C3_=_C52( C3 C52 ) \nC3_=_C53( C3 C53 ) C3_=_C54( C3 C54 ) C3_=_C137( C3 C137 ) C3_=_C167( C3 C167 ) C3_=_C168( C3 C168 ) C3_=_C170( C3 C170 ) \nC3_=_C172( C3 C172 ) C3_=_C173( C3 C173 ) C3_=_C174( C3 C174 ) C3_=_C175( C3 C175 ) C3_=_C177( C3 C177 ) C3_=_C178( C3 C178 ) \nC3_=_C179( C3 C179 ) C3_=_C180( C3 C180 ) C3_=_C181( C3 C181 ) C3_=_C182( C3 C182 ) C3_=_C183( C3 C183 ) C3_=_C184( C3 C184 ) \nC3_=_C185( C3 C185 ) C3_=_C186( C3 C186 ) C3_=_C187( C3 C187 ) C3_=_C189( C3 C189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3_=_C218( C3 C218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3( C4 C33 ) C4_=_C34( C4 C34 ) \nC4_=_C35( C4 C35 ) C4_=_C36( C4 C36 ) C4_=_C38( C4 C38 ) C4_=_C40( C4 C40 ) C4_=_C41( C4 C41 ) C4_=_C42( C4 C42 ) \nC4_=_C43( C4 C43 ) C4_=_C44( C4 C44 ) C4_=_C45( C4 C45 ) C4_=_C47( C4 C47 ) C4_=_C49( C4 C49 ) C4_=_C50( C4 C50 ) \nC4_=_C51( C4 C51 ) C4_=_C52( C4 C52 ) C4_=_C53( C4 C53 ) C4_=_C54( C4 C54 ) C4_=_C86( C4 C86 ) C4_=_C167( C4 C167 ) \nC4_=_C219( C4 C219 ) C4_=_C220( C4 C220 ) C4_=_C233( C4 C233 ) C4_=_C236( C4 C236 ) C4_=_C237( C4 C237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w:t>
      </w:r>
    </w:p>
    <w:p>
      <w:pPr>
        <w:pStyle w:val="PreformattedText"/>
        <w:bidi w:val="0"/>
        <w:spacing w:before="0" w:after="0"/>
        <w:jc w:val="left"/>
        <w:rPr/>
      </w:pPr>
      <w:r>
        <w:rPr/>
        <w:t xml:space="preserve"> </w:t>
      </w:r>
      <w:r>
        <w:rPr/>
        <w:t>C5 C25 ) C5_=_C26( C5 C26 ) C5_=_C27( C5 C27 ) C5_=_C28( C5 C28 ) C5_=_C29( C5 C29 ) C5_=_C30( C5 C30 ) \nC5_=_C33( C5 C33 ) C5_=_C34( C5 C34 ) C5_=_C35( C5 C35 ) C5_=_C36( C5 C36 ) C5_=_C38( C5 C38 ) C5_=_C40( C5 C40 ) \nC5_=_C41( C5 C41 ) C5_=_C42( C5 C42 ) C5_=_C43( C5 C43 ) C5_=_C44( C5 C44 ) C5_=_C45( C5 C45 ) C5_=_C47( C5 C47 ) \nC5_=_C49( C5 C49 ) C5_=_C50( C5 C50 ) C5_=_C51( C5 C51 ) C5_=_C52( C5 C52 ) C5_=_C53( C5 C53 ) C5_=_C54( C5 C54 ) \nC5_=_C138( C5 C138 ) C5_=_C219( C5 C219 ) C5_=_C247( C5 C247 ) C5_=_C248( C5 C248 ) C5_=_C250( C5 C250 ) C5_=_C251( C5 C251 ) \nC5_=_C252( C5 C252 ) C5_=_C253( C5 C253 ) C5_=_C255( C5 C255 ) C5_=_C256( C5 C256 ) C5_=_C257( C5 C257 ) C5_=_C258( C5 C258 ) \nC5_=_C259( C5 C259 ) C5_=_C260( C5 C260 ) C5_=_C261( C5 C261 ) C5_=_C262( C5 C262 ) C5_=_C263( C5 C263 ) C5_=_C264( C5 C264 ) \nC5_=_C265( C5 C265 ) C5_=_C267( C5 C267 ) C5_=_C269( C5 C269 ) C5_=_C270( C5 C270 ) C5_=_C271( C5 C271 ) C5_=_C272( C5 C272 ) \nC5_=_C273( C5 C273 ) C5_=_C274( C5 C274 ) C5_=_C275( C5 C275 ) C5_=_C276( C5 C276 ) C5_=_C277( C5 C277 ) C5_=_C278( C5 C278 ) \nC5_=_C279( C5 C279 ) C5_=_C280( C5 C280 ) C5_=_C281( C5 C281 ) C5_=_C282( C5 C282 ) C5_=_C283( C5 C283 ) C5_=_C284( C5 C284 ) \nC5_=_C285( C5 C285 ) C5_=_C286( C5 C286 ) C5_=_C287( C5 C287 ) C5_=_C288( C5 C288 ) C5_=_C289( C5 C289 ) C5_=_C290( C5 C290 ) \nC5_=_C291( C5 C291 ) C5_=_C292( C5 C292 ) C5_=_C293( C5 C293 ) C5_=_C294( C5 C294 ) C5_=_C295( C5 C295 ) C5_=_C296( C5 C296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3( C6 C33 ) C6_=_C34( C6 C34 ) C6_=_C35( C6 C35 ) C6_=_C36( C6 C36 ) C6_=_C38( C6 C38 ) C6_=_C40( C6 C40 ) \nC6_=_C41( C6 C41 ) C6_=_C42( C6 C42 ) C6_=_C43( C6 C43 ) C6_=_C44( C6 C44 ) C6_=_C45( C6 C45 ) C6_=_C47( C6 C47 ) \nC6_=_C49( C6 C49 ) C6_=_C50( C6 C50 ) C6_=_C51( C6 C51 ) C6_=_C52( C6 C52 ) C6_=_C53( C6 C53 ) C6_=_C54( C6 C54 ) \nC6_=_C88( C6 C88 ) C6_=_C170( C6 C170 ) C6_=_C247( C6 C247 ) C6_=_C297( C6 C297 ) C6_=_C309( C6 C309 ) C6_=_C312( C6 C312 ) \nC6_=_C313( C6 C313 ) C6_=_C318( C6 C318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3( C7 C33 ) C7_=_C34( C7 C34 ) C7_=_C35( C7 C35 ) C7_=_C36( C7 C36 ) C7_=_C38( C7 C38 ) \nC7_=_C40( C7 C40 ) C7_=_C41( C7 C41 ) C7_=_C42( C7 C42 ) C7_=_C43( C7 C43 ) C7_=_C44( C7 C44 ) C7_=_C45( C7 C45 ) \nC7_=_C47( C7 C47 ) C7_=_C49( C7 C49 ) C7_=_C50( C7 C50 ) C7_=_C51( C7 C51 ) C7_=_C52( C7 C52 ) C7_=_C53( C7 C53 ) \nC7_=_C54( C7 C54 ) C7_=_C139( C7 C139 ) C7_=_C220( C7 C220 ) C7_=_C297( C7 C297 ) C7_=_C325( C7 C325 ) C7_=_C326( C7 C326 ) \nC7_=_C327( C7 C327 ) C7_=_C328( C7 C328 ) C7_=_C329( C7 C329 ) C7_=_C331( C7 C331 ) C7_=_C332( C7 C332 ) C7_=_C333( C7 C333 ) \nC7_=_C334( C7 C334 ) C7_=_C335( C7 C335 ) C7_=_C336( C7 C336 ) C7_=_C337( C7 C337 ) C7_=_C338( C7 C338 ) C7_=_C339( C7 C339 ) \nC7_=_C340( C7 C340 ) C7_=_C341( C7 C341 ) C7_=_C343( C7 C343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7_=_C372( C7 C372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3( C8 C33 ) \nC8_=_C34( C8 C34 ) C8_=_C35( C8 C35 ) C8_=_C36( C8 C36 ) C8_=_C38( C8 C38 ) C8_=_C40( C8 C40 ) C8_=_C41( C8 C41 ) \nC8_=_C42( C8 C42 ) C8_=_C43( C8 C43 ) C8_=_C44( C8 C44 ) C8_=_C45( C8 C45 ) C8_=_C47( C8 C47 ) C8_=_C49( C8 C49 ) \nC8_=_C50( C8 C50 ) C8_=_C51( C8 C51 ) C8_=_C52( C8 C52 ) C8_=_C53( C8 C53 ) C8_=_C54( C8 C54 ) C8_=_C90( C8 C90 ) \nC8_=_C172( C8 C172 ) C8_=_C250( C8 C250 ) C8_=_C325( C8 C325 ) C8_=_C384( C8 C384 ) C8_=_C387( C8 C387 ) C8_=_C388( C8 C388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3( C9 C33 ) C9_=_C34( C9 C34 ) C9_=_C35( C9 C35 ) \nC9_=_C36( C9 C36 ) C9_=_C38( C9 C38 ) C9_=_C40( C9 C40 ) C9_=_C41( C9 C41 ) C9_=_C42( C9 C42 ) C9_=_C43( C9 C43 ) \nC9_=_C44( C9 C44 ) C9_=_C45( C9 C45 ) C9_=_C47( C9 C47 ) C9_=_C49( C9 C49 ) C9_=_C50( C9 C50 ) C9_=_C51( C9 C51 ) \nC9_=_C52( C9 C52 ) C9_=_C53( C9 C53 ) C9_=_C54( C9 C54 ) C9_=_C59( C9 C59 ) C9_=_C91( C9 C91 ) C9_=_C173( C9 C173 ) \nC9_=_C251( C9 C251 ) C9_=_C327( C9 C327 ) C9_=_C400( C9 C400 ) C9_=_C402( C9 C402 ) C9_=_C414( C9 C414 ) C9_=_C416( C9 C416 ) \nC9_=_C421( C9 C421 ) C9_=_C422( C9 C422 ) C9_=_C427( C9 C427 ) C9_=_C429( C9 C429 ) C9_=_C436( C9 C436 ) C9_=_C438( C9 C438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3( C10 C33 ) C10_=_C34( C10 C34 ) C10_=_C35( C10 C35 ) C10_=_C36( C10 C36 ) \nC10_=_C38( C10 C38 ) C10_=_C40( C10 C40 ) C10_=_C41( C10 C41 ) C10_=_C42( C10 C42 ) C10_=_C43( C10 C43 ) C10_=_C44( C10 C44 ) \nC10_=_C45( C10 C45 ) C10_=_C47( C10 C47 ) C10_=_C49( C10 C49 ) C10_=_C50( C10 C50 ) C10_=_C51( C10 C51 ) C10_=_C52( C10 C52 ) \nC10_=_C53( C10 C53 ) C10_=_C54( C10 C54 ) C10_=_C92( C10 C92 ) C10_=_C174( C10 C174 ) C10_=_C252( C10 C252 ) C10_=_C328( C10 C328 ) \nC10_=_C456( C10 C456 ) C10_=_C460( C10 C460 ) C10_=_C461( C10 C461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3( C11 C33 ) C11_=_C34( C11 C34 ) \nC11_=_C35( C11 C35 ) C11_=_C36( C11 C36 ) C11_=_C38( C11 C38 ) C11_=_C40( C11 C40 ) C11_=_C41( C11 C41 ) C11_=_C42( C11 C42 ) \nC11_=_C43( C11 C43 ) C11_=_C44( C11 C44 ) C11_=_C45( C11 C45 ) C11_=_C47( C11 C47 ) C11_=_C49( C11 C49 ) C11_=_C50( C11 C50 ) \nC11_=_C51( C11 C51 ) C11_=_C52( C11 C52 ) C11_=_C53( C11 C53 ) C11_=_C54( C11 C54 ) C11_=_C60( C11 C60 ) C11_=_C93( C11 C93 ) \nC11_=_C175( C11 C175 ) C11_=_C253( C11 C253 ) C11_=_C329( C11 C329 ) C11_=_C471( C11 C471 ) C11_=_C472( C11 C472 ) C11_=_C484( C11 C484 ) \nC11_=_C486( C11 C486 ) C11_=_C491( C11 C491 ) C11_=_C492( C11 C492 ) C11_=_C497( C11 C497 ) C11_=_C499( C11 C499 ) C11_=_C506( C11 C506 ) \nC11_=_C508( C11 C508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3( C12 C33 ) C12_=_C34( C12 C34 ) C12_=_C35( C12 C35 ) C12_=_C36( C12 C36 ) C12_=_C38( C12 C38 ) \nC12_=_C40( C12 C40 ) C12_=_C41( C12 C41 ) C12_=_C42( C12 C42 ) C12_=_C43( C12 C43 ) C12_=_C44( C12 C44 ) C12_=_C45( C12 C45 ) \nC12_=_C47( C12 C47 ) C12_=_C49( C12 C49 ) C12_=_C50( C12 C50 ) C12_=_C51( C12 C51 ) C12_=_C52( C12 C52 ) C12_=_C53( C12 C53 ) \nC12_=_C54( C12 C54 ) C12_=_C402( C12 C402 ) C12_=_C471( C12 C471 ) C12_=_C515( C12 C515 ) C12_=_C516( C12 C516 ) C12_=_C517( C12 C517 ) \nC12_=_C518( C12 C518 ) C12_=_C519( C12 C519 ) C12_=_C520( C12 C520 ) C12_=_C521( C12 C521 ) C12_=_C522( C12 C522 ) C12_=_C523( C12 C523 ) \nC12_=_C524( C12 C524 ) C12_=_C525( C12 C525 ) C12_=_C526( C12 C526 ) C12_=_C527( C12 C527 ) C12_=_C528( C12 C528 ) C12_=_C529( C12 C529 ) \nC12_=_C530( C12 C530 ) C12_=_C531( C12 C531 ) C12_=_C532( C12 C532 ) C12_=_C533( C12 C533 ) C12_=_C534( C12 C534 ) C12_=_C535( C12 C535 ) \nC12_=_C536( C12 C536 ) C13_=_C14( C13 C14 ) C13_=_C15( C13 C15 ) C13_=_C16( C13 C16 ) C13_=_C17( C13 C17 ) C13_=_C18( C13 C18 ) \nC13_=_C19( C13 C19 ) C13_=_C20( C13 C20 ) C13_=_C21( C13 C21 ) C13_=_C22( C13 C22 ) C13_=_C23( C13 C23 )</w:t>
      </w:r>
    </w:p>
    <w:p>
      <w:pPr>
        <w:pStyle w:val="PreformattedText"/>
        <w:bidi w:val="0"/>
        <w:spacing w:before="0" w:after="0"/>
        <w:jc w:val="left"/>
        <w:rPr/>
      </w:pPr>
      <w:r>
        <w:rPr/>
        <w:t xml:space="preserve"> </w:t>
      </w:r>
      <w:r>
        <w:rPr/>
        <w:t>C13_=_C24( C13 C24 ) \nC13_=_C25( C13 C25 ) C13_=_C26( C13 C26 ) C13_=_C27( C13 C27 ) C13_=_C28( C13 C28 ) C13_=_C29( C13 C29 ) C13_=_C30( C13 C30 ) \nC13_=_C33( C13 C33 ) C13_=_C34( C13 C34 ) C13_=_C35( C13 C35 ) C13_=_C36( C13 C36 ) C13_=_C38( C13 C38 ) C13_=_C40( C13 C40 ) \nC13_=_C41( C13 C41 ) C13_=_C42( C13 C42 ) C13_=_C43( C13 C43 ) C13_=_C44( C13 C44 ) C13_=_C45( C13 C45 ) C13_=_C47( C13 C47 ) \nC13_=_C49( C13 C49 ) C13_=_C50( C13 C50 ) C13_=_C51( C13 C51 ) C13_=_C52( C13 C52 ) C13_=_C53( C13 C53 ) C13_=_C54( C13 C54 ) \nC13_=_C61( C13 C61 ) C13_=_C95( C13 C95 ) C13_=_C177( C13 C177 ) C13_=_C255( C13 C255 ) C13_=_C331( C13 C331 ) C13_=_C515( C13 C515 ) \nC13_=_C540( C13 C540 ) C13_=_C550( C13 C550 ) C13_=_C552( C13 C552 ) C13_=_C557( C13 C557 ) C13_=_C558( C13 C558 ) C13_=_C563( C13 C563 ) \nC13_=_C565( C13 C565 ) C13_=_C572( C13 C572 ) C13_=_C574( C13 C574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3( C14 C33 ) C14_=_C34( C14 C34 ) C14_=_C35( C14 C35 ) C14_=_C36( C14 C36 ) C14_=_C38( C14 C38 ) \nC14_=_C40( C14 C40 ) C14_=_C41( C14 C41 ) C14_=_C42( C14 C42 ) C14_=_C43( C14 C43 ) C14_=_C44( C14 C44 ) C14_=_C45( C14 C45 ) \nC14_=_C47( C14 C47 ) C14_=_C49( C14 C49 ) C14_=_C50( C14 C50 ) C14_=_C51( C14 C51 ) C14_=_C52( C14 C52 ) C14_=_C53( C14 C53 ) \nC14_=_C54( C14 C54 ) C14_=_C96( C14 C96 ) C14_=_C178( C14 C178 ) C14_=_C256( C14 C256 ) C14_=_C332( C14 C332 ) C14_=_C589( C14 C589 ) \nC14_=_C592( C14 C592 ) C14_=_C593( C14 C593 ) C14_=_C599( C14 C5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3( C15 C33 ) C15_=_C34( C15 C34 ) C15_=_C35( C15 C35 ) C15_=_C36( C15 C36 ) C15_=_C38( C15 C38 ) C15_=_C40( C15 C40 ) \nC15_=_C41( C15 C41 ) C15_=_C42( C15 C42 ) C15_=_C43( C15 C43 ) C15_=_C44( C15 C44 ) C15_=_C45( C15 C45 ) C15_=_C47( C15 C47 ) \nC15_=_C49( C15 C49 ) C15_=_C50( C15 C50 ) C15_=_C51( C15 C51 ) C15_=_C52( C15 C52 ) C15_=_C53( C15 C53 ) C15_=_C54( C15 C54 ) \nC15_=_C62( C15 C62 ) C15_=_C97( C15 C97 ) C15_=_C179( C15 C179 ) C15_=_C257( C15 C257 ) C15_=_C333( C15 C333 ) C15_=_C516( C15 C516 ) \nC15_=_C606( C15 C606 ) C15_=_C614( C15 C614 ) C15_=_C616( C15 C616 ) C15_=_C621( C15 C621 ) C15_=_C622( C15 C622 ) C15_=_C627( C15 C627 ) \nC15_=_C629( C15 C629 ) C15_=_C636( C15 C636 ) C15_=_C638( C15 C638 ) C16_=_C17( C16 C17 ) C16_=_C18( C16 C18 ) C16_=_C19( C16 C19 ) \nC16_=_C20( C16 C20 ) C16_=_C21( C16 C21 ) C16_=_C22( C16 C22 ) C16_=_C23( C16 C23 ) C16_=_C24( C16 C24 ) C16_=_C25( C16 C25 ) \nC16_=_C26( C16 C26 ) C16_=_C27( C16 C27 ) C16_=_C28( C16 C28 ) C16_=_C29( C16 C29 ) C16_=_C30( C16 C30 ) C16_=_C33( C16 C33 ) \nC16_=_C34( C16 C34 ) C16_=_C35( C16 C35 ) C16_=_C36( C16 C36 ) C16_=_C38( C16 C38 ) C16_=_C40( C16 C40 ) C16_=_C41( C16 C41 ) \nC16_=_C42( C16 C42 ) C16_=_C43( C16 C43 ) C16_=_C44( C16 C44 ) C16_=_C45( C16 C45 ) C16_=_C47( C16 C47 ) C16_=_C49( C16 C49 ) \nC16_=_C50( C16 C50 ) C16_=_C51( C16 C51 ) C16_=_C52( C16 C52 ) C16_=_C53( C16 C53 ) C16_=_C54( C16 C54 ) C16_=_C98( C16 C98 ) \nC16_=_C180( C16 C180 ) C16_=_C258( C16 C258 ) C16_=_C334( C16 C334 ) C16_=_C652( C16 C652 ) C16_=_C656( C16 C656 ) C16_=_C658( C16 C658 ) \nC17_=_C18( C17 C18 ) C17_=_C19( C17 C19 ) C17_=_C20( C17 C20 ) C17_=_C21( C17 C21 ) C17_=_C22( C17 C22 ) C17_=_C23( C17 C23 ) \nC17_=_C24( C17 C24 ) C17_=_C25( C17 C25 ) C17_=_C26( C17 C26 ) C17_=_C27( C17 C27 ) C17_=_C28( C17 C28 ) C17_=_C29( C17 C29 ) \nC17_=_C30( C17 C30 ) C17_=_C33( C17 C33 ) C17_=_C34( C17 C34 ) C17_=_C35( C17 C35 ) C17_=_C36( C17 C36 ) C17_=_C38( C17 C38 ) \nC17_=_C40( C17 C40 ) C17_=_C41( C17 C41 ) C17_=_C42( C17 C42 ) C17_=_C43( C17 C43 ) C17_=_C44( C17 C44 ) C17_=_C45( C17 C45 ) \nC17_=_C47( C17 C47 ) C17_=_C49( C17 C49 ) C17_=_C50( C17 C50 ) C17_=_C51( C17 C51 ) C17_=_C52( C17 C52 ) C17_=_C53( C17 C53 ) \nC17_=_C54( C17 C54 ) C17_=_C63( C17 C63 ) C17_=_C99( C17 C99 ) C17_=_C181( C17 C181 ) C17_=_C259( C17 C259 ) C17_=_C335( C17 C335 ) \nC17_=_C517( C17 C517 ) C17_=_C669( C17 C669 ) C17_=_C675( C17 C675 ) C17_=_C677( C17 C677 ) C17_=_C682( C17 C682 ) C17_=_C683( C17 C683 ) \nC17_=_C688( C17 C688 ) C17_=_C690( C17 C690 ) C17_=_C697( C17 C697 ) C17_=_C699( C17 C699 ) C18_=_C19( C18 C19 ) C18_=_C20( C18 C20 ) \nC18_=_C21( C18 C21 ) C18_=_C22( C18 C22 ) C18_=_C23( C18 C23 ) C18_=_C24( C18 C24 ) C18_=_C25( C18 C25 ) C18_=_C26( C18 C26 ) \nC18_=_C27( C18 C27 ) C18_=_C28( C18 C28 ) C18_=_C29( C18 C29 ) C18_=_C30( C18 C30 ) C18_=_C33( C18 C33 ) C18_=_C34( C18 C34 ) \nC18_=_C35( C18 C35 ) C18_=_C36( C18 C36 ) C18_=_C38( C18 C38 ) C18_=_C40( C18 C40 ) C18_=_C41( C18 C41 ) C18_=_C42( C18 C42 ) \nC18_=_C43( C18 C43 ) C18_=_C44( C18 C44 ) C18_=_C45( C18 C45 ) C18_=_C47( C18 C47 ) C18_=_C49( C18 C49 ) C18_=_C50( C18 C50 ) \nC18_=_C51( C18 C51 ) C18_=_C52( C18 C52 ) C18_=_C53( C18 C53 ) C18_=_C54( C18 C54 ) C18_=_C100( C18 C100 ) C18_=_C182( C18 C182 ) \nC18_=_C260( C18 C260 ) C18_=_C336( C18 C336 ) C18_=_C713( C18 C713 ) C18_=_C714( C18 C714 ) C18_=_C717( C18 C717 ) C18_=_C718( C18 C718 ) \nC19_=_C20( C19 C20 ) C19_=_C21( C19 C21 ) C19_=_C22( C19 C22 ) C19_=_C23( C19 C23 ) C19_=_C24( C19 C24 ) C19_=_C25( C19 C25 ) \nC19_=_C26( C19 C26 ) C19_=_C27( C19 C27 ) C19_=_C28( C19 C28 ) C19_=_C29( C19 C29 ) C19_=_C30( C19 C30 ) C19_=_C33( C19 C33 ) \nC19_=_C34( C19 C34 ) C19_=_C35( C19 C35 ) C19_=_C36( C19 C36 ) C19_=_C38( C19 C38 ) C19_=_C40( C19 C40 ) C19_=_C41( C19 C41 ) \nC19_=_C42( C19 C42 ) C19_=_C43( C19 C43 ) C19_=_C44( C19 C44 ) C19_=_C45( C19 C45 ) C19_=_C47( C19 C47 ) C19_=_C49( C19 C49 ) \nC19_=_C50( C19 C50 ) C19_=_C51( C19 C51 ) C19_=_C52( C19 C52 ) C19_=_C53( C19 C53 ) C19_=_C54( C19 C54 ) C19_=_C64( C19 C64 ) \nC19_=_C101( C19 C101 ) C19_=_C183( C19 C183 ) C19_=_C261( C19 C261 ) C19_=_C337( C19 C337 ) C19_=_C518( C19 C518 ) C19_=_C729( C19 C729 ) \nC19_=_C733( C19 C733 ) C19_=_C735( C19 C735 ) C19_=_C740( C19 C740 ) C19_=_C741( C19 C741 ) C19_=_C746( C19 C746 ) C19_=_C748( C19 C748 ) \nC19_=_C755( C19 C755 ) C19_=_C757( C19 C757 ) C20_=_C21( C20 C21 ) C20_=_C22( C20 C22 ) C20_=_C23( C20 C23 ) C20_=_C24( C20 C24 ) \nC20_=_C25( C20 C25 ) C20_=_C26( C20 C26 ) C20_=_C27( C20 C27 ) C20_=_C28( C20 C28 ) C20_=_C29( C20 C29 ) C20_=_C30( C20 C30 ) \nC20_=_C33( C20 C33 ) C20_=_C34( C20 C34 ) C20_=_C35( C20 C35 ) C20_=_C36( C20 C36 ) C20_=_C38( C20 C38 ) C20_=_C40( C20 C40 ) \nC20_=_C41( C20 C41 ) C20_=_C42( C20 C42 ) C20_=_C43( C20 C43 ) C20_=_C44( C20 C44 ) C20_=_C45( C20 C45 ) C20_=_C47( C20 C47 ) \nC20_=_C49( C20 C49 ) C20_=_C50( C20 C50 ) C20_=_C51( C20 C51 ) C20_=_C52( C20 C52 ) C20_=_C53( C20 C53 ) C20_=_C54( C20 C54 ) \nC20_=_C102( C20 C102 ) C20_=_C184( C20 C184 ) C20_=_C262( C20 C262 ) C20_=_C338( C20 C338 ) C20_=_C769( C20 C769 ) C20_=_C772( C20 C772 ) \nC20_=_C773( C20 C773 ) C21_=_C22( C21 C22 ) C21_=_C23( C21 C23 ) C21_=_C24( C21 C24 ) C21_=_C25( C21 C25 ) C21_=_C26( C21 C26 ) \nC21_=_C27( C21 C27 ) C21_=_C28( C21 C28 ) C21_=_C29( C21 C29 ) C21_=_C30( C21 C30 ) C21_=_C33( C21 C33 ) C21_=_C34( C21 C34 ) \nC21_=_C35( C21 C35 ) C21_=_C36( C21 C36 ) C21_=_C38( C21 C38 ) C21_=_C40( C21 C40 ) C21_=_C41( C21 C41 ) C21_=_C42( C21 C42 ) \nC21_=_C43( C21 C43 ) C21_=_C44( C21 C44 ) C21_=_C45( C21 C45 ) C21_=_C47( C21 C47 ) C21_=_C49( C21 C49 ) C21_=_C50( C21 C50 ) \nC21_=_C51( C21 C51 ) C21_=_C52( C21 C52 ) C21_=_C53( C21 C53 ) C21_=_C54( C21 C54 ) C21_=_C65( C21 C65 ) C21_=_C103( C21 C103 ) \nC21_=_C185( C21 C185 ) C21_=_C263( C21 C263 ) C21_=_C339( C21 C339 ) C21_=_C519( C21 C519 ) C21_=_C784( C21 C784 ) C21_=_C786( C21 C786 ) \nC21_=_C788( C21 C788 ) C21_=_C793( C21 C793 ) C21_=_C794( C21 C794 ) C21_=_C799( C21 C799 ) C21_=_C801( C21 C801 ) C21_=_C808( C21 C808 ) \nC21_=_C810( C21 C810 ) C22_=_C23( C22 C23 ) C22_=_C24( C22 C24 ) C22_=_C25( C22 C25 ) C22_=_C26( C22 C26 ) C22_=_C27( C22 C27 ) \nC22_=_C28( C22 C28 ) C22_=_C29( C22 C29 ) C22_=_C30( C22 C30 ) C22_=_C33( C22 C33 ) C22_=_C34( C22 C34 ) C22_=_C35( C22 C35 ) \nC22_=_C36( C22 C36 ) C22_=_C38( C22 C38 ) C22_=_C40( C22 C40 ) C22_=_C41( C22 C41 ) C22_=_C42( C22 C42 ) C22_=_C43( C22 C43 ) \nC22_=_C44( C22 C44 ) C22_=_C45( C22 C45 ) C22_=_C47( C22 C47 ) C22_=_C49( C22 C49 ) C22_=_C50( C22 C50 ) C22_=_C51( C22 C51 ) \nC22_=_C52( C22 C52 ) C22_=_C53( C22 C53 ) C22_=_C54( C22 C54 ) C22_=_C104( C22 C104 ) C22_=_C186( C22 C186 ) C22_=_C264( C22 C264 ) \nC22_=_C340( C22 C340 ) C22_=_C520( C22 C520 ) C22_=_C821( C22 C821 ) C22_=_C824( C22 C824 ) C22_=_C825( C22 C825 ) C23_=_C24( C23 C24 ) \nC23_=_C25( C23 C25 ) C23_=_C26( C23 C26 ) C23_=_C27( C23 C27 ) C23_=_C28( C23 C28 ) C23_=_C29( C23 C29 ) C23_=_C30( C23 C30 ) \nC23_=_C33( C23 C33 ) C23_=_C34( C23 C34 ) C23_=_C35( C23 C35 ) C23_=_C36( C23 C36 ) C23_=_C38( C23 C38 ) C23_=_C40( C23 C40 ) \nC23_=_C41( C23 C41 ) C23_=_C42( C23 C42 ) C23_=_C43( C23 C43 ) C23_=_C44( C23 C44 ) C23_=_C45( C23 C45 ) C23_=_C47( C23 C47 ) \nC23_=_C49( C23 C49 ) C23_=_C50( C23 C50 ) C23_=_C51( C23 C51 ) C23_=_C52( C23 C52 ) C23_=_C53( C23 C53 ) C23_=_C54( C23 C54 ) \nC23_=_C66( C23 C66 ) C23_=_C105( C23 C105 ) C23_=_C187( C23 C187 ) C23_=_C265( C23 C265 ) C23_=_C341( C23 C341 ) C23_=_C521( C23 C521 ) \nC23_=_C835( C23 C835 ) C23_=_C836( C23 C836 ) C23_=_C838( C23 C838 ) C23_=_C843( C23 C843 ) C23_=_C844( C23 C844 ) C23_=_C849( C23 C849 ) \nC23_=_C851( C23 C851 ) C23_=_C858( C23 C858 ) C23_=_C860( C23 C860 ) C24_=_C25( C24 C25 ) C24_=_C26( C24 C26 ) C24_=_C27( C24 C27 ) \nC24_=_C28( C24 C28 ) C24_=_C29( C24 C29 ) C24_=_C30(</w:t>
      </w:r>
    </w:p>
    <w:p>
      <w:pPr>
        <w:pStyle w:val="PreformattedText"/>
        <w:bidi w:val="0"/>
        <w:spacing w:before="0" w:after="0"/>
        <w:jc w:val="left"/>
        <w:rPr/>
      </w:pPr>
      <w:r>
        <w:rPr/>
        <w:t xml:space="preserve"> </w:t>
      </w:r>
      <w:r>
        <w:rPr/>
        <w:t>C24 C30 ) C24_=_C33( C24 C33 ) C24_=_C34( C24 C34 ) C24_=_C35( C24 C35 ) \nC24_=_C36( C24 C36 ) C24_=_C38( C24 C38 ) C24_=_C40( C24 C40 ) C24_=_C41( C24 C41 ) C24_=_C42( C24 C42 ) C24_=_C43( C24 C43 ) \nC24_=_C44( C24 C44 ) C24_=_C45( C24 C45 ) C24_=_C47( C24 C47 ) C24_=_C49( C24 C49 ) C24_=_C50( C24 C50 ) C24_=_C51( C24 C51 ) \nC24_=_C52( C24 C52 ) C24_=_C53( C24 C53 ) C24_=_C54( C24 C54 ) C24_=_C414( C24 C414 ) C24_=_C484( C24 C484 ) C24_=_C550( C24 C550 ) \nC24_=_C614( C24 C614 ) C24_=_C675( C24 C675 ) C24_=_C733( C24 C733 ) C24_=_C786( C24 C786 ) C24_=_C835( C24 C835 ) C24_=_C867( C24 C867 ) \nC24_=_C868( C24 C868 ) C24_=_C869( C24 C869 ) C24_=_C870( C24 C870 ) C24_=_C871( C24 C871 ) C24_=_C872( C24 C872 ) C24_=_C873( C24 C873 ) \nC24_=_C874( C24 C874 ) C24_=_C875( C24 C875 ) C24_=_C876( C24 C876 ) C24_=_C877( C24 C877 ) C24_=_C878( C24 C878 ) C24_=_C879( C24 C879 ) \nC24_=_C880( C24 C880 ) C24_=_C881( C24 C881 ) C24_=_C882( C24 C882 ) C25_=_C26( C25 C26 ) C25_=_C27( C25 C27 ) C25_=_C28( C25 C28 ) \nC25_=_C29( C25 C29 ) C25_=_C30( C25 C30 ) C25_=_C33( C25 C33 ) C25_=_C34( C25 C34 ) C25_=_C35( C25 C35 ) C25_=_C36( C25 C36 ) \nC25_=_C38( C25 C38 ) C25_=_C40( C25 C40 ) C25_=_C41( C25 C41 ) C25_=_C42( C25 C42 ) C25_=_C43( C25 C43 ) C25_=_C44( C25 C44 ) \nC25_=_C45( C25 C45 ) C25_=_C47( C25 C47 ) C25_=_C49( C25 C49 ) C25_=_C50( C25 C50 ) C25_=_C51( C25 C51 ) C25_=_C52( C25 C52 ) \nC25_=_C53( C25 C53 ) C25_=_C54( C25 C54 ) C25_=_C67( C25 C67 ) C25_=_C107( C25 C107 ) C25_=_C189( C25 C189 ) C25_=_C267( C25 C267 ) \nC25_=_C343( C25 C343 ) C25_=_C522( C25 C522 ) C25_=_C867( C25 C867 ) C25_=_C885( C25 C885 ) C25_=_C886( C25 C886 ) C25_=_C891( C25 C891 ) \nC25_=_C892( C25 C892 ) C25_=_C897( C25 C897 ) C25_=_C899( C25 C899 ) C25_=_C906( C25 C906 ) C25_=_C908( C25 C908 ) C26_=_C27( C26 C27 ) \nC26_=_C28( C26 C28 ) C26_=_C29( C26 C29 ) C26_=_C30( C26 C30 ) C26_=_C33( C26 C33 ) C26_=_C34( C26 C34 ) C26_=_C35( C26 C35 ) \nC26_=_C36( C26 C36 ) C26_=_C38( C26 C38 ) C26_=_C40( C26 C40 ) C26_=_C41( C26 C41 ) C26_=_C42( C26 C42 ) C26_=_C43( C26 C43 ) \nC26_=_C44( C26 C44 ) C26_=_C45( C26 C45 ) C26_=_C47( C26 C47 ) C26_=_C49( C26 C49 ) C26_=_C50( C26 C50 ) C26_=_C51( C26 C51 ) \nC26_=_C52( C26 C52 ) C26_=_C53( C26 C53 ) C26_=_C54( C26 C54 ) C26_=_C416( C26 C416 ) C26_=_C486( C26 C486 ) C26_=_C552( C26 C552 ) \nC26_=_C616( C26 C616 ) C26_=_C677( C26 C677 ) C26_=_C735( C26 C735 ) C26_=_C788( C26 C788 ) C26_=_C838( C26 C838 ) C26_=_C885( C26 C885 ) \nC26_=_C915( C26 C915 ) C26_=_C916( C26 C916 ) C26_=_C917( C26 C917 ) C26_=_C918( C26 C918 ) C26_=_C919( C26 C919 ) C26_=_C920( C26 C920 ) \nC26_=_C921( C26 C921 ) C26_=_C922( C26 C922 ) C26_=_C923( C26 C923 ) C26_=_C924( C26 C924 ) C26_=_C925( C26 C925 ) C26_=_C926( C26 C926 ) \nC26_=_C927( C26 C927 ) C26_=_C928( C26 C928 ) C26_=_C929( C26 C929 ) C27_=_C28( C27 C28 ) C27_=_C29( C27 C29 ) C27_=_C30( C27 C30 ) \nC27_=_C33( C27 C33 ) C27_=_C34( C27 C34 ) C27_=_C35( C27 C35 ) C27_=_C36( C27 C36 ) C27_=_C38( C27 C38 ) C27_=_C40( C27 C40 ) \nC27_=_C41( C27 C41 ) C27_=_C42( C27 C42 ) C27_=_C43( C27 C43 ) C27_=_C44( C27 C44 ) C27_=_C45( C27 C45 ) C27_=_C47( C27 C47 ) \nC27_=_C49( C27 C49 ) C27_=_C50( C27 C50 ) C27_=_C51( C27 C51 ) C27_=_C52( C27 C52 ) C27_=_C53( C27 C53 ) C27_=_C54( C27 C54 ) \nC27_=_C68( C27 C68 ) C27_=_C109( C27 C109 ) C27_=_C191( C27 C191 ) C27_=_C269( C27 C269 ) C27_=_C345( C27 C345 ) C27_=_C523( C27 C523 ) \nC27_=_C868( C27 C868 ) C27_=_C915( C27 C915 ) C27_=_C933( C27 C933 ) C27_=_C936( C27 C936 ) C27_=_C937( C27 C937 ) C27_=_C942( C27 C942 ) \nC27_=_C944( C27 C944 ) C27_=_C951( C27 C951 ) C27_=_C953( C27 C953 ) C28_=_C29( C28 C29 ) C28_=_C30( C28 C30 ) C28_=_C33( C28 C33 ) \nC28_=_C34( C28 C34 ) C28_=_C35( C28 C35 ) C28_=_C36( C28 C36 ) C28_=_C38( C28 C38 ) C28_=_C40( C28 C40 ) C28_=_C41( C28 C41 ) \nC28_=_C42( C28 C42 ) C28_=_C43( C28 C43 ) C28_=_C44( C28 C44 ) C28_=_C45( C28 C45 ) C28_=_C47( C28 C47 ) C28_=_C49( C28 C49 ) \nC28_=_C50( C28 C50 ) C28_=_C51( C28 C51 ) C28_=_C52( C28 C52 ) C28_=_C53( C28 C53 ) C28_=_C54( C28 C54 ) C28_=_C110( C28 C110 ) \nC28_=_C192( C28 C192 ) C28_=_C270( C28 C270 ) C28_=_C346( C28 C346 ) C28_=_C961( C28 C961 ) C28_=_C964( C28 C964 ) C28_=_C965( C28 C965 ) \nC29_=_C30( C29 C30 ) C29_=_C33( C29 C33 ) C29_=_C34( C29 C34 ) C29_=_C35( C29 C35 ) C29_=_C36( C29 C36 ) C29_=_C38( C29 C38 ) \nC29_=_C40( C29 C40 ) C29_=_C41( C29 C41 ) C29_=_C42( C29 C42 ) C29_=_C43( C29 C43 ) C29_=_C44( C29 C44 ) C29_=_C45( C29 C45 ) \nC29_=_C47( C29 C47 ) C29_=_C49( C29 C49 ) C29_=_C50( C29 C50 ) C29_=_C51( C29 C51 ) C29_=_C52( C29 C52 ) C29_=_C53( C29 C53 ) \nC29_=_C54( C29 C54 ) C29_=_C69( C29 C69 ) C29_=_C111( C29 C111 ) C29_=_C193( C29 C193 ) C29_=_C271( C29 C271 ) C29_=_C347( C29 C347 ) \nC29_=_C524( C29 C524 ) C29_=_C869( C29 C869 ) C29_=_C916( C29 C916 ) C29_=_C976( C29 C976 ) C29_=_C977( C29 C977 ) C29_=_C978( C29 C978 ) \nC29_=_C983( C29 C983 ) C29_=_C985( C29 C985 ) C29_=_C992( C29 C992 ) C29_=_C994( C29 C994 ) C30_=_C33( C30 C33 ) C30_=_C34( C30 C34 ) \nC30_=_C35( C30 C35 ) C30_=_C36( C30 C36 ) C30_=_C38( C30 C38 ) C30_=_C40( C30 C40 ) C30_=_C41( C30 C41 ) C30_=_C42( C30 C42 ) \nC30_=_C43( C30 C43 ) C30_=_C44( C30 C44 ) C30_=_C45( C30 C45 ) C30_=_C47( C30 C47 ) C30_=_C49( C30 C49 ) C30_=_C50( C30 C50 ) \nC30_=_C51( C30 C51 ) C30_=_C52( C30 C52 ) C30_=_C53( C30 C53 ) C30_=_C54( C30 C54 ) C30_=_C112( C30 C112 ) C30_=_C194( C30 C194 ) \nC30_=_C272( C30 C272 ) C30_=_C348( C30 C348 ) C30_=_C1001( C30 C1001 ) C30_=_C1004( C30 C1004 ) C30_=_C1005( C30 C1005 ) C33_=_C34( C33 C34 ) \nC33_=_C35( C33 C35 ) C33_=_C36( C33 C36 ) C33_=_C38( C33 C38 ) C33_=_C40( C33 C40 ) C33_=_C41( C33 C41 ) C33_=_C42( C33 C42 ) \nC33_=_C43( C33 C43 ) C33_=_C44( C33 C44 ) C33_=_C45( C33 C45 ) C33_=_C47( C33 C47 ) C33_=_C49( C33 C49 ) C33_=_C50( C33 C50 ) \nC33_=_C51( C33 C51 ) C33_=_C52( C33 C52 ) C33_=_C53( C33 C53 ) C33_=_C54( C33 C54 ) C33_=_C71( C33 C71 ) C33_=_C115( C33 C115 ) \nC33_=_C197( C33 C197 ) C33_=_C275( C33 C275 ) C33_=_C351( C33 C351 ) C33_=_C526( C33 C526 ) C33_=_C871( C33 C871 ) C33_=_C918( C33 C918 ) \nC33_=_C1018( C33 C1018 ) C33_=_C1040( C33 C1040 ) C33_=_C1054( C33 C1054 ) C33_=_C1057( C33 C1057 ) C33_=_C1059( C33 C1059 ) C33_=_C1066( C33 C1066 ) \nC33_=_C1068( C33 C1068 ) C34_=_C35( C34 C35 ) C34_=_C36( C34 C36 ) C34_=_C38( C34 C38 ) C34_=_C40( C34 C40 ) C34_=_C41( C34 C41 ) \nC34_=_C42( C34 C42 ) C34_=_C43( C34 C43 ) C34_=_C44( C34 C44 ) C34_=_C45( C34 C45 ) C34_=_C47( C34 C47 ) C34_=_C49( C34 C49 ) \nC34_=_C50( C34 C50 ) C34_=_C51( C34 C51 ) C34_=_C52( C34 C52 ) C34_=_C53( C34 C53 ) C34_=_C54( C34 C54 ) C34_=_C116( C34 C116 ) \nC34_=_C198( C34 C198 ) C34_=_C276( C34 C276 ) C34_=_C352( C34 C352 ) C34_=_C1019( C34 C1019 ) C34_=_C1076( C34 C1076 ) C34_=_C1077( C34 C1077 ) \nC35_=_C36( C35 C36 ) C35_=_C38( C35 C38 ) C35_=_C40( C35 C40 ) C35_=_C41( C35 C41 ) C35_=_C42( C35 C42 ) C35_=_C43( C35 C43 ) \nC35_=_C44( C35 C44 ) C35_=_C45( C35 C45 ) C35_=_C47( C35 C47 ) C35_=_C49( C35 C49 ) C35_=_C50( C35 C50 ) C35_=_C51( C35 C51 ) \nC35_=_C52( C35 C52 ) C35_=_C53( C35 C53 ) C35_=_C54( C35 C54 ) C35_=_C72( C35 C72 ) C35_=_C117( C35 C117 ) C35_=_C199( C35 C199 ) \nC35_=_C277( C35 C277 ) C35_=_C353( C35 C353 ) C35_=_C527( C35 C527 ) C35_=_C872( C35 C872 ) C35_=_C919( C35 C919 ) C35_=_C1020( C35 C1020 ) \nC35_=_C1041( C35 C1041 ) C35_=_C1088( C35 C1088 ) C35_=_C1089( C35 C1089 ) C35_=_C1091( C35 C1091 ) C35_=_C1098( C35 C1098 ) C35_=_C1100( C35 C1100 ) \nC36_=_C38( C36 C38 ) C36_=_C40( C36 C40 ) C36_=_C41( C36 C41 ) C36_=_C42( C36 C42 ) C36_=_C43( C36 C43 ) C36_=_C44( C36 C44 ) \nC36_=_C45( C36 C45 ) C36_=_C47( C36 C47 ) C36_=_C49( C36 C49 ) C36_=_C50( C36 C50 ) C36_=_C51( C36 C51 ) C36_=_C52( C36 C52 ) \nC36_=_C53( C36 C53 ) C36_=_C54( C36 C54 ) C36_=_C118( C36 C118 ) C36_=_C200( C36 C200 ) C36_=_C278( C36 C278 ) C36_=_C354( C36 C354 ) \nC36_=_C1021( C36 C1021 ) C36_=_C1107( C36 C1107 ) C36_=_C1108( C36 C1108 ) C38_=_C40( C38 C40 ) C38_=_C41( C38 C41 ) C38_=_C42( C38 C42 ) \nC38_=_C43( C38 C43 ) C38_=_C44( C38 C44 ) C38_=_C45( C38 C45 ) C38_=_C47( C38 C47 ) C38_=_C49( C38 C49 ) C38_=_C50( C38 C50 ) \nC38_=_C51( C38 C51 ) C38_=_C52( C38 C52 ) C38_=_C53( C38 C53 ) C38_=_C54( C38 C54 ) C38_=_C120( C38 C120 ) C38_=_C202( C38 C202 ) \nC38_=_C280( C38 C280 ) C38_=_C356( C38 C356 ) C38_=_C1023( C38 C1023 ) C38_=_C1118( C38 C1118 ) C38_=_C1136( C38 C1136 ) C40_=_C41( C40 C41 ) \nC40_=_C42( C40 C42 ) C40_=_C43( C40 C43 ) C40_=_C44( C40 C44 ) C40_=_C45( C40 C45 ) C40_=_C47( C40 C47 ) C40_=_C49( C40 C49 ) \nC40_=_C50( C40 C50 ) C40_=_C51( C40 C51 ) C40_=_C52( C40 C52 ) C40_=_C53( C40 C53 ) C40_=_C54( C40 C54 ) C40_=_C122( C40 C122 ) \nC40_=_C204( C40 C204 ) C40_=_C282( C40 C282 ) C40_=_C358( C40 C358 ) C40_=_C1025( C40 C1025 ) C40_=_C1121( C40 C1121 ) C40_=_C1146( C40 C1146 ) \nC41_=_C42( C41 C42 ) C41_=_C43( C41 C43 ) C41_=_C44( C41 C44 ) C41_=_C45( C41 C45 ) C41_=_C47( C41 C47 ) C41_=_C49( C41 C49 ) \nC41_=_C50( C41 C50 ) C41_=_C51( C41 C51 ) C41_=_C52( C41 C52 ) C41_=_C53( C41 C53 ) C41_=_C54( C41 C54 ) C41_=_C75( C41 C75 ) \nC41_=_C123( C41 C123 ) C41_=_C205( C41 C205 ) C41_=_C283( C41 C283 ) C41_=_C359( C41 C359 ) C41_=_C530( C41 C530 ) C41_=_C875( C41 C875 ) \nC41_=_C922( C41 C922 ) C41_=_C1026( C41 C1026 ) C41_=_C1044( C41 C1044 ) C41_=_C1122( C41 C1122 ) C41_=_C1148( C41 C1148 ) C41_=_C1172( C41 C1172 ) \nC41_=_C1176( C41 C1176 ) C41_=_C1178( C41 C1178 ) C42_=_C43( C42 C43 ) C42_=_C44( C42 C44 ) C42_=_C45( C42 C45 ) C42_=_C47( C42 C47 ) \nC42_=_C49( C42 C49 ) C42_=_C50( C42 C50 ) C42_=_C51( C42 C51 ) C42_=_C52( C42 C52 ) C42_=_C53( C42 C53 ) C42_=_C54( C42 C54 ) \nC42_=_C124( C42 C124 ) C42_=_C206( C42 C206 ) C42_=_C284( C42 C284 ) C42_=_C360( C42 C360 ) C42_=_C1027( C42 C1027 ) C42_=_C1123( C42 C1123 ) \nC42_=_C1149( C42 C1149 ) C43_=_C44( C43 C44 ) C43_=_C45( C43 C45 ) C43_=_C47( C43 C47 ) C43_=_C49( C43 C49 ) C43_=_C50( C43 C50 ) \nC43_=_C51( C43 C51 ) C43_=_C52( C43 C52 )</w:t>
      </w:r>
    </w:p>
    <w:p>
      <w:pPr>
        <w:pStyle w:val="PreformattedText"/>
        <w:bidi w:val="0"/>
        <w:spacing w:before="0" w:after="0"/>
        <w:jc w:val="left"/>
        <w:rPr/>
      </w:pPr>
      <w:r>
        <w:rPr/>
        <w:t xml:space="preserve"> </w:t>
      </w:r>
      <w:r>
        <w:rPr/>
        <w:t>C43_=_C53( C43 C53 ) C43_=_C54( C43 C54 ) C43_=_C76( C43 C76 ) C43_=_C125( C43 C125 ) \nC43_=_C207( C43 C207 ) C43_=_C285( C43 C285 ) C43_=_C361( C43 C361 ) C43_=_C531( C43 C531 ) C43_=_C876( C43 C876 ) C43_=_C923( C43 C923 ) \nC43_=_C1028( C43 C1028 ) C43_=_C1045( C43 C1045 ) C43_=_C1124( C43 C1124 ) C43_=_C1150( C43 C1150 ) C43_=_C1194( C43 C1194 ) C43_=_C1196( C43 C1196 ) \nC43_=_C1198( C43 C1198 ) C44_=_C45( C44 C45 ) C44_=_C47( C44 C47 ) C44_=_C49( C44 C49 ) C44_=_C50( C44 C50 ) C44_=_C51( C44 C51 ) \nC44_=_C52( C44 C52 ) C44_=_C53( C44 C53 ) C44_=_C54( C44 C54 ) C44_=_C126( C44 C126 ) C44_=_C208( C44 C208 ) C44_=_C286( C44 C286 ) \nC44_=_C362( C44 C362 ) C44_=_C1029( C44 C1029 ) C44_=_C1125( C44 C1125 ) C44_=_C1151( C44 C1151 ) C45_=_C47( C45 C47 ) C45_=_C49( C45 C49 ) \nC45_=_C50( C45 C50 ) C45_=_C51( C45 C51 ) C45_=_C52( C45 C52 ) C45_=_C53( C45 C53 ) C45_=_C54( C45 C54 ) C45_=_C77( C45 C77 ) \nC45_=_C127( C45 C127 ) C45_=_C209( C45 C209 ) C45_=_C287( C45 C287 ) C45_=_C363( C45 C363 ) C45_=_C532( C45 C532 ) C45_=_C877( C45 C877 ) \nC45_=_C924( C45 C924 ) C45_=_C1030( C45 C1030 ) C45_=_C1046( C45 C1046 ) C45_=_C1126( C45 C1126 ) C45_=_C1152( C45 C1152 ) C45_=_C1212( C45 C1212 ) \nC45_=_C1213( C45 C1213 ) C45_=_C1215( C45 C1215 ) C47_=_C49( C47 C49 ) C47_=_C50( C47 C50 ) C47_=_C51( C47 C51 ) C47_=_C52( C47 C52 ) \nC47_=_C53( C47 C53 ) C47_=_C54( C47 C54 ) C47_=_C78( C47 C78 ) C47_=_C129( C47 C129 ) C47_=_C211( C47 C211 ) C47_=_C289( C47 C289 ) \nC47_=_C365( C47 C365 ) C47_=_C533( C47 C533 ) C47_=_C878( C47 C878 ) C47_=_C925( C47 C925 ) C47_=_C1032( C47 C1032 ) C47_=_C1047( C47 C1047 ) \nC47_=_C1128( C47 C1128 ) C47_=_C1154( C47 C1154 ) C47_=_C1222( C47 C1222 ) C47_=_C1228( C47 C1228 ) C47_=_C1229( C47 C1229 ) C49_=_C50( C49 C50 ) \nC49_=_C51( C49 C51 ) C49_=_C52( C49 C52 ) C49_=_C53( C49 C53 ) C49_=_C54( C49 C54 ) C49_=_C79( C49 C79 ) C49_=_C131( C49 C131 ) \nC49_=_C213( C49 C213 ) C49_=_C291( C49 C291 ) C49_=_C367( C49 C367 ) C49_=_C534( C49 C534 ) C49_=_C879( C49 C879 ) C49_=_C926( C49 C926 ) \nC49_=_C1034( C49 C1034 ) C49_=_C1048( C49 C1048 ) C49_=_C1130( C49 C1130 ) C49_=_C1156( C49 C1156 ) C49_=_C1223( C49 C1223 ) C49_=_C1236( C49 C1236 ) \nC49_=_C1242( C49 C1242 ) C50_=_C51( C50 C51 ) C50_=_C52( C50 C52 ) C50_=_C53( C50 C53 ) C50_=_C54( C50 C54 ) C50_=_C132( C50 C132 ) \nC50_=_C214( C50 C214 ) C50_=_C292( C50 C292 ) C50_=_C368( C50 C368 ) C50_=_C927( C50 C927 ) C50_=_C1035( C50 C1035 ) C50_=_C1131( C50 C1131 ) \nC50_=_C1157( C50 C1157 ) C51_=_C52( C51 C52 ) C51_=_C53( C51 C53 ) C51_=_C54( C51 C54 ) C51_=_C80( C51 C80 ) C51_=_C133( C51 C133 ) \nC51_=_C215( C51 C215 ) C51_=_C293( C51 C293 ) C51_=_C369( C51 C369 ) C51_=_C535( C51 C535 ) C51_=_C880( C51 C880 ) C51_=_C928( C51 C928 ) \nC51_=_C1036( C51 C1036 ) C51_=_C1049( C51 C1049 ) C51_=_C1132( C51 C1132 ) C51_=_C1158( C51 C1158 ) C51_=_C1224( C51 C1224 ) C51_=_C1237( C51 C1237 ) \nC51_=_C1252( C51 C1252 ) C52_=_C53( C52 C53 ) C52_=_C54( C52 C54 ) C52_=_C134( C52 C134 ) C52_=_C216( C52 C216 ) C52_=_C294( C52 C294 ) \nC52_=_C370( C52 C370 ) C52_=_C881( C52 C881 ) C52_=_C1037( C52 C1037 ) C52_=_C1133( C52 C1133 ) C52_=_C1159( C52 C1159 ) C53_=_C54( C53 C54 ) \nC53_=_C81( C53 C81 ) C53_=_C135( C53 C135 ) C53_=_C217( C53 C217 ) C53_=_C295( C53 C295 ) C53_=_C371( C53 C371 ) C53_=_C536( C53 C536 ) \nC53_=_C882( C53 C882 ) C53_=_C929( C53 C929 ) C53_=_C1038( C53 C1038 ) C53_=_C1050( C53 C1050 ) C53_=_C1134( C53 C1134 ) C53_=_C1160( C53 C1160 ) \nC53_=_C1225( C53 C1225 ) C53_=_C1238( C53 C1238 ) C53_=_C1259( C53 C1259 ) C54_=_C136( C54 C136 ) C54_=_C218( C54 C218 ) C54_=_C296( C54 C296 ) \nC54_=_C372( C54 C372 ) C54_=_C1039( C54 C1039 ) C54_=_C1135( C54 C1135 ) C54_=_C1161( C54 C1161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73( C59 C173 ) C59_=_C251( C59 C251 ) C59_=_C327( C59 C327 ) \nC59_=_C400( C59 C400 ) C59_=_C402( C59 C402 ) C59_=_C414( C59 C414 ) C59_=_C416( C59 C416 ) C59_=_C421( C59 C421 ) C59_=_C422( C59 C422 ) \nC59_=_C427( C59 C427 ) C59_=_C429( C59 C429 ) C59_=_C436( C59 C436 ) C59_=_C438( C59 C43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93( C60 C93 ) C60_=_C175( C60 C175 ) C60_=_C253( C60 C253 ) C60_=_C329( C60 C329 ) C60_=_C471( C60 C471 ) \nC60_=_C472( C60 C472 ) C60_=_C484( C60 C484 ) C60_=_C486( C60 C486 ) C60_=_C491( C60 C491 ) C60_=_C492( C60 C492 ) C60_=_C497( C60 C497 ) \nC60_=_C499( C60 C499 ) C60_=_C506( C60 C506 ) C60_=_C508( C60 C508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95( C61 C95 ) \nC61_=_C177( C61 C177 ) C61_=_C255( C61 C255 ) C61_=_C331( C61 C331 ) C61_=_C515( C61 C515 ) C61_=_C540( C61 C540 ) C61_=_C550( C61 C550 ) \nC61_=_C552( C61 C552 ) C61_=_C557( C61 C557 ) C61_=_C558( C61 C558 ) C61_=_C563( C61 C563 ) C61_=_C565( C61 C565 ) C61_=_C572( C61 C572 ) \nC61_=_C574( C61 C574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9( C62 C179 ) C62_=_C257( C62 C257 ) C62_=_C333( C62 C333 ) \nC62_=_C516( C62 C516 ) C62_=_C606( C62 C606 ) C62_=_C614( C62 C614 ) C62_=_C616( C62 C616 ) C62_=_C621( C62 C621 ) C62_=_C622( C62 C622 ) \nC62_=_C627( C62 C627 ) C62_=_C629( C62 C629 ) C62_=_C636( C62 C636 ) C62_=_C638( C62 C63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181( C63 C181 ) \nC63_=_C259( C63 C259 ) C63_=_C335( C63 C335 ) C63_=_C517( C63 C517 ) C63_=_C669( C63 C669 ) C63_=_C675( C63 C675 ) C63_=_C677( C63 C677 ) \nC63_=_C682( C63 C682 ) C63_=_C683( C63 C683 ) C63_=_C688( C63 C688 ) C63_=_C690( C63 C690 ) C63_=_C697( C63 C697 ) C63_=_C699( C63 C6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183( C64 C183 ) C64_=_C261( C64 C261 ) C64_=_C337( C64 C337 ) C64_=_C518( C64 C518 ) C64_=_C729( C64 C729 ) C64_=_C733( C64 C733 ) \nC64_=_C735( C64 C735 ) C64_=_C740( C64 C740 ) C64_=_C741( C64 C741 ) C64_=_C746( C64 C746 ) C64_=_C748( C64 C748 ) C64_=_C755( C64 C755 ) \nC64_=_C757( C64 C757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103( C65 C103 ) \nC65_=_C185( C65 C185 ) C65_=_C263( C65 C263 ) C65_=_C339( C65 C339 ) C65_=_C519( C65 C519 ) C65_=_C784( C65 C784 ) C65_=_C786( C65 C786 ) \nC65_=_C788( C65 C788 ) C65_=_C793( C65 C793 ) C65_=_C794( C65 C794 ) C65_=_C799( C65 C799 ) C65_=_C801( C65 C801 ) C65_=_C808( C65 C808 ) \nC65_=_C810( C65 C810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105( C66 C105 ) C66_=_C187( C66 C187 ) \nC66_=_C265( C66 C265 ) C66_=_C341( C66 C341 ) C66_=_C521( C66 C521 ) C66_=_C835( C66 C835 ) C66_=_C836( C66 C836 ) C66_=_C838( C66 C838 ) \nC66_=_C843( C66 C843 ) C66_=_C844( C66 C844 ) C66_=_C849( C66 C849 ) C66_=_C851( C66 C851 ) C66_=_C858( C66 C858 ) C66_=_C860( C66 C860 ) \nC67_=_C68( C67 C68 ) C67_=_C69( C67 C69 ) C67_=_C70( C67 C70 ) C67_=_C71( C67 C71 ) C67_=_C72( C67 C72 ) C67_=_C73( C67 C73 ) \nC67_=_C74( C67 C74 ) C67_=_C75( C67 C75 ) C67_=_C76( C67 C76 ) C67_=_C77( C67 C77 ) C67_=_C78( C67 C78 ) C67_=_C79( C67 C79 ) \nC67_=_C80( C67 C80 ) C67_=_C81( C67 C81 ) C67_=_C107( C67 C107 ) C67_=_C189( C67 C189 ) C67_=_C267( C67 C267 ) C67_=_C343( C67 C343 ) \nC67_=_C522( C67 C522 ) C67_=_C867( C67 C867</w:t>
      </w:r>
    </w:p>
    <w:p>
      <w:pPr>
        <w:pStyle w:val="PreformattedText"/>
        <w:bidi w:val="0"/>
        <w:spacing w:before="0" w:after="0"/>
        <w:jc w:val="left"/>
        <w:rPr/>
      </w:pPr>
      <w:r>
        <w:rPr/>
        <w:t xml:space="preserve"> </w:t>
      </w:r>
      <w:r>
        <w:rPr/>
        <w:t>) C67_=_C885( C67 C885 ) C67_=_C886( C67 C886 ) C67_=_C891( C67 C891 ) C67_=_C892( C67 C892 ) \nC67_=_C897( C67 C897 ) C67_=_C899( C67 C899 ) C67_=_C906( C67 C906 ) C67_=_C908( C67 C908 ) C68_=_C69( C68 C69 ) C68_=_C70( C68 C70 ) \nC68_=_C71( C68 C71 ) C68_=_C72( C68 C72 ) C68_=_C73( C68 C73 ) C68_=_C74( C68 C74 ) C68_=_C75( C68 C75 ) C68_=_C76( C68 C76 ) \nC68_=_C77( C68 C77 ) C68_=_C78( C68 C78 ) C68_=_C79( C68 C79 ) C68_=_C80( C68 C80 ) C68_=_C81( C68 C81 ) C68_=_C109( C68 C109 ) \nC68_=_C191( C68 C191 ) C68_=_C269( C68 C269 ) C68_=_C345( C68 C345 ) C68_=_C523( C68 C523 ) C68_=_C868( C68 C868 ) C68_=_C915( C68 C915 ) \nC68_=_C933( C68 C933 ) C68_=_C936( C68 C936 ) C68_=_C937( C68 C937 ) C68_=_C942( C68 C942 ) C68_=_C944( C68 C944 ) C68_=_C951( C68 C951 ) \nC68_=_C953( C68 C953 ) C69_=_C70( C69 C70 ) C69_=_C71( C69 C71 ) C69_=_C72( C69 C72 ) C69_=_C73( C69 C73 ) C69_=_C74( C69 C74 ) \nC69_=_C75( C69 C75 ) C69_=_C76( C69 C76 ) C69_=_C77( C69 C77 ) C69_=_C78( C69 C78 ) C69_=_C79( C69 C79 ) C69_=_C80( C69 C80 ) \nC69_=_C81( C69 C81 ) C69_=_C111( C69 C111 ) C69_=_C193( C69 C193 ) C69_=_C271( C69 C271 ) C69_=_C347( C69 C347 ) C69_=_C524( C69 C524 ) \nC69_=_C869( C69 C869 ) C69_=_C916( C69 C916 ) C69_=_C976( C69 C976 ) C69_=_C977( C69 C977 ) C69_=_C978( C69 C978 ) C69_=_C983( C69 C983 ) \nC69_=_C985( C69 C985 ) C69_=_C992( C69 C992 ) C69_=_C994( C69 C994 ) C70_=_C71( C70 C71 ) C70_=_C72( C70 C72 ) C70_=_C73( C70 C73 ) \nC70_=_C74( C70 C74 ) C70_=_C75( C70 C75 ) C70_=_C76( C70 C76 ) C70_=_C77( C70 C77 ) C70_=_C78( C70 C78 ) C70_=_C79( C70 C79 ) \nC70_=_C80( C70 C80 ) C70_=_C81( C70 C81 ) C70_=_C113( C70 C113 ) C70_=_C151( C70 C151 ) C70_=_C195( C70 C195 ) C70_=_C233( C70 C233 ) \nC70_=_C273( C70 C273 ) C70_=_C309( C70 C309 ) C70_=_C349( C70 C349 ) C70_=_C384( C70 C384 ) C70_=_C421( C70 C421 ) C70_=_C456( C70 C456 ) \nC70_=_C491( C70 C491 ) C70_=_C525( C70 C525 ) C70_=_C557( C70 C557 ) C70_=_C589( C70 C589 ) C70_=_C621( C70 C621 ) C70_=_C652( C70 C652 ) \nC70_=_C682( C70 C682 ) C70_=_C713( C70 C713 ) C70_=_C740( C70 C740 ) C70_=_C769( C70 C769 ) C70_=_C793( C70 C793 ) C70_=_C821( C70 C821 ) \nC70_=_C843( C70 C843 ) C70_=_C870( C70 C870 ) C70_=_C891( C70 C891 ) C70_=_C917( C70 C917 ) C70_=_C936( C70 C936 ) C70_=_C961( C70 C961 ) \nC70_=_C977( C70 C977 ) C70_=_C1001( C70 C1001 ) C70_=_C1018( C70 C1018 ) C70_=_C1019( C70 C1019 ) C70_=_C1020( C70 C1020 ) C70_=_C1021( C70 C1021 ) \nC70_=_C1023( C70 C1023 ) C70_=_C1025( C70 C1025 ) C70_=_C1026( C70 C1026 ) C70_=_C1027( C70 C1027 ) C70_=_C1028( C70 C1028 ) C70_=_C1029( C70 C1029 ) \nC70_=_C1030( C70 C1030 ) C70_=_C1032( C70 C1032 ) C70_=_C1034( C70 C1034 ) C70_=_C1035( C70 C1035 ) C70_=_C1036( C70 C1036 ) C70_=_C1037( C70 C1037 ) \nC70_=_C1038( C70 C1038 ) C70_=_C1039( C70 C1039 ) C71_=_C72( C71 C72 ) C71_=_C73( C71 C73 ) C71_=_C74( C71 C74 ) C71_=_C75( C71 C75 ) \nC71_=_C76( C71 C76 ) C71_=_C77( C71 C77 ) C71_=_C78( C71 C78 ) C71_=_C79( C71 C79 ) C71_=_C80( C71 C80 ) C71_=_C81( C71 C81 ) \nC71_=_C115( C71 C115 ) C71_=_C197( C71 C197 ) C71_=_C275( C71 C275 ) C71_=_C351( C71 C351 ) C71_=_C526( C71 C526 ) C71_=_C871( C71 C871 ) \nC71_=_C918( C71 C918 ) C71_=_C1018( C71 C1018 ) C71_=_C1040( C71 C1040 ) C71_=_C1054( C71 C1054 ) C71_=_C1057( C71 C1057 ) C71_=_C1059( C71 C1059 ) \nC71_=_C1066( C71 C1066 ) C71_=_C1068( C71 C1068 ) C72_=_C73( C72 C73 ) C72_=_C74( C72 C74 ) C72_=_C75( C72 C75 ) C72_=_C76( C72 C76 ) \nC72_=_C77( C72 C77 ) C72_=_C78( C72 C78 ) C72_=_C79( C72 C79 ) C72_=_C80( C72 C80 ) C72_=_C81( C72 C81 ) C72_=_C117( C72 C117 ) \nC72_=_C199( C72 C199 ) C72_=_C277( C72 C277 ) C72_=_C353( C72 C353 ) C72_=_C527( C72 C527 ) C72_=_C872( C72 C872 ) C72_=_C919( C72 C919 ) \nC72_=_C1020( C72 C1020 ) C72_=_C1041( C72 C1041 ) C72_=_C1088( C72 C1088 ) C72_=_C1089( C72 C1089 ) C72_=_C1091( C72 C1091 ) C72_=_C1098( C72 C1098 ) \nC72_=_C1100( C72 C1100 ) C73_=_C74( C73 C74 ) C73_=_C75( C73 C75 ) C73_=_C76( C73 C76 ) C73_=_C77( C73 C77 ) C73_=_C78( C73 C78 ) \nC73_=_C79( C73 C79 ) C73_=_C80( C73 C80 ) C73_=_C81( C73 C81 ) C73_=_C119( C73 C119 ) C73_=_C154( C73 C154 ) C73_=_C201( C73 C201 ) \nC73_=_C236( C73 C236 ) C73_=_C279( C73 C279 ) C73_=_C312( C73 C312 ) C73_=_C355( C73 C355 ) C73_=_C387( C73 C387 ) C73_=_C427( C73 C427 ) \nC73_=_C460( C73 C460 ) C73_=_C497( C73 C497 ) C73_=_C528( C73 C528 ) C73_=_C563( C73 C563 ) C73_=_C592( C73 C592 ) C73_=_C627( C73 C627 ) \nC73_=_C656( C73 C656 ) C73_=_C688( C73 C688 ) C73_=_C717( C73 C717 ) C73_=_C746( C73 C746 ) C73_=_C772( C73 C772 ) C73_=_C799( C73 C799 ) \nC73_=_C824( C73 C824 ) C73_=_C849( C73 C849 ) C73_=_C873( C73 C873 ) C73_=_C897( C73 C897 ) C73_=_C920( C73 C920 ) C73_=_C942( C73 C942 ) \nC73_=_C964( C73 C964 ) C73_=_C983( C73 C983 ) C73_=_C1004( C73 C1004 ) C73_=_C1057( C73 C1057 ) C73_=_C1076( C73 C1076 ) C73_=_C1089( C73 C1089 ) \nC73_=_C1107( C73 C1107 ) C73_=_C1118( C73 C1118 ) C73_=_C1121( C73 C1121 ) C73_=_C1122( C73 C1122 ) C73_=_C1123( C73 C1123 ) C73_=_C1124( C73 C1124 ) \nC73_=_C1125( C73 C1125 ) C73_=_C1126( C73 C1126 ) C73_=_C1128( C73 C1128 ) C73_=_C1130( C73 C1130 ) C73_=_C1131( C73 C1131 ) C73_=_C1132( C73 C1132 ) \nC73_=_C1133( C73 C1133 ) C73_=_C1134( C73 C1134 ) C73_=_C1135( C73 C1135 ) C74_=_C75( C74 C75 ) C74_=_C76( C74 C76 ) C74_=_C77( C74 C77 ) \nC74_=_C78( C74 C78 ) C74_=_C79( C74 C79 ) C74_=_C80( C74 C80 ) C74_=_C81( C74 C81 ) C74_=_C121( C74 C121 ) C74_=_C155( C74 C155 ) \nC74_=_C203( C74 C203 ) C74_=_C237( C74 C237 ) C74_=_C281( C74 C281 ) C74_=_C313( C74 C313 ) C74_=_C357( C74 C357 ) C74_=_C388( C74 C388 ) \nC74_=_C429( C74 C429 ) C74_=_C461( C74 C461 ) C74_=_C499( C74 C499 ) C74_=_C529( C74 C529 ) C74_=_C565( C74 C565 ) C74_=_C593( C74 C593 ) \nC74_=_C629( C74 C629 ) C74_=_C658( C74 C658 ) C74_=_C690( C74 C690 ) C74_=_C718( C74 C718 ) C74_=_C748( C74 C748 ) C74_=_C773( C74 C773 ) \nC74_=_C801( C74 C801 ) C74_=_C825( C74 C825 ) C74_=_C851( C74 C851 ) C74_=_C874( C74 C874 ) C74_=_C899( C74 C899 ) C74_=_C921( C74 C921 ) \nC74_=_C944( C74 C944 ) C74_=_C965( C74 C965 ) C74_=_C985( C74 C985 ) C74_=_C1005( C74 C1005 ) C74_=_C1059( C74 C1059 ) C74_=_C1077( C74 C1077 ) \nC74_=_C1091( C74 C1091 ) C74_=_C1108( C74 C1108 ) C74_=_C1136( C74 C1136 ) C74_=_C1146( C74 C1146 ) C74_=_C1148( C74 C1148 ) C74_=_C1149( C74 C1149 ) \nC74_=_C1150( C74 C1150 ) C74_=_C1151( C74 C1151 ) C74_=_C1152( C74 C1152 ) C74_=_C1154( C74 C1154 ) C74_=_C1156( C74 C1156 ) C74_=_C1157( C74 C1157 ) \nC74_=_C1158( C74 C1158 ) C74_=_C1159( C74 C1159 ) C74_=_C1160( C74 C1160 ) C74_=_C1161( C74 C1161 ) C75_=_C76( C75 C76 ) C75_=_C77( C75 C77 ) \nC75_=_C78( C75 C78 ) C75_=_C79( C75 C79 ) C75_=_C80( C75 C80 ) C75_=_C81( C75 C81 ) C75_=_C123( C75 C123 ) C75_=_C205( C75 C205 ) \nC75_=_C283( C75 C283 ) C75_=_C359( C75 C359 ) C75_=_C530( C75 C530 ) C75_=_C875( C75 C875 ) C75_=_C922( C75 C922 ) C75_=_C1026( C75 C1026 ) \nC75_=_C1044( C75 C1044 ) C75_=_C1122( C75 C1122 ) C75_=_C1148( C75 C1148 ) C75_=_C1172( C75 C1172 ) C75_=_C1176( C75 C1176 ) C75_=_C1178( C75 C1178 ) \nC76_=_C77( C76 C77 ) C76_=_C78( C76 C78 ) C76_=_C79( C76 C79 ) C76_=_C80( C76 C80 ) C76_=_C81( C76 C81 ) C76_=_C125( C76 C125 ) \nC76_=_C207( C76 C207 ) C76_=_C285( C76 C285 ) C76_=_C361( C76 C361 ) C76_=_C531( C76 C531 ) C76_=_C876( C76 C876 ) C76_=_C923( C76 C923 ) \nC76_=_C1028( C76 C1028 ) C76_=_C1045( C76 C1045 ) C76_=_C1124( C76 C1124 ) C76_=_C1150( C76 C1150 ) C76_=_C1194( C76 C1194 ) C76_=_C1196( C76 C1196 ) \nC76_=_C1198( C76 C1198 ) C77_=_C78( C77 C78 ) C77_=_C79( C77 C79 ) C77_=_C80( C77 C80 ) C77_=_C81( C77 C81 ) C77_=_C127( C77 C127 ) \nC77_=_C209( C77 C209 ) C77_=_C287( C77 C287 ) C77_=_C363( C77 C363 ) C77_=_C532( C77 C532 ) C77_=_C877( C77 C877 ) C77_=_C924( C77 C924 ) \nC77_=_C1030( C77 C1030 ) C77_=_C1046( C77 C1046 ) C77_=_C1126( C77 C1126 ) C77_=_C1152( C77 C1152 ) C77_=_C1212( C77 C1212 ) C77_=_C1213( C77 C1213 ) \nC77_=_C1215( C77 C1215 ) C78_=_C79( C78 C79 ) C78_=_C80( C78 C80 ) C78_=_C81( C78 C81 ) C78_=_C129( C78 C129 ) C78_=_C211( C78 C211 ) \nC78_=_C289( C78 C289 ) C78_=_C365( C78 C365 ) C78_=_C533( C78 C533 ) C78_=_C878( C78 C878 ) C78_=_C925( C78 C925 ) C78_=_C1032( C78 C1032 ) \nC78_=_C1047( C78 C1047 ) C78_=_C1128( C78 C1128 ) C78_=_C1154( C78 C1154 ) C78_=_C1222( C78 C1222 ) C78_=_C1228( C78 C1228 ) C78_=_C1229( C78 C1229 ) \nC79_=_C80( C79 C80 ) C79_=_C81( C79 C81 ) C79_=_C131( C79 C131 ) C79_=_C213( C79 C213 ) C79_=_C291( C79 C291 ) C79_=_C367( C79 C367 ) \nC79_=_C534( C79 C534 ) C79_=_C879( C79 C879 ) C79_=_C926( C79 C926 ) C79_=_C1034( C79 C1034 ) C79_=_C1048( C79 C1048 ) C79_=_C1130( C79 C1130 ) \nC79_=_C1156( C79 C1156 ) C79_=_C1223( C79 C1223 ) C79_=_C1236( C79 C1236 ) C79_=_C1242( C79 C1242 ) C80_=_C81( C80 C81 ) C80_=_C133( C80 C133 ) \nC80_=_C215( C80 C215 ) C80_=_C293( C80 C293 ) C80_=_C369( C80 C369 ) C80_=_C535( C80 C535 ) C80_=_C880( C80 C880 ) C80_=_C928( C80 C928 ) \nC80_=_C1036( C80 C1036 ) C80_=_C1049( C80 C1049 ) C80_=_C1132( C80 C1132 ) C80_=_C1158( C80 C1158 ) C80_=_C1224( C80 C1224 ) C80_=_C1237( C80 C1237 ) \nC80_=_C1252( C80 C1252 ) C81_=_C135( C81 C135 ) C81_=_C217( C81 C217 ) C81_=_C295( C81 C295 ) C81_=_C371( C81 C371 ) C81_=_C536( C81 C536 ) \nC81_=_C882( C81 C882 ) C81_=_C929( C81 C929 ) C81_=_C1038( C81 C1038 ) C81_=_C1050( C81 C1050 ) C81_=_C1134( C81 C1134 ) C81_=_C1160( C81 C1160 ) \nC81_=_C1225( C81 C1225 ) C81_=_C1238( C81 C1238 ) C81_=_C1259( C81 C1259 ) C83_=_C84( C83 C84 ) C83_=_C86( C83 C86 ) C83_=_C88( C83 C88 ) \nC83_=_C90( C83 C90 ) C83_=_C91( C83 C91 ) C83_=_C92( C83 C92 ) C83_=_C93( C83 C93 ) C83_=_C95( C83 C95 ) C83_=_C96( C83 C96 ) \nC83_=_C97( C83 C97 ) C83_=_C98( C83 C98 ) C83_=_C99( C83 C99 ) C83_=_C100( C83 C100 ) C83_=_C101( C83 C101 ) C83_=_C102( C83 C102 ) \nC83_=_C103( C83 C103 ) C83_=_C104( C83 C104 ) C83_=_C105( C83 C105 ) C83_=_C107( C83 C107 ) C83_=_C109( C83 C109 ) C83_=_C110( C83 C110 ) \nC83_=_C111( C83 C111 ) C83_=_C112( C83 C112 ) C83_=_C113( C83 C113 ) C83_=_C114( C83 C114 ) C83_=_C115( C83 C115</w:t>
      </w:r>
    </w:p>
    <w:p>
      <w:pPr>
        <w:pStyle w:val="PreformattedText"/>
        <w:bidi w:val="0"/>
        <w:spacing w:before="0" w:after="0"/>
        <w:jc w:val="left"/>
        <w:rPr/>
      </w:pPr>
      <w:r>
        <w:rPr/>
        <w:t xml:space="preserve"> </w:t>
      </w:r>
      <w:r>
        <w:rPr/>
        <w:t>)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51( C83 C151 ) \nC83_=_C154( C83 C154 ) C83_=_C155( C83 C155 ) C84_=_C86( C84 C86 ) C84_=_C88( C84 C88 ) C84_=_C90( C84 C90 ) C84_=_C91( C84 C91 ) \nC84_=_C92( C84 C92 ) C84_=_C93( C84 C93 ) C84_=_C95( C84 C95 ) C84_=_C96( C84 C96 ) C84_=_C97( C84 C97 ) C84_=_C98( C84 C98 ) \nC84_=_C99( C84 C99 ) C84_=_C100( C84 C100 ) C84_=_C101( C84 C101 ) C84_=_C102( C84 C102 ) C84_=_C103( C84 C103 ) C84_=_C104( C84 C104 ) \nC84_=_C105( C84 C105 ) C84_=_C107( C84 C107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6_=_C88( C86 C88 ) C86_=_C90( C86 C90 ) C86_=_C91( C86 C91 ) C86_=_C92( C86 C92 ) C86_=_C93( C86 C93 ) C86_=_C95( C86 C95 ) \nC86_=_C96( C86 C96 ) C86_=_C97( C86 C97 ) C86_=_C98( C86 C98 ) C86_=_C99( C86 C99 ) C86_=_C100( C86 C100 ) C86_=_C101( C86 C101 ) \nC86_=_C102( C86 C102 ) C86_=_C103( C86 C103 ) C86_=_C104( C86 C104 ) C86_=_C105( C86 C105 ) C86_=_C107( C86 C107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67( C86 C167 ) C86_=_C219( C86 C219 ) C86_=_C220( C86 C220 ) \nC86_=_C233( C86 C233 ) C86_=_C236( C86 C236 ) C86_=_C237( C86 C237 ) C88_=_C90( C88 C90 ) C88_=_C91( C88 C91 ) C88_=_C92( C88 C92 ) \nC88_=_C93( C88 C93 ) C88_=_C95( C88 C95 ) C88_=_C96( C88 C96 ) C88_=_C97( C88 C97 ) C88_=_C98( C88 C98 ) C88_=_C99( C88 C99 ) \nC88_=_C100( C88 C100 ) C88_=_C101( C88 C101 ) C88_=_C102( C88 C102 ) C88_=_C103( C88 C103 ) C88_=_C104( C88 C104 ) C88_=_C105( C88 C105 ) \nC88_=_C107( C88 C107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70( C88 C170 ) \nC88_=_C247( C88 C247 ) C88_=_C297( C88 C297 ) C88_=_C309( C88 C309 ) C88_=_C312( C88 C312 ) C88_=_C313( C88 C313 ) C88_=_C318( C88 C318 ) \nC90_=_C91( C90 C91 ) C90_=_C92( C90 C92 ) C90_=_C93( C90 C93 ) C90_=_C95( C90 C95 ) C90_=_C96( C90 C96 ) C90_=_C97( C90 C97 ) \nC90_=_C98( C90 C98 ) C90_=_C99( C90 C99 ) C90_=_C100( C90 C100 ) C90_=_C101( C90 C101 ) C90_=_C102( C90 C102 ) C90_=_C103( C90 C103 ) \nC90_=_C104( C90 C104 ) C90_=_C105( C90 C105 ) C90_=_C107( C90 C107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72( C90 C172 ) C90_=_C250( C90 C250 ) C90_=_C325( C90 C325 ) C90_=_C384( C90 C384 ) C90_=_C387( C90 C387 ) \nC90_=_C388( C90 C388 ) C91_=_C92( C91 C92 ) C91_=_C93( C91 C93 ) C91_=_C95( C91 C95 ) C91_=_C96( C91 C96 ) C91_=_C97( C91 C97 ) \nC91_=_C98( C91 C98 ) C91_=_C99( C91 C99 ) C91_=_C100( C91 C100 ) C91_=_C101( C91 C101 ) C91_=_C102( C91 C102 ) C91_=_C103( C91 C103 ) \nC91_=_C104( C91 C104 ) C91_=_C105( C91 C105 ) C91_=_C107( C91 C107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73( C91 C173 ) C91_=_C251( C91 C251 ) C91_=_C327( C91 C327 ) C91_=_C400( C91 C400 ) C91_=_C402( C91 C402 ) \nC91_=_C414( C91 C414 ) C91_=_C416( C91 C416 ) C91_=_C421( C91 C421 ) C91_=_C422( C91 C422 ) C91_=_C427( C91 C427 ) C91_=_C429( C91 C429 ) \nC91_=_C436( C91 C436 ) C91_=_C438( C91 C438 ) C92_=_C93( C92 C93 ) C92_=_C95( C92 C95 ) C92_=_C96( C92 C96 ) C92_=_C97( C92 C97 ) \nC92_=_C98( C92 C98 ) C92_=_C99( C92 C99 ) C92_=_C100( C92 C100 ) C92_=_C101( C92 C101 ) C92_=_C102( C92 C102 ) C92_=_C103( C92 C103 ) \nC92_=_C104( C92 C104 ) C92_=_C105( C92 C105 ) C92_=_C107( C92 C107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74( C92 C174 ) C92_=_C252( C92 C252 ) C92_=_C328( C92 C328 ) C92_=_C456( C92 C456 ) C92_=_C460( C92 C460 ) \nC92_=_C461( C92 C461 ) C93_=_C95( C93 C95 ) C93_=_C96( C93 C96 ) C93_=_C97( C93 C97 ) C93_=_C98( C93 C98 ) C93_=_C99( C93 C99 ) \nC93_=_C100( C93 C100 ) C93_=_C101( C93 C101 ) C93_=_C102( C93 C102 ) C93_=_C103( C93 C103 ) C93_=_C104( C93 C104 ) C93_=_C105( C93 C105 ) \nC93_=_C107( C93 C107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75( C93 C175 ) \nC93_=_C253( C93 C253 ) C93_=_C329( C93 C329 ) C93_=_C471( C93 C471 ) C93_=_C472( C93 C472 ) C93_=_C484( C93 C484 ) C93_=_C486( C93 C486 ) \nC93_=_C491( C93 C491 ) C93_=_C492( C93 C492 ) C93_=_C497( C93 C497 ) C93_=_C499( C93 C499 ) C93_=_C506( C93 C506 ) C93_=_C508( C93 C508 ) \nC95_=_C96( C95 C96 ) C95_=_C97( C95 C97 ) C95_=_C98( C95 C98 ) C95_=_C99( C95 C99 ) C95_=_C100( C95 C100 ) C95_=_C101( C95 C101 ) \nC95_=_C102( C95 C102 ) C95_=_C103( C95 C103 ) C95_=_C104( C95 C104 ) C95_=_C105( C95 C105 ) C95_=_C107( C95 C107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77( C95 C177 ) C95_=_C255( C95 C255 ) C95_=_C331( C95 C331 ) \nC95_=_C515( C95 C515 ) C95_=_C540( C95 C540 ) C95_=_C550( C95 C550 ) C95_=_C552( C95 C552 ) C95_=_C557( C95 C557 ) C95_=_C558( C95 C558 ) \nC95_=_C563( C95 C563 ) C95_=_C565( C95 C565 ) C95_=_C572(</w:t>
      </w:r>
    </w:p>
    <w:p>
      <w:pPr>
        <w:pStyle w:val="PreformattedText"/>
        <w:bidi w:val="0"/>
        <w:spacing w:before="0" w:after="0"/>
        <w:jc w:val="left"/>
        <w:rPr/>
      </w:pPr>
      <w:r>
        <w:rPr/>
        <w:t xml:space="preserve"> </w:t>
      </w:r>
      <w:r>
        <w:rPr/>
        <w:t>C95 C572 ) C95_=_C574( C95 C574 ) C96_=_C97( C96 C97 ) C96_=_C98( C96 C98 ) \nC96_=_C99( C96 C99 ) C96_=_C100( C96 C100 ) C96_=_C101( C96 C101 ) C96_=_C102( C96 C102 ) C96_=_C103( C96 C103 ) C96_=_C104( C96 C104 ) \nC96_=_C105( C96 C105 ) C96_=_C107( C96 C107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78( C96 C178 ) C96_=_C256( C96 C256 ) C96_=_C332( C96 C332 ) C96_=_C589( C96 C589 ) C96_=_C592( C96 C592 ) C96_=_C593( C96 C593 ) \nC96_=_C599( C96 C599 ) C97_=_C98( C97 C98 ) C97_=_C99( C97 C99 ) C97_=_C100( C97 C100 ) C97_=_C101( C97 C101 ) C97_=_C102( C97 C102 ) \nC97_=_C103( C97 C103 ) C97_=_C104( C97 C104 ) C97_=_C105( C97 C105 ) C97_=_C107( C97 C107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79( C97 C179 ) C97_=_C257( C97 C257 ) C97_=_C333( C97 C333 ) C97_=_C516( C97 C516 ) \nC97_=_C606( C97 C606 ) C97_=_C614( C97 C614 ) C97_=_C616( C97 C616 ) C97_=_C621( C97 C621 ) C97_=_C622( C97 C622 ) C97_=_C627( C97 C627 ) \nC97_=_C629( C97 C629 ) C97_=_C636( C97 C636 ) C97_=_C638( C97 C638 ) C98_=_C99( C98 C99 ) C98_=_C100( C98 C100 ) C98_=_C101( C98 C101 ) \nC98_=_C102( C98 C102 ) C98_=_C103( C98 C103 ) C98_=_C104( C98 C104 ) C98_=_C105( C98 C105 ) C98_=_C107( C98 C107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80( C98 C180 ) C98_=_C258( C98 C258 ) C98_=_C334( C98 C334 ) \nC98_=_C652( C98 C652 ) C98_=_C656( C98 C656 ) C98_=_C658( C98 C658 ) C99_=_C100( C99 C100 ) C99_=_C101( C99 C101 ) C99_=_C102( C99 C102 ) \nC99_=_C103( C99 C103 ) C99_=_C104( C99 C104 ) C99_=_C105( C99 C105 ) C99_=_C107( C99 C107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81( C99 C181 ) C99_=_C259( C99 C259 ) C99_=_C335( C99 C335 ) C99_=_C517( C99 C517 ) \nC99_=_C669( C99 C669 ) C99_=_C675( C99 C675 ) C99_=_C677( C99 C677 ) C99_=_C682( C99 C682 ) C99_=_C683( C99 C683 ) C99_=_C688( C99 C688 ) \nC99_=_C690( C99 C690 ) C99_=_C697( C99 C697 ) C99_=_C699( C99 C699 ) C100_=_C101( C100 C101 ) C100_=_C102( C100 C102 ) C100_=_C103( C100 C103 ) \nC100_=_C104( C100 C104 ) C100_=_C105( C100 C105 ) C100_=_C107( C100 C107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82( C100 C182 ) C100_=_C260( C100 C260 ) C100_=_C336( C100 C336 ) C100_=_C713( C100 C713 ) C100_=_C714( C100 C714 ) \nC100_=_C717( C100 C717 ) C100_=_C718( C100 C718 ) C101_=_C102( C101 C102 ) C101_=_C103( C101 C103 ) C101_=_C104( C101 C104 ) C101_=_C105( C101 C105 ) \nC101_=_C107( C101 C107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83( C101 C183 ) \nC101_=_C261( C101 C261 ) C101_=_C337( C101 C337 ) C101_=_C518( C101 C518 ) C101_=_C729( C101 C729 ) C101_=_C733( C101 C733 ) C101_=_C735( C101 C735 ) \nC101_=_C740( C101 C740 ) C101_=_C741( C101 C741 ) C101_=_C746( C101 C746 ) C101_=_C748( C101 C748 ) C101_=_C755( C101 C755 ) C101_=_C757( C101 C757 ) \nC102_=_C103( C102 C103 ) C102_=_C104( C102 C104 ) C102_=_C105( C102 C105 ) C102_=_C107( C102 C107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84( C102 C184 ) C102_=_C262( C102 C262 ) C102_=_C338( C102 C338 ) C102_=_C769( C102 C769 ) \nC102_=_C772( C102 C772 ) C102_=_C773( C102 C773 ) C103_=_C104( C103 C104 ) C103_=_C105( C103 C105 ) C103_=_C107( C103 C107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85( C103 C185 ) C103_=_C263( C103 C263 ) C103_=_C339( C103 C339 ) \nC103_=_C519( C103 C519 ) C103_=_C784( C103 C784 ) C103_=_C786( C103 C786 ) C103_=_C788( C103 C788 ) C103_=_C793( C103 C793 ) C103_=_C794( C103 C794 ) \nC103_=_C799( C103 C799 ) C103_=_C801( C103 C801 ) C103_=_C808( C103 C808 ) C103_=_C810( C103 C810 ) C104_=_C105( C104 C105 ) C104_=_C107( C104 C107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86( C104 C186 ) C104_=_C264( C104 C264 ) \nC104_=_C340( C104 C340 ) C104_=_C520( C104 C520 ) C104_=_C821( C104 C821 ) C104_=_C824( C104 C824 ) C104_=_C825( C104 C825 ) C105_=_C107( C105 C107 ) \nC105_=_C109( C105 C109 ) C105_=_C110( C105 C110 ) C105_=_C111( C105 C111 ) C105_=_C112( C105 C112 ) C105_=_C113( C105 C113 ) C105_=_C114( C105 C114 ) \nC105_=_C115( C105 C115 ) C105_=_C116( C105 C116 ) C105_=_C117( C105 C117 ) C105_=_C118( C105 C118 ) C105_=_C119( C105 C119 ) C105_=_C120( C105 C120 ) \nC105_=_C121(</w:t>
      </w:r>
    </w:p>
    <w:p>
      <w:pPr>
        <w:pStyle w:val="PreformattedText"/>
        <w:bidi w:val="0"/>
        <w:spacing w:before="0" w:after="0"/>
        <w:jc w:val="left"/>
        <w:rPr/>
      </w:pPr>
      <w:r>
        <w:rPr/>
        <w:t xml:space="preserve"> </w:t>
      </w:r>
      <w:r>
        <w:rPr/>
        <w:t>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87( C105 C187 ) C105_=_C265( C105 C265 ) \nC105_=_C341( C105 C341 ) C105_=_C521( C105 C521 ) C105_=_C835( C105 C835 ) C105_=_C836( C105 C836 ) C105_=_C838( C105 C838 ) C105_=_C843( C105 C843 ) \nC105_=_C844( C105 C844 ) C105_=_C849( C105 C849 ) C105_=_C851( C105 C851 ) C105_=_C858( C105 C858 ) C105_=_C860( C105 C860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89( C107 C189 ) C107_=_C267( C107 C267 ) C107_=_C343( C107 C343 ) \nC107_=_C522( C107 C522 ) C107_=_C867( C107 C867 ) C107_=_C885( C107 C885 ) C107_=_C886( C107 C886 ) C107_=_C891( C107 C891 ) C107_=_C892( C107 C892 ) \nC107_=_C897( C107 C897 ) C107_=_C899( C107 C899 ) C107_=_C906( C107 C906 ) C107_=_C908( C107 C90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91( C109 C191 ) C109_=_C269( C109 C269 ) C109_=_C345( C109 C345 ) C109_=_C523( C109 C523 ) C109_=_C868( C109 C868 ) \nC109_=_C915( C109 C915 ) C109_=_C933( C109 C933 ) C109_=_C936( C109 C936 ) C109_=_C937( C109 C937 ) C109_=_C942( C109 C942 ) C109_=_C944( C109 C944 ) \nC109_=_C951( C109 C951 ) C109_=_C953( C109 C95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92( C110 C192 ) C110_=_C270( C110 C270 ) \nC110_=_C346( C110 C346 ) C110_=_C961( C110 C961 ) C110_=_C964( C110 C964 ) C110_=_C965( C110 C96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93( C111 C193 ) \nC111_=_C271( C111 C271 ) C111_=_C347( C111 C347 ) C111_=_C524( C111 C524 ) C111_=_C869( C111 C869 ) C111_=_C916( C111 C916 ) C111_=_C976( C111 C976 ) \nC111_=_C977( C111 C977 ) C111_=_C978( C111 C978 ) C111_=_C983( C111 C983 ) C111_=_C985( C111 C985 ) C111_=_C992( C111 C992 ) C111_=_C994( C111 C99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94( C112 C194 ) C112_=_C272( C112 C272 ) C112_=_C348( C112 C348 ) C112_=_C1001( C112 C1001 ) C112_=_C1004( C112 C1004 ) C112_=_C1005( C112 C100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51( C113 C151 ) \nC113_=_C195( C113 C195 ) C113_=_C233( C113 C233 ) C113_=_C273( C113 C273 ) C113_=_C309( C113 C309 ) C113_=_C349( C113 C349 ) C113_=_C384( C113 C384 ) \nC113_=_C421( C113 C421 ) C113_=_C456( C113 C456 ) C113_=_C491( C113 C491 ) C113_=_C525( C113 C525 ) C113_=_C557( C113 C557 ) C113_=_C589( C113 C589 ) \nC113_=_C621( C113 C621 ) C113_=_C652( C113 C652 ) C113_=_C682( C113 C682 ) C113_=_C713( C113 C713 ) C113_=_C740( C113 C740 ) C113_=_C769( C113 C769 ) \nC113_=_C793( C113 C793 ) C113_=_C821( C113 C821 ) C113_=_C843( C113 C843 ) C113_=_C870( C113 C870 ) C113_=_C891( C113 C891 ) C113_=_C917( C113 C917 ) \nC113_=_C936( C113 C936 ) C113_=_C961( C113 C961 ) C113_=_C977( C113 C977 ) C113_=_C1001( C113 C1001 ) C113_=_C1018( C113 C1018 ) C113_=_C1019( C113 C1019 ) \nC113_=_C1020( C113 C1020 ) C113_=_C1021( C113 C1021 ) C113_=_C1023( C113 C1023 ) C113_=_C1025( C113 C1025 ) C113_=_C1026( C113 C1026 ) C113_=_C1027( C113 C1027 ) \nC113_=_C1028( C113 C1028 ) C113_=_C1029( C113 C1029 ) C113_=_C1030( C113 C1030 ) C113_=_C1032( C113 C1032 ) C113_=_C1034( C113 C1034 ) C113_=_C1035( C113 C1035 ) \nC113_=_C1036( C113 C1036 ) C113_=_C1037( C113 C1037 ) C113_=_C1038( C113 C1038 ) C113_=_C1039( C113 C103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96( C114 C196 ) C114_=_C274( C114 C274 ) C114_=_C350( C114 C350 ) C114_=_C422( C114 C422 ) \nC114_=_C492( C114 C492 ) C114_=_C558( C114 C558 ) C114_=_C622( C114 C622 ) C114_=_C683( C114 C683 ) C114_=_C714( C114 C714 ) C114_=_C741( C114 C741 ) \nC114_=_C794( C114 C794 ) C114_=_C844( C114 C844 ) C114_=_C892( C114 C892 ) C114_=_C937( C114 C937 ) C114_=_C978( C114 C978 ) C114_=_C1040( C114 C1040 ) \nC114_=_C1041( C114 C1041 ) C114_=_C1044( C114 C1044 ) C114_=_C1045( C114 C1045 ) C114_=_C1046( C114 C1046 ) C114_=_C1047( C114 C1047 ) C114_=_C1048( C114 C1048 ) \nC114_=_C1049( C114 C1049 ) C114_=_C1050( C114 C1050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97( C115 C197 ) \nC115_=_C275( C115 C275 ) C115_=_C351( C115 C351 ) C115_=_C526( C115 C526 ) C115_=_C871( C115 C871 ) C115_=_C918( C115 C918 ) C115_=_C1018( C115 C1018 ) \nC115_=_C1040( C115 C1040 ) C115_=_C1054( C115 C1054 ) C115_=_C1057( C115 C1057 ) C115_=_C1059( C115 C1059 ) C115_=_C1066( C115 C1066 ) C115_=_C1068( C115 C106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98( C116 C198 ) C116_=_C276( C116 C276 ) C116_=_C352( C116 C352 ) C116_=_C1019( C116 C1019 ) \nC116_=_C1076( C116 C1076 ) C116_=_C1077( C116 C1077 ) C117_=_C118( C117 C118 ) C117_=_C119( C117 C119 ) C117_=_C120(</w:t>
      </w:r>
    </w:p>
    <w:p>
      <w:pPr>
        <w:pStyle w:val="PreformattedText"/>
        <w:bidi w:val="0"/>
        <w:spacing w:before="0" w:after="0"/>
        <w:jc w:val="left"/>
        <w:rPr/>
      </w:pPr>
      <w:r>
        <w:rPr/>
        <w:t xml:space="preserve"> </w:t>
      </w:r>
      <w:r>
        <w:rPr/>
        <w:t>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99( C117 C199 ) C117_=_C277( C117 C277 ) C117_=_C353( C117 C353 ) \nC117_=_C527( C117 C527 ) C117_=_C872( C117 C872 ) C117_=_C919( C117 C919 ) C117_=_C1020( C117 C1020 ) C117_=_C1041( C117 C1041 ) C117_=_C1088( C117 C1088 ) \nC117_=_C1089( C117 C1089 ) C117_=_C1091( C117 C1091 ) C117_=_C1098( C117 C1098 ) C117_=_C1100( C117 C110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200( C118 C200 ) C118_=_C278( C118 C278 ) \nC118_=_C354( C118 C354 ) C118_=_C1021( C118 C1021 ) C118_=_C1107( C118 C1107 ) C118_=_C1108( C118 C110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54( C119 C154 ) C119_=_C201( C119 C201 ) C119_=_C236( C119 C236 ) \nC119_=_C279( C119 C279 ) C119_=_C312( C119 C312 ) C119_=_C355( C119 C355 ) C119_=_C387( C119 C387 ) C119_=_C427( C119 C427 ) C119_=_C460( C119 C460 ) \nC119_=_C497( C119 C497 ) C119_=_C528( C119 C528 ) C119_=_C563( C119 C563 ) C119_=_C592( C119 C592 ) C119_=_C627( C119 C627 ) C119_=_C656( C119 C656 ) \nC119_=_C688( C119 C688 ) C119_=_C717( C119 C717 ) C119_=_C746( C119 C746 ) C119_=_C772( C119 C772 ) C119_=_C799( C119 C799 ) C119_=_C824( C119 C824 ) \nC119_=_C849( C119 C849 ) C119_=_C873( C119 C873 ) C119_=_C897( C119 C897 ) C119_=_C920( C119 C920 ) C119_=_C942( C119 C942 ) C119_=_C964( C119 C964 ) \nC119_=_C983( C119 C983 ) C119_=_C1004( C119 C1004 ) C119_=_C1057( C119 C1057 ) C119_=_C1076( C119 C1076 ) C119_=_C1089( C119 C1089 ) C119_=_C1107( C119 C1107 ) \nC119_=_C1118( C119 C1118 ) C119_=_C1121( C119 C1121 ) C119_=_C1122( C119 C1122 ) C119_=_C1123( C119 C1123 ) C119_=_C1124( C119 C1124 ) C119_=_C1125( C119 C1125 ) \nC119_=_C1126( C119 C1126 ) C119_=_C1128( C119 C1128 ) C119_=_C1130( C119 C1130 ) C119_=_C1131( C119 C1131 ) C119_=_C1132( C119 C1132 ) C119_=_C1133( C119 C1133 ) \nC119_=_C1134( C119 C1134 ) C119_=_C1135( C119 C113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202( C120 C202 ) C120_=_C280( C120 C280 ) C120_=_C356( C120 C356 ) C120_=_C1023( C120 C1023 ) C120_=_C1118( C120 C1118 ) C120_=_C1136( C120 C113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55( C121 C155 ) C121_=_C203( C121 C203 ) C121_=_C237( C121 C237 ) \nC121_=_C281( C121 C281 ) C121_=_C313( C121 C313 ) C121_=_C357( C121 C357 ) C121_=_C388( C121 C388 ) C121_=_C429( C121 C429 ) C121_=_C461( C121 C461 ) \nC121_=_C499( C121 C499 ) C121_=_C529( C121 C529 ) C121_=_C565( C121 C565 ) C121_=_C593( C121 C593 ) C121_=_C629( C121 C629 ) C121_=_C658( C121 C658 ) \nC121_=_C690( C121 C690 ) C121_=_C718( C121 C718 ) C121_=_C748( C121 C748 ) C121_=_C773( C121 C773 ) C121_=_C801( C121 C801 ) C121_=_C825( C121 C825 ) \nC121_=_C851( C121 C851 ) C121_=_C874( C121 C874 ) C121_=_C899( C121 C899 ) C121_=_C921( C121 C921 ) C121_=_C944( C121 C944 ) C121_=_C965( C121 C965 ) \nC121_=_C985( C121 C985 ) C121_=_C1005( C121 C1005 ) C121_=_C1059( C121 C1059 ) C121_=_C1077( C121 C1077 ) C121_=_C1091( C121 C1091 ) C121_=_C1108( C121 C1108 ) \nC121_=_C1136( C121 C1136 ) C121_=_C1146( C121 C1146 ) C121_=_C1148( C121 C1148 ) C121_=_C1149( C121 C1149 ) C121_=_C1150( C121 C1150 ) C121_=_C1151( C121 C1151 ) \nC121_=_C1152( C121 C1152 ) C121_=_C1154( C121 C1154 ) C121_=_C1156( C121 C1156 ) C121_=_C1157( C121 C1157 ) C121_=_C1158( C121 C1158 ) C121_=_C1159( C121 C1159 ) \nC121_=_C1160( C121 C1160 ) C121_=_C1161( C121 C116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204( C122 C204 ) C122_=_C282( C122 C282 ) \nC122_=_C358( C122 C358 ) C122_=_C1025( C122 C1025 ) C122_=_C1121( C122 C1121 ) C122_=_C1146( C122 C114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05( C123 C205 ) \nC123_=_C283( C123 C283 ) C123_=_C359( C123 C359 ) C123_=_C530( C123 C530 ) C123_=_C875( C123 C875 ) C123_=_C922( C123 C922 ) C123_=_C1026( C123 C1026 ) \nC123_=_C1044( C123 C1044 ) C123_=_C1122( C123 C1122 ) C123_=_C1148( C123 C1148 ) C123_=_C1172( C123 C1172 ) C123_=_C1176( C123 C1176 ) C123_=_C1178( C123 C1178 ) \nC124_=_C125( C124 C125 ) C124_=_C126( C124 C126 ) C124_=_C127( C124 C127 ) C124_=_C128( C124 C128 ) C124_=_C129( C124 C129 ) C124_=_C130( C124 C130 ) \nC124_=_C131( C124 C131 ) C124_=_C132( C124 C132 ) C124_=_C133( C124 C133 ) C124_=_C134( C124 C134 ) C124_=_C135( C124 C135 ) C124_=_C136( C124 C136 ) \nC124_=_C206( C124 C206 ) C124_=_C284( C124 C284 ) C124_=_C360( C124 C360 ) C124_=_C1027( C124 C1027 ) C124_=_C1123( C124 C1123 ) C124_=_C1149( C124 C1149 ) \nC125_=_C126( C125 C126 ) C125_=_C127( C125 C127 ) C125_=_C128( C125 C128 ) C125_=_C129( C125 C129 ) C125_=_C130( C125 C130 ) C125_=_C131( C125 C131 ) \nC125_=_C132( C125 C132 ) C125_=_C133( C125 C133 ) C125_=_C134( C125 C134 ) C125_=_C135( C125 C135 ) C125_=_C136( C125 C136 ) C125_=_C207( C125 C207 ) \nC125_=_C285( C125 C285 ) C125_=_C361( C125 C361 ) C125_=_C531( C125 C531 ) C125_=_C876( C125 C876 ) C125_=_C923( C125 C923 ) C125_=_C1028( C125 C1028 ) \nC125_=_C1045( C125 C1045 ) C125_=_C1124( C125 C1124 ) C125_=_C1150( C125 C1150 ) C125_=_C1194( C125 C1194 ) C125_=_C1196( C125 C1196 ) C125_=_C1198( C125 C1198 ) \nC126_=_C127( C126 C127 ) C126_=_C128( C126 C128 ) C126_=_C129( C126 C129 ) C126_=_C130( C126 C130 ) C126_=_C131( C126 C131 ) C126_=_C132( C126 C132 ) \nC126_=_C133( C126 C133 ) C126_=_C134( C126 C134 ) C126_=_C135( C126 C135 ) C126_=_C136( C126 C136 ) C126_=_C208( C126 C208 ) C126_=_C286( C126 C286 ) \nC126_=_C362( C126 C362 ) C126_=_C1029( C126 C1029 ) C126_=_C1125( C126 C1125 ) C126_=_C1151( C126 C1151 ) C127_=_C128( C127 C128 ) C127_=_C129( C127 C129 ) \nC127_=_C130( C127 C130 ) C127_=_C131( C127 C131 ) C127_=_C132( C127 C132 ) C127_=_C133( C127 C133 ) C127_=_C134( C127 C134 ) C127_=_C135( C127 C135 ) \nC127_=_C136( C127 C136 ) C127_=_C209( C127 C209 ) C127_=_C287( C127 C287 ) C127_=_C363( C127 C363 ) C127_=_C532( C127 C532 ) C127_=_C877( C127 C877 ) \nC127_=_C924( C127 C924 ) C127_=_C1030( C127 C1030 ) C127_=_C1046( C127 C1046 ) C127_=_C1126( C127 C1126 ) C127_=_C1152( C127 C1152 ) C127_=_C1212( C127 C1212 ) \nC127_=_C1213( C127 C1213 ) C127_=_C1215( C127 C1215 ) C128_=_C129( C128 C129 ) C128_=_C130( C128 C130 ) C128_=_C131( C128 C131 ) C128_=_C132( C128 C132 ) \nC128_=_C133( C128 C133 ) C128_=_C134( C128 C134 ) C128_=_C135( C128 C135 ) C128_=_C136( C128 C136 ) C128_=_C210( C128 C210 ) C128_=_C288( C128 C288 ) \nC128_=_C318( C128 C318 ) C128_=_C364( C128 C364 ) C128_=_C436( C128 C436 ) C128_=_C506( C128 C506 ) C128_=_C572( C128 C572 ) C128_=_C636( C128 C636 ) \nC128_=_C697( C128 C697 ) C128_=_C755( C128 C755 ) C128_=_C808( C128 C808 ) C128_=_C858( C128 C858 ) C128_=_C906( C128 C906 ) C128_=_C951( C128 C951 ) \nC128_=_C992( C128 C992 ) C128_=_C1066( C128 C1066 ) C128_=_C1098( C128 C1098 ) C128_=_C1176( C128 C1176 ) C128_=_C1196( C128 C1196 ) C128_=_C1212( C128 C1212 ) \nC128_=_C1222( C128 C1222 ) C128_=_C1223( C128 C1223 ) C128_=_C1224( C128 C1224 ) C128_=_C1225( C128 C1225 ) C129_=_C130( C129 C130 ) C129_=_C131( C129 C131 ) \nC129_=_C132( C129 C132 ) C129_=_C133( C129 C133 ) C129_=_C134( C129 C134 ) C129_=_C135( C129 C135 ) C129_=_C136( C129 C136 ) C129_=_C211( C129 C211 ) \nC129_=_C289( C129 C289 ) C129_=_C365( C129 C365 ) C129_=_C533( C129 C533 ) C129_=_C878( C129 C878 ) C129_=_C925( C129 C925 ) C129_=_C1032( C129 C1032 ) \nC129_=_C1047( C129 C1047 ) C129_=_C1128( C129 C1128 ) C129_=_C1154( C129 C1154 ) C129_=_C1222( C129 C1222 ) C129_=_C1228( C129 C1228 ) C129_=_C1229( C129 C1229 ) \nC130_=_C131( C130 C131 ) C130_=_C132( C130 C132 ) C130_=_C133( C130 C133 ) C130_=_C134( C130</w:t>
      </w:r>
    </w:p>
    <w:p>
      <w:pPr>
        <w:pStyle w:val="PreformattedText"/>
        <w:bidi w:val="0"/>
        <w:spacing w:before="0" w:after="0"/>
        <w:jc w:val="left"/>
        <w:rPr/>
      </w:pPr>
      <w:r>
        <w:rPr/>
        <w:t xml:space="preserve"> </w:t>
      </w:r>
      <w:r>
        <w:rPr/>
        <w:t>C134 ) C130_=_C135( C130 C135 ) C130_=_C136( C130 C136 ) \nC130_=_C212( C130 C212 ) C130_=_C290( C130 C290 ) C130_=_C366( C130 C366 ) C130_=_C438( C130 C438 ) C130_=_C508( C130 C508 ) C130_=_C574( C130 C574 ) \nC130_=_C599( C130 C599 ) C130_=_C638( C130 C638 ) C130_=_C699( C130 C699 ) C130_=_C757( C130 C757 ) C130_=_C810( C130 C810 ) C130_=_C860( C130 C860 ) \nC130_=_C908( C130 C908 ) C130_=_C953( C130 C953 ) C130_=_C994( C130 C994 ) C130_=_C1068( C130 C1068 ) C130_=_C1100( C130 C1100 ) C130_=_C1178( C130 C1178 ) \nC130_=_C1198( C130 C1198 ) C130_=_C1215( C130 C1215 ) C130_=_C1228( C130 C1228 ) C130_=_C1236( C130 C1236 ) C130_=_C1237( C130 C1237 ) C130_=_C1238( C130 C1238 ) \nC131_=_C132( C131 C132 ) C131_=_C133( C131 C133 ) C131_=_C134( C131 C134 ) C131_=_C135( C131 C135 ) C131_=_C136( C131 C136 ) C131_=_C213( C131 C213 ) \nC131_=_C291( C131 C291 ) C131_=_C367( C131 C367 ) C131_=_C534( C131 C534 ) C131_=_C879( C131 C879 ) C131_=_C926( C131 C926 ) C131_=_C1034( C131 C1034 ) \nC131_=_C1048( C131 C1048 ) C131_=_C1130( C131 C1130 ) C131_=_C1156( C131 C1156 ) C131_=_C1223( C131 C1223 ) C131_=_C1236( C131 C1236 ) C131_=_C1242( C131 C1242 ) \nC132_=_C133( C132 C133 ) C132_=_C134( C132 C134 ) C132_=_C135( C132 C135 ) C132_=_C136( C132 C136 ) C132_=_C214( C132 C214 ) C132_=_C292( C132 C292 ) \nC132_=_C368( C132 C368 ) C132_=_C927( C132 C927 ) C132_=_C1035( C132 C1035 ) C132_=_C1131( C132 C1131 ) C132_=_C1157( C132 C1157 ) C133_=_C134( C133 C134 ) \nC133_=_C135( C133 C135 ) C133_=_C136( C133 C136 ) C133_=_C215( C133 C215 ) C133_=_C293( C133 C293 ) C133_=_C369( C133 C369 ) C133_=_C535( C133 C535 ) \nC133_=_C880( C133 C880 ) C133_=_C928( C133 C928 ) C133_=_C1036( C133 C1036 ) C133_=_C1049( C133 C1049 ) C133_=_C1132( C133 C1132 ) C133_=_C1158( C133 C1158 ) \nC133_=_C1224( C133 C1224 ) C133_=_C1237( C133 C1237 ) C133_=_C1252( C133 C1252 ) C134_=_C135( C134 C135 ) C134_=_C136( C134 C136 ) C134_=_C216( C134 C216 ) \nC134_=_C294( C134 C294 ) C134_=_C370( C134 C370 ) C134_=_C881( C134 C881 ) C134_=_C1037( C134 C1037 ) C134_=_C1133( C134 C1133 ) C134_=_C1159( C134 C1159 ) \nC135_=_C136( C135 C136 ) C135_=_C217( C135 C217 ) C135_=_C295( C135 C295 ) C135_=_C371( C135 C371 ) C135_=_C536( C135 C536 ) C135_=_C882( C135 C882 ) \nC135_=_C929( C135 C929 ) C135_=_C1038( C135 C1038 ) C135_=_C1050( C135 C1050 ) C135_=_C1134( C135 C1134 ) C135_=_C1160( C135 C1160 ) C135_=_C1225( C135 C1225 ) \nC135_=_C1238( C135 C1238 ) C135_=_C1259( C135 C1259 ) C136_=_C218( C136 C218 ) C136_=_C296( C136 C296 ) C136_=_C372( C136 C372 ) C136_=_C1039( C136 C1039 ) \nC136_=_C1135( C136 C1135 ) C136_=_C1161( C136 C1161 ) C137_=_C138( C137 C138 ) C137_=_C139( C137 C139 ) C137_=_C151( C137 C151 ) C137_=_C154( C137 C154 ) \nC137_=_C155( C137 C155 ) C137_=_C167( C137 C167 ) C137_=_C168( C137 C168 ) C137_=_C170( C137 C170 ) C137_=_C172( C137 C172 ) C137_=_C173( C137 C173 ) \nC137_=_C174( C137 C174 ) C137_=_C175( C137 C175 ) C137_=_C177( C137 C177 ) C137_=_C178( C137 C178 ) C137_=_C179( C137 C179 ) C137_=_C180( C137 C180 ) \nC137_=_C181( C137 C181 ) C137_=_C182( C137 C182 ) C137_=_C183( C137 C183 ) C137_=_C184( C137 C184 ) C137_=_C185( C137 C185 ) C137_=_C186( C137 C186 ) \nC137_=_C187( C137 C187 ) C137_=_C189( C137 C189 ) C137_=_C191( C137 C191 ) C137_=_C192( C137 C192 ) C137_=_C193( C137 C193 ) C137_=_C194( C137 C194 ) \nC137_=_C195( C137 C195 ) C137_=_C196( C137 C196 ) C137_=_C197( C137 C197 ) C137_=_C198( C137 C198 ) C137_=_C199( C137 C199 ) C137_=_C200( C137 C200 ) \nC137_=_C201( C137 C201 ) C137_=_C202( C137 C202 ) C137_=_C203( C137 C203 ) C137_=_C204( C137 C204 ) C137_=_C205( C137 C205 ) C137_=_C206( C137 C206 ) \nC137_=_C207( C137 C207 ) C137_=_C208( C137 C208 ) C137_=_C209( C137 C209 ) C137_=_C210( C137 C210 ) C137_=_C211( C137 C211 ) C137_=_C212( C137 C212 ) \nC137_=_C213( C137 C213 ) C137_=_C214( C137 C214 ) C137_=_C215( C137 C215 ) C137_=_C216( C137 C216 ) C137_=_C217( C137 C217 ) C137_=_C218( C137 C218 ) \nC138_=_C139( C138 C139 ) C138_=_C151( C138 C151 ) C138_=_C154( C138 C154 ) C138_=_C155( C138 C155 ) C138_=_C219( C138 C219 ) C138_=_C247( C138 C247 ) \nC138_=_C248( C138 C248 ) C138_=_C250( C138 C250 ) C138_=_C251( C138 C251 ) C138_=_C252( C138 C252 ) C138_=_C253( C138 C253 ) C138_=_C255( C138 C255 ) \nC138_=_C256( C138 C256 ) C138_=_C257( C138 C257 ) C138_=_C258( C138 C258 ) C138_=_C259( C138 C259 ) C138_=_C260( C138 C260 ) C138_=_C261( C138 C261 ) \nC138_=_C262( C138 C262 ) C138_=_C263( C138 C263 ) C138_=_C264( C138 C264 ) C138_=_C265( C138 C265 ) C138_=_C267( C138 C267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39_=_C151( C139 C151 ) C139_=_C154( C139 C154 ) C139_=_C155( C139 C155 ) \nC139_=_C220( C139 C220 ) C139_=_C297( C139 C297 ) C139_=_C325( C139 C325 ) C139_=_C326( C139 C326 ) C139_=_C327( C139 C327 ) C139_=_C328( C139 C328 ) \nC139_=_C329( C139 C329 ) C139_=_C331( C139 C331 ) C139_=_C332( C139 C332 ) C139_=_C333( C139 C333 ) C139_=_C334( C139 C334 ) C139_=_C335( C139 C335 ) \nC139_=_C336( C139 C336 ) C139_=_C337( C139 C337 ) C139_=_C338( C139 C338 ) C139_=_C339( C139 C339 ) C139_=_C340( C139 C340 ) C139_=_C341( C139 C341 ) \nC139_=_C343( C139 C343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39_=_C371( C139 C371 ) C139_=_C372( C139 C372 ) C151_=_C154( C151 C154 ) \nC151_=_C155( C151 C155 ) C151_=_C195( C151 C195 ) C151_=_C233( C151 C233 ) C151_=_C273( C151 C273 ) C151_=_C309( C151 C309 ) C151_=_C349( C151 C349 ) \nC151_=_C384( C151 C384 ) C151_=_C421( C151 C421 ) C151_=_C456( C151 C456 ) C151_=_C491( C151 C491 ) C151_=_C525( C151 C525 ) C151_=_C557( C151 C557 ) \nC151_=_C589( C151 C589 ) C151_=_C621( C151 C621 ) C151_=_C652( C151 C652 ) C151_=_C682( C151 C682 ) C151_=_C713( C151 C713 ) C151_=_C740( C151 C740 ) \nC151_=_C769( C151 C769 ) C151_=_C793( C151 C793 ) C151_=_C821( C151 C821 ) C151_=_C843( C151 C843 ) C151_=_C870( C151 C870 ) C151_=_C891( C151 C891 ) \nC151_=_C917( C151 C917 ) C151_=_C936( C151 C936 ) C151_=_C961( C151 C961 ) C151_=_C977( C151 C977 ) C151_=_C1001( C151 C1001 ) C151_=_C1018( C151 C1018 ) \nC151_=_C1019( C151 C1019 ) C151_=_C1020( C151 C1020 ) C151_=_C1021( C151 C1021 ) C151_=_C1023( C151 C1023 ) C151_=_C1025( C151 C1025 ) C151_=_C1026( C151 C1026 ) \nC151_=_C1027( C151 C1027 ) C151_=_C1028( C151 C1028 ) C151_=_C1029( C151 C1029 ) C151_=_C1030( C151 C1030 ) C151_=_C1032( C151 C1032 ) C151_=_C1034( C151 C1034 ) \nC151_=_C1035( C151 C1035 ) C151_=_C1036( C151 C1036 ) C151_=_C1037( C151 C1037 ) C151_=_C1038( C151 C1038 ) C151_=_C1039( C151 C1039 ) C154_=_C155( C154 C155 ) \nC154_=_C201( C154 C201 ) C154_=_C236( C154 C236 ) C154_=_C279( C154 C279 ) C154_=_C312( C154 C312 ) C154_=_C355( C154 C355 ) C154_=_C387( C154 C387 ) \nC154_=_C427( C154 C427 ) C154_=_C460( C154 C460 ) C154_=_C497( C154 C497 ) C154_=_C528( C154 C528 ) C154_=_C563( C154 C563 ) C154_=_C592( C154 C592 ) \nC154_=_C627( C154 C627 ) C154_=_C656( C154 C656 ) C154_=_C688( C154 C688 ) C154_=_C717( C154 C717 ) C154_=_C746( C154 C746 ) C154_=_C772( C154 C772 ) \nC154_=_C799( C154 C799 ) C154_=_C824( C154 C824 ) C154_=_C849( C154 C849 ) C154_=_C873( C154 C873 ) C154_=_C897( C154 C897 ) C154_=_C920( C154 C920 ) \nC154_=_C942( C154 C942 ) C154_=_C964( C154 C964 ) C154_=_C983( C154 C983 ) C154_=_C1004( C154 C1004 ) C154_=_C1057( C154 C1057 ) C154_=_C1076( C154 C1076 ) \nC154_=_C1089( C154 C1089 ) C154_=_C1107( C154 C1107 ) C154_=_C1118( C154 C1118 ) C154_=_C1121( C154 C1121 ) C154_=_C1122( C154 C1122 ) C154_=_C1123( C154 C1123 ) \nC154_=_C1124( C154 C1124 ) C154_=_C1125( C154 C1125 ) C154_=_C1126( C154 C1126 ) C154_=_C1128( C154 C1128 ) C154_=_C1130( C154 C1130 ) C154_=_C1131( C154 C1131 ) \nC154_=_C1132( C154 C1132 ) C154_=_C1133( C154 C1133 ) C154_=_C1134( C154 C1134 ) C154_=_C1135( C154 C1135 ) C155_=_C203( C155 C203 ) C155_=_C237( C155 C237 ) \nC155_=_C281( C155 C281 ) C155_=_C313( C155 C313 ) C155_=_C357( C155 C357 ) C155_=_C388( C155 C388 ) C155_=_C429( C155 C429 ) C155_=_C461( C155 C461 ) \nC155_=_C499( C155 C499 ) C155_=_C529( C155 C529 ) C155_=_C565( C155 C565 ) C155_=_C593( C155 C593 ) C155_=_C629( C155 C629 ) C155_=_C658( C155 C658 ) \nC155_=_C690( C155 C690 ) C155_=_C718( C155 C718 ) C155_=_C748( C155 C748 ) C155_=_C773( C155 C773 ) C155_=_C801( C155 C801 ) C155_=_C825( C155 C825 ) \nC155_=_C851( C155 C851 ) C155_=_C874( C155 C874 ) C155_=_C899( C155 C899 ) C155_=_C921( C155 C921 ) C155_=_C944( C155 C944 ) C155_=_C965( C155 C965 ) \nC155_=_C985( C155 C985 ) C155_=_C1005( C155 C1005 ) C155_=_C1059( C155 C1059 ) C155_=_C1077( C155 C1077 ) C155_=_C1091( C155 C1091 ) C155_=_C1108( C155 C1108 ) \nC155_=_C1136( C155 C1136 ) C155_=_C1146( C155 C1146 ) C155_=_C1148( C155 C1148 ) C155_=_C1149( C155 C1149</w:t>
      </w:r>
    </w:p>
    <w:p>
      <w:pPr>
        <w:pStyle w:val="PreformattedText"/>
        <w:bidi w:val="0"/>
        <w:spacing w:before="0" w:after="0"/>
        <w:jc w:val="left"/>
        <w:rPr/>
      </w:pPr>
      <w:r>
        <w:rPr/>
        <w:t xml:space="preserve"> </w:t>
      </w:r>
      <w:r>
        <w:rPr/>
        <w:t>) C155_=_C1150( C155 C1150 ) C155_=_C1151( C155 C1151 ) \nC155_=_C1152( C155 C1152 ) C155_=_C1154( C155 C1154 ) C155_=_C1156( C155 C1156 ) C155_=_C1157( C155 C1157 ) C155_=_C1158( C155 C1158 ) C155_=_C1159( C155 C1159 ) \nC155_=_C1160( C155 C1160 ) C155_=_C1161( C155 C1161 ) C167_=_C168( C167 C168 ) C167_=_C170( C167 C170 ) C167_=_C172( C167 C172 ) C167_=_C173( C167 C173 ) \nC167_=_C174( C167 C174 ) C167_=_C175( C167 C175 ) C167_=_C177( C167 C177 ) C167_=_C178( C167 C178 ) C167_=_C179( C167 C179 ) C167_=_C180( C167 C180 ) \nC167_=_C181( C167 C181 ) C167_=_C182( C167 C182 ) C167_=_C183( C167 C183 ) C167_=_C184( C167 C184 ) C167_=_C185( C167 C185 ) C167_=_C186( C167 C186 ) \nC167_=_C187( C167 C187 ) C167_=_C189( C167 C189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7_=_C218( C167 C218 ) \nC167_=_C219( C167 C219 ) C167_=_C220( C167 C220 ) C167_=_C233( C167 C233 ) C167_=_C236( C167 C236 ) C167_=_C237( C167 C237 ) C168_=_C170( C168 C170 ) \nC168_=_C172( C168 C172 ) C168_=_C173( C168 C173 ) C168_=_C174( C168 C174 ) C168_=_C175( C168 C175 ) C168_=_C177( C168 C177 ) C168_=_C178( C168 C178 ) \nC168_=_C179( C168 C179 ) C168_=_C180( C168 C180 ) C168_=_C181( C168 C181 ) C168_=_C182( C168 C182 ) C168_=_C183( C168 C183 ) C168_=_C184( C168 C184 ) \nC168_=_C185( C168 C185 ) C168_=_C186( C168 C186 ) C168_=_C187( C168 C187 ) C168_=_C189( C168 C189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4( C168 C214 ) C168_=_C215( C168 C215 ) C168_=_C216( C168 C216 ) \nC168_=_C217( C168 C217 ) C168_=_C218( C168 C218 ) C170_=_C172( C170 C172 ) C170_=_C173( C170 C173 ) C170_=_C174( C170 C174 ) C170_=_C175( C170 C175 ) \nC170_=_C177( C170 C177 ) C170_=_C178( C170 C178 ) C170_=_C179( C170 C179 ) C170_=_C180( C170 C180 ) C170_=_C181( C170 C181 ) C170_=_C182( C170 C182 ) \nC170_=_C183( C170 C183 ) C170_=_C184( C170 C184 ) C170_=_C185( C170 C185 ) C170_=_C186( C170 C186 ) C170_=_C187( C170 C187 ) C170_=_C189( C170 C189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10( C170 C210 ) C170_=_C211( C170 C211 ) C170_=_C212( C170 C212 ) C170_=_C213( C170 C213 ) C170_=_C214( C170 C214 ) \nC170_=_C215( C170 C215 ) C170_=_C216( C170 C216 ) C170_=_C217( C170 C217 ) C170_=_C218( C170 C218 ) C170_=_C247( C170 C247 ) C170_=_C297( C170 C297 ) \nC170_=_C309( C170 C309 ) C170_=_C312( C170 C312 ) C170_=_C313( C170 C313 ) C170_=_C318( C170 C318 ) C172_=_C173( C172 C173 ) C172_=_C174( C172 C174 ) \nC172_=_C175( C172 C175 ) C172_=_C177( C172 C177 ) C172_=_C178( C172 C178 ) C172_=_C179( C172 C179 ) C172_=_C180( C172 C180 ) C172_=_C181( C172 C181 ) \nC172_=_C182( C172 C182 ) C172_=_C183( C172 C183 ) C172_=_C184( C172 C184 ) C172_=_C185( C172 C185 ) C172_=_C186( C172 C186 ) C172_=_C187( C172 C187 ) \nC172_=_C189( C172 C189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18( C172 C218 ) C172_=_C250( C172 C250 ) \nC172_=_C325( C172 C325 ) C172_=_C384( C172 C384 ) C172_=_C387( C172 C387 ) C172_=_C388( C172 C388 ) C173_=_C174( C173 C174 ) C173_=_C175( C173 C175 ) \nC173_=_C177( C173 C177 ) C173_=_C178( C173 C178 ) C173_=_C179( C173 C179 ) C173_=_C180( C173 C180 ) C173_=_C181( C173 C181 ) C173_=_C182( C173 C182 ) \nC173_=_C183( C173 C183 ) C173_=_C184( C173 C184 ) C173_=_C185( C173 C185 ) C173_=_C186( C173 C186 ) C173_=_C187( C173 C187 ) C173_=_C189( C173 C189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251( C173 C251 ) C173_=_C327( C173 C327 ) \nC173_=_C400( C173 C400 ) C173_=_C402( C173 C402 ) C173_=_C414( C173 C414 ) C173_=_C416( C173 C416 ) C173_=_C421( C173 C421 ) C173_=_C422( C173 C422 ) \nC173_=_C427( C173 C427 ) C173_=_C429( C173 C429 ) C173_=_C436( C173 C436 ) C173_=_C438( C173 C438 ) C174_=_C175( C174 C175 ) C174_=_C177( C174 C177 ) \nC174_=_C178( C174 C178 ) C174_=_C179( C174 C179 ) C174_=_C180( C174 C180 ) C174_=_C181( C174 C181 ) C174_=_C182( C174 C182 ) C174_=_C183( C174 C183 ) \nC174_=_C184( C174 C184 ) C174_=_C185( C174 C185 ) C174_=_C186( C174 C186 ) C174_=_C187( C174 C187 ) C174_=_C189( C174 C189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218( C174 C218 ) C174_=_C252( C174 C252 ) C174_=_C328( C174 C328 ) C174_=_C456( C174 C456 ) \nC174_=_C460( C174 C460 ) C174_=_C461( C174 C461 ) C175_=_C177( C175 C177 ) C175_=_C178( C175 C178 ) C175_=_C179( C175 C179 ) C175_=_C180( C175 C180 ) \nC175_=_C181( C175 C181 ) C175_=_C182( C175 C182 ) C175_=_C183( C175 C183 ) C175_=_C184( C175 C184 ) C175_=_C185( C175 C185 ) C175_=_C186( C175 C186 ) \nC175_=_C187( C175 C187 ) C175_=_C189( C175 C189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5_=_C218( C175 C218 ) \nC175_=_C253( C175 C253 ) C175_=_C329( C175 C329 ) C175_=_C471( C175 C471 ) C175_=_C472( C175 C472 ) C175_=_C484( C175 C484 ) C175_=_C486( C175 C486 ) \nC175_=_C491( C175 C491 ) C175_=_C492( C175 C492 ) C175_=_C497( C175 C497 ) C175_=_C499( C175 C499 ) C175_=_C506( C175 C506 ) C175_=_C508( C175 C508 ) \nC177_=_C178( C177 C178 ) C177_=_C179( C177 C179 ) C177_=_C180( C177 C180 ) C177_=_C181( C177 C181 ) C177_=_C182( C177 C182 ) C177_=_C183( C177 C183 ) \nC177_=_C184( C177 C184 ) C177_=_C185( C177 C185 ) C177_=_C186( C177 C186 ) C177_=_C187( C177 C187 ) C177_=_C189( C177 C189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w:t>
      </w:r>
    </w:p>
    <w:p>
      <w:pPr>
        <w:pStyle w:val="PreformattedText"/>
        <w:bidi w:val="0"/>
        <w:spacing w:before="0" w:after="0"/>
        <w:jc w:val="left"/>
        <w:rPr/>
      </w:pPr>
      <w:r>
        <w:rPr/>
        <w:t xml:space="preserve"> </w:t>
      </w:r>
      <w:r>
        <w:rPr/>
        <w:t>) C177_=_C214( C177 C214 ) C177_=_C215( C177 C215 ) \nC177_=_C216( C177 C216 ) C177_=_C217( C177 C217 ) C177_=_C218( C177 C218 ) C177_=_C255( C177 C255 ) C177_=_C331( C177 C331 ) C177_=_C515( C177 C515 ) \nC177_=_C540( C177 C540 ) C177_=_C550( C177 C550 ) C177_=_C552( C177 C552 ) C177_=_C557( C177 C557 ) C177_=_C558( C177 C558 ) C177_=_C563( C177 C563 ) \nC177_=_C565( C177 C565 ) C177_=_C572( C177 C572 ) C177_=_C574( C177 C574 ) C178_=_C179( C178 C179 ) C178_=_C180( C178 C180 ) C178_=_C181( C178 C181 ) \nC178_=_C182( C178 C182 ) C178_=_C183( C178 C183 ) C178_=_C184( C178 C184 ) C178_=_C185( C178 C185 ) C178_=_C186( C178 C186 ) C178_=_C187( C178 C187 ) \nC178_=_C189( C178 C189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218( C178 C218 ) C178_=_C256( C178 C256 ) \nC178_=_C332( C178 C332 ) C178_=_C589( C178 C589 ) C178_=_C592( C178 C592 ) C178_=_C593( C178 C593 ) C178_=_C599( C178 C599 ) C179_=_C180( C179 C180 ) \nC179_=_C181( C179 C181 ) C179_=_C182( C179 C182 ) C179_=_C183( C179 C183 ) C179_=_C184( C179 C184 ) C179_=_C185( C179 C185 ) C179_=_C186( C179 C186 ) \nC179_=_C187( C179 C187 ) C179_=_C189( C179 C189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57( C179 C257 ) C179_=_C333( C179 C333 ) C179_=_C516( C179 C516 ) C179_=_C606( C179 C606 ) C179_=_C614( C179 C614 ) C179_=_C616( C179 C616 ) \nC179_=_C621( C179 C621 ) C179_=_C622( C179 C622 ) C179_=_C627( C179 C627 ) C179_=_C629( C179 C629 ) C179_=_C636( C179 C636 ) C179_=_C638( C179 C638 ) \nC180_=_C181( C180 C181 ) C180_=_C182( C180 C182 ) C180_=_C183( C180 C183 ) C180_=_C184( C180 C184 ) C180_=_C185( C180 C185 ) C180_=_C186( C180 C186 ) \nC180_=_C187( C180 C187 ) C180_=_C189( C180 C189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18( C180 C218 ) \nC180_=_C258( C180 C258 ) C180_=_C334( C180 C334 ) C180_=_C652( C180 C652 ) C180_=_C656( C180 C656 ) C180_=_C658( C180 C658 ) C181_=_C182( C181 C182 ) \nC181_=_C183( C181 C183 ) C181_=_C184( C181 C184 ) C181_=_C185( C181 C185 ) C181_=_C186( C181 C186 ) C181_=_C187( C181 C187 ) C181_=_C189( C181 C189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259( C181 C259 ) C181_=_C335( C181 C335 ) \nC181_=_C517( C181 C517 ) C181_=_C669( C181 C669 ) C181_=_C675( C181 C675 ) C181_=_C677( C181 C677 ) C181_=_C682( C181 C682 ) C181_=_C683( C181 C683 ) \nC181_=_C688( C181 C688 ) C181_=_C690( C181 C690 ) C181_=_C697( C181 C697 ) C181_=_C699( C181 C699 ) C182_=_C183( C182 C183 ) C182_=_C184( C182 C184 ) \nC182_=_C185( C182 C185 ) C182_=_C186( C182 C186 ) C182_=_C187( C182 C187 ) C182_=_C189( C182 C189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2_=_C260( C182 C260 ) C182_=_C336( C182 C336 ) C182_=_C713( C182 C713 ) C182_=_C714( C182 C714 ) \nC182_=_C717( C182 C717 ) C182_=_C718( C182 C718 ) C183_=_C184( C183 C184 ) C183_=_C185( C183 C185 ) C183_=_C186( C183 C186 ) C183_=_C187( C183 C187 ) \nC183_=_C189( C183 C189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183_=_C218( C183 C218 ) C183_=_C261( C183 C261 ) \nC183_=_C337( C183 C337 ) C183_=_C518( C183 C518 ) C183_=_C729( C183 C729 ) C183_=_C733( C183 C733 ) C183_=_C735( C183 C735 ) C183_=_C740( C183 C740 ) \nC183_=_C741( C183 C741 ) C183_=_C746( C183 C746 ) C183_=_C748( C183 C748 ) C183_=_C755( C183 C755 ) C183_=_C757( C183 C757 ) C184_=_C185( C184 C185 ) \nC184_=_C186( C184 C186 ) C184_=_C187( C184 C187 ) C184_=_C189( C184 C189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4_=_C262( C184 C262 ) C184_=_C338( C184 C338 ) C184_=_C769( C184 C769 ) C184_=_C772( C184 C772 ) C184_=_C773( C184 C773 ) \nC185_=_C186( C185 C186 ) C185_=_C187( C185 C187 ) C185_=_C189( C185 C189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85_=_C218( C185 C218 ) C185_=_C263( C185 C263 ) C185_=_C339( C185 C339 ) C185_=_C519( C185 C519 ) C185_=_C784( C185 C784 ) C185_=_C786( C185 C786 ) \nC185_=_C788( C185 C788 ) C185_=_C793( C185 C793 ) C185_=_C794( C185 C794 ) C185_=_C799( C185 C799 ) C185_=_C801( C185 C801 ) C185_=_C808( C185 C808 ) \nC185_=_C810( C185 C810 ) C186_=_C187( C186 C187 ) C186_=_C189( C186 C189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w:t>
      </w:r>
    </w:p>
    <w:p>
      <w:pPr>
        <w:pStyle w:val="PreformattedText"/>
        <w:bidi w:val="0"/>
        <w:spacing w:before="0" w:after="0"/>
        <w:jc w:val="left"/>
        <w:rPr/>
      </w:pPr>
      <w:r>
        <w:rPr/>
        <w:t xml:space="preserve"> </w:t>
      </w:r>
      <w:r>
        <w:rPr/>
        <w:t>C216 ) C186_=_C217( C186 C217 ) \nC186_=_C218( C186 C218 ) C186_=_C264( C186 C264 ) C186_=_C340( C186 C340 ) C186_=_C520( C186 C520 ) C186_=_C821( C186 C821 ) C186_=_C824( C186 C824 ) \nC186_=_C825( C186 C825 ) C187_=_C189( C187 C189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265( C187 C265 ) C187_=_C341( C187 C341 ) C187_=_C521( C187 C521 ) C187_=_C835( C187 C835 ) C187_=_C836( C187 C836 ) C187_=_C838( C187 C838 ) \nC187_=_C843( C187 C843 ) C187_=_C844( C187 C844 ) C187_=_C849( C187 C849 ) C187_=_C851( C187 C851 ) C187_=_C858( C187 C858 ) C187_=_C860( C187 C86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267( C189 C267 ) C189_=_C343( C189 C343 ) \nC189_=_C522( C189 C522 ) C189_=_C867( C189 C867 ) C189_=_C885( C189 C885 ) C189_=_C886( C189 C886 ) C189_=_C891( C189 C891 ) C189_=_C892( C189 C892 ) \nC189_=_C897( C189 C897 ) C189_=_C899( C189 C899 ) C189_=_C906( C189 C906 ) C189_=_C908( C189 C90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269( C191 C269 ) C191_=_C345( C191 C345 ) C191_=_C523( C191 C523 ) C191_=_C868( C191 C868 ) C191_=_C915( C191 C915 ) \nC191_=_C933( C191 C933 ) C191_=_C936( C191 C936 ) C191_=_C937( C191 C937 ) C191_=_C942( C191 C942 ) C191_=_C944( C191 C944 ) C191_=_C951( C191 C951 ) \nC191_=_C953( C191 C953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70( C192 C270 ) C192_=_C346( C192 C346 ) C192_=_C961( C192 C961 ) \nC192_=_C964( C192 C964 ) C192_=_C965( C192 C965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71( C193 C271 ) C193_=_C347( C193 C347 ) C193_=_C524( C193 C524 ) \nC193_=_C869( C193 C869 ) C193_=_C916( C193 C916 ) C193_=_C976( C193 C976 ) C193_=_C977( C193 C977 ) C193_=_C978( C193 C978 ) C193_=_C983( C193 C983 ) \nC193_=_C985( C193 C985 ) C193_=_C992( C193 C992 ) C193_=_C994( C193 C994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72( C194 C272 ) C194_=_C348( C194 C348 ) C194_=_C1001( C194 C1001 ) \nC194_=_C1004( C194 C1004 ) C194_=_C1005( C194 C100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33( C195 C233 ) C195_=_C273( C195 C273 ) C195_=_C309( C195 C309 ) C195_=_C349( C195 C349 ) C195_=_C384( C195 C384 ) \nC195_=_C421( C195 C421 ) C195_=_C456( C195 C456 ) C195_=_C491( C195 C491 ) C195_=_C525( C195 C525 ) C195_=_C557( C195 C557 ) C195_=_C589( C195 C589 ) \nC195_=_C621( C195 C621 ) C195_=_C652( C195 C652 ) C195_=_C682( C195 C682 ) C195_=_C713( C195 C713 ) C195_=_C740( C195 C740 ) C195_=_C769( C195 C769 ) \nC195_=_C793( C195 C793 ) C195_=_C821( C195 C821 ) C195_=_C843( C195 C843 ) C195_=_C870( C195 C870 ) C195_=_C891( C195 C891 ) C195_=_C917( C195 C917 ) \nC195_=_C936( C195 C936 ) C195_=_C961( C195 C961 ) C195_=_C977( C195 C977 ) C195_=_C1001( C195 C1001 ) C195_=_C1018( C195 C1018 ) C195_=_C1019( C195 C1019 ) \nC195_=_C1020( C195 C1020 ) C195_=_C1021( C195 C1021 ) C195_=_C1023( C195 C1023 ) C195_=_C1025( C195 C1025 ) C195_=_C1026( C195 C1026 ) C195_=_C1027( C195 C1027 ) \nC195_=_C1028( C195 C1028 ) C195_=_C1029( C195 C1029 ) C195_=_C1030( C195 C1030 ) C195_=_C1032( C195 C1032 ) C195_=_C1034( C195 C1034 ) C195_=_C1035( C195 C1035 ) \nC195_=_C1036( C195 C1036 ) C195_=_C1037( C195 C1037 ) C195_=_C1038( C195 C1038 ) C195_=_C1039( C195 C103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74( C196 C274 ) C196_=_C350( C196 C350 ) C196_=_C422( C196 C422 ) C196_=_C492( C196 C492 ) \nC196_=_C558( C196 C558 ) C196_=_C622( C196 C622 ) C196_=_C683( C196 C683 ) C196_=_C714( C196 C714 ) C196_=_C741( C196 C741 ) C196_=_C794( C196 C794 ) \nC196_=_C844( C196 C844 ) C196_=_C892( C196 C892 ) C196_=_C937( C196 C937 ) C196_=_C978( C196 C978 ) C196_=_C1040( C196 C1040 ) C196_=_C1041( C196 C1041 ) \nC196_=_C1044( C196 C1044 ) C196_=_C1045( C196 C1045 ) C196_=_C1046( C196 C1046 ) C196_=_C1047( C196 C1047 ) C196_=_C1048( C196 C1048 ) C196_=_C1049( C196 C1049 ) \nC196_=_C1050( C196 C105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75( C197 C275 ) C197_=_C351( C197 C351 ) \nC197_=_C526( C197 C526 ) C197_=_C871( C197 C871 ) C197_=_C918( C197 C918 ) C197_=_C1018( C197 C1018 ) C197_=_C1040( C197 C1040 ) C197_=_C1054( C197 C1054 ) \nC197_=_C1057( C197 C1057 ) C197_=_C1059( C197 C1059 ) C197_=_C1066( C197 C1066 ) C197_=_C1068( C197 C1068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w:t>
      </w:r>
    </w:p>
    <w:p>
      <w:pPr>
        <w:pStyle w:val="PreformattedText"/>
        <w:bidi w:val="0"/>
        <w:spacing w:before="0" w:after="0"/>
        <w:jc w:val="left"/>
        <w:rPr/>
      </w:pPr>
      <w:r>
        <w:rPr/>
        <w:t xml:space="preserve"> </w:t>
      </w:r>
      <w:r>
        <w:rPr/>
        <w:t>C198 C215 ) C198_=_C216( C198 C216 ) C198_=_C217( C198 C217 ) C198_=_C218( C198 C218 ) \nC198_=_C276( C198 C276 ) C198_=_C352( C198 C352 ) C198_=_C1019( C198 C1019 ) C198_=_C1076( C198 C1076 ) C198_=_C1077( C198 C1077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77( C199 C277 ) C199_=_C353( C199 C353 ) C199_=_C527( C199 C527 ) C199_=_C872( C199 C872 ) C199_=_C919( C199 C919 ) C199_=_C1020( C199 C1020 ) \nC199_=_C1041( C199 C1041 ) C199_=_C1088( C199 C1088 ) C199_=_C1089( C199 C1089 ) C199_=_C1091( C199 C1091 ) C199_=_C1098( C199 C1098 ) C199_=_C1100( C199 C110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78( C200 C278 ) C200_=_C354( C200 C354 ) C200_=_C1021( C200 C1021 ) C200_=_C1107( C200 C1107 ) C200_=_C1108( C200 C110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36( C201 C236 ) C201_=_C279( C201 C279 ) \nC201_=_C312( C201 C312 ) C201_=_C355( C201 C355 ) C201_=_C387( C201 C387 ) C201_=_C427( C201 C427 ) C201_=_C460( C201 C460 ) C201_=_C497( C201 C497 ) \nC201_=_C528( C201 C528 ) C201_=_C563( C201 C563 ) C201_=_C592( C201 C592 ) C201_=_C627( C201 C627 ) C201_=_C656( C201 C656 ) C201_=_C688( C201 C688 ) \nC201_=_C717( C201 C717 ) C201_=_C746( C201 C746 ) C201_=_C772( C201 C772 ) C201_=_C799( C201 C799 ) C201_=_C824( C201 C824 ) C201_=_C849( C201 C849 ) \nC201_=_C873( C201 C873 ) C201_=_C897( C201 C897 ) C201_=_C920( C201 C920 ) C201_=_C942( C201 C942 ) C201_=_C964( C201 C964 ) C201_=_C983( C201 C983 ) \nC201_=_C1004( C201 C1004 ) C201_=_C1057( C201 C1057 ) C201_=_C1076( C201 C1076 ) C201_=_C1089( C201 C1089 ) C201_=_C1107( C201 C1107 ) C201_=_C1118( C201 C1118 ) \nC201_=_C1121( C201 C1121 ) C201_=_C1122( C201 C1122 ) C201_=_C1123( C201 C1123 ) C201_=_C1124( C201 C1124 ) C201_=_C1125( C201 C1125 ) C201_=_C1126( C201 C1126 ) \nC201_=_C1128( C201 C1128 ) C201_=_C1130( C201 C1130 ) C201_=_C1131( C201 C1131 ) C201_=_C1132( C201 C1132 ) C201_=_C1133( C201 C1133 ) C201_=_C1134( C201 C1134 ) \nC201_=_C1135( C201 C1135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80( C202 C280 ) \nC202_=_C356( C202 C356 ) C202_=_C1023( C202 C1023 ) C202_=_C1118( C202 C1118 ) C202_=_C1136( C202 C113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37( C203 C237 ) C203_=_C281( C203 C281 ) C203_=_C313( C203 C313 ) C203_=_C357( C203 C357 ) C203_=_C388( C203 C388 ) \nC203_=_C429( C203 C429 ) C203_=_C461( C203 C461 ) C203_=_C499( C203 C499 ) C203_=_C529( C203 C529 ) C203_=_C565( C203 C565 ) C203_=_C593( C203 C593 ) \nC203_=_C629( C203 C629 ) C203_=_C658( C203 C658 ) C203_=_C690( C203 C690 ) C203_=_C718( C203 C718 ) C203_=_C748( C203 C748 ) C203_=_C773( C203 C773 ) \nC203_=_C801( C203 C801 ) C203_=_C825( C203 C825 ) C203_=_C851( C203 C851 ) C203_=_C874( C203 C874 ) C203_=_C899( C203 C899 ) C203_=_C921( C203 C921 ) \nC203_=_C944( C203 C944 ) C203_=_C965( C203 C965 ) C203_=_C985( C203 C985 ) C203_=_C1005( C203 C1005 ) C203_=_C1059( C203 C1059 ) C203_=_C1077( C203 C1077 ) \nC203_=_C1091( C203 C1091 ) C203_=_C1108( C203 C1108 ) C203_=_C1136( C203 C1136 ) C203_=_C1146( C203 C1146 ) C203_=_C1148( C203 C1148 ) C203_=_C1149( C203 C1149 ) \nC203_=_C1150( C203 C1150 ) C203_=_C1151( C203 C1151 ) C203_=_C1152( C203 C1152 ) C203_=_C1154( C203 C1154 ) C203_=_C1156( C203 C1156 ) C203_=_C1157( C203 C1157 ) \nC203_=_C1158( C203 C1158 ) C203_=_C1159( C203 C1159 ) C203_=_C1160( C203 C1160 ) C203_=_C1161( C203 C1161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82( C204 C282 ) C204_=_C358( C204 C358 ) C204_=_C1025( C204 C1025 ) C204_=_C1121( C204 C1121 ) C204_=_C1146( C204 C1146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83( C205 C283 ) C205_=_C359( C205 C359 ) C205_=_C530( C205 C530 ) C205_=_C875( C205 C875 ) C205_=_C922( C205 C922 ) C205_=_C1026( C205 C1026 ) \nC205_=_C1044( C205 C1044 ) C205_=_C1122( C205 C1122 ) C205_=_C1148( C205 C1148 ) C205_=_C1172( C205 C1172 ) C205_=_C1176( C205 C1176 ) C205_=_C1178( C205 C1178 ) \nC206_=_C207( C206 C207 ) C206_=_C208( C206 C208 ) C206_=_C209( C206 C209 ) C206_=_C210( C206 C210 ) C206_=_C211( C206 C211 ) C206_=_C212( C206 C212 ) \nC206_=_C213( C206 C213 ) C206_=_C214( C206 C214 ) C206_=_C215( C206 C215 ) C206_=_C216( C206 C216 ) C206_=_C217( C206 C217 ) C206_=_C218( C206 C218 ) \nC206_=_C284( C206 C284 ) C206_=_C360( C206 C360 ) C206_=_C1027( C206 C1027 ) C206_=_C1123( C206 C1123 ) C206_=_C1149( C206 C1149 ) C207_=_C208( C207 C208 ) \nC207_=_C209( C207 C209 ) C207_=_C210( C207 C210 ) C207_=_C211( C207 C211 ) C207_=_C212( C207 C212 ) C207_=_C213( C207 C213 ) C207_=_C214( C207 C214 ) \nC207_=_C215( C207 C215 ) C207_=_C216( C207 C216 ) C207_=_C217( C207 C217 ) C207_=_C218( C207 C218 ) C207_=_C285( C207 C285 ) C207_=_C361( C207 C361 ) \nC207_=_C531( C207 C531 ) C207_=_C876( C207 C876 ) C207_=_C923( C207 C923 ) C207_=_C1028( C207 C1028 ) C207_=_C1045( C207 C1045 ) C207_=_C1124( C207 C1124 ) \nC207_=_C1150( C207 C1150 ) C207_=_C1194( C207 C1194 ) C207_=_C1196( C207 C1196 ) C207_=_C1198( C207 C1198 ) C208_=_C209( C208 C209 ) C208_=_C210( C208 C210 ) \nC208_=_C211( C208 C211 ) C208_=_C212( C208 C212 ) C208_=_C213( C208 C213 ) C208_=_C214( C208 C214 ) C208_=_C215( C208 C215 ) C208_=_C216( C208 C216 ) \nC208_=_C217( C208 C217 ) C208_=_C218( C208 C218 ) C208_=_C286( C208 C286 ) C208_=_C362( C208 C362 ) C208_=_C1029( C208 C1029 ) C208_=_C1125( C208 C1125 ) \nC208_=_C1151( C208 C1151 ) C209_=_C210( C209 C210 ) C209_=_C211( C209 C211 ) C209_=_C212( C209 C212 ) C209_=_C213( C209 C213 ) C209_=_C214( C209 C214 ) \nC209_=_C215( C209 C215 ) C209_=_C216( C209 C216 ) C209_=_C217( C209 C217 ) C209_=_C218( C209 C218 ) C209_=_C287( C209 C287 ) C209_=_C363( C209 C363 ) \nC209_=_C532( C209 C532 ) C209_=_C877( C209 C877 ) C209_=_C924( C209 C924 ) C209_=_C1030( C209 C1030 ) C209_=_C1046( C209 C1046 ) C209_=_C1126( C209 C1126 ) \nC209_=_C1152( C209 C1152 ) C209_=_C1212( C209 C1212 ) C209_=_C1213( C209 C1213 ) C209_=_C1215( C209 C1215 ) C210_=_C211( C210 C211 ) C210_=_C212( C210 C212 ) \nC210_=_C213( C210 C213 ) C210_=_C214( C210 C214 ) C210_=_C215( C210 C215 ) C210_=_C216( C210 C216 ) C210_=_C217( C210 C217 ) C210_=_C218( C210 C218 ) \nC210_=_C288( C210 C288 ) C210_=_C318( C210 C318 ) C210_=_C364( C210 C364 ) C210_=_C436( C210 C436 ) C210_=_C506( C210 C506 ) C210_=_C572( C210 C572 ) \nC210_=_C636( C210 C636 ) C210_=_C697( C210 C697 ) C210_=_C755( C210 C755 ) C210_=_C808( C210 C808 ) C210_=_C858( C210 C858 ) C210_=_C906( C210 C906 ) \nC210_=_C951( C210 C951 ) C210_=_C992( C210 C992 ) C210_=_C1066( C210 C1066 ) C210_=_C1098( C210 C1098 ) C210_=_C1176( C210 C1176 ) C210_=_C1196( C210 C1196 ) \nC210_=_C1212( C210 C1212 ) C210_=_C1222( C210 C1222 ) C210_=_C1223( C210 C1223 ) C210_=_C1224( C210 C1224 ) C210_=_C1225( C210 C1225 ) C211_=_C212( C211 C212 ) \nC211_=_C213( C211 C213 ) C211_=_C214( C211 C214 ) C211_=_C215( C211 C215 ) C211_=_C216( C211 C216 ) C211_=_C217( C211 C217 ) C211_=_C218( C211 C218 ) \nC211_=_C289( C211 C289 ) C211_=_C365( C211 C365 ) C211_=_C533( C211 C533 ) C211_=_C878( C211 C878 ) C211_=_C925( C211 C925 ) C211_=_C1032( C211 C1032 ) \nC211_=_C1047( C211 C1047 ) C211_=_C1128( C211 C1128 ) C211_=_C1154( C211 C1154 ) C211_=_C1222( C211 C1222 ) C211_=_C1228( C211 C1228 ) C211_=_C1229( C211 C1229 ) \nC212_=_C213( C212 C213 ) C212_=_C214( C212 C214 ) C212_=_C215( C212 C215 ) C212_=_C216( C212 C216 ) C212_=_C217( C212 C217 ) C212_=_C218( C212 C218 ) \nC212_=_C290( C212 C290 ) C212_=_C366(</w:t>
      </w:r>
    </w:p>
    <w:p>
      <w:pPr>
        <w:pStyle w:val="PreformattedText"/>
        <w:bidi w:val="0"/>
        <w:spacing w:before="0" w:after="0"/>
        <w:jc w:val="left"/>
        <w:rPr/>
      </w:pPr>
      <w:r>
        <w:rPr/>
        <w:t xml:space="preserve"> </w:t>
      </w:r>
      <w:r>
        <w:rPr/>
        <w:t>C212 C366 ) C212_=_C438( C212 C438 ) C212_=_C508( C212 C508 ) C212_=_C574( C212 C574 ) C212_=_C599( C212 C599 ) \nC212_=_C638( C212 C638 ) C212_=_C699( C212 C699 ) C212_=_C757( C212 C757 ) C212_=_C810( C212 C810 ) C212_=_C860( C212 C860 ) C212_=_C908( C212 C908 ) \nC212_=_C953( C212 C953 ) C212_=_C994( C212 C994 ) C212_=_C1068( C212 C1068 ) C212_=_C1100( C212 C1100 ) C212_=_C1178( C212 C1178 ) C212_=_C1198( C212 C1198 ) \nC212_=_C1215( C212 C1215 ) C212_=_C1228( C212 C1228 ) C212_=_C1236( C212 C1236 ) C212_=_C1237( C212 C1237 ) C212_=_C1238( C212 C1238 ) C213_=_C214( C213 C214 ) \nC213_=_C215( C213 C215 ) C213_=_C216( C213 C216 ) C213_=_C217( C213 C217 ) C213_=_C218( C213 C218 ) C213_=_C291( C213 C291 ) C213_=_C367( C213 C367 ) \nC213_=_C534( C213 C534 ) C213_=_C879( C213 C879 ) C213_=_C926( C213 C926 ) C213_=_C1034( C213 C1034 ) C213_=_C1048( C213 C1048 ) C213_=_C1130( C213 C1130 ) \nC213_=_C1156( C213 C1156 ) C213_=_C1223( C213 C1223 ) C213_=_C1236( C213 C1236 ) C213_=_C1242( C213 C1242 ) C214_=_C215( C214 C215 ) C214_=_C216( C214 C216 ) \nC214_=_C217( C214 C217 ) C214_=_C218( C214 C218 ) C214_=_C292( C214 C292 ) C214_=_C368( C214 C368 ) C214_=_C927( C214 C927 ) C214_=_C1035( C214 C1035 ) \nC214_=_C1131( C214 C1131 ) C214_=_C1157( C214 C1157 ) C215_=_C216( C215 C216 ) C215_=_C217( C215 C217 ) C215_=_C218( C215 C218 ) C215_=_C293( C215 C293 ) \nC215_=_C369( C215 C369 ) C215_=_C535( C215 C535 ) C215_=_C880( C215 C880 ) C215_=_C928( C215 C928 ) C215_=_C1036( C215 C1036 ) C215_=_C1049( C215 C1049 ) \nC215_=_C1132( C215 C1132 ) C215_=_C1158( C215 C1158 ) C215_=_C1224( C215 C1224 ) C215_=_C1237( C215 C1237 ) C215_=_C1252( C215 C1252 ) C216_=_C217( C216 C217 ) \nC216_=_C218( C216 C218 ) C216_=_C294( C216 C294 ) C216_=_C370( C216 C370 ) C216_=_C881( C216 C881 ) C216_=_C1037( C216 C1037 ) C216_=_C1133( C216 C1133 ) \nC216_=_C1159( C216 C1159 ) C217_=_C218( C217 C218 ) C217_=_C295( C217 C295 ) C217_=_C371( C217 C371 ) C217_=_C536( C217 C536 ) C217_=_C882( C217 C882 ) \nC217_=_C929( C217 C929 ) C217_=_C1038( C217 C1038 ) C217_=_C1050( C217 C1050 ) C217_=_C1134( C217 C1134 ) C217_=_C1160( C217 C1160 ) C217_=_C1225( C217 C1225 ) \nC217_=_C1238( C217 C1238 ) C217_=_C1259( C217 C1259 ) C218_=_C296( C218 C296 ) C218_=_C372( C218 C372 ) C218_=_C1039( C218 C1039 ) C218_=_C1135( C218 C1135 ) \nC218_=_C1161( C218 C1161 ) C219_=_C220( C219 C220 ) C219_=_C233( C219 C233 ) C219_=_C236( C219 C236 ) C219_=_C237( C219 C237 ) C219_=_C247( C219 C247 ) \nC219_=_C248( C219 C248 ) C219_=_C250( C219 C250 ) C219_=_C251( C219 C251 ) C219_=_C252( C219 C252 ) C219_=_C253( C219 C253 ) C219_=_C255( C219 C255 ) \nC219_=_C256( C219 C256 ) C219_=_C257( C219 C257 ) C219_=_C258( C219 C258 ) C219_=_C259( C219 C259 ) C219_=_C260( C219 C260 ) C219_=_C261( C219 C261 ) \nC219_=_C262( C219 C262 ) C219_=_C263( C219 C263 ) C219_=_C264( C219 C264 ) C219_=_C265( C219 C265 ) C219_=_C267( C219 C267 ) C219_=_C269( C219 C269 ) \nC219_=_C270( C219 C270 ) C219_=_C271( C219 C271 ) C219_=_C272( C219 C272 ) C219_=_C273( C219 C273 ) C219_=_C274( C219 C274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19_=_C289( C219 C289 ) C219_=_C290( C219 C290 ) C219_=_C291( C219 C291 ) C219_=_C292( C219 C292 ) C219_=_C293( C219 C293 ) \nC219_=_C294( C219 C294 ) C219_=_C295( C219 C295 ) C219_=_C296( C219 C296 ) C220_=_C233( C220 C233 ) C220_=_C236( C220 C236 ) C220_=_C237( C220 C237 ) \nC220_=_C297( C220 C297 ) C220_=_C325( C220 C325 ) C220_=_C326( C220 C326 ) C220_=_C327( C220 C327 ) C220_=_C328( C220 C328 ) C220_=_C329( C220 C329 ) \nC220_=_C331( C220 C331 ) C220_=_C332( C220 C332 ) C220_=_C333( C220 C333 ) C220_=_C334( C220 C334 ) C220_=_C335( C220 C335 ) C220_=_C336( C220 C336 ) \nC220_=_C337( C220 C337 ) C220_=_C338( C220 C338 ) C220_=_C339( C220 C339 ) C220_=_C340( C220 C340 ) C220_=_C341( C220 C341 ) C220_=_C343( C220 C343 ) \nC220_=_C345( C220 C345 ) C220_=_C346( C220 C346 ) C220_=_C347( C220 C347 ) C220_=_C348( C220 C348 ) C220_=_C349( C220 C349 ) C220_=_C350( C220 C350 ) \nC220_=_C351( C220 C351 ) C220_=_C352( C220 C352 ) C220_=_C353( C220 C353 ) C220_=_C354( C220 C354 ) C220_=_C355( C220 C355 ) C220_=_C356( C220 C356 ) \nC220_=_C357( C220 C357 ) C220_=_C358( C220 C358 ) C220_=_C359( C220 C359 ) C220_=_C360( C220 C360 ) C220_=_C361( C220 C361 ) C220_=_C362( C220 C362 ) \nC220_=_C363( C220 C363 ) C220_=_C364( C220 C364 ) C220_=_C365( C220 C365 ) C220_=_C366( C220 C366 ) C220_=_C367( C220 C367 ) C220_=_C368( C220 C368 ) \nC220_=_C369( C220 C369 ) C220_=_C370( C220 C370 ) C220_=_C371( C220 C371 ) C220_=_C372( C220 C372 ) C233_=_C236( C233 C236 ) C233_=_C237( C233 C237 ) \nC233_=_C273( C233 C273 ) C233_=_C309( C233 C309 ) C233_=_C349( C233 C349 ) C233_=_C384( C233 C384 ) C233_=_C421( C233 C421 ) C233_=_C456( C233 C456 ) \nC233_=_C491( C233 C491 ) C233_=_C525( C233 C525 ) C233_=_C557( C233 C557 ) C233_=_C589( C233 C589 ) C233_=_C621( C233 C621 ) C233_=_C652( C233 C652 ) \nC233_=_C682( C233 C682 ) C233_=_C713( C233 C713 ) C233_=_C740( C233 C740 ) C233_=_C769( C233 C769 ) C233_=_C793( C233 C793 ) C233_=_C821( C233 C821 ) \nC233_=_C843( C233 C843 ) C233_=_C870( C233 C870 ) C233_=_C891( C233 C891 ) C233_=_C917( C233 C917 ) C233_=_C936( C233 C936 ) C233_=_C961( C233 C961 ) \nC233_=_C977( C233 C977 ) C233_=_C1001( C233 C1001 ) C233_=_C1018( C233 C1018 ) C233_=_C1019( C233 C1019 ) C233_=_C1020( C233 C1020 ) C233_=_C1021( C233 C1021 ) \nC233_=_C1023( C233 C1023 ) C233_=_C1025( C233 C1025 ) C233_=_C1026( C233 C1026 ) C233_=_C1027( C233 C1027 ) C233_=_C1028( C233 C1028 ) C233_=_C1029( C233 C1029 ) \nC233_=_C1030( C233 C1030 ) C233_=_C1032( C233 C1032 ) C233_=_C1034( C233 C1034 ) C233_=_C1035( C233 C1035 ) C233_=_C1036( C233 C1036 ) C233_=_C1037( C233 C1037 ) \nC233_=_C1038( C233 C1038 ) C233_=_C1039( C233 C1039 ) C236_=_C237( C236 C237 ) C236_=_C279( C236 C279 ) C236_=_C312( C236 C312 ) C236_=_C355( C236 C355 ) \nC236_=_C387( C236 C387 ) C236_=_C427( C236 C427 ) C236_=_C460( C236 C460 ) C236_=_C497( C236 C497 ) C236_=_C528( C236 C528 ) C236_=_C563( C236 C563 ) \nC236_=_C592( C236 C592 ) C236_=_C627( C236 C627 ) C236_=_C656( C236 C656 ) C236_=_C688( C236 C688 ) C236_=_C717( C236 C717 ) C236_=_C746( C236 C746 ) \nC236_=_C772( C236 C772 ) C236_=_C799( C236 C799 ) C236_=_C824( C236 C824 ) C236_=_C849( C236 C849 ) C236_=_C873( C236 C873 ) C236_=_C897( C236 C897 ) \nC236_=_C920( C236 C920 ) C236_=_C942( C236 C942 ) C236_=_C964( C236 C964 ) C236_=_C983( C236 C983 ) C236_=_C1004( C236 C1004 ) C236_=_C1057( C236 C1057 ) \nC236_=_C1076( C236 C1076 ) C236_=_C1089( C236 C1089 ) C236_=_C1107( C236 C1107 ) C236_=_C1118( C236 C1118 ) C236_=_C1121( C236 C1121 ) C236_=_C1122( C236 C1122 ) \nC236_=_C1123( C236 C1123 ) C236_=_C1124( C236 C1124 ) C236_=_C1125( C236 C1125 ) C236_=_C1126( C236 C1126 ) C236_=_C1128( C236 C1128 ) C236_=_C1130( C236 C1130 ) \nC236_=_C1131( C236 C1131 ) C236_=_C1132( C236 C1132 ) C236_=_C1133( C236 C1133 ) C236_=_C1134( C236 C1134 ) C236_=_C1135( C236 C1135 ) C237_=_C281( C237 C281 ) \nC237_=_C313( C237 C313 ) C237_=_C357( C237 C357 ) C237_=_C388( C237 C388 ) C237_=_C429( C237 C429 ) C237_=_C461( C237 C461 ) C237_=_C499( C237 C499 ) \nC237_=_C529( C237 C529 ) C237_=_C565( C237 C565 ) C237_=_C593( C237 C593 ) C237_=_C629( C237 C629 ) C237_=_C658( C237 C658 ) C237_=_C690( C237 C690 ) \nC237_=_C718( C237 C718 ) C237_=_C748( C237 C748 ) C237_=_C773( C237 C773 ) C237_=_C801( C237 C801 ) C237_=_C825( C237 C825 ) C237_=_C851( C237 C851 ) \nC237_=_C874( C237 C874 ) C237_=_C899( C237 C899 ) C237_=_C921( C237 C921 ) C237_=_C944( C237 C944 ) C237_=_C965( C237 C965 ) C237_=_C985( C237 C985 ) \nC237_=_C1005( C237 C1005 ) C237_=_C1059( C237 C1059 ) C237_=_C1077( C237 C1077 ) C237_=_C1091( C237 C1091 ) C237_=_C1108( C237 C1108 ) C237_=_C1136( C237 C1136 ) \nC237_=_C1146( C237 C1146 ) C237_=_C1148( C237 C1148 ) C237_=_C1149( C237 C1149 ) C237_=_C1150( C237 C1150 ) C237_=_C1151( C237 C1151 ) C237_=_C1152( C237 C1152 ) \nC237_=_C1154( C237 C1154 ) C237_=_C1156( C237 C1156 ) C237_=_C1157( C237 C1157 ) C237_=_C1158( C237 C1158 ) C237_=_C1159( C237 C1159 ) C237_=_C1160( C237 C1160 ) \nC237_=_C1161( C237 C1161 ) C247_=_C248( C247 C248 ) C247_=_C250( C247 C250 ) C247_=_C251( C247 C251 ) C247_=_C252( C247 C252 ) C247_=_C253( C247 C253 ) \nC247_=_C255( C247 C255 ) C247_=_C256( C247 C256 ) C247_=_C257( C247 C257 ) C247_=_C258( C247 C258 ) C247_=_C259( C247 C259 ) C247_=_C260( C247 C260 ) \nC247_=_C261( C247 C261 ) C247_=_C262( C247 C262 ) C247_=_C263( C247 C263 ) C247_=_C264( C247 C264 ) C247_=_C265( C247 C265 ) C247_=_C267( C247 C267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7_=_C296( C247 C296 ) C247_=_C297( C247 C297 ) C247_=_C309( C247 C309 ) \nC247_=_C312( C247 C312 ) C247_=_C313( C247 C313 ) C247_=_C318( C247 C318 ) C248_=_C250( C248 C250 ) C248_=_C251( C248 C251 ) C248_=_C252( C248 C252 ) \nC248_=_C253( C248 C253 ) C248_=_C255( C248 C255 ) C248_=_C256( C248 C256 ) C248_=_C257( C248 C257 ) C248_=_C258( C248 C258 ) C248_=_C259( C248 C259 ) \nC248_=_C260( C248</w:t>
      </w:r>
    </w:p>
    <w:p>
      <w:pPr>
        <w:pStyle w:val="PreformattedText"/>
        <w:bidi w:val="0"/>
        <w:spacing w:before="0" w:after="0"/>
        <w:jc w:val="left"/>
        <w:rPr/>
      </w:pPr>
      <w:r>
        <w:rPr/>
        <w:t xml:space="preserve"> </w:t>
      </w:r>
      <w:r>
        <w:rPr/>
        <w:t>C260 ) C248_=_C261( C248 C261 ) C248_=_C262( C248 C262 ) C248_=_C263( C248 C263 ) C248_=_C264( C248 C264 ) C248_=_C265( C248 C265 ) \nC248_=_C267( C248 C267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50_=_C251( C250 C251 ) \nC250_=_C252( C250 C252 ) C250_=_C253( C250 C253 ) C250_=_C255( C250 C255 ) C250_=_C256( C250 C256 ) C250_=_C257( C250 C257 ) C250_=_C258( C250 C258 ) \nC250_=_C259( C250 C259 ) C250_=_C260( C250 C260 ) C250_=_C261( C250 C261 ) C250_=_C262( C250 C262 ) C250_=_C263( C250 C263 ) C250_=_C264( C250 C264 ) \nC250_=_C265( C250 C265 ) C250_=_C267( C250 C267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50_=_C293( C250 C293 ) C250_=_C294( C250 C294 ) C250_=_C295( C250 C295 ) C250_=_C296( C250 C296 ) \nC250_=_C325( C250 C325 ) C250_=_C384( C250 C384 ) C250_=_C387( C250 C387 ) C250_=_C388( C250 C388 ) C251_=_C252( C251 C252 ) C251_=_C253( C251 C253 ) \nC251_=_C255( C251 C255 ) C251_=_C256( C251 C256 ) C251_=_C257( C251 C257 ) C251_=_C258( C251 C258 ) C251_=_C259( C251 C259 ) C251_=_C260( C251 C260 ) \nC251_=_C261( C251 C261 ) C251_=_C262( C251 C262 ) C251_=_C263( C251 C263 ) C251_=_C264( C251 C264 ) C251_=_C265( C251 C265 ) C251_=_C267( C251 C267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1_=_C296( C251 C296 ) C251_=_C327( C251 C327 ) C251_=_C400( C251 C400 ) \nC251_=_C402( C251 C402 ) C251_=_C414( C251 C414 ) C251_=_C416( C251 C416 ) C251_=_C421( C251 C421 ) C251_=_C422( C251 C422 ) C251_=_C427( C251 C427 ) \nC251_=_C429( C251 C429 ) C251_=_C436( C251 C436 ) C251_=_C438( C251 C438 ) C252_=_C253( C252 C253 ) C252_=_C255( C252 C255 ) C252_=_C256( C252 C256 ) \nC252_=_C257( C252 C257 ) C252_=_C258( C252 C258 ) C252_=_C259( C252 C259 ) C252_=_C260( C252 C260 ) C252_=_C261( C252 C261 ) C252_=_C262( C252 C262 ) \nC252_=_C263( C252 C263 ) C252_=_C264( C252 C264 ) C252_=_C265( C252 C265 ) C252_=_C267( C252 C267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328( C252 C328 ) C252_=_C456( C252 C456 ) C252_=_C460( C252 C460 ) C252_=_C461( C252 C461 ) \nC253_=_C255( C253 C255 ) C253_=_C256( C253 C256 ) C253_=_C257( C253 C257 ) C253_=_C258( C253 C258 ) C253_=_C259( C253 C259 ) C253_=_C260( C253 C260 ) \nC253_=_C261( C253 C261 ) C253_=_C262( C253 C262 ) C253_=_C263( C253 C263 ) C253_=_C264( C253 C264 ) C253_=_C265( C253 C265 ) C253_=_C267( C253 C267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329( C253 C329 ) C253_=_C471( C253 C471 ) \nC253_=_C472( C253 C472 ) C253_=_C484( C253 C484 ) C253_=_C486( C253 C486 ) C253_=_C491( C253 C491 ) C253_=_C492( C253 C492 ) C253_=_C497( C253 C497 ) \nC253_=_C499( C253 C499 ) C253_=_C506( C253 C506 ) C253_=_C508( C253 C508 ) C255_=_C256( C255 C256 ) C255_=_C257( C255 C257 ) C255_=_C258( C255 C258 ) \nC255_=_C259( C255 C259 ) C255_=_C260( C255 C260 ) C255_=_C261( C255 C261 ) C255_=_C262( C255 C262 ) C255_=_C263( C255 C263 ) C255_=_C264( C255 C264 ) \nC255_=_C265( C255 C265 ) C255_=_C267( C255 C267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2( C255 C292 ) C255_=_C293( C255 C293 ) C255_=_C294( C255 C294 ) C255_=_C295( C255 C295 ) C255_=_C296( C255 C296 ) \nC255_=_C331( C255 C331 ) C255_=_C515( C255 C515 ) C255_=_C540( C255 C540 ) C255_=_C550( C255 C550 ) C255_=_C552( C255 C552 ) C255_=_C557( C255 C557 ) \nC255_=_C558( C255 C558 ) C255_=_C563( C255 C563 ) C255_=_C565( C255 C565 ) C255_=_C572( C255 C572 ) C255_=_C574( C255 C574 ) C256_=_C257( C256 C257 ) \nC256_=_C258( C256 C258 ) C256_=_C259( C256 C259 ) C256_=_C260( C256 C260 ) C256_=_C261( C256 C261 ) C256_=_C262( C256 C262 ) C256_=_C263( C256 C263 ) \nC256_=_C264( C256 C264 ) C256_=_C265( C256 C265 ) C256_=_C267( C256 C267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296( C256 C296 ) C256_=_C332( C256 C332 ) C256_=_C589( C256 C589 ) C256_=_C592( C256 C592 ) C256_=_C593( C256 C593 ) C256_=_C599( C256 C599 ) \nC257_=_C258( C257 C258 ) C257_=_C259( C257 C259 ) C257_=_C260( C257 C260 ) C257_=_C261( C257 C261 ) C257_=_C262( C257 C262 ) C257_=_C263( C257 C263 ) \nC257_=_C264( C257 C264 ) C257_=_C265( C257 C265 ) C257_=_C267( C257 C267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57_=_C333( C257 C333 ) C257_=_C516( C257 C516 ) C257_=_C606( C257 C606 ) C257_=_C614( C257 C614 ) C257_=_C616( C257 C616 ) \nC257_=_C621( C257 C621 ) C257_=_C622( C257 C622 ) C257_=_C627( C257 C627 ) C257_=_C629( C257 C629 ) C257_=_C636( C257 C636 ) C257_=_C638( C257 C638 ) \nC258_=_C259( C258 C259 ) C258_=_C260( C258 C260 ) C258_=_C261( C258 C261 ) C258_=_C262( C258 C262 ) C258_=_C263( C258 C263 ) C258_=_C264( C258 C264 ) \nC258_=_C265( C258 C265 ) C258_=_C267( C258 C267 ) C258_=_C269( C258 C269 ) C258_=_C270( C258 C270 ) C258_=_C271( C258 C271 ) C258_=_C272( C258 C272 ) \nC258_=_C273( C258 C273 ) C258_=_C274( C258 C274 ) C258_=_C275( C258 C275 ) C258_=_C276( C258 C276 ) C258_=_C277( C258 C277 ) C258_=_C278( C258 C278 ) \nC258_=_C279( C258 C279 ) C258_=_C280(</w:t>
      </w:r>
    </w:p>
    <w:p>
      <w:pPr>
        <w:pStyle w:val="PreformattedText"/>
        <w:bidi w:val="0"/>
        <w:spacing w:before="0" w:after="0"/>
        <w:jc w:val="left"/>
        <w:rPr/>
      </w:pPr>
      <w:r>
        <w:rPr/>
        <w:t xml:space="preserve"> </w:t>
      </w:r>
      <w:r>
        <w:rPr/>
        <w:t>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296( C258 C296 ) \nC258_=_C334( C258 C334 ) C258_=_C652( C258 C652 ) C258_=_C656( C258 C656 ) C258_=_C658( C258 C658 ) C259_=_C260( C259 C260 ) C259_=_C261( C259 C261 ) \nC259_=_C262( C259 C262 ) C259_=_C263( C259 C263 ) C259_=_C264( C259 C264 ) C259_=_C265( C259 C265 ) C259_=_C267( C259 C267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291( C259 C291 ) C259_=_C292( C259 C292 ) C259_=_C293( C259 C293 ) \nC259_=_C294( C259 C294 ) C259_=_C295( C259 C295 ) C259_=_C296( C259 C296 ) C259_=_C335( C259 C335 ) C259_=_C517( C259 C517 ) C259_=_C669( C259 C669 ) \nC259_=_C675( C259 C675 ) C259_=_C677( C259 C677 ) C259_=_C682( C259 C682 ) C259_=_C683( C259 C683 ) C259_=_C688( C259 C688 ) C259_=_C690( C259 C690 ) \nC259_=_C697( C259 C697 ) C259_=_C699( C259 C699 ) C260_=_C261( C260 C261 ) C260_=_C262( C260 C262 ) C260_=_C263( C260 C263 ) C260_=_C264( C260 C264 ) \nC260_=_C265( C260 C265 ) C260_=_C267( C260 C267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336( C260 C336 ) C260_=_C713( C260 C713 ) C260_=_C714( C260 C714 ) C260_=_C717( C260 C717 ) C260_=_C718( C260 C718 ) C261_=_C262( C261 C262 ) \nC261_=_C263( C261 C263 ) C261_=_C264( C261 C264 ) C261_=_C265( C261 C265 ) C261_=_C267( C261 C267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337( C261 C337 ) C261_=_C518( C261 C518 ) C261_=_C729( C261 C729 ) C261_=_C733( C261 C733 ) \nC261_=_C735( C261 C735 ) C261_=_C740( C261 C740 ) C261_=_C741( C261 C741 ) C261_=_C746( C261 C746 ) C261_=_C748( C261 C748 ) C261_=_C755( C261 C755 ) \nC261_=_C757( C261 C757 ) C262_=_C263( C262 C263 ) C262_=_C264( C262 C264 ) C262_=_C265( C262 C265 ) C262_=_C267( C262 C267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2_=_C338( C262 C338 ) C262_=_C769( C262 C769 ) C262_=_C772( C262 C772 ) \nC262_=_C773( C262 C773 ) C263_=_C264( C263 C264 ) C263_=_C265( C263 C265 ) C263_=_C267( C263 C267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296( C263 C296 ) C263_=_C339( C263 C339 ) C263_=_C519( C263 C519 ) C263_=_C784( C263 C784 ) C263_=_C786( C263 C786 ) \nC263_=_C788( C263 C788 ) C263_=_C793( C263 C793 ) C263_=_C794( C263 C794 ) C263_=_C799( C263 C799 ) C263_=_C801( C263 C801 ) C263_=_C808( C263 C808 ) \nC263_=_C810( C263 C810 ) C264_=_C265( C264 C265 ) C264_=_C267( C264 C267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296( C264 C296 ) C264_=_C340( C264 C340 ) C264_=_C520( C264 C520 ) C264_=_C821( C264 C821 ) C264_=_C824( C264 C824 ) C264_=_C825( C264 C825 ) \nC265_=_C267( C265 C267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341( C265 C341 ) \nC265_=_C521( C265 C521 ) C265_=_C835( C265 C835 ) C265_=_C836( C265 C836 ) C265_=_C838( C265 C838 ) C265_=_C843( C265 C843 ) C265_=_C844( C265 C844 ) \nC265_=_C849( C265 C849 ) C265_=_C851( C265 C851 ) C265_=_C858( C265 C858 ) C265_=_C860( C265 C860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343( C267 C343 ) C267_=_C522( C267 C522 ) C267_=_C867( C267 C867 ) C267_=_C885( C267 C885 ) \nC267_=_C886( C267 C886 ) C267_=_C891( C267 C891 ) C267_=_C892( C267 C892 ) C267_=_C897( C267 C897 ) C267_=_C899( C267 C899 ) C267_=_C906( C267 C906 ) \nC267_=_C908( C267 C908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345( C269 C345 ) C269_=_C523( C269 C523 ) \nC269_=_C868( C269 C868 ) C269_=_C915( C269 C915 ) C269_=_C933( C269 C933 ) C269_=_C936( C269 C936 ) C269_=_C937( C269 C937 ) C269_=_C942( C269 C942 ) \nC269_=_C944( C269 C944 ) C269_=_C951( C269 C951 ) C269_=_C953( C269 C953 ) C270_=_C271( C270 C271 ) C270_=_C272( C270 C272 ) C270_=_C273( C270 C273 ) \nC270_=_C274( C270 C274 ) C270_=_C275( C270 C275 ) C270_=_C276( C270 C276 ) C270_=_C277( C270 C277 ) C270_=_C278( C270 C278 ) C270_=_C279( C270 C279 ) \nC270_=_C280( C270 C280 ) C270_=_C281( C270 C281 ) C270_=_C282(</w:t>
      </w:r>
    </w:p>
    <w:p>
      <w:pPr>
        <w:pStyle w:val="PreformattedText"/>
        <w:bidi w:val="0"/>
        <w:spacing w:before="0" w:after="0"/>
        <w:jc w:val="left"/>
        <w:rPr/>
      </w:pPr>
      <w:r>
        <w:rPr/>
        <w:t xml:space="preserve"> </w:t>
      </w:r>
      <w:r>
        <w:rPr/>
        <w:t>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346( C270 C346 ) \nC270_=_C961( C270 C961 ) C270_=_C964( C270 C964 ) C270_=_C965( C270 C965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347( C271 C347 ) C271_=_C524( C271 C524 ) \nC271_=_C869( C271 C869 ) C271_=_C916( C271 C916 ) C271_=_C976( C271 C976 ) C271_=_C977( C271 C977 ) C271_=_C978( C271 C978 ) C271_=_C983( C271 C983 ) \nC271_=_C985( C271 C985 ) C271_=_C992( C271 C992 ) C271_=_C994( C271 C994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348( C272 C348 ) C272_=_C1001( C272 C1001 ) C272_=_C1004( C272 C1004 ) \nC272_=_C1005( C272 C1005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309( C273 C309 ) C273_=_C349( C273 C349 ) C273_=_C384( C273 C384 ) C273_=_C421( C273 C421 ) C273_=_C456( C273 C456 ) C273_=_C491( C273 C491 ) \nC273_=_C525( C273 C525 ) C273_=_C557( C273 C557 ) C273_=_C589( C273 C589 ) C273_=_C621( C273 C621 ) C273_=_C652( C273 C652 ) C273_=_C682( C273 C682 ) \nC273_=_C713( C273 C713 ) C273_=_C740( C273 C740 ) C273_=_C769( C273 C769 ) C273_=_C793( C273 C793 ) C273_=_C821( C273 C821 ) C273_=_C843( C273 C843 ) \nC273_=_C870( C273 C870 ) C273_=_C891( C273 C891 ) C273_=_C917( C273 C917 ) C273_=_C936( C273 C936 ) C273_=_C961( C273 C961 ) C273_=_C977( C273 C977 ) \nC273_=_C1001( C273 C1001 ) C273_=_C1018( C273 C1018 ) C273_=_C1019( C273 C1019 ) C273_=_C1020( C273 C1020 ) C273_=_C1021( C273 C1021 ) C273_=_C1023( C273 C1023 ) \nC273_=_C1025( C273 C1025 ) C273_=_C1026( C273 C1026 ) C273_=_C1027( C273 C1027 ) C273_=_C1028( C273 C1028 ) C273_=_C1029( C273 C1029 ) C273_=_C1030( C273 C1030 ) \nC273_=_C1032( C273 C1032 ) C273_=_C1034( C273 C1034 ) C273_=_C1035( C273 C1035 ) C273_=_C1036( C273 C1036 ) C273_=_C1037( C273 C1037 ) C273_=_C1038( C273 C1038 ) \nC273_=_C1039( C273 C1039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350( C274 C350 ) \nC274_=_C422( C274 C422 ) C274_=_C492( C274 C492 ) C274_=_C558( C274 C558 ) C274_=_C622( C274 C622 ) C274_=_C683( C274 C683 ) C274_=_C714( C274 C714 ) \nC274_=_C741( C274 C741 ) C274_=_C794( C274 C794 ) C274_=_C844( C274 C844 ) C274_=_C892( C274 C892 ) C274_=_C937( C274 C937 ) C274_=_C978( C274 C978 ) \nC274_=_C1040( C274 C1040 ) C274_=_C1041( C274 C1041 ) C274_=_C1044( C274 C1044 ) C274_=_C1045( C274 C1045 ) C274_=_C1046( C274 C1046 ) C274_=_C1047( C274 C1047 ) \nC274_=_C1048( C274 C1048 ) C274_=_C1049( C274 C1049 ) C274_=_C1050( C274 C1050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351( C275 C351 ) C275_=_C526( C275 C526 ) C275_=_C871( C275 C871 ) C275_=_C918( C275 C918 ) C275_=_C1018( C275 C1018 ) C275_=_C1040( C275 C1040 ) \nC275_=_C1054( C275 C1054 ) C275_=_C1057( C275 C1057 ) C275_=_C1059( C275 C1059 ) C275_=_C1066( C275 C1066 ) C275_=_C1068( C275 C1068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352( C276 C352 ) C276_=_C1019( C276 C1019 ) C276_=_C1076( C276 C1076 ) C276_=_C1077( C276 C107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353( C277 C353 ) C277_=_C527( C277 C527 ) C277_=_C872( C277 C872 ) C277_=_C919( C277 C919 ) C277_=_C1020( C277 C1020 ) C277_=_C1041( C277 C1041 ) \nC277_=_C1088( C277 C1088 ) C277_=_C1089( C277 C1089 ) C277_=_C1091( C277 C1091 ) C277_=_C1098( C277 C1098 ) C277_=_C1100( C277 C1100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354( C278 C354 ) \nC278_=_C1021( C278 C1021 ) C278_=_C1107( C278 C1107 ) C278_=_C1108( C278 C110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312( C279 C312 ) C279_=_C355( C279 C355 ) C279_=_C387( C279 C387 ) C279_=_C427( C279 C427 ) \nC279_=_C460( C279 C460 ) C279_=_C497( C279 C497 ) C279_=_C528( C279 C528 ) C279_=_C563( C279 C563 ) C279_=_C592( C279 C592 ) C279_=_C627( C279 C627 ) \nC279_=_C656( C279 C656 ) C279_=_C688( C279 C688 ) C279_=_C717( C279 C717 ) C279_=_C746( C279 C746 ) C279_=_C772( C279 C772 ) C279_=_C799( C279 C799 ) \nC279_=_C824( C279 C824 ) C279_=_C849( C279 C849 ) C279_=_C873( C279 C873 ) C279_=_C897( C279 C897 ) C279_=_C920( C279 C920 ) C279_=_C942( C279 C942 ) \nC279_=_C964( C279 C964 ) C279_=_C983( C279 C983 ) C279_=_C1004( C279 C1004 ) C279_=_C1057( C279 C1057 ) C279_=_C1076( C279 C1076 ) C279_=_C1089( C279 C1089 ) \nC279_=_C1107( C279 C1107 ) C279_=_C1118( C279 C1118 ) C279_=_C1121( C279 C1121 ) C279_=_C1122( C279 C1122 ) C279_=_C1123( C279 C1123 ) C279_=_C1124( C279 C1124 ) \nC279_=_C1125( C279 C1125 ) C279_=_C1126( C279 C1126 ) C279_=_C1128( C279 C1128 ) C279_=_C1130( C279 C1130 ) C279_=_C1131( C279 C1131 ) C279_=_C1132( C279 C1132 ) \nC279_=_C1133( C279 C1133 ) C279_=_C1134( C279 C1134 ) C279_=_C1135( C279 C1135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356( C280 C356 ) C280_=_C1023( C280 C1023 ) C280_=_C1118( C280 C1118 ) C280_=_C1136( C280 C1136 ) C281_=_C282( C281 C282 ) \nC281_=_C283( C281 C283 ) C281_=_C284( C281 C284 ) C281_=_C285( C281 C285 ) C281_=_C286( C281</w:t>
      </w:r>
    </w:p>
    <w:p>
      <w:pPr>
        <w:pStyle w:val="PreformattedText"/>
        <w:bidi w:val="0"/>
        <w:spacing w:before="0" w:after="0"/>
        <w:jc w:val="left"/>
        <w:rPr/>
      </w:pPr>
      <w:r>
        <w:rPr/>
        <w:t xml:space="preserve"> </w:t>
      </w:r>
      <w:r>
        <w:rPr/>
        <w:t>C286 ) C281_=_C287( C281 C287 ) C281_=_C288( C281 C288 ) \nC281_=_C289( C281 C289 ) C281_=_C290( C281 C290 ) C281_=_C291( C281 C291 ) C281_=_C292( C281 C292 ) C281_=_C293( C281 C293 ) C281_=_C294( C281 C294 ) \nC281_=_C295( C281 C295 ) C281_=_C296( C281 C296 ) C281_=_C313( C281 C313 ) C281_=_C357( C281 C357 ) C281_=_C388( C281 C388 ) C281_=_C429( C281 C429 ) \nC281_=_C461( C281 C461 ) C281_=_C499( C281 C499 ) C281_=_C529( C281 C529 ) C281_=_C565( C281 C565 ) C281_=_C593( C281 C593 ) C281_=_C629( C281 C629 ) \nC281_=_C658( C281 C658 ) C281_=_C690( C281 C690 ) C281_=_C718( C281 C718 ) C281_=_C748( C281 C748 ) C281_=_C773( C281 C773 ) C281_=_C801( C281 C801 ) \nC281_=_C825( C281 C825 ) C281_=_C851( C281 C851 ) C281_=_C874( C281 C874 ) C281_=_C899( C281 C899 ) C281_=_C921( C281 C921 ) C281_=_C944( C281 C944 ) \nC281_=_C965( C281 C965 ) C281_=_C985( C281 C985 ) C281_=_C1005( C281 C1005 ) C281_=_C1059( C281 C1059 ) C281_=_C1077( C281 C1077 ) C281_=_C1091( C281 C1091 ) \nC281_=_C1108( C281 C1108 ) C281_=_C1136( C281 C1136 ) C281_=_C1146( C281 C1146 ) C281_=_C1148( C281 C1148 ) C281_=_C1149( C281 C1149 ) C281_=_C1150( C281 C1150 ) \nC281_=_C1151( C281 C1151 ) C281_=_C1152( C281 C1152 ) C281_=_C1154( C281 C1154 ) C281_=_C1156( C281 C1156 ) C281_=_C1157( C281 C1157 ) C281_=_C1158( C281 C1158 ) \nC281_=_C1159( C281 C1159 ) C281_=_C1160( C281 C1160 ) C281_=_C1161( C281 C1161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358( C282 C358 ) \nC282_=_C1025( C282 C1025 ) C282_=_C1121( C282 C1121 ) C282_=_C1146( C282 C1146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359( C283 C359 ) C283_=_C530( C283 C530 ) \nC283_=_C875( C283 C875 ) C283_=_C922( C283 C922 ) C283_=_C1026( C283 C1026 ) C283_=_C1044( C283 C1044 ) C283_=_C1122( C283 C1122 ) C283_=_C1148( C283 C1148 ) \nC283_=_C1172( C283 C1172 ) C283_=_C1176( C283 C1176 ) C283_=_C1178( C283 C1178 ) C284_=_C285( C284 C285 ) C284_=_C286( C284 C286 ) C284_=_C287( C284 C287 ) \nC284_=_C288( C284 C288 ) C284_=_C289( C284 C289 ) C284_=_C290( C284 C290 ) C284_=_C291( C284 C291 ) C284_=_C292( C284 C292 ) C284_=_C293( C284 C293 ) \nC284_=_C294( C284 C294 ) C284_=_C295( C284 C295 ) C284_=_C296( C284 C296 ) C284_=_C360( C284 C360 ) C284_=_C1027( C284 C1027 ) C284_=_C1123( C284 C1123 ) \nC284_=_C1149( C284 C1149 ) C285_=_C286( C285 C286 ) C285_=_C287( C285 C287 ) C285_=_C288( C285 C288 ) C285_=_C289( C285 C289 ) C285_=_C290( C285 C290 ) \nC285_=_C291( C285 C291 ) C285_=_C292( C285 C292 ) C285_=_C293( C285 C293 ) C285_=_C294( C285 C294 ) C285_=_C295( C285 C295 ) C285_=_C296( C285 C296 ) \nC285_=_C361( C285 C361 ) C285_=_C531( C285 C531 ) C285_=_C876( C285 C876 ) C285_=_C923( C285 C923 ) C285_=_C1028( C285 C1028 ) C285_=_C1045( C285 C1045 ) \nC285_=_C1124( C285 C1124 ) C285_=_C1150( C285 C1150 ) C285_=_C1194( C285 C1194 ) C285_=_C1196( C285 C1196 ) C285_=_C1198( C285 C1198 ) C286_=_C287( C286 C287 ) \nC286_=_C288( C286 C288 ) C286_=_C289( C286 C289 ) C286_=_C290( C286 C290 ) C286_=_C291( C286 C291 ) C286_=_C292( C286 C292 ) C286_=_C293( C286 C293 ) \nC286_=_C294( C286 C294 ) C286_=_C295( C286 C295 ) C286_=_C296( C286 C296 ) C286_=_C362( C286 C362 ) C286_=_C1029( C286 C1029 ) C286_=_C1125( C286 C1125 ) \nC286_=_C1151( C286 C1151 ) C287_=_C288( C287 C288 ) C287_=_C289( C287 C289 ) C287_=_C290( C287 C290 ) C287_=_C291( C287 C291 ) C287_=_C292( C287 C292 ) \nC287_=_C293( C287 C293 ) C287_=_C294( C287 C294 ) C287_=_C295( C287 C295 ) C287_=_C296( C287 C296 ) C287_=_C363( C287 C363 ) C287_=_C532( C287 C532 ) \nC287_=_C877( C287 C877 ) C287_=_C924( C287 C924 ) C287_=_C1030( C287 C1030 ) C287_=_C1046( C287 C1046 ) C287_=_C1126( C287 C1126 ) C287_=_C1152( C287 C1152 ) \nC287_=_C1212( C287 C1212 ) C287_=_C1213( C287 C1213 ) C287_=_C1215( C287 C1215 ) C288_=_C289( C288 C289 ) C288_=_C290( C288 C290 ) C288_=_C291( C288 C291 ) \nC288_=_C292( C288 C292 ) C288_=_C293( C288 C293 ) C288_=_C294( C288 C294 ) C288_=_C295( C288 C295 ) C288_=_C296( C288 C296 ) C288_=_C318( C288 C318 ) \nC288_=_C364( C288 C364 ) C288_=_C436( C288 C436 ) C288_=_C506( C288 C506 ) C288_=_C572( C288 C572 ) C288_=_C636( C288 C636 ) C288_=_C697( C288 C697 ) \nC288_=_C755( C288 C755 ) C288_=_C808( C288 C808 ) C288_=_C858( C288 C858 ) C288_=_C906( C288 C906 ) C288_=_C951( C288 C951 ) C288_=_C992( C288 C992 ) \nC288_=_C1066( C288 C1066 ) C288_=_C1098( C288 C1098 ) C288_=_C1176( C288 C1176 ) C288_=_C1196( C288 C1196 ) C288_=_C1212( C288 C1212 ) C288_=_C1222( C288 C1222 ) \nC288_=_C1223( C288 C1223 ) C288_=_C1224( C288 C1224 ) C288_=_C1225( C288 C1225 ) C289_=_C290( C289 C290 ) C289_=_C291( C289 C291 ) C289_=_C292( C289 C292 ) \nC289_=_C293( C289 C293 ) C289_=_C294( C289 C294 ) C289_=_C295( C289 C295 ) C289_=_C296( C289 C296 ) C289_=_C365( C289 C365 ) C289_=_C533( C289 C533 ) \nC289_=_C878( C289 C878 ) C289_=_C925( C289 C925 ) C289_=_C1032( C289 C1032 ) C289_=_C1047( C289 C1047 ) C289_=_C1128( C289 C1128 ) C289_=_C1154( C289 C1154 ) \nC289_=_C1222( C289 C1222 ) C289_=_C1228( C289 C1228 ) C289_=_C1229( C289 C1229 ) C290_=_C291( C290 C291 ) C290_=_C292( C290 C292 ) C290_=_C293( C290 C293 ) \nC290_=_C294( C290 C294 ) C290_=_C295( C290 C295 ) C290_=_C296( C290 C296 ) C290_=_C366( C290 C366 ) C290_=_C438( C290 C438 ) C290_=_C508( C290 C508 ) \nC290_=_C574( C290 C574 ) C290_=_C599( C290 C599 ) C290_=_C638( C290 C638 ) C290_=_C699( C290 C699 ) C290_=_C757( C290 C757 ) C290_=_C810( C290 C810 ) \nC290_=_C860( C290 C860 ) C290_=_C908( C290 C908 ) C290_=_C953( C290 C953 ) C290_=_C994( C290 C994 ) C290_=_C1068( C290 C1068 ) C290_=_C1100( C290 C1100 ) \nC290_=_C1178( C290 C1178 ) C290_=_C1198( C290 C1198 ) C290_=_C1215( C290 C1215 ) C290_=_C1228( C290 C1228 ) C290_=_C1236( C290 C1236 ) C290_=_C1237( C290 C1237 ) \nC290_=_C1238( C290 C1238 ) C291_=_C292( C291 C292 ) C291_=_C293( C291 C293 ) C291_=_C294( C291 C294 ) C291_=_C295( C291 C295 ) C291_=_C296( C291 C296 ) \nC291_=_C367( C291 C367 ) C291_=_C534( C291 C534 ) C291_=_C879( C291 C879 ) C291_=_C926( C291 C926 ) C291_=_C1034( C291 C1034 ) C291_=_C1048( C291 C1048 ) \nC291_=_C1130( C291 C1130 ) C291_=_C1156( C291 C1156 ) C291_=_C1223( C291 C1223 ) C291_=_C1236( C291 C1236 ) C291_=_C1242( C291 C1242 ) C292_=_C293( C292 C293 ) \nC292_=_C294( C292 C294 ) C292_=_C295( C292 C295 ) C292_=_C296( C292 C296 ) C292_=_C368( C292 C368 ) C292_=_C927( C292 C927 ) C292_=_C1035( C292 C1035 ) \nC292_=_C1131( C292 C1131 ) C292_=_C1157( C292 C1157 ) C293_=_C294( C293 C294 ) C293_=_C295( C293 C295 ) C293_=_C296( C293 C296 ) C293_=_C369( C293 C369 ) \nC293_=_C535( C293 C535 ) C293_=_C880( C293 C880 ) C293_=_C928( C293 C928 ) C293_=_C1036( C293 C1036 ) C293_=_C1049( C293 C1049 ) C293_=_C1132( C293 C1132 ) \nC293_=_C1158( C293 C1158 ) C293_=_C1224( C293 C1224 ) C293_=_C1237( C293 C1237 ) C293_=_C1252( C293 C1252 ) C294_=_C295( C294 C295 ) C294_=_C296( C294 C296 ) \nC294_=_C370( C294 C370 ) C294_=_C881( C294 C881 ) C294_=_C1037( C294 C1037 ) C294_=_C1133( C294 C1133 ) C294_=_C1159( C294 C1159 ) C295_=_C296( C295 C296 ) \nC295_=_C371( C295 C371 ) C295_=_C536( C295 C536 ) C295_=_C882( C295 C882 ) C295_=_C929( C295 C929 ) C295_=_C1038( C295 C1038 ) C295_=_C1050( C295 C1050 ) \nC295_=_C1134( C295 C1134 ) C295_=_C1160( C295 C1160 ) C295_=_C1225( C295 C1225 ) C295_=_C1238( C295 C1238 ) C295_=_C1259( C295 C1259 ) C296_=_C372( C296 C372 ) \nC296_=_C1039( C296 C1039 ) C296_=_C1135( C296 C1135 ) C296_=_C1161( C296 C1161 ) C297_=_C309( C297 C309 ) C297_=_C312( C297 C312 ) C297_=_C313( C297 C313 ) \nC297_=_C318( C297 C318 ) C297_=_C325( C297 C325 ) C297_=_C326( C297 C326 ) C297_=_C327( C297 C327 ) C297_=_C328( C297 C328 ) C297_=_C329( C297 C329 ) \nC297_=_C331( C297 C331 ) C297_=_C332( C297 C332 ) C297_=_C333( C297 C333 ) C297_=_C334( C297 C334 ) C297_=_C335( C297 C335 ) C297_=_C336( C297 C336 ) \nC297_=_C337( C297 C337 ) C297_=_C338( C297 C338 ) C297_=_C339( C297 C339 ) C297_=_C340( C297 C340 ) C297_=_C341( C297 C341 ) C297_=_C343( C297 C343 ) \nC297_=_C345( C297 C345 ) C297_=_C346( C297 C346 ) C297_=_C347( C297 C347 ) C297_=_C348( C297 C348 ) C297_=_C349( C297 C349 ) C297_=_C350( C297 C350 ) \nC297_=_C351( C297 C351 ) C297_=_C352( C297 C352 ) C297_=_C353( C297 C353 ) C297_=_C354( C297 C354 ) C297_=_C355( C297 C355 ) C297_=_C356( C297 C356 ) \nC297_=_C357( C297 C357 ) C297_=_C358( C297 C358 ) C297_=_C359( C297 C359 ) C297_=_C360( C297 C360 ) C297_=_C361( C297 C361 ) C297_=_C362( C297 C362 ) \nC297_=_C363( C297 C363 ) C297_=_C364( C297 C364 ) C297_=_C365( C297 C365 ) C297_=_C366( C297 C366 ) C297_=_C367( C297 C367 ) C297_=_C368( C297 C368 ) \nC297_=_C369( C297 C369 ) C297_=_C370( C297 C370 ) C297_=_C371( C297 C371 ) C297_=_C372( C297 C372 ) C309_=_C312( C309 C312 ) C309_=_C313( C309 C313 ) \nC309_=_C318( C309 C318 ) C309_=_C349( C309 C349 ) C309_=_C384( C309 C384 ) C309_=_C421( C309 C421 ) C309_=_C456( C309 C456 ) C309_=_C491( C309 C491 ) \nC309_=_C525( C309 C525 ) C309_=_C557( C309 C557 ) C309_=_C589( C309 C589 ) C309_=_C621( C309 C621 ) C309_=_C652( C309 C652 ) C309_=_C682( C309 C682 ) \nC309_=_C713( C309 C713 ) C309_=_C740( C309 C740 ) C309_=_C769( C309 C769 ) C309_=_C793( C309 C793 ) C309_=_C821( C309 C821 ) C309_=_C843( C309 C843 ) \nC309_=_C870( C309 C870 ) C309_=_C891( C309 C891 ) C309_=_C917( C309 C917 ) C309_=_C936( C309 C936 ) C309_=_C961( C309 C961 ) C309_=_C977( C309 C977 ) \nC309_=_C1001( C309 C1001 ) C309_=_C1018( C309 C1018 ) C309_=_C1019(</w:t>
      </w:r>
    </w:p>
    <w:p>
      <w:pPr>
        <w:pStyle w:val="PreformattedText"/>
        <w:bidi w:val="0"/>
        <w:spacing w:before="0" w:after="0"/>
        <w:jc w:val="left"/>
        <w:rPr/>
      </w:pPr>
      <w:r>
        <w:rPr/>
        <w:t xml:space="preserve"> </w:t>
      </w:r>
      <w:r>
        <w:rPr/>
        <w:t>C309 C1019 ) C309_=_C1020( C309 C1020 ) C309_=_C1021( C309 C1021 ) C309_=_C1023( C309 C1023 ) \nC309_=_C1025( C309 C1025 ) C309_=_C1026( C309 C1026 ) C309_=_C1027( C309 C1027 ) C309_=_C1028( C309 C1028 ) C309_=_C1029( C309 C1029 ) C309_=_C1030( C309 C1030 ) \nC309_=_C1032( C309 C1032 ) C309_=_C1034( C309 C1034 ) C309_=_C1035( C309 C1035 ) C309_=_C1036( C309 C1036 ) C309_=_C1037( C309 C1037 ) C309_=_C1038( C309 C1038 ) \nC309_=_C1039( C309 C1039 ) C312_=_C313( C312 C313 ) C312_=_C318( C312 C318 ) C312_=_C355( C312 C355 ) C312_=_C387( C312 C387 ) C312_=_C427( C312 C427 ) \nC312_=_C460( C312 C460 ) C312_=_C497( C312 C497 ) C312_=_C528( C312 C528 ) C312_=_C563( C312 C563 ) C312_=_C592( C312 C592 ) C312_=_C627( C312 C627 ) \nC312_=_C656( C312 C656 ) C312_=_C688( C312 C688 ) C312_=_C717( C312 C717 ) C312_=_C746( C312 C746 ) C312_=_C772( C312 C772 ) C312_=_C799( C312 C799 ) \nC312_=_C824( C312 C824 ) C312_=_C849( C312 C849 ) C312_=_C873( C312 C873 ) C312_=_C897( C312 C897 ) C312_=_C920( C312 C920 ) C312_=_C942( C312 C942 ) \nC312_=_C964( C312 C964 ) C312_=_C983( C312 C983 ) C312_=_C1004( C312 C1004 ) C312_=_C1057( C312 C1057 ) C312_=_C1076( C312 C1076 ) C312_=_C1089( C312 C1089 ) \nC312_=_C1107( C312 C1107 ) C312_=_C1118( C312 C1118 ) C312_=_C1121( C312 C1121 ) C312_=_C1122( C312 C1122 ) C312_=_C1123( C312 C1123 ) C312_=_C1124( C312 C1124 ) \nC312_=_C1125( C312 C1125 ) C312_=_C1126( C312 C1126 ) C312_=_C1128( C312 C1128 ) C312_=_C1130( C312 C1130 ) C312_=_C1131( C312 C1131 ) C312_=_C1132( C312 C1132 ) \nC312_=_C1133( C312 C1133 ) C312_=_C1134( C312 C1134 ) C312_=_C1135( C312 C1135 ) C313_=_C318( C313 C318 ) C313_=_C357( C313 C357 ) C313_=_C388( C313 C388 ) \nC313_=_C429( C313 C429 ) C313_=_C461( C313 C461 ) C313_=_C499( C313 C499 ) C313_=_C529( C313 C529 ) C313_=_C565( C313 C565 ) C313_=_C593( C313 C593 ) \nC313_=_C629( C313 C629 ) C313_=_C658( C313 C658 ) C313_=_C690( C313 C690 ) C313_=_C718( C313 C718 ) C313_=_C748( C313 C748 ) C313_=_C773( C313 C773 ) \nC313_=_C801( C313 C801 ) C313_=_C825( C313 C825 ) C313_=_C851( C313 C851 ) C313_=_C874( C313 C874 ) C313_=_C899( C313 C899 ) C313_=_C921( C313 C921 ) \nC313_=_C944( C313 C944 ) C313_=_C965( C313 C965 ) C313_=_C985( C313 C985 ) C313_=_C1005( C313 C1005 ) C313_=_C1059( C313 C1059 ) C313_=_C1077( C313 C1077 ) \nC313_=_C1091( C313 C1091 ) C313_=_C1108( C313 C1108 ) C313_=_C1136( C313 C1136 ) C313_=_C1146( C313 C1146 ) C313_=_C1148( C313 C1148 ) C313_=_C1149( C313 C1149 ) \nC313_=_C1150( C313 C1150 ) C313_=_C1151( C313 C1151 ) C313_=_C1152( C313 C1152 ) C313_=_C1154( C313 C1154 ) C313_=_C1156( C313 C1156 ) C313_=_C1157( C313 C1157 ) \nC313_=_C1158( C313 C1158 ) C313_=_C1159( C313 C1159 ) C313_=_C1160( C313 C1160 ) C313_=_C1161( C313 C1161 ) C318_=_C364( C318 C364 ) C318_=_C436( C318 C436 ) \nC318_=_C506( C318 C506 ) C318_=_C572( C318 C572 ) C318_=_C636( C318 C636 ) C318_=_C697( C318 C697 ) C318_=_C755( C318 C755 ) C318_=_C808( C318 C808 ) \nC318_=_C858( C318 C858 ) C318_=_C906( C318 C906 ) C318_=_C951( C318 C951 ) C318_=_C992( C318 C992 ) C318_=_C1066( C318 C1066 ) C318_=_C1098( C318 C1098 ) \nC318_=_C1176( C318 C1176 ) C318_=_C1196( C318 C1196 ) C318_=_C1212( C318 C1212 ) C318_=_C1222( C318 C1222 ) C318_=_C1223( C318 C1223 ) C318_=_C1224( C318 C1224 ) \nC318_=_C1225( C318 C1225 ) C325_=_C326( C325 C326 ) C325_=_C327( C325 C327 ) C325_=_C328( C325 C328 ) C325_=_C329( C325 C329 ) C325_=_C331( C325 C331 ) \nC325_=_C332( C325 C332 ) C325_=_C333( C325 C333 ) C325_=_C334( C325 C334 ) C325_=_C335( C325 C335 ) C325_=_C336( C325 C336 ) C325_=_C337( C325 C337 ) \nC325_=_C338( C325 C338 ) C325_=_C339( C325 C339 ) C325_=_C340( C325 C340 ) C325_=_C341( C325 C341 ) C325_=_C343( C325 C343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5_=_C372( C325 C372 ) C325_=_C384( C325 C384 ) C325_=_C387( C325 C387 ) C325_=_C388( C325 C388 ) \nC326_=_C327( C326 C327 ) C326_=_C328( C326 C328 ) C326_=_C329( C326 C329 ) C326_=_C331( C326 C331 ) C326_=_C332( C326 C332 ) C326_=_C333( C326 C333 ) \nC326_=_C334( C326 C334 ) C326_=_C335( C326 C335 ) C326_=_C336( C326 C336 ) C326_=_C337( C326 C337 ) C326_=_C338( C326 C338 ) C326_=_C339( C326 C339 ) \nC326_=_C340( C326 C340 ) C326_=_C341( C326 C341 ) C326_=_C343( C326 C343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58( C326 C358 ) C326_=_C359( C326 C359 ) \nC326_=_C360( C326 C360 ) C326_=_C361( C326 C361 ) C326_=_C362( C326 C362 ) C326_=_C363( C326 C363 ) C326_=_C364( C326 C364 ) C326_=_C365( C326 C365 ) \nC326_=_C366( C326 C366 ) C326_=_C367( C326 C367 ) C326_=_C368( C326 C368 ) C326_=_C369( C326 C369 ) C326_=_C370( C326 C370 ) C326_=_C371( C326 C371 ) \nC326_=_C372( C326 C372 ) C327_=_C328( C327 C328 ) C327_=_C329( C327 C329 ) C327_=_C331( C327 C331 ) C327_=_C332( C327 C332 ) C327_=_C333( C327 C333 ) \nC327_=_C334( C327 C334 ) C327_=_C335( C327 C335 ) C327_=_C336( C327 C336 ) C327_=_C337( C327 C337 ) C327_=_C338( C327 C338 ) C327_=_C339( C327 C339 ) \nC327_=_C340( C327 C340 ) C327_=_C341( C327 C341 ) C327_=_C343( C327 C343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72( C327 C372 ) C327_=_C400( C327 C400 ) C327_=_C402( C327 C402 ) C327_=_C414( C327 C414 ) C327_=_C416( C327 C416 ) C327_=_C421( C327 C421 ) \nC327_=_C422( C327 C422 ) C327_=_C427( C327 C427 ) C327_=_C429( C327 C429 ) C327_=_C436( C327 C436 ) C327_=_C438( C327 C438 ) C328_=_C329( C328 C329 ) \nC328_=_C331( C328 C331 ) C328_=_C332( C328 C332 ) C328_=_C333( C328 C333 ) C328_=_C334( C328 C334 ) C328_=_C335( C328 C335 ) C328_=_C336( C328 C336 ) \nC328_=_C337( C328 C337 ) C328_=_C338( C328 C338 ) C328_=_C339( C328 C339 ) C328_=_C340( C328 C340 ) C328_=_C341( C328 C341 ) C328_=_C343( C328 C343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371( C328 C371 ) C328_=_C372( C328 C372 ) C328_=_C456( C328 C456 ) C328_=_C460( C328 C460 ) \nC328_=_C461( C328 C461 ) C329_=_C331( C329 C331 ) C329_=_C332( C329 C332 ) C329_=_C333( C329 C333 ) C329_=_C334( C329 C334 ) C329_=_C335( C329 C335 ) \nC329_=_C336( C329 C336 ) C329_=_C337( C329 C337 ) C329_=_C338( C329 C338 ) C329_=_C339( C329 C339 ) C329_=_C340( C329 C340 ) C329_=_C341( C329 C341 ) \nC329_=_C343( C329 C343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29_=_C372( C329 C372 ) C329_=_C471( C329 C471 ) \nC329_=_C472( C329 C472 ) C329_=_C484( C329 C484 ) C329_=_C486( C329 C486 ) C329_=_C491( C329 C491 ) C329_=_C492( C329 C492 ) C329_=_C497( C329 C497 ) \nC329_=_C499( C329 C499 ) C329_=_C506( C329 C506 ) C329_=_C508( C329 C508 ) C331_=_C332( C331 C332 ) C331_=_C333( C331 C333 ) C331_=_C334( C331 C334 ) \nC331_=_C335( C331 C335 ) C331_=_C336( C331 C336 ) C331_=_C337( C331 C337 ) C331_=_C338( C331 C338 ) C331_=_C339( C331 C339 ) C331_=_C340( C331 C340 ) \nC331_=_C341( C331 C341 ) C331_=_C343( C331 C343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w:t>
      </w:r>
    </w:p>
    <w:p>
      <w:pPr>
        <w:pStyle w:val="PreformattedText"/>
        <w:bidi w:val="0"/>
        <w:spacing w:before="0" w:after="0"/>
        <w:jc w:val="left"/>
        <w:rPr/>
      </w:pPr>
      <w:r>
        <w:rPr/>
        <w:t xml:space="preserve"> </w:t>
      </w:r>
      <w:r>
        <w:rPr/>
        <w:t>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515( C331 C515 ) C331_=_C540( C331 C540 ) C331_=_C550( C331 C550 ) C331_=_C552( C331 C552 ) C331_=_C557( C331 C557 ) C331_=_C558( C331 C558 ) \nC331_=_C563( C331 C563 ) C331_=_C565( C331 C565 ) C331_=_C572( C331 C572 ) C331_=_C574( C331 C574 ) C332_=_C333( C332 C333 ) C332_=_C334( C332 C334 ) \nC332_=_C335( C332 C335 ) C332_=_C336( C332 C336 ) C332_=_C337( C332 C337 ) C332_=_C338( C332 C338 ) C332_=_C339( C332 C339 ) C332_=_C340( C332 C340 ) \nC332_=_C341( C332 C341 ) C332_=_C343( C332 C343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2_=_C371( C332 C371 ) C332_=_C372( C332 C372 ) \nC332_=_C589( C332 C589 ) C332_=_C592( C332 C592 ) C332_=_C593( C332 C593 ) C332_=_C599( C332 C599 ) C333_=_C334( C333 C334 ) C333_=_C335( C333 C335 ) \nC333_=_C336( C333 C336 ) C333_=_C337( C333 C337 ) C333_=_C338( C333 C338 ) C333_=_C339( C333 C339 ) C333_=_C340( C333 C340 ) C333_=_C341( C333 C341 ) \nC333_=_C343( C333 C343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3_=_C372( C333 C372 ) C333_=_C516( C333 C516 ) \nC333_=_C606( C333 C606 ) C333_=_C614( C333 C614 ) C333_=_C616( C333 C616 ) C333_=_C621( C333 C621 ) C333_=_C622( C333 C622 ) C333_=_C627( C333 C627 ) \nC333_=_C629( C333 C629 ) C333_=_C636( C333 C636 ) C333_=_C638( C333 C638 ) C334_=_C335( C334 C335 ) C334_=_C336( C334 C336 ) C334_=_C337( C334 C337 ) \nC334_=_C338( C334 C338 ) C334_=_C339( C334 C339 ) C334_=_C340( C334 C340 ) C334_=_C341( C334 C341 ) C334_=_C343( C334 C343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4_=_C371( C334 C371 ) C334_=_C372( C334 C372 ) C334_=_C652( C334 C652 ) C334_=_C656( C334 C656 ) C334_=_C658( C334 C658 ) \nC335_=_C336( C335 C336 ) C335_=_C337( C335 C337 ) C335_=_C338( C335 C338 ) C335_=_C339( C335 C339 ) C335_=_C340( C335 C340 ) C335_=_C341( C335 C341 ) \nC335_=_C343( C335 C343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372( C335 C372 ) C335_=_C517( C335 C517 ) \nC335_=_C669( C335 C669 ) C335_=_C675( C335 C675 ) C335_=_C677( C335 C677 ) C335_=_C682( C335 C682 ) C335_=_C683( C335 C683 ) C335_=_C688( C335 C688 ) \nC335_=_C690( C335 C690 ) C335_=_C697( C335 C697 ) C335_=_C699( C335 C699 ) C336_=_C337( C336 C337 ) C336_=_C338( C336 C338 ) C336_=_C339( C336 C339 ) \nC336_=_C340( C336 C340 ) C336_=_C341( C336 C341 ) C336_=_C343( C336 C343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372( C336 C372 ) C336_=_C713( C336 C713 ) C336_=_C714( C336 C714 ) C336_=_C717( C336 C717 ) C336_=_C718( C336 C718 ) C337_=_C338( C337 C338 ) \nC337_=_C339( C337 C339 ) C337_=_C340( C337 C340 ) C337_=_C341( C337 C341 ) C337_=_C343( C337 C343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371( C337 C371 ) C337_=_C372( C337 C372 ) C337_=_C518( C337 C518 ) C337_=_C729( C337 C729 ) C337_=_C733( C337 C733 ) C337_=_C735( C337 C735 ) \nC337_=_C740( C337 C740 ) C337_=_C741( C337 C741 ) C337_=_C746( C337 C746 ) C337_=_C748( C337 C748 ) C337_=_C755( C337 C755 ) C337_=_C757( C337 C757 ) \nC338_=_C339( C338 C339 ) C338_=_C340( C338 C340 ) C338_=_C341( C338 C341 ) C338_=_C343( C338 C343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372( C338 C372 ) C338_=_C769( C338 C769 ) C338_=_C772( C338 C772 ) C338_=_C773( C338 C773 ) C339_=_C340( C339 C340 ) \nC339_=_C341( C339 C341 ) C339_=_C343( C339 C343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372( C339 C372 ) \nC339_=_C519( C339 C519 ) C339_=_C784( C339 C784 ) C339_=_C786( C339 C786 ) C339_=_C788( C339 C788 ) C339_=_C793( C339 C793 ) C339_=_C794( C339 C794 ) \nC339_=_C799( C339 C799 ) C339_=_C801( C339 C801 ) C339_=_C808( C339 C808 ) C339_=_C810( C339 C810 ) C340_=_C341( C340 C341 ) C340_=_C343( C340 C343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371( C340 C371 ) C340_=_C372( C340 C372 ) C340_=_C520( C340 C520 ) C340_=_C821( C340 C821 ) \nC340_=_C824( C340 C824 ) C340_=_C825( C340 C825 ) C341_=_C343( C341 C343 ) C341_=_C345( C341 C345 ) C341_=_C346( C341 C346 ) C341_=_C347(</w:t>
      </w:r>
    </w:p>
    <w:p>
      <w:pPr>
        <w:pStyle w:val="PreformattedText"/>
        <w:bidi w:val="0"/>
        <w:spacing w:before="0" w:after="0"/>
        <w:jc w:val="left"/>
        <w:rPr/>
      </w:pPr>
      <w:r>
        <w:rPr/>
        <w:t xml:space="preserve"> </w:t>
      </w:r>
      <w:r>
        <w:rPr/>
        <w:t>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1_=_C372( C341 C372 ) C341_=_C521( C341 C521 ) C341_=_C835( C341 C835 ) C341_=_C836( C341 C836 ) C341_=_C838( C341 C838 ) C341_=_C843( C341 C843 ) \nC341_=_C844( C341 C844 ) C341_=_C849( C341 C849 ) C341_=_C851( C341 C851 ) C341_=_C858( C341 C858 ) C341_=_C860( C341 C860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372( C343 C372 ) C343_=_C522( C343 C522 ) C343_=_C867( C343 C867 ) C343_=_C885( C343 C885 ) \nC343_=_C886( C343 C886 ) C343_=_C891( C343 C891 ) C343_=_C892( C343 C892 ) C343_=_C897( C343 C897 ) C343_=_C899( C343 C899 ) C343_=_C906( C343 C906 ) \nC343_=_C908( C343 C908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372( C345 C372 ) C345_=_C523( C345 C523 ) C345_=_C868( C345 C868 ) \nC345_=_C915( C345 C915 ) C345_=_C933( C345 C933 ) C345_=_C936( C345 C936 ) C345_=_C937( C345 C937 ) C345_=_C942( C345 C942 ) C345_=_C944( C345 C944 ) \nC345_=_C951( C345 C951 ) C345_=_C953( C345 C953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6_=_C961( C346 C961 ) C346_=_C964( C346 C964 ) \nC346_=_C965( C346 C965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7_=_C372( C347 C372 ) C347_=_C524( C347 C524 ) C347_=_C869( C347 C869 ) C347_=_C916( C347 C916 ) C347_=_C976( C347 C976 ) \nC347_=_C977( C347 C977 ) C347_=_C978( C347 C978 ) C347_=_C983( C347 C983 ) C347_=_C985( C347 C985 ) C347_=_C992( C347 C992 ) C347_=_C994( C347 C994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1001( C348 C1001 ) C348_=_C1004( C348 C1004 ) C348_=_C1005( C348 C1005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84( C349 C384 ) C349_=_C421( C349 C421 ) C349_=_C456( C349 C456 ) C349_=_C491( C349 C491 ) \nC349_=_C525( C349 C525 ) C349_=_C557( C349 C557 ) C349_=_C589( C349 C589 ) C349_=_C621( C349 C621 ) C349_=_C652( C349 C652 ) C349_=_C682( C349 C682 ) \nC349_=_C713( C349 C713 ) C349_=_C740( C349 C740 ) C349_=_C769( C349 C769 ) C349_=_C793( C349 C793 ) C349_=_C821( C349 C821 ) C349_=_C843( C349 C843 ) \nC349_=_C870( C349 C870 ) C349_=_C891( C349 C891 ) C349_=_C917( C349 C917 ) C349_=_C936( C349 C936 ) C349_=_C961( C349 C961 ) C349_=_C977( C349 C977 ) \nC349_=_C1001( C349 C1001 ) C349_=_C1018( C349 C1018 ) C349_=_C1019( C349 C1019 ) C349_=_C1020( C349 C1020 ) C349_=_C1021( C349 C1021 ) C349_=_C1023( C349 C1023 ) \nC349_=_C1025( C349 C1025 ) C349_=_C1026( C349 C1026 ) C349_=_C1027( C349 C1027 ) C349_=_C1028( C349 C1028 ) C349_=_C1029( C349 C1029 ) C349_=_C1030( C349 C1030 ) \nC349_=_C1032( C349 C1032 ) C349_=_C1034( C349 C1034 ) C349_=_C1035( C349 C1035 ) C349_=_C1036( C349 C1036 ) C349_=_C1037( C349 C1037 ) C349_=_C1038( C349 C1038 ) \nC349_=_C1039( C349 C1039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72( C350 C372 ) C350_=_C422( C350 C422 ) \nC350_=_C492( C350 C492 ) C350_=_C558( C350 C558 ) C350_=_C622( C350 C622 ) C350_=_C683( C350 C683 ) C350_=_C714( C350 C714 ) C350_=_C741( C350 C741 ) \nC350_=_C794( C350 C794 ) C350_=_C844( C350 C844 ) C350_=_C892( C350 C892 ) C350_=_C937( C350 C937 ) C350_=_C978( C350 C978 ) C350_=_C1040( C350 C1040 ) \nC350_=_C1041( C350 C1041 ) C350_=_C1044( C350 C1044 ) C350_=_C1045( C350 C1045 ) C350_=_C1046( C350 C1046 ) C350_=_C1047( C350 C1047 ) C350_=_C1048( C350 C1048 ) \nC350_=_C1049( C350 C1049 ) C350_=_C1050( C350 C1050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372( C351 C372 ) C351_=_C526( C351 C526 ) \nC351_=_C871( C351 C871 ) C351_=_C918( C351 C918 ) C351_=_C1018( C351 C1018 ) C351_=_C1040( C351 C1040 ) C351_=_C1054( C351 C1054 ) C351_=_C1057( C351 C1057 ) \nC351_=_C1059( C351 C1059 ) C351_=_C1066( C351 C1066 ) C351_=_C1068( C351 C1068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372( C352 C372 ) C352_=_C1019( C352 C1019 ) \nC352_=_C1076( C352 C1076 ) C352_=_C1077( C352 C1077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372( C353 C372 ) C353_=_C527( C353 C527 ) C353_=_C872( C353 C872 ) C353_=_C919( C353 C919 ) \nC353_=_C1020( C353 C1020 ) C353_=_C1041( C353 C1041 ) C353_=_C1088( C353 C1088</w:t>
      </w:r>
    </w:p>
    <w:p>
      <w:pPr>
        <w:pStyle w:val="PreformattedText"/>
        <w:bidi w:val="0"/>
        <w:spacing w:before="0" w:after="0"/>
        <w:jc w:val="left"/>
        <w:rPr/>
      </w:pPr>
      <w:r>
        <w:rPr/>
        <w:t xml:space="preserve"> </w:t>
      </w:r>
      <w:r>
        <w:rPr/>
        <w:t>) C353_=_C1089( C353 C1089 ) C353_=_C1091( C353 C1091 ) C353_=_C1098( C353 C1098 ) \nC353_=_C1100( C353 C1100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1021( C354 C1021 ) C354_=_C1107( C354 C1107 ) C354_=_C1108( C354 C1108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87( C355 C387 ) C355_=_C427( C355 C427 ) C355_=_C460( C355 C460 ) \nC355_=_C497( C355 C497 ) C355_=_C528( C355 C528 ) C355_=_C563( C355 C563 ) C355_=_C592( C355 C592 ) C355_=_C627( C355 C627 ) C355_=_C656( C355 C656 ) \nC355_=_C688( C355 C688 ) C355_=_C717( C355 C717 ) C355_=_C746( C355 C746 ) C355_=_C772( C355 C772 ) C355_=_C799( C355 C799 ) C355_=_C824( C355 C824 ) \nC355_=_C849( C355 C849 ) C355_=_C873( C355 C873 ) C355_=_C897( C355 C897 ) C355_=_C920( C355 C920 ) C355_=_C942( C355 C942 ) C355_=_C964( C355 C964 ) \nC355_=_C983( C355 C983 ) C355_=_C1004( C355 C1004 ) C355_=_C1057( C355 C1057 ) C355_=_C1076( C355 C1076 ) C355_=_C1089( C355 C1089 ) C355_=_C1107( C355 C1107 ) \nC355_=_C1118( C355 C1118 ) C355_=_C1121( C355 C1121 ) C355_=_C1122( C355 C1122 ) C355_=_C1123( C355 C1123 ) C355_=_C1124( C355 C1124 ) C355_=_C1125( C355 C1125 ) \nC355_=_C1126( C355 C1126 ) C355_=_C1128( C355 C1128 ) C355_=_C1130( C355 C1130 ) C355_=_C1131( C355 C1131 ) C355_=_C1132( C355 C1132 ) C355_=_C1133( C355 C1133 ) \nC355_=_C1134( C355 C1134 ) C355_=_C1135( C355 C1135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1023( C356 C1023 ) C356_=_C1118( C356 C1118 ) C356_=_C1136( C356 C1136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88( C357 C388 ) C357_=_C429( C357 C429 ) C357_=_C461( C357 C461 ) C357_=_C499( C357 C499 ) C357_=_C529( C357 C529 ) C357_=_C565( C357 C565 ) \nC357_=_C593( C357 C593 ) C357_=_C629( C357 C629 ) C357_=_C658( C357 C658 ) C357_=_C690( C357 C690 ) C357_=_C718( C357 C718 ) C357_=_C748( C357 C748 ) \nC357_=_C773( C357 C773 ) C357_=_C801( C357 C801 ) C357_=_C825( C357 C825 ) C357_=_C851( C357 C851 ) C357_=_C874( C357 C874 ) C357_=_C899( C357 C899 ) \nC357_=_C921( C357 C921 ) C357_=_C944( C357 C944 ) C357_=_C965( C357 C965 ) C357_=_C985( C357 C985 ) C357_=_C1005( C357 C1005 ) C357_=_C1059( C357 C1059 ) \nC357_=_C1077( C357 C1077 ) C357_=_C1091( C357 C1091 ) C357_=_C1108( C357 C1108 ) C357_=_C1136( C357 C1136 ) C357_=_C1146( C357 C1146 ) C357_=_C1148( C357 C1148 ) \nC357_=_C1149( C357 C1149 ) C357_=_C1150( C357 C1150 ) C357_=_C1151( C357 C1151 ) C357_=_C1152( C357 C1152 ) C357_=_C1154( C357 C1154 ) C357_=_C1156( C357 C1156 ) \nC357_=_C1157( C357 C1157 ) C357_=_C1158( C357 C1158 ) C357_=_C1159( C357 C1159 ) C357_=_C1160( C357 C1160 ) C357_=_C1161( C357 C116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1025( C358 C1025 ) C358_=_C1121( C358 C1121 ) C358_=_C1146( C358 C1146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530( C359 C530 ) \nC359_=_C875( C359 C875 ) C359_=_C922( C359 C922 ) C359_=_C1026( C359 C1026 ) C359_=_C1044( C359 C1044 ) C359_=_C1122( C359 C1122 ) C359_=_C1148( C359 C1148 ) \nC359_=_C1172( C359 C1172 ) C359_=_C1176( C359 C1176 ) C359_=_C1178( C359 C1178 ) C360_=_C361( C360 C361 ) C360_=_C362( C360 C362 ) C360_=_C363( C360 C363 ) \nC360_=_C364( C360 C364 ) C360_=_C365( C360 C365 ) C360_=_C366( C360 C366 ) C360_=_C367( C360 C367 ) C360_=_C368( C360 C368 ) C360_=_C369( C360 C369 ) \nC360_=_C370( C360 C370 ) C360_=_C371( C360 C371 ) C360_=_C372( C360 C372 ) C360_=_C1027( C360 C1027 ) C360_=_C1123( C360 C1123 ) C360_=_C1149( C360 C1149 ) \nC361_=_C362( C361 C362 ) C361_=_C363( C361 C363 ) C361_=_C364( C361 C364 ) C361_=_C365( C361 C365 ) C361_=_C366( C361 C366 ) C361_=_C367( C361 C367 ) \nC361_=_C368( C361 C368 ) C361_=_C369( C361 C369 ) C361_=_C370( C361 C370 ) C361_=_C371( C361 C371 ) C361_=_C372( C361 C372 ) C361_=_C531( C361 C531 ) \nC361_=_C876( C361 C876 ) C361_=_C923( C361 C923 ) C361_=_C1028( C361 C1028 ) C361_=_C1045( C361 C1045 ) C361_=_C1124( C361 C1124 ) C361_=_C1150( C361 C1150 ) \nC361_=_C1194( C361 C1194 ) C361_=_C1196( C361 C1196 ) C361_=_C1198( C361 C1198 ) C362_=_C363( C362 C363 ) C362_=_C364( C362 C364 ) C362_=_C365( C362 C365 ) \nC362_=_C366( C362 C366 ) C362_=_C367( C362 C367 ) C362_=_C368( C362 C368 ) C362_=_C369( C362 C369 ) C362_=_C370( C362 C370 ) C362_=_C371( C362 C371 ) \nC362_=_C372( C362 C372 ) C362_=_C1029( C362 C1029 ) C362_=_C1125( C362 C1125 ) C362_=_C1151( C362 C1151 ) C363_=_C364( C363 C364 ) C363_=_C365( C363 C365 ) \nC363_=_C366( C363 C366 ) C363_=_C367( C363 C367 ) C363_=_C368( C363 C368 ) C363_=_C369( C363 C369 ) C363_=_C370( C363 C370 ) C363_=_C371( C363 C371 ) \nC363_=_C372( C363 C372 ) C363_=_C532( C363 C532 ) C363_=_C877( C363 C877 ) C363_=_C924( C363 C924 ) C363_=_C1030( C363 C1030 ) C363_=_C1046( C363 C1046 ) \nC363_=_C1126( C363 C1126 ) C363_=_C1152( C363 C1152 ) C363_=_C1212( C363 C1212 ) C363_=_C1213( C363 C1213 ) C363_=_C1215( C363 C1215 ) C364_=_C365( C364 C365 ) \nC364_=_C366( C364 C366 ) C364_=_C367( C364 C367 ) C364_=_C368( C364 C368 ) C364_=_C369( C364 C369 ) C364_=_C370( C364 C370 ) C364_=_C371( C364 C371 ) \nC364_=_C372( C364 C372 ) C364_=_C436( C364 C436 ) C364_=_C506( C364 C506 ) C364_=_C572( C364 C572 ) C364_=_C636( C364 C636 ) C364_=_C697( C364 C697 ) \nC364_=_C755( C364 C755 ) C364_=_C808( C364 C808 ) C364_=_C858( C364 C858 ) C364_=_C906( C364 C906 ) C364_=_C951( C364 C951 ) C364_=_C992( C364 C992 ) \nC364_=_C1066( C364 C1066 ) C364_=_C1098( C364 C1098 ) C364_=_C1176( C364 C1176 ) C364_=_C1196( C364 C1196 ) C364_=_C1212( C364 C1212 ) C364_=_C1222( C364 C1222 ) \nC364_=_C1223( C364 C1223 ) C364_=_C1224( C364 C1224 ) C364_=_C1225( C364 C1225 ) C365_=_C366( C365 C366 ) C365_=_C367( C365 C367 ) C365_=_C368( C365 C368 ) \nC365_=_C369( C365 C369 ) C365_=_C370( C365 C370 ) C365_=_C371( C365 C371 ) C365_=_C372( C365 C372 ) C365_=_C533( C365 C533 ) C365_=_C878( C365 C878 ) \nC365_=_C925( C365 C925 ) C365_=_C1032( C365 C1032 ) C365_=_C1047( C365 C1047 ) C365_=_C1128( C365 C1128 ) C365_=_C1154( C365 C1154 ) C365_=_C1222( C365 C1222 ) \nC365_=_C1228( C365 C1228 ) C365_=_C1229( C365 C1229 ) C366_=_C367( C366 C367 ) C366_=_C368( C366 C368 ) C366_=_C369( C366 C369 ) C366_=_C370( C366 C370 ) \nC366_=_C371( C366 C371 ) C366_=_C372( C366 C372 ) C366_=_C438( C366 C438 ) C366_=_C508( C366 C508 ) C366_=_C574( C366 C574 ) C366_=_C599( C366 C599 ) \nC366_=_C638( C366 C638 ) C366_=_C699( C366 C699 ) C366_=_C757( C366 C757 ) C366_=_C810( C366 C810 ) C366_=_C860( C366 C860 ) C366_=_C908( C366 C908 ) \nC366_=_C953( C366 C953 ) C366_=_C994( C366 C994 ) C366_=_C1068( C366 C1068 ) C366_=_C1100( C366 C1100 ) C366_=_C1178( C366 C1178 ) C366_=_C1198( C366 C1198 ) \nC366_=_C1215( C366 C1215 ) C366_=_C1228( C366 C1228 ) C366_=_C1236( C366 C1236 ) C366_=_C1237( C366 C1237 ) C366_=_C1238( C366 C1238 ) C367_=_C368( C367 C368 ) \nC367_=_C369( C367 C369 ) C367_=_C370( C367 C370 ) C367_=_C371( C367 C371 ) C367_=_C372( C367 C372 ) C367_=_C534( C367 C534 ) C367_=_C879( C367 C879 ) \nC367_=_C926( C367 C926 ) C367_=_C1034( C367 C1034 ) C367_=_C1048( C367 C1048 ) C367_=_C1130( C367 C1130 ) C367_=_C1156( C367 C1156 ) C367_=_C1223( C367 C1223 ) \nC367_=_C1236( C367 C1236 ) C367_=_C1242( C367 C1242 ) C368_=_C369( C368 C369 ) C368_=_C370( C368 C370 ) C368_=_C371( C368 C371 ) C368_=_C372( C368 C372 ) \nC368_=_C927( C368 C927 ) C368_=_C1035( C368 C1035 ) C368_=_C1131( C368 C1131 ) C368_=_C1157( C368 C1157 ) C369_=_C370( C369 C370 ) C369_=_C371( C369 C371 ) \nC369_=_C372( C369 C372 ) C369_=_C535( C369 C535 ) C369_=_C880( C369 C880 ) C369_=_C928( C369 C928 ) C369_=_C1036( C369 C1036 ) C369_=_C1049( C369 C1049 ) \nC369_=_C1132( C369 C1132 ) C369_=_C1158( C369 C1158 ) C369_=_C1224( C369 C1224 ) C369_=_C1237( C369 C1237 ) C369_=_C1252( C369 C1252 ) C370_=_C371( C370 C371 ) \nC370_=_C372( C370 C372 ) C370_=_C881( C370 C881 ) C370_=_C1037( C370 C1037 ) C370_=_C1133( C370 C1133 ) C370_=_C1159( C370 C1159 ) C371_=_C372( C371 C372 ) \nC371_=_C536(</w:t>
      </w:r>
    </w:p>
    <w:p>
      <w:pPr>
        <w:pStyle w:val="PreformattedText"/>
        <w:bidi w:val="0"/>
        <w:spacing w:before="0" w:after="0"/>
        <w:jc w:val="left"/>
        <w:rPr/>
      </w:pPr>
      <w:r>
        <w:rPr/>
        <w:t xml:space="preserve"> </w:t>
      </w:r>
      <w:r>
        <w:rPr/>
        <w:t>C371 C536 ) C371_=_C882( C371 C882 ) C371_=_C929( C371 C929 ) C371_=_C1038( C371 C1038 ) C371_=_C1050( C371 C1050 ) C371_=_C1134( C371 C1134 ) \nC371_=_C1160( C371 C1160 ) C371_=_C1225( C371 C1225 ) C371_=_C1238( C371 C1238 ) C371_=_C1259( C371 C1259 ) C372_=_C1039( C372 C1039 ) C372_=_C1135( C372 C1135 ) \nC372_=_C1161( C372 C1161 ) C384_=_C387( C384 C387 ) C384_=_C388( C384 C388 ) C384_=_C421( C384 C421 ) C384_=_C456( C384 C456 ) C384_=_C491( C384 C491 ) \nC384_=_C525( C384 C525 ) C384_=_C557( C384 C557 ) C384_=_C589( C384 C589 ) C384_=_C621( C384 C621 ) C384_=_C652( C384 C652 ) C384_=_C682( C384 C682 ) \nC384_=_C713( C384 C713 ) C384_=_C740( C384 C740 ) C384_=_C769( C384 C769 ) C384_=_C793( C384 C793 ) C384_=_C821( C384 C821 ) C384_=_C843( C384 C843 ) \nC384_=_C870( C384 C870 ) C384_=_C891( C384 C891 ) C384_=_C917( C384 C917 ) C384_=_C936( C384 C936 ) C384_=_C961( C384 C961 ) C384_=_C977( C384 C977 ) \nC384_=_C1001( C384 C1001 ) C384_=_C1018( C384 C1018 ) C384_=_C1019( C384 C1019 ) C384_=_C1020( C384 C1020 ) C384_=_C1021( C384 C1021 ) C384_=_C1023( C384 C1023 ) \nC384_=_C1025( C384 C1025 ) C384_=_C1026( C384 C1026 ) C384_=_C1027( C384 C1027 ) C384_=_C1028( C384 C1028 ) C384_=_C1029( C384 C1029 ) C384_=_C1030( C384 C1030 ) \nC384_=_C1032( C384 C1032 ) C384_=_C1034( C384 C1034 ) C384_=_C1035( C384 C1035 ) C384_=_C1036( C384 C1036 ) C384_=_C1037( C384 C1037 ) C384_=_C1038( C384 C1038 ) \nC384_=_C1039( C384 C1039 ) C387_=_C388( C387 C388 ) C387_=_C427( C387 C427 ) C387_=_C460( C387 C460 ) C387_=_C497( C387 C497 ) C387_=_C528( C387 C528 ) \nC387_=_C563( C387 C563 ) C387_=_C592( C387 C592 ) C387_=_C627( C387 C627 ) C387_=_C656( C387 C656 ) C387_=_C688( C387 C688 ) C387_=_C717( C387 C717 ) \nC387_=_C746( C387 C746 ) C387_=_C772( C387 C772 ) C387_=_C799( C387 C799 ) C387_=_C824( C387 C824 ) C387_=_C849( C387 C849 ) C387_=_C873( C387 C873 ) \nC387_=_C897( C387 C897 ) C387_=_C920( C387 C920 ) C387_=_C942( C387 C942 ) C387_=_C964( C387 C964 ) C387_=_C983( C387 C983 ) C387_=_C1004( C387 C1004 ) \nC387_=_C1057( C387 C1057 ) C387_=_C1076( C387 C1076 ) C387_=_C1089( C387 C1089 ) C387_=_C1107( C387 C1107 ) C387_=_C1118( C387 C1118 ) C387_=_C1121( C387 C1121 ) \nC387_=_C1122( C387 C1122 ) C387_=_C1123( C387 C1123 ) C387_=_C1124( C387 C1124 ) C387_=_C1125( C387 C1125 ) C387_=_C1126( C387 C1126 ) C387_=_C1128( C387 C1128 ) \nC387_=_C1130( C387 C1130 ) C387_=_C1131( C387 C1131 ) C387_=_C1132( C387 C1132 ) C387_=_C1133( C387 C1133 ) C387_=_C1134( C387 C1134 ) C387_=_C1135( C387 C1135 ) \nC388_=_C429( C388 C429 ) C388_=_C461( C388 C461 ) C388_=_C499( C388 C499 ) C388_=_C529( C388 C529 ) C388_=_C565( C388 C565 ) C388_=_C593( C388 C593 ) \nC388_=_C629( C388 C629 ) C388_=_C658( C388 C658 ) C388_=_C690( C388 C690 ) C388_=_C718( C388 C718 ) C388_=_C748( C388 C748 ) C388_=_C773( C388 C773 ) \nC388_=_C801( C388 C801 ) C388_=_C825( C388 C825 ) C388_=_C851( C388 C851 ) C388_=_C874( C388 C874 ) C388_=_C899( C388 C899 ) C388_=_C921( C388 C921 ) \nC388_=_C944( C388 C944 ) C388_=_C965( C388 C965 ) C388_=_C985( C388 C985 ) C388_=_C1005( C388 C1005 ) C388_=_C1059( C388 C1059 ) C388_=_C1077( C388 C1077 ) \nC388_=_C1091( C388 C1091 ) C388_=_C1108( C388 C1108 ) C388_=_C1136( C388 C1136 ) C388_=_C1146( C388 C1146 ) C388_=_C1148( C388 C1148 ) C388_=_C1149( C388 C1149 ) \nC388_=_C1150( C388 C1150 ) C388_=_C1151( C388 C1151 ) C388_=_C1152( C388 C1152 ) C388_=_C1154( C388 C1154 ) C388_=_C1156( C388 C1156 ) C388_=_C1157( C388 C1157 ) \nC388_=_C1158( C388 C1158 ) C388_=_C1159( C388 C1159 ) C388_=_C1160( C388 C1160 ) C388_=_C1161( C388 C1161 ) C400_=_C402( C400 C402 ) C400_=_C414( C400 C414 ) \nC400_=_C416( C400 C416 ) C400_=_C421( C400 C421 ) C400_=_C422( C400 C422 ) C400_=_C427( C400 C427 ) C400_=_C429( C400 C429 ) C400_=_C436( C400 C436 ) \nC400_=_C438( C400 C438 ) C402_=_C414( C402 C414 ) C402_=_C416( C402 C416 ) C402_=_C421( C402 C421 ) C402_=_C422( C402 C422 ) C402_=_C427( C402 C427 ) \nC402_=_C429( C402 C429 ) C402_=_C436( C402 C436 ) C402_=_C438( C402 C438 ) C402_=_C471( C402 C471 ) C402_=_C515( C402 C515 ) C402_=_C516( C402 C516 ) \nC402_=_C517( C402 C517 ) C402_=_C518( C402 C518 ) C402_=_C519( C402 C519 ) C402_=_C520( C402 C520 ) C402_=_C521( C402 C521 ) C402_=_C522( C402 C522 ) \nC402_=_C523( C402 C523 ) C402_=_C524( C402 C524 ) C402_=_C525( C402 C525 ) C402_=_C526( C402 C526 ) C402_=_C527( C402 C527 ) C402_=_C528( C402 C528 ) \nC402_=_C529( C402 C529 ) C402_=_C530( C402 C530 ) C402_=_C531( C402 C531 ) C402_=_C532( C402 C532 ) C402_=_C533( C402 C533 ) C402_=_C534( C402 C534 ) \nC402_=_C535( C402 C535 ) C402_=_C536( C402 C536 ) C414_=_C416( C414 C416 ) C414_=_C421( C414 C421 ) C414_=_C422( C414 C422 ) C414_=_C427( C414 C427 ) \nC414_=_C429( C414 C429 ) C414_=_C436( C414 C436 ) C414_=_C438( C414 C438 ) C414_=_C484( C414 C484 ) C414_=_C550( C414 C550 ) C414_=_C614( C414 C614 ) \nC414_=_C675( C414 C675 ) C414_=_C733( C414 C733 ) C414_=_C786( C414 C786 ) C414_=_C835( C414 C835 ) C414_=_C867( C414 C867 ) C414_=_C868( C414 C868 ) \nC414_=_C869( C414 C869 ) C414_=_C870( C414 C870 ) C414_=_C871( C414 C871 ) C414_=_C872( C414 C872 ) C414_=_C873( C414 C873 ) C414_=_C874( C414 C874 ) \nC414_=_C875( C414 C875 ) C414_=_C876( C414 C876 ) C414_=_C877( C414 C877 ) C414_=_C878( C414 C878 ) C414_=_C879( C414 C879 ) C414_=_C880( C414 C880 ) \nC414_=_C881( C414 C881 ) C414_=_C882( C414 C882 ) C416_=_C421( C416 C421 ) C416_=_C422( C416 C422 ) C416_=_C427( C416 C427 ) C416_=_C429( C416 C429 ) \nC416_=_C436( C416 C436 ) C416_=_C438( C416 C438 ) C416_=_C486( C416 C486 ) C416_=_C552( C416 C552 ) C416_=_C616( C416 C616 ) C416_=_C677( C416 C677 ) \nC416_=_C735( C416 C735 ) C416_=_C788( C416 C788 ) C416_=_C838( C416 C838 ) C416_=_C885( C416 C885 ) C416_=_C915( C416 C915 ) C416_=_C916( C416 C916 ) \nC416_=_C917( C416 C917 ) C416_=_C918( C416 C918 ) C416_=_C919( C416 C919 ) C416_=_C920( C416 C920 ) C416_=_C921( C416 C921 ) C416_=_C922( C416 C922 ) \nC416_=_C923( C416 C923 ) C416_=_C924( C416 C924 ) C416_=_C925( C416 C925 ) C416_=_C926( C416 C926 ) C416_=_C927( C416 C927 ) C416_=_C928( C416 C928 ) \nC416_=_C929( C416 C929 ) C421_=_C422( C421 C422 ) C421_=_C427( C421 C427 ) C421_=_C429( C421 C429 ) C421_=_C436( C421 C436 ) C421_=_C438( C421 C438 ) \nC421_=_C456( C421 C456 ) C421_=_C491( C421 C491 ) C421_=_C525( C421 C525 ) C421_=_C557( C421 C557 ) C421_=_C589( C421 C589 ) C421_=_C621( C421 C621 ) \nC421_=_C652( C421 C652 ) C421_=_C682( C421 C682 ) C421_=_C713( C421 C713 ) C421_=_C740( C421 C740 ) C421_=_C769( C421 C769 ) C421_=_C793( C421 C793 ) \nC421_=_C821( C421 C821 ) C421_=_C843( C421 C843 ) C421_=_C870( C421 C870 ) C421_=_C891( C421 C891 ) C421_=_C917( C421 C917 ) C421_=_C936( C421 C936 ) \nC421_=_C961( C421 C961 ) C421_=_C977( C421 C977 ) C421_=_C1001( C421 C1001 ) C421_=_C1018( C421 C1018 ) C421_=_C1019( C421 C1019 ) C421_=_C1020( C421 C1020 ) \nC421_=_C1021( C421 C1021 ) C421_=_C1023( C421 C1023 ) C421_=_C1025( C421 C1025 ) C421_=_C1026( C421 C1026 ) C421_=_C1027( C421 C1027 ) C421_=_C1028( C421 C1028 ) \nC421_=_C1029( C421 C1029 ) C421_=_C1030( C421 C1030 ) C421_=_C1032( C421 C1032 ) C421_=_C1034( C421 C1034 ) C421_=_C1035( C421 C1035 ) C421_=_C1036( C421 C1036 ) \nC421_=_C1037( C421 C1037 ) C421_=_C1038( C421 C1038 ) C421_=_C1039( C421 C1039 ) C422_=_C427( C422 C427 ) C422_=_C429( C422 C429 ) C422_=_C436( C422 C436 ) \nC422_=_C438( C422 C438 ) C422_=_C492( C422 C492 ) C422_=_C558( C422 C558 ) C422_=_C622( C422 C622 ) C422_=_C683( C422 C683 ) C422_=_C714( C422 C714 ) \nC422_=_C741( C422 C741 ) C422_=_C794( C422 C794 ) C422_=_C844( C422 C844 ) C422_=_C892( C422 C892 ) C422_=_C937( C422 C937 ) C422_=_C978( C422 C978 ) \nC422_=_C1040( C422 C1040 ) C422_=_C1041( C422 C1041 ) C422_=_C1044( C422 C1044 ) C422_=_C1045( C422 C1045 ) C422_=_C1046( C422 C1046 ) C422_=_C1047( C422 C1047 ) \nC422_=_C1048( C422 C1048 ) C422_=_C1049( C422 C1049 ) C422_=_C1050( C422 C1050 ) C427_=_C429( C427 C429 ) C427_=_C436( C427 C436 ) C427_=_C438( C427 C438 ) \nC427_=_C460( C427 C460 ) C427_=_C497( C427 C497 ) C427_=_C528( C427 C528 ) C427_=_C563( C427 C563 ) C427_=_C592( C427 C592 ) C427_=_C627( C427 C627 ) \nC427_=_C656( C427 C656 ) C427_=_C688( C427 C688 ) C427_=_C717( C427 C717 ) C427_=_C746( C427 C746 ) C427_=_C772( C427 C772 ) C427_=_C799( C427 C799 ) \nC427_=_C824( C427 C824 ) C427_=_C849( C427 C849 ) C427_=_C873( C427 C873 ) C427_=_C897( C427 C897 ) C427_=_C920( C427 C920 ) C427_=_C942( C427 C942 ) \nC427_=_C964( C427 C964 ) C427_=_C983( C427 C983 ) C427_=_C1004( C427 C1004 ) C427_=_C1057( C427 C1057 ) C427_=_C1076( C427 C1076 ) C427_=_C1089( C427 C1089 ) \nC427_=_C1107( C427 C1107 ) C427_=_C1118( C427 C1118 ) C427_=_C1121( C427 C1121 ) C427_=_C1122( C427 C1122 ) C427_=_C1123( C427 C1123 ) C427_=_C1124( C427 C1124 ) \nC427_=_C1125( C427 C1125 ) C427_=_C1126( C427 C1126 ) C427_=_C1128( C427 C1128 ) C427_=_C1130( C427 C1130 ) C427_=_C1131( C427 C1131 ) C427_=_C1132( C427 C1132 ) \nC427_=_C1133( C427 C1133 ) C427_=_C1134( C427 C1134 ) C427_=_C1135( C427 C1135 ) C429_=_C436( C429 C436 ) C429_=_C438( C429 C438 ) C429_=_C461( C429 C461 ) \nC429_=_C499( C429 C499 ) C429_=_C529( C429 C529 ) C429_=_C565( C429 C565 ) C429_=_C593( C429 C593 ) C429_=_C629( C429 C629 ) C429_=_C658( C429 C658 ) \nC429_=_C690( C429 C690 ) C429_=_C718( C429 C718 ) C429_=_C748( C429 C748 ) C429_=_C773( C429 C773 ) C429_=_C801( C429 C801 ) C429_=_C825( C429 C825 ) \nC429_=_C851( C429 C851 ) C429_=_C874( C429 C874 ) C429_=_C899( C429 C899 ) C429_=_C921( C429 C921 ) C429_=_C944( C429 C944 ) C429_=_C965( C429 C965 ) \nC429_=_C985( C429 C985 ) C429_=_C1005( C429 C1005 ) C429_=_C1059( C429 C1059 ) C429_=_C1077( C429 C1077 ) C429_=_C1091( C429 C1091 ) C429_=_C1108( C429 C1108 ) \nC429_=_C1136( C429 C1136 ) C429_=_C1146( C429 C1146 ) C429_=_C1148( C429 C1148 ) C429_=_C1149( C429 C1149 ) C429_=_C1150( C429 C1150 ) C429_=_C1151( C429 C1151 ) \nC429_=_C1152( C429 C1152 ) C429_=_C1154( C429 C1154 ) C429_=_C1156( C429 C1156 ) C429_=_C1157(</w:t>
      </w:r>
    </w:p>
    <w:p>
      <w:pPr>
        <w:pStyle w:val="PreformattedText"/>
        <w:bidi w:val="0"/>
        <w:spacing w:before="0" w:after="0"/>
        <w:jc w:val="left"/>
        <w:rPr/>
      </w:pPr>
      <w:r>
        <w:rPr/>
        <w:t xml:space="preserve"> </w:t>
      </w:r>
      <w:r>
        <w:rPr/>
        <w:t>C429 C1157 ) C429_=_C1158( C429 C1158 ) C429_=_C1159( C429 C1159 ) \nC429_=_C1160( C429 C1160 ) C429_=_C1161( C429 C1161 ) C436_=_C438( C436 C438 ) C436_=_C506( C436 C506 ) C436_=_C572( C436 C572 ) C436_=_C636( C436 C636 ) \nC436_=_C697( C436 C697 ) C436_=_C755( C436 C755 ) C436_=_C808( C436 C808 ) C436_=_C858( C436 C858 ) C436_=_C906( C436 C906 ) C436_=_C951( C436 C951 ) \nC436_=_C992( C436 C992 ) C436_=_C1066( C436 C1066 ) C436_=_C1098( C436 C1098 ) C436_=_C1176( C436 C1176 ) C436_=_C1196( C436 C1196 ) C436_=_C1212( C436 C1212 ) \nC436_=_C1222( C436 C1222 ) C436_=_C1223( C436 C1223 ) C436_=_C1224( C436 C1224 ) C436_=_C1225( C436 C1225 ) C438_=_C508( C438 C508 ) C438_=_C574( C438 C574 ) \nC438_=_C599( C438 C599 ) C438_=_C638( C438 C638 ) C438_=_C699( C438 C699 ) C438_=_C757( C438 C757 ) C438_=_C810( C438 C810 ) C438_=_C860( C438 C860 ) \nC438_=_C908( C438 C908 ) C438_=_C953( C438 C953 ) C438_=_C994( C438 C994 ) C438_=_C1068( C438 C1068 ) C438_=_C1100( C438 C1100 ) C438_=_C1178( C438 C1178 ) \nC438_=_C1198( C438 C1198 ) C438_=_C1215( C438 C1215 ) C438_=_C1228( C438 C1228 ) C438_=_C1236( C438 C1236 ) C438_=_C1237( C438 C1237 ) C438_=_C1238( C438 C1238 ) \nC456_=_C460( C456 C460 ) C456_=_C461( C456 C461 ) C456_=_C491( C456 C491 ) C456_=_C525( C456 C525 ) C456_=_C557( C456 C557 ) C456_=_C589( C456 C589 ) \nC456_=_C621( C456 C621 ) C456_=_C652( C456 C652 ) C456_=_C682( C456 C682 ) C456_=_C713( C456 C713 ) C456_=_C740( C456 C740 ) C456_=_C769( C456 C769 ) \nC456_=_C793( C456 C793 ) C456_=_C821( C456 C821 ) C456_=_C843( C456 C843 ) C456_=_C870( C456 C870 ) C456_=_C891( C456 C891 ) C456_=_C917( C456 C917 ) \nC456_=_C936( C456 C936 ) C456_=_C961( C456 C961 ) C456_=_C977( C456 C977 ) C456_=_C1001( C456 C1001 ) C456_=_C1018( C456 C1018 ) C456_=_C1019( C456 C1019 ) \nC456_=_C1020( C456 C1020 ) C456_=_C1021( C456 C1021 ) C456_=_C1023( C456 C1023 ) C456_=_C1025( C456 C1025 ) C456_=_C1026( C456 C1026 ) C456_=_C1027( C456 C1027 ) \nC456_=_C1028( C456 C1028 ) C456_=_C1029( C456 C1029 ) C456_=_C1030( C456 C1030 ) C456_=_C1032( C456 C1032 ) C456_=_C1034( C456 C1034 ) C456_=_C1035( C456 C1035 ) \nC456_=_C1036( C456 C1036 ) C456_=_C1037( C456 C1037 ) C456_=_C1038( C456 C1038 ) C456_=_C1039( C456 C1039 ) C460_=_C461( C460 C461 ) C460_=_C497( C460 C497 ) \nC460_=_C528( C460 C528 ) C460_=_C563( C460 C563 ) C460_=_C592( C460 C592 ) C460_=_C627( C460 C627 ) C460_=_C656( C460 C656 ) C460_=_C688( C460 C688 ) \nC460_=_C717( C460 C717 ) C460_=_C746( C460 C746 ) C460_=_C772( C460 C772 ) C460_=_C799( C460 C799 ) C460_=_C824( C460 C824 ) C460_=_C849( C460 C849 ) \nC460_=_C873( C460 C873 ) C460_=_C897( C460 C897 ) C460_=_C920( C460 C920 ) C460_=_C942( C460 C942 ) C460_=_C964( C460 C964 ) C460_=_C983( C460 C983 ) \nC460_=_C1004( C460 C1004 ) C460_=_C1057( C460 C1057 ) C460_=_C1076( C460 C1076 ) C460_=_C1089( C460 C1089 ) C460_=_C1107( C460 C1107 ) C460_=_C1118( C460 C1118 ) \nC460_=_C1121( C460 C1121 ) C460_=_C1122( C460 C1122 ) C460_=_C1123( C460 C1123 ) C460_=_C1124( C460 C1124 ) C460_=_C1125( C460 C1125 ) C460_=_C1126( C460 C1126 ) \nC460_=_C1128( C460 C1128 ) C460_=_C1130( C460 C1130 ) C460_=_C1131( C460 C1131 ) C460_=_C1132( C460 C1132 ) C460_=_C1133( C460 C1133 ) C460_=_C1134( C460 C1134 ) \nC460_=_C1135( C460 C1135 ) C461_=_C499( C461 C499 ) C461_=_C529( C461 C529 ) C461_=_C565( C461 C565 ) C461_=_C593( C461 C593 ) C461_=_C629( C461 C629 ) \nC461_=_C658( C461 C658 ) C461_=_C690( C461 C690 ) C461_=_C718( C461 C718 ) C461_=_C748( C461 C748 ) C461_=_C773( C461 C773 ) C461_=_C801( C461 C801 ) \nC461_=_C825( C461 C825 ) C461_=_C851( C461 C851 ) C461_=_C874( C461 C874 ) C461_=_C899( C461 C899 ) C461_=_C921( C461 C921 ) C461_=_C944( C461 C944 ) \nC461_=_C965( C461 C965 ) C461_=_C985( C461 C985 ) C461_=_C1005( C461 C1005 ) C461_=_C1059( C461 C1059 ) C461_=_C1077( C461 C1077 ) C461_=_C1091( C461 C1091 ) \nC461_=_C1108( C461 C1108 ) C461_=_C1136( C461 C1136 ) C461_=_C1146( C461 C1146 ) C461_=_C1148( C461 C1148 ) C461_=_C1149( C461 C1149 ) C461_=_C1150( C461 C1150 ) \nC461_=_C1151( C461 C1151 ) C461_=_C1152( C461 C1152 ) C461_=_C1154( C461 C1154 ) C461_=_C1156( C461 C1156 ) C461_=_C1157( C461 C1157 ) C461_=_C1158( C461 C1158 ) \nC461_=_C1159( C461 C1159 ) C461_=_C1160( C461 C1160 ) C461_=_C1161( C461 C1161 ) C471_=_C472( C471 C472 ) C471_=_C484( C471 C484 ) C471_=_C486( C471 C486 ) \nC471_=_C491( C471 C491 ) C471_=_C492( C471 C492 ) C471_=_C497( C471 C497 ) C471_=_C499( C471 C499 ) C471_=_C506( C471 C506 ) C471_=_C508( C471 C508 ) \nC471_=_C515( C471 C515 ) C471_=_C516( C471 C516 ) C471_=_C517( C471 C517 ) C471_=_C518( C471 C518 ) C471_=_C519( C471 C519 ) C471_=_C520( C471 C520 ) \nC471_=_C521( C471 C521 ) C471_=_C522( C471 C522 ) C471_=_C523( C471 C523 ) C471_=_C524( C471 C524 ) C471_=_C525( C471 C525 ) C471_=_C526( C471 C526 ) \nC471_=_C527( C471 C527 ) C471_=_C528( C471 C528 ) C471_=_C529( C471 C529 ) C471_=_C530( C471 C530 ) C471_=_C531( C471 C531 ) C471_=_C532( C471 C532 ) \nC471_=_C533( C471 C533 ) C471_=_C534( C471 C534 ) C471_=_C535( C471 C535 ) C471_=_C536( C471 C536 ) C472_=_C484( C472 C484 ) C472_=_C486( C472 C486 ) \nC472_=_C491( C472 C491 ) C472_=_C492( C472 C492 ) C472_=_C497( C472 C497 ) C472_=_C499( C472 C499 ) C472_=_C506( C472 C506 ) C472_=_C508( C472 C508 ) \nC484_=_C486( C484 C486 ) C484_=_C491( C484 C491 ) C484_=_C492( C484 C492 ) C484_=_C497( C484 C497 ) C484_=_C499( C484 C499 ) C484_=_C506( C484 C506 ) \nC484_=_C508( C484 C508 ) C484_=_C550( C484 C550 ) C484_=_C614( C484 C614 ) C484_=_C675( C484 C675 ) C484_=_C733( C484 C733 ) C484_=_C786( C484 C786 ) \nC484_=_C835( C484 C835 ) C484_=_C867( C484 C867 ) C484_=_C868( C484 C868 ) C484_=_C869( C484 C869 ) C484_=_C870( C484 C870 ) C484_=_C871( C484 C871 ) \nC484_=_C872( C484 C872 ) C484_=_C873( C484 C873 ) C484_=_C874( C484 C874 ) C484_=_C875( C484 C875 ) C484_=_C876( C484 C876 ) C484_=_C877( C484 C877 ) \nC484_=_C878( C484 C878 ) C484_=_C879( C484 C879 ) C484_=_C880( C484 C880 ) C484_=_C881( C484 C881 ) C484_=_C882( C484 C882 ) C486_=_C491( C486 C491 ) \nC486_=_C492( C486 C492 ) C486_=_C497( C486 C497 ) C486_=_C499( C486 C499 ) C486_=_C506( C486 C506 ) C486_=_C508( C486 C508 ) C486_=_C552( C486 C552 ) \nC486_=_C616( C486 C616 ) C486_=_C677( C486 C677 ) C486_=_C735( C486 C735 ) C486_=_C788( C486 C788 ) C486_=_C838( C486 C838 ) C486_=_C885( C486 C885 ) \nC486_=_C915( C486 C915 ) C486_=_C916( C486 C916 ) C486_=_C917( C486 C917 ) C486_=_C918( C486 C918 ) C486_=_C919( C486 C919 ) C486_=_C920( C486 C920 ) \nC486_=_C921( C486 C921 ) C486_=_C922( C486 C922 ) C486_=_C923( C486 C923 ) C486_=_C924( C486 C924 ) C486_=_C925( C486 C925 ) C486_=_C926( C486 C926 ) \nC486_=_C927( C486 C927 ) C486_=_C928( C486 C928 ) C486_=_C929( C486 C929 ) C491_=_C492( C491 C492 ) C491_=_C497( C491 C497 ) C491_=_C499( C491 C499 ) \nC491_=_C506( C491 C506 ) C491_=_C508( C491 C508 ) C491_=_C525( C491 C525 ) C491_=_C557( C491 C557 ) C491_=_C589( C491 C589 ) C491_=_C621( C491 C621 ) \nC491_=_C652( C491 C652 ) C491_=_C682( C491 C682 ) C491_=_C713( C491 C713 ) C491_=_C740( C491 C740 ) C491_=_C769( C491 C769 ) C491_=_C793( C491 C793 ) \nC491_=_C821( C491 C821 ) C491_=_C843( C491 C843 ) C491_=_C870( C491 C870 ) C491_=_C891( C491 C891 ) C491_=_C917( C491 C917 ) C491_=_C936( C491 C936 ) \nC491_=_C961( C491 C961 ) C491_=_C977( C491 C977 ) C491_=_C1001( C491 C1001 ) C491_=_C1018( C491 C1018 ) C491_=_C1019( C491 C1019 ) C491_=_C1020( C491 C1020 ) \nC491_=_C1021( C491 C1021 ) C491_=_C1023( C491 C1023 ) C491_=_C1025( C491 C1025 ) C491_=_C1026( C491 C1026 ) C491_=_C1027( C491 C1027 ) C491_=_C1028( C491 C1028 ) \nC491_=_C1029( C491 C1029 ) C491_=_C1030( C491 C1030 ) C491_=_C1032( C491 C1032 ) C491_=_C1034( C491 C1034 ) C491_=_C1035( C491 C1035 ) C491_=_C1036( C491 C1036 ) \nC491_=_C1037( C491 C1037 ) C491_=_C1038( C491 C1038 ) C491_=_C1039( C491 C1039 ) C492_=_C497( C492 C497 ) C492_=_C499( C492 C499 ) C492_=_C506( C492 C506 ) \nC492_=_C508( C492 C508 ) C492_=_C558( C492 C558 ) C492_=_C622( C492 C622 ) C492_=_C683( C492 C683 ) C492_=_C714( C492 C714 ) C492_=_C741( C492 C741 ) \nC492_=_C794( C492 C794 ) C492_=_C844( C492 C844 ) C492_=_C892( C492 C892 ) C492_=_C937( C492 C937 ) C492_=_C978( C492 C978 ) C492_=_C1040( C492 C1040 ) \nC492_=_C1041( C492 C1041 ) C492_=_C1044( C492 C1044 ) C492_=_C1045( C492 C1045 ) C492_=_C1046( C492 C1046 ) C492_=_C1047( C492 C1047 ) C492_=_C1048( C492 C1048 ) \nC492_=_C1049( C492 C1049 ) C492_=_C1050( C492 C1050 ) C497_=_C499( C497 C499 ) C497_=_C506( C497 C506 ) C497_=_C508( C497 C508 ) C497_=_C528( C497 C528 ) \nC497_=_C563( C497 C563 ) C497_=_C592( C497 C592 ) C497_=_C627( C497 C627 ) C497_=_C656( C497 C656 ) C497_=_C688( C497 C688 ) C497_=_C717( C497 C717 ) \nC497_=_C746( C497 C746 ) C497_=_C772( C497 C772 ) C497_=_C799( C497 C799 ) C497_=_C824( C497 C824 ) C497_=_C849( C497 C849 ) C497_=_C873( C497 C873 ) \nC497_=_C897( C497 C897 ) C497_=_C920( C497 C920 ) C497_=_C942( C497 C942 ) C497_=_C964( C497 C964 ) C497_=_C983( C497 C983 ) C497_=_C1004( C497 C1004 ) \nC497_=_C1057( C497 C1057 ) C497_=_C1076( C497 C1076 ) C497_=_C1089( C497 C1089 ) C497_=_C1107( C497 C1107 ) C497_=_C1118( C497 C1118 ) C497_=_C1121( C497 C1121 ) \nC497_=_C1122( C497 C1122 ) C497_=_C1123( C497 C1123 ) C497_=_C1124( C497 C1124 ) C497_=_C1125( C497 C1125 ) C497_=_C1126( C497 C1126 ) C497_=_C1128( C497 C1128 ) \nC497_=_C1130( C497 C1130 ) C497_=_C1131( C497 C1131 ) C497_=_C1132( C497 C1132 ) C497_=_C1133( C497 C1133 ) C497_=_C1134( C497 C1134 ) C497_=_C1135( C497 C1135 ) \nC499_=_C506( C499 C506 ) C499_=_C508( C499 C508 ) C499_=_C529( C499 C529 ) C499_=_C565( C499 C565 ) C499_=_C593( C499 C593 ) C499_=_C629( C499 C629 ) \nC499_=_C658( C499 C658 ) C499_=_C690( C499 C690 ) C499_=_C718( C499 C718 ) C499_=_C748( C499 C748 ) C499_=_C773( C499 C773 ) C499_=_C801( C499 C801 ) \nC499_=_C825( C499 C825 ) C499_=_C851( C499 C851 ) C499_=_C874( C499 C874 ) C499_=_C899( C499 C899 ) C499_=_C921( C499 C921 ) C499_=_C944( C499 C944 ) \nC499_=_C965(</w:t>
      </w:r>
    </w:p>
    <w:p>
      <w:pPr>
        <w:pStyle w:val="PreformattedText"/>
        <w:bidi w:val="0"/>
        <w:spacing w:before="0" w:after="0"/>
        <w:jc w:val="left"/>
        <w:rPr/>
      </w:pPr>
      <w:r>
        <w:rPr/>
        <w:t xml:space="preserve"> </w:t>
      </w:r>
      <w:r>
        <w:rPr/>
        <w:t>C499 C965 ) C499_=_C985( C499 C985 ) C499_=_C1005( C499 C1005 ) C499_=_C1059( C499 C1059 ) C499_=_C1077( C499 C1077 ) C499_=_C1091( C499 C1091 ) \nC499_=_C1108( C499 C1108 ) C499_=_C1136( C499 C1136 ) C499_=_C1146( C499 C1146 ) C499_=_C1148( C499 C1148 ) C499_=_C1149( C499 C1149 ) C499_=_C1150( C499 C1150 ) \nC499_=_C1151( C499 C1151 ) C499_=_C1152( C499 C1152 ) C499_=_C1154( C499 C1154 ) C499_=_C1156( C499 C1156 ) C499_=_C1157( C499 C1157 ) C499_=_C1158( C499 C1158 ) \nC499_=_C1159( C499 C1159 ) C499_=_C1160( C499 C1160 ) C499_=_C1161( C499 C1161 ) C506_=_C508( C506 C508 ) C506_=_C572( C506 C572 ) C506_=_C636( C506 C636 ) \nC506_=_C697( C506 C697 ) C506_=_C755( C506 C755 ) C506_=_C808( C506 C808 ) C506_=_C858( C506 C858 ) C506_=_C906( C506 C906 ) C506_=_C951( C506 C951 ) \nC506_=_C992( C506 C992 ) C506_=_C1066( C506 C1066 ) C506_=_C1098( C506 C1098 ) C506_=_C1176( C506 C1176 ) C506_=_C1196( C506 C1196 ) C506_=_C1212( C506 C1212 ) \nC506_=_C1222( C506 C1222 ) C506_=_C1223( C506 C1223 ) C506_=_C1224( C506 C1224 ) C506_=_C1225( C506 C1225 ) C508_=_C574( C508 C574 ) C508_=_C599( C508 C599 ) \nC508_=_C638( C508 C638 ) C508_=_C699( C508 C699 ) C508_=_C757( C508 C757 ) C508_=_C810( C508 C810 ) C508_=_C860( C508 C860 ) C508_=_C908( C508 C908 ) \nC508_=_C953( C508 C953 ) C508_=_C994( C508 C994 ) C508_=_C1068( C508 C1068 ) C508_=_C1100( C508 C1100 ) C508_=_C1178( C508 C1178 ) C508_=_C1198( C508 C1198 ) \nC508_=_C1215( C508 C1215 ) C508_=_C1228( C508 C1228 ) C508_=_C1236( C508 C1236 ) C508_=_C1237( C508 C1237 ) C508_=_C1238( C508 C1238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40( C515 C540 ) C515_=_C550( C515 C550 ) C515_=_C552( C515 C552 ) C515_=_C557( C515 C557 ) \nC515_=_C558( C515 C558 ) C515_=_C563( C515 C563 ) C515_=_C565( C515 C565 ) C515_=_C572( C515 C572 ) C515_=_C574( C515 C574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606( C516 C606 ) C516_=_C614( C516 C614 ) C516_=_C616( C516 C616 ) C516_=_C621( C516 C621 ) C516_=_C622( C516 C622 ) \nC516_=_C627( C516 C627 ) C516_=_C629( C516 C629 ) C516_=_C636( C516 C636 ) C516_=_C638( C516 C638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669( C517 C669 ) \nC517_=_C675( C517 C675 ) C517_=_C677( C517 C677 ) C517_=_C682( C517 C682 ) C517_=_C683( C517 C683 ) C517_=_C688( C517 C688 ) C517_=_C690( C517 C690 ) \nC517_=_C697( C517 C697 ) C517_=_C699( C517 C699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729( C518 C729 ) C518_=_C733( C518 C733 ) C518_=_C735( C518 C735 ) C518_=_C740( C518 C740 ) \nC518_=_C741( C518 C741 ) C518_=_C746( C518 C746 ) C518_=_C748( C518 C748 ) C518_=_C755( C518 C755 ) C518_=_C757( C518 C757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784( C519 C784 ) C519_=_C786( C519 C786 ) \nC519_=_C788( C519 C788 ) C519_=_C793( C519 C793 ) C519_=_C794( C519 C794 ) C519_=_C799( C519 C799 ) C519_=_C801( C519 C801 ) C519_=_C808( C519 C808 ) \nC519_=_C810( C519 C810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821( C520 C821 ) \nC520_=_C824( C520 C824 ) C520_=_C825( C520 C825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835( C521 C835 ) \nC521_=_C836( C521 C836 ) C521_=_C838( C521 C838 ) C521_=_C843( C521 C843 ) C521_=_C844( C521 C844 ) C521_=_C849( C521 C849 ) C521_=_C851( C521 C851 ) \nC521_=_C858( C521 C858 ) C521_=_C860( C521 C860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867( C522 C867 ) C522_=_C885( C522 C885 ) \nC522_=_C886( C522 C886 ) C522_=_C891( C522 C891 ) C522_=_C892( C522 C892 ) C522_=_C897( C522 C897 ) C522_=_C899( C522 C899 ) C522_=_C906( C522 C906 ) \nC522_=_C908( C522 C908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868( C523 C868 ) C523_=_C915( C523 C915 ) C523_=_C933( C523 C933 ) C523_=_C936( C523 C936 ) \nC523_=_C937( C523 C937 ) C523_=_C942( C523 C942 ) C523_=_C944( C523 C944 ) C523_=_C951( C523 C951 ) C523_=_C953( C523 C953 ) C524_=_C525( C524 C525 ) \nC524_=_C526( C524 C526 ) C524_=_C527( C524 C527 ) C524_=_C528( C524 C528 ) C524_=_C529( C524 C529 ) C524_=_C530( C524 C530 ) C524_=_C531( C524 C531 ) \nC524_=_C532( C524 C532 ) C524_=_C533( C524 C533 ) C524_=_C534( C524 C534 ) C524_=_C535( C524 C535 ) C524_=_C536( C524 C536 ) C524_=_C869( C524 C869 ) \nC524_=_C916( C524 C916 ) C524_=_C976( C524 C976 ) C524_=_C977( C524 C977 ) C524_=_C978( C524 C978 ) C524_=_C983( C524 C983 ) C524_=_C985( C524 C985 ) \nC524_=_C992( C524 C992 ) C524_=_C994( C524 C994 ) C525_=_C526( C525 C526 ) C525_=_C527( C525 C527 ) C525_=_C528( C525 C528 ) C525_=_C529( C525 C529 ) \nC525_=_C530( C525 C530 ) C525_=_C531( C525 C531 ) C525_=_C532( C525 C532 ) C525_=_C533( C525 C533 ) C525_=_C534( C525 C534 ) C525_=_C535( C525 C535 ) \nC525_=_C536( C525 C536 ) C525_=_C557( C525 C557 ) C525_=_C589( C525 C589 ) C525_=_C621( C525 C621 ) C525_=_C652( C525 C652 ) C525_=_C682( C525 C682 ) \nC525_=_C713( C525 C713 ) C525_=_C740( C525 C740 ) C525_=_C769( C525 C769 ) C525_=_C793( C525 C793 ) C525_=_C821( C525 C821 ) C525_=_C843( C525 C843 ) \nC525_=_C870( C525 C870 ) C525_=_C891( C525 C891 ) C525_=_C917( C525 C917 ) C525_=_C936( C525 C936 ) C525_=_C961( C525 C961 ) C525_=_C977( C525 C977 ) \nC525_=_C1001( C525 C1001 ) C525_=_C1018( C525 C1018 ) C525_=_C1019( C525 C1019 ) C525_=_C1020( C525 C1020 ) C525_=_C1021( C525 C1021 ) C525_=_C1023( C525 C1023 ) \nC525_=_C1025( C525 C1025 ) C525_=_C1026( C525 C1026 ) C525_=_C1027( C525 C1027 ) C525_=_C1028( C525 C1028 ) C525_=_C1029( C525 C1029 ) C525_=_C1030( C525 C1030 ) \nC525_=_C1032( C525 C1032 ) C525_=_C1034( C525 C1034 ) C525_=_C1035( C525 C1035 ) C525_=_C1036( C525 C1036 ) C525_=_C1037( C525 C1037 ) C525_=_C1038( C525 C1038 ) \nC525_=_C1039( C525 C1039 ) C526_=_C527( C526 C527 ) C526_=_C528( C526 C528 ) C526_=_C529( C526 C529 ) C526_=_C530( C526 C530 ) C526_=_C531( C526 C531 ) \nC526_=_C532( C526 C532 ) C526_=_C533( C526 C533 ) C526_=_C534( C526 C534 ) C526_=_C535( C526 C535 ) C526_=_C536( C526 C536 ) C526_=_C871( C526 C871 ) \nC526_=_C918( C526 C918 ) C526_=_C1018( C526 C1018 ) C526_=_C1040( C526 C1040 ) C526_=_C1054( C526 C1054 ) C526_=_C1057( C526 C1057 ) C526_=_C1059( C526 C1059 ) \nC526_=_C1066( C526 C1066 ) C526_=_C1068( C526 C1068 ) C527_=_C528( C527 C528 ) C527_=_C529( C527 C529 ) C527_=_C530( C527 C530 ) C527_=_C531( C527 C531 ) \nC527_=_C532( C527 C532 ) C527_=_C533( C527 C533 ) C527_=_C534( C527 C534 ) C527_=_C535( C527 C535 ) C527_=_C536( C527 C536 ) C527_=_C872( C527 C872 ) \nC527_=_C919( C527 C919 ) C527_=_C1020( C527 C1020 ) C527_=_C1041(</w:t>
      </w:r>
    </w:p>
    <w:p>
      <w:pPr>
        <w:pStyle w:val="PreformattedText"/>
        <w:bidi w:val="0"/>
        <w:spacing w:before="0" w:after="0"/>
        <w:jc w:val="left"/>
        <w:rPr/>
      </w:pPr>
      <w:r>
        <w:rPr/>
        <w:t xml:space="preserve"> </w:t>
      </w:r>
      <w:r>
        <w:rPr/>
        <w:t>C527 C1041 ) C527_=_C1088( C527 C1088 ) C527_=_C1089( C527 C1089 ) C527_=_C1091( C527 C1091 ) \nC527_=_C1098( C527 C1098 ) C527_=_C1100( C527 C1100 ) C528_=_C529( C528 C529 ) C528_=_C530( C528 C530 ) C528_=_C531( C528 C531 ) C528_=_C532( C528 C532 ) \nC528_=_C533( C528 C533 ) C528_=_C534( C528 C534 ) C528_=_C535( C528 C535 ) C528_=_C536( C528 C536 ) C528_=_C563( C528 C563 ) C528_=_C592( C528 C592 ) \nC528_=_C627( C528 C627 ) C528_=_C656( C528 C656 ) C528_=_C688( C528 C688 ) C528_=_C717( C528 C717 ) C528_=_C746( C528 C746 ) C528_=_C772( C528 C772 ) \nC528_=_C799( C528 C799 ) C528_=_C824( C528 C824 ) C528_=_C849( C528 C849 ) C528_=_C873( C528 C873 ) C528_=_C897( C528 C897 ) C528_=_C920( C528 C920 ) \nC528_=_C942( C528 C942 ) C528_=_C964( C528 C964 ) C528_=_C983( C528 C983 ) C528_=_C1004( C528 C1004 ) C528_=_C1057( C528 C1057 ) C528_=_C1076( C528 C1076 ) \nC528_=_C1089( C528 C1089 ) C528_=_C1107( C528 C1107 ) C528_=_C1118( C528 C1118 ) C528_=_C1121( C528 C1121 ) C528_=_C1122( C528 C1122 ) C528_=_C1123( C528 C1123 ) \nC528_=_C1124( C528 C1124 ) C528_=_C1125( C528 C1125 ) C528_=_C1126( C528 C1126 ) C528_=_C1128( C528 C1128 ) C528_=_C1130( C528 C1130 ) C528_=_C1131( C528 C1131 ) \nC528_=_C1132( C528 C1132 ) C528_=_C1133( C528 C1133 ) C528_=_C1134( C528 C1134 ) C528_=_C1135( C528 C1135 ) C529_=_C530( C529 C530 ) C529_=_C531( C529 C531 ) \nC529_=_C532( C529 C532 ) C529_=_C533( C529 C533 ) C529_=_C534( C529 C534 ) C529_=_C535( C529 C535 ) C529_=_C536( C529 C536 ) C529_=_C565( C529 C565 ) \nC529_=_C593( C529 C593 ) C529_=_C629( C529 C629 ) C529_=_C658( C529 C658 ) C529_=_C690( C529 C690 ) C529_=_C718( C529 C718 ) C529_=_C748( C529 C748 ) \nC529_=_C773( C529 C773 ) C529_=_C801( C529 C801 ) C529_=_C825( C529 C825 ) C529_=_C851( C529 C851 ) C529_=_C874( C529 C874 ) C529_=_C899( C529 C899 ) \nC529_=_C921( C529 C921 ) C529_=_C944( C529 C944 ) C529_=_C965( C529 C965 ) C529_=_C985( C529 C985 ) C529_=_C1005( C529 C1005 ) C529_=_C1059( C529 C1059 ) \nC529_=_C1077( C529 C1077 ) C529_=_C1091( C529 C1091 ) C529_=_C1108( C529 C1108 ) C529_=_C1136( C529 C1136 ) C529_=_C1146( C529 C1146 ) C529_=_C1148( C529 C1148 ) \nC529_=_C1149( C529 C1149 ) C529_=_C1150( C529 C1150 ) C529_=_C1151( C529 C1151 ) C529_=_C1152( C529 C1152 ) C529_=_C1154( C529 C1154 ) C529_=_C1156( C529 C1156 ) \nC529_=_C1157( C529 C1157 ) C529_=_C1158( C529 C1158 ) C529_=_C1159( C529 C1159 ) C529_=_C1160( C529 C1160 ) C529_=_C1161( C529 C1161 ) C530_=_C531( C530 C531 ) \nC530_=_C532( C530 C532 ) C530_=_C533( C530 C533 ) C530_=_C534( C530 C534 ) C530_=_C535( C530 C535 ) C530_=_C536( C530 C536 ) C530_=_C875( C530 C875 ) \nC530_=_C922( C530 C922 ) C530_=_C1026( C530 C1026 ) C530_=_C1044( C530 C1044 ) C530_=_C1122( C530 C1122 ) C530_=_C1148( C530 C1148 ) C530_=_C1172( C530 C1172 ) \nC530_=_C1176( C530 C1176 ) C530_=_C1178( C530 C1178 ) C531_=_C532( C531 C532 ) C531_=_C533( C531 C533 ) C531_=_C534( C531 C534 ) C531_=_C535( C531 C535 ) \nC531_=_C536( C531 C536 ) C531_=_C876( C531 C876 ) C531_=_C923( C531 C923 ) C531_=_C1028( C531 C1028 ) C531_=_C1045( C531 C1045 ) C531_=_C1124( C531 C1124 ) \nC531_=_C1150( C531 C1150 ) C531_=_C1194( C531 C1194 ) C531_=_C1196( C531 C1196 ) C531_=_C1198( C531 C1198 ) C532_=_C533( C532 C533 ) C532_=_C534( C532 C534 ) \nC532_=_C535( C532 C535 ) C532_=_C536( C532 C536 ) C532_=_C877( C532 C877 ) C532_=_C924( C532 C924 ) C532_=_C1030( C532 C1030 ) C532_=_C1046( C532 C1046 ) \nC532_=_C1126( C532 C1126 ) C532_=_C1152( C532 C1152 ) C532_=_C1212( C532 C1212 ) C532_=_C1213( C532 C1213 ) C532_=_C1215( C532 C1215 ) C533_=_C534( C533 C534 ) \nC533_=_C535( C533 C535 ) C533_=_C536( C533 C536 ) C533_=_C878( C533 C878 ) C533_=_C925( C533 C925 ) C533_=_C1032( C533 C1032 ) C533_=_C1047( C533 C1047 ) \nC533_=_C1128( C533 C1128 ) C533_=_C1154( C533 C1154 ) C533_=_C1222( C533 C1222 ) C533_=_C1228( C533 C1228 ) C533_=_C1229( C533 C1229 ) C534_=_C535( C534 C535 ) \nC534_=_C536( C534 C536 ) C534_=_C879( C534 C879 ) C534_=_C926( C534 C926 ) C534_=_C1034( C534 C1034 ) C534_=_C1048( C534 C1048 ) C534_=_C1130( C534 C1130 ) \nC534_=_C1156( C534 C1156 ) C534_=_C1223( C534 C1223 ) C534_=_C1236( C534 C1236 ) C534_=_C1242( C534 C1242 ) C535_=_C536( C535 C536 ) C535_=_C880( C535 C880 ) \nC535_=_C928( C535 C928 ) C535_=_C1036( C535 C1036 ) C535_=_C1049( C535 C1049 ) C535_=_C1132( C535 C1132 ) C535_=_C1158( C535 C1158 ) C535_=_C1224( C535 C1224 ) \nC535_=_C1237( C535 C1237 ) C535_=_C1252( C535 C1252 ) C536_=_C882( C536 C882 ) C536_=_C929( C536 C929 ) C536_=_C1038( C536 C1038 ) C536_=_C1050( C536 C1050 ) \nC536_=_C1134( C536 C1134 ) C536_=_C1160( C536 C1160 ) C536_=_C1225( C536 C1225 ) C536_=_C1238( C536 C1238 ) C536_=_C1259( C536 C1259 ) C540_=_C550( C540 C550 ) \nC540_=_C552( C540 C552 ) C540_=_C557( C540 C557 ) C540_=_C558( C540 C558 ) C540_=_C563( C540 C563 ) C540_=_C565( C540 C565 ) C540_=_C572( C540 C572 ) \nC540_=_C574( C540 C574 ) C550_=_C552( C550 C552 ) C550_=_C557( C550 C557 ) C550_=_C558( C550 C558 ) C550_=_C563( C550 C563 ) C550_=_C565( C550 C565 ) \nC550_=_C572( C550 C572 ) C550_=_C574( C550 C574 ) C550_=_C614( C550 C614 ) C550_=_C675( C550 C675 ) C550_=_C733( C550 C733 ) C550_=_C786( C550 C786 ) \nC550_=_C835( C550 C835 ) C550_=_C867( C550 C867 ) C550_=_C868( C550 C868 ) C550_=_C869( C550 C869 ) C550_=_C870( C550 C870 ) C550_=_C871( C550 C871 ) \nC550_=_C872( C550 C872 ) C550_=_C873( C550 C873 ) C550_=_C874( C550 C874 ) C550_=_C875( C550 C875 ) C550_=_C876( C550 C876 ) C550_=_C877( C550 C877 ) \nC550_=_C878( C550 C878 ) C550_=_C879( C550 C879 ) C550_=_C880( C550 C880 ) C550_=_C881( C550 C881 ) C550_=_C882( C550 C882 ) C552_=_C557( C552 C557 ) \nC552_=_C558( C552 C558 ) C552_=_C563( C552 C563 ) C552_=_C565( C552 C565 ) C552_=_C572( C552 C572 ) C552_=_C574( C552 C574 ) C552_=_C616( C552 C616 ) \nC552_=_C677( C552 C677 ) C552_=_C735( C552 C735 ) C552_=_C788( C552 C788 ) C552_=_C838( C552 C838 ) C552_=_C885( C552 C885 ) C552_=_C915( C552 C915 ) \nC552_=_C916( C552 C916 ) C552_=_C917( C552 C917 ) C552_=_C918( C552 C918 ) C552_=_C919( C552 C919 ) C552_=_C920( C552 C920 ) C552_=_C921( C552 C921 ) \nC552_=_C922( C552 C922 ) C552_=_C923( C552 C923 ) C552_=_C924( C552 C924 ) C552_=_C925( C552 C925 ) C552_=_C926( C552 C926 ) C552_=_C927( C552 C927 ) \nC552_=_C928( C552 C928 ) C552_=_C929( C552 C929 ) C557_=_C558( C557 C558 ) C557_=_C563( C557 C563 ) C557_=_C565( C557 C565 ) C557_=_C572( C557 C572 ) \nC557_=_C574( C557 C574 ) C557_=_C589( C557 C589 ) C557_=_C621( C557 C621 ) C557_=_C652( C557 C652 ) C557_=_C682( C557 C682 ) C557_=_C713( C557 C713 ) \nC557_=_C740( C557 C740 ) C557_=_C769( C557 C769 ) C557_=_C793( C557 C793 ) C557_=_C821( C557 C821 ) C557_=_C843( C557 C843 ) C557_=_C870( C557 C870 ) \nC557_=_C891( C557 C891 ) C557_=_C917( C557 C917 ) C557_=_C936( C557 C936 ) C557_=_C961( C557 C961 ) C557_=_C977( C557 C977 ) C557_=_C1001( C557 C1001 ) \nC557_=_C1018( C557 C1018 ) C557_=_C1019( C557 C1019 ) C557_=_C1020( C557 C1020 ) C557_=_C1021( C557 C1021 ) C557_=_C1023( C557 C1023 ) C557_=_C1025( C557 C1025 ) \nC557_=_C1026( C557 C1026 ) C557_=_C1027( C557 C1027 ) C557_=_C1028( C557 C1028 ) C557_=_C1029( C557 C1029 ) C557_=_C1030( C557 C1030 ) C557_=_C1032( C557 C1032 ) \nC557_=_C1034( C557 C1034 ) C557_=_C1035( C557 C1035 ) C557_=_C1036( C557 C1036 ) C557_=_C1037( C557 C1037 ) C557_=_C1038( C557 C1038 ) C557_=_C1039( C557 C1039 ) \nC558_=_C563( C558 C563 ) C558_=_C565( C558 C565 ) C558_=_C572( C558 C572 ) C558_=_C574( C558 C574 ) C558_=_C622( C558 C622 ) C558_=_C683( C558 C683 ) \nC558_=_C714( C558 C714 ) C558_=_C741( C558 C741 ) C558_=_C794( C558 C794 ) C558_=_C844( C558 C844 ) C558_=_C892( C558 C892 ) C558_=_C937( C558 C937 ) \nC558_=_C978( C558 C978 ) C558_=_C1040( C558 C1040 ) C558_=_C1041( C558 C1041 ) C558_=_C1044( C558 C1044 ) C558_=_C1045( C558 C1045 ) C558_=_C1046( C558 C1046 ) \nC558_=_C1047( C558 C1047 ) C558_=_C1048( C558 C1048 ) C558_=_C1049( C558 C1049 ) C558_=_C1050( C558 C1050 ) C563_=_C565( C563 C565 ) C563_=_C572( C563 C572 ) \nC563_=_C574( C563 C574 ) C563_=_C592( C563 C592 ) C563_=_C627( C563 C627 ) C563_=_C656( C563 C656 ) C563_=_C688( C563 C688 ) C563_=_C717( C563 C717 ) \nC563_=_C746( C563 C746 ) C563_=_C772( C563 C772 ) C563_=_C799( C563 C799 ) C563_=_C824( C563 C824 ) C563_=_C849( C563 C849 ) C563_=_C873( C563 C873 ) \nC563_=_C897( C563 C897 ) C563_=_C920( C563 C920 ) C563_=_C942( C563 C942 ) C563_=_C964( C563 C964 ) C563_=_C983( C563 C983 ) C563_=_C1004( C563 C1004 ) \nC563_=_C1057( C563 C1057 ) C563_=_C1076( C563 C1076 ) C563_=_C1089( C563 C1089 ) C563_=_C1107( C563 C1107 ) C563_=_C1118( C563 C1118 ) C563_=_C1121( C563 C1121 ) \nC563_=_C1122( C563 C1122 ) C563_=_C1123( C563 C1123 ) C563_=_C1124( C563 C1124 ) C563_=_C1125( C563 C1125 ) C563_=_C1126( C563 C1126 ) C563_=_C1128( C563 C1128 ) \nC563_=_C1130( C563 C1130 ) C563_=_C1131( C563 C1131 ) C563_=_C1132( C563 C1132 ) C563_=_C1133( C563 C1133 ) C563_=_C1134( C563 C1134 ) C563_=_C1135( C563 C1135 ) \nC565_=_C572( C565 C572 ) C565_=_C574( C565 C574 ) C565_=_C593( C565 C593 ) C565_=_C629( C565 C629 ) C565_=_C658( C565 C658 ) C565_=_C690( C565 C690 ) \nC565_=_C718( C565 C718 ) C565_=_C748( C565 C748 ) C565_=_C773( C565 C773 ) C565_=_C801( C565 C801 ) C565_=_C825( C565 C825 ) C565_=_C851( C565 C851 ) \nC565_=_C874( C565 C874 ) C565_=_C899( C565 C899 ) C565_=_C921( C565 C921 ) C565_=_C944( C565 C944 ) C565_=_C965( C565 C965 ) C565_=_C985( C565 C985 ) \nC565_=_C1005( C565 C1005 ) C565_=_C1059( C565 C1059 ) C565_=_C1077( C565 C1077 ) C565_=_C1091( C565 C1091 ) C565_=_C1108( C565 C1108 ) C565_=_C1136( C565 C1136 ) \nC565_=_C1146( C565 C1146 ) C565_=_C1148( C565 C1148 ) C565_=_C1149( C565 C1149 ) C565_=_C1150( C565 C1150 ) C565_=_C1151( C565 C1151 ) C565_=_C1152( C565 C1152 ) \nC565_=_C1154( C565 C1154 ) C565_=_C1156( C565 C1156 ) C565_=_C1157( C565 C1157 ) C565_=_C1158( C565 C1158 ) C565_=_C1159( C565 C1159 ) C565_=_C1160( C565 C1160 ) \nC565_=_C1161( C565 C1161 ) C572_=_C574( C572 C574 ) C572_=_C636( C572 C636</w:t>
      </w:r>
    </w:p>
    <w:p>
      <w:pPr>
        <w:pStyle w:val="PreformattedText"/>
        <w:bidi w:val="0"/>
        <w:spacing w:before="0" w:after="0"/>
        <w:jc w:val="left"/>
        <w:rPr/>
      </w:pPr>
      <w:r>
        <w:rPr/>
        <w:t xml:space="preserve"> </w:t>
      </w:r>
      <w:r>
        <w:rPr/>
        <w:t>) C572_=_C697( C572 C697 ) C572_=_C755( C572 C755 ) C572_=_C808( C572 C808 ) \nC572_=_C858( C572 C858 ) C572_=_C906( C572 C906 ) C572_=_C951( C572 C951 ) C572_=_C992( C572 C992 ) C572_=_C1066( C572 C1066 ) C572_=_C1098( C572 C1098 ) \nC572_=_C1176( C572 C1176 ) C572_=_C1196( C572 C1196 ) C572_=_C1212( C572 C1212 ) C572_=_C1222( C572 C1222 ) C572_=_C1223( C572 C1223 ) C572_=_C1224( C572 C1224 ) \nC572_=_C1225( C572 C1225 ) C574_=_C599( C574 C599 ) C574_=_C638( C574 C638 ) C574_=_C699( C574 C699 ) C574_=_C757( C574 C757 ) C574_=_C810( C574 C810 ) \nC574_=_C860( C574 C860 ) C574_=_C908( C574 C908 ) C574_=_C953( C574 C953 ) C574_=_C994( C574 C994 ) C574_=_C1068( C574 C1068 ) C574_=_C1100( C574 C1100 ) \nC574_=_C1178( C574 C1178 ) C574_=_C1198( C574 C1198 ) C574_=_C1215( C574 C1215 ) C574_=_C1228( C574 C1228 ) C574_=_C1236( C574 C1236 ) C574_=_C1237( C574 C1237 ) \nC574_=_C1238( C574 C1238 ) C589_=_C592( C589 C592 ) C589_=_C593( C589 C593 ) C589_=_C599( C589 C599 ) C589_=_C621( C589 C621 ) C589_=_C652( C589 C652 ) \nC589_=_C682( C589 C682 ) C589_=_C713( C589 C713 ) C589_=_C740( C589 C740 ) C589_=_C769( C589 C769 ) C589_=_C793( C589 C793 ) C589_=_C821( C589 C821 ) \nC589_=_C843( C589 C843 ) C589_=_C870( C589 C870 ) C589_=_C891( C589 C891 ) C589_=_C917( C589 C917 ) C589_=_C936( C589 C936 ) C589_=_C961( C589 C961 ) \nC589_=_C977( C589 C977 ) C589_=_C1001( C589 C1001 ) C589_=_C1018( C589 C1018 ) C589_=_C1019( C589 C1019 ) C589_=_C1020( C589 C1020 ) C589_=_C1021( C589 C1021 ) \nC589_=_C1023( C589 C1023 ) C589_=_C1025( C589 C1025 ) C589_=_C1026( C589 C1026 ) C589_=_C1027( C589 C1027 ) C589_=_C1028( C589 C1028 ) C589_=_C1029( C589 C1029 ) \nC589_=_C1030( C589 C1030 ) C589_=_C1032( C589 C1032 ) C589_=_C1034( C589 C1034 ) C589_=_C1035( C589 C1035 ) C589_=_C1036( C589 C1036 ) C589_=_C1037( C589 C1037 ) \nC589_=_C1038( C589 C1038 ) C589_=_C1039( C589 C1039 ) C592_=_C593( C592 C593 ) C592_=_C599( C592 C599 ) C592_=_C627( C592 C627 ) C592_=_C656( C592 C656 ) \nC592_=_C688( C592 C688 ) C592_=_C717( C592 C717 ) C592_=_C746( C592 C746 ) C592_=_C772( C592 C772 ) C592_=_C799( C592 C799 ) C592_=_C824( C592 C824 ) \nC592_=_C849( C592 C849 ) C592_=_C873( C592 C873 ) C592_=_C897( C592 C897 ) C592_=_C920( C592 C920 ) C592_=_C942( C592 C942 ) C592_=_C964( C592 C964 ) \nC592_=_C983( C592 C983 ) C592_=_C1004( C592 C1004 ) C592_=_C1057( C592 C1057 ) C592_=_C1076( C592 C1076 ) C592_=_C1089( C592 C1089 ) C592_=_C1107( C592 C1107 ) \nC592_=_C1118( C592 C1118 ) C592_=_C1121( C592 C1121 ) C592_=_C1122( C592 C1122 ) C592_=_C1123( C592 C1123 ) C592_=_C1124( C592 C1124 ) C592_=_C1125( C592 C1125 ) \nC592_=_C1126( C592 C1126 ) C592_=_C1128( C592 C1128 ) C592_=_C1130( C592 C1130 ) C592_=_C1131( C592 C1131 ) C592_=_C1132( C592 C1132 ) C592_=_C1133( C592 C1133 ) \nC592_=_C1134( C592 C1134 ) C592_=_C1135( C592 C1135 ) C593_=_C599( C593 C599 ) C593_=_C629( C593 C629 ) C593_=_C658( C593 C658 ) C593_=_C690( C593 C690 ) \nC593_=_C718( C593 C718 ) C593_=_C748( C593 C748 ) C593_=_C773( C593 C773 ) C593_=_C801( C593 C801 ) C593_=_C825( C593 C825 ) C593_=_C851( C593 C851 ) \nC593_=_C874( C593 C874 ) C593_=_C899( C593 C899 ) C593_=_C921( C593 C921 ) C593_=_C944( C593 C944 ) C593_=_C965( C593 C965 ) C593_=_C985( C593 C985 ) \nC593_=_C1005( C593 C1005 ) C593_=_C1059( C593 C1059 ) C593_=_C1077( C593 C1077 ) C593_=_C1091( C593 C1091 ) C593_=_C1108( C593 C1108 ) C593_=_C1136( C593 C1136 ) \nC593_=_C1146( C593 C1146 ) C593_=_C1148( C593 C1148 ) C593_=_C1149( C593 C1149 ) C593_=_C1150( C593 C1150 ) C593_=_C1151( C593 C1151 ) C593_=_C1152( C593 C1152 ) \nC593_=_C1154( C593 C1154 ) C593_=_C1156( C593 C1156 ) C593_=_C1157( C593 C1157 ) C593_=_C1158( C593 C1158 ) C593_=_C1159( C593 C1159 ) C593_=_C1160( C593 C1160 ) \nC593_=_C1161( C593 C1161 ) C599_=_C638( C599 C638 ) C599_=_C699( C599 C699 ) C599_=_C757( C599 C757 ) C599_=_C810( C599 C810 ) C599_=_C860( C599 C860 ) \nC599_=_C908( C599 C908 ) C599_=_C953( C599 C953 ) C599_=_C994( C599 C994 ) C599_=_C1068( C599 C1068 ) C599_=_C1100( C599 C1100 ) C599_=_C1178( C599 C1178 ) \nC599_=_C1198( C599 C1198 ) C599_=_C1215( C599 C1215 ) C599_=_C1228( C599 C1228 ) C599_=_C1236( C599 C1236 ) C599_=_C1237( C599 C1237 ) C599_=_C1238( C599 C1238 ) \nC606_=_C614( C606 C614 ) C606_=_C616( C606 C616 ) C606_=_C621( C606 C621 ) C606_=_C622( C606 C622 ) C606_=_C627( C606 C627 ) C606_=_C629( C606 C629 ) \nC606_=_C636( C606 C636 ) C606_=_C638( C606 C638 ) C614_=_C616( C614 C616 ) C614_=_C621( C614 C621 ) C614_=_C622( C614 C622 ) C614_=_C627( C614 C627 ) \nC614_=_C629( C614 C629 ) C614_=_C636( C614 C636 ) C614_=_C638( C614 C638 ) C614_=_C675( C614 C675 ) C614_=_C733( C614 C733 ) C614_=_C786( C614 C786 ) \nC614_=_C835( C614 C835 ) C614_=_C867( C614 C867 ) C614_=_C868( C614 C868 ) C614_=_C869( C614 C869 ) C614_=_C870( C614 C870 ) C614_=_C871( C614 C871 ) \nC614_=_C872( C614 C872 ) C614_=_C873( C614 C873 ) C614_=_C874( C614 C874 ) C614_=_C875( C614 C875 ) C614_=_C876( C614 C876 ) C614_=_C877( C614 C877 ) \nC614_=_C878( C614 C878 ) C614_=_C879( C614 C879 ) C614_=_C880( C614 C880 ) C614_=_C881( C614 C881 ) C614_=_C882( C614 C882 ) C616_=_C621( C616 C621 ) \nC616_=_C622( C616 C622 ) C616_=_C627( C616 C627 ) C616_=_C629( C616 C629 ) C616_=_C636( C616 C636 ) C616_=_C638( C616 C638 ) C616_=_C677( C616 C677 ) \nC616_=_C735( C616 C735 ) C616_=_C788( C616 C788 ) C616_=_C838( C616 C838 ) C616_=_C885( C616 C885 ) C616_=_C915( C616 C915 ) C616_=_C916( C616 C916 ) \nC616_=_C917( C616 C917 ) C616_=_C918( C616 C918 ) C616_=_C919( C616 C919 ) C616_=_C920( C616 C920 ) C616_=_C921( C616 C921 ) C616_=_C922( C616 C922 ) \nC616_=_C923( C616 C923 ) C616_=_C924( C616 C924 ) C616_=_C925( C616 C925 ) C616_=_C926( C616 C926 ) C616_=_C927( C616 C927 ) C616_=_C928( C616 C928 ) \nC616_=_C929( C616 C929 ) C621_=_C622( C621 C622 ) C621_=_C627( C621 C627 ) C621_=_C629( C621 C629 ) C621_=_C636( C621 C636 ) C621_=_C638( C621 C638 ) \nC621_=_C652( C621 C652 ) C621_=_C682( C621 C682 ) C621_=_C713( C621 C713 ) C621_=_C740( C621 C740 ) C621_=_C769( C621 C769 ) C621_=_C793( C621 C793 ) \nC621_=_C821( C621 C821 ) C621_=_C843( C621 C843 ) C621_=_C870( C621 C870 ) C621_=_C891( C621 C891 ) C621_=_C917( C621 C917 ) C621_=_C936( C621 C936 ) \nC621_=_C961( C621 C961 ) C621_=_C977( C621 C977 ) C621_=_C1001( C621 C1001 ) C621_=_C1018( C621 C1018 ) C621_=_C1019( C621 C1019 ) C621_=_C1020( C621 C1020 ) \nC621_=_C1021( C621 C1021 ) C621_=_C1023( C621 C1023 ) C621_=_C1025( C621 C1025 ) C621_=_C1026( C621 C1026 ) C621_=_C1027( C621 C1027 ) C621_=_C1028( C621 C1028 ) \nC621_=_C1029( C621 C1029 ) C621_=_C1030( C621 C1030 ) C621_=_C1032( C621 C1032 ) C621_=_C1034( C621 C1034 ) C621_=_C1035( C621 C1035 ) C621_=_C1036( C621 C1036 ) \nC621_=_C1037( C621 C1037 ) C621_=_C1038( C621 C1038 ) C621_=_C1039( C621 C1039 ) C622_=_C627( C622 C627 ) C622_=_C629( C622 C629 ) C622_=_C636( C622 C636 ) \nC622_=_C638( C622 C638 ) C622_=_C683( C622 C683 ) C622_=_C714( C622 C714 ) C622_=_C741( C622 C741 ) C622_=_C794( C622 C794 ) C622_=_C844( C622 C844 ) \nC622_=_C892( C622 C892 ) C622_=_C937( C622 C937 ) C622_=_C978( C622 C978 ) C622_=_C1040( C622 C1040 ) C622_=_C1041( C622 C1041 ) C622_=_C1044( C622 C1044 ) \nC622_=_C1045( C622 C1045 ) C622_=_C1046( C622 C1046 ) C622_=_C1047( C622 C1047 ) C622_=_C1048( C622 C1048 ) C622_=_C1049( C622 C1049 ) C622_=_C1050( C622 C1050 ) \nC627_=_C629( C627 C629 ) C627_=_C636( C627 C636 ) C627_=_C638( C627 C638 ) C627_=_C656( C627 C656 ) C627_=_C688( C627 C688 ) C627_=_C717( C627 C717 ) \nC627_=_C746( C627 C746 ) C627_=_C772( C627 C772 ) C627_=_C799( C627 C799 ) C627_=_C824( C627 C824 ) C627_=_C849( C627 C849 ) C627_=_C873( C627 C873 ) \nC627_=_C897( C627 C897 ) C627_=_C920( C627 C920 ) C627_=_C942( C627 C942 ) C627_=_C964( C627 C964 ) C627_=_C983( C627 C983 ) C627_=_C1004( C627 C1004 ) \nC627_=_C1057( C627 C1057 ) C627_=_C1076( C627 C1076 ) C627_=_C1089( C627 C1089 ) C627_=_C1107( C627 C1107 ) C627_=_C1118( C627 C1118 ) C627_=_C1121( C627 C1121 ) \nC627_=_C1122( C627 C1122 ) C627_=_C1123( C627 C1123 ) C627_=_C1124( C627 C1124 ) C627_=_C1125( C627 C1125 ) C627_=_C1126( C627 C1126 ) C627_=_C1128( C627 C1128 ) \nC627_=_C1130( C627 C1130 ) C627_=_C1131( C627 C1131 ) C627_=_C1132( C627 C1132 ) C627_=_C1133( C627 C1133 ) C627_=_C1134( C627 C1134 ) C627_=_C1135( C627 C1135 ) \nC629_=_C636( C629 C636 ) C629_=_C638( C629 C638 ) C629_=_C658( C629 C658 ) C629_=_C690( C629 C690 ) C629_=_C718( C629 C718 ) C629_=_C748( C629 C748 ) \nC629_=_C773( C629 C773 ) C629_=_C801( C629 C801 ) C629_=_C825( C629 C825 ) C629_=_C851( C629 C851 ) C629_=_C874( C629 C874 ) C629_=_C899( C629 C899 ) \nC629_=_C921( C629 C921 ) C629_=_C944( C629 C944 ) C629_=_C965( C629 C965 ) C629_=_C985( C629 C985 ) C629_=_C1005( C629 C1005 ) C629_=_C1059( C629 C1059 ) \nC629_=_C1077( C629 C1077 ) C629_=_C1091( C629 C1091 ) C629_=_C1108( C629 C1108 ) C629_=_C1136( C629 C1136 ) C629_=_C1146( C629 C1146 ) C629_=_C1148( C629 C1148 ) \nC629_=_C1149( C629 C1149 ) C629_=_C1150( C629 C1150 ) C629_=_C1151( C629 C1151 ) C629_=_C1152( C629 C1152 ) C629_=_C1154( C629 C1154 ) C629_=_C1156( C629 C1156 ) \nC629_=_C1157( C629 C1157 ) C629_=_C1158( C629 C1158 ) C629_=_C1159( C629 C1159 ) C629_=_C1160( C629 C1160 ) C629_=_C1161( C629 C1161 ) C636_=_C638( C636 C638 ) \nC636_=_C697( C636 C697 ) C636_=_C755( C636 C755 ) C636_=_C808( C636 C808 ) C636_=_C858( C636 C858 ) C636_=_C906( C636 C906 ) C636_=_C951( C636 C951 ) \nC636_=_C992( C636 C992 ) C636_=_C1066( C636 C1066 ) C636_=_C1098( C636 C1098 ) C636_=_C1176( C636 C1176 ) C636_=_C1196( C636 C1196 ) C636_=_C1212( C636 C1212 ) \nC636_=_C1222( C636 C1222 ) C636_=_C1223( C636 C1223 ) C636_=_C1224( C636 C1224 ) C636_=_C1225( C636 C1225 ) C638_=_C699( C638 C699 ) C638_=_C757( C638 C757 ) \nC638_=_C810( C638 C810 ) C638_=_C860( C638 C860 ) C638_=_C908( C638 C908 ) C638_=_C953( C638 C953 ) C638_=_C994( C638 C994 ) C638_=_C1068( C638 C1068 ) \nC638_=_C1100( C638 C1100 ) C638_=_C1178( C638 C1178 ) C638_=_C1198( C638 C1198</w:t>
      </w:r>
    </w:p>
    <w:p>
      <w:pPr>
        <w:pStyle w:val="PreformattedText"/>
        <w:bidi w:val="0"/>
        <w:spacing w:before="0" w:after="0"/>
        <w:jc w:val="left"/>
        <w:rPr/>
      </w:pPr>
      <w:r>
        <w:rPr/>
        <w:t xml:space="preserve"> </w:t>
      </w:r>
      <w:r>
        <w:rPr/>
        <w:t>) C638_=_C1215( C638 C1215 ) C638_=_C1228( C638 C1228 ) C638_=_C1236( C638 C1236 ) \nC638_=_C1237( C638 C1237 ) C638_=_C1238( C638 C1238 ) C652_=_C656( C652 C656 ) C652_=_C658( C652 C658 ) C652_=_C682( C652 C682 ) C652_=_C713( C652 C713 ) \nC652_=_C740( C652 C740 ) C652_=_C769( C652 C769 ) C652_=_C793( C652 C793 ) C652_=_C821( C652 C821 ) C652_=_C843( C652 C843 ) C652_=_C870( C652 C870 ) \nC652_=_C891( C652 C891 ) C652_=_C917( C652 C917 ) C652_=_C936( C652 C936 ) C652_=_C961( C652 C961 ) C652_=_C977( C652 C977 ) C652_=_C1001( C652 C1001 ) \nC652_=_C1018( C652 C1018 ) C652_=_C1019( C652 C1019 ) C652_=_C1020( C652 C1020 ) C652_=_C1021( C652 C1021 ) C652_=_C1023( C652 C1023 ) C652_=_C1025( C652 C1025 ) \nC652_=_C1026( C652 C1026 ) C652_=_C1027( C652 C1027 ) C652_=_C1028( C652 C1028 ) C652_=_C1029( C652 C1029 ) C652_=_C1030( C652 C1030 ) C652_=_C1032( C652 C1032 ) \nC652_=_C1034( C652 C1034 ) C652_=_C1035( C652 C1035 ) C652_=_C1036( C652 C1036 ) C652_=_C1037( C652 C1037 ) C652_=_C1038( C652 C1038 ) C652_=_C1039( C652 C1039 ) \nC656_=_C658( C656 C658 ) C656_=_C688( C656 C688 ) C656_=_C717( C656 C717 ) C656_=_C746( C656 C746 ) C656_=_C772( C656 C772 ) C656_=_C799( C656 C799 ) \nC656_=_C824( C656 C824 ) C656_=_C849( C656 C849 ) C656_=_C873( C656 C873 ) C656_=_C897( C656 C897 ) C656_=_C920( C656 C920 ) C656_=_C942( C656 C942 ) \nC656_=_C964( C656 C964 ) C656_=_C983( C656 C983 ) C656_=_C1004( C656 C1004 ) C656_=_C1057( C656 C1057 ) C656_=_C1076( C656 C1076 ) C656_=_C1089( C656 C1089 ) \nC656_=_C1107( C656 C1107 ) C656_=_C1118( C656 C1118 ) C656_=_C1121( C656 C1121 ) C656_=_C1122( C656 C1122 ) C656_=_C1123( C656 C1123 ) C656_=_C1124( C656 C1124 ) \nC656_=_C1125( C656 C1125 ) C656_=_C1126( C656 C1126 ) C656_=_C1128( C656 C1128 ) C656_=_C1130( C656 C1130 ) C656_=_C1131( C656 C1131 ) C656_=_C1132( C656 C1132 ) \nC656_=_C1133( C656 C1133 ) C656_=_C1134( C656 C1134 ) C656_=_C1135( C656 C1135 ) C658_=_C690( C658 C690 ) C658_=_C718( C658 C718 ) C658_=_C748( C658 C748 ) \nC658_=_C773( C658 C773 ) C658_=_C801( C658 C801 ) C658_=_C825( C658 C825 ) C658_=_C851( C658 C851 ) C658_=_C874( C658 C874 ) C658_=_C899( C658 C899 ) \nC658_=_C921( C658 C921 ) C658_=_C944( C658 C944 ) C658_=_C965( C658 C965 ) C658_=_C985( C658 C985 ) C658_=_C1005( C658 C1005 ) C658_=_C1059( C658 C1059 ) \nC658_=_C1077( C658 C1077 ) C658_=_C1091( C658 C1091 ) C658_=_C1108( C658 C1108 ) C658_=_C1136( C658 C1136 ) C658_=_C1146( C658 C1146 ) C658_=_C1148( C658 C1148 ) \nC658_=_C1149( C658 C1149 ) C658_=_C1150( C658 C1150 ) C658_=_C1151( C658 C1151 ) C658_=_C1152( C658 C1152 ) C658_=_C1154( C658 C1154 ) C658_=_C1156( C658 C1156 ) \nC658_=_C1157( C658 C1157 ) C658_=_C1158( C658 C1158 ) C658_=_C1159( C658 C1159 ) C658_=_C1160( C658 C1160 ) C658_=_C1161( C658 C1161 ) C669_=_C675( C669 C675 ) \nC669_=_C677( C669 C677 ) C669_=_C682( C669 C682 ) C669_=_C683( C669 C683 ) C669_=_C688( C669 C688 ) C669_=_C690( C669 C690 ) C669_=_C697( C669 C697 ) \nC669_=_C699( C669 C699 ) C675_=_C677( C675 C677 ) C675_=_C682( C675 C682 ) C675_=_C683( C675 C683 ) C675_=_C688( C675 C688 ) C675_=_C690( C675 C690 ) \nC675_=_C697( C675 C697 ) C675_=_C699( C675 C699 ) C675_=_C733( C675 C733 ) C675_=_C786( C675 C786 ) C675_=_C835( C675 C835 ) C675_=_C867( C675 C867 ) \nC675_=_C868( C675 C868 ) C675_=_C869( C675 C869 ) C675_=_C870( C675 C870 ) C675_=_C871( C675 C871 ) C675_=_C872( C675 C872 ) C675_=_C873( C675 C873 ) \nC675_=_C874( C675 C874 ) C675_=_C875( C675 C875 ) C675_=_C876( C675 C876 ) C675_=_C877( C675 C877 ) C675_=_C878( C675 C878 ) C675_=_C879( C675 C879 ) \nC675_=_C880( C675 C880 ) C675_=_C881( C675 C881 ) C675_=_C882( C675 C882 ) C677_=_C682( C677 C682 ) C677_=_C683( C677 C683 ) C677_=_C688( C677 C688 ) \nC677_=_C690( C677 C690 ) C677_=_C697( C677 C697 ) C677_=_C699( C677 C699 ) C677_=_C735( C677 C735 ) C677_=_C788( C677 C788 ) C677_=_C838( C677 C838 ) \nC677_=_C885( C677 C885 ) C677_=_C915( C677 C915 ) C677_=_C916( C677 C916 ) C677_=_C917( C677 C917 ) C677_=_C918( C677 C918 ) C677_=_C919( C677 C919 ) \nC677_=_C920( C677 C920 ) C677_=_C921( C677 C921 ) C677_=_C922( C677 C922 ) C677_=_C923( C677 C923 ) C677_=_C924( C677 C924 ) C677_=_C925( C677 C925 ) \nC677_=_C926( C677 C926 ) C677_=_C927( C677 C927 ) C677_=_C928( C677 C928 ) C677_=_C929( C677 C929 ) C682_=_C683( C682 C683 ) C682_=_C688( C682 C688 ) \nC682_=_C690( C682 C690 ) C682_=_C697( C682 C697 ) C682_=_C699( C682 C699 ) C682_=_C713( C682 C713 ) C682_=_C740( C682 C740 ) C682_=_C769( C682 C769 ) \nC682_=_C793( C682 C793 ) C682_=_C821( C682 C821 ) C682_=_C843( C682 C843 ) C682_=_C870( C682 C870 ) C682_=_C891( C682 C891 ) C682_=_C917( C682 C917 ) \nC682_=_C936( C682 C936 ) C682_=_C961( C682 C961 ) C682_=_C977( C682 C977 ) C682_=_C1001( C682 C1001 ) C682_=_C1018( C682 C1018 ) C682_=_C1019( C682 C1019 ) \nC682_=_C1020( C682 C1020 ) C682_=_C1021( C682 C1021 ) C682_=_C1023( C682 C1023 ) C682_=_C1025( C682 C1025 ) C682_=_C1026( C682 C1026 ) C682_=_C1027( C682 C1027 ) \nC682_=_C1028( C682 C1028 ) C682_=_C1029( C682 C1029 ) C682_=_C1030( C682 C1030 ) C682_=_C1032( C682 C1032 ) C682_=_C1034( C682 C1034 ) C682_=_C1035( C682 C1035 ) \nC682_=_C1036( C682 C1036 ) C682_=_C1037( C682 C1037 ) C682_=_C1038( C682 C1038 ) C682_=_C1039( C682 C1039 ) C683_=_C688( C683 C688 ) C683_=_C690( C683 C690 ) \nC683_=_C697( C683 C697 ) C683_=_C699( C683 C699 ) C683_=_C714( C683 C714 ) C683_=_C741( C683 C741 ) C683_=_C794( C683 C794 ) C683_=_C844( C683 C844 ) \nC683_=_C892( C683 C892 ) C683_=_C937( C683 C937 ) C683_=_C978( C683 C978 ) C683_=_C1040( C683 C1040 ) C683_=_C1041( C683 C1041 ) C683_=_C1044( C683 C1044 ) \nC683_=_C1045( C683 C1045 ) C683_=_C1046( C683 C1046 ) C683_=_C1047( C683 C1047 ) C683_=_C1048( C683 C1048 ) C683_=_C1049( C683 C1049 ) C683_=_C1050( C683 C1050 ) \nC688_=_C690( C688 C690 ) C688_=_C697( C688 C697 ) C688_=_C699( C688 C699 ) C688_=_C717( C688 C717 ) C688_=_C746( C688 C746 ) C688_=_C772( C688 C772 ) \nC688_=_C799( C688 C799 ) C688_=_C824( C688 C824 ) C688_=_C849( C688 C849 ) C688_=_C873( C688 C873 ) C688_=_C897( C688 C897 ) C688_=_C920( C688 C920 ) \nC688_=_C942( C688 C942 ) C688_=_C964( C688 C964 ) C688_=_C983( C688 C983 ) C688_=_C1004( C688 C1004 ) C688_=_C1057( C688 C1057 ) C688_=_C1076( C688 C1076 ) \nC688_=_C1089( C688 C1089 ) C688_=_C1107( C688 C1107 ) C688_=_C1118( C688 C1118 ) C688_=_C1121( C688 C1121 ) C688_=_C1122( C688 C1122 ) C688_=_C1123( C688 C1123 ) \nC688_=_C1124( C688 C1124 ) C688_=_C1125( C688 C1125 ) C688_=_C1126( C688 C1126 ) C688_=_C1128( C688 C1128 ) C688_=_C1130( C688 C1130 ) C688_=_C1131( C688 C1131 ) \nC688_=_C1132( C688 C1132 ) C688_=_C1133( C688 C1133 ) C688_=_C1134( C688 C1134 ) C688_=_C1135( C688 C1135 ) C690_=_C697( C690 C697 ) C690_=_C699( C690 C699 ) \nC690_=_C718( C690 C718 ) C690_=_C748( C690 C748 ) C690_=_C773( C690 C773 ) C690_=_C801( C690 C801 ) C690_=_C825( C690 C825 ) C690_=_C851( C690 C851 ) \nC690_=_C874( C690 C874 ) C690_=_C899( C690 C899 ) C690_=_C921( C690 C921 ) C690_=_C944( C690 C944 ) C690_=_C965( C690 C965 ) C690_=_C985( C690 C985 ) \nC690_=_C1005( C690 C1005 ) C690_=_C1059( C690 C1059 ) C690_=_C1077( C690 C1077 ) C690_=_C1091( C690 C1091 ) C690_=_C1108( C690 C1108 ) C690_=_C1136( C690 C1136 ) \nC690_=_C1146( C690 C1146 ) C690_=_C1148( C690 C1148 ) C690_=_C1149( C690 C1149 ) C690_=_C1150( C690 C1150 ) C690_=_C1151( C690 C1151 ) C690_=_C1152( C690 C1152 ) \nC690_=_C1154( C690 C1154 ) C690_=_C1156( C690 C1156 ) C690_=_C1157( C690 C1157 ) C690_=_C1158( C690 C1158 ) C690_=_C1159( C690 C1159 ) C690_=_C1160( C690 C1160 ) \nC690_=_C1161( C690 C1161 ) C697_=_C699( C697 C699 ) C697_=_C755( C697 C755 ) C697_=_C808( C697 C808 ) C697_=_C858( C697 C858 ) C697_=_C906( C697 C906 ) \nC697_=_C951( C697 C951 ) C697_=_C992( C697 C992 ) C697_=_C1066( C697 C1066 ) C697_=_C1098( C697 C1098 ) C697_=_C1176( C697 C1176 ) C697_=_C1196( C697 C1196 ) \nC697_=_C1212( C697 C1212 ) C697_=_C1222( C697 C1222 ) C697_=_C1223( C697 C1223 ) C697_=_C1224( C697 C1224 ) C697_=_C1225( C697 C1225 ) C699_=_C757( C699 C757 ) \nC699_=_C810( C699 C810 ) C699_=_C860( C699 C860 ) C699_=_C908( C699 C908 ) C699_=_C953( C699 C953 ) C699_=_C994( C699 C994 ) C699_=_C1068( C699 C1068 ) \nC699_=_C1100( C699 C1100 ) C699_=_C1178( C699 C1178 ) C699_=_C1198( C699 C1198 ) C699_=_C1215( C699 C1215 ) C699_=_C1228( C699 C1228 ) C699_=_C1236( C699 C1236 ) \nC699_=_C1237( C699 C1237 ) C699_=_C1238( C699 C1238 ) C713_=_C714( C713 C714 ) C713_=_C717( C713 C717 ) C713_=_C718( C713 C718 ) C713_=_C740( C713 C740 ) \nC713_=_C769( C713 C769 ) C713_=_C793( C713 C793 ) C713_=_C821( C713 C821 ) C713_=_C843( C713 C843 ) C713_=_C870( C713 C870 ) C713_=_C891( C713 C891 ) \nC713_=_C917( C713 C917 ) C713_=_C936( C713 C936 ) C713_=_C961( C713 C961 ) C713_=_C977( C713 C977 ) C713_=_C1001( C713 C1001 ) C713_=_C1018( C713 C1018 ) \nC713_=_C1019( C713 C1019 ) C713_=_C1020( C713 C1020 ) C713_=_C1021( C713 C1021 ) C713_=_C1023( C713 C1023 ) C713_=_C1025( C713 C1025 ) C713_=_C1026( C713 C1026 ) \nC713_=_C1027( C713 C1027 ) C713_=_C1028( C713 C1028 ) C713_=_C1029( C713 C1029 ) C713_=_C1030( C713 C1030 ) C713_=_C1032( C713 C1032 ) C713_=_C1034( C713 C1034 ) \nC713_=_C1035( C713 C1035 ) C713_=_C1036( C713 C1036 ) C713_=_C1037( C713 C1037 ) C713_=_C1038( C713 C1038 ) C713_=_C1039( C713 C1039 ) C714_=_C717( C714 C717 ) \nC714_=_C718( C714 C718 ) C714_=_C741( C714 C741 ) C714_=_C794( C714 C794 ) C714_=_C844( C714 C844 ) C714_=_C892( C714 C892 ) C714_=_C937( C714 C937 ) \nC714_=_C978( C714 C978 ) C714_=_C1040( C714 C1040 ) C714_=_C1041( C714 C1041 ) C714_=_C1044( C714 C1044 ) C714_=_C1045( C714 C1045 ) C714_=_C1046( C714 C1046 ) \nC714_=_C1047( C714 C1047 ) C714_=_C1048( C714 C1048 ) C714_=_C1049( C714 C1049 ) C714_=_C1050( C714 C1050 ) C717_=_C718( C717 C718 ) C717_=_C746( C717 C746 ) \nC717_=_C772( C717 C772 ) C717_=_C799( C717 C799 ) C717_=_C824( C717 C824 ) C717_=_C849( C717 C849 ) C717_=_C873( C717 C873 ) C717_=_C897( C717 C897 ) \nC717_=_C920( C717 C920 ) C717_=_C942( C717 C942 )</w:t>
      </w:r>
    </w:p>
    <w:p>
      <w:pPr>
        <w:pStyle w:val="PreformattedText"/>
        <w:bidi w:val="0"/>
        <w:spacing w:before="0" w:after="0"/>
        <w:jc w:val="left"/>
        <w:rPr/>
      </w:pPr>
      <w:r>
        <w:rPr/>
        <w:t xml:space="preserve"> </w:t>
      </w:r>
      <w:r>
        <w:rPr/>
        <w:t>C717_=_C964( C717 C964 ) C717_=_C983( C717 C983 ) C717_=_C1004( C717 C1004 ) C717_=_C1057( C717 C1057 ) \nC717_=_C1076( C717 C1076 ) C717_=_C1089( C717 C1089 ) C717_=_C1107( C717 C1107 ) C717_=_C1118( C717 C1118 ) C717_=_C1121( C717 C1121 ) C717_=_C1122( C717 C1122 ) \nC717_=_C1123( C717 C1123 ) C717_=_C1124( C717 C1124 ) C717_=_C1125( C717 C1125 ) C717_=_C1126( C717 C1126 ) C717_=_C1128( C717 C1128 ) C717_=_C1130( C717 C1130 ) \nC717_=_C1131( C717 C1131 ) C717_=_C1132( C717 C1132 ) C717_=_C1133( C717 C1133 ) C717_=_C1134( C717 C1134 ) C717_=_C1135( C717 C1135 ) C718_=_C748( C718 C748 ) \nC718_=_C773( C718 C773 ) C718_=_C801( C718 C801 ) C718_=_C825( C718 C825 ) C718_=_C851( C718 C851 ) C718_=_C874( C718 C874 ) C718_=_C899( C718 C899 ) \nC718_=_C921( C718 C921 ) C718_=_C944( C718 C944 ) C718_=_C965( C718 C965 ) C718_=_C985( C718 C985 ) C718_=_C1005( C718 C1005 ) C718_=_C1059( C718 C1059 ) \nC718_=_C1077( C718 C1077 ) C718_=_C1091( C718 C1091 ) C718_=_C1108( C718 C1108 ) C718_=_C1136( C718 C1136 ) C718_=_C1146( C718 C1146 ) C718_=_C1148( C718 C1148 ) \nC718_=_C1149( C718 C1149 ) C718_=_C1150( C718 C1150 ) C718_=_C1151( C718 C1151 ) C718_=_C1152( C718 C1152 ) C718_=_C1154( C718 C1154 ) C718_=_C1156( C718 C1156 ) \nC718_=_C1157( C718 C1157 ) C718_=_C1158( C718 C1158 ) C718_=_C1159( C718 C1159 ) C718_=_C1160( C718 C1160 ) C718_=_C1161( C718 C1161 ) C729_=_C733( C729 C733 ) \nC729_=_C735( C729 C735 ) C729_=_C740( C729 C740 ) C729_=_C741( C729 C741 ) C729_=_C746( C729 C746 ) C729_=_C748( C729 C748 ) C729_=_C755( C729 C755 ) \nC729_=_C757( C729 C757 ) C733_=_C735( C733 C735 ) C733_=_C740( C733 C740 ) C733_=_C741( C733 C741 ) C733_=_C746( C733 C746 ) C733_=_C748( C733 C748 ) \nC733_=_C755( C733 C755 ) C733_=_C757( C733 C757 ) C733_=_C786( C733 C786 ) C733_=_C835( C733 C835 ) C733_=_C867( C733 C867 ) C733_=_C868( C733 C868 ) \nC733_=_C869( C733 C869 ) C733_=_C870( C733 C870 ) C733_=_C871( C733 C871 ) C733_=_C872( C733 C872 ) C733_=_C873( C733 C873 ) C733_=_C874( C733 C874 ) \nC733_=_C875( C733 C875 ) C733_=_C876( C733 C876 ) C733_=_C877( C733 C877 ) C733_=_C878( C733 C878 ) C733_=_C879( C733 C879 ) C733_=_C880( C733 C880 ) \nC733_=_C881( C733 C881 ) C733_=_C882( C733 C882 ) C735_=_C740( C735 C740 ) C735_=_C741( C735 C741 ) C735_=_C746( C735 C746 ) C735_=_C748( C735 C748 ) \nC735_=_C755( C735 C755 ) C735_=_C757( C735 C757 ) C735_=_C788( C735 C788 ) C735_=_C838( C735 C838 ) C735_=_C885( C735 C885 ) C735_=_C915( C735 C915 ) \nC735_=_C916( C735 C916 ) C735_=_C917( C735 C917 ) C735_=_C918( C735 C918 ) C735_=_C919( C735 C919 ) C735_=_C920( C735 C920 ) C735_=_C921( C735 C921 ) \nC735_=_C922( C735 C922 ) C735_=_C923( C735 C923 ) C735_=_C924( C735 C924 ) C735_=_C925( C735 C925 ) C735_=_C926( C735 C926 ) C735_=_C927( C735 C927 ) \nC735_=_C928( C735 C928 ) C735_=_C929( C735 C929 ) C740_=_C741( C740 C741 ) C740_=_C746( C740 C746 ) C740_=_C748( C740 C748 ) C740_=_C755( C740 C755 ) \nC740_=_C757( C740 C757 ) C740_=_C769( C740 C769 ) C740_=_C793( C740 C793 ) C740_=_C821( C740 C821 ) C740_=_C843( C740 C843 ) C740_=_C870( C740 C870 ) \nC740_=_C891( C740 C891 ) C740_=_C917( C740 C917 ) C740_=_C936( C740 C936 ) C740_=_C961( C740 C961 ) C740_=_C977( C740 C977 ) C740_=_C1001( C740 C1001 ) \nC740_=_C1018( C740 C1018 ) C740_=_C1019( C740 C1019 ) C740_=_C1020( C740 C1020 ) C740_=_C1021( C740 C1021 ) C740_=_C1023( C740 C1023 ) C740_=_C1025( C740 C1025 ) \nC740_=_C1026( C740 C1026 ) C740_=_C1027( C740 C1027 ) C740_=_C1028( C740 C1028 ) C740_=_C1029( C740 C1029 ) C740_=_C1030( C740 C1030 ) C740_=_C1032( C740 C1032 ) \nC740_=_C1034( C740 C1034 ) C740_=_C1035( C740 C1035 ) C740_=_C1036( C740 C1036 ) C740_=_C1037( C740 C1037 ) C740_=_C1038( C740 C1038 ) C740_=_C1039( C740 C1039 ) \nC741_=_C746( C741 C746 ) C741_=_C748( C741 C748 ) C741_=_C755( C741 C755 ) C741_=_C757( C741 C757 ) C741_=_C794( C741 C794 ) C741_=_C844( C741 C844 ) \nC741_=_C892( C741 C892 ) C741_=_C937( C741 C937 ) C741_=_C978( C741 C978 ) C741_=_C1040( C741 C1040 ) C741_=_C1041( C741 C1041 ) C741_=_C1044( C741 C1044 ) \nC741_=_C1045( C741 C1045 ) C741_=_C1046( C741 C1046 ) C741_=_C1047( C741 C1047 ) C741_=_C1048( C741 C1048 ) C741_=_C1049( C741 C1049 ) C741_=_C1050( C741 C1050 ) \nC746_=_C748( C746 C748 ) C746_=_C755( C746 C755 ) C746_=_C757( C746 C757 ) C746_=_C772( C746 C772 ) C746_=_C799( C746 C799 ) C746_=_C824( C746 C824 ) \nC746_=_C849( C746 C849 ) C746_=_C873( C746 C873 ) C746_=_C897( C746 C897 ) C746_=_C920( C746 C920 ) C746_=_C942( C746 C942 ) C746_=_C964( C746 C964 ) \nC746_=_C983( C746 C983 ) C746_=_C1004( C746 C1004 ) C746_=_C1057( C746 C1057 ) C746_=_C1076( C746 C1076 ) C746_=_C1089( C746 C1089 ) C746_=_C1107( C746 C1107 ) \nC746_=_C1118( C746 C1118 ) C746_=_C1121( C746 C1121 ) C746_=_C1122( C746 C1122 ) C746_=_C1123( C746 C1123 ) C746_=_C1124( C746 C1124 ) C746_=_C1125( C746 C1125 ) \nC746_=_C1126( C746 C1126 ) C746_=_C1128( C746 C1128 ) C746_=_C1130( C746 C1130 ) C746_=_C1131( C746 C1131 ) C746_=_C1132( C746 C1132 ) C746_=_C1133( C746 C1133 ) \nC746_=_C1134( C746 C1134 ) C746_=_C1135( C746 C1135 ) C748_=_C755( C748 C755 ) C748_=_C757( C748 C757 ) C748_=_C773( C748 C773 ) C748_=_C801( C748 C801 ) \nC748_=_C825( C748 C825 ) C748_=_C851( C748 C851 ) C748_=_C874( C748 C874 ) C748_=_C899( C748 C899 ) C748_=_C921( C748 C921 ) C748_=_C944( C748 C944 ) \nC748_=_C965( C748 C965 ) C748_=_C985( C748 C985 ) C748_=_C1005( C748 C1005 ) C748_=_C1059( C748 C1059 ) C748_=_C1077( C748 C1077 ) C748_=_C1091( C748 C1091 ) \nC748_=_C1108( C748 C1108 ) C748_=_C1136( C748 C1136 ) C748_=_C1146( C748 C1146 ) C748_=_C1148( C748 C1148 ) C748_=_C1149( C748 C1149 ) C748_=_C1150( C748 C1150 ) \nC748_=_C1151( C748 C1151 ) C748_=_C1152( C748 C1152 ) C748_=_C1154( C748 C1154 ) C748_=_C1156( C748 C1156 ) C748_=_C1157( C748 C1157 ) C748_=_C1158( C748 C1158 ) \nC748_=_C1159( C748 C1159 ) C748_=_C1160( C748 C1160 ) C748_=_C1161( C748 C1161 ) C755_=_C757( C755 C757 ) C755_=_C808( C755 C808 ) C755_=_C858( C755 C858 ) \nC755_=_C906( C755 C906 ) C755_=_C951( C755 C951 ) C755_=_C992( C755 C992 ) C755_=_C1066( C755 C1066 ) C755_=_C1098( C755 C1098 ) C755_=_C1176( C755 C1176 ) \nC755_=_C1196( C755 C1196 ) C755_=_C1212( C755 C1212 ) C755_=_C1222( C755 C1222 ) C755_=_C1223( C755 C1223 ) C755_=_C1224( C755 C1224 ) C755_=_C1225( C755 C1225 ) \nC757_=_C810( C757 C810 ) C757_=_C860( C757 C860 ) C757_=_C908( C757 C908 ) C757_=_C953( C757 C953 ) C757_=_C994( C757 C994 ) C757_=_C1068( C757 C1068 ) \nC757_=_C1100( C757 C1100 ) C757_=_C1178( C757 C1178 ) C757_=_C1198( C757 C1198 ) C757_=_C1215( C757 C1215 ) C757_=_C1228( C757 C1228 ) C757_=_C1236( C757 C1236 ) \nC757_=_C1237( C757 C1237 ) C757_=_C1238( C757 C1238 ) C769_=_C772( C769 C772 ) C769_=_C773( C769 C773 ) C769_=_C793( C769 C793 ) C769_=_C821( C769 C821 ) \nC769_=_C843( C769 C843 ) C769_=_C870( C769 C870 ) C769_=_C891( C769 C891 ) C769_=_C917( C769 C917 ) C769_=_C936( C769 C936 ) C769_=_C961( C769 C961 ) \nC769_=_C977( C769 C977 ) C769_=_C1001( C769 C1001 ) C769_=_C1018( C769 C1018 ) C769_=_C1019( C769 C1019 ) C769_=_C1020( C769 C1020 ) C769_=_C1021( C769 C1021 ) \nC769_=_C1023( C769 C1023 ) C769_=_C1025( C769 C1025 ) C769_=_C1026( C769 C1026 ) C769_=_C1027( C769 C1027 ) C769_=_C1028( C769 C1028 ) C769_=_C1029( C769 C1029 ) \nC769_=_C1030( C769 C1030 ) C769_=_C1032( C769 C1032 ) C769_=_C1034( C769 C1034 ) C769_=_C1035( C769 C1035 ) C769_=_C1036( C769 C1036 ) C769_=_C1037( C769 C1037 ) \nC769_=_C1038( C769 C1038 ) C769_=_C1039( C769 C1039 ) C772_=_C773( C772 C773 ) C772_=_C799( C772 C799 ) C772_=_C824( C772 C824 ) C772_=_C849( C772 C849 ) \nC772_=_C873( C772 C873 ) C772_=_C897( C772 C897 ) C772_=_C920( C772 C920 ) C772_=_C942( C772 C942 ) C772_=_C964( C772 C964 ) C772_=_C983( C772 C983 ) \nC772_=_C1004( C772 C1004 ) C772_=_C1057( C772 C1057 ) C772_=_C1076( C772 C1076 ) C772_=_C1089( C772 C1089 ) C772_=_C1107( C772 C1107 ) C772_=_C1118( C772 C1118 ) \nC772_=_C1121( C772 C1121 ) C772_=_C1122( C772 C1122 ) C772_=_C1123( C772 C1123 ) C772_=_C1124( C772 C1124 ) C772_=_C1125( C772 C1125 ) C772_=_C1126( C772 C1126 ) \nC772_=_C1128( C772 C1128 ) C772_=_C1130( C772 C1130 ) C772_=_C1131( C772 C1131 ) C772_=_C1132( C772 C1132 ) C772_=_C1133( C772 C1133 ) C772_=_C1134( C772 C1134 ) \nC772_=_C1135( C772 C1135 ) C773_=_C801( C773 C801 ) C773_=_C825( C773 C825 ) C773_=_C851( C773 C851 ) C773_=_C874( C773 C874 ) C773_=_C899( C773 C899 ) \nC773_=_C921( C773 C921 ) C773_=_C944( C773 C944 ) C773_=_C965( C773 C965 ) C773_=_C985( C773 C985 ) C773_=_C1005( C773 C1005 ) C773_=_C1059( C773 C1059 ) \nC773_=_C1077( C773 C1077 ) C773_=_C1091( C773 C1091 ) C773_=_C1108( C773 C1108 ) C773_=_C1136( C773 C1136 ) C773_=_C1146( C773 C1146 ) C773_=_C1148( C773 C1148 ) \nC773_=_C1149( C773 C1149 ) C773_=_C1150( C773 C1150 ) C773_=_C1151( C773 C1151 ) C773_=_C1152( C773 C1152 ) C773_=_C1154( C773 C1154 ) C773_=_C1156( C773 C1156 ) \nC773_=_C1157( C773 C1157 ) C773_=_C1158( C773 C1158 ) C773_=_C1159( C773 C1159 ) C773_=_C1160( C773 C1160 ) C773_=_C1161( C773 C1161 ) C784_=_C786( C784 C786 ) \nC784_=_C788( C784 C788 ) C784_=_C793( C784 C793 ) C784_=_C794( C784 C794 ) C784_=_C799( C784 C799 ) C784_=_C801( C784 C801 ) C784_=_C808( C784 C808 ) \nC784_=_C810( C784 C810 ) C786_=_C788( C786 C788 ) C786_=_C793( C786 C793 ) C786_=_C794( C786 C794 ) C786_=_C799( C786 C799 ) C786_=_C801( C786 C801 ) \nC786_=_C808( C786 C808 ) C786_=_C810( C786 C810 ) C786_=_C835( C786 C835 ) C786_=_C867( C786 C867 ) C786_=_C868( C786 C868 ) C786_=_C869( C786 C869 ) \nC786_=_C870( C786 C870 ) C786_=_C871( C786 C871 ) C786_=_C872( C786 C872 ) C786_=_C873( C786 C873 ) C786_=_C874( C786 C874 ) C786_=_C875( C786 C875 ) \nC786_=_C876( C786 C876 ) C786_=_C877( C786 C877 ) C786_=_C878( C786 C878 ) C786_=_C879( C786 C879 ) C786_=_C880( C786 C880 ) C786_=_C881( C786 C881 ) \nC786_=_C882( C786 C882 ) C788_=_C793( C788 C793 ) C788_=_C794( C788 C794 ) C788_=_C799( C788 C799 ) C788_=_C801( C788 C801 ) C788_=_C808( C788 C808 ) \nC788_=_C810( C788</w:t>
      </w:r>
    </w:p>
    <w:p>
      <w:pPr>
        <w:pStyle w:val="PreformattedText"/>
        <w:bidi w:val="0"/>
        <w:spacing w:before="0" w:after="0"/>
        <w:jc w:val="left"/>
        <w:rPr/>
      </w:pPr>
      <w:r>
        <w:rPr/>
        <w:t xml:space="preserve"> </w:t>
      </w:r>
      <w:r>
        <w:rPr/>
        <w:t>C810 ) C788_=_C838( C788 C838 ) C788_=_C885( C788 C885 ) C788_=_C915( C788 C915 ) C788_=_C916( C788 C916 ) C788_=_C917( C788 C917 ) \nC788_=_C918( C788 C918 ) C788_=_C919( C788 C919 ) C788_=_C920( C788 C920 ) C788_=_C921( C788 C921 ) C788_=_C922( C788 C922 ) C788_=_C923( C788 C923 ) \nC788_=_C924( C788 C924 ) C788_=_C925( C788 C925 ) C788_=_C926( C788 C926 ) C788_=_C927( C788 C927 ) C788_=_C928( C788 C928 ) C788_=_C929( C788 C929 ) \nC793_=_C794( C793 C794 ) C793_=_C799( C793 C799 ) C793_=_C801( C793 C801 ) C793_=_C808( C793 C808 ) C793_=_C810( C793 C810 ) C793_=_C821( C793 C821 ) \nC793_=_C843( C793 C843 ) C793_=_C870( C793 C870 ) C793_=_C891( C793 C891 ) C793_=_C917( C793 C917 ) C793_=_C936( C793 C936 ) C793_=_C961( C793 C961 ) \nC793_=_C977( C793 C977 ) C793_=_C1001( C793 C1001 ) C793_=_C1018( C793 C1018 ) C793_=_C1019( C793 C1019 ) C793_=_C1020( C793 C1020 ) C793_=_C1021( C793 C1021 ) \nC793_=_C1023( C793 C1023 ) C793_=_C1025( C793 C1025 ) C793_=_C1026( C793 C1026 ) C793_=_C1027( C793 C1027 ) C793_=_C1028( C793 C1028 ) C793_=_C1029( C793 C1029 ) \nC793_=_C1030( C793 C1030 ) C793_=_C1032( C793 C1032 ) C793_=_C1034( C793 C1034 ) C793_=_C1035( C793 C1035 ) C793_=_C1036( C793 C1036 ) C793_=_C1037( C793 C1037 ) \nC793_=_C1038( C793 C1038 ) C793_=_C1039( C793 C1039 ) C794_=_C799( C794 C799 ) C794_=_C801( C794 C801 ) C794_=_C808( C794 C808 ) C794_=_C810( C794 C810 ) \nC794_=_C844( C794 C844 ) C794_=_C892( C794 C892 ) C794_=_C937( C794 C937 ) C794_=_C978( C794 C978 ) C794_=_C1040( C794 C1040 ) C794_=_C1041( C794 C1041 ) \nC794_=_C1044( C794 C1044 ) C794_=_C1045( C794 C1045 ) C794_=_C1046( C794 C1046 ) C794_=_C1047( C794 C1047 ) C794_=_C1048( C794 C1048 ) C794_=_C1049( C794 C1049 ) \nC794_=_C1050( C794 C1050 ) C799_=_C801( C799 C801 ) C799_=_C808( C799 C808 ) C799_=_C810( C799 C810 ) C799_=_C824( C799 C824 ) C799_=_C849( C799 C849 ) \nC799_=_C873( C799 C873 ) C799_=_C897( C799 C897 ) C799_=_C920( C799 C920 ) C799_=_C942( C799 C942 ) C799_=_C964( C799 C964 ) C799_=_C983( C799 C983 ) \nC799_=_C1004( C799 C1004 ) C799_=_C1057( C799 C1057 ) C799_=_C1076( C799 C1076 ) C799_=_C1089( C799 C1089 ) C799_=_C1107( C799 C1107 ) C799_=_C1118( C799 C1118 ) \nC799_=_C1121( C799 C1121 ) C799_=_C1122( C799 C1122 ) C799_=_C1123( C799 C1123 ) C799_=_C1124( C799 C1124 ) C799_=_C1125( C799 C1125 ) C799_=_C1126( C799 C1126 ) \nC799_=_C1128( C799 C1128 ) C799_=_C1130( C799 C1130 ) C799_=_C1131( C799 C1131 ) C799_=_C1132( C799 C1132 ) C799_=_C1133( C799 C1133 ) C799_=_C1134( C799 C1134 ) \nC799_=_C1135( C799 C1135 ) C801_=_C808( C801 C808 ) C801_=_C810( C801 C810 ) C801_=_C825( C801 C825 ) C801_=_C851( C801 C851 ) C801_=_C874( C801 C874 ) \nC801_=_C899( C801 C899 ) C801_=_C921( C801 C921 ) C801_=_C944( C801 C944 ) C801_=_C965( C801 C965 ) C801_=_C985( C801 C985 ) C801_=_C1005( C801 C1005 ) \nC801_=_C1059( C801 C1059 ) C801_=_C1077( C801 C1077 ) C801_=_C1091( C801 C1091 ) C801_=_C1108( C801 C1108 ) C801_=_C1136( C801 C1136 ) C801_=_C1146( C801 C1146 ) \nC801_=_C1148( C801 C1148 ) C801_=_C1149( C801 C1149 ) C801_=_C1150( C801 C1150 ) C801_=_C1151( C801 C1151 ) C801_=_C1152( C801 C1152 ) C801_=_C1154( C801 C1154 ) \nC801_=_C1156( C801 C1156 ) C801_=_C1157( C801 C1157 ) C801_=_C1158( C801 C1158 ) C801_=_C1159( C801 C1159 ) C801_=_C1160( C801 C1160 ) C801_=_C1161( C801 C1161 ) \nC808_=_C810( C808 C810 ) C808_=_C858( C808 C858 ) C808_=_C906( C808 C906 ) C808_=_C951( C808 C951 ) C808_=_C992( C808 C992 ) C808_=_C1066( C808 C1066 ) \nC808_=_C1098( C808 C1098 ) C808_=_C1176( C808 C1176 ) C808_=_C1196( C808 C1196 ) C808_=_C1212( C808 C1212 ) C808_=_C1222( C808 C1222 ) C808_=_C1223( C808 C1223 ) \nC808_=_C1224( C808 C1224 ) C808_=_C1225( C808 C1225 ) C810_=_C860( C810 C860 ) C810_=_C908( C810 C908 ) C810_=_C953( C810 C953 ) C810_=_C994( C810 C994 ) \nC810_=_C1068( C810 C1068 ) C810_=_C1100( C810 C1100 ) C810_=_C1178( C810 C1178 ) C810_=_C1198( C810 C1198 ) C810_=_C1215( C810 C1215 ) C810_=_C1228( C810 C1228 ) \nC810_=_C1236( C810 C1236 ) C810_=_C1237( C810 C1237 ) C810_=_C1238( C810 C1238 ) C821_=_C824( C821 C824 ) C821_=_C825( C821 C825 ) C821_=_C843( C821 C843 ) \nC821_=_C870( C821 C870 ) C821_=_C891( C821 C891 ) C821_=_C917( C821 C917 ) C821_=_C936( C821 C936 ) C821_=_C961( C821 C961 ) C821_=_C977( C821 C977 ) \nC821_=_C1001( C821 C1001 ) C821_=_C1018( C821 C1018 ) C821_=_C1019( C821 C1019 ) C821_=_C1020( C821 C1020 ) C821_=_C1021( C821 C1021 ) C821_=_C1023( C821 C1023 ) \nC821_=_C1025( C821 C1025 ) C821_=_C1026( C821 C1026 ) C821_=_C1027( C821 C1027 ) C821_=_C1028( C821 C1028 ) C821_=_C1029( C821 C1029 ) C821_=_C1030( C821 C1030 ) \nC821_=_C1032( C821 C1032 ) C821_=_C1034( C821 C1034 ) C821_=_C1035( C821 C1035 ) C821_=_C1036( C821 C1036 ) C821_=_C1037( C821 C1037 ) C821_=_C1038( C821 C1038 ) \nC821_=_C1039( C821 C1039 ) C824_=_C825( C824 C825 ) C824_=_C849( C824 C849 ) C824_=_C873( C824 C873 ) C824_=_C897( C824 C897 ) C824_=_C920( C824 C920 ) \nC824_=_C942( C824 C942 ) C824_=_C964( C824 C964 ) C824_=_C983( C824 C983 ) C824_=_C1004( C824 C1004 ) C824_=_C1057( C824 C1057 ) C824_=_C1076( C824 C1076 ) \nC824_=_C1089( C824 C1089 ) C824_=_C1107( C824 C1107 ) C824_=_C1118( C824 C1118 ) C824_=_C1121( C824 C1121 ) C824_=_C1122( C824 C1122 ) C824_=_C1123( C824 C1123 ) \nC824_=_C1124( C824 C1124 ) C824_=_C1125( C824 C1125 ) C824_=_C1126( C824 C1126 ) C824_=_C1128( C824 C1128 ) C824_=_C1130( C824 C1130 ) C824_=_C1131( C824 C1131 ) \nC824_=_C1132( C824 C1132 ) C824_=_C1133( C824 C1133 ) C824_=_C1134( C824 C1134 ) C824_=_C1135( C824 C1135 ) C825_=_C851( C825 C851 ) C825_=_C874( C825 C874 ) \nC825_=_C899( C825 C899 ) C825_=_C921( C825 C921 ) C825_=_C944( C825 C944 ) C825_=_C965( C825 C965 ) C825_=_C985( C825 C985 ) C825_=_C1005( C825 C1005 ) \nC825_=_C1059( C825 C1059 ) C825_=_C1077( C825 C1077 ) C825_=_C1091( C825 C1091 ) C825_=_C1108( C825 C1108 ) C825_=_C1136( C825 C1136 ) C825_=_C1146( C825 C1146 ) \nC825_=_C1148( C825 C1148 ) C825_=_C1149( C825 C1149 ) C825_=_C1150( C825 C1150 ) C825_=_C1151( C825 C1151 ) C825_=_C1152( C825 C1152 ) C825_=_C1154( C825 C1154 ) \nC825_=_C1156( C825 C1156 ) C825_=_C1157( C825 C1157 ) C825_=_C1158( C825 C1158 ) C825_=_C1159( C825 C1159 ) C825_=_C1160( C825 C1160 ) C825_=_C1161( C825 C1161 ) \nC835_=_C836( C835 C836 ) C835_=_C838( C835 C838 ) C835_=_C843( C835 C843 ) C835_=_C844( C835 C844 ) C835_=_C849( C835 C849 ) C835_=_C851( C835 C851 ) \nC835_=_C858( C835 C858 ) C835_=_C860( C835 C860 ) C835_=_C867( C835 C867 ) C835_=_C868( C835 C868 ) C835_=_C869( C835 C869 ) C835_=_C870( C835 C870 ) \nC835_=_C871( C835 C871 ) C835_=_C872( C835 C872 ) C835_=_C873( C835 C873 ) C835_=_C874( C835 C874 ) C835_=_C875( C835 C875 ) C835_=_C876( C835 C876 ) \nC835_=_C877( C835 C877 ) C835_=_C878( C835 C878 ) C835_=_C879( C835 C879 ) C835_=_C880( C835 C880 ) C835_=_C881( C835 C881 ) C835_=_C882( C835 C882 ) \nC836_=_C838( C836 C838 ) C836_=_C843( C836 C843 ) C836_=_C844( C836 C844 ) C836_=_C849( C836 C849 ) C836_=_C851( C836 C851 ) C836_=_C858( C836 C858 ) \nC836_=_C860( C836 C860 ) C838_=_C843( C838 C843 ) C838_=_C844( C838 C844 ) C838_=_C849( C838 C849 ) C838_=_C851( C838 C851 ) C838_=_C858( C838 C858 ) \nC838_=_C860( C838 C860 ) C838_=_C885( C838 C885 ) C838_=_C915( C838 C915 ) C838_=_C916( C838 C916 ) C838_=_C917( C838 C917 ) C838_=_C918( C838 C918 ) \nC838_=_C919( C838 C919 ) C838_=_C920( C838 C920 ) C838_=_C921( C838 C921 ) C838_=_C922( C838 C922 ) C838_=_C923( C838 C923 ) C838_=_C924( C838 C924 ) \nC838_=_C925( C838 C925 ) C838_=_C926( C838 C926 ) C838_=_C927( C838 C927 ) C838_=_C928( C838 C928 ) C838_=_C929( C838 C929 ) C843_=_C844( C843 C844 ) \nC843_=_C849( C843 C849 ) C843_=_C851( C843 C851 ) C843_=_C858( C843 C858 ) C843_=_C860( C843 C860 ) C843_=_C870( C843 C870 ) C843_=_C891( C843 C891 ) \nC843_=_C917( C843 C917 ) C843_=_C936( C843 C936 ) C843_=_C961( C843 C961 ) C843_=_C977( C843 C977 ) C843_=_C1001( C843 C1001 ) C843_=_C1018( C843 C1018 ) \nC843_=_C1019( C843 C1019 ) C843_=_C1020( C843 C1020 ) C843_=_C1021( C843 C1021 ) C843_=_C1023( C843 C1023 ) C843_=_C1025( C843 C1025 ) C843_=_C1026( C843 C1026 ) \nC843_=_C1027( C843 C1027 ) C843_=_C1028( C843 C1028 ) C843_=_C1029( C843 C1029 ) C843_=_C1030( C843 C1030 ) C843_=_C1032( C843 C1032 ) C843_=_C1034( C843 C1034 ) \nC843_=_C1035( C843 C1035 ) C843_=_C1036( C843 C1036 ) C843_=_C1037( C843 C1037 ) C843_=_C1038( C843 C1038 ) C843_=_C1039( C843 C1039 ) C844_=_C849( C844 C849 ) \nC844_=_C851( C844 C851 ) C844_=_C858( C844 C858 ) C844_=_C860( C844 C860 ) C844_=_C892( C844 C892 ) C844_=_C937( C844 C937 ) C844_=_C978( C844 C978 ) \nC844_=_C1040( C844 C1040 ) C844_=_C1041( C844 C1041 ) C844_=_C1044( C844 C1044 ) C844_=_C1045( C844 C1045 ) C844_=_C1046( C844 C1046 ) C844_=_C1047( C844 C1047 ) \nC844_=_C1048( C844 C1048 ) C844_=_C1049( C844 C1049 ) C844_=_C1050( C844 C1050 ) C849_=_C851( C849 C851 ) C849_=_C858( C849 C858 ) C849_=_C860( C849 C860 ) \nC849_=_C873( C849 C873 ) C849_=_C897( C849 C897 ) C849_=_C920( C849 C920 ) C849_=_C942( C849 C942 ) C849_=_C964( C849 C964 ) C849_=_C983( C849 C983 ) \nC849_=_C1004( C849 C1004 ) C849_=_C1057( C849 C1057 ) C849_=_C1076( C849 C1076 ) C849_=_C1089( C849 C1089 ) C849_=_C1107( C849 C1107 ) C849_=_C1118( C849 C1118 ) \nC849_=_C1121( C849 C1121 ) C849_=_C1122( C849 C1122 ) C849_=_C1123( C849 C1123 ) C849_=_C1124( C849 C1124 ) C849_=_C1125( C849 C1125 ) C849_=_C1126( C849 C1126 ) \nC849_=_C1128( C849 C1128 ) C849_=_C1130( C849 C1130 ) C849_=_C1131( C849 C1131 ) C849_=_C1132( C849 C1132 ) C849_=_C1133( C849 C1133 ) C849_=_C1134( C849 C1134 ) \nC849_=_C1135( C849 C1135 ) C851_=_C858( C851 C858 ) C851_=_C860( C851 C860 ) C851_=_C874( C851 C874 ) C851_=_C899( C851 C899 ) C851_=_C921( C851 C921 ) \nC851_=_C944( C851 C944 ) C851_=_C965( C851 C965 ) C851_=_C985( C851 C985 ) C851_=_C1005( C851 C1005 ) C851_=_C1059( C851 C1059 ) C851_=_C1077( C851 C1077 ) \nC851_=_C1091( C851 C1091 ) C851_=_C1108( C851 C1108 ) C851_=_C1136( C851 C1136 ) C851_=_C1146( C851 C1146 ) C851_=_C1148(</w:t>
      </w:r>
    </w:p>
    <w:p>
      <w:pPr>
        <w:pStyle w:val="PreformattedText"/>
        <w:bidi w:val="0"/>
        <w:spacing w:before="0" w:after="0"/>
        <w:jc w:val="left"/>
        <w:rPr/>
      </w:pPr>
      <w:r>
        <w:rPr/>
        <w:t xml:space="preserve"> </w:t>
      </w:r>
      <w:r>
        <w:rPr/>
        <w:t>C851 C1148 ) C851_=_C1149( C851 C1149 ) \nC851_=_C1150( C851 C1150 ) C851_=_C1151( C851 C1151 ) C851_=_C1152( C851 C1152 ) C851_=_C1154( C851 C1154 ) C851_=_C1156( C851 C1156 ) C851_=_C1157( C851 C1157 ) \nC851_=_C1158( C851 C1158 ) C851_=_C1159( C851 C1159 ) C851_=_C1160( C851 C1160 ) C851_=_C1161( C851 C1161 ) C858_=_C860( C858 C860 ) C858_=_C906( C858 C906 ) \nC858_=_C951( C858 C951 ) C858_=_C992( C858 C992 ) C858_=_C1066( C858 C1066 ) C858_=_C1098( C858 C1098 ) C858_=_C1176( C858 C1176 ) C858_=_C1196( C858 C1196 ) \nC858_=_C1212( C858 C1212 ) C858_=_C1222( C858 C1222 ) C858_=_C1223( C858 C1223 ) C858_=_C1224( C858 C1224 ) C858_=_C1225( C858 C1225 ) C860_=_C908( C860 C908 ) \nC860_=_C953( C860 C953 ) C860_=_C994( C860 C994 ) C860_=_C1068( C860 C1068 ) C860_=_C1100( C860 C1100 ) C860_=_C1178( C860 C1178 ) C860_=_C1198( C860 C1198 ) \nC860_=_C1215( C860 C1215 ) C860_=_C1228( C860 C1228 ) C860_=_C1236( C860 C1236 ) C860_=_C1237( C860 C1237 ) C860_=_C1238( C860 C1238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5( C867 C885 ) C867_=_C886( C867 C886 ) C867_=_C891( C867 C891 ) C867_=_C892( C867 C892 ) \nC867_=_C897( C867 C897 ) C867_=_C899( C867 C899 ) C867_=_C906( C867 C906 ) C867_=_C908( C867 C908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915( C868 C915 ) C868_=_C933( C868 C933 ) C868_=_C936( C868 C936 ) C868_=_C937( C868 C937 ) C868_=_C942( C868 C942 ) C868_=_C944( C868 C944 ) \nC868_=_C951( C868 C951 ) C868_=_C953( C868 C953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916( C869 C916 ) C869_=_C976( C869 C976 ) C869_=_C977( C869 C977 ) \nC869_=_C978( C869 C978 ) C869_=_C983( C869 C983 ) C869_=_C985( C869 C985 ) C869_=_C992( C869 C992 ) C869_=_C994( C869 C994 ) C870_=_C871( C870 C871 ) \nC870_=_C872( C870 C872 ) C870_=_C873( C870 C873 ) C870_=_C874( C870 C874 ) C870_=_C875( C870 C875 ) C870_=_C876( C870 C876 ) C870_=_C877( C870 C877 ) \nC870_=_C878( C870 C878 ) C870_=_C879( C870 C879 ) C870_=_C880( C870 C880 ) C870_=_C881( C870 C881 ) C870_=_C882( C870 C882 ) C870_=_C891( C870 C891 ) \nC870_=_C917( C870 C917 ) C870_=_C936( C870 C936 ) C870_=_C961( C870 C961 ) C870_=_C977( C870 C977 ) C870_=_C1001( C870 C1001 ) C870_=_C1018( C870 C1018 ) \nC870_=_C1019( C870 C1019 ) C870_=_C1020( C870 C1020 ) C870_=_C1021( C870 C1021 ) C870_=_C1023( C870 C1023 ) C870_=_C1025( C870 C1025 ) C870_=_C1026( C870 C1026 ) \nC870_=_C1027( C870 C1027 ) C870_=_C1028( C870 C1028 ) C870_=_C1029( C870 C1029 ) C870_=_C1030( C870 C1030 ) C870_=_C1032( C870 C1032 ) C870_=_C1034( C870 C1034 ) \nC870_=_C1035( C870 C1035 ) C870_=_C1036( C870 C1036 ) C870_=_C1037( C870 C1037 ) C870_=_C1038( C870 C1038 ) C870_=_C1039( C870 C1039 ) C871_=_C872( C871 C872 ) \nC871_=_C873( C871 C873 ) C871_=_C874( C871 C874 ) C871_=_C875( C871 C875 ) C871_=_C876( C871 C876 ) C871_=_C877( C871 C877 ) C871_=_C878( C871 C878 ) \nC871_=_C879( C871 C879 ) C871_=_C880( C871 C880 ) C871_=_C881( C871 C881 ) C871_=_C882( C871 C882 ) C871_=_C918( C871 C918 ) C871_=_C1018( C871 C1018 ) \nC871_=_C1040( C871 C1040 ) C871_=_C1054( C871 C1054 ) C871_=_C1057( C871 C1057 ) C871_=_C1059( C871 C1059 ) C871_=_C1066( C871 C1066 ) C871_=_C1068( C871 C1068 ) \nC872_=_C873( C872 C873 ) C872_=_C874( C872 C874 ) C872_=_C875( C872 C875 ) C872_=_C876( C872 C876 ) C872_=_C877( C872 C877 ) C872_=_C878( C872 C878 ) \nC872_=_C879( C872 C879 ) C872_=_C880( C872 C880 ) C872_=_C881( C872 C881 ) C872_=_C882( C872 C882 ) C872_=_C919( C872 C919 ) C872_=_C1020( C872 C1020 ) \nC872_=_C1041( C872 C1041 ) C872_=_C1088( C872 C1088 ) C872_=_C1089( C872 C1089 ) C872_=_C1091( C872 C1091 ) C872_=_C1098( C872 C1098 ) C872_=_C1100( C872 C1100 ) \nC873_=_C874( C873 C874 ) C873_=_C875( C873 C875 ) C873_=_C876( C873 C876 ) C873_=_C877( C873 C877 ) C873_=_C878( C873 C878 ) C873_=_C879( C873 C879 ) \nC873_=_C880( C873 C880 ) C873_=_C881( C873 C881 ) C873_=_C882( C873 C882 ) C873_=_C897( C873 C897 ) C873_=_C920( C873 C920 ) C873_=_C942( C873 C942 ) \nC873_=_C964( C873 C964 ) C873_=_C983( C873 C983 ) C873_=_C1004( C873 C1004 ) C873_=_C1057( C873 C1057 ) C873_=_C1076( C873 C1076 ) C873_=_C1089( C873 C1089 ) \nC873_=_C1107( C873 C1107 ) C873_=_C1118( C873 C1118 ) C873_=_C1121( C873 C1121 ) C873_=_C1122( C873 C1122 ) C873_=_C1123( C873 C1123 ) C873_=_C1124( C873 C1124 ) \nC873_=_C1125( C873 C1125 ) C873_=_C1126( C873 C1126 ) C873_=_C1128( C873 C1128 ) C873_=_C1130( C873 C1130 ) C873_=_C1131( C873 C1131 ) C873_=_C1132( C873 C1132 ) \nC873_=_C1133( C873 C1133 ) C873_=_C1134( C873 C1134 ) C873_=_C1135( C873 C1135 ) C874_=_C875( C874 C875 ) C874_=_C876( C874 C876 ) C874_=_C877( C874 C877 ) \nC874_=_C878( C874 C878 ) C874_=_C879( C874 C879 ) C874_=_C880( C874 C880 ) C874_=_C881( C874 C881 ) C874_=_C882( C874 C882 ) C874_=_C899( C874 C899 ) \nC874_=_C921( C874 C921 ) C874_=_C944( C874 C944 ) C874_=_C965( C874 C965 ) C874_=_C985( C874 C985 ) C874_=_C1005( C874 C1005 ) C874_=_C1059( C874 C1059 ) \nC874_=_C1077( C874 C1077 ) C874_=_C1091( C874 C1091 ) C874_=_C1108( C874 C1108 ) C874_=_C1136( C874 C1136 ) C874_=_C1146( C874 C1146 ) C874_=_C1148( C874 C1148 ) \nC874_=_C1149( C874 C1149 ) C874_=_C1150( C874 C1150 ) C874_=_C1151( C874 C1151 ) C874_=_C1152( C874 C1152 ) C874_=_C1154( C874 C1154 ) C874_=_C1156( C874 C1156 ) \nC874_=_C1157( C874 C1157 ) C874_=_C1158( C874 C1158 ) C874_=_C1159( C874 C1159 ) C874_=_C1160( C874 C1160 ) C874_=_C1161( C874 C1161 ) C875_=_C876( C875 C876 ) \nC875_=_C877( C875 C877 ) C875_=_C878( C875 C878 ) C875_=_C879( C875 C879 ) C875_=_C880( C875 C880 ) C875_=_C881( C875 C881 ) C875_=_C882( C875 C882 ) \nC875_=_C922( C875 C922 ) C875_=_C1026( C875 C1026 ) C875_=_C1044( C875 C1044 ) C875_=_C1122( C875 C1122 ) C875_=_C1148( C875 C1148 ) C875_=_C1172( C875 C1172 ) \nC875_=_C1176( C875 C1176 ) C875_=_C1178( C875 C1178 ) C876_=_C877( C876 C877 ) C876_=_C878( C876 C878 ) C876_=_C879( C876 C879 ) C876_=_C880( C876 C880 ) \nC876_=_C881( C876 C881 ) C876_=_C882( C876 C882 ) C876_=_C923( C876 C923 ) C876_=_C1028( C876 C1028 ) C876_=_C1045( C876 C1045 ) C876_=_C1124( C876 C1124 ) \nC876_=_C1150( C876 C1150 ) C876_=_C1194( C876 C1194 ) C876_=_C1196( C876 C1196 ) C876_=_C1198( C876 C1198 ) C877_=_C878( C877 C878 ) C877_=_C879( C877 C879 ) \nC877_=_C880( C877 C880 ) C877_=_C881( C877 C881 ) C877_=_C882( C877 C882 ) C877_=_C924( C877 C924 ) C877_=_C1030( C877 C1030 ) C877_=_C1046( C877 C1046 ) \nC877_=_C1126( C877 C1126 ) C877_=_C1152( C877 C1152 ) C877_=_C1212( C877 C1212 ) C877_=_C1213( C877 C1213 ) C877_=_C1215( C877 C1215 ) C878_=_C879( C878 C879 ) \nC878_=_C880( C878 C880 ) C878_=_C881( C878 C881 ) C878_=_C882( C878 C882 ) C878_=_C925( C878 C925 ) C878_=_C1032( C878 C1032 ) C878_=_C1047( C878 C1047 ) \nC878_=_C1128( C878 C1128 ) C878_=_C1154( C878 C1154 ) C878_=_C1222( C878 C1222 ) C878_=_C1228( C878 C1228 ) C878_=_C1229( C878 C1229 ) C879_=_C880( C879 C880 ) \nC879_=_C881( C879 C881 ) C879_=_C882( C879 C882 ) C879_=_C926( C879 C926 ) C879_=_C1034( C879 C1034 ) C879_=_C1048( C879 C1048 ) C879_=_C1130( C879 C1130 ) \nC879_=_C1156( C879 C1156 ) C879_=_C1223( C879 C1223 ) C879_=_C1236( C879 C1236 ) C879_=_C1242( C879 C1242 ) C880_=_C881( C880 C881 ) C880_=_C882( C880 C882 ) \nC880_=_C928( C880 C928 ) C880_=_C1036( C880 C1036 ) C880_=_C1049( C880 C1049 ) C880_=_C1132( C880 C1132 ) C880_=_C1158( C880 C1158 ) C880_=_C1224( C880 C1224 ) \nC880_=_C1237( C880 C1237 ) C880_=_C1252( C880 C1252 ) C881_=_C882( C881 C882 ) C881_=_C1037( C881 C1037 ) C881_=_C1133( C881 C1133 ) C881_=_C1159( C881 C1159 ) \nC882_=_C929( C882 C929 ) C882_=_C1038( C882 C1038 ) C882_=_C1050( C882 C1050 ) C882_=_C1134( C882 C1134 ) C882_=_C1160( C882 C1160 ) C882_=_C1225( C882 C1225 ) \nC882_=_C1238( C882 C1238 ) C882_=_C1259( C882 C1259 ) C885_=_C886( C885 C886 ) C885_=_C891( C885 C891 ) C885_=_C892( C885 C892 ) C885_=_C897( C885 C897 ) \nC885_=_C899( C885 C899 ) C885_=_C906( C885 C906 ) C885_=_C908( C885 C908 ) C885_=_C915( C885 C915 ) C885_=_C916( C885 C916 ) C885_=_C917( C885 C917 ) \nC885_=_C918( C885 C918 ) C885_=_C919( C885 C919 ) C885_=_C920( C885 C920 ) C885_=_C921( C885 C921 ) C885_=_C922( C885 C922 ) C885_=_C923( C885 C923 ) \nC885_=_C924( C885 C924 ) C885_=_C925( C885 C925 ) C885_=_C926( C885 C926 ) C885_=_C927( C885 C927 ) C885_=_C928( C885 C928 ) C885_=_C929( C885 C929 ) \nC886_=_C891( C886 C891 ) C886_=_C892( C886 C892 ) C886_=_C897( C886 C897 ) C886_=_C899( C886 C899 ) C886_=_C906( C886 C906 ) C886_=_C908( C886 C908 ) \nC891_=_C892( C891 C892 ) C891_=_C897( C891 C897 ) C891_=_C899( C891 C899 ) C891_=_C906( C891 C906 ) C891_=_C908( C891 C908 ) C891_=_C917( C891 C917 ) \nC891_=_C936( C891 C936 ) C891_=_C961( C891 C961 ) C891_=_C977( C891 C977 ) C891_=_C1001( C891 C1001 ) C891_=_C1018( C891 C1018 ) C891_=_C1019( C891 C1019 ) \nC891_=_C1020( C891 C1020 ) C891_=_C1021( C891 C1021 ) C891_=_C1023( C891 C1023 ) C891_=_C1025( C891 C1025 ) C891_=_C1026( C891 C1026 ) C891_=_C1027( C891 C1027 ) \nC891_=_C1028( C891 C1028 ) C891_=_C1029( C891 C1029 ) C891_=_C1030( C891 C1030 ) C891_=_C1032( C891 C1032 ) C891_=_C1034(</w:t>
      </w:r>
    </w:p>
    <w:p>
      <w:pPr>
        <w:pStyle w:val="PreformattedText"/>
        <w:bidi w:val="0"/>
        <w:spacing w:before="0" w:after="0"/>
        <w:jc w:val="left"/>
        <w:rPr/>
      </w:pPr>
      <w:r>
        <w:rPr/>
        <w:t xml:space="preserve"> </w:t>
      </w:r>
      <w:r>
        <w:rPr/>
        <w:t>C891 C1034 ) C891_=_C1035( C891 C1035 ) \nC891_=_C1036( C891 C1036 ) C891_=_C1037( C891 C1037 ) C891_=_C1038( C891 C1038 ) C891_=_C1039( C891 C1039 ) C892_=_C897( C892 C897 ) C892_=_C899( C892 C899 ) \nC892_=_C906( C892 C906 ) C892_=_C908( C892 C908 ) C892_=_C937( C892 C937 ) C892_=_C978( C892 C978 ) C892_=_C1040( C892 C1040 ) C892_=_C1041( C892 C1041 ) \nC892_=_C1044( C892 C1044 ) C892_=_C1045( C892 C1045 ) C892_=_C1046( C892 C1046 ) C892_=_C1047( C892 C1047 ) C892_=_C1048( C892 C1048 ) C892_=_C1049( C892 C1049 ) \nC892_=_C1050( C892 C1050 ) C897_=_C899( C897 C899 ) C897_=_C906( C897 C906 ) C897_=_C908( C897 C908 ) C897_=_C920( C897 C920 ) C897_=_C942( C897 C942 ) \nC897_=_C964( C897 C964 ) C897_=_C983( C897 C983 ) C897_=_C1004( C897 C1004 ) C897_=_C1057( C897 C1057 ) C897_=_C1076( C897 C1076 ) C897_=_C1089( C897 C1089 ) \nC897_=_C1107( C897 C1107 ) C897_=_C1118( C897 C1118 ) C897_=_C1121( C897 C1121 ) C897_=_C1122( C897 C1122 ) C897_=_C1123( C897 C1123 ) C897_=_C1124( C897 C1124 ) \nC897_=_C1125( C897 C1125 ) C897_=_C1126( C897 C1126 ) C897_=_C1128( C897 C1128 ) C897_=_C1130( C897 C1130 ) C897_=_C1131( C897 C1131 ) C897_=_C1132( C897 C1132 ) \nC897_=_C1133( C897 C1133 ) C897_=_C1134( C897 C1134 ) C897_=_C1135( C897 C1135 ) C899_=_C906( C899 C906 ) C899_=_C908( C899 C908 ) C899_=_C921( C899 C921 ) \nC899_=_C944( C899 C944 ) C899_=_C965( C899 C965 ) C899_=_C985( C899 C985 ) C899_=_C1005( C899 C1005 ) C899_=_C1059( C899 C1059 ) C899_=_C1077( C899 C1077 ) \nC899_=_C1091( C899 C1091 ) C899_=_C1108( C899 C1108 ) C899_=_C1136( C899 C1136 ) C899_=_C1146( C899 C1146 ) C899_=_C1148( C899 C1148 ) C899_=_C1149( C899 C1149 ) \nC899_=_C1150( C899 C1150 ) C899_=_C1151( C899 C1151 ) C899_=_C1152( C899 C1152 ) C899_=_C1154( C899 C1154 ) C899_=_C1156( C899 C1156 ) C899_=_C1157( C899 C1157 ) \nC899_=_C1158( C899 C1158 ) C899_=_C1159( C899 C1159 ) C899_=_C1160( C899 C1160 ) C899_=_C1161( C899 C1161 ) C906_=_C908( C906 C908 ) C906_=_C951( C906 C951 ) \nC906_=_C992( C906 C992 ) C906_=_C1066( C906 C1066 ) C906_=_C1098( C906 C1098 ) C906_=_C1176( C906 C1176 ) C906_=_C1196( C906 C1196 ) C906_=_C1212( C906 C1212 ) \nC906_=_C1222( C906 C1222 ) C906_=_C1223( C906 C1223 ) C906_=_C1224( C906 C1224 ) C906_=_C1225( C906 C1225 ) C908_=_C953( C908 C953 ) C908_=_C994( C908 C994 ) \nC908_=_C1068( C908 C1068 ) C908_=_C1100( C908 C1100 ) C908_=_C1178( C908 C1178 ) C908_=_C1198( C908 C1198 ) C908_=_C1215( C908 C1215 ) C908_=_C1228( C908 C1228 ) \nC908_=_C1236( C908 C1236 ) C908_=_C1237( C908 C1237 ) C908_=_C1238( C908 C1238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3( C915 C933 ) \nC915_=_C936( C915 C936 ) C915_=_C937( C915 C937 ) C915_=_C942( C915 C942 ) C915_=_C944( C915 C944 ) C915_=_C951( C915 C951 ) C915_=_C953( C915 C953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76( C916 C976 ) C916_=_C977( C916 C977 ) C916_=_C978( C916 C978 ) C916_=_C983( C916 C983 ) C916_=_C985( C916 C985 ) \nC916_=_C992( C916 C992 ) C916_=_C994( C916 C994 ) C917_=_C918( C917 C918 ) C917_=_C919( C917 C919 ) C917_=_C920( C917 C920 ) C917_=_C921( C917 C921 ) \nC917_=_C922( C917 C922 ) C917_=_C923( C917 C923 ) C917_=_C924( C917 C924 ) C917_=_C925( C917 C925 ) C917_=_C926( C917 C926 ) C917_=_C927( C917 C927 ) \nC917_=_C928( C917 C928 ) C917_=_C929( C917 C929 ) C917_=_C936( C917 C936 ) C917_=_C961( C917 C961 ) C917_=_C977( C917 C977 ) C917_=_C1001( C917 C1001 ) \nC917_=_C1018( C917 C1018 ) C917_=_C1019( C917 C1019 ) C917_=_C1020( C917 C1020 ) C917_=_C1021( C917 C1021 ) C917_=_C1023( C917 C1023 ) C917_=_C1025( C917 C1025 ) \nC917_=_C1026( C917 C1026 ) C917_=_C1027( C917 C1027 ) C917_=_C1028( C917 C1028 ) C917_=_C1029( C917 C1029 ) C917_=_C1030( C917 C1030 ) C917_=_C1032( C917 C1032 ) \nC917_=_C1034( C917 C1034 ) C917_=_C1035( C917 C1035 ) C917_=_C1036( C917 C1036 ) C917_=_C1037( C917 C1037 ) C917_=_C1038( C917 C1038 ) C917_=_C1039( C917 C1039 ) \nC918_=_C919( C918 C919 ) C918_=_C920( C918 C920 ) C918_=_C921( C918 C921 ) C918_=_C922( C918 C922 ) C918_=_C923( C918 C923 ) C918_=_C924( C918 C924 ) \nC918_=_C925( C918 C925 ) C918_=_C926( C918 C926 ) C918_=_C927( C918 C927 ) C918_=_C928( C918 C928 ) C918_=_C929( C918 C929 ) C918_=_C1018( C918 C1018 ) \nC918_=_C1040( C918 C1040 ) C918_=_C1054( C918 C1054 ) C918_=_C1057( C918 C1057 ) C918_=_C1059( C918 C1059 ) C918_=_C1066( C918 C1066 ) C918_=_C1068( C918 C1068 ) \nC919_=_C920( C919 C920 ) C919_=_C921( C919 C921 ) C919_=_C922( C919 C922 ) C919_=_C923( C919 C923 ) C919_=_C924( C919 C924 ) C919_=_C925( C919 C925 ) \nC919_=_C926( C919 C926 ) C919_=_C927( C919 C927 ) C919_=_C928( C919 C928 ) C919_=_C929( C919 C929 ) C919_=_C1020( C919 C1020 ) C919_=_C1041( C919 C1041 ) \nC919_=_C1088( C919 C1088 ) C919_=_C1089( C919 C1089 ) C919_=_C1091( C919 C1091 ) C919_=_C1098( C919 C1098 ) C919_=_C1100( C919 C1100 ) C920_=_C921( C920 C921 ) \nC920_=_C922( C920 C922 ) C920_=_C923( C920 C923 ) C920_=_C924( C920 C924 ) C920_=_C925( C920 C925 ) C920_=_C926( C920 C926 ) C920_=_C927( C920 C927 ) \nC920_=_C928( C920 C928 ) C920_=_C929( C920 C929 ) C920_=_C942( C920 C942 ) C920_=_C964( C920 C964 ) C920_=_C983( C920 C983 ) C920_=_C1004( C920 C1004 ) \nC920_=_C1057( C920 C1057 ) C920_=_C1076( C920 C1076 ) C920_=_C1089( C920 C1089 ) C920_=_C1107( C920 C1107 ) C920_=_C1118( C920 C1118 ) C920_=_C1121( C920 C1121 ) \nC920_=_C1122( C920 C1122 ) C920_=_C1123( C920 C1123 ) C920_=_C1124( C920 C1124 ) C920_=_C1125( C920 C1125 ) C920_=_C1126( C920 C1126 ) C920_=_C1128( C920 C1128 ) \nC920_=_C1130( C920 C1130 ) C920_=_C1131( C920 C1131 ) C920_=_C1132( C920 C1132 ) C920_=_C1133( C920 C1133 ) C920_=_C1134( C920 C1134 ) C920_=_C1135( C920 C1135 ) \nC921_=_C922( C921 C922 ) C921_=_C923( C921 C923 ) C921_=_C924( C921 C924 ) C921_=_C925( C921 C925 ) C921_=_C926( C921 C926 ) C921_=_C927( C921 C927 ) \nC921_=_C928( C921 C928 ) C921_=_C929( C921 C929 ) C921_=_C944( C921 C944 ) C921_=_C965( C921 C965 ) C921_=_C985( C921 C985 ) C921_=_C1005( C921 C1005 ) \nC921_=_C1059( C921 C1059 ) C921_=_C1077( C921 C1077 ) C921_=_C1091( C921 C1091 ) C921_=_C1108( C921 C1108 ) C921_=_C1136( C921 C1136 ) C921_=_C1146( C921 C1146 ) \nC921_=_C1148( C921 C1148 ) C921_=_C1149( C921 C1149 ) C921_=_C1150( C921 C1150 ) C921_=_C1151( C921 C1151 ) C921_=_C1152( C921 C1152 ) C921_=_C1154( C921 C1154 ) \nC921_=_C1156( C921 C1156 ) C921_=_C1157( C921 C1157 ) C921_=_C1158( C921 C1158 ) C921_=_C1159( C921 C1159 ) C921_=_C1160( C921 C1160 ) C921_=_C1161( C921 C1161 ) \nC922_=_C923( C922 C923 ) C922_=_C924( C922 C924 ) C922_=_C925( C922 C925 ) C922_=_C926( C922 C926 ) C922_=_C927( C922 C927 ) C922_=_C928( C922 C928 ) \nC922_=_C929( C922 C929 ) C922_=_C1026( C922 C1026 ) C922_=_C1044( C922 C1044 ) C922_=_C1122( C922 C1122 ) C922_=_C1148( C922 C1148 ) C922_=_C1172( C922 C1172 ) \nC922_=_C1176( C922 C1176 ) C922_=_C1178( C922 C1178 ) C923_=_C924( C923 C924 ) C923_=_C925( C923 C925 ) C923_=_C926( C923 C926 ) C923_=_C927( C923 C927 ) \nC923_=_C928( C923 C928 ) C923_=_C929( C923 C929 ) C923_=_C1028( C923 C1028 ) C923_=_C1045( C923 C1045 ) C923_=_C1124( C923 C1124 ) C923_=_C1150( C923 C1150 ) \nC923_=_C1194( C923 C1194 ) C923_=_C1196( C923 C1196 ) C923_=_C1198( C923 C1198 ) C924_=_C925( C924 C925 ) C924_=_C926( C924 C926 ) C924_=_C927( C924 C927 ) \nC924_=_C928( C924 C928 ) C924_=_C929( C924 C929 ) C924_=_C1030( C924 C1030 ) C924_=_C1046( C924 C1046 ) C924_=_C1126( C924 C1126 ) C924_=_C1152( C924 C1152 ) \nC924_=_C1212( C924 C1212 ) C924_=_C1213( C924 C1213 ) C924_=_C1215( C924 C1215 ) C925_=_C926( C925 C926 ) C925_=_C927( C925 C927 ) C925_=_C928( C925 C928 ) \nC925_=_C929( C925 C929 ) C925_=_C1032( C925 C1032 ) C925_=_C1047( C925 C1047 ) C925_=_C1128( C925 C1128 ) C925_=_C1154( C925 C1154 ) C925_=_C1222( C925 C1222 ) \nC925_=_C1228( C925 C1228 ) C925_=_C1229( C925 C1229 ) C926_=_C927( C926 C927 ) C926_=_C928( C926 C928 ) C926_=_C929( C926 C929 ) C926_=_C1034( C926 C1034 ) \nC926_=_C1048( C926 C1048 ) C926_=_C1130( C926 C1130 ) C926_=_C1156( C926 C1156 ) C926_=_C1223( C926 C1223 ) C926_=_C1236( C926 C1236 ) C926_=_C1242( C926 C1242 ) \nC927_=_C928( C927 C928 ) C927_=_C929( C927 C929 ) C927_=_C1035( C927 C1035 ) C927_=_C1131( C927 C1131 ) C927_=_C1157( C927 C1157 ) C928_=_C929( C928 C929 ) \nC928_=_C1036( C928 C1036 ) C928_=_C1049( C928 C1049 ) C928_=_C1132( C928 C1132 ) C928_=_C1158( C928 C1158 ) C928_=_C1224( C928 C1224 ) C928_=_C1237( C928 C1237 ) \nC928_=_C1252( C928 C1252 ) C929_=_C1038( C929 C1038 ) C929_=_C1050( C929 C1050 ) C929_=_C1134( C929 C1134 ) C929_=_C1160( C929 C1160 ) C929_=_C1225( C929 C1225 ) \nC929_=_C1238( C929 C1238 ) C929_=_C1259( C929 C1259 ) C933_=_C936( C933 C936 ) C933_=_C937( C933 C937 ) C933_=_C942( C933 C942 ) C933_=_C944( C933 C944 ) \nC933_=_C951( C933 C951 ) C933_=_C953( C933 C953 ) C936_=_C937( C936 C937 ) C936_=_C942( C936 C942 ) C936_=_C944( C936 C944 ) C936_=_C951( C936 C951 ) \nC936_=_C953( C936 C953 ) C936_=_C961( C936 C961 ) C936_=_C977( C936 C977 ) C936_=_C1001( C936 C1001 ) C936_=_C1018( C936 C1018 ) C936_=_C1019( C936 C1019 ) \nC936_=_C1020( C936 C1020 ) C936_=_C1021( C936 C1021 ) C936_=_C1023( C936 C1023 ) C936_=_C1025( C936 C1025 ) C936_=_C1026( C936 C1026 ) C936_=_C1027( C936 C1027 ) \nC936_=_C1028( C936 C1028 ) C936_=_C1029( C936 C1029 ) C936_=_C1030( C936 C1030 ) C936_=_C1032( C936 C1032 ) C936_=_C1034( C936 C1034 ) C936_=_C1035( C936 C1035 ) \nC936_=_C1036( C936 C1036</w:t>
      </w:r>
    </w:p>
    <w:p>
      <w:pPr>
        <w:pStyle w:val="PreformattedText"/>
        <w:bidi w:val="0"/>
        <w:spacing w:before="0" w:after="0"/>
        <w:jc w:val="left"/>
        <w:rPr/>
      </w:pPr>
      <w:r>
        <w:rPr/>
        <w:t xml:space="preserve"> </w:t>
      </w:r>
      <w:r>
        <w:rPr/>
        <w:t>) C936_=_C1037( C936 C1037 ) C936_=_C1038( C936 C1038 ) C936_=_C1039( C936 C1039 ) C937_=_C942( C937 C942 ) C937_=_C944( C937 C944 ) \nC937_=_C951( C937 C951 ) C937_=_C953( C937 C953 ) C937_=_C978( C937 C978 ) C937_=_C1040( C937 C1040 ) C937_=_C1041( C937 C1041 ) C937_=_C1044( C937 C1044 ) \nC937_=_C1045( C937 C1045 ) C937_=_C1046( C937 C1046 ) C937_=_C1047( C937 C1047 ) C937_=_C1048( C937 C1048 ) C937_=_C1049( C937 C1049 ) C937_=_C1050( C937 C1050 ) \nC942_=_C944( C942 C944 ) C942_=_C951( C942 C951 ) C942_=_C953( C942 C953 ) C942_=_C964( C942 C964 ) C942_=_C983( C942 C983 ) C942_=_C1004( C942 C1004 ) \nC942_=_C1057( C942 C1057 ) C942_=_C1076( C942 C1076 ) C942_=_C1089( C942 C1089 ) C942_=_C1107( C942 C1107 ) C942_=_C1118( C942 C1118 ) C942_=_C1121( C942 C1121 ) \nC942_=_C1122( C942 C1122 ) C942_=_C1123( C942 C1123 ) C942_=_C1124( C942 C1124 ) C942_=_C1125( C942 C1125 ) C942_=_C1126( C942 C1126 ) C942_=_C1128( C942 C1128 ) \nC942_=_C1130( C942 C1130 ) C942_=_C1131( C942 C1131 ) C942_=_C1132( C942 C1132 ) C942_=_C1133( C942 C1133 ) C942_=_C1134( C942 C1134 ) C942_=_C1135( C942 C1135 ) \nC944_=_C951( C944 C951 ) C944_=_C953( C944 C953 ) C944_=_C965( C944 C965 ) C944_=_C985( C944 C985 ) C944_=_C1005( C944 C1005 ) C944_=_C1059( C944 C1059 ) \nC944_=_C1077( C944 C1077 ) C944_=_C1091( C944 C1091 ) C944_=_C1108( C944 C1108 ) C944_=_C1136( C944 C1136 ) C944_=_C1146( C944 C1146 ) C944_=_C1148( C944 C1148 ) \nC944_=_C1149( C944 C1149 ) C944_=_C1150( C944 C1150 ) C944_=_C1151( C944 C1151 ) C944_=_C1152( C944 C1152 ) C944_=_C1154( C944 C1154 ) C944_=_C1156( C944 C1156 ) \nC944_=_C1157( C944 C1157 ) C944_=_C1158( C944 C1158 ) C944_=_C1159( C944 C1159 ) C944_=_C1160( C944 C1160 ) C944_=_C1161( C944 C1161 ) C951_=_C953( C951 C953 ) \nC951_=_C992( C951 C992 ) C951_=_C1066( C951 C1066 ) C951_=_C1098( C951 C1098 ) C951_=_C1176( C951 C1176 ) C951_=_C1196( C951 C1196 ) C951_=_C1212( C951 C1212 ) \nC951_=_C1222( C951 C1222 ) C951_=_C1223( C951 C1223 ) C951_=_C1224( C951 C1224 ) C951_=_C1225( C951 C1225 ) C953_=_C994( C953 C994 ) C953_=_C1068( C953 C1068 ) \nC953_=_C1100( C953 C1100 ) C953_=_C1178( C953 C1178 ) C953_=_C1198( C953 C1198 ) C953_=_C1215( C953 C1215 ) C953_=_C1228( C953 C1228 ) C953_=_C1236( C953 C1236 ) \nC953_=_C1237( C953 C1237 ) C953_=_C1238( C953 C1238 ) C961_=_C964( C961 C964 ) C961_=_C965( C961 C965 ) C961_=_C977( C961 C977 ) C961_=_C1001( C961 C1001 ) \nC961_=_C1018( C961 C1018 ) C961_=_C1019( C961 C1019 ) C961_=_C1020( C961 C1020 ) C961_=_C1021( C961 C1021 ) C961_=_C1023( C961 C1023 ) C961_=_C1025( C961 C1025 ) \nC961_=_C1026( C961 C1026 ) C961_=_C1027( C961 C1027 ) C961_=_C1028( C961 C1028 ) C961_=_C1029( C961 C1029 ) C961_=_C1030( C961 C1030 ) C961_=_C1032( C961 C1032 ) \nC961_=_C1034( C961 C1034 ) C961_=_C1035( C961 C1035 ) C961_=_C1036( C961 C1036 ) C961_=_C1037( C961 C1037 ) C961_=_C1038( C961 C1038 ) C961_=_C1039( C961 C1039 ) \nC964_=_C965( C964 C965 ) C964_=_C983( C964 C983 ) C964_=_C1004( C964 C1004 ) C964_=_C1057( C964 C1057 ) C964_=_C1076( C964 C1076 ) C964_=_C1089( C964 C1089 ) \nC964_=_C1107( C964 C1107 ) C964_=_C1118( C964 C1118 ) C964_=_C1121( C964 C1121 ) C964_=_C1122( C964 C1122 ) C964_=_C1123( C964 C1123 ) C964_=_C1124( C964 C1124 ) \nC964_=_C1125( C964 C1125 ) C964_=_C1126( C964 C1126 ) C964_=_C1128( C964 C1128 ) C964_=_C1130( C964 C1130 ) C964_=_C1131( C964 C1131 ) C964_=_C1132( C964 C1132 ) \nC964_=_C1133( C964 C1133 ) C964_=_C1134( C964 C1134 ) C964_=_C1135( C964 C1135 ) C965_=_C985( C965 C985 ) C965_=_C1005( C965 C1005 ) C965_=_C1059( C965 C1059 ) \nC965_=_C1077( C965 C1077 ) C965_=_C1091( C965 C1091 ) C965_=_C1108( C965 C1108 ) C965_=_C1136( C965 C1136 ) C965_=_C1146( C965 C1146 ) C965_=_C1148( C965 C1148 ) \nC965_=_C1149( C965 C1149 ) C965_=_C1150( C965 C1150 ) C965_=_C1151( C965 C1151 ) C965_=_C1152( C965 C1152 ) C965_=_C1154( C965 C1154 ) C965_=_C1156( C965 C1156 ) \nC965_=_C1157( C965 C1157 ) C965_=_C1158( C965 C1158 ) C965_=_C1159( C965 C1159 ) C965_=_C1160( C965 C1160 ) C965_=_C1161( C965 C1161 ) C976_=_C977( C976 C977 ) \nC976_=_C978( C976 C978 ) C976_=_C983( C976 C983 ) C976_=_C985( C976 C985 ) C976_=_C992( C976 C992 ) C976_=_C994( C976 C994 ) C977_=_C978( C977 C978 ) \nC977_=_C983( C977 C983 ) C977_=_C985( C977 C985 ) C977_=_C992( C977 C992 ) C977_=_C994( C977 C994 ) C977_=_C1001( C977 C1001 ) C977_=_C1018( C977 C1018 ) \nC977_=_C1019( C977 C1019 ) C977_=_C1020( C977 C1020 ) C977_=_C1021( C977 C1021 ) C977_=_C1023( C977 C1023 ) C977_=_C1025( C977 C1025 ) C977_=_C1026( C977 C1026 ) \nC977_=_C1027( C977 C1027 ) C977_=_C1028( C977 C1028 ) C977_=_C1029( C977 C1029 ) C977_=_C1030( C977 C1030 ) C977_=_C1032( C977 C1032 ) C977_=_C1034( C977 C1034 ) \nC977_=_C1035( C977 C1035 ) C977_=_C1036( C977 C1036 ) C977_=_C1037( C977 C1037 ) C977_=_C1038( C977 C1038 ) C977_=_C1039( C977 C1039 ) C978_=_C983( C978 C983 ) \nC978_=_C985( C978 C985 ) C978_=_C992( C978 C992 ) C978_=_C994( C978 C994 ) C978_=_C1040( C978 C1040 ) C978_=_C1041( C978 C1041 ) C978_=_C1044( C978 C1044 ) \nC978_=_C1045( C978 C1045 ) C978_=_C1046( C978 C1046 ) C978_=_C1047( C978 C1047 ) C978_=_C1048( C978 C1048 ) C978_=_C1049( C978 C1049 ) C978_=_C1050( C978 C1050 ) \nC983_=_C985( C983 C985 ) C983_=_C992( C983 C992 ) C983_=_C994( C983 C994 ) C983_=_C1004( C983 C1004 ) C983_=_C1057( C983 C1057 ) C983_=_C1076( C983 C1076 ) \nC983_=_C1089( C983 C1089 ) C983_=_C1107( C983 C1107 ) C983_=_C1118( C983 C1118 ) C983_=_C1121( C983 C1121 ) C983_=_C1122( C983 C1122 ) C983_=_C1123( C983 C1123 ) \nC983_=_C1124( C983 C1124 ) C983_=_C1125( C983 C1125 ) C983_=_C1126( C983 C1126 ) C983_=_C1128( C983 C1128 ) C983_=_C1130( C983 C1130 ) C983_=_C1131( C983 C1131 ) \nC983_=_C1132( C983 C1132 ) C983_=_C1133( C983 C1133 ) C983_=_C1134( C983 C1134 ) C983_=_C1135( C983 C1135 ) C985_=_C992( C985 C992 ) C985_=_C994( C985 C994 ) \nC985_=_C1005( C985 C1005 ) C985_=_C1059( C985 C1059 ) C985_=_C1077( C985 C1077 ) C985_=_C1091( C985 C1091 ) C985_=_C1108( C985 C1108 ) C985_=_C1136( C985 C1136 ) \nC985_=_C1146( C985 C1146 ) C985_=_C1148( C985 C1148 ) C985_=_C1149( C985 C1149 ) C985_=_C1150( C985 C1150 ) C985_=_C1151( C985 C1151 ) C985_=_C1152( C985 C1152 ) \nC985_=_C1154( C985 C1154 ) C985_=_C1156( C985 C1156 ) C985_=_C1157( C985 C1157 ) C985_=_C1158( C985 C1158 ) C985_=_C1159( C985 C1159 ) C985_=_C1160( C985 C1160 ) \nC985_=_C1161( C985 C1161 ) C992_=_C994( C992 C994 ) C992_=_C1066( C992 C1066 ) C992_=_C1098( C992 C1098 ) C992_=_C1176( C992 C1176 ) C992_=_C1196( C992 C1196 ) \nC992_=_C1212( C992 C1212 ) C992_=_C1222( C992 C1222 ) C992_=_C1223( C992 C1223 ) C992_=_C1224( C992 C1224 ) C992_=_C1225( C992 C1225 ) C994_=_C1068( C994 C1068 ) \nC994_=_C1100( C994 C1100 ) C994_=_C1178( C994 C1178 ) C994_=_C1198( C994 C1198 ) C994_=_C1215( C994 C1215 ) C994_=_C1228( C994 C1228 ) C994_=_C1236( C994 C1236 ) \nC994_=_C1237( C994 C1237 ) C994_=_C1238( C994 C1238 ) C1001_=_C1004( C1001 C1004 ) C1001_=_C1005( C1001 C1005 ) C1001_=_C1018( C1001 C1018 ) C1001_=_C1019( C1001 C1019 ) \nC1001_=_C1020( C1001 C1020 ) C1001_=_C1021( C1001 C1021 ) C1001_=_C1023( C1001 C1023 ) C1001_=_C1025( C1001 C1025 ) C1001_=_C1026( C1001 C1026 ) C1001_=_C1027( C1001 C1027 ) \nC1001_=_C1028( C1001 C1028 ) C1001_=_C1029( C1001 C1029 ) C1001_=_C1030( C1001 C1030 ) C1001_=_C1032( C1001 C1032 ) C1001_=_C1034( C1001 C1034 ) C1001_=_C1035( C1001 C1035 ) \nC1001_=_C1036( C1001 C1036 ) C1001_=_C1037( C1001 C1037 ) C1001_=_C1038( C1001 C1038 ) C1001_=_C1039( C1001 C1039 ) C1004_=_C1005( C1004 C1005 ) C1004_=_C1057( C1004 C1057 ) \nC1004_=_C1076( C1004 C1076 ) C1004_=_C1089( C1004 C1089 ) C1004_=_C1107( C1004 C1107 ) C1004_=_C1118( C1004 C1118 ) C1004_=_C1121( C1004 C1121 ) C1004_=_C1122( C1004 C1122 ) \nC1004_=_C1123( C1004 C1123 ) C1004_=_C1124( C1004 C1124 ) C1004_=_C1125( C1004 C1125 ) C1004_=_C1126( C1004 C1126 ) C1004_=_C1128( C1004 C1128 ) C1004_=_C1130( C1004 C1130 ) \nC1004_=_C1131( C1004 C1131 ) C1004_=_C1132( C1004 C1132 ) C1004_=_C1133( C1004 C1133 ) C1004_=_C1134( C1004 C1134 ) C1004_=_C1135( C1004 C1135 ) C1005_=_C1059( C1005 C1059 ) \nC1005_=_C1077( C1005 C1077 ) C1005_=_C1091( C1005 C1091 ) C1005_=_C1108( C1005 C1108 ) C1005_=_C1136( C1005 C1136 ) C1005_=_C1146( C1005 C1146 ) C1005_=_C1148( C1005 C1148 ) \nC1005_=_C1149( C1005 C1149 ) C1005_=_C1150( C1005 C1150 ) C1005_=_C1151( C1005 C1151 ) C1005_=_C1152( C1005 C1152 ) C1005_=_C1154( C1005 C1154 ) C1005_=_C1156( C1005 C1156 ) \nC1005_=_C1157( C1005 C1157 ) C1005_=_C1158( C1005 C1158 ) C1005_=_C1159( C1005 C1159 ) C1005_=_C1160( C1005 C1160 ) C1005_=_C1161( C1005 C1161 ) C1018_=_C1019( C1018 C1019 ) \nC1018_=_C1020( C1018 C1020 ) C1018_=_C1021( C1018 C1021 ) C1018_=_C1023( C1018 C1023 ) C1018_=_C1025( C1018 C1025 ) C1018_=_C1026( C1018 C1026 ) C1018_=_C1027( C1018 C1027 ) \nC1018_=_C1028( C1018 C1028 ) C1018_=_C1029( C1018 C1029 ) C1018_=_C1030( C1018 C1030 ) C1018_=_C1032( C1018 C1032 ) C1018_=_C1034( C1018 C1034 ) C1018_=_C1035( C1018 C1035 ) \nC1018_=_C1036( C1018 C1036 ) C1018_=_C1037( C1018 C1037 ) C1018_=_C1038( C1018 C1038 ) C1018_=_C1039( C1018 C1039 ) C1018_=_C1040( C1018 C1040 ) C1018_=_C1054( C1018 C1054 ) \nC1018_=_C1057( C1018 C1057 ) C1018_=_C1059( C1018 C1059 ) C1018_=_C1066( C1018 C1066 ) C1018_=_C1068( C1018 C1068 ) C1019_=_C1020( C1019 C1020 ) C1019_=_C1021( C1019 C1021 ) \nC1019_=_C1023( C1019 C1023 ) C1019_=_C1025( C1019 C1025 ) C1019_=_C1026( C1019 C1026 ) C1019_=_C1027( C1019 C1027 ) C1019_=_C1028( C1019 C1028 ) C1019_=_C1029( C1019 C1029 ) \nC1019_=_C1030( C1019 C1030 ) C1019_=_C1032( C1019 C1032 ) C1019_=_C1034( C1019 C1034 ) C1019_=_C1035( C1019 C1035 ) C1019_=_C1036( C1019 C1036 ) C1019_=_C1037( C1019 C1037 ) \nC1019_=_C1038( C1019 C1038 ) C1019_=_C1039( C1019 C1039 ) C1019_=_C1076( C1019 C1076 ) C1019_=_C1077( C1019 C1077 ) C1020_=_C1021( C1020 C1021 ) C1020_=_C1023( C1020 C1023 ) \nC1020_=_C1025( C1020 C1025 ) C1020_=_C1026( C1020 C1026 ) C1020_=_C1027( C1020 C1027 ) C1020_=_C1028( C1020 C1028 ) C1020_=_C1029( C1020</w:t>
      </w:r>
    </w:p>
    <w:p>
      <w:pPr>
        <w:pStyle w:val="PreformattedText"/>
        <w:bidi w:val="0"/>
        <w:spacing w:before="0" w:after="0"/>
        <w:jc w:val="left"/>
        <w:rPr/>
      </w:pPr>
      <w:r>
        <w:rPr/>
        <w:t xml:space="preserve"> </w:t>
      </w:r>
      <w:r>
        <w:rPr/>
        <w:t>C1029 ) C1020_=_C1030( C1020 C1030 ) \nC1020_=_C1032( C1020 C1032 ) C1020_=_C1034( C1020 C1034 ) C1020_=_C1035( C1020 C1035 ) C1020_=_C1036( C1020 C1036 ) C1020_=_C1037( C1020 C1037 ) C1020_=_C1038( C1020 C1038 ) \nC1020_=_C1039( C1020 C1039 ) C1020_=_C1041( C1020 C1041 ) C1020_=_C1088( C1020 C1088 ) C1020_=_C1089( C1020 C1089 ) C1020_=_C1091( C1020 C1091 ) C1020_=_C1098( C1020 C1098 ) \nC1020_=_C1100( C1020 C1100 ) C1021_=_C1023( C1021 C1023 ) C1021_=_C1025( C1021 C1025 ) C1021_=_C1026( C1021 C1026 ) C1021_=_C1027( C1021 C1027 ) C1021_=_C1028( C1021 C1028 ) \nC1021_=_C1029( C1021 C1029 ) C1021_=_C1030( C1021 C1030 ) C1021_=_C1032( C1021 C1032 ) C1021_=_C1034( C1021 C1034 ) C1021_=_C1035( C1021 C1035 ) C1021_=_C1036( C1021 C1036 ) \nC1021_=_C1037( C1021 C1037 ) C1021_=_C1038( C1021 C1038 ) C1021_=_C1039( C1021 C1039 ) C1021_=_C1107( C1021 C1107 ) C1021_=_C1108( C1021 C1108 ) C1023_=_C1025( C1023 C1025 ) \nC1023_=_C1026( C1023 C1026 ) C1023_=_C1027( C1023 C1027 ) C1023_=_C1028( C1023 C1028 ) C1023_=_C1029( C1023 C1029 ) C1023_=_C1030( C1023 C1030 ) C1023_=_C1032( C1023 C1032 ) \nC1023_=_C1034( C1023 C1034 ) C1023_=_C1035( C1023 C1035 ) C1023_=_C1036( C1023 C1036 ) C1023_=_C1037( C1023 C1037 ) C1023_=_C1038( C1023 C1038 ) C1023_=_C1039( C1023 C1039 ) \nC1023_=_C1118( C1023 C1118 ) C1023_=_C1136( C1023 C1136 ) C1025_=_C1026( C1025 C1026 ) C1025_=_C1027( C1025 C1027 ) C1025_=_C1028( C1025 C1028 ) C1025_=_C1029( C1025 C1029 ) \nC1025_=_C1030( C1025 C1030 ) C1025_=_C1032( C1025 C1032 ) C1025_=_C1034( C1025 C1034 ) C1025_=_C1035( C1025 C1035 ) C1025_=_C1036( C1025 C1036 ) C1025_=_C1037( C1025 C1037 ) \nC1025_=_C1038( C1025 C1038 ) C1025_=_C1039( C1025 C1039 ) C1025_=_C1121( C1025 C1121 ) C1025_=_C1146( C1025 C1146 ) C1026_=_C1027( C1026 C1027 ) C1026_=_C1028( C1026 C1028 ) \nC1026_=_C1029( C1026 C1029 ) C1026_=_C1030( C1026 C1030 ) C1026_=_C1032( C1026 C1032 ) C1026_=_C1034( C1026 C1034 ) C1026_=_C1035( C1026 C1035 ) C1026_=_C1036( C1026 C1036 ) \nC1026_=_C1037( C1026 C1037 ) C1026_=_C1038( C1026 C1038 ) C1026_=_C1039( C1026 C1039 ) C1026_=_C1044( C1026 C1044 ) C1026_=_C1122( C1026 C1122 ) C1026_=_C1148( C1026 C1148 ) \nC1026_=_C1172( C1026 C1172 ) C1026_=_C1176( C1026 C1176 ) C1026_=_C1178( C1026 C1178 ) C1027_=_C1028( C1027 C1028 ) C1027_=_C1029( C1027 C1029 ) C1027_=_C1030( C1027 C1030 ) \nC1027_=_C1032( C1027 C1032 ) C1027_=_C1034( C1027 C1034 ) C1027_=_C1035( C1027 C1035 ) C1027_=_C1036( C1027 C1036 ) C1027_=_C1037( C1027 C1037 ) C1027_=_C1038( C1027 C1038 ) \nC1027_=_C1039( C1027 C1039 ) C1027_=_C1123( C1027 C1123 ) C1027_=_C1149( C1027 C1149 ) C1028_=_C1029( C1028 C1029 ) C1028_=_C1030( C1028 C1030 ) C1028_=_C1032( C1028 C1032 ) \nC1028_=_C1034( C1028 C1034 ) C1028_=_C1035( C1028 C1035 ) C1028_=_C1036( C1028 C1036 ) C1028_=_C1037( C1028 C1037 ) C1028_=_C1038( C1028 C1038 ) C1028_=_C1039( C1028 C1039 ) \nC1028_=_C1045( C1028 C1045 ) C1028_=_C1124( C1028 C1124 ) C1028_=_C1150( C1028 C1150 ) C1028_=_C1194( C1028 C1194 ) C1028_=_C1196( C1028 C1196 ) C1028_=_C1198( C1028 C1198 ) \nC1029_=_C1030( C1029 C1030 ) C1029_=_C1032( C1029 C1032 ) C1029_=_C1034( C1029 C1034 ) C1029_=_C1035( C1029 C1035 ) C1029_=_C1036( C1029 C1036 ) C1029_=_C1037( C1029 C1037 ) \nC1029_=_C1038( C1029 C1038 ) C1029_=_C1039( C1029 C1039 ) C1029_=_C1125( C1029 C1125 ) C1029_=_C1151( C1029 C1151 ) C1030_=_C1032( C1030 C1032 ) C1030_=_C1034( C1030 C1034 ) \nC1030_=_C1035( C1030 C1035 ) C1030_=_C1036( C1030 C1036 ) C1030_=_C1037( C1030 C1037 ) C1030_=_C1038( C1030 C1038 ) C1030_=_C1039( C1030 C1039 ) C1030_=_C1046( C1030 C1046 ) \nC1030_=_C1126( C1030 C1126 ) C1030_=_C1152( C1030 C1152 ) C1030_=_C1212( C1030 C1212 ) C1030_=_C1213( C1030 C1213 ) C1030_=_C1215( C1030 C1215 ) C1032_=_C1034( C1032 C1034 ) \nC1032_=_C1035( C1032 C1035 ) C1032_=_C1036( C1032 C1036 ) C1032_=_C1037( C1032 C1037 ) C1032_=_C1038( C1032 C1038 ) C1032_=_C1039( C1032 C1039 ) C1032_=_C1047( C1032 C1047 ) \nC1032_=_C1128( C1032 C1128 ) C1032_=_C1154( C1032 C1154 ) C1032_=_C1222( C1032 C1222 ) C1032_=_C1228( C1032 C1228 ) C1032_=_C1229( C1032 C1229 ) C1034_=_C1035( C1034 C1035 ) \nC1034_=_C1036( C1034 C1036 ) C1034_=_C1037( C1034 C1037 ) C1034_=_C1038( C1034 C1038 ) C1034_=_C1039( C1034 C1039 ) C1034_=_C1048( C1034 C1048 ) C1034_=_C1130( C1034 C1130 ) \nC1034_=_C1156( C1034 C1156 ) C1034_=_C1223( C1034 C1223 ) C1034_=_C1236( C1034 C1236 ) C1034_=_C1242( C1034 C1242 ) C1035_=_C1036( C1035 C1036 ) C1035_=_C1037( C1035 C1037 ) \nC1035_=_C1038( C1035 C1038 ) C1035_=_C1039( C1035 C1039 ) C1035_=_C1131( C1035 C1131 ) C1035_=_C1157( C1035 C1157 ) C1036_=_C1037( C1036 C1037 ) C1036_=_C1038( C1036 C1038 ) \nC1036_=_C1039( C1036 C1039 ) C1036_=_C1049( C1036 C1049 ) C1036_=_C1132( C1036 C1132 ) C1036_=_C1158( C1036 C1158 ) C1036_=_C1224( C1036 C1224 ) C1036_=_C1237( C1036 C1237 ) \nC1036_=_C1252( C1036 C1252 ) C1037_=_C1038( C1037 C1038 ) C1037_=_C1039( C1037 C1039 ) C1037_=_C1133( C1037 C1133 ) C1037_=_C1159( C1037 C1159 ) C1038_=_C1039( C1038 C1039 ) \nC1038_=_C1050( C1038 C1050 ) C1038_=_C1134( C1038 C1134 ) C1038_=_C1160( C1038 C1160 ) C1038_=_C1225( C1038 C1225 ) C1038_=_C1238( C1038 C1238 ) C1038_=_C1259( C1038 C1259 ) \nC1039_=_C1135( C1039 C1135 ) C1039_=_C1161( C1039 C1161 ) C1040_=_C1041( C1040 C1041 ) C1040_=_C1044( C1040 C1044 ) C1040_=_C1045( C1040 C1045 ) C1040_=_C1046( C1040 C1046 ) \nC1040_=_C1047( C1040 C1047 ) C1040_=_C1048( C1040 C1048 ) C1040_=_C1049( C1040 C1049 ) C1040_=_C1050( C1040 C1050 ) C1040_=_C1054( C1040 C1054 ) C1040_=_C1057( C1040 C1057 ) \nC1040_=_C1059( C1040 C1059 ) C1040_=_C1066( C1040 C1066 ) C1040_=_C1068( C1040 C1068 ) C1041_=_C1044( C1041 C1044 ) C1041_=_C1045( C1041 C1045 ) C1041_=_C1046( C1041 C1046 ) \nC1041_=_C1047( C1041 C1047 ) C1041_=_C1048( C1041 C1048 ) C1041_=_C1049( C1041 C1049 ) C1041_=_C1050( C1041 C1050 ) C1041_=_C1088( C1041 C1088 ) C1041_=_C1089( C1041 C1089 ) \nC1041_=_C1091( C1041 C1091 ) C1041_=_C1098( C1041 C1098 ) C1041_=_C1100( C1041 C1100 ) C1044_=_C1045( C1044 C1045 ) C1044_=_C1046( C1044 C1046 ) C1044_=_C1047( C1044 C1047 ) \nC1044_=_C1048( C1044 C1048 ) C1044_=_C1049( C1044 C1049 ) C1044_=_C1050( C1044 C1050 ) C1044_=_C1122( C1044 C1122 ) C1044_=_C1148( C1044 C1148 ) C1044_=_C1172( C1044 C1172 ) \nC1044_=_C1176( C1044 C1176 ) C1044_=_C1178( C1044 C1178 ) C1045_=_C1046( C1045 C1046 ) C1045_=_C1047( C1045 C1047 ) C1045_=_C1048( C1045 C1048 ) C1045_=_C1049( C1045 C1049 ) \nC1045_=_C1050( C1045 C1050 ) C1045_=_C1124( C1045 C1124 ) C1045_=_C1150( C1045 C1150 ) C1045_=_C1194( C1045 C1194 ) C1045_=_C1196( C1045 C1196 ) C1045_=_C1198( C1045 C1198 ) \nC1046_=_C1047( C1046 C1047 ) C1046_=_C1048( C1046 C1048 ) C1046_=_C1049( C1046 C1049 ) C1046_=_C1050( C1046 C1050 ) C1046_=_C1126( C1046 C1126 ) C1046_=_C1152( C1046 C1152 ) \nC1046_=_C1212( C1046 C1212 ) C1046_=_C1213( C1046 C1213 ) C1046_=_C1215( C1046 C1215 ) C1047_=_C1048( C1047 C1048 ) C1047_=_C1049( C1047 C1049 ) C1047_=_C1050( C1047 C1050 ) \nC1047_=_C1128( C1047 C1128 ) C1047_=_C1154( C1047 C1154 ) C1047_=_C1222( C1047 C1222 ) C1047_=_C1228( C1047 C1228 ) C1047_=_C1229( C1047 C1229 ) C1048_=_C1049( C1048 C1049 ) \nC1048_=_C1050( C1048 C1050 ) C1048_=_C1130( C1048 C1130 ) C1048_=_C1156( C1048 C1156 ) C1048_=_C1223( C1048 C1223 ) C1048_=_C1236( C1048 C1236 ) C1048_=_C1242( C1048 C1242 ) \nC1049_=_C1050( C1049 C1050 ) C1049_=_C1132( C1049 C1132 ) C1049_=_C1158( C1049 C1158 ) C1049_=_C1224( C1049 C1224 ) C1049_=_C1237( C1049 C1237 ) C1049_=_C1252( C1049 C1252 ) \nC1050_=_C1134( C1050 C1134 ) C1050_=_C1160( C1050 C1160 ) C1050_=_C1225( C1050 C1225 ) C1050_=_C1238( C1050 C1238 ) C1050_=_C1259( C1050 C1259 ) C1054_=_C1057( C1054 C1057 ) \nC1054_=_C1059( C1054 C1059 ) C1054_=_C1066( C1054 C1066 ) C1054_=_C1068( C1054 C1068 ) C1057_=_C1059( C1057 C1059 ) C1057_=_C1066( C1057 C1066 ) C1057_=_C1068( C1057 C1068 ) \nC1057_=_C1076( C1057 C1076 ) C1057_=_C1089( C1057 C1089 ) C1057_=_C1107( C1057 C1107 ) C1057_=_C1118( C1057 C1118 ) C1057_=_C1121( C1057 C1121 ) C1057_=_C1122( C1057 C1122 ) \nC1057_=_C1123( C1057 C1123 ) C1057_=_C1124( C1057 C1124 ) C1057_=_C1125( C1057 C1125 ) C1057_=_C1126( C1057 C1126 ) C1057_=_C1128( C1057 C1128 ) C1057_=_C1130( C1057 C1130 ) \nC1057_=_C1131( C1057 C1131 ) C1057_=_C1132( C1057 C1132 ) C1057_=_C1133( C1057 C1133 ) C1057_=_C1134( C1057 C1134 ) C1057_=_C1135( C1057 C1135 ) C1059_=_C1066( C1059 C1066 ) \nC1059_=_C1068( C1059 C1068 ) C1059_=_C1077( C1059 C1077 ) C1059_=_C1091( C1059 C1091 ) C1059_=_C1108( C1059 C1108 ) C1059_=_C1136( C1059 C1136 ) C1059_=_C1146( C1059 C1146 ) \nC1059_=_C1148( C1059 C1148 ) C1059_=_C1149( C1059 C1149 ) C1059_=_C1150( C1059 C1150 ) C1059_=_C1151( C1059 C1151 ) C1059_=_C1152( C1059 C1152 ) C1059_=_C1154( C1059 C1154 ) \nC1059_=_C1156( C1059 C1156 ) C1059_=_C1157( C1059 C1157 ) C1059_=_C1158( C1059 C1158 ) C1059_=_C1159( C1059 C1159 ) C1059_=_C1160( C1059 C1160 ) C1059_=_C1161( C1059 C1161 ) \nC1066_=_C1068( C1066 C1068 ) C1066_=_C1098( C1066 C1098 ) C1066_=_C1176( C1066 C1176 ) C1066_=_C1196( C1066 C1196 ) C1066_=_C1212( C1066 C1212 ) C1066_=_C1222( C1066 C1222 ) \nC1066_=_C1223( C1066 C1223 ) C1066_=_C1224( C1066 C1224 ) C1066_=_C1225( C1066 C1225 ) C1068_=_C1100( C1068 C1100 ) C1068_=_C1178( C1068 C1178 ) C1068_=_C1198( C1068 C1198 ) \nC1068_=_C1215( C1068 C1215 ) C1068_=_C1228( C1068 C1228 ) C1068_=_C1236( C1068 C1236 ) C1068_=_C1237( C1068 C1237 ) C1068_=_C1238( C1068 C1238 ) C1076_=_C1077( C1076 C1077 ) \nC1076_=_C1089( C1076 C1089 ) C1076_=_C1107( C1076 C1107 ) C1076_=_C1118( C1076 C1118 ) C1076_=_C1121( C1076 C1121 ) C1076_=_C1122( C1076 C1122 ) C1076_=_C1123( C1076 C1123 ) \nC1076_=_C1124( C1076 C1124 ) C1076_=_C1125( C1076 C1125 ) C1076_=_C1126( C1076 C1126 ) C1076_=_C1128( C1076 C1128 ) C1076_=_C1130( C1076 C1130 ) C1076_=_C1131( C1076 C1131 ) \nC1076_=_C1132( C1076 C1132 ) C1076_=_C1133( C1076 C1133 ) C1076_=_C1134( C1076 C1134 ) C1076_=_C1135( C1076 C1135 ) C1077_=_C1091( C1077 C1091 ) C1077_=_C1108( C1077 C1108 ) \nC1077_=_C1136(</w:t>
      </w:r>
    </w:p>
    <w:p>
      <w:pPr>
        <w:pStyle w:val="PreformattedText"/>
        <w:bidi w:val="0"/>
        <w:spacing w:before="0" w:after="0"/>
        <w:jc w:val="left"/>
        <w:rPr/>
      </w:pPr>
      <w:r>
        <w:rPr/>
        <w:t xml:space="preserve"> </w:t>
      </w:r>
      <w:r>
        <w:rPr/>
        <w:t>C1077 C1136 ) C1077_=_C1146( C1077 C1146 ) C1077_=_C1148( C1077 C1148 ) C1077_=_C1149( C1077 C1149 ) C1077_=_C1150( C1077 C1150 ) C1077_=_C1151( C1077 C1151 ) \nC1077_=_C1152( C1077 C1152 ) C1077_=_C1154( C1077 C1154 ) C1077_=_C1156( C1077 C1156 ) C1077_=_C1157( C1077 C1157 ) C1077_=_C1158( C1077 C1158 ) C1077_=_C1159( C1077 C1159 ) \nC1077_=_C1160( C1077 C1160 ) C1077_=_C1161( C1077 C1161 ) C1088_=_C1089( C1088 C1089 ) C1088_=_C1091( C1088 C1091 ) C1088_=_C1098( C1088 C1098 ) C1088_=_C1100( C1088 C1100 ) \nC1089_=_C1091( C1089 C1091 ) C1089_=_C1098( C1089 C1098 ) C1089_=_C1100( C1089 C1100 ) C1089_=_C1107( C1089 C1107 ) C1089_=_C1118( C1089 C1118 ) C1089_=_C1121( C1089 C1121 ) \nC1089_=_C1122( C1089 C1122 ) C1089_=_C1123( C1089 C1123 ) C1089_=_C1124( C1089 C1124 ) C1089_=_C1125( C1089 C1125 ) C1089_=_C1126( C1089 C1126 ) C1089_=_C1128( C1089 C1128 ) \nC1089_=_C1130( C1089 C1130 ) C1089_=_C1131( C1089 C1131 ) C1089_=_C1132( C1089 C1132 ) C1089_=_C1133( C1089 C1133 ) C1089_=_C1134( C1089 C1134 ) C1089_=_C1135( C1089 C1135 ) \nC1091_=_C1098( C1091 C1098 ) C1091_=_C1100( C1091 C1100 ) C1091_=_C1108( C1091 C1108 ) C1091_=_C1136( C1091 C1136 ) C1091_=_C1146( C1091 C1146 ) C1091_=_C1148( C1091 C1148 ) \nC1091_=_C1149( C1091 C1149 ) C1091_=_C1150( C1091 C1150 ) C1091_=_C1151( C1091 C1151 ) C1091_=_C1152( C1091 C1152 ) C1091_=_C1154( C1091 C1154 ) C1091_=_C1156( C1091 C1156 ) \nC1091_=_C1157( C1091 C1157 ) C1091_=_C1158( C1091 C1158 ) C1091_=_C1159( C1091 C1159 ) C1091_=_C1160( C1091 C1160 ) C1091_=_C1161( C1091 C1161 ) C1098_=_C1100( C1098 C1100 ) \nC1098_=_C1176( C1098 C1176 ) C1098_=_C1196( C1098 C1196 ) C1098_=_C1212( C1098 C1212 ) C1098_=_C1222( C1098 C1222 ) C1098_=_C1223( C1098 C1223 ) C1098_=_C1224( C1098 C1224 ) \nC1098_=_C1225( C1098 C1225 ) C1100_=_C1178( C1100 C1178 ) C1100_=_C1198( C1100 C1198 ) C1100_=_C1215( C1100 C1215 ) C1100_=_C1228( C1100 C1228 ) C1100_=_C1236( C1100 C1236 ) \nC1100_=_C1237( C1100 C1237 ) C1100_=_C1238( C1100 C1238 ) C1107_=_C1108( C1107 C1108 ) C1107_=_C1118( C1107 C1118 ) C1107_=_C1121( C1107 C1121 ) C1107_=_C1122( C1107 C1122 ) \nC1107_=_C1123( C1107 C1123 ) C1107_=_C1124( C1107 C1124 ) C1107_=_C1125( C1107 C1125 ) C1107_=_C1126( C1107 C1126 ) C1107_=_C1128( C1107 C1128 ) C1107_=_C1130( C1107 C1130 ) \nC1107_=_C1131( C1107 C1131 ) C1107_=_C1132( C1107 C1132 ) C1107_=_C1133( C1107 C1133 ) C1107_=_C1134( C1107 C1134 ) C1107_=_C1135( C1107 C1135 ) C1108_=_C1136( C1108 C1136 ) \nC1108_=_C1146( C1108 C1146 ) C1108_=_C1148( C1108 C1148 ) C1108_=_C1149( C1108 C1149 ) C1108_=_C1150( C1108 C1150 ) C1108_=_C1151( C1108 C1151 ) C1108_=_C1152( C1108 C1152 ) \nC1108_=_C1154( C1108 C1154 ) C1108_=_C1156( C1108 C1156 ) C1108_=_C1157( C1108 C1157 ) C1108_=_C1158( C1108 C1158 ) C1108_=_C1159( C1108 C1159 ) C1108_=_C1160( C1108 C1160 ) \nC1108_=_C1161( C1108 C1161 ) C1118_=_C1121( C1118 C1121 ) C1118_=_C1122( C1118 C1122 ) C1118_=_C1123( C1118 C1123 ) C1118_=_C1124( C1118 C1124 ) C1118_=_C1125( C1118 C1125 ) \nC1118_=_C1126( C1118 C1126 ) C1118_=_C1128( C1118 C1128 ) C1118_=_C1130( C1118 C1130 ) C1118_=_C1131( C1118 C1131 ) C1118_=_C1132( C1118 C1132 ) C1118_=_C1133( C1118 C1133 ) \nC1118_=_C1134( C1118 C1134 ) C1118_=_C1135( C1118 C1135 ) C1118_=_C1136( C1118 C1136 ) C1121_=_C1122( C1121 C1122 ) C1121_=_C1123( C1121 C1123 ) C1121_=_C1124( C1121 C1124 ) \nC1121_=_C1125( C1121 C1125 ) C1121_=_C1126( C1121 C1126 ) C1121_=_C1128( C1121 C1128 ) C1121_=_C1130( C1121 C1130 ) C1121_=_C1131( C1121 C1131 ) C1121_=_C1132( C1121 C1132 ) \nC1121_=_C1133( C1121 C1133 ) C1121_=_C1134( C1121 C1134 ) C1121_=_C1135( C1121 C1135 ) C1121_=_C1146( C1121 C1146 ) C1122_=_C1123( C1122 C1123 ) C1122_=_C1124( C1122 C1124 ) \nC1122_=_C1125( C1122 C1125 ) C1122_=_C1126( C1122 C1126 ) C1122_=_C1128( C1122 C1128 ) C1122_=_C1130( C1122 C1130 ) C1122_=_C1131( C1122 C1131 ) C1122_=_C1132( C1122 C1132 ) \nC1122_=_C1133( C1122 C1133 ) C1122_=_C1134( C1122 C1134 ) C1122_=_C1135( C1122 C1135 ) C1122_=_C1148( C1122 C1148 ) C1122_=_C1172( C1122 C1172 ) C1122_=_C1176( C1122 C1176 ) \nC1122_=_C1178( C1122 C1178 ) C1123_=_C1124( C1123 C1124 ) C1123_=_C1125( C1123 C1125 ) C1123_=_C1126( C1123 C1126 ) C1123_=_C1128( C1123 C1128 ) C1123_=_C1130( C1123 C1130 ) \nC1123_=_C1131( C1123 C1131 ) C1123_=_C1132( C1123 C1132 ) C1123_=_C1133( C1123 C1133 ) C1123_=_C1134( C1123 C1134 ) C1123_=_C1135( C1123 C1135 ) C1123_=_C1149( C1123 C1149 ) \nC1124_=_C1125( C1124 C1125 ) C1124_=_C1126( C1124 C1126 ) C1124_=_C1128( C1124 C1128 ) C1124_=_C1130( C1124 C1130 ) C1124_=_C1131( C1124 C1131 ) C1124_=_C1132( C1124 C1132 ) \nC1124_=_C1133( C1124 C1133 ) C1124_=_C1134( C1124 C1134 ) C1124_=_C1135( C1124 C1135 ) C1124_=_C1150( C1124 C1150 ) C1124_=_C1194( C1124 C1194 ) C1124_=_C1196( C1124 C1196 ) \nC1124_=_C1198( C1124 C1198 ) C1125_=_C1126( C1125 C1126 ) C1125_=_C1128( C1125 C1128 ) C1125_=_C1130( C1125 C1130 ) C1125_=_C1131( C1125 C1131 ) C1125_=_C1132( C1125 C1132 ) \nC1125_=_C1133( C1125 C1133 ) C1125_=_C1134( C1125 C1134 ) C1125_=_C1135( C1125 C1135 ) C1125_=_C1151( C1125 C1151 ) C1126_=_C1128( C1126 C1128 ) C1126_=_C1130( C1126 C1130 ) \nC1126_=_C1131( C1126 C1131 ) C1126_=_C1132( C1126 C1132 ) C1126_=_C1133( C1126 C1133 ) C1126_=_C1134( C1126 C1134 ) C1126_=_C1135( C1126 C1135 ) C1126_=_C1152( C1126 C1152 ) \nC1126_=_C1212( C1126 C1212 ) C1126_=_C1213( C1126 C1213 ) C1126_=_C1215( C1126 C1215 ) C1128_=_C1130( C1128 C1130 ) C1128_=_C1131( C1128 C1131 ) C1128_=_C1132( C1128 C1132 ) \nC1128_=_C1133( C1128 C1133 ) C1128_=_C1134( C1128 C1134 ) C1128_=_C1135( C1128 C1135 ) C1128_=_C1154( C1128 C1154 ) C1128_=_C1222( C1128 C1222 ) C1128_=_C1228( C1128 C1228 ) \nC1128_=_C1229( C1128 C1229 ) C1130_=_C1131( C1130 C1131 ) C1130_=_C1132( C1130 C1132 ) C1130_=_C1133( C1130 C1133 ) C1130_=_C1134( C1130 C1134 ) C1130_=_C1135( C1130 C1135 ) \nC1130_=_C1156( C1130 C1156 ) C1130_=_C1223( C1130 C1223 ) C1130_=_C1236( C1130 C1236 ) C1130_=_C1242( C1130 C1242 ) C1131_=_C1132( C1131 C1132 ) C1131_=_C1133( C1131 C1133 ) \nC1131_=_C1134( C1131 C1134 ) C1131_=_C1135( C1131 C1135 ) C1131_=_C1157( C1131 C1157 ) C1132_=_C1133( C1132 C1133 ) C1132_=_C1134( C1132 C1134 ) C1132_=_C1135( C1132 C1135 ) \nC1132_=_C1158( C1132 C1158 ) C1132_=_C1224( C1132 C1224 ) C1132_=_C1237( C1132 C1237 ) C1132_=_C1252( C1132 C1252 ) C1133_=_C1134( C1133 C1134 ) C1133_=_C1135( C1133 C1135 ) \nC1133_=_C1159( C1133 C1159 ) C1134_=_C1135( C1134 C1135 ) C1134_=_C1160( C1134 C1160 ) C1134_=_C1225( C1134 C1225 ) C1134_=_C1238( C1134 C1238 ) C1134_=_C1259( C1134 C1259 ) \nC1135_=_C1161( C1135 C1161 ) C1136_=_C1146( C1136 C1146 ) C1136_=_C1148( C1136 C1148 ) C1136_=_C1149( C1136 C1149 ) C1136_=_C1150( C1136 C1150 ) C1136_=_C1151( C1136 C1151 ) \nC1136_=_C1152( C1136 C1152 ) C1136_=_C1154( C1136 C1154 ) C1136_=_C1156( C1136 C1156 ) C1136_=_C1157( C1136 C1157 ) C1136_=_C1158( C1136 C1158 ) C1136_=_C1159( C1136 C1159 ) \nC1136_=_C1160( C1136 C1160 ) C1136_=_C1161( C1136 C1161 ) C1146_=_C1148( C1146 C1148 ) C1146_=_C1149( C1146 C1149 ) C1146_=_C1150( C1146 C1150 ) C1146_=_C1151( C1146 C1151 ) \nC1146_=_C1152( C1146 C1152 ) C1146_=_C1154( C1146 C1154 ) C1146_=_C1156( C1146 C1156 ) C1146_=_C1157( C1146 C1157 ) C1146_=_C1158( C1146 C1158 ) C1146_=_C1159( C1146 C1159 ) \nC1146_=_C1160( C1146 C1160 ) C1146_=_C1161( C1146 C1161 ) C1148_=_C1149( C1148 C1149 ) C1148_=_C1150( C1148 C1150 ) C1148_=_C1151( C1148 C1151 ) C1148_=_C1152( C1148 C1152 ) \nC1148_=_C1154( C1148 C1154 ) C1148_=_C1156( C1148 C1156 ) C1148_=_C1157( C1148 C1157 ) C1148_=_C1158( C1148 C1158 ) C1148_=_C1159( C1148 C1159 ) C1148_=_C1160( C1148 C1160 ) \nC1148_=_C1161( C1148 C1161 ) C1148_=_C1172( C1148 C1172 ) C1148_=_C1176( C1148 C1176 ) C1148_=_C1178( C1148 C1178 ) C1149_=_C1150( C1149 C1150 ) C1149_=_C1151( C1149 C1151 ) \nC1149_=_C1152( C1149 C1152 ) C1149_=_C1154( C1149 C1154 ) C1149_=_C1156( C1149 C1156 ) C1149_=_C1157( C1149 C1157 ) C1149_=_C1158( C1149 C1158 ) C1149_=_C1159( C1149 C1159 ) \nC1149_=_C1160( C1149 C1160 ) C1149_=_C1161( C1149 C1161 ) C1150_=_C1151( C1150 C1151 ) C1150_=_C1152( C1150 C1152 ) C1150_=_C1154( C1150 C1154 ) C1150_=_C1156( C1150 C1156 ) \nC1150_=_C1157( C1150 C1157 ) C1150_=_C1158( C1150 C1158 ) C1150_=_C1159( C1150 C1159 ) C1150_=_C1160( C1150 C1160 ) C1150_=_C1161( C1150 C1161 ) C1150_=_C1194( C1150 C1194 ) \nC1150_=_C1196( C1150 C1196 ) C1150_=_C1198( C1150 C1198 ) C1151_=_C1152( C1151 C1152 ) C1151_=_C1154( C1151 C1154 ) C1151_=_C1156( C1151 C1156 ) C1151_=_C1157( C1151 C1157 ) \nC1151_=_C1158( C1151 C1158 ) C1151_=_C1159( C1151 C1159 ) C1151_=_C1160( C1151 C1160 ) C1151_=_C1161( C1151 C1161 ) C1152_=_C1154( C1152 C1154 ) C1152_=_C1156( C1152 C1156 ) \nC1152_=_C1157( C1152 C1157 ) C1152_=_C1158( C1152 C1158 ) C1152_=_C1159( C1152 C1159 ) C1152_=_C1160( C1152 C1160 ) C1152_=_C1161( C1152 C1161 ) C1152_=_C1212( C1152 C1212 ) \nC1152_=_C1213( C1152 C1213 ) C1152_=_C1215( C1152 C1215 ) C1154_=_C1156( C1154 C1156 ) C1154_=_C1157( C1154 C1157 ) C1154_=_C1158( C1154 C1158 ) C1154_=_C1159( C1154 C1159 ) \nC1154_=_C1160( C1154 C1160 ) C1154_=_C1161( C1154 C1161 ) C1154_=_C1222( C1154 C1222 ) C1154_=_C1228( C1154 C1228 ) C1154_=_C1229( C1154 C1229 ) C1156_=_C1157( C1156 C1157 ) \nC1156_=_C1158( C1156 C1158 ) C1156_=_C1159( C1156 C1159 ) C1156_=_C1160( C1156 C1160 ) C1156_=_C1161( C1156 C1161 ) C1156_=_C1223( C1156 C1223 ) C1156_=_C1236( C1156 C1236 ) \nC1156_=_C1242( C1156 C1242 ) C1157_=_C1158( C1157 C1158 ) C1157_=_C1159( C1157 C1159 ) C1157_=_C1160( C1157 C1160 ) C1157_=_C1161( C1157 C1161 ) C1158_=_C1159( C1158 C1159 ) \nC1158_=_C1160( C1158 C1160 ) C1158_=_C1161( C1158 C1161 ) C1158_=_C1224( C1158 C1224 ) C1158_=_C1237( C1158 C1237 ) C1158_=_C1252( C1158 C1252 ) C1159_=_C1160( C1159 C1160 ) \nC1159_=_C1161( C1159 C1161 ) C1160_=_C1161( C1160 C1161 ) C1160_=_C1225( C1160 C1225 ) C1160_=_C1238( C1160 C1238 ) C1160_=_C1259( C1160 C1259 ) C1172_=_C1176( C1172 C1176 ) \nC1172_=_C1178( C1172 C1178 ) C1176_=_C1178( C1176 C1178 ) C1176_=_C1196(</w:t>
      </w:r>
    </w:p>
    <w:p>
      <w:pPr>
        <w:pStyle w:val="PreformattedText"/>
        <w:bidi w:val="0"/>
        <w:spacing w:before="0" w:after="0"/>
        <w:jc w:val="left"/>
        <w:rPr/>
      </w:pPr>
      <w:r>
        <w:rPr/>
        <w:t xml:space="preserve"> </w:t>
      </w:r>
      <w:r>
        <w:rPr/>
        <w:t>C1176 C1196 ) C1176_=_C1212( C1176 C1212 ) C1176_=_C1222( C1176 C1222 ) C1176_=_C1223( C1176 C1223 ) \nC1176_=_C1224( C1176 C1224 ) C1176_=_C1225( C1176 C1225 ) C1178_=_C1198( C1178 C1198 ) C1178_=_C1215( C1178 C1215 ) C1178_=_C1228( C1178 C1228 ) C1178_=_C1236( C1178 C1236 ) \nC1178_=_C1237( C1178 C1237 ) C1178_=_C1238( C1178 C1238 ) C1194_=_C1196( C1194 C1196 ) C1194_=_C1198( C1194 C1198 ) C1196_=_C1198( C1196 C1198 ) C1196_=_C1212( C1196 C1212 ) \nC1196_=_C1222( C1196 C1222 ) C1196_=_C1223( C1196 C1223 ) C1196_=_C1224( C1196 C1224 ) C1196_=_C1225( C1196 C1225 ) C1198_=_C1215( C1198 C1215 ) C1198_=_C1228( C1198 C1228 ) \nC1198_=_C1236( C1198 C1236 ) C1198_=_C1237( C1198 C1237 ) C1198_=_C1238( C1198 C1238 ) C1212_=_C1213( C1212 C1213 ) C1212_=_C1215( C1212 C1215 ) C1212_=_C1222( C1212 C1222 ) \nC1212_=_C1223( C1212 C1223 ) C1212_=_C1224( C1212 C1224 ) C1212_=_C1225( C1212 C1225 ) C1213_=_C1215( C1213 C1215 ) C1215_=_C1228( C1215 C1228 ) C1215_=_C1236( C1215 C1236 ) \nC1215_=_C1237( C1215 C1237 ) C1215_=_C1238( C1215 C1238 ) C1222_=_C1223( C1222 C1223 ) C1222_=_C1224( C1222 C1224 ) C1222_=_C1225( C1222 C1225 ) C1222_=_C1228( C1222 C1228 ) \nC1222_=_C1229( C1222 C1229 ) C1223_=_C1224( C1223 C1224 ) C1223_=_C1225( C1223 C1225 ) C1223_=_C1236( C1223 C1236 ) C1223_=_C1242( C1223 C1242 ) C1224_=_C1225( C1224 C1225 ) \nC1224_=_C1237( C1224 C1237 ) C1224_=_C1252( C1224 C1252 ) C1225_=_C1238( C1225 C1238 ) C1225_=_C1259( C1225 C1259 ) C1228_=_C1229( C1228 C1229 ) C1228_=_C1236( C1228 C1236 ) \nC1228_=_C1237( C1228 C1237 ) C1228_=_C1238( C1228 C1238 ) C1236_=_C1237( C1236 C1237 ) C1236_=_C1238( C1236 C1238 ) C1236_=_C1242( C1236 C1242 ) C1237_=_C1238( C1237 C1238 ) \nC1237_=_C1252( C1237 C1252 ) C1238_=_C1259( C1238 C1259 ) "];76-&gt;79[label="294: C1 C2 C3 C4 C5 \nC6 C7 C8 C9 C10 C11 \nC12 C13 C14 C15 C16 C17 \nC18 C19 C20 C21 C22 C23 \nC24 C25 C26 C27 C28 C29 \nC30 C33 C34 C35 C36 C38 \nC40 C41 C42 C43 C44 C45 \nC47 C49 C50 C51 C52 C53 \nC54 C70 C73 C74 C84 C113 \nC114 C119 C121 C128 C130 C151 \nC154 C155 C168 C195 C196 C201 \nC203 C210 C212 C233 C236 C237 \nC248 C273 C274 C279 C281 C288 \nC290 C309 C312 C313 C318 C326 \nC349 C350 C355 C357 C364 C366 \nC384 C387 C388 C400 C421 C422 \nC427 C429 C436 C438 C456 C460 \nC461 C472 C491 C492 C497 C499 \nC506 C508 C525 C528 C529 C540 \nC557 C558 C563 C565 C572 C574 \nC589 C592 C593 C599 C606 C621 \nC622 C627 C629 C636 C638 C652 \nC656 C658 C669 C682 C683 C688 \nC690 C697 C699 C713 C714 C717 \nC718 C729 C740 C741 C746 C748 \nC755 C757 C769 C772 C773 C784 \nC793 C794 C799 C801 C808 C810 \nC821 C824 C825 C836 C843 C844 \nC849 C851 C858 C860 C870 C873 \nC874 C886 C891 C892 C897 C899 \nC906 C908 C917 C920 C921 C933 \nC936 C937 C942 C944 C951 C953 \nC961 C964 C965 C976 C977 C978 \nC983 C985 C992 C994 C1001 C1004 \nC1005 C1018 C1019 C1020 C1021 C1023 \nC1025 C1026 C1027 C1028 C1029 C1030 \nC1032 C1034 C1035 C1036 C1037 C1038 \nC1039 C1040 C1041 C1044 C1045 C1046 \nC1047 C1048 C1049 C1050 C1054 C1057 \nC1059 C1066 C1068 C1076 C1077 C1088 \nC1089 C1091 C1098 C1100 C1107 C1108 \nC1118 C1121 C1122 C1123 C1124 C1125 \nC1126 C1128 C1130 C1131 C1132 C1133 \nC1134 C1135 C1136 C1146 C1148 C1149 \nC1150 C1151 C1152 C1154 C1156 C1157 \nC1158 C1159 C1160 C1161 C1172 C1176 \nC1178 C1194 C1196 C1198 C1212 C1213 \nC1215 C1222 C1223 C1224 C1225 C1228 \nC1229 C1236 C1237 C1238 C1242 C1252 \nC1259 \n6387: C1_=_C2 ,C1_=_C3 ,C1_=_C4 ,C1_=_C5 ,C1_=_C6 ,\nC1_=_C7 ,C1_=_C8 ,C1_=_C9 ,C1_=_C10 ,C1_=_C11 ,C1_=_C12 ,\nC1_=_C13 ,C1_=_C14 ,C1_=_C15 ,C1_=_C16 ,C1_=_C17 ,C1_=_C18 ,\nC1_=_C19 ,C1_=_C20 ,C1_=_C21 ,C1_=_C22 ,C1_=_C23 ,C1_=_C24 ,\nC1_=_C25 ,C1_=_C26 ,C1_=_C27 ,C1_=_C28 ,C1_=_C29 ,C1_=_C30 ,\nC1_=_C33 ,C1_=_C34 ,C1_=_C35 ,C1_=_C36 ,C1_=_C38 ,C1_=_C40 ,\nC1_=_C41 ,C1_=_C42 ,C1_=_C43 ,C1_=_C44 ,C1_=_C45 ,C1_=_C47 ,\nC1_=_C49 ,C1_=_C50 ,C1_=_C51 ,C1_=_C52 ,C1_=_C53 ,C1_=_C54 ,\nC1_=_C84 ,C1_=_C113 ,C1_=_C114 ,C1_=_C119 ,C1_=_C121 ,C1_=_C128 ,\nC1_=_C130 ,C2_=_C3 ,C2_=_C4 ,C2_=_C5 ,C2_=_C6 ,C2_=_C7 ,\nC2_=_C8 ,C2_=_C9 ,C2_=_C10 ,C2_=_C11 ,C2_=_C12 ,C2_=_C13 ,\nC2_=_C14 ,C2_=_C15 ,C2_=_C16 ,C2_=_C17 ,C2_=_C18 ,C2_=_C19 ,\nC2_=_C20 ,C2_=_C21 ,C2_=_C22 ,C2_=_C23 ,C2_=_C24 ,C2_=_C25 ,\nC2_=_C26 ,C2_=_C27 ,C2_=_C28 ,C2_=_C29 ,C2_=_C30 ,C2_=_C33 ,\nC2_=_C34 ,C2_=_C35 ,C2_=_C36 ,C2_=_C38 ,C2_=_C40 ,C2_=_C41 ,\nC2_=_C42 ,C2_=_C43 ,C2_=_C44 ,C2_=_C45 ,C2_=_C47 ,C2_=_C49 ,\nC2_=_C50 ,C2_=_C51 ,C2_=_C52 ,C2_=_C53 ,C2_=_C54 ,C2_=_C151 ,\nC2_=_C154 ,C2_=_C155 ,C3_=_C4 ,C3_=_C5 ,C3_=_C6 ,C3_=_C7 ,\nC3_=_C8 ,C3_=_C9 ,C3_=_C10 ,C3_=_C11 ,C3_=_C12 ,C3_=_C13 ,\nC3_=_C14 ,C3_=_C15 ,C3_=_C16 ,C3_=_C17 ,C3_=_C18 ,C3_=_C19 ,\nC3_=_C20 ,C3_=_C21 ,C3_=_C22 ,C3_=_C23 ,C3_=_C24 ,C3_=_C25 ,\nC3_=_C26 ,C3_=_C27 ,C3_=_C28 ,C3_=_C29 ,C3_=_C30 ,C3_=_C33 ,\nC3_=_C34 ,C3_=_C35 ,C3_=_C36 ,C3_=_C38 ,C3_=_C40 ,C3_=_C41 ,\nC3_=_C42 ,C3_=_C43 ,C3_=_C44 ,C3_=_C45 ,C3_=_C47 ,C3_=_C49 ,\nC3_=_C50 ,C3_=_C51 ,C3_=_C52 ,C3_=_C53 ,C3_=_C54 ,C3_=_C168 ,\nC3_=_C195 ,C3_=_C196 ,C3_=_C201 ,C3_=_C203 ,C3_=_C210 ,C3_=_C212 ,\nC4_=_C5 ,C4_=_C6 ,C4_=_C7 ,C4_=_C8 ,C4_=_C9 ,C4_=_C10 ,\nC4_=_C11 ,C4_=_C12 ,C4_=_C13 ,C4_=_C14 ,C4_=_C15 ,C4_=_C16 ,\nC4_=_C17 ,C4_=_C18 ,C4_=_C19 ,C4_=_C20 ,C4_=_C21 ,C4_=_C22 ,\nC4_=_C23 ,C4_=_C24 ,C4_=_C25 ,C4_=_C26 ,C4_=_C27 ,C4_=_C28 ,\nC4_=_C29 ,C4_=_C30 ,C4_=_C33 ,C4_=_C34 ,C4_=_C35 ,C4_=_C36 ,\nC4_=_C38 ,C4_=_C40 ,C4_=_C41 ,C4_=_C42 ,C4_=_C43 ,C4_=_C44 ,\nC4_=_C45 ,C4_=_C47 ,C4_=_C49 ,C4_=_C50 ,C4_=_C51 ,C4_=_C52 ,\nC4_=_C53 ,C4_=_C54 ,C4_=_C233 ,C4_=_C236 ,C4_=_C237 ,C5_=_C6 ,\nC5_=_C7 ,C5_=_C8 ,C5_=_C9 ,C5_=_C10 ,C5_=_C11 ,C5_=_C12 ,\nC5_=_C13 ,C5_=_C14 ,C5_=_C15 ,C5_=_C16 ,C5_=_C17 ,C5_=_C18 ,\nC5_=_C19 ,C5_=_C20 ,C5_=_C21 ,C5_=_C22 ,C5_=_C23 ,C5_=_C24 ,\nC5_=_C25 ,C5_=_C26 ,C5_=_C27 ,C5_=_C28 ,C5_=_C29 ,C5_=_C30 ,\nC5_=_C33 ,C5_=_C34 ,C5_=_C35 ,C5_=_C36 ,C5_=_C38 ,C5_=_C40 ,\nC5_=_C41 ,C5_=_C42 ,C5_=_C43 ,C5_=_C44 ,C5_=_C45 ,C5_=_C47 ,\nC5_=_C49 ,C5_=_C50 ,C5_=_C51 ,C5_=_C52 ,C5_=_C53 ,C5_=_C54 ,\nC5_=_C248 ,C5_=_C273 ,C5_=_C274 ,C5_=_C279 ,C5_=_C281 ,C5_=_C288 ,\nC5_=_C290 ,C6_=_C7 ,C6_=_C8 ,C6_=_C9 ,C6_=_C10 ,C6_=_C11 ,\nC6_=_C12 ,C6_=_C13 ,C6_=_C14 ,C6_=_C15 ,C6_=_C16 ,C6_=_C17 ,\nC6_=_C18 ,C6_=_C19 ,C6_=_C20 ,C6_=_C21 ,C6_=_C22 ,C6_=_C23 ,\nC6_=_C24 ,C6_=_C25 ,C6_=_C26 ,C6_=_C27 ,C6_=_C28 ,C6_=_C29 ,\nC6_=_C30 ,C6_=_C33 ,C6_=_C34 ,C6_=_C35 ,C6_=_C36 ,C6_=_C38 ,\nC6_=_C40 ,C6_=_C41 ,C6_=_C42 ,C6_=_C43 ,C6_=_C44 ,C6_=_C45 ,\nC6_=_C47 ,C6_=_C49 ,C6_=_C50 ,C6_=_C51 ,C6_=_C52 ,C6_=_C53 ,\nC6_=_C54 ,C6_=_C309 ,C6_=_C312 ,C6_=_C313 ,C6_=_C318 ,C7_=_C8 ,\nC7_=_C9 ,C7_=_C10 ,C7_=_C11 ,C7_=_C12 ,C7_=_C13 ,C7_=_C14 ,\nC7_=_C15 ,C7_=_C16 ,C7_=_C17 ,C7_=_C18 ,C7_=_C19 ,C7_=_C20 ,\nC7_=_C21 ,C7_=_C22 ,C7_=_C23 ,C7_=_C24 ,C7_=_C25 ,C7_=_C26 ,\nC7_=_C27 ,C7_=_C28 ,C7_=_C29 ,C7_=_C30 ,C7_=_C33 ,C7_=_C34 ,\nC7_=_C35 ,C7_=_C36 ,C7_=_C38 ,C7_=_C40 ,C7_=_C41 ,C7_=_C42 ,\nC7_=_C43 ,C7_=_C44 ,C7_=_C45 ,C7_=_C47 ,C7_=_C49 ,C7_=_C50 ,\nC7_=_C51 ,C7_=_C52 ,C7_=_C53 ,C7_=_C54 ,C7_=_C326 ,C7_=_C349 ,\nC7_=_C350 ,C7_=_C355 ,C7_=_C357 ,C7_=_C364 ,C7_=_C366 ,C8_=_C9 ,\nC8_=_C10 ,C8_=_C11 ,C8_=_C12 ,C8_=_C13 ,C8_=_C14 ,C8_=_C15 ,\nC8_=_C16 ,C8_=_C17 ,C8_=_C18 ,C8_=_C19 ,C8_=_C20 ,C8_=_C21 ,\nC8_=_C22 ,C8_=_C23 ,C8_=_C24 ,C8_=_C25 ,C8_=_C26 ,C8_=_C27 ,\nC8_=_C28 ,C8_=_C29 ,C8_=_C30 ,C8_=_C33 ,C8_=_C34 ,C8_=_C35 ,\nC8_=_C36 ,C8_=_C38 ,C8_=_C40 ,C8_=_C41 ,C8_=_C42 ,C8_=_C43 ,\nC8_=_C44 ,C8_=_C45 ,C8_=_C47 ,C8_=_C49 ,C8_=_C50 ,C8_=_C51 ,\nC8_=_C52 ,C8_=_C53 ,C8_=_C54 ,C8_=_C384 ,C8_=_C387 ,C8_=_C388 ,\nC9_=_C10 ,C9_=_C11 ,C9_=_C12 ,C9_=_C13 ,C9_=_C14 ,C9_=_C15 ,\nC9_=_C16 ,C9_=_C17 ,C9_=_C18 ,C9_=_C19 ,C9_=_C20 ,C9_=_C21 ,\nC9_=_C22 ,C9_=_C23 ,C9_=_C24 ,C9_=_C25 ,C9_=_C26 ,C9_=_C27 ,\nC9_=_C28 ,C9_=_C29 ,C9_=_C30 ,C9_=_C33 ,C9_=_C34 ,C9_=_C35 ,\nC9_=_C36 ,C9_=_C38 ,C9_=_C40 ,C9_=_C41 ,C9_=_C42 ,C9_=_C43 ,\nC9_=_C44 ,C9_=_C45 ,C9_=_C47 ,C9_=_C49 ,C9_=_C50 ,C9_=_C51 ,\nC9_=_C52 ,C9_=_C53 ,C9_=_C54 ,C9_=_C400 ,C9_=_C421 ,C9_=_C422 ,\nC9_=_C427 ,C9_=_C429 ,C9_=_C436 ,C9_=_C438 ,C10_=_C11 ,C10_=_C12 ,\nC10_=_C13 ,C10_=_C14 ,C10_=_C15 ,C10_=_C16 ,C10_=_C17 ,C10_=_C18 ,\nC10_=_C19 ,C10_=_C20 ,C10_=_C21 ,C10_=_C22 ,C10_=_C23 ,C10_=_C24 ,\nC10_=_C25 ,C10_=_C26 ,C10_=_C27 ,C10_=_C28 ,C10_=_C29 ,C10_=_C30 ,\nC10_=_C33 ,C10_=_C34 ,C10_=_C35 ,C10_=_C36 ,C10_=_C38 ,C10_=_C40 ,\nC10_=_C41 ,C10_=_C42 ,C10_=_C43 ,C10_=_C44 ,C10_=_C45 ,C10_=_C47 ,\nC10_=_C49 ,C10_=_C50 ,C10_=_C51 ,C10_=_C52 ,C10_=_C53 ,C10_=_C54 ,\nC10_=_C456 ,C10_=_C460 ,C10_=_C461 ,C11_=_C12 ,C11_=_C13 ,C11_=_C14 ,\nC11_=_C15 ,C11_=_C16 ,C11_=_C17 ,C11_=_C18 ,C11_=_C19 ,C11_=_C20 ,\nC11_=_C21 ,C11_=_C22 ,C11_=_C23 ,C11_=_C24 ,C11_=_C25 ,C11_=_C26 ,\nC11_=_C27 ,C11_=_C28 ,C11_=_C29 ,C11_=_C30 ,C11_=_C33 ,C11_=_C34 ,\nC11_=_C35 ,C11_=_C36 ,C11_=_C38 ,C11_=_C40 ,C11_=_C41 ,C11_=_C42 ,\nC11_=_C43 ,C11_=_C44 ,C11_=_C45 ,C11_=_C47 ,C11_=_C49 ,C11_=_C50 ,\nC11_=_C51 ,C11_=_C52 ,C11_=_C53 ,C11_=_C54 ,C11_=_C472 ,C11_=_C491 ,\nC11_=_C492 ,C11_=_C497 ,C11_=_C499 ,C11_=_C506 ,C11_=_C508 ,C12_=_C13 ,\nC12_=_C14 ,C12_=_C15 ,C12_=_C16 ,C12_=_C17 ,C12_=_C18 ,C12_=_C19 ,\nC12_=_C20 ,C12_=_C21 ,C12_=_C22 ,C12_=_C23 ,C12_=_C24 ,C12_=_C25 ,\nC12_=_C26 ,C12_=_C27 ,C12_=_C28 ,C12_=_C29 ,C12_=_C30 ,C12_=_C33 ,\nC12_=_C34 ,C12_=_C35 ,C12_=_C36 ,C12_=_C38 ,C12_=_C40 ,C12_=_C41 ,\nC12_=_C42 ,C12_=_C43 ,C12_=_C44 ,C12_=_C45 ,C12_=_C47 ,C12_=_C49 ,\nC12_=_C50 ,C12_=_C51 ,C12_=_C52 ,C12_=_C53 ,C12_=_C54 ,C12_=_C525 ,\nC12_=_C528 ,C12_=_C529 ,C13_=_C14 ,C13_=_C15 ,C13_=_C16 ,C13_=_C17 ,\nC13_=_C18 ,C13_=_C19 ,C13_=_C20 ,C13_=_C21 ,C13_=_C22 ,C13_=_C23 ,\nC13_=_C24 ,C13_=_C25 ,C13_=_C26 ,C13_=_C27 ,C13_=_C28 ,C13_=_C29 ,\nC13_=_C30 ,C13_=_C33 ,C13_=_C34 ,C13_=_C35 ,C13_=_C36 ,C13_=_C38 ,\nC13_=_C40 ,C13_=_C41 ,C13_=_C42 ,C13_=_C43 ,C13_=_C44 ,C13_=_C45 ,\nC13_=_C47 ,C13_=_C49 ,C13_=_C50 ,C13_=_C51 ,C13_=_C52 ,C13_=_C53 ,\nC13_=_C54 ,C13_=_C540 ,C13_=_C557 ,C13_=_C558 ,C13_=_C563 ,C13_=_C565 ,\nC13_=_C572 ,C13_=_C574 ,C14_=_C15 ,C14_=_C16 ,C14_=_C17 ,C14_=_C18 ,\nC14_=_C19 ,C14_=_C20 ,C14_=_C21 ,C14_=_C22 ,C14_=_C23 ,C14_=_C24 ,\nC14_=_C25</w:t>
      </w:r>
    </w:p>
    <w:p>
      <w:pPr>
        <w:pStyle w:val="PreformattedText"/>
        <w:bidi w:val="0"/>
        <w:spacing w:before="0" w:after="0"/>
        <w:jc w:val="left"/>
        <w:rPr/>
      </w:pPr>
      <w:r>
        <w:rPr/>
        <w:t xml:space="preserve"> </w:t>
      </w:r>
      <w:r>
        <w:rPr/>
        <w:t>,C14_=_C26 ,C14_=_C27 ,C14_=_C28 ,C14_=_C29 ,C14_=_C30 ,\nC14_=_C33 ,C14_=_C34 ,C14_=_C35 ,C14_=_C36 ,C14_=_C38 ,C14_=_C40 ,\nC14_=_C41 ,C14_=_C42 ,C14_=_C43 ,C14_=_C44 ,C14_=_C45 ,C14_=_C47 ,\nC14_=_C49 ,C14_=_C50 ,C14_=_C51 ,C14_=_C52 ,C14_=_C53 ,C14_=_C54 ,\nC14_=_C589 ,C14_=_C592 ,C14_=_C593 ,C14_=_C599 ,C15_=_C16 ,C15_=_C17 ,\nC15_=_C18 ,C15_=_C19 ,C15_=_C20 ,C15_=_C21 ,C15_=_C22 ,C15_=_C23 ,\nC15_=_C24 ,C15_=_C25 ,C15_=_C26 ,C15_=_C27 ,C15_=_C28 ,C15_=_C29 ,\nC15_=_C30 ,C15_=_C33 ,C15_=_C34 ,C15_=_C35 ,C15_=_C36 ,C15_=_C38 ,\nC15_=_C40 ,C15_=_C41 ,C15_=_C42 ,C15_=_C43 ,C15_=_C44 ,C15_=_C45 ,\nC15_=_C47 ,C15_=_C49 ,C15_=_C50 ,C15_=_C51 ,C15_=_C52 ,C15_=_C53 ,\nC15_=_C54 ,C15_=_C606 ,C15_=_C621 ,C15_=_C622 ,C15_=_C627 ,C15_=_C629 ,\nC15_=_C636 ,C15_=_C638 ,C16_=_C17 ,C16_=_C18 ,C16_=_C19 ,C16_=_C20 ,\nC16_=_C21 ,C16_=_C22 ,C16_=_C23 ,C16_=_C24 ,C16_=_C25 ,C16_=_C26 ,\nC16_=_C27 ,C16_=_C28 ,C16_=_C29 ,C16_=_C30 ,C16_=_C33 ,C16_=_C34 ,\nC16_=_C35 ,C16_=_C36 ,C16_=_C38 ,C16_=_C40 ,C16_=_C41 ,C16_=_C42 ,\nC16_=_C43 ,C16_=_C44 ,C16_=_C45 ,C16_=_C47 ,C16_=_C49 ,C16_=_C50 ,\nC16_=_C51 ,C16_=_C52 ,C16_=_C53 ,C16_=_C54 ,C16_=_C652 ,C16_=_C656 ,\nC16_=_C658 ,C17_=_C18 ,C17_=_C19 ,C17_=_C20 ,C17_=_C21 ,C17_=_C22 ,\nC17_=_C23 ,C17_=_C24 ,C17_=_C25 ,C17_=_C26 ,C17_=_C27 ,C17_=_C28 ,\nC17_=_C29 ,C17_=_C30 ,C17_=_C33 ,C17_=_C34 ,C17_=_C35 ,C17_=_C36 ,\nC17_=_C38 ,C17_=_C40 ,C17_=_C41 ,C17_=_C42 ,C17_=_C43 ,C17_=_C44 ,\nC17_=_C45 ,C17_=_C47 ,C17_=_C49 ,C17_=_C50 ,C17_=_C51 ,C17_=_C52 ,\nC17_=_C53 ,C17_=_C54 ,C17_=_C669 ,C17_=_C682 ,C17_=_C683 ,C17_=_C688 ,\nC17_=_C690 ,C17_=_C697 ,C17_=_C699 ,C18_=_C19 ,C18_=_C20 ,C18_=_C21 ,\nC18_=_C22 ,C18_=_C23 ,C18_=_C24 ,C18_=_C25 ,C18_=_C26 ,C18_=_C27 ,\nC18_=_C28 ,C18_=_C29 ,C18_=_C30 ,C18_=_C33 ,C18_=_C34 ,C18_=_C35 ,\nC18_=_C36 ,C18_=_C38 ,C18_=_C40 ,C18_=_C41 ,C18_=_C42 ,C18_=_C43 ,\nC18_=_C44 ,C18_=_C45 ,C18_=_C47 ,C18_=_C49 ,C18_=_C50 ,C18_=_C51 ,\nC18_=_C52 ,C18_=_C53 ,C18_=_C54 ,C18_=_C713 ,C18_=_C714 ,C18_=_C717 ,\nC18_=_C718 ,C19_=_C20 ,C19_=_C21 ,C19_=_C22 ,C19_=_C23 ,C19_=_C24 ,\nC19_=_C25 ,C19_=_C26 ,C19_=_C27 ,C19_=_C28 ,C19_=_C29 ,C19_=_C30 ,\nC19_=_C33 ,C19_=_C34 ,C19_=_C35 ,C19_=_C36 ,C19_=_C38 ,C19_=_C40 ,\nC19_=_C41 ,C19_=_C42 ,C19_=_C43 ,C19_=_C44 ,C19_=_C45 ,C19_=_C47 ,\nC19_=_C49 ,C19_=_C50 ,C19_=_C51 ,C19_=_C52 ,C19_=_C53 ,C19_=_C54 ,\nC19_=_C729 ,C19_=_C740 ,C19_=_C741 ,C19_=_C746 ,C19_=_C748 ,C19_=_C755 ,\nC19_=_C757 ,C20_=_C21 ,C20_=_C22 ,C20_=_C23 ,C20_=_C24 ,C20_=_C25 ,\nC20_=_C26 ,C20_=_C27 ,C20_=_C28 ,C20_=_C29 ,C20_=_C30 ,C20_=_C33 ,\nC20_=_C34 ,C20_=_C35 ,C20_=_C36 ,C20_=_C38 ,C20_=_C40 ,C20_=_C41 ,\nC20_=_C42 ,C20_=_C43 ,C20_=_C44 ,C20_=_C45 ,C20_=_C47 ,C20_=_C49 ,\nC20_=_C50 ,C20_=_C51 ,C20_=_C52 ,C20_=_C53 ,C20_=_C54 ,C20_=_C769 ,\nC20_=_C772 ,C20_=_C773 ,C21_=_C22 ,C21_=_C23 ,C21_=_C24 ,C21_=_C25 ,\nC21_=_C26 ,C21_=_C27 ,C21_=_C28 ,C21_=_C29 ,C21_=_C30 ,C21_=_C33 ,\nC21_=_C34 ,C21_=_C35 ,C21_=_C36 ,C21_=_C38 ,C21_=_C40 ,C21_=_C41 ,\nC21_=_C42 ,C21_=_C43 ,C21_=_C44 ,C21_=_C45 ,C21_=_C47 ,C21_=_C49 ,\nC21_=_C50 ,C21_=_C51 ,C21_=_C52 ,C21_=_C53 ,C21_=_C54 ,C21_=_C784 ,\nC21_=_C793 ,C21_=_C794 ,C21_=_C799 ,C21_=_C801 ,C21_=_C808 ,C21_=_C810 ,\nC22_=_C23 ,C22_=_C24 ,C22_=_C25 ,C22_=_C26 ,C22_=_C27 ,C22_=_C28 ,\nC22_=_C29 ,C22_=_C30 ,C22_=_C33 ,C22_=_C34 ,C22_=_C35 ,C22_=_C36 ,\nC22_=_C38 ,C22_=_C40 ,C22_=_C41 ,C22_=_C42 ,C22_=_C43 ,C22_=_C44 ,\nC22_=_C45 ,C22_=_C47 ,C22_=_C49 ,C22_=_C50 ,C22_=_C51 ,C22_=_C52 ,\nC22_=_C53 ,C22_=_C54 ,C22_=_C821 ,C22_=_C824 ,C22_=_C825 ,C23_=_C24 ,\nC23_=_C25 ,C23_=_C26 ,C23_=_C27 ,C23_=_C28 ,C23_=_C29 ,C23_=_C30 ,\nC23_=_C33 ,C23_=_C34 ,C23_=_C35 ,C23_=_C36 ,C23_=_C38 ,C23_=_C40 ,\nC23_=_C41 ,C23_=_C42 ,C23_=_C43 ,C23_=_C44 ,C23_=_C45 ,C23_=_C47 ,\nC23_=_C49 ,C23_=_C50 ,C23_=_C51 ,C23_=_C52 ,C23_=_C53 ,C23_=_C54 ,\nC23_=_C836 ,C23_=_C843 ,C23_=_C844 ,C23_=_C849 ,C23_=_C851 ,C23_=_C858 ,\nC23_=_C860 ,C24_=_C25 ,C24_=_C26 ,C24_=_C27 ,C24_=_C28 ,C24_=_C29 ,\nC24_=_C30 ,C24_=_C33 ,C24_=_C34 ,C24_=_C35 ,C24_=_C36 ,C24_=_C38 ,\nC24_=_C40 ,C24_=_C41 ,C24_=_C42 ,C24_=_C43 ,C24_=_C44 ,C24_=_C45 ,\nC24_=_C47 ,C24_=_C49 ,C24_=_C50 ,C24_=_C51 ,C24_=_C52 ,C24_=_C53 ,\nC24_=_C54 ,C24_=_C870 ,C24_=_C873 ,C24_=_C874 ,C25_=_C26 ,C25_=_C27 ,\nC25_=_C28 ,C25_=_C29 ,C25_=_C30 ,C25_=_C33 ,C25_=_C34 ,C25_=_C35 ,\nC25_=_C36 ,C25_=_C38 ,C25_=_C40 ,C25_=_C41 ,C25_=_C42 ,C25_=_C43 ,\nC25_=_C44 ,C25_=_C45 ,C25_=_C47 ,C25_=_C49 ,C25_=_C50 ,C25_=_C51 ,\nC25_=_C52 ,C25_=_C53 ,C25_=_C54 ,C25_=_C886 ,C25_=_C891 ,C25_=_C892 ,\nC25_=_C897 ,C25_=_C899 ,C25_=_C906 ,C25_=_C908 ,C26_=_C27 ,C26_=_C28 ,\nC26_=_C29 ,C26_=_C30 ,C26_=_C33 ,C26_=_C34 ,C26_=_C35 ,C26_=_C36 ,\nC26_=_C38 ,C26_=_C40 ,C26_=_C41 ,C26_=_C42 ,C26_=_C43 ,C26_=_C44 ,\nC26_=_C45 ,C26_=_C47 ,C26_=_C49 ,C26_=_C50 ,C26_=_C51 ,C26_=_C52 ,\nC26_=_C53 ,C26_=_C54 ,C26_=_C917 ,C26_=_C920 ,C26_=_C921 ,C27_=_C28 ,\nC27_=_C29 ,C27_=_C30 ,C27_=_C33 ,C27_=_C34 ,C27_=_C35 ,C27_=_C36 ,\nC27_=_C38 ,C27_=_C40 ,C27_=_C41 ,C27_=_C42 ,C27_=_C43 ,C27_=_C44 ,\nC27_=_C45 ,C27_=_C47 ,C27_=_C49 ,C27_=_C50 ,C27_=_C51 ,C27_=_C52 ,\nC27_=_C53 ,C27_=_C54 ,C27_=_C933 ,C27_=_C936 ,C27_=_C937 ,C27_=_C942 ,\nC27_=_C944 ,C27_=_C951 ,C27_=_C953 ,C28_=_C29 ,C28_=_C30 ,C28_=_C33 ,\nC28_=_C34 ,C28_=_C35 ,C28_=_C36 ,C28_=_C38 ,C28_=_C40 ,C28_=_C41 ,\nC28_=_C42 ,C28_=_C43 ,C28_=_C44 ,C28_=_C45 ,C28_=_C47 ,C28_=_C49 ,\nC28_=_C50 ,C28_=_C51 ,C28_=_C52 ,C28_=_C53 ,C28_=_C54 ,C28_=_C961 ,\nC28_=_C964 ,C28_=_C965 ,C29_=_C30 ,C29_=_C33 ,C29_=_C34 ,C29_=_C35 ,\nC29_=_C36 ,C29_=_C38 ,C29_=_C40 ,C29_=_C41 ,C29_=_C42 ,C29_=_C43 ,\nC29_=_C44 ,C29_=_C45 ,C29_=_C47 ,C29_=_C49 ,C29_=_C50 ,C29_=_C51 ,\nC29_=_C52 ,C29_=_C53 ,C29_=_C54 ,C29_=_C976 ,C29_=_C977 ,C29_=_C978 ,\nC29_=_C983 ,C29_=_C985 ,C29_=_C992 ,C29_=_C994 ,C30_=_C33 ,C30_=_C34 ,\nC30_=_C35 ,C30_=_C36 ,C30_=_C38 ,C30_=_C40 ,C30_=_C41 ,C30_=_C42 ,\nC30_=_C43 ,C30_=_C44 ,C30_=_C45 ,C30_=_C47 ,C30_=_C49 ,C30_=_C50 ,\nC30_=_C51 ,C30_=_C52 ,C30_=_C53 ,C30_=_C54 ,C30_=_C1001 ,C30_=_C1004 ,\nC30_=_C1005 ,C33_=_C34 ,C33_=_C35 ,C33_=_C36 ,C33_=_C38 ,C33_=_C40 ,\nC33_=_C41 ,C33_=_C42 ,C33_=_C43 ,C33_=_C44 ,C33_=_C45 ,C33_=_C47 ,\nC33_=_C49 ,C33_=_C50 ,C33_=_C51 ,C33_=_C52 ,C33_=_C53 ,C33_=_C54 ,\nC33_=_C1018 ,C33_=_C1040 ,C33_=_C1054 ,C33_=_C1057 ,C33_=_C1059 ,C33_=_C1066 ,\nC33_=_C1068 ,C34_=_C35 ,C34_=_C36 ,C34_=_C38 ,C34_=_C40 ,C34_=_C41 ,\nC34_=_C42 ,C34_=_C43 ,C34_=_C44 ,C34_=_C45 ,C34_=_C47 ,C34_=_C49 ,\nC34_=_C50 ,C34_=_C51 ,C34_=_C52 ,C34_=_C53 ,C34_=_C54 ,C34_=_C1019 ,\nC34_=_C1076 ,C34_=_C1077 ,C35_=_C36 ,C35_=_C38 ,C35_=_C40 ,C35_=_C41 ,\nC35_=_C42 ,C35_=_C43 ,C35_=_C44 ,C35_=_C45 ,C35_=_C47 ,C35_=_C49 ,\nC35_=_C50 ,C35_=_C51 ,C35_=_C52 ,C35_=_C53 ,C35_=_C54 ,C35_=_C1020 ,\nC35_=_C1041 ,C35_=_C1088 ,C35_=_C1089 ,C35_=_C1091 ,C35_=_C1098 ,C35_=_C1100 ,\nC36_=_C38 ,C36_=_C40 ,C36_=_C41 ,C36_=_C42 ,C36_=_C43 ,C36_=_C44 ,\nC36_=_C45 ,C36_=_C47 ,C36_=_C49 ,C36_=_C50 ,C36_=_C51 ,C36_=_C52 ,\nC36_=_C53 ,C36_=_C54 ,C36_=_C1021 ,C36_=_C1107 ,C36_=_C1108 ,C38_=_C40 ,\nC38_=_C41 ,C38_=_C42 ,C38_=_C43 ,C38_=_C44 ,C38_=_C45 ,C38_=_C47 ,\nC38_=_C49 ,C38_=_C50 ,C38_=_C51 ,C38_=_C52 ,C38_=_C53 ,C38_=_C54 ,\nC38_=_C1023 ,C38_=_C1118 ,C38_=_C1136 ,C40_=_C41 ,C40_=_C42 ,C40_=_C43 ,\nC40_=_C44 ,C40_=_C45 ,C40_=_C47 ,C40_=_C49 ,C40_=_C50 ,C40_=_C51 ,\nC40_=_C52 ,C40_=_C53 ,C40_=_C54 ,C40_=_C1025 ,C40_=_C1121 ,C40_=_C1146 ,\nC41_=_C42 ,C41_=_C43 ,C41_=_C44 ,C41_=_C45 ,C41_=_C47 ,C41_=_C49 ,\nC41_=_C50 ,C41_=_C51 ,C41_=_C52 ,C41_=_C53 ,C41_=_C54 ,C41_=_C1026 ,\nC41_=_C1044 ,C41_=_C1122 ,C41_=_C1148 ,C41_=_C1172 ,C41_=_C1176 ,C41_=_C1178 ,\nC42_=_C43 ,C42_=_C44 ,C42_=_C45 ,C42_=_C47 ,C42_=_C49 ,C42_=_C50 ,\nC42_=_C51 ,C42_=_C52 ,C42_=_C53 ,C42_=_C54 ,C42_=_C1027 ,C42_=_C1123 ,\nC42_=_C1149 ,C43_=_C44 ,C43_=_C45 ,C43_=_C47 ,C43_=_C49 ,C43_=_C50 ,\nC43_=_C51 ,C43_=_C52 ,C43_=_C53 ,C43_=_C54 ,C43_=_C1028 ,C43_=_C1045 ,\nC43_=_C1124 ,C43_=_C1150 ,C43_=_C1194 ,C43_=_C1196 ,C43_=_C1198 ,C44_=_C45 ,\nC44_=_C47 ,C44_=_C49 ,C44_=_C50 ,C44_=_C51 ,C44_=_C52 ,C44_=_C53 ,\nC44_=_C54 ,C44_=_C1029 ,C44_=_C1125 ,C44_=_C1151 ,C45_=_C47 ,C45_=_C49 ,\nC45_=_C50 ,C45_=_C51 ,C45_=_C52 ,C45_=_C53 ,C45_=_C54 ,C45_=_C1030 ,\nC45_=_C1046 ,C45_=_C1126 ,C45_=_C1152 ,C45_=_C1212 ,C45_=_C1213 ,C45_=_C1215 ,\nC47_=_C49 ,C47_=_C50 ,C47_=_C51 ,C47_=_C52 ,C47_=_C53 ,C47_=_C54 ,\nC47_=_C1032 ,C47_=_C1047 ,C47_=_C1128 ,C47_=_C1154 ,C47_=_C1222 ,C47_=_C1228 ,\nC47_=_C1229 ,C49_=_C50 ,C49_=_C51 ,C49_=_C52 ,C49_=_C53 ,C49_=_C54 ,\nC49_=_C1034 ,C49_=_C1048 ,C49_=_C1130 ,C49_=_C1156 ,C49_=_C1223 ,C49_=_C1236 ,\nC49_=_C1242 ,C50_=_C51 ,C50_=_C52 ,C50_=_C53 ,C50_=_C54 ,C50_=_C1035 ,\nC50_=_C1131 ,C50_=_C1157 ,C51_=_C52 ,C51_=_C53 ,C51_=_C54 ,C51_=_C1036 ,\nC51_=_C1049 ,C51_=_C1132 ,C51_=_C1158 ,C51_=_C1224 ,C51_=_C1237 ,C51_=_C1252 ,\nC52_=_C53 ,C52_=_C54 ,C52_=_C1037 ,C52_=_C1133 ,C52_=_C1159 ,C53_=_C54 ,\nC53_=_C1038 ,C53_=_C1050 ,C53_=_C1134 ,C53_=_C1160 ,C53_=_C1225 ,C53_=_C1238 ,\nC53_=_C1259 ,C54_=_C1039 ,C54_=_C1135 ,C54_=_C1161 ,C70_=_C73 ,C70_=_C74 ,\nC70_=_C113 ,C70_=_C151 ,C70_=_C195 ,C70_=_C233 ,C70_=_C273 ,C70_=_C309 ,\nC70_=_C349 ,C70_=_C384 ,C70_=_C421 ,C70_=_C456 ,C70_=_C491 ,C70_=_C525 ,\nC70_=_C557 ,C70_=_C589 ,C70_=_C621 ,C70_=_C652 ,C70_=_C682 ,C70_=_C713 ,\nC70_=_C740 ,C70_=_C769 ,C70_=_C793 ,C70_=_C821 ,C70_=_C843 ,C70_=_C870 ,\nC70_=_C891 ,C70_=_C917 ,C70_=_C936 ,C70_=_C961 ,C70_=_C977 ,C70_=_C1001 ,\nC70_=_C1018 ,C70_=_C1019 ,C70_=_C1020 ,C70_=_C1021 ,C70_=_C1023 ,C70_=_C1025 ,\nC70_=_C1026 ,C70_=_C1027 ,C70_=_C1028 ,C70_=_C1029 ,C70_=_C1030 ,C70_=_C1032 ,\nC70_=_C1034 ,C70_=_C1035 ,C70_=_C1036 ,C70_=_C1037 ,C70_=_C1038 ,C70_=_C1039 ,\nC73_=_C74 ,C73_=_C119 ,C73_=_C154 ,C73_=_C201 ,C73_=_C236 ,C73_=_C279 ,\nC73_=_C312 ,C73_=_C355 ,C73_=_C387 ,C73_=_C427 ,C73_=_C460 ,C73_=_C497 ,\nC73_=_C528 ,C73_=_C563 ,C73_=_C592 ,C73_=_C627 ,C73_=_C656 ,C73_=_C688 ,\nC73_=_C717 ,C73_=_C746 ,C73_=_C772 ,C73_=_C799 ,C73_=_C824 ,C73_=_C849 ,\nC73_=_C873 ,C73_=_C897 ,C73_=_C920 ,C73_=_C942 ,C73_=_C964 ,C73_=_C983 ,\nC73_=_C1004 ,C73_=_C1057 ,C73_=_C1076</w:t>
      </w:r>
    </w:p>
    <w:p>
      <w:pPr>
        <w:pStyle w:val="PreformattedText"/>
        <w:bidi w:val="0"/>
        <w:spacing w:before="0" w:after="0"/>
        <w:jc w:val="left"/>
        <w:rPr/>
      </w:pPr>
      <w:r>
        <w:rPr/>
        <w:t xml:space="preserve"> </w:t>
      </w:r>
      <w:r>
        <w:rPr/>
        <w:t>,C73_=_C1089 ,C73_=_C1107 ,C73_=_C1118 ,\nC73_=_C1121 ,C73_=_C1122 ,C73_=_C1123 ,C73_=_C1124 ,C73_=_C1125 ,C73_=_C1126 ,\nC73_=_C1128 ,C73_=_C1130 ,C73_=_C1131 ,C73_=_C1132 ,C73_=_C1133 ,C73_=_C1134 ,\nC73_=_C1135 ,C74_=_C121 ,C74_=_C155 ,C74_=_C203 ,C74_=_C237 ,C74_=_C281 ,\nC74_=_C313 ,C74_=_C357 ,C74_=_C388 ,C74_=_C429 ,C74_=_C461 ,C74_=_C499 ,\nC74_=_C529 ,C74_=_C565 ,C74_=_C593 ,C74_=_C629 ,C74_=_C658 ,C74_=_C690 ,\nC74_=_C718 ,C74_=_C748 ,C74_=_C773 ,C74_=_C801 ,C74_=_C825 ,C74_=_C851 ,\nC74_=_C874 ,C74_=_C899 ,C74_=_C921 ,C74_=_C944 ,C74_=_C965 ,C74_=_C985 ,\nC74_=_C1005 ,C74_=_C1059 ,C74_=_C1077 ,C74_=_C1091 ,C74_=_C1108 ,C74_=_C1136 ,\nC74_=_C1146 ,C74_=_C1148 ,C74_=_C1149 ,C74_=_C1150 ,C74_=_C1151 ,C74_=_C1152 ,\nC74_=_C1154 ,C74_=_C1156 ,C74_=_C1157 ,C74_=_C1158 ,C74_=_C1159 ,C74_=_C1160 ,\nC74_=_C1161 ,C84_=_C113 ,C84_=_C114 ,C84_=_C119 ,C84_=_C121 ,C84_=_C128 ,\nC84_=_C130 ,C113_=_C114 ,C113_=_C119 ,C113_=_C121 ,C113_=_C128 ,C113_=_C130 ,\nC113_=_C151 ,C113_=_C195 ,C113_=_C233 ,C113_=_C273 ,C113_=_C309 ,C113_=_C349 ,\nC113_=_C384 ,C113_=_C421 ,C113_=_C456 ,C113_=_C491 ,C113_=_C525 ,C113_=_C557 ,\nC113_=_C589 ,C113_=_C621 ,C113_=_C652 ,C113_=_C682 ,C113_=_C713 ,C113_=_C740 ,\nC113_=_C769 ,C113_=_C793 ,C113_=_C821 ,C113_=_C843 ,C113_=_C870 ,C113_=_C891 ,\nC113_=_C917 ,C113_=_C936 ,C113_=_C961 ,C113_=_C977 ,C113_=_C1001 ,C113_=_C1018 ,\nC113_=_C1019 ,C113_=_C1020 ,C113_=_C1021 ,C113_=_C1023 ,C113_=_C1025 ,C113_=_C1026 ,\nC113_=_C1027 ,C113_=_C1028 ,C113_=_C1029 ,C113_=_C1030 ,C113_=_C1032 ,C113_=_C1034 ,\nC113_=_C1035 ,C113_=_C1036 ,C113_=_C1037 ,C113_=_C1038 ,C113_=_C1039 ,C114_=_C119 ,\nC114_=_C121 ,C114_=_C128 ,C114_=_C130 ,C114_=_C196 ,C114_=_C274 ,C114_=_C350 ,\nC114_=_C422 ,C114_=_C492 ,C114_=_C558 ,C114_=_C622 ,C114_=_C683 ,C114_=_C714 ,\nC114_=_C741 ,C114_=_C794 ,C114_=_C844 ,C114_=_C892 ,C114_=_C937 ,C114_=_C978 ,\nC114_=_C1040 ,C114_=_C1041 ,C114_=_C1044 ,C114_=_C1045 ,C114_=_C1046 ,C114_=_C1047 ,\nC114_=_C1048 ,C114_=_C1049 ,C114_=_C1050 ,C119_=_C121 ,C119_=_C128 ,C119_=_C130 ,\nC119_=_C154 ,C119_=_C201 ,C119_=_C236 ,C119_=_C279 ,C119_=_C312 ,C119_=_C355 ,\nC119_=_C387 ,C119_=_C427 ,C119_=_C460 ,C119_=_C497 ,C119_=_C528 ,C119_=_C563 ,\nC119_=_C592 ,C119_=_C627 ,C119_=_C656 ,C119_=_C688 ,C119_=_C717 ,C119_=_C746 ,\nC119_=_C772 ,C119_=_C799 ,C119_=_C824 ,C119_=_C849 ,C119_=_C873 ,C119_=_C897 ,\nC119_=_C920 ,C119_=_C942 ,C119_=_C964 ,C119_=_C983 ,C119_=_C1004 ,C119_=_C1057 ,\nC119_=_C1076 ,C119_=_C1089 ,C119_=_C1107 ,C119_=_C1118 ,C119_=_C1121 ,C119_=_C1122 ,\nC119_=_C1123 ,C119_=_C1124 ,C119_=_C1125 ,C119_=_C1126 ,C119_=_C1128 ,C119_=_C1130 ,\nC119_=_C1131 ,C119_=_C1132 ,C119_=_C1133 ,C119_=_C1134 ,C119_=_C1135 ,C121_=_C128 ,\nC121_=_C130 ,C121_=_C155 ,C121_=_C203 ,C121_=_C237 ,C121_=_C281 ,C121_=_C313 ,\nC121_=_C357 ,C121_=_C388 ,C121_=_C429 ,C121_=_C461 ,C121_=_C499 ,C121_=_C529 ,\nC121_=_C565 ,C121_=_C593 ,C121_=_C629 ,C121_=_C658 ,C121_=_C690 ,C121_=_C718 ,\nC121_=_C748 ,C121_=_C773 ,C121_=_C801 ,C121_=_C825 ,C121_=_C851 ,C121_=_C874 ,\nC121_=_C899 ,C121_=_C921 ,C121_=_C944 ,C121_=_C965 ,C121_=_C985 ,C121_=_C1005 ,\nC121_=_C1059 ,C121_=_C1077 ,C121_=_C1091 ,C121_=_C1108 ,C121_=_C1136 ,C121_=_C1146 ,\nC121_=_C1148 ,C121_=_C1149 ,C121_=_C1150 ,C121_=_C1151 ,C121_=_C1152 ,C121_=_C1154 ,\nC121_=_C1156 ,C121_=_C1157 ,C121_=_C1158 ,C121_=_C1159 ,C121_=_C1160 ,C121_=_C1161 ,\nC128_=_C130 ,C128_=_C210 ,C128_=_C288 ,C128_=_C318 ,C128_=_C364 ,C128_=_C436 ,\nC128_=_C506 ,C128_=_C572 ,C128_=_C636 ,C128_=_C697 ,C128_=_C755 ,C128_=_C808 ,\nC128_=_C858 ,C128_=_C906 ,C128_=_C951 ,C128_=_C992 ,C128_=_C1066 ,C128_=_C1098 ,\nC128_=_C1176 ,C128_=_C1196 ,C128_=_C1212 ,C128_=_C1222 ,C128_=_C1223 ,C128_=_C1224 ,\nC128_=_C1225 ,C130_=_C212 ,C130_=_C290 ,C130_=_C366 ,C130_=_C438 ,C130_=_C508 ,\nC130_=_C574 ,C130_=_C599 ,C130_=_C638 ,C130_=_C699 ,C130_=_C757 ,C130_=_C810 ,\nC130_=_C860 ,C130_=_C908 ,C130_=_C953 ,C130_=_C994 ,C130_=_C1068 ,C130_=_C1100 ,\nC130_=_C1178 ,C130_=_C1198 ,C130_=_C1215 ,C130_=_C1228 ,C130_=_C1236 ,C130_=_C1237 ,\nC130_=_C1238 ,C151_=_C154 ,C151_=_C155 ,C151_=_C195 ,C151_=_C233 ,C151_=_C273 ,\nC151_=_C309 ,C151_=_C349 ,C151_=_C384 ,C151_=_C421 ,C151_=_C456 ,C151_=_C491 ,\nC151_=_C525 ,C151_=_C557 ,C151_=_C589 ,C151_=_C621 ,C151_=_C652 ,C151_=_C682 ,\nC151_=_C713 ,C151_=_C740 ,C151_=_C769 ,C151_=_C793 ,C151_=_C821 ,C151_=_C843 ,\nC151_=_C870 ,C151_=_C891 ,C151_=_C917 ,C151_=_C936 ,C151_=_C961 ,C151_=_C977 ,\nC151_=_C1001 ,C151_=_C1018 ,C151_=_C1019 ,C151_=_C1020 ,C151_=_C1021 ,C151_=_C1023 ,\nC151_=_C1025 ,C151_=_C1026 ,C151_=_C1027 ,C151_=_C1028 ,C151_=_C1029 ,C151_=_C1030 ,\nC151_=_C1032 ,C151_=_C1034 ,C151_=_C1035 ,C151_=_C1036 ,C151_=_C1037 ,C151_=_C1038 ,\nC151_=_C1039 ,C154_=_C155 ,C154_=_C201 ,C154_=_C236 ,C154_=_C279 ,C154_=_C312 ,\nC154_=_C355 ,C154_=_C387 ,C154_=_C427 ,C154_=_C460 ,C154_=_C497 ,C154_=_C528 ,\nC154_=_C563 ,C154_=_C592 ,C154_=_C627 ,C154_=_C656 ,C154_=_C688 ,C154_=_C717 ,\nC154_=_C746 ,C154_=_C772 ,C154_=_C799 ,C154_=_C824 ,C154_=_C849 ,C154_=_C873 ,\nC154_=_C897 ,C154_=_C920 ,C154_=_C942 ,C154_=_C964 ,C154_=_C983 ,C154_=_C1004 ,\nC154_=_C1057 ,C154_=_C1076 ,C154_=_C1089 ,C154_=_C1107 ,C154_=_C1118 ,C154_=_C1121 ,\nC154_=_C1122 ,C154_=_C1123 ,C154_=_C1124 ,C154_=_C1125 ,C154_=_C1126 ,C154_=_C1128 ,\nC154_=_C1130 ,C154_=_C1131 ,C154_=_C1132 ,C154_=_C1133 ,C154_=_C1134 ,C154_=_C1135 ,\nC155_=_C203 ,C155_=_C237 ,C155_=_C281 ,C155_=_C313 ,C155_=_C357 ,C155_=_C388 ,\nC155_=_C429 ,C155_=_C461 ,C155_=_C499 ,C155_=_C529 ,C155_=_C565 ,C155_=_C593 ,\nC155_=_C629 ,C155_=_C658 ,C155_=_C690 ,C155_=_C718 ,C155_=_C748 ,C155_=_C773 ,\nC155_=_C801 ,C155_=_C825 ,C155_=_C851 ,C155_=_C874 ,C155_=_C899 ,C155_=_C921 ,\nC155_=_C944 ,C155_=_C965 ,C155_=_C985 ,C155_=_C1005 ,C155_=_C1059 ,C155_=_C1077 ,\nC155_=_C1091 ,C155_=_C1108 ,C155_=_C1136 ,C155_=_C1146 ,C155_=_C1148 ,C155_=_C1149 ,\nC155_=_C1150 ,C155_=_C1151 ,C155_=_C1152 ,C155_=_C1154 ,C155_=_C1156 ,C155_=_C1157 ,\nC155_=_C1158 ,C155_=_C1159 ,C155_=_C1160 ,C155_=_C1161 ,C168_=_C195 ,C168_=_C196 ,\nC168_=_C201 ,C168_=_C203 ,C168_=_C210 ,C168_=_C212 ,C195_=_C196 ,C195_=_C201 ,\nC195_=_C203 ,C195_=_C210 ,C195_=_C212 ,C195_=_C233 ,C195_=_C273 ,C195_=_C309 ,\nC195_=_C349 ,C195_=_C384 ,C195_=_C421 ,C195_=_C456 ,C195_=_C491 ,C195_=_C525 ,\nC195_=_C557 ,C195_=_C589 ,C195_=_C621 ,C195_=_C652 ,C195_=_C682 ,C195_=_C713 ,\nC195_=_C740 ,C195_=_C769 ,C195_=_C793 ,C195_=_C821 ,C195_=_C843 ,C195_=_C870 ,\nC195_=_C891 ,C195_=_C917 ,C195_=_C936 ,C195_=_C961 ,C195_=_C977 ,C195_=_C1001 ,\nC195_=_C1018 ,C195_=_C1019 ,C195_=_C1020 ,C195_=_C1021 ,C195_=_C1023 ,C195_=_C1025 ,\nC195_=_C1026 ,C195_=_C1027 ,C195_=_C1028 ,C195_=_C1029 ,C195_=_C1030 ,C195_=_C1032 ,\nC195_=_C1034 ,C195_=_C1035 ,C195_=_C1036 ,C195_=_C1037 ,C195_=_C1038 ,C195_=_C1039 ,\nC196_=_C201 ,C196_=_C203 ,C196_=_C210 ,C196_=_C212 ,C196_=_C274 ,C196_=_C350 ,\nC196_=_C422 ,C196_=_C492 ,C196_=_C558 ,C196_=_C622 ,C196_=_C683 ,C196_=_C714 ,\nC196_=_C741 ,C196_=_C794 ,C196_=_C844 ,C196_=_C892 ,C196_=_C937 ,C196_=_C978 ,\nC196_=_C1040 ,C196_=_C1041 ,C196_=_C1044 ,C196_=_C1045 ,C196_=_C1046 ,C196_=_C1047 ,\nC196_=_C1048 ,C196_=_C1049 ,C196_=_C1050 ,C201_=_C203 ,C201_=_C210 ,C201_=_C212 ,\nC201_=_C236 ,C201_=_C279 ,C201_=_C312 ,C201_=_C355 ,C201_=_C387 ,C201_=_C427 ,\nC201_=_C460 ,C201_=_C497 ,C201_=_C528 ,C201_=_C563 ,C201_=_C592 ,C201_=_C627 ,\nC201_=_C656 ,C201_=_C688 ,C201_=_C717 ,C201_=_C746 ,C201_=_C772 ,C201_=_C799 ,\nC201_=_C824 ,C201_=_C849 ,C201_=_C873 ,C201_=_C897 ,C201_=_C920 ,C201_=_C942 ,\nC201_=_C964 ,C201_=_C983 ,C201_=_C1004 ,C201_=_C1057 ,C201_=_C1076 ,C201_=_C1089 ,\nC201_=_C1107 ,C201_=_C1118 ,C201_=_C1121 ,C201_=_C1122 ,C201_=_C1123 ,C201_=_C1124 ,\nC201_=_C1125 ,C201_=_C1126 ,C201_=_C1128 ,C201_=_C1130 ,C201_=_C1131 ,C201_=_C1132 ,\nC201_=_C1133 ,C201_=_C1134 ,C201_=_C1135 ,C203_=_C210 ,C203_=_C212 ,C203_=_C237 ,\nC203_=_C281 ,C203_=_C313 ,C203_=_C357 ,C203_=_C388 ,C203_=_C429 ,C203_=_C461 ,\nC203_=_C499 ,C203_=_C529 ,C203_=_C565 ,C203_=_C593 ,C203_=_C629 ,C203_=_C658 ,\nC203_=_C690 ,C203_=_C718 ,C203_=_C748 ,C203_=_C773 ,C203_=_C801 ,C203_=_C825 ,\nC203_=_C851 ,C203_=_C874 ,C203_=_C899 ,C203_=_C921 ,C203_=_C944 ,C203_=_C965 ,\nC203_=_C985 ,C203_=_C1005 ,C203_=_C1059 ,C203_=_C1077 ,C203_=_C1091 ,C203_=_C1108 ,\nC203_=_C1136 ,C203_=_C1146 ,C203_=_C1148 ,C203_=_C1149 ,C203_=_C1150 ,C203_=_C1151 ,\nC203_=_C1152 ,C203_=_C1154 ,C203_=_C1156 ,C203_=_C1157 ,C203_=_C1158 ,C203_=_C1159 ,\nC203_=_C1160 ,C203_=_C1161 ,C210_=_C212 ,C210_=_C288 ,C210_=_C318 ,C210_=_C364 ,\nC210_=_C436 ,C210_=_C506 ,C210_=_C572 ,C210_=_C636 ,C210_=_C697 ,C210_=_C755 ,\nC210_=_C808 ,C210_=_C858 ,C210_=_C906 ,C210_=_C951 ,C210_=_C992 ,C210_=_C1066 ,\nC210_=_C1098 ,C210_=_C1176 ,C210_=_C1196 ,C210_=_C1212 ,C210_=_C1222 ,C210_=_C1223 ,\nC210_=_C1224 ,C210_=_C1225 ,C212_=_C290 ,C212_=_C366 ,C212_=_C438 ,C212_=_C508 ,\nC212_=_C574 ,C212_=_C599 ,C212_=_C638 ,C212_=_C699 ,C212_=_C757 ,C212_=_C810 ,\nC212_=_C860 ,C212_=_C908 ,C212_=_C953 ,C212_=_C994 ,C212_=_C1068 ,C212_=_C1100 ,\nC212_=_C1178 ,C212_=_C1198 ,C212_=_C1215 ,C212_=_C1228 ,C212_=_C1236 ,C212_=_C1237 ,\nC212_=_C1238 ,C233_=_C236 ,C233_=_C237 ,C233_=_C273 ,C233_=_C309 ,C233_=_C349 ,\nC233_=_C384 ,C233_=_C421 ,C233_=_C456 ,C233_=_C491 ,C233_=_C525 ,C233_=_C557 ,\nC233_=_C589 ,C233_=_C621 ,C233_=_C652 ,C233_=_C682 ,C233_=_C713 ,C233_=_C740 ,\nC233_=_C769 ,C233_=_C793 ,C233_=_C821 ,C233_=_C843 ,C233_=_C870 ,C233_=_C891 ,\nC233_=_C917 ,C233_=_C936 ,C233_=_C961 ,C233_=_C977 ,C233_=_C1001 ,C233_=_C1018 ,\nC233_=_C1019 ,C233_=_C1020 ,C233_=_C1021 ,C233_=_C1023 ,C233_=_C1025 ,C233_=_C1026 ,\nC233_=_C1027 ,C233_=_C1028 ,C233_=_C1029 ,C233_=_C1030 ,C233_=_C1032 ,C233_=_C1034 ,\nC233_=_C1035 ,C233_=_C1036 ,C233_=_C1037 ,C233_=_C1038 ,C233_=_C1039 ,C236_=_C237 ,\nC236_=_C279 ,C236_=_C312 ,C236_=_C355 ,C236_=_C387 ,C236_=_C427 ,C236_=_C460 ,\nC236_=_C497 ,C236_=_C528 ,C236_=_C563 ,C236_=_C592 ,C236_=_C627 ,C236_=_C656 ,\nC236_=_C688 ,C236_=_C717 ,C236_=_C746 ,C236_=_C772</w:t>
      </w:r>
    </w:p>
    <w:p>
      <w:pPr>
        <w:pStyle w:val="PreformattedText"/>
        <w:bidi w:val="0"/>
        <w:spacing w:before="0" w:after="0"/>
        <w:jc w:val="left"/>
        <w:rPr/>
      </w:pPr>
      <w:r>
        <w:rPr/>
        <w:t xml:space="preserve"> </w:t>
      </w:r>
      <w:r>
        <w:rPr/>
        <w:t>,C236_=_C799 ,C236_=_C824 ,\nC236_=_C849 ,C236_=_C873 ,C236_=_C897 ,C236_=_C920 ,C236_=_C942 ,C236_=_C964 ,\nC236_=_C983 ,C236_=_C1004 ,C236_=_C1057 ,C236_=_C1076 ,C236_=_C1089 ,C236_=_C1107 ,\nC236_=_C1118 ,C236_=_C1121 ,C236_=_C1122 ,C236_=_C1123 ,C236_=_C1124 ,C236_=_C1125 ,\nC236_=_C1126 ,C236_=_C1128 ,C236_=_C1130 ,C236_=_C1131 ,C236_=_C1132 ,C236_=_C1133 ,\nC236_=_C1134 ,C236_=_C1135 ,C237_=_C281 ,C237_=_C313 ,C237_=_C357 ,C237_=_C388 ,\nC237_=_C429 ,C237_=_C461 ,C237_=_C499 ,C237_=_C529 ,C237_=_C565 ,C237_=_C593 ,\nC237_=_C629 ,C237_=_C658 ,C237_=_C690 ,C237_=_C718 ,C237_=_C748 ,C237_=_C773 ,\nC237_=_C801 ,C237_=_C825 ,C237_=_C851 ,C237_=_C874 ,C237_=_C899 ,C237_=_C921 ,\nC237_=_C944 ,C237_=_C965 ,C237_=_C985 ,C237_=_C1005 ,C237_=_C1059 ,C237_=_C1077 ,\nC237_=_C1091 ,C237_=_C1108 ,C237_=_C1136 ,C237_=_C1146 ,C237_=_C1148 ,C237_=_C1149 ,\nC237_=_C1150 ,C237_=_C1151 ,C237_=_C1152 ,C237_=_C1154 ,C237_=_C1156 ,C237_=_C1157 ,\nC237_=_C1158 ,C237_=_C1159 ,C237_=_C1160 ,C237_=_C1161 ,C248_=_C273 ,C248_=_C274 ,\nC248_=_C279 ,C248_=_C281 ,C248_=_C288 ,C248_=_C290 ,C273_=_C274 ,C273_=_C279 ,\nC273_=_C281 ,C273_=_C288 ,C273_=_C290 ,C273_=_C309 ,C273_=_C349 ,C273_=_C384 ,\nC273_=_C421 ,C273_=_C456 ,C273_=_C491 ,C273_=_C525 ,C273_=_C557 ,C273_=_C589 ,\nC273_=_C621 ,C273_=_C652 ,C273_=_C682 ,C273_=_C713 ,C273_=_C740 ,C273_=_C769 ,\nC273_=_C793 ,C273_=_C821 ,C273_=_C843 ,C273_=_C870 ,C273_=_C891 ,C273_=_C917 ,\nC273_=_C936 ,C273_=_C961 ,C273_=_C977 ,C273_=_C1001 ,C273_=_C1018 ,C273_=_C1019 ,\nC273_=_C1020 ,C273_=_C1021 ,C273_=_C1023 ,C273_=_C1025 ,C273_=_C1026 ,C273_=_C1027 ,\nC273_=_C1028 ,C273_=_C1029 ,C273_=_C1030 ,C273_=_C1032 ,C273_=_C1034 ,C273_=_C1035 ,\nC273_=_C1036 ,C273_=_C1037 ,C273_=_C1038 ,C273_=_C1039 ,C274_=_C279 ,C274_=_C281 ,\nC274_=_C288 ,C274_=_C290 ,C274_=_C350 ,C274_=_C422 ,C274_=_C492 ,C274_=_C558 ,\nC274_=_C622 ,C274_=_C683 ,C274_=_C714 ,C274_=_C741 ,C274_=_C794 ,C274_=_C844 ,\nC274_=_C892 ,C274_=_C937 ,C274_=_C978 ,C274_=_C1040 ,C274_=_C1041 ,C274_=_C1044 ,\nC274_=_C1045 ,C274_=_C1046 ,C274_=_C1047 ,C274_=_C1048 ,C274_=_C1049 ,C274_=_C1050 ,\nC279_=_C281 ,C279_=_C288 ,C279_=_C290 ,C279_=_C312 ,C279_=_C355 ,C279_=_C387 ,\nC279_=_C427 ,C279_=_C460 ,C279_=_C497 ,C279_=_C528 ,C279_=_C563 ,C279_=_C592 ,\nC279_=_C627 ,C279_=_C656 ,C279_=_C688 ,C279_=_C717 ,C279_=_C746 ,C279_=_C772 ,\nC279_=_C799 ,C279_=_C824 ,C279_=_C849 ,C279_=_C873 ,C279_=_C897 ,C279_=_C920 ,\nC279_=_C942 ,C279_=_C964 ,C279_=_C983 ,C279_=_C1004 ,C279_=_C1057 ,C279_=_C1076 ,\nC279_=_C1089 ,C279_=_C1107 ,C279_=_C1118 ,C279_=_C1121 ,C279_=_C1122 ,C279_=_C1123 ,\nC279_=_C1124 ,C279_=_C1125 ,C279_=_C1126 ,C279_=_C1128 ,C279_=_C1130 ,C279_=_C1131 ,\nC279_=_C1132 ,C279_=_C1133 ,C279_=_C1134 ,C279_=_C1135 ,C281_=_C288 ,C281_=_C290 ,\nC281_=_C313 ,C281_=_C357 ,C281_=_C388 ,C281_=_C429 ,C281_=_C461 ,C281_=_C499 ,\nC281_=_C529 ,C281_=_C565 ,C281_=_C593 ,C281_=_C629 ,C281_=_C658 ,C281_=_C690 ,\nC281_=_C718 ,C281_=_C748 ,C281_=_C773 ,C281_=_C801 ,C281_=_C825 ,C281_=_C851 ,\nC281_=_C874 ,C281_=_C899 ,C281_=_C921 ,C281_=_C944 ,C281_=_C965 ,C281_=_C985 ,\nC281_=_C1005 ,C281_=_C1059 ,C281_=_C1077 ,C281_=_C1091 ,C281_=_C1108 ,C281_=_C1136 ,\nC281_=_C1146 ,C281_=_C1148 ,C281_=_C1149 ,C281_=_C1150 ,C281_=_C1151 ,C281_=_C1152 ,\nC281_=_C1154 ,C281_=_C1156 ,C281_=_C1157 ,C281_=_C1158 ,C281_=_C1159 ,C281_=_C1160 ,\nC281_=_C1161 ,C288_=_C290 ,C288_=_C318 ,C288_=_C364 ,C288_=_C436 ,C288_=_C506 ,\nC288_=_C572 ,C288_=_C636 ,C288_=_C697 ,C288_=_C755 ,C288_=_C808 ,C288_=_C858 ,\nC288_=_C906 ,C288_=_C951 ,C288_=_C992 ,C288_=_C1066 ,C288_=_C1098 ,C288_=_C1176 ,\nC288_=_C1196 ,C288_=_C1212 ,C288_=_C1222 ,C288_=_C1223 ,C288_=_C1224 ,C288_=_C1225 ,\nC290_=_C366 ,C290_=_C438 ,C290_=_C508 ,C290_=_C574 ,C290_=_C599 ,C290_=_C638 ,\nC290_=_C699 ,C290_=_C757 ,C290_=_C810 ,C290_=_C860 ,C290_=_C908 ,C290_=_C953 ,\nC290_=_C994 ,C290_=_C1068 ,C290_=_C1100 ,C290_=_C1178 ,C290_=_C1198 ,C290_=_C1215 ,\nC290_=_C1228 ,C290_=_C1236 ,C290_=_C1237 ,C290_=_C1238 ,C309_=_C312 ,C309_=_C313 ,\nC309_=_C318 ,C309_=_C349 ,C309_=_C384 ,C309_=_C421 ,C309_=_C456 ,C309_=_C491 ,\nC309_=_C525 ,C309_=_C557 ,C309_=_C589 ,C309_=_C621 ,C309_=_C652 ,C309_=_C682 ,\nC309_=_C713 ,C309_=_C740 ,C309_=_C769 ,C309_=_C793 ,C309_=_C821 ,C309_=_C843 ,\nC309_=_C870 ,C309_=_C891 ,C309_=_C917 ,C309_=_C936 ,C309_=_C961 ,C309_=_C977 ,\nC309_=_C1001 ,C309_=_C1018 ,C309_=_C1019 ,C309_=_C1020 ,C309_=_C1021 ,C309_=_C1023 ,\nC309_=_C1025 ,C309_=_C1026 ,C309_=_C1027 ,C309_=_C1028 ,C309_=_C1029 ,C309_=_C1030 ,\nC309_=_C1032 ,C309_=_C1034 ,C309_=_C1035 ,C309_=_C1036 ,C309_=_C1037 ,C309_=_C1038 ,\nC309_=_C1039 ,C312_=_C313 ,C312_=_C318 ,C312_=_C355 ,C312_=_C387 ,C312_=_C427 ,\nC312_=_C460 ,C312_=_C497 ,C312_=_C528 ,C312_=_C563 ,C312_=_C592 ,C312_=_C627 ,\nC312_=_C656 ,C312_=_C688 ,C312_=_C717 ,C312_=_C746 ,C312_=_C772 ,C312_=_C799 ,\nC312_=_C824 ,C312_=_C849 ,C312_=_C873 ,C312_=_C897 ,C312_=_C920 ,C312_=_C942 ,\nC312_=_C964 ,C312_=_C983 ,C312_=_C1004 ,C312_=_C1057 ,C312_=_C1076 ,C312_=_C1089 ,\nC312_=_C1107 ,C312_=_C1118 ,C312_=_C1121 ,C312_=_C1122 ,C312_=_C1123 ,C312_=_C1124 ,\nC312_=_C1125 ,C312_=_C1126 ,C312_=_C1128 ,C312_=_C1130 ,C312_=_C1131 ,C312_=_C1132 ,\nC312_=_C1133 ,C312_=_C1134 ,C312_=_C1135 ,C313_=_C318 ,C313_=_C357 ,C313_=_C388 ,\nC313_=_C429 ,C313_=_C461 ,C313_=_C499 ,C313_=_C529 ,C313_=_C565 ,C313_=_C593 ,\nC313_=_C629 ,C313_=_C658 ,C313_=_C690 ,C313_=_C718 ,C313_=_C748 ,C313_=_C773 ,\nC313_=_C801 ,C313_=_C825 ,C313_=_C851 ,C313_=_C874 ,C313_=_C899 ,C313_=_C921 ,\nC313_=_C944 ,C313_=_C965 ,C313_=_C985 ,C313_=_C1005 ,C313_=_C1059 ,C313_=_C1077 ,\nC313_=_C1091 ,C313_=_C1108 ,C313_=_C1136 ,C313_=_C1146 ,C313_=_C1148 ,C313_=_C1149 ,\nC313_=_C1150 ,C313_=_C1151 ,C313_=_C1152 ,C313_=_C1154 ,C313_=_C1156 ,C313_=_C1157 ,\nC313_=_C1158 ,C313_=_C1159 ,C313_=_C1160 ,C313_=_C1161 ,C318_=_C364 ,C318_=_C436 ,\nC318_=_C506 ,C318_=_C572 ,C318_=_C636 ,C318_=_C697 ,C318_=_C755 ,C318_=_C808 ,\nC318_=_C858 ,C318_=_C906 ,C318_=_C951 ,C318_=_C992 ,C318_=_C1066 ,C318_=_C1098 ,\nC318_=_C1176 ,C318_=_C1196 ,C318_=_C1212 ,C318_=_C1222 ,C318_=_C1223 ,C318_=_C1224 ,\nC318_=_C1225 ,C326_=_C349 ,C326_=_C350 ,C326_=_C355 ,C326_=_C357 ,C326_=_C364 ,\nC326_=_C366 ,C349_=_C350 ,C349_=_C355 ,C349_=_C357 ,C349_=_C364 ,C349_=_C366 ,\nC349_=_C384 ,C349_=_C421 ,C349_=_C456 ,C349_=_C491 ,C349_=_C525 ,C349_=_C557 ,\nC349_=_C589 ,C349_=_C621 ,C349_=_C652 ,C349_=_C682 ,C349_=_C713 ,C349_=_C740 ,\nC349_=_C769 ,C349_=_C793 ,C349_=_C821 ,C349_=_C843 ,C349_=_C870 ,C349_=_C891 ,\nC349_=_C917 ,C349_=_C936 ,C349_=_C961 ,C349_=_C977 ,C349_=_C1001 ,C349_=_C1018 ,\nC349_=_C1019 ,C349_=_C1020 ,C349_=_C1021 ,C349_=_C1023 ,C349_=_C1025 ,C349_=_C1026 ,\nC349_=_C1027 ,C349_=_C1028 ,C349_=_C1029 ,C349_=_C1030 ,C349_=_C1032 ,C349_=_C1034 ,\nC349_=_C1035 ,C349_=_C1036 ,C349_=_C1037 ,C349_=_C1038 ,C349_=_C1039 ,C350_=_C355 ,\nC350_=_C357 ,C350_=_C364 ,C350_=_C366 ,C350_=_C422 ,C350_=_C492 ,C350_=_C558 ,\nC350_=_C622 ,C350_=_C683 ,C350_=_C714 ,C350_=_C741 ,C350_=_C794 ,C350_=_C844 ,\nC350_=_C892 ,C350_=_C937 ,C350_=_C978 ,C350_=_C1040 ,C350_=_C1041 ,C350_=_C1044 ,\nC350_=_C1045 ,C350_=_C1046 ,C350_=_C1047 ,C350_=_C1048 ,C350_=_C1049 ,C350_=_C1050 ,\nC355_=_C357 ,C355_=_C364 ,C355_=_C366 ,C355_=_C387 ,C355_=_C427 ,C355_=_C460 ,\nC355_=_C497 ,C355_=_C528 ,C355_=_C563 ,C355_=_C592 ,C355_=_C627 ,C355_=_C656 ,\nC355_=_C688 ,C355_=_C717 ,C355_=_C746 ,C355_=_C772 ,C355_=_C799 ,C355_=_C824 ,\nC355_=_C849 ,C355_=_C873 ,C355_=_C897 ,C355_=_C920 ,C355_=_C942 ,C355_=_C964 ,\nC355_=_C983 ,C355_=_C1004 ,C355_=_C1057 ,C355_=_C1076 ,C355_=_C1089 ,C355_=_C1107 ,\nC355_=_C1118 ,C355_=_C1121 ,C355_=_C1122 ,C355_=_C1123 ,C355_=_C1124 ,C355_=_C1125 ,\nC355_=_C1126 ,C355_=_C1128 ,C355_=_C1130 ,C355_=_C1131 ,C355_=_C1132 ,C355_=_C1133 ,\nC355_=_C1134 ,C355_=_C1135 ,C357_=_C364 ,C357_=_C366 ,C357_=_C388 ,C357_=_C429 ,\nC357_=_C461 ,C357_=_C499 ,C357_=_C529 ,C357_=_C565 ,C357_=_C593 ,C357_=_C629 ,\nC357_=_C658 ,C357_=_C690 ,C357_=_C718 ,C357_=_C748 ,C357_=_C773 ,C357_=_C801 ,\nC357_=_C825 ,C357_=_C851 ,C357_=_C874 ,C357_=_C899 ,C357_=_C921 ,C357_=_C944 ,\nC357_=_C965 ,C357_=_C985 ,C357_=_C1005 ,C357_=_C1059 ,C357_=_C1077 ,C357_=_C1091 ,\nC357_=_C1108 ,C357_=_C1136 ,C357_=_C1146 ,C357_=_C1148 ,C357_=_C1149 ,C357_=_C1150 ,\nC357_=_C1151 ,C357_=_C1152 ,C357_=_C1154 ,C357_=_C1156 ,C357_=_C1157 ,C357_=_C1158 ,\nC357_=_C1159 ,C357_=_C1160 ,C357_=_C1161 ,C364_=_C366 ,C364_=_C436 ,C364_=_C506 ,\nC364_=_C572 ,C364_=_C636 ,C364_=_C697 ,C364_=_C755 ,C364_=_C808 ,C364_=_C858 ,\nC364_=_C906 ,C364_=_C951 ,C364_=_C992 ,C364_=_C1066 ,C364_=_C1098 ,C364_=_C1176 ,\nC364_=_C1196 ,C364_=_C1212 ,C364_=_C1222 ,C364_=_C1223 ,C364_=_C1224 ,C364_=_C1225 ,\nC366_=_C438 ,C366_=_C508 ,C366_=_C574 ,C366_=_C599 ,C366_=_C638 ,C366_=_C699 ,\nC366_=_C757 ,C366_=_C810 ,C366_=_C860 ,C366_=_C908 ,C366_=_C953 ,C366_=_C994 ,\nC366_=_C1068 ,C366_=_C1100 ,C366_=_C1178 ,C366_=_C1198 ,C366_=_C1215 ,C366_=_C1228 ,\nC366_=_C1236 ,C366_=_C1237 ,C366_=_C1238 ,C384_=_C387 ,C384_=_C388 ,C384_=_C421 ,\nC384_=_C456 ,C384_=_C491 ,C384_=_C525 ,C384_=_C557 ,C384_=_C589 ,C384_=_C621 ,\nC384_=_C652 ,C384_=_C682 ,C384_=_C713 ,C384_=_C740 ,C384_=_C769 ,C384_=_C793 ,\nC384_=_C821 ,C384_=_C843 ,C384_=_C870 ,C384_=_C891 ,C384_=_C917 ,C384_=_C936 ,\nC384_=_C961 ,C384_=_C977 ,C384_=_C1001 ,C384_=_C1018 ,C384_=_C1019 ,C384_=_C1020 ,\nC384_=_C1021 ,C384_=_C1023 ,C384_=_C1025 ,C384_=_C1026 ,C384_=_C1027 ,C384_=_C1028 ,\nC384_=_C1029 ,C384_=_C1030 ,C384_=_C1032 ,C384_=_C1034 ,C384_=_C1035 ,C384_=_C1036 ,\nC384_=_C1037 ,C384_=_C1038 ,C384_=_C1039 ,C387_=_C388 ,C387_=_C427 ,C387_=_C460 ,\nC387_=_C497 ,C387_=_C528 ,C387_=_C563 ,C387_=_C592 ,C387_=_C627 ,C387_=_C656 ,\nC387_=_C688 ,C387_=_C717 ,C387_=_C746 ,C387_=_C772 ,C387_=_C799 ,C387_=_C824 ,\nC387_=_C849 ,C387_=_C873 ,C387_=_C897 ,C387_=_C920 ,C387_=_C942 ,C387_=_C964 ,\nC387_=_C983 ,C387_=_C1004 ,C387_=_C1057 ,C387_=_C1076 ,C387_=_C1089 ,C387_=_C1107 ,\nC387_=_C1118 ,C387_=_C1121 ,C387_=_C1122 ,C387_=_C1123</w:t>
      </w:r>
    </w:p>
    <w:p>
      <w:pPr>
        <w:pStyle w:val="PreformattedText"/>
        <w:bidi w:val="0"/>
        <w:spacing w:before="0" w:after="0"/>
        <w:jc w:val="left"/>
        <w:rPr/>
      </w:pPr>
      <w:r>
        <w:rPr/>
        <w:t xml:space="preserve"> </w:t>
      </w:r>
      <w:r>
        <w:rPr/>
        <w:t>,C387_=_C1124 ,C387_=_C1125 ,\nC387_=_C1126 ,C387_=_C1128 ,C387_=_C1130 ,C387_=_C1131 ,C387_=_C1132 ,C387_=_C1133 ,\nC387_=_C1134 ,C387_=_C1135 ,C388_=_C429 ,C388_=_C461 ,C388_=_C499 ,C388_=_C529 ,\nC388_=_C565 ,C388_=_C593 ,C388_=_C629 ,C388_=_C658 ,C388_=_C690 ,C388_=_C718 ,\nC388_=_C748 ,C388_=_C773 ,C388_=_C801 ,C388_=_C825 ,C388_=_C851 ,C388_=_C874 ,\nC388_=_C899 ,C388_=_C921 ,C388_=_C944 ,C388_=_C965 ,C388_=_C985 ,C388_=_C1005 ,\nC388_=_C1059 ,C388_=_C1077 ,C388_=_C1091 ,C388_=_C1108 ,C388_=_C1136 ,C388_=_C1146 ,\nC388_=_C1148 ,C388_=_C1149 ,C388_=_C1150 ,C388_=_C1151 ,C388_=_C1152 ,C388_=_C1154 ,\nC388_=_C1156 ,C388_=_C1157 ,C388_=_C1158 ,C388_=_C1159 ,C388_=_C1160 ,C388_=_C1161 ,\nC400_=_C421 ,C400_=_C422 ,C400_=_C427 ,C400_=_C429 ,C400_=_C436 ,C400_=_C438 ,\nC421_=_C422 ,C421_=_C427 ,C421_=_C429 ,C421_=_C436 ,C421_=_C438 ,C421_=_C456 ,\nC421_=_C491 ,C421_=_C525 ,C421_=_C557 ,C421_=_C589 ,C421_=_C621 ,C421_=_C652 ,\nC421_=_C682 ,C421_=_C713 ,C421_=_C740 ,C421_=_C769 ,C421_=_C793 ,C421_=_C821 ,\nC421_=_C843 ,C421_=_C870 ,C421_=_C891 ,C421_=_C917 ,C421_=_C936 ,C421_=_C961 ,\nC421_=_C977 ,C421_=_C1001 ,C421_=_C1018 ,C421_=_C1019 ,C421_=_C1020 ,C421_=_C1021 ,\nC421_=_C1023 ,C421_=_C1025 ,C421_=_C1026 ,C421_=_C1027 ,C421_=_C1028 ,C421_=_C1029 ,\nC421_=_C1030 ,C421_=_C1032 ,C421_=_C1034 ,C421_=_C1035 ,C421_=_C1036 ,C421_=_C1037 ,\nC421_=_C1038 ,C421_=_C1039 ,C422_=_C427 ,C422_=_C429 ,C422_=_C436 ,C422_=_C438 ,\nC422_=_C492 ,C422_=_C558 ,C422_=_C622 ,C422_=_C683 ,C422_=_C714 ,C422_=_C741 ,\nC422_=_C794 ,C422_=_C844 ,C422_=_C892 ,C422_=_C937 ,C422_=_C978 ,C422_=_C1040 ,\nC422_=_C1041 ,C422_=_C1044 ,C422_=_C1045 ,C422_=_C1046 ,C422_=_C1047 ,C422_=_C1048 ,\nC422_=_C1049 ,C422_=_C1050 ,C427_=_C429 ,C427_=_C436 ,C427_=_C438 ,C427_=_C460 ,\nC427_=_C497 ,C427_=_C528 ,C427_=_C563 ,C427_=_C592 ,C427_=_C627 ,C427_=_C656 ,\nC427_=_C688 ,C427_=_C717 ,C427_=_C746 ,C427_=_C772 ,C427_=_C799 ,C427_=_C824 ,\nC427_=_C849 ,C427_=_C873 ,C427_=_C897 ,C427_=_C920 ,C427_=_C942 ,C427_=_C964 ,\nC427_=_C983 ,C427_=_C1004 ,C427_=_C1057 ,C427_=_C1076 ,C427_=_C1089 ,C427_=_C1107 ,\nC427_=_C1118 ,C427_=_C1121 ,C427_=_C1122 ,C427_=_C1123 ,C427_=_C1124 ,C427_=_C1125 ,\nC427_=_C1126 ,C427_=_C1128 ,C427_=_C1130 ,C427_=_C1131 ,C427_=_C1132 ,C427_=_C1133 ,\nC427_=_C1134 ,C427_=_C1135 ,C429_=_C436 ,C429_=_C438 ,C429_=_C461 ,C429_=_C499 ,\nC429_=_C529 ,C429_=_C565 ,C429_=_C593 ,C429_=_C629 ,C429_=_C658 ,C429_=_C690 ,\nC429_=_C718 ,C429_=_C748 ,C429_=_C773 ,C429_=_C801 ,C429_=_C825 ,C429_=_C851 ,\nC429_=_C874 ,C429_=_C899 ,C429_=_C921 ,C429_=_C944 ,C429_=_C965 ,C429_=_C985 ,\nC429_=_C1005 ,C429_=_C1059 ,C429_=_C1077 ,C429_=_C1091 ,C429_=_C1108 ,C429_=_C1136 ,\nC429_=_C1146 ,C429_=_C1148 ,C429_=_C1149 ,C429_=_C1150 ,C429_=_C1151 ,C429_=_C1152 ,\nC429_=_C1154 ,C429_=_C1156 ,C429_=_C1157 ,C429_=_C1158 ,C429_=_C1159 ,C429_=_C1160 ,\nC429_=_C1161 ,C436_=_C438 ,C436_=_C506 ,C436_=_C572 ,C436_=_C636 ,C436_=_C697 ,\nC436_=_C755 ,C436_=_C808 ,C436_=_C858 ,C436_=_C906 ,C436_=_C951 ,C436_=_C992 ,\nC436_=_C1066 ,C436_=_C1098 ,C436_=_C1176 ,C436_=_C1196 ,C436_=_C1212 ,C436_=_C1222 ,\nC436_=_C1223 ,C436_=_C1224 ,C436_=_C1225 ,C438_=_C508 ,C438_=_C574 ,C438_=_C599 ,\nC438_=_C638 ,C438_=_C699 ,C438_=_C757 ,C438_=_C810 ,C438_=_C860 ,C438_=_C908 ,\nC438_=_C953 ,C438_=_C994 ,C438_=_C1068 ,C438_=_C1100 ,C438_=_C1178 ,C438_=_C1198 ,\nC438_=_C1215 ,C438_=_C1228 ,C438_=_C1236 ,C438_=_C1237 ,C438_=_C1238 ,C456_=_C460 ,\nC456_=_C461 ,C456_=_C491 ,C456_=_C525 ,C456_=_C557 ,C456_=_C589 ,C456_=_C621 ,\nC456_=_C652 ,C456_=_C682 ,C456_=_C713 ,C456_=_C740 ,C456_=_C769 ,C456_=_C793 ,\nC456_=_C821 ,C456_=_C843 ,C456_=_C870 ,C456_=_C891 ,C456_=_C917 ,C456_=_C936 ,\nC456_=_C961 ,C456_=_C977 ,C456_=_C1001 ,C456_=_C1018 ,C456_=_C1019 ,C456_=_C1020 ,\nC456_=_C1021 ,C456_=_C1023 ,C456_=_C1025 ,C456_=_C1026 ,C456_=_C1027 ,C456_=_C1028 ,\nC456_=_C1029 ,C456_=_C1030 ,C456_=_C1032 ,C456_=_C1034 ,C456_=_C1035 ,C456_=_C1036 ,\nC456_=_C1037 ,C456_=_C1038 ,C456_=_C1039 ,C460_=_C461 ,C460_=_C497 ,C460_=_C528 ,\nC460_=_C563 ,C460_=_C592 ,C460_=_C627 ,C460_=_C656 ,C460_=_C688 ,C460_=_C717 ,\nC460_=_C746 ,C460_=_C772 ,C460_=_C799 ,C460_=_C824 ,C460_=_C849 ,C460_=_C873 ,\nC460_=_C897 ,C460_=_C920 ,C460_=_C942 ,C460_=_C964 ,C460_=_C983 ,C460_=_C1004 ,\nC460_=_C1057 ,C460_=_C1076 ,C460_=_C1089 ,C460_=_C1107 ,C460_=_C1118 ,C460_=_C1121 ,\nC460_=_C1122 ,C460_=_C1123 ,C460_=_C1124 ,C460_=_C1125 ,C460_=_C1126 ,C460_=_C1128 ,\nC460_=_C1130 ,C460_=_C1131 ,C460_=_C1132 ,C460_=_C1133 ,C460_=_C1134 ,C460_=_C1135 ,\nC461_=_C499 ,C461_=_C529 ,C461_=_C565 ,C461_=_C593 ,C461_=_C629 ,C461_=_C658 ,\nC461_=_C690 ,C461_=_C718 ,C461_=_C748 ,C461_=_C773 ,C461_=_C801 ,C461_=_C825 ,\nC461_=_C851 ,C461_=_C874 ,C461_=_C899 ,C461_=_C921 ,C461_=_C944 ,C461_=_C965 ,\nC461_=_C985 ,C461_=_C1005 ,C461_=_C1059 ,C461_=_C1077 ,C461_=_C1091 ,C461_=_C1108 ,\nC461_=_C1136 ,C461_=_C1146 ,C461_=_C1148 ,C461_=_C1149 ,C461_=_C1150 ,C461_=_C1151 ,\nC461_=_C1152 ,C461_=_C1154 ,C461_=_C1156 ,C461_=_C1157 ,C461_=_C1158 ,C461_=_C1159 ,\nC461_=_C1160 ,C461_=_C1161 ,C472_=_C491 ,C472_=_C492 ,C472_=_C497 ,C472_=_C499 ,\nC472_=_C506 ,C472_=_C508 ,C491_=_C492 ,C491_=_C497 ,C491_=_C499 ,C491_=_C506 ,\nC491_=_C508 ,C491_=_C525 ,C491_=_C557 ,C491_=_C589 ,C491_=_C621 ,C491_=_C652 ,\nC491_=_C682 ,C491_=_C713 ,C491_=_C740 ,C491_=_C769 ,C491_=_C793 ,C491_=_C821 ,\nC491_=_C843 ,C491_=_C870 ,C491_=_C891 ,C491_=_C917 ,C491_=_C936 ,C491_=_C961 ,\nC491_=_C977 ,C491_=_C1001 ,C491_=_C1018 ,C491_=_C1019 ,C491_=_C1020 ,C491_=_C1021 ,\nC491_=_C1023 ,C491_=_C1025 ,C491_=_C1026 ,C491_=_C1027 ,C491_=_C1028 ,C491_=_C1029 ,\nC491_=_C1030 ,C491_=_C1032 ,C491_=_C1034 ,C491_=_C1035 ,C491_=_C1036 ,C491_=_C1037 ,\nC491_=_C1038 ,C491_=_C1039 ,C492_=_C497 ,C492_=_C499 ,C492_=_C506 ,C492_=_C508 ,\nC492_=_C558 ,C492_=_C622 ,C492_=_C683 ,C492_=_C714 ,C492_=_C741 ,C492_=_C794 ,\nC492_=_C844 ,C492_=_C892 ,C492_=_C937 ,C492_=_C978 ,C492_=_C1040 ,C492_=_C1041 ,\nC492_=_C1044 ,C492_=_C1045 ,C492_=_C1046 ,C492_=_C1047 ,C492_=_C1048 ,C492_=_C1049 ,\nC492_=_C1050 ,C497_=_C499 ,C497_=_C506 ,C497_=_C508 ,C497_=_C528 ,C497_=_C563 ,\nC497_=_C592 ,C497_=_C627 ,C497_=_C656 ,C497_=_C688 ,C497_=_C717 ,C497_=_C746 ,\nC497_=_C772 ,C497_=_C799 ,C497_=_C824 ,C497_=_C849 ,C497_=_C873 ,C497_=_C897 ,\nC497_=_C920 ,C497_=_C942 ,C497_=_C964 ,C497_=_C983 ,C497_=_C1004 ,C497_=_C1057 ,\nC497_=_C1076 ,C497_=_C1089 ,C497_=_C1107 ,C497_=_C1118 ,C497_=_C1121 ,C497_=_C1122 ,\nC497_=_C1123 ,C497_=_C1124 ,C497_=_C1125 ,C497_=_C1126 ,C497_=_C1128 ,C497_=_C1130 ,\nC497_=_C1131 ,C497_=_C1132 ,C497_=_C1133 ,C497_=_C1134 ,C497_=_C1135 ,C499_=_C506 ,\nC499_=_C508 ,C499_=_C529 ,C499_=_C565 ,C499_=_C593 ,C499_=_C629 ,C499_=_C658 ,\nC499_=_C690 ,C499_=_C718 ,C499_=_C748 ,C499_=_C773 ,C499_=_C801 ,C499_=_C825 ,\nC499_=_C851 ,C499_=_C874 ,C499_=_C899 ,C499_=_C921 ,C499_=_C944 ,C499_=_C965 ,\nC499_=_C985 ,C499_=_C1005 ,C499_=_C1059 ,C499_=_C1077 ,C499_=_C1091 ,C499_=_C1108 ,\nC499_=_C1136 ,C499_=_C1146 ,C499_=_C1148 ,C499_=_C1149 ,C499_=_C1150 ,C499_=_C1151 ,\nC499_=_C1152 ,C499_=_C1154 ,C499_=_C1156 ,C499_=_C1157 ,C499_=_C1158 ,C499_=_C1159 ,\nC499_=_C1160 ,C499_=_C1161 ,C506_=_C508 ,C506_=_C572 ,C506_=_C636 ,C506_=_C697 ,\nC506_=_C755 ,C506_=_C808 ,C506_=_C858 ,C506_=_C906 ,C506_=_C951 ,C506_=_C992 ,\nC506_=_C1066 ,C506_=_C1098 ,C506_=_C1176 ,C506_=_C1196 ,C506_=_C1212 ,C506_=_C1222 ,\nC506_=_C1223 ,C506_=_C1224 ,C506_=_C1225 ,C508_=_C574 ,C508_=_C599 ,C508_=_C638 ,\nC508_=_C699 ,C508_=_C757 ,C508_=_C810 ,C508_=_C860 ,C508_=_C908 ,C508_=_C953 ,\nC508_=_C994 ,C508_=_C1068 ,C508_=_C1100 ,C508_=_C1178 ,C508_=_C1198 ,C508_=_C1215 ,\nC508_=_C1228 ,C508_=_C1236 ,C508_=_C1237 ,C508_=_C1238 ,C525_=_C528 ,C525_=_C529 ,\nC525_=_C557 ,C525_=_C589 ,C525_=_C621 ,C525_=_C652 ,C525_=_C682 ,C525_=_C713 ,\nC525_=_C740 ,C525_=_C769 ,C525_=_C793 ,C525_=_C821 ,C525_=_C843 ,C525_=_C870 ,\nC525_=_C891 ,C525_=_C917 ,C525_=_C936 ,C525_=_C961 ,C525_=_C977 ,C525_=_C1001 ,\nC525_=_C1018 ,C525_=_C1019 ,C525_=_C1020 ,C525_=_C1021 ,C525_=_C1023 ,C525_=_C1025 ,\nC525_=_C1026 ,C525_=_C1027 ,C525_=_C1028 ,C525_=_C1029 ,C525_=_C1030 ,C525_=_C1032 ,\nC525_=_C1034 ,C525_=_C1035 ,C525_=_C1036 ,C525_=_C1037 ,C525_=_C1038 ,C525_=_C1039 ,\nC528_=_C529 ,C528_=_C563 ,C528_=_C592 ,C528_=_C627 ,C528_=_C656 ,C528_=_C688 ,\nC528_=_C717 ,C528_=_C746 ,C528_=_C772 ,C528_=_C799 ,C528_=_C824 ,C528_=_C849 ,\nC528_=_C873 ,C528_=_C897 ,C528_=_C920 ,C528_=_C942 ,C528_=_C964 ,C528_=_C983 ,\nC528_=_C1004 ,C528_=_C1057 ,C528_=_C1076 ,C528_=_C1089 ,C528_=_C1107 ,C528_=_C1118 ,\nC528_=_C1121 ,C528_=_C1122 ,C528_=_C1123 ,C528_=_C1124 ,C528_=_C1125 ,C528_=_C1126 ,\nC528_=_C1128 ,C528_=_C1130 ,C528_=_C1131 ,C528_=_C1132 ,C528_=_C1133 ,C528_=_C1134 ,\nC528_=_C1135 ,C529_=_C565 ,C529_=_C593 ,C529_=_C629 ,C529_=_C658 ,C529_=_C690 ,\nC529_=_C718 ,C529_=_C748 ,C529_=_C773 ,C529_=_C801 ,C529_=_C825 ,C529_=_C851 ,\nC529_=_C874 ,C529_=_C899 ,C529_=_C921 ,C529_=_C944 ,C529_=_C965 ,C529_=_C985 ,\nC529_=_C1005 ,C529_=_C1059 ,C529_=_C1077 ,C529_=_C1091 ,C529_=_C1108 ,C529_=_C1136 ,\nC529_=_C1146 ,C529_=_C1148 ,C529_=_C1149 ,C529_=_C1150 ,C529_=_C1151 ,C529_=_C1152 ,\nC529_=_C1154 ,C529_=_C1156 ,C529_=_C1157 ,C529_=_C1158 ,C529_=_C1159 ,C529_=_C1160 ,\nC529_=_C1161 ,C540_=_C557 ,C540_=_C558 ,C540_=_C563 ,C540_=_C565 ,C540_=_C572 ,\nC540_=_C574 ,C557_=_C558 ,C557_=_C563 ,C557_=_C565 ,C557_=_C572 ,C557_=_C574 ,\nC557_=_C589 ,C557_=_C621 ,C557_=_C652 ,C557_=_C682 ,C557_=_C713 ,C557_=_C740 ,\nC557_=_C769 ,C557_=_C793 ,C557_=_C821 ,C557_=_C843 ,C557_=_C870 ,C557_=_C891 ,\nC557_=_C917 ,C557_=_C936 ,C557_=_C961 ,C557_=_C977 ,C557_=_C1001 ,C557_=_C1018 ,\nC557_=_C1019 ,C557_=_C1020 ,C557_=_C1021 ,C557_=_C1023 ,C557_=_C1025 ,C557_=_C1026 ,\nC557_=_C1027 ,C557_=_C1028 ,C557_=_C1029 ,C557_=_C1030 ,C557_=_C1032 ,C557_=_C1034 ,\nC557_=_C1035 ,C557_=_C1036 ,C557_=_C1037 ,C557_=_C1038 ,C557_=_C1039 ,C558_=_C563 ,\nC558_=_C565 ,C558_=_C572 ,C558_=_C574 ,C558_=_C622 ,C558_=_C683 ,C558_=_C714 ,\nC558_=_C741 ,C558_=_C794</w:t>
      </w:r>
    </w:p>
    <w:p>
      <w:pPr>
        <w:pStyle w:val="PreformattedText"/>
        <w:bidi w:val="0"/>
        <w:spacing w:before="0" w:after="0"/>
        <w:jc w:val="left"/>
        <w:rPr/>
      </w:pPr>
      <w:r>
        <w:rPr/>
        <w:t xml:space="preserve"> </w:t>
      </w:r>
      <w:r>
        <w:rPr/>
        <w:t>,C558_=_C844 ,C558_=_C892 ,C558_=_C937 ,C558_=_C978 ,\nC558_=_C1040 ,C558_=_C1041 ,C558_=_C1044 ,C558_=_C1045 ,C558_=_C1046 ,C558_=_C1047 ,\nC558_=_C1048 ,C558_=_C1049 ,C558_=_C1050 ,C563_=_C565 ,C563_=_C572 ,C563_=_C574 ,\nC563_=_C592 ,C563_=_C627 ,C563_=_C656 ,C563_=_C688 ,C563_=_C717 ,C563_=_C746 ,\nC563_=_C772 ,C563_=_C799 ,C563_=_C824 ,C563_=_C849 ,C563_=_C873 ,C563_=_C897 ,\nC563_=_C920 ,C563_=_C942 ,C563_=_C964 ,C563_=_C983 ,C563_=_C1004 ,C563_=_C1057 ,\nC563_=_C1076 ,C563_=_C1089 ,C563_=_C1107 ,C563_=_C1118 ,C563_=_C1121 ,C563_=_C1122 ,\nC563_=_C1123 ,C563_=_C1124 ,C563_=_C1125 ,C563_=_C1126 ,C563_=_C1128 ,C563_=_C1130 ,\nC563_=_C1131 ,C563_=_C1132 ,C563_=_C1133 ,C563_=_C1134 ,C563_=_C1135 ,C565_=_C572 ,\nC565_=_C574 ,C565_=_C593 ,C565_=_C629 ,C565_=_C658 ,C565_=_C690 ,C565_=_C718 ,\nC565_=_C748 ,C565_=_C773 ,C565_=_C801 ,C565_=_C825 ,C565_=_C851 ,C565_=_C874 ,\nC565_=_C899 ,C565_=_C921 ,C565_=_C944 ,C565_=_C965 ,C565_=_C985 ,C565_=_C1005 ,\nC565_=_C1059 ,C565_=_C1077 ,C565_=_C1091 ,C565_=_C1108 ,C565_=_C1136 ,C565_=_C1146 ,\nC565_=_C1148 ,C565_=_C1149 ,C565_=_C1150 ,C565_=_C1151 ,C565_=_C1152 ,C565_=_C1154 ,\nC565_=_C1156 ,C565_=_C1157 ,C565_=_C1158 ,C565_=_C1159 ,C565_=_C1160 ,C565_=_C1161 ,\nC572_=_C574 ,C572_=_C636 ,C572_=_C697 ,C572_=_C755 ,C572_=_C808 ,C572_=_C858 ,\nC572_=_C906 ,C572_=_C951 ,C572_=_C992 ,C572_=_C1066 ,C572_=_C1098 ,C572_=_C1176 ,\nC572_=_C1196 ,C572_=_C1212 ,C572_=_C1222 ,C572_=_C1223 ,C572_=_C1224 ,C572_=_C1225 ,\nC574_=_C599 ,C574_=_C638 ,C574_=_C699 ,C574_=_C757 ,C574_=_C810 ,C574_=_C860 ,\nC574_=_C908 ,C574_=_C953 ,C574_=_C994 ,C574_=_C1068 ,C574_=_C1100 ,C574_=_C1178 ,\nC574_=_C1198 ,C574_=_C1215 ,C574_=_C1228 ,C574_=_C1236 ,C574_=_C1237 ,C574_=_C1238 ,\nC589_=_C592 ,C589_=_C593 ,C589_=_C599 ,C589_=_C621 ,C589_=_C652 ,C589_=_C682 ,\nC589_=_C713 ,C589_=_C740 ,C589_=_C769 ,C589_=_C793 ,C589_=_C821 ,C589_=_C843 ,\nC589_=_C870 ,C589_=_C891 ,C589_=_C917 ,C589_=_C936 ,C589_=_C961 ,C589_=_C977 ,\nC589_=_C1001 ,C589_=_C1018 ,C589_=_C1019 ,C589_=_C1020 ,C589_=_C1021 ,C589_=_C1023 ,\nC589_=_C1025 ,C589_=_C1026 ,C589_=_C1027 ,C589_=_C1028 ,C589_=_C1029 ,C589_=_C1030 ,\nC589_=_C1032 ,C589_=_C1034 ,C589_=_C1035 ,C589_=_C1036 ,C589_=_C1037 ,C589_=_C1038 ,\nC589_=_C1039 ,C592_=_C593 ,C592_=_C599 ,C592_=_C627 ,C592_=_C656 ,C592_=_C688 ,\nC592_=_C717 ,C592_=_C746 ,C592_=_C772 ,C592_=_C799 ,C592_=_C824 ,C592_=_C849 ,\nC592_=_C873 ,C592_=_C897 ,C592_=_C920 ,C592_=_C942 ,C592_=_C964 ,C592_=_C983 ,\nC592_=_C1004 ,C592_=_C1057 ,C592_=_C1076 ,C592_=_C1089 ,C592_=_C1107 ,C592_=_C1118 ,\nC592_=_C1121 ,C592_=_C1122 ,C592_=_C1123 ,C592_=_C1124 ,C592_=_C1125 ,C592_=_C1126 ,\nC592_=_C1128 ,C592_=_C1130 ,C592_=_C1131 ,C592_=_C1132 ,C592_=_C1133 ,C592_=_C1134 ,\nC592_=_C1135 ,C593_=_C599 ,C593_=_C629 ,C593_=_C658 ,C593_=_C690 ,C593_=_C718 ,\nC593_=_C748 ,C593_=_C773 ,C593_=_C801 ,C593_=_C825 ,C593_=_C851 ,C593_=_C874 ,\nC593_=_C899 ,C593_=_C921 ,C593_=_C944 ,C593_=_C965 ,C593_=_C985 ,C593_=_C1005 ,\nC593_=_C1059 ,C593_=_C1077 ,C593_=_C1091 ,C593_=_C1108 ,C593_=_C1136 ,C593_=_C1146 ,\nC593_=_C1148 ,C593_=_C1149 ,C593_=_C1150 ,C593_=_C1151 ,C593_=_C1152 ,C593_=_C1154 ,\nC593_=_C1156 ,C593_=_C1157 ,C593_=_C1158 ,C593_=_C1159 ,C593_=_C1160 ,C593_=_C1161 ,\nC599_=_C638 ,C599_=_C699 ,C599_=_C757 ,C599_=_C810 ,C599_=_C860 ,C599_=_C908 ,\nC599_=_C953 ,C599_=_C994 ,C599_=_C1068 ,C599_=_C1100 ,C599_=_C1178 ,C599_=_C1198 ,\nC599_=_C1215 ,C599_=_C1228 ,C599_=_C1236 ,C599_=_C1237 ,C599_=_C1238 ,C606_=_C621 ,\nC606_=_C622 ,C606_=_C627 ,C606_=_C629 ,C606_=_C636 ,C606_=_C638 ,C621_=_C622 ,\nC621_=_C627 ,C621_=_C629 ,C621_=_C636 ,C621_=_C638 ,C621_=_C652 ,C621_=_C682 ,\nC621_=_C713 ,C621_=_C740 ,C621_=_C769 ,C621_=_C793 ,C621_=_C821 ,C621_=_C843 ,\nC621_=_C870 ,C621_=_C891 ,C621_=_C917 ,C621_=_C936 ,C621_=_C961 ,C621_=_C977 ,\nC621_=_C1001 ,C621_=_C1018 ,C621_=_C1019 ,C621_=_C1020 ,C621_=_C1021 ,C621_=_C1023 ,\nC621_=_C1025 ,C621_=_C1026 ,C621_=_C1027 ,C621_=_C1028 ,C621_=_C1029 ,C621_=_C1030 ,\nC621_=_C1032 ,C621_=_C1034 ,C621_=_C1035 ,C621_=_C1036 ,C621_=_C1037 ,C621_=_C1038 ,\nC621_=_C1039 ,C622_=_C627 ,C622_=_C629 ,C622_=_C636 ,C622_=_C638 ,C622_=_C683 ,\nC622_=_C714 ,C622_=_C741 ,C622_=_C794 ,C622_=_C844 ,C622_=_C892 ,C622_=_C937 ,\nC622_=_C978 ,C622_=_C1040 ,C622_=_C1041 ,C622_=_C1044 ,C622_=_C1045 ,C622_=_C1046 ,\nC622_=_C1047 ,C622_=_C1048 ,C622_=_C1049 ,C622_=_C1050 ,C627_=_C629 ,C627_=_C636 ,\nC627_=_C638 ,C627_=_C656 ,C627_=_C688 ,C627_=_C717 ,C627_=_C746 ,C627_=_C772 ,\nC627_=_C799 ,C627_=_C824 ,C627_=_C849 ,C627_=_C873 ,C627_=_C897 ,C627_=_C920 ,\nC627_=_C942 ,C627_=_C964 ,C627_=_C983 ,C627_=_C1004 ,C627_=_C1057 ,C627_=_C1076 ,\nC627_=_C1089 ,C627_=_C1107 ,C627_=_C1118 ,C627_=_C1121 ,C627_=_C1122 ,C627_=_C1123 ,\nC627_=_C1124 ,C627_=_C1125 ,C627_=_C1126 ,C627_=_C1128 ,C627_=_C1130 ,C627_=_C1131 ,\nC627_=_C1132 ,C627_=_C1133 ,C627_=_C1134 ,C627_=_C1135 ,C629_=_C636 ,C629_=_C638 ,\nC629_=_C658 ,C629_=_C690 ,C629_=_C718 ,C629_=_C748 ,C629_=_C773 ,C629_=_C801 ,\nC629_=_C825 ,C629_=_C851 ,C629_=_C874 ,C629_=_C899 ,C629_=_C921 ,C629_=_C944 ,\nC629_=_C965 ,C629_=_C985 ,C629_=_C1005 ,C629_=_C1059 ,C629_=_C1077 ,C629_=_C1091 ,\nC629_=_C1108 ,C629_=_C1136 ,C629_=_C1146 ,C629_=_C1148 ,C629_=_C1149 ,C629_=_C1150 ,\nC629_=_C1151 ,C629_=_C1152 ,C629_=_C1154 ,C629_=_C1156 ,C629_=_C1157 ,C629_=_C1158 ,\nC629_=_C1159 ,C629_=_C1160 ,C629_=_C1161 ,C636_=_C638 ,C636_=_C697 ,C636_=_C755 ,\nC636_=_C808 ,C636_=_C858 ,C636_=_C906 ,C636_=_C951 ,C636_=_C992 ,C636_=_C1066 ,\nC636_=_C1098 ,C636_=_C1176 ,C636_=_C1196 ,C636_=_C1212 ,C636_=_C1222 ,C636_=_C1223 ,\nC636_=_C1224 ,C636_=_C1225 ,C638_=_C699 ,C638_=_C757 ,C638_=_C810 ,C638_=_C860 ,\nC638_=_C908 ,C638_=_C953 ,C638_=_C994 ,C638_=_C1068 ,C638_=_C1100 ,C638_=_C1178 ,\nC638_=_C1198 ,C638_=_C1215 ,C638_=_C1228 ,C638_=_C1236 ,C638_=_C1237 ,C638_=_C1238 ,\nC652_=_C656 ,C652_=_C658 ,C652_=_C682 ,C652_=_C713 ,C652_=_C740 ,C652_=_C769 ,\nC652_=_C793 ,C652_=_C821 ,C652_=_C843 ,C652_=_C870 ,C652_=_C891 ,C652_=_C917 ,\nC652_=_C936 ,C652_=_C961 ,C652_=_C977 ,C652_=_C1001 ,C652_=_C1018 ,C652_=_C1019 ,\nC652_=_C1020 ,C652_=_C1021 ,C652_=_C1023 ,C652_=_C1025 ,C652_=_C1026 ,C652_=_C1027 ,\nC652_=_C1028 ,C652_=_C1029 ,C652_=_C1030 ,C652_=_C1032 ,C652_=_C1034 ,C652_=_C1035 ,\nC652_=_C1036 ,C652_=_C1037 ,C652_=_C1038 ,C652_=_C1039 ,C656_=_C658 ,C656_=_C688 ,\nC656_=_C717 ,C656_=_C746 ,C656_=_C772 ,C656_=_C799 ,C656_=_C824 ,C656_=_C849 ,\nC656_=_C873 ,C656_=_C897 ,C656_=_C920 ,C656_=_C942 ,C656_=_C964 ,C656_=_C983 ,\nC656_=_C1004 ,C656_=_C1057 ,C656_=_C1076 ,C656_=_C1089 ,C656_=_C1107 ,C656_=_C1118 ,\nC656_=_C1121 ,C656_=_C1122 ,C656_=_C1123 ,C656_=_C1124 ,C656_=_C1125 ,C656_=_C1126 ,\nC656_=_C1128 ,C656_=_C1130 ,C656_=_C1131 ,C656_=_C1132 ,C656_=_C1133 ,C656_=_C1134 ,\nC656_=_C1135 ,C658_=_C690 ,C658_=_C718 ,C658_=_C748 ,C658_=_C773 ,C658_=_C801 ,\nC658_=_C825 ,C658_=_C851 ,C658_=_C874 ,C658_=_C899 ,C658_=_C921 ,C658_=_C944 ,\nC658_=_C965 ,C658_=_C985 ,C658_=_C1005 ,C658_=_C1059 ,C658_=_C1077 ,C658_=_C1091 ,\nC658_=_C1108 ,C658_=_C1136 ,C658_=_C1146 ,C658_=_C1148 ,C658_=_C1149 ,C658_=_C1150 ,\nC658_=_C1151 ,C658_=_C1152 ,C658_=_C1154 ,C658_=_C1156 ,C658_=_C1157 ,C658_=_C1158 ,\nC658_=_C1159 ,C658_=_C1160 ,C658_=_C1161 ,C669_=_C682 ,C669_=_C683 ,C669_=_C688 ,\nC669_=_C690 ,C669_=_C697 ,C669_=_C699 ,C682_=_C683 ,C682_=_C688 ,C682_=_C690 ,\nC682_=_C697 ,C682_=_C699 ,C682_=_C713 ,C682_=_C740 ,C682_=_C769 ,C682_=_C793 ,\nC682_=_C821 ,C682_=_C843 ,C682_=_C870 ,C682_=_C891 ,C682_=_C917 ,C682_=_C936 ,\nC682_=_C961 ,C682_=_C977 ,C682_=_C1001 ,C682_=_C1018 ,C682_=_C1019 ,C682_=_C1020 ,\nC682_=_C1021 ,C682_=_C1023 ,C682_=_C1025 ,C682_=_C1026 ,C682_=_C1027 ,C682_=_C1028 ,\nC682_=_C1029 ,C682_=_C1030 ,C682_=_C1032 ,C682_=_C1034 ,C682_=_C1035 ,C682_=_C1036 ,\nC682_=_C1037 ,C682_=_C1038 ,C682_=_C1039 ,C683_=_C688 ,C683_=_C690 ,C683_=_C697 ,\nC683_=_C699 ,C683_=_C714 ,C683_=_C741 ,C683_=_C794 ,C683_=_C844 ,C683_=_C892 ,\nC683_=_C937 ,C683_=_C978 ,C683_=_C1040 ,C683_=_C1041 ,C683_=_C1044 ,C683_=_C1045 ,\nC683_=_C1046 ,C683_=_C1047 ,C683_=_C1048 ,C683_=_C1049 ,C683_=_C1050 ,C688_=_C690 ,\nC688_=_C697 ,C688_=_C699 ,C688_=_C717 ,C688_=_C746 ,C688_=_C772 ,C688_=_C799 ,\nC688_=_C824 ,C688_=_C849 ,C688_=_C873 ,C688_=_C897 ,C688_=_C920 ,C688_=_C942 ,\nC688_=_C964 ,C688_=_C983 ,C688_=_C1004 ,C688_=_C1057 ,C688_=_C1076 ,C688_=_C1089 ,\nC688_=_C1107 ,C688_=_C1118 ,C688_=_C1121 ,C688_=_C1122 ,C688_=_C1123 ,C688_=_C1124 ,\nC688_=_C1125 ,C688_=_C1126 ,C688_=_C1128 ,C688_=_C1130 ,C688_=_C1131 ,C688_=_C1132 ,\nC688_=_C1133 ,C688_=_C1134 ,C688_=_C1135 ,C690_=_C697 ,C690_=_C699 ,C690_=_C718 ,\nC690_=_C748 ,C690_=_C773 ,C690_=_C801 ,C690_=_C825 ,C690_=_C851 ,C690_=_C874 ,\nC690_=_C899 ,C690_=_C921 ,C690_=_C944 ,C690_=_C965 ,C690_=_C985 ,C690_=_C1005 ,\nC690_=_C1059 ,C690_=_C1077 ,C690_=_C1091 ,C690_=_C1108 ,C690_=_C1136 ,C690_=_C1146 ,\nC690_=_C1148 ,C690_=_C1149 ,C690_=_C1150 ,C690_=_C1151 ,C690_=_C1152 ,C690_=_C1154 ,\nC690_=_C1156 ,C690_=_C1157 ,C690_=_C1158 ,C690_=_C1159 ,C690_=_C1160 ,C690_=_C1161 ,\nC697_=_C699 ,C697_=_C755 ,C697_=_C808 ,C697_=_C858 ,C697_=_C906 ,C697_=_C951 ,\nC697_=_C992 ,C697_=_C1066 ,C697_=_C1098 ,C697_=_C1176 ,C697_=_C1196 ,C697_=_C1212 ,\nC697_=_C1222 ,C697_=_C1223 ,C697_=_C1224 ,C697_=_C1225 ,C699_=_C757 ,C699_=_C810 ,\nC699_=_C860 ,C699_=_C908 ,C699_=_C953 ,C699_=_C994 ,C699_=_C1068 ,C699_=_C1100 ,\nC699_=_C1178 ,C699_=_C1198 ,C699_=_C1215 ,C699_=_C1228 ,C699_=_C1236 ,C699_=_C1237 ,\nC699_=_C1238 ,C713_=_C714 ,C713_=_C717 ,C713_=_C718 ,C713_=_C740 ,C713_=_C769 ,\nC713_=_C793 ,C713_=_C821 ,C713_=_C843 ,C713_=_C870 ,C713_=_C891 ,C713_=_C917 ,\nC713_=_C936 ,C713_=_C961 ,C713_=_C977 ,C713_=_C1001 ,C713_=_C1018 ,C713_=_C1019 ,\nC713_=_C1020 ,C713_=_C1021 ,C713_=_C1023 ,C713_=_C1025 ,C713_=_C1026 ,C713_=_C1027 ,\nC713_=_C1028 ,C713_=_C1029 ,C713_=_C1030 ,C713_=_C1032 ,C713_=_C1034 ,C713_=_C1035 ,\nC713_=_C1036 ,C713_=_C1037 ,C713_=_C1038 ,C713_=_C1039 ,C714_=_C717 ,C714_=_C718 ,\nC714_=_C741 ,C714_=_C794 ,C714_=_C844</w:t>
      </w:r>
    </w:p>
    <w:p>
      <w:pPr>
        <w:pStyle w:val="PreformattedText"/>
        <w:bidi w:val="0"/>
        <w:spacing w:before="0" w:after="0"/>
        <w:jc w:val="left"/>
        <w:rPr/>
      </w:pPr>
      <w:r>
        <w:rPr/>
        <w:t xml:space="preserve"> </w:t>
      </w:r>
      <w:r>
        <w:rPr/>
        <w:t>,C714_=_C892 ,C714_=_C937 ,C714_=_C978 ,\nC714_=_C1040 ,C714_=_C1041 ,C714_=_C1044 ,C714_=_C1045 ,C714_=_C1046 ,C714_=_C1047 ,\nC714_=_C1048 ,C714_=_C1049 ,C714_=_C1050 ,C717_=_C718 ,C717_=_C746 ,C717_=_C772 ,\nC717_=_C799 ,C717_=_C824 ,C717_=_C849 ,C717_=_C873 ,C717_=_C897 ,C717_=_C920 ,\nC717_=_C942 ,C717_=_C964 ,C717_=_C983 ,C717_=_C1004 ,C717_=_C1057 ,C717_=_C1076 ,\nC717_=_C1089 ,C717_=_C1107 ,C717_=_C1118 ,C717_=_C1121 ,C717_=_C1122 ,C717_=_C1123 ,\nC717_=_C1124 ,C717_=_C1125 ,C717_=_C1126 ,C717_=_C1128 ,C717_=_C1130 ,C717_=_C1131 ,\nC717_=_C1132 ,C717_=_C1133 ,C717_=_C1134 ,C717_=_C1135 ,C718_=_C748 ,C718_=_C773 ,\nC718_=_C801 ,C718_=_C825 ,C718_=_C851 ,C718_=_C874 ,C718_=_C899 ,C718_=_C921 ,\nC718_=_C944 ,C718_=_C965 ,C718_=_C985 ,C718_=_C1005 ,C718_=_C1059 ,C718_=_C1077 ,\nC718_=_C1091 ,C718_=_C1108 ,C718_=_C1136 ,C718_=_C1146 ,C718_=_C1148 ,C718_=_C1149 ,\nC718_=_C1150 ,C718_=_C1151 ,C718_=_C1152 ,C718_=_C1154 ,C718_=_C1156 ,C718_=_C1157 ,\nC718_=_C1158 ,C718_=_C1159 ,C718_=_C1160 ,C718_=_C1161 ,C729_=_C740 ,C729_=_C741 ,\nC729_=_C746 ,C729_=_C748 ,C729_=_C755 ,C729_=_C757 ,C740_=_C741 ,C740_=_C746 ,\nC740_=_C748 ,C740_=_C755 ,C740_=_C757 ,C740_=_C769 ,C740_=_C793 ,C740_=_C821 ,\nC740_=_C843 ,C740_=_C870 ,C740_=_C891 ,C740_=_C917 ,C740_=_C936 ,C740_=_C961 ,\nC740_=_C977 ,C740_=_C1001 ,C740_=_C1018 ,C740_=_C1019 ,C740_=_C1020 ,C740_=_C1021 ,\nC740_=_C1023 ,C740_=_C1025 ,C740_=_C1026 ,C740_=_C1027 ,C740_=_C1028 ,C740_=_C1029 ,\nC740_=_C1030 ,C740_=_C1032 ,C740_=_C1034 ,C740_=_C1035 ,C740_=_C1036 ,C740_=_C1037 ,\nC740_=_C1038 ,C740_=_C1039 ,C741_=_C746 ,C741_=_C748 ,C741_=_C755 ,C741_=_C757 ,\nC741_=_C794 ,C741_=_C844 ,C741_=_C892 ,C741_=_C937 ,C741_=_C978 ,C741_=_C1040 ,\nC741_=_C1041 ,C741_=_C1044 ,C741_=_C1045 ,C741_=_C1046 ,C741_=_C1047 ,C741_=_C1048 ,\nC741_=_C1049 ,C741_=_C1050 ,C746_=_C748 ,C746_=_C755 ,C746_=_C757 ,C746_=_C772 ,\nC746_=_C799 ,C746_=_C824 ,C746_=_C849 ,C746_=_C873 ,C746_=_C897 ,C746_=_C920 ,\nC746_=_C942 ,C746_=_C964 ,C746_=_C983 ,C746_=_C1004 ,C746_=_C1057 ,C746_=_C1076 ,\nC746_=_C1089 ,C746_=_C1107 ,C746_=_C1118 ,C746_=_C1121 ,C746_=_C1122 ,C746_=_C1123 ,\nC746_=_C1124 ,C746_=_C1125 ,C746_=_C1126 ,C746_=_C1128 ,C746_=_C1130 ,C746_=_C1131 ,\nC746_=_C1132 ,C746_=_C1133 ,C746_=_C1134 ,C746_=_C1135 ,C748_=_C755 ,C748_=_C757 ,\nC748_=_C773 ,C748_=_C801 ,C748_=_C825 ,C748_=_C851 ,C748_=_C874 ,C748_=_C899 ,\nC748_=_C921 ,C748_=_C944 ,C748_=_C965 ,C748_=_C985 ,C748_=_C1005 ,C748_=_C1059 ,\nC748_=_C1077 ,C748_=_C1091 ,C748_=_C1108 ,C748_=_C1136 ,C748_=_C1146 ,C748_=_C1148 ,\nC748_=_C1149 ,C748_=_C1150 ,C748_=_C1151 ,C748_=_C1152 ,C748_=_C1154 ,C748_=_C1156 ,\nC748_=_C1157 ,C748_=_C1158 ,C748_=_C1159 ,C748_=_C1160 ,C748_=_C1161 ,C755_=_C757 ,\nC755_=_C808 ,C755_=_C858 ,C755_=_C906 ,C755_=_C951 ,C755_=_C992 ,C755_=_C1066 ,\nC755_=_C1098 ,C755_=_C1176 ,C755_=_C1196 ,C755_=_C1212 ,C755_=_C1222 ,C755_=_C1223 ,\nC755_=_C1224 ,C755_=_C1225 ,C757_=_C810 ,C757_=_C860 ,C757_=_C908 ,C757_=_C953 ,\nC757_=_C994 ,C757_=_C1068 ,C757_=_C1100 ,C757_=_C1178 ,C757_=_C1198 ,C757_=_C1215 ,\nC757_=_C1228 ,C757_=_C1236 ,C757_=_C1237 ,C757_=_C1238 ,C769_=_C772 ,C769_=_C773 ,\nC769_=_C793 ,C769_=_C821 ,C769_=_C843 ,C769_=_C870 ,C769_=_C891 ,C769_=_C917 ,\nC769_=_C936 ,C769_=_C961 ,C769_=_C977 ,C769_=_C1001 ,C769_=_C1018 ,C769_=_C1019 ,\nC769_=_C1020 ,C769_=_C1021 ,C769_=_C1023 ,C769_=_C1025 ,C769_=_C1026 ,C769_=_C1027 ,\nC769_=_C1028 ,C769_=_C1029 ,C769_=_C1030 ,C769_=_C1032 ,C769_=_C1034 ,C769_=_C1035 ,\nC769_=_C1036 ,C769_=_C1037 ,C769_=_C1038 ,C769_=_C1039 ,C772_=_C773 ,C772_=_C799 ,\nC772_=_C824 ,C772_=_C849 ,C772_=_C873 ,C772_=_C897 ,C772_=_C920 ,C772_=_C942 ,\nC772_=_C964 ,C772_=_C983 ,C772_=_C1004 ,C772_=_C1057 ,C772_=_C1076 ,C772_=_C1089 ,\nC772_=_C1107 ,C772_=_C1118 ,C772_=_C1121 ,C772_=_C1122 ,C772_=_C1123 ,C772_=_C1124 ,\nC772_=_C1125 ,C772_=_C1126 ,C772_=_C1128 ,C772_=_C1130 ,C772_=_C1131 ,C772_=_C1132 ,\nC772_=_C1133 ,C772_=_C1134 ,C772_=_C1135 ,C773_=_C801 ,C773_=_C825 ,C773_=_C851 ,\nC773_=_C874 ,C773_=_C899 ,C773_=_C921 ,C773_=_C944 ,C773_=_C965 ,C773_=_C985 ,\nC773_=_C1005 ,C773_=_C1059 ,C773_=_C1077 ,C773_=_C1091 ,C773_=_C1108 ,C773_=_C1136 ,\nC773_=_C1146 ,C773_=_C1148 ,C773_=_C1149 ,C773_=_C1150 ,C773_=_C1151 ,C773_=_C1152 ,\nC773_=_C1154 ,C773_=_C1156 ,C773_=_C1157 ,C773_=_C1158 ,C773_=_C1159 ,C773_=_C1160 ,\nC773_=_C1161 ,C784_=_C793 ,C784_=_C794 ,C784_=_C799 ,C784_=_C801 ,C784_=_C808 ,\nC784_=_C810 ,C793_=_C794 ,C793_=_C799 ,C793_=_C801 ,C793_=_C808 ,C793_=_C810 ,\nC793_=_C821 ,C793_=_C843 ,C793_=_C870 ,C793_=_C891 ,C793_=_C917 ,C793_=_C936 ,\nC793_=_C961 ,C793_=_C977 ,C793_=_C1001 ,C793_=_C1018 ,C793_=_C1019 ,C793_=_C1020 ,\nC793_=_C1021 ,C793_=_C1023 ,C793_=_C1025 ,C793_=_C1026 ,C793_=_C1027 ,C793_=_C1028 ,\nC793_=_C1029 ,C793_=_C1030 ,C793_=_C1032 ,C793_=_C1034 ,C793_=_C1035 ,C793_=_C1036 ,\nC793_=_C1037 ,C793_=_C1038 ,C793_=_C1039 ,C794_=_C799 ,C794_=_C801 ,C794_=_C808 ,\nC794_=_C810 ,C794_=_C844 ,C794_=_C892 ,C794_=_C937 ,C794_=_C978 ,C794_=_C1040 ,\nC794_=_C1041 ,C794_=_C1044 ,C794_=_C1045 ,C794_=_C1046 ,C794_=_C1047 ,C794_=_C1048 ,\nC794_=_C1049 ,C794_=_C1050 ,C799_=_C801 ,C799_=_C808 ,C799_=_C810 ,C799_=_C824 ,\nC799_=_C849 ,C799_=_C873 ,C799_=_C897 ,C799_=_C920 ,C799_=_C942 ,C799_=_C964 ,\nC799_=_C983 ,C799_=_C1004 ,C799_=_C1057 ,C799_=_C1076 ,C799_=_C1089 ,C799_=_C1107 ,\nC799_=_C1118 ,C799_=_C1121 ,C799_=_C1122 ,C799_=_C1123 ,C799_=_C1124 ,C799_=_C1125 ,\nC799_=_C1126 ,C799_=_C1128 ,C799_=_C1130 ,C799_=_C1131 ,C799_=_C1132 ,C799_=_C1133 ,\nC799_=_C1134 ,C799_=_C1135 ,C801_=_C808 ,C801_=_C810 ,C801_=_C825 ,C801_=_C851 ,\nC801_=_C874 ,C801_=_C899 ,C801_=_C921 ,C801_=_C944 ,C801_=_C965 ,C801_=_C985 ,\nC801_=_C1005 ,C801_=_C1059 ,C801_=_C1077 ,C801_=_C1091 ,C801_=_C1108 ,C801_=_C1136 ,\nC801_=_C1146 ,C801_=_C1148 ,C801_=_C1149 ,C801_=_C1150 ,C801_=_C1151 ,C801_=_C1152 ,\nC801_=_C1154 ,C801_=_C1156 ,C801_=_C1157 ,C801_=_C1158 ,C801_=_C1159 ,C801_=_C1160 ,\nC801_=_C1161 ,C808_=_C810 ,C808_=_C858 ,C808_=_C906 ,C808_=_C951 ,C808_=_C992 ,\nC808_=_C1066 ,C808_=_C1098 ,C808_=_C1176 ,C808_=_C1196 ,C808_=_C1212 ,C808_=_C1222 ,\nC808_=_C1223 ,C808_=_C1224 ,C808_=_C1225 ,C810_=_C860 ,C810_=_C908 ,C810_=_C953 ,\nC810_=_C994 ,C810_=_C1068 ,C810_=_C1100 ,C810_=_C1178 ,C810_=_C1198 ,C810_=_C1215 ,\nC810_=_C1228 ,C810_=_C1236 ,C810_=_C1237 ,C810_=_C1238 ,C821_=_C824 ,C821_=_C825 ,\nC821_=_C843 ,C821_=_C870 ,C821_=_C891 ,C821_=_C917 ,C821_=_C936 ,C821_=_C961 ,\nC821_=_C977 ,C821_=_C1001 ,C821_=_C1018 ,C821_=_C1019 ,C821_=_C1020 ,C821_=_C1021 ,\nC821_=_C1023 ,C821_=_C1025 ,C821_=_C1026 ,C821_=_C1027 ,C821_=_C1028 ,C821_=_C1029 ,\nC821_=_C1030 ,C821_=_C1032 ,C821_=_C1034 ,C821_=_C1035 ,C821_=_C1036 ,C821_=_C1037 ,\nC821_=_C1038 ,C821_=_C1039 ,C824_=_C825 ,C824_=_C849 ,C824_=_C873 ,C824_=_C897 ,\nC824_=_C920 ,C824_=_C942 ,C824_=_C964 ,C824_=_C983 ,C824_=_C1004 ,C824_=_C1057 ,\nC824_=_C1076 ,C824_=_C1089 ,C824_=_C1107 ,C824_=_C1118 ,C824_=_C1121 ,C824_=_C1122 ,\nC824_=_C1123 ,C824_=_C1124 ,C824_=_C1125 ,C824_=_C1126 ,C824_=_C1128 ,C824_=_C1130 ,\nC824_=_C1131 ,C824_=_C1132 ,C824_=_C1133 ,C824_=_C1134 ,C824_=_C1135 ,C825_=_C851 ,\nC825_=_C874 ,C825_=_C899 ,C825_=_C921 ,C825_=_C944 ,C825_=_C965 ,C825_=_C985 ,\nC825_=_C1005 ,C825_=_C1059 ,C825_=_C1077 ,C825_=_C1091 ,C825_=_C1108 ,C825_=_C1136 ,\nC825_=_C1146 ,C825_=_C1148 ,C825_=_C1149 ,C825_=_C1150 ,C825_=_C1151 ,C825_=_C1152 ,\nC825_=_C1154 ,C825_=_C1156 ,C825_=_C1157 ,C825_=_C1158 ,C825_=_C1159 ,C825_=_C1160 ,\nC825_=_C1161 ,C836_=_C843 ,C836_=_C844 ,C836_=_C849 ,C836_=_C851 ,C836_=_C858 ,\nC836_=_C860 ,C843_=_C844 ,C843_=_C849 ,C843_=_C851 ,C843_=_C858 ,C843_=_C860 ,\nC843_=_C870 ,C843_=_C891 ,C843_=_C917 ,C843_=_C936 ,C843_=_C961 ,C843_=_C977 ,\nC843_=_C1001 ,C843_=_C1018 ,C843_=_C1019 ,C843_=_C1020 ,C843_=_C1021 ,C843_=_C1023 ,\nC843_=_C1025 ,C843_=_C1026 ,C843_=_C1027 ,C843_=_C1028 ,C843_=_C1029 ,C843_=_C1030 ,\nC843_=_C1032 ,C843_=_C1034 ,C843_=_C1035 ,C843_=_C1036 ,C843_=_C1037 ,C843_=_C1038 ,\nC843_=_C1039 ,C844_=_C849 ,C844_=_C851 ,C844_=_C858 ,C844_=_C860 ,C844_=_C892 ,\nC844_=_C937 ,C844_=_C978 ,C844_=_C1040 ,C844_=_C1041 ,C844_=_C1044 ,C844_=_C1045 ,\nC844_=_C1046 ,C844_=_C1047 ,C844_=_C1048 ,C844_=_C1049 ,C844_=_C1050 ,C849_=_C851 ,\nC849_=_C858 ,C849_=_C860 ,C849_=_C873 ,C849_=_C897 ,C849_=_C920 ,C849_=_C942 ,\nC849_=_C964 ,C849_=_C983 ,C849_=_C1004 ,C849_=_C1057 ,C849_=_C1076 ,C849_=_C1089 ,\nC849_=_C1107 ,C849_=_C1118 ,C849_=_C1121 ,C849_=_C1122 ,C849_=_C1123 ,C849_=_C1124 ,\nC849_=_C1125 ,C849_=_C1126 ,C849_=_C1128 ,C849_=_C1130 ,C849_=_C1131 ,C849_=_C1132 ,\nC849_=_C1133 ,C849_=_C1134 ,C849_=_C1135 ,C851_=_C858 ,C851_=_C860 ,C851_=_C874 ,\nC851_=_C899 ,C851_=_C921 ,C851_=_C944 ,C851_=_C965 ,C851_=_C985 ,C851_=_C1005 ,\nC851_=_C1059 ,C851_=_C1077 ,C851_=_C1091 ,C851_=_C1108 ,C851_=_C1136 ,C851_=_C1146 ,\nC851_=_C1148 ,C851_=_C1149 ,C851_=_C1150 ,C851_=_C1151 ,C851_=_C1152 ,C851_=_C1154 ,\nC851_=_C1156 ,C851_=_C1157 ,C851_=_C1158 ,C851_=_C1159 ,C851_=_C1160 ,C851_=_C1161 ,\nC858_=_C860 ,C858_=_C906 ,C858_=_C951 ,C858_=_C992 ,C858_=_C1066 ,C858_=_C1098 ,\nC858_=_C1176 ,C858_=_C1196 ,C858_=_C1212 ,C858_=_C1222 ,C858_=_C1223 ,C858_=_C1224 ,\nC858_=_C1225 ,C860_=_C908 ,C860_=_C953 ,C860_=_C994 ,C860_=_C1068 ,C860_=_C1100 ,\nC860_=_C1178 ,C860_=_C1198 ,C860_=_C1215 ,C860_=_C1228 ,C860_=_C1236 ,C860_=_C1237 ,\nC860_=_C1238 ,C870_=_C873 ,C870_=_C874 ,C870_=_C891 ,C870_=_C917 ,C870_=_C936 ,\nC870_=_C961 ,C870_=_C977 ,C870_=_C1001 ,C870_=_C1018 ,C870_=_C1019 ,C870_=_C1020 ,\nC870_=_C1021 ,C870_=_C1023 ,C870_=_C1025 ,C870_=_C1026 ,C870_=_C1027 ,C870_=_C1028 ,\nC870_=_C1029 ,C870_=_C1030 ,C870_=_C1032 ,C870_=_C1034 ,C870_=_C1035 ,C870_=_C1036 ,\nC870_=_C1037 ,C870_=_C1038 ,C870_=_C1039 ,C873_=_C874 ,C873_=_C897 ,C873_=_C920 ,\nC873_=_C942 ,C873_=_C964 ,C873_=_C983 ,C873_=_C1004 ,C873_=_C1057 ,C873_=_C1076 ,\nC873_=_C1089 ,C873_=_C1107 ,C873_=_C1118 ,C873_=_C1121 ,C873_=_C1122 ,C873_=_C1123 ,\nC873_=_C1124 ,C873_=_C1125 ,C873_=_C1126 ,C873_=_C1128 ,C873_=_C1130</w:t>
      </w:r>
    </w:p>
    <w:p>
      <w:pPr>
        <w:pStyle w:val="PreformattedText"/>
        <w:bidi w:val="0"/>
        <w:spacing w:before="0" w:after="0"/>
        <w:jc w:val="left"/>
        <w:rPr/>
      </w:pPr>
      <w:r>
        <w:rPr/>
        <w:t xml:space="preserve"> </w:t>
      </w:r>
      <w:r>
        <w:rPr/>
        <w:t>,C873_=_C1131 ,\nC873_=_C1132 ,C873_=_C1133 ,C873_=_C1134 ,C873_=_C1135 ,C874_=_C899 ,C874_=_C921 ,\nC874_=_C944 ,C874_=_C965 ,C874_=_C985 ,C874_=_C1005 ,C874_=_C1059 ,C874_=_C1077 ,\nC874_=_C1091 ,C874_=_C1108 ,C874_=_C1136 ,C874_=_C1146 ,C874_=_C1148 ,C874_=_C1149 ,\nC874_=_C1150 ,C874_=_C1151 ,C874_=_C1152 ,C874_=_C1154 ,C874_=_C1156 ,C874_=_C1157 ,\nC874_=_C1158 ,C874_=_C1159 ,C874_=_C1160 ,C874_=_C1161 ,C886_=_C891 ,C886_=_C892 ,\nC886_=_C897 ,C886_=_C899 ,C886_=_C906 ,C886_=_C908 ,C891_=_C892 ,C891_=_C897 ,\nC891_=_C899 ,C891_=_C906 ,C891_=_C908 ,C891_=_C917 ,C891_=_C936 ,C891_=_C961 ,\nC891_=_C977 ,C891_=_C1001 ,C891_=_C1018 ,C891_=_C1019 ,C891_=_C1020 ,C891_=_C1021 ,\nC891_=_C1023 ,C891_=_C1025 ,C891_=_C1026 ,C891_=_C1027 ,C891_=_C1028 ,C891_=_C1029 ,\nC891_=_C1030 ,C891_=_C1032 ,C891_=_C1034 ,C891_=_C1035 ,C891_=_C1036 ,C891_=_C1037 ,\nC891_=_C1038 ,C891_=_C1039 ,C892_=_C897 ,C892_=_C899 ,C892_=_C906 ,C892_=_C908 ,\nC892_=_C937 ,C892_=_C978 ,C892_=_C1040 ,C892_=_C1041 ,C892_=_C1044 ,C892_=_C1045 ,\nC892_=_C1046 ,C892_=_C1047 ,C892_=_C1048 ,C892_=_C1049 ,C892_=_C1050 ,C897_=_C899 ,\nC897_=_C906 ,C897_=_C908 ,C897_=_C920 ,C897_=_C942 ,C897_=_C964 ,C897_=_C983 ,\nC897_=_C1004 ,C897_=_C1057 ,C897_=_C1076 ,C897_=_C1089 ,C897_=_C1107 ,C897_=_C1118 ,\nC897_=_C1121 ,C897_=_C1122 ,C897_=_C1123 ,C897_=_C1124 ,C897_=_C1125 ,C897_=_C1126 ,\nC897_=_C1128 ,C897_=_C1130 ,C897_=_C1131 ,C897_=_C1132 ,C897_=_C1133 ,C897_=_C1134 ,\nC897_=_C1135 ,C899_=_C906 ,C899_=_C908 ,C899_=_C921 ,C899_=_C944 ,C899_=_C965 ,\nC899_=_C985 ,C899_=_C1005 ,C899_=_C1059 ,C899_=_C1077 ,C899_=_C1091 ,C899_=_C1108 ,\nC899_=_C1136 ,C899_=_C1146 ,C899_=_C1148 ,C899_=_C1149 ,C899_=_C1150 ,C899_=_C1151 ,\nC899_=_C1152 ,C899_=_C1154 ,C899_=_C1156 ,C899_=_C1157 ,C899_=_C1158 ,C899_=_C1159 ,\nC899_=_C1160 ,C899_=_C1161 ,C906_=_C908 ,C906_=_C951 ,C906_=_C992 ,C906_=_C1066 ,\nC906_=_C1098 ,C906_=_C1176 ,C906_=_C1196 ,C906_=_C1212 ,C906_=_C1222 ,C906_=_C1223 ,\nC906_=_C1224 ,C906_=_C1225 ,C908_=_C953 ,C908_=_C994 ,C908_=_C1068 ,C908_=_C1100 ,\nC908_=_C1178 ,C908_=_C1198 ,C908_=_C1215 ,C908_=_C1228 ,C908_=_C1236 ,C908_=_C1237 ,\nC908_=_C1238 ,C917_=_C920 ,C917_=_C921 ,C917_=_C936 ,C917_=_C961 ,C917_=_C977 ,\nC917_=_C1001 ,C917_=_C1018 ,C917_=_C1019 ,C917_=_C1020 ,C917_=_C1021 ,C917_=_C1023 ,\nC917_=_C1025 ,C917_=_C1026 ,C917_=_C1027 ,C917_=_C1028 ,C917_=_C1029 ,C917_=_C1030 ,\nC917_=_C1032 ,C917_=_C1034 ,C917_=_C1035 ,C917_=_C1036 ,C917_=_C1037 ,C917_=_C1038 ,\nC917_=_C1039 ,C920_=_C921 ,C920_=_C942 ,C920_=_C964 ,C920_=_C983 ,C920_=_C1004 ,\nC920_=_C1057 ,C920_=_C1076 ,C920_=_C1089 ,C920_=_C1107 ,C920_=_C1118 ,C920_=_C1121 ,\nC920_=_C1122 ,C920_=_C1123 ,C920_=_C1124 ,C920_=_C1125 ,C920_=_C1126 ,C920_=_C1128 ,\nC920_=_C1130 ,C920_=_C1131 ,C920_=_C1132 ,C920_=_C1133 ,C920_=_C1134 ,C920_=_C1135 ,\nC921_=_C944 ,C921_=_C965 ,C921_=_C985 ,C921_=_C1005 ,C921_=_C1059 ,C921_=_C1077 ,\nC921_=_C1091 ,C921_=_C1108 ,C921_=_C1136 ,C921_=_C1146 ,C921_=_C1148 ,C921_=_C1149 ,\nC921_=_C1150 ,C921_=_C1151 ,C921_=_C1152 ,C921_=_C1154 ,C921_=_C1156 ,C921_=_C1157 ,\nC921_=_C1158 ,C921_=_C1159 ,C921_=_C1160 ,C921_=_C1161 ,C933_=_C936 ,C933_=_C937 ,\nC933_=_C942 ,C933_=_C944 ,C933_=_C951 ,C933_=_C953 ,C936_=_C937 ,C936_=_C942 ,\nC936_=_C944 ,C936_=_C951 ,C936_=_C953 ,C936_=_C961 ,C936_=_C977 ,C936_=_C1001 ,\nC936_=_C1018 ,C936_=_C1019 ,C936_=_C1020 ,C936_=_C1021 ,C936_=_C1023 ,C936_=_C1025 ,\nC936_=_C1026 ,C936_=_C1027 ,C936_=_C1028 ,C936_=_C1029 ,C936_=_C1030 ,C936_=_C1032 ,\nC936_=_C1034 ,C936_=_C1035 ,C936_=_C1036 ,C936_=_C1037 ,C936_=_C1038 ,C936_=_C1039 ,\nC937_=_C942 ,C937_=_C944 ,C937_=_C951 ,C937_=_C953 ,C937_=_C978 ,C937_=_C1040 ,\nC937_=_C1041 ,C937_=_C1044 ,C937_=_C1045 ,C937_=_C1046 ,C937_=_C1047 ,C937_=_C1048 ,\nC937_=_C1049 ,C937_=_C1050 ,C942_=_C944 ,C942_=_C951 ,C942_=_C953 ,C942_=_C964 ,\nC942_=_C983 ,C942_=_C1004 ,C942_=_C1057 ,C942_=_C1076 ,C942_=_C1089 ,C942_=_C1107 ,\nC942_=_C1118 ,C942_=_C1121 ,C942_=_C1122 ,C942_=_C1123 ,C942_=_C1124 ,C942_=_C1125 ,\nC942_=_C1126 ,C942_=_C1128 ,C942_=_C1130 ,C942_=_C1131 ,C942_=_C1132 ,C942_=_C1133 ,\nC942_=_C1134 ,C942_=_C1135 ,C944_=_C951 ,C944_=_C953 ,C944_=_C965 ,C944_=_C985 ,\nC944_=_C1005 ,C944_=_C1059 ,C944_=_C1077 ,C944_=_C1091 ,C944_=_C1108 ,C944_=_C1136 ,\nC944_=_C1146 ,C944_=_C1148 ,C944_=_C1149 ,C944_=_C1150 ,C944_=_C1151 ,C944_=_C1152 ,\nC944_=_C1154 ,C944_=_C1156 ,C944_=_C1157 ,C944_=_C1158 ,C944_=_C1159 ,C944_=_C1160 ,\nC944_=_C1161 ,C951_=_C953 ,C951_=_C992 ,C951_=_C1066 ,C951_=_C1098 ,C951_=_C1176 ,\nC951_=_C1196 ,C951_=_C1212 ,C951_=_C1222 ,C951_=_C1223 ,C951_=_C1224 ,C951_=_C1225 ,\nC953_=_C994 ,C953_=_C1068 ,C953_=_C1100 ,C953_=_C1178 ,C953_=_C1198 ,C953_=_C1215 ,\nC953_=_C1228 ,C953_=_C1236 ,C953_=_C1237 ,C953_=_C1238 ,C961_=_C964 ,C961_=_C965 ,\nC961_=_C977 ,C961_=_C1001 ,C961_=_C1018 ,C961_=_C1019 ,C961_=_C1020 ,C961_=_C1021 ,\nC961_=_C1023 ,C961_=_C1025 ,C961_=_C1026 ,C961_=_C1027 ,C961_=_C1028 ,C961_=_C1029 ,\nC961_=_C1030 ,C961_=_C1032 ,C961_=_C1034 ,C961_=_C1035 ,C961_=_C1036 ,C961_=_C1037 ,\nC961_=_C1038 ,C961_=_C1039 ,C964_=_C965 ,C964_=_C983 ,C964_=_C1004 ,C964_=_C1057 ,\nC964_=_C1076 ,C964_=_C1089 ,C964_=_C1107 ,C964_=_C1118 ,C964_=_C1121 ,C964_=_C1122 ,\nC964_=_C1123 ,C964_=_C1124 ,C964_=_C1125 ,C964_=_C1126 ,C964_=_C1128 ,C964_=_C1130 ,\nC964_=_C1131 ,C964_=_C1132 ,C964_=_C1133 ,C964_=_C1134 ,C964_=_C1135 ,C965_=_C985 ,\nC965_=_C1005 ,C965_=_C1059 ,C965_=_C1077 ,C965_=_C1091 ,C965_=_C1108 ,C965_=_C1136 ,\nC965_=_C1146 ,C965_=_C1148 ,C965_=_C1149 ,C965_=_C1150 ,C965_=_C1151 ,C965_=_C1152 ,\nC965_=_C1154 ,C965_=_C1156 ,C965_=_C1157 ,C965_=_C1158 ,C965_=_C1159 ,C965_=_C1160 ,\nC965_=_C1161 ,C976_=_C977 ,C976_=_C978 ,C976_=_C983 ,C976_=_C985 ,C976_=_C992 ,\nC976_=_C994 ,C977_=_C978 ,C977_=_C983 ,C977_=_C985 ,C977_=_C992 ,C977_=_C994 ,\nC977_=_C1001 ,C977_=_C1018 ,C977_=_C1019 ,C977_=_C1020 ,C977_=_C1021 ,C977_=_C1023 ,\nC977_=_C1025 ,C977_=_C1026 ,C977_=_C1027 ,C977_=_C1028 ,C977_=_C1029 ,C977_=_C1030 ,\nC977_=_C1032 ,C977_=_C1034 ,C977_=_C1035 ,C977_=_C1036 ,C977_=_C1037 ,C977_=_C1038 ,\nC977_=_C1039 ,C978_=_C983 ,C978_=_C985 ,C978_=_C992 ,C978_=_C994 ,C978_=_C1040 ,\nC978_=_C1041 ,C978_=_C1044 ,C978_=_C1045 ,C978_=_C1046 ,C978_=_C1047 ,C978_=_C1048 ,\nC978_=_C1049 ,C978_=_C1050 ,C983_=_C985 ,C983_=_C992 ,C983_=_C994 ,C983_=_C1004 ,\nC983_=_C1057 ,C983_=_C1076 ,C983_=_C1089 ,C983_=_C1107 ,C983_=_C1118 ,C983_=_C1121 ,\nC983_=_C1122 ,C983_=_C1123 ,C983_=_C1124 ,C983_=_C1125 ,C983_=_C1126 ,C983_=_C1128 ,\nC983_=_C1130 ,C983_=_C1131 ,C983_=_C1132 ,C983_=_C1133 ,C983_=_C1134 ,C983_=_C1135 ,\nC985_=_C992 ,C985_=_C994 ,C985_=_C1005 ,C985_=_C1059 ,C985_=_C1077 ,C985_=_C1091 ,\nC985_=_C1108 ,C985_=_C1136 ,C985_=_C1146 ,C985_=_C1148 ,C985_=_C1149 ,C985_=_C1150 ,\nC985_=_C1151 ,C985_=_C1152 ,C985_=_C1154 ,C985_=_C1156 ,C985_=_C1157 ,C985_=_C1158 ,\nC985_=_C1159 ,C985_=_C1160 ,C985_=_C1161 ,C992_=_C994 ,C992_=_C1066 ,C992_=_C1098 ,\nC992_=_C1176 ,C992_=_C1196 ,C992_=_C1212 ,C992_=_C1222 ,C992_=_C1223 ,C992_=_C1224 ,\nC992_=_C1225 ,C994_=_C1068 ,C994_=_C1100 ,C994_=_C1178 ,C994_=_C1198 ,C994_=_C1215 ,\nC994_=_C1228 ,C994_=_C1236 ,C994_=_C1237 ,C994_=_C1238 ,C1001_=_C1004 ,C1001_=_C1005 ,\nC1001_=_C1018 ,C1001_=_C1019 ,C1001_=_C1020 ,C1001_=_C1021 ,C1001_=_C1023 ,C1001_=_C1025 ,\nC1001_=_C1026 ,C1001_=_C1027 ,C1001_=_C1028 ,C1001_=_C1029 ,C1001_=_C1030 ,C1001_=_C1032 ,\nC1001_=_C1034 ,C1001_=_C1035 ,C1001_=_C1036 ,C1001_=_C1037 ,C1001_=_C1038 ,C1001_=_C1039 ,\nC1004_=_C1005 ,C1004_=_C1057 ,C1004_=_C1076 ,C1004_=_C1089 ,C1004_=_C1107 ,C1004_=_C1118 ,\nC1004_=_C1121 ,C1004_=_C1122 ,C1004_=_C1123 ,C1004_=_C1124 ,C1004_=_C1125 ,C1004_=_C1126 ,\nC1004_=_C1128 ,C1004_=_C1130 ,C1004_=_C1131 ,C1004_=_C1132 ,C1004_=_C1133 ,C1004_=_C1134 ,\nC1004_=_C1135 ,C1005_=_C1059 ,C1005_=_C1077 ,C1005_=_C1091 ,C1005_=_C1108 ,C1005_=_C1136 ,\nC1005_=_C1146 ,C1005_=_C1148 ,C1005_=_C1149 ,C1005_=_C1150 ,C1005_=_C1151 ,C1005_=_C1152 ,\nC1005_=_C1154 ,C1005_=_C1156 ,C1005_=_C1157 ,C1005_=_C1158 ,C1005_=_C1159 ,C1005_=_C1160 ,\nC1005_=_C1161 ,C1018_=_C1019 ,C1018_=_C1020 ,C1018_=_C1021 ,C1018_=_C1023 ,C1018_=_C1025 ,\nC1018_=_C1026 ,C1018_=_C1027 ,C1018_=_C1028 ,C1018_=_C1029 ,C1018_=_C1030 ,C1018_=_C1032 ,\nC1018_=_C1034 ,C1018_=_C1035 ,C1018_=_C1036 ,C1018_=_C1037 ,C1018_=_C1038 ,C1018_=_C1039 ,\nC1018_=_C1040 ,C1018_=_C1054 ,C1018_=_C1057 ,C1018_=_C1059 ,C1018_=_C1066 ,C1018_=_C1068 ,\nC1019_=_C1020 ,C1019_=_C1021 ,C1019_=_C1023 ,C1019_=_C1025 ,C1019_=_C1026 ,C1019_=_C1027 ,\nC1019_=_C1028 ,C1019_=_C1029 ,C1019_=_C1030 ,C1019_=_C1032 ,C1019_=_C1034 ,C1019_=_C1035 ,\nC1019_=_C1036 ,C1019_=_C1037 ,C1019_=_C1038 ,C1019_=_C1039 ,C1019_=_C1076 ,C1019_=_C1077 ,\nC1020_=_C1021 ,C1020_=_C1023 ,C1020_=_C1025 ,C1020_=_C1026 ,C1020_=_C1027 ,C1020_=_C1028 ,\nC1020_=_C1029 ,C1020_=_C1030 ,C1020_=_C1032 ,C1020_=_C1034 ,C1020_=_C1035 ,C1020_=_C1036 ,\nC1020_=_C1037 ,C1020_=_C1038 ,C1020_=_C1039 ,C1020_=_C1041 ,C1020_=_C1088 ,C1020_=_C1089 ,\nC1020_=_C1091 ,C1020_=_C1098 ,C1020_=_C1100 ,C1021_=_C1023 ,C1021_=_C1025 ,C1021_=_C1026 ,\nC1021_=_C1027 ,C1021_=_C1028 ,C1021_=_C1029 ,C1021_=_C1030 ,C1021_=_C1032 ,C1021_=_C1034 ,\nC1021_=_C1035 ,C1021_=_C1036 ,C1021_=_C1037 ,C1021_=_C1038 ,C1021_=_C1039 ,C1021_=_C1107 ,\nC1021_=_C1108 ,C1023_=_C1025 ,C1023_=_C1026 ,C1023_=_C1027 ,C1023_=_C1028 ,C1023_=_C1029 ,\nC1023_=_C1030 ,C1023_=_C1032 ,C1023_=_C1034 ,C1023_=_C1035 ,C1023_=_C1036 ,C1023_=_C1037 ,\nC1023_=_C1038 ,C1023_=_C1039 ,C1023_=_C1118 ,C1023_=_C1136 ,C1025_=_C1026 ,C1025_=_C1027 ,\nC1025_=_C1028 ,C1025_=_C1029 ,C1025_=_C1030 ,C1025_=_C1032 ,C1025_=_C1034 ,C1025_=_C1035 ,\nC1025_=_C1036 ,C1025_=_C1037 ,C1025_=_C1038 ,C1025_=_C1039 ,C1025_=_C1121 ,C1025_=_C1146 ,\nC1026_=_C1027 ,C1026_=_C1028 ,C1026_=_C1029 ,C1026_=_C1030 ,C1026_=_C1032 ,C1026_=_C1034 ,\nC1026_=_C1035 ,C1026_=_C1036 ,C1026_=_C1037 ,C1026_=_C1038 ,C1026_=_C1039 ,C1026_=_C1044 ,\nC1026_=_C1122 ,C1026_=_C1148 ,C1026_=_C1172 ,C1026_=_C1176 ,C1026_=_C1178 ,C1027_=_C1028 ,\nC1027_=_C1029</w:t>
      </w:r>
    </w:p>
    <w:p>
      <w:pPr>
        <w:pStyle w:val="PreformattedText"/>
        <w:bidi w:val="0"/>
        <w:spacing w:before="0" w:after="0"/>
        <w:jc w:val="left"/>
        <w:rPr/>
      </w:pPr>
      <w:r>
        <w:rPr/>
        <w:t xml:space="preserve"> </w:t>
      </w:r>
      <w:r>
        <w:rPr/>
        <w:t>,C1027_=_C1030 ,C1027_=_C1032 ,C1027_=_C1034 ,C1027_=_C1035 ,C1027_=_C1036 ,\nC1027_=_C1037 ,C1027_=_C1038 ,C1027_=_C1039 ,C1027_=_C1123 ,C1027_=_C1149 ,C1028_=_C1029 ,\nC1028_=_C1030 ,C1028_=_C1032 ,C1028_=_C1034 ,C1028_=_C1035 ,C1028_=_C1036 ,C1028_=_C1037 ,\nC1028_=_C1038 ,C1028_=_C1039 ,C1028_=_C1045 ,C1028_=_C1124 ,C1028_=_C1150 ,C1028_=_C1194 ,\nC1028_=_C1196 ,C1028_=_C1198 ,C1029_=_C1030 ,C1029_=_C1032 ,C1029_=_C1034 ,C1029_=_C1035 ,\nC1029_=_C1036 ,C1029_=_C1037 ,C1029_=_C1038 ,C1029_=_C1039 ,C1029_=_C1125 ,C1029_=_C1151 ,\nC1030_=_C1032 ,C1030_=_C1034 ,C1030_=_C1035 ,C1030_=_C1036 ,C1030_=_C1037 ,C1030_=_C1038 ,\nC1030_=_C1039 ,C1030_=_C1046 ,C1030_=_C1126 ,C1030_=_C1152 ,C1030_=_C1212 ,C1030_=_C1213 ,\nC1030_=_C1215 ,C1032_=_C1034 ,C1032_=_C1035 ,C1032_=_C1036 ,C1032_=_C1037 ,C1032_=_C1038 ,\nC1032_=_C1039 ,C1032_=_C1047 ,C1032_=_C1128 ,C1032_=_C1154 ,C1032_=_C1222 ,C1032_=_C1228 ,\nC1032_=_C1229 ,C1034_=_C1035 ,C1034_=_C1036 ,C1034_=_C1037 ,C1034_=_C1038 ,C1034_=_C1039 ,\nC1034_=_C1048 ,C1034_=_C1130 ,C1034_=_C1156 ,C1034_=_C1223 ,C1034_=_C1236 ,C1034_=_C1242 ,\nC1035_=_C1036 ,C1035_=_C1037 ,C1035_=_C1038 ,C1035_=_C1039 ,C1035_=_C1131 ,C1035_=_C1157 ,\nC1036_=_C1037 ,C1036_=_C1038 ,C1036_=_C1039 ,C1036_=_C1049 ,C1036_=_C1132 ,C1036_=_C1158 ,\nC1036_=_C1224 ,C1036_=_C1237 ,C1036_=_C1252 ,C1037_=_C1038 ,C1037_=_C1039 ,C1037_=_C1133 ,\nC1037_=_C1159 ,C1038_=_C1039 ,C1038_=_C1050 ,C1038_=_C1134 ,C1038_=_C1160 ,C1038_=_C1225 ,\nC1038_=_C1238 ,C1038_=_C1259 ,C1039_=_C1135 ,C1039_=_C1161 ,C1040_=_C1041 ,C1040_=_C1044 ,\nC1040_=_C1045 ,C1040_=_C1046 ,C1040_=_C1047 ,C1040_=_C1048 ,C1040_=_C1049 ,C1040_=_C1050 ,\nC1040_=_C1054 ,C1040_=_C1057 ,C1040_=_C1059 ,C1040_=_C1066 ,C1040_=_C1068 ,C1041_=_C1044 ,\nC1041_=_C1045 ,C1041_=_C1046 ,C1041_=_C1047 ,C1041_=_C1048 ,C1041_=_C1049 ,C1041_=_C1050 ,\nC1041_=_C1088 ,C1041_=_C1089 ,C1041_=_C1091 ,C1041_=_C1098 ,C1041_=_C1100 ,C1044_=_C1045 ,\nC1044_=_C1046 ,C1044_=_C1047 ,C1044_=_C1048 ,C1044_=_C1049 ,C1044_=_C1050 ,C1044_=_C1122 ,\nC1044_=_C1148 ,C1044_=_C1172 ,C1044_=_C1176 ,C1044_=_C1178 ,C1045_=_C1046 ,C1045_=_C1047 ,\nC1045_=_C1048 ,C1045_=_C1049 ,C1045_=_C1050 ,C1045_=_C1124 ,C1045_=_C1150 ,C1045_=_C1194 ,\nC1045_=_C1196 ,C1045_=_C1198 ,C1046_=_C1047 ,C1046_=_C1048 ,C1046_=_C1049 ,C1046_=_C1050 ,\nC1046_=_C1126 ,C1046_=_C1152 ,C1046_=_C1212 ,C1046_=_C1213 ,C1046_=_C1215 ,C1047_=_C1048 ,\nC1047_=_C1049 ,C1047_=_C1050 ,C1047_=_C1128 ,C1047_=_C1154 ,C1047_=_C1222 ,C1047_=_C1228 ,\nC1047_=_C1229 ,C1048_=_C1049 ,C1048_=_C1050 ,C1048_=_C1130 ,C1048_=_C1156 ,C1048_=_C1223 ,\nC1048_=_C1236 ,C1048_=_C1242 ,C1049_=_C1050 ,C1049_=_C1132 ,C1049_=_C1158 ,C1049_=_C1224 ,\nC1049_=_C1237 ,C1049_=_C1252 ,C1050_=_C1134 ,C1050_=_C1160 ,C1050_=_C1225 ,C1050_=_C1238 ,\nC1050_=_C1259 ,C1054_=_C1057 ,C1054_=_C1059 ,C1054_=_C1066 ,C1054_=_C1068 ,C1057_=_C1059 ,\nC1057_=_C1066 ,C1057_=_C1068 ,C1057_=_C1076 ,C1057_=_C1089 ,C1057_=_C1107 ,C1057_=_C1118 ,\nC1057_=_C1121 ,C1057_=_C1122 ,C1057_=_C1123 ,C1057_=_C1124 ,C1057_=_C1125 ,C1057_=_C1126 ,\nC1057_=_C1128 ,C1057_=_C1130 ,C1057_=_C1131 ,C1057_=_C1132 ,C1057_=_C1133 ,C1057_=_C1134 ,\nC1057_=_C1135 ,C1059_=_C1066 ,C1059_=_C1068 ,C1059_=_C1077 ,C1059_=_C1091 ,C1059_=_C1108 ,\nC1059_=_C1136 ,C1059_=_C1146 ,C1059_=_C1148 ,C1059_=_C1149 ,C1059_=_C1150 ,C1059_=_C1151 ,\nC1059_=_C1152 ,C1059_=_C1154 ,C1059_=_C1156 ,C1059_=_C1157 ,C1059_=_C1158 ,C1059_=_C1159 ,\nC1059_=_C1160 ,C1059_=_C1161 ,C1066_=_C1068 ,C1066_=_C1098 ,C1066_=_C1176 ,C1066_=_C1196 ,\nC1066_=_C1212 ,C1066_=_C1222 ,C1066_=_C1223 ,C1066_=_C1224 ,C1066_=_C1225 ,C1068_=_C1100 ,\nC1068_=_C1178 ,C1068_=_C1198 ,C1068_=_C1215 ,C1068_=_C1228 ,C1068_=_C1236 ,C1068_=_C1237 ,\nC1068_=_C1238 ,C1076_=_C1077 ,C1076_=_C1089 ,C1076_=_C1107 ,C1076_=_C1118 ,C1076_=_C1121 ,\nC1076_=_C1122 ,C1076_=_C1123 ,C1076_=_C1124 ,C1076_=_C1125 ,C1076_=_C1126 ,C1076_=_C1128 ,\nC1076_=_C1130 ,C1076_=_C1131 ,C1076_=_C1132 ,C1076_=_C1133 ,C1076_=_C1134 ,C1076_=_C1135 ,\nC1077_=_C1091 ,C1077_=_C1108 ,C1077_=_C1136 ,C1077_=_C1146 ,C1077_=_C1148 ,C1077_=_C1149 ,\nC1077_=_C1150 ,C1077_=_C1151 ,C1077_=_C1152 ,C1077_=_C1154 ,C1077_=_C1156 ,C1077_=_C1157 ,\nC1077_=_C1158 ,C1077_=_C1159 ,C1077_=_C1160 ,C1077_=_C1161 ,C1088_=_C1089 ,C1088_=_C1091 ,\nC1088_=_C1098 ,C1088_=_C1100 ,C1089_=_C1091 ,C1089_=_C1098 ,C1089_=_C1100 ,C1089_=_C1107 ,\nC1089_=_C1118 ,C1089_=_C1121 ,C1089_=_C1122 ,C1089_=_C1123 ,C1089_=_C1124 ,C1089_=_C1125 ,\nC1089_=_C1126 ,C1089_=_C1128 ,C1089_=_C1130 ,C1089_=_C1131 ,C1089_=_C1132 ,C1089_=_C1133 ,\nC1089_=_C1134 ,C1089_=_C1135 ,C1091_=_C1098 ,C1091_=_C1100 ,C1091_=_C1108 ,C1091_=_C1136 ,\nC1091_=_C1146 ,C1091_=_C1148 ,C1091_=_C1149 ,C1091_=_C1150 ,C1091_=_C1151 ,C1091_=_C1152 ,\nC1091_=_C1154 ,C1091_=_C1156 ,C1091_=_C1157 ,C1091_=_C1158 ,C1091_=_C1159 ,C1091_=_C1160 ,\nC1091_=_C1161 ,C1098_=_C1100 ,C1098_=_C1176 ,C1098_=_C1196 ,C1098_=_C1212 ,C1098_=_C1222 ,\nC1098_=_C1223 ,C1098_=_C1224 ,C1098_=_C1225 ,C1100_=_C1178 ,C1100_=_C1198 ,C1100_=_C1215 ,\nC1100_=_C1228 ,C1100_=_C1236 ,C1100_=_C1237 ,C1100_=_C1238 ,C1107_=_C1108 ,C1107_=_C1118 ,\nC1107_=_C1121 ,C1107_=_C1122 ,C1107_=_C1123 ,C1107_=_C1124 ,C1107_=_C1125 ,C1107_=_C1126 ,\nC1107_=_C1128 ,C1107_=_C1130 ,C1107_=_C1131 ,C1107_=_C1132 ,C1107_=_C1133 ,C1107_=_C1134 ,\nC1107_=_C1135 ,C1108_=_C1136 ,C1108_=_C1146 ,C1108_=_C1148 ,C1108_=_C1149 ,C1108_=_C1150 ,\nC1108_=_C1151 ,C1108_=_C1152 ,C1108_=_C1154 ,C1108_=_C1156 ,C1108_=_C1157 ,C1108_=_C1158 ,\nC1108_=_C1159 ,C1108_=_C1160 ,C1108_=_C1161 ,C1118_=_C1121 ,C1118_=_C1122 ,C1118_=_C1123 ,\nC1118_=_C1124 ,C1118_=_C1125 ,C1118_=_C1126 ,C1118_=_C1128 ,C1118_=_C1130 ,C1118_=_C1131 ,\nC1118_=_C1132 ,C1118_=_C1133 ,C1118_=_C1134 ,C1118_=_C1135 ,C1118_=_C1136 ,C1121_=_C1122 ,\nC1121_=_C1123 ,C1121_=_C1124 ,C1121_=_C1125 ,C1121_=_C1126 ,C1121_=_C1128 ,C1121_=_C1130 ,\nC1121_=_C1131 ,C1121_=_C1132 ,C1121_=_C1133 ,C1121_=_C1134 ,C1121_=_C1135 ,C1121_=_C1146 ,\nC1122_=_C1123 ,C1122_=_C1124 ,C1122_=_C1125 ,C1122_=_C1126 ,C1122_=_C1128 ,C1122_=_C1130 ,\nC1122_=_C1131 ,C1122_=_C1132 ,C1122_=_C1133 ,C1122_=_C1134 ,C1122_=_C1135 ,C1122_=_C1148 ,\nC1122_=_C1172 ,C1122_=_C1176 ,C1122_=_C1178 ,C1123_=_C1124 ,C1123_=_C1125 ,C1123_=_C1126 ,\nC1123_=_C1128 ,C1123_=_C1130 ,C1123_=_C1131 ,C1123_=_C1132 ,C1123_=_C1133 ,C1123_=_C1134 ,\nC1123_=_C1135 ,C1123_=_C1149 ,C1124_=_C1125 ,C1124_=_C1126 ,C1124_=_C1128 ,C1124_=_C1130 ,\nC1124_=_C1131 ,C1124_=_C1132 ,C1124_=_C1133 ,C1124_=_C1134 ,C1124_=_C1135 ,C1124_=_C1150 ,\nC1124_=_C1194 ,C1124_=_C1196 ,C1124_=_C1198 ,C1125_=_C1126 ,C1125_=_C1128 ,C1125_=_C1130 ,\nC1125_=_C1131 ,C1125_=_C1132 ,C1125_=_C1133 ,C1125_=_C1134 ,C1125_=_C1135 ,C1125_=_C1151 ,\nC1126_=_C1128 ,C1126_=_C1130 ,C1126_=_C1131 ,C1126_=_C1132 ,C1126_=_C1133 ,C1126_=_C1134 ,\nC1126_=_C1135 ,C1126_=_C1152 ,C1126_=_C1212 ,C1126_=_C1213 ,C1126_=_C1215 ,C1128_=_C1130 ,\nC1128_=_C1131 ,C1128_=_C1132 ,C1128_=_C1133 ,C1128_=_C1134 ,C1128_=_C1135 ,C1128_=_C1154 ,\nC1128_=_C1222 ,C1128_=_C1228 ,C1128_=_C1229 ,C1130_=_C1131 ,C1130_=_C1132 ,C1130_=_C1133 ,\nC1130_=_C1134 ,C1130_=_C1135 ,C1130_=_C1156 ,C1130_=_C1223 ,C1130_=_C1236 ,C1130_=_C1242 ,\nC1131_=_C1132 ,C1131_=_C1133 ,C1131_=_C1134 ,C1131_=_C1135 ,C1131_=_C1157 ,C1132_=_C1133 ,\nC1132_=_C1134 ,C1132_=_C1135 ,C1132_=_C1158 ,C1132_=_C1224 ,C1132_=_C1237 ,C1132_=_C1252 ,\nC1133_=_C1134 ,C1133_=_C1135 ,C1133_=_C1159 ,C1134_=_C1135 ,C1134_=_C1160 ,C1134_=_C1225 ,\nC1134_=_C1238 ,C1134_=_C1259 ,C1135_=_C1161 ,C1136_=_C1146 ,C1136_=_C1148 ,C1136_=_C1149 ,\nC1136_=_C1150 ,C1136_=_C1151 ,C1136_=_C1152 ,C1136_=_C1154 ,C1136_=_C1156 ,C1136_=_C1157 ,\nC1136_=_C1158 ,C1136_=_C1159 ,C1136_=_C1160 ,C1136_=_C1161 ,C1146_=_C1148 ,C1146_=_C1149 ,\nC1146_=_C1150 ,C1146_=_C1151 ,C1146_=_C1152 ,C1146_=_C1154 ,C1146_=_C1156 ,C1146_=_C1157 ,\nC1146_=_C1158 ,C1146_=_C1159 ,C1146_=_C1160 ,C1146_=_C1161 ,C1148_=_C1149 ,C1148_=_C1150 ,\nC1148_=_C1151 ,C1148_=_C1152 ,C1148_=_C1154 ,C1148_=_C1156 ,C1148_=_C1157 ,C1148_=_C1158 ,\nC1148_=_C1159 ,C1148_=_C1160 ,C1148_=_C1161 ,C1148_=_C1172 ,C1148_=_C1176 ,C1148_=_C1178 ,\nC1149_=_C1150 ,C1149_=_C1151 ,C1149_=_C1152 ,C1149_=_C1154 ,C1149_=_C1156 ,C1149_=_C1157 ,\nC1149_=_C1158 ,C1149_=_C1159 ,C1149_=_C1160 ,C1149_=_C1161 ,C1150_=_C1151 ,C1150_=_C1152 ,\nC1150_=_C1154 ,C1150_=_C1156 ,C1150_=_C1157 ,C1150_=_C1158 ,C1150_=_C1159 ,C1150_=_C1160 ,\nC1150_=_C1161 ,C1150_=_C1194 ,C1150_=_C1196 ,C1150_=_C1198 ,C1151_=_C1152 ,C1151_=_C1154 ,\nC1151_=_C1156 ,C1151_=_C1157 ,C1151_=_C1158 ,C1151_=_C1159 ,C1151_=_C1160 ,C1151_=_C1161 ,\nC1152_=_C1154 ,C1152_=_C1156 ,C1152_=_C1157 ,C1152_=_C1158 ,C1152_=_C1159 ,C1152_=_C1160 ,\nC1152_=_C1161 ,C1152_=_C1212 ,C1152_=_C1213 ,C1152_=_C1215 ,C1154_=_C1156 ,C1154_=_C1157 ,\nC1154_=_C1158 ,C1154_=_C1159 ,C1154_=_C1160 ,C1154_=_C1161 ,C1154_=_C1222 ,C1154_=_C1228 ,\nC1154_=_C1229 ,C1156_=_C1157 ,C1156_=_C1158 ,C1156_=_C1159 ,C1156_=_C1160 ,C1156_=_C1161 ,\nC1156_=_C1223 ,C1156_=_C1236 ,C1156_=_C1242 ,C1157_=_C1158 ,C1157_=_C1159 ,C1157_=_C1160 ,\nC1157_=_C1161 ,C1158_=_C1159 ,C1158_=_C1160 ,C1158_=_C1161 ,C1158_=_C1224 ,C1158_=_C1237 ,\nC1158_=_C1252 ,C1159_=_C1160 ,C1159_=_C1161 ,C1160_=_C1161 ,C1160_=_C1225 ,C1160_=_C1238 ,\nC1160_=_C1259 ,C1172_=_C1176 ,C1172_=_C1178 ,C1176_=_C1178 ,C1176_=_C1196 ,C1176_=_C1212 ,\nC1176_=_C1222 ,C1176_=_C1223 ,C1176_=_C1224 ,C1176_=_C1225 ,C1178_=_C1198 ,C1178_=_C1215 ,\nC1178_=_C1228 ,C1178_=_C1236 ,C1178_=_C1237 ,C1178_=_C1238 ,C1194_=_C1196 ,C1194_=_C1198 ,\nC1196_=_C1198 ,C1196_=_C1212 ,C1196_=_C1222 ,C1196_=_C1223 ,C1196_=_C1224 ,C1196_=_C1225 ,\nC1198_=_C1215 ,C1198_=_C1228 ,C1198_=_C1236 ,C1198_=_C1237 ,C1198_=_C1238 ,C1212_=_C1213 ,\nC1212_=_C1215 ,C1212_=_C1222 ,C1212_=_C1223 ,C1212_=_C1224 ,C1212_=_C1225 ,C1213_=_C1215 ,\nC1215_=_C1228 ,C1215_=_C1236 ,C1215_=_C1237 ,C1215_=_C1238 ,C1222_=_C1223 ,C1222_=_C1224 ,\nC1222_=_C1225 ,C1222_=_C1228 ,C1222_=_C1229 ,C1223_=_C1224 ,C1223_=_C1225 ,C1223_=_C1236 ,\nC1223_=_C1242 ,C1224_=_C1225 ,C1224_=_C1237 ,C1224_=_C1252 ,C1225_=_C1238</w:t>
      </w:r>
    </w:p>
    <w:p>
      <w:pPr>
        <w:pStyle w:val="PreformattedText"/>
        <w:bidi w:val="0"/>
        <w:spacing w:before="0" w:after="0"/>
        <w:jc w:val="left"/>
        <w:rPr/>
      </w:pPr>
      <w:r>
        <w:rPr/>
        <w:t xml:space="preserve"> </w:t>
      </w:r>
      <w:r>
        <w:rPr/>
        <w:t>,C1225_=_C1259 ,\nC1228_=_C1229 ,C1228_=_C1236 ,C1228_=_C1237 ,C1228_=_C1238 ,C1236_=_C1237 ,C1236_=_C1238 ,\nC1236_=_C1242 ,C1237_=_C1238 ,C1237_=_C1252 ,C1238_=_C1259 ,"];80[shape=box, label="id:80 level: 2\n29: C0 C84 C168 C248 C326 \nC400 C472 C540 C606 C669 C729 \nC784 C836 C886 C933 C974 C976 \nC1017 C1054 C1088 C1119 C1147 C1172 \nC1194 C1213 C1229 C1242 C1252 C1259 \n1: C933_=_C974( C933 C974 ) "];77-&gt;80[label="28: C0 C84 C168 C248 C326 \nC400 C472 C540 C606 C669 C729 \nC784 C836 C886 C933 C976 C1017 \nC1054 C1088 C1119 C1147 C1172 C1194 \nC1213 C1229 C1242 C1252 C1259 \n0: "];81[shape=box, label="id:81 level: 3\n84: C39 C48 C74 C121 C130 \nC155 C203 C212 C237 C281 C290 \nC313 C357 C366 C388 C429 C438 \nC461 C499 C508 C529 C565 C574 \nC593 C599 C629 C638 C658 C690 \nC699 C718 C748 C757 C773 C801 \nC810 C825 C851 C860 C874 C899 \nC908 C921 C944 C953 C965 C985 \nC994 C1005 C1024 C1033 C1043 C1059 \nC1068 C1077 C1091 C1100 C1108 C1120 \nC1129 C1136 C1146 C1147 C1148 C1149 \nC1150 C1151 C1152 C1153 C1154 C1155 \nC1156 C1157 C1158 C1159 C1160 C1161 \nC1178 C1198 C1215 C1228 C1236 C1237 \nC1238 \n1974: C39_=_C48( C39 C48 ) C39_=_C74( C39 C74 ) C39_=_C121( C39 C121 ) C39_=_C155( C39 C155 ) C39_=_C203( C39 C203 ) \nC39_=_C237( C39 C237 ) C39_=_C281( C39 C281 ) C39_=_C313( C39 C313 ) C39_=_C357( C39 C357 ) C39_=_C388( C39 C388 ) C39_=_C429( C39 C429 ) \nC39_=_C461( C39 C461 ) C39_=_C499( C39 C499 ) C39_=_C529( C39 C529 ) C39_=_C565( C39 C565 ) C39_=_C593( C39 C593 ) C39_=_C629( C39 C629 ) \nC39_=_C658( C39 C658 ) C39_=_C690( C39 C690 ) C39_=_C718( C39 C718 ) C39_=_C748( C39 C748 ) C39_=_C773( C39 C773 ) C39_=_C801( C39 C801 ) \nC39_=_C825( C39 C825 ) C39_=_C851( C39 C851 ) C39_=_C874( C39 C874 ) C39_=_C899( C39 C899 ) C39_=_C921( C39 C921 ) C39_=_C944( C39 C944 ) \nC39_=_C965( C39 C965 ) C39_=_C985( C39 C985 ) C39_=_C1005( C39 C1005 ) C39_=_C1024( C39 C1024 ) C39_=_C1043( C39 C1043 ) C39_=_C1059( C39 C1059 ) \nC39_=_C1077( C39 C1077 ) C39_=_C1091( C39 C1091 ) C39_=_C1108( C39 C1108 ) C39_=_C1120( C39 C1120 ) C39_=_C1136( C39 C1136 ) C39_=_C1146( C39 C1146 ) \nC39_=_C1147( C39 C1147 ) C39_=_C1148( C39 C1148 ) C39_=_C1149( C39 C1149 ) C39_=_C1150( C39 C1150 ) C39_=_C1151( C39 C1151 ) C39_=_C1152( C39 C1152 ) \nC39_=_C1153( C39 C1153 ) C39_=_C1154( C39 C1154 ) C39_=_C1155( C39 C1155 ) C39_=_C1156( C39 C1156 ) C39_=_C1157( C39 C1157 ) C39_=_C1158( C39 C1158 ) \nC39_=_C1159( C39 C1159 ) C39_=_C1160( C39 C1160 ) C39_=_C1161( C39 C1161 ) C48_=_C130( C48 C130 ) C48_=_C212( C48 C212 ) C48_=_C290( C48 C290 ) \nC48_=_C366( C48 C366 ) C48_=_C438( C48 C438 ) C48_=_C508( C48 C508 ) C48_=_C574( C48 C574 ) C48_=_C599( C48 C599 ) C48_=_C638( C48 C638 ) \nC48_=_C699( C48 C699 ) C48_=_C757( C48 C757 ) C48_=_C810( C48 C810 ) C48_=_C860( C48 C860 ) C48_=_C908( C48 C908 ) C48_=_C953( C48 C953 ) \nC48_=_C994( C48 C994 ) C48_=_C1033( C48 C1033 ) C48_=_C1068( C48 C1068 ) C48_=_C1100( C48 C1100 ) C48_=_C1129( C48 C1129 ) C48_=_C1155( C48 C1155 ) \nC48_=_C1178( C48 C1178 ) C48_=_C1198( C48 C1198 ) C48_=_C1215( C48 C1215 ) C48_=_C1228( C48 C1228 ) C48_=_C1236( C48 C1236 ) C48_=_C1237( C48 C1237 ) \nC48_=_C1238( C48 C1238 ) C74_=_C121( C74 C121 ) C74_=_C155( C74 C155 ) C74_=_C203( C74 C203 ) C74_=_C237( C74 C237 ) C74_=_C281( C74 C281 ) \nC74_=_C313( C74 C313 ) C74_=_C357( C74 C357 ) C74_=_C388( C74 C388 ) C74_=_C429( C74 C429 ) C74_=_C461( C74 C461 ) C74_=_C499( C74 C499 ) \nC74_=_C529( C74 C529 ) C74_=_C565( C74 C565 ) C74_=_C593( C74 C593 ) C74_=_C629( C74 C629 ) C74_=_C658( C74 C658 ) C74_=_C690( C74 C690 ) \nC74_=_C718( C74 C718 ) C74_=_C748( C74 C748 ) C74_=_C773( C74 C773 ) C74_=_C801( C74 C801 ) C74_=_C825( C74 C825 ) C74_=_C851( C74 C851 ) \nC74_=_C874( C74 C874 ) C74_=_C899( C74 C899 ) C74_=_C921( C74 C921 ) C74_=_C944( C74 C944 ) C74_=_C965( C74 C965 ) C74_=_C985( C74 C985 ) \nC74_=_C1005( C74 C1005 ) C74_=_C1024( C74 C1024 ) C74_=_C1043( C74 C1043 ) C74_=_C1059( C74 C1059 ) C74_=_C1077( C74 C1077 ) C74_=_C1091( C74 C1091 ) \nC74_=_C1108( C74 C1108 ) C74_=_C1120( C74 C1120 ) C74_=_C1136( C74 C1136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59( C74 C1159 ) C74_=_C1160( C74 C1160 ) \nC74_=_C1161( C74 C1161 ) C121_=_C130( C121 C130 ) C121_=_C155( C121 C155 ) C121_=_C203( C121 C203 ) C121_=_C237( C121 C237 ) C121_=_C281( C121 C281 ) \nC121_=_C313( C121 C313 ) C121_=_C357( C121 C357 ) C121_=_C388( C121 C388 ) C121_=_C429( C121 C429 ) C121_=_C461( C121 C461 ) C121_=_C499( C121 C499 ) \nC121_=_C529( C121 C529 ) C121_=_C565( C121 C565 ) C121_=_C593( C121 C593 ) C121_=_C629( C121 C629 ) C121_=_C658( C121 C658 ) C121_=_C690( C121 C690 ) \nC121_=_C718( C121 C718 ) C121_=_C748( C121 C748 ) C121_=_C773( C121 C773 ) C121_=_C801( C121 C801 ) C121_=_C825( C121 C825 ) C121_=_C851( C121 C851 ) \nC121_=_C874( C121 C874 ) C121_=_C899( C121 C899 ) C121_=_C921( C121 C921 ) C121_=_C944( C121 C944 ) C121_=_C965( C121 C965 ) C121_=_C985( C121 C985 ) \nC121_=_C1005( C121 C1005 ) C121_=_C1024( C121 C1024 ) C121_=_C1043( C121 C1043 ) C121_=_C1059( C121 C1059 ) C121_=_C1077( C121 C1077 ) C121_=_C1091( C121 C1091 ) \nC121_=_C1108( C121 C1108 ) C121_=_C1120( C121 C1120 ) C121_=_C1136( C121 C1136 ) C121_=_C1146( C121 C1146 ) C121_=_C1147( C121 C1147 ) C121_=_C1148( C121 C1148 ) \nC121_=_C1149( C121 C1149 ) C121_=_C1150( C121 C1150 ) C121_=_C1151( C121 C1151 ) C121_=_C1152( C121 C1152 ) C121_=_C1153( C121 C1153 ) C121_=_C1154( C121 C1154 ) \nC121_=_C1155( C121 C1155 ) C121_=_C1156( C121 C1156 ) C121_=_C1157( C121 C1157 ) C121_=_C1158( C121 C1158 ) C121_=_C1159( C121 C1159 ) C121_=_C1160( C121 C1160 ) \nC121_=_C1161( C121 C1161 ) C130_=_C212( C130 C212 ) C130_=_C290( C130 C290 ) C130_=_C366( C130 C366 ) C130_=_C438( C130 C438 ) C130_=_C508( C130 C508 ) \nC130_=_C574( C130 C574 ) C130_=_C599( C130 C599 ) C130_=_C638( C130 C638 ) C130_=_C699( C130 C699 ) C130_=_C757( C130 C757 ) C130_=_C810( C130 C810 ) \nC130_=_C860( C130 C860 ) C130_=_C908( C130 C908 ) C130_=_C953( C130 C953 ) C130_=_C994( C130 C994 ) C130_=_C1033( C130 C1033 ) C130_=_C1068( C130 C1068 ) \nC130_=_C1100( C130 C1100 ) C130_=_C1129( C130 C1129 ) C130_=_C1155( C130 C1155 ) C130_=_C1178( C130 C1178 ) C130_=_C1198( C130 C1198 ) C130_=_C1215( C130 C1215 ) \nC130_=_C1228( C130 C1228 ) C130_=_C1236( C130 C1236 ) C130_=_C1237( C130 C1237 ) C130_=_C1238( C130 C1238 ) C155_=_C203( C155 C203 ) C155_=_C237( C155 C237 ) \nC155_=_C281( C155 C281 ) C155_=_C313( C155 C313 ) C155_=_C357( C155 C357 ) C155_=_C388( C155 C388 ) C155_=_C429( C155 C429 ) C155_=_C461( C155 C461 ) \nC155_=_C499( C155 C499 ) C155_=_C529( C155 C529 ) C155_=_C565( C155 C565 ) C155_=_C593( C155 C593 ) C155_=_C629( C155 C629 ) C155_=_C658( C155 C658 ) \nC155_=_C690( C155 C690 ) C155_=_C718( C155 C718 ) C155_=_C748( C155 C748 ) C155_=_C773( C155 C773 ) C155_=_C801( C155 C801 ) C155_=_C825( C155 C825 ) \nC155_=_C851( C155 C851 ) C155_=_C874( C155 C874 ) C155_=_C899( C155 C899 ) C155_=_C921( C155 C921 ) C155_=_C944( C155 C944 ) C155_=_C965( C155 C965 ) \nC155_=_C985( C155 C985 ) C155_=_C1005( C155 C1005 ) C155_=_C1024( C155 C1024 ) C155_=_C1043( C155 C1043 ) C155_=_C1059( C155 C1059 ) C155_=_C1077( C155 C1077 ) \nC155_=_C1091( C155 C1091 ) C155_=_C1108( C155 C1108 ) C155_=_C1120( C155 C1120 ) C155_=_C1136( C155 C1136 ) C155_=_C1146( C155 C1146 ) C155_=_C1147( C155 C1147 ) \nC155_=_C1148( C155 C1148 ) C155_=_C1149( C155 C1149 ) C155_=_C1150( C155 C1150 ) C155_=_C1151( C155 C1151 ) C155_=_C1152( C155 C1152 ) C155_=_C1153( C155 C1153 ) \nC155_=_C1154( C155 C1154 ) C155_=_C1155( C155 C1155 ) C155_=_C1156( C155 C1156 ) C155_=_C1157( C155 C1157 ) C155_=_C1158( C155 C1158 ) C155_=_C1159( C155 C1159 ) \nC155_=_C1160( C155 C1160 ) C155_=_C1161( C155 C1161 ) C203_=_C212( C203 C212 ) C203_=_C237( C203 C237 ) C203_=_C281( C203 C281 ) C203_=_C313( C203 C313 ) \nC203_=_C357( C203 C357 ) C203_=_C388( C203 C388 ) C203_=_C429( C203 C429 ) C203_=_C461( C203 C461 ) C203_=_C499( C203 C499 ) C203_=_C529( C203 C529 ) \nC203_=_C565( C203 C565 ) C203_=_C593( C203 C593 ) C203_=_C629( C203 C629 ) C203_=_C658( C203 C658 ) C203_=_C690( C203 C690 ) C203_=_C718( C203 C718 ) \nC203_=_C748( C203 C748 ) C203_=_C773( C203 C773 ) C203_=_C801( C203 C801 ) C203_=_C825( C203 C825 ) C203_=_C851( C203 C851 ) C203_=_C874( C203 C874 ) \nC203_=_C899( C203 C899 ) C203_=_C921( C203 C921 ) C203_=_C944( C203 C944 ) C203_=_C965( C203 C965 ) C203_=_C985( C203 C985 ) C203_=_C1005( C203 C1005 ) \nC203_=_C1024( C203 C1024 ) C203_=_C1043( C203 C1043 ) C203_=_C1059( C203 C1059 ) C203_=_C1077( C203 C1077 ) C203_=_C1091( C203 C1091 ) C203_=_C1108( C203 C1108 ) \nC203_=_C1120( C203 C1120 ) C203_=_C1136( C203 C1136 ) C203_=_C1146( C203 C1146 ) C203_=_C1147( C203 C1147 ) C203_=_C1148( C203 C1148 ) C203_=_C1149( C203 C1149 ) \nC203_=_C1150( C203 C1150 ) C203_=_C1151( C203 C1151 ) C203_=_C1152( C203 C1152 ) C203_=_C1153( C203 C1153 ) C203_=_C1154( C203 C1154 ) C203_=_C1155( C203 C1155 ) \nC203_=_C1156( C203 C1156 ) C203_=_C1157( C203 C1157 ) C203_=_C1158( C203 C1158 ) C203_=_C1159( C203 C1159 ) C203_=_C1160( C203 C1160 ) C203_=_C1161( C203 C1161 ) \nC212_=_C290( C212 C290 ) C212_=_C366( C212 C366 ) C212_=_C438( C212 C438 ) C212_=_C508( C212 C508 ) C212_=_C574( C212 C574 ) C212_=_C599( C212 C599 ) \nC212_=_C638( C212 C638 ) C212_=_C699( C212 C699 ) C212_=_C757( C212 C757 ) C212_=_C810( C212 C810 ) C212_=_C860( C212 C860 ) C212_=_C908( C212 C908 ) \nC212_=_C953( C212 C953 ) C212_=_C994( C212 C994 ) C212_=_C1033( C212 C1033 ) C212_=_C1068( C212 C1068 ) C212_=_C1100( C212 C1100 ) C212_=_C1129( C212 C1129 ) \nC212_=_C1155( C212 C1155 ) C212_=_C1178( C212 C1178 ) C212_=_C1198( C212 C1198 ) C212_=_C1215( C212 C1215 ) C212_=_C1228(</w:t>
      </w:r>
    </w:p>
    <w:p>
      <w:pPr>
        <w:pStyle w:val="PreformattedText"/>
        <w:bidi w:val="0"/>
        <w:spacing w:before="0" w:after="0"/>
        <w:jc w:val="left"/>
        <w:rPr/>
      </w:pPr>
      <w:r>
        <w:rPr/>
        <w:t xml:space="preserve"> </w:t>
      </w:r>
      <w:r>
        <w:rPr/>
        <w:t>C212 C1228 ) C212_=_C1236( C212 C1236 ) \nC212_=_C1237( C212 C1237 ) C212_=_C1238( C212 C1238 ) C237_=_C281( C237 C281 ) C237_=_C313( C237 C313 ) C237_=_C357( C237 C357 ) C237_=_C388( C237 C388 ) \nC237_=_C429( C237 C429 ) C237_=_C461( C237 C461 ) C237_=_C499( C237 C499 ) C237_=_C529( C237 C529 ) C237_=_C565( C237 C565 ) C237_=_C593( C237 C593 ) \nC237_=_C629( C237 C629 ) C237_=_C658( C237 C658 ) C237_=_C690( C237 C690 ) C237_=_C718( C237 C718 ) C237_=_C748( C237 C748 ) C237_=_C773( C237 C773 ) \nC237_=_C801( C237 C801 ) C237_=_C825( C237 C825 ) C237_=_C851( C237 C851 ) C237_=_C874( C237 C874 ) C237_=_C899( C237 C899 ) C237_=_C921( C237 C921 ) \nC237_=_C944( C237 C944 ) C237_=_C965( C237 C965 ) C237_=_C985( C237 C985 ) C237_=_C1005( C237 C1005 ) C237_=_C1024( C237 C1024 ) C237_=_C1043( C237 C1043 ) \nC237_=_C1059( C237 C1059 ) C237_=_C1077( C237 C1077 ) C237_=_C1091( C237 C1091 ) C237_=_C1108( C237 C1108 ) C237_=_C1120( C237 C1120 ) C237_=_C1136( C237 C1136 ) \nC237_=_C1146( C237 C1146 ) C237_=_C1147( C237 C1147 ) C237_=_C1148( C237 C1148 ) C237_=_C1149( C237 C1149 ) C237_=_C1150( C237 C1150 ) C237_=_C1151( C237 C1151 ) \nC237_=_C1152( C237 C1152 ) C237_=_C1153( C237 C1153 ) C237_=_C1154( C237 C1154 ) C237_=_C1155( C237 C1155 ) C237_=_C1156( C237 C1156 ) C237_=_C1157( C237 C1157 ) \nC237_=_C1158( C237 C1158 ) C237_=_C1159( C237 C1159 ) C237_=_C1160( C237 C1160 ) C237_=_C1161( C237 C1161 ) C281_=_C290( C281 C290 ) C281_=_C313( C281 C313 ) \nC281_=_C357( C281 C357 ) C281_=_C388( C281 C388 ) C281_=_C429( C281 C429 ) C281_=_C461( C281 C461 ) C281_=_C499( C281 C499 ) C281_=_C529( C281 C529 ) \nC281_=_C565( C281 C565 ) C281_=_C593( C281 C593 ) C281_=_C629( C281 C629 ) C281_=_C658( C281 C658 ) C281_=_C690( C281 C690 ) C281_=_C718( C281 C718 ) \nC281_=_C748( C281 C748 ) C281_=_C773( C281 C773 ) C281_=_C801( C281 C801 ) C281_=_C825( C281 C825 ) C281_=_C851( C281 C851 ) C281_=_C874( C281 C874 ) \nC281_=_C899( C281 C899 ) C281_=_C921( C281 C921 ) C281_=_C944( C281 C944 ) C281_=_C965( C281 C965 ) C281_=_C985( C281 C985 ) C281_=_C1005( C281 C1005 ) \nC281_=_C1024( C281 C1024 ) C281_=_C1043( C281 C1043 ) C281_=_C1059( C281 C1059 ) C281_=_C1077( C281 C1077 ) C281_=_C1091( C281 C1091 ) C281_=_C1108( C281 C1108 ) \nC281_=_C1120( C281 C1120 ) C281_=_C1136( C281 C1136 ) C281_=_C1146( C281 C1146 ) C281_=_C1147( C281 C1147 ) C281_=_C1148( C281 C1148 ) C281_=_C1149( C281 C1149 ) \nC281_=_C1150( C281 C1150 ) C281_=_C1151( C281 C1151 ) C281_=_C1152( C281 C1152 ) C281_=_C1153( C281 C1153 ) C281_=_C1154( C281 C1154 ) C281_=_C1155( C281 C1155 ) \nC281_=_C1156( C281 C1156 ) C281_=_C1157( C281 C1157 ) C281_=_C1158( C281 C1158 ) C281_=_C1159( C281 C1159 ) C281_=_C1160( C281 C1160 ) C281_=_C1161( C281 C1161 ) \nC290_=_C366( C290 C366 ) C290_=_C438( C290 C438 ) C290_=_C508( C290 C508 ) C290_=_C574( C290 C574 ) C290_=_C599( C290 C599 ) C290_=_C638( C290 C638 ) \nC290_=_C699( C290 C699 ) C290_=_C757( C290 C757 ) C290_=_C810( C290 C810 ) C290_=_C860( C290 C860 ) C290_=_C908( C290 C908 ) C290_=_C953( C290 C953 ) \nC290_=_C994( C290 C994 ) C290_=_C1033( C290 C1033 ) C290_=_C1068( C290 C1068 ) C290_=_C1100( C290 C1100 ) C290_=_C1129( C290 C1129 ) C290_=_C1155( C290 C1155 ) \nC290_=_C1178( C290 C1178 ) C290_=_C1198( C290 C1198 ) C290_=_C1215( C290 C1215 ) C290_=_C1228( C290 C1228 ) C290_=_C1236( C290 C1236 ) C290_=_C1237( C290 C1237 ) \nC290_=_C1238( C290 C1238 ) C313_=_C357( C313 C357 ) C313_=_C388( C313 C388 ) C313_=_C429( C313 C429 ) C313_=_C461( C313 C461 ) C313_=_C499( C313 C499 ) \nC313_=_C529( C313 C529 ) C313_=_C565( C313 C565 ) C313_=_C593( C313 C593 ) C313_=_C629( C313 C629 ) C313_=_C658( C313 C658 ) C313_=_C690( C313 C690 ) \nC313_=_C718( C313 C718 ) C313_=_C748( C313 C748 ) C313_=_C773( C313 C773 ) C313_=_C801( C313 C801 ) C313_=_C825( C313 C825 ) C313_=_C851( C313 C851 ) \nC313_=_C874( C313 C874 ) C313_=_C899( C313 C899 ) C313_=_C921( C313 C921 ) C313_=_C944( C313 C944 ) C313_=_C965( C313 C965 ) C313_=_C985( C313 C985 ) \nC313_=_C1005( C313 C1005 ) C313_=_C1024( C313 C1024 ) C313_=_C1043( C313 C1043 ) C313_=_C1059( C313 C1059 ) C313_=_C1077( C313 C1077 ) C313_=_C1091( C313 C1091 ) \nC313_=_C1108( C313 C1108 ) C313_=_C1120( C313 C1120 ) C313_=_C1136( C313 C1136 ) C313_=_C1146( C313 C1146 ) C313_=_C1147( C313 C1147 ) C313_=_C1148( C313 C1148 ) \nC313_=_C1149( C313 C1149 ) C313_=_C1150( C313 C1150 ) C313_=_C1151( C313 C1151 ) C313_=_C1152( C313 C1152 ) C313_=_C1153( C313 C1153 ) C313_=_C1154( C313 C1154 ) \nC313_=_C1155( C313 C1155 ) C313_=_C1156( C313 C1156 ) C313_=_C1157( C313 C1157 ) C313_=_C1158( C313 C1158 ) C313_=_C1159( C313 C1159 ) C313_=_C1160( C313 C1160 ) \nC313_=_C1161( C313 C1161 ) C357_=_C366( C357 C366 ) C357_=_C388( C357 C388 ) C357_=_C429( C357 C429 ) C357_=_C461( C357 C461 ) C357_=_C499( C357 C499 ) \nC357_=_C529( C357 C529 ) C357_=_C565( C357 C565 ) C357_=_C593( C357 C593 ) C357_=_C629( C357 C629 ) C357_=_C658( C357 C658 ) C357_=_C690( C357 C690 ) \nC357_=_C718( C357 C718 ) C357_=_C748( C357 C748 ) C357_=_C773( C357 C773 ) C357_=_C801( C357 C801 ) C357_=_C825( C357 C825 ) C357_=_C851( C357 C851 ) \nC357_=_C874( C357 C874 ) C357_=_C899( C357 C899 ) C357_=_C921( C357 C921 ) C357_=_C944( C357 C944 ) C357_=_C965( C357 C965 ) C357_=_C985( C357 C985 ) \nC357_=_C1005( C357 C1005 ) C357_=_C1024( C357 C1024 ) C357_=_C1043( C357 C1043 ) C357_=_C1059( C357 C1059 ) C357_=_C1077( C357 C1077 ) C357_=_C1091( C357 C1091 ) \nC357_=_C1108( C357 C1108 ) C357_=_C1120( C357 C1120 ) C357_=_C1136( C357 C1136 ) C357_=_C1146( C357 C1146 ) C357_=_C1147( C357 C1147 ) C357_=_C1148( C357 C1148 ) \nC357_=_C1149( C357 C1149 ) C357_=_C1150( C357 C1150 ) C357_=_C1151( C357 C1151 ) C357_=_C1152( C357 C1152 ) C357_=_C1153( C357 C1153 ) C357_=_C1154( C357 C1154 ) \nC357_=_C1155( C357 C1155 ) C357_=_C1156( C357 C1156 ) C357_=_C1157( C357 C1157 ) C357_=_C1158( C357 C1158 ) C357_=_C1159( C357 C1159 ) C357_=_C1160( C357 C1160 ) \nC357_=_C1161( C357 C1161 ) C366_=_C438( C366 C438 ) C366_=_C508( C366 C508 ) C366_=_C574( C366 C574 ) C366_=_C599( C366 C599 ) C366_=_C638( C366 C638 ) \nC366_=_C699( C366 C699 ) C366_=_C757( C366 C757 ) C366_=_C810( C366 C810 ) C366_=_C860( C366 C860 ) C366_=_C908( C366 C908 ) C366_=_C953( C366 C953 ) \nC366_=_C994( C366 C994 ) C366_=_C1033( C366 C1033 ) C366_=_C1068( C366 C1068 ) C366_=_C1100( C366 C1100 ) C366_=_C1129( C366 C1129 ) C366_=_C1155( C366 C1155 ) \nC366_=_C1178( C366 C1178 ) C366_=_C1198( C366 C1198 ) C366_=_C1215( C366 C1215 ) C366_=_C1228( C366 C1228 ) C366_=_C1236( C366 C1236 ) C366_=_C1237( C366 C1237 ) \nC366_=_C1238( C366 C1238 ) C388_=_C429( C388 C429 ) C388_=_C461( C388 C461 ) C388_=_C499( C388 C499 ) C388_=_C529( C388 C529 ) C388_=_C565( C388 C565 ) \nC388_=_C593( C388 C593 ) C388_=_C629( C388 C629 ) C388_=_C658( C388 C658 ) C388_=_C690( C388 C690 ) C388_=_C718( C388 C718 ) C388_=_C748( C388 C748 ) \nC388_=_C773( C388 C773 ) C388_=_C801( C388 C801 ) C388_=_C825( C388 C825 ) C388_=_C851( C388 C851 ) C388_=_C874( C388 C874 ) C388_=_C899( C388 C899 ) \nC388_=_C921( C388 C921 ) C388_=_C944( C388 C944 ) C388_=_C965( C388 C965 ) C388_=_C985( C388 C985 ) C388_=_C1005( C388 C1005 ) C388_=_C1024( C388 C1024 ) \nC388_=_C1043( C388 C1043 ) C388_=_C1059( C388 C1059 ) C388_=_C1077( C388 C1077 ) C388_=_C1091( C388 C1091 ) C388_=_C1108( C388 C1108 ) C388_=_C1120( C388 C1120 ) \nC388_=_C1136( C388 C1136 ) C388_=_C1146( C388 C1146 ) C388_=_C1147( C388 C1147 ) C388_=_C1148( C388 C1148 ) C388_=_C1149( C388 C1149 ) C388_=_C1150( C388 C1150 ) \nC388_=_C1151( C388 C1151 ) C388_=_C1152( C388 C1152 ) C388_=_C1153( C388 C1153 ) C388_=_C1154( C388 C1154 ) C388_=_C1155( C388 C1155 ) C388_=_C1156( C388 C1156 ) \nC388_=_C1157( C388 C1157 ) C388_=_C1158( C388 C1158 ) C388_=_C1159( C388 C1159 ) C388_=_C1160( C388 C1160 ) C388_=_C1161( C388 C1161 ) C429_=_C438( C429 C438 ) \nC429_=_C461( C429 C461 ) C429_=_C499( C429 C499 ) C429_=_C529( C429 C529 ) C429_=_C565( C429 C565 ) C429_=_C593( C429 C593 ) C429_=_C629( C429 C629 ) \nC429_=_C658( C429 C658 ) C429_=_C690( C429 C690 ) C429_=_C718( C429 C718 ) C429_=_C748( C429 C748 ) C429_=_C773( C429 C773 ) C429_=_C801( C429 C801 ) \nC429_=_C825( C429 C825 ) C429_=_C851( C429 C851 ) C429_=_C874( C429 C874 ) C429_=_C899( C429 C899 ) C429_=_C921( C429 C921 ) C429_=_C944( C429 C944 ) \nC429_=_C965( C429 C965 ) C429_=_C985( C429 C985 ) C429_=_C1005( C429 C1005 ) C429_=_C1024( C429 C1024 ) C429_=_C1043( C429 C1043 ) C429_=_C1059( C429 C1059 ) \nC429_=_C1077( C429 C1077 ) C429_=_C1091( C429 C1091 ) C429_=_C1108( C429 C1108 ) C429_=_C1120( C429 C1120 ) C429_=_C1136( C429 C1136 ) C429_=_C1146( C429 C1146 ) \nC429_=_C1147( C429 C1147 ) C429_=_C1148( C429 C1148 ) C429_=_C1149( C429 C1149 ) C429_=_C1150( C429 C1150 ) C429_=_C1151( C429 C1151 ) C429_=_C1152( C429 C1152 ) \nC429_=_C1153( C429 C1153 ) C429_=_C1154( C429 C1154 ) C429_=_C1155( C429 C1155 ) C429_=_C1156( C429 C1156 ) C429_=_C1157( C429 C1157 ) C429_=_C1158( C429 C1158 ) \nC429_=_C1159( C429 C1159 ) C429_=_C1160( C429 C1160 ) C429_=_C1161( C429 C1161 ) C438_=_C508( C438 C508 ) C438_=_C574( C438 C574 ) C438_=_C599( C438 C599 ) \nC438_=_C638( C438 C638 ) C438_=_C699( C438 C699 ) C438_=_C757( C438 C757 ) C438_=_C810( C438 C810 ) C438_=_C860( C438 C860 ) C438_=_C908( C438 C908 ) \nC438_=_C953( C438 C953 ) C438_=_C994( C438 C994 ) C438_=_C1033( C438 C1033 ) C438_=_C1068( C438 C1068 ) C438_=_C1100( C438 C1100 ) C438_=_C1129( C438 C1129 ) \nC438_=_C1155( C438 C1155 ) C438_=_C1178( C438 C1178 ) C438_=_C1198( C438 C1198 ) C438_=_C1215( C438 C1215 ) C438_=_C1228( C438 C1228 ) C438_=_C1236( C438 C1236 ) \nC438_=_C1237( C438 C1237 ) C438_=_C1238( C438 C1238 ) C461_=_C499( C461 C499 ) C461_=_C529( C461 C529 ) C461_=_C565( C461 C565 ) C461_=_C593( C461 C593 ) \nC461_=_C629( C461 C629 ) C461_=_C658( C461 C658 ) C461_=_C690( C461 C690 ) C461_=_C718( C461 C718 ) C461_=_C748( C461 C748 ) C461_=_C773( C461 C773 ) \nC461_=_C801( C461 C801 ) C461_=_C825( C461 C825 ) C461_=_C851(</w:t>
      </w:r>
    </w:p>
    <w:p>
      <w:pPr>
        <w:pStyle w:val="PreformattedText"/>
        <w:bidi w:val="0"/>
        <w:spacing w:before="0" w:after="0"/>
        <w:jc w:val="left"/>
        <w:rPr/>
      </w:pPr>
      <w:r>
        <w:rPr/>
        <w:t xml:space="preserve"> </w:t>
      </w:r>
      <w:r>
        <w:rPr/>
        <w:t>C461 C851 ) C461_=_C874( C461 C874 ) C461_=_C899( C461 C899 ) C461_=_C921( C461 C921 ) \nC461_=_C944( C461 C944 ) C461_=_C965( C461 C965 ) C461_=_C985( C461 C985 ) C461_=_C1005( C461 C1005 ) C461_=_C1024( C461 C1024 ) C461_=_C1043( C461 C1043 ) \nC461_=_C1059( C461 C1059 ) C461_=_C1077( C461 C1077 ) C461_=_C1091( C461 C1091 ) C461_=_C1108( C461 C1108 ) C461_=_C1120( C461 C1120 ) C461_=_C1136( C461 C1136 ) \nC461_=_C1146( C461 C1146 ) C461_=_C1147( C461 C1147 ) C461_=_C1148( C461 C1148 ) C461_=_C1149( C461 C1149 ) C461_=_C1150( C461 C1150 ) C461_=_C1151( C461 C1151 ) \nC461_=_C1152( C461 C1152 ) C461_=_C1153( C461 C1153 ) C461_=_C1154( C461 C1154 ) C461_=_C1155( C461 C1155 ) C461_=_C1156( C461 C1156 ) C461_=_C1157( C461 C1157 ) \nC461_=_C1158( C461 C1158 ) C461_=_C1159( C461 C1159 ) C461_=_C1160( C461 C1160 ) C461_=_C1161( C461 C1161 ) C499_=_C508( C499 C508 ) C499_=_C529( C499 C529 ) \nC499_=_C565( C499 C565 ) C499_=_C593( C499 C593 ) C499_=_C629( C499 C629 ) C499_=_C658( C499 C658 ) C499_=_C690( C499 C690 ) C499_=_C718( C499 C718 ) \nC499_=_C748( C499 C748 ) C499_=_C773( C499 C773 ) C499_=_C801( C499 C801 ) C499_=_C825( C499 C825 ) C499_=_C851( C499 C851 ) C499_=_C874( C499 C874 ) \nC499_=_C899( C499 C899 ) C499_=_C921( C499 C921 ) C499_=_C944( C499 C944 ) C499_=_C965( C499 C965 ) C499_=_C985( C499 C985 ) C499_=_C1005( C499 C1005 ) \nC499_=_C1024( C499 C1024 ) C499_=_C1043( C499 C1043 ) C499_=_C1059( C499 C1059 ) C499_=_C1077( C499 C1077 ) C499_=_C1091( C499 C1091 ) C499_=_C1108( C499 C1108 ) \nC499_=_C1120( C499 C1120 ) C499_=_C1136( C499 C1136 ) C499_=_C1146( C499 C1146 ) C499_=_C1147( C499 C1147 ) C499_=_C1148( C499 C1148 ) C499_=_C1149( C499 C1149 ) \nC499_=_C1150( C499 C1150 ) C499_=_C1151( C499 C1151 ) C499_=_C1152( C499 C1152 ) C499_=_C1153( C499 C1153 ) C499_=_C1154( C499 C1154 ) C499_=_C1155( C499 C1155 ) \nC499_=_C1156( C499 C1156 ) C499_=_C1157( C499 C1157 ) C499_=_C1158( C499 C1158 ) C499_=_C1159( C499 C1159 ) C499_=_C1160( C499 C1160 ) C499_=_C1161( C499 C1161 ) \nC508_=_C574( C508 C574 ) C508_=_C599( C508 C599 ) C508_=_C638( C508 C638 ) C508_=_C699( C508 C699 ) C508_=_C757( C508 C757 ) C508_=_C810( C508 C810 ) \nC508_=_C860( C508 C860 ) C508_=_C908( C508 C908 ) C508_=_C953( C508 C953 ) C508_=_C994( C508 C994 ) C508_=_C1033( C508 C1033 ) C508_=_C1068( C508 C1068 ) \nC508_=_C1100( C508 C1100 ) C508_=_C1129( C508 C1129 ) C508_=_C1155( C508 C1155 ) C508_=_C1178( C508 C1178 ) C508_=_C1198( C508 C1198 ) C508_=_C1215( C508 C1215 ) \nC508_=_C1228( C508 C1228 ) C508_=_C1236( C508 C1236 ) C508_=_C1237( C508 C1237 ) C508_=_C1238( C508 C1238 ) C529_=_C565( C529 C565 ) C529_=_C593( C529 C593 ) \nC529_=_C629( C529 C629 ) C529_=_C658( C529 C658 ) C529_=_C690( C529 C690 ) C529_=_C718( C529 C718 ) C529_=_C748( C529 C748 ) C529_=_C773( C529 C773 ) \nC529_=_C801( C529 C801 ) C529_=_C825( C529 C825 ) C529_=_C851( C529 C851 ) C529_=_C874( C529 C874 ) C529_=_C899( C529 C899 ) C529_=_C921( C529 C921 ) \nC529_=_C944( C529 C944 ) C529_=_C965( C529 C965 ) C529_=_C985( C529 C985 ) C529_=_C1005( C529 C1005 ) C529_=_C1024( C529 C1024 ) C529_=_C1043( C529 C1043 ) \nC529_=_C1059( C529 C1059 ) C529_=_C1077( C529 C1077 ) C529_=_C1091( C529 C1091 ) C529_=_C1108( C529 C1108 ) C529_=_C1120( C529 C1120 ) C529_=_C1136( C529 C1136 ) \nC529_=_C1146( C529 C1146 ) C529_=_C1147( C529 C1147 ) C529_=_C1148( C529 C1148 ) C529_=_C1149( C529 C1149 ) C529_=_C1150( C529 C1150 ) C529_=_C1151( C529 C1151 ) \nC529_=_C1152( C529 C1152 ) C529_=_C1153( C529 C1153 ) C529_=_C1154( C529 C1154 ) C529_=_C1155( C529 C1155 ) C529_=_C1156( C529 C1156 ) C529_=_C1157( C529 C1157 ) \nC529_=_C1158( C529 C1158 ) C529_=_C1159( C529 C1159 ) C529_=_C1160( C529 C1160 ) C529_=_C1161( C529 C1161 ) C565_=_C574( C565 C574 ) C565_=_C593( C565 C593 ) \nC565_=_C629( C565 C629 ) C565_=_C658( C565 C658 ) C565_=_C690( C565 C690 ) C565_=_C718( C565 C718 ) C565_=_C748( C565 C748 ) C565_=_C773( C565 C773 ) \nC565_=_C801( C565 C801 ) C565_=_C825( C565 C825 ) C565_=_C851( C565 C851 ) C565_=_C874( C565 C874 ) C565_=_C899( C565 C899 ) C565_=_C921( C565 C921 ) \nC565_=_C944( C565 C944 ) C565_=_C965( C565 C965 ) C565_=_C985( C565 C985 ) C565_=_C1005( C565 C1005 ) C565_=_C1024( C565 C1024 ) C565_=_C1043( C565 C1043 ) \nC565_=_C1059( C565 C1059 ) C565_=_C1077( C565 C1077 ) C565_=_C1091( C565 C1091 ) C565_=_C1108( C565 C1108 ) C565_=_C1120( C565 C1120 ) C565_=_C1136( C565 C1136 ) \nC565_=_C1146( C565 C1146 ) C565_=_C1147( C565 C1147 ) C565_=_C1148( C565 C1148 ) C565_=_C1149( C565 C1149 ) C565_=_C1150( C565 C1150 ) C565_=_C1151( C565 C1151 ) \nC565_=_C1152( C565 C1152 ) C565_=_C1153( C565 C1153 ) C565_=_C1154( C565 C1154 ) C565_=_C1155( C565 C1155 ) C565_=_C1156( C565 C1156 ) C565_=_C1157( C565 C1157 ) \nC565_=_C1158( C565 C1158 ) C565_=_C1159( C565 C1159 ) C565_=_C1160( C565 C1160 ) C565_=_C1161( C565 C1161 ) C574_=_C599( C574 C599 ) C574_=_C638( C574 C638 ) \nC574_=_C699( C574 C699 ) C574_=_C757( C574 C757 ) C574_=_C810( C574 C810 ) C574_=_C860( C574 C860 ) C574_=_C908( C574 C908 ) C574_=_C953( C574 C953 ) \nC574_=_C994( C574 C994 ) C574_=_C1033( C574 C1033 ) C574_=_C1068( C574 C1068 ) C574_=_C1100( C574 C1100 ) C574_=_C1129( C574 C1129 ) C574_=_C1155( C574 C1155 ) \nC574_=_C1178( C574 C1178 ) C574_=_C1198( C574 C1198 ) C574_=_C1215( C574 C1215 ) C574_=_C1228( C574 C1228 ) C574_=_C1236( C574 C1236 ) C574_=_C1237( C574 C1237 ) \nC574_=_C1238( C574 C1238 ) C593_=_C599( C593 C599 ) C593_=_C629( C593 C629 ) C593_=_C658( C593 C658 ) C593_=_C690( C593 C690 ) C593_=_C718( C593 C718 ) \nC593_=_C748( C593 C748 ) C593_=_C773( C593 C773 ) C593_=_C801( C593 C801 ) C593_=_C825( C593 C825 ) C593_=_C851( C593 C851 ) C593_=_C874( C593 C874 ) \nC593_=_C899( C593 C899 ) C593_=_C921( C593 C921 ) C593_=_C944( C593 C944 ) C593_=_C965( C593 C965 ) C593_=_C985( C593 C985 ) C593_=_C1005( C593 C1005 ) \nC593_=_C1024( C593 C1024 ) C593_=_C1043( C593 C1043 ) C593_=_C1059( C593 C1059 ) C593_=_C1077( C593 C1077 ) C593_=_C1091( C593 C1091 ) C593_=_C1108( C593 C1108 ) \nC593_=_C1120( C593 C1120 ) C593_=_C1136( C593 C1136 ) C593_=_C1146( C593 C1146 ) C593_=_C1147( C593 C1147 ) C593_=_C1148( C593 C1148 ) C593_=_C1149( C593 C1149 ) \nC593_=_C1150( C593 C1150 ) C593_=_C1151( C593 C1151 ) C593_=_C1152( C593 C1152 ) C593_=_C1153( C593 C1153 ) C593_=_C1154( C593 C1154 ) C593_=_C1155( C593 C1155 ) \nC593_=_C1156( C593 C1156 ) C593_=_C1157( C593 C1157 ) C593_=_C1158( C593 C1158 ) C593_=_C1159( C593 C1159 ) C593_=_C1160( C593 C1160 ) C593_=_C1161( C593 C1161 ) \nC599_=_C638( C599 C638 ) C599_=_C699( C599 C699 ) C599_=_C757( C599 C757 ) C599_=_C810( C599 C810 ) C599_=_C860( C599 C860 ) C599_=_C908( C599 C908 ) \nC599_=_C953( C599 C953 ) C599_=_C994( C599 C994 ) C599_=_C1033( C599 C1033 ) C599_=_C1068( C599 C1068 ) C599_=_C1100( C599 C1100 ) C599_=_C1129( C599 C1129 ) \nC599_=_C1155( C599 C1155 ) C599_=_C1178( C599 C1178 ) C599_=_C1198( C599 C1198 ) C599_=_C1215( C599 C1215 ) C599_=_C1228( C599 C1228 ) C599_=_C1236( C599 C1236 ) \nC599_=_C1237( C599 C1237 ) C599_=_C1238( C599 C1238 ) C629_=_C638( C629 C638 ) C629_=_C658( C629 C658 ) C629_=_C690( C629 C690 ) C629_=_C718( C629 C718 ) \nC629_=_C748( C629 C748 ) C629_=_C773( C629 C773 ) C629_=_C801( C629 C801 ) C629_=_C825( C629 C825 ) C629_=_C851( C629 C851 ) C629_=_C874( C629 C874 ) \nC629_=_C899( C629 C899 ) C629_=_C921( C629 C921 ) C629_=_C944( C629 C944 ) C629_=_C965( C629 C965 ) C629_=_C985( C629 C985 ) C629_=_C1005( C629 C1005 ) \nC629_=_C1024( C629 C1024 ) C629_=_C1043( C629 C1043 ) C629_=_C1059( C629 C1059 ) C629_=_C1077( C629 C1077 ) C629_=_C1091( C629 C1091 ) C629_=_C1108( C629 C1108 ) \nC629_=_C1120( C629 C1120 ) C629_=_C1136( C629 C1136 ) C629_=_C1146( C629 C1146 ) C629_=_C1147( C629 C1147 ) C629_=_C1148( C629 C1148 ) C629_=_C1149( C629 C1149 ) \nC629_=_C1150( C629 C1150 ) C629_=_C1151( C629 C1151 ) C629_=_C1152( C629 C1152 ) C629_=_C1153( C629 C1153 ) C629_=_C1154( C629 C1154 ) C629_=_C1155( C629 C1155 ) \nC629_=_C1156( C629 C1156 ) C629_=_C1157( C629 C1157 ) C629_=_C1158( C629 C1158 ) C629_=_C1159( C629 C1159 ) C629_=_C1160( C629 C1160 ) C629_=_C1161( C629 C1161 ) \nC638_=_C699( C638 C699 ) C638_=_C757( C638 C757 ) C638_=_C810( C638 C810 ) C638_=_C860( C638 C860 ) C638_=_C908( C638 C908 ) C638_=_C953( C638 C953 ) \nC638_=_C994( C638 C994 ) C638_=_C1033( C638 C1033 ) C638_=_C1068( C638 C1068 ) C638_=_C1100( C638 C1100 ) C638_=_C1129( C638 C1129 ) C638_=_C1155( C638 C1155 ) \nC638_=_C1178( C638 C1178 ) C638_=_C1198( C638 C1198 ) C638_=_C1215( C638 C1215 ) C638_=_C1228( C638 C1228 ) C638_=_C1236( C638 C1236 ) C638_=_C1237( C638 C1237 ) \nC638_=_C1238( C638 C1238 ) C658_=_C690( C658 C690 ) C658_=_C718( C658 C718 ) C658_=_C748( C658 C748 ) C658_=_C773( C658 C773 ) C658_=_C801( C658 C801 ) \nC658_=_C825( C658 C825 ) C658_=_C851( C658 C851 ) C658_=_C874( C658 C874 ) C658_=_C899( C658 C899 ) C658_=_C921( C658 C921 ) C658_=_C944( C658 C944 ) \nC658_=_C965( C658 C965 ) C658_=_C985( C658 C985 ) C658_=_C1005( C658 C1005 ) C658_=_C1024( C658 C1024 ) C658_=_C1043( C658 C1043 ) C658_=_C1059( C658 C1059 ) \nC658_=_C1077( C658 C1077 ) C658_=_C1091( C658 C1091 ) C658_=_C1108( C658 C1108 ) C658_=_C1120( C658 C1120 ) C658_=_C1136( C658 C1136 ) C658_=_C1146( C658 C1146 ) \nC658_=_C1147( C658 C1147 ) C658_=_C1148( C658 C1148 ) C658_=_C1149( C658 C1149 ) C658_=_C1150( C658 C1150 ) C658_=_C1151( C658 C1151 ) C658_=_C1152( C658 C1152 ) \nC658_=_C1153( C658 C1153 ) C658_=_C1154( C658 C1154 ) C658_=_C1155( C658 C1155 ) C658_=_C1156( C658 C1156 ) C658_=_C1157( C658 C1157 ) C658_=_C1158( C658 C1158 ) \nC658_=_C1159( C658 C1159 ) C658_=_C1160( C658 C1160 ) C658_=_C1161( C658 C1161 ) C690_=_C699( C690 C699 ) C690_=_C718( C690 C718 ) C690_=_C748( C690 C748 ) \nC690_=_C773( C690 C773 ) C690_=_C801( C690 C801 ) C690_=_C825( C690 C825 ) C690_=_C851( C690 C851 ) C690_=_C874( C690 C874 ) C690_=_C899( C690 C899 ) \nC690_=_C921( C690 C921 ) C690_=_C944( C690 C944 ) C690_=_C965( C690 C965 ) C690_=_C985( C690</w:t>
      </w:r>
    </w:p>
    <w:p>
      <w:pPr>
        <w:pStyle w:val="PreformattedText"/>
        <w:bidi w:val="0"/>
        <w:spacing w:before="0" w:after="0"/>
        <w:jc w:val="left"/>
        <w:rPr/>
      </w:pPr>
      <w:r>
        <w:rPr/>
        <w:t xml:space="preserve"> </w:t>
      </w:r>
      <w:r>
        <w:rPr/>
        <w:t>C985 ) C690_=_C1005( C690 C1005 ) C690_=_C1024( C690 C1024 ) \nC690_=_C1043( C690 C1043 ) C690_=_C1059( C690 C1059 ) C690_=_C1077( C690 C1077 ) C690_=_C1091( C690 C1091 ) C690_=_C1108( C690 C1108 ) C690_=_C1120( C690 C1120 ) \nC690_=_C1136( C690 C1136 ) C690_=_C1146( C690 C1146 ) C690_=_C1147( C690 C1147 ) C690_=_C1148( C690 C1148 ) C690_=_C1149( C690 C1149 ) C690_=_C1150( C690 C1150 ) \nC690_=_C1151( C690 C1151 ) C690_=_C1152( C690 C1152 ) C690_=_C1153( C690 C1153 ) C690_=_C1154( C690 C1154 ) C690_=_C1155( C690 C1155 ) C690_=_C1156( C690 C1156 ) \nC690_=_C1157( C690 C1157 ) C690_=_C1158( C690 C1158 ) C690_=_C1159( C690 C1159 ) C690_=_C1160( C690 C1160 ) C690_=_C1161( C690 C1161 ) C699_=_C757( C699 C757 ) \nC699_=_C810( C699 C810 ) C699_=_C860( C699 C860 ) C699_=_C908( C699 C908 ) C699_=_C953( C699 C953 ) C699_=_C994( C699 C994 ) C699_=_C1033( C699 C1033 ) \nC699_=_C1068( C699 C1068 ) C699_=_C1100( C699 C1100 ) C699_=_C1129( C699 C1129 ) C699_=_C1155( C699 C1155 ) C699_=_C1178( C699 C1178 ) C699_=_C1198( C699 C1198 ) \nC699_=_C1215( C699 C1215 ) C699_=_C1228( C699 C1228 ) C699_=_C1236( C699 C1236 ) C699_=_C1237( C699 C1237 ) C699_=_C1238( C699 C1238 ) C718_=_C748( C718 C748 ) \nC718_=_C773( C718 C773 ) C718_=_C801( C718 C801 ) C718_=_C825( C718 C825 ) C718_=_C851( C718 C851 ) C718_=_C874( C718 C874 ) C718_=_C899( C718 C899 ) \nC718_=_C921( C718 C921 ) C718_=_C944( C718 C944 ) C718_=_C965( C718 C965 ) C718_=_C985( C718 C985 ) C718_=_C1005( C718 C1005 ) C718_=_C1024( C718 C1024 ) \nC718_=_C1043( C718 C1043 ) C718_=_C1059( C718 C1059 ) C718_=_C1077( C718 C1077 ) C718_=_C1091( C718 C1091 ) C718_=_C1108( C718 C1108 ) C718_=_C1120( C718 C1120 ) \nC718_=_C1136( C718 C1136 ) C718_=_C1146( C718 C1146 ) C718_=_C1147( C718 C1147 ) C718_=_C1148( C718 C1148 ) C718_=_C1149( C718 C1149 ) C718_=_C1150( C718 C1150 ) \nC718_=_C1151( C718 C1151 ) C718_=_C1152( C718 C1152 ) C718_=_C1153( C718 C1153 ) C718_=_C1154( C718 C1154 ) C718_=_C1155( C718 C1155 ) C718_=_C1156( C718 C1156 ) \nC718_=_C1157( C718 C1157 ) C718_=_C1158( C718 C1158 ) C718_=_C1159( C718 C1159 ) C718_=_C1160( C718 C1160 ) C718_=_C1161( C718 C1161 ) C748_=_C757( C748 C757 ) \nC748_=_C773( C748 C773 ) C748_=_C801( C748 C801 ) C748_=_C825( C748 C825 ) C748_=_C851( C748 C851 ) C748_=_C874( C748 C874 ) C748_=_C899( C748 C899 ) \nC748_=_C921( C748 C921 ) C748_=_C944( C748 C944 ) C748_=_C965( C748 C965 ) C748_=_C985( C748 C985 ) C748_=_C1005( C748 C1005 ) C748_=_C1024( C748 C1024 ) \nC748_=_C1043( C748 C1043 ) C748_=_C1059( C748 C1059 ) C748_=_C1077( C748 C1077 ) C748_=_C1091( C748 C1091 ) C748_=_C1108( C748 C1108 ) C748_=_C1120( C748 C1120 ) \nC748_=_C1136( C748 C1136 ) C748_=_C1146( C748 C1146 ) C748_=_C1147( C748 C1147 ) C748_=_C1148( C748 C1148 ) C748_=_C1149( C748 C1149 ) C748_=_C1150( C748 C1150 ) \nC748_=_C1151( C748 C1151 ) C748_=_C1152( C748 C1152 ) C748_=_C1153( C748 C1153 ) C748_=_C1154( C748 C1154 ) C748_=_C1155( C748 C1155 ) C748_=_C1156( C748 C1156 ) \nC748_=_C1157( C748 C1157 ) C748_=_C1158( C748 C1158 ) C748_=_C1159( C748 C1159 ) C748_=_C1160( C748 C1160 ) C748_=_C1161( C748 C1161 ) C757_=_C810( C757 C810 ) \nC757_=_C860( C757 C860 ) C757_=_C908( C757 C908 ) C757_=_C953( C757 C953 ) C757_=_C994( C757 C994 ) C757_=_C1033( C757 C1033 ) C757_=_C1068( C757 C1068 ) \nC757_=_C1100( C757 C1100 ) C757_=_C1129( C757 C1129 ) C757_=_C1155( C757 C1155 ) C757_=_C1178( C757 C1178 ) C757_=_C1198( C757 C1198 ) C757_=_C1215( C757 C1215 ) \nC757_=_C1228( C757 C1228 ) C757_=_C1236( C757 C1236 ) C757_=_C1237( C757 C1237 ) C757_=_C1238( C757 C1238 ) C773_=_C801( C773 C801 ) C773_=_C825( C773 C825 ) \nC773_=_C851( C773 C851 ) C773_=_C874( C773 C874 ) C773_=_C899( C773 C899 ) C773_=_C921( C773 C921 ) C773_=_C944( C773 C944 ) C773_=_C965( C773 C965 ) \nC773_=_C985( C773 C985 ) C773_=_C1005( C773 C1005 ) C773_=_C1024( C773 C1024 ) C773_=_C1043( C773 C1043 ) C773_=_C1059( C773 C1059 ) C773_=_C1077( C773 C1077 ) \nC773_=_C1091( C773 C1091 ) C773_=_C1108( C773 C1108 ) C773_=_C1120( C773 C1120 ) C773_=_C1136( C773 C1136 ) C773_=_C1146( C773 C1146 ) C773_=_C1147( C773 C1147 ) \nC773_=_C1148( C773 C1148 ) C773_=_C1149( C773 C1149 ) C773_=_C1150( C773 C1150 ) C773_=_C1151( C773 C1151 ) C773_=_C1152( C773 C1152 ) C773_=_C1153( C773 C1153 ) \nC773_=_C1154( C773 C1154 ) C773_=_C1155( C773 C1155 ) C773_=_C1156( C773 C1156 ) C773_=_C1157( C773 C1157 ) C773_=_C1158( C773 C1158 ) C773_=_C1159( C773 C1159 ) \nC773_=_C1160( C773 C1160 ) C773_=_C1161( C773 C1161 ) C801_=_C810( C801 C810 ) C801_=_C825( C801 C825 ) C801_=_C851( C801 C851 ) C801_=_C874( C801 C874 ) \nC801_=_C899( C801 C899 ) C801_=_C921( C801 C921 ) C801_=_C944( C801 C944 ) C801_=_C965( C801 C965 ) C801_=_C985( C801 C985 ) C801_=_C1005( C801 C1005 ) \nC801_=_C1024( C801 C1024 ) C801_=_C1043( C801 C1043 ) C801_=_C1059( C801 C1059 ) C801_=_C1077( C801 C1077 ) C801_=_C1091( C801 C1091 ) C801_=_C1108( C801 C1108 ) \nC801_=_C1120( C801 C1120 ) C801_=_C1136( C801 C1136 ) C801_=_C1146( C801 C1146 ) C801_=_C1147( C801 C1147 ) C801_=_C1148( C801 C1148 ) C801_=_C1149( C801 C1149 ) \nC801_=_C1150( C801 C1150 ) C801_=_C1151( C801 C1151 ) C801_=_C1152( C801 C1152 ) C801_=_C1153( C801 C1153 ) C801_=_C1154( C801 C1154 ) C801_=_C1155( C801 C1155 ) \nC801_=_C1156( C801 C1156 ) C801_=_C1157( C801 C1157 ) C801_=_C1158( C801 C1158 ) C801_=_C1159( C801 C1159 ) C801_=_C1160( C801 C1160 ) C801_=_C1161( C801 C1161 ) \nC810_=_C860( C810 C860 ) C810_=_C908( C810 C908 ) C810_=_C953( C810 C953 ) C810_=_C994( C810 C994 ) C810_=_C1033( C810 C1033 ) C810_=_C1068( C810 C1068 ) \nC810_=_C1100( C810 C1100 ) C810_=_C1129( C810 C1129 ) C810_=_C1155( C810 C1155 ) C810_=_C1178( C810 C1178 ) C810_=_C1198( C810 C1198 ) C810_=_C1215( C810 C1215 ) \nC810_=_C1228( C810 C1228 ) C810_=_C1236( C810 C1236 ) C810_=_C1237( C810 C1237 ) C810_=_C1238( C810 C1238 ) C825_=_C851( C825 C851 ) C825_=_C874( C825 C874 ) \nC825_=_C899( C825 C899 ) C825_=_C921( C825 C921 ) C825_=_C944( C825 C944 ) C825_=_C965( C825 C965 ) C825_=_C985( C825 C985 ) C825_=_C1005( C825 C1005 ) \nC825_=_C1024( C825 C1024 ) C825_=_C1043( C825 C1043 ) C825_=_C1059( C825 C1059 ) C825_=_C1077( C825 C1077 ) C825_=_C1091( C825 C1091 ) C825_=_C1108( C825 C1108 ) \nC825_=_C1120( C825 C1120 ) C825_=_C1136( C825 C1136 ) C825_=_C1146( C825 C1146 ) C825_=_C1147( C825 C1147 ) C825_=_C1148( C825 C1148 ) C825_=_C1149( C825 C1149 ) \nC825_=_C1150( C825 C1150 ) C825_=_C1151( C825 C1151 ) C825_=_C1152( C825 C1152 ) C825_=_C1153( C825 C1153 ) C825_=_C1154( C825 C1154 ) C825_=_C1155( C825 C1155 ) \nC825_=_C1156( C825 C1156 ) C825_=_C1157( C825 C1157 ) C825_=_C1158( C825 C1158 ) C825_=_C1159( C825 C1159 ) C825_=_C1160( C825 C1160 ) C825_=_C1161( C825 C1161 ) \nC851_=_C860( C851 C860 ) C851_=_C874( C851 C874 ) C851_=_C899( C851 C899 ) C851_=_C921( C851 C921 ) C851_=_C944( C851 C944 ) C851_=_C965( C851 C965 ) \nC851_=_C985( C851 C985 ) C851_=_C1005( C851 C1005 ) C851_=_C1024( C851 C1024 ) C851_=_C1043( C851 C1043 ) C851_=_C1059( C851 C1059 ) C851_=_C1077( C851 C1077 ) \nC851_=_C1091( C851 C1091 ) C851_=_C1108( C851 C1108 ) C851_=_C1120( C851 C1120 ) C851_=_C1136( C851 C1136 ) C851_=_C1146( C851 C1146 ) C851_=_C1147( C851 C1147 ) \nC851_=_C1148( C851 C1148 ) C851_=_C1149( C851 C1149 ) C851_=_C1150( C851 C1150 ) C851_=_C1151( C851 C1151 ) C851_=_C1152( C851 C1152 ) C851_=_C1153( C851 C1153 ) \nC851_=_C1154( C851 C1154 ) C851_=_C1155( C851 C1155 ) C851_=_C1156( C851 C1156 ) C851_=_C1157( C851 C1157 ) C851_=_C1158( C851 C1158 ) C851_=_C1159( C851 C1159 ) \nC851_=_C1160( C851 C1160 ) C851_=_C1161( C851 C1161 ) C860_=_C908( C860 C908 ) C860_=_C953( C860 C953 ) C860_=_C994( C860 C994 ) C860_=_C1033( C860 C1033 ) \nC860_=_C1068( C860 C1068 ) C860_=_C1100( C860 C1100 ) C860_=_C1129( C860 C1129 ) C860_=_C1155( C860 C1155 ) C860_=_C1178( C860 C1178 ) C860_=_C1198( C860 C1198 ) \nC860_=_C1215( C860 C1215 ) C860_=_C1228( C860 C1228 ) C860_=_C1236( C860 C1236 ) C860_=_C1237( C860 C1237 ) C860_=_C1238( C860 C1238 ) C874_=_C899( C874 C899 ) \nC874_=_C921( C874 C921 ) C874_=_C944( C874 C944 ) C874_=_C965( C874 C965 ) C874_=_C985( C874 C985 ) C874_=_C1005( C874 C1005 ) C874_=_C1024( C874 C1024 ) \nC874_=_C1043( C874 C1043 ) C874_=_C1059( C874 C1059 ) C874_=_C1077( C874 C1077 ) C874_=_C1091( C874 C1091 ) C874_=_C1108( C874 C1108 ) C874_=_C1120( C874 C1120 ) \nC874_=_C1136( C874 C1136 ) C874_=_C1146( C874 C1146 ) C874_=_C1147( C874 C1147 ) C874_=_C1148( C874 C1148 ) C874_=_C1149( C874 C1149 ) C874_=_C1150( C874 C1150 ) \nC874_=_C1151( C874 C1151 ) C874_=_C1152( C874 C1152 ) C874_=_C1153( C874 C1153 ) C874_=_C1154( C874 C1154 ) C874_=_C1155( C874 C1155 ) C874_=_C1156( C874 C1156 ) \nC874_=_C1157( C874 C1157 ) C874_=_C1158( C874 C1158 ) C874_=_C1159( C874 C1159 ) C874_=_C1160( C874 C1160 ) C874_=_C1161( C874 C1161 ) C899_=_C908( C899 C908 ) \nC899_=_C921( C899 C921 ) C899_=_C944( C899 C944 ) C899_=_C965( C899 C965 ) C899_=_C985( C899 C985 ) C899_=_C1005( C899 C1005 ) C899_=_C1024( C899 C1024 ) \nC899_=_C1043( C899 C1043 ) C899_=_C1059( C899 C1059 ) C899_=_C1077( C899 C1077 ) C899_=_C1091( C899 C1091 ) C899_=_C1108( C899 C1108 ) C899_=_C1120( C899 C1120 ) \nC899_=_C1136( C899 C1136 ) C899_=_C1146( C899 C1146 ) C899_=_C1147( C899 C1147 ) C899_=_C1148( C899 C1148 ) C899_=_C1149( C899 C1149 ) C899_=_C1150( C899 C1150 ) \nC899_=_C1151( C899 C1151 ) C899_=_C1152( C899 C1152 ) C899_=_C1153( C899 C1153 ) C899_=_C1154( C899 C1154 ) C899_=_C1155( C899 C1155 ) C899_=_C1156( C899 C1156 ) \nC899_=_C1157( C899 C1157 ) C899_=_C1158( C899 C1158 ) C899_=_C1159( C899 C1159 ) C899_=_C1160( C899 C1160 ) C899_=_C1161( C899 C1161 ) C908_=_C953( C908 C953 ) \nC908_=_C994( C908 C994 ) C908_=_C1033( C908 C1033 ) C908_=_C1068( C908 C1068 ) C908_=_C1100( C908 C1100 ) C908_=_C1129( C908 C1129 ) C908_=_C1155( C908 C1155 ) \nC908_=_C1178( C908 C1178 ) C908_=_C1198( C908 C1198 ) C908_=_C1215( C908 C1215 ) C908_=_C1228( C908 C1228 ) C908_=_C1236( C908 C1236 ) C908_=_C1237( C908 C1237 ) \nC908_=_C1238(</w:t>
      </w:r>
    </w:p>
    <w:p>
      <w:pPr>
        <w:pStyle w:val="PreformattedText"/>
        <w:bidi w:val="0"/>
        <w:spacing w:before="0" w:after="0"/>
        <w:jc w:val="left"/>
        <w:rPr/>
      </w:pPr>
      <w:r>
        <w:rPr/>
        <w:t xml:space="preserve"> </w:t>
      </w:r>
      <w:r>
        <w:rPr/>
        <w:t>C908 C1238 ) C921_=_C944( C921 C944 ) C921_=_C965( C921 C965 ) C921_=_C985( C921 C985 ) C921_=_C1005( C921 C1005 ) C921_=_C1024( C921 C1024 ) \nC921_=_C1043( C921 C1043 ) C921_=_C1059( C921 C1059 ) C921_=_C1077( C921 C1077 ) C921_=_C1091( C921 C1091 ) C921_=_C1108( C921 C1108 ) C921_=_C1120( C921 C1120 ) \nC921_=_C1136( C921 C1136 ) C921_=_C1146( C921 C1146 ) C921_=_C1147( C921 C1147 ) C921_=_C1148( C921 C1148 ) C921_=_C1149( C921 C1149 ) C921_=_C1150( C921 C1150 ) \nC921_=_C1151( C921 C1151 ) C921_=_C1152( C921 C1152 ) C921_=_C1153( C921 C1153 ) C921_=_C1154( C921 C1154 ) C921_=_C1155( C921 C1155 ) C921_=_C1156( C921 C1156 ) \nC921_=_C1157( C921 C1157 ) C921_=_C1158( C921 C1158 ) C921_=_C1159( C921 C1159 ) C921_=_C1160( C921 C1160 ) C921_=_C1161( C921 C1161 ) C944_=_C953( C944 C953 ) \nC944_=_C965( C944 C965 ) C944_=_C985( C944 C985 ) C944_=_C1005( C944 C1005 ) C944_=_C1024( C944 C1024 ) C944_=_C1043( C944 C1043 ) C944_=_C1059( C944 C1059 ) \nC944_=_C1077( C944 C1077 ) C944_=_C1091( C944 C1091 ) C944_=_C1108( C944 C1108 ) C944_=_C1120( C944 C1120 ) C944_=_C1136( C944 C1136 ) C944_=_C1146( C944 C1146 ) \nC944_=_C1147( C944 C1147 ) C944_=_C1148( C944 C1148 ) C944_=_C1149( C944 C1149 ) C944_=_C1150( C944 C1150 ) C944_=_C1151( C944 C1151 ) C944_=_C1152( C944 C1152 ) \nC944_=_C1153( C944 C1153 ) C944_=_C1154( C944 C1154 ) C944_=_C1155( C944 C1155 ) C944_=_C1156( C944 C1156 ) C944_=_C1157( C944 C1157 ) C944_=_C1158( C944 C1158 ) \nC944_=_C1159( C944 C1159 ) C944_=_C1160( C944 C1160 ) C944_=_C1161( C944 C1161 ) C953_=_C994( C953 C994 ) C953_=_C1033( C953 C1033 ) C953_=_C1068( C953 C1068 ) \nC953_=_C1100( C953 C1100 ) C953_=_C1129( C953 C1129 ) C953_=_C1155( C953 C1155 ) C953_=_C1178( C953 C1178 ) C953_=_C1198( C953 C1198 ) C953_=_C1215( C953 C1215 ) \nC953_=_C1228( C953 C1228 ) C953_=_C1236( C953 C1236 ) C953_=_C1237( C953 C1237 ) C953_=_C1238( C953 C1238 ) C965_=_C985( C965 C985 ) C965_=_C1005( C965 C1005 ) \nC965_=_C1024( C965 C1024 ) C965_=_C1043( C965 C1043 ) C965_=_C1059( C965 C1059 ) C965_=_C1077( C965 C1077 ) C965_=_C1091( C965 C1091 ) C965_=_C1108( C965 C1108 ) \nC965_=_C1120( C965 C1120 ) C965_=_C1136( C965 C1136 ) C965_=_C1146( C965 C1146 ) C965_=_C1147( C965 C1147 ) C965_=_C1148( C965 C1148 ) C965_=_C1149( C965 C1149 ) \nC965_=_C1150( C965 C1150 ) C965_=_C1151( C965 C1151 ) C965_=_C1152( C965 C1152 ) C965_=_C1153( C965 C1153 ) C965_=_C1154( C965 C1154 ) C965_=_C1155( C965 C1155 ) \nC965_=_C1156( C965 C1156 ) C965_=_C1157( C965 C1157 ) C965_=_C1158( C965 C1158 ) C965_=_C1159( C965 C1159 ) C965_=_C1160( C965 C1160 ) C965_=_C1161( C965 C1161 ) \nC985_=_C994( C985 C994 ) C985_=_C1005( C985 C1005 ) C985_=_C1024( C985 C1024 ) C985_=_C1043( C985 C1043 ) C985_=_C1059( C985 C1059 ) C985_=_C1077( C985 C1077 ) \nC985_=_C1091( C985 C1091 ) C985_=_C1108( C985 C1108 ) C985_=_C1120( C985 C1120 ) C985_=_C1136( C985 C1136 ) C985_=_C1146( C985 C1146 ) C985_=_C1147( C985 C1147 ) \nC985_=_C1148( C985 C1148 ) C985_=_C1149( C985 C1149 ) C985_=_C1150( C985 C1150 ) C985_=_C1151( C985 C1151 ) C985_=_C1152( C985 C1152 ) C985_=_C1153( C985 C1153 ) \nC985_=_C1154( C985 C1154 ) C985_=_C1155( C985 C1155 ) C985_=_C1156( C985 C1156 ) C985_=_C1157( C985 C1157 ) C985_=_C1158( C985 C1158 ) C985_=_C1159( C985 C1159 ) \nC985_=_C1160( C985 C1160 ) C985_=_C1161( C985 C1161 ) C994_=_C1033( C994 C1033 ) C994_=_C1068( C994 C1068 ) C994_=_C1100( C994 C1100 ) C994_=_C1129( C994 C1129 ) \nC994_=_C1155( C994 C1155 ) C994_=_C1178( C994 C1178 ) C994_=_C1198( C994 C1198 ) C994_=_C1215( C994 C1215 ) C994_=_C1228( C994 C1228 ) C994_=_C1236( C994 C1236 ) \nC994_=_C1237( C994 C1237 ) C994_=_C1238( C994 C1238 ) C1005_=_C1024( C1005 C1024 ) C1005_=_C1043( C1005 C1043 ) C1005_=_C1059( C1005 C1059 ) C1005_=_C1077( C1005 C1077 ) \nC1005_=_C1091( C1005 C1091 ) C1005_=_C1108( C1005 C1108 ) C1005_=_C1120( C1005 C1120 ) C1005_=_C1136( C1005 C1136 ) C1005_=_C1146( C1005 C1146 ) C1005_=_C1147( C1005 C1147 ) \nC1005_=_C1148( C1005 C1148 ) C1005_=_C1149( C1005 C1149 ) C1005_=_C1150( C1005 C1150 ) C1005_=_C1151( C1005 C1151 ) C1005_=_C1152( C1005 C1152 ) C1005_=_C1153( C1005 C1153 ) \nC1005_=_C1154( C1005 C1154 ) C1005_=_C1155( C1005 C1155 ) C1005_=_C1156( C1005 C1156 ) C1005_=_C1157( C1005 C1157 ) C1005_=_C1158( C1005 C1158 ) C1005_=_C1159( C1005 C1159 ) \nC1005_=_C1160( C1005 C1160 ) C1005_=_C1161( C1005 C1161 ) C1024_=_C1033( C1024 C1033 ) C1024_=_C1043( C1024 C1043 ) C1024_=_C1059( C1024 C1059 ) C1024_=_C1077( C1024 C1077 ) \nC1024_=_C1091( C1024 C1091 ) C1024_=_C1108( C1024 C1108 ) C1024_=_C1120( C1024 C1120 ) C1024_=_C1136( C1024 C1136 ) C1024_=_C1146( C1024 C1146 ) C1024_=_C1147( C1024 C1147 ) \nC1024_=_C1148( C1024 C1148 ) C1024_=_C1149( C1024 C1149 ) C1024_=_C1150( C1024 C1150 ) C1024_=_C1151( C1024 C1151 ) C1024_=_C1152( C1024 C1152 ) C1024_=_C1153( C1024 C1153 ) \nC1024_=_C1154( C1024 C1154 ) C1024_=_C1155( C1024 C1155 ) C1024_=_C1156( C1024 C1156 ) C1024_=_C1157( C1024 C1157 ) C1024_=_C1158( C1024 C1158 ) C1024_=_C1159( C1024 C1159 ) \nC1024_=_C1160( C1024 C1160 ) C1024_=_C1161( C1024 C1161 ) C1033_=_C1068( C1033 C1068 ) C1033_=_C1100( C1033 C1100 ) C1033_=_C1129( C1033 C1129 ) C1033_=_C1155( C1033 C1155 ) \nC1033_=_C1178( C1033 C1178 ) C1033_=_C1198( C1033 C1198 ) C1033_=_C1215( C1033 C1215 ) C1033_=_C1228( C1033 C1228 ) C1033_=_C1236( C1033 C1236 ) C1033_=_C1237( C1033 C1237 ) \nC1033_=_C1238( C1033 C1238 ) C1043_=_C1059( C1043 C1059 ) C1043_=_C1077( C1043 C1077 ) C1043_=_C1091( C1043 C1091 ) C1043_=_C1108( C1043 C1108 ) C1043_=_C1120( C1043 C1120 ) \nC1043_=_C1136( C1043 C1136 ) C1043_=_C1146( C1043 C1146 ) C1043_=_C1147( C1043 C1147 ) C1043_=_C1148( C1043 C1148 ) C1043_=_C1149( C1043 C1149 ) C1043_=_C1150( C1043 C1150 ) \nC1043_=_C1151( C1043 C1151 ) C1043_=_C1152( C1043 C1152 ) C1043_=_C1153( C1043 C1153 ) C1043_=_C1154( C1043 C1154 ) C1043_=_C1155( C1043 C1155 ) C1043_=_C1156( C1043 C1156 ) \nC1043_=_C1157( C1043 C1157 ) C1043_=_C1158( C1043 C1158 ) C1043_=_C1159( C1043 C1159 ) C1043_=_C1160( C1043 C1160 ) C1043_=_C1161( C1043 C1161 ) C1059_=_C1068( C1059 C1068 ) \nC1059_=_C1077( C1059 C1077 ) C1059_=_C1091( C1059 C1091 ) C1059_=_C1108( C1059 C1108 ) C1059_=_C1120( C1059 C1120 ) C1059_=_C1136( C1059 C1136 ) C1059_=_C1146( C1059 C1146 ) \nC1059_=_C1147( C1059 C1147 ) C1059_=_C1148( C1059 C1148 ) C1059_=_C1149( C1059 C1149 ) C1059_=_C1150( C1059 C1150 ) C1059_=_C1151( C1059 C1151 ) C1059_=_C1152( C1059 C1152 ) \nC1059_=_C1153( C1059 C1153 ) C1059_=_C1154( C1059 C1154 ) C1059_=_C1155( C1059 C1155 ) C1059_=_C1156( C1059 C1156 ) C1059_=_C1157( C1059 C1157 ) C1059_=_C1158( C1059 C1158 ) \nC1059_=_C1159( C1059 C1159 ) C1059_=_C1160( C1059 C1160 ) C1059_=_C1161( C1059 C1161 ) C1068_=_C1100( C1068 C1100 ) C1068_=_C1129( C1068 C1129 ) C1068_=_C1155( C1068 C1155 ) \nC1068_=_C1178( C1068 C1178 ) C1068_=_C1198( C1068 C1198 ) C1068_=_C1215( C1068 C1215 ) C1068_=_C1228( C1068 C1228 ) C1068_=_C1236( C1068 C1236 ) C1068_=_C1237( C1068 C1237 ) \nC1068_=_C1238( C1068 C1238 ) C1077_=_C1091( C1077 C1091 ) C1077_=_C1108( C1077 C1108 ) C1077_=_C1120( C1077 C1120 ) C1077_=_C1136( C1077 C1136 ) C1077_=_C1146( C1077 C1146 ) \nC1077_=_C1147( C1077 C1147 ) C1077_=_C1148( C1077 C1148 ) C1077_=_C1149( C1077 C1149 ) C1077_=_C1150( C1077 C1150 ) C1077_=_C1151( C1077 C1151 ) C1077_=_C1152( C1077 C1152 ) \nC1077_=_C1153( C1077 C1153 ) C1077_=_C1154( C1077 C1154 ) C1077_=_C1155( C1077 C1155 ) C1077_=_C1156( C1077 C1156 ) C1077_=_C1157( C1077 C1157 ) C1077_=_C1158( C1077 C1158 ) \nC1077_=_C1159( C1077 C1159 ) C1077_=_C1160( C1077 C1160 ) C1077_=_C1161( C1077 C1161 ) C1091_=_C1100( C1091 C1100 ) C1091_=_C1108( C1091 C1108 ) C1091_=_C1120( C1091 C1120 ) \nC1091_=_C1136( C1091 C1136 ) C1091_=_C1146( C1091 C1146 ) C1091_=_C1147( C1091 C1147 ) C1091_=_C1148( C1091 C1148 ) C1091_=_C1149( C1091 C1149 ) C1091_=_C1150( C1091 C1150 ) \nC1091_=_C1151( C1091 C1151 ) C1091_=_C1152( C1091 C1152 ) C1091_=_C1153( C1091 C1153 ) C1091_=_C1154( C1091 C1154 ) C1091_=_C1155( C1091 C1155 ) C1091_=_C1156( C1091 C1156 ) \nC1091_=_C1157( C1091 C1157 ) C1091_=_C1158( C1091 C1158 ) C1091_=_C1159( C1091 C1159 ) C1091_=_C1160( C1091 C1160 ) C1091_=_C1161( C1091 C1161 ) C1100_=_C1129( C1100 C1129 ) \nC1100_=_C1155( C1100 C1155 ) C1100_=_C1178( C1100 C1178 ) C1100_=_C1198( C1100 C1198 ) C1100_=_C1215( C1100 C1215 ) C1100_=_C1228( C1100 C1228 ) C1100_=_C1236( C1100 C1236 ) \nC1100_=_C1237( C1100 C1237 ) C1100_=_C1238( C1100 C1238 ) C1108_=_C1120( C1108 C1120 ) C1108_=_C1136( C1108 C1136 ) C1108_=_C1146( C1108 C1146 ) C1108_=_C1147( C1108 C1147 ) \nC1108_=_C1148( C1108 C1148 ) C1108_=_C1149( C1108 C1149 ) C1108_=_C1150( C1108 C1150 ) C1108_=_C1151( C1108 C1151 ) C1108_=_C1152( C1108 C1152 ) C1108_=_C1153( C1108 C1153 ) \nC1108_=_C1154( C1108 C1154 ) C1108_=_C1155( C1108 C1155 ) C1108_=_C1156( C1108 C1156 ) C1108_=_C1157( C1108 C1157 ) C1108_=_C1158( C1108 C1158 ) C1108_=_C1159( C1108 C1159 ) \nC1108_=_C1160( C1108 C1160 ) C1108_=_C1161( C1108 C1161 ) C1120_=_C1129( C1120 C1129 ) C1120_=_C1136( C1120 C1136 ) C1120_=_C1146( C1120 C1146 ) C1120_=_C1147( C1120 C1147 ) \nC1120_=_C1148( C1120 C1148 ) C1120_=_C1149( C1120 C1149 ) C1120_=_C1150( C1120 C1150 ) C1120_=_C1151( C1120 C1151 ) C1120_=_C1152( C1120 C1152 ) C1120_=_C1153( C1120 C1153 ) \nC1120_=_C1154( C1120 C1154 ) C1120_=_C1155( C1120 C1155 ) C1120_=_C1156( C1120 C1156 ) C1120_=_C1157( C1120 C1157 ) C1120_=_C1158( C1120 C1158 ) C1120_=_C1159( C1120 C1159 ) \nC1120_=_C1160( C1120 C1160 ) C1120_=_C1161( C1120 C1161 ) C1129_=_C1155( C1129 C1155 ) C1129_=_C1178( C1129 C1178 ) C1129_=_C1198( C1129 C1198 ) C1129_=_C1215( C1129 C1215 ) \nC1129_=_C1228( C1129 C1228 ) C1129_=_C1236( C1129 C1236 ) C1129_=_C1237( C1129 C1237 ) C1129_=_C1238( C1129 C1238 ) C1136_=_C1146( C1136 C1146 ) C1136_=_C1147( C1136 C1147 ) \nC1136_=_C1148( C1136 C1148 ) C1136_=_C1149( C1136 C1149 ) C1136_=_C1150( C1136 C1150 ) C1136_=_C1151( C1136 C1151 ) C1136_=_C1152( C1136 C1152 ) C1136_=_C1153( C1136 C1153</w:t>
      </w:r>
    </w:p>
    <w:p>
      <w:pPr>
        <w:pStyle w:val="PreformattedText"/>
        <w:bidi w:val="0"/>
        <w:spacing w:before="0" w:after="0"/>
        <w:jc w:val="left"/>
        <w:rPr/>
      </w:pPr>
      <w:r>
        <w:rPr/>
        <w:t xml:space="preserve"> </w:t>
      </w:r>
      <w:r>
        <w:rPr/>
        <w:t>) \nC1136_=_C1154( C1136 C1154 ) C1136_=_C1155( C1136 C1155 ) C1136_=_C1156( C1136 C1156 ) C1136_=_C1157( C1136 C1157 ) C1136_=_C1158( C1136 C1158 ) C1136_=_C1159( C1136 C1159 ) \nC1136_=_C1160( C1136 C1160 ) C1136_=_C1161( C1136 C1161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78( C1148 C1178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98( C1150 C1198 ) C1151_=_C1152( C1151 C1152 ) C1151_=_C1153( C1151 C1153 ) C1151_=_C1154( C1151 C1154 ) \nC1151_=_C1155( C1151 C1155 ) C1151_=_C1156( C1151 C1156 ) C1151_=_C1157( C1151 C1157 ) C1151_=_C1158( C1151 C1158 ) C1151_=_C1159( C1151 C1159 ) C1151_=_C1160( C1151 C1160 ) \nC1151_=_C1161( C1151 C1161 ) C1152_=_C1153( C1152 C1153 ) C1152_=_C1154( C1152 C1154 ) C1152_=_C1155( C1152 C1155 ) C1152_=_C1156( C1152 C1156 ) C1152_=_C1157( C1152 C1157 ) \nC1152_=_C1158( C1152 C1158 ) C1152_=_C1159( C1152 C1159 ) C1152_=_C1160( C1152 C1160 ) C1152_=_C1161( C1152 C1161 ) C1152_=_C1215( C1152 C1215 ) C1153_=_C1154( C1153 C1154 ) \nC1153_=_C1155( C1153 C1155 ) C1153_=_C1156( C1153 C1156 ) C1153_=_C1157( C1153 C1157 ) C1153_=_C1158( C1153 C1158 ) C1153_=_C1159( C1153 C1159 ) C1153_=_C1160( C1153 C1160 ) \nC1153_=_C1161( C1153 C1161 ) C1154_=_C1155( C1154 C1155 ) C1154_=_C1156( C1154 C1156 ) C1154_=_C1157( C1154 C1157 ) C1154_=_C1158( C1154 C1158 ) C1154_=_C1159( C1154 C1159 ) \nC1154_=_C1160( C1154 C1160 ) C1154_=_C1161( C1154 C1161 ) C1154_=_C1228( C1154 C1228 ) C1155_=_C1156( C1155 C1156 ) C1155_=_C1157( C1155 C1157 ) C1155_=_C1158( C1155 C1158 ) \nC1155_=_C1159( C1155 C1159 ) C1155_=_C1160( C1155 C1160 ) C1155_=_C1161( C1155 C1161 ) C1155_=_C1178( C1155 C1178 ) C1155_=_C1198( C1155 C1198 ) C1155_=_C1215( C1155 C1215 ) \nC1155_=_C1228( C1155 C1228 ) C1155_=_C1236( C1155 C1236 ) C1155_=_C1237( C1155 C1237 ) C1155_=_C1238( C1155 C1238 ) C1156_=_C1157( C1156 C1157 ) C1156_=_C1158( C1156 C1158 ) \nC1156_=_C1159( C1156 C1159 ) C1156_=_C1160( C1156 C1160 ) C1156_=_C1161( C1156 C1161 ) C1156_=_C1236( C1156 C1236 ) C1157_=_C1158( C1157 C1158 ) C1157_=_C1159( C1157 C1159 ) \nC1157_=_C1160( C1157 C1160 ) C1157_=_C1161( C1157 C1161 ) C1158_=_C1159( C1158 C1159 ) C1158_=_C1160( C1158 C1160 ) C1158_=_C1161( C1158 C1161 ) C1158_=_C1237( C1158 C1237 ) \nC1159_=_C1160( C1159 C1160 ) C1159_=_C1161( C1159 C1161 ) C1160_=_C1161( C1160 C1161 ) C1160_=_C1238( C1160 C1238 ) C1178_=_C1198( C1178 C1198 ) C1178_=_C1215( C1178 C1215 ) \nC1178_=_C1228( C1178 C1228 ) C1178_=_C1236( C1178 C1236 ) C1178_=_C1237( C1178 C1237 ) C1178_=_C1238( C1178 C1238 ) C1198_=_C1215( C1198 C1215 ) C1198_=_C1228( C1198 C1228 ) \nC1198_=_C1236( C1198 C1236 ) C1198_=_C1237( C1198 C1237 ) C1198_=_C1238( C1198 C1238 ) C1215_=_C1228( C1215 C1228 ) C1215_=_C1236( C1215 C1236 ) C1215_=_C1237( C1215 C1237 ) \nC1215_=_C1238( C1215 C1238 ) C1228_=_C1236( C1228 C1236 ) C1228_=_C1237( C1228 C1237 ) C1228_=_C1238( C1228 C1238 ) C1236_=_C1237( C1236 C1237 ) C1236_=_C1238( C1236 C1238 ) \nC1237_=_C1238( C1237 C1238 ) "];78-&gt;81[label="83: C39 C48 C74 C121 C130 \nC155 C203 C212 C237 C281 C290 \nC313 C357 C366 C388 C429 C438 \nC461 C499 C508 C529 C565 C574 \nC593 C599 C629 C638 C658 C690 \nC699 C718 C748 C757 C773 C801 \nC810 C825 C851 C860 C874 C899 \nC908 C921 C944 C953 C965 C985 \nC994 C1005 C1024 C1033 C1043 C1059 \nC1068 C1077 C1091 C1100 C1108 C1120 \nC1129 C1136 C1146 C1147 C1148 C1149 \nC1150 C1151 C1152 C1153 C1154 C1156 \nC1157 C1158 C1159 C1160 C1161 C1178 \nC1198 C1215 C1228 C1236 C1237 C1238 \n1891: C39_=_C48 ,C39_=_C74 ,C39_=_C121 ,C39_=_C155 ,C39_=_C203 ,\nC39_=_C237 ,C39_=_C281 ,C39_=_C313 ,C39_=_C357 ,C39_=_C388 ,C39_=_C429 ,\nC39_=_C461 ,C39_=_C499 ,C39_=_C529 ,C39_=_C565 ,C39_=_C593 ,C39_=_C629 ,\nC39_=_C658 ,C39_=_C690 ,C39_=_C718 ,C39_=_C748 ,C39_=_C773 ,C39_=_C801 ,\nC39_=_C825 ,C39_=_C851 ,C39_=_C874 ,C39_=_C899 ,C39_=_C921 ,C39_=_C944 ,\nC39_=_C965 ,C39_=_C985 ,C39_=_C1005 ,C39_=_C1024 ,C39_=_C1043 ,C39_=_C1059 ,\nC39_=_C1077 ,C39_=_C1091 ,C39_=_C1108 ,C39_=_C1120 ,C39_=_C1136 ,C39_=_C1146 ,\nC39_=_C1147 ,C39_=_C1148 ,C39_=_C1149 ,C39_=_C1150 ,C39_=_C1151 ,C39_=_C1152 ,\nC39_=_C1153 ,C39_=_C1154 ,C39_=_C1156 ,C39_=_C1157 ,C39_=_C1158 ,C39_=_C1159 ,\nC39_=_C1160 ,C39_=_C1161 ,C48_=_C130 ,C48_=_C212 ,C48_=_C290 ,C48_=_C366 ,\nC48_=_C438 ,C48_=_C508 ,C48_=_C574 ,C48_=_C599 ,C48_=_C638 ,C48_=_C699 ,\nC48_=_C757 ,C48_=_C810 ,C48_=_C860 ,C48_=_C908 ,C48_=_C953 ,C48_=_C994 ,\nC48_=_C1033 ,C48_=_C1068 ,C48_=_C1100 ,C48_=_C1129 ,C48_=_C1178 ,C48_=_C1198 ,\nC48_=_C1215 ,C48_=_C1228 ,C48_=_C1236 ,C48_=_C1237 ,C48_=_C1238 ,C74_=_C121 ,\nC74_=_C155 ,C74_=_C203 ,C74_=_C237 ,C74_=_C281 ,C74_=_C313 ,C74_=_C357 ,\nC74_=_C388 ,C74_=_C429 ,C74_=_C461 ,C74_=_C499 ,C74_=_C529 ,C74_=_C565 ,\nC74_=_C593 ,C74_=_C629 ,C74_=_C658 ,C74_=_C690 ,C74_=_C718 ,C74_=_C748 ,\nC74_=_C773 ,C74_=_C801 ,C74_=_C825 ,C74_=_C851 ,C74_=_C874 ,C74_=_C899 ,\nC74_=_C921 ,C74_=_C944 ,C74_=_C965 ,C74_=_C985 ,C74_=_C1005 ,C74_=_C1024 ,\nC74_=_C1043 ,C74_=_C1059 ,C74_=_C1077 ,C74_=_C1091 ,C74_=_C1108 ,C74_=_C1120 ,\nC74_=_C1136 ,C74_=_C1146 ,C74_=_C1147 ,C74_=_C1148 ,C74_=_C1149 ,C74_=_C1150 ,\nC74_=_C1151 ,C74_=_C1152 ,C74_=_C1153 ,C74_=_C1154 ,C74_=_C1156 ,C74_=_C1157 ,\nC74_=_C1158 ,C74_=_C1159 ,C74_=_C1160 ,C74_=_C1161 ,C121_=_C130 ,C121_=_C155 ,\nC121_=_C203 ,C121_=_C237 ,C121_=_C281 ,C121_=_C313 ,C121_=_C357 ,C121_=_C388 ,\nC121_=_C429 ,C121_=_C461 ,C121_=_C499 ,C121_=_C529 ,C121_=_C565 ,C121_=_C593 ,\nC121_=_C629 ,C121_=_C658 ,C121_=_C690 ,C121_=_C718 ,C121_=_C748 ,C121_=_C773 ,\nC121_=_C801 ,C121_=_C825 ,C121_=_C851 ,C121_=_C874 ,C121_=_C899 ,C121_=_C921 ,\nC121_=_C944 ,C121_=_C965 ,C121_=_C985 ,C121_=_C1005 ,C121_=_C1024 ,C121_=_C1043 ,\nC121_=_C1059 ,C121_=_C1077 ,C121_=_C1091 ,C121_=_C1108 ,C121_=_C1120 ,C121_=_C1136 ,\nC121_=_C1146 ,C121_=_C1147 ,C121_=_C1148 ,C121_=_C1149 ,C121_=_C1150 ,C121_=_C1151 ,\nC121_=_C1152 ,C121_=_C1153 ,C121_=_C1154 ,C121_=_C1156 ,C121_=_C1157 ,C121_=_C1158 ,\nC121_=_C1159 ,C121_=_C1160 ,C121_=_C1161 ,C130_=_C212 ,C130_=_C290 ,C130_=_C366 ,\nC130_=_C438 ,C130_=_C508 ,C130_=_C574 ,C130_=_C599 ,C130_=_C638 ,C130_=_C699 ,\nC130_=_C757 ,C130_=_C810 ,C130_=_C860 ,C130_=_C908 ,C130_=_C953 ,C130_=_C994 ,\nC130_=_C1033 ,C130_=_C1068 ,C130_=_C1100 ,C130_=_C1129 ,C130_=_C1178 ,C130_=_C1198 ,\nC130_=_C1215 ,C130_=_C1228 ,C130_=_C1236 ,C130_=_C1237 ,C130_=_C1238 ,C155_=_C203 ,\nC155_=_C237 ,C155_=_C281 ,C155_=_C313 ,C155_=_C357 ,C155_=_C388 ,C155_=_C429 ,\nC155_=_C461 ,C155_=_C499 ,C155_=_C529 ,C155_=_C565 ,C155_=_C593 ,C155_=_C629 ,\nC155_=_C658 ,C155_=_C690 ,C155_=_C718 ,C155_=_C748 ,C155_=_C773 ,C155_=_C801 ,\nC155_=_C825 ,C155_=_C851 ,C155_=_C874 ,C155_=_C899 ,C155_=_C921 ,C155_=_C944 ,\nC155_=_C965 ,C155_=_C985 ,C155_=_C1005 ,C155_=_C1024 ,C155_=_C1043 ,C155_=_C1059 ,\nC155_=_C1077 ,C155_=_C1091 ,C155_=_C1108 ,C155_=_C1120 ,C155_=_C1136 ,C155_=_C1146 ,\nC155_=_C1147 ,C155_=_C1148 ,C155_=_C1149 ,C155_=_C1150 ,C155_=_C1151 ,C155_=_C1152 ,\nC155_=_C1153 ,C155_=_C1154 ,C155_=_C1156 ,C155_=_C1157 ,C155_=_C1158 ,C155_=_C1159 ,\nC155_=_C1160 ,C155_=_C1161 ,C203_=_C212 ,C203_=_C237 ,C203_=_C281 ,C203_=_C313 ,\nC203_=_C357 ,C203_=_C388 ,C203_=_C429 ,C203_=_C461 ,C203_=_C499 ,C203_=_C529 ,\nC203_=_C565 ,C203_=_C593 ,C203_=_C629 ,C203_=_C658 ,C203_=_C690 ,C203_=_C718 ,\nC203_=_C748 ,C203_=_C773 ,C203_=_C801 ,C203_=_C825 ,C203_=_C851 ,C203_=_C874 ,\nC203_=_C899 ,C203_=_C921 ,C203_=_C944 ,C203_=_C965 ,C203_=_C985 ,C203_=_C1005 ,\nC203_=_C1024 ,C203_=_C1043 ,C203_=_C1059 ,C203_=_C1077 ,C203_=_C1091 ,C203_=_C1108 ,\nC203_=_C1120 ,C203_=_C1136 ,C203_=_C1146 ,C203_=_C1147 ,C203_=_C1148 ,C203_=_C1149 ,\nC203_=_C1150 ,C203_=_C1151 ,C203_=_C1152 ,C203_=_C1153 ,C203_=_C1154 ,C203_=_C1156 ,\nC203_=_C1157 ,C203_=_C1158 ,C203_=_C1159 ,C203_=_C1160 ,C203_=_C1161 ,C212_=_C290 ,\nC212_=_C366 ,C212_=_C438 ,C212_=_C508 ,C212_=_C574 ,C212_=_C599 ,C212_=_C638 ,\nC212_=_C699 ,C212_=_C757 ,C212_=_C810 ,C212_=_C860 ,C212_=_C908 ,C212_=_C953 ,\nC212_=_C994 ,C212_=_C1033 ,C212_=_C1068 ,C212_=_C1100 ,C212_=_C1129 ,C212_=_C1178 ,\nC212_=_C1198 ,C212_=_C1215 ,C212_=_C1228 ,C212_=_C1236 ,C212_=_C1237 ,C212_=_C1238 ,\nC237_=_C281 ,C237_=_C313 ,C237_=_C357 ,C237_=_C388</w:t>
      </w:r>
    </w:p>
    <w:p>
      <w:pPr>
        <w:pStyle w:val="PreformattedText"/>
        <w:bidi w:val="0"/>
        <w:spacing w:before="0" w:after="0"/>
        <w:jc w:val="left"/>
        <w:rPr/>
      </w:pPr>
      <w:r>
        <w:rPr/>
        <w:t xml:space="preserve"> </w:t>
      </w:r>
      <w:r>
        <w:rPr/>
        <w:t>,C237_=_C429 ,C237_=_C461 ,\nC237_=_C499 ,C237_=_C529 ,C237_=_C565 ,C237_=_C593 ,C237_=_C629 ,C237_=_C658 ,\nC237_=_C690 ,C237_=_C718 ,C237_=_C748 ,C237_=_C773 ,C237_=_C801 ,C237_=_C825 ,\nC237_=_C851 ,C237_=_C874 ,C237_=_C899 ,C237_=_C921 ,C237_=_C944 ,C237_=_C965 ,\nC237_=_C985 ,C237_=_C1005 ,C237_=_C1024 ,C237_=_C1043 ,C237_=_C1059 ,C237_=_C1077 ,\nC237_=_C1091 ,C237_=_C1108 ,C237_=_C1120 ,C237_=_C1136 ,C237_=_C1146 ,C237_=_C1147 ,\nC237_=_C1148 ,C237_=_C1149 ,C237_=_C1150 ,C237_=_C1151 ,C237_=_C1152 ,C237_=_C1153 ,\nC237_=_C1154 ,C237_=_C1156 ,C237_=_C1157 ,C237_=_C1158 ,C237_=_C1159 ,C237_=_C1160 ,\nC237_=_C1161 ,C281_=_C290 ,C281_=_C313 ,C281_=_C357 ,C281_=_C388 ,C281_=_C429 ,\nC281_=_C461 ,C281_=_C499 ,C281_=_C529 ,C281_=_C565 ,C281_=_C593 ,C281_=_C629 ,\nC281_=_C658 ,C281_=_C690 ,C281_=_C718 ,C281_=_C748 ,C281_=_C773 ,C281_=_C801 ,\nC281_=_C825 ,C281_=_C851 ,C281_=_C874 ,C281_=_C899 ,C281_=_C921 ,C281_=_C944 ,\nC281_=_C965 ,C281_=_C985 ,C281_=_C1005 ,C281_=_C1024 ,C281_=_C1043 ,C281_=_C1059 ,\nC281_=_C1077 ,C281_=_C1091 ,C281_=_C1108 ,C281_=_C1120 ,C281_=_C1136 ,C281_=_C1146 ,\nC281_=_C1147 ,C281_=_C1148 ,C281_=_C1149 ,C281_=_C1150 ,C281_=_C1151 ,C281_=_C1152 ,\nC281_=_C1153 ,C281_=_C1154 ,C281_=_C1156 ,C281_=_C1157 ,C281_=_C1158 ,C281_=_C1159 ,\nC281_=_C1160 ,C281_=_C1161 ,C290_=_C366 ,C290_=_C438 ,C290_=_C508 ,C290_=_C574 ,\nC290_=_C599 ,C290_=_C638 ,C290_=_C699 ,C290_=_C757 ,C290_=_C810 ,C290_=_C860 ,\nC290_=_C908 ,C290_=_C953 ,C290_=_C994 ,C290_=_C1033 ,C290_=_C1068 ,C290_=_C1100 ,\nC290_=_C1129 ,C290_=_C1178 ,C290_=_C1198 ,C290_=_C1215 ,C290_=_C1228 ,C290_=_C1236 ,\nC290_=_C1237 ,C290_=_C1238 ,C313_=_C357 ,C313_=_C388 ,C313_=_C429 ,C313_=_C461 ,\nC313_=_C499 ,C313_=_C529 ,C313_=_C565 ,C313_=_C593 ,C313_=_C629 ,C313_=_C658 ,\nC313_=_C690 ,C313_=_C718 ,C313_=_C748 ,C313_=_C773 ,C313_=_C801 ,C313_=_C825 ,\nC313_=_C851 ,C313_=_C874 ,C313_=_C899 ,C313_=_C921 ,C313_=_C944 ,C313_=_C965 ,\nC313_=_C985 ,C313_=_C1005 ,C313_=_C1024 ,C313_=_C1043 ,C313_=_C1059 ,C313_=_C1077 ,\nC313_=_C1091 ,C313_=_C1108 ,C313_=_C1120 ,C313_=_C1136 ,C313_=_C1146 ,C313_=_C1147 ,\nC313_=_C1148 ,C313_=_C1149 ,C313_=_C1150 ,C313_=_C1151 ,C313_=_C1152 ,C313_=_C1153 ,\nC313_=_C1154 ,C313_=_C1156 ,C313_=_C1157 ,C313_=_C1158 ,C313_=_C1159 ,C313_=_C1160 ,\nC313_=_C1161 ,C357_=_C366 ,C357_=_C388 ,C357_=_C429 ,C357_=_C461 ,C357_=_C499 ,\nC357_=_C529 ,C357_=_C565 ,C357_=_C593 ,C357_=_C629 ,C357_=_C658 ,C357_=_C690 ,\nC357_=_C718 ,C357_=_C748 ,C357_=_C773 ,C357_=_C801 ,C357_=_C825 ,C357_=_C851 ,\nC357_=_C874 ,C357_=_C899 ,C357_=_C921 ,C357_=_C944 ,C357_=_C965 ,C357_=_C985 ,\nC357_=_C1005 ,C357_=_C1024 ,C357_=_C1043 ,C357_=_C1059 ,C357_=_C1077 ,C357_=_C1091 ,\nC357_=_C1108 ,C357_=_C1120 ,C357_=_C1136 ,C357_=_C1146 ,C357_=_C1147 ,C357_=_C1148 ,\nC357_=_C1149 ,C357_=_C1150 ,C357_=_C1151 ,C357_=_C1152 ,C357_=_C1153 ,C357_=_C1154 ,\nC357_=_C1156 ,C357_=_C1157 ,C357_=_C1158 ,C357_=_C1159 ,C357_=_C1160 ,C357_=_C1161 ,\nC366_=_C438 ,C366_=_C508 ,C366_=_C574 ,C366_=_C599 ,C366_=_C638 ,C366_=_C699 ,\nC366_=_C757 ,C366_=_C810 ,C366_=_C860 ,C366_=_C908 ,C366_=_C953 ,C366_=_C994 ,\nC366_=_C1033 ,C366_=_C1068 ,C366_=_C1100 ,C366_=_C1129 ,C366_=_C1178 ,C366_=_C1198 ,\nC366_=_C1215 ,C366_=_C1228 ,C366_=_C1236 ,C366_=_C1237 ,C366_=_C1238 ,C388_=_C429 ,\nC388_=_C461 ,C388_=_C499 ,C388_=_C529 ,C388_=_C565 ,C388_=_C593 ,C388_=_C629 ,\nC388_=_C658 ,C388_=_C690 ,C388_=_C718 ,C388_=_C748 ,C388_=_C773 ,C388_=_C801 ,\nC388_=_C825 ,C388_=_C851 ,C388_=_C874 ,C388_=_C899 ,C388_=_C921 ,C388_=_C944 ,\nC388_=_C965 ,C388_=_C985 ,C388_=_C1005 ,C388_=_C1024 ,C388_=_C1043 ,C388_=_C1059 ,\nC388_=_C1077 ,C388_=_C1091 ,C388_=_C1108 ,C388_=_C1120 ,C388_=_C1136 ,C388_=_C1146 ,\nC388_=_C1147 ,C388_=_C1148 ,C388_=_C1149 ,C388_=_C1150 ,C388_=_C1151 ,C388_=_C1152 ,\nC388_=_C1153 ,C388_=_C1154 ,C388_=_C1156 ,C388_=_C1157 ,C388_=_C1158 ,C388_=_C1159 ,\nC388_=_C1160 ,C388_=_C1161 ,C429_=_C438 ,C429_=_C461 ,C429_=_C499 ,C429_=_C529 ,\nC429_=_C565 ,C429_=_C593 ,C429_=_C629 ,C429_=_C658 ,C429_=_C690 ,C429_=_C718 ,\nC429_=_C748 ,C429_=_C773 ,C429_=_C801 ,C429_=_C825 ,C429_=_C851 ,C429_=_C874 ,\nC429_=_C899 ,C429_=_C921 ,C429_=_C944 ,C429_=_C965 ,C429_=_C985 ,C429_=_C1005 ,\nC429_=_C1024 ,C429_=_C1043 ,C429_=_C1059 ,C429_=_C1077 ,C429_=_C1091 ,C429_=_C1108 ,\nC429_=_C1120 ,C429_=_C1136 ,C429_=_C1146 ,C429_=_C1147 ,C429_=_C1148 ,C429_=_C1149 ,\nC429_=_C1150 ,C429_=_C1151 ,C429_=_C1152 ,C429_=_C1153 ,C429_=_C1154 ,C429_=_C1156 ,\nC429_=_C1157 ,C429_=_C1158 ,C429_=_C1159 ,C429_=_C1160 ,C429_=_C1161 ,C438_=_C508 ,\nC438_=_C574 ,C438_=_C599 ,C438_=_C638 ,C438_=_C699 ,C438_=_C757 ,C438_=_C810 ,\nC438_=_C860 ,C438_=_C908 ,C438_=_C953 ,C438_=_C994 ,C438_=_C1033 ,C438_=_C1068 ,\nC438_=_C1100 ,C438_=_C1129 ,C438_=_C1178 ,C438_=_C1198 ,C438_=_C1215 ,C438_=_C1228 ,\nC438_=_C1236 ,C438_=_C1237 ,C438_=_C1238 ,C461_=_C499 ,C461_=_C529 ,C461_=_C565 ,\nC461_=_C593 ,C461_=_C629 ,C461_=_C658 ,C461_=_C690 ,C461_=_C718 ,C461_=_C748 ,\nC461_=_C773 ,C461_=_C801 ,C461_=_C825 ,C461_=_C851 ,C461_=_C874 ,C461_=_C899 ,\nC461_=_C921 ,C461_=_C944 ,C461_=_C965 ,C461_=_C985 ,C461_=_C1005 ,C461_=_C1024 ,\nC461_=_C1043 ,C461_=_C1059 ,C461_=_C1077 ,C461_=_C1091 ,C461_=_C1108 ,C461_=_C1120 ,\nC461_=_C1136 ,C461_=_C1146 ,C461_=_C1147 ,C461_=_C1148 ,C461_=_C1149 ,C461_=_C1150 ,\nC461_=_C1151 ,C461_=_C1152 ,C461_=_C1153 ,C461_=_C1154 ,C461_=_C1156 ,C461_=_C1157 ,\nC461_=_C1158 ,C461_=_C1159 ,C461_=_C1160 ,C461_=_C1161 ,C499_=_C508 ,C499_=_C529 ,\nC499_=_C565 ,C499_=_C593 ,C499_=_C629 ,C499_=_C658 ,C499_=_C690 ,C499_=_C718 ,\nC499_=_C748 ,C499_=_C773 ,C499_=_C801 ,C499_=_C825 ,C499_=_C851 ,C499_=_C874 ,\nC499_=_C899 ,C499_=_C921 ,C499_=_C944 ,C499_=_C965 ,C499_=_C985 ,C499_=_C1005 ,\nC499_=_C1024 ,C499_=_C1043 ,C499_=_C1059 ,C499_=_C1077 ,C499_=_C1091 ,C499_=_C1108 ,\nC499_=_C1120 ,C499_=_C1136 ,C499_=_C1146 ,C499_=_C1147 ,C499_=_C1148 ,C499_=_C1149 ,\nC499_=_C1150 ,C499_=_C1151 ,C499_=_C1152 ,C499_=_C1153 ,C499_=_C1154 ,C499_=_C1156 ,\nC499_=_C1157 ,C499_=_C1158 ,C499_=_C1159 ,C499_=_C1160 ,C499_=_C1161 ,C508_=_C574 ,\nC508_=_C599 ,C508_=_C638 ,C508_=_C699 ,C508_=_C757 ,C508_=_C810 ,C508_=_C860 ,\nC508_=_C908 ,C508_=_C953 ,C508_=_C994 ,C508_=_C1033 ,C508_=_C1068 ,C508_=_C1100 ,\nC508_=_C1129 ,C508_=_C1178 ,C508_=_C1198 ,C508_=_C1215 ,C508_=_C1228 ,C508_=_C1236 ,\nC508_=_C1237 ,C508_=_C1238 ,C529_=_C565 ,C529_=_C593 ,C529_=_C629 ,C529_=_C658 ,\nC529_=_C690 ,C529_=_C718 ,C529_=_C748 ,C529_=_C773 ,C529_=_C801 ,C529_=_C825 ,\nC529_=_C851 ,C529_=_C874 ,C529_=_C899 ,C529_=_C921 ,C529_=_C944 ,C529_=_C965 ,\nC529_=_C985 ,C529_=_C1005 ,C529_=_C1024 ,C529_=_C1043 ,C529_=_C1059 ,C529_=_C1077 ,\nC529_=_C1091 ,C529_=_C1108 ,C529_=_C1120 ,C529_=_C1136 ,C529_=_C1146 ,C529_=_C1147 ,\nC529_=_C1148 ,C529_=_C1149 ,C529_=_C1150 ,C529_=_C1151 ,C529_=_C1152 ,C529_=_C1153 ,\nC529_=_C1154 ,C529_=_C1156 ,C529_=_C1157 ,C529_=_C1158 ,C529_=_C1159 ,C529_=_C1160 ,\nC529_=_C1161 ,C565_=_C574 ,C565_=_C593 ,C565_=_C629 ,C565_=_C658 ,C565_=_C690 ,\nC565_=_C718 ,C565_=_C748 ,C565_=_C773 ,C565_=_C801 ,C565_=_C825 ,C565_=_C851 ,\nC565_=_C874 ,C565_=_C899 ,C565_=_C921 ,C565_=_C944 ,C565_=_C965 ,C565_=_C985 ,\nC565_=_C1005 ,C565_=_C1024 ,C565_=_C1043 ,C565_=_C1059 ,C565_=_C1077 ,C565_=_C1091 ,\nC565_=_C1108 ,C565_=_C1120 ,C565_=_C1136 ,C565_=_C1146 ,C565_=_C1147 ,C565_=_C1148 ,\nC565_=_C1149 ,C565_=_C1150 ,C565_=_C1151 ,C565_=_C1152 ,C565_=_C1153 ,C565_=_C1154 ,\nC565_=_C1156 ,C565_=_C1157 ,C565_=_C1158 ,C565_=_C1159 ,C565_=_C1160 ,C565_=_C1161 ,\nC574_=_C599 ,C574_=_C638 ,C574_=_C699 ,C574_=_C757 ,C574_=_C810 ,C574_=_C860 ,\nC574_=_C908 ,C574_=_C953 ,C574_=_C994 ,C574_=_C1033 ,C574_=_C1068 ,C574_=_C1100 ,\nC574_=_C1129 ,C574_=_C1178 ,C574_=_C1198 ,C574_=_C1215 ,C574_=_C1228 ,C574_=_C1236 ,\nC574_=_C1237 ,C574_=_C1238 ,C593_=_C599 ,C593_=_C629 ,C593_=_C658 ,C593_=_C690 ,\nC593_=_C718 ,C593_=_C748 ,C593_=_C773 ,C593_=_C801 ,C593_=_C825 ,C593_=_C851 ,\nC593_=_C874 ,C593_=_C899 ,C593_=_C921 ,C593_=_C944 ,C593_=_C965 ,C593_=_C985 ,\nC593_=_C1005 ,C593_=_C1024 ,C593_=_C1043 ,C593_=_C1059 ,C593_=_C1077 ,C593_=_C1091 ,\nC593_=_C1108 ,C593_=_C1120 ,C593_=_C1136 ,C593_=_C1146 ,C593_=_C1147 ,C593_=_C1148 ,\nC593_=_C1149 ,C593_=_C1150 ,C593_=_C1151 ,C593_=_C1152 ,C593_=_C1153 ,C593_=_C1154 ,\nC593_=_C1156 ,C593_=_C1157 ,C593_=_C1158 ,C593_=_C1159 ,C593_=_C1160 ,C593_=_C1161 ,\nC599_=_C638 ,C599_=_C699 ,C599_=_C757 ,C599_=_C810 ,C599_=_C860 ,C599_=_C908 ,\nC599_=_C953 ,C599_=_C994 ,C599_=_C1033 ,C599_=_C1068 ,C599_=_C1100 ,C599_=_C1129 ,\nC599_=_C1178 ,C599_=_C1198 ,C599_=_C1215 ,C599_=_C1228 ,C599_=_C1236 ,C599_=_C1237 ,\nC599_=_C1238 ,C629_=_C638 ,C629_=_C658 ,C629_=_C690 ,C629_=_C718 ,C629_=_C748 ,\nC629_=_C773 ,C629_=_C801 ,C629_=_C825 ,C629_=_C851 ,C629_=_C874 ,C629_=_C899 ,\nC629_=_C921 ,C629_=_C944 ,C629_=_C965 ,C629_=_C985 ,C629_=_C1005 ,C629_=_C1024 ,\nC629_=_C1043 ,C629_=_C1059 ,C629_=_C1077 ,C629_=_C1091 ,C629_=_C1108 ,C629_=_C1120 ,\nC629_=_C1136 ,C629_=_C1146 ,C629_=_C1147 ,C629_=_C1148 ,C629_=_C1149 ,C629_=_C1150 ,\nC629_=_C1151 ,C629_=_C1152 ,C629_=_C1153 ,C629_=_C1154 ,C629_=_C1156 ,C629_=_C1157 ,\nC629_=_C1158 ,C629_=_C1159 ,C629_=_C1160 ,C629_=_C1161 ,C638_=_C699 ,C638_=_C757 ,\nC638_=_C810 ,C638_=_C860 ,C638_=_C908 ,C638_=_C953 ,C638_=_C994 ,C638_=_C1033 ,\nC638_=_C1068 ,C638_=_C1100 ,C638_=_C1129 ,C638_=_C1178 ,C638_=_C1198 ,C638_=_C1215 ,\nC638_=_C1228 ,C638_=_C1236 ,C638_=_C1237 ,C638_=_C1238 ,C658_=_C690 ,C658_=_C718 ,\nC658_=_C748 ,C658_=_C773 ,C658_=_C801 ,C658_=_C825 ,C658_=_C851 ,C658_=_C874 ,\nC658_=_C899 ,C658_=_C921 ,C658_=_C944 ,C658_=_C965 ,C658_=_C985 ,C658_=_C1005 ,\nC658_=_C1024 ,C658_=_C1043 ,C658_=_C1059 ,C658_=_C1077 ,C658_=_C1091 ,C658_=_C1108 ,\nC658_=_C1120 ,C658_=_C1136 ,C658_=_C1146 ,C658_=_C1147 ,C658_=_C1148 ,C658_=_C1149 ,\nC658_=_C1150 ,C658_=_C1151 ,C658_=_C1152 ,C658_=_C1153 ,C658_=_C1154 ,C658_=_C1156 ,\nC658_=_C1157 ,C658_=_C1158 ,C658_=_C1159 ,C658_=_C1160 ,C658_=_C1161 ,C690_=_C699 ,\nC690_=_C718 ,C690_=_C748 ,C690_=_C773 ,C690_=_C801</w:t>
      </w:r>
    </w:p>
    <w:p>
      <w:pPr>
        <w:pStyle w:val="PreformattedText"/>
        <w:bidi w:val="0"/>
        <w:spacing w:before="0" w:after="0"/>
        <w:jc w:val="left"/>
        <w:rPr/>
      </w:pPr>
      <w:r>
        <w:rPr/>
        <w:t xml:space="preserve"> </w:t>
      </w:r>
      <w:r>
        <w:rPr/>
        <w:t>,C690_=_C825 ,C690_=_C851 ,\nC690_=_C874 ,C690_=_C899 ,C690_=_C921 ,C690_=_C944 ,C690_=_C965 ,C690_=_C985 ,\nC690_=_C1005 ,C690_=_C1024 ,C690_=_C1043 ,C690_=_C1059 ,C690_=_C1077 ,C690_=_C1091 ,\nC690_=_C1108 ,C690_=_C1120 ,C690_=_C1136 ,C690_=_C1146 ,C690_=_C1147 ,C690_=_C1148 ,\nC690_=_C1149 ,C690_=_C1150 ,C690_=_C1151 ,C690_=_C1152 ,C690_=_C1153 ,C690_=_C1154 ,\nC690_=_C1156 ,C690_=_C1157 ,C690_=_C1158 ,C690_=_C1159 ,C690_=_C1160 ,C690_=_C1161 ,\nC699_=_C757 ,C699_=_C810 ,C699_=_C860 ,C699_=_C908 ,C699_=_C953 ,C699_=_C994 ,\nC699_=_C1033 ,C699_=_C1068 ,C699_=_C1100 ,C699_=_C1129 ,C699_=_C1178 ,C699_=_C1198 ,\nC699_=_C1215 ,C699_=_C1228 ,C699_=_C1236 ,C699_=_C1237 ,C699_=_C1238 ,C718_=_C748 ,\nC718_=_C773 ,C718_=_C801 ,C718_=_C825 ,C718_=_C851 ,C718_=_C874 ,C718_=_C899 ,\nC718_=_C921 ,C718_=_C944 ,C718_=_C965 ,C718_=_C985 ,C718_=_C1005 ,C718_=_C1024 ,\nC718_=_C1043 ,C718_=_C1059 ,C718_=_C1077 ,C718_=_C1091 ,C718_=_C1108 ,C718_=_C1120 ,\nC718_=_C1136 ,C718_=_C1146 ,C718_=_C1147 ,C718_=_C1148 ,C718_=_C1149 ,C718_=_C1150 ,\nC718_=_C1151 ,C718_=_C1152 ,C718_=_C1153 ,C718_=_C1154 ,C718_=_C1156 ,C718_=_C1157 ,\nC718_=_C1158 ,C718_=_C1159 ,C718_=_C1160 ,C718_=_C1161 ,C748_=_C757 ,C748_=_C773 ,\nC748_=_C801 ,C748_=_C825 ,C748_=_C851 ,C748_=_C874 ,C748_=_C899 ,C748_=_C921 ,\nC748_=_C944 ,C748_=_C965 ,C748_=_C985 ,C748_=_C1005 ,C748_=_C1024 ,C748_=_C1043 ,\nC748_=_C1059 ,C748_=_C1077 ,C748_=_C1091 ,C748_=_C1108 ,C748_=_C1120 ,C748_=_C1136 ,\nC748_=_C1146 ,C748_=_C1147 ,C748_=_C1148 ,C748_=_C1149 ,C748_=_C1150 ,C748_=_C1151 ,\nC748_=_C1152 ,C748_=_C1153 ,C748_=_C1154 ,C748_=_C1156 ,C748_=_C1157 ,C748_=_C1158 ,\nC748_=_C1159 ,C748_=_C1160 ,C748_=_C1161 ,C757_=_C810 ,C757_=_C860 ,C757_=_C908 ,\nC757_=_C953 ,C757_=_C994 ,C757_=_C1033 ,C757_=_C1068 ,C757_=_C1100 ,C757_=_C1129 ,\nC757_=_C1178 ,C757_=_C1198 ,C757_=_C1215 ,C757_=_C1228 ,C757_=_C1236 ,C757_=_C1237 ,\nC757_=_C1238 ,C773_=_C801 ,C773_=_C825 ,C773_=_C851 ,C773_=_C874 ,C773_=_C899 ,\nC773_=_C921 ,C773_=_C944 ,C773_=_C965 ,C773_=_C985 ,C773_=_C1005 ,C773_=_C1024 ,\nC773_=_C1043 ,C773_=_C1059 ,C773_=_C1077 ,C773_=_C1091 ,C773_=_C1108 ,C773_=_C1120 ,\nC773_=_C1136 ,C773_=_C1146 ,C773_=_C1147 ,C773_=_C1148 ,C773_=_C1149 ,C773_=_C1150 ,\nC773_=_C1151 ,C773_=_C1152 ,C773_=_C1153 ,C773_=_C1154 ,C773_=_C1156 ,C773_=_C1157 ,\nC773_=_C1158 ,C773_=_C1159 ,C773_=_C1160 ,C773_=_C1161 ,C801_=_C810 ,C801_=_C825 ,\nC801_=_C851 ,C801_=_C874 ,C801_=_C899 ,C801_=_C921 ,C801_=_C944 ,C801_=_C965 ,\nC801_=_C985 ,C801_=_C1005 ,C801_=_C1024 ,C801_=_C1043 ,C801_=_C1059 ,C801_=_C1077 ,\nC801_=_C1091 ,C801_=_C1108 ,C801_=_C1120 ,C801_=_C1136 ,C801_=_C1146 ,C801_=_C1147 ,\nC801_=_C1148 ,C801_=_C1149 ,C801_=_C1150 ,C801_=_C1151 ,C801_=_C1152 ,C801_=_C1153 ,\nC801_=_C1154 ,C801_=_C1156 ,C801_=_C1157 ,C801_=_C1158 ,C801_=_C1159 ,C801_=_C1160 ,\nC801_=_C1161 ,C810_=_C860 ,C810_=_C908 ,C810_=_C953 ,C810_=_C994 ,C810_=_C1033 ,\nC810_=_C1068 ,C810_=_C1100 ,C810_=_C1129 ,C810_=_C1178 ,C810_=_C1198 ,C810_=_C1215 ,\nC810_=_C1228 ,C810_=_C1236 ,C810_=_C1237 ,C810_=_C1238 ,C825_=_C851 ,C825_=_C874 ,\nC825_=_C899 ,C825_=_C921 ,C825_=_C944 ,C825_=_C965 ,C825_=_C985 ,C825_=_C1005 ,\nC825_=_C1024 ,C825_=_C1043 ,C825_=_C1059 ,C825_=_C1077 ,C825_=_C1091 ,C825_=_C1108 ,\nC825_=_C1120 ,C825_=_C1136 ,C825_=_C1146 ,C825_=_C1147 ,C825_=_C1148 ,C825_=_C1149 ,\nC825_=_C1150 ,C825_=_C1151 ,C825_=_C1152 ,C825_=_C1153 ,C825_=_C1154 ,C825_=_C1156 ,\nC825_=_C1157 ,C825_=_C1158 ,C825_=_C1159 ,C825_=_C1160 ,C825_=_C1161 ,C851_=_C860 ,\nC851_=_C874 ,C851_=_C899 ,C851_=_C921 ,C851_=_C944 ,C851_=_C965 ,C851_=_C985 ,\nC851_=_C1005 ,C851_=_C1024 ,C851_=_C1043 ,C851_=_C1059 ,C851_=_C1077 ,C851_=_C1091 ,\nC851_=_C1108 ,C851_=_C1120 ,C851_=_C1136 ,C851_=_C1146 ,C851_=_C1147 ,C851_=_C1148 ,\nC851_=_C1149 ,C851_=_C1150 ,C851_=_C1151 ,C851_=_C1152 ,C851_=_C1153 ,C851_=_C1154 ,\nC851_=_C1156 ,C851_=_C1157 ,C851_=_C1158 ,C851_=_C1159 ,C851_=_C1160 ,C851_=_C1161 ,\nC860_=_C908 ,C860_=_C953 ,C860_=_C994 ,C860_=_C1033 ,C860_=_C1068 ,C860_=_C1100 ,\nC860_=_C1129 ,C860_=_C1178 ,C860_=_C1198 ,C860_=_C1215 ,C860_=_C1228 ,C860_=_C1236 ,\nC860_=_C1237 ,C860_=_C1238 ,C874_=_C899 ,C874_=_C921 ,C874_=_C944 ,C874_=_C965 ,\nC874_=_C985 ,C874_=_C1005 ,C874_=_C1024 ,C874_=_C1043 ,C874_=_C1059 ,C874_=_C1077 ,\nC874_=_C1091 ,C874_=_C1108 ,C874_=_C1120 ,C874_=_C1136 ,C874_=_C1146 ,C874_=_C1147 ,\nC874_=_C1148 ,C874_=_C1149 ,C874_=_C1150 ,C874_=_C1151 ,C874_=_C1152 ,C874_=_C1153 ,\nC874_=_C1154 ,C874_=_C1156 ,C874_=_C1157 ,C874_=_C1158 ,C874_=_C1159 ,C874_=_C1160 ,\nC874_=_C1161 ,C899_=_C908 ,C899_=_C921 ,C899_=_C944 ,C899_=_C965 ,C899_=_C985 ,\nC899_=_C1005 ,C899_=_C1024 ,C899_=_C1043 ,C899_=_C1059 ,C899_=_C1077 ,C899_=_C1091 ,\nC899_=_C1108 ,C899_=_C1120 ,C899_=_C1136 ,C899_=_C1146 ,C899_=_C1147 ,C899_=_C1148 ,\nC899_=_C1149 ,C899_=_C1150 ,C899_=_C1151 ,C899_=_C1152 ,C899_=_C1153 ,C899_=_C1154 ,\nC899_=_C1156 ,C899_=_C1157 ,C899_=_C1158 ,C899_=_C1159 ,C899_=_C1160 ,C899_=_C1161 ,\nC908_=_C953 ,C908_=_C994 ,C908_=_C1033 ,C908_=_C1068 ,C908_=_C1100 ,C908_=_C1129 ,\nC908_=_C1178 ,C908_=_C1198 ,C908_=_C1215 ,C908_=_C1228 ,C908_=_C1236 ,C908_=_C1237 ,\nC908_=_C1238 ,C921_=_C944 ,C921_=_C965 ,C921_=_C985 ,C921_=_C1005 ,C921_=_C1024 ,\nC921_=_C1043 ,C921_=_C1059 ,C921_=_C1077 ,C921_=_C1091 ,C921_=_C1108 ,C921_=_C1120 ,\nC921_=_C1136 ,C921_=_C1146 ,C921_=_C1147 ,C921_=_C1148 ,C921_=_C1149 ,C921_=_C1150 ,\nC921_=_C1151 ,C921_=_C1152 ,C921_=_C1153 ,C921_=_C1154 ,C921_=_C1156 ,C921_=_C1157 ,\nC921_=_C1158 ,C921_=_C1159 ,C921_=_C1160 ,C921_=_C1161 ,C944_=_C953 ,C944_=_C965 ,\nC944_=_C985 ,C944_=_C1005 ,C944_=_C1024 ,C944_=_C1043 ,C944_=_C1059 ,C944_=_C1077 ,\nC944_=_C1091 ,C944_=_C1108 ,C944_=_C1120 ,C944_=_C1136 ,C944_=_C1146 ,C944_=_C1147 ,\nC944_=_C1148 ,C944_=_C1149 ,C944_=_C1150 ,C944_=_C1151 ,C944_=_C1152 ,C944_=_C1153 ,\nC944_=_C1154 ,C944_=_C1156 ,C944_=_C1157 ,C944_=_C1158 ,C944_=_C1159 ,C944_=_C1160 ,\nC944_=_C1161 ,C953_=_C994 ,C953_=_C1033 ,C953_=_C1068 ,C953_=_C1100 ,C953_=_C1129 ,\nC953_=_C1178 ,C953_=_C1198 ,C953_=_C1215 ,C953_=_C1228 ,C953_=_C1236 ,C953_=_C1237 ,\nC953_=_C1238 ,C965_=_C985 ,C965_=_C1005 ,C965_=_C1024 ,C965_=_C1043 ,C965_=_C1059 ,\nC965_=_C1077 ,C965_=_C1091 ,C965_=_C1108 ,C965_=_C1120 ,C965_=_C1136 ,C965_=_C1146 ,\nC965_=_C1147 ,C965_=_C1148 ,C965_=_C1149 ,C965_=_C1150 ,C965_=_C1151 ,C965_=_C1152 ,\nC965_=_C1153 ,C965_=_C1154 ,C965_=_C1156 ,C965_=_C1157 ,C965_=_C1158 ,C965_=_C1159 ,\nC965_=_C1160 ,C965_=_C1161 ,C985_=_C994 ,C985_=_C1005 ,C985_=_C1024 ,C985_=_C1043 ,\nC985_=_C1059 ,C985_=_C1077 ,C985_=_C1091 ,C985_=_C1108 ,C985_=_C1120 ,C985_=_C1136 ,\nC985_=_C1146 ,C985_=_C1147 ,C985_=_C1148 ,C985_=_C1149 ,C985_=_C1150 ,C985_=_C1151 ,\nC985_=_C1152 ,C985_=_C1153 ,C985_=_C1154 ,C985_=_C1156 ,C985_=_C1157 ,C985_=_C1158 ,\nC985_=_C1159 ,C985_=_C1160 ,C985_=_C1161 ,C994_=_C1033 ,C994_=_C1068 ,C994_=_C1100 ,\nC994_=_C1129 ,C994_=_C1178 ,C994_=_C1198 ,C994_=_C1215 ,C994_=_C1228 ,C994_=_C1236 ,\nC994_=_C1237 ,C994_=_C1238 ,C1005_=_C1024 ,C1005_=_C1043 ,C1005_=_C1059 ,C1005_=_C1077 ,\nC1005_=_C1091 ,C1005_=_C1108 ,C1005_=_C1120 ,C1005_=_C1136 ,C1005_=_C1146 ,C1005_=_C1147 ,\nC1005_=_C1148 ,C1005_=_C1149 ,C1005_=_C1150 ,C1005_=_C1151 ,C1005_=_C1152 ,C1005_=_C1153 ,\nC1005_=_C1154 ,C1005_=_C1156 ,C1005_=_C1157 ,C1005_=_C1158 ,C1005_=_C1159 ,C1005_=_C1160 ,\nC1005_=_C1161 ,C1024_=_C1033 ,C1024_=_C1043 ,C1024_=_C1059 ,C1024_=_C1077 ,C1024_=_C1091 ,\nC1024_=_C1108 ,C1024_=_C1120 ,C1024_=_C1136 ,C1024_=_C1146 ,C1024_=_C1147 ,C1024_=_C1148 ,\nC1024_=_C1149 ,C1024_=_C1150 ,C1024_=_C1151 ,C1024_=_C1152 ,C1024_=_C1153 ,C1024_=_C1154 ,\nC1024_=_C1156 ,C1024_=_C1157 ,C1024_=_C1158 ,C1024_=_C1159 ,C1024_=_C1160 ,C1024_=_C1161 ,\nC1033_=_C1068 ,C1033_=_C1100 ,C1033_=_C1129 ,C1033_=_C1178 ,C1033_=_C1198 ,C1033_=_C1215 ,\nC1033_=_C1228 ,C1033_=_C1236 ,C1033_=_C1237 ,C1033_=_C1238 ,C1043_=_C1059 ,C1043_=_C1077 ,\nC1043_=_C1091 ,C1043_=_C1108 ,C1043_=_C1120 ,C1043_=_C1136 ,C1043_=_C1146 ,C1043_=_C1147 ,\nC1043_=_C1148 ,C1043_=_C1149 ,C1043_=_C1150 ,C1043_=_C1151 ,C1043_=_C1152 ,C1043_=_C1153 ,\nC1043_=_C1154 ,C1043_=_C1156 ,C1043_=_C1157 ,C1043_=_C1158 ,C1043_=_C1159 ,C1043_=_C1160 ,\nC1043_=_C1161 ,C1059_=_C1068 ,C1059_=_C1077 ,C1059_=_C1091 ,C1059_=_C1108 ,C1059_=_C1120 ,\nC1059_=_C1136 ,C1059_=_C1146 ,C1059_=_C1147 ,C1059_=_C1148 ,C1059_=_C1149 ,C1059_=_C1150 ,\nC1059_=_C1151 ,C1059_=_C1152 ,C1059_=_C1153 ,C1059_=_C1154 ,C1059_=_C1156 ,C1059_=_C1157 ,\nC1059_=_C1158 ,C1059_=_C1159 ,C1059_=_C1160 ,C1059_=_C1161 ,C1068_=_C1100 ,C1068_=_C1129 ,\nC1068_=_C1178 ,C1068_=_C1198 ,C1068_=_C1215 ,C1068_=_C1228 ,C1068_=_C1236 ,C1068_=_C1237 ,\nC1068_=_C1238 ,C1077_=_C1091 ,C1077_=_C1108 ,C1077_=_C1120 ,C1077_=_C1136 ,C1077_=_C1146 ,\nC1077_=_C1147 ,C1077_=_C1148 ,C1077_=_C1149 ,C1077_=_C1150 ,C1077_=_C1151 ,C1077_=_C1152 ,\nC1077_=_C1153 ,C1077_=_C1154 ,C1077_=_C1156 ,C1077_=_C1157 ,C1077_=_C1158 ,C1077_=_C1159 ,\nC1077_=_C1160 ,C1077_=_C1161 ,C1091_=_C1100 ,C1091_=_C1108 ,C1091_=_C1120 ,C1091_=_C1136 ,\nC1091_=_C1146 ,C1091_=_C1147 ,C1091_=_C1148 ,C1091_=_C1149 ,C1091_=_C1150 ,C1091_=_C1151 ,\nC1091_=_C1152 ,C1091_=_C1153 ,C1091_=_C1154 ,C1091_=_C1156 ,C1091_=_C1157 ,C1091_=_C1158 ,\nC1091_=_C1159 ,C1091_=_C1160 ,C1091_=_C1161 ,C1100_=_C1129 ,C1100_=_C1178 ,C1100_=_C1198 ,\nC1100_=_C1215 ,C1100_=_C1228 ,C1100_=_C1236 ,C1100_=_C1237 ,C1100_=_C1238 ,C1108_=_C1120 ,\nC1108_=_C1136 ,C1108_=_C1146 ,C1108_=_C1147 ,C1108_=_C1148 ,C1108_=_C1149 ,C1108_=_C1150 ,\nC1108_=_C1151 ,C1108_=_C1152 ,C1108_=_C1153 ,C1108_=_C1154 ,C1108_=_C1156 ,C1108_=_C1157 ,\nC1108_=_C1158 ,C1108_=_C1159 ,C1108_=_C1160 ,C1108_=_C1161 ,C1120_=_C1129 ,C1120_=_C1136 ,\nC1120_=_C1146 ,C1120_=_C1147 ,C1120_=_C1148 ,C1120_=_C1149 ,C1120_=_C1150 ,C1120_=_C1151 ,\nC1120_=_C1152 ,C1120_=_C1153 ,C1120_=_C1154 ,C1120_=_C1156 ,C1120_=_C1157 ,C1120_=_C1158 ,\nC1120_=_C1159 ,C1120_=_C1160 ,C1120_=_C1161 ,C1129_=_C1178 ,C1129_=_C1198 ,C1129_=_C1215 ,\nC1129_=_C1228 ,C1129_=_C1236 ,C1129_=_C1237 ,C1129_=_C1238 ,C1136_=_C1146</w:t>
      </w:r>
    </w:p>
    <w:p>
      <w:pPr>
        <w:pStyle w:val="PreformattedText"/>
        <w:bidi w:val="0"/>
        <w:spacing w:before="0" w:after="0"/>
        <w:jc w:val="left"/>
        <w:rPr/>
      </w:pPr>
      <w:r>
        <w:rPr/>
        <w:t xml:space="preserve"> </w:t>
      </w:r>
      <w:r>
        <w:rPr/>
        <w:t>,C1136_=_C1147 ,\nC1136_=_C1148 ,C1136_=_C1149 ,C1136_=_C1150 ,C1136_=_C1151 ,C1136_=_C1152 ,C1136_=_C1153 ,\nC1136_=_C1154 ,C1136_=_C1156 ,C1136_=_C1157 ,C1136_=_C1158 ,C1136_=_C1159 ,C1136_=_C1160 ,\nC1136_=_C1161 ,C1146_=_C1147 ,C1146_=_C1148 ,C1146_=_C1149 ,C1146_=_C1150 ,C1146_=_C1151 ,\nC1146_=_C1152 ,C1146_=_C1153 ,C1146_=_C1154 ,C1146_=_C1156 ,C1146_=_C1157 ,C1146_=_C1158 ,\nC1146_=_C1159 ,C1146_=_C1160 ,C1146_=_C1161 ,C1147_=_C1148 ,C1147_=_C1149 ,C1147_=_C1150 ,\nC1147_=_C1151 ,C1147_=_C1152 ,C1147_=_C1153 ,C1147_=_C1154 ,C1147_=_C1156 ,C1147_=_C1157 ,\nC1147_=_C1158 ,C1147_=_C1159 ,C1147_=_C1160 ,C1147_=_C1161 ,C1148_=_C1149 ,C1148_=_C1150 ,\nC1148_=_C1151 ,C1148_=_C1152 ,C1148_=_C1153 ,C1148_=_C1154 ,C1148_=_C1156 ,C1148_=_C1157 ,\nC1148_=_C1158 ,C1148_=_C1159 ,C1148_=_C1160 ,C1148_=_C1161 ,C1148_=_C1178 ,C1149_=_C1150 ,\nC1149_=_C1151 ,C1149_=_C1152 ,C1149_=_C1153 ,C1149_=_C1154 ,C1149_=_C1156 ,C1149_=_C1157 ,\nC1149_=_C1158 ,C1149_=_C1159 ,C1149_=_C1160 ,C1149_=_C1161 ,C1150_=_C1151 ,C1150_=_C1152 ,\nC1150_=_C1153 ,C1150_=_C1154 ,C1150_=_C1156 ,C1150_=_C1157 ,C1150_=_C1158 ,C1150_=_C1159 ,\nC1150_=_C1160 ,C1150_=_C1161 ,C1150_=_C1198 ,C1151_=_C1152 ,C1151_=_C1153 ,C1151_=_C1154 ,\nC1151_=_C1156 ,C1151_=_C1157 ,C1151_=_C1158 ,C1151_=_C1159 ,C1151_=_C1160 ,C1151_=_C1161 ,\nC1152_=_C1153 ,C1152_=_C1154 ,C1152_=_C1156 ,C1152_=_C1157 ,C1152_=_C1158 ,C1152_=_C1159 ,\nC1152_=_C1160 ,C1152_=_C1161 ,C1152_=_C1215 ,C1153_=_C1154 ,C1153_=_C1156 ,C1153_=_C1157 ,\nC1153_=_C1158 ,C1153_=_C1159 ,C1153_=_C1160 ,C1153_=_C1161 ,C1154_=_C1156 ,C1154_=_C1157 ,\nC1154_=_C1158 ,C1154_=_C1159 ,C1154_=_C1160 ,C1154_=_C1161 ,C1154_=_C1228 ,C1156_=_C1157 ,\nC1156_=_C1158 ,C1156_=_C1159 ,C1156_=_C1160 ,C1156_=_C1161 ,C1156_=_C1236 ,C1157_=_C1158 ,\nC1157_=_C1159 ,C1157_=_C1160 ,C1157_=_C1161 ,C1158_=_C1159 ,C1158_=_C1160 ,C1158_=_C1161 ,\nC1158_=_C1237 ,C1159_=_C1160 ,C1159_=_C1161 ,C1160_=_C1161 ,C1160_=_C1238 ,C1178_=_C1198 ,\nC1178_=_C1215 ,C1178_=_C1228 ,C1178_=_C1236 ,C1178_=_C1237 ,C1178_=_C1238 ,C1198_=_C1215 ,\nC1198_=_C1228 ,C1198_=_C1236 ,C1198_=_C1237 ,C1198_=_C1238 ,C1215_=_C1228 ,C1215_=_C1236 ,\nC1215_=_C1237 ,C1215_=_C1238 ,C1228_=_C1236 ,C1228_=_C1237 ,C1228_=_C1238 ,C1236_=_C1237 ,\nC1236_=_C1238 ,C1237_=_C1238 ,"];82[shape=box, label="id:82 level: 3\n84: C37 C46 C73 C119 C128 \nC154 C201 C210 C236 C279 C288 \nC312 C318 C355 C364 C387 C427 \nC436 C460 C497 C506 C528 C563 \nC572 C592 C627 C636 C656 C688 \nC697 C717 C746 C755 C772 C799 \nC808 C824 C849 C858 C873 C897 \nC906 C920 C942 C951 C964 C983 \nC992 C1004 C1022 C1031 C1042 C1057 \nC1066 C1076 C1089 C1098 C1107 C1118 \nC1119 C1120 C1121 C1122 C1123 C1124 \nC1125 C1126 C1127 C1128 C1129 C1130 \nC1131 C1132 C1133 C1134 C1135 C1153 \nC1176 C1196 C1212 C1222 C1223 C1224 \nC1225 \n1974: C37_=_C46( C37 C46 ) C37_=_C73( C37 C73 ) C37_=_C119( C37 C119 ) C37_=_C154( C37 C154 ) C37_=_C201( C37 C201 ) \nC37_=_C236( C37 C236 ) C37_=_C279( C37 C279 ) C37_=_C312( C37 C312 ) C37_=_C355( C37 C355 ) C37_=_C387( C37 C387 ) C37_=_C427( C37 C427 ) \nC37_=_C460( C37 C460 ) C37_=_C497( C37 C497 ) C37_=_C528( C37 C528 ) C37_=_C563( C37 C563 ) C37_=_C592( C37 C592 ) C37_=_C627( C37 C627 ) \nC37_=_C656( C37 C656 ) C37_=_C688( C37 C688 ) C37_=_C717( C37 C717 ) C37_=_C746( C37 C746 ) C37_=_C772( C37 C772 ) C37_=_C799( C37 C799 ) \nC37_=_C824( C37 C824 ) C37_=_C849( C37 C849 ) C37_=_C873( C37 C873 ) C37_=_C897( C37 C897 ) C37_=_C920( C37 C920 ) C37_=_C942( C37 C942 ) \nC37_=_C964( C37 C964 ) C37_=_C983( C37 C983 ) C37_=_C1004( C37 C1004 ) C37_=_C1022( C37 C1022 ) C37_=_C1042( C37 C1042 ) C37_=_C1057( C37 C1057 ) \nC37_=_C1076( C37 C1076 ) C37_=_C1089( C37 C1089 ) C37_=_C1107( C37 C1107 ) C37_=_C1118( C37 C1118 ) C37_=_C1119( C37 C1119 ) C37_=_C1120( C37 C1120 ) \nC37_=_C1121( C37 C1121 ) C37_=_C1122( C37 C1122 ) C37_=_C1123( C37 C1123 ) C37_=_C1124( C37 C1124 ) C37_=_C1125( C37 C1125 ) C37_=_C1126( C37 C1126 ) \nC37_=_C1127( C37 C1127 ) C37_=_C1128( C37 C1128 ) C37_=_C1129( C37 C1129 ) C37_=_C1130( C37 C1130 ) C37_=_C1131( C37 C1131 ) C37_=_C1132( C37 C1132 ) \nC37_=_C1133( C37 C1133 ) C37_=_C1134( C37 C1134 ) C37_=_C1135( C37 C1135 ) C46_=_C128( C46 C128 ) C46_=_C210( C46 C210 ) C46_=_C288( C46 C288 ) \nC46_=_C318( C46 C318 ) C46_=_C364( C46 C364 ) C46_=_C436( C46 C436 ) C46_=_C506( C46 C506 ) C46_=_C572( C46 C572 ) C46_=_C636( C46 C636 ) \nC46_=_C697( C46 C697 ) C46_=_C755( C46 C755 ) C46_=_C808( C46 C808 ) C46_=_C858( C46 C858 ) C46_=_C906( C46 C906 ) C46_=_C951( C46 C951 ) \nC46_=_C992( C46 C992 ) C46_=_C1031( C46 C1031 ) C46_=_C1066( C46 C1066 ) C46_=_C1098( C46 C1098 ) C46_=_C1127( C46 C1127 ) C46_=_C1153( C46 C1153 ) \nC46_=_C1176( C46 C1176 ) C46_=_C1196( C46 C1196 ) C46_=_C1212( C46 C1212 ) C46_=_C1222( C46 C1222 ) C46_=_C1223( C46 C1223 ) C46_=_C1224( C46 C1224 ) \nC46_=_C1225( C46 C1225 ) C73_=_C119( C73 C119 ) C73_=_C154( C73 C154 ) C73_=_C201( C73 C201 ) C73_=_C236( C73 C236 ) C73_=_C279( C73 C279 ) \nC73_=_C312( C73 C312 ) C73_=_C355( C73 C355 ) C73_=_C387( C73 C387 ) C73_=_C427( C73 C427 ) C73_=_C460( C73 C460 ) C73_=_C497( C73 C497 ) \nC73_=_C528( C73 C528 ) C73_=_C563( C73 C563 ) C73_=_C592( C73 C592 ) C73_=_C627( C73 C627 ) C73_=_C656( C73 C656 ) C73_=_C688( C73 C688 ) \nC73_=_C717( C73 C717 ) C73_=_C746( C73 C746 ) C73_=_C772( C73 C772 ) C73_=_C799( C73 C799 ) C73_=_C824( C73 C824 ) C73_=_C849( C73 C849 ) \nC73_=_C873( C73 C873 ) C73_=_C897( C73 C897 ) C73_=_C920( C73 C920 ) C73_=_C942( C73 C942 ) C73_=_C964( C73 C964 ) C73_=_C983( C73 C983 ) \nC73_=_C1004( C73 C1004 ) C73_=_C1022( C73 C1022 ) C73_=_C1042( C73 C1042 ) C73_=_C1057( C73 C1057 ) C73_=_C1076( C73 C1076 ) C73_=_C1089( C73 C1089 ) \nC73_=_C1107( C73 C1107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3_=_C1131( C73 C1131 ) C73_=_C1132( C73 C1132 ) C73_=_C1133( C73 C1133 ) C73_=_C1134( C73 C1134 ) \nC73_=_C1135( C73 C1135 ) C119_=_C128( C119 C128 ) C119_=_C154( C119 C154 ) C119_=_C201( C119 C201 ) C119_=_C236( C119 C236 ) C119_=_C279( C119 C279 ) \nC119_=_C312( C119 C312 ) C119_=_C355( C119 C355 ) C119_=_C387( C119 C387 ) C119_=_C427( C119 C427 ) C119_=_C460( C119 C460 ) C119_=_C497( C119 C497 ) \nC119_=_C528( C119 C528 ) C119_=_C563( C119 C563 ) C119_=_C592( C119 C592 ) C119_=_C627( C119 C627 ) C119_=_C656( C119 C656 ) C119_=_C688( C119 C688 ) \nC119_=_C717( C119 C717 ) C119_=_C746( C119 C746 ) C119_=_C772( C119 C772 ) C119_=_C799( C119 C799 ) C119_=_C824( C119 C824 ) C119_=_C849( C119 C849 ) \nC119_=_C873( C119 C873 ) C119_=_C897( C119 C897 ) C119_=_C920( C119 C920 ) C119_=_C942( C119 C942 ) C119_=_C964( C119 C964 ) C119_=_C983( C119 C983 ) \nC119_=_C1004( C119 C1004 ) C119_=_C1022( C119 C1022 ) C119_=_C1042( C119 C1042 ) C119_=_C1057( C119 C1057 ) C119_=_C1076( C119 C1076 ) C119_=_C1089( C119 C1089 ) \nC119_=_C1107( C119 C1107 ) C119_=_C1118( C119 C1118 ) C119_=_C1119( C119 C1119 ) C119_=_C1120( C119 C1120 ) C119_=_C1121( C119 C1121 ) C119_=_C1122( C119 C1122 ) \nC119_=_C1123( C119 C1123 ) C119_=_C1124( C119 C1124 ) C119_=_C1125( C119 C1125 ) C119_=_C1126( C119 C1126 ) C119_=_C1127( C119 C1127 ) C119_=_C1128( C119 C1128 ) \nC119_=_C1129( C119 C1129 ) C119_=_C1130( C119 C1130 ) C119_=_C1131( C119 C1131 ) C119_=_C1132( C119 C1132 ) C119_=_C1133( C119 C1133 ) C119_=_C1134( C119 C1134 ) \nC119_=_C1135( C119 C1135 ) C128_=_C210( C128 C210 ) C128_=_C288( C128 C288 ) C128_=_C318( C128 C318 ) C128_=_C364( C128 C364 ) C128_=_C436( C128 C436 ) \nC128_=_C506( C128 C506 ) C128_=_C572( C128 C572 ) C128_=_C636( C128 C636 ) C128_=_C697( C128 C697 ) C128_=_C755( C128 C755 ) C128_=_C808( C128 C808 ) \nC128_=_C858( C128 C858 ) C128_=_C906( C128 C906 ) C128_=_C951( C128 C951 ) C128_=_C992( C128 C992 ) C128_=_C1031( C128 C1031 ) C128_=_C1066( C128 C1066 ) \nC128_=_C1098( C128 C1098 ) C128_=_C1127( C128 C1127 ) C128_=_C1153( C128 C1153 ) C128_=_C1176( C128 C1176 ) C128_=_C1196( C128 C1196 ) C128_=_C1212( C128 C1212 ) \nC128_=_C1222( C128 C1222 ) C128_=_C1223( C128 C1223 ) C128_=_C1224( C128 C1224 ) C128_=_C1225( C128 C1225 ) C154_=_C201( C154 C201 ) C154_=_C236( C154 C236 ) \nC154_=_C279( C154 C279 ) C154_=_C312( C154 C312 ) C154_=_C355( C154 C355 ) C154_=_C387( C154 C387 ) C154_=_C427( C154 C427 ) C154_=_C460( C154 C460 ) \nC154_=_C497( C154 C497 ) C154_=_C528( C154 C528 ) C154_=_C563( C154 C563 ) C154_=_C592( C154 C592 ) C154_=_C627( C154 C627 ) C154_=_C656( C154 C656 ) \nC154_=_C688( C154 C688 ) C154_=_C717( C154 C717 ) C154_=_C746( C154 C746 ) C154_=_C772( C154 C772 ) C154_=_C799( C154 C799 ) C154_=_C824( C154 C824 ) \nC154_=_C849( C154 C849 ) C154_=_C873( C154 C873 ) C154_=_C897( C154 C897 ) C154_=_C920( C154 C920 ) C154_=_C942( C154 C942 ) C154_=_C964( C154 C964 ) \nC154_=_C983( C154 C983 ) C154_=_C1004( C154 C1004 ) C154_=_C1022( C154 C1022 ) C154_=_C1042( C154 C1042 ) C154_=_C1057( C154 C1057 ) C154_=_C1076( C154 C1076 ) \nC154_=_C1089( C154 C1089 ) C154_=_C1107( C154 C1107 ) C154_=_C1118( C154 C1118 ) C154_=_C1119( C154 C1119 ) C154_=_C1120( C154 C1120 ) C154_=_C1121( C154 C1121 ) \nC154_=_C1122( C154 C1122 ) C154_=_C1123( C154 C1123 ) C154_=_C1124( C154 C1124 ) C154_=_C1125( C154 C1125 ) C154_=_C1126( C154 C1126 ) C154_=_C1127( C154 C1127 ) \nC154_=_C1128( C154 C1128 ) C154_=_C1129( C154 C1129 ) C154_=_C1130( C154 C1130 ) C154_=_C1131( C154 C1131 ) C154_=_C1132( C154 C1132 ) C154_=_C1133( C154 C1133 ) \nC154_=_C1134( C154 C1134 ) C154_=_C1135( C154 C1135 ) C201_=_C210( C201 C210 ) C201_=_C236( C201 C236 ) C201_=_C279( C201 C279 ) C201_=_C312( C201 C312 ) \nC201_=_C355( C201 C355 ) C201_=_C387( C201 C387 ) C201_=_C427( C201 C427 ) C201_=_C460( C201 C460 ) C201_=_C497( C201 C497 ) C201_=_C528( C201 C528 ) \nC201_=_C563( C201 C563 )</w:t>
      </w:r>
    </w:p>
    <w:p>
      <w:pPr>
        <w:pStyle w:val="PreformattedText"/>
        <w:bidi w:val="0"/>
        <w:spacing w:before="0" w:after="0"/>
        <w:jc w:val="left"/>
        <w:rPr/>
      </w:pPr>
      <w:r>
        <w:rPr/>
        <w:t xml:space="preserve"> </w:t>
      </w:r>
      <w:r>
        <w:rPr/>
        <w:t>C201_=_C592( C201 C592 ) C201_=_C627( C201 C627 ) C201_=_C656( C201 C656 ) C201_=_C688( C201 C688 ) C201_=_C717( C201 C717 ) \nC201_=_C746( C201 C746 ) C201_=_C772( C201 C772 ) C201_=_C799( C201 C799 ) C201_=_C824( C201 C824 ) C201_=_C849( C201 C849 ) C201_=_C873( C201 C873 ) \nC201_=_C897( C201 C897 ) C201_=_C920( C201 C920 ) C201_=_C942( C201 C942 ) C201_=_C964( C201 C964 ) C201_=_C983( C201 C983 ) C201_=_C1004( C201 C1004 ) \nC201_=_C1022( C201 C1022 ) C201_=_C1042( C201 C1042 ) C201_=_C1057( C201 C1057 ) C201_=_C1076( C201 C1076 ) C201_=_C1089( C201 C1089 ) C201_=_C1107( C201 C1107 ) \nC201_=_C1118( C201 C1118 ) C201_=_C1119( C201 C1119 ) C201_=_C1120( C201 C1120 ) C201_=_C1121( C201 C1121 ) C201_=_C1122( C201 C1122 ) C201_=_C1123( C201 C1123 ) \nC201_=_C1124( C201 C1124 ) C201_=_C1125( C201 C1125 ) C201_=_C1126( C201 C1126 ) C201_=_C1127( C201 C1127 ) C201_=_C1128( C201 C1128 ) C201_=_C1129( C201 C1129 ) \nC201_=_C1130( C201 C1130 ) C201_=_C1131( C201 C1131 ) C201_=_C1132( C201 C1132 ) C201_=_C1133( C201 C1133 ) C201_=_C1134( C201 C1134 ) C201_=_C1135( C201 C1135 ) \nC210_=_C288( C210 C288 ) C210_=_C318( C210 C318 ) C210_=_C364( C210 C364 ) C210_=_C436( C210 C436 ) C210_=_C506( C210 C506 ) C210_=_C572( C210 C572 ) \nC210_=_C636( C210 C636 ) C210_=_C697( C210 C697 ) C210_=_C755( C210 C755 ) C210_=_C808( C210 C808 ) C210_=_C858( C210 C858 ) C210_=_C906( C210 C906 ) \nC210_=_C951( C210 C951 ) C210_=_C992( C210 C992 ) C210_=_C1031( C210 C1031 ) C210_=_C1066( C210 C1066 ) C210_=_C1098( C210 C1098 ) C210_=_C1127( C210 C1127 ) \nC210_=_C1153( C210 C1153 ) C210_=_C1176( C210 C1176 ) C210_=_C1196( C210 C1196 ) C210_=_C1212( C210 C1212 ) C210_=_C1222( C210 C1222 ) C210_=_C1223( C210 C1223 ) \nC210_=_C1224( C210 C1224 ) C210_=_C1225( C210 C1225 ) C236_=_C279( C236 C279 ) C236_=_C312( C236 C312 ) C236_=_C355( C236 C355 ) C236_=_C387( C236 C387 ) \nC236_=_C427( C236 C427 ) C236_=_C460( C236 C460 ) C236_=_C497( C236 C497 ) C236_=_C528( C236 C528 ) C236_=_C563( C236 C563 ) C236_=_C592( C236 C592 ) \nC236_=_C627( C236 C627 ) C236_=_C656( C236 C656 ) C236_=_C688( C236 C688 ) C236_=_C717( C236 C717 ) C236_=_C746( C236 C746 ) C236_=_C772( C236 C772 ) \nC236_=_C799( C236 C799 ) C236_=_C824( C236 C824 ) C236_=_C849( C236 C849 ) C236_=_C873( C236 C873 ) C236_=_C897( C236 C897 ) C236_=_C920( C236 C920 ) \nC236_=_C942( C236 C942 ) C236_=_C964( C236 C964 ) C236_=_C983( C236 C983 ) C236_=_C1004( C236 C1004 ) C236_=_C1022( C236 C1022 ) C236_=_C1042( C236 C1042 ) \nC236_=_C1057( C236 C1057 ) C236_=_C1076( C236 C1076 ) C236_=_C1089( C236 C1089 ) C236_=_C1107( C236 C1107 ) C236_=_C1118( C236 C1118 ) C236_=_C1119( C236 C1119 ) \nC236_=_C1120( C236 C1120 ) C236_=_C1121( C236 C1121 ) C236_=_C1122( C236 C1122 ) C236_=_C1123( C236 C1123 ) C236_=_C1124( C236 C1124 ) C236_=_C1125( C236 C1125 ) \nC236_=_C1126( C236 C1126 ) C236_=_C1127( C236 C1127 ) C236_=_C1128( C236 C1128 ) C236_=_C1129( C236 C1129 ) C236_=_C1130( C236 C1130 ) C236_=_C1131( C236 C1131 ) \nC236_=_C1132( C236 C1132 ) C236_=_C1133( C236 C1133 ) C236_=_C1134( C236 C1134 ) C236_=_C1135( C236 C1135 ) C279_=_C288( C279 C288 ) C279_=_C312( C279 C312 ) \nC279_=_C355( C279 C355 ) C279_=_C387( C279 C387 ) C279_=_C427( C279 C427 ) C279_=_C460( C279 C460 ) C279_=_C497( C279 C497 ) C279_=_C528( C279 C528 ) \nC279_=_C563( C279 C563 ) C279_=_C592( C279 C592 ) C279_=_C627( C279 C627 ) C279_=_C656( C279 C656 ) C279_=_C688( C279 C688 ) C279_=_C717( C279 C717 ) \nC279_=_C746( C279 C746 ) C279_=_C772( C279 C772 ) C279_=_C799( C279 C799 ) C279_=_C824( C279 C824 ) C279_=_C849( C279 C849 ) C279_=_C873( C279 C873 ) \nC279_=_C897( C279 C897 ) C279_=_C920( C279 C920 ) C279_=_C942( C279 C942 ) C279_=_C964( C279 C964 ) C279_=_C983( C279 C983 ) C279_=_C1004( C279 C1004 ) \nC279_=_C1022( C279 C1022 ) C279_=_C1042( C279 C1042 ) C279_=_C1057( C279 C1057 ) C279_=_C1076( C279 C1076 ) C279_=_C1089( C279 C1089 ) C279_=_C1107( C279 C1107 ) \nC279_=_C1118( C279 C1118 ) C279_=_C1119( C279 C1119 ) C279_=_C1120( C279 C1120 ) C279_=_C1121( C279 C1121 ) C279_=_C1122( C279 C1122 ) C279_=_C1123( C279 C1123 ) \nC279_=_C1124( C279 C1124 ) C279_=_C1125( C279 C1125 ) C279_=_C1126( C279 C1126 ) C279_=_C1127( C279 C1127 ) C279_=_C1128( C279 C1128 ) C279_=_C1129( C279 C1129 ) \nC279_=_C1130( C279 C1130 ) C279_=_C1131( C279 C1131 ) C279_=_C1132( C279 C1132 ) C279_=_C1133( C279 C1133 ) C279_=_C1134( C279 C1134 ) C279_=_C1135( C279 C1135 ) \nC288_=_C318( C288 C318 ) C288_=_C364( C288 C364 ) C288_=_C436( C288 C436 ) C288_=_C506( C288 C506 ) C288_=_C572( C288 C572 ) C288_=_C636( C288 C636 ) \nC288_=_C697( C288 C697 ) C288_=_C755( C288 C755 ) C288_=_C808( C288 C808 ) C288_=_C858( C288 C858 ) C288_=_C906( C288 C906 ) C288_=_C951( C288 C951 ) \nC288_=_C992( C288 C992 ) C288_=_C1031( C288 C1031 ) C288_=_C1066( C288 C1066 ) C288_=_C1098( C288 C1098 ) C288_=_C1127( C288 C1127 ) C288_=_C1153( C288 C1153 ) \nC288_=_C1176( C288 C1176 ) C288_=_C1196( C288 C1196 ) C288_=_C1212( C288 C1212 ) C288_=_C1222( C288 C1222 ) C288_=_C1223( C288 C1223 ) C288_=_C1224( C288 C1224 ) \nC288_=_C1225( C288 C1225 ) C312_=_C318( C312 C318 ) C312_=_C355( C312 C355 ) C312_=_C387( C312 C387 ) C312_=_C427( C312 C427 ) C312_=_C460( C312 C460 ) \nC312_=_C497( C312 C497 ) C312_=_C528( C312 C528 ) C312_=_C563( C312 C563 ) C312_=_C592( C312 C592 ) C312_=_C627( C312 C627 ) C312_=_C656( C312 C656 ) \nC312_=_C688( C312 C688 ) C312_=_C717( C312 C717 ) C312_=_C746( C312 C746 ) C312_=_C772( C312 C772 ) C312_=_C799( C312 C799 ) C312_=_C824( C312 C824 ) \nC312_=_C849( C312 C849 ) C312_=_C873( C312 C873 ) C312_=_C897( C312 C897 ) C312_=_C920( C312 C920 ) C312_=_C942( C312 C942 ) C312_=_C964( C312 C964 ) \nC312_=_C983( C312 C983 ) C312_=_C1004( C312 C1004 ) C312_=_C1022( C312 C1022 ) C312_=_C1042( C312 C1042 ) C312_=_C1057( C312 C1057 ) C312_=_C1076( C312 C1076 ) \nC312_=_C1089( C312 C1089 ) C312_=_C1107( C312 C1107 ) C312_=_C1118( C312 C1118 ) C312_=_C1119( C312 C1119 ) C312_=_C1120( C312 C1120 ) C312_=_C1121( C312 C1121 ) \nC312_=_C1122( C312 C1122 ) C312_=_C1123( C312 C1123 ) C312_=_C1124( C312 C1124 ) C312_=_C1125( C312 C1125 ) C312_=_C1126( C312 C1126 ) C312_=_C1127( C312 C1127 ) \nC312_=_C1128( C312 C1128 ) C312_=_C1129( C312 C1129 ) C312_=_C1130( C312 C1130 ) C312_=_C1131( C312 C1131 ) C312_=_C1132( C312 C1132 ) C312_=_C1133( C312 C1133 ) \nC312_=_C1134( C312 C1134 ) C312_=_C1135( C312 C1135 ) C318_=_C364( C318 C364 ) C318_=_C436( C318 C436 ) C318_=_C506( C318 C506 ) C318_=_C572( C318 C572 ) \nC318_=_C636( C318 C636 ) C318_=_C697( C318 C697 ) C318_=_C755( C318 C755 ) C318_=_C808( C318 C808 ) C318_=_C858( C318 C858 ) C318_=_C906( C318 C906 ) \nC318_=_C951( C318 C951 ) C318_=_C992( C318 C992 ) C318_=_C1031( C318 C1031 ) C318_=_C1066( C318 C1066 ) C318_=_C1098( C318 C1098 ) C318_=_C1127( C318 C1127 ) \nC318_=_C1153( C318 C1153 ) C318_=_C1176( C318 C1176 ) C318_=_C1196( C318 C1196 ) C318_=_C1212( C318 C1212 ) C318_=_C1222( C318 C1222 ) C318_=_C1223( C318 C1223 ) \nC318_=_C1224( C318 C1224 ) C318_=_C1225( C318 C1225 ) C355_=_C364( C355 C364 ) C355_=_C387( C355 C387 ) C355_=_C427( C355 C427 ) C355_=_C460( C355 C460 ) \nC355_=_C497( C355 C497 ) C355_=_C528( C355 C528 ) C355_=_C563( C355 C563 ) C355_=_C592( C355 C592 ) C355_=_C627( C355 C627 ) C355_=_C656( C355 C656 ) \nC355_=_C688( C355 C688 ) C355_=_C717( C355 C717 ) C355_=_C746( C355 C746 ) C355_=_C772( C355 C772 ) C355_=_C799( C355 C799 ) C355_=_C824( C355 C824 ) \nC355_=_C849( C355 C849 ) C355_=_C873( C355 C873 ) C355_=_C897( C355 C897 ) C355_=_C920( C355 C920 ) C355_=_C942( C355 C942 ) C355_=_C964( C355 C964 ) \nC355_=_C983( C355 C983 ) C355_=_C1004( C355 C1004 ) C355_=_C1022( C355 C1022 ) C355_=_C1042( C355 C1042 ) C355_=_C1057( C355 C1057 ) C355_=_C1076( C355 C1076 ) \nC355_=_C1089( C355 C1089 ) C355_=_C1107( C355 C1107 ) C355_=_C1118( C355 C1118 ) C355_=_C1119( C355 C1119 ) C355_=_C1120( C355 C1120 ) C355_=_C1121( C355 C1121 ) \nC355_=_C1122( C355 C1122 ) C355_=_C1123( C355 C1123 ) C355_=_C1124( C355 C1124 ) C355_=_C1125( C355 C1125 ) C355_=_C1126( C355 C1126 ) C355_=_C1127( C355 C1127 ) \nC355_=_C1128( C355 C1128 ) C355_=_C1129( C355 C1129 ) C355_=_C1130( C355 C1130 ) C355_=_C1131( C355 C1131 ) C355_=_C1132( C355 C1132 ) C355_=_C1133( C355 C1133 ) \nC355_=_C1134( C355 C1134 ) C355_=_C1135( C355 C1135 ) C364_=_C436( C364 C436 ) C364_=_C506( C364 C506 ) C364_=_C572( C364 C572 ) C364_=_C636( C364 C636 ) \nC364_=_C697( C364 C697 ) C364_=_C755( C364 C755 ) C364_=_C808( C364 C808 ) C364_=_C858( C364 C858 ) C364_=_C906( C364 C906 ) C364_=_C951( C364 C951 ) \nC364_=_C992( C364 C992 ) C364_=_C1031( C364 C1031 ) C364_=_C1066( C364 C1066 ) C364_=_C1098( C364 C1098 ) C364_=_C1127( C364 C1127 ) C364_=_C1153( C364 C1153 ) \nC364_=_C1176( C364 C1176 ) C364_=_C1196( C364 C1196 ) C364_=_C1212( C364 C1212 ) C364_=_C1222( C364 C1222 ) C364_=_C1223( C364 C1223 ) C364_=_C1224( C364 C1224 ) \nC364_=_C1225( C364 C1225 ) C387_=_C427( C387 C427 ) C387_=_C460( C387 C460 ) C387_=_C497( C387 C497 ) C387_=_C528( C387 C528 ) C387_=_C563( C387 C563 ) \nC387_=_C592( C387 C592 ) C387_=_C627( C387 C627 ) C387_=_C656( C387 C656 ) C387_=_C688( C387 C688 ) C387_=_C717( C387 C717 ) C387_=_C746( C387 C746 ) \nC387_=_C772( C387 C772 ) C387_=_C799( C387 C799 ) C387_=_C824( C387 C824 ) C387_=_C849( C387 C849 ) C387_=_C873( C387 C873 ) C387_=_C897( C387 C897 ) \nC387_=_C920( C387 C920 ) C387_=_C942( C387 C942 ) C387_=_C964( C387 C964 ) C387_=_C983( C387 C983 ) C387_=_C1004( C387 C1004 ) C387_=_C1022( C387 C1022 ) \nC387_=_C1042( C387 C1042 ) C387_=_C1057( C387 C1057 ) C387_=_C1076( C387 C1076 ) C387_=_C1089( C387 C1089 ) C387_=_C1107( C387 C1107 ) C387_=_C1118( C387 C1118 ) \nC387_=_C1119( C387 C1119 ) C387_=_C1120( C387 C1120 ) C387_=_C1121( C387 C1121 ) C387_=_C1122( C387 C1122 ) C387_=_C1123( C387 C1123 ) C387_=_C1124( C387 C1124 ) \nC387_=_C1125( C387 C1125 ) C387_=_C1126( C387 C1126 ) C387_=_C1127( C387 C1127 ) C387_=_C1128( C387 C1128 ) C387_=_C1129( C387</w:t>
      </w:r>
    </w:p>
    <w:p>
      <w:pPr>
        <w:pStyle w:val="PreformattedText"/>
        <w:bidi w:val="0"/>
        <w:spacing w:before="0" w:after="0"/>
        <w:jc w:val="left"/>
        <w:rPr/>
      </w:pPr>
      <w:r>
        <w:rPr/>
        <w:t xml:space="preserve"> </w:t>
      </w:r>
      <w:r>
        <w:rPr/>
        <w:t>C1129 ) C387_=_C1130( C387 C1130 ) \nC387_=_C1131( C387 C1131 ) C387_=_C1132( C387 C1132 ) C387_=_C1133( C387 C1133 ) C387_=_C1134( C387 C1134 ) C387_=_C1135( C387 C1135 ) C427_=_C436( C427 C436 ) \nC427_=_C460( C427 C460 ) C427_=_C497( C427 C497 ) C427_=_C528( C427 C528 ) C427_=_C563( C427 C563 ) C427_=_C592( C427 C592 ) C427_=_C627( C427 C627 ) \nC427_=_C656( C427 C656 ) C427_=_C688( C427 C688 ) C427_=_C717( C427 C717 ) C427_=_C746( C427 C746 ) C427_=_C772( C427 C772 ) C427_=_C799( C427 C799 ) \nC427_=_C824( C427 C824 ) C427_=_C849( C427 C849 ) C427_=_C873( C427 C873 ) C427_=_C897( C427 C897 ) C427_=_C920( C427 C920 ) C427_=_C942( C427 C942 ) \nC427_=_C964( C427 C964 ) C427_=_C983( C427 C983 ) C427_=_C1004( C427 C1004 ) C427_=_C1022( C427 C1022 ) C427_=_C1042( C427 C1042 ) C427_=_C1057( C427 C1057 ) \nC427_=_C1076( C427 C1076 ) C427_=_C1089( C427 C1089 ) C427_=_C1107( C427 C1107 ) C427_=_C1118( C427 C1118 ) C427_=_C1119( C427 C1119 ) C427_=_C1120( C427 C1120 ) \nC427_=_C1121( C427 C1121 ) C427_=_C1122( C427 C1122 ) C427_=_C1123( C427 C1123 ) C427_=_C1124( C427 C1124 ) C427_=_C1125( C427 C1125 ) C427_=_C1126( C427 C1126 ) \nC427_=_C1127( C427 C1127 ) C427_=_C1128( C427 C1128 ) C427_=_C1129( C427 C1129 ) C427_=_C1130( C427 C1130 ) C427_=_C1131( C427 C1131 ) C427_=_C1132( C427 C1132 ) \nC427_=_C1133( C427 C1133 ) C427_=_C1134( C427 C1134 ) C427_=_C1135( C427 C1135 ) C436_=_C506( C436 C506 ) C436_=_C572( C436 C572 ) C436_=_C636( C436 C636 ) \nC436_=_C697( C436 C697 ) C436_=_C755( C436 C755 ) C436_=_C808( C436 C808 ) C436_=_C858( C436 C858 ) C436_=_C906( C436 C906 ) C436_=_C951( C436 C951 ) \nC436_=_C992( C436 C992 ) C436_=_C1031( C436 C1031 ) C436_=_C1066( C436 C1066 ) C436_=_C1098( C436 C1098 ) C436_=_C1127( C436 C1127 ) C436_=_C1153( C436 C1153 ) \nC436_=_C1176( C436 C1176 ) C436_=_C1196( C436 C1196 ) C436_=_C1212( C436 C1212 ) C436_=_C1222( C436 C1222 ) C436_=_C1223( C436 C1223 ) C436_=_C1224( C436 C1224 ) \nC436_=_C1225( C436 C1225 ) C460_=_C497( C460 C497 ) C460_=_C528( C460 C528 ) C460_=_C563( C460 C563 ) C460_=_C592( C460 C592 ) C460_=_C627( C460 C627 ) \nC460_=_C656( C460 C656 ) C460_=_C688( C460 C688 ) C460_=_C717( C460 C717 ) C460_=_C746( C460 C746 ) C460_=_C772( C460 C772 ) C460_=_C799( C460 C799 ) \nC460_=_C824( C460 C824 ) C460_=_C849( C460 C849 ) C460_=_C873( C460 C873 ) C460_=_C897( C460 C897 ) C460_=_C920( C460 C920 ) C460_=_C942( C460 C942 ) \nC460_=_C964( C460 C964 ) C460_=_C983( C460 C983 ) C460_=_C1004( C460 C1004 ) C460_=_C1022( C460 C1022 ) C460_=_C1042( C460 C1042 ) C460_=_C1057( C460 C1057 ) \nC460_=_C1076( C460 C1076 ) C460_=_C1089( C460 C1089 ) C460_=_C1107( C460 C1107 ) C460_=_C1118( C460 C1118 ) C460_=_C1119( C460 C1119 ) C460_=_C1120( C460 C1120 ) \nC460_=_C1121( C460 C1121 ) C460_=_C1122( C460 C1122 ) C460_=_C1123( C460 C1123 ) C460_=_C1124( C460 C1124 ) C460_=_C1125( C460 C1125 ) C460_=_C1126( C460 C1126 ) \nC460_=_C1127( C460 C1127 ) C460_=_C1128( C460 C1128 ) C460_=_C1129( C460 C1129 ) C460_=_C1130( C460 C1130 ) C460_=_C1131( C460 C1131 ) C460_=_C1132( C460 C1132 ) \nC460_=_C1133( C460 C1133 ) C460_=_C1134( C460 C1134 ) C460_=_C1135( C460 C1135 ) C497_=_C506( C497 C506 ) C497_=_C528( C497 C528 ) C497_=_C563( C497 C563 ) \nC497_=_C592( C497 C592 ) C497_=_C627( C497 C627 ) C497_=_C656( C497 C656 ) C497_=_C688( C497 C688 ) C497_=_C717( C497 C717 ) C497_=_C746( C497 C746 ) \nC497_=_C772( C497 C772 ) C497_=_C799( C497 C799 ) C497_=_C824( C497 C824 ) C497_=_C849( C497 C849 ) C497_=_C873( C497 C873 ) C497_=_C897( C497 C897 ) \nC497_=_C920( C497 C920 ) C497_=_C942( C497 C942 ) C497_=_C964( C497 C964 ) C497_=_C983( C497 C983 ) C497_=_C1004( C497 C1004 ) C497_=_C1022( C497 C1022 ) \nC497_=_C1042( C497 C1042 ) C497_=_C1057( C497 C1057 ) C497_=_C1076( C497 C1076 ) C497_=_C1089( C497 C1089 ) C497_=_C1107( C497 C1107 ) C497_=_C1118( C497 C1118 ) \nC497_=_C1119( C497 C1119 ) C497_=_C1120( C497 C1120 ) C497_=_C1121( C497 C1121 ) C497_=_C1122( C497 C1122 ) C497_=_C1123( C497 C1123 ) C497_=_C1124( C497 C1124 ) \nC497_=_C1125( C497 C1125 ) C497_=_C1126( C497 C1126 ) C497_=_C1127( C497 C1127 ) C497_=_C1128( C497 C1128 ) C497_=_C1129( C497 C1129 ) C497_=_C1130( C497 C1130 ) \nC497_=_C1131( C497 C1131 ) C497_=_C1132( C497 C1132 ) C497_=_C1133( C497 C1133 ) C497_=_C1134( C497 C1134 ) C497_=_C1135( C497 C1135 ) C506_=_C572( C506 C572 ) \nC506_=_C636( C506 C636 ) C506_=_C697( C506 C697 ) C506_=_C755( C506 C755 ) C506_=_C808( C506 C808 ) C506_=_C858( C506 C858 ) C506_=_C906( C506 C906 ) \nC506_=_C951( C506 C951 ) C506_=_C992( C506 C992 ) C506_=_C1031( C506 C1031 ) C506_=_C1066( C506 C1066 ) C506_=_C1098( C506 C1098 ) C506_=_C1127( C506 C1127 ) \nC506_=_C1153( C506 C1153 ) C506_=_C1176( C506 C1176 ) C506_=_C1196( C506 C1196 ) C506_=_C1212( C506 C1212 ) C506_=_C1222( C506 C1222 ) C506_=_C1223( C506 C1223 ) \nC506_=_C1224( C506 C1224 ) C506_=_C1225( C506 C1225 ) C528_=_C563( C528 C563 ) C528_=_C592( C528 C592 ) C528_=_C627( C528 C627 ) C528_=_C656( C528 C656 ) \nC528_=_C688( C528 C688 ) C528_=_C717( C528 C717 ) C528_=_C746( C528 C746 ) C528_=_C772( C528 C772 ) C528_=_C799( C528 C799 ) C528_=_C824( C528 C824 ) \nC528_=_C849( C528 C849 ) C528_=_C873( C528 C873 ) C528_=_C897( C528 C897 ) C528_=_C920( C528 C920 ) C528_=_C942( C528 C942 ) C528_=_C964( C528 C964 ) \nC528_=_C983( C528 C983 ) C528_=_C1004( C528 C1004 ) C528_=_C1022( C528 C1022 ) C528_=_C1042( C528 C1042 ) C528_=_C1057( C528 C1057 ) C528_=_C1076( C528 C1076 ) \nC528_=_C1089( C528 C1089 ) C528_=_C1107( C528 C1107 ) C528_=_C1118( C528 C1118 ) C528_=_C1119( C528 C1119 ) C528_=_C1120( C528 C1120 ) C528_=_C1121( C528 C1121 ) \nC528_=_C1122( C528 C1122 ) C528_=_C1123( C528 C1123 ) C528_=_C1124( C528 C1124 ) C528_=_C1125( C528 C1125 ) C528_=_C1126( C528 C1126 ) C528_=_C1127( C528 C1127 ) \nC528_=_C1128( C528 C1128 ) C528_=_C1129( C528 C1129 ) C528_=_C1130( C528 C1130 ) C528_=_C1131( C528 C1131 ) C528_=_C1132( C528 C1132 ) C528_=_C1133( C528 C1133 ) \nC528_=_C1134( C528 C1134 ) C528_=_C1135( C528 C1135 ) C563_=_C572( C563 C572 ) C563_=_C592( C563 C592 ) C563_=_C627( C563 C627 ) C563_=_C656( C563 C656 ) \nC563_=_C688( C563 C688 ) C563_=_C717( C563 C717 ) C563_=_C746( C563 C746 ) C563_=_C772( C563 C772 ) C563_=_C799( C563 C799 ) C563_=_C824( C563 C824 ) \nC563_=_C849( C563 C849 ) C563_=_C873( C563 C873 ) C563_=_C897( C563 C897 ) C563_=_C920( C563 C920 ) C563_=_C942( C563 C942 ) C563_=_C964( C563 C964 ) \nC563_=_C983( C563 C983 ) C563_=_C1004( C563 C1004 ) C563_=_C1022( C563 C1022 ) C563_=_C1042( C563 C1042 ) C563_=_C1057( C563 C1057 ) C563_=_C1076( C563 C1076 ) \nC563_=_C1089( C563 C1089 ) C563_=_C1107( C563 C1107 ) C563_=_C1118( C563 C1118 ) C563_=_C1119( C563 C1119 ) C563_=_C1120( C563 C1120 ) C563_=_C1121( C563 C1121 ) \nC563_=_C1122( C563 C1122 ) C563_=_C1123( C563 C1123 ) C563_=_C1124( C563 C1124 ) C563_=_C1125( C563 C1125 ) C563_=_C1126( C563 C1126 ) C563_=_C1127( C563 C1127 ) \nC563_=_C1128( C563 C1128 ) C563_=_C1129( C563 C1129 ) C563_=_C1130( C563 C1130 ) C563_=_C1131( C563 C1131 ) C563_=_C1132( C563 C1132 ) C563_=_C1133( C563 C1133 ) \nC563_=_C1134( C563 C1134 ) C563_=_C1135( C563 C1135 ) C572_=_C636( C572 C636 ) C572_=_C697( C572 C697 ) C572_=_C755( C572 C755 ) C572_=_C808( C572 C808 ) \nC572_=_C858( C572 C858 ) C572_=_C906( C572 C906 ) C572_=_C951( C572 C951 ) C572_=_C992( C572 C992 ) C572_=_C1031( C572 C1031 ) C572_=_C1066( C572 C1066 ) \nC572_=_C1098( C572 C1098 ) C572_=_C1127( C572 C1127 ) C572_=_C1153( C572 C1153 ) C572_=_C1176( C572 C1176 ) C572_=_C1196( C572 C1196 ) C572_=_C1212( C572 C1212 ) \nC572_=_C1222( C572 C1222 ) C572_=_C1223( C572 C1223 ) C572_=_C1224( C572 C1224 ) C572_=_C1225( C572 C1225 ) C592_=_C627( C592 C627 ) C592_=_C656( C592 C656 ) \nC592_=_C688( C592 C688 ) C592_=_C717( C592 C717 ) C592_=_C746( C592 C746 ) C592_=_C772( C592 C772 ) C592_=_C799( C592 C799 ) C592_=_C824( C592 C824 ) \nC592_=_C849( C592 C849 ) C592_=_C873( C592 C873 ) C592_=_C897( C592 C897 ) C592_=_C920( C592 C920 ) C592_=_C942( C592 C942 ) C592_=_C964( C592 C964 ) \nC592_=_C983( C592 C983 ) C592_=_C1004( C592 C1004 ) C592_=_C1022( C592 C1022 ) C592_=_C1042( C592 C1042 ) C592_=_C1057( C592 C1057 ) C592_=_C1076( C592 C1076 ) \nC592_=_C1089( C592 C1089 ) C592_=_C1107( C592 C1107 ) C592_=_C1118( C592 C1118 ) C592_=_C1119( C592 C1119 ) C592_=_C1120( C592 C1120 ) C592_=_C1121( C592 C1121 ) \nC592_=_C1122( C592 C1122 ) C592_=_C1123( C592 C1123 ) C592_=_C1124( C592 C1124 ) C592_=_C1125( C592 C1125 ) C592_=_C1126( C592 C1126 ) C592_=_C1127( C592 C1127 ) \nC592_=_C1128( C592 C1128 ) C592_=_C1129( C592 C1129 ) C592_=_C1130( C592 C1130 ) C592_=_C1131( C592 C1131 ) C592_=_C1132( C592 C1132 ) C592_=_C1133( C592 C1133 ) \nC592_=_C1134( C592 C1134 ) C592_=_C1135( C592 C1135 ) C627_=_C636( C627 C636 ) C627_=_C656( C627 C656 ) C627_=_C688( C627 C688 ) C627_=_C717( C627 C717 ) \nC627_=_C746( C627 C746 ) C627_=_C772( C627 C772 ) C627_=_C799( C627 C799 ) C627_=_C824( C627 C824 ) C627_=_C849( C627 C849 ) C627_=_C873( C627 C873 ) \nC627_=_C897( C627 C897 ) C627_=_C920( C627 C920 ) C627_=_C942( C627 C942 ) C627_=_C964( C627 C964 ) C627_=_C983( C627 C983 ) C627_=_C1004( C627 C1004 ) \nC627_=_C1022( C627 C1022 ) C627_=_C1042( C627 C1042 ) C627_=_C1057( C627 C1057 ) C627_=_C1076( C627 C1076 ) C627_=_C1089( C627 C1089 ) C627_=_C1107( C627 C1107 ) \nC627_=_C1118( C627 C1118 ) C627_=_C1119( C627 C1119 ) C627_=_C1120( C627 C1120 ) C627_=_C1121( C627 C1121 ) C627_=_C1122( C627 C1122 ) C627_=_C1123( C627 C1123 ) \nC627_=_C1124( C627 C1124 ) C627_=_C1125( C627 C1125 ) C627_=_C1126( C627 C1126 ) C627_=_C1127( C627 C1127 ) C627_=_C1128( C627 C1128 ) C627_=_C1129( C627 C1129 ) \nC627_=_C1130( C627 C1130 ) C627_=_C1131( C627 C1131 ) C627_=_C1132( C627 C1132 ) C627_=_C1133( C627 C1133 ) C627_=_C1134( C627 C1134 ) C627_=_C1135( C627 C1135 ) \nC636_=_C697( C636 C697 ) C636_=_C755( C636 C755 ) C636_=_C808( C636 C808 ) C636_=_C858( C636 C858 ) C636_=_C906( C636 C906 ) C636_=_C951( C636 C951 ) \nC636_=_C992(</w:t>
      </w:r>
    </w:p>
    <w:p>
      <w:pPr>
        <w:pStyle w:val="PreformattedText"/>
        <w:bidi w:val="0"/>
        <w:spacing w:before="0" w:after="0"/>
        <w:jc w:val="left"/>
        <w:rPr/>
      </w:pPr>
      <w:r>
        <w:rPr/>
        <w:t xml:space="preserve"> </w:t>
      </w:r>
      <w:r>
        <w:rPr/>
        <w:t>C636 C992 ) C636_=_C1031( C636 C1031 ) C636_=_C1066( C636 C1066 ) C636_=_C1098( C636 C1098 ) C636_=_C1127( C636 C1127 ) C636_=_C1153( C636 C1153 ) \nC636_=_C1176( C636 C1176 ) C636_=_C1196( C636 C1196 ) C636_=_C1212( C636 C1212 ) C636_=_C1222( C636 C1222 ) C636_=_C1223( C636 C1223 ) C636_=_C1224( C636 C1224 ) \nC636_=_C1225( C636 C1225 ) C656_=_C688( C656 C688 ) C656_=_C717( C656 C717 ) C656_=_C746( C656 C746 ) C656_=_C772( C656 C772 ) C656_=_C799( C656 C799 ) \nC656_=_C824( C656 C824 ) C656_=_C849( C656 C849 ) C656_=_C873( C656 C873 ) C656_=_C897( C656 C897 ) C656_=_C920( C656 C920 ) C656_=_C942( C656 C942 ) \nC656_=_C964( C656 C964 ) C656_=_C983( C656 C983 ) C656_=_C1004( C656 C1004 ) C656_=_C1022( C656 C1022 ) C656_=_C1042( C656 C1042 ) C656_=_C1057( C656 C1057 ) \nC656_=_C1076( C656 C1076 ) C656_=_C1089( C656 C1089 ) C656_=_C1107( C656 C1107 ) C656_=_C1118( C656 C1118 ) C656_=_C1119( C656 C1119 ) C656_=_C1120( C656 C1120 ) \nC656_=_C1121( C656 C1121 ) C656_=_C1122( C656 C1122 ) C656_=_C1123( C656 C1123 ) C656_=_C1124( C656 C1124 ) C656_=_C1125( C656 C1125 ) C656_=_C1126( C656 C1126 ) \nC656_=_C1127( C656 C1127 ) C656_=_C1128( C656 C1128 ) C656_=_C1129( C656 C1129 ) C656_=_C1130( C656 C1130 ) C656_=_C1131( C656 C1131 ) C656_=_C1132( C656 C1132 ) \nC656_=_C1133( C656 C1133 ) C656_=_C1134( C656 C1134 ) C656_=_C1135( C656 C1135 ) C688_=_C697( C688 C697 ) C688_=_C717( C688 C717 ) C688_=_C746( C688 C746 ) \nC688_=_C772( C688 C772 ) C688_=_C799( C688 C799 ) C688_=_C824( C688 C824 ) C688_=_C849( C688 C849 ) C688_=_C873( C688 C873 ) C688_=_C897( C688 C897 ) \nC688_=_C920( C688 C920 ) C688_=_C942( C688 C942 ) C688_=_C964( C688 C964 ) C688_=_C983( C688 C983 ) C688_=_C1004( C688 C1004 ) C688_=_C1022( C688 C1022 ) \nC688_=_C1042( C688 C1042 ) C688_=_C1057( C688 C1057 ) C688_=_C1076( C688 C1076 ) C688_=_C1089( C688 C1089 ) C688_=_C1107( C688 C1107 ) C688_=_C1118( C688 C1118 ) \nC688_=_C1119( C688 C1119 ) C688_=_C1120( C688 C1120 ) C688_=_C1121( C688 C1121 ) C688_=_C1122( C688 C1122 ) C688_=_C1123( C688 C1123 ) C688_=_C1124( C688 C1124 ) \nC688_=_C1125( C688 C1125 ) C688_=_C1126( C688 C1126 ) C688_=_C1127( C688 C1127 ) C688_=_C1128( C688 C1128 ) C688_=_C1129( C688 C1129 ) C688_=_C1130( C688 C1130 ) \nC688_=_C1131( C688 C1131 ) C688_=_C1132( C688 C1132 ) C688_=_C1133( C688 C1133 ) C688_=_C1134( C688 C1134 ) C688_=_C1135( C688 C1135 ) C697_=_C755( C697 C755 ) \nC697_=_C808( C697 C808 ) C697_=_C858( C697 C858 ) C697_=_C906( C697 C906 ) C697_=_C951( C697 C951 ) C697_=_C992( C697 C992 ) C697_=_C1031( C697 C1031 ) \nC697_=_C1066( C697 C1066 ) C697_=_C1098( C697 C1098 ) C697_=_C1127( C697 C1127 ) C697_=_C1153( C697 C1153 ) C697_=_C1176( C697 C1176 ) C697_=_C1196( C697 C1196 ) \nC697_=_C1212( C697 C1212 ) C697_=_C1222( C697 C1222 ) C697_=_C1223( C697 C1223 ) C697_=_C1224( C697 C1224 ) C697_=_C1225( C697 C1225 ) C717_=_C746( C717 C746 ) \nC717_=_C772( C717 C772 ) C717_=_C799( C717 C799 ) C717_=_C824( C717 C824 ) C717_=_C849( C717 C849 ) C717_=_C873( C717 C873 ) C717_=_C897( C717 C897 ) \nC717_=_C920( C717 C920 ) C717_=_C942( C717 C942 ) C717_=_C964( C717 C964 ) C717_=_C983( C717 C983 ) C717_=_C1004( C717 C1004 ) C717_=_C1022( C717 C1022 ) \nC717_=_C1042( C717 C1042 ) C717_=_C1057( C717 C1057 ) C717_=_C1076( C717 C1076 ) C717_=_C1089( C717 C1089 ) C717_=_C1107( C717 C1107 ) C717_=_C1118( C717 C1118 ) \nC717_=_C1119( C717 C1119 ) C717_=_C1120( C717 C1120 ) C717_=_C1121( C717 C1121 ) C717_=_C1122( C717 C1122 ) C717_=_C1123( C717 C1123 ) C717_=_C1124( C717 C1124 ) \nC717_=_C1125( C717 C1125 ) C717_=_C1126( C717 C1126 ) C717_=_C1127( C717 C1127 ) C717_=_C1128( C717 C1128 ) C717_=_C1129( C717 C1129 ) C717_=_C1130( C717 C1130 ) \nC717_=_C1131( C717 C1131 ) C717_=_C1132( C717 C1132 ) C717_=_C1133( C717 C1133 ) C717_=_C1134( C717 C1134 ) C717_=_C1135( C717 C1135 ) C746_=_C755( C746 C755 ) \nC746_=_C772( C746 C772 ) C746_=_C799( C746 C799 ) C746_=_C824( C746 C824 ) C746_=_C849( C746 C849 ) C746_=_C873( C746 C873 ) C746_=_C897( C746 C897 ) \nC746_=_C920( C746 C920 ) C746_=_C942( C746 C942 ) C746_=_C964( C746 C964 ) C746_=_C983( C746 C983 ) C746_=_C1004( C746 C1004 ) C746_=_C1022( C746 C1022 ) \nC746_=_C1042( C746 C1042 ) C746_=_C1057( C746 C1057 ) C746_=_C1076( C746 C1076 ) C746_=_C1089( C746 C1089 ) C746_=_C1107( C746 C1107 ) C746_=_C1118( C746 C1118 ) \nC746_=_C1119( C746 C1119 ) C746_=_C1120( C746 C1120 ) C746_=_C1121( C746 C1121 ) C746_=_C1122( C746 C1122 ) C746_=_C1123( C746 C1123 ) C746_=_C1124( C746 C1124 ) \nC746_=_C1125( C746 C1125 ) C746_=_C1126( C746 C1126 ) C746_=_C1127( C746 C1127 ) C746_=_C1128( C746 C1128 ) C746_=_C1129( C746 C1129 ) C746_=_C1130( C746 C1130 ) \nC746_=_C1131( C746 C1131 ) C746_=_C1132( C746 C1132 ) C746_=_C1133( C746 C1133 ) C746_=_C1134( C746 C1134 ) C746_=_C1135( C746 C1135 ) C755_=_C808( C755 C808 ) \nC755_=_C858( C755 C858 ) C755_=_C906( C755 C906 ) C755_=_C951( C755 C951 ) C755_=_C992( C755 C992 ) C755_=_C1031( C755 C1031 ) C755_=_C1066( C755 C1066 ) \nC755_=_C1098( C755 C1098 ) C755_=_C1127( C755 C1127 ) C755_=_C1153( C755 C1153 ) C755_=_C1176( C755 C1176 ) C755_=_C1196( C755 C1196 ) C755_=_C1212( C755 C1212 ) \nC755_=_C1222( C755 C1222 ) C755_=_C1223( C755 C1223 ) C755_=_C1224( C755 C1224 ) C755_=_C1225( C755 C1225 ) C772_=_C799( C772 C799 ) C772_=_C824( C772 C824 ) \nC772_=_C849( C772 C849 ) C772_=_C873( C772 C873 ) C772_=_C897( C772 C897 ) C772_=_C920( C772 C920 ) C772_=_C942( C772 C942 ) C772_=_C964( C772 C964 ) \nC772_=_C983( C772 C983 ) C772_=_C1004( C772 C1004 ) C772_=_C1022( C772 C1022 ) C772_=_C1042( C772 C1042 ) C772_=_C1057( C772 C1057 ) C772_=_C1076( C772 C1076 ) \nC772_=_C1089( C772 C1089 ) C772_=_C1107( C772 C1107 ) C772_=_C1118( C772 C1118 ) C772_=_C1119( C772 C1119 ) C772_=_C1120( C772 C1120 ) C772_=_C1121( C772 C1121 ) \nC772_=_C1122( C772 C1122 ) C772_=_C1123( C772 C1123 ) C772_=_C1124( C772 C1124 ) C772_=_C1125( C772 C1125 ) C772_=_C1126( C772 C1126 ) C772_=_C1127( C772 C1127 ) \nC772_=_C1128( C772 C1128 ) C772_=_C1129( C772 C1129 ) C772_=_C1130( C772 C1130 ) C772_=_C1131( C772 C1131 ) C772_=_C1132( C772 C1132 ) C772_=_C1133( C772 C1133 ) \nC772_=_C1134( C772 C1134 ) C772_=_C1135( C772 C1135 ) C799_=_C808( C799 C808 ) C799_=_C824( C799 C824 ) C799_=_C849( C799 C849 ) C799_=_C873( C799 C873 ) \nC799_=_C897( C799 C897 ) C799_=_C920( C799 C920 ) C799_=_C942( C799 C942 ) C799_=_C964( C799 C964 ) C799_=_C983( C799 C983 ) C799_=_C1004( C799 C1004 ) \nC799_=_C1022( C799 C1022 ) C799_=_C1042( C799 C1042 ) C799_=_C1057( C799 C1057 ) C799_=_C1076( C799 C1076 ) C799_=_C1089( C799 C1089 ) C799_=_C1107( C799 C1107 ) \nC799_=_C1118( C799 C1118 ) C799_=_C1119( C799 C1119 ) C799_=_C1120( C799 C1120 ) C799_=_C1121( C799 C1121 ) C799_=_C1122( C799 C1122 ) C799_=_C1123( C799 C1123 ) \nC799_=_C1124( C799 C1124 ) C799_=_C1125( C799 C1125 ) C799_=_C1126( C799 C1126 ) C799_=_C1127( C799 C1127 ) C799_=_C1128( C799 C1128 ) C799_=_C1129( C799 C1129 ) \nC799_=_C1130( C799 C1130 ) C799_=_C1131( C799 C1131 ) C799_=_C1132( C799 C1132 ) C799_=_C1133( C799 C1133 ) C799_=_C1134( C799 C1134 ) C799_=_C1135( C799 C1135 ) \nC808_=_C858( C808 C858 ) C808_=_C906( C808 C906 ) C808_=_C951( C808 C951 ) C808_=_C992( C808 C992 ) C808_=_C1031( C808 C1031 ) C808_=_C1066( C808 C1066 ) \nC808_=_C1098( C808 C1098 ) C808_=_C1127( C808 C1127 ) C808_=_C1153( C808 C1153 ) C808_=_C1176( C808 C1176 ) C808_=_C1196( C808 C1196 ) C808_=_C1212( C808 C1212 ) \nC808_=_C1222( C808 C1222 ) C808_=_C1223( C808 C1223 ) C808_=_C1224( C808 C1224 ) C808_=_C1225( C808 C1225 ) C824_=_C849( C824 C849 ) C824_=_C873( C824 C873 ) \nC824_=_C897( C824 C897 ) C824_=_C920( C824 C920 ) C824_=_C942( C824 C942 ) C824_=_C964( C824 C964 ) C824_=_C983( C824 C983 ) C824_=_C1004( C824 C1004 ) \nC824_=_C1022( C824 C1022 ) C824_=_C1042( C824 C1042 ) C824_=_C1057( C824 C1057 ) C824_=_C1076( C824 C1076 ) C824_=_C1089( C824 C1089 ) C824_=_C1107( C824 C1107 ) \nC824_=_C1118( C824 C1118 ) C824_=_C1119( C824 C1119 ) C824_=_C1120( C824 C1120 ) C824_=_C1121( C824 C1121 ) C824_=_C1122( C824 C1122 ) C824_=_C1123( C824 C1123 ) \nC824_=_C1124( C824 C1124 ) C824_=_C1125( C824 C1125 ) C824_=_C1126( C824 C1126 ) C824_=_C1127( C824 C1127 ) C824_=_C1128( C824 C1128 ) C824_=_C1129( C824 C1129 ) \nC824_=_C1130( C824 C1130 ) C824_=_C1131( C824 C1131 ) C824_=_C1132( C824 C1132 ) C824_=_C1133( C824 C1133 ) C824_=_C1134( C824 C1134 ) C824_=_C1135( C824 C1135 ) \nC849_=_C858( C849 C858 ) C849_=_C873( C849 C873 ) C849_=_C897( C849 C897 ) C849_=_C920( C849 C920 ) C849_=_C942( C849 C942 ) C849_=_C964( C849 C964 ) \nC849_=_C983( C849 C983 ) C849_=_C1004( C849 C1004 ) C849_=_C1022( C849 C1022 ) C849_=_C1042( C849 C1042 ) C849_=_C1057( C849 C1057 ) C849_=_C1076( C849 C1076 ) \nC849_=_C1089( C849 C1089 ) C849_=_C1107( C849 C1107 ) C849_=_C1118( C849 C1118 ) C849_=_C1119( C849 C1119 ) C849_=_C1120( C849 C1120 ) C849_=_C1121( C849 C1121 ) \nC849_=_C1122( C849 C1122 ) C849_=_C1123( C849 C1123 ) C849_=_C1124( C849 C1124 ) C849_=_C1125( C849 C1125 ) C849_=_C1126( C849 C1126 ) C849_=_C1127( C849 C1127 ) \nC849_=_C1128( C849 C1128 ) C849_=_C1129( C849 C1129 ) C849_=_C1130( C849 C1130 ) C849_=_C1131( C849 C1131 ) C849_=_C1132( C849 C1132 ) C849_=_C1133( C849 C1133 ) \nC849_=_C1134( C849 C1134 ) C849_=_C1135( C849 C1135 ) C858_=_C906( C858 C906 ) C858_=_C951( C858 C951 ) C858_=_C992( C858 C992 ) C858_=_C1031( C858 C1031 ) \nC858_=_C1066( C858 C1066 ) C858_=_C1098( C858 C1098 ) C858_=_C1127( C858 C1127 ) C858_=_C1153( C858 C1153 ) C858_=_C1176( C858 C1176 ) C858_=_C1196( C858 C1196 ) \nC858_=_C1212( C858 C1212 ) C858_=_C1222( C858 C1222 ) C858_=_C1223( C858 C1223 ) C858_=_C1224( C858 C1224 ) C858_=_C1225( C858 C1225 ) C873_=_C897( C873 C897 ) \nC873_=_C920( C873 C920 ) C873_=_C942( C873 C942 ) C873_=_C964( C873 C964 ) C873_=_C983( C873 C983 ) C873_=_C1004( C873 C1004 ) C873_=_C1022( C873 C1022 ) \nC873_=_C1042( C873 C1042 ) C873_=_C1057( C873 C1057 ) C873_=_C1076( C873 C1076 ) C873_=_C1089( C873 C1089 ) C873_=_C1107(</w:t>
      </w:r>
    </w:p>
    <w:p>
      <w:pPr>
        <w:pStyle w:val="PreformattedText"/>
        <w:bidi w:val="0"/>
        <w:spacing w:before="0" w:after="0"/>
        <w:jc w:val="left"/>
        <w:rPr/>
      </w:pPr>
      <w:r>
        <w:rPr/>
        <w:t xml:space="preserve"> </w:t>
      </w:r>
      <w:r>
        <w:rPr/>
        <w:t>C873 C1107 ) C873_=_C1118( C873 C1118 ) \nC873_=_C1119( C873 C1119 ) C873_=_C1120( C873 C1120 ) C873_=_C1121( C873 C1121 ) C873_=_C1122( C873 C1122 ) C873_=_C1123( C873 C1123 ) C873_=_C1124( C873 C1124 ) \nC873_=_C1125( C873 C1125 ) C873_=_C1126( C873 C1126 ) C873_=_C1127( C873 C1127 ) C873_=_C1128( C873 C1128 ) C873_=_C1129( C873 C1129 ) C873_=_C1130( C873 C1130 ) \nC873_=_C1131( C873 C1131 ) C873_=_C1132( C873 C1132 ) C873_=_C1133( C873 C1133 ) C873_=_C1134( C873 C1134 ) C873_=_C1135( C873 C1135 ) C897_=_C906( C897 C906 ) \nC897_=_C920( C897 C920 ) C897_=_C942( C897 C942 ) C897_=_C964( C897 C964 ) C897_=_C983( C897 C983 ) C897_=_C1004( C897 C1004 ) C897_=_C1022( C897 C1022 ) \nC897_=_C1042( C897 C1042 ) C897_=_C1057( C897 C1057 ) C897_=_C1076( C897 C1076 ) C897_=_C1089( C897 C1089 ) C897_=_C1107( C897 C1107 ) C897_=_C1118( C897 C1118 ) \nC897_=_C1119( C897 C1119 ) C897_=_C1120( C897 C1120 ) C897_=_C1121( C897 C1121 ) C897_=_C1122( C897 C1122 ) C897_=_C1123( C897 C1123 ) C897_=_C1124( C897 C1124 ) \nC897_=_C1125( C897 C1125 ) C897_=_C1126( C897 C1126 ) C897_=_C1127( C897 C1127 ) C897_=_C1128( C897 C1128 ) C897_=_C1129( C897 C1129 ) C897_=_C1130( C897 C1130 ) \nC897_=_C1131( C897 C1131 ) C897_=_C1132( C897 C1132 ) C897_=_C1133( C897 C1133 ) C897_=_C1134( C897 C1134 ) C897_=_C1135( C897 C1135 ) C906_=_C951( C906 C951 ) \nC906_=_C992( C906 C992 ) C906_=_C1031( C906 C1031 ) C906_=_C1066( C906 C1066 ) C906_=_C1098( C906 C1098 ) C906_=_C1127( C906 C1127 ) C906_=_C1153( C906 C1153 ) \nC906_=_C1176( C906 C1176 ) C906_=_C1196( C906 C1196 ) C906_=_C1212( C906 C1212 ) C906_=_C1222( C906 C1222 ) C906_=_C1223( C906 C1223 ) C906_=_C1224( C906 C1224 ) \nC906_=_C1225( C906 C1225 ) C920_=_C942( C920 C942 ) C920_=_C964( C920 C964 ) C920_=_C983( C920 C983 ) C920_=_C1004( C920 C1004 ) C920_=_C1022( C920 C1022 ) \nC920_=_C1042( C920 C1042 ) C920_=_C1057( C920 C1057 ) C920_=_C1076( C920 C1076 ) C920_=_C1089( C920 C1089 ) C920_=_C1107( C920 C1107 ) C920_=_C1118( C920 C1118 ) \nC920_=_C1119( C920 C1119 ) C920_=_C1120( C920 C1120 ) C920_=_C1121( C920 C1121 ) C920_=_C1122( C920 C1122 ) C920_=_C1123( C920 C1123 ) C920_=_C1124( C920 C1124 ) \nC920_=_C1125( C920 C1125 ) C920_=_C1126( C920 C1126 ) C920_=_C1127( C920 C1127 ) C920_=_C1128( C920 C1128 ) C920_=_C1129( C920 C1129 ) C920_=_C1130( C920 C1130 ) \nC920_=_C1131( C920 C1131 ) C920_=_C1132( C920 C1132 ) C920_=_C1133( C920 C1133 ) C920_=_C1134( C920 C1134 ) C920_=_C1135( C920 C1135 ) C942_=_C951( C942 C951 ) \nC942_=_C964( C942 C964 ) C942_=_C983( C942 C983 ) C942_=_C1004( C942 C1004 ) C942_=_C1022( C942 C1022 ) C942_=_C1042( C942 C1042 ) C942_=_C1057( C942 C1057 ) \nC942_=_C1076( C942 C1076 ) C942_=_C1089( C942 C1089 ) C942_=_C1107( C942 C1107 ) C942_=_C1118( C942 C1118 ) C942_=_C1119( C942 C1119 ) C942_=_C1120( C942 C1120 ) \nC942_=_C1121( C942 C1121 ) C942_=_C1122( C942 C1122 ) C942_=_C1123( C942 C1123 ) C942_=_C1124( C942 C1124 ) C942_=_C1125( C942 C1125 ) C942_=_C1126( C942 C1126 ) \nC942_=_C1127( C942 C1127 ) C942_=_C1128( C942 C1128 ) C942_=_C1129( C942 C1129 ) C942_=_C1130( C942 C1130 ) C942_=_C1131( C942 C1131 ) C942_=_C1132( C942 C1132 ) \nC942_=_C1133( C942 C1133 ) C942_=_C1134( C942 C1134 ) C942_=_C1135( C942 C1135 ) C951_=_C992( C951 C992 ) C951_=_C1031( C951 C1031 ) C951_=_C1066( C951 C1066 ) \nC951_=_C1098( C951 C1098 ) C951_=_C1127( C951 C1127 ) C951_=_C1153( C951 C1153 ) C951_=_C1176( C951 C1176 ) C951_=_C1196( C951 C1196 ) C951_=_C1212( C951 C1212 ) \nC951_=_C1222( C951 C1222 ) C951_=_C1223( C951 C1223 ) C951_=_C1224( C951 C1224 ) C951_=_C1225( C951 C1225 ) C964_=_C983( C964 C983 ) C964_=_C1004( C964 C1004 ) \nC964_=_C1022( C964 C1022 ) C964_=_C1042( C964 C1042 ) C964_=_C1057( C964 C1057 ) C964_=_C1076( C964 C1076 ) C964_=_C1089( C964 C1089 ) C964_=_C1107( C964 C1107 ) \nC964_=_C1118( C964 C1118 ) C964_=_C1119( C964 C1119 ) C964_=_C1120( C964 C1120 ) C964_=_C1121( C964 C1121 ) C964_=_C1122( C964 C1122 ) C964_=_C1123( C964 C1123 ) \nC964_=_C1124( C964 C1124 ) C964_=_C1125( C964 C1125 ) C964_=_C1126( C964 C1126 ) C964_=_C1127( C964 C1127 ) C964_=_C1128( C964 C1128 ) C964_=_C1129( C964 C1129 ) \nC964_=_C1130( C964 C1130 ) C964_=_C1131( C964 C1131 ) C964_=_C1132( C964 C1132 ) C964_=_C1133( C964 C1133 ) C964_=_C1134( C964 C1134 ) C964_=_C1135( C964 C1135 ) \nC983_=_C992( C983 C992 ) C983_=_C1004( C983 C1004 ) C983_=_C1022( C983 C1022 ) C983_=_C1042( C983 C1042 ) C983_=_C1057( C983 C1057 ) C983_=_C1076( C983 C1076 ) \nC983_=_C1089( C983 C1089 ) C983_=_C1107( C983 C1107 ) C983_=_C1118( C983 C1118 ) C983_=_C1119( C983 C1119 ) C983_=_C1120( C983 C1120 ) C983_=_C1121( C983 C1121 ) \nC983_=_C1122( C983 C1122 ) C983_=_C1123( C983 C1123 ) C983_=_C1124( C983 C1124 ) C983_=_C1125( C983 C1125 ) C983_=_C1126( C983 C1126 ) C983_=_C1127( C983 C1127 ) \nC983_=_C1128( C983 C1128 ) C983_=_C1129( C983 C1129 ) C983_=_C1130( C983 C1130 ) C983_=_C1131( C983 C1131 ) C983_=_C1132( C983 C1132 ) C983_=_C1133( C983 C1133 ) \nC983_=_C1134( C983 C1134 ) C983_=_C1135( C983 C1135 ) C992_=_C1031( C992 C1031 ) C992_=_C1066( C992 C1066 ) C992_=_C1098( C992 C1098 ) C992_=_C1127( C992 C1127 ) \nC992_=_C1153( C992 C1153 ) C992_=_C1176( C992 C1176 ) C992_=_C1196( C992 C1196 ) C992_=_C1212( C992 C1212 ) C992_=_C1222( C992 C1222 ) C992_=_C1223( C992 C1223 ) \nC992_=_C1224( C992 C1224 ) C992_=_C1225( C992 C1225 ) C1004_=_C1022( C1004 C1022 ) C1004_=_C1042( C1004 C1042 ) C1004_=_C1057( C1004 C1057 ) C1004_=_C1076( C1004 C1076 ) \nC1004_=_C1089( C1004 C1089 ) C1004_=_C1107( C1004 C1107 ) C1004_=_C1118( C1004 C1118 ) C1004_=_C1119( C1004 C1119 ) C1004_=_C1120( C1004 C1120 ) C1004_=_C1121( C1004 C1121 ) \nC1004_=_C1122( C1004 C1122 ) C1004_=_C1123( C1004 C1123 ) C1004_=_C1124( C1004 C1124 ) C1004_=_C1125( C1004 C1125 ) C1004_=_C1126( C1004 C1126 ) C1004_=_C1127( C1004 C1127 ) \nC1004_=_C1128( C1004 C1128 ) C1004_=_C1129( C1004 C1129 ) C1004_=_C1130( C1004 C1130 ) C1004_=_C1131( C1004 C1131 ) C1004_=_C1132( C1004 C1132 ) C1004_=_C1133( C1004 C1133 ) \nC1004_=_C1134( C1004 C1134 ) C1004_=_C1135( C1004 C1135 ) C1022_=_C1031( C1022 C1031 ) C1022_=_C1042( C1022 C1042 ) C1022_=_C1057( C1022 C1057 ) C1022_=_C1076( C1022 C1076 ) \nC1022_=_C1089( C1022 C1089 ) C1022_=_C1107( C1022 C1107 ) C1022_=_C1118( C1022 C1118 ) C1022_=_C1119( C1022 C1119 ) C1022_=_C1120( C1022 C1120 ) C1022_=_C1121( C1022 C1121 ) \nC1022_=_C1122( C1022 C1122 ) C1022_=_C1123( C1022 C1123 ) C1022_=_C1124( C1022 C1124 ) C1022_=_C1125( C1022 C1125 ) C1022_=_C1126( C1022 C1126 ) C1022_=_C1127( C1022 C1127 ) \nC1022_=_C1128( C1022 C1128 ) C1022_=_C1129( C1022 C1129 ) C1022_=_C1130( C1022 C1130 ) C1022_=_C1131( C1022 C1131 ) C1022_=_C1132( C1022 C1132 ) C1022_=_C1133( C1022 C1133 ) \nC1022_=_C1134( C1022 C1134 ) C1022_=_C1135( C1022 C1135 ) C1031_=_C1066( C1031 C1066 ) C1031_=_C1098( C1031 C1098 ) C1031_=_C1127( C1031 C1127 ) C1031_=_C1153( C1031 C1153 ) \nC1031_=_C1176( C1031 C1176 ) C1031_=_C1196( C1031 C1196 ) C1031_=_C1212( C1031 C1212 ) C1031_=_C1222( C1031 C1222 ) C1031_=_C1223( C1031 C1223 ) C1031_=_C1224( C1031 C1224 ) \nC1031_=_C1225( C1031 C1225 ) C1042_=_C1057( C1042 C1057 ) C1042_=_C1076( C1042 C1076 ) C1042_=_C1089( C1042 C1089 ) C1042_=_C1107( C1042 C1107 ) C1042_=_C1118( C1042 C1118 ) \nC1042_=_C1119( C1042 C1119 ) C1042_=_C1120( C1042 C1120 ) C1042_=_C1121( C1042 C1121 ) C1042_=_C1122( C1042 C1122 ) C1042_=_C1123( C1042 C1123 ) C1042_=_C1124( C1042 C1124 ) \nC1042_=_C1125( C1042 C1125 ) C1042_=_C1126( C1042 C1126 ) C1042_=_C1127( C1042 C1127 ) C1042_=_C1128( C1042 C1128 ) C1042_=_C1129( C1042 C1129 ) C1042_=_C1130( C1042 C1130 ) \nC1042_=_C1131( C1042 C1131 ) C1042_=_C1132( C1042 C1132 ) C1042_=_C1133( C1042 C1133 ) C1042_=_C1134( C1042 C1134 ) C1042_=_C1135( C1042 C1135 ) C1057_=_C1066( C1057 C1066 ) \nC1057_=_C1076( C1057 C1076 ) C1057_=_C1089( C1057 C1089 ) C1057_=_C1107( C1057 C1107 ) C1057_=_C1118( C1057 C1118 ) C1057_=_C1119( C1057 C1119 ) C1057_=_C1120( C1057 C1120 ) \nC1057_=_C1121( C1057 C1121 ) C1057_=_C1122( C1057 C1122 ) C1057_=_C1123( C1057 C1123 ) C1057_=_C1124( C1057 C1124 ) C1057_=_C1125( C1057 C1125 ) C1057_=_C1126( C1057 C1126 ) \nC1057_=_C1127( C1057 C1127 ) C1057_=_C1128( C1057 C1128 ) C1057_=_C1129( C1057 C1129 ) C1057_=_C1130( C1057 C1130 ) C1057_=_C1131( C1057 C1131 ) C1057_=_C1132( C1057 C1132 ) \nC1057_=_C1133( C1057 C1133 ) C1057_=_C1134( C1057 C1134 ) C1057_=_C1135( C1057 C1135 ) C1066_=_C1098( C1066 C1098 ) C1066_=_C1127( C1066 C1127 ) C1066_=_C1153( C1066 C1153 ) \nC1066_=_C1176( C1066 C1176 ) C1066_=_C1196( C1066 C1196 ) C1066_=_C1212( C1066 C1212 ) C1066_=_C1222( C1066 C1222 ) C1066_=_C1223( C1066 C1223 ) C1066_=_C1224( C1066 C1224 ) \nC1066_=_C1225( C1066 C1225 ) C1076_=_C1089( C1076 C1089 ) C1076_=_C1107( C1076 C1107 ) C1076_=_C1118( C1076 C1118 ) C1076_=_C1119( C1076 C1119 ) C1076_=_C1120( C1076 C1120 ) \nC1076_=_C1121( C1076 C1121 ) C1076_=_C1122( C1076 C1122 ) C1076_=_C1123( C1076 C1123 ) C1076_=_C1124( C1076 C1124 ) C1076_=_C1125( C1076 C1125 ) C1076_=_C1126( C1076 C1126 ) \nC1076_=_C1127( C1076 C1127 ) C1076_=_C1128( C1076 C1128 ) C1076_=_C1129( C1076 C1129 ) C1076_=_C1130( C1076 C1130 ) C1076_=_C1131( C1076 C1131 ) C1076_=_C1132( C1076 C1132 ) \nC1076_=_C1133( C1076 C1133 ) C1076_=_C1134( C1076 C1134 ) C1076_=_C1135( C1076 C1135 ) C1089_=_C1098( C1089 C1098 ) C1089_=_C1107( C1089 C1107 ) C1089_=_C1118( C1089 C1118 ) \nC1089_=_C1119( C1089 C1119 ) C1089_=_C1120( C1089 C1120 ) C1089_=_C1121( C1089 C1121 ) C1089_=_C1122( C1089 C1122 ) C1089_=_C1123( C1089 C1123 ) C1089_=_C1124( C1089 C1124 ) \nC1089_=_C1125( C1089 C1125 ) C1089_=_C1126( C1089 C1126 ) C1089_=_C1127( C1089 C1127 ) C1089_=_C1128( C1089 C1128 ) C1089_=_C1129( C1089 C1129 ) C1089_=_C1130( C1089 C1130 ) \nC1089_=_C1131( C1089 C1131 ) C1089_=_C1132( C1089 C1132 ) C1089_=_C1133( C1089 C1133 ) C1089_=_C1134( C1089 C1134 ) C1089_=_C1135( C1089 C1135 ) C1098_=_C1127( C1098 C1127 ) \nC1098_=_C1153( C1098 C1153 ) C1098_=_C1176( C1098 C1176 ) C1098_=_C1196(</w:t>
      </w:r>
    </w:p>
    <w:p>
      <w:pPr>
        <w:pStyle w:val="PreformattedText"/>
        <w:bidi w:val="0"/>
        <w:spacing w:before="0" w:after="0"/>
        <w:jc w:val="left"/>
        <w:rPr/>
      </w:pPr>
      <w:r>
        <w:rPr/>
        <w:t xml:space="preserve"> </w:t>
      </w:r>
      <w:r>
        <w:rPr/>
        <w:t>C1098 C1196 ) C1098_=_C1212( C1098 C1212 ) C1098_=_C1222( C1098 C1222 ) C1098_=_C1223( C1098 C1223 ) \nC1098_=_C1224( C1098 C1224 ) C1098_=_C1225( C1098 C1225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129( C1107 C1129 ) C1107_=_C1130( C1107 C1130 ) C1107_=_C1131( C1107 C1131 ) C1107_=_C1132( C1107 C1132 ) C1107_=_C1133( C1107 C1133 ) \nC1107_=_C1134( C1107 C1134 ) C1107_=_C1135( C1107 C1135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53( C1120 C1153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76( C1122 C1176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96( C1124 C1196 ) C1125_=_C1126( C1125 C1126 ) C1125_=_C1127( C1125 C1127 ) C1125_=_C1128( C1125 C1128 ) C1125_=_C1129( C1125 C1129 ) C1125_=_C1130( C1125 C1130 ) \nC1125_=_C1131( C1125 C1131 ) C1125_=_C1132( C1125 C1132 ) C1125_=_C1133( C1125 C1133 ) C1125_=_C1134( C1125 C1134 ) C1125_=_C1135( C1125 C1135 ) C1126_=_C1127( C1126 C1127 ) \nC1126_=_C1128( C1126 C1128 ) C1126_=_C1129( C1126 C1129 ) C1126_=_C1130( C1126 C1130 ) C1126_=_C1131( C1126 C1131 ) C1126_=_C1132( C1126 C1132 ) C1126_=_C1133( C1126 C1133 ) \nC1126_=_C1134( C1126 C1134 ) C1126_=_C1135( C1126 C1135 ) C1126_=_C1212( C1126 C1212 ) C1127_=_C1128( C1127 C1128 ) C1127_=_C1129( C1127 C1129 ) C1127_=_C1130( C1127 C1130 ) \nC1127_=_C1131( C1127 C1131 ) C1127_=_C1132( C1127 C1132 ) C1127_=_C1133( C1127 C1133 ) C1127_=_C1134( C1127 C1134 ) C1127_=_C1135( C1127 C1135 ) C1127_=_C1153( C1127 C1153 ) \nC1127_=_C1176( C1127 C1176 ) C1127_=_C1196( C1127 C1196 ) C1127_=_C1212( C1127 C1212 ) C1127_=_C1222( C1127 C1222 ) C1127_=_C1223( C1127 C1223 ) C1127_=_C1224( C1127 C1224 ) \nC1127_=_C1225( C1127 C1225 ) C1128_=_C1129( C1128 C1129 ) C1128_=_C1130( C1128 C1130 ) C1128_=_C1131( C1128 C1131 ) C1128_=_C1132( C1128 C1132 ) C1128_=_C1133( C1128 C1133 ) \nC1128_=_C1134( C1128 C1134 ) C1128_=_C1135( C1128 C1135 ) C1128_=_C1222( C1128 C1222 ) C1129_=_C1130( C1129 C1130 ) C1129_=_C1131( C1129 C1131 ) C1129_=_C1132( C1129 C1132 ) \nC1129_=_C1133( C1129 C1133 ) C1129_=_C1134( C1129 C1134 ) C1129_=_C1135( C1129 C1135 ) C1130_=_C1131( C1130 C1131 ) C1130_=_C1132( C1130 C1132 ) C1130_=_C1133( C1130 C1133 ) \nC1130_=_C1134( C1130 C1134 ) C1130_=_C1135( C1130 C1135 ) C1130_=_C1223( C1130 C1223 ) C1131_=_C1132( C1131 C1132 ) C1131_=_C1133( C1131 C1133 ) C1131_=_C1134( C1131 C1134 ) \nC1131_=_C1135( C1131 C1135 ) C1132_=_C1133( C1132 C1133 ) C1132_=_C1134( C1132 C1134 ) C1132_=_C1135( C1132 C1135 ) C1132_=_C1224( C1132 C1224 ) C1133_=_C1134( C1133 C1134 ) \nC1133_=_C1135( C1133 C1135 ) C1134_=_C1135( C1134 C1135 ) C1134_=_C1225( C1134 C1225 ) C1153_=_C1176( C1153 C1176 ) C1153_=_C1196( C1153 C1196 ) C1153_=_C1212( C1153 C1212 ) \nC1153_=_C1222( C1153 C1222 ) C1153_=_C1223( C1153 C1223 ) C1153_=_C1224( C1153 C1224 ) C1153_=_C1225( C1153 C1225 ) C1176_=_C1196( C1176 C1196 ) C1176_=_C1212( C1176 C1212 ) \nC1176_=_C1222( C1176 C1222 ) C1176_=_C1223( C1176 C1223 ) C1176_=_C1224( C1176 C1224 ) C1176_=_C1225( C1176 C1225 ) C1196_=_C1212( C1196 C1212 ) C1196_=_C1222( C1196 C1222 ) \nC1196_=_C1223( C1196 C1223 ) C1196_=_C1224( C1196 C1224 ) C1196_=_C1225( C1196 C1225 ) C1212_=_C1222( C1212 C1222 ) C1212_=_C1223( C1212 C1223 ) C1212_=_C1224( C1212 C1224 ) \nC1212_=_C1225( C1212 C1225 ) C1222_=_C1223( C1222 C1223 ) C1222_=_C1224( C1222 C1224 ) C1222_=_C1225( C1222 C1225 ) C1223_=_C1224( C1223 C1224 ) C1223_=_C1225( C1223 C1225 ) \nC1224_=_C1225( C1224 C1225 ) "];78-&gt;82[label="83: C37 C46 C73 C119 C128 \nC154 C201 C210 C236 C279 C288 \nC312 C318 C355 C364 C387 C427 \nC436 C460 C497 C506 C528 C563 \nC572 C592 C627 C636 C656 C688 \nC697 C717 C746 C755 C772 C799 \nC808 C824 C849 C858 C873 C897 \nC906 C920 C942 C951 C964 C983 \nC992 C1004 C1022 C1031 C1042 C1057 \nC1066 C1076 C1089 C1098 C1107 C1118 \nC1119 C1120 C1121 C1122 C1123 C1124 \nC1125 C1126 C1128 C1129 C1130 C1131 \nC1132 C1133 C1134 C1135 C1153 C1176 \nC1196 C1212 C1222 C1223 C1224 C1225 \n1891: C37_=_C46 ,C37_=_C73 ,C37_=_C119 ,C37_=_C154 ,C37_=_C201 ,\nC37_=_C236 ,C37_=_C279 ,C37_=_C312 ,C37_=_C355 ,C37_=_C387 ,C37_=_C427 ,\nC37_=_C460 ,C37_=_C497 ,C37_=_C528 ,C37_=_C563 ,C37_=_C592 ,C37_=_C627 ,\nC37_=_C656 ,C37_=_C688 ,C37_=_C717 ,C37_=_C746 ,C37_=_C772 ,C37_=_C799 ,\nC37_=_C824 ,C37_=_C849 ,C37_=_C873 ,C37_=_C897 ,C37_=_C920 ,C37_=_C942 ,\nC37_=_C964 ,C37_=_C983 ,C37_=_C1004 ,C37_=_C1022 ,C37_=_C1042 ,C37_=_C1057 ,\nC37_=_C1076 ,C37_=_C1089 ,C37_=_C1107 ,C37_=_C1118 ,C37_=_C1119 ,C37_=_C1120 ,\nC37_=_C1121 ,C37_=_C1122 ,C37_=_C1123 ,C37_=_C1124 ,C37_=_C1125 ,C37_=_C1126 ,\nC37_=_C1128 ,C37_=_C1129 ,C37_=_C1130 ,C37_=_C1131 ,C37_=_C1132 ,C37_=_C1133 ,\nC37_=_C1134 ,C37_=_C1135 ,C46_=_C128 ,C46_=_C210 ,C46_=_C288 ,C46_=_C318 ,\nC46_=_C364 ,C46_=_C436 ,C46_=_C506 ,C46_=_C572 ,C46_=_C636 ,C46_=_C697 ,\nC46_=_C755 ,C46_=_C808 ,C46_=_C858 ,C46_=_C906 ,C46_=_C951 ,C46_=_C992 ,\nC46_=_C1031 ,C46_=_C1066 ,C46_=_C1098 ,C46_=_C1153 ,C46_=_C1176 ,C46_=_C1196 ,\nC46_=_C1212 ,C46_=_C1222 ,C46_=_C1223 ,C46_=_C1224 ,C46_=_C1225 ,C73_=_C119 ,\nC73_=_C154 ,C73_=_C201 ,C73_=_C236 ,C73_=_C279 ,C73_=_C312 ,C73_=_C355 ,\nC73_=_C387 ,C73_=_C427 ,C73_=_C460 ,C73_=_C497 ,C73_=_C528 ,C73_=_C563 ,\nC73_=_C592 ,C73_=_C627 ,C73_=_C656 ,C73_=_C688 ,C73_=_C717 ,C73_=_C746 ,\nC73_=_C772 ,C73_=_C799 ,C73_=_C824 ,C73_=_C849 ,C73_=_C873 ,C73_=_C897 ,\nC73_=_C920 ,C73_=_C942 ,C73_=_C964 ,C73_=_C983 ,C73_=_C1004 ,C73_=_C1022 ,\nC73_=_C1042 ,C73_=_C1057 ,C73_=_C1076 ,C73_=_C1089 ,C73_=_C1107 ,C73_=_C1118 ,\nC73_=_C1119 ,C73_=_C1120 ,C73_=_C1121 ,C73_=_C1122 ,C73_=_C1123 ,C73_=_C1124 ,\nC73_=_C1125 ,C73_=_C1126 ,C73_=_C1128 ,C73_=_C1129 ,C73_=_C1130 ,C73_=_C1131 ,\nC73_=_C1132 ,C73_=_C1133 ,C73_=_C1134 ,C73_=_C1135 ,C119_=_C128 ,C119_=_C154 ,\nC119_=_C201 ,C119_=_C236 ,C119_=_C279 ,C119_=_C312 ,C119_=_C355 ,C119_=_C387 ,\nC119_=_C427 ,C119_=_C460 ,C119_=_C497 ,C119_=_C528 ,C119_=_C563 ,C119_=_C592 ,\nC119_=_C627 ,C119_=_C656 ,C119_=_C688 ,C119_=_C717 ,C119_=_C746 ,C119_=_C772 ,\nC119_=_C799 ,C119_=_C824 ,C119_=_C849 ,C119_=_C873 ,C119_=_C897 ,C119_=_C920 ,\nC119_=_C942 ,C119_=_C964 ,C119_=_C983 ,C119_=_C1004 ,C119_=_C1022 ,C119_=_C1042 ,\nC119_=_C1057 ,C119_=_C1076 ,C119_=_C1089 ,C119_=_C1107 ,C119_=_C1118 ,C119_=_C1119 ,\nC119_=_C1120 ,C119_=_C1121 ,C119_=_C1122 ,C119_=_C1123 ,C119_=_C1124 ,C119_=_C1125 ,\nC119_=_C1126 ,C119_=_C1128 ,C119_=_C1129 ,C119_=_C1130 ,C119_=_C1131 ,C119_=_C1132 ,\nC119_=_C1133 ,C119_=_C1134 ,C119_=_C1135 ,C128_=_C210 ,C128_=_C288 ,C128_=_C318 ,\nC128_=_C364 ,C128_=_C436 ,C128_=_C506 ,C128_=_C572 ,C128_=_C636 ,C128_=_C697 ,\nC128_=_C755 ,C128_=_C808 ,C128_=_C858 ,C128_=_C906 ,C128_=_C951 ,C128_=_C992 ,\nC128_=_C1031 ,C128_=_C1066 ,C128_=_C1098 ,C128_=_C1153 ,C128_=_C1176 ,C128_=_C1196 ,\nC128_=_C1212 ,C128_=_C1222 ,C128_=_C1223 ,C128_=_C1224 ,C128_=_C1225 ,C154_=_C201 ,\nC154_=_C236 ,C154_=_C279 ,C154_=_C312 ,C154_=_C355 ,C154_=_C387 ,C154_=_C427 ,\nC154_=_C460 ,C154_=_C497 ,C154_=_C528</w:t>
      </w:r>
    </w:p>
    <w:p>
      <w:pPr>
        <w:pStyle w:val="PreformattedText"/>
        <w:bidi w:val="0"/>
        <w:spacing w:before="0" w:after="0"/>
        <w:jc w:val="left"/>
        <w:rPr/>
      </w:pPr>
      <w:r>
        <w:rPr/>
        <w:t xml:space="preserve"> </w:t>
      </w:r>
      <w:r>
        <w:rPr/>
        <w:t>,C154_=_C563 ,C154_=_C592 ,C154_=_C627 ,\nC154_=_C656 ,C154_=_C688 ,C154_=_C717 ,C154_=_C746 ,C154_=_C772 ,C154_=_C799 ,\nC154_=_C824 ,C154_=_C849 ,C154_=_C873 ,C154_=_C897 ,C154_=_C920 ,C154_=_C942 ,\nC154_=_C964 ,C154_=_C983 ,C154_=_C1004 ,C154_=_C1022 ,C154_=_C1042 ,C154_=_C1057 ,\nC154_=_C1076 ,C154_=_C1089 ,C154_=_C1107 ,C154_=_C1118 ,C154_=_C1119 ,C154_=_C1120 ,\nC154_=_C1121 ,C154_=_C1122 ,C154_=_C1123 ,C154_=_C1124 ,C154_=_C1125 ,C154_=_C1126 ,\nC154_=_C1128 ,C154_=_C1129 ,C154_=_C1130 ,C154_=_C1131 ,C154_=_C1132 ,C154_=_C1133 ,\nC154_=_C1134 ,C154_=_C1135 ,C201_=_C210 ,C201_=_C236 ,C201_=_C279 ,C201_=_C312 ,\nC201_=_C355 ,C201_=_C387 ,C201_=_C427 ,C201_=_C460 ,C201_=_C497 ,C201_=_C528 ,\nC201_=_C563 ,C201_=_C592 ,C201_=_C627 ,C201_=_C656 ,C201_=_C688 ,C201_=_C717 ,\nC201_=_C746 ,C201_=_C772 ,C201_=_C799 ,C201_=_C824 ,C201_=_C849 ,C201_=_C873 ,\nC201_=_C897 ,C201_=_C920 ,C201_=_C942 ,C201_=_C964 ,C201_=_C983 ,C201_=_C1004 ,\nC201_=_C1022 ,C201_=_C1042 ,C201_=_C1057 ,C201_=_C1076 ,C201_=_C1089 ,C201_=_C1107 ,\nC201_=_C1118 ,C201_=_C1119 ,C201_=_C1120 ,C201_=_C1121 ,C201_=_C1122 ,C201_=_C1123 ,\nC201_=_C1124 ,C201_=_C1125 ,C201_=_C1126 ,C201_=_C1128 ,C201_=_C1129 ,C201_=_C1130 ,\nC201_=_C1131 ,C201_=_C1132 ,C201_=_C1133 ,C201_=_C1134 ,C201_=_C1135 ,C210_=_C288 ,\nC210_=_C318 ,C210_=_C364 ,C210_=_C436 ,C210_=_C506 ,C210_=_C572 ,C210_=_C636 ,\nC210_=_C697 ,C210_=_C755 ,C210_=_C808 ,C210_=_C858 ,C210_=_C906 ,C210_=_C951 ,\nC210_=_C992 ,C210_=_C1031 ,C210_=_C1066 ,C210_=_C1098 ,C210_=_C1153 ,C210_=_C1176 ,\nC210_=_C1196 ,C210_=_C1212 ,C210_=_C1222 ,C210_=_C1223 ,C210_=_C1224 ,C210_=_C1225 ,\nC236_=_C279 ,C236_=_C312 ,C236_=_C355 ,C236_=_C387 ,C236_=_C427 ,C236_=_C460 ,\nC236_=_C497 ,C236_=_C528 ,C236_=_C563 ,C236_=_C592 ,C236_=_C627 ,C236_=_C656 ,\nC236_=_C688 ,C236_=_C717 ,C236_=_C746 ,C236_=_C772 ,C236_=_C799 ,C236_=_C824 ,\nC236_=_C849 ,C236_=_C873 ,C236_=_C897 ,C236_=_C920 ,C236_=_C942 ,C236_=_C964 ,\nC236_=_C983 ,C236_=_C1004 ,C236_=_C1022 ,C236_=_C1042 ,C236_=_C1057 ,C236_=_C1076 ,\nC236_=_C1089 ,C236_=_C1107 ,C236_=_C1118 ,C236_=_C1119 ,C236_=_C1120 ,C236_=_C1121 ,\nC236_=_C1122 ,C236_=_C1123 ,C236_=_C1124 ,C236_=_C1125 ,C236_=_C1126 ,C236_=_C1128 ,\nC236_=_C1129 ,C236_=_C1130 ,C236_=_C1131 ,C236_=_C1132 ,C236_=_C1133 ,C236_=_C1134 ,\nC236_=_C1135 ,C279_=_C288 ,C279_=_C312 ,C279_=_C355 ,C279_=_C387 ,C279_=_C427 ,\nC279_=_C460 ,C279_=_C497 ,C279_=_C528 ,C279_=_C563 ,C279_=_C592 ,C279_=_C627 ,\nC279_=_C656 ,C279_=_C688 ,C279_=_C717 ,C279_=_C746 ,C279_=_C772 ,C279_=_C799 ,\nC279_=_C824 ,C279_=_C849 ,C279_=_C873 ,C279_=_C897 ,C279_=_C920 ,C279_=_C942 ,\nC279_=_C964 ,C279_=_C983 ,C279_=_C1004 ,C279_=_C1022 ,C279_=_C1042 ,C279_=_C1057 ,\nC279_=_C1076 ,C279_=_C1089 ,C279_=_C1107 ,C279_=_C1118 ,C279_=_C1119 ,C279_=_C1120 ,\nC279_=_C1121 ,C279_=_C1122 ,C279_=_C1123 ,C279_=_C1124 ,C279_=_C1125 ,C279_=_C1126 ,\nC279_=_C1128 ,C279_=_C1129 ,C279_=_C1130 ,C279_=_C1131 ,C279_=_C1132 ,C279_=_C1133 ,\nC279_=_C1134 ,C279_=_C1135 ,C288_=_C318 ,C288_=_C364 ,C288_=_C436 ,C288_=_C506 ,\nC288_=_C572 ,C288_=_C636 ,C288_=_C697 ,C288_=_C755 ,C288_=_C808 ,C288_=_C858 ,\nC288_=_C906 ,C288_=_C951 ,C288_=_C992 ,C288_=_C1031 ,C288_=_C1066 ,C288_=_C1098 ,\nC288_=_C1153 ,C288_=_C1176 ,C288_=_C1196 ,C288_=_C1212 ,C288_=_C1222 ,C288_=_C1223 ,\nC288_=_C1224 ,C288_=_C1225 ,C312_=_C318 ,C312_=_C355 ,C312_=_C387 ,C312_=_C427 ,\nC312_=_C460 ,C312_=_C497 ,C312_=_C528 ,C312_=_C563 ,C312_=_C592 ,C312_=_C627 ,\nC312_=_C656 ,C312_=_C688 ,C312_=_C717 ,C312_=_C746 ,C312_=_C772 ,C312_=_C799 ,\nC312_=_C824 ,C312_=_C849 ,C312_=_C873 ,C312_=_C897 ,C312_=_C920 ,C312_=_C942 ,\nC312_=_C964 ,C312_=_C983 ,C312_=_C1004 ,C312_=_C1022 ,C312_=_C1042 ,C312_=_C1057 ,\nC312_=_C1076 ,C312_=_C1089 ,C312_=_C1107 ,C312_=_C1118 ,C312_=_C1119 ,C312_=_C1120 ,\nC312_=_C1121 ,C312_=_C1122 ,C312_=_C1123 ,C312_=_C1124 ,C312_=_C1125 ,C312_=_C1126 ,\nC312_=_C1128 ,C312_=_C1129 ,C312_=_C1130 ,C312_=_C1131 ,C312_=_C1132 ,C312_=_C1133 ,\nC312_=_C1134 ,C312_=_C1135 ,C318_=_C364 ,C318_=_C436 ,C318_=_C506 ,C318_=_C572 ,\nC318_=_C636 ,C318_=_C697 ,C318_=_C755 ,C318_=_C808 ,C318_=_C858 ,C318_=_C906 ,\nC318_=_C951 ,C318_=_C992 ,C318_=_C1031 ,C318_=_C1066 ,C318_=_C1098 ,C318_=_C1153 ,\nC318_=_C1176 ,C318_=_C1196 ,C318_=_C1212 ,C318_=_C1222 ,C318_=_C1223 ,C318_=_C1224 ,\nC318_=_C1225 ,C355_=_C364 ,C355_=_C387 ,C355_=_C427 ,C355_=_C460 ,C355_=_C497 ,\nC355_=_C528 ,C355_=_C563 ,C355_=_C592 ,C355_=_C627 ,C355_=_C656 ,C355_=_C688 ,\nC355_=_C717 ,C355_=_C746 ,C355_=_C772 ,C355_=_C799 ,C355_=_C824 ,C355_=_C849 ,\nC355_=_C873 ,C355_=_C897 ,C355_=_C920 ,C355_=_C942 ,C355_=_C964 ,C355_=_C983 ,\nC355_=_C1004 ,C355_=_C1022 ,C355_=_C1042 ,C355_=_C1057 ,C355_=_C1076 ,C355_=_C1089 ,\nC355_=_C1107 ,C355_=_C1118 ,C355_=_C1119 ,C355_=_C1120 ,C355_=_C1121 ,C355_=_C1122 ,\nC355_=_C1123 ,C355_=_C1124 ,C355_=_C1125 ,C355_=_C1126 ,C355_=_C1128 ,C355_=_C1129 ,\nC355_=_C1130 ,C355_=_C1131 ,C355_=_C1132 ,C355_=_C1133 ,C355_=_C1134 ,C355_=_C1135 ,\nC364_=_C436 ,C364_=_C506 ,C364_=_C572 ,C364_=_C636 ,C364_=_C697 ,C364_=_C755 ,\nC364_=_C808 ,C364_=_C858 ,C364_=_C906 ,C364_=_C951 ,C364_=_C992 ,C364_=_C1031 ,\nC364_=_C1066 ,C364_=_C1098 ,C364_=_C1153 ,C364_=_C1176 ,C364_=_C1196 ,C364_=_C1212 ,\nC364_=_C1222 ,C364_=_C1223 ,C364_=_C1224 ,C364_=_C1225 ,C387_=_C427 ,C387_=_C460 ,\nC387_=_C497 ,C387_=_C528 ,C387_=_C563 ,C387_=_C592 ,C387_=_C627 ,C387_=_C656 ,\nC387_=_C688 ,C387_=_C717 ,C387_=_C746 ,C387_=_C772 ,C387_=_C799 ,C387_=_C824 ,\nC387_=_C849 ,C387_=_C873 ,C387_=_C897 ,C387_=_C920 ,C387_=_C942 ,C387_=_C964 ,\nC387_=_C983 ,C387_=_C1004 ,C387_=_C1022 ,C387_=_C1042 ,C387_=_C1057 ,C387_=_C1076 ,\nC387_=_C1089 ,C387_=_C1107 ,C387_=_C1118 ,C387_=_C1119 ,C387_=_C1120 ,C387_=_C1121 ,\nC387_=_C1122 ,C387_=_C1123 ,C387_=_C1124 ,C387_=_C1125 ,C387_=_C1126 ,C387_=_C1128 ,\nC387_=_C1129 ,C387_=_C1130 ,C387_=_C1131 ,C387_=_C1132 ,C387_=_C1133 ,C387_=_C1134 ,\nC387_=_C1135 ,C427_=_C436 ,C427_=_C460 ,C427_=_C497 ,C427_=_C528 ,C427_=_C563 ,\nC427_=_C592 ,C427_=_C627 ,C427_=_C656 ,C427_=_C688 ,C427_=_C717 ,C427_=_C746 ,\nC427_=_C772 ,C427_=_C799 ,C427_=_C824 ,C427_=_C849 ,C427_=_C873 ,C427_=_C897 ,\nC427_=_C920 ,C427_=_C942 ,C427_=_C964 ,C427_=_C983 ,C427_=_C1004 ,C427_=_C1022 ,\nC427_=_C1042 ,C427_=_C1057 ,C427_=_C1076 ,C427_=_C1089 ,C427_=_C1107 ,C427_=_C1118 ,\nC427_=_C1119 ,C427_=_C1120 ,C427_=_C1121 ,C427_=_C1122 ,C427_=_C1123 ,C427_=_C1124 ,\nC427_=_C1125 ,C427_=_C1126 ,C427_=_C1128 ,C427_=_C1129 ,C427_=_C1130 ,C427_=_C1131 ,\nC427_=_C1132 ,C427_=_C1133 ,C427_=_C1134 ,C427_=_C1135 ,C436_=_C506 ,C436_=_C572 ,\nC436_=_C636 ,C436_=_C697 ,C436_=_C755 ,C436_=_C808 ,C436_=_C858 ,C436_=_C906 ,\nC436_=_C951 ,C436_=_C992 ,C436_=_C1031 ,C436_=_C1066 ,C436_=_C1098 ,C436_=_C1153 ,\nC436_=_C1176 ,C436_=_C1196 ,C436_=_C1212 ,C436_=_C1222 ,C436_=_C1223 ,C436_=_C1224 ,\nC436_=_C1225 ,C460_=_C497 ,C460_=_C528 ,C460_=_C563 ,C460_=_C592 ,C460_=_C627 ,\nC460_=_C656 ,C460_=_C688 ,C460_=_C717 ,C460_=_C746 ,C460_=_C772 ,C460_=_C799 ,\nC460_=_C824 ,C460_=_C849 ,C460_=_C873 ,C460_=_C897 ,C460_=_C920 ,C460_=_C942 ,\nC460_=_C964 ,C460_=_C983 ,C460_=_C1004 ,C460_=_C1022 ,C460_=_C1042 ,C460_=_C1057 ,\nC460_=_C1076 ,C460_=_C1089 ,C460_=_C1107 ,C460_=_C1118 ,C460_=_C1119 ,C460_=_C1120 ,\nC460_=_C1121 ,C460_=_C1122 ,C460_=_C1123 ,C460_=_C1124 ,C460_=_C1125 ,C460_=_C1126 ,\nC460_=_C1128 ,C460_=_C1129 ,C460_=_C1130 ,C460_=_C1131 ,C460_=_C1132 ,C460_=_C1133 ,\nC460_=_C1134 ,C460_=_C1135 ,C497_=_C506 ,C497_=_C528 ,C497_=_C563 ,C497_=_C592 ,\nC497_=_C627 ,C497_=_C656 ,C497_=_C688 ,C497_=_C717 ,C497_=_C746 ,C497_=_C772 ,\nC497_=_C799 ,C497_=_C824 ,C497_=_C849 ,C497_=_C873 ,C497_=_C897 ,C497_=_C920 ,\nC497_=_C942 ,C497_=_C964 ,C497_=_C983 ,C497_=_C1004 ,C497_=_C1022 ,C497_=_C1042 ,\nC497_=_C1057 ,C497_=_C1076 ,C497_=_C1089 ,C497_=_C1107 ,C497_=_C1118 ,C497_=_C1119 ,\nC497_=_C1120 ,C497_=_C1121 ,C497_=_C1122 ,C497_=_C1123 ,C497_=_C1124 ,C497_=_C1125 ,\nC497_=_C1126 ,C497_=_C1128 ,C497_=_C1129 ,C497_=_C1130 ,C497_=_C1131 ,C497_=_C1132 ,\nC497_=_C1133 ,C497_=_C1134 ,C497_=_C1135 ,C506_=_C572 ,C506_=_C636 ,C506_=_C697 ,\nC506_=_C755 ,C506_=_C808 ,C506_=_C858 ,C506_=_C906 ,C506_=_C951 ,C506_=_C992 ,\nC506_=_C1031 ,C506_=_C1066 ,C506_=_C1098 ,C506_=_C1153 ,C506_=_C1176 ,C506_=_C1196 ,\nC506_=_C1212 ,C506_=_C1222 ,C506_=_C1223 ,C506_=_C1224 ,C506_=_C1225 ,C528_=_C563 ,\nC528_=_C592 ,C528_=_C627 ,C528_=_C656 ,C528_=_C688 ,C528_=_C717 ,C528_=_C746 ,\nC528_=_C772 ,C528_=_C799 ,C528_=_C824 ,C528_=_C849 ,C528_=_C873 ,C528_=_C897 ,\nC528_=_C920 ,C528_=_C942 ,C528_=_C964 ,C528_=_C983 ,C528_=_C1004 ,C528_=_C1022 ,\nC528_=_C1042 ,C528_=_C1057 ,C528_=_C1076 ,C528_=_C1089 ,C528_=_C1107 ,C528_=_C1118 ,\nC528_=_C1119 ,C528_=_C1120 ,C528_=_C1121 ,C528_=_C1122 ,C528_=_C1123 ,C528_=_C1124 ,\nC528_=_C1125 ,C528_=_C1126 ,C528_=_C1128 ,C528_=_C1129 ,C528_=_C1130 ,C528_=_C1131 ,\nC528_=_C1132 ,C528_=_C1133 ,C528_=_C1134 ,C528_=_C1135 ,C563_=_C572 ,C563_=_C592 ,\nC563_=_C627 ,C563_=_C656 ,C563_=_C688 ,C563_=_C717 ,C563_=_C746 ,C563_=_C772 ,\nC563_=_C799 ,C563_=_C824 ,C563_=_C849 ,C563_=_C873 ,C563_=_C897 ,C563_=_C920 ,\nC563_=_C942 ,C563_=_C964 ,C563_=_C983 ,C563_=_C1004 ,C563_=_C1022 ,C563_=_C1042 ,\nC563_=_C1057 ,C563_=_C1076 ,C563_=_C1089 ,C563_=_C1107 ,C563_=_C1118 ,C563_=_C1119 ,\nC563_=_C1120 ,C563_=_C1121 ,C563_=_C1122 ,C563_=_C1123 ,C563_=_C1124 ,C563_=_C1125 ,\nC563_=_C1126 ,C563_=_C1128 ,C563_=_C1129 ,C563_=_C1130 ,C563_=_C1131 ,C563_=_C1132 ,\nC563_=_C1133 ,C563_=_C1134 ,C563_=_C1135 ,C572_=_C636 ,C572_=_C697 ,C572_=_C755 ,\nC572_=_C808 ,C572_=_C858 ,C572_=_C906 ,C572_=_C951 ,C572_=_C992 ,C572_=_C1031 ,\nC572_=_C1066 ,C572_=_C1098 ,C572_=_C1153 ,C572_=_C1176 ,C572_=_C1196 ,C572_=_C1212 ,\nC572_=_C1222 ,C572_=_C1223 ,C572_=_C1224 ,C572_=_C1225 ,C592_=_C627 ,C592_=_C656 ,\nC592_=_C688 ,C592_=_C717 ,C592_=_C746 ,C592_=_C772 ,C592_=_C799 ,C592_=_C824 ,\nC592_=_C849 ,C592_=_C873 ,C592_=_C897 ,C592_=_C920 ,C592_=_C942 ,C592_=_C964 ,\nC592_=_C983 ,C592_=_C1004 ,C592_=_C1022 ,C592_=_C1042</w:t>
      </w:r>
    </w:p>
    <w:p>
      <w:pPr>
        <w:pStyle w:val="PreformattedText"/>
        <w:bidi w:val="0"/>
        <w:spacing w:before="0" w:after="0"/>
        <w:jc w:val="left"/>
        <w:rPr/>
      </w:pPr>
      <w:r>
        <w:rPr/>
        <w:t xml:space="preserve"> </w:t>
      </w:r>
      <w:r>
        <w:rPr/>
        <w:t>,C592_=_C1057 ,C592_=_C1076 ,\nC592_=_C1089 ,C592_=_C1107 ,C592_=_C1118 ,C592_=_C1119 ,C592_=_C1120 ,C592_=_C1121 ,\nC592_=_C1122 ,C592_=_C1123 ,C592_=_C1124 ,C592_=_C1125 ,C592_=_C1126 ,C592_=_C1128 ,\nC592_=_C1129 ,C592_=_C1130 ,C592_=_C1131 ,C592_=_C1132 ,C592_=_C1133 ,C592_=_C1134 ,\nC592_=_C1135 ,C627_=_C636 ,C627_=_C656 ,C627_=_C688 ,C627_=_C717 ,C627_=_C746 ,\nC627_=_C772 ,C627_=_C799 ,C627_=_C824 ,C627_=_C849 ,C627_=_C873 ,C627_=_C897 ,\nC627_=_C920 ,C627_=_C942 ,C627_=_C964 ,C627_=_C983 ,C627_=_C1004 ,C627_=_C1022 ,\nC627_=_C1042 ,C627_=_C1057 ,C627_=_C1076 ,C627_=_C1089 ,C627_=_C1107 ,C627_=_C1118 ,\nC627_=_C1119 ,C627_=_C1120 ,C627_=_C1121 ,C627_=_C1122 ,C627_=_C1123 ,C627_=_C1124 ,\nC627_=_C1125 ,C627_=_C1126 ,C627_=_C1128 ,C627_=_C1129 ,C627_=_C1130 ,C627_=_C1131 ,\nC627_=_C1132 ,C627_=_C1133 ,C627_=_C1134 ,C627_=_C1135 ,C636_=_C697 ,C636_=_C755 ,\nC636_=_C808 ,C636_=_C858 ,C636_=_C906 ,C636_=_C951 ,C636_=_C992 ,C636_=_C1031 ,\nC636_=_C1066 ,C636_=_C1098 ,C636_=_C1153 ,C636_=_C1176 ,C636_=_C1196 ,C636_=_C1212 ,\nC636_=_C1222 ,C636_=_C1223 ,C636_=_C1224 ,C636_=_C1225 ,C656_=_C688 ,C656_=_C717 ,\nC656_=_C746 ,C656_=_C772 ,C656_=_C799 ,C656_=_C824 ,C656_=_C849 ,C656_=_C873 ,\nC656_=_C897 ,C656_=_C920 ,C656_=_C942 ,C656_=_C964 ,C656_=_C983 ,C656_=_C1004 ,\nC656_=_C1022 ,C656_=_C1042 ,C656_=_C1057 ,C656_=_C1076 ,C656_=_C1089 ,C656_=_C1107 ,\nC656_=_C1118 ,C656_=_C1119 ,C656_=_C1120 ,C656_=_C1121 ,C656_=_C1122 ,C656_=_C1123 ,\nC656_=_C1124 ,C656_=_C1125 ,C656_=_C1126 ,C656_=_C1128 ,C656_=_C1129 ,C656_=_C1130 ,\nC656_=_C1131 ,C656_=_C1132 ,C656_=_C1133 ,C656_=_C1134 ,C656_=_C1135 ,C688_=_C697 ,\nC688_=_C717 ,C688_=_C746 ,C688_=_C772 ,C688_=_C799 ,C688_=_C824 ,C688_=_C849 ,\nC688_=_C873 ,C688_=_C897 ,C688_=_C920 ,C688_=_C942 ,C688_=_C964 ,C688_=_C983 ,\nC688_=_C1004 ,C688_=_C1022 ,C688_=_C1042 ,C688_=_C1057 ,C688_=_C1076 ,C688_=_C1089 ,\nC688_=_C1107 ,C688_=_C1118 ,C688_=_C1119 ,C688_=_C1120 ,C688_=_C1121 ,C688_=_C1122 ,\nC688_=_C1123 ,C688_=_C1124 ,C688_=_C1125 ,C688_=_C1126 ,C688_=_C1128 ,C688_=_C1129 ,\nC688_=_C1130 ,C688_=_C1131 ,C688_=_C1132 ,C688_=_C1133 ,C688_=_C1134 ,C688_=_C1135 ,\nC697_=_C755 ,C697_=_C808 ,C697_=_C858 ,C697_=_C906 ,C697_=_C951 ,C697_=_C992 ,\nC697_=_C1031 ,C697_=_C1066 ,C697_=_C1098 ,C697_=_C1153 ,C697_=_C1176 ,C697_=_C1196 ,\nC697_=_C1212 ,C697_=_C1222 ,C697_=_C1223 ,C697_=_C1224 ,C697_=_C1225 ,C717_=_C746 ,\nC717_=_C772 ,C717_=_C799 ,C717_=_C824 ,C717_=_C849 ,C717_=_C873 ,C717_=_C897 ,\nC717_=_C920 ,C717_=_C942 ,C717_=_C964 ,C717_=_C983 ,C717_=_C1004 ,C717_=_C1022 ,\nC717_=_C1042 ,C717_=_C1057 ,C717_=_C1076 ,C717_=_C1089 ,C717_=_C1107 ,C717_=_C1118 ,\nC717_=_C1119 ,C717_=_C1120 ,C717_=_C1121 ,C717_=_C1122 ,C717_=_C1123 ,C717_=_C1124 ,\nC717_=_C1125 ,C717_=_C1126 ,C717_=_C1128 ,C717_=_C1129 ,C717_=_C1130 ,C717_=_C1131 ,\nC717_=_C1132 ,C717_=_C1133 ,C717_=_C1134 ,C717_=_C1135 ,C746_=_C755 ,C746_=_C772 ,\nC746_=_C799 ,C746_=_C824 ,C746_=_C849 ,C746_=_C873 ,C746_=_C897 ,C746_=_C920 ,\nC746_=_C942 ,C746_=_C964 ,C746_=_C983 ,C746_=_C1004 ,C746_=_C1022 ,C746_=_C1042 ,\nC746_=_C1057 ,C746_=_C1076 ,C746_=_C1089 ,C746_=_C1107 ,C746_=_C1118 ,C746_=_C1119 ,\nC746_=_C1120 ,C746_=_C1121 ,C746_=_C1122 ,C746_=_C1123 ,C746_=_C1124 ,C746_=_C1125 ,\nC746_=_C1126 ,C746_=_C1128 ,C746_=_C1129 ,C746_=_C1130 ,C746_=_C1131 ,C746_=_C1132 ,\nC746_=_C1133 ,C746_=_C1134 ,C746_=_C1135 ,C755_=_C808 ,C755_=_C858 ,C755_=_C906 ,\nC755_=_C951 ,C755_=_C992 ,C755_=_C1031 ,C755_=_C1066 ,C755_=_C1098 ,C755_=_C1153 ,\nC755_=_C1176 ,C755_=_C1196 ,C755_=_C1212 ,C755_=_C1222 ,C755_=_C1223 ,C755_=_C1224 ,\nC755_=_C1225 ,C772_=_C799 ,C772_=_C824 ,C772_=_C849 ,C772_=_C873 ,C772_=_C897 ,\nC772_=_C920 ,C772_=_C942 ,C772_=_C964 ,C772_=_C983 ,C772_=_C1004 ,C772_=_C1022 ,\nC772_=_C1042 ,C772_=_C1057 ,C772_=_C1076 ,C772_=_C1089 ,C772_=_C1107 ,C772_=_C1118 ,\nC772_=_C1119 ,C772_=_C1120 ,C772_=_C1121 ,C772_=_C1122 ,C772_=_C1123 ,C772_=_C1124 ,\nC772_=_C1125 ,C772_=_C1126 ,C772_=_C1128 ,C772_=_C1129 ,C772_=_C1130 ,C772_=_C1131 ,\nC772_=_C1132 ,C772_=_C1133 ,C772_=_C1134 ,C772_=_C1135 ,C799_=_C808 ,C799_=_C824 ,\nC799_=_C849 ,C799_=_C873 ,C799_=_C897 ,C799_=_C920 ,C799_=_C942 ,C799_=_C964 ,\nC799_=_C983 ,C799_=_C1004 ,C799_=_C1022 ,C799_=_C1042 ,C799_=_C1057 ,C799_=_C1076 ,\nC799_=_C1089 ,C799_=_C1107 ,C799_=_C1118 ,C799_=_C1119 ,C799_=_C1120 ,C799_=_C1121 ,\nC799_=_C1122 ,C799_=_C1123 ,C799_=_C1124 ,C799_=_C1125 ,C799_=_C1126 ,C799_=_C1128 ,\nC799_=_C1129 ,C799_=_C1130 ,C799_=_C1131 ,C799_=_C1132 ,C799_=_C1133 ,C799_=_C1134 ,\nC799_=_C1135 ,C808_=_C858 ,C808_=_C906 ,C808_=_C951 ,C808_=_C992 ,C808_=_C1031 ,\nC808_=_C1066 ,C808_=_C1098 ,C808_=_C1153 ,C808_=_C1176 ,C808_=_C1196 ,C808_=_C1212 ,\nC808_=_C1222 ,C808_=_C1223 ,C808_=_C1224 ,C808_=_C1225 ,C824_=_C849 ,C824_=_C873 ,\nC824_=_C897 ,C824_=_C920 ,C824_=_C942 ,C824_=_C964 ,C824_=_C983 ,C824_=_C1004 ,\nC824_=_C1022 ,C824_=_C1042 ,C824_=_C1057 ,C824_=_C1076 ,C824_=_C1089 ,C824_=_C1107 ,\nC824_=_C1118 ,C824_=_C1119 ,C824_=_C1120 ,C824_=_C1121 ,C824_=_C1122 ,C824_=_C1123 ,\nC824_=_C1124 ,C824_=_C1125 ,C824_=_C1126 ,C824_=_C1128 ,C824_=_C1129 ,C824_=_C1130 ,\nC824_=_C1131 ,C824_=_C1132 ,C824_=_C1133 ,C824_=_C1134 ,C824_=_C1135 ,C849_=_C858 ,\nC849_=_C873 ,C849_=_C897 ,C849_=_C920 ,C849_=_C942 ,C849_=_C964 ,C849_=_C983 ,\nC849_=_C1004 ,C849_=_C1022 ,C849_=_C1042 ,C849_=_C1057 ,C849_=_C1076 ,C849_=_C1089 ,\nC849_=_C1107 ,C849_=_C1118 ,C849_=_C1119 ,C849_=_C1120 ,C849_=_C1121 ,C849_=_C1122 ,\nC849_=_C1123 ,C849_=_C1124 ,C849_=_C1125 ,C849_=_C1126 ,C849_=_C1128 ,C849_=_C1129 ,\nC849_=_C1130 ,C849_=_C1131 ,C849_=_C1132 ,C849_=_C1133 ,C849_=_C1134 ,C849_=_C1135 ,\nC858_=_C906 ,C858_=_C951 ,C858_=_C992 ,C858_=_C1031 ,C858_=_C1066 ,C858_=_C1098 ,\nC858_=_C1153 ,C858_=_C1176 ,C858_=_C1196 ,C858_=_C1212 ,C858_=_C1222 ,C858_=_C1223 ,\nC858_=_C1224 ,C858_=_C1225 ,C873_=_C897 ,C873_=_C920 ,C873_=_C942 ,C873_=_C964 ,\nC873_=_C983 ,C873_=_C1004 ,C873_=_C1022 ,C873_=_C1042 ,C873_=_C1057 ,C873_=_C1076 ,\nC873_=_C1089 ,C873_=_C1107 ,C873_=_C1118 ,C873_=_C1119 ,C873_=_C1120 ,C873_=_C1121 ,\nC873_=_C1122 ,C873_=_C1123 ,C873_=_C1124 ,C873_=_C1125 ,C873_=_C1126 ,C873_=_C1128 ,\nC873_=_C1129 ,C873_=_C1130 ,C873_=_C1131 ,C873_=_C1132 ,C873_=_C1133 ,C873_=_C1134 ,\nC873_=_C1135 ,C897_=_C906 ,C897_=_C920 ,C897_=_C942 ,C897_=_C964 ,C897_=_C983 ,\nC897_=_C1004 ,C897_=_C1022 ,C897_=_C1042 ,C897_=_C1057 ,C897_=_C1076 ,C897_=_C1089 ,\nC897_=_C1107 ,C897_=_C1118 ,C897_=_C1119 ,C897_=_C1120 ,C897_=_C1121 ,C897_=_C1122 ,\nC897_=_C1123 ,C897_=_C1124 ,C897_=_C1125 ,C897_=_C1126 ,C897_=_C1128 ,C897_=_C1129 ,\nC897_=_C1130 ,C897_=_C1131 ,C897_=_C1132 ,C897_=_C1133 ,C897_=_C1134 ,C897_=_C1135 ,\nC906_=_C951 ,C906_=_C992 ,C906_=_C1031 ,C906_=_C1066 ,C906_=_C1098 ,C906_=_C1153 ,\nC906_=_C1176 ,C906_=_C1196 ,C906_=_C1212 ,C906_=_C1222 ,C906_=_C1223 ,C906_=_C1224 ,\nC906_=_C1225 ,C920_=_C942 ,C920_=_C964 ,C920_=_C983 ,C920_=_C1004 ,C920_=_C1022 ,\nC920_=_C1042 ,C920_=_C1057 ,C920_=_C1076 ,C920_=_C1089 ,C920_=_C1107 ,C920_=_C1118 ,\nC920_=_C1119 ,C920_=_C1120 ,C920_=_C1121 ,C920_=_C1122 ,C920_=_C1123 ,C920_=_C1124 ,\nC920_=_C1125 ,C920_=_C1126 ,C920_=_C1128 ,C920_=_C1129 ,C920_=_C1130 ,C920_=_C1131 ,\nC920_=_C1132 ,C920_=_C1133 ,C920_=_C1134 ,C920_=_C1135 ,C942_=_C951 ,C942_=_C964 ,\nC942_=_C983 ,C942_=_C1004 ,C942_=_C1022 ,C942_=_C1042 ,C942_=_C1057 ,C942_=_C1076 ,\nC942_=_C1089 ,C942_=_C1107 ,C942_=_C1118 ,C942_=_C1119 ,C942_=_C1120 ,C942_=_C1121 ,\nC942_=_C1122 ,C942_=_C1123 ,C942_=_C1124 ,C942_=_C1125 ,C942_=_C1126 ,C942_=_C1128 ,\nC942_=_C1129 ,C942_=_C1130 ,C942_=_C1131 ,C942_=_C1132 ,C942_=_C1133 ,C942_=_C1134 ,\nC942_=_C1135 ,C951_=_C992 ,C951_=_C1031 ,C951_=_C1066 ,C951_=_C1098 ,C951_=_C1153 ,\nC951_=_C1176 ,C951_=_C1196 ,C951_=_C1212 ,C951_=_C1222 ,C951_=_C1223 ,C951_=_C1224 ,\nC951_=_C1225 ,C964_=_C983 ,C964_=_C1004 ,C964_=_C1022 ,C964_=_C1042 ,C964_=_C1057 ,\nC964_=_C1076 ,C964_=_C1089 ,C964_=_C1107 ,C964_=_C1118 ,C964_=_C1119 ,C964_=_C1120 ,\nC964_=_C1121 ,C964_=_C1122 ,C964_=_C1123 ,C964_=_C1124 ,C964_=_C1125 ,C964_=_C1126 ,\nC964_=_C1128 ,C964_=_C1129 ,C964_=_C1130 ,C964_=_C1131 ,C964_=_C1132 ,C964_=_C1133 ,\nC964_=_C1134 ,C964_=_C1135 ,C983_=_C992 ,C983_=_C1004 ,C983_=_C1022 ,C983_=_C1042 ,\nC983_=_C1057 ,C983_=_C1076 ,C983_=_C1089 ,C983_=_C1107 ,C983_=_C1118 ,C983_=_C1119 ,\nC983_=_C1120 ,C983_=_C1121 ,C983_=_C1122 ,C983_=_C1123 ,C983_=_C1124 ,C983_=_C1125 ,\nC983_=_C1126 ,C983_=_C1128 ,C983_=_C1129 ,C983_=_C1130 ,C983_=_C1131 ,C983_=_C1132 ,\nC983_=_C1133 ,C983_=_C1134 ,C983_=_C1135 ,C992_=_C1031 ,C992_=_C1066 ,C992_=_C1098 ,\nC992_=_C1153 ,C992_=_C1176 ,C992_=_C1196 ,C992_=_C1212 ,C992_=_C1222 ,C992_=_C1223 ,\nC992_=_C1224 ,C992_=_C1225 ,C1004_=_C1022 ,C1004_=_C1042 ,C1004_=_C1057 ,C1004_=_C1076 ,\nC1004_=_C1089 ,C1004_=_C1107 ,C1004_=_C1118 ,C1004_=_C1119 ,C1004_=_C1120 ,C1004_=_C1121 ,\nC1004_=_C1122 ,C1004_=_C1123 ,C1004_=_C1124 ,C1004_=_C1125 ,C1004_=_C1126 ,C1004_=_C1128 ,\nC1004_=_C1129 ,C1004_=_C1130 ,C1004_=_C1131 ,C1004_=_C1132 ,C1004_=_C1133 ,C1004_=_C1134 ,\nC1004_=_C1135 ,C1022_=_C1031 ,C1022_=_C1042 ,C1022_=_C1057 ,C1022_=_C1076 ,C1022_=_C1089 ,\nC1022_=_C1107 ,C1022_=_C1118 ,C1022_=_C1119 ,C1022_=_C1120 ,C1022_=_C1121 ,C1022_=_C1122 ,\nC1022_=_C1123 ,C1022_=_C1124 ,C1022_=_C1125 ,C1022_=_C1126 ,C1022_=_C1128 ,C1022_=_C1129 ,\nC1022_=_C1130 ,C1022_=_C1131 ,C1022_=_C1132 ,C1022_=_C1133 ,C1022_=_C1134 ,C1022_=_C1135 ,\nC1031_=_C1066 ,C1031_=_C1098 ,C1031_=_C1153 ,C1031_=_C1176 ,C1031_=_C1196 ,C1031_=_C1212 ,\nC1031_=_C1222 ,C1031_=_C1223 ,C1031_=_C1224 ,C1031_=_C1225 ,C1042_=_C1057 ,C1042_=_C1076 ,\nC1042_=_C1089 ,C1042_=_C1107 ,C1042_=_C1118 ,C1042_=_C1119 ,C1042_=_C1120 ,C1042_=_C1121 ,\nC1042_=_C1122 ,C1042_=_C1123 ,C1042_=_C1124 ,C1042_=_C1125 ,C1042_=_C1126 ,C1042_=_C1128 ,\nC1042_=_C1129 ,C1042_=_C1130 ,C1042_=_C1131 ,C1042_=_C1132 ,C1042_=_C1133 ,C1042_=_C1134 ,\nC1042_=_C1135 ,C1057_=_C1066 ,C1057_=_C1076 ,C1057_=_C1089 ,C1057_=_C1107 ,C1057_=_C1118 ,\nC1057_=_C1119 ,C1057_=_C1120 ,C1057_=_C1121</w:t>
      </w:r>
    </w:p>
    <w:p>
      <w:pPr>
        <w:pStyle w:val="PreformattedText"/>
        <w:bidi w:val="0"/>
        <w:spacing w:before="0" w:after="0"/>
        <w:jc w:val="left"/>
        <w:rPr/>
      </w:pPr>
      <w:r>
        <w:rPr/>
        <w:t xml:space="preserve"> </w:t>
      </w:r>
      <w:r>
        <w:rPr/>
        <w:t>,C1057_=_C1122 ,C1057_=_C1123 ,C1057_=_C1124 ,\nC1057_=_C1125 ,C1057_=_C1126 ,C1057_=_C1128 ,C1057_=_C1129 ,C1057_=_C1130 ,C1057_=_C1131 ,\nC1057_=_C1132 ,C1057_=_C1133 ,C1057_=_C1134 ,C1057_=_C1135 ,C1066_=_C1098 ,C1066_=_C1153 ,\nC1066_=_C1176 ,C1066_=_C1196 ,C1066_=_C1212 ,C1066_=_C1222 ,C1066_=_C1223 ,C1066_=_C1224 ,\nC1066_=_C1225 ,C1076_=_C1089 ,C1076_=_C1107 ,C1076_=_C1118 ,C1076_=_C1119 ,C1076_=_C1120 ,\nC1076_=_C1121 ,C1076_=_C1122 ,C1076_=_C1123 ,C1076_=_C1124 ,C1076_=_C1125 ,C1076_=_C1126 ,\nC1076_=_C1128 ,C1076_=_C1129 ,C1076_=_C1130 ,C1076_=_C1131 ,C1076_=_C1132 ,C1076_=_C1133 ,\nC1076_=_C1134 ,C1076_=_C1135 ,C1089_=_C1098 ,C1089_=_C1107 ,C1089_=_C1118 ,C1089_=_C1119 ,\nC1089_=_C1120 ,C1089_=_C1121 ,C1089_=_C1122 ,C1089_=_C1123 ,C1089_=_C1124 ,C1089_=_C1125 ,\nC1089_=_C1126 ,C1089_=_C1128 ,C1089_=_C1129 ,C1089_=_C1130 ,C1089_=_C1131 ,C1089_=_C1132 ,\nC1089_=_C1133 ,C1089_=_C1134 ,C1089_=_C1135 ,C1098_=_C1153 ,C1098_=_C1176 ,C1098_=_C1196 ,\nC1098_=_C1212 ,C1098_=_C1222 ,C1098_=_C1223 ,C1098_=_C1224 ,C1098_=_C1225 ,C1107_=_C1118 ,\nC1107_=_C1119 ,C1107_=_C1120 ,C1107_=_C1121 ,C1107_=_C1122 ,C1107_=_C1123 ,C1107_=_C1124 ,\nC1107_=_C1125 ,C1107_=_C1126 ,C1107_=_C1128 ,C1107_=_C1129 ,C1107_=_C1130 ,C1107_=_C1131 ,\nC1107_=_C1132 ,C1107_=_C1133 ,C1107_=_C1134 ,C1107_=_C1135 ,C1118_=_C1119 ,C1118_=_C1120 ,\nC1118_=_C1121 ,C1118_=_C1122 ,C1118_=_C1123 ,C1118_=_C1124 ,C1118_=_C1125 ,C1118_=_C1126 ,\nC1118_=_C1128 ,C1118_=_C1129 ,C1118_=_C1130 ,C1118_=_C1131 ,C1118_=_C1132 ,C1118_=_C1133 ,\nC1118_=_C1134 ,C1118_=_C1135 ,C1119_=_C1120 ,C1119_=_C1121 ,C1119_=_C1122 ,C1119_=_C1123 ,\nC1119_=_C1124 ,C1119_=_C1125 ,C1119_=_C1126 ,C1119_=_C1128 ,C1119_=_C1129 ,C1119_=_C1130 ,\nC1119_=_C1131 ,C1119_=_C1132 ,C1119_=_C1133 ,C1119_=_C1134 ,C1119_=_C1135 ,C1120_=_C1121 ,\nC1120_=_C1122 ,C1120_=_C1123 ,C1120_=_C1124 ,C1120_=_C1125 ,C1120_=_C1126 ,C1120_=_C1128 ,\nC1120_=_C1129 ,C1120_=_C1130 ,C1120_=_C1131 ,C1120_=_C1132 ,C1120_=_C1133 ,C1120_=_C1134 ,\nC1120_=_C1135 ,C1120_=_C1153 ,C1121_=_C1122 ,C1121_=_C1123 ,C1121_=_C1124 ,C1121_=_C1125 ,\nC1121_=_C1126 ,C1121_=_C1128 ,C1121_=_C1129 ,C1121_=_C1130 ,C1121_=_C1131 ,C1121_=_C1132 ,\nC1121_=_C1133 ,C1121_=_C1134 ,C1121_=_C1135 ,C1122_=_C1123 ,C1122_=_C1124 ,C1122_=_C1125 ,\nC1122_=_C1126 ,C1122_=_C1128 ,C1122_=_C1129 ,C1122_=_C1130 ,C1122_=_C1131 ,C1122_=_C1132 ,\nC1122_=_C1133 ,C1122_=_C1134 ,C1122_=_C1135 ,C1122_=_C1176 ,C1123_=_C1124 ,C1123_=_C1125 ,\nC1123_=_C1126 ,C1123_=_C1128 ,C1123_=_C1129 ,C1123_=_C1130 ,C1123_=_C1131 ,C1123_=_C1132 ,\nC1123_=_C1133 ,C1123_=_C1134 ,C1123_=_C1135 ,C1124_=_C1125 ,C1124_=_C1126 ,C1124_=_C1128 ,\nC1124_=_C1129 ,C1124_=_C1130 ,C1124_=_C1131 ,C1124_=_C1132 ,C1124_=_C1133 ,C1124_=_C1134 ,\nC1124_=_C1135 ,C1124_=_C1196 ,C1125_=_C1126 ,C1125_=_C1128 ,C1125_=_C1129 ,C1125_=_C1130 ,\nC1125_=_C1131 ,C1125_=_C1132 ,C1125_=_C1133 ,C1125_=_C1134 ,C1125_=_C1135 ,C1126_=_C1128 ,\nC1126_=_C1129 ,C1126_=_C1130 ,C1126_=_C1131 ,C1126_=_C1132 ,C1126_=_C1133 ,C1126_=_C1134 ,\nC1126_=_C1135 ,C1126_=_C1212 ,C1128_=_C1129 ,C1128_=_C1130 ,C1128_=_C1131 ,C1128_=_C1132 ,\nC1128_=_C1133 ,C1128_=_C1134 ,C1128_=_C1135 ,C1128_=_C1222 ,C1129_=_C1130 ,C1129_=_C1131 ,\nC1129_=_C1132 ,C1129_=_C1133 ,C1129_=_C1134 ,C1129_=_C1135 ,C1130_=_C1131 ,C1130_=_C1132 ,\nC1130_=_C1133 ,C1130_=_C1134 ,C1130_=_C1135 ,C1130_=_C1223 ,C1131_=_C1132 ,C1131_=_C1133 ,\nC1131_=_C1134 ,C1131_=_C1135 ,C1132_=_C1133 ,C1132_=_C1134 ,C1132_=_C1135 ,C1132_=_C1224 ,\nC1133_=_C1134 ,C1133_=_C1135 ,C1134_=_C1135 ,C1134_=_C1225 ,C1153_=_C1176 ,C1153_=_C1196 ,\nC1153_=_C1212 ,C1153_=_C1222 ,C1153_=_C1223 ,C1153_=_C1224 ,C1153_=_C1225 ,C1176_=_C1196 ,\nC1176_=_C1212 ,C1176_=_C1222 ,C1176_=_C1223 ,C1176_=_C1224 ,C1176_=_C1225 ,C1196_=_C1212 ,\nC1196_=_C1222 ,C1196_=_C1223 ,C1196_=_C1224 ,C1196_=_C1225 ,C1212_=_C1222 ,C1212_=_C1223 ,\nC1212_=_C1224 ,C1212_=_C1225 ,C1222_=_C1223 ,C1222_=_C1224 ,C1222_=_C1225 ,C1223_=_C1224 ,\nC1223_=_C1225 ,C1224_=_C1225 ,"];83[shape=box, label="id:83 level: 3\n306: C1 C3 C5 C7 C12 \nC24 C26 C56 C58 C59 C60 \nC61 C62 C63 C64 C65 C66 \nC67 C68 C69 C70 C71 C72 \nC73 C74 C75 C76 C77 C78 \nC79 C80 C81 C83 C84 C85 \nC86 C88 C89 C90 C91 C92 \nC93 C94 C95 C96 C97 C98 \nC99 C100 C101 C102 C103 C104 \nC105 C107 C108 C109 C110 C111 \nC112 C113 C114 C115 C116 C117 \nC118 C119 C120 C121 C122 C123 \nC124 C125 C126 C127 C128 C129 \nC130 C131 C132 C133 C134 C135 \nC136 C137 C138 C139 C167 C168 \nC169 C170 C172 C173 C174 C175 \nC177 C178 C179 C180 C181 C182 \nC183 C184 C185 C186 C187 C188 \nC189 C191 C192 C193 C194 C195 \nC196 C197 C198 C199 C200 C201 \nC202 C203 C204 C205 C206 C207 \nC208 C209 C210 C211 C212 C213 \nC214 C215 C216 C217 C218 C219 \nC220 C247 C248 C249 C250 C251 \nC252 C253 C254 C255 C256 C257 \nC258 C259 C260 C261 C262 C263 \nC264 C265 C267 C268 C269 C270 \nC271 C272 C273 C274 C275 C276 \nC277 C278 C279 C280 C281 C282 \nC283 C284 C285 C286 C287 C288 \nC289 C290 C291 C292 C293 C294 \nC295 C296 C297 C325 C326 C327 \nC328 C329 C331 C332 C333 C334 \nC335 C336 C337 C338 C339 C340 \nC341 C342 C343 C345 C346 C347 \nC348 C349 C350 C351 C352 C353 \nC354 C355 C356 C357 C358 C359 \nC360 C361 C362 C363 C364 C365 \nC366 C367 C368 C369 C370 C371 \nC372 C402 C414 C416 C471 C484 \nC486 C515 C516 C517 C518 C519 \nC520 C521 C522 C523 C524 C525 \nC526 C527 C528 C529 C530 C531 \nC532 C533 C534 C535 C536 C550 \nC552 C614 C616 C675 C677 C733 \nC735 C786 C788 C835 C838 C867 \nC868 C869 C870 C871 C872 C873 \nC874 C875 C876 C877 C878 C879 \nC880 C881 C882 C885 C915 C916 \nC917 C918 C919 C920 C921 C922 \nC923 C924 C925 C926 C927 C928 \nC929 \n7686: C1_=_C3( C1 C3 ) C1_=_C5( C1 C5 ) C1_=_C7( C1 C7 ) C1_=_C12( C1 C12 ) C1_=_C24( C1 C24 ) \nC1_=_C26( C1 C26 ) C1_=_C83( C1 C83 ) C1_=_C84( C1 C84 ) C1_=_C85( C1 C85 ) C1_=_C86( C1 C86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3_=_C5( C3 C5 ) \nC3_=_C7( C3 C7 ) C3_=_C12( C3 C12 ) C3_=_C24( C3 C24 ) C3_=_C26( C3 C26 ) C3_=_C56( C3 C56 ) C3_=_C85( C3 C85 ) \nC3_=_C137( C3 C137 ) C3_=_C167( C3 C167 ) C3_=_C168( C3 C168 ) C3_=_C169( C3 C169 ) C3_=_C170( C3 C170 ) C3_=_C172( C3 C172 ) \nC3_=_C173( C3 C173 ) C3_=_C174( C3 C174 ) C3_=_C175( C3 C175 ) C3_=_C177( C3 C177 ) C3_=_C178( C3 C178 ) C3_=_C179( C3 C179 ) \nC3_=_C180( C3 C180 ) C3_=_C181( C3 C181 ) C3_=_C182( C3 C182 ) C3_=_C183( C3 C183 ) C3_=_C184( C3 C184 ) C3_=_C185( C3 C185 ) \nC3_=_C186( C3 C186 ) C3_=_C187( C3 C187 ) C3_=_C188( C3 C188 ) C3_=_C189( C3 C189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3_=_C218( C3 C218 ) C5_=_C7( C5 C7 ) C5_=_C12( C5 C12 ) C5_=_C24( C5 C24 ) C5_=_C26( C5 C26 ) \nC5_=_C138( C5 C138 ) C5_=_C169( C5 C169 ) C5_=_C219( C5 C219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7_=_C12( C7 C12 ) C7_=_C24( C7 C24 ) \nC7_=_C26( C7 C26 ) C7_=_C58( C7 C58 ) C7_=_C89( C7 C89 ) C7_=_C139( C7 C139 ) C7_=_C220( C7 C220 ) C7_=_C249( C7 C249 ) \nC7_=_C297( C7 C297 ) C7_=_C325( C7 C325 ) C7_=_C326( C7 C326 ) C7_=_C327( C7 C327 ) C7_=_C328( C7 C328 ) C7_=_C329( C7 C329 ) \nC7_=_C331( C7 C331 ) C7_=_C332( C7 C332 ) C7_=_C333( C7 C333 ) C7_=_C334( C7 C334 ) C7_=_C335( C7 C335 ) C7_=_C336( C7 C336 ) \nC7_=_C337( C7 C337 ) C7_=_C338( C7 C338 ) C7_=_C339( C7 C339 ) C7_=_C340( C7 C340 ) C7_=_C341( C7 C341 ) C7_=_C342( C7 C342 ) \nC7_=_C343( C7 C343 ) C7_=_C345( C7 C345 ) C7_=_C346( C7 C346 ) C7_=_C347( C7 C347 ) C7_=_C348( C7 C348 ) C7_=_C349( C7 C349 ) \nC7_=_C350( C7 C350 ) C7_=_C351( C7 C351 ) C7_=_C352( C7 C352 ) C7_=_C353( C7 C353</w:t>
      </w:r>
    </w:p>
    <w:p>
      <w:pPr>
        <w:pStyle w:val="PreformattedText"/>
        <w:bidi w:val="0"/>
        <w:spacing w:before="0" w:after="0"/>
        <w:jc w:val="left"/>
        <w:rPr/>
      </w:pPr>
      <w:r>
        <w:rPr/>
        <w:t xml:space="preserve"> </w:t>
      </w:r>
      <w:r>
        <w:rPr/>
        <w:t>)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7_=_C371( C7 C371 ) C7_=_C372( C7 C372 ) C12_=_C24( C12 C24 ) \nC12_=_C26( C12 C26 ) C12_=_C94( C12 C94 ) C12_=_C254( C12 C254 ) C12_=_C402( C12 C402 ) C12_=_C471( C12 C471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12_=_C534( C12 C534 ) C12_=_C535( C12 C535 ) C12_=_C536( C12 C536 ) C24_=_C26( C24 C26 ) C24_=_C188( C24 C188 ) C24_=_C342( C24 C342 ) \nC24_=_C414( C24 C414 ) C24_=_C484( C24 C484 ) C24_=_C550( C24 C550 ) C24_=_C614( C24 C614 ) C24_=_C675( C24 C675 ) C24_=_C733( C24 C733 ) \nC24_=_C786( C24 C786 ) C24_=_C835( C24 C835 ) C24_=_C867( C24 C867 ) C24_=_C868( C24 C868 ) C24_=_C869( C24 C869 ) C24_=_C870( C24 C870 ) \nC24_=_C871( C24 C871 ) C24_=_C872( C24 C872 ) C24_=_C873( C24 C873 ) C24_=_C874( C24 C874 ) C24_=_C875( C24 C875 ) C24_=_C876( C24 C876 ) \nC24_=_C877( C24 C877 ) C24_=_C878( C24 C878 ) C24_=_C879( C24 C879 ) C24_=_C880( C24 C880 ) C24_=_C881( C24 C881 ) C24_=_C882( C24 C882 ) \nC26_=_C108( C26 C108 ) C26_=_C268( C26 C268 ) C26_=_C416( C26 C416 ) C26_=_C486( C26 C486 ) C26_=_C552( C26 C552 ) C26_=_C616( C26 C616 ) \nC26_=_C677( C26 C677 ) C26_=_C735( C26 C735 ) C26_=_C788( C26 C788 ) C26_=_C838( C26 C838 ) C26_=_C885( C26 C885 ) C26_=_C915( C26 C915 ) \nC26_=_C916( C26 C916 ) C26_=_C917( C26 C917 ) C26_=_C918( C26 C918 ) C26_=_C919( C26 C919 ) C26_=_C920( C26 C920 ) C26_=_C921( C26 C921 ) \nC26_=_C922( C26 C922 ) C26_=_C923( C26 C923 ) C26_=_C924( C26 C924 ) C26_=_C925( C26 C925 ) C26_=_C926( C26 C926 ) C26_=_C927( C26 C927 ) \nC26_=_C928( C26 C928 ) C26_=_C929( C26 C929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37( C56 C137 ) C56_=_C167( C56 C167 ) C56_=_C168( C56 C168 ) \nC56_=_C169( C56 C169 ) C56_=_C170( C56 C170 ) C56_=_C172( C56 C172 ) C56_=_C173( C56 C173 ) C56_=_C174( C56 C174 ) C56_=_C175( C56 C175 ) \nC56_=_C177( C56 C177 ) C56_=_C178( C56 C178 ) C56_=_C179( C56 C179 ) C56_=_C180( C56 C180 ) C56_=_C181( C56 C181 ) C56_=_C182( C56 C182 ) \nC56_=_C183( C56 C183 ) C56_=_C184( C56 C184 ) C56_=_C185( C56 C185 ) C56_=_C186( C56 C186 ) C56_=_C187( C56 C187 ) C56_=_C188( C56 C188 ) \nC56_=_C189( C56 C189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6_=_C218( C56 C218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9( C58 C89 ) C58_=_C139( C58 C139 ) \nC58_=_C220( C58 C220 ) C58_=_C249( C58 C249 ) C58_=_C297( C58 C297 ) C58_=_C325( C58 C325 ) C58_=_C326( C58 C326 ) C58_=_C327( C58 C327 ) \nC58_=_C328( C58 C328 ) C58_=_C329( C58 C329 ) C58_=_C331( C58 C331 ) C58_=_C332( C58 C332 ) C58_=_C333( C58 C333 ) C58_=_C334( C58 C334 ) \nC58_=_C335( C58 C335 ) C58_=_C336( C58 C336 ) C58_=_C337( C58 C337 ) C58_=_C338( C58 C338 ) C58_=_C339( C58 C339 ) C58_=_C340( C58 C340 ) \nC58_=_C341( C58 C341 ) C58_=_C342( C58 C342 ) C58_=_C343( C58 C343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58_=_C372( C58 C37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59_=_C173( C59 C173 ) C59_=_C251( C59 C251 ) C59_=_C327( C59 C327 ) C59_=_C402( C59 C402 ) C59_=_C414( C59 C414 ) C59_=_C416( C59 C41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0_=_C175( C60 C175 ) C60_=_C253( C60 C253 ) \nC60_=_C329( C60 C329 ) C60_=_C471( C60 C471 ) C60_=_C484( C60 C484 ) C60_=_C486( C60 C48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177( C61 C177 ) C61_=_C255( C61 C255 ) C61_=_C331( C61 C331 ) C61_=_C515( C61 C515 ) C61_=_C550( C61 C550 ) \nC61_=_C552( C61 C552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9( C62 C179 ) C62_=_C257( C62 C257 ) C62_=_C333( C62 C333 ) \nC62_=_C516( C62 C516 ) C62_=_C614( C62 C614 ) C62_=_C616( C62 C616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181( C63 C181 ) C63_=_C259( C63 C259 ) \nC63_=_C335( C63 C335 ) C63_=_C517( C63 C517 ) C63_=_C675( C63 C675 ) C63_=_C677( C63 C677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183( C64 C183 ) C64_=_C261( C64 C261 ) \nC64_=_C337( C64 C337 ) C64_=_C518( C64 C518 ) C64_=_C733( C64 C733 ) C64_=_C735( C64 C735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185( C65 C185 ) C65_=_C263( C65 C263 ) C65_=_C339( C65 C339 ) \nC65_=_C519( C65 C519 ) C65_=_C786( C65 C786 ) C65_=_C788( C65 C788 ) C66_=_C67( C66 C67 ) C66_=_C68( C66 C68 ) C66_=_C69( C66 C69 ) \nC66_=_C70( C66 C70 ) C66_=_C71( C66 C71 ) C66_=_C72( C66 C72 ) C66_=_C73( C66 C73 ) C66_=_C74( C66 C74 ) C66_=_C75( C66 C75 ) \nC66_=_C76( C66 C76 ) C66_=_C77( C66 C77 ) C66_=_C78( C66 C78 ) C66_=_C79(</w:t>
      </w:r>
    </w:p>
    <w:p>
      <w:pPr>
        <w:pStyle w:val="PreformattedText"/>
        <w:bidi w:val="0"/>
        <w:spacing w:before="0" w:after="0"/>
        <w:jc w:val="left"/>
        <w:rPr/>
      </w:pPr>
      <w:r>
        <w:rPr/>
        <w:t xml:space="preserve"> </w:t>
      </w:r>
      <w:r>
        <w:rPr/>
        <w:t>C66 C79 ) C66_=_C80( C66 C80 ) C66_=_C81( C66 C81 ) \nC66_=_C105( C66 C105 ) C66_=_C187( C66 C187 ) C66_=_C265( C66 C265 ) C66_=_C341( C66 C341 ) C66_=_C521( C66 C521 ) C66_=_C835( C66 C835 ) \nC66_=_C838( C66 C838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189( C67 C189 ) C67_=_C267( C67 C267 ) \nC67_=_C343( C67 C343 ) C67_=_C522( C67 C522 ) C67_=_C867( C67 C867 ) C67_=_C885( C67 C885 ) C68_=_C69( C68 C69 ) C68_=_C70( C68 C70 ) \nC68_=_C71( C68 C71 ) C68_=_C72( C68 C72 ) C68_=_C73( C68 C73 ) C68_=_C74( C68 C74 ) C68_=_C75( C68 C75 ) C68_=_C76( C68 C76 ) \nC68_=_C77( C68 C77 ) C68_=_C78( C68 C78 ) C68_=_C79( C68 C79 ) C68_=_C80( C68 C80 ) C68_=_C81( C68 C81 ) C68_=_C109( C68 C109 ) \nC68_=_C191( C68 C191 ) C68_=_C269( C68 C269 ) C68_=_C345( C68 C345 ) C68_=_C523( C68 C523 ) C68_=_C868( C68 C868 ) C68_=_C915( C68 C915 ) \nC69_=_C70( C69 C70 ) C69_=_C71( C69 C71 ) C69_=_C72( C69 C72 ) C69_=_C73( C69 C73 ) C69_=_C74( C69 C74 ) C69_=_C75( C69 C75 ) \nC69_=_C76( C69 C76 ) C69_=_C77( C69 C77 ) C69_=_C78( C69 C78 ) C69_=_C79( C69 C79 ) C69_=_C80( C69 C80 ) C69_=_C81( C69 C81 ) \nC69_=_C111( C69 C111 ) C69_=_C193( C69 C193 ) C69_=_C271( C69 C271 ) C69_=_C347( C69 C347 ) C69_=_C524( C69 C524 ) C69_=_C869( C69 C869 ) \nC69_=_C916( C69 C916 ) C70_=_C71( C70 C71 ) C70_=_C72( C70 C72 ) C70_=_C73( C70 C73 ) C70_=_C74( C70 C74 ) C70_=_C75( C70 C75 ) \nC70_=_C76( C70 C76 ) C70_=_C77( C70 C77 ) C70_=_C78( C70 C78 ) C70_=_C79( C70 C79 ) C70_=_C80( C70 C80 ) C70_=_C81( C70 C81 ) \nC70_=_C113( C70 C113 ) C70_=_C195( C70 C195 ) C70_=_C273( C70 C273 ) C70_=_C349( C70 C349 ) C70_=_C525( C70 C525 ) C70_=_C870( C70 C870 ) \nC70_=_C917( C70 C917 ) C71_=_C72( C71 C72 ) C71_=_C73( C71 C73 ) C71_=_C74( C71 C74 ) C71_=_C75( C71 C75 ) C71_=_C76( C71 C76 ) \nC71_=_C77( C71 C77 ) C71_=_C78( C71 C78 ) C71_=_C79( C71 C79 ) C71_=_C80( C71 C80 ) C71_=_C81( C71 C81 ) C71_=_C115( C71 C115 ) \nC71_=_C197( C71 C197 ) C71_=_C275( C71 C275 ) C71_=_C351( C71 C351 ) C71_=_C526( C71 C526 ) C71_=_C871( C71 C871 ) C71_=_C918( C71 C918 ) \nC72_=_C73( C72 C73 ) C72_=_C74( C72 C74 ) C72_=_C75( C72 C75 ) C72_=_C76( C72 C76 ) C72_=_C77( C72 C77 ) C72_=_C78( C72 C78 ) \nC72_=_C79( C72 C79 ) C72_=_C80( C72 C80 ) C72_=_C81( C72 C81 ) C72_=_C117( C72 C117 ) C72_=_C199( C72 C199 ) C72_=_C277( C72 C277 ) \nC72_=_C353( C72 C353 ) C72_=_C527( C72 C527 ) C72_=_C872( C72 C872 ) C72_=_C919( C72 C919 ) C73_=_C74( C73 C74 ) C73_=_C75( C73 C75 ) \nC73_=_C76( C73 C76 ) C73_=_C77( C73 C77 ) C73_=_C78( C73 C78 ) C73_=_C79( C73 C79 ) C73_=_C80( C73 C80 ) C73_=_C81( C73 C81 ) \nC73_=_C119( C73 C119 ) C73_=_C201( C73 C201 ) C73_=_C279( C73 C279 ) C73_=_C355( C73 C355 ) C73_=_C528( C73 C528 ) C73_=_C873( C73 C873 ) \nC73_=_C920( C73 C920 ) C74_=_C75( C74 C75 ) C74_=_C76( C74 C76 ) C74_=_C77( C74 C77 ) C74_=_C78( C74 C78 ) C74_=_C79( C74 C79 ) \nC74_=_C80( C74 C80 ) C74_=_C81( C74 C81 ) C74_=_C121( C74 C121 ) C74_=_C203( C74 C203 ) C74_=_C281( C74 C281 ) C74_=_C357( C74 C357 ) \nC74_=_C529( C74 C529 ) C74_=_C874( C74 C874 ) C74_=_C921( C74 C921 ) C75_=_C76( C75 C76 ) C75_=_C77( C75 C77 ) C75_=_C78( C75 C78 ) \nC75_=_C79( C75 C79 ) C75_=_C80( C75 C80 ) C75_=_C81( C75 C81 ) C75_=_C123( C75 C123 ) C75_=_C205( C75 C205 ) C75_=_C283( C75 C283 ) \nC75_=_C359( C75 C359 ) C75_=_C530( C75 C530 ) C75_=_C875( C75 C875 ) C75_=_C922( C75 C922 ) C76_=_C77( C76 C77 ) C76_=_C78( C76 C78 ) \nC76_=_C79( C76 C79 ) C76_=_C80( C76 C80 ) C76_=_C81( C76 C81 ) C76_=_C125( C76 C125 ) C76_=_C207( C76 C207 ) C76_=_C285( C76 C285 ) \nC76_=_C361( C76 C361 ) C76_=_C531( C76 C531 ) C76_=_C876( C76 C876 ) C76_=_C923( C76 C923 ) C77_=_C78( C77 C78 ) C77_=_C79( C77 C79 ) \nC77_=_C80( C77 C80 ) C77_=_C81( C77 C81 ) C77_=_C127( C77 C127 ) C77_=_C209( C77 C209 ) C77_=_C287( C77 C287 ) C77_=_C363( C77 C363 ) \nC77_=_C532( C77 C532 ) C77_=_C877( C77 C877 ) C77_=_C924( C77 C924 ) C78_=_C79( C78 C79 ) C78_=_C80( C78 C80 ) C78_=_C81( C78 C81 ) \nC78_=_C129( C78 C129 ) C78_=_C211( C78 C211 ) C78_=_C289( C78 C289 ) C78_=_C365( C78 C365 ) C78_=_C533( C78 C533 ) C78_=_C878( C78 C878 ) \nC78_=_C925( C78 C925 ) C79_=_C80( C79 C80 ) C79_=_C81( C79 C81 ) C79_=_C131( C79 C131 ) C79_=_C213( C79 C213 ) C79_=_C291( C79 C291 ) \nC79_=_C367( C79 C367 ) C79_=_C534( C79 C534 ) C79_=_C879( C79 C879 ) C79_=_C926( C79 C926 ) C80_=_C81( C80 C81 ) C80_=_C133( C80 C133 ) \nC80_=_C215( C80 C215 ) C80_=_C293( C80 C293 ) C80_=_C369( C80 C369 ) C80_=_C535( C80 C535 ) C80_=_C880( C80 C880 ) C80_=_C928( C80 C928 ) \nC81_=_C135( C81 C135 ) C81_=_C217( C81 C217 ) C81_=_C295( C81 C295 ) C81_=_C371( C81 C371 ) C81_=_C536( C81 C536 ) C81_=_C882( C81 C882 ) \nC81_=_C929( C81 C929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67( C85 C167 ) \nC85_=_C168( C85 C168 ) C85_=_C169( C85 C169 ) C85_=_C170( C85 C170 ) C85_=_C172( C85 C172 ) C85_=_C173( C85 C173 ) C85_=_C174( C85 C174 ) \nC85_=_C175( C85 C175 ) C85_=_C177( C85 C177 ) C85_=_C178( C85 C178 ) C85_=_C179( C85 C179 ) C85_=_C180( C85 C180 ) C85_=_C181( C85 C181 ) \nC85_=_C182( C85 C182 ) C85_=_C183( C85 C183 ) C85_=_C184( C85 C184 ) C85_=_C185( C85 C185 ) C85_=_C186( C85 C186 ) C85_=_C187( C85 C187 ) \nC85_=_C188( C85 C188 ) C85_=_C189( C85 C189 ) C85_=_C191( C85 C191 ) C85_=_C192( C85 C192 ) C85_=_C193( C85 C193 ) C85_=_C194( C85 C194 ) \nC85_=_C195( C85 C195 ) C85_=_C196( C85 C196 ) C85_=_C197( C85 C197 ) C85_=_C198( C85 C198 ) C85_=_C199( C85 C199 ) C85_=_C200( C85 C200 ) \nC85_=_C201( C85 C201 ) C85_=_C202( C85 C202 ) C85_=_C203( C85 C203 ) C85_=_C204( C85 C204 ) C85_=_C205( C85 C205 ) C85_=_C206( C85 C206 ) \nC85_=_C207( C85 C207 ) C85_=_C208( C85 C208 ) C85_=_C209( C85 C209 ) C85_=_C210( C85 C210 ) C85_=_C211( C85 C211 ) C85_=_C212( C85 C212 ) \nC85_=_C213( C85 C213 ) C85_=_C214( C85 C214 ) C85_=_C215( C85 C215 ) C85_=_C216( C85 C216 ) C85_=_C217( C85 C217 ) C85_=_C218( C85 C218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w:t>
      </w:r>
    </w:p>
    <w:p>
      <w:pPr>
        <w:pStyle w:val="PreformattedText"/>
        <w:bidi w:val="0"/>
        <w:spacing w:before="0" w:after="0"/>
        <w:jc w:val="left"/>
        <w:rPr/>
      </w:pPr>
      <w:r>
        <w:rPr/>
        <w:t xml:space="preserve"> </w:t>
      </w:r>
      <w:r>
        <w:rPr/>
        <w:t>C103 ) C86_=_C104( C86 C104 ) C86_=_C105( C86 C105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67( C86 C167 ) C86_=_C219( C86 C219 ) C86_=_C220( C86 C220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70( C88 C170 ) C88_=_C247( C88 C247 ) C88_=_C297( C88 C297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9( C89 C139 ) C89_=_C220( C89 C220 ) C89_=_C249( C89 C249 ) \nC89_=_C297( C89 C297 ) C89_=_C325( C89 C325 ) C89_=_C326( C89 C326 ) C89_=_C327( C89 C327 ) C89_=_C328( C89 C328 ) C89_=_C329( C89 C329 ) \nC89_=_C331( C89 C331 ) C89_=_C332( C89 C332 ) C89_=_C333( C89 C333 ) C89_=_C334( C89 C334 ) C89_=_C335( C89 C335 ) C89_=_C336( C89 C336 ) \nC89_=_C337( C89 C337 ) C89_=_C338( C89 C338 ) C89_=_C339( C89 C339 ) C89_=_C340( C89 C340 ) C89_=_C341( C89 C341 ) C89_=_C342( C89 C342 ) \nC89_=_C343( C89 C343 ) C89_=_C345( C89 C345 ) C89_=_C346( C89 C346 ) C89_=_C347( C89 C347 ) C89_=_C348( C89 C348 ) C89_=_C349( C89 C349 ) \nC89_=_C350( C89 C350 ) C89_=_C351( C89 C351 ) C89_=_C352( C89 C352 ) C89_=_C353( C89 C353 ) C89_=_C354( C89 C354 ) C89_=_C355( C89 C355 ) \nC89_=_C356( C89 C356 ) C89_=_C357( C89 C357 ) C89_=_C358( C89 C358 ) C89_=_C359( C89 C359 ) C89_=_C360( C89 C360 ) C89_=_C361( C89 C361 ) \nC89_=_C362( C89 C362 ) C89_=_C363( C89 C363 ) C89_=_C364( C89 C364 ) C89_=_C365( C89 C365 ) C89_=_C366( C89 C366 ) C89_=_C367( C89 C367 ) \nC89_=_C368( C89 C368 ) C89_=_C369( C89 C369 ) C89_=_C370( C89 C370 ) C89_=_C371( C89 C371 ) C89_=_C372( C89 C372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72( C90 C172 ) C90_=_C250( C90 C250 ) C90_=_C325( C90 C325 ) C91_=_C92( C91 C92 ) \nC91_=_C93( C91 C93 ) C91_=_C94( C91 C94 ) C91_=_C95( C91 C95 ) C91_=_C96( C91 C96 ) C91_=_C97( C91 C97 ) C91_=_C98( C91 C98 ) \nC91_=_C99( C91 C99 ) C91_=_C100( C91 C100 ) C91_=_C101( C91 C101 ) C91_=_C102( C91 C102 ) C91_=_C103( C91 C103 ) C91_=_C104( C91 C104 ) \nC91_=_C105( C91 C105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73( C91 C173 ) C91_=_C251( C91 C251 ) C91_=_C327( C91 C327 ) C91_=_C402( C91 C402 ) C91_=_C414( C91 C414 ) \nC91_=_C416( C91 C416 ) C92_=_C93( C92 C93 ) C92_=_C94( C92 C94 ) C92_=_C95( C92 C95 ) C92_=_C96( C92 C96 ) C92_=_C97( C92 C97 ) \nC92_=_C98( C92 C98 ) C92_=_C99( C92 C99 ) C92_=_C100( C92 C100 ) C92_=_C101( C92 C101 ) C92_=_C102( C92 C102 ) C92_=_C103( C92 C103 ) \nC92_=_C104( C92 C104 ) C92_=_C105( C92 C105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74( C92 C174 ) C92_=_C252( C92 C252 ) C92_=_C328( C92 C328 ) C93_=_C94( C93 C94 ) \nC93_=_C95( C93 C95 ) C93_=_C96( C93 C96 ) C93_=_C97( C93 C97 ) C93_=_C98( C93 C98 ) C93_=_C99( C93 C99 ) C93_=_C100( C93 C100 ) \nC93_=_C101( C93 C101 ) C93_=_C102( C93 C102 ) C93_=_C103( C93 C103 ) C93_=_C104( C93 C104 ) C93_=_C105( C93 C105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75( C93 C175 ) \nC93_=_C253( C93 C253 ) C93_=_C329( C93 C329 ) C93_=_C471( C93 C471 ) C93_=_C484( C93 C484 ) C93_=_C486( C93 C486 ) C94_=_C95( C94 C95 ) \nC94_=_C96( C94 C96 ) C94_=_C97( C94 C97 ) C94_=_C98( C94 C98 ) C94_=_C99( C94 C99 ) C94_=_C100( C94 C100 ) C94_=_C101( C94 C101 ) \nC94_=_C102( C94 C102 ) C94_=_C103( C94 C103 ) C94_=_C104( C94 C104 ) C94_=_C105( C94 C105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254( C94 C254 ) C94_=_C402( C94 C402 ) \nC94_=_C471( C94 C471 ) C94_=_C515( C94 C515 ) C94_=_C516( C94 C516 ) C94_=_C517( C94 C517 ) C94_=_C518( C94 C518 ) C94_=_C519( C94 C519 ) \nC94_=_C520( C94 C520 ) C94_=_C521( C94 C521 ) C94_=_C522( C94 C522 ) C94_=_C523( C94 C523 ) C94_=_C524( C94 C524 ) C94_=_C525( C94 C525 ) \nC94_=_C526( C94 C526</w:t>
      </w:r>
    </w:p>
    <w:p>
      <w:pPr>
        <w:pStyle w:val="PreformattedText"/>
        <w:bidi w:val="0"/>
        <w:spacing w:before="0" w:after="0"/>
        <w:jc w:val="left"/>
        <w:rPr/>
      </w:pPr>
      <w:r>
        <w:rPr/>
        <w:t xml:space="preserve"> </w:t>
      </w:r>
      <w:r>
        <w:rPr/>
        <w:t>) C94_=_C527( C94 C527 ) C94_=_C528( C94 C528 ) C94_=_C529( C94 C529 ) C94_=_C530( C94 C530 ) C94_=_C531( C94 C531 ) \nC94_=_C532( C94 C532 ) C94_=_C533( C94 C533 ) C94_=_C534( C94 C534 ) C94_=_C535( C94 C535 ) C94_=_C536( C94 C536 ) C95_=_C96( C95 C96 ) \nC95_=_C97( C95 C97 ) C95_=_C98( C95 C98 ) C95_=_C99( C95 C99 ) C95_=_C100( C95 C100 ) C95_=_C101( C95 C101 ) C95_=_C102( C95 C102 ) \nC95_=_C103( C95 C103 ) C95_=_C104( C95 C104 ) C95_=_C105( C95 C105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77( C95 C177 ) C95_=_C255( C95 C255 ) C95_=_C331( C95 C331 ) \nC95_=_C515( C95 C515 ) C95_=_C550( C95 C550 ) C95_=_C552( C95 C552 ) C96_=_C97( C96 C97 ) C96_=_C98( C96 C98 ) C96_=_C99( C96 C99 ) \nC96_=_C100( C96 C100 ) C96_=_C101( C96 C101 ) C96_=_C102( C96 C102 ) C96_=_C103( C96 C103 ) C96_=_C104( C96 C104 ) C96_=_C105( C96 C105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78( C96 C178 ) C96_=_C256( C96 C256 ) C96_=_C332( C96 C332 ) C97_=_C98( C97 C98 ) C97_=_C99( C97 C99 ) C97_=_C100( C97 C100 ) \nC97_=_C101( C97 C101 ) C97_=_C102( C97 C102 ) C97_=_C103( C97 C103 ) C97_=_C104( C97 C104 ) C97_=_C105( C97 C105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79( C97 C179 ) \nC97_=_C257( C97 C257 ) C97_=_C333( C97 C333 ) C97_=_C516( C97 C516 ) C97_=_C614( C97 C614 ) C97_=_C616( C97 C616 ) C98_=_C99( C98 C99 ) \nC98_=_C100( C98 C100 ) C98_=_C101( C98 C101 ) C98_=_C102( C98 C102 ) C98_=_C103( C98 C103 ) C98_=_C104( C98 C104 ) C98_=_C105( C98 C105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80( C98 C180 ) C98_=_C258( C98 C258 ) C98_=_C334( C98 C334 ) C99_=_C100( C99 C100 ) C99_=_C101( C99 C101 ) C99_=_C102( C99 C102 ) \nC99_=_C103( C99 C103 ) C99_=_C104( C99 C104 ) C99_=_C105( C99 C105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81( C99 C181 ) C99_=_C259( C99 C259 ) C99_=_C335( C99 C335 ) \nC99_=_C517( C99 C517 ) C99_=_C675( C99 C675 ) C99_=_C677( C99 C677 ) C100_=_C101( C100 C101 ) C100_=_C102( C100 C102 ) C100_=_C103( C100 C103 ) \nC100_=_C104( C100 C104 ) C100_=_C105( C100 C105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82( C100 C182 ) C100_=_C260( C100 C260 ) C100_=_C336( C100 C336 ) C101_=_C102( C101 C102 ) \nC101_=_C103( C101 C103 ) C101_=_C104( C101 C104 ) C101_=_C105( C101 C105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83( C101 C183 ) C101_=_C261( C101 C261 ) C101_=_C337( C101 C337 ) \nC101_=_C518( C101 C518 ) C101_=_C733( C101 C733 ) C101_=_C735( C101 C735 ) C102_=_C103( C102 C103 ) C102_=_C104( C102 C104 ) C102_=_C105( C102 C105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84( C102 C184 ) C102_=_C262( C102 C262 ) C102_=_C338( C102 C338 ) C103_=_C104( C103 C104 ) C103_=_C105( C103 C105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85( C103 C185 ) \nC103_=_C263( C103 C263 ) C103_=_C339( C103 C339 ) C103_=_C519( C103 C519 ) C103_=_C786( C103 C786 ) C103_=_C788( C103 C788 ) C104_=_C105( C104 C105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86( C104 C186 ) C104_=_C264( C104 C264 ) C104_=_C340(</w:t>
      </w:r>
    </w:p>
    <w:p>
      <w:pPr>
        <w:pStyle w:val="PreformattedText"/>
        <w:bidi w:val="0"/>
        <w:spacing w:before="0" w:after="0"/>
        <w:jc w:val="left"/>
        <w:rPr/>
      </w:pPr>
      <w:r>
        <w:rPr/>
        <w:t xml:space="preserve"> </w:t>
      </w:r>
      <w:r>
        <w:rPr/>
        <w:t>C104 C340 ) C104_=_C520( C104 C520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87( C105 C187 ) C105_=_C265( C105 C265 ) \nC105_=_C341( C105 C341 ) C105_=_C521( C105 C521 ) C105_=_C835( C105 C835 ) C105_=_C838( C105 C83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89( C107 C189 ) C107_=_C267( C107 C267 ) C107_=_C343( C107 C343 ) \nC107_=_C522( C107 C522 ) C107_=_C867( C107 C867 ) C107_=_C885( C107 C885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268( C108 C268 ) C108_=_C416( C108 C416 ) C108_=_C486( C108 C486 ) C108_=_C552( C108 C552 ) C108_=_C616( C108 C616 ) \nC108_=_C677( C108 C677 ) C108_=_C735( C108 C735 ) C108_=_C788( C108 C788 ) C108_=_C838( C108 C838 ) C108_=_C885( C108 C885 ) C108_=_C915( C108 C915 ) \nC108_=_C916( C108 C916 ) C108_=_C917( C108 C917 ) C108_=_C918( C108 C918 ) C108_=_C919( C108 C919 ) C108_=_C920( C108 C920 ) C108_=_C921( C108 C921 ) \nC108_=_C922( C108 C922 ) C108_=_C923( C108 C923 ) C108_=_C924( C108 C924 ) C108_=_C925( C108 C925 ) C108_=_C926( C108 C926 ) C108_=_C927( C108 C927 ) \nC108_=_C928( C108 C928 ) C108_=_C929( C108 C92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91( C109 C191 ) \nC109_=_C269( C109 C269 ) C109_=_C345( C109 C345 ) C109_=_C523( C109 C523 ) C109_=_C868( C109 C868 ) C109_=_C915( C109 C915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92( C110 C192 ) C110_=_C270( C110 C270 ) C110_=_C346( C110 C34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93( C111 C193 ) \nC111_=_C271( C111 C271 ) C111_=_C347( C111 C347 ) C111_=_C524( C111 C524 ) C111_=_C869( C111 C869 ) C111_=_C916( C111 C916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94( C112 C194 ) \nC112_=_C272( C112 C272 ) C112_=_C348( C112 C34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95( C113 C195 ) C113_=_C273( C113 C273 ) C113_=_C349( C113 C349 ) C113_=_C525( C113 C525 ) C113_=_C870( C113 C870 ) \nC113_=_C917( C113 C917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96( C114 C196 ) \nC114_=_C274( C114 C274 ) C114_=_C350( C114 C350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97( C115 C197 ) \nC115_=_C275( C115 C275 ) C115_=_C351( C115 C351 ) C115_=_C526( C115 C526 ) C115_=_C871( C115 C871 ) C115_=_C918( C115 C91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98( C116 C198 ) C116_=_C276( C116 C276 ) C116_=_C352( C116 C35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99( C117 C199 ) \nC117_=_C277( C117 C277 ) C117_=_C353( C117 C353 ) C117_=_C527( C117 C527 ) C117_=_C872( C117 C872 ) C117_=_C919( C117 C91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w:t>
      </w:r>
    </w:p>
    <w:p>
      <w:pPr>
        <w:pStyle w:val="PreformattedText"/>
        <w:bidi w:val="0"/>
        <w:spacing w:before="0" w:after="0"/>
        <w:jc w:val="left"/>
        <w:rPr/>
      </w:pPr>
      <w:r>
        <w:rPr/>
        <w:t xml:space="preserve"> </w:t>
      </w:r>
      <w:r>
        <w:rPr/>
        <w:t>C118 C135 ) C118_=_C136( C118 C136 ) C118_=_C200( C118 C200 ) \nC118_=_C278( C118 C278 ) C118_=_C354( C118 C35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201( C119 C201 ) C119_=_C279( C119 C279 ) C119_=_C355( C119 C355 ) C119_=_C528( C119 C528 ) C119_=_C873( C119 C873 ) \nC119_=_C920( C119 C920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202( C120 C202 ) \nC120_=_C280( C120 C280 ) C120_=_C356( C120 C356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203( C121 C203 ) \nC121_=_C281( C121 C281 ) C121_=_C357( C121 C357 ) C121_=_C529( C121 C529 ) C121_=_C874( C121 C874 ) C121_=_C921( C121 C921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204( C122 C204 ) C122_=_C282( C122 C282 ) C122_=_C358( C122 C35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05( C123 C205 ) \nC123_=_C283( C123 C283 ) C123_=_C359( C123 C359 ) C123_=_C530( C123 C530 ) C123_=_C875( C123 C875 ) C123_=_C922( C123 C922 ) C124_=_C125( C124 C125 ) \nC124_=_C126( C124 C126 ) C124_=_C127( C124 C127 ) C124_=_C128( C124 C128 ) C124_=_C129( C124 C129 ) C124_=_C130( C124 C130 ) C124_=_C131( C124 C131 ) \nC124_=_C132( C124 C132 ) C124_=_C133( C124 C133 ) C124_=_C134( C124 C134 ) C124_=_C135( C124 C135 ) C124_=_C136( C124 C136 ) C124_=_C206( C124 C206 ) \nC124_=_C284( C124 C284 ) C124_=_C360( C124 C360 ) C125_=_C126( C125 C126 ) C125_=_C127( C125 C127 ) C125_=_C128( C125 C128 ) C125_=_C129( C125 C129 ) \nC125_=_C130( C125 C130 ) C125_=_C131( C125 C131 ) C125_=_C132( C125 C132 ) C125_=_C133( C125 C133 ) C125_=_C134( C125 C134 ) C125_=_C135( C125 C135 ) \nC125_=_C136( C125 C136 ) C125_=_C207( C125 C207 ) C125_=_C285( C125 C285 ) C125_=_C361( C125 C361 ) C125_=_C531( C125 C531 ) C125_=_C876( C125 C876 ) \nC125_=_C923( C125 C923 ) C126_=_C127( C126 C127 ) C126_=_C128( C126 C128 ) C126_=_C129( C126 C129 ) C126_=_C130( C126 C130 ) C126_=_C131( C126 C131 ) \nC126_=_C132( C126 C132 ) C126_=_C133( C126 C133 ) C126_=_C134( C126 C134 ) C126_=_C135( C126 C135 ) C126_=_C136( C126 C136 ) C126_=_C208( C126 C208 ) \nC126_=_C286( C126 C286 ) C126_=_C362( C126 C362 ) C127_=_C128( C127 C128 ) C127_=_C129( C127 C129 ) C127_=_C130( C127 C130 ) C127_=_C131( C127 C131 ) \nC127_=_C132( C127 C132 ) C127_=_C133( C127 C133 ) C127_=_C134( C127 C134 ) C127_=_C135( C127 C135 ) C127_=_C136( C127 C136 ) C127_=_C209( C127 C209 ) \nC127_=_C287( C127 C287 ) C127_=_C363( C127 C363 ) C127_=_C532( C127 C532 ) C127_=_C877( C127 C877 ) C127_=_C924( C127 C924 ) C128_=_C129( C128 C129 ) \nC128_=_C130( C128 C130 ) C128_=_C131( C128 C131 ) C128_=_C132( C128 C132 ) C128_=_C133( C128 C133 ) C128_=_C134( C128 C134 ) C128_=_C135( C128 C135 ) \nC128_=_C136( C128 C136 ) C128_=_C210( C128 C210 ) C128_=_C288( C128 C288 ) C128_=_C364( C128 C364 ) C129_=_C130( C129 C130 ) C129_=_C131( C129 C131 ) \nC129_=_C132( C129 C132 ) C129_=_C133( C129 C133 ) C129_=_C134( C129 C134 ) C129_=_C135( C129 C135 ) C129_=_C136( C129 C136 ) C129_=_C211( C129 C211 ) \nC129_=_C289( C129 C289 ) C129_=_C365( C129 C365 ) C129_=_C533( C129 C533 ) C129_=_C878( C129 C878 ) C129_=_C925( C129 C925 ) C130_=_C131( C130 C131 ) \nC130_=_C132( C130 C132 ) C130_=_C133( C130 C133 ) C130_=_C134( C130 C134 ) C130_=_C135( C130 C135 ) C130_=_C136( C130 C136 ) C130_=_C212( C130 C212 ) \nC130_=_C290( C130 C290 ) C130_=_C366( C130 C366 ) C131_=_C132( C131 C132 ) C131_=_C133( C131 C133 ) C131_=_C134( C131 C134 ) C131_=_C135( C131 C135 ) \nC131_=_C136( C131 C136 ) C131_=_C213( C131 C213 ) C131_=_C291( C131 C291 ) C131_=_C367( C131 C367 ) C131_=_C534( C131 C534 ) C131_=_C879( C131 C879 ) \nC131_=_C926( C131 C926 ) C132_=_C133( C132 C133 ) C132_=_C134( C132 C134 ) C132_=_C135( C132 C135 ) C132_=_C136( C132 C136 ) C132_=_C214( C132 C214 ) \nC132_=_C292( C132 C292 ) C132_=_C368( C132 C368 ) C132_=_C927( C132 C927 ) C133_=_C134( C133 C134 ) C133_=_C135( C133 C135 ) C133_=_C136( C133 C136 ) \nC133_=_C215( C133 C215 ) C133_=_C293( C133 C293 ) C133_=_C369( C133 C369 ) C133_=_C535( C133 C535 ) C133_=_C880( C133 C880 ) C133_=_C928( C133 C928 ) \nC134_=_C135( C134 C135 ) C134_=_C136( C134 C136 ) C134_=_C216( C134 C216 ) C134_=_C294( C134 C294 ) C134_=_C370( C134 C370 ) C134_=_C881( C134 C881 ) \nC135_=_C136( C135 C136 ) C135_=_C217( C135 C217 ) C135_=_C295( C135 C295 ) C135_=_C371( C135 C371 ) C135_=_C536( C135 C536 ) C135_=_C882( C135 C882 ) \nC135_=_C929( C135 C929 ) C136_=_C218( C136 C218 ) C136_=_C296( C136 C296 ) C136_=_C372( C136 C372 ) C137_=_C138( C137 C138 ) C137_=_C139( C137 C139 ) \nC137_=_C167( C137 C167 ) C137_=_C168( C137 C168 ) C137_=_C169( C137 C169 ) C137_=_C170( C137 C170 ) C137_=_C172( C137 C172 ) C137_=_C173( C137 C173 ) \nC137_=_C174( C137 C174 ) C137_=_C175( C137 C175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1( C137 C191 ) C137_=_C192( C137 C192 ) C137_=_C193( C137 C193 ) \nC137_=_C194( C137 C194 ) C137_=_C195( C137 C195 ) C137_=_C196( C137 C196 ) C137_=_C197( C137 C197 ) C137_=_C198( C137 C198 ) C137_=_C199( C137 C199 ) \nC137_=_C200( C137 C200 ) C137_=_C201( C137 C201 ) C137_=_C202( C137 C202 ) C137_=_C203( C137 C203 ) C137_=_C204( C137 C204 ) C137_=_C205( C137 C205 ) \nC137_=_C206( C137 C206 ) C137_=_C207( C137 C207 ) C137_=_C208( C137 C208 ) C137_=_C209( C137 C209 ) C137_=_C210( C137 C210 ) C137_=_C211( C137 C211 ) \nC137_=_C212( C137 C212 ) C137_=_C213( C137 C213 ) C137_=_C214( C137 C214 ) C137_=_C215( C137 C215 ) C137_=_C216( C137 C216 ) C137_=_C217( C137 C217 ) \nC137_=_C218( C137 C218 ) C138_=_C139( C138 C139 ) C138_=_C169( C138 C169 ) C138_=_C219( C138 C219 ) C138_=_C247( C138 C247 ) C138_=_C248( C138 C248 ) \nC138_=_C249( C138 C249 ) C138_=_C250( C138 C250 ) C138_=_C251( C138 C251 ) C138_=_C252( C138 C252 ) C138_=_C253( C138 C253 ) C138_=_C254( C138 C254 ) \nC138_=_C255( C138 C255 ) C138_=_C256( C138 C256 ) C138_=_C257( C138 C257 ) C138_=_C258( C138 C258 ) C138_=_C259( C138 C259 ) C138_=_C260( C138 C260 ) \nC138_=_C261( C138 C261 ) C138_=_C262( C138 C262 ) C138_=_C263( C138 C263 ) C138_=_C264( C138 C264 ) C138_=_C265( C138 C265 ) C138_=_C267( C138 C267 ) \nC138_=_C268( C138 C268 ) C138_=_C269( C138 C269 ) C138_=_C270( C138 C270 ) C138_=_C271( C138 C271 ) C138_=_C272( C138 C272 ) C138_=_C273( C138 C27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8_=_C296( C138 C296 ) C139_=_C220( C139 C220 ) \nC139_=_C249( C139 C249 ) C139_=_C297( C139 C297 ) C139_=_C325( C139 C325 ) C139_=_C326( C139 C326 ) C139_=_C327( C139 C327 ) C139_=_C328( C139 C328 ) \nC139_=_C329( C139 C329 ) C139_=_C331( C139 C331 ) C139_=_C332( C139 C332 ) C139_=_C333( C139 C333 ) C139_=_C334( C139 C334 ) C139_=_C335( C139 C335 ) \nC139_=_C336( C139 C336 ) C139_=_C337( C139 C337 ) C139_=_C338( C139 C338 ) C139_=_C339( C139 C339 ) C139_=_C340( C139 C340 ) C139_=_C341( C139 C341 ) \nC139_=_C342( C139 C342 ) C139_=_C343( C139 C343 ) C139_=_C345( C139 C345 ) C139_=_C346( C139 C346 ) C139_=_C347( C139 C347 ) C139_=_C348( C139 C348 ) \nC139_=_C349( C139 C349 ) C139_=_C350( C139 C350 ) C139_=_C351( C139 C351 ) C139_=_C352( C139 C352 ) C139_=_C353( C139 C353 ) C139_=_C354( C139 C354 ) \nC139_=_C355( C139 C355 ) C139_=_C356( C139 C356 ) C139_=_C357( C139 C357 ) C139_=_C358( C139 C358 ) C139_=_C359( C139 C359 ) C139_=_C360( C139 C360 ) \nC139_=_C361( C139 C361 ) C139_=_C362( C139 C362 ) C139_=_C363( C139 C363 ) C139_=_C364( C139 C364 ) C139_=_C365( C139 C365 ) C139_=_C366( C139 C366 ) \nC139_=_C367( C139 C367 ) C139_=_C368( C139 C368 ) C139_=_C369( C139 C369 ) C139_=_C370( C139 C370 ) C139_=_C371(</w:t>
      </w:r>
    </w:p>
    <w:p>
      <w:pPr>
        <w:pStyle w:val="PreformattedText"/>
        <w:bidi w:val="0"/>
        <w:spacing w:before="0" w:after="0"/>
        <w:jc w:val="left"/>
        <w:rPr/>
      </w:pPr>
      <w:r>
        <w:rPr/>
        <w:t xml:space="preserve"> </w:t>
      </w:r>
      <w:r>
        <w:rPr/>
        <w:t>C139 C371 ) C139_=_C372( C139 C372 ) \nC167_=_C168( C167 C168 ) C167_=_C169( C167 C169 ) C167_=_C170( C167 C170 ) C167_=_C172( C167 C172 ) C167_=_C173( C167 C173 ) C167_=_C174( C167 C174 ) \nC167_=_C175( C167 C175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7_=_C218( C167 C218 ) \nC167_=_C219( C167 C219 ) C167_=_C220( C167 C220 ) C168_=_C169( C168 C169 ) C168_=_C170( C168 C170 ) C168_=_C172( C168 C172 ) C168_=_C173( C168 C173 ) \nC168_=_C174( C168 C174 ) C168_=_C175( C168 C175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69_=_C170( C169 C170 ) C169_=_C172( C169 C172 ) C169_=_C173( C169 C173 ) C169_=_C174( C169 C174 ) C169_=_C175( C169 C175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19( C169 C219 ) \nC169_=_C247( C169 C247 ) C169_=_C248( C169 C248 ) C169_=_C249( C169 C249 ) C169_=_C250( C169 C250 ) C169_=_C251( C169 C251 ) C169_=_C252( C169 C252 ) \nC169_=_C253( C169 C253 ) C169_=_C254( C169 C254 ) C169_=_C255( C169 C255 ) C169_=_C256( C169 C256 ) C169_=_C257( C169 C257 ) C169_=_C258( C169 C258 ) \nC169_=_C259( C169 C259 ) C169_=_C260( C169 C260 ) C169_=_C261( C169 C261 ) C169_=_C262( C169 C262 ) C169_=_C263( C169 C263 ) C169_=_C264( C169 C264 ) \nC169_=_C265( C169 C265 ) C169_=_C267( C169 C267 ) C169_=_C268( C169 C268 ) C169_=_C269( C169 C269 ) C169_=_C270( C169 C270 ) C169_=_C271( C169 C271 ) \nC169_=_C272( C169 C272 ) C169_=_C273( C169 C273 ) C169_=_C274( C169 C274 ) C169_=_C275( C169 C275 ) C169_=_C276( C169 C276 ) C169_=_C277( C169 C277 ) \nC169_=_C278( C169 C278 ) C169_=_C279( C169 C279 ) C169_=_C280( C169 C280 ) C169_=_C281( C169 C281 ) C169_=_C282( C169 C282 ) C169_=_C283( C169 C283 ) \nC169_=_C284( C169 C284 ) C169_=_C285( C169 C285 ) C169_=_C286( C169 C286 ) C169_=_C287( C169 C287 ) C169_=_C288( C169 C288 ) C169_=_C289( C169 C289 ) \nC169_=_C290( C169 C290 ) C169_=_C291( C169 C291 ) C169_=_C292( C169 C292 ) C169_=_C293( C169 C293 ) C169_=_C294( C169 C294 ) C169_=_C295( C169 C295 ) \nC169_=_C296( C169 C296 ) C170_=_C172( C170 C172 ) C170_=_C173( C170 C173 ) C170_=_C174( C170 C174 ) C170_=_C175( C170 C175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10( C170 C210 ) C170_=_C211( C170 C211 ) C170_=_C212( C170 C212 ) C170_=_C213( C170 C213 ) C170_=_C214( C170 C214 ) \nC170_=_C215( C170 C215 ) C170_=_C216( C170 C216 ) C170_=_C217( C170 C217 ) C170_=_C218( C170 C218 ) C170_=_C247( C170 C247 ) C170_=_C297( C170 C297 ) \nC172_=_C173( C172 C173 ) C172_=_C174( C172 C174 ) C172_=_C175( C172 C175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2_=_C218( C172 C218 ) C172_=_C250( C172 C250 ) C172_=_C325( C172 C325 ) C173_=_C174( C173 C174 ) C173_=_C175( C173 C175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18( C173 C218 ) C173_=_C251( C173 C251 ) \nC173_=_C327( C173 C327 ) C173_=_C402( C173 C402 ) C173_=_C414( C173 C414 ) C173_=_C416( C173 C416 ) C174_=_C175( C174 C175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1( C174 C191 ) C174_=_C192( C174 C192 ) C174_=_C193( C174 C193 ) C174_=_C194( C174 C194 ) C174_=_C195( C174 C195 ) C174_=_C196( C174 C196 ) \nC174_=_C197( C174 C197 ) C174_=_C198( C174 C198 ) C174_=_C199( C174 C199 ) C174_=_C200( C174 C200 ) C174_=_C201( C174 C201 ) C174_=_C202( C174 C202 ) \nC174_=_C203( C174 C203 ) C174_=_C204( C174 C204 ) C174_=_C205( C174 C205 ) C174_=_C206( C174 C206 ) C174_=_C207( C174 C207 ) C174_=_C208( C174 C208 ) \nC174_=_C209( C174 C209 ) C174_=_C210( C174 C210 ) C174_=_C211( C174 C211 ) C174_=_C212( C174 C212 ) C174_=_C213( C174 C213 ) C174_=_C214( C174 C214 ) \nC174_=_C215( C174 C215 ) C174_=_C216( C174 C216 ) C174_=_C217( C174 C217 ) C174_=_C218( C174 C218 ) C174_=_C252( C174 C252 ) C174_=_C328( C174 C328 ) \nC175_=_C177( C175 C177 ) C175_=_C178( C175 C178 ) C175_=_C179( C175 C179 ) C175_=_C180( C175 C180 ) C175_=_C181( C175 C181 ) C175_=_C182( C175 C182 ) \nC175_=_C183( C175 C183 ) C175_=_C184( C175 C184 ) C175_=_C185( C175 C185 ) C175_=_C186( C175 C186 ) C175_=_C187( C175 C187 ) C175_=_C188(</w:t>
      </w:r>
    </w:p>
    <w:p>
      <w:pPr>
        <w:pStyle w:val="PreformattedText"/>
        <w:bidi w:val="0"/>
        <w:spacing w:before="0" w:after="0"/>
        <w:jc w:val="left"/>
        <w:rPr/>
      </w:pPr>
      <w:r>
        <w:rPr/>
        <w:t xml:space="preserve"> </w:t>
      </w:r>
      <w:r>
        <w:rPr/>
        <w:t>C175 C188 ) \nC175_=_C189( C175 C189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15( C175 C215 ) C175_=_C216( C175 C216 ) C175_=_C217( C175 C217 ) C175_=_C218( C175 C218 ) C175_=_C253( C175 C253 ) \nC175_=_C329( C175 C329 ) C175_=_C471( C175 C471 ) C175_=_C484( C175 C484 ) C175_=_C486( C175 C486 ) C177_=_C178( C177 C178 ) C177_=_C179( C177 C179 ) \nC177_=_C180( C177 C180 ) C177_=_C181( C177 C181 ) C177_=_C182( C177 C182 ) C177_=_C183( C177 C183 ) C177_=_C184( C177 C184 ) C177_=_C185( C177 C185 ) \nC177_=_C186( C177 C186 ) C177_=_C187( C177 C187 ) C177_=_C188( C177 C188 ) C177_=_C189( C177 C189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255( C177 C255 ) C177_=_C331( C177 C331 ) C177_=_C515( C177 C515 ) C177_=_C550( C177 C550 ) \nC177_=_C552( C177 C552 ) C178_=_C179( C178 C179 ) C178_=_C180( C178 C180 ) C178_=_C181( C178 C181 ) C178_=_C182( C178 C182 ) C178_=_C183( C178 C183 ) \nC178_=_C184( C178 C184 ) C178_=_C185( C178 C185 ) C178_=_C186( C178 C186 ) C178_=_C187( C178 C187 ) C178_=_C188( C178 C188 ) C178_=_C189( C178 C189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8_=_C256( C178 C256 ) C178_=_C332( C178 C332 ) \nC179_=_C180( C179 C180 ) C179_=_C181( C179 C181 ) C179_=_C182( C179 C182 ) C179_=_C183( C179 C183 ) C179_=_C184( C179 C184 ) C179_=_C185( C179 C185 ) \nC179_=_C186( C179 C186 ) C179_=_C187( C179 C187 ) C179_=_C188( C179 C188 ) C179_=_C189( C179 C189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18( C179 C218 ) C179_=_C257( C179 C257 ) C179_=_C333( C179 C333 ) C179_=_C516( C179 C516 ) C179_=_C614( C179 C614 ) \nC179_=_C616( C179 C616 ) C180_=_C181( C180 C181 ) C180_=_C182( C180 C182 ) C180_=_C183( C180 C183 ) C180_=_C184( C180 C184 ) C180_=_C185( C180 C185 ) \nC180_=_C186( C180 C186 ) C180_=_C187( C180 C187 ) C180_=_C188( C180 C188 ) C180_=_C189( C180 C189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218( C180 C218 ) C180_=_C258( C180 C258 ) C180_=_C334( C180 C334 ) C181_=_C182( C181 C182 ) C181_=_C183( C181 C183 ) \nC181_=_C184( C181 C184 ) C181_=_C185( C181 C185 ) C181_=_C186( C181 C186 ) C181_=_C187( C181 C187 ) C181_=_C188( C181 C188 ) C181_=_C189( C181 C189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259( C181 C259 ) C181_=_C335( C181 C335 ) \nC181_=_C517( C181 C517 ) C181_=_C675( C181 C675 ) C181_=_C677( C181 C677 ) C182_=_C183( C182 C183 ) C182_=_C184( C182 C184 ) C182_=_C185( C182 C185 ) \nC182_=_C186( C182 C186 ) C182_=_C187( C182 C187 ) C182_=_C188( C182 C188 ) C182_=_C189( C182 C189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2_=_C260( C182 C260 ) C182_=_C336( C182 C336 ) C183_=_C184( C183 C184 ) C183_=_C185( C183 C185 ) \nC183_=_C186( C183 C186 ) C183_=_C187( C183 C187 ) C183_=_C188( C183 C188 ) C183_=_C189( C183 C189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218( C183 C218 ) C183_=_C261( C183 C261 ) C183_=_C337( C183 C337 ) C183_=_C518( C183 C518 ) C183_=_C733( C183 C733 ) \nC183_=_C735( C183 C735 ) C184_=_C185( C184 C185 ) C184_=_C186( C184 C186 ) C184_=_C187( C184 C187 ) C184_=_C188( C184 C188 ) C184_=_C189( C184 C189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218( C184 C218 ) C184_=_C262( C184 C262 ) C184_=_C338( C184 C338 ) \nC185_=_C186( C185 C186 ) C185_=_C187( C185 C187 ) C185_=_C188( C185 C188 ) C185_=_C189( C185 C189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18( C185 C218 ) C185_=_C263( C185 C263 ) C185_=_C339( C185 C339 ) C185_=_C519( C185 C519 ) C185_=_C786( C185 C786 ) \nC185_=_C788(</w:t>
      </w:r>
    </w:p>
    <w:p>
      <w:pPr>
        <w:pStyle w:val="PreformattedText"/>
        <w:bidi w:val="0"/>
        <w:spacing w:before="0" w:after="0"/>
        <w:jc w:val="left"/>
        <w:rPr/>
      </w:pPr>
      <w:r>
        <w:rPr/>
        <w:t xml:space="preserve"> </w:t>
      </w:r>
      <w:r>
        <w:rPr/>
        <w:t>C185 C788 ) C186_=_C187( C186 C187 ) C186_=_C188( C186 C188 ) C186_=_C189( C186 C189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264( C186 C264 ) C186_=_C340( C186 C340 ) C186_=_C520( C186 C520 ) C187_=_C188( C187 C188 ) \nC187_=_C189( C187 C189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265( C187 C265 ) \nC187_=_C341( C187 C341 ) C187_=_C521( C187 C521 ) C187_=_C835( C187 C835 ) C187_=_C838( C187 C838 ) C188_=_C189( C188 C189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342( C188 C342 ) C188_=_C414( C188 C414 ) C188_=_C484( C188 C484 ) \nC188_=_C550( C188 C550 ) C188_=_C614( C188 C614 ) C188_=_C675( C188 C675 ) C188_=_C733( C188 C733 ) C188_=_C786( C188 C786 ) C188_=_C835( C188 C835 ) \nC188_=_C867( C188 C867 ) C188_=_C868( C188 C868 ) C188_=_C869( C188 C869 ) C188_=_C870( C188 C870 ) C188_=_C871( C188 C871 ) C188_=_C872( C188 C872 ) \nC188_=_C873( C188 C873 ) C188_=_C874( C188 C874 ) C188_=_C875( C188 C875 ) C188_=_C876( C188 C876 ) C188_=_C877( C188 C877 ) C188_=_C878( C188 C878 ) \nC188_=_C879( C188 C879 ) C188_=_C880( C188 C880 ) C188_=_C881( C188 C881 ) C188_=_C882( C188 C882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18( C189 C218 ) C189_=_C267( C189 C267 ) C189_=_C343( C189 C343 ) C189_=_C522( C189 C522 ) C189_=_C867( C189 C867 ) \nC189_=_C885( C189 C88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1_=_C218( C191 C218 ) C191_=_C269( C191 C269 ) C191_=_C345( C191 C345 ) \nC191_=_C523( C191 C523 ) C191_=_C868( C191 C868 ) C191_=_C915( C191 C91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270( C192 C270 ) \nC192_=_C346( C192 C34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71( C193 C271 ) C193_=_C347( C193 C347 ) C193_=_C524( C193 C524 ) C193_=_C869( C193 C869 ) \nC193_=_C916( C193 C916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72( C194 C272 ) C194_=_C348( C194 C348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273( C195 C273 ) C195_=_C349( C195 C349 ) C195_=_C525( C195 C525 ) C195_=_C870( C195 C870 ) \nC195_=_C917( C195 C917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74( C196 C274 ) \nC196_=_C350( C196 C35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75( C197 C275 ) C197_=_C351( C197 C351 ) \nC197_=_C526( C197 C526 ) C197_=_C871( C197 C871 ) C197_=_C918( C197 C918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276( C198 C276 ) \nC198_=_C352( C198 C35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w:t>
      </w:r>
    </w:p>
    <w:p>
      <w:pPr>
        <w:pStyle w:val="PreformattedText"/>
        <w:bidi w:val="0"/>
        <w:spacing w:before="0" w:after="0"/>
        <w:jc w:val="left"/>
        <w:rPr/>
      </w:pPr>
      <w:r>
        <w:rPr/>
        <w:t xml:space="preserve"> </w:t>
      </w:r>
      <w:r>
        <w:rPr/>
        <w:t>C199 C218 ) C199_=_C277( C199 C277 ) C199_=_C353( C199 C353 ) C199_=_C527( C199 C527 ) C199_=_C872( C199 C872 ) \nC199_=_C919( C199 C919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78( C200 C278 ) C200_=_C354( C200 C354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79( C201 C279 ) C201_=_C355( C201 C355 ) C201_=_C528( C201 C528 ) C201_=_C873( C201 C873 ) \nC201_=_C920( C201 C920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80( C202 C280 ) \nC202_=_C356( C202 C35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81( C203 C281 ) C203_=_C357( C203 C357 ) \nC203_=_C529( C203 C529 ) C203_=_C874( C203 C874 ) C203_=_C921( C203 C921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82( C204 C282 ) \nC204_=_C358( C204 C358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83( C205 C283 ) C205_=_C359( C205 C359 ) C205_=_C530( C205 C530 ) C205_=_C875( C205 C875 ) \nC205_=_C922( C205 C922 ) C206_=_C207( C206 C207 ) C206_=_C208( C206 C208 ) C206_=_C209( C206 C209 ) C206_=_C210( C206 C210 ) C206_=_C211( C206 C211 ) \nC206_=_C212( C206 C212 ) C206_=_C213( C206 C213 ) C206_=_C214( C206 C214 ) C206_=_C215( C206 C215 ) C206_=_C216( C206 C216 ) C206_=_C217( C206 C217 ) \nC206_=_C218( C206 C218 ) C206_=_C284( C206 C284 ) C206_=_C360( C206 C360 ) C207_=_C208( C207 C208 ) C207_=_C209( C207 C209 ) C207_=_C210( C207 C210 ) \nC207_=_C211( C207 C211 ) C207_=_C212( C207 C212 ) C207_=_C213( C207 C213 ) C207_=_C214( C207 C214 ) C207_=_C215( C207 C215 ) C207_=_C216( C207 C216 ) \nC207_=_C217( C207 C217 ) C207_=_C218( C207 C218 ) C207_=_C285( C207 C285 ) C207_=_C361( C207 C361 ) C207_=_C531( C207 C531 ) C207_=_C876( C207 C876 ) \nC207_=_C923( C207 C923 ) C208_=_C209( C208 C209 ) C208_=_C210( C208 C210 ) C208_=_C211( C208 C211 ) C208_=_C212( C208 C212 ) C208_=_C213( C208 C213 ) \nC208_=_C214( C208 C214 ) C208_=_C215( C208 C215 ) C208_=_C216( C208 C216 ) C208_=_C217( C208 C217 ) C208_=_C218( C208 C218 ) C208_=_C286( C208 C286 ) \nC208_=_C362( C208 C362 ) C209_=_C210( C209 C210 ) C209_=_C211( C209 C211 ) C209_=_C212( C209 C212 ) C209_=_C213( C209 C213 ) C209_=_C214( C209 C214 ) \nC209_=_C215( C209 C215 ) C209_=_C216( C209 C216 ) C209_=_C217( C209 C217 ) C209_=_C218( C209 C218 ) C209_=_C287( C209 C287 ) C209_=_C363( C209 C363 ) \nC209_=_C532( C209 C532 ) C209_=_C877( C209 C877 ) C209_=_C924( C209 C924 ) C210_=_C211( C210 C211 ) C210_=_C212( C210 C212 ) C210_=_C213( C210 C213 ) \nC210_=_C214( C210 C214 ) C210_=_C215( C210 C215 ) C210_=_C216( C210 C216 ) C210_=_C217( C210 C217 ) C210_=_C218( C210 C218 ) C210_=_C288( C210 C288 ) \nC210_=_C364( C210 C364 ) C211_=_C212( C211 C212 ) C211_=_C213( C211 C213 ) C211_=_C214( C211 C214 ) C211_=_C215( C211 C215 ) C211_=_C216( C211 C216 ) \nC211_=_C217( C211 C217 ) C211_=_C218( C211 C218 ) C211_=_C289( C211 C289 ) C211_=_C365( C211 C365 ) C211_=_C533( C211 C533 ) C211_=_C878( C211 C878 ) \nC211_=_C925( C211 C925 ) C212_=_C213( C212 C213 ) C212_=_C214( C212 C214 ) C212_=_C215( C212 C215 ) C212_=_C216( C212 C216 ) C212_=_C217( C212 C217 ) \nC212_=_C218( C212 C218 ) C212_=_C290( C212 C290 ) C212_=_C366( C212 C366 ) C213_=_C214( C213 C214 ) C213_=_C215( C213 C215 ) C213_=_C216( C213 C216 ) \nC213_=_C217( C213 C217 ) C213_=_C218( C213 C218 ) C213_=_C291( C213 C291 ) C213_=_C367( C213 C367 ) C213_=_C534( C213 C534 ) C213_=_C879( C213 C879 ) \nC213_=_C926( C213 C926 ) C214_=_C215( C214 C215 ) C214_=_C216( C214 C216 ) C214_=_C217( C214 C217 ) C214_=_C218( C214 C218 ) C214_=_C292( C214 C292 ) \nC214_=_C368( C214 C368 ) C214_=_C927( C214 C927 ) C215_=_C216( C215 C216 ) C215_=_C217( C215 C217 ) C215_=_C218( C215 C218 ) C215_=_C293( C215 C293 ) \nC215_=_C369( C215 C369 ) C215_=_C535( C215 C535 ) C215_=_C880( C215 C880 ) C215_=_C928( C215 C928 ) C216_=_C217( C216 C217 ) C216_=_C218( C216 C218 ) \nC216_=_C294( C216 C294 ) C216_=_C370( C216 C370 ) C216_=_C881( C216 C881 ) C217_=_C218( C217 C218 ) C217_=_C295( C217 C295 ) C217_=_C371( C217 C371 ) \nC217_=_C536( C217 C536 ) C217_=_C882( C217 C882 ) C217_=_C929( C217 C929 ) C218_=_C296( C218 C296 ) C218_=_C372( C218 C372 ) C219_=_C220( C219 C220 ) \nC219_=_C247( C219 C247 ) C219_=_C248( C219 C248 ) C219_=_C249( C219 C249 ) C219_=_C250( C219 C250 ) C219_=_C251( C219 C251 ) C219_=_C252( C219 C252 ) \nC219_=_C253( C219 C253 ) C219_=_C254( C219 C254 ) C219_=_C255( C219 C255 ) C219_=_C256( C219 C256 ) C219_=_C257( C219 C257 ) C219_=_C258( C219 C258 ) \nC219_=_C259( C219 C259 ) C219_=_C260( C219 C260 ) C219_=_C261( C219 C261 ) C219_=_C262( C219 C262 ) C219_=_C263( C219 C263 ) C219_=_C264( C219 C264 ) \nC219_=_C265( C219 C265 ) C219_=_C267( C219 C267 ) C219_=_C268( C219 C268 ) C219_=_C269( C219 C269 ) C219_=_C270( C219 C270 ) C219_=_C271( C219 C271 ) \nC219_=_C272( C219 C272 ) C219_=_C273( C219 C273 ) C219_=_C274( C219 C274 ) C219_=_C275( C219 C275 ) C219_=_C276( C219 C276 ) C219_=_C277( C219 C277 ) \nC219_=_C278( C219 C278 ) C219_=_C279( C219 C279 ) C219_=_C280( C219 C280 ) C219_=_C281( C219 C281 ) C219_=_C282( C219 C282 ) C219_=_C283( C219 C283 ) \nC219_=_C284( C219 C284 ) C219_=_C285( C219 C285 ) C219_=_C286( C219 C286 ) C219_=_C287( C219 C287 ) C219_=_C288( C219 C288 ) C219_=_C289( C219 C289 ) \nC219_=_C290( C219 C290 ) C219_=_C291( C219 C291 ) C219_=_C292( C219 C292 ) C219_=_C293( C219 C293 ) C219_=_C294( C219 C294 ) C219_=_C295( C219 C295 ) \nC219_=_C296( C219 C296 ) C220_=_C249( C220 C249 ) C220_=_C297( C220 C297 ) C220_=_C325( C220 C325 ) C220_=_C326( C220 C326 ) C220_=_C327( C220 C327 ) \nC220_=_C328( C220 C328 ) C220_=_C329( C220 C329 ) C220_=_C331( C220 C331 ) C220_=_C332( C220 C332 ) C220_=_C333( C220 C333 ) C220_=_C334( C220 C334 ) \nC220_=_C335( C220 C335 ) C220_=_C336( C220 C336 ) C220_=_C337( C220 C337 ) C220_=_C338( C220 C338 ) C220_=_C339( C220 C339 ) C220_=_C340( C220 C340 ) \nC220_=_C341( C220 C341 ) C220_=_C342( C220 C342 ) C220_=_C343( C220 C343 ) C220_=_C345( C220 C345 ) C220_=_C346( C220 C346 ) C220_=_C347( C220 C347 ) \nC220_=_C348( C220 C348 ) C220_=_C349( C220 C349 ) C220_=_C350( C220 C350 ) C220_=_C351( C220 C351 ) C220_=_C352( C220 C352 ) C220_=_C353( C220 C353 ) \nC220_=_C354( C220 C354 ) C220_=_C355( C220 C355 ) C220_=_C356( C220 C356 ) C220_=_C357( C220 C357 ) C220_=_C358( C220 C358 ) C220_=_C359( C220 C359 ) \nC220_=_C360( C220 C360 ) C220_=_C361( C220 C361 ) C220_=_C362( C220 C362 ) C220_=_C363( C220 C363 ) C220_=_C364( C220 C364 ) C220_=_C365( C220 C365 ) \nC220_=_C366( C220 C366 ) C220_=_C367( C220 C367 ) C220_=_C368( C220 C368 ) C220_=_C369( C220 C369 ) C220_=_C370( C220 C370 ) C220_=_C371( C220 C371 ) \nC220_=_C372( C220 C372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7_=_C296( C247 C296 ) C247_=_C297( C247 C297 ) C248_=_C249(</w:t>
      </w:r>
    </w:p>
    <w:p>
      <w:pPr>
        <w:pStyle w:val="PreformattedText"/>
        <w:bidi w:val="0"/>
        <w:spacing w:before="0" w:after="0"/>
        <w:jc w:val="left"/>
        <w:rPr/>
      </w:pPr>
      <w:r>
        <w:rPr/>
        <w:t xml:space="preserve"> </w:t>
      </w:r>
      <w:r>
        <w:rPr/>
        <w:t>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297( C249 C297 ) \nC249_=_C325( C249 C325 ) C249_=_C326( C249 C326 ) C249_=_C327( C249 C327 ) C249_=_C328( C249 C328 ) C249_=_C329( C249 C329 ) C249_=_C331( C249 C331 ) \nC249_=_C332( C249 C332 ) C249_=_C333( C249 C333 ) C249_=_C334( C249 C334 ) C249_=_C335( C249 C335 ) C249_=_C336( C249 C336 ) C249_=_C337( C249 C337 ) \nC249_=_C338( C249 C338 ) C249_=_C339( C249 C339 ) C249_=_C340( C249 C340 ) C249_=_C341( C249 C341 ) C249_=_C342( C249 C342 ) C249_=_C343( C249 C343 ) \nC249_=_C345( C249 C345 ) C249_=_C346( C249 C346 ) C249_=_C347( C249 C347 ) C249_=_C348( C249 C348 ) C249_=_C349( C249 C349 ) C249_=_C350( C249 C350 ) \nC249_=_C351( C249 C351 ) C249_=_C352( C249 C352 ) C249_=_C353( C249 C353 ) C249_=_C354( C249 C354 ) C249_=_C355( C249 C355 ) C249_=_C356( C249 C356 ) \nC249_=_C357( C249 C357 ) C249_=_C358( C249 C358 ) C249_=_C359( C249 C359 ) C249_=_C360( C249 C360 ) C249_=_C361( C249 C361 ) C249_=_C362( C249 C362 ) \nC249_=_C363( C249 C363 ) C249_=_C364( C249 C364 ) C249_=_C365( C249 C365 ) C249_=_C366( C249 C366 ) C249_=_C367( C249 C367 ) C249_=_C368( C249 C368 ) \nC249_=_C369( C249 C369 ) C249_=_C370( C249 C370 ) C249_=_C371( C249 C371 ) C249_=_C372( C249 C372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296( C250 C296 ) C250_=_C325( C250 C32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1_=_C296( C251 C296 ) C251_=_C327( C251 C327 ) C251_=_C402( C251 C402 ) \nC251_=_C414( C251 C414 ) C251_=_C416( C251 C41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6( C252 C296 ) C252_=_C328( C252 C328 ) C253_=_C254( C253 C254 ) C253_=_C255( C253 C255 ) \nC253_=_C256( C253 C256 ) C253_=_C257( C253 C257 ) C253_=_C258( C253 C258 ) C253_=_C259( C253 C259 ) C253_=_C260( C253 C260 ) C253_=_C261( C253 C261 ) \nC253_=_C262( C253 C262 ) C253_=_C263( C253 C263 ) C253_=_C264( C253 C264 ) C253_=_C265( C253 C265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329( C253 C329 ) C253_=_C471( C253 C471 ) \nC253_=_C484( C253 C484 ) C253_=_C486( C253 C486 ) C254_=_C255( C254 C255 ) C254_=_C256( C254 C256 ) C254_=_C257( C254 C257 ) C254_=_C258( C254 C258 ) \nC254_=_C259( C254 C259 ) C254_=_C260( C254 C260 ) C254_=_C261( C254 C261 ) C254_=_C262( C254 C262 ) C254_=_C263( C254 C263 ) C254_=_C264( C254 C264 ) \nC254_=_C265( C254 C265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4_=_C402( C254 C402 ) C254_=_C471( C254 C471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4_=_C529( C254 C529 ) \nC254_=_C530( C254 C530 ) C254_=_C531( C254 C531 ) C254_=_C532( C254 C532 ) C254_=_C533( C254 C533 ) C254_=_C534( C254 C534 ) C254_=_C535( C254 C535 ) \nC254_=_C536( C254 C536 ) C255_=_C256( C255 C256 ) C255_=_C257( C255 C257 ) C255_=_C258(</w:t>
      </w:r>
    </w:p>
    <w:p>
      <w:pPr>
        <w:pStyle w:val="PreformattedText"/>
        <w:bidi w:val="0"/>
        <w:spacing w:before="0" w:after="0"/>
        <w:jc w:val="left"/>
        <w:rPr/>
      </w:pPr>
      <w:r>
        <w:rPr/>
        <w:t xml:space="preserve"> </w:t>
      </w:r>
      <w:r>
        <w:rPr/>
        <w:t>C255 C258 ) C255_=_C259( C255 C259 ) C255_=_C260( C255 C260 ) \nC255_=_C261( C255 C261 ) C255_=_C262( C255 C262 ) C255_=_C263( C255 C263 ) C255_=_C264( C255 C264 ) C255_=_C265( C255 C265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331( C255 C331 ) \nC255_=_C515( C255 C515 ) C255_=_C550( C255 C550 ) C255_=_C552( C255 C552 ) C256_=_C257( C256 C257 ) C256_=_C258( C256 C258 ) C256_=_C259( C256 C259 ) \nC256_=_C260( C256 C260 ) C256_=_C261( C256 C261 ) C256_=_C262( C256 C262 ) C256_=_C263( C256 C263 ) C256_=_C264( C256 C264 ) C256_=_C265( C256 C265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296( C256 C296 ) \nC256_=_C332( C256 C332 ) C257_=_C258( C257 C258 ) C257_=_C259( C257 C259 ) C257_=_C260( C257 C260 ) C257_=_C261( C257 C261 ) C257_=_C262( C257 C262 ) \nC257_=_C263( C257 C263 ) C257_=_C264( C257 C264 ) C257_=_C265( C257 C265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7_=_C294( C257 C294 ) C257_=_C295( C257 C295 ) C257_=_C296( C257 C296 ) C257_=_C333( C257 C333 ) C257_=_C516( C257 C516 ) C257_=_C614( C257 C614 ) \nC257_=_C616( C257 C616 ) C258_=_C259( C258 C259 ) C258_=_C260( C258 C260 ) C258_=_C261( C258 C261 ) C258_=_C262( C258 C262 ) C258_=_C263( C258 C263 ) \nC258_=_C264( C258 C264 ) C258_=_C265( C258 C265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296( C258 C296 ) C258_=_C334( C258 C334 ) C259_=_C260( C259 C260 ) C259_=_C261( C259 C261 ) C259_=_C262( C259 C262 ) \nC259_=_C263( C259 C263 ) C259_=_C264( C259 C264 ) C259_=_C265( C259 C265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291( C259 C291 ) C259_=_C292( C259 C292 ) C259_=_C293( C259 C293 ) \nC259_=_C294( C259 C294 ) C259_=_C295( C259 C295 ) C259_=_C296( C259 C296 ) C259_=_C335( C259 C335 ) C259_=_C517( C259 C517 ) C259_=_C675( C259 C675 ) \nC259_=_C677( C259 C677 ) C260_=_C261( C260 C261 ) C260_=_C262( C260 C262 ) C260_=_C263( C260 C263 ) C260_=_C264( C260 C264 ) C260_=_C265( C260 C265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336( C260 C336 ) C261_=_C262( C261 C262 ) C261_=_C263( C261 C263 ) C261_=_C264( C261 C264 ) C261_=_C265( C261 C265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337( C261 C337 ) \nC261_=_C518( C261 C518 ) C261_=_C733( C261 C733 ) C261_=_C735( C261 C735 ) C262_=_C263( C262 C263 ) C262_=_C264( C262 C264 ) C262_=_C265( C262 C265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2_=_C338( C262 C338 ) C263_=_C264( C263 C264 ) C263_=_C265( C263 C265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339( C263 C339 ) C263_=_C519( C263 C519 ) C263_=_C786( C263 C786 ) \nC263_=_C788( C263 C788 ) C264_=_C265( C264 C265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296( C264 C296 ) C264_=_C340( C264 C340 ) C264_=_C520( C264 C520 ) C265_=_C267( C265 C267 ) C265_=_C268( C265 C268 ) \nC265_=_C269( C265 C269 ) C265_=_C270( C265 C270 ) C265_=_C271( C265 C271 ) C265_=_C272( C265 C272 ) C265_=_C273( C265 C273 ) C265_=_C274( C265 C274 ) \nC265_=_C275( C265 C275 ) C265_=_C276( C265 C276 ) C265_=_C277( C265 C277 ) C265_=_C278( C265 C278 ) C265_=_C279(</w:t>
      </w:r>
    </w:p>
    <w:p>
      <w:pPr>
        <w:pStyle w:val="PreformattedText"/>
        <w:bidi w:val="0"/>
        <w:spacing w:before="0" w:after="0"/>
        <w:jc w:val="left"/>
        <w:rPr/>
      </w:pPr>
      <w:r>
        <w:rPr/>
        <w:t xml:space="preserve"> </w:t>
      </w:r>
      <w:r>
        <w:rPr/>
        <w:t>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341( C265 C341 ) C265_=_C521( C265 C521 ) \nC265_=_C835( C265 C835 ) C265_=_C838( C265 C838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343( C267 C343 ) C267_=_C522( C267 C522 ) C267_=_C867( C267 C867 ) C267_=_C885( C267 C885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416( C268 C416 ) C268_=_C486( C268 C486 ) C268_=_C552( C268 C552 ) \nC268_=_C616( C268 C616 ) C268_=_C677( C268 C677 ) C268_=_C735( C268 C735 ) C268_=_C788( C268 C788 ) C268_=_C838( C268 C838 ) C268_=_C885( C268 C885 ) \nC268_=_C915( C268 C915 ) C268_=_C916( C268 C916 ) C268_=_C917( C268 C917 ) C268_=_C918( C268 C918 ) C268_=_C919( C268 C919 ) C268_=_C920( C268 C920 ) \nC268_=_C921( C268 C921 ) C268_=_C922( C268 C922 ) C268_=_C923( C268 C923 ) C268_=_C924( C268 C924 ) C268_=_C925( C268 C925 ) C268_=_C926( C268 C926 ) \nC268_=_C927( C268 C927 ) C268_=_C928( C268 C928 ) C268_=_C929( C268 C929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69_=_C345( C269 C345 ) C269_=_C523( C269 C523 ) C269_=_C868( C269 C868 ) C269_=_C915( C269 C91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346( C270 C346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347( C271 C347 ) C271_=_C524( C271 C524 ) C271_=_C869( C271 C869 ) C271_=_C916( C271 C916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348( C272 C348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349( C273 C349 ) C273_=_C525( C273 C525 ) C273_=_C870( C273 C870 ) C273_=_C917( C273 C91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350( C274 C350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351( C275 C351 ) C275_=_C526( C275 C526 ) C275_=_C871( C275 C871 ) C275_=_C918( C275 C918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352( C276 C35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353( C277 C353 ) C277_=_C527( C277 C527 ) C277_=_C872( C277 C872 ) C277_=_C919( C277 C919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354( C278 C35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355( C279 C355 ) C279_=_C528( C279 C528 ) C279_=_C873( C279 C873 ) C279_=_C920( C279 C920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w:t>
      </w:r>
    </w:p>
    <w:p>
      <w:pPr>
        <w:pStyle w:val="PreformattedText"/>
        <w:bidi w:val="0"/>
        <w:spacing w:before="0" w:after="0"/>
        <w:jc w:val="left"/>
        <w:rPr/>
      </w:pPr>
      <w:r>
        <w:rPr/>
        <w:t xml:space="preserve"> </w:t>
      </w:r>
      <w:r>
        <w:rPr/>
        <w:t>C280 C294 ) \nC280_=_C295( C280 C295 ) C280_=_C296( C280 C296 ) C280_=_C356( C280 C356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357( C281 C357 ) C281_=_C529( C281 C529 ) C281_=_C874( C281 C874 ) C281_=_C921( C281 C921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358( C282 C35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359( C283 C359 ) C283_=_C530( C283 C530 ) C283_=_C875( C283 C875 ) C283_=_C922( C283 C922 ) \nC284_=_C285( C284 C285 ) C284_=_C286( C284 C286 ) C284_=_C287( C284 C287 ) C284_=_C288( C284 C288 ) C284_=_C289( C284 C289 ) C284_=_C290( C284 C290 ) \nC284_=_C291( C284 C291 ) C284_=_C292( C284 C292 ) C284_=_C293( C284 C293 ) C284_=_C294( C284 C294 ) C284_=_C295( C284 C295 ) C284_=_C296( C284 C296 ) \nC284_=_C360( C284 C360 ) C285_=_C286( C285 C286 ) C285_=_C287( C285 C287 ) C285_=_C288( C285 C288 ) C285_=_C289( C285 C289 ) C285_=_C290( C285 C290 ) \nC285_=_C291( C285 C291 ) C285_=_C292( C285 C292 ) C285_=_C293( C285 C293 ) C285_=_C294( C285 C294 ) C285_=_C295( C285 C295 ) C285_=_C296( C285 C296 ) \nC285_=_C361( C285 C361 ) C285_=_C531( C285 C531 ) C285_=_C876( C285 C876 ) C285_=_C923( C285 C923 ) C286_=_C287( C286 C287 ) C286_=_C288( C286 C288 ) \nC286_=_C289( C286 C289 ) C286_=_C290( C286 C290 ) C286_=_C291( C286 C291 ) C286_=_C292( C286 C292 ) C286_=_C293( C286 C293 ) C286_=_C294( C286 C294 ) \nC286_=_C295( C286 C295 ) C286_=_C296( C286 C296 ) C286_=_C362( C286 C362 ) C287_=_C288( C287 C288 ) C287_=_C289( C287 C289 ) C287_=_C290( C287 C290 ) \nC287_=_C291( C287 C291 ) C287_=_C292( C287 C292 ) C287_=_C293( C287 C293 ) C287_=_C294( C287 C294 ) C287_=_C295( C287 C295 ) C287_=_C296( C287 C296 ) \nC287_=_C363( C287 C363 ) C287_=_C532( C287 C532 ) C287_=_C877( C287 C877 ) C287_=_C924( C287 C924 ) C288_=_C289( C288 C289 ) C288_=_C290( C288 C290 ) \nC288_=_C291( C288 C291 ) C288_=_C292( C288 C292 ) C288_=_C293( C288 C293 ) C288_=_C294( C288 C294 ) C288_=_C295( C288 C295 ) C288_=_C296( C288 C296 ) \nC288_=_C364( C288 C364 ) C289_=_C290( C289 C290 ) C289_=_C291( C289 C291 ) C289_=_C292( C289 C292 ) C289_=_C293( C289 C293 ) C289_=_C294( C289 C294 ) \nC289_=_C295( C289 C295 ) C289_=_C296( C289 C296 ) C289_=_C365( C289 C365 ) C289_=_C533( C289 C533 ) C289_=_C878( C289 C878 ) C289_=_C925( C289 C925 ) \nC290_=_C291( C290 C291 ) C290_=_C292( C290 C292 ) C290_=_C293( C290 C293 ) C290_=_C294( C290 C294 ) C290_=_C295( C290 C295 ) C290_=_C296( C290 C296 ) \nC290_=_C366( C290 C366 ) C291_=_C292( C291 C292 ) C291_=_C293( C291 C293 ) C291_=_C294( C291 C294 ) C291_=_C295( C291 C295 ) C291_=_C296( C291 C296 ) \nC291_=_C367( C291 C367 ) C291_=_C534( C291 C534 ) C291_=_C879( C291 C879 ) C291_=_C926( C291 C926 ) C292_=_C293( C292 C293 ) C292_=_C294( C292 C294 ) \nC292_=_C295( C292 C295 ) C292_=_C296( C292 C296 ) C292_=_C368( C292 C368 ) C292_=_C927( C292 C927 ) C293_=_C294( C293 C294 ) C293_=_C295( C293 C295 ) \nC293_=_C296( C293 C296 ) C293_=_C369( C293 C369 ) C293_=_C535( C293 C535 ) C293_=_C880( C293 C880 ) C293_=_C928( C293 C928 ) C294_=_C295( C294 C295 ) \nC294_=_C296( C294 C296 ) C294_=_C370( C294 C370 ) C294_=_C881( C294 C881 ) C295_=_C296( C295 C296 ) C295_=_C371( C295 C371 ) C295_=_C536( C295 C536 ) \nC295_=_C882( C295 C882 ) C295_=_C929( C295 C929 ) C296_=_C372( C296 C372 ) C297_=_C325( C297 C325 ) C297_=_C326( C297 C326 ) C297_=_C327( C297 C327 ) \nC297_=_C328( C297 C328 ) C297_=_C329( C297 C329 ) C297_=_C331( C297 C331 ) C297_=_C332( C297 C332 ) C297_=_C333( C297 C333 ) C297_=_C334( C297 C334 ) \nC297_=_C335( C297 C335 ) C297_=_C336( C297 C336 ) C297_=_C337( C297 C337 ) C297_=_C338( C297 C338 ) C297_=_C339( C297 C339 ) C297_=_C340( C297 C340 ) \nC297_=_C341( C297 C341 ) C297_=_C342( C297 C342 ) C297_=_C343( C297 C343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325_=_C326( C325 C326 ) C325_=_C327( C325 C327 ) C325_=_C328( C325 C328 ) C325_=_C329( C325 C329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5( C325 C345 ) C325_=_C346( C325 C346 ) C325_=_C347( C325 C347 ) C325_=_C348( C325 C348 ) C325_=_C349( C325 C349 ) C325_=_C350( C325 C350 ) \nC325_=_C351( C325 C351 ) C325_=_C352( C325 C352 ) C325_=_C353( C325 C353 ) C325_=_C354( C325 C354 ) C325_=_C355( C325 C355 ) C325_=_C356( C325 C356 ) \nC325_=_C357( C325 C357 ) C325_=_C358( C325 C358 ) C325_=_C359( C325 C359 ) C325_=_C360( C325 C360 ) C325_=_C361( C325 C361 ) C325_=_C362( C325 C362 ) \nC325_=_C363( C325 C363 ) C325_=_C364( C325 C364 ) C325_=_C365( C325 C365 ) C325_=_C366( C325 C366 ) C325_=_C367( C325 C367 ) C325_=_C368( C325 C368 ) \nC325_=_C369( C325 C369 ) C325_=_C370( C325 C370 ) C325_=_C371( C325 C371 ) C325_=_C372( C325 C372 ) C326_=_C327( C326 C327 ) C326_=_C328( C326 C328 ) \nC326_=_C329( C326 C329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6_=_C371( C326 C371 ) C326_=_C372( C326 C372 ) \nC327_=_C328( C327 C328 ) C327_=_C329( C327 C329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72( C327 C372 ) C327_=_C402( C327 C402 ) C327_=_C414( C327 C414 ) C327_=_C416( C327 C416 ) C328_=_C329( C328 C329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371( C328 C371 ) C328_=_C372( C328 C372 ) C329_=_C331( C329 C331 ) C329_=_C332( C329 C332 ) \nC329_=_C333(</w:t>
      </w:r>
    </w:p>
    <w:p>
      <w:pPr>
        <w:pStyle w:val="PreformattedText"/>
        <w:bidi w:val="0"/>
        <w:spacing w:before="0" w:after="0"/>
        <w:jc w:val="left"/>
        <w:rPr/>
      </w:pPr>
      <w:r>
        <w:rPr/>
        <w:t xml:space="preserve"> </w:t>
      </w:r>
      <w:r>
        <w:rPr/>
        <w:t>C329 C333 ) C329_=_C334( C329 C334 ) C329_=_C335( C329 C335 ) C329_=_C336( C329 C336 ) C329_=_C337( C329 C337 ) C329_=_C338( C329 C338 ) \nC329_=_C339( C329 C339 ) C329_=_C340( C329 C340 ) C329_=_C341( C329 C341 ) C329_=_C342( C329 C342 ) C329_=_C343( C329 C343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371( C329 C371 ) C329_=_C372( C329 C372 ) C329_=_C471( C329 C471 ) C329_=_C484( C329 C484 ) C329_=_C486( C329 C486 ) \nC331_=_C332( C331 C332 ) C331_=_C333( C331 C333 ) C331_=_C334( C331 C334 ) C331_=_C335( C331 C335 ) C331_=_C336( C331 C336 ) C331_=_C337( C331 C337 ) \nC331_=_C338( C331 C338 ) C331_=_C339( C331 C339 ) C331_=_C340( C331 C340 ) C331_=_C341( C331 C341 ) C331_=_C342( C331 C342 ) C331_=_C343( C331 C343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372( C331 C372 ) C331_=_C515( C331 C515 ) C331_=_C550( C331 C550 ) \nC331_=_C552( C331 C552 ) C332_=_C333( C332 C333 ) C332_=_C334( C332 C334 ) C332_=_C335( C332 C335 ) C332_=_C336( C332 C336 ) C332_=_C337( C332 C337 ) \nC332_=_C338( C332 C338 ) C332_=_C339( C332 C339 ) C332_=_C340( C332 C340 ) C332_=_C341( C332 C341 ) C332_=_C342( C332 C342 ) C332_=_C343( C332 C343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371( C332 C371 ) C332_=_C372( C332 C372 ) C333_=_C334( C333 C334 ) C333_=_C335( C333 C335 ) \nC333_=_C336( C333 C336 ) C333_=_C337( C333 C337 ) C333_=_C338( C333 C338 ) C333_=_C339( C333 C339 ) C333_=_C340( C333 C340 ) C333_=_C341( C333 C341 ) \nC333_=_C342( C333 C342 ) C333_=_C343( C333 C343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371( C333 C371 ) C333_=_C372( C333 C372 ) \nC333_=_C516( C333 C516 ) C333_=_C614( C333 C614 ) C333_=_C616( C333 C616 ) C334_=_C335( C334 C335 ) C334_=_C336( C334 C336 ) C334_=_C337( C334 C337 ) \nC334_=_C338( C334 C338 ) C334_=_C339( C334 C339 ) C334_=_C340( C334 C340 ) C334_=_C341( C334 C341 ) C334_=_C342( C334 C342 ) C334_=_C343( C334 C343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5_=_C336( C335 C336 ) C335_=_C337( C335 C337 ) \nC335_=_C338( C335 C338 ) C335_=_C339( C335 C339 ) C335_=_C340( C335 C340 ) C335_=_C341( C335 C341 ) C335_=_C342( C335 C342 ) C335_=_C343( C335 C343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517( C335 C517 ) C335_=_C675( C335 C675 ) \nC335_=_C677( C335 C677 ) C336_=_C337( C336 C337 ) C336_=_C338( C336 C338 ) C336_=_C339( C336 C339 ) C336_=_C340( C336 C340 ) C336_=_C341( C336 C341 ) \nC336_=_C342( C336 C342 ) C336_=_C343( C336 C343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7_=_C338( C337 C338 ) C337_=_C339( C337 C339 ) C337_=_C340( C337 C340 ) C337_=_C341( C337 C341 ) C337_=_C342( C337 C342 ) C337_=_C343( C337 C343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371( C337 C371 ) C337_=_C372( C337 C372 ) C337_=_C518( C337 C518 ) C337_=_C733( C337 C733 ) \nC337_=_C735( C337 C735 ) C338_=_C339( C338 C339 ) C338_=_C340( C338 C340 ) C338_=_C341( C338 C341 ) C338_=_C342( C338 C342 ) C338_=_C343( C338 C343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9_=_C340( C339 C340 ) C339_=_C341( C339 C341 ) \nC339_=_C342( C339 C342 ) C339_=_C343( C339 C343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372( C339 C372 ) \nC339_=_C519( C339 C519 ) C339_=_C786( C339 C786 ) C339_=_C788( C339 C788 ) C340_=_C341( C340 C341 ) C340_=_C342( C340 C342 ) C340_=_C343( C340 C343 ) \nC340_=_C345( C340 C345 ) C340_=_C346( C340 C346 ) C340_=_C347( C340 C347 ) C340_=_C348( C340 C348 ) C340_=_C349( C340 C349 ) C340_=_C350( C340 C350 ) \nC340_=_C351( C340 C351 ) C340_=_C352(</w:t>
      </w:r>
    </w:p>
    <w:p>
      <w:pPr>
        <w:pStyle w:val="PreformattedText"/>
        <w:bidi w:val="0"/>
        <w:spacing w:before="0" w:after="0"/>
        <w:jc w:val="left"/>
        <w:rPr/>
      </w:pPr>
      <w:r>
        <w:rPr/>
        <w:t xml:space="preserve"> </w:t>
      </w:r>
      <w:r>
        <w:rPr/>
        <w:t>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371( C340 C371 ) C340_=_C372( C340 C372 ) C340_=_C520( C340 C520 ) C341_=_C342( C341 C342 ) \nC341_=_C343( C341 C343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371( C341 C371 ) C341_=_C372( C341 C372 ) C341_=_C521( C341 C521 ) \nC341_=_C835( C341 C835 ) C341_=_C838( C341 C838 ) C342_=_C343( C342 C343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372( C342 C372 ) C342_=_C414( C342 C414 ) C342_=_C484( C342 C484 ) C342_=_C550( C342 C550 ) C342_=_C614( C342 C614 ) C342_=_C675( C342 C675 ) \nC342_=_C733( C342 C733 ) C342_=_C786( C342 C786 ) C342_=_C835( C342 C835 ) C342_=_C867( C342 C867 ) C342_=_C868( C342 C868 ) C342_=_C869( C342 C869 ) \nC342_=_C870( C342 C870 ) C342_=_C871( C342 C871 ) C342_=_C872( C342 C872 ) C342_=_C873( C342 C873 ) C342_=_C874( C342 C874 ) C342_=_C875( C342 C875 ) \nC342_=_C876( C342 C876 ) C342_=_C877( C342 C877 ) C342_=_C878( C342 C878 ) C342_=_C879( C342 C879 ) C342_=_C880( C342 C880 ) C342_=_C881( C342 C881 ) \nC342_=_C882( C342 C882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522( C343 C522 ) \nC343_=_C867( C343 C867 ) C343_=_C885( C343 C88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372( C345 C372 ) C345_=_C523( C345 C523 ) \nC345_=_C868( C345 C868 ) C345_=_C915( C345 C915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524( C347 C524 ) \nC347_=_C869( C347 C869 ) C347_=_C916( C347 C916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371( C348 C371 ) C348_=_C372( C348 C37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525( C349 C525 ) C349_=_C870( C349 C870 ) C349_=_C917( C349 C917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372( C350 C372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372( C351 C372 ) C351_=_C526( C351 C526 ) \nC351_=_C871( C351 C871 ) C351_=_C918( C351 C918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527( C353 C527 ) \nC353_=_C872( C353 C872 ) C353_=_C919( C353 C919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372( C354 C372 ) C355_=_C356( C355 C356 ) C355_=_C357( C355 C357 ) C355_=_C358( C355 C358 ) C355_=_C359( C355 C359 ) \nC355_=_C360( C355 C360 ) C355_=_C361( C355 C361 ) C355_=_C362( C355 C362 ) C355_=_C363( C355 C363 ) C355_=_C364( C355 C364 ) C355_=_C365( C355 C365 ) \nC355_=_C366( C355 C366 ) C355_=_C367( C355 C367 ) C355_=_C368(</w:t>
      </w:r>
    </w:p>
    <w:p>
      <w:pPr>
        <w:pStyle w:val="PreformattedText"/>
        <w:bidi w:val="0"/>
        <w:spacing w:before="0" w:after="0"/>
        <w:jc w:val="left"/>
        <w:rPr/>
      </w:pPr>
      <w:r>
        <w:rPr/>
        <w:t xml:space="preserve"> </w:t>
      </w:r>
      <w:r>
        <w:rPr/>
        <w:t>C355 C368 ) C355_=_C369( C355 C369 ) C355_=_C370( C355 C370 ) C355_=_C371( C355 C371 ) \nC355_=_C372( C355 C372 ) C355_=_C528( C355 C528 ) C355_=_C873( C355 C873 ) C355_=_C920( C355 C920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529( C357 C529 ) \nC357_=_C874( C357 C874 ) C357_=_C921( C357 C921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530( C359 C530 ) \nC359_=_C875( C359 C875 ) C359_=_C922( C359 C922 ) C360_=_C361( C360 C361 ) C360_=_C362( C360 C362 ) C360_=_C363( C360 C363 ) C360_=_C364( C360 C364 ) \nC360_=_C365( C360 C365 ) C360_=_C366( C360 C366 ) C360_=_C367( C360 C367 ) C360_=_C368( C360 C368 ) C360_=_C369( C360 C369 ) C360_=_C370( C360 C370 ) \nC360_=_C371( C360 C371 ) C360_=_C372( C360 C372 ) C361_=_C362( C361 C362 ) C361_=_C363( C361 C363 ) C361_=_C364( C361 C364 ) C361_=_C365( C361 C365 ) \nC361_=_C366( C361 C366 ) C361_=_C367( C361 C367 ) C361_=_C368( C361 C368 ) C361_=_C369( C361 C369 ) C361_=_C370( C361 C370 ) C361_=_C371( C361 C371 ) \nC361_=_C372( C361 C372 ) C361_=_C531( C361 C531 ) C361_=_C876( C361 C876 ) C361_=_C923( C361 C923 ) C362_=_C363( C362 C363 ) C362_=_C364( C362 C364 ) \nC362_=_C365( C362 C365 ) C362_=_C366( C362 C366 ) C362_=_C367( C362 C367 ) C362_=_C368( C362 C368 ) C362_=_C369( C362 C369 ) C362_=_C370( C362 C370 ) \nC362_=_C371( C362 C371 ) C362_=_C372( C362 C372 ) C363_=_C364( C363 C364 ) C363_=_C365( C363 C365 ) C363_=_C366( C363 C366 ) C363_=_C367( C363 C367 ) \nC363_=_C368( C363 C368 ) C363_=_C369( C363 C369 ) C363_=_C370( C363 C370 ) C363_=_C371( C363 C371 ) C363_=_C372( C363 C372 ) C363_=_C532( C363 C532 ) \nC363_=_C877( C363 C877 ) C363_=_C924( C363 C924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5_=_C533( C365 C533 ) \nC365_=_C878( C365 C878 ) C365_=_C925( C365 C925 ) C366_=_C367( C366 C367 ) C366_=_C368( C366 C368 ) C366_=_C369( C366 C369 ) C366_=_C370( C366 C370 ) \nC366_=_C371( C366 C371 ) C366_=_C372( C366 C372 ) C367_=_C368( C367 C368 ) C367_=_C369( C367 C369 ) C367_=_C370( C367 C370 ) C367_=_C371( C367 C371 ) \nC367_=_C372( C367 C372 ) C367_=_C534( C367 C534 ) C367_=_C879( C367 C879 ) C367_=_C926( C367 C926 ) C368_=_C369( C368 C369 ) C368_=_C370( C368 C370 ) \nC368_=_C371( C368 C371 ) C368_=_C372( C368 C372 ) C368_=_C927( C368 C927 ) C369_=_C370( C369 C370 ) C369_=_C371( C369 C371 ) C369_=_C372( C369 C372 ) \nC369_=_C535( C369 C535 ) C369_=_C880( C369 C880 ) C369_=_C928( C369 C928 ) C370_=_C371( C370 C371 ) C370_=_C372( C370 C372 ) C370_=_C881( C370 C881 ) \nC371_=_C372( C371 C372 ) C371_=_C536( C371 C536 ) C371_=_C882( C371 C882 ) C371_=_C929( C371 C929 ) C402_=_C414( C402 C414 ) C402_=_C416( C402 C416 ) \nC402_=_C471( C402 C471 ) C402_=_C515( C402 C515 ) C402_=_C516( C402 C516 ) C402_=_C517( C402 C517 ) C402_=_C518( C402 C518 ) C402_=_C519( C402 C519 ) \nC402_=_C520( C402 C520 ) C402_=_C521( C402 C521 ) C402_=_C522( C402 C522 ) C402_=_C523( C402 C523 ) C402_=_C524( C402 C524 ) C402_=_C525( C402 C525 ) \nC402_=_C526( C402 C526 ) C402_=_C527( C402 C527 ) C402_=_C528( C402 C528 ) C402_=_C529( C402 C529 ) C402_=_C530( C402 C530 ) C402_=_C531( C402 C531 ) \nC402_=_C532( C402 C532 ) C402_=_C533( C402 C533 ) C402_=_C534( C402 C534 ) C402_=_C535( C402 C535 ) C402_=_C536( C402 C536 ) C414_=_C416( C414 C416 ) \nC414_=_C484( C414 C484 ) C414_=_C550( C414 C550 ) C414_=_C614( C414 C614 ) C414_=_C675( C414 C675 ) C414_=_C733( C414 C733 ) C414_=_C786( C414 C786 ) \nC414_=_C835( C414 C835 ) C414_=_C867( C414 C867 ) C414_=_C868( C414 C868 ) C414_=_C869( C414 C869 ) C414_=_C870( C414 C870 ) C414_=_C871( C414 C871 ) \nC414_=_C872( C414 C872 ) C414_=_C873( C414 C873 ) C414_=_C874( C414 C874 ) C414_=_C875( C414 C875 ) C414_=_C876( C414 C876 ) C414_=_C877( C414 C877 ) \nC414_=_C878( C414 C878 ) C414_=_C879( C414 C879 ) C414_=_C880( C414 C880 ) C414_=_C881( C414 C881 ) C414_=_C882( C414 C882 ) C416_=_C486( C416 C486 ) \nC416_=_C552( C416 C552 ) C416_=_C616( C416 C616 ) C416_=_C677( C416 C677 ) C416_=_C735( C416 C735 ) C416_=_C788( C416 C788 ) C416_=_C838( C416 C838 ) \nC416_=_C885( C416 C885 ) C416_=_C915( C416 C915 ) C416_=_C916( C416 C916 ) C416_=_C917( C416 C917 ) C416_=_C918( C416 C918 ) C416_=_C919( C416 C919 ) \nC416_=_C920( C416 C920 ) C416_=_C921( C416 C921 ) C416_=_C922( C416 C922 ) C416_=_C923( C416 C923 ) C416_=_C924( C416 C924 ) C416_=_C925( C416 C925 ) \nC416_=_C926( C416 C926 ) C416_=_C927( C416 C927 ) C416_=_C928( C416 C928 ) C416_=_C929( C416 C929 ) C471_=_C484( C471 C484 ) C471_=_C486( C471 C486 ) \nC471_=_C515( C471 C515 ) C471_=_C516( C471 C516 ) C471_=_C517( C471 C517 ) C471_=_C518( C471 C518 ) C471_=_C519( C471 C519 ) C471_=_C520( C471 C520 ) \nC471_=_C521( C471 C521 ) C471_=_C522( C471 C522 ) C471_=_C523( C471 C523 ) C471_=_C524( C471 C524 ) C471_=_C525( C471 C525 ) C471_=_C526( C471 C526 ) \nC471_=_C527( C471 C527 ) C471_=_C528( C471 C528 ) C471_=_C529( C471 C529 ) C471_=_C530( C471 C530 ) C471_=_C531( C471 C531 ) C471_=_C532( C471 C532 ) \nC471_=_C533( C471 C533 ) C471_=_C534( C471 C534 ) C471_=_C535( C471 C535 ) C471_=_C536( C471 C536 ) C484_=_C486( C484 C486 ) C484_=_C550( C484 C550 ) \nC484_=_C614( C484 C614 ) C484_=_C675( C484 C675 ) C484_=_C733( C484 C733 ) C484_=_C786( C484 C786 ) C484_=_C835( C484 C835 ) C484_=_C867( C484 C867 ) \nC484_=_C868( C484 C868 ) C484_=_C869( C484 C869 ) C484_=_C870( C484 C870 ) C484_=_C871( C484 C871 ) C484_=_C872( C484 C872 ) C484_=_C873( C484 C873 ) \nC484_=_C874( C484 C874 ) C484_=_C875( C484 C875 ) C484_=_C876( C484 C876 ) C484_=_C877( C484 C877 ) C484_=_C878( C484 C878 ) C484_=_C879( C484 C879 ) \nC484_=_C880( C484 C880 ) C484_=_C881( C484 C881 ) C484_=_C882( C484 C882 ) C486_=_C552( C486 C552 ) C486_=_C616( C486 C616 ) C486_=_C677( C486 C677 ) \nC486_=_C735( C486 C735 ) C486_=_C788( C486 C788 ) C486_=_C838( C486 C838 ) C486_=_C885( C486 C885 ) C486_=_C915( C486 C915 ) C486_=_C916( C486 C916 ) \nC486_=_C917( C486 C917 ) C486_=_C918( C486 C918 ) C486_=_C919( C486 C919 ) C486_=_C920( C486 C920 ) C486_=_C921( C486 C921 ) C486_=_C922( C486 C922 ) \nC486_=_C923( C486 C923 ) C486_=_C924( C486 C924 ) C486_=_C925( C486 C925 ) C486_=_C926( C486 C926 ) C486_=_C927( C486 C927 ) C486_=_C928( C486 C928 ) \nC486_=_C929( C486 C92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50( C515 C550 ) C515_=_C552( C515 C552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6_=_C614( C516 C614 ) C516_=_C616( C516 C616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675( C517 C675 ) \nC517_=_C677( C517 C677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w:t>
      </w:r>
    </w:p>
    <w:p>
      <w:pPr>
        <w:pStyle w:val="PreformattedText"/>
        <w:bidi w:val="0"/>
        <w:spacing w:before="0" w:after="0"/>
        <w:jc w:val="left"/>
        <w:rPr/>
      </w:pPr>
      <w:r>
        <w:rPr/>
        <w:t xml:space="preserve"> </w:t>
      </w:r>
      <w:r>
        <w:rPr/>
        <w:t>C518 C533 ) C518_=_C534( C518 C534 ) C518_=_C535( C518 C535 ) \nC518_=_C536( C518 C536 ) C518_=_C733( C518 C733 ) C518_=_C735( C518 C735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786( C519 C786 ) C519_=_C788( C519 C788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835( C521 C835 ) \nC521_=_C838( C521 C838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867( C522 C867 ) C522_=_C885( C522 C885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868( C523 C868 ) C523_=_C915( C523 C915 ) C524_=_C525( C524 C525 ) C524_=_C526( C524 C526 ) C524_=_C527( C524 C527 ) C524_=_C528( C524 C528 ) \nC524_=_C529( C524 C529 ) C524_=_C530( C524 C530 ) C524_=_C531( C524 C531 ) C524_=_C532( C524 C532 ) C524_=_C533( C524 C533 ) C524_=_C534( C524 C534 ) \nC524_=_C535( C524 C535 ) C524_=_C536( C524 C536 ) C524_=_C869( C524 C869 ) C524_=_C916( C524 C916 ) C525_=_C526( C525 C526 ) C525_=_C527( C525 C527 ) \nC525_=_C528( C525 C528 ) C525_=_C529( C525 C529 ) C525_=_C530( C525 C530 ) C525_=_C531( C525 C531 ) C525_=_C532( C525 C532 ) C525_=_C533( C525 C533 ) \nC525_=_C534( C525 C534 ) C525_=_C535( C525 C535 ) C525_=_C536( C525 C536 ) C525_=_C870( C525 C870 ) C525_=_C917( C525 C917 ) C526_=_C527( C526 C527 ) \nC526_=_C528( C526 C528 ) C526_=_C529( C526 C529 ) C526_=_C530( C526 C530 ) C526_=_C531( C526 C531 ) C526_=_C532( C526 C532 ) C526_=_C533( C526 C533 ) \nC526_=_C534( C526 C534 ) C526_=_C535( C526 C535 ) C526_=_C536( C526 C536 ) C526_=_C871( C526 C871 ) C526_=_C918( C526 C918 ) C527_=_C528( C527 C528 ) \nC527_=_C529( C527 C529 ) C527_=_C530( C527 C530 ) C527_=_C531( C527 C531 ) C527_=_C532( C527 C532 ) C527_=_C533( C527 C533 ) C527_=_C534( C527 C534 ) \nC527_=_C535( C527 C535 ) C527_=_C536( C527 C536 ) C527_=_C872( C527 C872 ) C527_=_C919( C527 C919 ) C528_=_C529( C528 C529 ) C528_=_C530( C528 C530 ) \nC528_=_C531( C528 C531 ) C528_=_C532( C528 C532 ) C528_=_C533( C528 C533 ) C528_=_C534( C528 C534 ) C528_=_C535( C528 C535 ) C528_=_C536( C528 C536 ) \nC528_=_C873( C528 C873 ) C528_=_C920( C528 C920 ) C529_=_C530( C529 C530 ) C529_=_C531( C529 C531 ) C529_=_C532( C529 C532 ) C529_=_C533( C529 C533 ) \nC529_=_C534( C529 C534 ) C529_=_C535( C529 C535 ) C529_=_C536( C529 C536 ) C529_=_C874( C529 C874 ) C529_=_C921( C529 C921 ) C530_=_C531( C530 C531 ) \nC530_=_C532( C530 C532 ) C530_=_C533( C530 C533 ) C530_=_C534( C530 C534 ) C530_=_C535( C530 C535 ) C530_=_C536( C530 C536 ) C530_=_C875( C530 C875 ) \nC530_=_C922( C530 C922 ) C531_=_C532( C531 C532 ) C531_=_C533( C531 C533 ) C531_=_C534( C531 C534 ) C531_=_C535( C531 C535 ) C531_=_C536( C531 C536 ) \nC531_=_C876( C531 C876 ) C531_=_C923( C531 C923 ) C532_=_C533( C532 C533 ) C532_=_C534( C532 C534 ) C532_=_C535( C532 C535 ) C532_=_C536( C532 C536 ) \nC532_=_C877( C532 C877 ) C532_=_C924( C532 C924 ) C533_=_C534( C533 C534 ) C533_=_C535( C533 C535 ) C533_=_C536( C533 C536 ) C533_=_C878( C533 C878 ) \nC533_=_C925( C533 C925 ) C534_=_C535( C534 C535 ) C534_=_C536( C534 C536 ) C534_=_C879( C534 C879 ) C534_=_C926( C534 C926 ) C535_=_C536( C535 C536 ) \nC535_=_C880( C535 C880 ) C535_=_C928( C535 C928 ) C536_=_C882( C536 C882 ) C536_=_C929( C536 C929 ) C550_=_C552( C550 C552 ) C550_=_C614( C550 C614 ) \nC550_=_C675( C550 C675 ) C550_=_C733( C550 C733 ) C550_=_C786( C550 C786 ) C550_=_C835( C550 C835 ) C550_=_C867( C550 C867 ) C550_=_C868( C550 C868 ) \nC550_=_C869( C550 C869 ) C550_=_C870( C550 C870 ) C550_=_C871( C550 C871 ) C550_=_C872( C550 C872 ) C550_=_C873( C550 C873 ) C550_=_C874( C550 C874 ) \nC550_=_C875( C550 C875 ) C550_=_C876( C550 C876 ) C550_=_C877( C550 C877 ) C550_=_C878( C550 C878 ) C550_=_C879( C550 C879 ) C550_=_C880( C550 C880 ) \nC550_=_C881( C550 C881 ) C550_=_C882( C550 C882 ) C552_=_C616( C552 C616 ) C552_=_C677( C552 C677 ) C552_=_C735( C552 C735 ) C552_=_C788( C552 C788 ) \nC552_=_C838( C552 C838 ) C552_=_C885( C552 C885 ) C552_=_C915( C552 C915 ) C552_=_C916( C552 C916 ) C552_=_C917( C552 C917 ) C552_=_C918( C552 C918 ) \nC552_=_C919( C552 C919 ) C552_=_C920( C552 C920 ) C552_=_C921( C552 C921 ) C552_=_C922( C552 C922 ) C552_=_C923( C552 C923 ) C552_=_C924( C552 C924 ) \nC552_=_C925( C552 C925 ) C552_=_C926( C552 C926 ) C552_=_C927( C552 C927 ) C552_=_C928( C552 C928 ) C552_=_C929( C552 C929 ) C614_=_C616( C614 C616 ) \nC614_=_C675( C614 C675 ) C614_=_C733( C614 C733 ) C614_=_C786( C614 C786 ) C614_=_C835( C614 C835 ) C614_=_C867( C614 C867 ) C614_=_C868( C614 C868 ) \nC614_=_C869( C614 C869 ) C614_=_C870( C614 C870 ) C614_=_C871( C614 C871 ) C614_=_C872( C614 C872 ) C614_=_C873( C614 C873 ) C614_=_C874( C614 C874 ) \nC614_=_C875( C614 C875 ) C614_=_C876( C614 C876 ) C614_=_C877( C614 C877 ) C614_=_C878( C614 C878 ) C614_=_C879( C614 C879 ) C614_=_C880( C614 C880 ) \nC614_=_C881( C614 C881 ) C614_=_C882( C614 C882 ) C616_=_C677( C616 C677 ) C616_=_C735( C616 C735 ) C616_=_C788( C616 C788 ) C616_=_C838( C616 C838 ) \nC616_=_C885( C616 C885 ) C616_=_C915( C616 C915 ) C616_=_C916( C616 C916 ) C616_=_C917( C616 C917 ) C616_=_C918( C616 C918 ) C616_=_C919( C616 C919 ) \nC616_=_C920( C616 C920 ) C616_=_C921( C616 C921 ) C616_=_C922( C616 C922 ) C616_=_C923( C616 C923 ) C616_=_C924( C616 C924 ) C616_=_C925( C616 C925 ) \nC616_=_C926( C616 C926 ) C616_=_C927( C616 C927 ) C616_=_C928( C616 C928 ) C616_=_C929( C616 C929 ) C675_=_C677( C675 C677 ) C675_=_C733( C675 C733 ) \nC675_=_C786( C675 C786 ) C675_=_C835( C675 C835 ) C675_=_C867( C675 C867 ) C675_=_C868( C675 C868 ) C675_=_C869( C675 C869 ) C675_=_C870( C675 C870 ) \nC675_=_C871( C675 C871 ) C675_=_C872( C675 C872 ) C675_=_C873( C675 C873 ) C675_=_C874( C675 C874 ) C675_=_C875( C675 C875 ) C675_=_C876( C675 C876 ) \nC675_=_C877( C675 C877 ) C675_=_C878( C675 C878 ) C675_=_C879( C675 C879 ) C675_=_C880( C675 C880 ) C675_=_C881( C675 C881 ) C675_=_C882( C675 C882 ) \nC677_=_C735( C677 C735 ) C677_=_C788( C677 C788 ) C677_=_C838( C677 C838 ) C677_=_C885( C677 C885 ) C677_=_C915( C677 C915 ) C677_=_C916( C677 C916 ) \nC677_=_C917( C677 C917 ) C677_=_C918( C677 C918 ) C677_=_C919( C677 C919 ) C677_=_C920( C677 C920 ) C677_=_C921( C677 C921 ) C677_=_C922( C677 C922 ) \nC677_=_C923( C677 C923 ) C677_=_C924( C677 C924 ) C677_=_C925( C677 C925 ) C677_=_C926( C677 C926 ) C677_=_C927( C677 C927 ) C677_=_C928( C677 C928 ) \nC677_=_C929( C677 C929 ) C733_=_C735( C733 C735 ) C733_=_C786( C733 C786 ) C733_=_C835( C733 C835 ) C733_=_C867( C733 C867 ) C733_=_C868( C733 C868 ) \nC733_=_C869( C733 C869 ) C733_=_C870( C733 C870 ) C733_=_C871( C733 C871 ) C733_=_C872( C733 C872 ) C733_=_C873( C733 C873 ) C733_=_C874( C733 C874 ) \nC733_=_C875( C733 C875 ) C733_=_C876( C733 C876 ) C733_=_C877( C733 C877 ) C733_=_C878( C733 C878 ) C733_=_C879( C733 C879 ) C733_=_C880( C733 C880 ) \nC733_=_C881( C733 C881 ) C733_=_C882( C733 C882 ) C735_=_C788( C735 C788 ) C735_=_C838( C735 C838 ) C735_=_C885( C735 C885 ) C735_=_C915( C735 C915 ) \nC735_=_C916( C735 C916 ) C735_=_C917( C735 C917 ) C735_=_C918( C735 C918 ) C735_=_C919( C735 C919 ) C735_=_C920( C735 C920 ) C735_=_C921( C735 C921 ) \nC735_=_C922( C735 C922 ) C735_=_C923( C735 C923 ) C735_=_C924( C735 C924 ) C735_=_C925( C735 C925 ) C735_=_C926( C735 C926 ) C735_=_C927( C735 C927 ) \nC735_=_C928( C735 C928 ) C735_=_C929( C735 C929 ) C786_=_C788( C786 C788 ) C786_=_C835( C786 C835 ) C786_=_C867( C786 C867 ) C786_=_C868( C786 C868 ) \nC786_=_C869( C786 C869 ) C786_=_C870( C786 C870 ) C786_=_C871( C786 C871 ) C786_=_C872( C786 C872 ) C786_=_C873( C786 C873 ) C786_=_C874( C786 C874 ) \nC786_=_C875( C786 C875 ) C786_=_C876( C786 C876 ) C786_=_C877( C786 C877 ) C786_=_C878( C786 C878 ) C786_=_C879( C786 C879 ) C786_=_C880( C786 C880 ) \nC786_=_C881( C786 C881 ) C786_=_C882( C786 C882 ) C788_=_C838( C788 C838 ) C788_=_C885( C788 C885 ) C788_=_C915( C788 C915 ) C788_=_C916( C788 C916 ) \nC788_=_C917( C788 C917 ) C788_=_C918( C788 C918 ) C788_=_C919( C788 C919 ) C788_=_C920( C788 C920 ) C788_=_C921( C788 C921 ) C788_=_C922( C788 C922 ) \nC788_=_C923( C788 C923 ) C788_=_C924( C788 C924 ) C788_=_C925( C788 C925 ) C788_=_C926( C788 C926 ) C788_=_C927( C788 C927 ) C788_=_C928( C788 C928 ) \nC788_=_C929( C788 C929 ) C835_=_C838( C835 C838 ) C835_=_C867( C835 C867 ) C835_=_C868( C835 C868 ) C835_=_C869(</w:t>
      </w:r>
    </w:p>
    <w:p>
      <w:pPr>
        <w:pStyle w:val="PreformattedText"/>
        <w:bidi w:val="0"/>
        <w:spacing w:before="0" w:after="0"/>
        <w:jc w:val="left"/>
        <w:rPr/>
      </w:pPr>
      <w:r>
        <w:rPr/>
        <w:t xml:space="preserve"> </w:t>
      </w:r>
      <w:r>
        <w:rPr/>
        <w:t>C835 C869 ) C835_=_C870( C835 C870 ) \nC835_=_C871( C835 C871 ) C835_=_C872( C835 C872 ) C835_=_C873( C835 C873 ) C835_=_C874( C835 C874 ) C835_=_C875( C835 C875 ) C835_=_C876( C835 C876 ) \nC835_=_C877( C835 C877 ) C835_=_C878( C835 C878 ) C835_=_C879( C835 C879 ) C835_=_C880( C835 C880 ) C835_=_C881( C835 C881 ) C835_=_C882( C835 C882 ) \nC838_=_C885( C838 C885 ) C838_=_C915( C838 C915 ) C838_=_C916( C838 C916 ) C838_=_C917( C838 C917 ) C838_=_C918( C838 C918 ) C838_=_C919( C838 C919 ) \nC838_=_C920( C838 C920 ) C838_=_C921( C838 C921 ) C838_=_C922( C838 C922 ) C838_=_C923( C838 C923 ) C838_=_C924( C838 C924 ) C838_=_C925( C838 C925 ) \nC838_=_C926( C838 C926 ) C838_=_C927( C838 C927 ) C838_=_C928( C838 C928 ) C838_=_C929( C838 C929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5( C867 C885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915( C868 C915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916( C869 C916 ) C870_=_C871( C870 C871 ) C870_=_C872( C870 C872 ) C870_=_C873( C870 C873 ) C870_=_C874( C870 C874 ) C870_=_C875( C870 C875 ) \nC870_=_C876( C870 C876 ) C870_=_C877( C870 C877 ) C870_=_C878( C870 C878 ) C870_=_C879( C870 C879 ) C870_=_C880( C870 C880 ) C870_=_C881( C870 C881 ) \nC870_=_C882( C870 C882 ) C870_=_C917( C870 C917 ) C871_=_C872( C871 C872 ) C871_=_C873( C871 C873 ) C871_=_C874( C871 C874 ) C871_=_C875( C871 C875 ) \nC871_=_C876( C871 C876 ) C871_=_C877( C871 C877 ) C871_=_C878( C871 C878 ) C871_=_C879( C871 C879 ) C871_=_C880( C871 C880 ) C871_=_C881( C871 C881 ) \nC871_=_C882( C871 C882 ) C871_=_C918( C871 C918 ) C872_=_C873( C872 C873 ) C872_=_C874( C872 C874 ) C872_=_C875( C872 C875 ) C872_=_C876( C872 C876 ) \nC872_=_C877( C872 C877 ) C872_=_C878( C872 C878 ) C872_=_C879( C872 C879 ) C872_=_C880( C872 C880 ) C872_=_C881( C872 C881 ) C872_=_C882( C872 C882 ) \nC872_=_C919( C872 C919 ) C873_=_C874( C873 C874 ) C873_=_C875( C873 C875 ) C873_=_C876( C873 C876 ) C873_=_C877( C873 C877 ) C873_=_C878( C873 C878 ) \nC873_=_C879( C873 C879 ) C873_=_C880( C873 C880 ) C873_=_C881( C873 C881 ) C873_=_C882( C873 C882 ) C873_=_C920( C873 C920 ) C874_=_C875( C874 C875 ) \nC874_=_C876( C874 C876 ) C874_=_C877( C874 C877 ) C874_=_C878( C874 C878 ) C874_=_C879( C874 C879 ) C874_=_C880( C874 C880 ) C874_=_C881( C874 C881 ) \nC874_=_C882( C874 C882 ) C874_=_C921( C874 C921 ) C875_=_C876( C875 C876 ) C875_=_C877( C875 C877 ) C875_=_C878( C875 C878 ) C875_=_C879( C875 C879 ) \nC875_=_C880( C875 C880 ) C875_=_C881( C875 C881 ) C875_=_C882( C875 C882 ) C875_=_C922( C875 C922 ) C876_=_C877( C876 C877 ) C876_=_C878( C876 C878 ) \nC876_=_C879( C876 C879 ) C876_=_C880( C876 C880 ) C876_=_C881( C876 C881 ) C876_=_C882( C876 C882 ) C876_=_C923( C876 C923 ) C877_=_C878( C877 C878 ) \nC877_=_C879( C877 C879 ) C877_=_C880( C877 C880 ) C877_=_C881( C877 C881 ) C877_=_C882( C877 C882 ) C877_=_C924( C877 C924 ) C878_=_C879( C878 C879 ) \nC878_=_C880( C878 C880 ) C878_=_C881( C878 C881 ) C878_=_C882( C878 C882 ) C878_=_C925( C878 C925 ) C879_=_C880( C879 C880 ) C879_=_C881( C879 C881 ) \nC879_=_C882( C879 C882 ) C879_=_C926( C879 C926 ) C880_=_C881( C880 C881 ) C880_=_C882( C880 C882 ) C880_=_C928( C880 C928 ) C881_=_C882( C881 C882 ) \nC882_=_C929( C882 C929 ) C885_=_C915( C885 C915 ) C885_=_C916( C885 C916 ) C885_=_C917( C885 C917 ) C885_=_C918( C885 C918 ) C885_=_C919( C885 C919 ) \nC885_=_C920( C885 C920 ) C885_=_C921( C885 C921 ) C885_=_C922( C885 C922 ) C885_=_C923( C885 C923 ) C885_=_C924( C885 C924 ) C885_=_C925( C885 C925 ) \nC885_=_C926( C885 C926 ) C885_=_C927( C885 C927 ) C885_=_C928( C885 C928 ) C885_=_C929( C885 C929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7_=_C918( C917 C918 ) C917_=_C919( C917 C919 ) C917_=_C920( C917 C920 ) C917_=_C921( C917 C921 ) C917_=_C922( C917 C922 ) \nC917_=_C923( C917 C923 ) C917_=_C924( C917 C924 ) C917_=_C925( C917 C925 ) C917_=_C926( C917 C926 ) C917_=_C927( C917 C927 ) C917_=_C928( C917 C928 ) \nC917_=_C929( C917 C929 ) C918_=_C919( C918 C919 ) C918_=_C920( C918 C920 ) C918_=_C921( C918 C921 ) C918_=_C922( C918 C922 ) C918_=_C923( C918 C923 ) \nC918_=_C924( C918 C924 ) C918_=_C925( C918 C925 ) C918_=_C926( C918 C926 ) C918_=_C927( C918 C927 ) C918_=_C928( C918 C928 ) C918_=_C929( C918 C929 ) \nC919_=_C920( C919 C920 ) C919_=_C921( C919 C921 ) C919_=_C922( C919 C922 ) C919_=_C923( C919 C923 ) C919_=_C924( C919 C924 ) C919_=_C925( C919 C925 ) \nC919_=_C926( C919 C926 ) C919_=_C927( C919 C927 ) C919_=_C928( C919 C928 ) C919_=_C929( C919 C929 ) C920_=_C921( C920 C921 ) C920_=_C922( C920 C922 ) \nC920_=_C923( C920 C923 ) C920_=_C924( C920 C924 ) C920_=_C925( C920 C925 ) C920_=_C926( C920 C926 ) C920_=_C927( C920 C927 ) C920_=_C928( C920 C928 ) \nC920_=_C929( C920 C929 ) C921_=_C922( C921 C922 ) C921_=_C923( C921 C923 ) C921_=_C924( C921 C924 ) C921_=_C925( C921 C925 ) C921_=_C926( C921 C926 ) \nC921_=_C927( C921 C927 ) C921_=_C928( C921 C928 ) C921_=_C929( C921 C929 ) C922_=_C923( C922 C923 ) C922_=_C924( C922 C924 ) C922_=_C925( C922 C925 ) \nC922_=_C926( C922 C926 ) C922_=_C927( C922 C927 ) C922_=_C928( C922 C928 ) C922_=_C929( C922 C929 ) C923_=_C924( C923 C924 ) C923_=_C925( C923 C925 ) \nC923_=_C926( C923 C926 ) C923_=_C927( C923 C927 ) C923_=_C928( C923 C928 ) C923_=_C929( C923 C929 ) C924_=_C925( C924 C925 ) C924_=_C926( C924 C926 ) \nC924_=_C927( C924 C927 ) C924_=_C928( C924 C928 ) C924_=_C929( C924 C929 ) C925_=_C926( C925 C926 ) C925_=_C927( C925 C927 ) C925_=_C928( C925 C928 ) \nC925_=_C929( C925 C929 ) C926_=_C927( C926 C927 ) C926_=_C928( C926 C928 ) C926_=_C929( C926 C929 ) C927_=_C928( C927 C928 ) C927_=_C929( C927 C929 ) \nC928_=_C929( C928 C929 ) "];79-&gt;83[label="294: C1 C3 C5 C7 C12 \nC24 C26 C59 C60 C61 C62 \nC63 C64 C65 C66 C67 C68 \nC69 C70 C71 C72 C73 C74 \nC75 C76 C77 C78 C79 C80 \nC81 C83 C84 C86 C88 C90 \nC91 C92 C93 C95 C96 C97 \nC98 C99 C100 C101 C102 C103 \nC104 C105 C107 C109 C110 C111 \nC112 C113 C114 C115 C116 C117 \nC118 C119 C120 C121 C122 C123 \nC124 C125 C126 C127 C128 C129 \nC130 C131 C132 C133 C134 C135 \nC136 C137 C138 C139 C167 C168 \nC170 C172 C173 C174 C175 C177 \nC178 C179 C180 C181 C182 C183 \nC184 C185 C186 C187 C189 C191 \nC192 C193 C194 C195 C196 C197 \nC198 C199 C200 C201 C202 C203 \nC204 C205 C206 C207 C208 C209 \nC210 C211 C212 C213 C214 C215 \nC216 C217 C218 C219 C220 C247 \nC248 C250 C251 C252 C253 C255 \nC256 C257 C258 C259 C260 C261 \nC262 C263 C264 C265 C267 C269 \nC270 C271 C272 C273 C274 C275 \nC276 C277 C278 C279 C280 C281 \nC282 C283 C284 C285 C286 C287 \nC288 C289 C290 C291 C292 C293 \nC294 C295 C296 C297 C325 C326 \nC327 C328 C329 C331 C332 C333 \nC334 C335 C336 C337 C338 C339 \nC340 C341 C343 C345 C346 C347 \nC348 C349 C350 C351 C352 C353 \nC354 C355 C356 C357 C358 C359 \nC360 C361 C362 C363 C364 C365 \nC366 C367 C368 C369 C370 C371 \nC372 C402 C414 C416 C471 C484 \nC486 C515 C516 C517 C518 C519 \nC520 C521 C522 C523 C524 C525 \nC526 C527 C528 C529 C530 C531 \nC532 C533 C534 C535 C536 C550 \nC552 C614 C616 C675 C677 C733 \nC735 C786 C788 C835 C838 C867 \nC868 C869 C870 C871 C872 C873 \nC874 C875 C876 C877 C878 C879 \nC880 C881 C882 C885 C915 C916 \nC917 C918 C919 C920 C921 C922 \nC923 C924 C925 C926 C927 C928 \nC929 \n6678: C1_=_C3 ,C1_=_C5 ,C1_=_C7 ,C1_=_C12 ,C1_=_C24 ,\nC1_=_C26 ,C1_=_C83 ,C1_=_C84 ,C1_=_C86 ,C1_=_C88 ,C1_=_C90 ,\nC1_=_C91 ,C1_=_C92 ,C1_=_C93 ,C1_=_C95 ,C1_=_C96 ,C1_=_C97 ,\nC1_=_C98 ,C1_=_C99 ,C1_=_C100 ,C1_=_C101 ,C1_=_C102 ,C1_=_C103 ,\nC1_=_C104 ,C1_=_C105 ,C1_=_C107 ,C1_=_C109 ,C1_=_C110 ,C1_=_C111 ,\nC1_=_C112 ,C1_=_C113 ,C1_=_C114 ,C1_=_C115 ,C1_=_C116 ,C1_=_C117 ,\nC1_=_C118 ,C1_=_C119 ,C1_=_C120 ,C1_=_C121 ,C1_=_C122 ,C1_=_C123 ,\nC1_=_C124 ,C1_=_C125 ,C1_=_C126 ,C1_=_C127 ,C1_=_C128 ,C1_=_C129 ,\nC1_=_C130 ,C1_=_C131 ,C1_=_C132 ,C1_=_C133 ,C1_=_C134 ,C1_=_C135 ,\nC1_=_C136 ,C3_=_C5 ,C3_=_C7 ,C3_=_C12 ,C3_=_C24 ,C3_=_C26 ,\nC3_=_C137 ,C3_=_C167 ,C3_=_C168 ,C3_=_C170 ,C3_=_C172 ,C3_=_C173 ,\nC3_=_C174 ,C3_=_C175 ,C3_=_C177 ,C3_=_C178 ,C3_=_C179 ,C3_=_C180 ,\nC3_=_C181 ,C3_=_C182 ,C3_=_C183 ,C3_=_C184 ,C3_=_C185 ,C3_=_C186 ,\nC3_=_C187 ,C3_=_C189 ,C3_=_C191 ,C3_=_C192 ,C3_=_C193 ,C3_=_C194 ,\nC3_=_C195 ,C3_=_C196 ,C3_=_C197 ,C3_=_C198 ,C3_=_C199 ,C3_=_C200 ,\nC3_=_C201 ,C3_=_C202 ,C3_=_C203 ,C3_=_C204 ,C3_=_C205 ,C3_=_C206 ,\nC3_=_C207 ,C3_=_C208 ,C3_=_C209 ,C3_=_C210 ,C3_=_C211 ,C3_=_C212 ,\nC3_=_C213 ,C3_=_C214 ,C3_=_C215</w:t>
      </w:r>
    </w:p>
    <w:p>
      <w:pPr>
        <w:pStyle w:val="PreformattedText"/>
        <w:bidi w:val="0"/>
        <w:spacing w:before="0" w:after="0"/>
        <w:jc w:val="left"/>
        <w:rPr/>
      </w:pPr>
      <w:r>
        <w:rPr/>
        <w:t xml:space="preserve"> </w:t>
      </w:r>
      <w:r>
        <w:rPr/>
        <w:t>,C3_=_C216 ,C3_=_C217 ,C3_=_C218 ,\nC5_=_C7 ,C5_=_C12 ,C5_=_C24 ,C5_=_C26 ,C5_=_C138 ,C5_=_C219 ,\nC5_=_C247 ,C5_=_C248 ,C5_=_C250 ,C5_=_C251 ,C5_=_C252 ,C5_=_C253 ,\nC5_=_C255 ,C5_=_C256 ,C5_=_C257 ,C5_=_C258 ,C5_=_C259 ,C5_=_C260 ,\nC5_=_C261 ,C5_=_C262 ,C5_=_C263 ,C5_=_C264 ,C5_=_C265 ,C5_=_C267 ,\nC5_=_C269 ,C5_=_C270 ,C5_=_C271 ,C5_=_C272 ,C5_=_C273 ,C5_=_C274 ,\nC5_=_C275 ,C5_=_C276 ,C5_=_C277 ,C5_=_C278 ,C5_=_C279 ,C5_=_C280 ,\nC5_=_C281 ,C5_=_C282 ,C5_=_C283 ,C5_=_C284 ,C5_=_C285 ,C5_=_C286 ,\nC5_=_C287 ,C5_=_C288 ,C5_=_C289 ,C5_=_C290 ,C5_=_C291 ,C5_=_C292 ,\nC5_=_C293 ,C5_=_C294 ,C5_=_C295 ,C5_=_C296 ,C7_=_C12 ,C7_=_C24 ,\nC7_=_C26 ,C7_=_C139 ,C7_=_C220 ,C7_=_C297 ,C7_=_C325 ,C7_=_C326 ,\nC7_=_C327 ,C7_=_C328 ,C7_=_C329 ,C7_=_C331 ,C7_=_C332 ,C7_=_C333 ,\nC7_=_C334 ,C7_=_C335 ,C7_=_C336 ,C7_=_C337 ,C7_=_C338 ,C7_=_C339 ,\nC7_=_C340 ,C7_=_C341 ,C7_=_C343 ,C7_=_C345 ,C7_=_C346 ,C7_=_C347 ,\nC7_=_C348 ,C7_=_C349 ,C7_=_C350 ,C7_=_C351 ,C7_=_C352 ,C7_=_C353 ,\nC7_=_C354 ,C7_=_C355 ,C7_=_C356 ,C7_=_C357 ,C7_=_C358 ,C7_=_C359 ,\nC7_=_C360 ,C7_=_C361 ,C7_=_C362 ,C7_=_C363 ,C7_=_C364 ,C7_=_C365 ,\nC7_=_C366 ,C7_=_C367 ,C7_=_C368 ,C7_=_C369 ,C7_=_C370 ,C7_=_C371 ,\nC7_=_C372 ,C12_=_C24 ,C12_=_C26 ,C12_=_C402 ,C12_=_C471 ,C12_=_C515 ,\nC12_=_C516 ,C12_=_C517 ,C12_=_C518 ,C12_=_C519 ,C12_=_C520 ,C12_=_C521 ,\nC12_=_C522 ,C12_=_C523 ,C12_=_C524 ,C12_=_C525 ,C12_=_C526 ,C12_=_C527 ,\nC12_=_C528 ,C12_=_C529 ,C12_=_C530 ,C12_=_C531 ,C12_=_C532 ,C12_=_C533 ,\nC12_=_C534 ,C12_=_C535 ,C12_=_C536 ,C24_=_C26 ,C24_=_C414 ,C24_=_C484 ,\nC24_=_C550 ,C24_=_C614 ,C24_=_C675 ,C24_=_C733 ,C24_=_C786 ,C24_=_C835 ,\nC24_=_C867 ,C24_=_C868 ,C24_=_C869 ,C24_=_C870 ,C24_=_C871 ,C24_=_C872 ,\nC24_=_C873 ,C24_=_C874 ,C24_=_C875 ,C24_=_C876 ,C24_=_C877 ,C24_=_C878 ,\nC24_=_C879 ,C24_=_C880 ,C24_=_C881 ,C24_=_C882 ,C26_=_C416 ,C26_=_C486 ,\nC26_=_C552 ,C26_=_C616 ,C26_=_C677 ,C26_=_C735 ,C26_=_C788 ,C26_=_C838 ,\nC26_=_C885 ,C26_=_C915 ,C26_=_C916 ,C26_=_C917 ,C26_=_C918 ,C26_=_C919 ,\nC26_=_C920 ,C26_=_C921 ,C26_=_C922 ,C26_=_C923 ,C26_=_C924 ,C26_=_C925 ,\nC26_=_C926 ,C26_=_C927 ,C26_=_C928 ,C26_=_C929 ,C59_=_C60 ,C59_=_C61 ,\nC59_=_C62 ,C59_=_C63 ,C59_=_C64 ,C59_=_C65 ,C59_=_C66 ,C59_=_C67 ,\nC59_=_C68 ,C59_=_C69 ,C59_=_C70 ,C59_=_C71 ,C59_=_C72 ,C59_=_C73 ,\nC59_=_C74 ,C59_=_C75 ,C59_=_C76 ,C59_=_C77 ,C59_=_C78 ,C59_=_C79 ,\nC59_=_C80 ,C59_=_C81 ,C59_=_C91 ,C59_=_C173 ,C59_=_C251 ,C59_=_C327 ,\nC59_=_C402 ,C59_=_C414 ,C59_=_C416 ,C60_=_C61 ,C60_=_C62 ,C60_=_C63 ,\nC60_=_C64 ,C60_=_C65 ,C60_=_C66 ,C60_=_C67 ,C60_=_C68 ,C60_=_C69 ,\nC60_=_C70 ,C60_=_C71 ,C60_=_C72 ,C60_=_C73 ,C60_=_C74 ,C60_=_C75 ,\nC60_=_C76 ,C60_=_C77 ,C60_=_C78 ,C60_=_C79 ,C60_=_C80 ,C60_=_C81 ,\nC60_=_C93 ,C60_=_C175 ,C60_=_C253 ,C60_=_C329 ,C60_=_C471 ,C60_=_C484 ,\nC60_=_C486 ,C61_=_C62 ,C61_=_C63 ,C61_=_C64 ,C61_=_C65 ,C61_=_C66 ,\nC61_=_C67 ,C61_=_C68 ,C61_=_C69 ,C61_=_C70 ,C61_=_C71 ,C61_=_C72 ,\nC61_=_C73 ,C61_=_C74 ,C61_=_C75 ,C61_=_C76 ,C61_=_C77 ,C61_=_C78 ,\nC61_=_C79 ,C61_=_C80 ,C61_=_C81 ,C61_=_C95 ,C61_=_C177 ,C61_=_C255 ,\nC61_=_C331 ,C61_=_C515 ,C61_=_C550 ,C61_=_C552 ,C62_=_C63 ,C62_=_C64 ,\nC62_=_C65 ,C62_=_C66 ,C62_=_C67 ,C62_=_C68 ,C62_=_C69 ,C62_=_C70 ,\nC62_=_C71 ,C62_=_C72 ,C62_=_C73 ,C62_=_C74 ,C62_=_C75 ,C62_=_C76 ,\nC62_=_C77 ,C62_=_C78 ,C62_=_C79 ,C62_=_C80 ,C62_=_C81 ,C62_=_C97 ,\nC62_=_C179 ,C62_=_C257 ,C62_=_C333 ,C62_=_C516 ,C62_=_C614 ,C62_=_C616 ,\nC63_=_C64 ,C63_=_C65 ,C63_=_C66 ,C63_=_C67 ,C63_=_C68 ,C63_=_C69 ,\nC63_=_C70 ,C63_=_C71 ,C63_=_C72 ,C63_=_C73 ,C63_=_C74 ,C63_=_C75 ,\nC63_=_C76 ,C63_=_C77 ,C63_=_C78 ,C63_=_C79 ,C63_=_C80 ,C63_=_C81 ,\nC63_=_C99 ,C63_=_C181 ,C63_=_C259 ,C63_=_C335 ,C63_=_C517 ,C63_=_C675 ,\nC63_=_C677 ,C64_=_C65 ,C64_=_C66 ,C64_=_C67 ,C64_=_C68 ,C64_=_C69 ,\nC64_=_C70 ,C64_=_C71 ,C64_=_C72 ,C64_=_C73 ,C64_=_C74 ,C64_=_C75 ,\nC64_=_C76 ,C64_=_C77 ,C64_=_C78 ,C64_=_C79 ,C64_=_C80 ,C64_=_C81 ,\nC64_=_C101 ,C64_=_C183 ,C64_=_C261 ,C64_=_C337 ,C64_=_C518 ,C64_=_C733 ,\nC64_=_C735 ,C65_=_C66 ,C65_=_C67 ,C65_=_C68 ,C65_=_C69 ,C65_=_C70 ,\nC65_=_C71 ,C65_=_C72 ,C65_=_C73 ,C65_=_C74 ,C65_=_C75 ,C65_=_C76 ,\nC65_=_C77 ,C65_=_C78 ,C65_=_C79 ,C65_=_C80 ,C65_=_C81 ,C65_=_C103 ,\nC65_=_C185 ,C65_=_C263 ,C65_=_C339 ,C65_=_C519 ,C65_=_C786 ,C65_=_C788 ,\nC66_=_C67 ,C66_=_C68 ,C66_=_C69 ,C66_=_C70 ,C66_=_C71 ,C66_=_C72 ,\nC66_=_C73 ,C66_=_C74 ,C66_=_C75 ,C66_=_C76 ,C66_=_C77 ,C66_=_C78 ,\nC66_=_C79 ,C66_=_C80 ,C66_=_C81 ,C66_=_C105 ,C66_=_C187 ,C66_=_C265 ,\nC66_=_C341 ,C66_=_C521 ,C66_=_C835 ,C66_=_C838 ,C67_=_C68 ,C67_=_C69 ,\nC67_=_C70 ,C67_=_C71 ,C67_=_C72 ,C67_=_C73 ,C67_=_C74 ,C67_=_C75 ,\nC67_=_C76 ,C67_=_C77 ,C67_=_C78 ,C67_=_C79 ,C67_=_C80 ,C67_=_C81 ,\nC67_=_C107 ,C67_=_C189 ,C67_=_C267 ,C67_=_C343 ,C67_=_C522 ,C67_=_C867 ,\nC67_=_C885 ,C68_=_C69 ,C68_=_C70 ,C68_=_C71 ,C68_=_C72 ,C68_=_C73 ,\nC68_=_C74 ,C68_=_C75 ,C68_=_C76 ,C68_=_C77 ,C68_=_C78 ,C68_=_C79 ,\nC68_=_C80 ,C68_=_C81 ,C68_=_C109 ,C68_=_C191 ,C68_=_C269 ,C68_=_C345 ,\nC68_=_C523 ,C68_=_C868 ,C68_=_C915 ,C69_=_C70 ,C69_=_C71 ,C69_=_C72 ,\nC69_=_C73 ,C69_=_C74 ,C69_=_C75 ,C69_=_C76 ,C69_=_C77 ,C69_=_C78 ,\nC69_=_C79 ,C69_=_C80 ,C69_=_C81 ,C69_=_C111 ,C69_=_C193 ,C69_=_C271 ,\nC69_=_C347 ,C69_=_C524 ,C69_=_C869 ,C69_=_C916 ,C70_=_C71 ,C70_=_C72 ,\nC70_=_C73 ,C70_=_C74 ,C70_=_C75 ,C70_=_C76 ,C70_=_C77 ,C70_=_C78 ,\nC70_=_C79 ,C70_=_C80 ,C70_=_C81 ,C70_=_C113 ,C70_=_C195 ,C70_=_C273 ,\nC70_=_C349 ,C70_=_C525 ,C70_=_C870 ,C70_=_C917 ,C71_=_C72 ,C71_=_C73 ,\nC71_=_C74 ,C71_=_C75 ,C71_=_C76 ,C71_=_C77 ,C71_=_C78 ,C71_=_C79 ,\nC71_=_C80 ,C71_=_C81 ,C71_=_C115 ,C71_=_C197 ,C71_=_C275 ,C71_=_C351 ,\nC71_=_C526 ,C71_=_C871 ,C71_=_C918 ,C72_=_C73 ,C72_=_C74 ,C72_=_C75 ,\nC72_=_C76 ,C72_=_C77 ,C72_=_C78 ,C72_=_C79 ,C72_=_C80 ,C72_=_C81 ,\nC72_=_C117 ,C72_=_C199 ,C72_=_C277 ,C72_=_C353 ,C72_=_C527 ,C72_=_C872 ,\nC72_=_C919 ,C73_=_C74 ,C73_=_C75 ,C73_=_C76 ,C73_=_C77 ,C73_=_C78 ,\nC73_=_C79 ,C73_=_C80 ,C73_=_C81 ,C73_=_C119 ,C73_=_C201 ,C73_=_C279 ,\nC73_=_C355 ,C73_=_C528 ,C73_=_C873 ,C73_=_C920 ,C74_=_C75 ,C74_=_C76 ,\nC74_=_C77 ,C74_=_C78 ,C74_=_C79 ,C74_=_C80 ,C74_=_C81 ,C74_=_C121 ,\nC74_=_C203 ,C74_=_C281 ,C74_=_C357 ,C74_=_C529 ,C74_=_C874 ,C74_=_C921 ,\nC75_=_C76 ,C75_=_C77 ,C75_=_C78 ,C75_=_C79 ,C75_=_C80 ,C75_=_C81 ,\nC75_=_C123 ,C75_=_C205 ,C75_=_C283 ,C75_=_C359 ,C75_=_C530 ,C75_=_C875 ,\nC75_=_C922 ,C76_=_C77 ,C76_=_C78 ,C76_=_C79 ,C76_=_C80 ,C76_=_C81 ,\nC76_=_C125 ,C76_=_C207 ,C76_=_C285 ,C76_=_C361 ,C76_=_C531 ,C76_=_C876 ,\nC76_=_C923 ,C77_=_C78 ,C77_=_C79 ,C77_=_C80 ,C77_=_C81 ,C77_=_C127 ,\nC77_=_C209 ,C77_=_C287 ,C77_=_C363 ,C77_=_C532 ,C77_=_C877 ,C77_=_C924 ,\nC78_=_C79 ,C78_=_C80 ,C78_=_C81 ,C78_=_C129 ,C78_=_C211 ,C78_=_C289 ,\nC78_=_C365 ,C78_=_C533 ,C78_=_C878 ,C78_=_C925 ,C79_=_C80 ,C79_=_C81 ,\nC79_=_C131 ,C79_=_C213 ,C79_=_C291 ,C79_=_C367 ,C79_=_C534 ,C79_=_C879 ,\nC79_=_C926 ,C80_=_C81 ,C80_=_C133 ,C80_=_C215 ,C80_=_C293 ,C80_=_C369 ,\nC80_=_C535 ,C80_=_C880 ,C80_=_C928 ,C81_=_C135 ,C81_=_C217 ,C81_=_C295 ,\nC81_=_C371 ,C81_=_C536 ,C81_=_C882 ,C81_=_C929 ,C83_=_C84 ,C83_=_C86 ,\nC83_=_C88 ,C83_=_C90 ,C83_=_C91 ,C83_=_C92 ,C83_=_C93 ,C83_=_C95 ,\nC83_=_C96 ,C83_=_C97 ,C83_=_C98 ,C83_=_C99 ,C83_=_C100 ,C83_=_C101 ,\nC83_=_C102 ,C83_=_C103 ,C83_=_C104 ,C83_=_C105 ,C83_=_C107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4_=_C86 ,C84_=_C88 ,C84_=_C90 ,C84_=_C91 ,C84_=_C92 ,C84_=_C93 ,\nC84_=_C95 ,C84_=_C96 ,C84_=_C97 ,C84_=_C98 ,C84_=_C99 ,C84_=_C100 ,\nC84_=_C101 ,C84_=_C102 ,C84_=_C103 ,C84_=_C104 ,C84_=_C105 ,C84_=_C107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6_=_C88 ,C86_=_C90 ,\nC86_=_C91 ,C86_=_C92 ,C86_=_C93 ,C86_=_C95 ,C86_=_C96 ,C86_=_C97 ,\nC86_=_C98 ,C86_=_C99 ,C86_=_C100 ,C86_=_C101 ,C86_=_C102 ,C86_=_C103 ,\nC86_=_C104 ,C86_=_C105 ,C86_=_C107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67 ,C86_=_C219 ,C86_=_C220 ,C88_=_C90 ,C88_=_C91 ,\nC88_=_C92 ,C88_=_C93 ,C88_=_C95 ,C88_=_C96 ,C88_=_C97 ,C88_=_C98 ,\nC88_=_C99 ,C88_=_C100 ,C88_=_C101 ,C88_=_C102 ,C88_=_C103 ,C88_=_C104 ,\nC88_=_C105 ,C88_=_C107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70 ,C88_=_C247 ,C88_=_C297 ,C90_=_C91 ,C90_=_C92 ,C90_=_C93 ,\nC90_=_C95 ,C90_=_C96 ,C90_=_C97 ,C90_=_C98 ,C90_=_C99 ,C90_=_C100 ,\nC90_=_C101 ,C90_=_C102 ,C90_=_C103 ,C90_=_C104 ,C90_=_C105 ,C90_=_C107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72 ,C90_=_C250 ,\nC90_=_C325 ,C91_=_C92 ,C91_=_C93 ,C91_=_C95 ,C91_=_C96 ,C91_=_C97 ,\nC91_=_C98</w:t>
      </w:r>
    </w:p>
    <w:p>
      <w:pPr>
        <w:pStyle w:val="PreformattedText"/>
        <w:bidi w:val="0"/>
        <w:spacing w:before="0" w:after="0"/>
        <w:jc w:val="left"/>
        <w:rPr/>
      </w:pPr>
      <w:r>
        <w:rPr/>
        <w:t xml:space="preserve"> </w:t>
      </w:r>
      <w:r>
        <w:rPr/>
        <w:t>,C91_=_C99 ,C91_=_C100 ,C91_=_C101 ,C91_=_C102 ,C91_=_C103 ,\nC91_=_C104 ,C91_=_C105 ,C91_=_C107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73 ,C91_=_C251 ,C91_=_C327 ,C91_=_C402 ,C91_=_C414 ,\nC91_=_C416 ,C92_=_C93 ,C92_=_C95 ,C92_=_C96 ,C92_=_C97 ,C92_=_C98 ,\nC92_=_C99 ,C92_=_C100 ,C92_=_C101 ,C92_=_C102 ,C92_=_C103 ,C92_=_C104 ,\nC92_=_C105 ,C92_=_C107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74 ,C92_=_C252 ,C92_=_C328 ,C93_=_C95 ,C93_=_C96 ,C93_=_C97 ,\nC93_=_C98 ,C93_=_C99 ,C93_=_C100 ,C93_=_C101 ,C93_=_C102 ,C93_=_C103 ,\nC93_=_C104 ,C93_=_C105 ,C93_=_C107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75 ,C93_=_C253 ,C93_=_C329 ,C93_=_C471 ,C93_=_C484 ,\nC93_=_C486 ,C95_=_C96 ,C95_=_C97 ,C95_=_C98 ,C95_=_C99 ,C95_=_C100 ,\nC95_=_C101 ,C95_=_C102 ,C95_=_C103 ,C95_=_C104 ,C95_=_C105 ,C95_=_C107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77 ,C95_=_C255 ,\nC95_=_C331 ,C95_=_C515 ,C95_=_C550 ,C95_=_C552 ,C96_=_C97 ,C96_=_C98 ,\nC96_=_C99 ,C96_=_C100 ,C96_=_C101 ,C96_=_C102 ,C96_=_C103 ,C96_=_C104 ,\nC96_=_C105 ,C96_=_C107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78 ,C96_=_C256 ,C96_=_C332 ,C97_=_C98 ,C97_=_C99 ,C97_=_C100 ,\nC97_=_C101 ,C97_=_C102 ,C97_=_C103 ,C97_=_C104 ,C97_=_C105 ,C97_=_C107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79 ,C97_=_C257 ,\nC97_=_C333 ,C97_=_C516 ,C97_=_C614 ,C97_=_C616 ,C98_=_C99 ,C98_=_C100 ,\nC98_=_C101 ,C98_=_C102 ,C98_=_C103 ,C98_=_C104 ,C98_=_C105 ,C98_=_C107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80 ,C98_=_C258 ,\nC98_=_C334 ,C99_=_C100 ,C99_=_C101 ,C99_=_C102 ,C99_=_C103 ,C99_=_C104 ,\nC99_=_C105 ,C99_=_C107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81 ,C99_=_C259 ,C99_=_C335 ,C99_=_C517 ,C99_=_C675 ,C99_=_C677 ,\nC100_=_C101 ,C100_=_C102 ,C100_=_C103 ,C100_=_C104 ,C100_=_C105 ,C100_=_C107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82 ,C100_=_C260 ,\nC100_=_C336 ,C101_=_C102 ,C101_=_C103 ,C101_=_C104 ,C101_=_C105 ,C101_=_C107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83 ,C101_=_C261 ,\nC101_=_C337 ,C101_=_C518 ,C101_=_C733 ,C101_=_C735 ,C102_=_C103 ,C102_=_C104 ,\nC102_=_C105 ,C102_=_C107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84 ,C102_=_C262 ,C102_=_C338 ,C103_=_C104 ,C103_=_C105 ,C103_=_C107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85 ,C103_=_C263 ,\nC103_=_C339 ,C103_=_C519 ,C103_=_C786 ,C103_=_C788 ,C104_=_C105 ,C104_=_C107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86 ,C104_=_C264 ,\nC104_=_C340 ,C104_=_C520 ,C105_=_C107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87 ,C105_=_C265 ,C105_=_C341 ,C105_=_C521 ,C105_=_C835 ,\nC105_=_C83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89 ,\nC107_=_C267 ,C107_=_C343 ,C107_=_C522 ,C107_=_C867 ,C107_=_C885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91 ,C109_=_C269 ,C109_=_C345 ,C109_=_C523 ,\nC109_=_C868 ,C109_=_C915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92 ,C110_=_C270 ,\nC110_=_C346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93 ,C111_=_C271 ,C111_=_C347 ,C111_=_C524 ,\nC111_=_C869 ,C111_=_C916 ,C112_=_C113 ,C112_=_C114 ,C112_=_C115 ,C112_=_C116 ,\nC112_=_C117 ,C112_=_C118 ,C112_=_C119 ,C112_=_C120 ,C112_=_C121 ,C112_=_C122 ,\nC112_=_C123 ,C112_=_C124 ,C112_=_C125 ,C112_=_C126 ,C112_=_C127 ,C112_=_C128 ,\nC112_=_C129 ,C112_=_C130 ,C112_=_C131 ,C112_=_C132 ,C112_=_C133 ,C112_=_C134 ,\nC112_=_C135 ,C112_=_C136 ,C112_=_C194 ,C112_=_C272 ,C112_=_C348 ,C113_=_C114 ,\nC113_=_C115 ,C113_=_C116 ,C113_=_C117 ,C113_=_C118 ,C113_=_C119 ,C113_=_C120 ,\nC113_=_C121 ,C113_=_C122 ,C113_=_C123 ,C113_=_C124 ,C113_=_C125 ,C113_=_C126 ,\nC113_=_C127 ,C113_=_C128 ,C113_=_C129 ,C113_=_C130 ,C113_=_C131 ,C113_=_C132 ,\nC113_=_C133 ,C113_=_C134 ,C113_=_C135 ,C113_=_C136 ,C113_=_C195 ,C113_=_C273 ,\nC113_=_C349 ,C113_=_C525 ,C113_=_C870 ,C113_=_C917 ,C114_=_C115 ,C114_=_C116 ,\nC114_=_C117 ,C114_=_C118 ,C114_=_C119 ,C114_=_C120 ,C114_=_C121 ,C114_=_C122 ,\nC114_=_C123 ,C114_=_C124 ,C114_=_C125 ,C114_=_C126 ,C114_=_C127 ,C114_=_C128 ,\nC114_=_C129 ,C114_=_C130 ,C114_=_C131 ,C114_=_C132 ,C114_=_C133 ,C114_=_C134 ,\nC114_=_C135 ,C114_=_C136 ,C114_=_C196 ,C114_=_C274 ,C114_=_C350 ,C115_=_C116 ,\nC115_=_C117 ,C115_=_C118 ,C115_=_C119</w:t>
      </w:r>
    </w:p>
    <w:p>
      <w:pPr>
        <w:pStyle w:val="PreformattedText"/>
        <w:bidi w:val="0"/>
        <w:spacing w:before="0" w:after="0"/>
        <w:jc w:val="left"/>
        <w:rPr/>
      </w:pPr>
      <w:r>
        <w:rPr/>
        <w:t xml:space="preserve"> </w:t>
      </w:r>
      <w:r>
        <w:rPr/>
        <w:t>,C115_=_C120 ,C115_=_C121 ,C115_=_C122 ,\nC115_=_C123 ,C115_=_C124 ,C115_=_C125 ,C115_=_C126 ,C115_=_C127 ,C115_=_C128 ,\nC115_=_C129 ,C115_=_C130 ,C115_=_C131 ,C115_=_C132 ,C115_=_C133 ,C115_=_C134 ,\nC115_=_C135 ,C115_=_C136 ,C115_=_C197 ,C115_=_C275 ,C115_=_C351 ,C115_=_C526 ,\nC115_=_C871 ,C115_=_C918 ,C116_=_C117 ,C116_=_C118 ,C116_=_C119 ,C116_=_C120 ,\nC116_=_C121 ,C116_=_C122 ,C116_=_C123 ,C116_=_C124 ,C116_=_C125 ,C116_=_C126 ,\nC116_=_C127 ,C116_=_C128 ,C116_=_C129 ,C116_=_C130 ,C116_=_C131 ,C116_=_C132 ,\nC116_=_C133 ,C116_=_C134 ,C116_=_C135 ,C116_=_C136 ,C116_=_C198 ,C116_=_C276 ,\nC116_=_C352 ,C117_=_C118 ,C117_=_C119 ,C117_=_C120 ,C117_=_C121 ,C117_=_C122 ,\nC117_=_C123 ,C117_=_C124 ,C117_=_C125 ,C117_=_C126 ,C117_=_C127 ,C117_=_C128 ,\nC117_=_C129 ,C117_=_C130 ,C117_=_C131 ,C117_=_C132 ,C117_=_C133 ,C117_=_C134 ,\nC117_=_C135 ,C117_=_C136 ,C117_=_C199 ,C117_=_C277 ,C117_=_C353 ,C117_=_C527 ,\nC117_=_C872 ,C117_=_C919 ,C118_=_C119 ,C118_=_C120 ,C118_=_C121 ,C118_=_C122 ,\nC118_=_C123 ,C118_=_C124 ,C118_=_C125 ,C118_=_C126 ,C118_=_C127 ,C118_=_C128 ,\nC118_=_C129 ,C118_=_C130 ,C118_=_C131 ,C118_=_C132 ,C118_=_C133 ,C118_=_C134 ,\nC118_=_C135 ,C118_=_C136 ,C118_=_C200 ,C118_=_C278 ,C118_=_C354 ,C119_=_C120 ,\nC119_=_C121 ,C119_=_C122 ,C119_=_C123 ,C119_=_C124 ,C119_=_C125 ,C119_=_C126 ,\nC119_=_C127 ,C119_=_C128 ,C119_=_C129 ,C119_=_C130 ,C119_=_C131 ,C119_=_C132 ,\nC119_=_C133 ,C119_=_C134 ,C119_=_C135 ,C119_=_C136 ,C119_=_C201 ,C119_=_C279 ,\nC119_=_C355 ,C119_=_C528 ,C119_=_C873 ,C119_=_C920 ,C120_=_C121 ,C120_=_C122 ,\nC120_=_C123 ,C120_=_C124 ,C120_=_C125 ,C120_=_C126 ,C120_=_C127 ,C120_=_C128 ,\nC120_=_C129 ,C120_=_C130 ,C120_=_C131 ,C120_=_C132 ,C120_=_C133 ,C120_=_C134 ,\nC120_=_C135 ,C120_=_C136 ,C120_=_C202 ,C120_=_C280 ,C120_=_C356 ,C121_=_C122 ,\nC121_=_C123 ,C121_=_C124 ,C121_=_C125 ,C121_=_C126 ,C121_=_C127 ,C121_=_C128 ,\nC121_=_C129 ,C121_=_C130 ,C121_=_C131 ,C121_=_C132 ,C121_=_C133 ,C121_=_C134 ,\nC121_=_C135 ,C121_=_C136 ,C121_=_C203 ,C121_=_C281 ,C121_=_C357 ,C121_=_C529 ,\nC121_=_C874 ,C121_=_C921 ,C122_=_C123 ,C122_=_C124 ,C122_=_C125 ,C122_=_C126 ,\nC122_=_C127 ,C122_=_C128 ,C122_=_C129 ,C122_=_C130 ,C122_=_C131 ,C122_=_C132 ,\nC122_=_C133 ,C122_=_C134 ,C122_=_C135 ,C122_=_C136 ,C122_=_C204 ,C122_=_C282 ,\nC122_=_C358 ,C123_=_C124 ,C123_=_C125 ,C123_=_C126 ,C123_=_C127 ,C123_=_C128 ,\nC123_=_C129 ,C123_=_C130 ,C123_=_C131 ,C123_=_C132 ,C123_=_C133 ,C123_=_C134 ,\nC123_=_C135 ,C123_=_C136 ,C123_=_C205 ,C123_=_C283 ,C123_=_C359 ,C123_=_C530 ,\nC123_=_C875 ,C123_=_C922 ,C124_=_C125 ,C124_=_C126 ,C124_=_C127 ,C124_=_C128 ,\nC124_=_C129 ,C124_=_C130 ,C124_=_C131 ,C124_=_C132 ,C124_=_C133 ,C124_=_C134 ,\nC124_=_C135 ,C124_=_C136 ,C124_=_C206 ,C124_=_C284 ,C124_=_C360 ,C125_=_C126 ,\nC125_=_C127 ,C125_=_C128 ,C125_=_C129 ,C125_=_C130 ,C125_=_C131 ,C125_=_C132 ,\nC125_=_C133 ,C125_=_C134 ,C125_=_C135 ,C125_=_C136 ,C125_=_C207 ,C125_=_C285 ,\nC125_=_C361 ,C125_=_C531 ,C125_=_C876 ,C125_=_C923 ,C126_=_C127 ,C126_=_C128 ,\nC126_=_C129 ,C126_=_C130 ,C126_=_C131 ,C126_=_C132 ,C126_=_C133 ,C126_=_C134 ,\nC126_=_C135 ,C126_=_C136 ,C126_=_C208 ,C126_=_C286 ,C126_=_C362 ,C127_=_C128 ,\nC127_=_C129 ,C127_=_C130 ,C127_=_C131 ,C127_=_C132 ,C127_=_C133 ,C127_=_C134 ,\nC127_=_C135 ,C127_=_C136 ,C127_=_C209 ,C127_=_C287 ,C127_=_C363 ,C127_=_C532 ,\nC127_=_C877 ,C127_=_C924 ,C128_=_C129 ,C128_=_C130 ,C128_=_C131 ,C128_=_C132 ,\nC128_=_C133 ,C128_=_C134 ,C128_=_C135 ,C128_=_C136 ,C128_=_C210 ,C128_=_C288 ,\nC128_=_C364 ,C129_=_C130 ,C129_=_C131 ,C129_=_C132 ,C129_=_C133 ,C129_=_C134 ,\nC129_=_C135 ,C129_=_C136 ,C129_=_C211 ,C129_=_C289 ,C129_=_C365 ,C129_=_C533 ,\nC129_=_C878 ,C129_=_C925 ,C130_=_C131 ,C130_=_C132 ,C130_=_C133 ,C130_=_C134 ,\nC130_=_C135 ,C130_=_C136 ,C130_=_C212 ,C130_=_C290 ,C130_=_C366 ,C131_=_C132 ,\nC131_=_C133 ,C131_=_C134 ,C131_=_C135 ,C131_=_C136 ,C131_=_C213 ,C131_=_C291 ,\nC131_=_C367 ,C131_=_C534 ,C131_=_C879 ,C131_=_C926 ,C132_=_C133 ,C132_=_C134 ,\nC132_=_C135 ,C132_=_C136 ,C132_=_C214 ,C132_=_C292 ,C132_=_C368 ,C132_=_C927 ,\nC133_=_C134 ,C133_=_C135 ,C133_=_C136 ,C133_=_C215 ,C133_=_C293 ,C133_=_C369 ,\nC133_=_C535 ,C133_=_C880 ,C133_=_C928 ,C134_=_C135 ,C134_=_C136 ,C134_=_C216 ,\nC134_=_C294 ,C134_=_C370 ,C134_=_C881 ,C135_=_C136 ,C135_=_C217 ,C135_=_C295 ,\nC135_=_C371 ,C135_=_C536 ,C135_=_C882 ,C135_=_C929 ,C136_=_C218 ,C136_=_C296 ,\nC136_=_C372 ,C137_=_C138 ,C137_=_C139 ,C137_=_C167 ,C137_=_C168 ,C137_=_C170 ,\nC137_=_C172 ,C137_=_C173 ,C137_=_C174 ,C137_=_C175 ,C137_=_C177 ,C137_=_C178 ,\nC137_=_C179 ,C137_=_C180 ,C137_=_C181 ,C137_=_C182 ,C137_=_C183 ,C137_=_C184 ,\nC137_=_C185 ,C137_=_C186 ,C137_=_C187 ,C137_=_C189 ,C137_=_C191 ,C137_=_C192 ,\nC137_=_C193 ,C137_=_C194 ,C137_=_C195 ,C137_=_C196 ,C137_=_C197 ,C137_=_C198 ,\nC137_=_C199 ,C137_=_C200 ,C137_=_C201 ,C137_=_C202 ,C137_=_C203 ,C137_=_C204 ,\nC137_=_C205 ,C137_=_C206 ,C137_=_C207 ,C137_=_C208 ,C137_=_C209 ,C137_=_C210 ,\nC137_=_C211 ,C137_=_C212 ,C137_=_C213 ,C137_=_C214 ,C137_=_C215 ,C137_=_C216 ,\nC137_=_C217 ,C137_=_C218 ,C138_=_C139 ,C138_=_C219 ,C138_=_C247 ,C138_=_C248 ,\nC138_=_C250 ,C138_=_C251 ,C138_=_C252 ,C138_=_C253 ,C138_=_C255 ,C138_=_C256 ,\nC138_=_C257 ,C138_=_C258 ,C138_=_C259 ,C138_=_C260 ,C138_=_C261 ,C138_=_C262 ,\nC138_=_C263 ,C138_=_C264 ,C138_=_C265 ,C138_=_C267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39_=_C220 ,C139_=_C297 ,C139_=_C325 ,C139_=_C326 ,\nC139_=_C327 ,C139_=_C328 ,C139_=_C329 ,C139_=_C331 ,C139_=_C332 ,C139_=_C333 ,\nC139_=_C334 ,C139_=_C335 ,C139_=_C336 ,C139_=_C337 ,C139_=_C338 ,C139_=_C339 ,\nC139_=_C340 ,C139_=_C341 ,C139_=_C343 ,C139_=_C345 ,C139_=_C346 ,C139_=_C347 ,\nC139_=_C348 ,C139_=_C349 ,C139_=_C350 ,C139_=_C351 ,C139_=_C352 ,C139_=_C353 ,\nC139_=_C354 ,C139_=_C355 ,C139_=_C356 ,C139_=_C357 ,C139_=_C358 ,C139_=_C359 ,\nC139_=_C360 ,C139_=_C361 ,C139_=_C362 ,C139_=_C363 ,C139_=_C364 ,C139_=_C365 ,\nC139_=_C366 ,C139_=_C367 ,C139_=_C368 ,C139_=_C369 ,C139_=_C370 ,C139_=_C371 ,\nC139_=_C372 ,C167_=_C168 ,C167_=_C170 ,C167_=_C172 ,C167_=_C173 ,C167_=_C174 ,\nC167_=_C175 ,C167_=_C177 ,C167_=_C178 ,C167_=_C179 ,C167_=_C180 ,C167_=_C181 ,\nC167_=_C182 ,C167_=_C183 ,C167_=_C184 ,C167_=_C185 ,C167_=_C186 ,C167_=_C187 ,\nC167_=_C189 ,C167_=_C191 ,C167_=_C192 ,C167_=_C193 ,C167_=_C194 ,C167_=_C195 ,\nC167_=_C196 ,C167_=_C197 ,C167_=_C198 ,C167_=_C199 ,C167_=_C200 ,C167_=_C201 ,\nC167_=_C202 ,C167_=_C203 ,C167_=_C204 ,C167_=_C205 ,C167_=_C206 ,C167_=_C207 ,\nC167_=_C208 ,C167_=_C209 ,C167_=_C210 ,C167_=_C211 ,C167_=_C212 ,C167_=_C213 ,\nC167_=_C214 ,C167_=_C215 ,C167_=_C216 ,C167_=_C217 ,C167_=_C218 ,C167_=_C219 ,\nC167_=_C220 ,C168_=_C170 ,C168_=_C172 ,C168_=_C173 ,C168_=_C174 ,C168_=_C175 ,\nC168_=_C177 ,C168_=_C178 ,C168_=_C179 ,C168_=_C180 ,C168_=_C181 ,C168_=_C182 ,\nC168_=_C183 ,C168_=_C184 ,C168_=_C185 ,C168_=_C186 ,C168_=_C187 ,C168_=_C189 ,\nC168_=_C191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218 ,C170_=_C172 ,C170_=_C173 ,\nC170_=_C174 ,C170_=_C175 ,C170_=_C177 ,C170_=_C178 ,C170_=_C179 ,C170_=_C180 ,\nC170_=_C181 ,C170_=_C182 ,C170_=_C183 ,C170_=_C184 ,C170_=_C185 ,C170_=_C186 ,\nC170_=_C187 ,C170_=_C189 ,C170_=_C191 ,C170_=_C192 ,C170_=_C193 ,C170_=_C194 ,\nC170_=_C195 ,C170_=_C196 ,C170_=_C197 ,C170_=_C198 ,C170_=_C199 ,C170_=_C200 ,\nC170_=_C201 ,C170_=_C202 ,C170_=_C203 ,C170_=_C204 ,C170_=_C205 ,C170_=_C206 ,\nC170_=_C207 ,C170_=_C208 ,C170_=_C209 ,C170_=_C210 ,C170_=_C211 ,C170_=_C212 ,\nC170_=_C213 ,C170_=_C214 ,C170_=_C215 ,C170_=_C216 ,C170_=_C217 ,C170_=_C218 ,\nC170_=_C247 ,C170_=_C297 ,C172_=_C173 ,C172_=_C174 ,C172_=_C175 ,C172_=_C177 ,\nC172_=_C178 ,C172_=_C179 ,C172_=_C180 ,C172_=_C181 ,C172_=_C182 ,C172_=_C183 ,\nC172_=_C184 ,C172_=_C185 ,C172_=_C186 ,C172_=_C187 ,C172_=_C189 ,C172_=_C191 ,\nC172_=_C192 ,C172_=_C193 ,C172_=_C194 ,C172_=_C195 ,C172_=_C196 ,C172_=_C197 ,\nC172_=_C198 ,C172_=_C199 ,C172_=_C200 ,C172_=_C201 ,C172_=_C202 ,C172_=_C203 ,\nC172_=_C204 ,C172_=_C205 ,C172_=_C206 ,C172_=_C207 ,C172_=_C208 ,C172_=_C209 ,\nC172_=_C210 ,C172_=_C211 ,C172_=_C212 ,C172_=_C213 ,C172_=_C214 ,C172_=_C215 ,\nC172_=_C216 ,C172_=_C217 ,C172_=_C218 ,C172_=_C250 ,C172_=_C325 ,C173_=_C174 ,\nC173_=_C175 ,C173_=_C177 ,C173_=_C178 ,C173_=_C179 ,C173_=_C180 ,C173_=_C181 ,\nC173_=_C182 ,C173_=_C183 ,C173_=_C184 ,C173_=_C185 ,C173_=_C186 ,C173_=_C187 ,\nC173_=_C189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218 ,C173_=_C251 ,\nC173_=_C327 ,C173_=_C402 ,C173_=_C414 ,C173_=_C416 ,C174_=_C175 ,C174_=_C177 ,\nC174_=_C178 ,C174_=_C179 ,C174_=_C180 ,C174_=_C181 ,C174_=_C182 ,C174_=_C183 ,\nC174_=_C184 ,C174_=_C185 ,C174_=_C186 ,C174_=_C187 ,C174_=_C189 ,C174_=_C191 ,\nC174_=_C192 ,C174_=_C193 ,C174_=_C194 ,C174_=_C195 ,C174_=_C196 ,C174_=_C197 ,\nC174_=_C198 ,C174_=_C199 ,C174_=_C200 ,C174_=_C201 ,C174_=_C202 ,C174_=_C203 ,\nC174_=_C204 ,C174_=_C205 ,C174_=_C206 ,C174_=_C207 ,C174_=_C208 ,C174_=_C209 ,\nC174_=_C210 ,C174_=_C211 ,C174_=_C212 ,C174_=_C213 ,C174_=_C214 ,C174_=_C215 ,\nC174_=_C216 ,C174_=_C217</w:t>
      </w:r>
    </w:p>
    <w:p>
      <w:pPr>
        <w:pStyle w:val="PreformattedText"/>
        <w:bidi w:val="0"/>
        <w:spacing w:before="0" w:after="0"/>
        <w:jc w:val="left"/>
        <w:rPr/>
      </w:pPr>
      <w:r>
        <w:rPr/>
        <w:t xml:space="preserve"> </w:t>
      </w:r>
      <w:r>
        <w:rPr/>
        <w:t>,C174_=_C218 ,C174_=_C252 ,C174_=_C328 ,C175_=_C177 ,\nC175_=_C178 ,C175_=_C179 ,C175_=_C180 ,C175_=_C181 ,C175_=_C182 ,C175_=_C183 ,\nC175_=_C184 ,C175_=_C185 ,C175_=_C186 ,C175_=_C187 ,C175_=_C189 ,C175_=_C191 ,\nC175_=_C192 ,C175_=_C193 ,C175_=_C194 ,C175_=_C195 ,C175_=_C196 ,C175_=_C197 ,\nC175_=_C198 ,C175_=_C199 ,C175_=_C200 ,C175_=_C201 ,C175_=_C202 ,C175_=_C203 ,\nC175_=_C204 ,C175_=_C205 ,C175_=_C206 ,C175_=_C207 ,C175_=_C208 ,C175_=_C209 ,\nC175_=_C210 ,C175_=_C211 ,C175_=_C212 ,C175_=_C213 ,C175_=_C214 ,C175_=_C215 ,\nC175_=_C216 ,C175_=_C217 ,C175_=_C218 ,C175_=_C253 ,C175_=_C329 ,C175_=_C471 ,\nC175_=_C484 ,C175_=_C486 ,C177_=_C178 ,C177_=_C179 ,C177_=_C180 ,C177_=_C181 ,\nC177_=_C182 ,C177_=_C183 ,C177_=_C184 ,C177_=_C185 ,C177_=_C186 ,C177_=_C187 ,\nC177_=_C189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255 ,\nC177_=_C331 ,C177_=_C515 ,C177_=_C550 ,C177_=_C552 ,C178_=_C179 ,C178_=_C180 ,\nC178_=_C181 ,C178_=_C182 ,C178_=_C183 ,C178_=_C184 ,C178_=_C185 ,C178_=_C186 ,\nC178_=_C187 ,C178_=_C189 ,C178_=_C191 ,C178_=_C192 ,C178_=_C193 ,C178_=_C194 ,\nC178_=_C195 ,C178_=_C196 ,C178_=_C197 ,C178_=_C198 ,C178_=_C199 ,C178_=_C200 ,\nC178_=_C201 ,C178_=_C202 ,C178_=_C203 ,C178_=_C204 ,C178_=_C205 ,C178_=_C206 ,\nC178_=_C207 ,C178_=_C208 ,C178_=_C209 ,C178_=_C210 ,C178_=_C211 ,C178_=_C212 ,\nC178_=_C213 ,C178_=_C214 ,C178_=_C215 ,C178_=_C216 ,C178_=_C217 ,C178_=_C218 ,\nC178_=_C256 ,C178_=_C332 ,C179_=_C180 ,C179_=_C181 ,C179_=_C182 ,C179_=_C183 ,\nC179_=_C184 ,C179_=_C185 ,C179_=_C186 ,C179_=_C187 ,C179_=_C189 ,C179_=_C191 ,\nC179_=_C192 ,C179_=_C193 ,C179_=_C194 ,C179_=_C195 ,C179_=_C196 ,C179_=_C197 ,\nC179_=_C198 ,C179_=_C199 ,C179_=_C200 ,C179_=_C201 ,C179_=_C202 ,C179_=_C203 ,\nC179_=_C204 ,C179_=_C205 ,C179_=_C206 ,C179_=_C207 ,C179_=_C208 ,C179_=_C209 ,\nC179_=_C210 ,C179_=_C211 ,C179_=_C212 ,C179_=_C213 ,C179_=_C214 ,C179_=_C215 ,\nC179_=_C216 ,C179_=_C217 ,C179_=_C218 ,C179_=_C257 ,C179_=_C333 ,C179_=_C516 ,\nC179_=_C614 ,C179_=_C616 ,C180_=_C181 ,C180_=_C182 ,C180_=_C183 ,C180_=_C184 ,\nC180_=_C185 ,C180_=_C186 ,C180_=_C187 ,C180_=_C189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218 ,C180_=_C258 ,C180_=_C334 ,C181_=_C182 ,C181_=_C183 ,\nC181_=_C184 ,C181_=_C185 ,C181_=_C186 ,C181_=_C187 ,C181_=_C189 ,C181_=_C191 ,\nC181_=_C192 ,C181_=_C193 ,C181_=_C194 ,C181_=_C195 ,C181_=_C196 ,C181_=_C197 ,\nC181_=_C198 ,C181_=_C199 ,C181_=_C200 ,C181_=_C201 ,C181_=_C202 ,C181_=_C203 ,\nC181_=_C204 ,C181_=_C205 ,C181_=_C206 ,C181_=_C207 ,C181_=_C208 ,C181_=_C209 ,\nC181_=_C210 ,C181_=_C211 ,C181_=_C212 ,C181_=_C213 ,C181_=_C214 ,C181_=_C215 ,\nC181_=_C216 ,C181_=_C217 ,C181_=_C218 ,C181_=_C259 ,C181_=_C335 ,C181_=_C517 ,\nC181_=_C675 ,C181_=_C677 ,C182_=_C183 ,C182_=_C184 ,C182_=_C185 ,C182_=_C186 ,\nC182_=_C187 ,C182_=_C189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2_=_C260 ,C182_=_C336 ,C183_=_C184 ,C183_=_C185 ,C183_=_C186 ,C183_=_C187 ,\nC183_=_C189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218 ,C183_=_C261 ,\nC183_=_C337 ,C183_=_C518 ,C183_=_C733 ,C183_=_C735 ,C184_=_C185 ,C184_=_C186 ,\nC184_=_C187 ,C184_=_C189 ,C184_=_C191 ,C184_=_C192 ,C184_=_C193 ,C184_=_C194 ,\nC184_=_C195 ,C184_=_C196 ,C184_=_C197 ,C184_=_C198 ,C184_=_C199 ,C184_=_C200 ,\nC184_=_C201 ,C184_=_C202 ,C184_=_C203 ,C184_=_C204 ,C184_=_C205 ,C184_=_C206 ,\nC184_=_C207 ,C184_=_C208 ,C184_=_C209 ,C184_=_C210 ,C184_=_C211 ,C184_=_C212 ,\nC184_=_C213 ,C184_=_C214 ,C184_=_C215 ,C184_=_C216 ,C184_=_C217 ,C184_=_C218 ,\nC184_=_C262 ,C184_=_C338 ,C185_=_C186 ,C185_=_C187 ,C185_=_C189 ,C185_=_C191 ,\nC185_=_C192 ,C185_=_C193 ,C185_=_C194 ,C185_=_C195 ,C185_=_C196 ,C185_=_C197 ,\nC185_=_C198 ,C185_=_C199 ,C185_=_C200 ,C185_=_C201 ,C185_=_C202 ,C185_=_C203 ,\nC185_=_C204 ,C185_=_C205 ,C185_=_C206 ,C185_=_C207 ,C185_=_C208 ,C185_=_C209 ,\nC185_=_C210 ,C185_=_C211 ,C185_=_C212 ,C185_=_C213 ,C185_=_C214 ,C185_=_C215 ,\nC185_=_C216 ,C185_=_C217 ,C185_=_C218 ,C185_=_C263 ,C185_=_C339 ,C185_=_C519 ,\nC185_=_C786 ,C185_=_C788 ,C186_=_C187 ,C186_=_C189 ,C186_=_C191 ,C186_=_C192 ,\nC186_=_C193 ,C186_=_C194 ,C186_=_C195 ,C186_=_C196 ,C186_=_C197 ,C186_=_C198 ,\nC186_=_C199 ,C186_=_C200 ,C186_=_C201 ,C186_=_C202 ,C186_=_C203 ,C186_=_C204 ,\nC186_=_C205 ,C186_=_C206 ,C186_=_C207 ,C186_=_C208 ,C186_=_C209 ,C186_=_C210 ,\nC186_=_C211 ,C186_=_C212 ,C186_=_C213 ,C186_=_C214 ,C186_=_C215 ,C186_=_C216 ,\nC186_=_C217 ,C186_=_C218 ,C186_=_C264 ,C186_=_C340 ,C186_=_C520 ,C187_=_C189 ,\nC187_=_C191 ,C187_=_C192 ,C187_=_C193 ,C187_=_C194 ,C187_=_C195 ,C187_=_C196 ,\nC187_=_C197 ,C187_=_C198 ,C187_=_C199 ,C187_=_C200 ,C187_=_C201 ,C187_=_C202 ,\nC187_=_C203 ,C187_=_C204 ,C187_=_C205 ,C187_=_C206 ,C187_=_C207 ,C187_=_C208 ,\nC187_=_C209 ,C187_=_C210 ,C187_=_C211 ,C187_=_C212 ,C187_=_C213 ,C187_=_C214 ,\nC187_=_C215 ,C187_=_C216 ,C187_=_C217 ,C187_=_C218 ,C187_=_C265 ,C187_=_C341 ,\nC187_=_C521 ,C187_=_C835 ,C187_=_C838 ,C189_=_C191 ,C189_=_C192 ,C189_=_C193 ,\nC189_=_C194 ,C189_=_C195 ,C189_=_C196 ,C189_=_C197 ,C189_=_C198 ,C189_=_C199 ,\nC189_=_C200 ,C189_=_C201 ,C189_=_C202 ,C189_=_C203 ,C189_=_C204 ,C189_=_C205 ,\nC189_=_C206 ,C189_=_C207 ,C189_=_C208 ,C189_=_C209 ,C189_=_C210 ,C189_=_C211 ,\nC189_=_C212 ,C189_=_C213 ,C189_=_C214 ,C189_=_C215 ,C189_=_C216 ,C189_=_C217 ,\nC189_=_C218 ,C189_=_C267 ,C189_=_C343 ,C189_=_C522 ,C189_=_C867 ,C189_=_C885 ,\nC191_=_C192 ,C191_=_C193 ,C191_=_C194 ,C191_=_C195 ,C191_=_C196 ,C191_=_C197 ,\nC191_=_C198 ,C191_=_C199 ,C191_=_C200 ,C191_=_C201 ,C191_=_C202 ,C191_=_C203 ,\nC191_=_C204 ,C191_=_C205 ,C191_=_C206 ,C191_=_C207 ,C191_=_C208 ,C191_=_C209 ,\nC191_=_C210 ,C191_=_C211 ,C191_=_C212 ,C191_=_C213 ,C191_=_C214 ,C191_=_C215 ,\nC191_=_C216 ,C191_=_C217 ,C191_=_C218 ,C191_=_C269 ,C191_=_C345 ,C191_=_C523 ,\nC191_=_C868 ,C191_=_C915 ,C192_=_C193 ,C192_=_C194 ,C192_=_C195 ,C192_=_C196 ,\nC192_=_C197 ,C192_=_C198 ,C192_=_C199 ,C192_=_C200 ,C192_=_C201 ,C192_=_C202 ,\nC192_=_C203 ,C192_=_C204 ,C192_=_C205 ,C192_=_C206 ,C192_=_C207 ,C192_=_C208 ,\nC192_=_C209 ,C192_=_C210 ,C192_=_C211 ,C192_=_C212 ,C192_=_C213 ,C192_=_C214 ,\nC192_=_C215 ,C192_=_C216 ,C192_=_C217 ,C192_=_C218 ,C192_=_C270 ,C192_=_C346 ,\nC193_=_C194 ,C193_=_C195 ,C193_=_C196 ,C193_=_C197 ,C193_=_C198 ,C193_=_C199 ,\nC193_=_C200 ,C193_=_C201 ,C193_=_C202 ,C193_=_C203 ,C193_=_C204 ,C193_=_C205 ,\nC193_=_C206 ,C193_=_C207 ,C193_=_C208 ,C193_=_C209 ,C193_=_C210 ,C193_=_C211 ,\nC193_=_C212 ,C193_=_C213 ,C193_=_C214 ,C193_=_C215 ,C193_=_C216 ,C193_=_C217 ,\nC193_=_C218 ,C193_=_C271 ,C193_=_C347 ,C193_=_C524 ,C193_=_C869 ,C193_=_C916 ,\nC194_=_C195 ,C194_=_C196 ,C194_=_C197 ,C194_=_C198 ,C194_=_C199 ,C194_=_C200 ,\nC194_=_C201 ,C194_=_C202 ,C194_=_C203 ,C194_=_C204 ,C194_=_C205 ,C194_=_C206 ,\nC194_=_C207 ,C194_=_C208 ,C194_=_C209 ,C194_=_C210 ,C194_=_C211 ,C194_=_C212 ,\nC194_=_C213 ,C194_=_C214 ,C194_=_C215 ,C194_=_C216 ,C194_=_C217 ,C194_=_C218 ,\nC194_=_C272 ,C194_=_C348 ,C195_=_C196 ,C195_=_C197 ,C195_=_C198 ,C195_=_C199 ,\nC195_=_C200 ,C195_=_C201 ,C195_=_C202 ,C195_=_C203 ,C195_=_C204 ,C195_=_C205 ,\nC195_=_C206 ,C195_=_C207 ,C195_=_C208 ,C195_=_C209 ,C195_=_C210 ,C195_=_C211 ,\nC195_=_C212 ,C195_=_C213 ,C195_=_C214 ,C195_=_C215 ,C195_=_C216 ,C195_=_C217 ,\nC195_=_C218 ,C195_=_C273 ,C195_=_C349 ,C195_=_C525 ,C195_=_C870 ,C195_=_C917 ,\nC196_=_C197 ,C196_=_C198 ,C196_=_C199 ,C196_=_C200 ,C196_=_C201 ,C196_=_C202 ,\nC196_=_C203 ,C196_=_C204 ,C196_=_C205 ,C196_=_C206 ,C196_=_C207 ,C196_=_C208 ,\nC196_=_C209 ,C196_=_C210 ,C196_=_C211 ,C196_=_C212 ,C196_=_C213 ,C196_=_C214 ,\nC196_=_C215 ,C196_=_C216 ,C196_=_C217 ,C196_=_C218 ,C196_=_C274 ,C196_=_C350 ,\nC197_=_C198 ,C197_=_C199 ,C197_=_C200 ,C197_=_C201 ,C197_=_C202 ,C197_=_C203 ,\nC197_=_C204 ,C197_=_C205 ,C197_=_C206 ,C197_=_C207 ,C197_=_C208 ,C197_=_C209 ,\nC197_=_C210 ,C197_=_C211 ,C197_=_C212 ,C197_=_C213 ,C197_=_C214 ,C197_=_C215 ,\nC197_=_C216 ,C197_=_C217 ,C197_=_C218 ,C197_=_C275 ,C197_=_C351 ,C197_=_C526 ,\nC197_=_C871 ,C197_=_C918 ,C198_=_C199 ,C198_=_C200 ,C198_=_C201 ,C198_=_C202 ,\nC198_=_C203 ,C198_=_C204 ,C198_=_C205 ,C198_=_C206 ,C198_=_C207 ,C198_=_C208 ,\nC198_=_C209 ,C198_=_C210 ,C198_=_C211 ,C198_=_C212 ,C198_=_C213 ,C198_=_C214 ,\nC198_=_C215 ,C198_=_C216 ,C198_=_C217 ,C198_=_C218 ,C198_=_C276 ,C198_=_C352 ,\nC199_=_C200 ,C199_=_C201 ,C199_=_C202 ,C199_=_C203 ,C199_=_C204 ,C199_=_C205 ,\nC199_=_C206 ,C199_=_C207 ,C199_=_C208 ,C199_=_C209 ,C199_=_C210 ,C199_=_C211 ,\nC199_=_C212 ,C199_=_C213 ,C199_=_C214 ,C199_=_C215 ,C199_=_C216 ,C199_=_C217 ,\nC199_=_C218 ,C199_=_C277 ,C199_=_C353 ,C199_=_C527 ,C199_=_C872 ,C199_=_C919 ,\nC200_=_C201 ,C200_=_C202 ,C200_=_C203 ,C200_=_C204 ,C200_=_C205 ,C200_=_C206 ,\nC200_=_C207</w:t>
      </w:r>
    </w:p>
    <w:p>
      <w:pPr>
        <w:pStyle w:val="PreformattedText"/>
        <w:bidi w:val="0"/>
        <w:spacing w:before="0" w:after="0"/>
        <w:jc w:val="left"/>
        <w:rPr/>
      </w:pPr>
      <w:r>
        <w:rPr/>
        <w:t xml:space="preserve"> </w:t>
      </w:r>
      <w:r>
        <w:rPr/>
        <w:t>,C200_=_C208 ,C200_=_C209 ,C200_=_C210 ,C200_=_C211 ,C200_=_C212 ,\nC200_=_C213 ,C200_=_C214 ,C200_=_C215 ,C200_=_C216 ,C200_=_C217 ,C200_=_C218 ,\nC200_=_C278 ,C200_=_C354 ,C201_=_C202 ,C201_=_C203 ,C201_=_C204 ,C201_=_C205 ,\nC201_=_C206 ,C201_=_C207 ,C201_=_C208 ,C201_=_C209 ,C201_=_C210 ,C201_=_C211 ,\nC201_=_C212 ,C201_=_C213 ,C201_=_C214 ,C201_=_C215 ,C201_=_C216 ,C201_=_C217 ,\nC201_=_C218 ,C201_=_C279 ,C201_=_C355 ,C201_=_C528 ,C201_=_C873 ,C201_=_C920 ,\nC202_=_C203 ,C202_=_C204 ,C202_=_C205 ,C202_=_C206 ,C202_=_C207 ,C202_=_C208 ,\nC202_=_C209 ,C202_=_C210 ,C202_=_C211 ,C202_=_C212 ,C202_=_C213 ,C202_=_C214 ,\nC202_=_C215 ,C202_=_C216 ,C202_=_C217 ,C202_=_C218 ,C202_=_C280 ,C202_=_C356 ,\nC203_=_C204 ,C203_=_C205 ,C203_=_C206 ,C203_=_C207 ,C203_=_C208 ,C203_=_C209 ,\nC203_=_C210 ,C203_=_C211 ,C203_=_C212 ,C203_=_C213 ,C203_=_C214 ,C203_=_C215 ,\nC203_=_C216 ,C203_=_C217 ,C203_=_C218 ,C203_=_C281 ,C203_=_C357 ,C203_=_C529 ,\nC203_=_C874 ,C203_=_C921 ,C204_=_C205 ,C204_=_C206 ,C204_=_C207 ,C204_=_C208 ,\nC204_=_C209 ,C204_=_C210 ,C204_=_C211 ,C204_=_C212 ,C204_=_C213 ,C204_=_C214 ,\nC204_=_C215 ,C204_=_C216 ,C204_=_C217 ,C204_=_C218 ,C204_=_C282 ,C204_=_C358 ,\nC205_=_C206 ,C205_=_C207 ,C205_=_C208 ,C205_=_C209 ,C205_=_C210 ,C205_=_C211 ,\nC205_=_C212 ,C205_=_C213 ,C205_=_C214 ,C205_=_C215 ,C205_=_C216 ,C205_=_C217 ,\nC205_=_C218 ,C205_=_C283 ,C205_=_C359 ,C205_=_C530 ,C205_=_C875 ,C205_=_C922 ,\nC206_=_C207 ,C206_=_C208 ,C206_=_C209 ,C206_=_C210 ,C206_=_C211 ,C206_=_C212 ,\nC206_=_C213 ,C206_=_C214 ,C206_=_C215 ,C206_=_C216 ,C206_=_C217 ,C206_=_C218 ,\nC206_=_C284 ,C206_=_C360 ,C207_=_C208 ,C207_=_C209 ,C207_=_C210 ,C207_=_C211 ,\nC207_=_C212 ,C207_=_C213 ,C207_=_C214 ,C207_=_C215 ,C207_=_C216 ,C207_=_C217 ,\nC207_=_C218 ,C207_=_C285 ,C207_=_C361 ,C207_=_C531 ,C207_=_C876 ,C207_=_C923 ,\nC208_=_C209 ,C208_=_C210 ,C208_=_C211 ,C208_=_C212 ,C208_=_C213 ,C208_=_C214 ,\nC208_=_C215 ,C208_=_C216 ,C208_=_C217 ,C208_=_C218 ,C208_=_C286 ,C208_=_C362 ,\nC209_=_C210 ,C209_=_C211 ,C209_=_C212 ,C209_=_C213 ,C209_=_C214 ,C209_=_C215 ,\nC209_=_C216 ,C209_=_C217 ,C209_=_C218 ,C209_=_C287 ,C209_=_C363 ,C209_=_C532 ,\nC209_=_C877 ,C209_=_C924 ,C210_=_C211 ,C210_=_C212 ,C210_=_C213 ,C210_=_C214 ,\nC210_=_C215 ,C210_=_C216 ,C210_=_C217 ,C210_=_C218 ,C210_=_C288 ,C210_=_C364 ,\nC211_=_C212 ,C211_=_C213 ,C211_=_C214 ,C211_=_C215 ,C211_=_C216 ,C211_=_C217 ,\nC211_=_C218 ,C211_=_C289 ,C211_=_C365 ,C211_=_C533 ,C211_=_C878 ,C211_=_C925 ,\nC212_=_C213 ,C212_=_C214 ,C212_=_C215 ,C212_=_C216 ,C212_=_C217 ,C212_=_C218 ,\nC212_=_C290 ,C212_=_C366 ,C213_=_C214 ,C213_=_C215 ,C213_=_C216 ,C213_=_C217 ,\nC213_=_C218 ,C213_=_C291 ,C213_=_C367 ,C213_=_C534 ,C213_=_C879 ,C213_=_C926 ,\nC214_=_C215 ,C214_=_C216 ,C214_=_C217 ,C214_=_C218 ,C214_=_C292 ,C214_=_C368 ,\nC214_=_C927 ,C215_=_C216 ,C215_=_C217 ,C215_=_C218 ,C215_=_C293 ,C215_=_C369 ,\nC215_=_C535 ,C215_=_C880 ,C215_=_C928 ,C216_=_C217 ,C216_=_C218 ,C216_=_C294 ,\nC216_=_C370 ,C216_=_C881 ,C217_=_C218 ,C217_=_C295 ,C217_=_C371 ,C217_=_C536 ,\nC217_=_C882 ,C217_=_C929 ,C218_=_C296 ,C218_=_C372 ,C219_=_C220 ,C219_=_C247 ,\nC219_=_C248 ,C219_=_C250 ,C219_=_C251 ,C219_=_C252 ,C219_=_C253 ,C219_=_C255 ,\nC219_=_C256 ,C219_=_C257 ,C219_=_C258 ,C219_=_C259 ,C219_=_C260 ,C219_=_C261 ,\nC219_=_C262 ,C219_=_C263 ,C219_=_C264 ,C219_=_C265 ,C219_=_C267 ,C219_=_C269 ,\nC219_=_C270 ,C219_=_C271 ,C219_=_C272 ,C219_=_C273 ,C219_=_C274 ,C219_=_C275 ,\nC219_=_C276 ,C219_=_C277 ,C219_=_C278 ,C219_=_C279 ,C219_=_C280 ,C219_=_C281 ,\nC219_=_C282 ,C219_=_C283 ,C219_=_C284 ,C219_=_C285 ,C219_=_C286 ,C219_=_C287 ,\nC219_=_C288 ,C219_=_C289 ,C219_=_C290 ,C219_=_C291 ,C219_=_C292 ,C219_=_C293 ,\nC219_=_C294 ,C219_=_C295 ,C219_=_C296 ,C220_=_C297 ,C220_=_C325 ,C220_=_C326 ,\nC220_=_C327 ,C220_=_C328 ,C220_=_C329 ,C220_=_C331 ,C220_=_C332 ,C220_=_C333 ,\nC220_=_C334 ,C220_=_C335 ,C220_=_C336 ,C220_=_C337 ,C220_=_C338 ,C220_=_C339 ,\nC220_=_C340 ,C220_=_C341 ,C220_=_C343 ,C220_=_C345 ,C220_=_C346 ,C220_=_C347 ,\nC220_=_C348 ,C220_=_C349 ,C220_=_C350 ,C220_=_C351 ,C220_=_C352 ,C220_=_C353 ,\nC220_=_C354 ,C220_=_C355 ,C220_=_C356 ,C220_=_C357 ,C220_=_C358 ,C220_=_C359 ,\nC220_=_C360 ,C220_=_C361 ,C220_=_C362 ,C220_=_C363 ,C220_=_C364 ,C220_=_C365 ,\nC220_=_C366 ,C220_=_C367 ,C220_=_C368 ,C220_=_C369 ,C220_=_C370 ,C220_=_C371 ,\nC220_=_C372 ,C247_=_C248 ,C247_=_C250 ,C247_=_C251 ,C247_=_C252 ,C247_=_C253 ,\nC247_=_C255 ,C247_=_C256 ,C247_=_C257 ,C247_=_C258 ,C247_=_C259 ,C247_=_C260 ,\nC247_=_C261 ,C247_=_C262 ,C247_=_C263 ,C247_=_C264 ,C247_=_C265 ,C247_=_C267 ,\nC247_=_C269 ,C247_=_C270 ,C247_=_C271 ,C247_=_C272 ,C247_=_C273 ,C247_=_C274 ,\nC247_=_C275 ,C247_=_C276 ,C247_=_C277 ,C247_=_C278 ,C247_=_C279 ,C247_=_C280 ,\nC247_=_C281 ,C247_=_C282 ,C247_=_C283 ,C247_=_C284 ,C247_=_C285 ,C247_=_C286 ,\nC247_=_C287 ,C247_=_C288 ,C247_=_C289 ,C247_=_C290 ,C247_=_C291 ,C247_=_C292 ,\nC247_=_C293 ,C247_=_C294 ,C247_=_C295 ,C247_=_C296 ,C247_=_C297 ,C248_=_C250 ,\nC248_=_C251 ,C248_=_C252 ,C248_=_C253 ,C248_=_C255 ,C248_=_C256 ,C248_=_C257 ,\nC248_=_C258 ,C248_=_C259 ,C248_=_C260 ,C248_=_C261 ,C248_=_C262 ,C248_=_C263 ,\nC248_=_C264 ,C248_=_C265 ,C248_=_C267 ,C248_=_C269 ,C248_=_C270 ,C248_=_C271 ,\nC248_=_C272 ,C248_=_C273 ,C248_=_C274 ,C248_=_C275 ,C248_=_C276 ,C248_=_C277 ,\nC248_=_C278 ,C248_=_C279 ,C248_=_C280 ,C248_=_C281 ,C248_=_C282 ,C248_=_C283 ,\nC248_=_C284 ,C248_=_C285 ,C248_=_C286 ,C248_=_C287 ,C248_=_C288 ,C248_=_C289 ,\nC248_=_C290 ,C248_=_C291 ,C248_=_C292 ,C248_=_C293 ,C248_=_C294 ,C248_=_C295 ,\nC248_=_C296 ,C250_=_C251 ,C250_=_C252 ,C250_=_C253 ,C250_=_C255 ,C250_=_C256 ,\nC250_=_C257 ,C250_=_C258 ,C250_=_C259 ,C250_=_C260 ,C250_=_C261 ,C250_=_C262 ,\nC250_=_C263 ,C250_=_C264 ,C250_=_C265 ,C250_=_C267 ,C250_=_C269 ,C250_=_C270 ,\nC250_=_C271 ,C250_=_C272 ,C250_=_C273 ,C250_=_C274 ,C250_=_C275 ,C250_=_C276 ,\nC250_=_C277 ,C250_=_C278 ,C250_=_C279 ,C250_=_C280 ,C250_=_C281 ,C250_=_C282 ,\nC250_=_C283 ,C250_=_C284 ,C250_=_C285 ,C250_=_C286 ,C250_=_C287 ,C250_=_C288 ,\nC250_=_C289 ,C250_=_C290 ,C250_=_C291 ,C250_=_C292 ,C250_=_C293 ,C250_=_C294 ,\nC250_=_C295 ,C250_=_C296 ,C250_=_C325 ,C251_=_C252 ,C251_=_C253 ,C251_=_C255 ,\nC251_=_C256 ,C251_=_C257 ,C251_=_C258 ,C251_=_C259 ,C251_=_C260 ,C251_=_C261 ,\nC251_=_C262 ,C251_=_C263 ,C251_=_C264 ,C251_=_C265 ,C251_=_C267 ,C251_=_C269 ,\nC251_=_C270 ,C251_=_C271 ,C251_=_C272 ,C251_=_C273 ,C251_=_C274 ,C251_=_C275 ,\nC251_=_C276 ,C251_=_C277 ,C251_=_C278 ,C251_=_C279 ,C251_=_C280 ,C251_=_C281 ,\nC251_=_C282 ,C251_=_C283 ,C251_=_C284 ,C251_=_C285 ,C251_=_C286 ,C251_=_C287 ,\nC251_=_C288 ,C251_=_C289 ,C251_=_C290 ,C251_=_C291 ,C251_=_C292 ,C251_=_C293 ,\nC251_=_C294 ,C251_=_C295 ,C251_=_C296 ,C251_=_C327 ,C251_=_C402 ,C251_=_C414 ,\nC251_=_C416 ,C252_=_C253 ,C252_=_C255 ,C252_=_C256 ,C252_=_C257 ,C252_=_C258 ,\nC252_=_C259 ,C252_=_C260 ,C252_=_C261 ,C252_=_C262 ,C252_=_C263 ,C252_=_C264 ,\nC252_=_C265 ,C252_=_C267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296 ,\nC252_=_C328 ,C253_=_C255 ,C253_=_C256 ,C253_=_C257 ,C253_=_C258 ,C253_=_C259 ,\nC253_=_C260 ,C253_=_C261 ,C253_=_C262 ,C253_=_C263 ,C253_=_C264 ,C253_=_C265 ,\nC253_=_C267 ,C253_=_C269 ,C253_=_C270 ,C253_=_C271 ,C253_=_C272 ,C253_=_C273 ,\nC253_=_C274 ,C253_=_C275 ,C253_=_C276 ,C253_=_C277 ,C253_=_C278 ,C253_=_C279 ,\nC253_=_C280 ,C253_=_C281 ,C253_=_C282 ,C253_=_C283 ,C253_=_C284 ,C253_=_C285 ,\nC253_=_C286 ,C253_=_C287 ,C253_=_C288 ,C253_=_C289 ,C253_=_C290 ,C253_=_C291 ,\nC253_=_C292 ,C253_=_C293 ,C253_=_C294 ,C253_=_C295 ,C253_=_C296 ,C253_=_C329 ,\nC253_=_C471 ,C253_=_C484 ,C253_=_C486 ,C255_=_C256 ,C255_=_C257 ,C255_=_C258 ,\nC255_=_C259 ,C255_=_C260 ,C255_=_C261 ,C255_=_C262 ,C255_=_C263 ,C255_=_C264 ,\nC255_=_C265 ,C255_=_C267 ,C255_=_C269 ,C255_=_C270 ,C255_=_C271 ,C255_=_C272 ,\nC255_=_C273 ,C255_=_C274 ,C255_=_C275 ,C255_=_C276 ,C255_=_C277 ,C255_=_C278 ,\nC255_=_C279 ,C255_=_C280 ,C255_=_C281 ,C255_=_C282 ,C255_=_C283 ,C255_=_C284 ,\nC255_=_C285 ,C255_=_C286 ,C255_=_C287 ,C255_=_C288 ,C255_=_C289 ,C255_=_C290 ,\nC255_=_C291 ,C255_=_C292 ,C255_=_C293 ,C255_=_C294 ,C255_=_C295 ,C255_=_C296 ,\nC255_=_C331 ,C255_=_C515 ,C255_=_C550 ,C255_=_C552 ,C256_=_C257 ,C256_=_C258 ,\nC256_=_C259 ,C256_=_C260 ,C256_=_C261 ,C256_=_C262 ,C256_=_C263 ,C256_=_C264 ,\nC256_=_C265 ,C256_=_C267 ,C256_=_C269 ,C256_=_C270 ,C256_=_C271 ,C256_=_C272 ,\nC256_=_C273 ,C256_=_C274 ,C256_=_C275 ,C256_=_C276 ,C256_=_C277 ,C256_=_C278 ,\nC256_=_C279 ,C256_=_C280 ,C256_=_C281 ,C256_=_C282 ,C256_=_C283 ,C256_=_C284 ,\nC256_=_C285 ,C256_=_C286 ,C256_=_C287 ,C256_=_C288 ,C256_=_C289 ,C256_=_C290 ,\nC256_=_C291 ,C256_=_C292 ,C256_=_C293 ,C256_=_C294 ,C256_=_C295 ,C256_=_C296 ,\nC256_=_C332 ,C257_=_C258 ,C257_=_C259 ,C257_=_C260 ,C257_=_C261 ,C257_=_C262 ,\nC257_=_C263 ,C257_=_C264 ,C257_=_C265 ,C257_=_C267 ,C257_=_C269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7_=_C296 ,C257_=_C333 ,C257_=_C516 ,C257_=_C614 ,C257_=_C616 ,\nC258_=_C259 ,C258_=_C260 ,C258_=_C261 ,C258_=_C262 ,C258_=_C263 ,C258_=_C264 ,\nC258_=_C265 ,C258_=_C267 ,C258_=_C269 ,C258_=_C270 ,C258_=_C271 ,C258_=_C272 ,\nC258_=_C273 ,C258_=_C274 ,C258_=_C275 ,C258_=_C276 ,C258_=_C277 ,C258_=_C278 ,\nC258_=_C279 ,C258_=_C280 ,C258_=_C281 ,C258_=_C282 ,C258_=_C283 ,C258_=_C284 ,\nC258_=_C285 ,C258_=_C286 ,C258_=_C287 ,C258_=_C288 ,C258_=_C289 ,C258_=_C290</w:t>
      </w:r>
    </w:p>
    <w:p>
      <w:pPr>
        <w:pStyle w:val="PreformattedText"/>
        <w:bidi w:val="0"/>
        <w:spacing w:before="0" w:after="0"/>
        <w:jc w:val="left"/>
        <w:rPr/>
      </w:pPr>
      <w:r>
        <w:rPr/>
        <w:t xml:space="preserve"> </w:t>
      </w:r>
      <w:r>
        <w:rPr/>
        <w:t>,\nC258_=_C291 ,C258_=_C292 ,C258_=_C293 ,C258_=_C294 ,C258_=_C295 ,C258_=_C296 ,\nC258_=_C334 ,C259_=_C260 ,C259_=_C261 ,C259_=_C262 ,C259_=_C263 ,C259_=_C264 ,\nC259_=_C265 ,C259_=_C267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59_=_C296 ,\nC259_=_C335 ,C259_=_C517 ,C259_=_C675 ,C259_=_C677 ,C260_=_C261 ,C260_=_C262 ,\nC260_=_C263 ,C260_=_C264 ,C260_=_C265 ,C260_=_C267 ,C260_=_C269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296 ,C260_=_C336 ,C261_=_C262 ,C261_=_C263 ,C261_=_C264 ,\nC261_=_C265 ,C261_=_C267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1_=_C296 ,\nC261_=_C337 ,C261_=_C518 ,C261_=_C733 ,C261_=_C735 ,C262_=_C263 ,C262_=_C264 ,\nC262_=_C265 ,C262_=_C267 ,C262_=_C269 ,C262_=_C270 ,C262_=_C271 ,C262_=_C272 ,\nC262_=_C273 ,C262_=_C274 ,C262_=_C275 ,C262_=_C276 ,C262_=_C277 ,C262_=_C278 ,\nC262_=_C279 ,C262_=_C280 ,C262_=_C281 ,C262_=_C282 ,C262_=_C283 ,C262_=_C284 ,\nC262_=_C285 ,C262_=_C286 ,C262_=_C287 ,C262_=_C288 ,C262_=_C289 ,C262_=_C290 ,\nC262_=_C291 ,C262_=_C292 ,C262_=_C293 ,C262_=_C294 ,C262_=_C295 ,C262_=_C296 ,\nC262_=_C338 ,C263_=_C264 ,C263_=_C265 ,C263_=_C267 ,C263_=_C269 ,C263_=_C270 ,\nC263_=_C271 ,C263_=_C272 ,C263_=_C273 ,C263_=_C274 ,C263_=_C275 ,C263_=_C276 ,\nC263_=_C277 ,C263_=_C278 ,C263_=_C279 ,C263_=_C280 ,C263_=_C281 ,C263_=_C282 ,\nC263_=_C283 ,C263_=_C284 ,C263_=_C285 ,C263_=_C286 ,C263_=_C287 ,C263_=_C288 ,\nC263_=_C289 ,C263_=_C290 ,C263_=_C291 ,C263_=_C292 ,C263_=_C293 ,C263_=_C294 ,\nC263_=_C295 ,C263_=_C296 ,C263_=_C339 ,C263_=_C519 ,C263_=_C786 ,C263_=_C788 ,\nC264_=_C265 ,C264_=_C267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296 ,\nC264_=_C340 ,C264_=_C520 ,C265_=_C267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 ,C265_=_C295 ,\nC265_=_C296 ,C265_=_C341 ,C265_=_C521 ,C265_=_C835 ,C265_=_C838 ,C267_=_C269 ,\nC267_=_C270 ,C267_=_C271 ,C267_=_C272 ,C267_=_C273 ,C267_=_C274 ,C267_=_C275 ,\nC267_=_C276 ,C267_=_C277 ,C267_=_C278 ,C267_=_C279 ,C267_=_C280 ,C267_=_C281 ,\nC267_=_C282 ,C267_=_C283 ,C267_=_C284 ,C267_=_C285 ,C267_=_C286 ,C267_=_C287 ,\nC267_=_C288 ,C267_=_C289 ,C267_=_C290 ,C267_=_C291 ,C267_=_C292 ,C267_=_C293 ,\nC267_=_C294 ,C267_=_C295 ,C267_=_C296 ,C267_=_C343 ,C267_=_C522 ,C267_=_C867 ,\nC267_=_C885 ,C269_=_C270 ,C269_=_C271 ,C269_=_C272 ,C269_=_C273 ,C269_=_C274 ,\nC269_=_C275 ,C269_=_C276 ,C269_=_C277 ,C269_=_C278 ,C269_=_C279 ,C269_=_C280 ,\nC269_=_C281 ,C269_=_C282 ,C269_=_C283 ,C269_=_C284 ,C269_=_C285 ,C269_=_C286 ,\nC269_=_C287 ,C269_=_C288 ,C269_=_C289 ,C269_=_C290 ,C269_=_C291 ,C269_=_C292 ,\nC269_=_C293 ,C269_=_C294 ,C269_=_C295 ,C269_=_C296 ,C269_=_C345 ,C269_=_C523 ,\nC269_=_C868 ,C269_=_C915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0_=_C346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347 ,C271_=_C524 ,C271_=_C869 ,C271_=_C916 ,C272_=_C273 ,C272_=_C274 ,\nC272_=_C275 ,C272_=_C276 ,C272_=_C277 ,C272_=_C278 ,C272_=_C279 ,C272_=_C280 ,\nC272_=_C281 ,C272_=_C282 ,C272_=_C283 ,C272_=_C284 ,C272_=_C285 ,C272_=_C286 ,\nC272_=_C287 ,C272_=_C288 ,C272_=_C289 ,C272_=_C290 ,C272_=_C291 ,C272_=_C292 ,\nC272_=_C293 ,C272_=_C294 ,C272_=_C295 ,C272_=_C296 ,C272_=_C348 ,C273_=_C274 ,\nC273_=_C275 ,C273_=_C276 ,C273_=_C277 ,C273_=_C278 ,C273_=_C279 ,C273_=_C280 ,\nC273_=_C281 ,C273_=_C282 ,C273_=_C283 ,C273_=_C284 ,C273_=_C285 ,C273_=_C286 ,\nC273_=_C287 ,C273_=_C288 ,C273_=_C289 ,C273_=_C290 ,C273_=_C291 ,C273_=_C292 ,\nC273_=_C293 ,C273_=_C294 ,C273_=_C295 ,C273_=_C296 ,C273_=_C349 ,C273_=_C525 ,\nC273_=_C870 ,C273_=_C917 ,C274_=_C275 ,C274_=_C276 ,C274_=_C277 ,C274_=_C278 ,\nC274_=_C279 ,C274_=_C280 ,C274_=_C281 ,C274_=_C282 ,C274_=_C283 ,C274_=_C284 ,\nC274_=_C285 ,C274_=_C286 ,C274_=_C287 ,C274_=_C288 ,C274_=_C289 ,C274_=_C290 ,\nC274_=_C291 ,C274_=_C292 ,C274_=_C293 ,C274_=_C294 ,C274_=_C295 ,C274_=_C296 ,\nC274_=_C350 ,C275_=_C276 ,C275_=_C277 ,C275_=_C278 ,C275_=_C279 ,C275_=_C280 ,\nC275_=_C281 ,C275_=_C282 ,C275_=_C283 ,C275_=_C284 ,C275_=_C285 ,C275_=_C286 ,\nC275_=_C287 ,C275_=_C288 ,C275_=_C289 ,C275_=_C290 ,C275_=_C291 ,C275_=_C292 ,\nC275_=_C293 ,C275_=_C294 ,C275_=_C295 ,C275_=_C296 ,C275_=_C351 ,C275_=_C526 ,\nC275_=_C871 ,C275_=_C918 ,C276_=_C277 ,C276_=_C278 ,C276_=_C279 ,C276_=_C280 ,\nC276_=_C281 ,C276_=_C282 ,C276_=_C283 ,C276_=_C284 ,C276_=_C285 ,C276_=_C286 ,\nC276_=_C287 ,C276_=_C288 ,C276_=_C289 ,C276_=_C290 ,C276_=_C291 ,C276_=_C292 ,\nC276_=_C293 ,C276_=_C294 ,C276_=_C295 ,C276_=_C296 ,C276_=_C352 ,C277_=_C278 ,\nC277_=_C279 ,C277_=_C280 ,C277_=_C281 ,C277_=_C282 ,C277_=_C283 ,C277_=_C284 ,\nC277_=_C285 ,C277_=_C286 ,C277_=_C287 ,C277_=_C288 ,C277_=_C289 ,C277_=_C290 ,\nC277_=_C291 ,C277_=_C292 ,C277_=_C293 ,C277_=_C294 ,C277_=_C295 ,C277_=_C296 ,\nC277_=_C353 ,C277_=_C527 ,C277_=_C872 ,C277_=_C919 ,C278_=_C279 ,C278_=_C280 ,\nC278_=_C281 ,C278_=_C282 ,C278_=_C283 ,C278_=_C284 ,C278_=_C285 ,C278_=_C286 ,\nC278_=_C287 ,C278_=_C288 ,C278_=_C289 ,C278_=_C290 ,C278_=_C291 ,C278_=_C292 ,\nC278_=_C293 ,C278_=_C294 ,C278_=_C295 ,C278_=_C296 ,C278_=_C354 ,C279_=_C280 ,\nC279_=_C281 ,C279_=_C282 ,C279_=_C283 ,C279_=_C284 ,C279_=_C285 ,C279_=_C286 ,\nC279_=_C287 ,C279_=_C288 ,C279_=_C289 ,C279_=_C290 ,C279_=_C291 ,C279_=_C292 ,\nC279_=_C293 ,C279_=_C294 ,C279_=_C295 ,C279_=_C296 ,C279_=_C355 ,C279_=_C528 ,\nC279_=_C873 ,C279_=_C920 ,C280_=_C281 ,C280_=_C282 ,C280_=_C283 ,C280_=_C284 ,\nC280_=_C285 ,C280_=_C286 ,C280_=_C287 ,C280_=_C288 ,C280_=_C289 ,C280_=_C290 ,\nC280_=_C291 ,C280_=_C292 ,C280_=_C293 ,C280_=_C294 ,C280_=_C295 ,C280_=_C296 ,\nC280_=_C356 ,C281_=_C282 ,C281_=_C283 ,C281_=_C284 ,C281_=_C285 ,C281_=_C286 ,\nC281_=_C287 ,C281_=_C288 ,C281_=_C289 ,C281_=_C290 ,C281_=_C291 ,C281_=_C292 ,\nC281_=_C293 ,C281_=_C294 ,C281_=_C295 ,C281_=_C296 ,C281_=_C357 ,C281_=_C529 ,\nC281_=_C874 ,C281_=_C921 ,C282_=_C283 ,C282_=_C284 ,C282_=_C285 ,C282_=_C286 ,\nC282_=_C287 ,C282_=_C288 ,C282_=_C289 ,C282_=_C290 ,C282_=_C291 ,C282_=_C292 ,\nC282_=_C293 ,C282_=_C294 ,C282_=_C295 ,C282_=_C296 ,C282_=_C358 ,C283_=_C284 ,\nC283_=_C285 ,C283_=_C286 ,C283_=_C287 ,C283_=_C288 ,C283_=_C289 ,C283_=_C290 ,\nC283_=_C291 ,C283_=_C292 ,C283_=_C293 ,C283_=_C294 ,C283_=_C295 ,C283_=_C296 ,\nC283_=_C359 ,C283_=_C530 ,C283_=_C875 ,C283_=_C922 ,C284_=_C285 ,C284_=_C286 ,\nC284_=_C287 ,C284_=_C288 ,C284_=_C289 ,C284_=_C290 ,C284_=_C291 ,C284_=_C292 ,\nC284_=_C293 ,C284_=_C294 ,C284_=_C295 ,C284_=_C296 ,C284_=_C360 ,C285_=_C286 ,\nC285_=_C287 ,C285_=_C288 ,C285_=_C289 ,C285_=_C290 ,C285_=_C291 ,C285_=_C292 ,\nC285_=_C293 ,C285_=_C294 ,C285_=_C295 ,C285_=_C296 ,C285_=_C361 ,C285_=_C531 ,\nC285_=_C876 ,C285_=_C923 ,C286_=_C287 ,C286_=_C288 ,C286_=_C289 ,C286_=_C290 ,\nC286_=_C291 ,C286_=_C292 ,C286_=_C293 ,C286_=_C294 ,C286_=_C295 ,C286_=_C296 ,\nC286_=_C362 ,C287_=_C288 ,C287_=_C289 ,C287_=_C290 ,C287_=_C291 ,C287_=_C292 ,\nC287_=_C293 ,C287_=_C294 ,C287_=_C295 ,C287_=_C296 ,C287_=_C363 ,C287_=_C532 ,\nC287_=_C877 ,C287_=_C924 ,C288_=_C289 ,C288_=_C290 ,C288_=_C291 ,C288_=_C292 ,\nC288_=_C293 ,C288_=_C294 ,C288_=_C295 ,C288_=_C296 ,C288_=_C364 ,C289_=_C290 ,\nC289_=_C291 ,C289_=_C292 ,C289_=_C293 ,C289_=_C294 ,C289_=_C295 ,C289_=_C296 ,\nC289_=_C365 ,C289_=_C533 ,C289_=_C878 ,C289_=_C925 ,C290_=_C291 ,C290_=_C292 ,\nC290_=_C293 ,C290_=_C294 ,C290_=_C295 ,C290_=_C296 ,C290_=_C366 ,C291_=_C292 ,\nC291_=_C293 ,C291_=_C294 ,C291_=_C295 ,C291_=_C296 ,C291_=_C367 ,C291_=_C534 ,\nC291_=_C879 ,C291_=_C926 ,C292_=_C293 ,C292_=_C294 ,C292_=_C295 ,C292_=_C296 ,\nC292_=_C368 ,C292_=_C927 ,C293_=_C294 ,C293_=_C295 ,C293_=_C296 ,C293_=_C369 ,\nC293_=_C535 ,C293_=_C880 ,C293_=_C928 ,C294_=_C295 ,C294_=_C296 ,C294_=_C370 ,\nC294_=_C881 ,C295_=_C296 ,C295_=_C371 ,C295_=_C536 ,C295_=_C882 ,C295_=_C929 ,\nC296_=_C372 ,C297_=_C325 ,C297_=_C326 ,C297_=_C327 ,C297_=_C328 ,C297_=_C329 ,\nC297_=_C331 ,C297_=_C332 ,C297_=_C333 ,C297_=_C334 ,C297_=_C335</w:t>
      </w:r>
    </w:p>
    <w:p>
      <w:pPr>
        <w:pStyle w:val="PreformattedText"/>
        <w:bidi w:val="0"/>
        <w:spacing w:before="0" w:after="0"/>
        <w:jc w:val="left"/>
        <w:rPr/>
      </w:pPr>
      <w:r>
        <w:rPr/>
        <w:t xml:space="preserve"> </w:t>
      </w:r>
      <w:r>
        <w:rPr/>
        <w:t>,C297_=_C336 ,\nC297_=_C337 ,C297_=_C338 ,C297_=_C339 ,C297_=_C340 ,C297_=_C341 ,C297_=_C343 ,\nC297_=_C345 ,C297_=_C346 ,C297_=_C347 ,C297_=_C348 ,C297_=_C349 ,C297_=_C350 ,\nC297_=_C351 ,C297_=_C352 ,C297_=_C353 ,C297_=_C354 ,C297_=_C355 ,C297_=_C356 ,\nC297_=_C357 ,C297_=_C358 ,C297_=_C359 ,C297_=_C360 ,C297_=_C361 ,C297_=_C362 ,\nC297_=_C363 ,C297_=_C364 ,C297_=_C365 ,C297_=_C366 ,C297_=_C367 ,C297_=_C368 ,\nC297_=_C369 ,C297_=_C370 ,C297_=_C371 ,C297_=_C372 ,C325_=_C326 ,C325_=_C327 ,\nC325_=_C328 ,C325_=_C329 ,C325_=_C331 ,C325_=_C332 ,C325_=_C333 ,C325_=_C334 ,\nC325_=_C335 ,C325_=_C336 ,C325_=_C337 ,C325_=_C338 ,C325_=_C339 ,C325_=_C340 ,\nC325_=_C341 ,C325_=_C343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371 ,C325_=_C372 ,\nC326_=_C327 ,C326_=_C328 ,C326_=_C329 ,C326_=_C331 ,C326_=_C332 ,C326_=_C333 ,\nC326_=_C334 ,C326_=_C335 ,C326_=_C336 ,C326_=_C337 ,C326_=_C338 ,C326_=_C339 ,\nC326_=_C340 ,C326_=_C341 ,C326_=_C343 ,C326_=_C345 ,C326_=_C346 ,C326_=_C347 ,\nC326_=_C348 ,C326_=_C349 ,C326_=_C350 ,C326_=_C351 ,C326_=_C352 ,C326_=_C353 ,\nC326_=_C354 ,C326_=_C355 ,C326_=_C356 ,C326_=_C357 ,C326_=_C358 ,C326_=_C359 ,\nC326_=_C360 ,C326_=_C361 ,C326_=_C362 ,C326_=_C363 ,C326_=_C364 ,C326_=_C365 ,\nC326_=_C366 ,C326_=_C367 ,C326_=_C368 ,C326_=_C369 ,C326_=_C370 ,C326_=_C371 ,\nC326_=_C372 ,C327_=_C328 ,C327_=_C329 ,C327_=_C331 ,C327_=_C332 ,C327_=_C333 ,\nC327_=_C334 ,C327_=_C335 ,C327_=_C336 ,C327_=_C337 ,C327_=_C338 ,C327_=_C339 ,\nC327_=_C340 ,C327_=_C341 ,C327_=_C343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7_=_C372 ,C327_=_C402 ,C327_=_C414 ,C327_=_C416 ,C328_=_C329 ,C328_=_C331 ,\nC328_=_C332 ,C328_=_C333 ,C328_=_C334 ,C328_=_C335 ,C328_=_C336 ,C328_=_C337 ,\nC328_=_C338 ,C328_=_C339 ,C328_=_C340 ,C328_=_C341 ,C328_=_C343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372 ,C329_=_C331 ,C329_=_C332 ,C329_=_C333 ,\nC329_=_C334 ,C329_=_C335 ,C329_=_C336 ,C329_=_C337 ,C329_=_C338 ,C329_=_C339 ,\nC329_=_C340 ,C329_=_C341 ,C329_=_C343 ,C329_=_C345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29_=_C372 ,C329_=_C471 ,C329_=_C484 ,C329_=_C486 ,C331_=_C332 ,C331_=_C333 ,\nC331_=_C334 ,C331_=_C335 ,C331_=_C336 ,C331_=_C337 ,C331_=_C338 ,C331_=_C339 ,\nC331_=_C340 ,C331_=_C341 ,C331_=_C343 ,C331_=_C345 ,C331_=_C346 ,C331_=_C347 ,\nC331_=_C348 ,C331_=_C349 ,C331_=_C350 ,C331_=_C351 ,C331_=_C352 ,C331_=_C353 ,\nC331_=_C354 ,C331_=_C355 ,C331_=_C356 ,C331_=_C357 ,C331_=_C358 ,C331_=_C359 ,\nC331_=_C360 ,C331_=_C361 ,C331_=_C362 ,C331_=_C363 ,C331_=_C364 ,C331_=_C365 ,\nC331_=_C366 ,C331_=_C367 ,C331_=_C368 ,C331_=_C369 ,C331_=_C370 ,C331_=_C371 ,\nC331_=_C372 ,C331_=_C515 ,C331_=_C550 ,C331_=_C552 ,C332_=_C333 ,C332_=_C334 ,\nC332_=_C335 ,C332_=_C336 ,C332_=_C337 ,C332_=_C338 ,C332_=_C339 ,C332_=_C340 ,\nC332_=_C341 ,C332_=_C343 ,C332_=_C345 ,C332_=_C346 ,C332_=_C347 ,C332_=_C348 ,\nC332_=_C349 ,C332_=_C350 ,C332_=_C351 ,C332_=_C352 ,C332_=_C353 ,C332_=_C354 ,\nC332_=_C355 ,C332_=_C356 ,C332_=_C357 ,C332_=_C358 ,C332_=_C359 ,C332_=_C360 ,\nC332_=_C361 ,C332_=_C362 ,C332_=_C363 ,C332_=_C364 ,C332_=_C365 ,C332_=_C366 ,\nC332_=_C367 ,C332_=_C368 ,C332_=_C369 ,C332_=_C370 ,C332_=_C371 ,C332_=_C372 ,\nC333_=_C334 ,C333_=_C335 ,C333_=_C336 ,C333_=_C337 ,C333_=_C338 ,C333_=_C339 ,\nC333_=_C340 ,C333_=_C341 ,C333_=_C343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3_=_C372 ,C333_=_C516 ,C333_=_C614 ,C333_=_C616 ,C334_=_C335 ,C334_=_C336 ,\nC334_=_C337 ,C334_=_C338 ,C334_=_C339 ,C334_=_C340 ,C334_=_C341 ,C334_=_C343 ,\nC334_=_C345 ,C334_=_C346 ,C334_=_C347 ,C334_=_C348 ,C334_=_C349 ,C334_=_C350 ,\nC334_=_C351 ,C334_=_C352 ,C334_=_C353 ,C334_=_C354 ,C334_=_C355 ,C334_=_C356 ,\nC334_=_C357 ,C334_=_C358 ,C334_=_C359 ,C334_=_C360 ,C334_=_C361 ,C334_=_C362 ,\nC334_=_C363 ,C334_=_C364 ,C334_=_C365 ,C334_=_C366 ,C334_=_C367 ,C334_=_C368 ,\nC334_=_C369 ,C334_=_C370 ,C334_=_C371 ,C334_=_C372 ,C335_=_C336 ,C335_=_C337 ,\nC335_=_C338 ,C335_=_C339 ,C335_=_C340 ,C335_=_C341 ,C335_=_C343 ,C335_=_C345 ,\nC335_=_C346 ,C335_=_C347 ,C335_=_C348 ,C335_=_C349 ,C335_=_C350 ,C335_=_C351 ,\nC335_=_C352 ,C335_=_C353 ,C335_=_C354 ,C335_=_C355 ,C335_=_C356 ,C335_=_C357 ,\nC335_=_C358 ,C335_=_C359 ,C335_=_C360 ,C335_=_C361 ,C335_=_C362 ,C335_=_C363 ,\nC335_=_C364 ,C335_=_C365 ,C335_=_C366 ,C335_=_C367 ,C335_=_C368 ,C335_=_C369 ,\nC335_=_C370 ,C335_=_C371 ,C335_=_C372 ,C335_=_C517 ,C335_=_C675 ,C335_=_C677 ,\nC336_=_C337 ,C336_=_C338 ,C336_=_C339 ,C336_=_C340 ,C336_=_C341 ,C336_=_C343 ,\nC336_=_C345 ,C336_=_C346 ,C336_=_C347 ,C336_=_C348 ,C336_=_C349 ,C336_=_C350 ,\nC336_=_C351 ,C336_=_C352 ,C336_=_C353 ,C336_=_C354 ,C336_=_C355 ,C336_=_C356 ,\nC336_=_C357 ,C336_=_C358 ,C336_=_C359 ,C336_=_C360 ,C336_=_C361 ,C336_=_C362 ,\nC336_=_C363 ,C336_=_C364 ,C336_=_C365 ,C336_=_C366 ,C336_=_C367 ,C336_=_C368 ,\nC336_=_C369 ,C336_=_C370 ,C336_=_C371 ,C336_=_C372 ,C337_=_C338 ,C337_=_C339 ,\nC337_=_C340 ,C337_=_C341 ,C337_=_C343 ,C337_=_C345 ,C337_=_C346 ,C337_=_C347 ,\nC337_=_C348 ,C337_=_C349 ,C337_=_C350 ,C337_=_C351 ,C337_=_C352 ,C337_=_C353 ,\nC337_=_C354 ,C337_=_C355 ,C337_=_C356 ,C337_=_C357 ,C337_=_C358 ,C337_=_C359 ,\nC337_=_C360 ,C337_=_C361 ,C337_=_C362 ,C337_=_C363 ,C337_=_C364 ,C337_=_C365 ,\nC337_=_C366 ,C337_=_C367 ,C337_=_C368 ,C337_=_C369 ,C337_=_C370 ,C337_=_C371 ,\nC337_=_C372 ,C337_=_C518 ,C337_=_C733 ,C337_=_C735 ,C338_=_C339 ,C338_=_C340 ,\nC338_=_C341 ,C338_=_C343 ,C338_=_C345 ,C338_=_C346 ,C338_=_C347 ,C338_=_C348 ,\nC338_=_C349 ,C338_=_C350 ,C338_=_C351 ,C338_=_C352 ,C338_=_C353 ,C338_=_C354 ,\nC338_=_C355 ,C338_=_C356 ,C338_=_C357 ,C338_=_C358 ,C338_=_C359 ,C338_=_C360 ,\nC338_=_C361 ,C338_=_C362 ,C338_=_C363 ,C338_=_C364 ,C338_=_C365 ,C338_=_C366 ,\nC338_=_C367 ,C338_=_C368 ,C338_=_C369 ,C338_=_C370 ,C338_=_C371 ,C338_=_C372 ,\nC339_=_C340 ,C339_=_C341 ,C339_=_C343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39_=_C372 ,C339_=_C519 ,C339_=_C786 ,C339_=_C788 ,C340_=_C341 ,C340_=_C343 ,\nC340_=_C345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0_=_C371 ,C340_=_C372 ,C340_=_C520 ,C341_=_C343 ,\nC341_=_C345 ,C341_=_C346 ,C341_=_C347 ,C341_=_C348 ,C341_=_C349 ,C341_=_C350 ,\nC341_=_C351 ,C341_=_C352 ,C341_=_C353 ,C341_=_C354 ,C341_=_C355 ,C341_=_C356 ,\nC341_=_C357 ,C341_=_C358 ,C341_=_C359 ,C341_=_C360 ,C341_=_C361 ,C341_=_C362 ,\nC341_=_C363 ,C341_=_C364 ,C341_=_C365 ,C341_=_C366 ,C341_=_C367 ,C341_=_C368 ,\nC341_=_C369 ,C341_=_C370 ,C341_=_C371 ,C341_=_C372 ,C341_=_C521 ,C341_=_C835 ,\nC341_=_C838 ,C343_=_C345 ,C343_=_C346 ,C343_=_C347 ,C343_=_C348 ,C343_=_C349 ,\nC343_=_C350 ,C343_=_C351 ,C343_=_C352 ,C343_=_C353 ,C343_=_C354 ,C343_=_C355 ,\nC343_=_C356 ,C343_=_C357 ,C343_=_C358 ,C343_=_C359 ,C343_=_C360 ,C343_=_C361 ,\nC343_=_C362 ,C343_=_C363 ,C343_=_C364 ,C343_=_C365 ,C343_=_C366 ,C343_=_C367 ,\nC343_=_C368 ,C343_=_C369 ,C343_=_C370 ,C343_=_C371 ,C343_=_C372 ,C343_=_C522 ,\nC343_=_C867 ,C343_=_C885 ,C345_=_C346 ,C345_=_C347 ,C345_=_C348 ,C345_=_C349 ,\nC345_=_C350 ,C345_=_C351 ,C345_=_C352 ,C345_=_C353 ,C345_=_C354 ,C345_=_C355 ,\nC345_=_C356 ,C345_=_C357 ,C345_=_C358 ,C345_=_C359 ,C345_=_C360 ,C345_=_C361 ,\nC345_=_C362 ,C345_=_C363 ,C345_=_C364 ,C345_=_C365 ,C345_=_C366 ,C345_=_C367 ,\nC345_=_C368 ,C345_=_C369 ,C345_=_C370 ,C345_=_C371 ,C345_=_C372 ,C345_=_C523 ,\nC345_=_C868 ,C345_=_C915 ,C346_=_C347 ,C346_=_C348 ,C346_=_C349 ,C346_=_C350 ,\nC346_=_C351 ,C346_=_C352 ,C346_=_C353 ,C346_=_C354 ,C346_=_C355 ,C346_=_C356 ,\nC346_=_C357 ,C346_=_C358 ,C346_=_C359 ,C346_=_C360 ,C346_=_C361 ,C346_=_C362 ,\nC346_=_C363 ,C346_=_C364 ,C346_=_C365 ,C346_=_C366 ,C346_=_C367 ,C346_=_C368 ,\nC346_=_C369 ,C346_=_C370 ,C346_=_C371 ,C346_=_C372 ,C347_=_C348 ,C347_=_C349 ,\nC347_=_C350 ,C347_=_C351 ,C347_=_C352 ,C347_=_C353 ,C347_=_C354 ,C347_=_C355 ,\nC347_=_C356 ,C347_=_C357 ,C347_=_C358 ,C347_=_C359</w:t>
      </w:r>
    </w:p>
    <w:p>
      <w:pPr>
        <w:pStyle w:val="PreformattedText"/>
        <w:bidi w:val="0"/>
        <w:spacing w:before="0" w:after="0"/>
        <w:jc w:val="left"/>
        <w:rPr/>
      </w:pPr>
      <w:r>
        <w:rPr/>
        <w:t xml:space="preserve"> </w:t>
      </w:r>
      <w:r>
        <w:rPr/>
        <w:t>,C347_=_C360 ,C347_=_C361 ,\nC347_=_C362 ,C347_=_C363 ,C347_=_C364 ,C347_=_C365 ,C347_=_C366 ,C347_=_C367 ,\nC347_=_C368 ,C347_=_C369 ,C347_=_C370 ,C347_=_C371 ,C347_=_C372 ,C347_=_C524 ,\nC347_=_C869 ,C347_=_C916 ,C348_=_C349 ,C348_=_C350 ,C348_=_C351 ,C348_=_C352 ,\nC348_=_C353 ,C348_=_C354 ,C348_=_C355 ,C348_=_C356 ,C348_=_C357 ,C348_=_C358 ,\nC348_=_C359 ,C348_=_C360 ,C348_=_C361 ,C348_=_C362 ,C348_=_C363 ,C348_=_C364 ,\nC348_=_C365 ,C348_=_C366 ,C348_=_C367 ,C348_=_C368 ,C348_=_C369 ,C348_=_C370 ,\nC348_=_C371 ,C348_=_C372 ,C349_=_C350 ,C349_=_C351 ,C349_=_C352 ,C349_=_C353 ,\nC349_=_C354 ,C349_=_C355 ,C349_=_C356 ,C349_=_C357 ,C349_=_C358 ,C349_=_C359 ,\nC349_=_C360 ,C349_=_C361 ,C349_=_C362 ,C349_=_C363 ,C349_=_C364 ,C349_=_C365 ,\nC349_=_C366 ,C349_=_C367 ,C349_=_C368 ,C349_=_C369 ,C349_=_C370 ,C349_=_C371 ,\nC349_=_C372 ,C349_=_C525 ,C349_=_C870 ,C349_=_C917 ,C350_=_C351 ,C350_=_C352 ,\nC350_=_C353 ,C350_=_C354 ,C350_=_C355 ,C350_=_C356 ,C350_=_C357 ,C350_=_C358 ,\nC350_=_C359 ,C350_=_C360 ,C350_=_C361 ,C350_=_C362 ,C350_=_C363 ,C350_=_C364 ,\nC350_=_C365 ,C350_=_C366 ,C350_=_C367 ,C350_=_C368 ,C350_=_C369 ,C350_=_C370 ,\nC350_=_C371 ,C350_=_C372 ,C351_=_C352 ,C351_=_C353 ,C351_=_C354 ,C351_=_C355 ,\nC351_=_C356 ,C351_=_C357 ,C351_=_C358 ,C351_=_C359 ,C351_=_C360 ,C351_=_C361 ,\nC351_=_C362 ,C351_=_C363 ,C351_=_C364 ,C351_=_C365 ,C351_=_C366 ,C351_=_C367 ,\nC351_=_C368 ,C351_=_C369 ,C351_=_C370 ,C351_=_C371 ,C351_=_C372 ,C351_=_C526 ,\nC351_=_C871 ,C351_=_C918 ,C352_=_C353 ,C352_=_C354 ,C352_=_C355 ,C352_=_C356 ,\nC352_=_C357 ,C352_=_C358 ,C352_=_C359 ,C352_=_C360 ,C352_=_C361 ,C352_=_C362 ,\nC352_=_C363 ,C352_=_C364 ,C352_=_C365 ,C352_=_C366 ,C352_=_C367 ,C352_=_C368 ,\nC352_=_C369 ,C352_=_C370 ,C352_=_C371 ,C352_=_C372 ,C353_=_C354 ,C353_=_C355 ,\nC353_=_C356 ,C353_=_C357 ,C353_=_C358 ,C353_=_C359 ,C353_=_C360 ,C353_=_C361 ,\nC353_=_C362 ,C353_=_C363 ,C353_=_C364 ,C353_=_C365 ,C353_=_C366 ,C353_=_C367 ,\nC353_=_C368 ,C353_=_C369 ,C353_=_C370 ,C353_=_C371 ,C353_=_C372 ,C353_=_C527 ,\nC353_=_C872 ,C353_=_C919 ,C354_=_C355 ,C354_=_C356 ,C354_=_C357 ,C354_=_C358 ,\nC354_=_C359 ,C354_=_C360 ,C354_=_C361 ,C354_=_C362 ,C354_=_C363 ,C354_=_C364 ,\nC354_=_C365 ,C354_=_C366 ,C354_=_C367 ,C354_=_C368 ,C354_=_C369 ,C354_=_C370 ,\nC354_=_C371 ,C354_=_C372 ,C355_=_C356 ,C355_=_C357 ,C355_=_C358 ,C355_=_C359 ,\nC355_=_C360 ,C355_=_C361 ,C355_=_C362 ,C355_=_C363 ,C355_=_C364 ,C355_=_C365 ,\nC355_=_C366 ,C355_=_C367 ,C355_=_C368 ,C355_=_C369 ,C355_=_C370 ,C355_=_C371 ,\nC355_=_C372 ,C355_=_C528 ,C355_=_C873 ,C355_=_C920 ,C356_=_C357 ,C356_=_C358 ,\nC356_=_C359 ,C356_=_C360 ,C356_=_C361 ,C356_=_C362 ,C356_=_C363 ,C356_=_C364 ,\nC356_=_C365 ,C356_=_C366 ,C356_=_C367 ,C356_=_C368 ,C356_=_C369 ,C356_=_C370 ,\nC356_=_C371 ,C356_=_C372 ,C357_=_C358 ,C357_=_C359 ,C357_=_C360 ,C357_=_C361 ,\nC357_=_C362 ,C357_=_C363 ,C357_=_C364 ,C357_=_C365 ,C357_=_C366 ,C357_=_C367 ,\nC357_=_C368 ,C357_=_C369 ,C357_=_C370 ,C357_=_C371 ,C357_=_C372 ,C357_=_C529 ,\nC357_=_C874 ,C357_=_C921 ,C358_=_C359 ,C358_=_C360 ,C358_=_C361 ,C358_=_C362 ,\nC358_=_C363 ,C358_=_C364 ,C358_=_C365 ,C358_=_C366 ,C358_=_C367 ,C358_=_C368 ,\nC358_=_C369 ,C358_=_C370 ,C358_=_C371 ,C358_=_C372 ,C359_=_C360 ,C359_=_C361 ,\nC359_=_C362 ,C359_=_C363 ,C359_=_C364 ,C359_=_C365 ,C359_=_C366 ,C359_=_C367 ,\nC359_=_C368 ,C359_=_C369 ,C359_=_C370 ,C359_=_C371 ,C359_=_C372 ,C359_=_C530 ,\nC359_=_C875 ,C359_=_C922 ,C360_=_C361 ,C360_=_C362 ,C360_=_C363 ,C360_=_C364 ,\nC360_=_C365 ,C360_=_C366 ,C360_=_C367 ,C360_=_C368 ,C360_=_C369 ,C360_=_C370 ,\nC360_=_C371 ,C360_=_C372 ,C361_=_C362 ,C361_=_C363 ,C361_=_C364 ,C361_=_C365 ,\nC361_=_C366 ,C361_=_C367 ,C361_=_C368 ,C361_=_C369 ,C361_=_C370 ,C361_=_C371 ,\nC361_=_C372 ,C361_=_C531 ,C361_=_C876 ,C361_=_C923 ,C362_=_C363 ,C362_=_C364 ,\nC362_=_C365 ,C362_=_C366 ,C362_=_C367 ,C362_=_C368 ,C362_=_C369 ,C362_=_C370 ,\nC362_=_C371 ,C362_=_C372 ,C363_=_C364 ,C363_=_C365 ,C363_=_C366 ,C363_=_C367 ,\nC363_=_C368 ,C363_=_C369 ,C363_=_C370 ,C363_=_C371 ,C363_=_C372 ,C363_=_C532 ,\nC363_=_C877 ,C363_=_C924 ,C364_=_C365 ,C364_=_C366 ,C364_=_C367 ,C364_=_C368 ,\nC364_=_C369 ,C364_=_C370 ,C364_=_C371 ,C364_=_C372 ,C365_=_C366 ,C365_=_C367 ,\nC365_=_C368 ,C365_=_C369 ,C365_=_C370 ,C365_=_C371 ,C365_=_C372 ,C365_=_C533 ,\nC365_=_C878 ,C365_=_C925 ,C366_=_C367 ,C366_=_C368 ,C366_=_C369 ,C366_=_C370 ,\nC366_=_C371 ,C366_=_C372 ,C367_=_C368 ,C367_=_C369 ,C367_=_C370 ,C367_=_C371 ,\nC367_=_C372 ,C367_=_C534 ,C367_=_C879 ,C367_=_C926 ,C368_=_C369 ,C368_=_C370 ,\nC368_=_C371 ,C368_=_C372 ,C368_=_C927 ,C369_=_C370 ,C369_=_C371 ,C369_=_C372 ,\nC369_=_C535 ,C369_=_C880 ,C369_=_C928 ,C370_=_C371 ,C370_=_C372 ,C370_=_C881 ,\nC371_=_C372 ,C371_=_C536 ,C371_=_C882 ,C371_=_C929 ,C402_=_C414 ,C402_=_C416 ,\nC402_=_C471 ,C402_=_C515 ,C402_=_C516 ,C402_=_C517 ,C402_=_C518 ,C402_=_C519 ,\nC402_=_C520 ,C402_=_C521 ,C402_=_C522 ,C402_=_C523 ,C402_=_C524 ,C402_=_C525 ,\nC402_=_C526 ,C402_=_C527 ,C402_=_C528 ,C402_=_C529 ,C402_=_C530 ,C402_=_C531 ,\nC402_=_C532 ,C402_=_C533 ,C402_=_C534 ,C402_=_C535 ,C402_=_C536 ,C414_=_C416 ,\nC414_=_C484 ,C414_=_C550 ,C414_=_C614 ,C414_=_C675 ,C414_=_C733 ,C414_=_C786 ,\nC414_=_C835 ,C414_=_C867 ,C414_=_C868 ,C414_=_C869 ,C414_=_C870 ,C414_=_C871 ,\nC414_=_C872 ,C414_=_C873 ,C414_=_C874 ,C414_=_C875 ,C414_=_C876 ,C414_=_C877 ,\nC414_=_C878 ,C414_=_C879 ,C414_=_C880 ,C414_=_C881 ,C414_=_C882 ,C416_=_C486 ,\nC416_=_C552 ,C416_=_C616 ,C416_=_C677 ,C416_=_C735 ,C416_=_C788 ,C416_=_C838 ,\nC416_=_C885 ,C416_=_C915 ,C416_=_C916 ,C416_=_C917 ,C416_=_C918 ,C416_=_C919 ,\nC416_=_C920 ,C416_=_C921 ,C416_=_C922 ,C416_=_C923 ,C416_=_C924 ,C416_=_C925 ,\nC416_=_C926 ,C416_=_C927 ,C416_=_C928 ,C416_=_C929 ,C471_=_C484 ,C471_=_C486 ,\nC471_=_C515 ,C471_=_C516 ,C471_=_C517 ,C471_=_C518 ,C471_=_C519 ,C471_=_C520 ,\nC471_=_C521 ,C471_=_C522 ,C471_=_C523 ,C471_=_C524 ,C471_=_C525 ,C471_=_C526 ,\nC471_=_C527 ,C471_=_C528 ,C471_=_C529 ,C471_=_C530 ,C471_=_C531 ,C471_=_C532 ,\nC471_=_C533 ,C471_=_C534 ,C471_=_C535 ,C471_=_C536 ,C484_=_C486 ,C484_=_C550 ,\nC484_=_C614 ,C484_=_C675 ,C484_=_C733 ,C484_=_C786 ,C484_=_C835 ,C484_=_C867 ,\nC484_=_C868 ,C484_=_C869 ,C484_=_C870 ,C484_=_C871 ,C484_=_C872 ,C484_=_C873 ,\nC484_=_C874 ,C484_=_C875 ,C484_=_C876 ,C484_=_C877 ,C484_=_C878 ,C484_=_C879 ,\nC484_=_C880 ,C484_=_C881 ,C484_=_C882 ,C486_=_C552 ,C486_=_C616 ,C486_=_C677 ,\nC486_=_C735 ,C486_=_C788 ,C486_=_C838 ,C486_=_C885 ,C486_=_C915 ,C486_=_C916 ,\nC486_=_C917 ,C486_=_C918 ,C486_=_C919 ,C486_=_C920 ,C486_=_C921 ,C486_=_C922 ,\nC486_=_C923 ,C486_=_C924 ,C486_=_C925 ,C486_=_C926 ,C486_=_C927 ,C486_=_C928 ,\nC486_=_C929 ,C515_=_C516 ,C515_=_C517 ,C515_=_C518 ,C515_=_C519 ,C515_=_C520 ,\nC515_=_C521 ,C515_=_C522 ,C515_=_C523 ,C515_=_C524 ,C515_=_C525 ,C515_=_C526 ,\nC515_=_C527 ,C515_=_C528 ,C515_=_C529 ,C515_=_C530 ,C515_=_C531 ,C515_=_C532 ,\nC515_=_C533 ,C515_=_C534 ,C515_=_C535 ,C515_=_C536 ,C515_=_C550 ,C515_=_C552 ,\nC516_=_C517 ,C516_=_C518 ,C516_=_C519 ,C516_=_C520 ,C516_=_C521 ,C516_=_C522 ,\nC516_=_C523 ,C516_=_C524 ,C516_=_C525 ,C516_=_C526 ,C516_=_C527 ,C516_=_C528 ,\nC516_=_C529 ,C516_=_C530 ,C516_=_C531 ,C516_=_C532 ,C516_=_C533 ,C516_=_C534 ,\nC516_=_C535 ,C516_=_C536 ,C516_=_C614 ,C516_=_C616 ,C517_=_C518 ,C517_=_C519 ,\nC517_=_C520 ,C517_=_C521 ,C517_=_C522 ,C517_=_C523 ,C517_=_C524 ,C517_=_C525 ,\nC517_=_C526 ,C517_=_C527 ,C517_=_C528 ,C517_=_C529 ,C517_=_C530 ,C517_=_C531 ,\nC517_=_C532 ,C517_=_C533 ,C517_=_C534 ,C517_=_C535 ,C517_=_C536 ,C517_=_C675 ,\nC517_=_C677 ,C518_=_C519 ,C518_=_C520 ,C518_=_C521 ,C518_=_C522 ,C518_=_C523 ,\nC518_=_C524 ,C518_=_C525 ,C518_=_C526 ,C518_=_C527 ,C518_=_C528 ,C518_=_C529 ,\nC518_=_C530 ,C518_=_C531 ,C518_=_C532 ,C518_=_C533 ,C518_=_C534 ,C518_=_C535 ,\nC518_=_C536 ,C518_=_C733 ,C518_=_C735 ,C519_=_C520 ,C519_=_C521 ,C519_=_C522 ,\nC519_=_C523 ,C519_=_C524 ,C519_=_C525 ,C519_=_C526 ,C519_=_C527 ,C519_=_C528 ,\nC519_=_C529 ,C519_=_C530 ,C519_=_C531 ,C519_=_C532 ,C519_=_C533 ,C519_=_C534 ,\nC519_=_C535 ,C519_=_C536 ,C519_=_C786 ,C519_=_C788 ,C520_=_C521 ,C520_=_C522 ,\nC520_=_C523 ,C520_=_C524 ,C520_=_C525 ,C520_=_C526 ,C520_=_C527 ,C520_=_C528 ,\nC520_=_C529 ,C520_=_C530 ,C520_=_C531 ,C520_=_C532 ,C520_=_C533 ,C520_=_C534 ,\nC520_=_C535 ,C520_=_C536 ,C521_=_C522 ,C521_=_C523 ,C521_=_C524 ,C521_=_C525 ,\nC521_=_C526 ,C521_=_C527 ,C521_=_C528 ,C521_=_C529 ,C521_=_C530 ,C521_=_C531 ,\nC521_=_C532 ,C521_=_C533 ,C521_=_C534 ,C521_=_C535 ,C521_=_C536 ,C521_=_C835 ,\nC521_=_C838 ,C522_=_C523 ,C522_=_C524 ,C522_=_C525 ,C522_=_C526 ,C522_=_C527 ,\nC522_=_C528 ,C522_=_C529 ,C522_=_C530 ,C522_=_C531 ,C522_=_C532 ,C522_=_C533 ,\nC522_=_C534 ,C522_=_C535 ,C522_=_C536 ,C522_=_C867 ,C522_=_C885 ,C523_=_C524 ,\nC523_=_C525 ,C523_=_C526 ,C523_=_C527 ,C523_=_C528 ,C523_=_C529 ,C523_=_C530 ,\nC523_=_C531 ,C523_=_C532 ,C523_=_C533 ,C523_=_C534 ,C523_=_C535 ,C523_=_C536 ,\nC523_=_C868 ,C523_=_C915 ,C524_=_C525 ,C524_=_C526 ,C524_=_C527 ,C524_=_C528 ,\nC524_=_C529 ,C524_=_C530 ,C524_=_C531 ,C524_=_C532 ,C524_=_C533 ,C524_=_C534 ,\nC524_=_C535 ,C524_=_C536 ,C524_=_C869 ,C524_=_C916 ,C525_=_C526 ,C525_=_C527 ,\nC525_=_C528 ,C525_=_C529 ,C525_=_C530 ,C525_=_C531 ,C525_=_C532 ,C525_=_C533 ,\nC525_=_C534 ,C525_=_C535 ,C525_=_C536 ,C525_=_C870 ,C525_=_C917 ,C526_=_C527 ,\nC526_=_C528 ,C526_=_C529 ,C526_=_C530 ,C526_=_C531 ,C526_=_C532 ,C526_=_C533 ,\nC526_=_C534 ,C526_=_C535 ,C526_=_C536 ,C526_=_C871 ,C526_=_C918 ,C527_=_C528 ,\nC527_=_C529 ,C527_=_C530 ,C527_=_C531 ,C527_=_C532 ,C527_=_C533 ,C527_=_C534 ,\nC527_=_C535 ,C527_=_C536 ,C527_=_C872 ,C527_=_C919 ,C528_=_C529 ,C528_=_C530 ,\nC528_=_C531 ,C528_=_C532 ,C528_=_C533 ,C528_=_C534 ,C528_=_C535 ,C528_=_C536 ,\nC528_=_C873 ,C528_=_C920 ,C529_=_C530 ,C529_=_C531 ,C529_=_C532 ,C529_=_C533 ,\nC529_=_C534 ,C529_=_C535 ,C529_=_C536 ,C529_=_C874 ,C529_=_C921 ,C530_=_C531 ,\nC530_=_C532 ,C530_=_C533 ,C530_=_C534 ,C530_=_C535 ,C530_=_C536 ,C530_=_C875 ,\nC530_=_C922 ,C531_=_C532 ,C531_=_C533</w:t>
      </w:r>
    </w:p>
    <w:p>
      <w:pPr>
        <w:pStyle w:val="PreformattedText"/>
        <w:bidi w:val="0"/>
        <w:spacing w:before="0" w:after="0"/>
        <w:jc w:val="left"/>
        <w:rPr/>
      </w:pPr>
      <w:r>
        <w:rPr/>
        <w:t xml:space="preserve"> </w:t>
      </w:r>
      <w:r>
        <w:rPr/>
        <w:t>,C531_=_C534 ,C531_=_C535 ,C531_=_C536 ,\nC531_=_C876 ,C531_=_C923 ,C532_=_C533 ,C532_=_C534 ,C532_=_C535 ,C532_=_C536 ,\nC532_=_C877 ,C532_=_C924 ,C533_=_C534 ,C533_=_C535 ,C533_=_C536 ,C533_=_C878 ,\nC533_=_C925 ,C534_=_C535 ,C534_=_C536 ,C534_=_C879 ,C534_=_C926 ,C535_=_C536 ,\nC535_=_C880 ,C535_=_C928 ,C536_=_C882 ,C536_=_C929 ,C550_=_C552 ,C550_=_C614 ,\nC550_=_C675 ,C550_=_C733 ,C550_=_C786 ,C550_=_C835 ,C550_=_C867 ,C550_=_C868 ,\nC550_=_C869 ,C550_=_C870 ,C550_=_C871 ,C550_=_C872 ,C550_=_C873 ,C550_=_C874 ,\nC550_=_C875 ,C550_=_C876 ,C550_=_C877 ,C550_=_C878 ,C550_=_C879 ,C550_=_C880 ,\nC550_=_C881 ,C550_=_C882 ,C552_=_C616 ,C552_=_C677 ,C552_=_C735 ,C552_=_C788 ,\nC552_=_C838 ,C552_=_C885 ,C552_=_C915 ,C552_=_C916 ,C552_=_C917 ,C552_=_C918 ,\nC552_=_C919 ,C552_=_C920 ,C552_=_C921 ,C552_=_C922 ,C552_=_C923 ,C552_=_C924 ,\nC552_=_C925 ,C552_=_C926 ,C552_=_C927 ,C552_=_C928 ,C552_=_C929 ,C614_=_C616 ,\nC614_=_C675 ,C614_=_C733 ,C614_=_C786 ,C614_=_C835 ,C614_=_C867 ,C614_=_C868 ,\nC614_=_C869 ,C614_=_C870 ,C614_=_C871 ,C614_=_C872 ,C614_=_C873 ,C614_=_C874 ,\nC614_=_C875 ,C614_=_C876 ,C614_=_C877 ,C614_=_C878 ,C614_=_C879 ,C614_=_C880 ,\nC614_=_C881 ,C614_=_C882 ,C616_=_C677 ,C616_=_C735 ,C616_=_C788 ,C616_=_C838 ,\nC616_=_C885 ,C616_=_C915 ,C616_=_C916 ,C616_=_C917 ,C616_=_C918 ,C616_=_C919 ,\nC616_=_C920 ,C616_=_C921 ,C616_=_C922 ,C616_=_C923 ,C616_=_C924 ,C616_=_C925 ,\nC616_=_C926 ,C616_=_C927 ,C616_=_C928 ,C616_=_C929 ,C675_=_C677 ,C675_=_C733 ,\nC675_=_C786 ,C675_=_C835 ,C675_=_C867 ,C675_=_C868 ,C675_=_C869 ,C675_=_C870 ,\nC675_=_C871 ,C675_=_C872 ,C675_=_C873 ,C675_=_C874 ,C675_=_C875 ,C675_=_C876 ,\nC675_=_C877 ,C675_=_C878 ,C675_=_C879 ,C675_=_C880 ,C675_=_C881 ,C675_=_C882 ,\nC677_=_C735 ,C677_=_C788 ,C677_=_C838 ,C677_=_C885 ,C677_=_C915 ,C677_=_C916 ,\nC677_=_C917 ,C677_=_C918 ,C677_=_C919 ,C677_=_C920 ,C677_=_C921 ,C677_=_C922 ,\nC677_=_C923 ,C677_=_C924 ,C677_=_C925 ,C677_=_C926 ,C677_=_C927 ,C677_=_C928 ,\nC677_=_C929 ,C733_=_C735 ,C733_=_C786 ,C733_=_C835 ,C733_=_C867 ,C733_=_C868 ,\nC733_=_C869 ,C733_=_C870 ,C733_=_C871 ,C733_=_C872 ,C733_=_C873 ,C733_=_C874 ,\nC733_=_C875 ,C733_=_C876 ,C733_=_C877 ,C733_=_C878 ,C733_=_C879 ,C733_=_C880 ,\nC733_=_C881 ,C733_=_C882 ,C735_=_C788 ,C735_=_C838 ,C735_=_C885 ,C735_=_C915 ,\nC735_=_C916 ,C735_=_C917 ,C735_=_C918 ,C735_=_C919 ,C735_=_C920 ,C735_=_C921 ,\nC735_=_C922 ,C735_=_C923 ,C735_=_C924 ,C735_=_C925 ,C735_=_C926 ,C735_=_C927 ,\nC735_=_C928 ,C735_=_C929 ,C786_=_C788 ,C786_=_C835 ,C786_=_C867 ,C786_=_C868 ,\nC786_=_C869 ,C786_=_C870 ,C786_=_C871 ,C786_=_C872 ,C786_=_C873 ,C786_=_C874 ,\nC786_=_C875 ,C786_=_C876 ,C786_=_C877 ,C786_=_C878 ,C786_=_C879 ,C786_=_C880 ,\nC786_=_C881 ,C786_=_C882 ,C788_=_C838 ,C788_=_C885 ,C788_=_C915 ,C788_=_C916 ,\nC788_=_C917 ,C788_=_C918 ,C788_=_C919 ,C788_=_C920 ,C788_=_C921 ,C788_=_C922 ,\nC788_=_C923 ,C788_=_C924 ,C788_=_C925 ,C788_=_C926 ,C788_=_C927 ,C788_=_C928 ,\nC788_=_C929 ,C835_=_C838 ,C835_=_C867 ,C835_=_C868 ,C835_=_C869 ,C835_=_C870 ,\nC835_=_C871 ,C835_=_C872 ,C835_=_C873 ,C835_=_C874 ,C835_=_C875 ,C835_=_C876 ,\nC835_=_C877 ,C835_=_C878 ,C835_=_C879 ,C835_=_C880 ,C835_=_C881 ,C835_=_C882 ,\nC838_=_C885 ,C838_=_C915 ,C838_=_C916 ,C838_=_C917 ,C838_=_C918 ,C838_=_C919 ,\nC838_=_C920 ,C838_=_C921 ,C838_=_C922 ,C838_=_C923 ,C838_=_C924 ,C838_=_C925 ,\nC838_=_C926 ,C838_=_C927 ,C838_=_C928 ,C838_=_C929 ,C867_=_C868 ,C867_=_C869 ,\nC867_=_C870 ,C867_=_C871 ,C867_=_C872 ,C867_=_C873 ,C867_=_C874 ,C867_=_C875 ,\nC867_=_C876 ,C867_=_C877 ,C867_=_C878 ,C867_=_C879 ,C867_=_C880 ,C867_=_C881 ,\nC867_=_C882 ,C867_=_C885 ,C868_=_C869 ,C868_=_C870 ,C868_=_C871 ,C868_=_C872 ,\nC868_=_C873 ,C868_=_C874 ,C868_=_C875 ,C868_=_C876 ,C868_=_C877 ,C868_=_C878 ,\nC868_=_C879 ,C868_=_C880 ,C868_=_C881 ,C868_=_C882 ,C868_=_C915 ,C869_=_C870 ,\nC869_=_C871 ,C869_=_C872 ,C869_=_C873 ,C869_=_C874 ,C869_=_C875 ,C869_=_C876 ,\nC869_=_C877 ,C869_=_C878 ,C869_=_C879 ,C869_=_C880 ,C869_=_C881 ,C869_=_C882 ,\nC869_=_C916 ,C870_=_C871 ,C870_=_C872 ,C870_=_C873 ,C870_=_C874 ,C870_=_C875 ,\nC870_=_C876 ,C870_=_C877 ,C870_=_C878 ,C870_=_C879 ,C870_=_C880 ,C870_=_C881 ,\nC870_=_C882 ,C870_=_C917 ,C871_=_C872 ,C871_=_C873 ,C871_=_C874 ,C871_=_C875 ,\nC871_=_C876 ,C871_=_C877 ,C871_=_C878 ,C871_=_C879 ,C871_=_C880 ,C871_=_C881 ,\nC871_=_C882 ,C871_=_C918 ,C872_=_C873 ,C872_=_C874 ,C872_=_C875 ,C872_=_C876 ,\nC872_=_C877 ,C872_=_C878 ,C872_=_C879 ,C872_=_C880 ,C872_=_C881 ,C872_=_C882 ,\nC872_=_C919 ,C873_=_C874 ,C873_=_C875 ,C873_=_C876 ,C873_=_C877 ,C873_=_C878 ,\nC873_=_C879 ,C873_=_C880 ,C873_=_C881 ,C873_=_C882 ,C873_=_C920 ,C874_=_C875 ,\nC874_=_C876 ,C874_=_C877 ,C874_=_C878 ,C874_=_C879 ,C874_=_C880 ,C874_=_C881 ,\nC874_=_C882 ,C874_=_C921 ,C875_=_C876 ,C875_=_C877 ,C875_=_C878 ,C875_=_C879 ,\nC875_=_C880 ,C875_=_C881 ,C875_=_C882 ,C875_=_C922 ,C876_=_C877 ,C876_=_C878 ,\nC876_=_C879 ,C876_=_C880 ,C876_=_C881 ,C876_=_C882 ,C876_=_C923 ,C877_=_C878 ,\nC877_=_C879 ,C877_=_C880 ,C877_=_C881 ,C877_=_C882 ,C877_=_C924 ,C878_=_C879 ,\nC878_=_C880 ,C878_=_C881 ,C878_=_C882 ,C878_=_C925 ,C879_=_C880 ,C879_=_C881 ,\nC879_=_C882 ,C879_=_C926 ,C880_=_C881 ,C880_=_C882 ,C880_=_C928 ,C881_=_C882 ,\nC882_=_C929 ,C885_=_C915 ,C885_=_C916 ,C885_=_C917 ,C885_=_C918 ,C885_=_C919 ,\nC885_=_C920 ,C885_=_C921 ,C885_=_C922 ,C885_=_C923 ,C885_=_C924 ,C885_=_C925 ,\nC885_=_C926 ,C885_=_C927 ,C885_=_C928 ,C885_=_C929 ,C915_=_C916 ,C915_=_C917 ,\nC915_=_C918 ,C915_=_C919 ,C915_=_C920 ,C915_=_C921 ,C915_=_C922 ,C915_=_C923 ,\nC915_=_C924 ,C915_=_C925 ,C915_=_C926 ,C915_=_C927 ,C915_=_C928 ,C915_=_C929 ,\nC916_=_C917 ,C916_=_C918 ,C916_=_C919 ,C916_=_C920 ,C916_=_C921 ,C916_=_C922 ,\nC916_=_C923 ,C916_=_C924 ,C916_=_C925 ,C916_=_C926 ,C916_=_C927 ,C916_=_C928 ,\nC916_=_C929 ,C917_=_C918 ,C917_=_C919 ,C917_=_C920 ,C917_=_C921 ,C917_=_C922 ,\nC917_=_C923 ,C917_=_C924 ,C917_=_C925 ,C917_=_C926 ,C917_=_C927 ,C917_=_C928 ,\nC917_=_C929 ,C918_=_C919 ,C918_=_C920 ,C918_=_C921 ,C918_=_C922 ,C918_=_C923 ,\nC918_=_C924 ,C918_=_C925 ,C918_=_C926 ,C918_=_C927 ,C918_=_C928 ,C918_=_C929 ,\nC919_=_C920 ,C919_=_C921 ,C919_=_C922 ,C919_=_C923 ,C919_=_C924 ,C919_=_C925 ,\nC919_=_C926 ,C919_=_C927 ,C919_=_C928 ,C919_=_C929 ,C920_=_C921 ,C920_=_C922 ,\nC920_=_C923 ,C920_=_C924 ,C920_=_C925 ,C920_=_C926 ,C920_=_C927 ,C920_=_C928 ,\nC920_=_C929 ,C921_=_C922 ,C921_=_C923 ,C921_=_C924 ,C921_=_C925 ,C921_=_C926 ,\nC921_=_C927 ,C921_=_C928 ,C921_=_C929 ,C922_=_C923 ,C922_=_C924 ,C922_=_C925 ,\nC922_=_C926 ,C922_=_C927 ,C922_=_C928 ,C922_=_C929 ,C923_=_C924 ,C923_=_C925 ,\nC923_=_C926 ,C923_=_C927 ,C923_=_C928 ,C923_=_C929 ,C924_=_C925 ,C924_=_C926 ,\nC924_=_C927 ,C924_=_C928 ,C924_=_C929 ,C925_=_C926 ,C925_=_C927 ,C925_=_C928 ,\nC925_=_C929 ,C926_=_C927 ,C926_=_C928 ,C926_=_C929 ,C927_=_C928 ,C927_=_C929 ,\nC928_=_C929 ,"];84[shape=box, label="id:84 level: 3\n734: C2 C4 C6 C8 C9 \nC10 C11 C13 C14 C15 C16 \nC17 C18 C19 C20 C21 C22 \nC23 C25 C27 C28 C29 C30 \nC33 C34 C35 C36 C38 C40 \nC41 C42 C43 C44 C45 C47 \nC49 C50 C51 C52 C53 C54 \nC59 C60 C61 C62 C63 C64 \nC65 C66 C67 C68 C69 C71 \nC72 C75 C76 C77 C78 C79 \nC80 C81 C83 C86 C88 C90 \nC91 C92 C93 C95 C96 C97 \nC98 C99 C100 C101 C102 C103 \nC104 C105 C107 C109 C110 C111 \nC112 C115 C116 C117 C118 C120 \nC122 C123 C124 C125 C126 C127 \nC129 C131 C132 C133 C134 C135 \nC136 C137 C138 C139 C142 C145 \nC146 C151 C154 C155 C160 C161 \nC167 C170 C172 C173 C174 C175 \nC177 C178 C179 C180 C181 C182 \nC183 C184 C185 C186 C187 C189 \nC191 C192 C193 C194 C197 C198 \nC199 C200 C202 C204 C205 C206 \nC207 C208 C209 C211 C213 C214 \nC215 C216 C217 C218 C219 C220 \nC223 C226 C227 C233 C236 C237 \nC241 C242 C247 C250 C251 C252 \nC253 C255 C256 C257 C258 C259 \nC260 C261 C262 C263 C264 C265 \nC267 C269 C270 C271 C272 C275 \nC276 C277 C278 C280 C282 C283 \nC284 C285 C286 C287 C289 C291 \nC292 C293 C294 C295 C296 C297 \nC298 C299 C301 C302 C305 C306 \nC307 C308 C309 C310 C311 C312 \nC313 C314 C315 C317 C318 C321 \nC322 C325 C327 C328 C329 C331 \nC332 C333 C334 C335 C336 C337 \nC338 C339 C340 C341 C343 C345 \nC346 C347 C348 C351 C352 C353 \nC354 C356 C358 C359 C360 C361 \nC362 C363 C365 C367 C368 C369 \nC370 C371 C372 C375 C378 C379 \nC384 C387 C388 C392 C393 C400 \nC402 C403 C404 C408 C409 C410 \nC411 C414 C416 C421 C422 C427 \nC429 C432 C434 C436 C437 C438 \nC439 C446 C449 C450 C456 C460 \nC461 C465 C466 C471 C472 C473 \nC474 C478 C479 C480 C481 C484 \nC486 C491 C492 C497 C499 C502 \nC504 C506 C507 C508 C509 C515 \nC516 C517 C518 C519 C520 C521 \nC522 C523 C524 C526 C527 C530 \nC531 C532 C533 C534 C535 C536 \nC540 C541 C542 C543 C548 C549 \nC550 C551 C552 C553 C554 C555 \nC556 C557 C558 C559 C560 C561 \nC562 C563 C564 C565 C566 C567 \nC569 C571 C572 C574 C576 C577 \nC578 C579 C580 C581 C582 C585 \nC586 C587 C588 C589 C590 C591 \nC592 C593 C594 C596 C597 C599 \nC601 C602 C606 C608 C609 C610 \nC611 C614 C616 C621 C622 C627 \nC629 C632 C634 C636 C637 C638 \nC639 C646 C647 C652 C656 C658 \nC662 C663 C668 C669 C670 C671 \nC672 C675 C677 C682 C683 C688 \nC690 C693 C695 C697 C698 C699 \nC700 C709 C710 C711 C712 C713 \nC714 C715 C716 C717 C718 C719 \nC720 C721 C724 C725 C729 C731 \nC732 C733 C734 C735 C736 C737 \nC738 C739 C740 C741 C742 C743 \nC744 C745 C746 C747 C748 C749 \nC750 C752 C754 C755 C757 C759 \nC760 C761 C762 C763 C765 C766 \nC767 C768 C769 C770 C771 C772 \nC773 C774 C775 C776 C779 C780 \nC783 C784 C785 C786 C787 C788 \nC789 C790 C791 C792 C793 C794 \nC795 C796 C797 C798 C799 C800 \nC801 C802 C803 C805 C807 C808 \nC810 C812 C813 C814 C815 C816 \nC821 C824 C825 C829 C830 C835 \nC836 C838 C843 C844 C849 C851 \nC854 C856 C858 C859 C860 C861 \nC867 C868 C869 C871 C872 C875 \nC876 C877 C878 C879 C880 C881 \nC882 C885 C886 C891 C892 C897 \nC899 C902 C904 C906 C907 C908 \nC909 C915 C916 C918 C919 C922 \nC923 C924 C925 C926 C927 C928 \nC929 C933 C936 C937 C942 C944 \nC947 C949 C951 C952 C953 C954 \nC961 C964 C965 C969 C970 C976 \nC977 C978 C983 C985 C988 C990</w:t>
      </w:r>
    </w:p>
    <w:p>
      <w:pPr>
        <w:pStyle w:val="PreformattedText"/>
        <w:bidi w:val="0"/>
        <w:spacing w:before="0" w:after="0"/>
        <w:jc w:val="left"/>
        <w:rPr/>
      </w:pPr>
      <w:r>
        <w:rPr/>
        <w:t xml:space="preserve"> </w:t>
      </w:r>
      <w:r>
        <w:rPr/>
        <w:t>\nC992 C993 C994 C995 C1001 C1004 \nC1005 C1009 C1010 C1018 C1019 C1020 \nC1021 C1023 C1025 C1026 C1027 C1028 \nC1029 C1030 C1032 C1034 C1035 C1036 \nC1037 C1038 C1039 C1040 C1041 C1044 \nC1045 C1046 C1047 C1048 C1049 C1050 \nC1054 C1057 C1059 C1062 C1064 C1066 \nC1067 C1068 C1069 C1076 C1077 C1081 \nC1082 C1088 C1089 C1091 C1094 C1096 \nC1098 C1099 C1100 C1101 C1107 C1108 \nC1112 C1113 C1118 C1121 C1122 C1123 \nC1124 C1125 C1126 C1128 C1130 C1131 \nC1132 C1133 C1134 C1135 C1136 C1140 \nC1141 C1146 C1148 C1149 C1150 C1151 \nC1152 C1154 C1156 C1157 C1158 C1159 \nC1160 C1161 C1165 C1166 C1171 C1172 \nC1174 C1176 C1177 C1178 C1179 C1185 \nC1186 C1189 C1190 C1193 C1194 C1196 \nC1197 C1198 C1199 C1205 C1208 C1209 \nC1212 C1213 C1214 C1215 C1216 C1222 \nC1223 C1224 C1225 C1228 C1229 C1231 \nC1232 C1233 C1234 C1235 C1236 C1237 \nC1238 C1241 C1242 C1243 C1244 C1245 \nC1246 C1252 C1259 \n21246: C2_=_C4( C2 C4 ) C2_=_C6( C2 C6 ) C2_=_C8( C2 C8 ) C2_=_C9( C2 C9 ) C2_=_C10( C2 C10 ) \nC2_=_C11( C2 C11 ) C2_=_C13( C2 C13 ) C2_=_C14( C2 C14 ) C2_=_C15( C2 C15 ) C2_=_C16( C2 C16 ) C2_=_C17( C2 C17 ) \nC2_=_C18( C2 C18 ) C2_=_C19( C2 C19 ) C2_=_C20( C2 C20 ) C2_=_C21( C2 C21 ) C2_=_C22( C2 C22 ) C2_=_C23( C2 C23 ) \nC2_=_C25( C2 C25 ) C2_=_C27( C2 C27 ) C2_=_C28( C2 C28 ) C2_=_C29( C2 C29 ) C2_=_C30( C2 C30 ) C2_=_C33( C2 C33 ) \nC2_=_C34( C2 C34 ) C2_=_C35( C2 C35 ) C2_=_C36( C2 C36 ) C2_=_C38( C2 C38 ) C2_=_C40( C2 C40 ) C2_=_C41( C2 C41 ) \nC2_=_C42( C2 C42 ) C2_=_C43( C2 C43 ) C2_=_C44( C2 C44 ) C2_=_C45( C2 C45 ) C2_=_C47( C2 C47 ) C2_=_C49( C2 C49 ) \nC2_=_C50( C2 C50 ) C2_=_C51( C2 C51 ) C2_=_C52( C2 C52 ) C2_=_C53( C2 C53 ) C2_=_C54( C2 C54 ) C2_=_C83( C2 C83 ) \nC2_=_C137( C2 C137 ) C2_=_C138( C2 C138 ) C2_=_C139( C2 C139 ) C2_=_C142( C2 C142 ) C2_=_C145( C2 C145 ) C2_=_C146( C2 C146 ) \nC2_=_C151( C2 C151 ) C2_=_C154( C2 C154 ) C2_=_C155( C2 C155 ) C2_=_C160( C2 C160 ) C2_=_C161( C2 C161 ) C4_=_C6( C4 C6 ) \nC4_=_C8( C4 C8 ) C4_=_C9( C4 C9 ) C4_=_C10( C4 C10 ) C4_=_C11( C4 C11 ) C4_=_C13( C4 C13 ) C4_=_C14( C4 C14 ) \nC4_=_C15( C4 C15 ) C4_=_C16( C4 C16 ) C4_=_C17( C4 C17 ) C4_=_C18( C4 C18 ) C4_=_C19( C4 C19 ) C4_=_C20( C4 C20 ) \nC4_=_C21( C4 C21 ) C4_=_C22( C4 C22 ) C4_=_C23( C4 C23 ) C4_=_C25( C4 C25 ) C4_=_C27( C4 C27 ) C4_=_C28( C4 C28 ) \nC4_=_C29( C4 C29 ) C4_=_C30( C4 C30 ) C4_=_C33( C4 C33 ) C4_=_C34( C4 C34 ) C4_=_C35( C4 C35 ) C4_=_C36( C4 C36 ) \nC4_=_C38( C4 C38 ) C4_=_C40( C4 C40 ) C4_=_C41( C4 C41 ) C4_=_C42( C4 C42 ) C4_=_C43( C4 C43 ) C4_=_C44( C4 C44 ) \nC4_=_C45( C4 C45 ) C4_=_C47( C4 C47 ) C4_=_C49( C4 C49 ) C4_=_C50( C4 C50 ) C4_=_C51( C4 C51 ) C4_=_C52( C4 C52 ) \nC4_=_C53( C4 C53 ) C4_=_C54( C4 C54 ) C4_=_C86( C4 C86 ) C4_=_C167( C4 C167 ) C4_=_C219( C4 C219 ) C4_=_C220( C4 C220 ) \nC4_=_C223( C4 C223 ) C4_=_C226( C4 C226 ) C4_=_C227( C4 C227 ) C4_=_C233( C4 C233 ) C4_=_C236( C4 C236 ) C4_=_C237( C4 C237 ) \nC4_=_C241( C4 C241 ) C4_=_C242( C4 C242 ) C6_=_C8( C6 C8 ) C6_=_C9( C6 C9 ) C6_=_C10( C6 C10 ) C6_=_C11( C6 C11 ) \nC6_=_C13( C6 C13 ) C6_=_C14( C6 C14 ) C6_=_C15( C6 C15 ) C6_=_C16( C6 C16 ) C6_=_C17( C6 C17 ) C6_=_C18( C6 C18 ) \nC6_=_C19( C6 C19 ) C6_=_C20( C6 C20 ) C6_=_C21( C6 C21 ) C6_=_C22( C6 C22 ) C6_=_C23( C6 C23 ) C6_=_C25( C6 C25 ) \nC6_=_C27( C6 C27 ) C6_=_C28( C6 C28 ) C6_=_C29( C6 C29 ) C6_=_C30( C6 C30 ) C6_=_C33( C6 C33 ) C6_=_C34( C6 C34 ) \nC6_=_C35( C6 C35 ) C6_=_C36( C6 C36 ) C6_=_C38( C6 C38 ) C6_=_C40( C6 C40 ) C6_=_C41( C6 C41 ) C6_=_C42( C6 C42 ) \nC6_=_C43( C6 C43 ) C6_=_C44( C6 C44 ) C6_=_C45( C6 C45 ) C6_=_C47( C6 C47 ) C6_=_C49( C6 C49 ) C6_=_C50( C6 C50 ) \nC6_=_C51( C6 C51 ) C6_=_C52( C6 C52 ) C6_=_C53( C6 C53 ) C6_=_C54( C6 C54 ) C6_=_C88( C6 C88 ) C6_=_C170( C6 C170 ) \nC6_=_C247( C6 C247 ) C6_=_C297( C6 C297 ) C6_=_C298( C6 C298 ) C6_=_C299( C6 C299 ) C6_=_C301( C6 C301 ) C6_=_C302( C6 C302 ) \nC6_=_C305( C6 C305 ) C6_=_C306( C6 C306 ) C6_=_C307( C6 C307 ) C6_=_C308( C6 C308 ) C6_=_C309( C6 C309 ) C6_=_C310( C6 C310 ) \nC6_=_C311( C6 C311 ) C6_=_C312( C6 C312 ) C6_=_C313( C6 C313 ) C6_=_C314( C6 C314 ) C6_=_C315( C6 C315 ) C6_=_C317( C6 C317 ) \nC6_=_C318( C6 C318 ) C6_=_C321( C6 C321 ) C6_=_C322( C6 C322 ) C8_=_C9( C8 C9 ) C8_=_C10( C8 C10 ) C8_=_C11( C8 C11 ) \nC8_=_C13( C8 C13 ) C8_=_C14( C8 C14 ) C8_=_C15( C8 C15 ) C8_=_C16( C8 C16 ) C8_=_C17( C8 C17 ) C8_=_C18( C8 C18 ) \nC8_=_C19( C8 C19 ) C8_=_C20( C8 C20 ) C8_=_C21( C8 C21 ) C8_=_C22( C8 C22 ) C8_=_C23( C8 C23 ) C8_=_C25( C8 C25 ) \nC8_=_C27( C8 C27 ) C8_=_C28( C8 C28 ) C8_=_C29( C8 C29 ) C8_=_C30( C8 C30 ) C8_=_C33( C8 C33 ) C8_=_C34( C8 C34 ) \nC8_=_C35( C8 C35 ) C8_=_C36( C8 C36 ) C8_=_C38( C8 C38 ) C8_=_C40( C8 C40 ) C8_=_C41( C8 C41 ) C8_=_C42( C8 C42 ) \nC8_=_C43( C8 C43 ) C8_=_C44( C8 C44 ) C8_=_C45( C8 C45 ) C8_=_C47( C8 C47 ) C8_=_C49( C8 C49 ) C8_=_C50( C8 C50 ) \nC8_=_C51( C8 C51 ) C8_=_C52( C8 C52 ) C8_=_C53( C8 C53 ) C8_=_C54( C8 C54 ) C8_=_C90( C8 C90 ) C8_=_C172( C8 C172 ) \nC8_=_C250( C8 C250 ) C8_=_C325( C8 C325 ) C8_=_C375( C8 C375 ) C8_=_C378( C8 C378 ) C8_=_C379( C8 C379 ) C8_=_C384( C8 C384 ) \nC8_=_C387( C8 C387 ) C8_=_C388( C8 C388 ) C8_=_C392( C8 C392 ) C8_=_C393( C8 C393 ) C9_=_C10( C9 C10 ) C9_=_C11( C9 C11 ) \nC9_=_C13( C9 C13 ) C9_=_C14( C9 C14 ) C9_=_C15( C9 C15 ) C9_=_C16( C9 C16 ) C9_=_C17( C9 C17 ) C9_=_C18( C9 C18 ) \nC9_=_C19( C9 C19 ) C9_=_C20( C9 C20 ) C9_=_C21( C9 C21 ) C9_=_C22( C9 C22 ) C9_=_C23( C9 C23 ) C9_=_C25( C9 C25 ) \nC9_=_C27( C9 C27 ) C9_=_C28( C9 C28 ) C9_=_C29( C9 C29 ) C9_=_C30( C9 C30 ) C9_=_C33( C9 C33 ) C9_=_C34( C9 C34 ) \nC9_=_C35( C9 C35 ) C9_=_C36( C9 C36 ) C9_=_C38( C9 C38 ) C9_=_C40( C9 C40 ) C9_=_C41( C9 C41 ) C9_=_C42( C9 C42 ) \nC9_=_C43( C9 C43 ) C9_=_C44( C9 C44 ) C9_=_C45( C9 C45 ) C9_=_C47( C9 C47 ) C9_=_C49( C9 C49 ) C9_=_C50( C9 C50 ) \nC9_=_C51( C9 C51 ) C9_=_C52( C9 C52 ) C9_=_C53( C9 C53 ) C9_=_C54( C9 C54 ) C9_=_C59( C9 C59 ) C9_=_C91( C9 C91 ) \nC9_=_C173( C9 C173 ) C9_=_C251( C9 C251 ) C9_=_C298( C9 C298 ) C9_=_C327( C9 C327 ) C9_=_C400( C9 C400 ) C9_=_C402( C9 C402 ) \nC9_=_C403( C9 C403 ) C9_=_C404( C9 C404 ) C9_=_C408( C9 C408 ) C9_=_C409( C9 C409 ) C9_=_C410( C9 C410 ) C9_=_C411( C9 C411 ) \nC9_=_C414( C9 C414 ) C9_=_C416( C9 C416 ) C9_=_C421( C9 C421 ) C9_=_C422( C9 C422 ) C9_=_C427( C9 C427 ) C9_=_C429( C9 C429 ) \nC9_=_C432( C9 C432 ) C9_=_C434( C9 C434 ) C9_=_C436( C9 C436 ) C9_=_C437( C9 C437 ) C9_=_C438( C9 C438 ) C9_=_C439( C9 C439 ) \nC10_=_C11( C10 C11 ) C10_=_C13( C10 C13 ) C10_=_C14( C10 C14 ) C10_=_C15( C10 C15 ) C10_=_C16( C10 C16 ) C10_=_C17( C10 C17 ) \nC10_=_C18( C10 C18 ) C10_=_C19( C10 C19 ) C10_=_C20( C10 C20 ) C10_=_C21( C10 C21 ) C10_=_C22( C10 C22 ) C10_=_C23( C10 C23 ) \nC10_=_C25( C10 C25 ) C10_=_C27( C10 C27 ) C10_=_C28( C10 C28 ) C10_=_C29( C10 C29 ) C10_=_C30( C10 C30 ) C10_=_C33( C10 C33 ) \nC10_=_C34( C10 C34 ) C10_=_C35( C10 C35 ) C10_=_C36( C10 C36 ) C10_=_C38( C10 C38 ) C10_=_C40( C10 C40 ) C10_=_C41( C10 C41 ) \nC10_=_C42( C10 C42 ) C10_=_C43( C10 C43 ) C10_=_C44( C10 C44 ) C10_=_C45( C10 C45 ) C10_=_C47( C10 C47 ) C10_=_C49( C10 C49 ) \nC10_=_C50( C10 C50 ) C10_=_C51( C10 C51 ) C10_=_C52( C10 C52 ) C10_=_C53( C10 C53 ) C10_=_C54( C10 C54 ) C10_=_C92( C10 C92 ) \nC10_=_C174( C10 C174 ) C10_=_C252( C10 C252 ) C10_=_C328( C10 C328 ) C10_=_C446( C10 C446 ) C10_=_C449( C10 C449 ) C10_=_C450( C10 C450 ) \nC10_=_C456( C10 C456 ) C10_=_C460( C10 C460 ) C10_=_C461( C10 C461 ) C10_=_C465( C10 C465 ) C10_=_C466( C10 C466 ) C11_=_C13( C11 C13 ) \nC11_=_C14( C11 C14 ) C11_=_C15( C11 C15 ) C11_=_C16( C11 C16 ) C11_=_C17( C11 C17 ) C11_=_C18( C11 C18 ) C11_=_C19( C11 C19 ) \nC11_=_C20( C11 C20 ) C11_=_C21( C11 C21 ) C11_=_C22( C11 C22 ) C11_=_C23( C11 C23 ) C11_=_C25( C11 C25 ) C11_=_C27( C11 C27 ) \nC11_=_C28( C11 C28 ) C11_=_C29( C11 C29 ) C11_=_C30( C11 C30 ) C11_=_C33( C11 C33 ) C11_=_C34( C11 C34 ) C11_=_C35( C11 C35 ) \nC11_=_C36( C11 C36 ) C11_=_C38( C11 C38 ) C11_=_C40( C11 C40 ) C11_=_C41( C11 C41 ) C11_=_C42( C11 C42 ) C11_=_C43( C11 C43 ) \nC11_=_C44( C11 C44 ) C11_=_C45( C11 C45 ) C11_=_C47( C11 C47 ) C11_=_C49( C11 C49 ) C11_=_C50( C11 C50 ) C11_=_C51( C11 C51 ) \nC11_=_C52( C11 C52 ) C11_=_C53( C11 C53 ) C11_=_C54( C11 C54 ) C11_=_C60( C11 C60 ) C11_=_C93( C11 C93 ) C11_=_C175( C11 C175 ) \nC11_=_C253( C11 C253 ) C11_=_C299( C11 C299 ) C11_=_C329( C11 C329 ) C11_=_C471( C11 C471 ) C11_=_C472( C11 C472 ) C11_=_C473( C11 C473 ) \nC11_=_C474( C11 C474 ) C11_=_C478( C11 C478 ) C11_=_C479( C11 C479 ) C11_=_C480( C11 C480 ) C11_=_C481( C11 C481 ) C11_=_C484( C11 C484 ) \nC11_=_C486( C11 C486 ) C11_=_C491( C11 C491 ) C11_=_C492( C11 C492 ) C11_=_C497( C11 C497 ) C11_=_C499( C11 C499 ) C11_=_C502( C11 C502 ) \nC11_=_C504( C11 C504 ) C11_=_C506( C11 C506 ) C11_=_C507( C11 C507 ) C11_=_C508( C11 C508 ) C11_=_C509( C11 C509 ) C13_=_C14( C13 C14 ) \nC13_=_C15( C13 C15 ) C13_=_C16( C13 C16 ) C13_=_C17( C13 C17 ) C13_=_C18( C13 C18 ) C13_=_C19( C13 C19 ) C13_=_C20( C13 C20 ) \nC13_=_C21( C13 C21 ) C13_=_C22( C13 C22 ) C13_=_C23( C13 C23 ) C13_=_C25( C13 C25 ) C13_=_C27( C13 C27 ) C13_=_C28( C13 C28 ) \nC13_=_C29( C13 C29 ) C13_=_C30( C13 C30 ) C13_=_C33( C13 C33 ) C13_=_C34( C13 C34 ) C13_=_C35( C13 C35 ) C13_=_C36( C13 C36 ) \nC13_=_C38( C13 C38 ) C13_=_C40( C13 C40 ) C13_=_C41( C13 C41 ) C13_=_C42( C13 C42 ) C13_=_C43( C13 C43 ) C13_=_C44( C13 C44 ) \nC13_=_C45( C13 C45 ) C13_=_C47( C13 C47 ) C13_=_C49( C13 C49 ) C13_=_C50( C13 C50 ) C13_=_C51( C13 C51 ) C13_=_C52( C13 C52 ) \nC13_=_C53( C13 C53 ) C13_=_C54( C13 C54 ) C13_=_C61( C13 C61 ) C13_=_C95( C13 C95 ) C13_=_C142( C13 C142 ) C13_=_C177( C13 C177 ) \nC13_=_C223( C13 C223 ) C13_=_C255( C13 C255 ) C13_=_C331( C13 C331 ) C13_=_C375( C13 C375 ) C13_=_C403( C13 C403 ) C13_=_C446( C13 C446 ) \nC13_=_C473( C13 C473 ) C13_=_C515( C13 C515 ) C13_=_C540( C13 C540 ) C13_=_C541( C13 C541 ) C13_=_C542( C13 C542 ) C13_=_C543( C13 C543 ) \nC13_=_C548( C13 C548 ) C13_=_C549( C13 C549 ) C13_=_C550( C13 C550 ) C13_=_C551( C13 C551 ) C13_=_C552( C13 C552 ) C13_=_C553(</w:t>
      </w:r>
    </w:p>
    <w:p>
      <w:pPr>
        <w:pStyle w:val="PreformattedText"/>
        <w:bidi w:val="0"/>
        <w:spacing w:before="0" w:after="0"/>
        <w:jc w:val="left"/>
        <w:rPr/>
      </w:pPr>
      <w:r>
        <w:rPr/>
        <w:t xml:space="preserve"> </w:t>
      </w:r>
      <w:r>
        <w:rPr/>
        <w:t>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9( C13 C569 ) C13_=_C571( C13 C571 ) C13_=_C572( C13 C572 ) C13_=_C574( C13 C574 ) \nC13_=_C576( C13 C576 ) C13_=_C577( C13 C577 ) C13_=_C578( C13 C578 ) C13_=_C579( C13 C579 ) C13_=_C580( C13 C580 ) C14_=_C15( C14 C15 ) \nC14_=_C16( C14 C16 ) C14_=_C17( C14 C17 ) C14_=_C18( C14 C18 ) C14_=_C19( C14 C19 ) C14_=_C20( C14 C20 ) C14_=_C21( C14 C21 ) \nC14_=_C22( C14 C22 ) C14_=_C23( C14 C23 ) C14_=_C25( C14 C25 ) C14_=_C27( C14 C27 ) C14_=_C28( C14 C28 ) C14_=_C29( C14 C29 ) \nC14_=_C30( C14 C30 ) C14_=_C33( C14 C33 ) C14_=_C34( C14 C34 ) C14_=_C35( C14 C35 ) C14_=_C36( C14 C36 ) C14_=_C38( C14 C38 ) \nC14_=_C40( C14 C40 ) C14_=_C41( C14 C41 ) C14_=_C42( C14 C42 ) C14_=_C43( C14 C43 ) C14_=_C44( C14 C44 ) C14_=_C45( C14 C45 ) \nC14_=_C47( C14 C47 ) C14_=_C49( C14 C49 ) C14_=_C50( C14 C50 ) C14_=_C51( C14 C51 ) C14_=_C52( C14 C52 ) C14_=_C53( C14 C53 ) \nC14_=_C54( C14 C54 ) C14_=_C96( C14 C96 ) C14_=_C178( C14 C178 ) C14_=_C256( C14 C256 ) C14_=_C332( C14 C332 ) C14_=_C404( C14 C404 ) \nC14_=_C474( C14 C474 ) C14_=_C581( C14 C581 ) C14_=_C582( C14 C582 ) C14_=_C585( C14 C585 ) C14_=_C586( C14 C586 ) C14_=_C587( C14 C587 ) \nC14_=_C588( C14 C588 ) C14_=_C589( C14 C589 ) C14_=_C590( C14 C590 ) C14_=_C591( C14 C591 ) C14_=_C592( C14 C592 ) C14_=_C593( C14 C593 ) \nC14_=_C594( C14 C594 ) C14_=_C596( C14 C596 ) C14_=_C597( C14 C597 ) C14_=_C599( C14 C599 ) C14_=_C601( C14 C601 ) C14_=_C602( C14 C602 ) \nC15_=_C16( C15 C16 ) C15_=_C17( C15 C17 ) C15_=_C18( C15 C18 ) C15_=_C19( C15 C19 ) C15_=_C20( C15 C20 ) C15_=_C21( C15 C21 ) \nC15_=_C22( C15 C22 ) C15_=_C23( C15 C23 ) C15_=_C25( C15 C25 ) C15_=_C27( C15 C27 ) C15_=_C28( C15 C28 ) C15_=_C29( C15 C29 ) \nC15_=_C30( C15 C30 ) C15_=_C33( C15 C33 ) C15_=_C34( C15 C34 ) C15_=_C35( C15 C35 ) C15_=_C36( C15 C36 ) C15_=_C38( C15 C38 ) \nC15_=_C40( C15 C40 ) C15_=_C41( C15 C41 ) C15_=_C42( C15 C42 ) C15_=_C43( C15 C43 ) C15_=_C44( C15 C44 ) C15_=_C45( C15 C45 ) \nC15_=_C47( C15 C47 ) C15_=_C49( C15 C49 ) C15_=_C50( C15 C50 ) C15_=_C51( C15 C51 ) C15_=_C52( C15 C52 ) C15_=_C53( C15 C53 ) \nC15_=_C54( C15 C54 ) C15_=_C62( C15 C62 ) C15_=_C97( C15 C97 ) C15_=_C179( C15 C179 ) C15_=_C257( C15 C257 ) C15_=_C301( C15 C301 ) \nC15_=_C333( C15 C333 ) C15_=_C516( C15 C516 ) C15_=_C541( C15 C541 ) C15_=_C581( C15 C581 ) C15_=_C606( C15 C606 ) C15_=_C608( C15 C608 ) \nC15_=_C609( C15 C609 ) C15_=_C610( C15 C610 ) C15_=_C611( C15 C611 ) C15_=_C614( C15 C614 ) C15_=_C616( C15 C616 ) C15_=_C621( C15 C621 ) \nC15_=_C622( C15 C622 ) C15_=_C627( C15 C627 ) C15_=_C629( C15 C629 ) C15_=_C632( C15 C632 ) C15_=_C634( C15 C634 ) C15_=_C636( C15 C636 ) \nC15_=_C637( C15 C637 ) C15_=_C638( C15 C638 ) C15_=_C639( C15 C639 ) C16_=_C17( C16 C17 ) C16_=_C18( C16 C18 ) C16_=_C19( C16 C19 ) \nC16_=_C20( C16 C20 ) C16_=_C21( C16 C21 ) C16_=_C22( C16 C22 ) C16_=_C23( C16 C23 ) C16_=_C25( C16 C25 ) C16_=_C27( C16 C27 ) \nC16_=_C28( C16 C28 ) C16_=_C29( C16 C29 ) C16_=_C30( C16 C30 ) C16_=_C33( C16 C33 ) C16_=_C34( C16 C34 ) C16_=_C35( C16 C35 ) \nC16_=_C36( C16 C36 ) C16_=_C38( C16 C38 ) C16_=_C40( C16 C40 ) C16_=_C41( C16 C41 ) C16_=_C42( C16 C42 ) C16_=_C43( C16 C43 ) \nC16_=_C44( C16 C44 ) C16_=_C45( C16 C45 ) C16_=_C47( C16 C47 ) C16_=_C49( C16 C49 ) C16_=_C50( C16 C50 ) C16_=_C51( C16 C51 ) \nC16_=_C52( C16 C52 ) C16_=_C53( C16 C53 ) C16_=_C54( C16 C54 ) C16_=_C98( C16 C98 ) C16_=_C180( C16 C180 ) C16_=_C258( C16 C258 ) \nC16_=_C334( C16 C334 ) C16_=_C542( C16 C542 ) C16_=_C646( C16 C646 ) C16_=_C647( C16 C647 ) C16_=_C652( C16 C652 ) C16_=_C656( C16 C656 ) \nC16_=_C658( C16 C658 ) C16_=_C662( C16 C662 ) C16_=_C663( C16 C663 ) C17_=_C18( C17 C18 ) C17_=_C19( C17 C19 ) C17_=_C20( C17 C20 ) \nC17_=_C21( C17 C21 ) C17_=_C22( C17 C22 ) C17_=_C23( C17 C23 ) C17_=_C25( C17 C25 ) C17_=_C27( C17 C27 ) C17_=_C28( C17 C28 ) \nC17_=_C29( C17 C29 ) C17_=_C30( C17 C30 ) C17_=_C33( C17 C33 ) C17_=_C34( C17 C34 ) C17_=_C35( C17 C35 ) C17_=_C36( C17 C36 ) \nC17_=_C38( C17 C38 ) C17_=_C40( C17 C40 ) C17_=_C41( C17 C41 ) C17_=_C42( C17 C42 ) C17_=_C43( C17 C43 ) C17_=_C44( C17 C44 ) \nC17_=_C45( C17 C45 ) C17_=_C47( C17 C47 ) C17_=_C49( C17 C49 ) C17_=_C50( C17 C50 ) C17_=_C51( C17 C51 ) C17_=_C52( C17 C52 ) \nC17_=_C53( C17 C53 ) C17_=_C54( C17 C54 ) C17_=_C63( C17 C63 ) C17_=_C99( C17 C99 ) C17_=_C181( C17 C181 ) C17_=_C259( C17 C259 ) \nC17_=_C302( C17 C302 ) C17_=_C335( C17 C335 ) C17_=_C517( C17 C517 ) C17_=_C543( C17 C543 ) C17_=_C582( C17 C582 ) C17_=_C668( C17 C668 ) \nC17_=_C669( C17 C669 ) C17_=_C670( C17 C670 ) C17_=_C671( C17 C671 ) C17_=_C672( C17 C672 ) C17_=_C675( C17 C675 ) C17_=_C677( C17 C677 ) \nC17_=_C682( C17 C682 ) C17_=_C683( C17 C683 ) C17_=_C688( C17 C688 ) C17_=_C690( C17 C690 ) C17_=_C693( C17 C693 ) C17_=_C695( C17 C695 ) \nC17_=_C697( C17 C697 ) C17_=_C698( C17 C698 ) C17_=_C699( C17 C699 ) C17_=_C700( C17 C700 ) C18_=_C19( C18 C19 ) C18_=_C20( C18 C20 ) \nC18_=_C21( C18 C21 ) C18_=_C22( C18 C22 ) C18_=_C23( C18 C23 ) C18_=_C25( C18 C25 ) C18_=_C27( C18 C27 ) C18_=_C28( C18 C28 ) \nC18_=_C29( C18 C29 ) C18_=_C30( C18 C30 ) C18_=_C33( C18 C33 ) C18_=_C34( C18 C34 ) C18_=_C35( C18 C35 ) C18_=_C36( C18 C36 ) \nC18_=_C38( C18 C38 ) C18_=_C40( C18 C40 ) C18_=_C41( C18 C41 ) C18_=_C42( C18 C42 ) C18_=_C43( C18 C43 ) C18_=_C44( C18 C44 ) \nC18_=_C45( C18 C45 ) C18_=_C47( C18 C47 ) C18_=_C49( C18 C49 ) C18_=_C50( C18 C50 ) C18_=_C51( C18 C51 ) C18_=_C52( C18 C52 ) \nC18_=_C53( C18 C53 ) C18_=_C54( C18 C54 ) C18_=_C100( C18 C100 ) C18_=_C182( C18 C182 ) C18_=_C260( C18 C260 ) C18_=_C336( C18 C336 ) \nC18_=_C408( C18 C408 ) C18_=_C478( C18 C478 ) C18_=_C608( C18 C608 ) C18_=_C668( C18 C668 ) C18_=_C709( C18 C709 ) C18_=_C710( C18 C710 ) \nC18_=_C711( C18 C711 ) C18_=_C712( C18 C712 ) C18_=_C713( C18 C713 ) C18_=_C714( C18 C714 ) C18_=_C715( C18 C715 ) C18_=_C716( C18 C716 ) \nC18_=_C717( C18 C717 ) C18_=_C718( C18 C718 ) C18_=_C719( C18 C719 ) C18_=_C720( C18 C720 ) C18_=_C721( C18 C721 ) C18_=_C724( C18 C724 ) \nC18_=_C725( C18 C725 ) C19_=_C20( C19 C20 ) C19_=_C21( C19 C21 ) C19_=_C22( C19 C22 ) C19_=_C23( C19 C23 ) C19_=_C25( C19 C25 ) \nC19_=_C27( C19 C27 ) C19_=_C28( C19 C28 ) C19_=_C29( C19 C29 ) C19_=_C30( C19 C30 ) C19_=_C33( C19 C33 ) C19_=_C34( C19 C34 ) \nC19_=_C35( C19 C35 ) C19_=_C36( C19 C36 ) C19_=_C38( C19 C38 ) C19_=_C40( C19 C40 ) C19_=_C41( C19 C41 ) C19_=_C42( C19 C42 ) \nC19_=_C43( C19 C43 ) C19_=_C44( C19 C44 ) C19_=_C45( C19 C45 ) C19_=_C47( C19 C47 ) C19_=_C49( C19 C49 ) C19_=_C50( C19 C50 ) \nC19_=_C51( C19 C51 ) C19_=_C52( C19 C52 ) C19_=_C53( C19 C53 ) C19_=_C54( C19 C54 ) C19_=_C64( C19 C64 ) C19_=_C101( C19 C101 ) \nC19_=_C145( C19 C145 ) C19_=_C183( C19 C183 ) C19_=_C226( C19 C226 ) C19_=_C261( C19 C261 ) C19_=_C337( C19 C337 ) C19_=_C378( C19 C378 ) \nC19_=_C409( C19 C409 ) C19_=_C449( C19 C449 ) C19_=_C479( C19 C479 ) C19_=_C518( C19 C518 ) C19_=_C609( C19 C609 ) C19_=_C646( C19 C646 ) \nC19_=_C670( C19 C670 ) C19_=_C729( C19 C729 ) C19_=_C731( C19 C731 ) C19_=_C732( C19 C732 ) C19_=_C733( C19 C733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2( C19 C752 ) C19_=_C754( C19 C754 ) \nC19_=_C755( C19 C755 ) C19_=_C757( C19 C757 ) C19_=_C759( C19 C759 ) C19_=_C760( C19 C760 ) C19_=_C761( C19 C761 ) C19_=_C762( C19 C762 ) \nC19_=_C763( C19 C763 ) C20_=_C21( C20 C21 ) C20_=_C22( C20 C22 ) C20_=_C23( C20 C23 ) C20_=_C25( C20 C25 ) C20_=_C27( C20 C27 ) \nC20_=_C28( C20 C28 ) C20_=_C29( C20 C29 ) C20_=_C30( C20 C30 ) C20_=_C33( C20 C33 ) C20_=_C34( C20 C34 ) C20_=_C35( C20 C35 ) \nC20_=_C36( C20 C36 ) C20_=_C38( C20 C38 ) C20_=_C40( C20 C40 ) C20_=_C41( C20 C41 ) C20_=_C42( C20 C42 ) C20_=_C43( C20 C43 ) \nC20_=_C44( C20 C44 ) C20_=_C45( C20 C45 ) C20_=_C47( C20 C47 ) C20_=_C49( C20 C49 ) C20_=_C50( C20 C50 ) C20_=_C51( C20 C51 ) \nC20_=_C52( C20 C52 ) C20_=_C53( C20 C53 ) C20_=_C54( C20 C54 ) C20_=_C102( C20 C102 ) C20_=_C184( C20 C184 ) C20_=_C262( C20 C262 ) \nC20_=_C338( C20 C338 ) C20_=_C410( C20 C410 ) C20_=_C480( C20 C480 ) C20_=_C610( C20 C610 ) C20_=_C671( C20 C671 ) C20_=_C765( C20 C765 ) \nC20_=_C766( C20 C766 ) C20_=_C767( C20 C767 ) C20_=_C768( C20 C768 ) C20_=_C769( C20 C769 ) C20_=_C770( C20 C770 ) C20_=_C771( C20 C771 ) \nC20_=_C772( C20 C772 ) C20_=_C773( C20 C773 ) C20_=_C774( C20 C774 ) C20_=_C775( C20 C775 ) C20_=_C776( C20 C776 ) C20_=_C779( C20 C779 ) \nC20_=_C780( C20 C780 ) C21_=_C22( C21 C22 ) C21_=_C23( C21 C23 ) C21_=_C25( C21 C25 ) C21_=_C27( C21 C27 ) C21_=_C28( C21 C28 ) \nC21_=_C29( C21 C29 ) C21_=_C30( C21 C30 ) C21_=_C33( C21 C33 ) C21_=_C34( C21 C34 ) C21_=_C35( C21 C35 ) C21_=_C36( C21 C36 ) \nC21_=_C38( C21 C38 ) C21_=_C40( C21 C40 ) C21_=_C41( C21 C41 ) C21_=_C42( C21 C42 ) C21_=_C43( C21 C43 ) C21_=_C44( C21 C44 ) \nC21_=_C45( C21 C45 ) C21_=_C47( C21 C47 ) C21_=_C49( C21 C49 ) C21_=_C50( C21 C50 ) C21_=_C51( C21 C51 ) C21_=_C52( C21 C52 ) \nC21_=_C53( C21 C53 ) C21_=_C54( C21 C54 ) C21_=_C65( C21 C65 ) C21_=_C103( C21 C103 ) C21_=_C146( C21 C146 ) C21_=_C185( C21 C185 ) \nC21_=_C227( C21 C227 ) C21_=_C263( C21 C263 ) C21_=_C339( C21 C339 ) C21_=_C379( C21 C379 ) C21_=_C411( C21 C411 ) C21_=_C450( C21 C450 ) \nC21_=_C481( C21 C481 ) C21_=_C519( C21 C519 ) C21_=_C611( C21 C611 ) C21_=_C647( C21 C647 ) C21_=_C672( C21 C672 ) C21_=_C783( C21 C783 ) \nC21_=_C784(</w:t>
      </w:r>
    </w:p>
    <w:p>
      <w:pPr>
        <w:pStyle w:val="PreformattedText"/>
        <w:bidi w:val="0"/>
        <w:spacing w:before="0" w:after="0"/>
        <w:jc w:val="left"/>
        <w:rPr/>
      </w:pPr>
      <w:r>
        <w:rPr/>
        <w:t xml:space="preserve"> </w:t>
      </w:r>
      <w:r>
        <w:rPr/>
        <w:t>C21 C784 ) C21_=_C785( C21 C785 ) C21_=_C786( C21 C786 ) C21_=_C787( C21 C787 ) C21_=_C788( C21 C788 ) C21_=_C789( C21 C789 ) \nC21_=_C790( C21 C790 ) C21_=_C791( C21 C791 ) C21_=_C792( C21 C792 ) C21_=_C793( C21 C793 ) C21_=_C794( C21 C794 ) C21_=_C795( C21 C795 ) \nC21_=_C796( C21 C796 ) C21_=_C797( C21 C797 ) C21_=_C798( C21 C798 ) C21_=_C799( C21 C799 ) C21_=_C800( C21 C800 ) C21_=_C801( C21 C801 ) \nC21_=_C802( C21 C802 ) C21_=_C803( C21 C803 ) C21_=_C805( C21 C805 ) C21_=_C807( C21 C807 ) C21_=_C808( C21 C808 ) C21_=_C810( C21 C810 ) \nC21_=_C812( C21 C812 ) C21_=_C813( C21 C813 ) C21_=_C814( C21 C814 ) C21_=_C815( C21 C815 ) C21_=_C816( C21 C816 ) C22_=_C23( C22 C23 ) \nC22_=_C25( C22 C25 ) C22_=_C27( C22 C27 ) C22_=_C28( C22 C28 ) C22_=_C29( C22 C29 ) C22_=_C30( C22 C30 ) C22_=_C33( C22 C33 ) \nC22_=_C34( C22 C34 ) C22_=_C35( C22 C35 ) C22_=_C36( C22 C36 ) C22_=_C38( C22 C38 ) C22_=_C40( C22 C40 ) C22_=_C41( C22 C41 ) \nC22_=_C42( C22 C42 ) C22_=_C43( C22 C43 ) C22_=_C44( C22 C44 ) C22_=_C45( C22 C45 ) C22_=_C47( C22 C47 ) C22_=_C49( C22 C49 ) \nC22_=_C50( C22 C50 ) C22_=_C51( C22 C51 ) C22_=_C52( C22 C52 ) C22_=_C53( C22 C53 ) C22_=_C54( C22 C54 ) C22_=_C104( C22 C104 ) \nC22_=_C186( C22 C186 ) C22_=_C264( C22 C264 ) C22_=_C340( C22 C340 ) C22_=_C520( C22 C520 ) C22_=_C548( C22 C548 ) C22_=_C731( C22 C731 ) \nC22_=_C783( C22 C783 ) C22_=_C821( C22 C821 ) C22_=_C824( C22 C824 ) C22_=_C825( C22 C825 ) C22_=_C829( C22 C829 ) C22_=_C830( C22 C830 ) \nC23_=_C25( C23 C25 ) C23_=_C27( C23 C27 ) C23_=_C28( C23 C28 ) C23_=_C29( C23 C29 ) C23_=_C30( C23 C30 ) C23_=_C33( C23 C33 ) \nC23_=_C34( C23 C34 ) C23_=_C35( C23 C35 ) C23_=_C36( C23 C36 ) C23_=_C38( C23 C38 ) C23_=_C40( C23 C40 ) C23_=_C41( C23 C41 ) \nC23_=_C42( C23 C42 ) C23_=_C43( C23 C43 ) C23_=_C44( C23 C44 ) C23_=_C45( C23 C45 ) C23_=_C47( C23 C47 ) C23_=_C49( C23 C49 ) \nC23_=_C50( C23 C50 ) C23_=_C51( C23 C51 ) C23_=_C52( C23 C52 ) C23_=_C53( C23 C53 ) C23_=_C54( C23 C54 ) C23_=_C66( C23 C66 ) \nC23_=_C105( C23 C105 ) C23_=_C187( C23 C187 ) C23_=_C265( C23 C265 ) C23_=_C305( C23 C305 ) C23_=_C341( C23 C341 ) C23_=_C521( C23 C521 ) \nC23_=_C549( C23 C549 ) C23_=_C585( C23 C585 ) C23_=_C709( C23 C709 ) C23_=_C732( C23 C732 ) C23_=_C765( C23 C765 ) C23_=_C785( C23 C785 ) \nC23_=_C835( C23 C835 ) C23_=_C836( C23 C836 ) C23_=_C838( C23 C838 ) C23_=_C843( C23 C843 ) C23_=_C844( C23 C844 ) C23_=_C849( C23 C849 ) \nC23_=_C851( C23 C851 ) C23_=_C854( C23 C854 ) C23_=_C856( C23 C856 ) C23_=_C858( C23 C858 ) C23_=_C859( C23 C859 ) C23_=_C860( C23 C860 ) \nC23_=_C861( C23 C861 ) C25_=_C27( C25 C27 ) C25_=_C28( C25 C28 ) C25_=_C29( C25 C29 ) C25_=_C30( C25 C30 ) C25_=_C33( C25 C33 ) \nC25_=_C34( C25 C34 ) C25_=_C35( C25 C35 ) C25_=_C36( C25 C36 ) C25_=_C38( C25 C38 ) C25_=_C40( C25 C40 ) C25_=_C41( C25 C41 ) \nC25_=_C42( C25 C42 ) C25_=_C43( C25 C43 ) C25_=_C44( C25 C44 ) C25_=_C45( C25 C45 ) C25_=_C47( C25 C47 ) C25_=_C49( C25 C49 ) \nC25_=_C50( C25 C50 ) C25_=_C51( C25 C51 ) C25_=_C52( C25 C52 ) C25_=_C53( C25 C53 ) C25_=_C54( C25 C54 ) C25_=_C67( C25 C67 ) \nC25_=_C107( C25 C107 ) C25_=_C189( C25 C189 ) C25_=_C267( C25 C267 ) C25_=_C306( C25 C306 ) C25_=_C343( C25 C343 ) C25_=_C522( C25 C522 ) \nC25_=_C551( C25 C551 ) C25_=_C586( C25 C586 ) C25_=_C710( C25 C710 ) C25_=_C734( C25 C734 ) C25_=_C766( C25 C766 ) C25_=_C787( C25 C787 ) \nC25_=_C867( C25 C867 ) C25_=_C885( C25 C885 ) C25_=_C886( C25 C886 ) C25_=_C891( C25 C891 ) C25_=_C892( C25 C892 ) C25_=_C897( C25 C897 ) \nC25_=_C899( C25 C899 ) C25_=_C902( C25 C902 ) C25_=_C904( C25 C904 ) C25_=_C906( C25 C906 ) C25_=_C907( C25 C907 ) C25_=_C908( C25 C908 ) \nC25_=_C909( C25 C909 ) C27_=_C28( C27 C28 ) C27_=_C29( C27 C29 ) C27_=_C30( C27 C30 ) C27_=_C33( C27 C33 ) C27_=_C34( C27 C34 ) \nC27_=_C35( C27 C35 ) C27_=_C36( C27 C36 ) C27_=_C38( C27 C38 ) C27_=_C40( C27 C40 ) C27_=_C41( C27 C41 ) C27_=_C42( C27 C42 ) \nC27_=_C43( C27 C43 ) C27_=_C44( C27 C44 ) C27_=_C45( C27 C45 ) C27_=_C47( C27 C47 ) C27_=_C49( C27 C49 ) C27_=_C50( C27 C50 ) \nC27_=_C51( C27 C51 ) C27_=_C52( C27 C52 ) C27_=_C53( C27 C53 ) C27_=_C54( C27 C54 ) C27_=_C68( C27 C68 ) C27_=_C109( C27 C109 ) \nC27_=_C191( C27 C191 ) C27_=_C269( C27 C269 ) C27_=_C307( C27 C307 ) C27_=_C345( C27 C345 ) C27_=_C523( C27 C523 ) C27_=_C553( C27 C553 ) \nC27_=_C587( C27 C587 ) C27_=_C711( C27 C711 ) C27_=_C736( C27 C736 ) C27_=_C767( C27 C767 ) C27_=_C789( C27 C789 ) C27_=_C868( C27 C868 ) \nC27_=_C915( C27 C915 ) C27_=_C933( C27 C933 ) C27_=_C936( C27 C936 ) C27_=_C937( C27 C937 ) C27_=_C942( C27 C942 ) C27_=_C944( C27 C944 ) \nC27_=_C947( C27 C947 ) C27_=_C949( C27 C949 ) C27_=_C951( C27 C951 ) C27_=_C952( C27 C952 ) C27_=_C953( C27 C953 ) C27_=_C954( C27 C954 ) \nC28_=_C29( C28 C29 ) C28_=_C30( C28 C30 ) C28_=_C33( C28 C33 ) C28_=_C34( C28 C34 ) C28_=_C35( C28 C35 ) C28_=_C36( C28 C36 ) \nC28_=_C38( C28 C38 ) C28_=_C40( C28 C40 ) C28_=_C41( C28 C41 ) C28_=_C42( C28 C42 ) C28_=_C43( C28 C43 ) C28_=_C44( C28 C44 ) \nC28_=_C45( C28 C45 ) C28_=_C47( C28 C47 ) C28_=_C49( C28 C49 ) C28_=_C50( C28 C50 ) C28_=_C51( C28 C51 ) C28_=_C52( C28 C52 ) \nC28_=_C53( C28 C53 ) C28_=_C54( C28 C54 ) C28_=_C110( C28 C110 ) C28_=_C192( C28 C192 ) C28_=_C270( C28 C270 ) C28_=_C346( C28 C346 ) \nC28_=_C554( C28 C554 ) C28_=_C737( C28 C737 ) C28_=_C790( C28 C790 ) C28_=_C961( C28 C961 ) C28_=_C964( C28 C964 ) C28_=_C965( C28 C965 ) \nC28_=_C969( C28 C969 ) C28_=_C970( C28 C970 ) C29_=_C30( C29 C30 ) C29_=_C33( C29 C33 ) C29_=_C34( C29 C34 ) C29_=_C35( C29 C35 ) \nC29_=_C36( C29 C36 ) C29_=_C38( C29 C38 ) C29_=_C40( C29 C40 ) C29_=_C41( C29 C41 ) C29_=_C42( C29 C42 ) C29_=_C43( C29 C43 ) \nC29_=_C44( C29 C44 ) C29_=_C45( C29 C45 ) C29_=_C47( C29 C47 ) C29_=_C49( C29 C49 ) C29_=_C50( C29 C50 ) C29_=_C51( C29 C51 ) \nC29_=_C52( C29 C52 ) C29_=_C53( C29 C53 ) C29_=_C54( C29 C54 ) C29_=_C69( C29 C69 ) C29_=_C111( C29 C111 ) C29_=_C193( C29 C193 ) \nC29_=_C271( C29 C271 ) C29_=_C308( C29 C308 ) C29_=_C347( C29 C347 ) C29_=_C524( C29 C524 ) C29_=_C555( C29 C555 ) C29_=_C588( C29 C588 ) \nC29_=_C712( C29 C712 ) C29_=_C738( C29 C738 ) C29_=_C768( C29 C768 ) C29_=_C791( C29 C791 ) C29_=_C869( C29 C869 ) C29_=_C916( C29 C916 ) \nC29_=_C976( C29 C976 ) C29_=_C977( C29 C977 ) C29_=_C978( C29 C978 ) C29_=_C983( C29 C983 ) C29_=_C985( C29 C985 ) C29_=_C988( C29 C988 ) \nC29_=_C990( C29 C990 ) C29_=_C992( C29 C992 ) C29_=_C993( C29 C993 ) C29_=_C994( C29 C994 ) C29_=_C995( C29 C995 ) C30_=_C33( C30 C33 ) \nC30_=_C34( C30 C34 ) C30_=_C35( C30 C35 ) C30_=_C36( C30 C36 ) C30_=_C38( C30 C38 ) C30_=_C40( C30 C40 ) C30_=_C41( C30 C41 ) \nC30_=_C42( C30 C42 ) C30_=_C43( C30 C43 ) C30_=_C44( C30 C44 ) C30_=_C45( C30 C45 ) C30_=_C47( C30 C47 ) C30_=_C49( C30 C49 ) \nC30_=_C50( C30 C50 ) C30_=_C51( C30 C51 ) C30_=_C52( C30 C52 ) C30_=_C53( C30 C53 ) C30_=_C54( C30 C54 ) C30_=_C112( C30 C112 ) \nC30_=_C194( C30 C194 ) C30_=_C272( C30 C272 ) C30_=_C348( C30 C348 ) C30_=_C556( C30 C556 ) C30_=_C739( C30 C739 ) C30_=_C792( C30 C792 ) \nC30_=_C1001( C30 C1001 ) C30_=_C1004( C30 C1004 ) C30_=_C1005( C30 C1005 ) C30_=_C1009( C30 C1009 ) C30_=_C1010( C30 C1010 ) C33_=_C34( C33 C34 ) \nC33_=_C35( C33 C35 ) C33_=_C36( C33 C36 ) C33_=_C38( C33 C38 ) C33_=_C40( C33 C40 ) C33_=_C41( C33 C41 ) C33_=_C42( C33 C42 ) \nC33_=_C43( C33 C43 ) C33_=_C44( C33 C44 ) C33_=_C45( C33 C45 ) C33_=_C47( C33 C47 ) C33_=_C49( C33 C49 ) C33_=_C50( C33 C50 ) \nC33_=_C51( C33 C51 ) C33_=_C52( C33 C52 ) C33_=_C53( C33 C53 ) C33_=_C54( C33 C54 ) C33_=_C71( C33 C71 ) C33_=_C115( C33 C115 ) \nC33_=_C197( C33 C197 ) C33_=_C275( C33 C275 ) C33_=_C310( C33 C310 ) C33_=_C351( C33 C351 ) C33_=_C526( C33 C526 ) C33_=_C559( C33 C559 ) \nC33_=_C590( C33 C590 ) C33_=_C715( C33 C715 ) C33_=_C742( C33 C742 ) C33_=_C770( C33 C770 ) C33_=_C795( C33 C795 ) C33_=_C871( C33 C871 ) \nC33_=_C918( C33 C918 ) C33_=_C1018( C33 C1018 ) C33_=_C1040( C33 C1040 ) C33_=_C1054( C33 C1054 ) C33_=_C1057( C33 C1057 ) C33_=_C1059( C33 C1059 ) \nC33_=_C1062( C33 C1062 ) C33_=_C1064( C33 C1064 ) C33_=_C1066( C33 C1066 ) C33_=_C1067( C33 C1067 ) C33_=_C1068( C33 C1068 ) C33_=_C1069( C33 C1069 ) \nC34_=_C35( C34 C35 ) C34_=_C36( C34 C36 ) C34_=_C38( C34 C38 ) C34_=_C40( C34 C40 ) C34_=_C41( C34 C41 ) C34_=_C42( C34 C42 ) \nC34_=_C43( C34 C43 ) C34_=_C44( C34 C44 ) C34_=_C45( C34 C45 ) C34_=_C47( C34 C47 ) C34_=_C49( C34 C49 ) C34_=_C50( C34 C50 ) \nC34_=_C51( C34 C51 ) C34_=_C52( C34 C52 ) C34_=_C53( C34 C53 ) C34_=_C54( C34 C54 ) C34_=_C116( C34 C116 ) C34_=_C198( C34 C198 ) \nC34_=_C276( C34 C276 ) C34_=_C352( C34 C352 ) C34_=_C560( C34 C560 ) C34_=_C743( C34 C743 ) C34_=_C796( C34 C796 ) C34_=_C1019( C34 C1019 ) \nC34_=_C1076( C34 C1076 ) C34_=_C1077( C34 C1077 ) C34_=_C1081( C34 C1081 ) C34_=_C1082( C34 C1082 ) C35_=_C36( C35 C36 ) C35_=_C38( C35 C38 ) \nC35_=_C40( C35 C40 ) C35_=_C41( C35 C41 ) C35_=_C42( C35 C42 ) C35_=_C43( C35 C43 ) C35_=_C44( C35 C44 ) C35_=_C45( C35 C45 ) \nC35_=_C47( C35 C47 ) C35_=_C49( C35 C49 ) C35_=_C50( C35 C50 ) C35_=_C51( C35 C51 ) C35_=_C52( C35 C52 ) C35_=_C53( C35 C53 ) \nC35_=_C54( C35 C54 ) C35_=_C72( C35 C72 ) C35_=_C117( C35 C117 ) C35_=_C199( C35 C199 ) C35_=_C277( C35 C277 ) C35_=_C311( C35 C311 ) \nC35_=_C353( C35 C353 ) C35_=_C527( C35 C527 ) C35_=_C561( C35 C561 ) C35_=_C591( C35 C591 ) C35_=_C716( C35 C716 ) C35_=_C744( C35 C744 ) \nC35_=_C771( C35 C771 ) C35_=_C797( C35 C797 ) C35_=_C872( C35 C872 ) C35_=_C919( C35 C919 ) C35_=_C1020( C35 C1020 ) C35_=_C1041( C35 C1041 ) \nC35_=_C1088( C35 C1088 ) C35_=_C1089( C35 C1089 ) C35_=_C1091( C35 C1091 ) C35_=_C1094( C35 C1094 ) C35_=_C1096( C35 C1096 ) C35_=_C1098( C35 C1098 ) \nC35_=_C1099( C35 C1099 ) C35_=_C1100( C35 C1100 ) C35_=_C1101( C35 C1101 ) C36_=_C38( C36 C38 ) C36_=_C40( C36 C40 ) C36_=_C41( C36 C41 ) \nC36_=_C42( C36 C42 ) C36_=_C43( C36 C43 ) C36_=_C44( C36 C44 ) C36_=_C45( C36 C45 ) C36_=_C47( C36 C47 ) C36_=_C49( C36 C49 ) \nC36_=_C50( C36 C50 ) C36_=_C51( C36 C51 ) C36_=_C52(</w:t>
      </w:r>
    </w:p>
    <w:p>
      <w:pPr>
        <w:pStyle w:val="PreformattedText"/>
        <w:bidi w:val="0"/>
        <w:spacing w:before="0" w:after="0"/>
        <w:jc w:val="left"/>
        <w:rPr/>
      </w:pPr>
      <w:r>
        <w:rPr/>
        <w:t xml:space="preserve"> </w:t>
      </w:r>
      <w:r>
        <w:rPr/>
        <w:t>C36 C52 ) C36_=_C53( C36 C53 ) C36_=_C54( C36 C54 ) C36_=_C118( C36 C118 ) \nC36_=_C200( C36 C200 ) C36_=_C278( C36 C278 ) C36_=_C354( C36 C354 ) C36_=_C562( C36 C562 ) C36_=_C745( C36 C745 ) C36_=_C798( C36 C798 ) \nC36_=_C1021( C36 C1021 ) C36_=_C1107( C36 C1107 ) C36_=_C1108( C36 C1108 ) C36_=_C1112( C36 C1112 ) C36_=_C1113( C36 C1113 ) C38_=_C40( C38 C40 ) \nC38_=_C41( C38 C41 ) C38_=_C42( C38 C42 ) C38_=_C43( C38 C43 ) C38_=_C44( C38 C44 ) C38_=_C45( C38 C45 ) C38_=_C47( C38 C47 ) \nC38_=_C49( C38 C49 ) C38_=_C50( C38 C50 ) C38_=_C51( C38 C51 ) C38_=_C52( C38 C52 ) C38_=_C53( C38 C53 ) C38_=_C54( C38 C54 ) \nC38_=_C120( C38 C120 ) C38_=_C202( C38 C202 ) C38_=_C280( C38 C280 ) C38_=_C356( C38 C356 ) C38_=_C564( C38 C564 ) C38_=_C747( C38 C747 ) \nC38_=_C800( C38 C800 ) C38_=_C1023( C38 C1023 ) C38_=_C1118( C38 C1118 ) C38_=_C1136( C38 C1136 ) C38_=_C1140( C38 C1140 ) C38_=_C1141( C38 C1141 ) \nC40_=_C41( C40 C41 ) C40_=_C42( C40 C42 ) C40_=_C43( C40 C43 ) C40_=_C44( C40 C44 ) C40_=_C45( C40 C45 ) C40_=_C47( C40 C47 ) \nC40_=_C49( C40 C49 ) C40_=_C50( C40 C50 ) C40_=_C51( C40 C51 ) C40_=_C52( C40 C52 ) C40_=_C53( C40 C53 ) C40_=_C54( C40 C54 ) \nC40_=_C122( C40 C122 ) C40_=_C204( C40 C204 ) C40_=_C282( C40 C282 ) C40_=_C358( C40 C358 ) C40_=_C566( C40 C566 ) C40_=_C749( C40 C749 ) \nC40_=_C802( C40 C802 ) C40_=_C1025( C40 C1025 ) C40_=_C1121( C40 C1121 ) C40_=_C1146( C40 C1146 ) C40_=_C1165( C40 C1165 ) C40_=_C1166( C40 C1166 ) \nC41_=_C42( C41 C42 ) C41_=_C43( C41 C43 ) C41_=_C44( C41 C44 ) C41_=_C45( C41 C45 ) C41_=_C47( C41 C47 ) C41_=_C49( C41 C49 ) \nC41_=_C50( C41 C50 ) C41_=_C51( C41 C51 ) C41_=_C52( C41 C52 ) C41_=_C53( C41 C53 ) C41_=_C54( C41 C54 ) C41_=_C75( C41 C75 ) \nC41_=_C123( C41 C123 ) C41_=_C205( C41 C205 ) C41_=_C283( C41 C283 ) C41_=_C314( C41 C314 ) C41_=_C359( C41 C359 ) C41_=_C530( C41 C530 ) \nC41_=_C567( C41 C567 ) C41_=_C594( C41 C594 ) C41_=_C719( C41 C719 ) C41_=_C750( C41 C750 ) C41_=_C774( C41 C774 ) C41_=_C803( C41 C803 ) \nC41_=_C875( C41 C875 ) C41_=_C922( C41 C922 ) C41_=_C1026( C41 C1026 ) C41_=_C1044( C41 C1044 ) C41_=_C1122( C41 C1122 ) C41_=_C1148( C41 C1148 ) \nC41_=_C1171( C41 C1171 ) C41_=_C1172( C41 C1172 ) C41_=_C1174( C41 C1174 ) C41_=_C1176( C41 C1176 ) C41_=_C1177( C41 C1177 ) C41_=_C1178( C41 C1178 ) \nC41_=_C1179( C41 C1179 ) C42_=_C43( C42 C43 ) C42_=_C44( C42 C44 ) C42_=_C45( C42 C45 ) C42_=_C47( C42 C47 ) C42_=_C49( C42 C49 ) \nC42_=_C50( C42 C50 ) C42_=_C51( C42 C51 ) C42_=_C52( C42 C52 ) C42_=_C53( C42 C53 ) C42_=_C54( C42 C54 ) C42_=_C124( C42 C124 ) \nC42_=_C206( C42 C206 ) C42_=_C284( C42 C284 ) C42_=_C360( C42 C360 ) C42_=_C432( C42 C432 ) C42_=_C502( C42 C502 ) C42_=_C632( C42 C632 ) \nC42_=_C693( C42 C693 ) C42_=_C854( C42 C854 ) C42_=_C902( C42 C902 ) C42_=_C947( C42 C947 ) C42_=_C988( C42 C988 ) C42_=_C1027( C42 C1027 ) \nC42_=_C1062( C42 C1062 ) C42_=_C1094( C42 C1094 ) C42_=_C1123( C42 C1123 ) C42_=_C1149( C42 C1149 ) C42_=_C1171( C42 C1171 ) C42_=_C1185( C42 C1185 ) \nC42_=_C1186( C42 C1186 ) C42_=_C1189( C42 C1189 ) C42_=_C1190( C42 C1190 ) C43_=_C44( C43 C44 ) C43_=_C45( C43 C45 ) C43_=_C47( C43 C47 ) \nC43_=_C49( C43 C49 ) C43_=_C50( C43 C50 ) C43_=_C51( C43 C51 ) C43_=_C52( C43 C52 ) C43_=_C53( C43 C53 ) C43_=_C54( C43 C54 ) \nC43_=_C76( C43 C76 ) C43_=_C125( C43 C125 ) C43_=_C207( C43 C207 ) C43_=_C285( C43 C285 ) C43_=_C315( C43 C315 ) C43_=_C361( C43 C361 ) \nC43_=_C531( C43 C531 ) C43_=_C569( C43 C569 ) C43_=_C596( C43 C596 ) C43_=_C720( C43 C720 ) C43_=_C752( C43 C752 ) C43_=_C775( C43 C775 ) \nC43_=_C805( C43 C805 ) C43_=_C876( C43 C876 ) C43_=_C923( C43 C923 ) C43_=_C1028( C43 C1028 ) C43_=_C1045( C43 C1045 ) C43_=_C1124( C43 C1124 ) \nC43_=_C1150( C43 C1150 ) C43_=_C1185( C43 C1185 ) C43_=_C1193( C43 C1193 ) C43_=_C1194( C43 C1194 ) C43_=_C1196( C43 C1196 ) C43_=_C1197( C43 C1197 ) \nC43_=_C1198( C43 C1198 ) C43_=_C1199( C43 C1199 ) C44_=_C45( C44 C45 ) C44_=_C47( C44 C47 ) C44_=_C49( C44 C49 ) C44_=_C50( C44 C50 ) \nC44_=_C51( C44 C51 ) C44_=_C52( C44 C52 ) C44_=_C53( C44 C53 ) C44_=_C54( C44 C54 ) C44_=_C126( C44 C126 ) C44_=_C208( C44 C208 ) \nC44_=_C286( C44 C286 ) C44_=_C362( C44 C362 ) C44_=_C434( C44 C434 ) C44_=_C504( C44 C504 ) C44_=_C634( C44 C634 ) C44_=_C695( C44 C695 ) \nC44_=_C856( C44 C856 ) C44_=_C904( C44 C904 ) C44_=_C949( C44 C949 ) C44_=_C990( C44 C990 ) C44_=_C1029( C44 C1029 ) C44_=_C1064( C44 C1064 ) \nC44_=_C1096( C44 C1096 ) C44_=_C1125( C44 C1125 ) C44_=_C1151( C44 C1151 ) C44_=_C1174( C44 C1174 ) C44_=_C1193( C44 C1193 ) C44_=_C1205( C44 C1205 ) \nC44_=_C1208( C44 C1208 ) C44_=_C1209( C44 C1209 ) C45_=_C47( C45 C47 ) C45_=_C49( C45 C49 ) C45_=_C50( C45 C50 ) C45_=_C51( C45 C51 ) \nC45_=_C52( C45 C52 ) C45_=_C53( C45 C53 ) C45_=_C54( C45 C54 ) C45_=_C77( C45 C77 ) C45_=_C127( C45 C127 ) C45_=_C209( C45 C209 ) \nC45_=_C287( C45 C287 ) C45_=_C317( C45 C317 ) C45_=_C363( C45 C363 ) C45_=_C532( C45 C532 ) C45_=_C571( C45 C571 ) C45_=_C597( C45 C597 ) \nC45_=_C721( C45 C721 ) C45_=_C754( C45 C754 ) C45_=_C776( C45 C776 ) C45_=_C807( C45 C807 ) C45_=_C877( C45 C877 ) C45_=_C924( C45 C924 ) \nC45_=_C1030( C45 C1030 ) C45_=_C1046( C45 C1046 ) C45_=_C1126( C45 C1126 ) C45_=_C1152( C45 C1152 ) C45_=_C1186( C45 C1186 ) C45_=_C1205( C45 C1205 ) \nC45_=_C1212( C45 C1212 ) C45_=_C1213( C45 C1213 ) C45_=_C1214( C45 C1214 ) C45_=_C1215( C45 C1215 ) C45_=_C1216( C45 C1216 ) C47_=_C49( C47 C49 ) \nC47_=_C50( C47 C50 ) C47_=_C51( C47 C51 ) C47_=_C52( C47 C52 ) C47_=_C53( C47 C53 ) C47_=_C54( C47 C54 ) C47_=_C78( C47 C78 ) \nC47_=_C129( C47 C129 ) C47_=_C160( C47 C160 ) C47_=_C211( C47 C211 ) C47_=_C241( C47 C241 ) C47_=_C289( C47 C289 ) C47_=_C365( C47 C365 ) \nC47_=_C392( C47 C392 ) C47_=_C437( C47 C437 ) C47_=_C465( C47 C465 ) C47_=_C507( C47 C507 ) C47_=_C533( C47 C533 ) C47_=_C637( C47 C637 ) \nC47_=_C662( C47 C662 ) C47_=_C698( C47 C698 ) C47_=_C829( C47 C829 ) C47_=_C859( C47 C859 ) C47_=_C878( C47 C878 ) C47_=_C907( C47 C907 ) \nC47_=_C925( C47 C925 ) C47_=_C952( C47 C952 ) C47_=_C969( C47 C969 ) C47_=_C993( C47 C993 ) C47_=_C1009( C47 C1009 ) C47_=_C1032( C47 C1032 ) \nC47_=_C1047( C47 C1047 ) C47_=_C1067( C47 C1067 ) C47_=_C1081( C47 C1081 ) C47_=_C1099( C47 C1099 ) C47_=_C1112( C47 C1112 ) C47_=_C1128( C47 C1128 ) \nC47_=_C1140( C47 C1140 ) C47_=_C1154( C47 C1154 ) C47_=_C1165( C47 C1165 ) C47_=_C1177( C47 C1177 ) C47_=_C1197( C47 C1197 ) C47_=_C1214( C47 C1214 ) \nC47_=_C1222( C47 C1222 ) C47_=_C1228( C47 C1228 ) C47_=_C1229( C47 C1229 ) C47_=_C1231( C47 C1231 ) C47_=_C1232( C47 C1232 ) C47_=_C1233( C47 C1233 ) \nC47_=_C1234( C47 C1234 ) C47_=_C1235( C47 C1235 ) C49_=_C50( C49 C50 ) C49_=_C51( C49 C51 ) C49_=_C52( C49 C52 ) C49_=_C53( C49 C53 ) \nC49_=_C54( C49 C54 ) C49_=_C79( C49 C79 ) C49_=_C131( C49 C131 ) C49_=_C161( C49 C161 ) C49_=_C213( C49 C213 ) C49_=_C242( C49 C242 ) \nC49_=_C291( C49 C291 ) C49_=_C367( C49 C367 ) C49_=_C393( C49 C393 ) C49_=_C439( C49 C439 ) C49_=_C466( C49 C466 ) C49_=_C509( C49 C509 ) \nC49_=_C534( C49 C534 ) C49_=_C639( C49 C639 ) C49_=_C663( C49 C663 ) C49_=_C700( C49 C700 ) C49_=_C830( C49 C830 ) C49_=_C861( C49 C861 ) \nC49_=_C879( C49 C879 ) C49_=_C909( C49 C909 ) C49_=_C926( C49 C926 ) C49_=_C954( C49 C954 ) C49_=_C970( C49 C970 ) C49_=_C995( C49 C995 ) \nC49_=_C1010( C49 C1010 ) C49_=_C1034( C49 C1034 ) C49_=_C1048( C49 C1048 ) C49_=_C1069( C49 C1069 ) C49_=_C1082( C49 C1082 ) C49_=_C1101( C49 C1101 ) \nC49_=_C1113( C49 C1113 ) C49_=_C1130( C49 C1130 ) C49_=_C1141( C49 C1141 ) C49_=_C1156( C49 C1156 ) C49_=_C1166( C49 C1166 ) C49_=_C1179( C49 C1179 ) \nC49_=_C1199( C49 C1199 ) C49_=_C1216( C49 C1216 ) C49_=_C1223( C49 C1223 ) C49_=_C1236( C49 C1236 ) C49_=_C1241( C49 C1241 ) C49_=_C1242( C49 C1242 ) \nC49_=_C1243( C49 C1243 ) C49_=_C1244( C49 C1244 ) C49_=_C1245( C49 C1245 ) C49_=_C1246( C49 C1246 ) C50_=_C51( C50 C51 ) C50_=_C52( C50 C52 ) \nC50_=_C53( C50 C53 ) C50_=_C54( C50 C54 ) C50_=_C132( C50 C132 ) C50_=_C214( C50 C214 ) C50_=_C292( C50 C292 ) C50_=_C368( C50 C368 ) \nC50_=_C576( C50 C576 ) C50_=_C759( C50 C759 ) C50_=_C812( C50 C812 ) C50_=_C927( C50 C927 ) C50_=_C1035( C50 C1035 ) C50_=_C1131( C50 C1131 ) \nC50_=_C1157( C50 C1157 ) C50_=_C1231( C50 C1231 ) C50_=_C1241( C50 C1241 ) C51_=_C52( C51 C52 ) C51_=_C53( C51 C53 ) C51_=_C54( C51 C54 ) \nC51_=_C80( C51 C80 ) C51_=_C133( C51 C133 ) C51_=_C215( C51 C215 ) C51_=_C293( C51 C293 ) C51_=_C321( C51 C321 ) C51_=_C369( C51 C369 ) \nC51_=_C535( C51 C535 ) C51_=_C577( C51 C577 ) C51_=_C601( C51 C601 ) C51_=_C724( C51 C724 ) C51_=_C760( C51 C760 ) C51_=_C779( C51 C779 ) \nC51_=_C813( C51 C813 ) C51_=_C880( C51 C880 ) C51_=_C928( C51 C928 ) C51_=_C1036( C51 C1036 ) C51_=_C1049( C51 C1049 ) C51_=_C1132( C51 C1132 ) \nC51_=_C1158( C51 C1158 ) C51_=_C1189( C51 C1189 ) C51_=_C1208( C51 C1208 ) C51_=_C1224( C51 C1224 ) C51_=_C1232( C51 C1232 ) C51_=_C1237( C51 C1237 ) \nC51_=_C1243( C51 C1243 ) C51_=_C1252( C51 C1252 ) C52_=_C53( C52 C53 ) C52_=_C54( C52 C54 ) C52_=_C134( C52 C134 ) C52_=_C216( C52 C216 ) \nC52_=_C294( C52 C294 ) C52_=_C370( C52 C370 ) C52_=_C578( C52 C578 ) C52_=_C761( C52 C761 ) C52_=_C814( C52 C814 ) C52_=_C881( C52 C881 ) \nC52_=_C1037( C52 C1037 ) C52_=_C1133( C52 C1133 ) C52_=_C1159( C52 C1159 ) C52_=_C1233( C52 C1233 ) C52_=_C1244( C52 C1244 ) C53_=_C54( C53 C54 ) \nC53_=_C81( C53 C81 ) C53_=_C135( C53 C135 ) C53_=_C217( C53 C217 ) C53_=_C295( C53 C295 ) C53_=_C322( C53 C322 ) C53_=_C371( C53 C371 ) \nC53_=_C536( C53 C536 ) C53_=_C579( C53 C579 ) C53_=_C602( C53 C602 ) C53_=_C725( C53 C725 ) C53_=_C762( C53 C762 ) C53_=_C780( C53 C780 ) \nC53_=_C815( C53 C815 ) C53_=_C882( C53 C882 ) C53_=_C929( C53 C929 ) C53_=_C1038( C53 C1038 ) C53_=_C1050( C53 C1050 ) C53_=_C1134( C53 C1134 ) \nC53_=_C1160( C53 C1160 ) C53_=_C1190( C53 C1190 ) C53_=_C1209( C53 C1209 ) C53_=_C1225( C53 C1225 ) C53_=_C1234( C53 C1234 ) C53_=_C1238( C53 C1238 ) \nC53_=_C1245( C53 C1245 ) C53_=_C1259( C53 C1259 ) C54_=_C136( C54 C136 ) C54_=_C218(</w:t>
      </w:r>
    </w:p>
    <w:p>
      <w:pPr>
        <w:pStyle w:val="PreformattedText"/>
        <w:bidi w:val="0"/>
        <w:spacing w:before="0" w:after="0"/>
        <w:jc w:val="left"/>
        <w:rPr/>
      </w:pPr>
      <w:r>
        <w:rPr/>
        <w:t xml:space="preserve"> </w:t>
      </w:r>
      <w:r>
        <w:rPr/>
        <w:t>C54 C218 ) C54_=_C296( C54 C296 ) C54_=_C372( C54 C372 ) \nC54_=_C580( C54 C580 ) C54_=_C763( C54 C763 ) C54_=_C816( C54 C816 ) C54_=_C1039( C54 C1039 ) C54_=_C1135( C54 C1135 ) C54_=_C1161( C54 C1161 ) \nC54_=_C1235( C54 C1235 ) C54_=_C1246( C54 C1246 ) C59_=_C60( C59 C60 ) C59_=_C61( C59 C61 ) C59_=_C62( C59 C62 ) C59_=_C63( C59 C63 ) \nC59_=_C64( C59 C64 ) C59_=_C65( C59 C65 ) C59_=_C66( C59 C66 ) C59_=_C67( C59 C67 ) C59_=_C68( C59 C68 ) C59_=_C69( C59 C69 ) \nC59_=_C71( C59 C71 ) C59_=_C72( C59 C72 ) C59_=_C75( C59 C75 ) C59_=_C76( C59 C76 ) C59_=_C77( C59 C77 ) C59_=_C78( C59 C78 ) \nC59_=_C79( C59 C79 ) C59_=_C80( C59 C80 ) C59_=_C81( C59 C81 ) C59_=_C91( C59 C91 ) C59_=_C173( C59 C173 ) C59_=_C251( C59 C251 ) \nC59_=_C298( C59 C298 ) C59_=_C327( C59 C327 ) C59_=_C400( C59 C400 ) C59_=_C402( C59 C402 ) C59_=_C403( C59 C403 ) C59_=_C404( C59 C404 ) \nC59_=_C408( C59 C408 ) C59_=_C409( C59 C409 ) C59_=_C410( C59 C410 ) C59_=_C411( C59 C411 ) C59_=_C414( C59 C414 ) C59_=_C416( C59 C416 ) \nC59_=_C421( C59 C421 ) C59_=_C422( C59 C422 ) C59_=_C427( C59 C427 ) C59_=_C429( C59 C429 ) C59_=_C432( C59 C432 ) C59_=_C434( C59 C434 ) \nC59_=_C436( C59 C436 ) C59_=_C437( C59 C437 ) C59_=_C438( C59 C438 ) C59_=_C439( C59 C439 ) C60_=_C61( C60 C61 ) C60_=_C62( C60 C62 ) \nC60_=_C63( C60 C63 ) C60_=_C64( C60 C64 ) C60_=_C65( C60 C65 ) C60_=_C66( C60 C66 ) C60_=_C67( C60 C67 ) C60_=_C68( C60 C68 ) \nC60_=_C69( C60 C69 ) C60_=_C71( C60 C71 ) C60_=_C72( C60 C72 ) C60_=_C75( C60 C75 ) C60_=_C76( C60 C76 ) C60_=_C77( C60 C77 ) \nC60_=_C78( C60 C78 ) C60_=_C79( C60 C79 ) C60_=_C80( C60 C80 ) C60_=_C81( C60 C81 ) C60_=_C93( C60 C93 ) C60_=_C175( C60 C175 ) \nC60_=_C253( C60 C253 ) C60_=_C299( C60 C299 ) C60_=_C329( C60 C329 ) C60_=_C471( C60 C471 ) C60_=_C472( C60 C472 ) C60_=_C473( C60 C473 ) \nC60_=_C474( C60 C474 ) C60_=_C478( C60 C478 ) C60_=_C479( C60 C479 ) C60_=_C480( C60 C480 ) C60_=_C481( C60 C481 ) C60_=_C484( C60 C484 ) \nC60_=_C486( C60 C486 ) C60_=_C491( C60 C491 ) C60_=_C492( C60 C492 ) C60_=_C497( C60 C497 ) C60_=_C499( C60 C499 ) C60_=_C502( C60 C502 ) \nC60_=_C504( C60 C504 ) C60_=_C506( C60 C506 ) C60_=_C507( C60 C507 ) C60_=_C508( C60 C508 ) C60_=_C509( C60 C509 ) C61_=_C62( C61 C62 ) \nC61_=_C63( C61 C63 ) C61_=_C64( C61 C64 ) C61_=_C65( C61 C65 ) C61_=_C66( C61 C66 ) C61_=_C67( C61 C67 ) C61_=_C68( C61 C68 ) \nC61_=_C69( C61 C69 ) C61_=_C71( C61 C71 ) C61_=_C72( C61 C72 ) C61_=_C75( C61 C75 ) C61_=_C76( C61 C76 ) C61_=_C77( C61 C77 ) \nC61_=_C78( C61 C78 ) C61_=_C79( C61 C79 ) C61_=_C80( C61 C80 ) C61_=_C81( C61 C81 ) C61_=_C95( C61 C95 ) C61_=_C142( C61 C142 ) \nC61_=_C177( C61 C177 ) C61_=_C223( C61 C223 ) C61_=_C255( C61 C255 ) C61_=_C331( C61 C331 ) C61_=_C375( C61 C375 ) C61_=_C403( C61 C403 ) \nC61_=_C446( C61 C446 ) C61_=_C473( C61 C473 ) C61_=_C515( C61 C515 ) C61_=_C540( C61 C540 ) C61_=_C541( C61 C541 ) C61_=_C542( C61 C542 ) \nC61_=_C543( C61 C543 ) C61_=_C548( C61 C548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9( C61 C569 ) C61_=_C571( C61 C571 ) C61_=_C572( C61 C572 ) \nC61_=_C574( C61 C574 ) C61_=_C576( C61 C576 ) C61_=_C577( C61 C577 ) C61_=_C578( C61 C578 ) C61_=_C579( C61 C579 ) C61_=_C580( C61 C580 ) \nC62_=_C63( C62 C63 ) C62_=_C64( C62 C64 ) C62_=_C65( C62 C65 ) C62_=_C66( C62 C66 ) C62_=_C67( C62 C67 ) C62_=_C68( C62 C68 ) \nC62_=_C69( C62 C69 ) C62_=_C71( C62 C71 ) C62_=_C72( C62 C72 ) C62_=_C75( C62 C75 ) C62_=_C76( C62 C76 ) C62_=_C77( C62 C77 ) \nC62_=_C78( C62 C78 ) C62_=_C79( C62 C79 ) C62_=_C80( C62 C80 ) C62_=_C81( C62 C81 ) C62_=_C97( C62 C97 ) C62_=_C179( C62 C179 ) \nC62_=_C257( C62 C257 ) C62_=_C301( C62 C301 ) C62_=_C333( C62 C333 ) C62_=_C516( C62 C516 ) C62_=_C541( C62 C541 ) C62_=_C581( C62 C581 ) \nC62_=_C606( C62 C606 ) C62_=_C608( C62 C608 ) C62_=_C609( C62 C609 ) C62_=_C610( C62 C610 ) C62_=_C611( C62 C611 ) C62_=_C614( C62 C614 ) \nC62_=_C616( C62 C616 ) C62_=_C621( C62 C621 ) C62_=_C622( C62 C622 ) C62_=_C627( C62 C627 ) C62_=_C629( C62 C629 ) C62_=_C632( C62 C632 ) \nC62_=_C634( C62 C634 ) C62_=_C636( C62 C636 ) C62_=_C637( C62 C637 ) C62_=_C638( C62 C638 ) C62_=_C639( C62 C639 ) C63_=_C64( C63 C64 ) \nC63_=_C65( C63 C65 ) C63_=_C66( C63 C66 ) C63_=_C67( C63 C67 ) C63_=_C68( C63 C68 ) C63_=_C69( C63 C69 ) C63_=_C71( C63 C71 ) \nC63_=_C72( C63 C72 ) C63_=_C75( C63 C75 ) C63_=_C76( C63 C76 ) C63_=_C77( C63 C77 ) C63_=_C78( C63 C78 ) C63_=_C79( C63 C79 ) \nC63_=_C80( C63 C80 ) C63_=_C81( C63 C81 ) C63_=_C99( C63 C99 ) C63_=_C181( C63 C181 ) C63_=_C259( C63 C259 ) C63_=_C302( C63 C302 ) \nC63_=_C335( C63 C335 ) C63_=_C517( C63 C517 ) C63_=_C543( C63 C543 ) C63_=_C582( C63 C582 ) C63_=_C668( C63 C668 ) C63_=_C669( C63 C669 ) \nC63_=_C670( C63 C670 ) C63_=_C671( C63 C671 ) C63_=_C672( C63 C672 ) C63_=_C675( C63 C675 ) C63_=_C677( C63 C677 ) C63_=_C682( C63 C682 ) \nC63_=_C683( C63 C683 ) C63_=_C688( C63 C688 ) C63_=_C690( C63 C690 ) C63_=_C693( C63 C693 ) C63_=_C695( C63 C695 ) C63_=_C697( C63 C697 ) \nC63_=_C698( C63 C698 ) C63_=_C699( C63 C699 ) C63_=_C700( C63 C700 ) C64_=_C65( C64 C65 ) C64_=_C66( C64 C66 ) C64_=_C67( C64 C67 ) \nC64_=_C68( C64 C68 ) C64_=_C69( C64 C69 ) C64_=_C71( C64 C71 ) C64_=_C72( C64 C72 ) C64_=_C75( C64 C75 ) C64_=_C76( C64 C76 ) \nC64_=_C77( C64 C77 ) C64_=_C78( C64 C78 ) C64_=_C79( C64 C79 ) C64_=_C80( C64 C80 ) C64_=_C81( C64 C81 ) C64_=_C101( C64 C101 ) \nC64_=_C145( C64 C145 ) C64_=_C183( C64 C183 ) C64_=_C226( C64 C226 ) C64_=_C261( C64 C261 ) C64_=_C337( C64 C337 ) C64_=_C378( C64 C378 ) \nC64_=_C409( C64 C409 ) C64_=_C449( C64 C449 ) C64_=_C479( C64 C479 ) C64_=_C518( C64 C518 ) C64_=_C609( C64 C609 ) C64_=_C646( C64 C646 ) \nC64_=_C670( C64 C670 ) C64_=_C729( C64 C729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2( C64 C752 ) C64_=_C754( C64 C754 ) \nC64_=_C755( C64 C755 ) C64_=_C757( C64 C757 ) C64_=_C759( C64 C759 ) C64_=_C760( C64 C760 ) C64_=_C761( C64 C761 ) C64_=_C762( C64 C762 ) \nC64_=_C763( C64 C763 ) C65_=_C66( C65 C66 ) C65_=_C67( C65 C67 ) C65_=_C68( C65 C68 ) C65_=_C69( C65 C69 ) C65_=_C71( C65 C71 ) \nC65_=_C72( C65 C72 ) C65_=_C75( C65 C75 ) C65_=_C76( C65 C76 ) C65_=_C77( C65 C77 ) C65_=_C78( C65 C78 ) C65_=_C79( C65 C79 ) \nC65_=_C80( C65 C80 ) C65_=_C81( C65 C81 ) C65_=_C103( C65 C103 ) C65_=_C146( C65 C146 ) C65_=_C185( C65 C185 ) C65_=_C227( C65 C227 ) \nC65_=_C263( C65 C263 ) C65_=_C339( C65 C339 ) C65_=_C379( C65 C379 ) C65_=_C411( C65 C411 ) C65_=_C450( C65 C450 ) C65_=_C481( C65 C481 ) \nC65_=_C519( C65 C519 ) C65_=_C611( C65 C611 ) C65_=_C647( C65 C647 ) C65_=_C672( C65 C672 ) C65_=_C783( C65 C783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5( C65 C805 ) C65_=_C807( C65 C807 ) C65_=_C808( C65 C808 ) C65_=_C810( C65 C810 ) C65_=_C812( C65 C812 ) \nC65_=_C813( C65 C813 ) C65_=_C814( C65 C814 ) C65_=_C815( C65 C815 ) C65_=_C816( C65 C816 ) C66_=_C67( C66 C67 ) C66_=_C68( C66 C68 ) \nC66_=_C69( C66 C69 ) C66_=_C71( C66 C71 ) C66_=_C72( C66 C72 ) C66_=_C75( C66 C75 ) C66_=_C76( C66 C76 ) C66_=_C77( C66 C77 ) \nC66_=_C78( C66 C78 ) C66_=_C79( C66 C79 ) C66_=_C80( C66 C80 ) C66_=_C81( C66 C81 ) C66_=_C105( C66 C105 ) C66_=_C187( C66 C187 ) \nC66_=_C265( C66 C265 ) C66_=_C305( C66 C305 ) C66_=_C341( C66 C341 ) C66_=_C521( C66 C521 ) C66_=_C549( C66 C549 ) C66_=_C585( C66 C585 ) \nC66_=_C709( C66 C709 ) C66_=_C732( C66 C732 ) C66_=_C765( C66 C765 ) C66_=_C785( C66 C785 ) C66_=_C835( C66 C835 ) C66_=_C836( C66 C836 ) \nC66_=_C838( C66 C838 ) C66_=_C843( C66 C843 ) C66_=_C844( C66 C844 ) C66_=_C849( C66 C849 ) C66_=_C851( C66 C851 ) C66_=_C854( C66 C854 ) \nC66_=_C856( C66 C856 ) C66_=_C858( C66 C858 ) C66_=_C859( C66 C859 ) C66_=_C860( C66 C860 ) C66_=_C861( C66 C861 ) C67_=_C68( C67 C68 ) \nC67_=_C69( C67 C69 ) C67_=_C71( C67 C71 ) C67_=_C72( C67 C72 ) C67_=_C75( C67 C75 ) C67_=_C76( C67 C76 ) C67_=_C77( C67 C77 ) \nC67_=_C78( C67 C78 ) C67_=_C79( C67 C79 ) C67_=_C80( C67 C80 ) C67_=_C81( C67 C81 ) C67_=_C107( C67 C107 ) C67_=_C189( C67 C189 ) \nC67_=_C267( C67 C267 ) C67_=_C306( C67 C306 ) C67_=_C343( C67 C343 ) C67_=_C522( C67 C522 ) C67_=_C551( C67 C551 ) C67_=_C586( C67 C586 ) \nC67_=_C710( C67 C710 ) C67_=_C734( C67 C734 ) C67_=_C766( C67 C766 ) C67_=_C787( C67 C787 ) C67_=_C867( C67 C867 ) C67_=_C885( C67 C885 ) \nC67_=_C886( C67 C886 ) C67_=_C891( C67 C891 ) C67_=_C892( C67 C892 ) C67_=_C897( C67 C897 ) C67_=_C899( C67 C899 ) C67_=_C902( C67 C902 ) \nC67_=_C904( C67 C904 ) C67_=_C906( C67 C906 ) C67_=_C907( C67 C907 ) C67_=_C908( C67 C908 ) C67_=_C909( C67 C909 ) C68_=_C69( C68 C69 ) \nC68_=_C71( C68 C71 ) C68_=_C72( C68 C72 ) C68_=_C75( C68 C75 ) C68_=_C76( C68 C76 ) C68_=_C77( C68 C77 ) C68_=_C78( C68 C78 ) \nC68_=_C79( C68 C79 ) C68_=_C80( C68 C80 ) C68_=_C81(</w:t>
      </w:r>
    </w:p>
    <w:p>
      <w:pPr>
        <w:pStyle w:val="PreformattedText"/>
        <w:bidi w:val="0"/>
        <w:spacing w:before="0" w:after="0"/>
        <w:jc w:val="left"/>
        <w:rPr/>
      </w:pPr>
      <w:r>
        <w:rPr/>
        <w:t xml:space="preserve"> </w:t>
      </w:r>
      <w:r>
        <w:rPr/>
        <w:t>C68 C81 ) C68_=_C109( C68 C109 ) C68_=_C191( C68 C191 ) C68_=_C269( C68 C269 ) \nC68_=_C307( C68 C307 ) C68_=_C345( C68 C345 ) C68_=_C523( C68 C523 ) C68_=_C553( C68 C553 ) C68_=_C587( C68 C587 ) C68_=_C711( C68 C711 ) \nC68_=_C736( C68 C736 ) C68_=_C767( C68 C767 ) C68_=_C789( C68 C789 ) C68_=_C868( C68 C868 ) C68_=_C915( C68 C915 ) C68_=_C933( C68 C933 ) \nC68_=_C936( C68 C936 ) C68_=_C937( C68 C937 ) C68_=_C942( C68 C942 ) C68_=_C944( C68 C944 ) C68_=_C947( C68 C947 ) C68_=_C949( C68 C949 ) \nC68_=_C951( C68 C951 ) C68_=_C952( C68 C952 ) C68_=_C953( C68 C953 ) C68_=_C954( C68 C954 ) C69_=_C71( C69 C71 ) C69_=_C72( C69 C72 ) \nC69_=_C75( C69 C75 ) C69_=_C76( C69 C76 ) C69_=_C77( C69 C77 ) C69_=_C78( C69 C78 ) C69_=_C79( C69 C79 ) C69_=_C80( C69 C80 ) \nC69_=_C81( C69 C81 ) C69_=_C111( C69 C111 ) C69_=_C193( C69 C193 ) C69_=_C271( C69 C271 ) C69_=_C308( C69 C308 ) C69_=_C347( C69 C347 ) \nC69_=_C524( C69 C524 ) C69_=_C555( C69 C555 ) C69_=_C588( C69 C588 ) C69_=_C712( C69 C712 ) C69_=_C738( C69 C738 ) C69_=_C768( C69 C768 ) \nC69_=_C791( C69 C791 ) C69_=_C869( C69 C869 ) C69_=_C916( C69 C916 ) C69_=_C976( C69 C976 ) C69_=_C977( C69 C977 ) C69_=_C978( C69 C978 ) \nC69_=_C983( C69 C983 ) C69_=_C985( C69 C985 ) C69_=_C988( C69 C988 ) C69_=_C990( C69 C990 ) C69_=_C992( C69 C992 ) C69_=_C993( C69 C993 ) \nC69_=_C994( C69 C994 ) C69_=_C995( C69 C995 ) C71_=_C72( C71 C72 ) C71_=_C75( C71 C75 ) C71_=_C76( C71 C76 ) C71_=_C77( C71 C77 ) \nC71_=_C78( C71 C78 ) C71_=_C79( C71 C79 ) C71_=_C80( C71 C80 ) C71_=_C81( C71 C81 ) C71_=_C115( C71 C115 ) C71_=_C197( C71 C197 ) \nC71_=_C275( C71 C275 ) C71_=_C310( C71 C310 ) C71_=_C351( C71 C351 ) C71_=_C526( C71 C526 ) C71_=_C559( C71 C559 ) C71_=_C590( C71 C590 ) \nC71_=_C715( C71 C715 ) C71_=_C742( C71 C742 ) C71_=_C770( C71 C770 ) C71_=_C795( C71 C795 ) C71_=_C871( C71 C871 ) C71_=_C918( C71 C918 ) \nC71_=_C1018( C71 C1018 ) C71_=_C1040( C71 C1040 ) C71_=_C1054( C71 C1054 ) C71_=_C1057( C71 C1057 ) C71_=_C1059( C71 C1059 ) C71_=_C1062( C71 C1062 ) \nC71_=_C1064( C71 C1064 ) C71_=_C1066( C71 C1066 ) C71_=_C1067( C71 C1067 ) C71_=_C1068( C71 C1068 ) C71_=_C1069( C71 C1069 ) C72_=_C75( C72 C75 ) \nC72_=_C76( C72 C76 ) C72_=_C77( C72 C77 ) C72_=_C78( C72 C78 ) C72_=_C79( C72 C79 ) C72_=_C80( C72 C80 ) C72_=_C81( C72 C81 ) \nC72_=_C117( C72 C117 ) C72_=_C199( C72 C199 ) C72_=_C277( C72 C277 ) C72_=_C311( C72 C311 ) C72_=_C353( C72 C353 ) C72_=_C527( C72 C527 ) \nC72_=_C561( C72 C561 ) C72_=_C591( C72 C591 ) C72_=_C716( C72 C716 ) C72_=_C744( C72 C744 ) C72_=_C771( C72 C771 ) C72_=_C797( C72 C797 ) \nC72_=_C872( C72 C872 ) C72_=_C919( C72 C919 ) C72_=_C1020( C72 C1020 ) C72_=_C1041( C72 C1041 ) C72_=_C1088( C72 C1088 ) C72_=_C1089( C72 C1089 ) \nC72_=_C1091( C72 C1091 ) C72_=_C1094( C72 C1094 ) C72_=_C1096( C72 C1096 ) C72_=_C1098( C72 C1098 ) C72_=_C1099( C72 C1099 ) C72_=_C1100( C72 C1100 ) \nC72_=_C1101( C72 C1101 ) C75_=_C76( C75 C76 ) C75_=_C77( C75 C77 ) C75_=_C78( C75 C78 ) C75_=_C79( C75 C79 ) C75_=_C80( C75 C80 ) \nC75_=_C81( C75 C81 ) C75_=_C123( C75 C123 ) C75_=_C205( C75 C205 ) C75_=_C283( C75 C283 ) C75_=_C314( C75 C314 ) C75_=_C359( C75 C359 ) \nC75_=_C530( C75 C530 ) C75_=_C567( C75 C567 ) C75_=_C594( C75 C594 ) C75_=_C719( C75 C719 ) C75_=_C750( C75 C750 ) C75_=_C774( C75 C774 ) \nC75_=_C803( C75 C803 ) C75_=_C875( C75 C875 ) C75_=_C922( C75 C922 ) C75_=_C1026( C75 C1026 ) C75_=_C1044( C75 C1044 ) C75_=_C1122( C75 C1122 ) \nC75_=_C1148( C75 C1148 ) C75_=_C1171( C75 C1171 ) C75_=_C1172( C75 C1172 ) C75_=_C1174( C75 C1174 ) C75_=_C1176( C75 C1176 ) C75_=_C1177( C75 C1177 ) \nC75_=_C1178( C75 C1178 ) C75_=_C1179( C75 C1179 ) C76_=_C77( C76 C77 ) C76_=_C78( C76 C78 ) C76_=_C79( C76 C79 ) C76_=_C80( C76 C80 ) \nC76_=_C81( C76 C81 ) C76_=_C125( C76 C125 ) C76_=_C207( C76 C207 ) C76_=_C285( C76 C285 ) C76_=_C315( C76 C315 ) C76_=_C361( C76 C361 ) \nC76_=_C531( C76 C531 ) C76_=_C569( C76 C569 ) C76_=_C596( C76 C596 ) C76_=_C720( C76 C720 ) C76_=_C752( C76 C752 ) C76_=_C775( C76 C775 ) \nC76_=_C805( C76 C805 ) C76_=_C876( C76 C876 ) C76_=_C923( C76 C923 ) C76_=_C1028( C76 C1028 ) C76_=_C1045( C76 C1045 ) C76_=_C1124( C76 C1124 ) \nC76_=_C1150( C76 C1150 ) C76_=_C1185( C76 C1185 ) C76_=_C1193( C76 C1193 ) C76_=_C1194( C76 C1194 ) C76_=_C1196( C76 C1196 ) C76_=_C1197( C76 C1197 ) \nC76_=_C1198( C76 C1198 ) C76_=_C1199( C76 C1199 ) C77_=_C78( C77 C78 ) C77_=_C79( C77 C79 ) C77_=_C80( C77 C80 ) C77_=_C81( C77 C81 ) \nC77_=_C127( C77 C127 ) C77_=_C209( C77 C209 ) C77_=_C287( C77 C287 ) C77_=_C317( C77 C317 ) C77_=_C363( C77 C363 ) C77_=_C532( C77 C532 ) \nC77_=_C571( C77 C571 ) C77_=_C597( C77 C597 ) C77_=_C721( C77 C721 ) C77_=_C754( C77 C754 ) C77_=_C776( C77 C776 ) C77_=_C807( C77 C807 ) \nC77_=_C877( C77 C877 ) C77_=_C924( C77 C924 ) C77_=_C1030( C77 C1030 ) C77_=_C1046( C77 C1046 ) C77_=_C1126( C77 C1126 ) C77_=_C1152( C77 C1152 ) \nC77_=_C1186( C77 C1186 ) C77_=_C1205( C77 C1205 ) C77_=_C1212( C77 C1212 ) C77_=_C1213( C77 C1213 ) C77_=_C1214( C77 C1214 ) C77_=_C1215( C77 C1215 ) \nC77_=_C1216( C77 C1216 ) C78_=_C79( C78 C79 ) C78_=_C80( C78 C80 ) C78_=_C81( C78 C81 ) C78_=_C129( C78 C129 ) C78_=_C160( C78 C160 ) \nC78_=_C211( C78 C211 ) C78_=_C241( C78 C241 ) C78_=_C289( C78 C289 ) C78_=_C365( C78 C365 ) C78_=_C392( C78 C392 ) C78_=_C437( C78 C437 ) \nC78_=_C465( C78 C465 ) C78_=_C507( C78 C507 ) C78_=_C533( C78 C533 ) C78_=_C637( C78 C637 ) C78_=_C662( C78 C662 ) C78_=_C698( C78 C698 ) \nC78_=_C829( C78 C829 ) C78_=_C859( C78 C859 ) C78_=_C878( C78 C878 ) C78_=_C907( C78 C907 ) C78_=_C925( C78 C925 ) C78_=_C952( C78 C952 ) \nC78_=_C969( C78 C969 ) C78_=_C993( C78 C993 ) C78_=_C1009( C78 C1009 ) C78_=_C1032( C78 C1032 ) C78_=_C1047( C78 C1047 ) C78_=_C1067( C78 C1067 ) \nC78_=_C1081( C78 C1081 ) C78_=_C1099( C78 C1099 ) C78_=_C1112( C78 C1112 ) C78_=_C1128( C78 C1128 ) C78_=_C1140( C78 C1140 ) C78_=_C1154( C78 C1154 ) \nC78_=_C1165( C78 C1165 ) C78_=_C1177( C78 C1177 ) C78_=_C1197( C78 C1197 ) C78_=_C1214( C78 C1214 ) C78_=_C1222( C78 C1222 ) C78_=_C1228( C78 C1228 ) \nC78_=_C1229( C78 C1229 ) C78_=_C1231( C78 C1231 ) C78_=_C1232( C78 C1232 ) C78_=_C1233( C78 C1233 ) C78_=_C1234( C78 C1234 ) C78_=_C1235( C78 C1235 ) \nC79_=_C80( C79 C80 ) C79_=_C81( C79 C81 ) C79_=_C131( C79 C131 ) C79_=_C161( C79 C161 ) C79_=_C213( C79 C213 ) C79_=_C242( C79 C242 ) \nC79_=_C291( C79 C291 ) C79_=_C367( C79 C367 ) C79_=_C393( C79 C393 ) C79_=_C439( C79 C439 ) C79_=_C466( C79 C466 ) C79_=_C509( C79 C509 ) \nC79_=_C534( C79 C534 ) C79_=_C639( C79 C639 ) C79_=_C663( C79 C663 ) C79_=_C700( C79 C700 ) C79_=_C830( C79 C830 ) C79_=_C861( C79 C861 ) \nC79_=_C879( C79 C879 ) C79_=_C909( C79 C909 ) C79_=_C926( C79 C926 ) C79_=_C954( C79 C954 ) C79_=_C970( C79 C970 ) C79_=_C995( C79 C995 ) \nC79_=_C1010( C79 C1010 ) C79_=_C1034( C79 C1034 ) C79_=_C1048( C79 C1048 ) C79_=_C1069( C79 C1069 ) C79_=_C1082( C79 C1082 ) C79_=_C1101( C79 C1101 ) \nC79_=_C1113( C79 C1113 ) C79_=_C1130( C79 C1130 ) C79_=_C1141( C79 C1141 ) C79_=_C1156( C79 C1156 ) C79_=_C1166( C79 C1166 ) C79_=_C1179( C79 C1179 ) \nC79_=_C1199( C79 C1199 ) C79_=_C1216( C79 C1216 ) C79_=_C1223( C79 C1223 ) C79_=_C1236( C79 C1236 ) C79_=_C1241( C79 C1241 ) C79_=_C1242( C79 C1242 ) \nC79_=_C1243( C79 C1243 ) C79_=_C1244( C79 C1244 ) C79_=_C1245( C79 C1245 ) C79_=_C1246( C79 C1246 ) C80_=_C81( C80 C81 ) C80_=_C133( C80 C133 ) \nC80_=_C215( C80 C215 ) C80_=_C293( C80 C293 ) C80_=_C321( C80 C321 ) C80_=_C369( C80 C369 ) C80_=_C535( C80 C535 ) C80_=_C577( C80 C577 ) \nC80_=_C601( C80 C601 ) C80_=_C724( C80 C724 ) C80_=_C760( C80 C760 ) C80_=_C779( C80 C779 ) C80_=_C813( C80 C813 ) C80_=_C880( C80 C880 ) \nC80_=_C928( C80 C928 ) C80_=_C1036( C80 C1036 ) C80_=_C1049( C80 C1049 ) C80_=_C1132( C80 C1132 ) C80_=_C1158( C80 C1158 ) C80_=_C1189( C80 C1189 ) \nC80_=_C1208( C80 C1208 ) C80_=_C1224( C80 C1224 ) C80_=_C1232( C80 C1232 ) C80_=_C1237( C80 C1237 ) C80_=_C1243( C80 C1243 ) C80_=_C1252( C80 C1252 ) \nC81_=_C135( C81 C135 ) C81_=_C217( C81 C217 ) C81_=_C295( C81 C295 ) C81_=_C322( C81 C322 ) C81_=_C371( C81 C371 ) C81_=_C536( C81 C536 ) \nC81_=_C579( C81 C579 ) C81_=_C602( C81 C602 ) C81_=_C725( C81 C725 ) C81_=_C762( C81 C762 ) C81_=_C780( C81 C780 ) C81_=_C815( C81 C815 ) \nC81_=_C882( C81 C882 ) C81_=_C929( C81 C929 ) C81_=_C1038( C81 C1038 ) C81_=_C1050( C81 C1050 ) C81_=_C1134( C81 C1134 ) C81_=_C1160( C81 C1160 ) \nC81_=_C1190( C81 C1190 ) C81_=_C1209( C81 C1209 ) C81_=_C1225( C81 C1225 ) C81_=_C1234( C81 C1234 ) C81_=_C1238( C81 C1238 ) C81_=_C1245( C81 C1245 ) \nC81_=_C1259( C81 C1259 ) C83_=_C86( C83 C86 ) C83_=_C88( C83 C88 ) C83_=_C90( C83 C90 ) C83_=_C91( C83 C91 ) C83_=_C92( C83 C92 ) \nC83_=_C93( C83 C93 ) C83_=_C95( C83 C95 ) C83_=_C96( C83 C96 ) C83_=_C97( C83 C97 ) C83_=_C98( C83 C98 ) C83_=_C99( C83 C99 ) \nC83_=_C100( C83 C100 ) C83_=_C101( C83 C101 ) C83_=_C102( C83 C102 ) C83_=_C103( C83 C103 ) C83_=_C104( C83 C104 ) C83_=_C105( C83 C105 ) \nC83_=_C107( C83 C107 ) C83_=_C109( C83 C109 ) C83_=_C110( C83 C110 ) C83_=_C111( C83 C111 ) C83_=_C112( C83 C112 ) C83_=_C115( C83 C115 ) \nC83_=_C116( C83 C116 ) C83_=_C117( C83 C117 ) C83_=_C118( C83 C118 ) C83_=_C120( C83 C120 ) C83_=_C122( C83 C122 ) C83_=_C123( C83 C123 ) \nC83_=_C124( C83 C124 ) C83_=_C125( C83 C125 ) C83_=_C126( C83 C126 ) C83_=_C127( C83 C127 ) C83_=_C129( C83 C129 ) C83_=_C131( C83 C131 ) \nC83_=_C132( C83 C132 ) C83_=_C133( C83 C133 ) C83_=_C134( C83 C134 ) C83_=_C135( C83 C135 ) C83_=_C136( C83 C136 ) C83_=_C137( C83 C137 ) \nC83_=_C138( C83 C138 ) C83_=_C139( C83 C139 ) C83_=_C142( C83 C142 ) C83_=_C145( C83 C145 ) C83_=_C146( C83 C146 ) C83_=_C151( C83 C151 ) \nC83_=_C154( C83 C154 ) C83_=_C155( C83 C155 ) C83_=_C160( C83 C160 ) C83_=_C161( C83 C161 ) C86_=_C88( C86 C88 ) C86_=_C90( C86 C90 ) \nC86_=_C91( C86 C91 ) C86_=_C92( C86 C92 ) C86_=_C93( C86 C93 ) C86_=_C95( C86 C95 ) C86_=_C96( C86 C96 ) C86_=_C97( C86 C97 ) \nC86_=_C98( C86 C98 ) C86_=_C99( C86 C99 ) C86_=_C100(</w:t>
      </w:r>
    </w:p>
    <w:p>
      <w:pPr>
        <w:pStyle w:val="PreformattedText"/>
        <w:bidi w:val="0"/>
        <w:spacing w:before="0" w:after="0"/>
        <w:jc w:val="left"/>
        <w:rPr/>
      </w:pPr>
      <w:r>
        <w:rPr/>
        <w:t xml:space="preserve"> </w:t>
      </w:r>
      <w:r>
        <w:rPr/>
        <w:t>C86 C100 ) C86_=_C101( C86 C101 ) C86_=_C102( C86 C102 ) C86_=_C103( C86 C103 ) \nC86_=_C104( C86 C104 ) C86_=_C105( C86 C105 ) C86_=_C107( C86 C107 ) C86_=_C109( C86 C109 ) C86_=_C110( C86 C110 ) C86_=_C111( C86 C111 ) \nC86_=_C112( C86 C112 ) C86_=_C115( C86 C115 ) C86_=_C116( C86 C116 ) C86_=_C117( C86 C117 ) C86_=_C118( C86 C118 ) C86_=_C120( C86 C120 ) \nC86_=_C122( C86 C122 ) C86_=_C123( C86 C123 ) C86_=_C124( C86 C124 ) C86_=_C125( C86 C125 ) C86_=_C126( C86 C126 ) C86_=_C127( C86 C127 ) \nC86_=_C129( C86 C129 ) C86_=_C131( C86 C131 ) C86_=_C132( C86 C132 ) C86_=_C133( C86 C133 ) C86_=_C134( C86 C134 ) C86_=_C135( C86 C135 ) \nC86_=_C136( C86 C136 ) C86_=_C167( C86 C167 ) C86_=_C219( C86 C219 ) C86_=_C220( C86 C220 ) C86_=_C223( C86 C223 ) C86_=_C226( C86 C226 ) \nC86_=_C227( C86 C227 ) C86_=_C233( C86 C233 ) C86_=_C236( C86 C236 ) C86_=_C237( C86 C237 ) C86_=_C241( C86 C241 ) C86_=_C242( C86 C242 ) \nC88_=_C90( C88 C90 ) C88_=_C91( C88 C91 ) C88_=_C92( C88 C92 ) C88_=_C93( C88 C93 ) C88_=_C95( C88 C95 ) C88_=_C96( C88 C96 ) \nC88_=_C97( C88 C97 ) C88_=_C98( C88 C98 ) C88_=_C99( C88 C99 ) C88_=_C100( C88 C100 ) C88_=_C101( C88 C101 ) C88_=_C102( C88 C102 ) \nC88_=_C103( C88 C103 ) C88_=_C104( C88 C104 ) C88_=_C105( C88 C105 ) C88_=_C107( C88 C107 ) C88_=_C109( C88 C109 ) C88_=_C110( C88 C110 ) \nC88_=_C111( C88 C111 ) C88_=_C112( C88 C112 ) C88_=_C115( C88 C115 ) C88_=_C116( C88 C116 ) C88_=_C117( C88 C117 ) C88_=_C118( C88 C118 ) \nC88_=_C120( C88 C120 ) C88_=_C122( C88 C122 ) C88_=_C123( C88 C123 ) C88_=_C124( C88 C124 ) C88_=_C125( C88 C125 ) C88_=_C126( C88 C126 ) \nC88_=_C127( C88 C127 ) C88_=_C129( C88 C129 ) C88_=_C131( C88 C131 ) C88_=_C132( C88 C132 ) C88_=_C133( C88 C133 ) C88_=_C134( C88 C134 ) \nC88_=_C135( C88 C135 ) C88_=_C136( C88 C136 ) C88_=_C170( C88 C170 ) C88_=_C247( C88 C247 ) C88_=_C297( C88 C297 ) C88_=_C298( C88 C298 ) \nC88_=_C299( C88 C299 ) C88_=_C301( C88 C301 ) C88_=_C302( C88 C302 ) C88_=_C305( C88 C305 ) C88_=_C306( C88 C306 ) C88_=_C307( C88 C307 ) \nC88_=_C308( C88 C308 ) C88_=_C309( C88 C309 ) C88_=_C310( C88 C310 ) C88_=_C311( C88 C311 ) C88_=_C312( C88 C312 ) C88_=_C313( C88 C313 ) \nC88_=_C314( C88 C314 ) C88_=_C315( C88 C315 ) C88_=_C317( C88 C317 ) C88_=_C318( C88 C318 ) C88_=_C321( C88 C321 ) C88_=_C322( C88 C322 ) \nC90_=_C91( C90 C91 ) C90_=_C92( C90 C92 ) C90_=_C93( C90 C93 ) C90_=_C95( C90 C95 ) C90_=_C96( C90 C96 ) C90_=_C97( C90 C97 ) \nC90_=_C98( C90 C98 ) C90_=_C99( C90 C99 ) C90_=_C100( C90 C100 ) C90_=_C101( C90 C101 ) C90_=_C102( C90 C102 ) C90_=_C103( C90 C103 ) \nC90_=_C104( C90 C104 ) C90_=_C105( C90 C105 ) C90_=_C107( C90 C107 ) C90_=_C109( C90 C109 ) C90_=_C110( C90 C110 ) C90_=_C111( C90 C111 ) \nC90_=_C112( C90 C112 ) C90_=_C115( C90 C115 ) C90_=_C116( C90 C116 ) C90_=_C117( C90 C117 ) C90_=_C118( C90 C118 ) C90_=_C120( C90 C120 ) \nC90_=_C122( C90 C122 ) C90_=_C123( C90 C123 ) C90_=_C124( C90 C124 ) C90_=_C125( C90 C125 ) C90_=_C126( C90 C126 ) C90_=_C127( C90 C127 ) \nC90_=_C129( C90 C129 ) C90_=_C131( C90 C131 ) C90_=_C132( C90 C132 ) C90_=_C133( C90 C133 ) C90_=_C134( C90 C134 ) C90_=_C135( C90 C135 ) \nC90_=_C136( C90 C136 ) C90_=_C172( C90 C172 ) C90_=_C250( C90 C250 ) C90_=_C325( C90 C325 ) C90_=_C375( C90 C375 ) C90_=_C378( C90 C378 ) \nC90_=_C379( C90 C379 ) C90_=_C384( C90 C384 ) C90_=_C387( C90 C387 ) C90_=_C388( C90 C388 ) C90_=_C392( C90 C392 ) C90_=_C393( C90 C393 ) \nC91_=_C92( C91 C92 ) C91_=_C93( C91 C93 ) C91_=_C95( C91 C95 ) C91_=_C96( C91 C96 ) C91_=_C97( C91 C97 ) C91_=_C98( C91 C98 ) \nC91_=_C99( C91 C99 ) C91_=_C100( C91 C100 ) C91_=_C101( C91 C101 ) C91_=_C102( C91 C102 ) C91_=_C103( C91 C103 ) C91_=_C104( C91 C104 ) \nC91_=_C105( C91 C105 ) C91_=_C107( C91 C107 ) C91_=_C109( C91 C109 ) C91_=_C110( C91 C110 ) C91_=_C111( C91 C111 ) C91_=_C112( C91 C112 ) \nC91_=_C115( C91 C115 ) C91_=_C116( C91 C116 ) C91_=_C117( C91 C117 ) C91_=_C118( C91 C118 ) C91_=_C120( C91 C120 ) C91_=_C122( C91 C122 ) \nC91_=_C123( C91 C123 ) C91_=_C124( C91 C124 ) C91_=_C125( C91 C125 ) C91_=_C126( C91 C126 ) C91_=_C127( C91 C127 ) C91_=_C129( C91 C129 ) \nC91_=_C131( C91 C131 ) C91_=_C132( C91 C132 ) C91_=_C133( C91 C133 ) C91_=_C134( C91 C134 ) C91_=_C135( C91 C135 ) C91_=_C136( C91 C136 ) \nC91_=_C173( C91 C173 ) C91_=_C251( C91 C251 ) C91_=_C298( C91 C298 ) C91_=_C327( C91 C327 ) C91_=_C400( C91 C400 ) C91_=_C402( C91 C402 ) \nC91_=_C403( C91 C403 ) C91_=_C404( C91 C404 ) C91_=_C408( C91 C408 ) C91_=_C409( C91 C409 ) C91_=_C410( C91 C410 ) C91_=_C411( C91 C411 ) \nC91_=_C414( C91 C414 ) C91_=_C416( C91 C416 ) C91_=_C421( C91 C421 ) C91_=_C422( C91 C422 ) C91_=_C427( C91 C427 ) C91_=_C429( C91 C429 ) \nC91_=_C432( C91 C432 ) C91_=_C434( C91 C434 ) C91_=_C436( C91 C436 ) C91_=_C437( C91 C437 ) C91_=_C438( C91 C438 ) C91_=_C439( C91 C439 ) \nC92_=_C93( C92 C93 ) C92_=_C95( C92 C95 ) C92_=_C96( C92 C96 ) C92_=_C97( C92 C97 ) C92_=_C98( C92 C98 ) C92_=_C99( C92 C99 ) \nC92_=_C100( C92 C100 ) C92_=_C101( C92 C101 ) C92_=_C102( C92 C102 ) C92_=_C103( C92 C103 ) C92_=_C104( C92 C104 ) C92_=_C105( C92 C105 ) \nC92_=_C107( C92 C107 ) C92_=_C109( C92 C109 ) C92_=_C110( C92 C110 ) C92_=_C111( C92 C111 ) C92_=_C112( C92 C112 ) C92_=_C115( C92 C115 ) \nC92_=_C116( C92 C116 ) C92_=_C117( C92 C117 ) C92_=_C118( C92 C118 ) C92_=_C120( C92 C120 ) C92_=_C122( C92 C122 ) C92_=_C123( C92 C123 ) \nC92_=_C124( C92 C124 ) C92_=_C125( C92 C125 ) C92_=_C126( C92 C126 ) C92_=_C127( C92 C127 ) C92_=_C129( C92 C129 ) C92_=_C131( C92 C131 ) \nC92_=_C132( C92 C132 ) C92_=_C133( C92 C133 ) C92_=_C134( C92 C134 ) C92_=_C135( C92 C135 ) C92_=_C136( C92 C136 ) C92_=_C174( C92 C174 ) \nC92_=_C252( C92 C252 ) C92_=_C328( C92 C328 ) C92_=_C446( C92 C446 ) C92_=_C449( C92 C449 ) C92_=_C450( C92 C450 ) C92_=_C456( C92 C456 ) \nC92_=_C460( C92 C460 ) C92_=_C461( C92 C461 ) C92_=_C465( C92 C465 ) C92_=_C466( C92 C466 ) C93_=_C95( C93 C95 ) C93_=_C96( C93 C96 ) \nC93_=_C97( C93 C97 ) C93_=_C98( C93 C98 ) C93_=_C99( C93 C99 ) C93_=_C100( C93 C100 ) C93_=_C101( C93 C101 ) C93_=_C102( C93 C102 ) \nC93_=_C103( C93 C103 ) C93_=_C104( C93 C104 ) C93_=_C105( C93 C105 ) C93_=_C107( C93 C107 ) C93_=_C109( C93 C109 ) C93_=_C110( C93 C110 ) \nC93_=_C111( C93 C111 ) C93_=_C112( C93 C112 ) C93_=_C115( C93 C115 ) C93_=_C116( C93 C116 ) C93_=_C117( C93 C117 ) C93_=_C118( C93 C118 ) \nC93_=_C120( C93 C120 ) C93_=_C122( C93 C122 ) C93_=_C123( C93 C123 ) C93_=_C124( C93 C124 ) C93_=_C125( C93 C125 ) C93_=_C126( C93 C126 ) \nC93_=_C127( C93 C127 ) C93_=_C129( C93 C129 ) C93_=_C131( C93 C131 ) C93_=_C132( C93 C132 ) C93_=_C133( C93 C133 ) C93_=_C134( C93 C134 ) \nC93_=_C135( C93 C135 ) C93_=_C136( C93 C136 ) C93_=_C175( C93 C175 ) C93_=_C253( C93 C253 ) C93_=_C299( C93 C299 ) C93_=_C329( C93 C329 ) \nC93_=_C471( C93 C471 ) C93_=_C472( C93 C472 ) C93_=_C473( C93 C473 ) C93_=_C474( C93 C474 ) C93_=_C478( C93 C478 ) C93_=_C479( C93 C479 ) \nC93_=_C480( C93 C480 ) C93_=_C481( C93 C481 ) C93_=_C484( C93 C484 ) C93_=_C486( C93 C486 ) C93_=_C491( C93 C491 ) C93_=_C492( C93 C492 ) \nC93_=_C497( C93 C497 ) C93_=_C499( C93 C499 ) C93_=_C502( C93 C502 ) C93_=_C504( C93 C504 ) C93_=_C506( C93 C506 ) C93_=_C507( C93 C507 ) \nC93_=_C508( C93 C508 ) C93_=_C509( C93 C509 ) C95_=_C96( C95 C96 ) C95_=_C97( C95 C97 ) C95_=_C98( C95 C98 ) C95_=_C99( C95 C99 ) \nC95_=_C100( C95 C100 ) C95_=_C101( C95 C101 ) C95_=_C102( C95 C102 ) C95_=_C103( C95 C103 ) C95_=_C104( C95 C104 ) C95_=_C105( C95 C105 ) \nC95_=_C107( C95 C107 ) C95_=_C109( C95 C109 ) C95_=_C110( C95 C110 ) C95_=_C111( C95 C111 ) C95_=_C112( C95 C112 ) C95_=_C115( C95 C115 ) \nC95_=_C116( C95 C116 ) C95_=_C117( C95 C117 ) C95_=_C118( C95 C118 ) C95_=_C120( C95 C120 ) C95_=_C122( C95 C122 ) C95_=_C123( C95 C123 ) \nC95_=_C124( C95 C124 ) C95_=_C125( C95 C125 ) C95_=_C126( C95 C126 ) C95_=_C127( C95 C127 ) C95_=_C129( C95 C129 ) C95_=_C131( C95 C131 ) \nC95_=_C132( C95 C132 ) C95_=_C133( C95 C133 ) C95_=_C134( C95 C134 ) C95_=_C135( C95 C135 ) C95_=_C136( C95 C136 ) C95_=_C142( C95 C142 ) \nC95_=_C177( C95 C177 ) C95_=_C223( C95 C223 ) C95_=_C255( C95 C255 ) C95_=_C331( C95 C331 ) C95_=_C375( C95 C375 ) C95_=_C403( C95 C403 ) \nC95_=_C446( C95 C446 ) C95_=_C473( C95 C473 ) C95_=_C515( C95 C515 ) C95_=_C540( C95 C540 ) C95_=_C541( C95 C541 ) C95_=_C542( C95 C542 ) \nC95_=_C543( C95 C543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9( C95 C569 ) C95_=_C571( C95 C571 ) C95_=_C572( C95 C572 ) \nC95_=_C574( C95 C574 ) C95_=_C576( C95 C576 ) C95_=_C577( C95 C577 ) C95_=_C578( C95 C578 ) C95_=_C579( C95 C579 ) C95_=_C580( C95 C580 ) \nC96_=_C97( C96 C97 ) C96_=_C98( C96 C98 ) C96_=_C99( C96 C99 ) C96_=_C100( C96 C100 ) C96_=_C101( C96 C101 ) C96_=_C102( C96 C102 ) \nC96_=_C103( C96 C103 ) C96_=_C104( C96 C104 ) C96_=_C105( C96 C105 ) C96_=_C107( C96 C107 ) C96_=_C109( C96 C109 ) C96_=_C110( C96 C110 ) \nC96_=_C111( C96 C111 ) C96_=_C112( C96 C112 ) C96_=_C115( C96 C115 ) C96_=_C116( C96 C116 ) C96_=_C117( C96 C117 ) C96_=_C118( C96 C118 ) \nC96_=_C120( C96 C120 ) C96_=_C122( C96 C122 ) C96_=_C123( C96 C123 ) C96_=_C124( C96 C124 ) C96_=_C125( C96 C125 ) C96_=_C126( C96 C126 ) \nC96_=_C127( C96 C127 ) C96_=_C129( C96 C129 ) C96_=_C131( C96 C131 ) C96_=_C132( C96 C132 ) C96_=_C133( C96 C133 ) C96_=_C134( C96 C134 ) \nC96_=_C135( C96 C135 ) C96_=_C136( C96 C136 ) C96_=_C178( C96 C178 ) C96_=_C256( C96 C256 ) C96_=_C332( C96 C332 ) C96_=_C404( C96 C404 ) \nC96_=_C474( C96 C474 ) C96_=_C581( C96 C581 ) C96_=_C582( C96 C582 ) C96_=_C585( C96 C585 ) C96_=_C586(</w:t>
      </w:r>
    </w:p>
    <w:p>
      <w:pPr>
        <w:pStyle w:val="PreformattedText"/>
        <w:bidi w:val="0"/>
        <w:spacing w:before="0" w:after="0"/>
        <w:jc w:val="left"/>
        <w:rPr/>
      </w:pPr>
      <w:r>
        <w:rPr/>
        <w:t xml:space="preserve"> </w:t>
      </w:r>
      <w:r>
        <w:rPr/>
        <w:t>C96 C586 ) C96_=_C587( C96 C587 ) \nC96_=_C588( C96 C588 ) C96_=_C589( C96 C589 ) C96_=_C590( C96 C590 ) C96_=_C591( C96 C591 ) C96_=_C592( C96 C592 ) C96_=_C593( C96 C593 ) \nC96_=_C594( C96 C594 ) C96_=_C596( C96 C596 ) C96_=_C597( C96 C597 ) C96_=_C599( C96 C599 ) C96_=_C601( C96 C601 ) C96_=_C602( C96 C602 ) \nC97_=_C98( C97 C98 ) C97_=_C99( C97 C99 ) C97_=_C100( C97 C100 ) C97_=_C101( C97 C101 ) C97_=_C102( C97 C102 ) C97_=_C103( C97 C103 ) \nC97_=_C104( C97 C104 ) C97_=_C105( C97 C105 ) C97_=_C107( C97 C107 ) C97_=_C109( C97 C109 ) C97_=_C110( C97 C110 ) C97_=_C111( C97 C111 ) \nC97_=_C112( C97 C112 ) C97_=_C115( C97 C115 ) C97_=_C116( C97 C116 ) C97_=_C117( C97 C117 ) C97_=_C118( C97 C118 ) C97_=_C120( C97 C120 ) \nC97_=_C122( C97 C122 ) C97_=_C123( C97 C123 ) C97_=_C124( C97 C124 ) C97_=_C125( C97 C125 ) C97_=_C126( C97 C126 ) C97_=_C127( C97 C127 ) \nC97_=_C129( C97 C129 ) C97_=_C131( C97 C131 ) C97_=_C132( C97 C132 ) C97_=_C133( C97 C133 ) C97_=_C134( C97 C134 ) C97_=_C135( C97 C135 ) \nC97_=_C136( C97 C136 ) C97_=_C179( C97 C179 ) C97_=_C257( C97 C257 ) C97_=_C301( C97 C301 ) C97_=_C333( C97 C333 ) C97_=_C516( C97 C516 ) \nC97_=_C541( C97 C541 ) C97_=_C581( C97 C581 ) C97_=_C606( C97 C606 ) C97_=_C608( C97 C608 ) C97_=_C609( C97 C609 ) C97_=_C610( C97 C610 ) \nC97_=_C611( C97 C611 ) C97_=_C614( C97 C614 ) C97_=_C616( C97 C616 ) C97_=_C621( C97 C621 ) C97_=_C622( C97 C622 ) C97_=_C627( C97 C627 ) \nC97_=_C629( C97 C629 ) C97_=_C632( C97 C632 ) C97_=_C634( C97 C634 ) C97_=_C636( C97 C636 ) C97_=_C637( C97 C637 ) C97_=_C638( C97 C638 ) \nC97_=_C639( C97 C639 ) C98_=_C99( C98 C99 ) C98_=_C100( C98 C100 ) C98_=_C101( C98 C101 ) C98_=_C102( C98 C102 ) C98_=_C103( C98 C103 ) \nC98_=_C104( C98 C104 ) C98_=_C105( C98 C105 ) C98_=_C107( C98 C107 ) C98_=_C109( C98 C109 ) C98_=_C110( C98 C110 ) C98_=_C111( C98 C111 ) \nC98_=_C112( C98 C112 ) C98_=_C115( C98 C115 ) C98_=_C116( C98 C116 ) C98_=_C117( C98 C117 ) C98_=_C118( C98 C118 ) C98_=_C120( C98 C120 ) \nC98_=_C122( C98 C122 ) C98_=_C123( C98 C123 ) C98_=_C124( C98 C124 ) C98_=_C125( C98 C125 ) C98_=_C126( C98 C126 ) C98_=_C127( C98 C127 ) \nC98_=_C129( C98 C129 ) C98_=_C131( C98 C131 ) C98_=_C132( C98 C132 ) C98_=_C133( C98 C133 ) C98_=_C134( C98 C134 ) C98_=_C135( C98 C135 ) \nC98_=_C136( C98 C136 ) C98_=_C180( C98 C180 ) C98_=_C258( C98 C258 ) C98_=_C334( C98 C334 ) C98_=_C542( C98 C542 ) C98_=_C646( C98 C646 ) \nC98_=_C647( C98 C647 ) C98_=_C652( C98 C652 ) C98_=_C656( C98 C656 ) C98_=_C658( C98 C658 ) C98_=_C662( C98 C662 ) C98_=_C663( C98 C663 ) \nC99_=_C100( C99 C100 ) C99_=_C101( C99 C101 ) C99_=_C102( C99 C102 ) C99_=_C103( C99 C103 ) C99_=_C104( C99 C104 ) C99_=_C105( C99 C105 ) \nC99_=_C107( C99 C107 ) C99_=_C109( C99 C109 ) C99_=_C110( C99 C110 ) C99_=_C111( C99 C111 ) C99_=_C112( C99 C112 ) C99_=_C115( C99 C115 ) \nC99_=_C116( C99 C116 ) C99_=_C117( C99 C117 ) C99_=_C118( C99 C118 ) C99_=_C120( C99 C120 ) C99_=_C122( C99 C122 ) C99_=_C123( C99 C123 ) \nC99_=_C124( C99 C124 ) C99_=_C125( C99 C125 ) C99_=_C126( C99 C126 ) C99_=_C127( C99 C127 ) C99_=_C129( C99 C129 ) C99_=_C131( C99 C131 ) \nC99_=_C132( C99 C132 ) C99_=_C133( C99 C133 ) C99_=_C134( C99 C134 ) C99_=_C135( C99 C135 ) C99_=_C136( C99 C136 ) C99_=_C181( C99 C181 ) \nC99_=_C259( C99 C259 ) C99_=_C302( C99 C302 ) C99_=_C335( C99 C335 ) C99_=_C517( C99 C517 ) C99_=_C543( C99 C543 ) C99_=_C582( C99 C582 ) \nC99_=_C668( C99 C668 ) C99_=_C669( C99 C669 ) C99_=_C670( C99 C670 ) C99_=_C671( C99 C671 ) C99_=_C672( C99 C672 ) C99_=_C675( C99 C675 ) \nC99_=_C677( C99 C677 ) C99_=_C682( C99 C682 ) C99_=_C683( C99 C683 ) C99_=_C688( C99 C688 ) C99_=_C690( C99 C690 ) C99_=_C693( C99 C693 ) \nC99_=_C695( C99 C695 ) C99_=_C697( C99 C697 ) C99_=_C698( C99 C698 ) C99_=_C699( C99 C699 ) C99_=_C700( C99 C700 ) C100_=_C101( C100 C101 ) \nC100_=_C102( C100 C102 ) C100_=_C103( C100 C103 ) C100_=_C104( C100 C104 ) C100_=_C105( C100 C105 ) C100_=_C107( C100 C107 ) C100_=_C109( C100 C109 ) \nC100_=_C110( C100 C110 ) C100_=_C111( C100 C111 ) C100_=_C112( C100 C112 ) C100_=_C115( C100 C115 ) C100_=_C116( C100 C116 ) C100_=_C117( C100 C117 ) \nC100_=_C118( C100 C118 ) C100_=_C120( C100 C120 ) C100_=_C122( C100 C122 ) C100_=_C123( C100 C123 ) C100_=_C124( C100 C124 ) C100_=_C125( C100 C125 ) \nC100_=_C126( C100 C126 ) C100_=_C127( C100 C127 ) C100_=_C129( C100 C129 ) C100_=_C131( C100 C131 ) C100_=_C132( C100 C132 ) C100_=_C133( C100 C133 ) \nC100_=_C134( C100 C134 ) C100_=_C135( C100 C135 ) C100_=_C136( C100 C136 ) C100_=_C182( C100 C182 ) C100_=_C260( C100 C260 ) C100_=_C336( C100 C336 ) \nC100_=_C408( C100 C408 ) C100_=_C478( C100 C478 ) C100_=_C608( C100 C608 ) C100_=_C668( C100 C668 ) C100_=_C709( C100 C709 ) C100_=_C710( C100 C710 ) \nC100_=_C711( C100 C711 ) C100_=_C712( C100 C712 ) C100_=_C713( C100 C713 ) C100_=_C714( C100 C714 ) C100_=_C715( C100 C715 ) C100_=_C716( C100 C716 ) \nC100_=_C717( C100 C717 ) C100_=_C718( C100 C718 ) C100_=_C719( C100 C719 ) C100_=_C720( C100 C720 ) C100_=_C721( C100 C721 ) C100_=_C724( C100 C724 ) \nC100_=_C725( C100 C725 ) C101_=_C102( C101 C102 ) C101_=_C103( C101 C103 ) C101_=_C104( C101 C104 ) C101_=_C105( C101 C105 ) C101_=_C107( C101 C107 ) \nC101_=_C109( C101 C109 ) C101_=_C110( C101 C110 ) C101_=_C111( C101 C111 ) C101_=_C112( C101 C112 ) C101_=_C115( C101 C115 ) C101_=_C116( C101 C116 ) \nC101_=_C117( C101 C117 ) C101_=_C118( C101 C118 ) C101_=_C120( C101 C120 ) C101_=_C122( C101 C122 ) C101_=_C123( C101 C123 ) C101_=_C124( C101 C124 ) \nC101_=_C125( C101 C125 ) C101_=_C126( C101 C126 ) C101_=_C127( C101 C127 ) C101_=_C129( C101 C129 ) C101_=_C131( C101 C131 ) C101_=_C132( C101 C132 ) \nC101_=_C133( C101 C133 ) C101_=_C134( C101 C134 ) C101_=_C135( C101 C135 ) C101_=_C136( C101 C136 ) C101_=_C145( C101 C145 ) C101_=_C183( C101 C183 ) \nC101_=_C226( C101 C226 ) C101_=_C261( C101 C261 ) C101_=_C337( C101 C337 ) C101_=_C378( C101 C378 ) C101_=_C409( C101 C409 ) C101_=_C449( C101 C449 ) \nC101_=_C479( C101 C479 ) C101_=_C518( C101 C518 ) C101_=_C609( C101 C609 ) C101_=_C646( C101 C646 ) C101_=_C670( C101 C670 ) C101_=_C729( C101 C729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2( C101 C752 ) C101_=_C754( C101 C754 ) C101_=_C755( C101 C755 ) C101_=_C757( C101 C757 ) \nC101_=_C759( C101 C759 ) C101_=_C760( C101 C760 ) C101_=_C761( C101 C761 ) C101_=_C762( C101 C762 ) C101_=_C763( C101 C763 ) C102_=_C103( C102 C103 ) \nC102_=_C104( C102 C104 ) C102_=_C105( C102 C105 ) C102_=_C107( C102 C107 ) C102_=_C109( C102 C109 ) C102_=_C110( C102 C110 ) C102_=_C111( C102 C111 ) \nC102_=_C112( C102 C112 ) C102_=_C115( C102 C115 ) C102_=_C116( C102 C116 ) C102_=_C117( C102 C117 ) C102_=_C118( C102 C118 ) C102_=_C120( C102 C120 ) \nC102_=_C122( C102 C122 ) C102_=_C123( C102 C123 ) C102_=_C124( C102 C124 ) C102_=_C125( C102 C125 ) C102_=_C126( C102 C126 ) C102_=_C127( C102 C127 ) \nC102_=_C129( C102 C129 ) C102_=_C131( C102 C131 ) C102_=_C132( C102 C132 ) C102_=_C133( C102 C133 ) C102_=_C134( C102 C134 ) C102_=_C135( C102 C135 ) \nC102_=_C136( C102 C136 ) C102_=_C184( C102 C184 ) C102_=_C262( C102 C262 ) C102_=_C338( C102 C338 ) C102_=_C410( C102 C410 ) C102_=_C480( C102 C480 ) \nC102_=_C610( C102 C610 ) C102_=_C671( C102 C671 ) C102_=_C765( C102 C765 ) C102_=_C766( C102 C766 ) C102_=_C767( C102 C767 ) C102_=_C768( C102 C768 ) \nC102_=_C769( C102 C769 ) C102_=_C770( C102 C770 ) C102_=_C771( C102 C771 ) C102_=_C772( C102 C772 ) C102_=_C773( C102 C773 ) C102_=_C774( C102 C774 ) \nC102_=_C775( C102 C775 ) C102_=_C776( C102 C776 ) C102_=_C779( C102 C779 ) C102_=_C780( C102 C780 ) C103_=_C104( C103 C104 ) C103_=_C105( C103 C105 ) \nC103_=_C107( C103 C107 ) C103_=_C109( C103 C109 ) C103_=_C110( C103 C110 ) C103_=_C111( C103 C111 ) C103_=_C112( C103 C112 ) C103_=_C115( C103 C115 ) \nC103_=_C116( C103 C116 ) C103_=_C117( C103 C117 ) C103_=_C118( C103 C118 ) C103_=_C120( C103 C120 ) C103_=_C122( C103 C122 ) C103_=_C123( C103 C123 ) \nC103_=_C124( C103 C124 ) C103_=_C125( C103 C125 ) C103_=_C126( C103 C126 ) C103_=_C127( C103 C127 ) C103_=_C129( C103 C129 ) C103_=_C131( C103 C131 ) \nC103_=_C132( C103 C132 ) C103_=_C133( C103 C133 ) C103_=_C134( C103 C134 ) C103_=_C135( C103 C135 ) C103_=_C136( C103 C136 ) C103_=_C146( C103 C146 ) \nC103_=_C185( C103 C185 ) C103_=_C227( C103 C227 ) C103_=_C263( C103 C263 ) C103_=_C339( C103 C339 ) C103_=_C379( C103 C379 ) C103_=_C411( C103 C411 ) \nC103_=_C450( C103 C450 ) C103_=_C481( C103 C481 ) C103_=_C519( C103 C519 ) C103_=_C611( C103 C611 ) C103_=_C647( C103 C647 ) C103_=_C672( C103 C672 ) \nC103_=_C783( C103 C783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5( C103 C805 ) C103_=_C807( C103 C807 ) C103_=_C808( C103 C808 ) \nC103_=_C810( C103 C810 ) C103_=_C812( C103 C812 ) C103_=_C813( C103 C813 ) C103_=_C814( C103 C814 ) C103_=_C815( C103 C815 ) C103_=_C816( C103 C816 ) \nC104_=_C105( C104 C105 ) C104_=_C107( C104 C107 ) C104_=_C109( C104 C109 ) C104_=_C110( C104 C110 ) C104_=_C111( C104 C111 ) C104_=_C112( C104 C112 ) \nC104_=_C115(</w:t>
      </w:r>
    </w:p>
    <w:p>
      <w:pPr>
        <w:pStyle w:val="PreformattedText"/>
        <w:bidi w:val="0"/>
        <w:spacing w:before="0" w:after="0"/>
        <w:jc w:val="left"/>
        <w:rPr/>
      </w:pPr>
      <w:r>
        <w:rPr/>
        <w:t xml:space="preserve"> </w:t>
      </w:r>
      <w:r>
        <w:rPr/>
        <w:t>C104 C115 ) C104_=_C116( C104 C116 ) C104_=_C117( C104 C117 ) C104_=_C118( C104 C118 ) C104_=_C120( C104 C120 ) C104_=_C122( C104 C122 ) \nC104_=_C123( C104 C123 ) C104_=_C124( C104 C124 ) C104_=_C125( C104 C125 ) C104_=_C126( C104 C126 ) C104_=_C127( C104 C127 ) C104_=_C129( C104 C129 ) \nC104_=_C131( C104 C131 ) C104_=_C132( C104 C132 ) C104_=_C133( C104 C133 ) C104_=_C134( C104 C134 ) C104_=_C135( C104 C135 ) C104_=_C136( C104 C136 ) \nC104_=_C186( C104 C186 ) C104_=_C264( C104 C264 ) C104_=_C340( C104 C340 ) C104_=_C520( C104 C520 ) C104_=_C548( C104 C548 ) C104_=_C731( C104 C731 ) \nC104_=_C783( C104 C783 ) C104_=_C821( C104 C821 ) C104_=_C824( C104 C824 ) C104_=_C825( C104 C825 ) C104_=_C829( C104 C829 ) C104_=_C830( C104 C830 ) \nC105_=_C107( C105 C107 ) C105_=_C109( C105 C109 ) C105_=_C110( C105 C110 ) C105_=_C111( C105 C111 ) C105_=_C112( C105 C112 ) C105_=_C115( C105 C115 ) \nC105_=_C116( C105 C116 ) C105_=_C117( C105 C117 ) C105_=_C118( C105 C118 ) C105_=_C120( C105 C120 ) C105_=_C122( C105 C122 ) C105_=_C123( C105 C123 ) \nC105_=_C124( C105 C124 ) C105_=_C125( C105 C125 ) C105_=_C126( C105 C126 ) C105_=_C127( C105 C127 ) C105_=_C129( C105 C129 ) C105_=_C131( C105 C131 ) \nC105_=_C132( C105 C132 ) C105_=_C133( C105 C133 ) C105_=_C134( C105 C134 ) C105_=_C135( C105 C135 ) C105_=_C136( C105 C136 ) C105_=_C187( C105 C187 ) \nC105_=_C265( C105 C265 ) C105_=_C305( C105 C305 ) C105_=_C341( C105 C341 ) C105_=_C521( C105 C521 ) C105_=_C549( C105 C549 ) C105_=_C585( C105 C585 ) \nC105_=_C709( C105 C709 ) C105_=_C732( C105 C732 ) C105_=_C765( C105 C765 ) C105_=_C785( C105 C785 ) C105_=_C835( C105 C835 ) C105_=_C836( C105 C836 ) \nC105_=_C838( C105 C838 ) C105_=_C843( C105 C843 ) C105_=_C844( C105 C844 ) C105_=_C849( C105 C849 ) C105_=_C851( C105 C851 ) C105_=_C854( C105 C854 ) \nC105_=_C856( C105 C856 ) C105_=_C858( C105 C858 ) C105_=_C859( C105 C859 ) C105_=_C860( C105 C860 ) C105_=_C861( C105 C861 ) C107_=_C109( C107 C109 ) \nC107_=_C110( C107 C110 ) C107_=_C111( C107 C111 ) C107_=_C112( C107 C112 ) C107_=_C115( C107 C115 ) C107_=_C116( C107 C116 ) C107_=_C117( C107 C117 ) \nC107_=_C118( C107 C118 ) C107_=_C120( C107 C120 ) C107_=_C122( C107 C122 ) C107_=_C123( C107 C123 ) C107_=_C124( C107 C124 ) C107_=_C125( C107 C125 ) \nC107_=_C126( C107 C126 ) C107_=_C127( C107 C127 ) C107_=_C129( C107 C129 ) C107_=_C131( C107 C131 ) C107_=_C132( C107 C132 ) C107_=_C133( C107 C133 ) \nC107_=_C134( C107 C134 ) C107_=_C135( C107 C135 ) C107_=_C136( C107 C136 ) C107_=_C189( C107 C189 ) C107_=_C267( C107 C267 ) C107_=_C306( C107 C306 ) \nC107_=_C343( C107 C343 ) C107_=_C522( C107 C522 ) C107_=_C551( C107 C551 ) C107_=_C586( C107 C586 ) C107_=_C710( C107 C710 ) C107_=_C734( C107 C734 ) \nC107_=_C766( C107 C766 ) C107_=_C787( C107 C787 ) C107_=_C867( C107 C867 ) C107_=_C885( C107 C885 ) C107_=_C886( C107 C886 ) C107_=_C891( C107 C891 ) \nC107_=_C892( C107 C892 ) C107_=_C897( C107 C897 ) C107_=_C899( C107 C899 ) C107_=_C902( C107 C902 ) C107_=_C904( C107 C904 ) C107_=_C906( C107 C906 ) \nC107_=_C907( C107 C907 ) C107_=_C908( C107 C908 ) C107_=_C909( C107 C909 ) C109_=_C110( C109 C110 ) C109_=_C111( C109 C111 ) C109_=_C112( C109 C112 ) \nC109_=_C115( C109 C115 ) C109_=_C116( C109 C116 ) C109_=_C117( C109 C117 ) C109_=_C118( C109 C118 ) C109_=_C120( C109 C120 ) C109_=_C122( C109 C122 ) \nC109_=_C123( C109 C123 ) C109_=_C124( C109 C124 ) C109_=_C125( C109 C125 ) C109_=_C126( C109 C126 ) C109_=_C127( C109 C127 ) C109_=_C129( C109 C129 ) \nC109_=_C131( C109 C131 ) C109_=_C132( C109 C132 ) C109_=_C133( C109 C133 ) C109_=_C134( C109 C134 ) C109_=_C135( C109 C135 ) C109_=_C136( C109 C136 ) \nC109_=_C191( C109 C191 ) C109_=_C269( C109 C269 ) C109_=_C307( C109 C307 ) C109_=_C345( C109 C345 ) C109_=_C523( C109 C523 ) C109_=_C553( C109 C553 ) \nC109_=_C587( C109 C587 ) C109_=_C711( C109 C711 ) C109_=_C736( C109 C736 ) C109_=_C767( C109 C767 ) C109_=_C789( C109 C789 ) C109_=_C868( C109 C868 ) \nC109_=_C915( C109 C915 ) C109_=_C933( C109 C933 ) C109_=_C936( C109 C936 ) C109_=_C937( C109 C937 ) C109_=_C942( C109 C942 ) C109_=_C944( C109 C944 ) \nC109_=_C947( C109 C947 ) C109_=_C949( C109 C949 ) C109_=_C951( C109 C951 ) C109_=_C952( C109 C952 ) C109_=_C953( C109 C953 ) C109_=_C954( C109 C954 ) \nC110_=_C111( C110 C111 ) C110_=_C112( C110 C112 ) C110_=_C115( C110 C115 ) C110_=_C116( C110 C116 ) C110_=_C117( C110 C117 ) C110_=_C118( C110 C118 ) \nC110_=_C120( C110 C120 ) C110_=_C122( C110 C122 ) C110_=_C123( C110 C123 ) C110_=_C124( C110 C124 ) C110_=_C125( C110 C125 ) C110_=_C126( C110 C126 ) \nC110_=_C127( C110 C127 ) C110_=_C129( C110 C129 ) C110_=_C131( C110 C131 ) C110_=_C132( C110 C132 ) C110_=_C133( C110 C133 ) C110_=_C134( C110 C134 ) \nC110_=_C135( C110 C135 ) C110_=_C136( C110 C136 ) C110_=_C192( C110 C192 ) C110_=_C270( C110 C270 ) C110_=_C346( C110 C346 ) C110_=_C554( C110 C554 ) \nC110_=_C737( C110 C737 ) C110_=_C790( C110 C790 ) C110_=_C961( C110 C961 ) C110_=_C964( C110 C964 ) C110_=_C965( C110 C965 ) C110_=_C969( C110 C969 ) \nC110_=_C970( C110 C970 ) C111_=_C112( C111 C112 ) C111_=_C115( C111 C115 ) C111_=_C116( C111 C116 ) C111_=_C117( C111 C117 ) C111_=_C118( C111 C118 ) \nC111_=_C120( C111 C120 ) C111_=_C122( C111 C122 ) C111_=_C123( C111 C123 ) C111_=_C124( C111 C124 ) C111_=_C125( C111 C125 ) C111_=_C126( C111 C126 ) \nC111_=_C127( C111 C127 ) C111_=_C129( C111 C129 ) C111_=_C131( C111 C131 ) C111_=_C132( C111 C132 ) C111_=_C133( C111 C133 ) C111_=_C134( C111 C134 ) \nC111_=_C135( C111 C135 ) C111_=_C136( C111 C136 ) C111_=_C193( C111 C193 ) C111_=_C271( C111 C271 ) C111_=_C308( C111 C308 ) C111_=_C347( C111 C347 ) \nC111_=_C524( C111 C524 ) C111_=_C555( C111 C555 ) C111_=_C588( C111 C588 ) C111_=_C712( C111 C712 ) C111_=_C738( C111 C738 ) C111_=_C768( C111 C768 ) \nC111_=_C791( C111 C791 ) C111_=_C869( C111 C869 ) C111_=_C916( C111 C916 ) C111_=_C976( C111 C976 ) C111_=_C977( C111 C977 ) C111_=_C978( C111 C978 ) \nC111_=_C983( C111 C983 ) C111_=_C985( C111 C985 ) C111_=_C988( C111 C988 ) C111_=_C990( C111 C990 ) C111_=_C992( C111 C992 ) C111_=_C993( C111 C993 ) \nC111_=_C994( C111 C994 ) C111_=_C995( C111 C995 ) C112_=_C115( C112 C115 ) C112_=_C116( C112 C116 ) C112_=_C117( C112 C117 ) C112_=_C118( C112 C118 ) \nC112_=_C120( C112 C120 ) C112_=_C122( C112 C122 ) C112_=_C123( C112 C123 ) C112_=_C124( C112 C124 ) C112_=_C125( C112 C125 ) C112_=_C126( C112 C126 ) \nC112_=_C127( C112 C127 ) C112_=_C129( C112 C129 ) C112_=_C131( C112 C131 ) C112_=_C132( C112 C132 ) C112_=_C133( C112 C133 ) C112_=_C134( C112 C134 ) \nC112_=_C135( C112 C135 ) C112_=_C136( C112 C136 ) C112_=_C194( C112 C194 ) C112_=_C272( C112 C272 ) C112_=_C348( C112 C348 ) C112_=_C556( C112 C556 ) \nC112_=_C739( C112 C739 ) C112_=_C792( C112 C792 ) C112_=_C1001( C112 C1001 ) C112_=_C1004( C112 C1004 ) C112_=_C1005( C112 C1005 ) C112_=_C1009( C112 C1009 ) \nC112_=_C1010( C112 C1010 ) C115_=_C116( C115 C116 ) C115_=_C117( C115 C117 ) C115_=_C118( C115 C118 ) C115_=_C120( C115 C120 ) C115_=_C122( C115 C122 ) \nC115_=_C123( C115 C123 ) C115_=_C124( C115 C124 ) C115_=_C125( C115 C125 ) C115_=_C126( C115 C126 ) C115_=_C127( C115 C127 ) C115_=_C129( C115 C129 ) \nC115_=_C131( C115 C131 ) C115_=_C132( C115 C132 ) C115_=_C133( C115 C133 ) C115_=_C134( C115 C134 ) C115_=_C135( C115 C135 ) C115_=_C136( C115 C136 ) \nC115_=_C197( C115 C197 ) C115_=_C275( C115 C275 ) C115_=_C310( C115 C310 ) C115_=_C351( C115 C351 ) C115_=_C526( C115 C526 ) C115_=_C559( C115 C559 ) \nC115_=_C590( C115 C590 ) C115_=_C715( C115 C715 ) C115_=_C742( C115 C742 ) C115_=_C770( C115 C770 ) C115_=_C795( C115 C795 ) C115_=_C871( C115 C871 ) \nC115_=_C918( C115 C918 ) C115_=_C1018( C115 C1018 ) C115_=_C1040( C115 C1040 ) C115_=_C1054( C115 C1054 ) C115_=_C1057( C115 C1057 ) C115_=_C1059( C115 C1059 ) \nC115_=_C1062( C115 C1062 ) C115_=_C1064( C115 C1064 ) C115_=_C1066( C115 C1066 ) C115_=_C1067( C115 C1067 ) C115_=_C1068( C115 C1068 ) C115_=_C1069( C115 C1069 ) \nC116_=_C117( C116 C117 ) C116_=_C118( C116 C118 ) C116_=_C120( C116 C120 ) C116_=_C122( C116 C122 ) C116_=_C123( C116 C123 ) C116_=_C124( C116 C124 ) \nC116_=_C125( C116 C125 ) C116_=_C126( C116 C126 ) C116_=_C127( C116 C127 ) C116_=_C129( C116 C129 ) C116_=_C131( C116 C131 ) C116_=_C132( C116 C132 ) \nC116_=_C133( C116 C133 ) C116_=_C134( C116 C134 ) C116_=_C135( C116 C135 ) C116_=_C136( C116 C136 ) C116_=_C198( C116 C198 ) C116_=_C276( C116 C276 ) \nC116_=_C352( C116 C352 ) C116_=_C560( C116 C560 ) C116_=_C743( C116 C743 ) C116_=_C796( C116 C796 ) C116_=_C1019( C116 C1019 ) C116_=_C1076( C116 C1076 ) \nC116_=_C1077( C116 C1077 ) C116_=_C1081( C116 C1081 ) C116_=_C1082( C116 C1082 ) C117_=_C118( C117 C118 ) C117_=_C120( C117 C120 ) C117_=_C122( C117 C122 ) \nC117_=_C123( C117 C123 ) C117_=_C124( C117 C124 ) C117_=_C125( C117 C125 ) C117_=_C126( C117 C126 ) C117_=_C127( C117 C127 ) C117_=_C129( C117 C129 ) \nC117_=_C131( C117 C131 ) C117_=_C132( C117 C132 ) C117_=_C133( C117 C133 ) C117_=_C134( C117 C134 ) C117_=_C135( C117 C135 ) C117_=_C136( C117 C136 ) \nC117_=_C199( C117 C199 ) C117_=_C277( C117 C277 ) C117_=_C311( C117 C311 ) C117_=_C353( C117 C353 ) C117_=_C527( C117 C527 ) C117_=_C561( C117 C561 ) \nC117_=_C591( C117 C591 ) C117_=_C716( C117 C716 ) C117_=_C744( C117 C744 ) C117_=_C771( C117 C771 ) C117_=_C797( C117 C797 ) C117_=_C872( C117 C872 ) \nC117_=_C919( C117 C919 ) C117_=_C1020( C117 C1020 ) C117_=_C1041( C117 C1041 ) C117_=_C1088( C117 C1088 ) C117_=_C1089( C117 C1089 ) C117_=_C1091( C117 C1091 ) \nC117_=_C1094( C117 C1094 ) C117_=_C1096( C117 C1096 ) C117_=_C1098( C117 C1098 ) C117_=_C1099( C117 C1099 ) C117_=_C1100( C117 C1100 ) C117_=_C1101( C117 C1101 ) \nC118_=_C120( C118 C120 ) C118_=_C122( C118 C122 ) C118_=_C123( C118 C123 ) C118_=_C124( C118 C124 ) C118_=_C125( C118 C125 ) C118_=_C126( C118 C126 ) \nC118_=_C127( C118 C127 ) C118_=_C129( C118 C129 ) C118_=_C131( C118 C131 ) C118_=_C132( C118 C132 ) C118_=_C133( C118 C133</w:t>
      </w:r>
    </w:p>
    <w:p>
      <w:pPr>
        <w:pStyle w:val="PreformattedText"/>
        <w:bidi w:val="0"/>
        <w:spacing w:before="0" w:after="0"/>
        <w:jc w:val="left"/>
        <w:rPr/>
      </w:pPr>
      <w:r>
        <w:rPr/>
        <w:t xml:space="preserve"> </w:t>
      </w:r>
      <w:r>
        <w:rPr/>
        <w:t>) C118_=_C134( C118 C134 ) \nC118_=_C135( C118 C135 ) C118_=_C136( C118 C136 ) C118_=_C200( C118 C200 ) C118_=_C278( C118 C278 ) C118_=_C354( C118 C354 ) C118_=_C562( C118 C562 ) \nC118_=_C745( C118 C745 ) C118_=_C798( C118 C798 ) C118_=_C1021( C118 C1021 ) C118_=_C1107( C118 C1107 ) C118_=_C1108( C118 C1108 ) C118_=_C1112( C118 C1112 ) \nC118_=_C1113( C118 C1113 ) C120_=_C122( C120 C122 ) C120_=_C123( C120 C123 ) C120_=_C124( C120 C124 ) C120_=_C125( C120 C125 ) C120_=_C126( C120 C126 ) \nC120_=_C127( C120 C127 ) C120_=_C129( C120 C129 ) C120_=_C131( C120 C131 ) C120_=_C132( C120 C132 ) C120_=_C133( C120 C133 ) C120_=_C134( C120 C134 ) \nC120_=_C135( C120 C135 ) C120_=_C136( C120 C136 ) C120_=_C202( C120 C202 ) C120_=_C280( C120 C280 ) C120_=_C356( C120 C356 ) C120_=_C564( C120 C564 ) \nC120_=_C747( C120 C747 ) C120_=_C800( C120 C800 ) C120_=_C1023( C120 C1023 ) C120_=_C1118( C120 C1118 ) C120_=_C1136( C120 C1136 ) C120_=_C1140( C120 C1140 ) \nC120_=_C1141( C120 C1141 ) C122_=_C123( C122 C123 ) C122_=_C124( C122 C124 ) C122_=_C125( C122 C125 ) C122_=_C126( C122 C126 ) C122_=_C127( C122 C127 ) \nC122_=_C129( C122 C129 ) C122_=_C131( C122 C131 ) C122_=_C132( C122 C132 ) C122_=_C133( C122 C133 ) C122_=_C134( C122 C134 ) C122_=_C135( C122 C135 ) \nC122_=_C136( C122 C136 ) C122_=_C204( C122 C204 ) C122_=_C282( C122 C282 ) C122_=_C358( C122 C358 ) C122_=_C566( C122 C566 ) C122_=_C749( C122 C749 ) \nC122_=_C802( C122 C802 ) C122_=_C1025( C122 C1025 ) C122_=_C1121( C122 C1121 ) C122_=_C1146( C122 C1146 ) C122_=_C1165( C122 C1165 ) C122_=_C1166( C122 C1166 ) \nC123_=_C124( C123 C124 ) C123_=_C125( C123 C125 ) C123_=_C126( C123 C126 ) C123_=_C127( C123 C127 ) C123_=_C129( C123 C129 ) C123_=_C131( C123 C131 ) \nC123_=_C132( C123 C132 ) C123_=_C133( C123 C133 ) C123_=_C134( C123 C134 ) C123_=_C135( C123 C135 ) C123_=_C136( C123 C136 ) C123_=_C205( C123 C205 ) \nC123_=_C283( C123 C283 ) C123_=_C314( C123 C314 ) C123_=_C359( C123 C359 ) C123_=_C530( C123 C530 ) C123_=_C567( C123 C567 ) C123_=_C594( C123 C594 ) \nC123_=_C719( C123 C719 ) C123_=_C750( C123 C750 ) C123_=_C774( C123 C774 ) C123_=_C803( C123 C803 ) C123_=_C875( C123 C875 ) C123_=_C922( C123 C922 ) \nC123_=_C1026( C123 C1026 ) C123_=_C1044( C123 C1044 ) C123_=_C1122( C123 C1122 ) C123_=_C1148( C123 C1148 ) C123_=_C1171( C123 C1171 ) C123_=_C1172( C123 C1172 ) \nC123_=_C1174( C123 C1174 ) C123_=_C1176( C123 C1176 ) C123_=_C1177( C123 C1177 ) C123_=_C1178( C123 C1178 ) C123_=_C1179( C123 C1179 ) C124_=_C125( C124 C125 ) \nC124_=_C126( C124 C126 ) C124_=_C127( C124 C127 ) C124_=_C129( C124 C129 ) C124_=_C131( C124 C131 ) C124_=_C132( C124 C132 ) C124_=_C133( C124 C133 ) \nC124_=_C134( C124 C134 ) C124_=_C135( C124 C135 ) C124_=_C136( C124 C136 ) C124_=_C206( C124 C206 ) C124_=_C284( C124 C284 ) C124_=_C360( C124 C360 ) \nC124_=_C432( C124 C432 ) C124_=_C502( C124 C502 ) C124_=_C632( C124 C632 ) C124_=_C693( C124 C693 ) C124_=_C854( C124 C854 ) C124_=_C902( C124 C902 ) \nC124_=_C947( C124 C947 ) C124_=_C988( C124 C988 ) C124_=_C1027( C124 C1027 ) C124_=_C1062( C124 C1062 ) C124_=_C1094( C124 C1094 ) C124_=_C1123( C124 C1123 ) \nC124_=_C1149( C124 C1149 ) C124_=_C1171( C124 C1171 ) C124_=_C1185( C124 C1185 ) C124_=_C1186( C124 C1186 ) C124_=_C1189( C124 C1189 ) C124_=_C1190( C124 C1190 ) \nC125_=_C126( C125 C126 ) C125_=_C127( C125 C127 ) C125_=_C129( C125 C129 ) C125_=_C131( C125 C131 ) C125_=_C132( C125 C132 ) C125_=_C133( C125 C133 ) \nC125_=_C134( C125 C134 ) C125_=_C135( C125 C135 ) C125_=_C136( C125 C136 ) C125_=_C207( C125 C207 ) C125_=_C285( C125 C285 ) C125_=_C315( C125 C315 ) \nC125_=_C361( C125 C361 ) C125_=_C531( C125 C531 ) C125_=_C569( C125 C569 ) C125_=_C596( C125 C596 ) C125_=_C720( C125 C720 ) C125_=_C752( C125 C752 ) \nC125_=_C775( C125 C775 ) C125_=_C805( C125 C805 ) C125_=_C876( C125 C876 ) C125_=_C923( C125 C923 ) C125_=_C1028( C125 C1028 ) C125_=_C1045( C125 C1045 ) \nC125_=_C1124( C125 C1124 ) C125_=_C1150( C125 C1150 ) C125_=_C1185( C125 C1185 ) C125_=_C1193( C125 C1193 ) C125_=_C1194( C125 C1194 ) C125_=_C1196( C125 C1196 ) \nC125_=_C1197( C125 C1197 ) C125_=_C1198( C125 C1198 ) C125_=_C1199( C125 C1199 ) C126_=_C127( C126 C127 ) C126_=_C129( C126 C129 ) C126_=_C131( C126 C131 ) \nC126_=_C132( C126 C132 ) C126_=_C133( C126 C133 ) C126_=_C134( C126 C134 ) C126_=_C135( C126 C135 ) C126_=_C136( C126 C136 ) C126_=_C208( C126 C208 ) \nC126_=_C286( C126 C286 ) C126_=_C362( C126 C362 ) C126_=_C434( C126 C434 ) C126_=_C504( C126 C504 ) C126_=_C634( C126 C634 ) C126_=_C695( C126 C695 ) \nC126_=_C856( C126 C856 ) C126_=_C904( C126 C904 ) C126_=_C949( C126 C949 ) C126_=_C990( C126 C990 ) C126_=_C1029( C126 C1029 ) C126_=_C1064( C126 C1064 ) \nC126_=_C1096( C126 C1096 ) C126_=_C1125( C126 C1125 ) C126_=_C1151( C126 C1151 ) C126_=_C1174( C126 C1174 ) C126_=_C1193( C126 C1193 ) C126_=_C1205( C126 C1205 ) \nC126_=_C1208( C126 C1208 ) C126_=_C1209( C126 C1209 ) C127_=_C129( C127 C129 ) C127_=_C131( C127 C131 ) C127_=_C132( C127 C132 ) C127_=_C133( C127 C133 ) \nC127_=_C134( C127 C134 ) C127_=_C135( C127 C135 ) C127_=_C136( C127 C136 ) C127_=_C209( C127 C209 ) C127_=_C287( C127 C287 ) C127_=_C317( C127 C317 ) \nC127_=_C363( C127 C363 ) C127_=_C532( C127 C532 ) C127_=_C571( C127 C571 ) C127_=_C597( C127 C597 ) C127_=_C721( C127 C721 ) C127_=_C754( C127 C754 ) \nC127_=_C776( C127 C776 ) C127_=_C807( C127 C807 ) C127_=_C877( C127 C877 ) C127_=_C924( C127 C924 ) C127_=_C1030( C127 C1030 ) C127_=_C1046( C127 C1046 ) \nC127_=_C1126( C127 C1126 ) C127_=_C1152( C127 C1152 ) C127_=_C1186( C127 C1186 ) C127_=_C1205( C127 C1205 ) C127_=_C1212( C127 C1212 ) C127_=_C1213( C127 C1213 ) \nC127_=_C1214( C127 C1214 ) C127_=_C1215( C127 C1215 ) C127_=_C1216( C127 C1216 ) C129_=_C131( C129 C131 ) C129_=_C132( C129 C132 ) C129_=_C133( C129 C133 ) \nC129_=_C134( C129 C134 ) C129_=_C135( C129 C135 ) C129_=_C136( C129 C136 ) C129_=_C160( C129 C160 ) C129_=_C211( C129 C211 ) C129_=_C241( C129 C241 ) \nC129_=_C289( C129 C289 ) C129_=_C365( C129 C365 ) C129_=_C392( C129 C392 ) C129_=_C437( C129 C437 ) C129_=_C465( C129 C465 ) C129_=_C507( C129 C507 ) \nC129_=_C533( C129 C533 ) C129_=_C637( C129 C637 ) C129_=_C662( C129 C662 ) C129_=_C698( C129 C698 ) C129_=_C829( C129 C829 ) C129_=_C859( C129 C859 ) \nC129_=_C878( C129 C878 ) C129_=_C907( C129 C907 ) C129_=_C925( C129 C925 ) C129_=_C952( C129 C952 ) C129_=_C969( C129 C969 ) C129_=_C993( C129 C993 ) \nC129_=_C1009( C129 C1009 ) C129_=_C1032( C129 C1032 ) C129_=_C1047( C129 C1047 ) C129_=_C1067( C129 C1067 ) C129_=_C1081( C129 C1081 ) C129_=_C1099( C129 C1099 ) \nC129_=_C1112( C129 C1112 ) C129_=_C1128( C129 C1128 ) C129_=_C1140( C129 C1140 ) C129_=_C1154( C129 C1154 ) C129_=_C1165( C129 C1165 ) C129_=_C1177( C129 C1177 ) \nC129_=_C1197( C129 C1197 ) C129_=_C1214( C129 C1214 ) C129_=_C1222( C129 C1222 ) C129_=_C1228( C129 C1228 ) C129_=_C1229( C129 C1229 ) C129_=_C1231( C129 C1231 ) \nC129_=_C1232( C129 C1232 ) C129_=_C1233( C129 C1233 ) C129_=_C1234( C129 C1234 ) C129_=_C1235( C129 C1235 ) C131_=_C132( C131 C132 ) C131_=_C133( C131 C133 ) \nC131_=_C134( C131 C134 ) C131_=_C135( C131 C135 ) C131_=_C136( C131 C136 ) C131_=_C161( C131 C161 ) C131_=_C213( C131 C213 ) C131_=_C242( C131 C242 ) \nC131_=_C291( C131 C291 ) C131_=_C367( C131 C367 ) C131_=_C393( C131 C393 ) C131_=_C439( C131 C439 ) C131_=_C466( C131 C466 ) C131_=_C509( C131 C509 ) \nC131_=_C534( C131 C534 ) C131_=_C639( C131 C639 ) C131_=_C663( C131 C663 ) C131_=_C700( C131 C700 ) C131_=_C830( C131 C830 ) C131_=_C861( C131 C861 ) \nC131_=_C879( C131 C879 ) C131_=_C909( C131 C909 ) C131_=_C926( C131 C926 ) C131_=_C954( C131 C954 ) C131_=_C970( C131 C970 ) C131_=_C995( C131 C995 ) \nC131_=_C1010( C131 C1010 ) C131_=_C1034( C131 C1034 ) C131_=_C1048( C131 C1048 ) C131_=_C1069( C131 C1069 ) C131_=_C1082( C131 C1082 ) C131_=_C1101( C131 C1101 ) \nC131_=_C1113( C131 C1113 ) C131_=_C1130( C131 C1130 ) C131_=_C1141( C131 C1141 ) C131_=_C1156( C131 C1156 ) C131_=_C1166( C131 C1166 ) C131_=_C1179( C131 C1179 ) \nC131_=_C1199( C131 C1199 ) C131_=_C1216( C131 C1216 ) C131_=_C1223( C131 C1223 ) C131_=_C1236( C131 C1236 ) C131_=_C1241( C131 C1241 ) C131_=_C1242( C131 C1242 ) \nC131_=_C1243( C131 C1243 ) C131_=_C1244( C131 C1244 ) C131_=_C1245( C131 C1245 ) C131_=_C1246( C131 C1246 ) C132_=_C133( C132 C133 ) C132_=_C134( C132 C134 ) \nC132_=_C135( C132 C135 ) C132_=_C136( C132 C136 ) C132_=_C214( C132 C214 ) C132_=_C292( C132 C292 ) C132_=_C368( C132 C368 ) C132_=_C576( C132 C576 ) \nC132_=_C759( C132 C759 ) C132_=_C812( C132 C812 ) C132_=_C927( C132 C927 ) C132_=_C1035( C132 C1035 ) C132_=_C1131( C132 C1131 ) C132_=_C1157( C132 C1157 ) \nC132_=_C1231( C132 C1231 ) C132_=_C1241( C132 C1241 ) C133_=_C134( C133 C134 ) C133_=_C135( C133 C135 ) C133_=_C136( C133 C136 ) C133_=_C215( C133 C215 ) \nC133_=_C293( C133 C293 ) C133_=_C321( C133 C321 ) C133_=_C369( C133 C369 ) C133_=_C535( C133 C535 ) C133_=_C577( C133 C577 ) C133_=_C601( C133 C601 ) \nC133_=_C724( C133 C724 ) C133_=_C760( C133 C760 ) C133_=_C779( C133 C779 ) C133_=_C813( C133 C813 ) C133_=_C880( C133 C880 ) C133_=_C928( C133 C928 ) \nC133_=_C1036( C133 C1036 ) C133_=_C1049( C133 C1049 ) C133_=_C1132( C133 C1132 ) C133_=_C1158( C133 C1158 ) C133_=_C1189( C133 C1189 ) C133_=_C1208( C133 C1208 ) \nC133_=_C1224( C133 C1224 ) C133_=_C1232( C133 C1232 ) C133_=_C1237( C133 C1237 ) C133_=_C1243( C133 C1243 ) C133_=_C1252( C133 C1252 ) C134_=_C135( C134 C135 ) \nC134_=_C136( C134 C136 ) C134_=_C216( C134 C216 ) C134_=_C294( C134 C294 ) C134_=_C370( C134 C370 ) C134_=_C578( C134 C578 ) C134_=_C761( C134 C761 ) \nC134_=_C814( C134 C814 ) C134_=_C881( C134 C881 ) C134_=_C1037( C134 C1037 ) C134_=_C1133( C134 C1133 ) C134_=_C1159( C134 C1159 ) C134_=_C1233( C134 C1233 ) \nC134_=_C1244( C134 C1244 ) C135_=_C136( C135 C136 ) C135_=_C217( C135 C217 ) C135_=_C295( C135 C295 ) C135_=_C322( C135 C322 ) C135_=_C371( C135 C371 ) \nC135_=_C536( C135 C536 ) C135_=_C579(</w:t>
      </w:r>
    </w:p>
    <w:p>
      <w:pPr>
        <w:pStyle w:val="PreformattedText"/>
        <w:bidi w:val="0"/>
        <w:spacing w:before="0" w:after="0"/>
        <w:jc w:val="left"/>
        <w:rPr/>
      </w:pPr>
      <w:r>
        <w:rPr/>
        <w:t xml:space="preserve"> </w:t>
      </w:r>
      <w:r>
        <w:rPr/>
        <w:t>C135 C579 ) C135_=_C602( C135 C602 ) C135_=_C725( C135 C725 ) C135_=_C762( C135 C762 ) C135_=_C780( C135 C780 ) \nC135_=_C815( C135 C815 ) C135_=_C882( C135 C882 ) C135_=_C929( C135 C929 ) C135_=_C1038( C135 C1038 ) C135_=_C1050( C135 C1050 ) C135_=_C1134( C135 C1134 ) \nC135_=_C1160( C135 C1160 ) C135_=_C1190( C135 C1190 ) C135_=_C1209( C135 C1209 ) C135_=_C1225( C135 C1225 ) C135_=_C1234( C135 C1234 ) C135_=_C1238( C135 C1238 ) \nC135_=_C1245( C135 C1245 ) C135_=_C1259( C135 C1259 ) C136_=_C218( C136 C218 ) C136_=_C296( C136 C296 ) C136_=_C372( C136 C372 ) C136_=_C580( C136 C580 ) \nC136_=_C763( C136 C763 ) C136_=_C816( C136 C816 ) C136_=_C1039( C136 C1039 ) C136_=_C1135( C136 C1135 ) C136_=_C1161( C136 C1161 ) C136_=_C1235( C136 C1235 ) \nC136_=_C1246( C136 C1246 ) C137_=_C138( C137 C138 ) C137_=_C139( C137 C139 ) C137_=_C142( C137 C142 ) C137_=_C145( C137 C145 ) C137_=_C146( C137 C146 ) \nC137_=_C151( C137 C151 ) C137_=_C154( C137 C154 ) C137_=_C155( C137 C155 ) C137_=_C160( C137 C160 ) C137_=_C161( C137 C161 ) C137_=_C167( C137 C167 ) \nC137_=_C170( C137 C170 ) C137_=_C172( C137 C172 ) C137_=_C173( C137 C173 ) C137_=_C174( C137 C174 ) C137_=_C175( C137 C175 ) C137_=_C177( C137 C177 ) \nC137_=_C178( C137 C178 ) C137_=_C179( C137 C179 ) C137_=_C180( C137 C180 ) C137_=_C181( C137 C181 ) C137_=_C182( C137 C182 ) C137_=_C183( C137 C183 ) \nC137_=_C184( C137 C184 ) C137_=_C185( C137 C185 ) C137_=_C186( C137 C186 ) C137_=_C187( C137 C187 ) C137_=_C189( C137 C189 ) C137_=_C191( C137 C191 ) \nC137_=_C192( C137 C192 ) C137_=_C193( C137 C193 ) C137_=_C194( C137 C194 ) C137_=_C197( C137 C197 ) C137_=_C198( C137 C198 ) C137_=_C199( C137 C199 ) \nC137_=_C200( C137 C200 ) C137_=_C202( C137 C202 ) C137_=_C204( C137 C204 ) C137_=_C205( C137 C205 ) C137_=_C206( C137 C206 ) C137_=_C207( C137 C207 ) \nC137_=_C208( C137 C208 ) C137_=_C209( C137 C209 ) C137_=_C211( C137 C211 ) C137_=_C213( C137 C213 ) C137_=_C214( C137 C214 ) C137_=_C215( C137 C215 ) \nC137_=_C216( C137 C216 ) C137_=_C217( C137 C217 ) C137_=_C218( C137 C218 ) C138_=_C139( C138 C139 ) C138_=_C142( C138 C142 ) C138_=_C145( C138 C145 ) \nC138_=_C146( C138 C146 ) C138_=_C151( C138 C151 ) C138_=_C154( C138 C154 ) C138_=_C155( C138 C155 ) C138_=_C160( C138 C160 ) C138_=_C161( C138 C161 ) \nC138_=_C219( C138 C219 ) C138_=_C247( C138 C247 ) C138_=_C250( C138 C250 ) C138_=_C251( C138 C251 ) C138_=_C252( C138 C252 ) C138_=_C253( C138 C253 ) \nC138_=_C255( C138 C255 ) C138_=_C256( C138 C256 ) C138_=_C257( C138 C257 ) C138_=_C258( C138 C258 ) C138_=_C259( C138 C259 ) C138_=_C260( C138 C260 ) \nC138_=_C261( C138 C261 ) C138_=_C262( C138 C262 ) C138_=_C263( C138 C263 ) C138_=_C264( C138 C264 ) C138_=_C265( C138 C265 ) C138_=_C267( C138 C267 ) \nC138_=_C269( C138 C269 ) C138_=_C270( C138 C270 ) C138_=_C271( C138 C271 ) C138_=_C272( C138 C272 ) C138_=_C275( C138 C275 ) C138_=_C276( C138 C276 ) \nC138_=_C277( C138 C277 ) C138_=_C278( C138 C278 ) C138_=_C280( C138 C280 ) C138_=_C282( C138 C282 ) C138_=_C283( C138 C283 ) C138_=_C284( C138 C284 ) \nC138_=_C285( C138 C285 ) C138_=_C286( C138 C286 ) C138_=_C287( C138 C287 ) C138_=_C289( C138 C289 ) C138_=_C291( C138 C291 ) C138_=_C292( C138 C292 ) \nC138_=_C293( C138 C293 ) C138_=_C294( C138 C294 ) C138_=_C295( C138 C295 ) C138_=_C296( C138 C296 ) C139_=_C142( C139 C142 ) C139_=_C145( C139 C145 ) \nC139_=_C146( C139 C146 ) C139_=_C151( C139 C151 ) C139_=_C154( C139 C154 ) C139_=_C155( C139 C155 ) C139_=_C160( C139 C160 ) C139_=_C161( C139 C161 ) \nC139_=_C220( C139 C220 ) C139_=_C297( C139 C297 ) C139_=_C325( C139 C325 ) C139_=_C327( C139 C327 ) C139_=_C328( C139 C328 ) C139_=_C329( C139 C329 ) \nC139_=_C331( C139 C331 ) C139_=_C332( C139 C332 ) C139_=_C333( C139 C333 ) C139_=_C334( C139 C334 ) C139_=_C335( C139 C335 ) C139_=_C336( C139 C336 ) \nC139_=_C337( C139 C337 ) C139_=_C338( C139 C338 ) C139_=_C339( C139 C339 ) C139_=_C340( C139 C340 ) C139_=_C341( C139 C341 ) C139_=_C343( C139 C343 ) \nC139_=_C345( C139 C345 ) C139_=_C346( C139 C346 ) C139_=_C347( C139 C347 ) C139_=_C348( C139 C348 ) C139_=_C351( C139 C351 ) C139_=_C352( C139 C352 ) \nC139_=_C353( C139 C353 ) C139_=_C354( C139 C354 ) C139_=_C356( C139 C356 ) C139_=_C358( C139 C358 ) C139_=_C359( C139 C359 ) C139_=_C360( C139 C360 ) \nC139_=_C361( C139 C361 ) C139_=_C362( C139 C362 ) C139_=_C363( C139 C363 ) C139_=_C365( C139 C365 ) C139_=_C367( C139 C367 ) C139_=_C368( C139 C368 ) \nC139_=_C369( C139 C369 ) C139_=_C370( C139 C370 ) C139_=_C371( C139 C371 ) C139_=_C372( C139 C372 ) C142_=_C145( C142 C145 ) C142_=_C146( C142 C146 ) \nC142_=_C151( C142 C151 ) C142_=_C154( C142 C154 ) C142_=_C155( C142 C155 ) C142_=_C160( C142 C160 ) C142_=_C161( C142 C161 ) C142_=_C177( C142 C177 ) \nC142_=_C223( C142 C223 ) C142_=_C255( C142 C255 ) C142_=_C331( C142 C331 ) C142_=_C375( C142 C375 ) C142_=_C403( C142 C403 ) C142_=_C446( C142 C446 ) \nC142_=_C473( C142 C473 ) C142_=_C515( C142 C515 ) C142_=_C540( C142 C540 ) C142_=_C541( C142 C541 ) C142_=_C542( C142 C542 ) C142_=_C543( C142 C543 ) \nC142_=_C548( C142 C548 ) C142_=_C549( C142 C549 ) C142_=_C550( C142 C550 ) C142_=_C551( C142 C551 ) C142_=_C552( C142 C552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9( C142 C569 ) C142_=_C571( C142 C571 ) C142_=_C572( C142 C572 ) C142_=_C574( C142 C574 ) \nC142_=_C576( C142 C576 ) C142_=_C577( C142 C577 ) C142_=_C578( C142 C578 ) C142_=_C579( C142 C579 ) C142_=_C580( C142 C580 ) C145_=_C146( C145 C146 ) \nC145_=_C151( C145 C151 ) C145_=_C154( C145 C154 ) C145_=_C155( C145 C155 ) C145_=_C160( C145 C160 ) C145_=_C161( C145 C161 ) C145_=_C183( C145 C183 ) \nC145_=_C226( C145 C226 ) C145_=_C261( C145 C261 ) C145_=_C337( C145 C337 ) C145_=_C378( C145 C378 ) C145_=_C409( C145 C409 ) C145_=_C449( C145 C449 ) \nC145_=_C479( C145 C479 ) C145_=_C518( C145 C518 ) C145_=_C609( C145 C609 ) C145_=_C646( C145 C646 ) C145_=_C670( C145 C670 ) C145_=_C729( C145 C729 ) \nC145_=_C731( C145 C731 ) C145_=_C732( C145 C732 ) C145_=_C733( C145 C733 ) C145_=_C734( C145 C734 ) C145_=_C735( C145 C735 ) C145_=_C736( C145 C736 ) \nC145_=_C737( C145 C737 ) C145_=_C738( C145 C738 ) C145_=_C739( C145 C739 ) C145_=_C740( C145 C740 ) C145_=_C741( C145 C741 ) C145_=_C742( C145 C742 ) \nC145_=_C743( C145 C743 ) C145_=_C744( C145 C744 ) C145_=_C745( C145 C745 ) C145_=_C746( C145 C746 ) C145_=_C747( C145 C747 ) C145_=_C748( C145 C748 ) \nC145_=_C749( C145 C749 ) C145_=_C750( C145 C750 ) C145_=_C752( C145 C752 ) C145_=_C754( C145 C754 ) C145_=_C755( C145 C755 ) C145_=_C757( C145 C757 ) \nC145_=_C759( C145 C759 ) C145_=_C760( C145 C760 ) C145_=_C761( C145 C761 ) C145_=_C762( C145 C762 ) C145_=_C763( C145 C763 ) C146_=_C151( C146 C151 ) \nC146_=_C154( C146 C154 ) C146_=_C155( C146 C155 ) C146_=_C160( C146 C160 ) C146_=_C161( C146 C161 ) C146_=_C185( C146 C185 ) C146_=_C227( C146 C227 ) \nC146_=_C263( C146 C263 ) C146_=_C339( C146 C339 ) C146_=_C379( C146 C379 ) C146_=_C411( C146 C411 ) C146_=_C450( C146 C450 ) C146_=_C481( C146 C481 ) \nC146_=_C519( C146 C519 ) C146_=_C611( C146 C611 ) C146_=_C647( C146 C647 ) C146_=_C672( C146 C672 ) C146_=_C783( C146 C783 ) C146_=_C784( C146 C784 ) \nC146_=_C785( C146 C785 ) C146_=_C786( C146 C786 ) C146_=_C787( C146 C787 ) C146_=_C788( C146 C788 ) C146_=_C789( C146 C789 ) C146_=_C790( C146 C790 ) \nC146_=_C791( C146 C791 ) C146_=_C792( C146 C792 ) C146_=_C793( C146 C793 ) C146_=_C794( C146 C794 ) C146_=_C795( C146 C795 ) C146_=_C796( C146 C796 ) \nC146_=_C797( C146 C797 ) C146_=_C798( C146 C798 ) C146_=_C799( C146 C799 ) C146_=_C800( C146 C800 ) C146_=_C801( C146 C801 ) C146_=_C802( C146 C802 ) \nC146_=_C803( C146 C803 ) C146_=_C805( C146 C805 ) C146_=_C807( C146 C807 ) C146_=_C808( C146 C808 ) C146_=_C810( C146 C810 ) C146_=_C812( C146 C812 ) \nC146_=_C813( C146 C813 ) C146_=_C814( C146 C814 ) C146_=_C815( C146 C815 ) C146_=_C816( C146 C816 ) C151_=_C154( C151 C154 ) C151_=_C155( C151 C155 ) \nC151_=_C160( C151 C160 ) C151_=_C161( C151 C161 ) C151_=_C233( C151 C233 ) C151_=_C309( C151 C309 ) C151_=_C384( C151 C384 ) C151_=_C421( C151 C421 ) \nC151_=_C456( C151 C456 ) C151_=_C491( C151 C491 ) C151_=_C557( C151 C557 ) C151_=_C589( C151 C589 ) C151_=_C621( C151 C621 ) C151_=_C652( C151 C652 ) \nC151_=_C682( C151 C682 ) C151_=_C713( C151 C713 ) C151_=_C740( C151 C740 ) C151_=_C769( C151 C769 ) C151_=_C793( C151 C793 ) C151_=_C821( C151 C821 ) \nC151_=_C843( C151 C843 ) C151_=_C891( C151 C891 ) C151_=_C936( C151 C936 ) C151_=_C961( C151 C961 ) C151_=_C977( C151 C977 ) C151_=_C1001( C151 C1001 ) \nC151_=_C1018( C151 C1018 ) C151_=_C1019( C151 C1019 ) C151_=_C1020( C151 C1020 ) C151_=_C1021( C151 C1021 ) C151_=_C1023( C151 C1023 ) C151_=_C1025( C151 C1025 ) \nC151_=_C1026( C151 C1026 ) C151_=_C1027( C151 C1027 ) C151_=_C1028( C151 C1028 ) C151_=_C1029( C151 C1029 ) C151_=_C1030( C151 C1030 ) C151_=_C1032( C151 C1032 ) \nC151_=_C1034( C151 C1034 ) C151_=_C1035( C151 C1035 ) C151_=_C1036( C151 C1036 ) C151_=_C1037( C151 C1037 ) C151_=_C1038( C151 C1038 ) C151_=_C1039( C151 C1039 ) \nC154_=_C155( C154 C155 ) C154_=_C160( C154 C160 ) C154_=_C161( C154 C161 ) C154_=_C236( C154 C236 ) C154_=_C312( C154 C312 ) C154_=_C387( C154 C387 ) \nC154_=_C427( C154 C427 ) C154_=_C460( C154 C460 ) C154_=_C497( C154 C497 ) C154_=_C563( C154 C563 ) C154_=_C592( C154 C592 ) C154_=_C627( C154 C627 ) \nC154_=_C656( C154 C656 ) C154_=_C688( C154 C688 ) C154_=_C717( C154 C717 ) C154_=_C746( C154 C746 ) C154_=_C772( C154 C772 ) C154_=_C799( C154 C799 ) \nC154_=_C824( C154 C824 ) C154_=_C849( C154 C849 ) C154_=_C897( C154 C897 ) C154_=_C942( C154 C942 ) C154_=_C964( C154 C964 ) C154_=_C983( C154</w:t>
      </w:r>
    </w:p>
    <w:p>
      <w:pPr>
        <w:pStyle w:val="PreformattedText"/>
        <w:bidi w:val="0"/>
        <w:spacing w:before="0" w:after="0"/>
        <w:jc w:val="left"/>
        <w:rPr/>
      </w:pPr>
      <w:r>
        <w:rPr/>
        <w:t xml:space="preserve"> </w:t>
      </w:r>
      <w:r>
        <w:rPr/>
        <w:t>C983 ) \nC154_=_C1004( C154 C1004 ) C154_=_C1057( C154 C1057 ) C154_=_C1076( C154 C1076 ) C154_=_C1089( C154 C1089 ) C154_=_C1107( C154 C1107 ) C154_=_C1118( C154 C1118 ) \nC154_=_C1121( C154 C1121 ) C154_=_C1122( C154 C1122 ) C154_=_C1123( C154 C1123 ) C154_=_C1124( C154 C1124 ) C154_=_C1125( C154 C1125 ) C154_=_C1126( C154 C1126 ) \nC154_=_C1128( C154 C1128 ) C154_=_C1130( C154 C1130 ) C154_=_C1131( C154 C1131 ) C154_=_C1132( C154 C1132 ) C154_=_C1133( C154 C1133 ) C154_=_C1134( C154 C1134 ) \nC154_=_C1135( C154 C1135 ) C155_=_C160( C155 C160 ) C155_=_C161( C155 C161 ) C155_=_C237( C155 C237 ) C155_=_C313( C155 C313 ) C155_=_C388( C155 C388 ) \nC155_=_C429( C155 C429 ) C155_=_C461( C155 C461 ) C155_=_C499( C155 C499 ) C155_=_C565( C155 C565 ) C155_=_C593( C155 C593 ) C155_=_C629( C155 C629 ) \nC155_=_C658( C155 C658 ) C155_=_C690( C155 C690 ) C155_=_C718( C155 C718 ) C155_=_C748( C155 C748 ) C155_=_C773( C155 C773 ) C155_=_C801( C155 C801 ) \nC155_=_C825( C155 C825 ) C155_=_C851( C155 C851 ) C155_=_C899( C155 C899 ) C155_=_C944( C155 C944 ) C155_=_C965( C155 C965 ) C155_=_C985( C155 C985 ) \nC155_=_C1005( C155 C1005 ) C155_=_C1059( C155 C1059 ) C155_=_C1077( C155 C1077 ) C155_=_C1091( C155 C1091 ) C155_=_C1108( C155 C1108 ) C155_=_C1136( C155 C1136 ) \nC155_=_C1146( C155 C1146 ) C155_=_C1148( C155 C1148 ) C155_=_C1149( C155 C1149 ) C155_=_C1150( C155 C1150 ) C155_=_C1151( C155 C1151 ) C155_=_C1152( C155 C1152 ) \nC155_=_C1154( C155 C1154 ) C155_=_C1156( C155 C1156 ) C155_=_C1157( C155 C1157 ) C155_=_C1158( C155 C1158 ) C155_=_C1159( C155 C1159 ) C155_=_C1160( C155 C1160 ) \nC155_=_C1161( C155 C1161 ) C160_=_C161( C160 C161 ) C160_=_C211( C160 C211 ) C160_=_C241( C160 C241 ) C160_=_C289( C160 C289 ) C160_=_C365( C160 C365 ) \nC160_=_C392( C160 C392 ) C160_=_C437( C160 C437 ) C160_=_C465( C160 C465 ) C160_=_C507( C160 C507 ) C160_=_C533( C160 C533 ) C160_=_C637( C160 C637 ) \nC160_=_C662( C160 C662 ) C160_=_C698( C160 C698 ) C160_=_C829( C160 C829 ) C160_=_C859( C160 C859 ) C160_=_C878( C160 C878 ) C160_=_C907( C160 C907 ) \nC160_=_C925( C160 C925 ) C160_=_C952( C160 C952 ) C160_=_C969( C160 C969 ) C160_=_C993( C160 C993 ) C160_=_C1009( C160 C1009 ) C160_=_C1032( C160 C1032 ) \nC160_=_C1047( C160 C1047 ) C160_=_C1067( C160 C1067 ) C160_=_C1081( C160 C1081 ) C160_=_C1099( C160 C1099 ) C160_=_C1112( C160 C1112 ) C160_=_C1128( C160 C1128 ) \nC160_=_C1140( C160 C1140 ) C160_=_C1154( C160 C1154 ) C160_=_C1165( C160 C1165 ) C160_=_C1177( C160 C1177 ) C160_=_C1197( C160 C1197 ) C160_=_C1214( C160 C1214 ) \nC160_=_C1222( C160 C1222 ) C160_=_C1228( C160 C1228 ) C160_=_C1229( C160 C1229 ) C160_=_C1231( C160 C1231 ) C160_=_C1232( C160 C1232 ) C160_=_C1233( C160 C1233 ) \nC160_=_C1234( C160 C1234 ) C160_=_C1235( C160 C1235 ) C161_=_C213( C161 C213 ) C161_=_C242( C161 C242 ) C161_=_C291( C161 C291 ) C161_=_C367( C161 C367 ) \nC161_=_C393( C161 C393 ) C161_=_C439( C161 C439 ) C161_=_C466( C161 C466 ) C161_=_C509( C161 C509 ) C161_=_C534( C161 C534 ) C161_=_C639( C161 C639 ) \nC161_=_C663( C161 C663 ) C161_=_C700( C161 C700 ) C161_=_C830( C161 C830 ) C161_=_C861( C161 C861 ) C161_=_C879( C161 C879 ) C161_=_C909( C161 C909 ) \nC161_=_C926( C161 C926 ) C161_=_C954( C161 C954 ) C161_=_C970( C161 C970 ) C161_=_C995( C161 C995 ) C161_=_C1010( C161 C1010 ) C161_=_C1034( C161 C1034 ) \nC161_=_C1048( C161 C1048 ) C161_=_C1069( C161 C1069 ) C161_=_C1082( C161 C1082 ) C161_=_C1101( C161 C1101 ) C161_=_C1113( C161 C1113 ) C161_=_C1130( C161 C1130 ) \nC161_=_C1141( C161 C1141 ) C161_=_C1156( C161 C1156 ) C161_=_C1166( C161 C1166 ) C161_=_C1179( C161 C1179 ) C161_=_C1199( C161 C1199 ) C161_=_C1216( C161 C1216 ) \nC161_=_C1223( C161 C1223 ) C161_=_C1236( C161 C1236 ) C161_=_C1241( C161 C1241 ) C161_=_C1242( C161 C1242 ) C161_=_C1243( C161 C1243 ) C161_=_C1244( C161 C1244 ) \nC161_=_C1245( C161 C1245 ) C161_=_C1246( C161 C1246 ) C167_=_C170( C167 C170 ) C167_=_C172( C167 C172 ) C167_=_C173( C167 C173 ) C167_=_C174( C167 C174 ) \nC167_=_C175( C167 C175 ) C167_=_C177( C167 C177 ) C167_=_C178( C167 C178 ) C167_=_C179( C167 C179 ) C167_=_C180( C167 C180 ) C167_=_C181( C167 C181 ) \nC167_=_C182( C167 C182 ) C167_=_C183( C167 C183 ) C167_=_C184( C167 C184 ) C167_=_C185( C167 C185 ) C167_=_C186( C167 C186 ) C167_=_C187( C167 C187 ) \nC167_=_C189( C167 C189 ) C167_=_C191( C167 C191 ) C167_=_C192( C167 C192 ) C167_=_C193( C167 C193 ) C167_=_C194( C167 C194 ) C167_=_C197( C167 C197 ) \nC167_=_C198( C167 C198 ) C167_=_C199( C167 C199 ) C167_=_C200( C167 C200 ) C167_=_C202( C167 C202 ) C167_=_C204( C167 C204 ) C167_=_C205( C167 C205 ) \nC167_=_C206( C167 C206 ) C167_=_C207( C167 C207 ) C167_=_C208( C167 C208 ) C167_=_C209( C167 C209 ) C167_=_C211( C167 C211 ) C167_=_C213( C167 C213 ) \nC167_=_C214( C167 C214 ) C167_=_C215( C167 C215 ) C167_=_C216( C167 C216 ) C167_=_C217( C167 C217 ) C167_=_C218( C167 C218 ) C167_=_C219( C167 C219 ) \nC167_=_C220( C167 C220 ) C167_=_C223( C167 C223 ) C167_=_C226( C167 C226 ) C167_=_C227( C167 C227 ) C167_=_C233( C167 C233 ) C167_=_C236( C167 C236 ) \nC167_=_C237( C167 C237 ) C167_=_C241( C167 C241 ) C167_=_C242( C167 C242 ) C170_=_C172( C170 C172 ) C170_=_C173( C170 C173 ) C170_=_C174( C170 C174 ) \nC170_=_C175( C170 C175 ) C170_=_C177( C170 C177 ) C170_=_C178( C170 C178 ) C170_=_C179( C170 C179 ) C170_=_C180( C170 C180 ) C170_=_C181( C170 C181 ) \nC170_=_C182( C170 C182 ) C170_=_C183( C170 C183 ) C170_=_C184( C170 C184 ) C170_=_C185( C170 C185 ) C170_=_C186( C170 C186 ) C170_=_C187( C170 C187 ) \nC170_=_C189( C170 C189 ) C170_=_C191( C170 C191 ) C170_=_C192( C170 C192 ) C170_=_C193( C170 C193 ) C170_=_C194( C170 C194 ) C170_=_C197( C170 C197 ) \nC170_=_C198( C170 C198 ) C170_=_C199( C170 C199 ) C170_=_C200( C170 C200 ) C170_=_C202( C170 C202 ) C170_=_C204( C170 C204 ) C170_=_C205( C170 C205 ) \nC170_=_C206( C170 C206 ) C170_=_C207( C170 C207 ) C170_=_C208( C170 C208 ) C170_=_C209( C170 C209 ) C170_=_C211( C170 C211 ) C170_=_C213( C170 C213 ) \nC170_=_C214( C170 C214 ) C170_=_C215( C170 C215 ) C170_=_C216( C170 C216 ) C170_=_C217( C170 C217 ) C170_=_C218( C170 C218 ) C170_=_C247( C170 C247 ) \nC170_=_C297( C170 C297 ) C170_=_C298( C170 C298 ) C170_=_C299( C170 C299 ) C170_=_C301( C170 C301 ) C170_=_C302( C170 C302 ) C170_=_C305( C170 C305 ) \nC170_=_C306( C170 C306 ) C170_=_C307( C170 C307 ) C170_=_C308( C170 C308 ) C170_=_C309( C170 C309 ) C170_=_C310( C170 C310 ) C170_=_C311( C170 C311 ) \nC170_=_C312( C170 C312 ) C170_=_C313( C170 C313 ) C170_=_C314( C170 C314 ) C170_=_C315( C170 C315 ) C170_=_C317( C170 C317 ) C170_=_C318( C170 C318 ) \nC170_=_C321( C170 C321 ) C170_=_C322( C170 C322 ) C172_=_C173( C172 C173 ) C172_=_C174( C172 C174 ) C172_=_C175( C172 C175 ) C172_=_C177( C172 C177 ) \nC172_=_C178( C172 C178 ) C172_=_C179( C172 C179 ) C172_=_C180( C172 C180 ) C172_=_C181( C172 C181 ) C172_=_C182( C172 C182 ) C172_=_C183( C172 C183 ) \nC172_=_C184( C172 C184 ) C172_=_C185( C172 C185 ) C172_=_C186( C172 C186 ) C172_=_C187( C172 C187 ) C172_=_C189( C172 C189 ) C172_=_C191( C172 C191 ) \nC172_=_C192( C172 C192 ) C172_=_C193( C172 C193 ) C172_=_C194( C172 C194 ) C172_=_C197( C172 C197 ) C172_=_C198( C172 C198 ) C172_=_C199( C172 C199 ) \nC172_=_C200( C172 C200 ) C172_=_C202( C172 C202 ) C172_=_C204( C172 C204 ) C172_=_C205( C172 C205 ) C172_=_C206( C172 C206 ) C172_=_C207( C172 C207 ) \nC172_=_C208( C172 C208 ) C172_=_C209( C172 C209 ) C172_=_C211( C172 C211 ) C172_=_C213( C172 C213 ) C172_=_C214( C172 C214 ) C172_=_C215( C172 C215 ) \nC172_=_C216( C172 C216 ) C172_=_C217( C172 C217 ) C172_=_C218( C172 C218 ) C172_=_C250( C172 C250 ) C172_=_C325( C172 C325 ) C172_=_C375( C172 C375 ) \nC172_=_C378( C172 C378 ) C172_=_C379( C172 C379 ) C172_=_C384( C172 C384 ) C172_=_C387( C172 C387 ) C172_=_C388( C172 C388 ) C172_=_C392( C172 C392 ) \nC172_=_C393( C172 C393 ) C173_=_C174( C173 C174 ) C173_=_C175( C173 C175 ) C173_=_C177( C173 C177 ) C173_=_C178( C173 C178 ) C173_=_C179( C173 C179 ) \nC173_=_C180( C173 C180 ) C173_=_C181( C173 C181 ) C173_=_C182( C173 C182 ) C173_=_C183( C173 C183 ) C173_=_C184( C173 C184 ) C173_=_C185( C173 C185 ) \nC173_=_C186( C173 C186 ) C173_=_C187( C173 C187 ) C173_=_C189( C173 C189 ) C173_=_C191( C173 C191 ) C173_=_C192( C173 C192 ) C173_=_C193( C173 C193 ) \nC173_=_C194( C173 C194 ) C173_=_C197( C173 C197 ) C173_=_C198( C173 C198 ) C173_=_C199( C173 C199 ) C173_=_C200( C173 C200 ) C173_=_C202( C173 C202 ) \nC173_=_C204( C173 C204 ) C173_=_C205( C173 C205 ) C173_=_C206( C173 C206 ) C173_=_C207( C173 C207 ) C173_=_C208( C173 C208 ) C173_=_C209( C173 C209 ) \nC173_=_C211( C173 C211 ) C173_=_C213( C173 C213 ) C173_=_C214( C173 C214 ) C173_=_C215( C173 C215 ) C173_=_C216( C173 C216 ) C173_=_C217( C173 C217 ) \nC173_=_C218( C173 C218 ) C173_=_C251( C173 C251 ) C173_=_C298( C173 C298 ) C173_=_C327( C173 C327 ) C173_=_C400( C173 C400 ) C173_=_C402( C173 C402 ) \nC173_=_C403( C173 C403 ) C173_=_C404( C173 C404 ) C173_=_C408( C173 C408 ) C173_=_C409( C173 C409 ) C173_=_C410( C173 C410 ) C173_=_C411( C173 C411 ) \nC173_=_C414( C173 C414 ) C173_=_C416( C173 C416 ) C173_=_C421( C173 C421 ) C173_=_C422( C173 C422 ) C173_=_C427( C173 C427 ) C173_=_C429( C173 C429 ) \nC173_=_C432( C173 C432 ) C173_=_C434( C173 C434 ) C173_=_C436( C173 C436 ) C173_=_C437( C173 C437 ) C173_=_C438( C173 C438 ) C173_=_C439( C173 C439 ) \nC174_=_C175( C174 C175 ) C174_=_C177( C174 C177 ) C174_=_C178( C174 C178 ) C174_=_C179( C174 C179 ) C174_=_C180( C174 C180 ) C174_=_C181( C174 C181 ) \nC174_=_C182( C174 C182 ) C174_=_C183( C174 C183 ) C174_=_C184( C174 C184 ) C174_=_C185( C174 C185 ) C174_=_C186( C174 C186 ) C174_=_C187( C174 C187 ) \nC174_=_C189( C174 C189 ) C174_=_C191( C174 C191 ) C174_=_C192( C174 C192 ) C174_=_C193( C174 C193 ) C174_=_C194( C174 C194 ) C174_=_C197( C174 C197 ) \nC174_=_C198( C174 C198 ) C174_=_C199( C174 C199 ) C174_=_C200( C174 C200 ) C174_=_C202( C174 C202 ) C174_=_C204( C174 C204 ) C174_=_C205( C174 C205 ) \nC174_=_C206(</w:t>
      </w:r>
    </w:p>
    <w:p>
      <w:pPr>
        <w:pStyle w:val="PreformattedText"/>
        <w:bidi w:val="0"/>
        <w:spacing w:before="0" w:after="0"/>
        <w:jc w:val="left"/>
        <w:rPr/>
      </w:pPr>
      <w:r>
        <w:rPr/>
        <w:t xml:space="preserve"> </w:t>
      </w:r>
      <w:r>
        <w:rPr/>
        <w:t>C174 C206 ) C174_=_C207( C174 C207 ) C174_=_C208( C174 C208 ) C174_=_C209( C174 C209 ) C174_=_C211( C174 C211 ) C174_=_C213( C174 C213 ) \nC174_=_C214( C174 C214 ) C174_=_C215( C174 C215 ) C174_=_C216( C174 C216 ) C174_=_C217( C174 C217 ) C174_=_C218( C174 C218 ) C174_=_C252( C174 C252 ) \nC174_=_C328( C174 C328 ) C174_=_C446( C174 C446 ) C174_=_C449( C174 C449 ) C174_=_C450( C174 C450 ) C174_=_C456( C174 C456 ) C174_=_C460( C174 C460 ) \nC174_=_C461( C174 C461 ) C174_=_C465( C174 C465 ) C174_=_C466( C174 C466 ) C175_=_C177( C175 C177 ) C175_=_C178( C175 C178 ) C175_=_C179( C175 C179 ) \nC175_=_C180( C175 C180 ) C175_=_C181( C175 C181 ) C175_=_C182( C175 C182 ) C175_=_C183( C175 C183 ) C175_=_C184( C175 C184 ) C175_=_C185( C175 C185 ) \nC175_=_C186( C175 C186 ) C175_=_C187( C175 C187 ) C175_=_C189( C175 C189 ) C175_=_C191( C175 C191 ) C175_=_C192( C175 C192 ) C175_=_C193( C175 C193 ) \nC175_=_C194( C175 C194 ) C175_=_C197( C175 C197 ) C175_=_C198( C175 C198 ) C175_=_C199( C175 C199 ) C175_=_C200( C175 C200 ) C175_=_C202( C175 C202 ) \nC175_=_C204( C175 C204 ) C175_=_C205( C175 C205 ) C175_=_C206( C175 C206 ) C175_=_C207( C175 C207 ) C175_=_C208( C175 C208 ) C175_=_C209( C175 C209 ) \nC175_=_C211( C175 C211 ) C175_=_C213( C175 C213 ) C175_=_C214( C175 C214 ) C175_=_C215( C175 C215 ) C175_=_C216( C175 C216 ) C175_=_C217( C175 C217 ) \nC175_=_C218( C175 C218 ) C175_=_C253( C175 C253 ) C175_=_C299( C175 C299 ) C175_=_C329( C175 C329 ) C175_=_C471( C175 C471 ) C175_=_C472( C175 C472 ) \nC175_=_C473( C175 C473 ) C175_=_C474( C175 C474 ) C175_=_C478( C175 C478 ) C175_=_C479( C175 C479 ) C175_=_C480( C175 C480 ) C175_=_C481( C175 C481 ) \nC175_=_C484( C175 C484 ) C175_=_C486( C175 C486 ) C175_=_C491( C175 C491 ) C175_=_C492( C175 C492 ) C175_=_C497( C175 C497 ) C175_=_C499( C175 C499 ) \nC175_=_C502( C175 C502 ) C175_=_C504( C175 C504 ) C175_=_C506( C175 C506 ) C175_=_C507( C175 C507 ) C175_=_C508( C175 C508 ) C175_=_C509( C175 C509 ) \nC177_=_C178( C177 C178 ) C177_=_C179( C177 C179 ) C177_=_C180( C177 C180 ) C177_=_C181( C177 C181 ) C177_=_C182( C177 C182 ) C177_=_C183( C177 C183 ) \nC177_=_C184( C177 C184 ) C177_=_C185( C177 C185 ) C177_=_C186( C177 C186 ) C177_=_C187( C177 C187 ) C177_=_C189( C177 C189 ) C177_=_C191( C177 C191 ) \nC177_=_C192( C177 C192 ) C177_=_C193( C177 C193 ) C177_=_C194( C177 C194 ) C177_=_C197( C177 C197 ) C177_=_C198( C177 C198 ) C177_=_C199( C177 C199 ) \nC177_=_C200( C177 C200 ) C177_=_C202( C177 C202 ) C177_=_C204( C177 C204 ) C177_=_C205( C177 C205 ) C177_=_C206( C177 C206 ) C177_=_C207( C177 C207 ) \nC177_=_C208( C177 C208 ) C177_=_C209( C177 C209 ) C177_=_C211( C177 C211 ) C177_=_C213( C177 C213 ) C177_=_C214( C177 C214 ) C177_=_C215( C177 C215 ) \nC177_=_C216( C177 C216 ) C177_=_C217( C177 C217 ) C177_=_C218( C177 C218 ) C177_=_C223( C177 C223 ) C177_=_C255( C177 C255 ) C177_=_C331( C177 C331 ) \nC177_=_C375( C177 C375 ) C177_=_C403( C177 C403 ) C177_=_C446( C177 C446 ) C177_=_C473( C177 C473 ) C177_=_C515( C177 C515 ) C177_=_C540( C177 C540 ) \nC177_=_C541( C177 C541 ) C177_=_C542( C177 C542 ) C177_=_C543( C177 C543 ) C177_=_C548( C177 C548 ) C177_=_C549( C177 C549 ) C177_=_C550( C177 C550 ) \nC177_=_C551( C177 C551 ) C177_=_C552( C177 C552 ) C177_=_C553( C177 C553 ) C177_=_C554( C177 C554 ) C177_=_C555( C177 C555 ) C177_=_C556( C177 C556 ) \nC177_=_C557( C177 C557 ) C177_=_C558( C177 C558 ) C177_=_C559( C177 C559 ) C177_=_C560( C177 C560 ) C177_=_C561( C177 C561 ) C177_=_C562( C177 C562 ) \nC177_=_C563( C177 C563 ) C177_=_C564( C177 C564 ) C177_=_C565( C177 C565 ) C177_=_C566( C177 C566 ) C177_=_C567( C177 C567 ) C177_=_C569( C177 C569 ) \nC177_=_C571( C177 C571 ) C177_=_C572( C177 C572 ) C177_=_C574( C177 C574 ) C177_=_C576( C177 C576 ) C177_=_C577( C177 C577 ) C177_=_C578( C177 C578 ) \nC177_=_C579( C177 C579 ) C177_=_C580( C177 C580 ) C178_=_C179( C178 C179 ) C178_=_C180( C178 C180 ) C178_=_C181( C178 C181 ) C178_=_C182( C178 C182 ) \nC178_=_C183( C178 C183 ) C178_=_C184( C178 C184 ) C178_=_C185( C178 C185 ) C178_=_C186( C178 C186 ) C178_=_C187( C178 C187 ) C178_=_C189( C178 C189 ) \nC178_=_C191( C178 C191 ) C178_=_C192( C178 C192 ) C178_=_C193( C178 C193 ) C178_=_C194( C178 C194 ) C178_=_C197( C178 C197 ) C178_=_C198( C178 C198 ) \nC178_=_C199( C178 C199 ) C178_=_C200( C178 C200 ) C178_=_C202( C178 C202 ) C178_=_C204( C178 C204 ) C178_=_C205( C178 C205 ) C178_=_C206( C178 C206 ) \nC178_=_C207( C178 C207 ) C178_=_C208( C178 C208 ) C178_=_C209( C178 C209 ) C178_=_C211( C178 C211 ) C178_=_C213( C178 C213 ) C178_=_C214( C178 C214 ) \nC178_=_C215( C178 C215 ) C178_=_C216( C178 C216 ) C178_=_C217( C178 C217 ) C178_=_C218( C178 C218 ) C178_=_C256( C178 C256 ) C178_=_C332( C178 C332 ) \nC178_=_C404( C178 C404 ) C178_=_C474( C178 C474 ) C178_=_C581( C178 C581 ) C178_=_C582( C178 C582 ) C178_=_C585( C178 C585 ) C178_=_C586( C178 C586 ) \nC178_=_C587( C178 C587 ) C178_=_C588( C178 C588 ) C178_=_C589( C178 C589 ) C178_=_C590( C178 C590 ) C178_=_C591( C178 C591 ) C178_=_C592( C178 C592 ) \nC178_=_C593( C178 C593 ) C178_=_C594( C178 C594 ) C178_=_C596( C178 C596 ) C178_=_C597( C178 C597 ) C178_=_C599( C178 C599 ) C178_=_C601( C178 C601 ) \nC178_=_C602( C178 C602 ) C179_=_C180( C179 C180 ) C179_=_C181( C179 C181 ) C179_=_C182( C179 C182 ) C179_=_C183( C179 C183 ) C179_=_C184( C179 C184 ) \nC179_=_C185( C179 C185 ) C179_=_C186( C179 C186 ) C179_=_C187( C179 C187 ) C179_=_C189( C179 C189 ) C179_=_C191( C179 C191 ) C179_=_C192( C179 C192 ) \nC179_=_C193( C179 C193 ) C179_=_C194( C179 C194 ) C179_=_C197( C179 C197 ) C179_=_C198( C179 C198 ) C179_=_C199( C179 C199 ) C179_=_C200( C179 C200 ) \nC179_=_C202( C179 C202 ) C179_=_C204( C179 C204 ) C179_=_C205( C179 C205 ) C179_=_C206( C179 C206 ) C179_=_C207( C179 C207 ) C179_=_C208( C179 C208 ) \nC179_=_C209( C179 C209 ) C179_=_C211( C179 C211 ) C179_=_C213( C179 C213 ) C179_=_C214( C179 C214 ) C179_=_C215( C179 C215 ) C179_=_C216( C179 C216 ) \nC179_=_C217( C179 C217 ) C179_=_C218( C179 C218 ) C179_=_C257( C179 C257 ) C179_=_C301( C179 C301 ) C179_=_C333( C179 C333 ) C179_=_C516( C179 C516 ) \nC179_=_C541( C179 C541 ) C179_=_C581( C179 C581 ) C179_=_C606( C179 C606 ) C179_=_C608( C179 C608 ) C179_=_C609( C179 C609 ) C179_=_C610( C179 C610 ) \nC179_=_C611( C179 C611 ) C179_=_C614( C179 C614 ) C179_=_C616( C179 C616 ) C179_=_C621( C179 C621 ) C179_=_C622( C179 C622 ) C179_=_C627( C179 C627 ) \nC179_=_C629( C179 C629 ) C179_=_C632( C179 C632 ) C179_=_C634( C179 C634 ) C179_=_C636( C179 C636 ) C179_=_C637( C179 C637 ) C179_=_C638( C179 C638 ) \nC179_=_C639( C179 C639 ) C180_=_C181( C180 C181 ) C180_=_C182( C180 C182 ) C180_=_C183( C180 C183 ) C180_=_C184( C180 C184 ) C180_=_C185( C180 C185 ) \nC180_=_C186( C180 C186 ) C180_=_C187( C180 C187 ) C180_=_C189( C180 C189 ) C180_=_C191( C180 C191 ) C180_=_C192( C180 C192 ) C180_=_C193( C180 C193 ) \nC180_=_C194( C180 C194 ) C180_=_C197( C180 C197 ) C180_=_C198( C180 C198 ) C180_=_C199( C180 C199 ) C180_=_C200( C180 C200 ) C180_=_C202( C180 C202 ) \nC180_=_C204( C180 C204 ) C180_=_C205( C180 C205 ) C180_=_C206( C180 C206 ) C180_=_C207( C180 C207 ) C180_=_C208( C180 C208 ) C180_=_C209( C180 C209 ) \nC180_=_C211( C180 C211 ) C180_=_C213( C180 C213 ) C180_=_C214( C180 C214 ) C180_=_C215( C180 C215 ) C180_=_C216( C180 C216 ) C180_=_C217( C180 C217 ) \nC180_=_C218( C180 C218 ) C180_=_C258( C180 C258 ) C180_=_C334( C180 C334 ) C180_=_C542( C180 C542 ) C180_=_C646( C180 C646 ) C180_=_C647( C180 C647 ) \nC180_=_C652( C180 C652 ) C180_=_C656( C180 C656 ) C180_=_C658( C180 C658 ) C180_=_C662( C180 C662 ) C180_=_C663( C180 C663 ) C181_=_C182( C181 C182 ) \nC181_=_C183( C181 C183 ) C181_=_C184( C181 C184 ) C181_=_C185( C181 C185 ) C181_=_C186( C181 C186 ) C181_=_C187( C181 C187 ) C181_=_C189( C181 C189 ) \nC181_=_C191( C181 C191 ) C181_=_C192( C181 C192 ) C181_=_C193( C181 C193 ) C181_=_C194( C181 C194 ) C181_=_C197( C181 C197 ) C181_=_C198( C181 C198 ) \nC181_=_C199( C181 C199 ) C181_=_C200( C181 C200 ) C181_=_C202( C181 C202 ) C181_=_C204( C181 C204 ) C181_=_C205( C181 C205 ) C181_=_C206( C181 C206 ) \nC181_=_C207( C181 C207 ) C181_=_C208( C181 C208 ) C181_=_C209( C181 C209 ) C181_=_C211( C181 C211 ) C181_=_C213( C181 C213 ) C181_=_C214( C181 C214 ) \nC181_=_C215( C181 C215 ) C181_=_C216( C181 C216 ) C181_=_C217( C181 C217 ) C181_=_C218( C181 C218 ) C181_=_C259( C181 C259 ) C181_=_C302( C181 C302 ) \nC181_=_C335( C181 C335 ) C181_=_C517( C181 C517 ) C181_=_C543( C181 C543 ) C181_=_C582( C181 C582 ) C181_=_C668( C181 C668 ) C181_=_C669( C181 C669 ) \nC181_=_C670( C181 C670 ) C181_=_C671( C181 C671 ) C181_=_C672( C181 C672 ) C181_=_C675( C181 C675 ) C181_=_C677( C181 C677 ) C181_=_C682( C181 C682 ) \nC181_=_C683( C181 C683 ) C181_=_C688( C181 C688 ) C181_=_C690( C181 C690 ) C181_=_C693( C181 C693 ) C181_=_C695( C181 C695 ) C181_=_C697( C181 C697 ) \nC181_=_C698( C181 C698 ) C181_=_C699( C181 C699 ) C181_=_C700( C181 C700 ) C182_=_C183( C182 C183 ) C182_=_C184( C182 C184 ) C182_=_C185( C182 C185 ) \nC182_=_C186( C182 C186 ) C182_=_C187( C182 C187 ) C182_=_C189( C182 C189 ) C182_=_C191( C182 C191 ) C182_=_C192( C182 C192 ) C182_=_C193( C182 C193 ) \nC182_=_C194( C182 C194 ) C182_=_C197( C182 C197 ) C182_=_C198( C182 C198 ) C182_=_C199( C182 C199 ) C182_=_C200( C182 C200 ) C182_=_C202( C182 C202 ) \nC182_=_C204( C182 C204 ) C182_=_C205( C182 C205 ) C182_=_C206( C182 C206 ) C182_=_C207( C182 C207 ) C182_=_C208( C182 C208 ) C182_=_C209( C182 C209 ) \nC182_=_C211( C182 C211 ) C182_=_C213( C182 C213 ) C182_=_C214( C182 C214 ) C182_=_C215( C182 C215 ) C182_=_C216( C182 C216 ) C182_=_C217( C182 C217 ) \nC182_=_C218( C182 C218 ) C182_=_C260( C182 C260 ) C182_=_C336( C182 C336 ) C182_=_C408( C182 C408 ) C182_=_C478( C182 C478 ) C182_=_C608( C182 C608 ) \nC182_=_C668( C182 C668 ) C182_=_C709( C182 C709 ) C182_=_C710( C182 C710 ) C182_=_C711( C182 C711 ) C182_=_C712( C182 C712 ) C182_=_C713( C182 C713 ) \nC182_=_C714( C182 C714 ) C182_=_C715(</w:t>
      </w:r>
    </w:p>
    <w:p>
      <w:pPr>
        <w:pStyle w:val="PreformattedText"/>
        <w:bidi w:val="0"/>
        <w:spacing w:before="0" w:after="0"/>
        <w:jc w:val="left"/>
        <w:rPr/>
      </w:pPr>
      <w:r>
        <w:rPr/>
        <w:t xml:space="preserve"> </w:t>
      </w:r>
      <w:r>
        <w:rPr/>
        <w:t>C182 C715 ) C182_=_C716( C182 C716 ) C182_=_C717( C182 C717 ) C182_=_C718( C182 C718 ) C182_=_C719( C182 C719 ) \nC182_=_C720( C182 C720 ) C182_=_C721( C182 C721 ) C182_=_C724( C182 C724 ) C182_=_C725( C182 C725 ) C183_=_C184( C183 C184 ) C183_=_C185( C183 C185 ) \nC183_=_C186( C183 C186 ) C183_=_C187( C183 C187 ) C183_=_C189( C183 C189 ) C183_=_C191( C183 C191 ) C183_=_C192( C183 C192 ) C183_=_C193( C183 C193 ) \nC183_=_C194( C183 C194 ) C183_=_C197( C183 C197 ) C183_=_C198( C183 C198 ) C183_=_C199( C183 C199 ) C183_=_C200( C183 C200 ) C183_=_C202( C183 C202 ) \nC183_=_C204( C183 C204 ) C183_=_C205( C183 C205 ) C183_=_C206( C183 C206 ) C183_=_C207( C183 C207 ) C183_=_C208( C183 C208 ) C183_=_C209( C183 C209 ) \nC183_=_C211( C183 C211 ) C183_=_C213( C183 C213 ) C183_=_C214( C183 C214 ) C183_=_C215( C183 C215 ) C183_=_C216( C183 C216 ) C183_=_C217( C183 C217 ) \nC183_=_C218( C183 C218 ) C183_=_C226( C183 C226 ) C183_=_C261( C183 C261 ) C183_=_C337( C183 C337 ) C183_=_C378( C183 C378 ) C183_=_C409( C183 C409 ) \nC183_=_C449( C183 C449 ) C183_=_C479( C183 C479 ) C183_=_C518( C183 C518 ) C183_=_C609( C183 C609 ) C183_=_C646( C183 C646 ) C183_=_C670( C183 C670 ) \nC183_=_C729( C183 C729 ) C183_=_C731( C183 C731 ) C183_=_C732( C183 C732 ) C183_=_C733( C183 C733 ) C183_=_C734( C183 C734 ) C183_=_C735( C183 C735 ) \nC183_=_C736( C183 C736 ) C183_=_C737( C183 C737 ) C183_=_C738( C183 C738 ) C183_=_C739( C183 C739 ) C183_=_C740( C183 C740 ) C183_=_C741( C183 C741 ) \nC183_=_C742( C183 C742 ) C183_=_C743( C183 C743 ) C183_=_C744( C183 C744 ) C183_=_C745( C183 C745 ) C183_=_C746( C183 C746 ) C183_=_C747( C183 C747 ) \nC183_=_C748( C183 C748 ) C183_=_C749( C183 C749 ) C183_=_C750( C183 C750 ) C183_=_C752( C183 C752 ) C183_=_C754( C183 C754 ) C183_=_C755( C183 C755 ) \nC183_=_C757( C183 C757 ) C183_=_C759( C183 C759 ) C183_=_C760( C183 C760 ) C183_=_C761( C183 C761 ) C183_=_C762( C183 C762 ) C183_=_C763( C183 C763 ) \nC184_=_C185( C184 C185 ) C184_=_C186( C184 C186 ) C184_=_C187( C184 C187 ) C184_=_C189( C184 C189 ) C184_=_C191( C184 C191 ) C184_=_C192( C184 C192 ) \nC184_=_C193( C184 C193 ) C184_=_C194( C184 C194 ) C184_=_C197( C184 C197 ) C184_=_C198( C184 C198 ) C184_=_C199( C184 C199 ) C184_=_C200( C184 C200 ) \nC184_=_C202( C184 C202 ) C184_=_C204( C184 C204 ) C184_=_C205( C184 C205 ) C184_=_C206( C184 C206 ) C184_=_C207( C184 C207 ) C184_=_C208( C184 C208 ) \nC184_=_C209( C184 C209 ) C184_=_C211( C184 C211 ) C184_=_C213( C184 C213 ) C184_=_C214( C184 C214 ) C184_=_C215( C184 C215 ) C184_=_C216( C184 C216 ) \nC184_=_C217( C184 C217 ) C184_=_C218( C184 C218 ) C184_=_C262( C184 C262 ) C184_=_C338( C184 C338 ) C184_=_C410( C184 C410 ) C184_=_C480( C184 C480 ) \nC184_=_C610( C184 C610 ) C184_=_C671( C184 C671 ) C184_=_C765( C184 C765 ) C184_=_C766( C184 C766 ) C184_=_C767( C184 C767 ) C184_=_C768( C184 C768 ) \nC184_=_C769( C184 C769 ) C184_=_C770( C184 C770 ) C184_=_C771( C184 C771 ) C184_=_C772( C184 C772 ) C184_=_C773( C184 C773 ) C184_=_C774( C184 C774 ) \nC184_=_C775( C184 C775 ) C184_=_C776( C184 C776 ) C184_=_C779( C184 C779 ) C184_=_C780( C184 C780 ) C185_=_C186( C185 C186 ) C185_=_C187( C185 C187 ) \nC185_=_C189( C185 C189 ) C185_=_C191( C185 C191 ) C185_=_C192( C185 C192 ) C185_=_C193( C185 C193 ) C185_=_C194( C185 C194 ) C185_=_C197( C185 C197 ) \nC185_=_C198( C185 C198 ) C185_=_C199( C185 C199 ) C185_=_C200( C185 C200 ) C185_=_C202( C185 C202 ) C185_=_C204( C185 C204 ) C185_=_C205( C185 C205 ) \nC185_=_C206( C185 C206 ) C185_=_C207( C185 C207 ) C185_=_C208( C185 C208 ) C185_=_C209( C185 C209 ) C185_=_C211( C185 C211 ) C185_=_C213( C185 C213 ) \nC185_=_C214( C185 C214 ) C185_=_C215( C185 C215 ) C185_=_C216( C185 C216 ) C185_=_C217( C185 C217 ) C185_=_C218( C185 C218 ) C185_=_C227( C185 C227 ) \nC185_=_C263( C185 C263 ) C185_=_C339( C185 C339 ) C185_=_C379( C185 C379 ) C185_=_C411( C185 C411 ) C185_=_C450( C185 C450 ) C185_=_C481( C185 C481 ) \nC185_=_C519( C185 C519 ) C185_=_C611( C185 C611 ) C185_=_C647( C185 C647 ) C185_=_C672( C185 C672 ) C185_=_C783( C185 C783 ) C185_=_C784( C185 C784 ) \nC185_=_C785( C185 C785 ) C185_=_C786( C185 C786 ) C185_=_C787( C185 C787 ) C185_=_C788( C185 C788 ) C185_=_C789( C185 C789 ) C185_=_C790( C185 C790 ) \nC185_=_C791( C185 C791 ) C185_=_C792( C185 C792 ) C185_=_C793( C185 C793 ) C185_=_C794( C185 C794 ) C185_=_C795( C185 C795 ) C185_=_C796( C185 C796 ) \nC185_=_C797( C185 C797 ) C185_=_C798( C185 C798 ) C185_=_C799( C185 C799 ) C185_=_C800( C185 C800 ) C185_=_C801( C185 C801 ) C185_=_C802( C185 C802 ) \nC185_=_C803( C185 C803 ) C185_=_C805( C185 C805 ) C185_=_C807( C185 C807 ) C185_=_C808( C185 C808 ) C185_=_C810( C185 C810 ) C185_=_C812( C185 C812 ) \nC185_=_C813( C185 C813 ) C185_=_C814( C185 C814 ) C185_=_C815( C185 C815 ) C185_=_C816( C185 C816 ) C186_=_C187( C186 C187 ) C186_=_C189( C186 C189 ) \nC186_=_C191( C186 C191 ) C186_=_C192( C186 C192 ) C186_=_C193( C186 C193 ) C186_=_C194( C186 C194 ) C186_=_C197( C186 C197 ) C186_=_C198( C186 C198 ) \nC186_=_C199( C186 C199 ) C186_=_C200( C186 C200 ) C186_=_C202( C186 C202 ) C186_=_C204( C186 C204 ) C186_=_C205( C186 C205 ) C186_=_C206( C186 C206 ) \nC186_=_C207( C186 C207 ) C186_=_C208( C186 C208 ) C186_=_C209( C186 C209 ) C186_=_C211( C186 C211 ) C186_=_C213( C186 C213 ) C186_=_C214( C186 C214 ) \nC186_=_C215( C186 C215 ) C186_=_C216( C186 C216 ) C186_=_C217( C186 C217 ) C186_=_C218( C186 C218 ) C186_=_C264( C186 C264 ) C186_=_C340( C186 C340 ) \nC186_=_C520( C186 C520 ) C186_=_C548( C186 C548 ) C186_=_C731( C186 C731 ) C186_=_C783( C186 C783 ) C186_=_C821( C186 C821 ) C186_=_C824( C186 C824 ) \nC186_=_C825( C186 C825 ) C186_=_C829( C186 C829 ) C186_=_C830( C186 C830 ) C187_=_C189( C187 C189 ) C187_=_C191( C187 C191 ) C187_=_C192( C187 C192 ) \nC187_=_C193( C187 C193 ) C187_=_C194( C187 C194 ) C187_=_C197( C187 C197 ) C187_=_C198( C187 C198 ) C187_=_C199( C187 C199 ) C187_=_C200( C187 C200 ) \nC187_=_C202( C187 C202 ) C187_=_C204( C187 C204 ) C187_=_C205( C187 C205 ) C187_=_C206( C187 C206 ) C187_=_C207( C187 C207 ) C187_=_C208( C187 C208 ) \nC187_=_C209( C187 C209 ) C187_=_C211( C187 C211 ) C187_=_C213( C187 C213 ) C187_=_C214( C187 C214 ) C187_=_C215( C187 C215 ) C187_=_C216( C187 C216 ) \nC187_=_C217( C187 C217 ) C187_=_C218( C187 C218 ) C187_=_C265( C187 C265 ) C187_=_C305( C187 C305 ) C187_=_C341( C187 C341 ) C187_=_C521( C187 C521 ) \nC187_=_C549( C187 C549 ) C187_=_C585( C187 C585 ) C187_=_C709( C187 C709 ) C187_=_C732( C187 C732 ) C187_=_C765( C187 C765 ) C187_=_C785( C187 C785 ) \nC187_=_C835( C187 C835 ) C187_=_C836( C187 C836 ) C187_=_C838( C187 C838 ) C187_=_C843( C187 C843 ) C187_=_C844( C187 C844 ) C187_=_C849( C187 C849 ) \nC187_=_C851( C187 C851 ) C187_=_C854( C187 C854 ) C187_=_C856( C187 C856 ) C187_=_C858( C187 C858 ) C187_=_C859( C187 C859 ) C187_=_C860( C187 C860 ) \nC187_=_C861( C187 C861 ) C189_=_C191( C189 C191 ) C189_=_C192( C189 C192 ) C189_=_C193( C189 C193 ) C189_=_C194( C189 C194 ) C189_=_C197( C189 C197 ) \nC189_=_C198( C189 C198 ) C189_=_C199( C189 C199 ) C189_=_C200( C189 C200 ) C189_=_C202( C189 C202 ) C189_=_C204( C189 C204 ) C189_=_C205( C189 C205 ) \nC189_=_C206( C189 C206 ) C189_=_C207( C189 C207 ) C189_=_C208( C189 C208 ) C189_=_C209( C189 C209 ) C189_=_C211( C189 C211 ) C189_=_C213( C189 C213 ) \nC189_=_C214( C189 C214 ) C189_=_C215( C189 C215 ) C189_=_C216( C189 C216 ) C189_=_C217( C189 C217 ) C189_=_C218( C189 C218 ) C189_=_C267( C189 C267 ) \nC189_=_C306( C189 C306 ) C189_=_C343( C189 C343 ) C189_=_C522( C189 C522 ) C189_=_C551( C189 C551 ) C189_=_C586( C189 C586 ) C189_=_C710( C189 C710 ) \nC189_=_C734( C189 C734 ) C189_=_C766( C189 C766 ) C189_=_C787( C189 C787 ) C189_=_C867( C189 C867 ) C189_=_C885( C189 C885 ) C189_=_C886( C189 C886 ) \nC189_=_C891( C189 C891 ) C189_=_C892( C189 C892 ) C189_=_C897( C189 C897 ) C189_=_C899( C189 C899 ) C189_=_C902( C189 C902 ) C189_=_C904( C189 C904 ) \nC189_=_C906( C189 C906 ) C189_=_C907( C189 C907 ) C189_=_C908( C189 C908 ) C189_=_C909( C189 C909 ) C191_=_C192( C191 C192 ) C191_=_C193( C191 C193 ) \nC191_=_C194( C191 C194 ) C191_=_C197( C191 C197 ) C191_=_C198( C191 C198 ) C191_=_C199( C191 C199 ) C191_=_C200( C191 C200 ) C191_=_C202( C191 C202 ) \nC191_=_C204( C191 C204 ) C191_=_C205( C191 C205 ) C191_=_C206( C191 C206 ) C191_=_C207( C191 C207 ) C191_=_C208( C191 C208 ) C191_=_C209( C191 C209 ) \nC191_=_C211( C191 C211 ) C191_=_C213( C191 C213 ) C191_=_C214( C191 C214 ) C191_=_C215( C191 C215 ) C191_=_C216( C191 C216 ) C191_=_C217( C191 C217 ) \nC191_=_C218( C191 C218 ) C191_=_C269( C191 C269 ) C191_=_C307( C191 C307 ) C191_=_C345( C191 C345 ) C191_=_C523( C191 C523 ) C191_=_C553( C191 C553 ) \nC191_=_C587( C191 C587 ) C191_=_C711( C191 C711 ) C191_=_C736( C191 C736 ) C191_=_C767( C191 C767 ) C191_=_C789( C191 C789 ) C191_=_C868( C191 C868 ) \nC191_=_C915( C191 C915 ) C191_=_C933( C191 C933 ) C191_=_C936( C191 C936 ) C191_=_C937( C191 C937 ) C191_=_C942( C191 C942 ) C191_=_C944( C191 C944 ) \nC191_=_C947( C191 C947 ) C191_=_C949( C191 C949 ) C191_=_C951( C191 C951 ) C191_=_C952( C191 C952 ) C191_=_C953( C191 C953 ) C191_=_C954( C191 C954 ) \nC192_=_C193( C192 C193 ) C192_=_C194( C192 C194 ) C192_=_C197( C192 C197 ) C192_=_C198( C192 C198 ) C192_=_C199( C192 C199 ) C192_=_C200( C192 C200 ) \nC192_=_C202( C192 C202 ) C192_=_C204( C192 C204 ) C192_=_C205( C192 C205 ) C192_=_C206( C192 C206 ) C192_=_C207( C192 C207 ) C192_=_C208( C192 C208 ) \nC192_=_C209( C192 C209 ) C192_=_C211( C192 C211 ) C192_=_C213( C192 C213 ) C192_=_C214( C192 C214 ) C192_=_C215( C192 C215 ) C192_=_C216( C192 C216 ) \nC192_=_C217( C192 C217 ) C192_=_C218( C192 C218 ) C192_=_C270( C192 C270 ) C192_=_C346( C192 C346 ) C192_=_C554( C192 C554 ) C192_=_C737( C192 C737 ) \nC192_=_C790( C192 C790 ) C192_=_C961( C192 C961 ) C192_=_C964( C192 C964 ) C192_=_C965( C192 C965 ) C192_=_C969( C192 C969 ) C192_=_C970( C192 C970 ) \nC193_=_C194( C193 C194 ) C193_=_C197( C193 C197 ) C193_=_C198(</w:t>
      </w:r>
    </w:p>
    <w:p>
      <w:pPr>
        <w:pStyle w:val="PreformattedText"/>
        <w:bidi w:val="0"/>
        <w:spacing w:before="0" w:after="0"/>
        <w:jc w:val="left"/>
        <w:rPr/>
      </w:pPr>
      <w:r>
        <w:rPr/>
        <w:t xml:space="preserve"> </w:t>
      </w:r>
      <w:r>
        <w:rPr/>
        <w:t>C193 C198 ) C193_=_C199( C193 C199 ) C193_=_C200( C193 C200 ) C193_=_C202( C193 C202 ) \nC193_=_C204( C193 C204 ) C193_=_C205( C193 C205 ) C193_=_C206( C193 C206 ) C193_=_C207( C193 C207 ) C193_=_C208( C193 C208 ) C193_=_C209( C193 C209 ) \nC193_=_C211( C193 C211 ) C193_=_C213( C193 C213 ) C193_=_C214( C193 C214 ) C193_=_C215( C193 C215 ) C193_=_C216( C193 C216 ) C193_=_C217( C193 C217 ) \nC193_=_C218( C193 C218 ) C193_=_C271( C193 C271 ) C193_=_C308( C193 C308 ) C193_=_C347( C193 C347 ) C193_=_C524( C193 C524 ) C193_=_C555( C193 C555 ) \nC193_=_C588( C193 C588 ) C193_=_C712( C193 C712 ) C193_=_C738( C193 C738 ) C193_=_C768( C193 C768 ) C193_=_C791( C193 C791 ) C193_=_C869( C193 C869 ) \nC193_=_C916( C193 C916 ) C193_=_C976( C193 C976 ) C193_=_C977( C193 C977 ) C193_=_C978( C193 C978 ) C193_=_C983( C193 C983 ) C193_=_C985( C193 C985 ) \nC193_=_C988( C193 C988 ) C193_=_C990( C193 C990 ) C193_=_C992( C193 C992 ) C193_=_C993( C193 C993 ) C193_=_C994( C193 C994 ) C193_=_C995( C193 C995 ) \nC194_=_C197( C194 C197 ) C194_=_C198( C194 C198 ) C194_=_C199( C194 C199 ) C194_=_C200( C194 C200 ) C194_=_C202( C194 C202 ) C194_=_C204( C194 C204 ) \nC194_=_C205( C194 C205 ) C194_=_C206( C194 C206 ) C194_=_C207( C194 C207 ) C194_=_C208( C194 C208 ) C194_=_C209( C194 C209 ) C194_=_C211( C194 C211 ) \nC194_=_C213( C194 C213 ) C194_=_C214( C194 C214 ) C194_=_C215( C194 C215 ) C194_=_C216( C194 C216 ) C194_=_C217( C194 C217 ) C194_=_C218( C194 C218 ) \nC194_=_C272( C194 C272 ) C194_=_C348( C194 C348 ) C194_=_C556( C194 C556 ) C194_=_C739( C194 C739 ) C194_=_C792( C194 C792 ) C194_=_C1001( C194 C1001 ) \nC194_=_C1004( C194 C1004 ) C194_=_C1005( C194 C1005 ) C194_=_C1009( C194 C1009 ) C194_=_C1010( C194 C1010 ) C197_=_C198( C197 C198 ) C197_=_C199( C197 C199 ) \nC197_=_C200( C197 C200 ) C197_=_C202( C197 C202 ) C197_=_C204( C197 C204 ) C197_=_C205( C197 C205 ) C197_=_C206( C197 C206 ) C197_=_C207( C197 C207 ) \nC197_=_C208( C197 C208 ) C197_=_C209( C197 C209 ) C197_=_C211( C197 C211 ) C197_=_C213( C197 C213 ) C197_=_C214( C197 C214 ) C197_=_C215( C197 C215 ) \nC197_=_C216( C197 C216 ) C197_=_C217( C197 C217 ) C197_=_C218( C197 C218 ) C197_=_C275( C197 C275 ) C197_=_C310( C197 C310 ) C197_=_C351( C197 C351 ) \nC197_=_C526( C197 C526 ) C197_=_C559( C197 C559 ) C197_=_C590( C197 C590 ) C197_=_C715( C197 C715 ) C197_=_C742( C197 C742 ) C197_=_C770( C197 C770 ) \nC197_=_C795( C197 C795 ) C197_=_C871( C197 C871 ) C197_=_C918( C197 C918 ) C197_=_C1018( C197 C1018 ) C197_=_C1040( C197 C1040 ) C197_=_C1054( C197 C1054 ) \nC197_=_C1057( C197 C1057 ) C197_=_C1059( C197 C1059 ) C197_=_C1062( C197 C1062 ) C197_=_C1064( C197 C1064 ) C197_=_C1066( C197 C1066 ) C197_=_C1067( C197 C1067 ) \nC197_=_C1068( C197 C1068 ) C197_=_C1069( C197 C1069 ) C198_=_C199( C198 C199 ) C198_=_C200( C198 C200 ) C198_=_C202( C198 C202 ) C198_=_C204( C198 C204 ) \nC198_=_C205( C198 C205 ) C198_=_C206( C198 C206 ) C198_=_C207( C198 C207 ) C198_=_C208( C198 C208 ) C198_=_C209( C198 C209 ) C198_=_C211( C198 C211 ) \nC198_=_C213( C198 C213 ) C198_=_C214( C198 C214 ) C198_=_C215( C198 C215 ) C198_=_C216( C198 C216 ) C198_=_C217( C198 C217 ) C198_=_C218( C198 C218 ) \nC198_=_C276( C198 C276 ) C198_=_C352( C198 C352 ) C198_=_C560( C198 C560 ) C198_=_C743( C198 C743 ) C198_=_C796( C198 C796 ) C198_=_C1019( C198 C1019 ) \nC198_=_C1076( C198 C1076 ) C198_=_C1077( C198 C1077 ) C198_=_C1081( C198 C1081 ) C198_=_C1082( C198 C1082 ) C199_=_C200( C199 C200 ) C199_=_C202( C199 C202 ) \nC199_=_C204( C199 C204 ) C199_=_C205( C199 C205 ) C199_=_C206( C199 C206 ) C199_=_C207( C199 C207 ) C199_=_C208( C199 C208 ) C199_=_C209( C199 C209 ) \nC199_=_C211( C199 C211 ) C199_=_C213( C199 C213 ) C199_=_C214( C199 C214 ) C199_=_C215( C199 C215 ) C199_=_C216( C199 C216 ) C199_=_C217( C199 C217 ) \nC199_=_C218( C199 C218 ) C199_=_C277( C199 C277 ) C199_=_C311( C199 C311 ) C199_=_C353( C199 C353 ) C199_=_C527( C199 C527 ) C199_=_C561( C199 C561 ) \nC199_=_C591( C199 C591 ) C199_=_C716( C199 C716 ) C199_=_C744( C199 C744 ) C199_=_C771( C199 C771 ) C199_=_C797( C199 C797 ) C199_=_C872( C199 C872 ) \nC199_=_C919( C199 C919 ) C199_=_C1020( C199 C1020 ) C199_=_C1041( C199 C1041 ) C199_=_C1088( C199 C1088 ) C199_=_C1089( C199 C1089 ) C199_=_C1091( C199 C1091 ) \nC199_=_C1094( C199 C1094 ) C199_=_C1096( C199 C1096 ) C199_=_C1098( C199 C1098 ) C199_=_C1099( C199 C1099 ) C199_=_C1100( C199 C1100 ) C199_=_C1101( C199 C1101 ) \nC200_=_C202( C200 C202 ) C200_=_C204( C200 C204 ) C200_=_C205( C200 C205 ) C200_=_C206( C200 C206 ) C200_=_C207( C200 C207 ) C200_=_C208( C200 C208 ) \nC200_=_C209( C200 C209 ) C200_=_C211( C200 C211 ) C200_=_C213( C200 C213 ) C200_=_C214( C200 C214 ) C200_=_C215( C200 C215 ) C200_=_C216( C200 C216 ) \nC200_=_C217( C200 C217 ) C200_=_C218( C200 C218 ) C200_=_C278( C200 C278 ) C200_=_C354( C200 C354 ) C200_=_C562( C200 C562 ) C200_=_C745( C200 C745 ) \nC200_=_C798( C200 C798 ) C200_=_C1021( C200 C1021 ) C200_=_C1107( C200 C1107 ) C200_=_C1108( C200 C1108 ) C200_=_C1112( C200 C1112 ) C200_=_C1113( C200 C1113 ) \nC202_=_C204( C202 C204 ) C202_=_C205( C202 C205 ) C202_=_C206( C202 C206 ) C202_=_C207( C202 C207 ) C202_=_C208( C202 C208 ) C202_=_C209( C202 C209 ) \nC202_=_C211( C202 C211 ) C202_=_C213( C202 C213 ) C202_=_C214( C202 C214 ) C202_=_C215( C202 C215 ) C202_=_C216( C202 C216 ) C202_=_C217( C202 C217 ) \nC202_=_C218( C202 C218 ) C202_=_C280( C202 C280 ) C202_=_C356( C202 C356 ) C202_=_C564( C202 C564 ) C202_=_C747( C202 C747 ) C202_=_C800( C202 C800 ) \nC202_=_C1023( C202 C1023 ) C202_=_C1118( C202 C1118 ) C202_=_C1136( C202 C1136 ) C202_=_C1140( C202 C1140 ) C202_=_C1141( C202 C1141 ) C204_=_C205( C204 C205 ) \nC204_=_C206( C204 C206 ) C204_=_C207( C204 C207 ) C204_=_C208( C204 C208 ) C204_=_C209( C204 C209 ) C204_=_C211( C204 C211 ) C204_=_C213( C204 C213 ) \nC204_=_C214( C204 C214 ) C204_=_C215( C204 C215 ) C204_=_C216( C204 C216 ) C204_=_C217( C204 C217 ) C204_=_C218( C204 C218 ) C204_=_C282( C204 C282 ) \nC204_=_C358( C204 C358 ) C204_=_C566( C204 C566 ) C204_=_C749( C204 C749 ) C204_=_C802( C204 C802 ) C204_=_C1025( C204 C1025 ) C204_=_C1121( C204 C1121 ) \nC204_=_C1146( C204 C1146 ) C204_=_C1165( C204 C1165 ) C204_=_C1166( C204 C1166 ) C205_=_C206( C205 C206 ) C205_=_C207( C205 C207 ) C205_=_C208( C205 C208 ) \nC205_=_C209( C205 C209 ) C205_=_C211( C205 C211 ) C205_=_C213( C205 C213 ) C205_=_C214( C205 C214 ) C205_=_C215( C205 C215 ) C205_=_C216( C205 C216 ) \nC205_=_C217( C205 C217 ) C205_=_C218( C205 C218 ) C205_=_C283( C205 C283 ) C205_=_C314( C205 C314 ) C205_=_C359( C205 C359 ) C205_=_C530( C205 C530 ) \nC205_=_C567( C205 C567 ) C205_=_C594( C205 C594 ) C205_=_C719( C205 C719 ) C205_=_C750( C205 C750 ) C205_=_C774( C205 C774 ) C205_=_C803( C205 C803 ) \nC205_=_C875( C205 C875 ) C205_=_C922( C205 C922 ) C205_=_C1026( C205 C1026 ) C205_=_C1044( C205 C1044 ) C205_=_C1122( C205 C1122 ) C205_=_C1148( C205 C1148 ) \nC205_=_C1171( C205 C1171 ) C205_=_C1172( C205 C1172 ) C205_=_C1174( C205 C1174 ) C205_=_C1176( C205 C1176 ) C205_=_C1177( C205 C1177 ) C205_=_C1178( C205 C1178 ) \nC205_=_C1179( C205 C1179 ) C206_=_C207( C206 C207 ) C206_=_C208( C206 C208 ) C206_=_C209( C206 C209 ) C206_=_C211( C206 C211 ) C206_=_C213( C206 C213 ) \nC206_=_C214( C206 C214 ) C206_=_C215( C206 C215 ) C206_=_C216( C206 C216 ) C206_=_C217( C206 C217 ) C206_=_C218( C206 C218 ) C206_=_C284( C206 C284 ) \nC206_=_C360( C206 C360 ) C206_=_C432( C206 C432 ) C206_=_C502( C206 C502 ) C206_=_C632( C206 C632 ) C206_=_C693( C206 C693 ) C206_=_C854( C206 C854 ) \nC206_=_C902( C206 C902 ) C206_=_C947( C206 C947 ) C206_=_C988( C206 C988 ) C206_=_C1027( C206 C1027 ) C206_=_C1062( C206 C1062 ) C206_=_C1094( C206 C1094 ) \nC206_=_C1123( C206 C1123 ) C206_=_C1149( C206 C1149 ) C206_=_C1171( C206 C1171 ) C206_=_C1185( C206 C1185 ) C206_=_C1186( C206 C1186 ) C206_=_C1189( C206 C1189 ) \nC206_=_C1190( C206 C1190 ) C207_=_C208( C207 C208 ) C207_=_C209( C207 C209 ) C207_=_C211( C207 C211 ) C207_=_C213( C207 C213 ) C207_=_C214( C207 C214 ) \nC207_=_C215( C207 C215 ) C207_=_C216( C207 C216 ) C207_=_C217( C207 C217 ) C207_=_C218( C207 C218 ) C207_=_C285( C207 C285 ) C207_=_C315( C207 C315 ) \nC207_=_C361( C207 C361 ) C207_=_C531( C207 C531 ) C207_=_C569( C207 C569 ) C207_=_C596( C207 C596 ) C207_=_C720( C207 C720 ) C207_=_C752( C207 C752 ) \nC207_=_C775( C207 C775 ) C207_=_C805( C207 C805 ) C207_=_C876( C207 C876 ) C207_=_C923( C207 C923 ) C207_=_C1028( C207 C1028 ) C207_=_C1045( C207 C1045 ) \nC207_=_C1124( C207 C1124 ) C207_=_C1150( C207 C1150 ) C207_=_C1185( C207 C1185 ) C207_=_C1193( C207 C1193 ) C207_=_C1194( C207 C1194 ) C207_=_C1196( C207 C1196 ) \nC207_=_C1197( C207 C1197 ) C207_=_C1198( C207 C1198 ) C207_=_C1199( C207 C1199 ) C208_=_C209( C208 C209 ) C208_=_C211( C208 C211 ) C208_=_C213( C208 C213 ) \nC208_=_C214( C208 C214 ) C208_=_C215( C208 C215 ) C208_=_C216( C208 C216 ) C208_=_C217( C208 C217 ) C208_=_C218( C208 C218 ) C208_=_C286( C208 C286 ) \nC208_=_C362( C208 C362 ) C208_=_C434( C208 C434 ) C208_=_C504( C208 C504 ) C208_=_C634( C208 C634 ) C208_=_C695( C208 C695 ) C208_=_C856( C208 C856 ) \nC208_=_C904( C208 C904 ) C208_=_C949( C208 C949 ) C208_=_C990( C208 C990 ) C208_=_C1029( C208 C1029 ) C208_=_C1064( C208 C1064 ) C208_=_C1096( C208 C1096 ) \nC208_=_C1125( C208 C1125 ) C208_=_C1151( C208 C1151 ) C208_=_C1174( C208 C1174 ) C208_=_C1193( C208 C1193 ) C208_=_C1205( C208 C1205 ) C208_=_C1208( C208 C1208 ) \nC208_=_C1209( C208 C1209 ) C209_=_C211( C209 C211 ) C209_=_C213( C209 C213 ) C209_=_C214( C209 C214 ) C209_=_C215( C209 C215 ) C209_=_C216( C209 C216 ) \nC209_=_C217( C209 C217 ) C209_=_C218( C209 C218 ) C209_=_C287( C209 C287 ) C209_=_C317( C209 C317 ) C209_=_C363( C209 C363 ) C209_=_C532( C209 C532 ) \nC209_=_C571( C209 C571 ) C209_=_C597( C209 C597 ) C209_=_C721( C209 C721 ) C209_=_C754( C209 C754 ) C209_=_C776( C209 C776 ) C209_=_C807( C209 C807 ) \nC209_=_C877( C209 C877 ) C209_=_C924( C209 C924 ) C209_=_C1030(</w:t>
      </w:r>
    </w:p>
    <w:p>
      <w:pPr>
        <w:pStyle w:val="PreformattedText"/>
        <w:bidi w:val="0"/>
        <w:spacing w:before="0" w:after="0"/>
        <w:jc w:val="left"/>
        <w:rPr/>
      </w:pPr>
      <w:r>
        <w:rPr/>
        <w:t xml:space="preserve"> </w:t>
      </w:r>
      <w:r>
        <w:rPr/>
        <w:t>C209 C1030 ) C209_=_C1046( C209 C1046 ) C209_=_C1126( C209 C1126 ) C209_=_C1152( C209 C1152 ) \nC209_=_C1186( C209 C1186 ) C209_=_C1205( C209 C1205 ) C209_=_C1212( C209 C1212 ) C209_=_C1213( C209 C1213 ) C209_=_C1214( C209 C1214 ) C209_=_C1215( C209 C1215 ) \nC209_=_C1216( C209 C1216 ) C211_=_C213( C211 C213 ) C211_=_C214( C211 C214 ) C211_=_C215( C211 C215 ) C211_=_C216( C211 C216 ) C211_=_C217( C211 C217 ) \nC211_=_C218( C211 C218 ) C211_=_C241( C211 C241 ) C211_=_C289( C211 C289 ) C211_=_C365( C211 C365 ) C211_=_C392( C211 C392 ) C211_=_C437( C211 C437 ) \nC211_=_C465( C211 C465 ) C211_=_C507( C211 C507 ) C211_=_C533( C211 C533 ) C211_=_C637( C211 C637 ) C211_=_C662( C211 C662 ) C211_=_C698( C211 C698 ) \nC211_=_C829( C211 C829 ) C211_=_C859( C211 C859 ) C211_=_C878( C211 C878 ) C211_=_C907( C211 C907 ) C211_=_C925( C211 C925 ) C211_=_C952( C211 C952 ) \nC211_=_C969( C211 C969 ) C211_=_C993( C211 C993 ) C211_=_C1009( C211 C1009 ) C211_=_C1032( C211 C1032 ) C211_=_C1047( C211 C1047 ) C211_=_C1067( C211 C1067 ) \nC211_=_C1081( C211 C1081 ) C211_=_C1099( C211 C1099 ) C211_=_C1112( C211 C1112 ) C211_=_C1128( C211 C1128 ) C211_=_C1140( C211 C1140 ) C211_=_C1154( C211 C1154 ) \nC211_=_C1165( C211 C1165 ) C211_=_C1177( C211 C1177 ) C211_=_C1197( C211 C1197 ) C211_=_C1214( C211 C1214 ) C211_=_C1222( C211 C1222 ) C211_=_C1228( C211 C1228 ) \nC211_=_C1229( C211 C1229 ) C211_=_C1231( C211 C1231 ) C211_=_C1232( C211 C1232 ) C211_=_C1233( C211 C1233 ) C211_=_C1234( C211 C1234 ) C211_=_C1235( C211 C1235 ) \nC213_=_C214( C213 C214 ) C213_=_C215( C213 C215 ) C213_=_C216( C213 C216 ) C213_=_C217( C213 C217 ) C213_=_C218( C213 C218 ) C213_=_C242( C213 C242 ) \nC213_=_C291( C213 C291 ) C213_=_C367( C213 C367 ) C213_=_C393( C213 C393 ) C213_=_C439( C213 C439 ) C213_=_C466( C213 C466 ) C213_=_C509( C213 C509 ) \nC213_=_C534( C213 C534 ) C213_=_C639( C213 C639 ) C213_=_C663( C213 C663 ) C213_=_C700( C213 C700 ) C213_=_C830( C213 C830 ) C213_=_C861( C213 C861 ) \nC213_=_C879( C213 C879 ) C213_=_C909( C213 C909 ) C213_=_C926( C213 C926 ) C213_=_C954( C213 C954 ) C213_=_C970( C213 C970 ) C213_=_C995( C213 C995 ) \nC213_=_C1010( C213 C1010 ) C213_=_C1034( C213 C1034 ) C213_=_C1048( C213 C1048 ) C213_=_C1069( C213 C1069 ) C213_=_C1082( C213 C1082 ) C213_=_C1101( C213 C1101 ) \nC213_=_C1113( C213 C1113 ) C213_=_C1130( C213 C1130 ) C213_=_C1141( C213 C1141 ) C213_=_C1156( C213 C1156 ) C213_=_C1166( C213 C1166 ) C213_=_C1179( C213 C1179 ) \nC213_=_C1199( C213 C1199 ) C213_=_C1216( C213 C1216 ) C213_=_C1223( C213 C1223 ) C213_=_C1236( C213 C1236 ) C213_=_C1241( C213 C1241 ) C213_=_C1242( C213 C1242 ) \nC213_=_C1243( C213 C1243 ) C213_=_C1244( C213 C1244 ) C213_=_C1245( C213 C1245 ) C213_=_C1246( C213 C1246 ) C214_=_C215( C214 C215 ) C214_=_C216( C214 C216 ) \nC214_=_C217( C214 C217 ) C214_=_C218( C214 C218 ) C214_=_C292( C214 C292 ) C214_=_C368( C214 C368 ) C214_=_C576( C214 C576 ) C214_=_C759( C214 C759 ) \nC214_=_C812( C214 C812 ) C214_=_C927( C214 C927 ) C214_=_C1035( C214 C1035 ) C214_=_C1131( C214 C1131 ) C214_=_C1157( C214 C1157 ) C214_=_C1231( C214 C1231 ) \nC214_=_C1241( C214 C1241 ) C215_=_C216( C215 C216 ) C215_=_C217( C215 C217 ) C215_=_C218( C215 C218 ) C215_=_C293( C215 C293 ) C215_=_C321( C215 C321 ) \nC215_=_C369( C215 C369 ) C215_=_C535( C215 C535 ) C215_=_C577( C215 C577 ) C215_=_C601( C215 C601 ) C215_=_C724( C215 C724 ) C215_=_C760( C215 C760 ) \nC215_=_C779( C215 C779 ) C215_=_C813( C215 C813 ) C215_=_C880( C215 C880 ) C215_=_C928( C215 C928 ) C215_=_C1036( C215 C1036 ) C215_=_C1049( C215 C1049 ) \nC215_=_C1132( C215 C1132 ) C215_=_C1158( C215 C1158 ) C215_=_C1189( C215 C1189 ) C215_=_C1208( C215 C1208 ) C215_=_C1224( C215 C1224 ) C215_=_C1232( C215 C1232 ) \nC215_=_C1237( C215 C1237 ) C215_=_C1243( C215 C1243 ) C215_=_C1252( C215 C1252 ) C216_=_C217( C216 C217 ) C216_=_C218( C216 C218 ) C216_=_C294( C216 C294 ) \nC216_=_C370( C216 C370 ) C216_=_C578( C216 C578 ) C216_=_C761( C216 C761 ) C216_=_C814( C216 C814 ) C216_=_C881( C216 C881 ) C216_=_C1037( C216 C1037 ) \nC216_=_C1133( C216 C1133 ) C216_=_C1159( C216 C1159 ) C216_=_C1233( C216 C1233 ) C216_=_C1244( C216 C1244 ) C217_=_C218( C217 C218 ) C217_=_C295( C217 C295 ) \nC217_=_C322( C217 C322 ) C217_=_C371( C217 C371 ) C217_=_C536( C217 C536 ) C217_=_C579( C217 C579 ) C217_=_C602( C217 C602 ) C217_=_C725( C217 C725 ) \nC217_=_C762( C217 C762 ) C217_=_C780( C217 C780 ) C217_=_C815( C217 C815 ) C217_=_C882( C217 C882 ) C217_=_C929( C217 C929 ) C217_=_C1038( C217 C1038 ) \nC217_=_C1050( C217 C1050 ) C217_=_C1134( C217 C1134 ) C217_=_C1160( C217 C1160 ) C217_=_C1190( C217 C1190 ) C217_=_C1209( C217 C1209 ) C217_=_C1225( C217 C1225 ) \nC217_=_C1234( C217 C1234 ) C217_=_C1238( C217 C1238 ) C217_=_C1245( C217 C1245 ) C217_=_C1259( C217 C1259 ) C218_=_C296( C218 C296 ) C218_=_C372( C218 C372 ) \nC218_=_C580( C218 C580 ) C218_=_C763( C218 C763 ) C218_=_C816( C218 C816 ) C218_=_C1039( C218 C1039 ) C218_=_C1135( C218 C1135 ) C218_=_C1161( C218 C1161 ) \nC218_=_C1235( C218 C1235 ) C218_=_C1246( C218 C1246 ) C219_=_C220( C219 C220 ) C219_=_C223( C219 C223 ) C219_=_C226( C219 C226 ) C219_=_C227( C219 C227 ) \nC219_=_C233( C219 C233 ) C219_=_C236( C219 C236 ) C219_=_C237( C219 C237 ) C219_=_C241( C219 C241 ) C219_=_C242( C219 C242 ) C219_=_C247( C219 C247 ) \nC219_=_C250( C219 C250 ) C219_=_C251( C219 C251 ) C219_=_C252( C219 C252 ) C219_=_C253( C219 C253 ) C219_=_C255( C219 C255 ) C219_=_C256( C219 C256 ) \nC219_=_C257( C219 C257 ) C219_=_C258( C219 C258 ) C219_=_C259( C219 C259 ) C219_=_C260( C219 C260 ) C219_=_C261( C219 C261 ) C219_=_C262( C219 C262 ) \nC219_=_C263( C219 C263 ) C219_=_C264( C219 C264 ) C219_=_C265( C219 C265 ) C219_=_C267( C219 C267 ) C219_=_C269( C219 C269 ) C219_=_C270( C219 C270 ) \nC219_=_C271( C219 C271 ) C219_=_C272( C219 C272 ) C219_=_C275( C219 C275 ) C219_=_C276( C219 C276 ) C219_=_C277( C219 C277 ) C219_=_C278( C219 C278 ) \nC219_=_C280( C219 C280 ) C219_=_C282( C219 C282 ) C219_=_C283( C219 C283 ) C219_=_C284( C219 C284 ) C219_=_C285( C219 C285 ) C219_=_C286( C219 C286 ) \nC219_=_C287( C219 C287 ) C219_=_C289( C219 C289 ) C219_=_C291( C219 C291 ) C219_=_C292( C219 C292 ) C219_=_C293( C219 C293 ) C219_=_C294( C219 C294 ) \nC219_=_C295( C219 C295 ) C219_=_C296( C219 C296 ) C220_=_C223( C220 C223 ) C220_=_C226( C220 C226 ) C220_=_C227( C220 C227 ) C220_=_C233( C220 C233 ) \nC220_=_C236( C220 C236 ) C220_=_C237( C220 C237 ) C220_=_C241( C220 C241 ) C220_=_C242( C220 C242 ) C220_=_C297( C220 C297 ) C220_=_C325( C220 C325 ) \nC220_=_C327( C220 C327 ) C220_=_C328( C220 C328 ) C220_=_C329( C220 C329 ) C220_=_C331( C220 C331 ) C220_=_C332( C220 C332 ) C220_=_C333( C220 C333 ) \nC220_=_C334( C220 C334 ) C220_=_C335( C220 C335 ) C220_=_C336( C220 C336 ) C220_=_C337( C220 C337 ) C220_=_C338( C220 C338 ) C220_=_C339( C220 C339 ) \nC220_=_C340( C220 C340 ) C220_=_C341( C220 C341 ) C220_=_C343( C220 C343 ) C220_=_C345( C220 C345 ) C220_=_C346( C220 C346 ) C220_=_C347( C220 C347 ) \nC220_=_C348( C220 C348 ) C220_=_C351( C220 C351 ) C220_=_C352( C220 C352 ) C220_=_C353( C220 C353 ) C220_=_C354( C220 C354 ) C220_=_C356( C220 C356 ) \nC220_=_C358( C220 C358 ) C220_=_C359( C220 C359 ) C220_=_C360( C220 C360 ) C220_=_C361( C220 C361 ) C220_=_C362( C220 C362 ) C220_=_C363( C220 C363 ) \nC220_=_C365( C220 C365 ) C220_=_C367( C220 C367 ) C220_=_C368( C220 C368 ) C220_=_C369( C220 C369 ) C220_=_C370( C220 C370 ) C220_=_C371( C220 C371 ) \nC220_=_C372( C220 C372 ) C223_=_C226( C223 C226 ) C223_=_C227( C223 C227 ) C223_=_C233( C223 C233 ) C223_=_C236( C223 C236 ) C223_=_C237( C223 C237 ) \nC223_=_C241( C223 C241 ) C223_=_C242( C223 C242 ) C223_=_C255( C223 C255 ) C223_=_C331( C223 C331 ) C223_=_C375( C223 C375 ) C223_=_C403( C223 C403 ) \nC223_=_C446( C223 C446 ) C223_=_C473( C223 C473 ) C223_=_C515( C223 C515 ) C223_=_C540( C223 C540 ) C223_=_C541( C223 C541 ) C223_=_C542( C223 C542 ) \nC223_=_C543( C223 C543 ) C223_=_C548( C223 C548 ) C223_=_C549( C223 C549 ) C223_=_C550( C223 C550 ) C223_=_C551( C223 C551 ) C223_=_C552( C223 C552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9( C223 C569 ) C223_=_C571( C223 C571 ) C223_=_C572( C223 C572 ) \nC223_=_C574( C223 C574 ) C223_=_C576( C223 C576 ) C223_=_C577( C223 C577 ) C223_=_C578( C223 C578 ) C223_=_C579( C223 C579 ) C223_=_C580( C223 C580 ) \nC226_=_C227( C226 C227 ) C226_=_C233( C226 C233 ) C226_=_C236( C226 C236 ) C226_=_C237( C226 C237 ) C226_=_C241( C226 C241 ) C226_=_C242( C226 C242 ) \nC226_=_C261( C226 C261 ) C226_=_C337( C226 C337 ) C226_=_C378( C226 C378 ) C226_=_C409( C226 C409 ) C226_=_C449( C226 C449 ) C226_=_C479( C226 C479 ) \nC226_=_C518( C226 C518 ) C226_=_C609( C226 C609 ) C226_=_C646( C226 C646 ) C226_=_C670( C226 C670 ) C226_=_C729( C226 C729 ) C226_=_C731( C226 C731 ) \nC226_=_C732( C226 C732 ) C226_=_C733( C226 C733 ) C226_=_C734( C226 C734 ) C226_=_C735( C226 C735 ) C226_=_C736( C226 C736 ) C226_=_C737( C226 C737 ) \nC226_=_C738( C226 C738 ) C226_=_C739( C226 C739 ) C226_=_C740( C226 C740 ) C226_=_C741( C226 C741 ) C226_=_C742( C226 C742 ) C226_=_C743( C226 C743 ) \nC226_=_C744( C226 C744 ) C226_=_C745( C226 C745 ) C226_=_C746( C226 C746 ) C226_=_C747( C226 C747 ) C226_=_C748( C226 C748 ) C226_=_C749( C226 C749 ) \nC226_=_C750( C226 C750 ) C226_=_C752( C226 C752 ) C226_=_C754( C226 C754 ) C226_=_C755( C226 C755 ) C226_=_C757( C226 C757 ) C226_=_C759( C226 C759 ) \nC226_=_C760( C226 C760 ) C226_=_C761( C226 C761 ) C226_=_C762( C226 C762 ) C226_=_C763( C226 C763 ) C227_=_C233( C227 C233 ) C227_=_C236( C227 C236 ) \nC227_=_C237( C227 C237 ) C227_=_C241( C227 C241 ) C227_=_C242(</w:t>
      </w:r>
    </w:p>
    <w:p>
      <w:pPr>
        <w:pStyle w:val="PreformattedText"/>
        <w:bidi w:val="0"/>
        <w:spacing w:before="0" w:after="0"/>
        <w:jc w:val="left"/>
        <w:rPr/>
      </w:pPr>
      <w:r>
        <w:rPr/>
        <w:t xml:space="preserve"> </w:t>
      </w:r>
      <w:r>
        <w:rPr/>
        <w:t>C227 C242 ) C227_=_C263( C227 C263 ) C227_=_C339( C227 C339 ) C227_=_C379( C227 C379 ) \nC227_=_C411( C227 C411 ) C227_=_C450( C227 C450 ) C227_=_C481( C227 C481 ) C227_=_C519( C227 C519 ) C227_=_C611( C227 C611 ) C227_=_C647( C227 C647 ) \nC227_=_C672( C227 C672 ) C227_=_C783( C227 C783 ) C227_=_C784( C227 C784 ) C227_=_C785( C227 C785 ) C227_=_C786( C227 C786 ) C227_=_C787( C227 C787 ) \nC227_=_C788( C227 C788 ) C227_=_C789( C227 C789 ) C227_=_C790( C227 C790 ) C227_=_C791( C227 C791 ) C227_=_C792( C227 C792 ) C227_=_C793( C227 C793 ) \nC227_=_C794( C227 C794 ) C227_=_C795( C227 C795 ) C227_=_C796( C227 C796 ) C227_=_C797( C227 C797 ) C227_=_C798( C227 C798 ) C227_=_C799( C227 C799 ) \nC227_=_C800( C227 C800 ) C227_=_C801( C227 C801 ) C227_=_C802( C227 C802 ) C227_=_C803( C227 C803 ) C227_=_C805( C227 C805 ) C227_=_C807( C227 C807 ) \nC227_=_C808( C227 C808 ) C227_=_C810( C227 C810 ) C227_=_C812( C227 C812 ) C227_=_C813( C227 C813 ) C227_=_C814( C227 C814 ) C227_=_C815( C227 C815 ) \nC227_=_C816( C227 C816 ) C233_=_C236( C233 C236 ) C233_=_C237( C233 C237 ) C233_=_C241( C233 C241 ) C233_=_C242( C233 C242 ) C233_=_C309( C233 C309 ) \nC233_=_C384( C233 C384 ) C233_=_C421( C233 C421 ) C233_=_C456( C233 C456 ) C233_=_C491( C233 C491 ) C233_=_C557( C233 C557 ) C233_=_C589( C233 C589 ) \nC233_=_C621( C233 C621 ) C233_=_C652( C233 C652 ) C233_=_C682( C233 C682 ) C233_=_C713( C233 C713 ) C233_=_C740( C233 C740 ) C233_=_C769( C233 C769 ) \nC233_=_C793( C233 C793 ) C233_=_C821( C233 C821 ) C233_=_C843( C233 C843 ) C233_=_C891( C233 C891 ) C233_=_C936( C233 C936 ) C233_=_C961( C233 C961 ) \nC233_=_C977( C233 C977 ) C233_=_C1001( C233 C1001 ) C233_=_C1018( C233 C1018 ) C233_=_C1019( C233 C1019 ) C233_=_C1020( C233 C1020 ) C233_=_C1021( C233 C1021 ) \nC233_=_C1023( C233 C1023 ) C233_=_C1025( C233 C1025 ) C233_=_C1026( C233 C1026 ) C233_=_C1027( C233 C1027 ) C233_=_C1028( C233 C1028 ) C233_=_C1029( C233 C1029 ) \nC233_=_C1030( C233 C1030 ) C233_=_C1032( C233 C1032 ) C233_=_C1034( C233 C1034 ) C233_=_C1035( C233 C1035 ) C233_=_C1036( C233 C1036 ) C233_=_C1037( C233 C1037 ) \nC233_=_C1038( C233 C1038 ) C233_=_C1039( C233 C1039 ) C236_=_C237( C236 C237 ) C236_=_C241( C236 C241 ) C236_=_C242( C236 C242 ) C236_=_C312( C236 C312 ) \nC236_=_C387( C236 C387 ) C236_=_C427( C236 C427 ) C236_=_C460( C236 C460 ) C236_=_C497( C236 C497 ) C236_=_C563( C236 C563 ) C236_=_C592( C236 C592 ) \nC236_=_C627( C236 C627 ) C236_=_C656( C236 C656 ) C236_=_C688( C236 C688 ) C236_=_C717( C236 C717 ) C236_=_C746( C236 C746 ) C236_=_C772( C236 C772 ) \nC236_=_C799( C236 C799 ) C236_=_C824( C236 C824 ) C236_=_C849( C236 C849 ) C236_=_C897( C236 C897 ) C236_=_C942( C236 C942 ) C236_=_C964( C236 C964 ) \nC236_=_C983( C236 C983 ) C236_=_C1004( C236 C1004 ) C236_=_C1057( C236 C1057 ) C236_=_C1076( C236 C1076 ) C236_=_C1089( C236 C1089 ) C236_=_C1107( C236 C1107 ) \nC236_=_C1118( C236 C1118 ) C236_=_C1121( C236 C1121 ) C236_=_C1122( C236 C1122 ) C236_=_C1123( C236 C1123 ) C236_=_C1124( C236 C1124 ) C236_=_C1125( C236 C1125 ) \nC236_=_C1126( C236 C1126 ) C236_=_C1128( C236 C1128 ) C236_=_C1130( C236 C1130 ) C236_=_C1131( C236 C1131 ) C236_=_C1132( C236 C1132 ) C236_=_C1133( C236 C1133 ) \nC236_=_C1134( C236 C1134 ) C236_=_C1135( C236 C1135 ) C237_=_C241( C237 C241 ) C237_=_C242( C237 C242 ) C237_=_C313( C237 C313 ) C237_=_C388( C237 C388 ) \nC237_=_C429( C237 C429 ) C237_=_C461( C237 C461 ) C237_=_C499( C237 C499 ) C237_=_C565( C237 C565 ) C237_=_C593( C237 C593 ) C237_=_C629( C237 C629 ) \nC237_=_C658( C237 C658 ) C237_=_C690( C237 C690 ) C237_=_C718( C237 C718 ) C237_=_C748( C237 C748 ) C237_=_C773( C237 C773 ) C237_=_C801( C237 C801 ) \nC237_=_C825( C237 C825 ) C237_=_C851( C237 C851 ) C237_=_C899( C237 C899 ) C237_=_C944( C237 C944 ) C237_=_C965( C237 C965 ) C237_=_C985( C237 C985 ) \nC237_=_C1005( C237 C1005 ) C237_=_C1059( C237 C1059 ) C237_=_C1077( C237 C1077 ) C237_=_C1091( C237 C1091 ) C237_=_C1108( C237 C1108 ) C237_=_C1136( C237 C1136 ) \nC237_=_C1146( C237 C1146 ) C237_=_C1148( C237 C1148 ) C237_=_C1149( C237 C1149 ) C237_=_C1150( C237 C1150 ) C237_=_C1151( C237 C1151 ) C237_=_C1152( C237 C1152 ) \nC237_=_C1154( C237 C1154 ) C237_=_C1156( C237 C1156 ) C237_=_C1157( C237 C1157 ) C237_=_C1158( C237 C1158 ) C237_=_C1159( C237 C1159 ) C237_=_C1160( C237 C1160 ) \nC237_=_C1161( C237 C1161 ) C241_=_C242( C241 C242 ) C241_=_C289( C241 C289 ) C241_=_C365( C241 C365 ) C241_=_C392( C241 C392 ) C241_=_C437( C241 C437 ) \nC241_=_C465( C241 C465 ) C241_=_C507( C241 C507 ) C241_=_C533( C241 C533 ) C241_=_C637( C241 C637 ) C241_=_C662( C241 C662 ) C241_=_C698( C241 C698 ) \nC241_=_C829( C241 C829 ) C241_=_C859( C241 C859 ) C241_=_C878( C241 C878 ) C241_=_C907( C241 C907 ) C241_=_C925( C241 C925 ) C241_=_C952( C241 C952 ) \nC241_=_C969( C241 C969 ) C241_=_C993( C241 C993 ) C241_=_C1009( C241 C1009 ) C241_=_C1032( C241 C1032 ) C241_=_C1047( C241 C1047 ) C241_=_C1067( C241 C1067 ) \nC241_=_C1081( C241 C1081 ) C241_=_C1099( C241 C1099 ) C241_=_C1112( C241 C1112 ) C241_=_C1128( C241 C1128 ) C241_=_C1140( C241 C1140 ) C241_=_C1154( C241 C1154 ) \nC241_=_C1165( C241 C1165 ) C241_=_C1177( C241 C1177 ) C241_=_C1197( C241 C1197 ) C241_=_C1214( C241 C1214 ) C241_=_C1222( C241 C1222 ) C241_=_C1228( C241 C1228 ) \nC241_=_C1229( C241 C1229 ) C241_=_C1231( C241 C1231 ) C241_=_C1232( C241 C1232 ) C241_=_C1233( C241 C1233 ) C241_=_C1234( C241 C1234 ) C241_=_C1235( C241 C1235 ) \nC242_=_C291( C242 C291 ) C242_=_C367( C242 C367 ) C242_=_C393( C242 C393 ) C242_=_C439( C242 C439 ) C242_=_C466( C242 C466 ) C242_=_C509( C242 C509 ) \nC242_=_C534( C242 C534 ) C242_=_C639( C242 C639 ) C242_=_C663( C242 C663 ) C242_=_C700( C242 C700 ) C242_=_C830( C242 C830 ) C242_=_C861( C242 C861 ) \nC242_=_C879( C242 C879 ) C242_=_C909( C242 C909 ) C242_=_C926( C242 C926 ) C242_=_C954( C242 C954 ) C242_=_C970( C242 C970 ) C242_=_C995( C242 C995 ) \nC242_=_C1010( C242 C1010 ) C242_=_C1034( C242 C1034 ) C242_=_C1048( C242 C1048 ) C242_=_C1069( C242 C1069 ) C242_=_C1082( C242 C1082 ) C242_=_C1101( C242 C1101 ) \nC242_=_C1113( C242 C1113 ) C242_=_C1130( C242 C1130 ) C242_=_C1141( C242 C1141 ) C242_=_C1156( C242 C1156 ) C242_=_C1166( C242 C1166 ) C242_=_C1179( C242 C1179 ) \nC242_=_C1199( C242 C1199 ) C242_=_C1216( C242 C1216 ) C242_=_C1223( C242 C1223 ) C242_=_C1236( C242 C1236 ) C242_=_C1241( C242 C1241 ) C242_=_C1242( C242 C1242 ) \nC242_=_C1243( C242 C1243 ) C242_=_C1244( C242 C1244 ) C242_=_C1245( C242 C1245 ) C242_=_C1246( C242 C1246 ) C247_=_C250( C247 C250 ) C247_=_C251( C247 C251 ) \nC247_=_C252( C247 C252 ) C247_=_C253( C247 C253 ) C247_=_C255( C247 C255 ) C247_=_C256( C247 C256 ) C247_=_C257( C247 C257 ) C247_=_C258( C247 C258 ) \nC247_=_C259( C247 C259 ) C247_=_C260( C247 C260 ) C247_=_C261( C247 C261 ) C247_=_C262( C247 C262 ) C247_=_C263( C247 C263 ) C247_=_C264( C247 C264 ) \nC247_=_C265( C247 C265 ) C247_=_C267( C247 C267 ) C247_=_C269( C247 C269 ) C247_=_C270( C247 C270 ) C247_=_C271( C247 C271 ) C247_=_C272( C247 C272 ) \nC247_=_C275( C247 C275 ) C247_=_C276( C247 C276 ) C247_=_C277( C247 C277 ) C247_=_C278( C247 C278 ) C247_=_C280( C247 C280 ) C247_=_C282( C247 C282 ) \nC247_=_C283( C247 C283 ) C247_=_C284( C247 C284 ) C247_=_C285( C247 C285 ) C247_=_C286( C247 C286 ) C247_=_C287( C247 C287 ) C247_=_C289( C247 C289 ) \nC247_=_C291( C247 C291 ) C247_=_C292( C247 C292 ) C247_=_C293( C247 C293 ) C247_=_C294( C247 C294 ) C247_=_C295( C247 C295 ) C247_=_C296( C247 C296 ) \nC247_=_C297( C247 C297 ) C247_=_C298( C247 C298 ) C247_=_C299( C247 C299 ) C247_=_C301( C247 C301 ) C247_=_C302( C247 C302 ) C247_=_C305( C247 C305 ) \nC247_=_C306( C247 C306 ) C247_=_C307( C247 C307 ) C247_=_C308( C247 C308 ) C247_=_C309( C247 C309 ) C247_=_C310( C247 C310 ) C247_=_C311( C247 C311 ) \nC247_=_C312( C247 C312 ) C247_=_C313( C247 C313 ) C247_=_C314( C247 C314 ) C247_=_C315( C247 C315 ) C247_=_C317( C247 C317 ) C247_=_C318( C247 C318 ) \nC247_=_C321( C247 C321 ) C247_=_C322( C247 C322 ) C250_=_C251( C250 C251 ) C250_=_C252( C250 C252 ) C250_=_C253( C250 C253 ) C250_=_C255( C250 C255 ) \nC250_=_C256( C250 C256 ) C250_=_C257( C250 C257 ) C250_=_C258( C250 C258 ) C250_=_C259( C250 C259 ) C250_=_C260( C250 C260 ) C250_=_C261( C250 C261 ) \nC250_=_C262( C250 C262 ) C250_=_C263( C250 C263 ) C250_=_C264( C250 C264 ) C250_=_C265( C250 C265 ) C250_=_C267( C250 C267 ) C250_=_C269( C250 C269 ) \nC250_=_C270( C250 C270 ) C250_=_C271( C250 C271 ) C250_=_C272( C250 C272 ) C250_=_C275( C250 C275 ) C250_=_C276( C250 C276 ) C250_=_C277( C250 C277 ) \nC250_=_C278( C250 C278 ) C250_=_C280( C250 C280 ) C250_=_C282( C250 C282 ) C250_=_C283( C250 C283 ) C250_=_C284( C250 C284 ) C250_=_C285( C250 C285 ) \nC250_=_C286( C250 C286 ) C250_=_C287( C250 C287 ) C250_=_C289( C250 C289 ) C250_=_C291( C250 C291 ) C250_=_C292( C250 C292 ) C250_=_C293( C250 C293 ) \nC250_=_C294( C250 C294 ) C250_=_C295( C250 C295 ) C250_=_C296( C250 C296 ) C250_=_C325( C250 C325 ) C250_=_C375( C250 C375 ) C250_=_C378( C250 C378 ) \nC250_=_C379( C250 C379 ) C250_=_C384( C250 C384 ) C250_=_C387( C250 C387 ) C250_=_C388( C250 C388 ) C250_=_C392( C250 C392 ) C250_=_C393( C250 C393 ) \nC251_=_C252( C251 C252 ) C251_=_C253( C251 C253 ) C251_=_C255( C251 C255 ) C251_=_C256( C251 C256 ) C251_=_C257( C251 C257 ) C251_=_C258( C251 C258 ) \nC251_=_C259( C251 C259 ) C251_=_C260( C251 C260 ) C251_=_C261( C251 C261 ) C251_=_C262( C251 C262 ) C251_=_C263( C251 C263 ) C251_=_C264( C251 C264 ) \nC251_=_C265( C251 C265 ) C251_=_C267( C251 C267 ) C251_=_C269( C251 C269 ) C251_=_C270( C251 C270 ) C251_=_C271( C251 C271 ) C251_=_C272( C251 C272 ) \nC251_=_C275( C251 C275 ) C251_=_C276( C251 C276 ) C251_=_C277( C251 C277 ) C251_=_C278( C251 C278 ) C251_=_C280( C251 C280 ) C251_=_C282( C251 C282 ) \nC251_=_C283( C251 C283 ) C251_=_C284( C251 C284 ) C251_=_C285( C251 C285 ) C251_=_C286( C251 C286 ) C251_=_C287( C251 C287 ) C251_=_C289( C251 C289 ) \nC251_=_C291( C251 C291 ) C251_=_C292(</w:t>
      </w:r>
    </w:p>
    <w:p>
      <w:pPr>
        <w:pStyle w:val="PreformattedText"/>
        <w:bidi w:val="0"/>
        <w:spacing w:before="0" w:after="0"/>
        <w:jc w:val="left"/>
        <w:rPr/>
      </w:pPr>
      <w:r>
        <w:rPr/>
        <w:t xml:space="preserve"> </w:t>
      </w:r>
      <w:r>
        <w:rPr/>
        <w:t>C251 C292 ) C251_=_C293( C251 C293 ) C251_=_C294( C251 C294 ) C251_=_C295( C251 C295 ) C251_=_C296( C251 C296 ) \nC251_=_C298( C251 C298 ) C251_=_C327( C251 C327 ) C251_=_C400( C251 C400 ) C251_=_C402( C251 C402 ) C251_=_C403( C251 C403 ) C251_=_C404( C251 C404 ) \nC251_=_C408( C251 C408 ) C251_=_C409( C251 C409 ) C251_=_C410( C251 C410 ) C251_=_C411( C251 C411 ) C251_=_C414( C251 C414 ) C251_=_C416( C251 C416 ) \nC251_=_C421( C251 C421 ) C251_=_C422( C251 C422 ) C251_=_C427( C251 C427 ) C251_=_C429( C251 C429 ) C251_=_C432( C251 C432 ) C251_=_C434( C251 C434 ) \nC251_=_C436( C251 C436 ) C251_=_C437( C251 C437 ) C251_=_C438( C251 C438 ) C251_=_C439( C251 C439 ) C252_=_C253( C252 C253 ) C252_=_C255( C252 C255 ) \nC252_=_C256( C252 C256 ) C252_=_C257( C252 C257 ) C252_=_C258( C252 C258 ) C252_=_C259( C252 C259 ) C252_=_C260( C252 C260 ) C252_=_C261( C252 C261 ) \nC252_=_C262( C252 C262 ) C252_=_C263( C252 C263 ) C252_=_C264( C252 C264 ) C252_=_C265( C252 C265 ) C252_=_C267( C252 C267 ) C252_=_C269( C252 C269 ) \nC252_=_C270( C252 C270 ) C252_=_C271( C252 C271 ) C252_=_C272( C252 C272 ) C252_=_C275( C252 C275 ) C252_=_C276( C252 C276 ) C252_=_C277( C252 C277 ) \nC252_=_C278( C252 C278 ) C252_=_C280( C252 C280 ) C252_=_C282( C252 C282 ) C252_=_C283( C252 C283 ) C252_=_C284( C252 C284 ) C252_=_C285( C252 C285 ) \nC252_=_C286( C252 C286 ) C252_=_C287( C252 C287 ) C252_=_C289( C252 C289 ) C252_=_C291( C252 C291 ) C252_=_C292( C252 C292 ) C252_=_C293( C252 C293 ) \nC252_=_C294( C252 C294 ) C252_=_C295( C252 C295 ) C252_=_C296( C252 C296 ) C252_=_C328( C252 C328 ) C252_=_C446( C252 C446 ) C252_=_C449( C252 C449 ) \nC252_=_C450( C252 C450 ) C252_=_C456( C252 C456 ) C252_=_C460( C252 C460 ) C252_=_C461( C252 C461 ) C252_=_C465( C252 C465 ) C252_=_C466( C252 C466 ) \nC253_=_C255( C253 C255 ) C253_=_C256( C253 C256 ) C253_=_C257( C253 C257 ) C253_=_C258( C253 C258 ) C253_=_C259( C253 C259 ) C253_=_C260( C253 C260 ) \nC253_=_C261( C253 C261 ) C253_=_C262( C253 C262 ) C253_=_C263( C253 C263 ) C253_=_C264( C253 C264 ) C253_=_C265( C253 C265 ) C253_=_C267( C253 C267 ) \nC253_=_C269( C253 C269 ) C253_=_C270( C253 C270 ) C253_=_C271( C253 C271 ) C253_=_C272( C253 C272 ) C253_=_C275( C253 C275 ) C253_=_C276( C253 C276 ) \nC253_=_C277( C253 C277 ) C253_=_C278( C253 C278 ) C253_=_C280( C253 C280 ) C253_=_C282( C253 C282 ) C253_=_C283( C253 C283 ) C253_=_C284( C253 C284 ) \nC253_=_C285( C253 C285 ) C253_=_C286( C253 C286 ) C253_=_C287( C253 C287 ) C253_=_C289( C253 C289 ) C253_=_C291( C253 C291 ) C253_=_C292( C253 C292 ) \nC253_=_C293( C253 C293 ) C253_=_C294( C253 C294 ) C253_=_C295( C253 C295 ) C253_=_C296( C253 C296 ) C253_=_C299( C253 C299 ) C253_=_C329( C253 C329 ) \nC253_=_C471( C253 C471 ) C253_=_C472( C253 C472 ) C253_=_C473( C253 C473 ) C253_=_C474( C253 C474 ) C253_=_C478( C253 C478 ) C253_=_C479( C253 C479 ) \nC253_=_C480( C253 C480 ) C253_=_C481( C253 C481 ) C253_=_C484( C253 C484 ) C253_=_C486( C253 C486 ) C253_=_C491( C253 C491 ) C253_=_C492( C253 C492 ) \nC253_=_C497( C253 C497 ) C253_=_C499( C253 C499 ) C253_=_C502( C253 C502 ) C253_=_C504( C253 C504 ) C253_=_C506( C253 C506 ) C253_=_C507( C253 C507 ) \nC253_=_C508( C253 C508 ) C253_=_C509( C253 C509 ) C255_=_C256( C255 C256 ) C255_=_C257( C255 C257 ) C255_=_C258( C255 C258 ) C255_=_C259( C255 C259 ) \nC255_=_C260( C255 C260 ) C255_=_C261( C255 C261 ) C255_=_C262( C255 C262 ) C255_=_C263( C255 C263 ) C255_=_C264( C255 C264 ) C255_=_C265( C255 C265 ) \nC255_=_C267( C255 C267 ) C255_=_C269( C255 C269 ) C255_=_C270( C255 C270 ) C255_=_C271( C255 C271 ) C255_=_C272( C255 C272 ) C255_=_C275( C255 C275 ) \nC255_=_C276( C255 C276 ) C255_=_C277( C255 C277 ) C255_=_C278( C255 C278 ) C255_=_C280( C255 C280 ) C255_=_C282( C255 C282 ) C255_=_C283( C255 C283 ) \nC255_=_C284( C255 C284 ) C255_=_C285( C255 C285 ) C255_=_C286( C255 C286 ) C255_=_C287( C255 C287 ) C255_=_C289( C255 C289 ) C255_=_C291( C255 C291 ) \nC255_=_C292( C255 C292 ) C255_=_C293( C255 C293 ) C255_=_C294( C255 C294 ) C255_=_C295( C255 C295 ) C255_=_C296( C255 C296 ) C255_=_C331( C255 C331 ) \nC255_=_C375( C255 C375 ) C255_=_C403( C255 C403 ) C255_=_C446( C255 C446 ) C255_=_C473( C255 C473 ) C255_=_C515( C255 C515 ) C255_=_C540( C255 C540 ) \nC255_=_C541( C255 C541 ) C255_=_C542( C255 C542 ) C255_=_C543( C255 C543 ) C255_=_C548( C255 C548 ) C255_=_C549( C255 C549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9( C255 C569 ) \nC255_=_C571( C255 C571 ) C255_=_C572( C255 C572 ) C255_=_C574( C255 C574 ) C255_=_C576( C255 C576 ) C255_=_C577( C255 C577 ) C255_=_C578( C255 C578 ) \nC255_=_C579( C255 C579 ) C255_=_C580( C255 C580 ) C256_=_C257( C256 C257 ) C256_=_C258( C256 C258 ) C256_=_C259( C256 C259 ) C256_=_C260( C256 C260 ) \nC256_=_C261( C256 C261 ) C256_=_C262( C256 C262 ) C256_=_C263( C256 C263 ) C256_=_C264( C256 C264 ) C256_=_C265( C256 C265 ) C256_=_C267( C256 C267 ) \nC256_=_C269( C256 C269 ) C256_=_C270( C256 C270 ) C256_=_C271( C256 C271 ) C256_=_C272( C256 C272 ) C256_=_C275( C256 C275 ) C256_=_C276( C256 C276 ) \nC256_=_C277( C256 C277 ) C256_=_C278( C256 C278 ) C256_=_C280( C256 C280 ) C256_=_C282( C256 C282 ) C256_=_C283( C256 C283 ) C256_=_C284( C256 C284 ) \nC256_=_C285( C256 C285 ) C256_=_C286( C256 C286 ) C256_=_C287( C256 C287 ) C256_=_C289( C256 C289 ) C256_=_C291( C256 C291 ) C256_=_C292( C256 C292 ) \nC256_=_C293( C256 C293 ) C256_=_C294( C256 C294 ) C256_=_C295( C256 C295 ) C256_=_C296( C256 C296 ) C256_=_C332( C256 C332 ) C256_=_C404( C256 C404 ) \nC256_=_C474( C256 C474 ) C256_=_C581( C256 C581 ) C256_=_C582( C256 C582 ) C256_=_C585( C256 C585 ) C256_=_C586( C256 C586 ) C256_=_C587( C256 C587 ) \nC256_=_C588( C256 C588 ) C256_=_C589( C256 C589 ) C256_=_C590( C256 C590 ) C256_=_C591( C256 C591 ) C256_=_C592( C256 C592 ) C256_=_C593( C256 C593 ) \nC256_=_C594( C256 C594 ) C256_=_C596( C256 C596 ) C256_=_C597( C256 C597 ) C256_=_C599( C256 C599 ) C256_=_C601( C256 C601 ) C256_=_C602( C256 C602 ) \nC257_=_C258( C257 C258 ) C257_=_C259( C257 C259 ) C257_=_C260( C257 C260 ) C257_=_C261( C257 C261 ) C257_=_C262( C257 C262 ) C257_=_C263( C257 C263 ) \nC257_=_C264( C257 C264 ) C257_=_C265( C257 C265 ) C257_=_C267( C257 C267 ) C257_=_C269( C257 C269 ) C257_=_C270( C257 C270 ) C257_=_C271( C257 C271 ) \nC257_=_C272( C257 C272 ) C257_=_C275( C257 C275 ) C257_=_C276( C257 C276 ) C257_=_C277( C257 C277 ) C257_=_C278( C257 C278 ) C257_=_C280( C257 C280 ) \nC257_=_C282( C257 C282 ) C257_=_C283( C257 C283 ) C257_=_C284( C257 C284 ) C257_=_C285( C257 C285 ) C257_=_C286( C257 C286 ) C257_=_C287( C257 C287 ) \nC257_=_C289( C257 C289 ) C257_=_C291( C257 C291 ) C257_=_C292( C257 C292 ) C257_=_C293( C257 C293 ) C257_=_C294( C257 C294 ) C257_=_C295( C257 C295 ) \nC257_=_C296( C257 C296 ) C257_=_C301( C257 C301 ) C257_=_C333( C257 C333 ) C257_=_C516( C257 C516 ) C257_=_C541( C257 C541 ) C257_=_C581( C257 C581 ) \nC257_=_C606( C257 C606 ) C257_=_C608( C257 C608 ) C257_=_C609( C257 C609 ) C257_=_C610( C257 C610 ) C257_=_C611( C257 C611 ) C257_=_C614( C257 C614 ) \nC257_=_C616( C257 C616 ) C257_=_C621( C257 C621 ) C257_=_C622( C257 C622 ) C257_=_C627( C257 C627 ) C257_=_C629( C257 C629 ) C257_=_C632( C257 C632 ) \nC257_=_C634( C257 C634 ) C257_=_C636( C257 C636 ) C257_=_C637( C257 C637 ) C257_=_C638( C257 C638 ) C257_=_C639( C257 C639 ) C258_=_C259( C258 C259 ) \nC258_=_C260( C258 C260 ) C258_=_C261( C258 C261 ) C258_=_C262( C258 C262 ) C258_=_C263( C258 C263 ) C258_=_C264( C258 C264 ) C258_=_C265( C258 C265 ) \nC258_=_C267( C258 C267 ) C258_=_C269( C258 C269 ) C258_=_C270( C258 C270 ) C258_=_C271( C258 C271 ) C258_=_C272( C258 C272 ) C258_=_C275( C258 C275 ) \nC258_=_C276( C258 C276 ) C258_=_C277( C258 C277 ) C258_=_C278( C258 C278 ) C258_=_C280( C258 C280 ) C258_=_C282( C258 C282 ) C258_=_C283( C258 C283 ) \nC258_=_C284( C258 C284 ) C258_=_C285( C258 C285 ) C258_=_C286( C258 C286 ) C258_=_C287( C258 C287 ) C258_=_C289( C258 C289 ) C258_=_C291( C258 C291 ) \nC258_=_C292( C258 C292 ) C258_=_C293( C258 C293 ) C258_=_C294( C258 C294 ) C258_=_C295( C258 C295 ) C258_=_C296( C258 C296 ) C258_=_C334( C258 C334 ) \nC258_=_C542( C258 C542 ) C258_=_C646( C258 C646 ) C258_=_C647( C258 C647 ) C258_=_C652( C258 C652 ) C258_=_C656( C258 C656 ) C258_=_C658( C258 C658 ) \nC258_=_C662( C258 C662 ) C258_=_C663( C258 C663 ) C259_=_C260( C259 C260 ) C259_=_C261( C259 C261 ) C259_=_C262( C259 C262 ) C259_=_C263( C259 C263 ) \nC259_=_C264( C259 C264 ) C259_=_C265( C259 C265 ) C259_=_C267( C259 C267 ) C259_=_C269( C259 C269 ) C259_=_C270( C259 C270 ) C259_=_C271( C259 C271 ) \nC259_=_C272( C259 C272 ) C259_=_C275( C259 C275 ) C259_=_C276( C259 C276 ) C259_=_C277( C259 C277 ) C259_=_C278( C259 C278 ) C259_=_C280( C259 C280 ) \nC259_=_C282( C259 C282 ) C259_=_C283( C259 C283 ) C259_=_C284( C259 C284 ) C259_=_C285( C259 C285 ) C259_=_C286( C259 C286 ) C259_=_C287( C259 C287 ) \nC259_=_C289( C259 C289 ) C259_=_C291( C259 C291 ) C259_=_C292( C259 C292 ) C259_=_C293( C259 C293 ) C259_=_C294( C259 C294 ) C259_=_C295( C259 C295 ) \nC259_=_C296( C259 C296 ) C259_=_C302( C259 C302 ) C259_=_C335( C259 C335 ) C259_=_C517( C259 C517 ) C259_=_C543( C259 C543 ) C259_=_C582( C259 C582 ) \nC259_=_C668( C259 C668 ) C259_=_C669( C259 C669 ) C259_=_C670( C259 C670 ) C259_=_C671( C259 C671 ) C259_=_C672( C259 C672 ) C259_=_C675( C259 C675 ) \nC259_=_C677( C259 C677 ) C259_=_C682( C259 C682 ) C259_=_C683( C259 C683 ) C259_=_C688( C259 C688 ) C259_=_C690( C259 C690 ) C259_=_C693( C259 C693 ) \nC259_=_C695( C259 C695 ) C259_=_C697( C259 C697 ) C259_=_C698(</w:t>
      </w:r>
    </w:p>
    <w:p>
      <w:pPr>
        <w:pStyle w:val="PreformattedText"/>
        <w:bidi w:val="0"/>
        <w:spacing w:before="0" w:after="0"/>
        <w:jc w:val="left"/>
        <w:rPr/>
      </w:pPr>
      <w:r>
        <w:rPr/>
        <w:t xml:space="preserve"> </w:t>
      </w:r>
      <w:r>
        <w:rPr/>
        <w:t>C259 C698 ) C259_=_C699( C259 C699 ) C259_=_C700( C259 C700 ) C260_=_C261( C260 C261 ) \nC260_=_C262( C260 C262 ) C260_=_C263( C260 C263 ) C260_=_C264( C260 C264 ) C260_=_C265( C260 C265 ) C260_=_C267( C260 C267 ) C260_=_C269( C260 C269 ) \nC260_=_C270( C260 C270 ) C260_=_C271( C260 C271 ) C260_=_C272( C260 C272 ) C260_=_C275( C260 C275 ) C260_=_C276( C260 C276 ) C260_=_C277( C260 C277 ) \nC260_=_C278( C260 C278 ) C260_=_C280( C260 C280 ) C260_=_C282( C260 C282 ) C260_=_C283( C260 C283 ) C260_=_C284( C260 C284 ) C260_=_C285( C260 C285 ) \nC260_=_C286( C260 C286 ) C260_=_C287( C260 C287 ) C260_=_C289( C260 C289 ) C260_=_C291( C260 C291 ) C260_=_C292( C260 C292 ) C260_=_C293( C260 C293 ) \nC260_=_C294( C260 C294 ) C260_=_C295( C260 C295 ) C260_=_C296( C260 C296 ) C260_=_C336( C260 C336 ) C260_=_C408( C260 C408 ) C260_=_C478( C260 C478 ) \nC260_=_C608( C260 C608 ) C260_=_C668( C260 C668 ) C260_=_C709( C260 C709 ) C260_=_C710( C260 C710 ) C260_=_C711( C260 C711 ) C260_=_C712( C260 C712 ) \nC260_=_C713( C260 C713 ) C260_=_C714( C260 C714 ) C260_=_C715( C260 C715 ) C260_=_C716( C260 C716 ) C260_=_C717( C260 C717 ) C260_=_C718( C260 C718 ) \nC260_=_C719( C260 C719 ) C260_=_C720( C260 C720 ) C260_=_C721( C260 C721 ) C260_=_C724( C260 C724 ) C260_=_C725( C260 C725 ) C261_=_C262( C261 C262 ) \nC261_=_C263( C261 C263 ) C261_=_C264( C261 C264 ) C261_=_C265( C261 C265 ) C261_=_C267( C261 C267 ) C261_=_C269( C261 C269 ) C261_=_C270( C261 C270 ) \nC261_=_C271( C261 C271 ) C261_=_C272( C261 C272 ) C261_=_C275( C261 C275 ) C261_=_C276( C261 C276 ) C261_=_C277( C261 C277 ) C261_=_C278( C261 C278 ) \nC261_=_C280( C261 C280 ) C261_=_C282( C261 C282 ) C261_=_C283( C261 C283 ) C261_=_C284( C261 C284 ) C261_=_C285( C261 C285 ) C261_=_C286( C261 C286 ) \nC261_=_C287( C261 C287 ) C261_=_C289( C261 C289 ) C261_=_C291( C261 C291 ) C261_=_C292( C261 C292 ) C261_=_C293( C261 C293 ) C261_=_C294( C261 C294 ) \nC261_=_C295( C261 C295 ) C261_=_C296( C261 C296 ) C261_=_C337( C261 C337 ) C261_=_C378( C261 C378 ) C261_=_C409( C261 C409 ) C261_=_C449( C261 C449 ) \nC261_=_C479( C261 C479 ) C261_=_C518( C261 C518 ) C261_=_C609( C261 C609 ) C261_=_C646( C261 C646 ) C261_=_C670( C261 C670 ) C261_=_C729( C261 C729 ) \nC261_=_C731( C261 C731 ) C261_=_C732( C261 C732 ) C261_=_C733( C261 C733 ) C261_=_C734( C261 C734 ) C261_=_C735( C261 C735 ) C261_=_C736( C261 C736 ) \nC261_=_C737( C261 C737 ) C261_=_C738( C261 C738 ) C261_=_C739( C261 C739 ) C261_=_C740( C261 C740 ) C261_=_C741( C261 C741 ) C261_=_C742( C261 C742 ) \nC261_=_C743( C261 C743 ) C261_=_C744( C261 C744 ) C261_=_C745( C261 C745 ) C261_=_C746( C261 C746 ) C261_=_C747( C261 C747 ) C261_=_C748( C261 C748 ) \nC261_=_C749( C261 C749 ) C261_=_C750( C261 C750 ) C261_=_C752( C261 C752 ) C261_=_C754( C261 C754 ) C261_=_C755( C261 C755 ) C261_=_C757( C261 C757 ) \nC261_=_C759( C261 C759 ) C261_=_C760( C261 C760 ) C261_=_C761( C261 C761 ) C261_=_C762( C261 C762 ) C261_=_C763( C261 C763 ) C262_=_C263( C262 C263 ) \nC262_=_C264( C262 C264 ) C262_=_C265( C262 C265 ) C262_=_C267( C262 C267 ) C262_=_C269( C262 C269 ) C262_=_C270( C262 C270 ) C262_=_C271( C262 C271 ) \nC262_=_C272( C262 C272 ) C262_=_C275( C262 C275 ) C262_=_C276( C262 C276 ) C262_=_C277( C262 C277 ) C262_=_C278( C262 C278 ) C262_=_C280( C262 C280 ) \nC262_=_C282( C262 C282 ) C262_=_C283( C262 C283 ) C262_=_C284( C262 C284 ) C262_=_C285( C262 C285 ) C262_=_C286( C262 C286 ) C262_=_C287( C262 C287 ) \nC262_=_C289( C262 C289 ) C262_=_C291( C262 C291 ) C262_=_C292( C262 C292 ) C262_=_C293( C262 C293 ) C262_=_C294( C262 C294 ) C262_=_C295( C262 C295 ) \nC262_=_C296( C262 C296 ) C262_=_C338( C262 C338 ) C262_=_C410( C262 C410 ) C262_=_C480( C262 C480 ) C262_=_C610( C262 C610 ) C262_=_C671( C262 C671 ) \nC262_=_C765( C262 C765 ) C262_=_C766( C262 C766 ) C262_=_C767( C262 C767 ) C262_=_C768( C262 C768 ) C262_=_C769( C262 C769 ) C262_=_C770( C262 C770 ) \nC262_=_C771( C262 C771 ) C262_=_C772( C262 C772 ) C262_=_C773( C262 C773 ) C262_=_C774( C262 C774 ) C262_=_C775( C262 C775 ) C262_=_C776( C262 C776 ) \nC262_=_C779( C262 C779 ) C262_=_C780( C262 C780 ) C263_=_C264( C263 C264 ) C263_=_C265( C263 C265 ) C263_=_C267( C263 C267 ) C263_=_C269( C263 C269 ) \nC263_=_C270( C263 C270 ) C263_=_C271( C263 C271 ) C263_=_C272( C263 C272 ) C263_=_C275( C263 C275 ) C263_=_C276( C263 C276 ) C263_=_C277( C263 C277 ) \nC263_=_C278( C263 C278 ) C263_=_C280( C263 C280 ) C263_=_C282( C263 C282 ) C263_=_C283( C263 C283 ) C263_=_C284( C263 C284 ) C263_=_C285( C263 C285 ) \nC263_=_C286( C263 C286 ) C263_=_C287( C263 C287 ) C263_=_C289( C263 C289 ) C263_=_C291( C263 C291 ) C263_=_C292( C263 C292 ) C263_=_C293( C263 C293 ) \nC263_=_C294( C263 C294 ) C263_=_C295( C263 C295 ) C263_=_C296( C263 C296 ) C263_=_C339( C263 C339 ) C263_=_C379( C263 C379 ) C263_=_C411( C263 C411 ) \nC263_=_C450( C263 C450 ) C263_=_C481( C263 C481 ) C263_=_C519( C263 C519 ) C263_=_C611( C263 C611 ) C263_=_C647( C263 C647 ) C263_=_C672( C263 C672 ) \nC263_=_C783( C263 C783 ) C263_=_C784( C263 C784 ) C263_=_C785( C263 C785 ) C263_=_C786( C263 C786 ) C263_=_C787( C263 C787 ) C263_=_C788( C263 C788 ) \nC263_=_C789( C263 C789 ) C263_=_C790( C263 C790 ) C263_=_C791( C263 C791 ) C263_=_C792( C263 C792 ) C263_=_C793( C263 C793 ) C263_=_C794( C263 C794 ) \nC263_=_C795( C263 C795 ) C263_=_C796( C263 C796 ) C263_=_C797( C263 C797 ) C263_=_C798( C263 C798 ) C263_=_C799( C263 C799 ) C263_=_C800( C263 C800 ) \nC263_=_C801( C263 C801 ) C263_=_C802( C263 C802 ) C263_=_C803( C263 C803 ) C263_=_C805( C263 C805 ) C263_=_C807( C263 C807 ) C263_=_C808( C263 C808 ) \nC263_=_C810( C263 C810 ) C263_=_C812( C263 C812 ) C263_=_C813( C263 C813 ) C263_=_C814( C263 C814 ) C263_=_C815( C263 C815 ) C263_=_C816( C263 C816 ) \nC264_=_C265( C264 C265 ) C264_=_C267( C264 C267 ) C264_=_C269( C264 C269 ) C264_=_C270( C264 C270 ) C264_=_C271( C264 C271 ) C264_=_C272( C264 C272 ) \nC264_=_C275( C264 C275 ) C264_=_C276( C264 C276 ) C264_=_C277( C264 C277 ) C264_=_C278( C264 C278 ) C264_=_C280( C264 C280 ) C264_=_C282( C264 C282 ) \nC264_=_C283( C264 C283 ) C264_=_C284( C264 C284 ) C264_=_C285( C264 C285 ) C264_=_C286( C264 C286 ) C264_=_C287( C264 C287 ) C264_=_C289( C264 C289 ) \nC264_=_C291( C264 C291 ) C264_=_C292( C264 C292 ) C264_=_C293( C264 C293 ) C264_=_C294( C264 C294 ) C264_=_C295( C264 C295 ) C264_=_C296( C264 C296 ) \nC264_=_C340( C264 C340 ) C264_=_C520( C264 C520 ) C264_=_C548( C264 C548 ) C264_=_C731( C264 C731 ) C264_=_C783( C264 C783 ) C264_=_C821( C264 C821 ) \nC264_=_C824( C264 C824 ) C264_=_C825( C264 C825 ) C264_=_C829( C264 C829 ) C264_=_C830( C264 C830 ) C265_=_C267( C265 C267 ) C265_=_C269( C265 C269 ) \nC265_=_C270( C265 C270 ) C265_=_C271( C265 C271 ) C265_=_C272( C265 C272 ) C265_=_C275( C265 C275 ) C265_=_C276( C265 C276 ) C265_=_C277( C265 C277 ) \nC265_=_C278( C265 C278 ) C265_=_C280( C265 C280 ) C265_=_C282( C265 C282 ) C265_=_C283( C265 C283 ) C265_=_C284( C265 C284 ) C265_=_C285( C265 C285 ) \nC265_=_C286( C265 C286 ) C265_=_C287( C265 C287 ) C265_=_C289( C265 C289 ) C265_=_C291( C265 C291 ) C265_=_C292( C265 C292 ) C265_=_C293( C265 C293 ) \nC265_=_C294( C265 C294 ) C265_=_C295( C265 C295 ) C265_=_C296( C265 C296 ) C265_=_C305( C265 C305 ) C265_=_C341( C265 C341 ) C265_=_C521( C265 C521 ) \nC265_=_C549( C265 C549 ) C265_=_C585( C265 C585 ) C265_=_C709( C265 C709 ) C265_=_C732( C265 C732 ) C265_=_C765( C265 C765 ) C265_=_C785( C265 C785 ) \nC265_=_C835( C265 C835 ) C265_=_C836( C265 C836 ) C265_=_C838( C265 C838 ) C265_=_C843( C265 C843 ) C265_=_C844( C265 C844 ) C265_=_C849( C265 C849 ) \nC265_=_C851( C265 C851 ) C265_=_C854( C265 C854 ) C265_=_C856( C265 C856 ) C265_=_C858( C265 C858 ) C265_=_C859( C265 C859 ) C265_=_C860( C265 C860 ) \nC265_=_C861( C265 C861 ) C267_=_C269( C267 C269 ) C267_=_C270( C267 C270 ) C267_=_C271( C267 C271 ) C267_=_C272( C267 C272 ) C267_=_C275( C267 C275 ) \nC267_=_C276( C267 C276 ) C267_=_C277( C267 C277 ) C267_=_C278( C267 C278 ) C267_=_C280( C267 C280 ) C267_=_C282( C267 C282 ) C267_=_C283( C267 C283 ) \nC267_=_C284( C267 C284 ) C267_=_C285( C267 C285 ) C267_=_C286( C267 C286 ) C267_=_C287( C267 C287 ) C267_=_C289( C267 C289 ) C267_=_C291( C267 C291 ) \nC267_=_C292( C267 C292 ) C267_=_C293( C267 C293 ) C267_=_C294( C267 C294 ) C267_=_C295( C267 C295 ) C267_=_C296( C267 C296 ) C267_=_C306( C267 C306 ) \nC267_=_C343( C267 C343 ) C267_=_C522( C267 C522 ) C267_=_C551( C267 C551 ) C267_=_C586( C267 C586 ) C267_=_C710( C267 C710 ) C267_=_C734( C267 C734 ) \nC267_=_C766( C267 C766 ) C267_=_C787( C267 C787 ) C267_=_C867( C267 C867 ) C267_=_C885( C267 C885 ) C267_=_C886( C267 C886 ) C267_=_C891( C267 C891 ) \nC267_=_C892( C267 C892 ) C267_=_C897( C267 C897 ) C267_=_C899( C267 C899 ) C267_=_C902( C267 C902 ) C267_=_C904( C267 C904 ) C267_=_C906( C267 C906 ) \nC267_=_C907( C267 C907 ) C267_=_C908( C267 C908 ) C267_=_C909( C267 C909 ) C269_=_C270( C269 C270 ) C269_=_C271( C269 C271 ) C269_=_C272( C269 C272 ) \nC269_=_C275( C269 C275 ) C269_=_C276( C269 C276 ) C269_=_C277( C269 C277 ) C269_=_C278( C269 C278 ) C269_=_C280( C269 C280 ) C269_=_C282( C269 C282 ) \nC269_=_C283( C269 C283 ) C269_=_C284( C269 C284 ) C269_=_C285( C269 C285 ) C269_=_C286( C269 C286 ) C269_=_C287( C269 C287 ) C269_=_C289( C269 C289 ) \nC269_=_C291( C269 C291 ) C269_=_C292( C269 C292 ) C269_=_C293( C269 C293 ) C269_=_C294( C269 C294 ) C269_=_C295( C269 C295 ) C269_=_C296( C269 C296 ) \nC269_=_C307( C269 C307 ) C269_=_C345( C269 C345 ) C269_=_C523( C269 C523 ) C269_=_C553( C269 C553 ) C269_=_C587( C269 C587 ) C269_=_C711( C269 C711 ) \nC269_=_C736( C269 C736 ) C269_=_C767( C269 C767 ) C269_=_C789( C269 C789 ) C269_=_C868( C269 C868 ) C269_=_C915( C269 C915 ) C269_=_C933( C269 C933 ) \nC269_=_C936( C269 C936 ) C269_=_C937( C269 C937 ) C269_=_C942( C269 C942 ) C269_=_C944( C269 C944 ) C269_=_C947( C269 C947 ) C269_=_C949( C269 C949 ) \nC269_=_C951( C269 C951 ) C269_=_C952( C269 C952 ) C269_=_C953( C269 C953 ) C269_=_C954(</w:t>
      </w:r>
    </w:p>
    <w:p>
      <w:pPr>
        <w:pStyle w:val="PreformattedText"/>
        <w:bidi w:val="0"/>
        <w:spacing w:before="0" w:after="0"/>
        <w:jc w:val="left"/>
        <w:rPr/>
      </w:pPr>
      <w:r>
        <w:rPr/>
        <w:t xml:space="preserve"> </w:t>
      </w:r>
      <w:r>
        <w:rPr/>
        <w:t>C269 C954 ) C270_=_C271( C270 C271 ) C270_=_C272( C270 C272 ) \nC270_=_C275( C270 C275 ) C270_=_C276( C270 C276 ) C270_=_C277( C270 C277 ) C270_=_C278( C270 C278 ) C270_=_C280( C270 C280 ) C270_=_C282( C270 C282 ) \nC270_=_C283( C270 C283 ) C270_=_C284( C270 C284 ) C270_=_C285( C270 C285 ) C270_=_C286( C270 C286 ) C270_=_C287( C270 C287 ) C270_=_C289( C270 C289 ) \nC270_=_C291( C270 C291 ) C270_=_C292( C270 C292 ) C270_=_C293( C270 C293 ) C270_=_C294( C270 C294 ) C270_=_C295( C270 C295 ) C270_=_C296( C270 C296 ) \nC270_=_C346( C270 C346 ) C270_=_C554( C270 C554 ) C270_=_C737( C270 C737 ) C270_=_C790( C270 C790 ) C270_=_C961( C270 C961 ) C270_=_C964( C270 C964 ) \nC270_=_C965( C270 C965 ) C270_=_C969( C270 C969 ) C270_=_C970( C270 C970 ) C271_=_C272( C271 C272 ) C271_=_C275( C271 C275 ) C271_=_C276( C271 C276 ) \nC271_=_C277( C271 C277 ) C271_=_C278( C271 C278 ) C271_=_C280( C271 C280 ) C271_=_C282( C271 C282 ) C271_=_C283( C271 C283 ) C271_=_C284( C271 C284 ) \nC271_=_C285( C271 C285 ) C271_=_C286( C271 C286 ) C271_=_C287( C271 C287 ) C271_=_C289( C271 C289 ) C271_=_C291( C271 C291 ) C271_=_C292( C271 C292 ) \nC271_=_C293( C271 C293 ) C271_=_C294( C271 C294 ) C271_=_C295( C271 C295 ) C271_=_C296( C271 C296 ) C271_=_C308( C271 C308 ) C271_=_C347( C271 C347 ) \nC271_=_C524( C271 C524 ) C271_=_C555( C271 C555 ) C271_=_C588( C271 C588 ) C271_=_C712( C271 C712 ) C271_=_C738( C271 C738 ) C271_=_C768( C271 C768 ) \nC271_=_C791( C271 C791 ) C271_=_C869( C271 C869 ) C271_=_C916( C271 C916 ) C271_=_C976( C271 C976 ) C271_=_C977( C271 C977 ) C271_=_C978( C271 C978 ) \nC271_=_C983( C271 C983 ) C271_=_C985( C271 C985 ) C271_=_C988( C271 C988 ) C271_=_C990( C271 C990 ) C271_=_C992( C271 C992 ) C271_=_C993( C271 C993 ) \nC271_=_C994( C271 C994 ) C271_=_C995( C271 C995 ) C272_=_C275( C272 C275 ) C272_=_C276( C272 C276 ) C272_=_C277( C272 C277 ) C272_=_C278( C272 C278 ) \nC272_=_C280( C272 C280 ) C272_=_C282( C272 C282 ) C272_=_C283( C272 C283 ) C272_=_C284( C272 C284 ) C272_=_C285( C272 C285 ) C272_=_C286( C272 C286 ) \nC272_=_C287( C272 C287 ) C272_=_C289( C272 C289 ) C272_=_C291( C272 C291 ) C272_=_C292( C272 C292 ) C272_=_C293( C272 C293 ) C272_=_C294( C272 C294 ) \nC272_=_C295( C272 C295 ) C272_=_C296( C272 C296 ) C272_=_C348( C272 C348 ) C272_=_C556( C272 C556 ) C272_=_C739( C272 C739 ) C272_=_C792( C272 C792 ) \nC272_=_C1001( C272 C1001 ) C272_=_C1004( C272 C1004 ) C272_=_C1005( C272 C1005 ) C272_=_C1009( C272 C1009 ) C272_=_C1010( C272 C1010 ) C275_=_C276( C275 C276 ) \nC275_=_C277( C275 C277 ) C275_=_C278( C275 C278 ) C275_=_C280( C275 C280 ) C275_=_C282( C275 C282 ) C275_=_C283( C275 C283 ) C275_=_C284( C275 C284 ) \nC275_=_C285( C275 C285 ) C275_=_C286( C275 C286 ) C275_=_C287( C275 C287 ) C275_=_C289( C275 C289 ) C275_=_C291( C275 C291 ) C275_=_C292( C275 C292 ) \nC275_=_C293( C275 C293 ) C275_=_C294( C275 C294 ) C275_=_C295( C275 C295 ) C275_=_C296( C275 C296 ) C275_=_C310( C275 C310 ) C275_=_C351( C275 C351 ) \nC275_=_C526( C275 C526 ) C275_=_C559( C275 C559 ) C275_=_C590( C275 C590 ) C275_=_C715( C275 C715 ) C275_=_C742( C275 C742 ) C275_=_C770( C275 C770 ) \nC275_=_C795( C275 C795 ) C275_=_C871( C275 C871 ) C275_=_C918( C275 C918 ) C275_=_C1018( C275 C1018 ) C275_=_C1040( C275 C1040 ) C275_=_C1054( C275 C1054 ) \nC275_=_C1057( C275 C1057 ) C275_=_C1059( C275 C1059 ) C275_=_C1062( C275 C1062 ) C275_=_C1064( C275 C1064 ) C275_=_C1066( C275 C1066 ) C275_=_C1067( C275 C1067 ) \nC275_=_C1068( C275 C1068 ) C275_=_C1069( C275 C1069 ) C276_=_C277( C276 C277 ) C276_=_C278( C276 C278 ) C276_=_C280( C276 C280 ) C276_=_C282( C276 C282 ) \nC276_=_C283( C276 C283 ) C276_=_C284( C276 C284 ) C276_=_C285( C276 C285 ) C276_=_C286( C276 C286 ) C276_=_C287( C276 C287 ) C276_=_C289( C276 C289 ) \nC276_=_C291( C276 C291 ) C276_=_C292( C276 C292 ) C276_=_C293( C276 C293 ) C276_=_C294( C276 C294 ) C276_=_C295( C276 C295 ) C276_=_C296( C276 C296 ) \nC276_=_C352( C276 C352 ) C276_=_C560( C276 C560 ) C276_=_C743( C276 C743 ) C276_=_C796( C276 C796 ) C276_=_C1019( C276 C1019 ) C276_=_C1076( C276 C1076 ) \nC276_=_C1077( C276 C1077 ) C276_=_C1081( C276 C1081 ) C276_=_C1082( C276 C1082 ) C277_=_C278( C277 C278 ) C277_=_C280( C277 C280 ) C277_=_C282( C277 C282 ) \nC277_=_C283( C277 C283 ) C277_=_C284( C277 C284 ) C277_=_C285( C277 C285 ) C277_=_C286( C277 C286 ) C277_=_C287( C277 C287 ) C277_=_C289( C277 C289 ) \nC277_=_C291( C277 C291 ) C277_=_C292( C277 C292 ) C277_=_C293( C277 C293 ) C277_=_C294( C277 C294 ) C277_=_C295( C277 C295 ) C277_=_C296( C277 C296 ) \nC277_=_C311( C277 C311 ) C277_=_C353( C277 C353 ) C277_=_C527( C277 C527 ) C277_=_C561( C277 C561 ) C277_=_C591( C277 C591 ) C277_=_C716( C277 C716 ) \nC277_=_C744( C277 C744 ) C277_=_C771( C277 C771 ) C277_=_C797( C277 C797 ) C277_=_C872( C277 C872 ) C277_=_C919( C277 C919 ) C277_=_C1020( C277 C1020 ) \nC277_=_C1041( C277 C1041 ) C277_=_C1088( C277 C1088 ) C277_=_C1089( C277 C1089 ) C277_=_C1091( C277 C1091 ) C277_=_C1094( C277 C1094 ) C277_=_C1096( C277 C1096 ) \nC277_=_C1098( C277 C1098 ) C277_=_C1099( C277 C1099 ) C277_=_C1100( C277 C1100 ) C277_=_C1101( C277 C1101 ) C278_=_C280( C278 C280 ) C278_=_C282( C278 C282 ) \nC278_=_C283( C278 C283 ) C278_=_C284( C278 C284 ) C278_=_C285( C278 C285 ) C278_=_C286( C278 C286 ) C278_=_C287( C278 C287 ) C278_=_C289( C278 C289 ) \nC278_=_C291( C278 C291 ) C278_=_C292( C278 C292 ) C278_=_C293( C278 C293 ) C278_=_C294( C278 C294 ) C278_=_C295( C278 C295 ) C278_=_C296( C278 C296 ) \nC278_=_C354( C278 C354 ) C278_=_C562( C278 C562 ) C278_=_C745( C278 C745 ) C278_=_C798( C278 C798 ) C278_=_C1021( C278 C1021 ) C278_=_C1107( C278 C1107 ) \nC278_=_C1108( C278 C1108 ) C278_=_C1112( C278 C1112 ) C278_=_C1113( C278 C1113 ) C280_=_C282( C280 C282 ) C280_=_C283( C280 C283 ) C280_=_C284( C280 C284 ) \nC280_=_C285( C280 C285 ) C280_=_C286( C280 C286 ) C280_=_C287( C280 C287 ) C280_=_C289( C280 C289 ) C280_=_C291( C280 C291 ) C280_=_C292( C280 C292 ) \nC280_=_C293( C280 C293 ) C280_=_C294( C280 C294 ) C280_=_C295( C280 C295 ) C280_=_C296( C280 C296 ) C280_=_C356( C280 C356 ) C280_=_C564( C280 C564 ) \nC280_=_C747( C280 C747 ) C280_=_C800( C280 C800 ) C280_=_C1023( C280 C1023 ) C280_=_C1118( C280 C1118 ) C280_=_C1136( C280 C1136 ) C280_=_C1140( C280 C1140 ) \nC280_=_C1141( C280 C1141 ) C282_=_C283( C282 C283 ) C282_=_C284( C282 C284 ) C282_=_C285( C282 C285 ) C282_=_C286( C282 C286 ) C282_=_C287( C282 C287 ) \nC282_=_C289( C282 C289 ) C282_=_C291( C282 C291 ) C282_=_C292( C282 C292 ) C282_=_C293( C282 C293 ) C282_=_C294( C282 C294 ) C282_=_C295( C282 C295 ) \nC282_=_C296( C282 C296 ) C282_=_C358( C282 C358 ) C282_=_C566( C282 C566 ) C282_=_C749( C282 C749 ) C282_=_C802( C282 C802 ) C282_=_C1025( C282 C1025 ) \nC282_=_C1121( C282 C1121 ) C282_=_C1146( C282 C1146 ) C282_=_C1165( C282 C1165 ) C282_=_C1166( C282 C1166 ) C283_=_C284( C283 C284 ) C283_=_C285( C283 C285 ) \nC283_=_C286( C283 C286 ) C283_=_C287( C283 C287 ) C283_=_C289( C283 C289 ) C283_=_C291( C283 C291 ) C283_=_C292( C283 C292 ) C283_=_C293( C283 C293 ) \nC283_=_C294( C283 C294 ) C283_=_C295( C283 C295 ) C283_=_C296( C283 C296 ) C283_=_C314( C283 C314 ) C283_=_C359( C283 C359 ) C283_=_C530( C283 C530 ) \nC283_=_C567( C283 C567 ) C283_=_C594( C283 C594 ) C283_=_C719( C283 C719 ) C283_=_C750( C283 C750 ) C283_=_C774( C283 C774 ) C283_=_C803( C283 C803 ) \nC283_=_C875( C283 C875 ) C283_=_C922( C283 C922 ) C283_=_C1026( C283 C1026 ) C283_=_C1044( C283 C1044 ) C283_=_C1122( C283 C1122 ) C283_=_C1148( C283 C1148 ) \nC283_=_C1171( C283 C1171 ) C283_=_C1172( C283 C1172 ) C283_=_C1174( C283 C1174 ) C283_=_C1176( C283 C1176 ) C283_=_C1177( C283 C1177 ) C283_=_C1178( C283 C1178 ) \nC283_=_C1179( C283 C1179 ) C284_=_C285( C284 C285 ) C284_=_C286( C284 C286 ) C284_=_C287( C284 C287 ) C284_=_C289( C284 C289 ) C284_=_C291( C284 C291 ) \nC284_=_C292( C284 C292 ) C284_=_C293( C284 C293 ) C284_=_C294( C284 C294 ) C284_=_C295( C284 C295 ) C284_=_C296( C284 C296 ) C284_=_C360( C284 C360 ) \nC284_=_C432( C284 C432 ) C284_=_C502( C284 C502 ) C284_=_C632( C284 C632 ) C284_=_C693( C284 C693 ) C284_=_C854( C284 C854 ) C284_=_C902( C284 C902 ) \nC284_=_C947( C284 C947 ) C284_=_C988( C284 C988 ) C284_=_C1027( C284 C1027 ) C284_=_C1062( C284 C1062 ) C284_=_C1094( C284 C1094 ) C284_=_C1123( C284 C1123 ) \nC284_=_C1149( C284 C1149 ) C284_=_C1171( C284 C1171 ) C284_=_C1185( C284 C1185 ) C284_=_C1186( C284 C1186 ) C284_=_C1189( C284 C1189 ) C284_=_C1190( C284 C1190 ) \nC285_=_C286( C285 C286 ) C285_=_C287( C285 C287 ) C285_=_C289( C285 C289 ) C285_=_C291( C285 C291 ) C285_=_C292( C285 C292 ) C285_=_C293( C285 C293 ) \nC285_=_C294( C285 C294 ) C285_=_C295( C285 C295 ) C285_=_C296( C285 C296 ) C285_=_C315( C285 C315 ) C285_=_C361( C285 C361 ) C285_=_C531( C285 C531 ) \nC285_=_C569( C285 C569 ) C285_=_C596( C285 C596 ) C285_=_C720( C285 C720 ) C285_=_C752( C285 C752 ) C285_=_C775( C285 C775 ) C285_=_C805( C285 C805 ) \nC285_=_C876( C285 C876 ) C285_=_C923( C285 C923 ) C285_=_C1028( C285 C1028 ) C285_=_C1045( C285 C1045 ) C285_=_C1124( C285 C1124 ) C285_=_C1150( C285 C1150 ) \nC285_=_C1185( C285 C1185 ) C285_=_C1193( C285 C1193 ) C285_=_C1194( C285 C1194 ) C285_=_C1196( C285 C1196 ) C285_=_C1197( C285 C1197 ) C285_=_C1198( C285 C1198 ) \nC285_=_C1199( C285 C1199 ) C286_=_C287( C286 C287 ) C286_=_C289( C286 C289 ) C286_=_C291( C286 C291 ) C286_=_C292( C286 C292 ) C286_=_C293( C286 C293 ) \nC286_=_C294( C286 C294 ) C286_=_C295( C286 C295 ) C286_=_C296( C286 C296 ) C286_=_C362( C286 C362 ) C286_=_C434( C286 C434 ) C286_=_C504( C286 C504 ) \nC286_=_C634( C286 C634 ) C286_=_C695( C286 C695 ) C286_=_C856( C286 C856 ) C286_=_C904( C286 C904 ) C286_=_C949( C286 C949 ) C286_=_C990( C286 C990 ) \nC286_=_C1029( C286 C1029 ) C286_=_C1064( C286 C1064 ) C286_=_C1096( C286 C1096 ) C286_=_C1125( C286 C1125 ) C286_=_C1151( C286 C1151 ) C286_=_C1174( C286 C1174 ) \nC286_=_C1193( C286 C1193 ) C286_=_C1205( C286 C1205 ) C286_=_C1208( C286 C1208 ) C286_=_C1209(</w:t>
      </w:r>
    </w:p>
    <w:p>
      <w:pPr>
        <w:pStyle w:val="PreformattedText"/>
        <w:bidi w:val="0"/>
        <w:spacing w:before="0" w:after="0"/>
        <w:jc w:val="left"/>
        <w:rPr/>
      </w:pPr>
      <w:r>
        <w:rPr/>
        <w:t xml:space="preserve"> </w:t>
      </w:r>
      <w:r>
        <w:rPr/>
        <w:t>C286 C1209 ) C287_=_C289( C287 C289 ) C287_=_C291( C287 C291 ) \nC287_=_C292( C287 C292 ) C287_=_C293( C287 C293 ) C287_=_C294( C287 C294 ) C287_=_C295( C287 C295 ) C287_=_C296( C287 C296 ) C287_=_C317( C287 C317 ) \nC287_=_C363( C287 C363 ) C287_=_C532( C287 C532 ) C287_=_C571( C287 C571 ) C287_=_C597( C287 C597 ) C287_=_C721( C287 C721 ) C287_=_C754( C287 C754 ) \nC287_=_C776( C287 C776 ) C287_=_C807( C287 C807 ) C287_=_C877( C287 C877 ) C287_=_C924( C287 C924 ) C287_=_C1030( C287 C1030 ) C287_=_C1046( C287 C1046 ) \nC287_=_C1126( C287 C1126 ) C287_=_C1152( C287 C1152 ) C287_=_C1186( C287 C1186 ) C287_=_C1205( C287 C1205 ) C287_=_C1212( C287 C1212 ) C287_=_C1213( C287 C1213 ) \nC287_=_C1214( C287 C1214 ) C287_=_C1215( C287 C1215 ) C287_=_C1216( C287 C1216 ) C289_=_C291( C289 C291 ) C289_=_C292( C289 C292 ) C289_=_C293( C289 C293 ) \nC289_=_C294( C289 C294 ) C289_=_C295( C289 C295 ) C289_=_C296( C289 C296 ) C289_=_C365( C289 C365 ) C289_=_C392( C289 C392 ) C289_=_C437( C289 C437 ) \nC289_=_C465( C289 C465 ) C289_=_C507( C289 C507 ) C289_=_C533( C289 C533 ) C289_=_C637( C289 C637 ) C289_=_C662( C289 C662 ) C289_=_C698( C289 C698 ) \nC289_=_C829( C289 C829 ) C289_=_C859( C289 C859 ) C289_=_C878( C289 C878 ) C289_=_C907( C289 C907 ) C289_=_C925( C289 C925 ) C289_=_C952( C289 C952 ) \nC289_=_C969( C289 C969 ) C289_=_C993( C289 C993 ) C289_=_C1009( C289 C1009 ) C289_=_C1032( C289 C1032 ) C289_=_C1047( C289 C1047 ) C289_=_C1067( C289 C1067 ) \nC289_=_C1081( C289 C1081 ) C289_=_C1099( C289 C1099 ) C289_=_C1112( C289 C1112 ) C289_=_C1128( C289 C1128 ) C289_=_C1140( C289 C1140 ) C289_=_C1154( C289 C1154 ) \nC289_=_C1165( C289 C1165 ) C289_=_C1177( C289 C1177 ) C289_=_C1197( C289 C1197 ) C289_=_C1214( C289 C1214 ) C289_=_C1222( C289 C1222 ) C289_=_C1228( C289 C1228 ) \nC289_=_C1229( C289 C1229 ) C289_=_C1231( C289 C1231 ) C289_=_C1232( C289 C1232 ) C289_=_C1233( C289 C1233 ) C289_=_C1234( C289 C1234 ) C289_=_C1235( C289 C1235 ) \nC291_=_C292( C291 C292 ) C291_=_C293( C291 C293 ) C291_=_C294( C291 C294 ) C291_=_C295( C291 C295 ) C291_=_C296( C291 C296 ) C291_=_C367( C291 C367 ) \nC291_=_C393( C291 C393 ) C291_=_C439( C291 C439 ) C291_=_C466( C291 C466 ) C291_=_C509( C291 C509 ) C291_=_C534( C291 C534 ) C291_=_C639( C291 C639 ) \nC291_=_C663( C291 C663 ) C291_=_C700( C291 C700 ) C291_=_C830( C291 C830 ) C291_=_C861( C291 C861 ) C291_=_C879( C291 C879 ) C291_=_C909( C291 C909 ) \nC291_=_C926( C291 C926 ) C291_=_C954( C291 C954 ) C291_=_C970( C291 C970 ) C291_=_C995( C291 C995 ) C291_=_C1010( C291 C1010 ) C291_=_C1034( C291 C1034 ) \nC291_=_C1048( C291 C1048 ) C291_=_C1069( C291 C1069 ) C291_=_C1082( C291 C1082 ) C291_=_C1101( C291 C1101 ) C291_=_C1113( C291 C1113 ) C291_=_C1130( C291 C1130 ) \nC291_=_C1141( C291 C1141 ) C291_=_C1156( C291 C1156 ) C291_=_C1166( C291 C1166 ) C291_=_C1179( C291 C1179 ) C291_=_C1199( C291 C1199 ) C291_=_C1216( C291 C1216 ) \nC291_=_C1223( C291 C1223 ) C291_=_C1236( C291 C1236 ) C291_=_C1241( C291 C1241 ) C291_=_C1242( C291 C1242 ) C291_=_C1243( C291 C1243 ) C291_=_C1244( C291 C1244 ) \nC291_=_C1245( C291 C1245 ) C291_=_C1246( C291 C1246 ) C292_=_C293( C292 C293 ) C292_=_C294( C292 C294 ) C292_=_C295( C292 C295 ) C292_=_C296( C292 C296 ) \nC292_=_C368( C292 C368 ) C292_=_C576( C292 C576 ) C292_=_C759( C292 C759 ) C292_=_C812( C292 C812 ) C292_=_C927( C292 C927 ) C292_=_C1035( C292 C1035 ) \nC292_=_C1131( C292 C1131 ) C292_=_C1157( C292 C1157 ) C292_=_C1231( C292 C1231 ) C292_=_C1241( C292 C1241 ) C293_=_C294( C293 C294 ) C293_=_C295( C293 C295 ) \nC293_=_C296( C293 C296 ) C293_=_C321( C293 C321 ) C293_=_C369( C293 C369 ) C293_=_C535( C293 C535 ) C293_=_C577( C293 C577 ) C293_=_C601( C293 C601 ) \nC293_=_C724( C293 C724 ) C293_=_C760( C293 C760 ) C293_=_C779( C293 C779 ) C293_=_C813( C293 C813 ) C293_=_C880( C293 C880 ) C293_=_C928( C293 C928 ) \nC293_=_C1036( C293 C1036 ) C293_=_C1049( C293 C1049 ) C293_=_C1132( C293 C1132 ) C293_=_C1158( C293 C1158 ) C293_=_C1189( C293 C1189 ) C293_=_C1208( C293 C1208 ) \nC293_=_C1224( C293 C1224 ) C293_=_C1232( C293 C1232 ) C293_=_C1237( C293 C1237 ) C293_=_C1243( C293 C1243 ) C293_=_C1252( C293 C1252 ) C294_=_C295( C294 C295 ) \nC294_=_C296( C294 C296 ) C294_=_C370( C294 C370 ) C294_=_C578( C294 C578 ) C294_=_C761( C294 C761 ) C294_=_C814( C294 C814 ) C294_=_C881( C294 C881 ) \nC294_=_C1037( C294 C1037 ) C294_=_C1133( C294 C1133 ) C294_=_C1159( C294 C1159 ) C294_=_C1233( C294 C1233 ) C294_=_C1244( C294 C1244 ) C295_=_C296( C295 C296 ) \nC295_=_C322( C295 C322 ) C295_=_C371( C295 C371 ) C295_=_C536( C295 C536 ) C295_=_C579( C295 C579 ) C295_=_C602( C295 C602 ) C295_=_C725( C295 C725 ) \nC295_=_C762( C295 C762 ) C295_=_C780( C295 C780 ) C295_=_C815( C295 C815 ) C295_=_C882( C295 C882 ) C295_=_C929( C295 C929 ) C295_=_C1038( C295 C1038 ) \nC295_=_C1050( C295 C1050 ) C295_=_C1134( C295 C1134 ) C295_=_C1160( C295 C1160 ) C295_=_C1190( C295 C1190 ) C295_=_C1209( C295 C1209 ) C295_=_C1225( C295 C1225 ) \nC295_=_C1234( C295 C1234 ) C295_=_C1238( C295 C1238 ) C295_=_C1245( C295 C1245 ) C295_=_C1259( C295 C1259 ) C296_=_C372( C296 C372 ) C296_=_C580( C296 C580 ) \nC296_=_C763( C296 C763 ) C296_=_C816( C296 C816 ) C296_=_C1039( C296 C1039 ) C296_=_C1135( C296 C1135 ) C296_=_C1161( C296 C1161 ) C296_=_C1235( C296 C1235 ) \nC296_=_C1246( C296 C1246 ) C297_=_C298( C297 C298 ) C297_=_C299( C297 C299 ) C297_=_C301( C297 C301 ) C297_=_C302( C297 C302 ) C297_=_C305( C297 C305 ) \nC297_=_C306( C297 C306 ) C297_=_C307( C297 C307 ) C297_=_C308( C297 C308 ) C297_=_C309( C297 C309 ) C297_=_C310( C297 C310 ) C297_=_C311( C297 C311 ) \nC297_=_C312( C297 C312 ) C297_=_C313( C297 C313 ) C297_=_C314( C297 C314 ) C297_=_C315( C297 C315 ) C297_=_C317( C297 C317 ) C297_=_C318( C297 C318 ) \nC297_=_C321( C297 C321 ) C297_=_C322( C297 C322 ) C297_=_C325( C297 C325 ) C297_=_C327( C297 C327 ) C297_=_C328( C297 C328 ) C297_=_C329( C297 C329 ) \nC297_=_C331( C297 C331 ) C297_=_C332( C297 C332 ) C297_=_C333( C297 C333 ) C297_=_C334( C297 C334 ) C297_=_C335( C297 C335 ) C297_=_C336( C297 C336 ) \nC297_=_C337( C297 C337 ) C297_=_C338( C297 C338 ) C297_=_C339( C297 C339 ) C297_=_C340( C297 C340 ) C297_=_C341( C297 C341 ) C297_=_C343( C297 C343 ) \nC297_=_C345( C297 C345 ) C297_=_C346( C297 C346 ) C297_=_C347( C297 C347 ) C297_=_C348( C297 C348 ) C297_=_C351( C297 C351 ) C297_=_C352( C297 C352 ) \nC297_=_C353( C297 C353 ) C297_=_C354( C297 C354 ) C297_=_C356( C297 C356 ) C297_=_C358( C297 C358 ) C297_=_C359( C297 C359 ) C297_=_C360( C297 C360 ) \nC297_=_C361( C297 C361 ) C297_=_C362( C297 C362 ) C297_=_C363( C297 C363 ) C297_=_C365( C297 C365 ) C297_=_C367( C297 C367 ) C297_=_C368( C297 C368 ) \nC297_=_C369( C297 C369 ) C297_=_C370( C297 C370 ) C297_=_C371( C297 C371 ) C297_=_C372( C297 C372 ) C298_=_C299( C298 C299 ) C298_=_C301( C298 C301 ) \nC298_=_C302( C298 C302 ) C298_=_C305( C298 C305 ) C298_=_C306( C298 C306 ) C298_=_C307( C298 C307 ) C298_=_C308( C298 C308 ) C298_=_C309( C298 C309 ) \nC298_=_C310( C298 C310 ) C298_=_C311( C298 C311 ) C298_=_C312( C298 C312 ) C298_=_C313( C298 C313 ) C298_=_C314( C298 C314 ) C298_=_C315( C298 C315 ) \nC298_=_C317( C298 C317 ) C298_=_C318( C298 C318 ) C298_=_C321( C298 C321 ) C298_=_C322( C298 C322 ) C298_=_C327( C298 C327 ) C298_=_C400( C298 C400 ) \nC298_=_C402( C298 C402 ) C298_=_C403( C298 C403 ) C298_=_C404( C298 C404 ) C298_=_C408( C298 C408 ) C298_=_C409( C298 C409 ) C298_=_C410( C298 C410 ) \nC298_=_C411( C298 C411 ) C298_=_C414( C298 C414 ) C298_=_C416( C298 C416 ) C298_=_C421( C298 C421 ) C298_=_C422( C298 C422 ) C298_=_C427( C298 C427 ) \nC298_=_C429( C298 C429 ) C298_=_C432( C298 C432 ) C298_=_C434( C298 C434 ) C298_=_C436( C298 C436 ) C298_=_C437( C298 C437 ) C298_=_C438( C298 C438 ) \nC298_=_C439( C298 C439 ) C299_=_C301( C299 C301 ) C299_=_C302( C299 C302 ) C299_=_C305( C299 C305 ) C299_=_C306( C299 C306 ) C299_=_C307( C299 C307 ) \nC299_=_C308( C299 C308 ) C299_=_C309( C299 C309 ) C299_=_C310( C299 C310 ) C299_=_C311( C299 C311 ) C299_=_C312( C299 C312 ) C299_=_C313( C299 C313 ) \nC299_=_C314( C299 C314 ) C299_=_C315( C299 C315 ) C299_=_C317( C299 C317 ) C299_=_C318( C299 C318 ) C299_=_C321( C299 C321 ) C299_=_C322( C299 C322 ) \nC299_=_C329( C299 C329 ) C299_=_C471( C299 C471 ) C299_=_C472( C299 C472 ) C299_=_C473( C299 C473 ) C299_=_C474( C299 C474 ) C299_=_C478( C299 C478 ) \nC299_=_C479( C299 C479 ) C299_=_C480( C299 C480 ) C299_=_C481( C299 C481 ) C299_=_C484( C299 C484 ) C299_=_C486( C299 C486 ) C299_=_C491( C299 C491 ) \nC299_=_C492( C299 C492 ) C299_=_C497( C299 C497 ) C299_=_C499( C299 C499 ) C299_=_C502( C299 C502 ) C299_=_C504( C299 C504 ) C299_=_C506( C299 C506 ) \nC299_=_C507( C299 C507 ) C299_=_C508( C299 C508 ) C299_=_C509( C299 C509 ) C301_=_C302( C301 C302 ) C301_=_C305( C301 C305 ) C301_=_C306( C301 C306 ) \nC301_=_C307( C301 C307 ) C301_=_C308( C301 C308 ) C301_=_C309( C301 C309 ) C301_=_C310( C301 C310 ) C301_=_C311( C301 C311 ) C301_=_C312( C301 C312 ) \nC301_=_C313( C301 C313 ) C301_=_C314( C301 C314 ) C301_=_C315( C301 C315 ) C301_=_C317( C301 C317 ) C301_=_C318( C301 C318 ) C301_=_C321( C301 C321 ) \nC301_=_C322( C301 C322 ) C301_=_C333( C301 C333 ) C301_=_C516( C301 C516 ) C301_=_C541( C301 C541 ) C301_=_C581( C301 C581 ) C301_=_C606( C301 C606 ) \nC301_=_C608( C301 C608 ) C301_=_C609( C301 C609 ) C301_=_C610( C301 C610 ) C301_=_C611( C301 C611 ) C301_=_C614( C301 C614 ) C301_=_C616( C301 C616 ) \nC301_=_C621( C301 C621 ) C301_=_C622( C301 C622 ) C301_=_C627( C301 C627 ) C301_=_C629( C301 C629 ) C301_=_C632( C301 C632 ) C301_=_C634( C301 C634 ) \nC301_=_C636( C301 C636 ) C301_=_C637( C301 C637 ) C301_=_C638( C301 C638 ) C301_=_C639( C301 C639 ) C302_=_C305( C302 C305 ) C302_=_C306( C302 C306 ) \nC302_=_C307( C302 C307 ) C302_=_C308( C302 C308 ) C302_=_C309( C302 C309 ) C302_=_C310( C302 C310 ) C302_=_C311( C302 C311 ) C302_=_C312( C302 C312 ) \nC302_=_C313( C302 C313 ) C302_=_C314( C302 C314 ) C302_=_C315( C302 C315 )</w:t>
      </w:r>
    </w:p>
    <w:p>
      <w:pPr>
        <w:pStyle w:val="PreformattedText"/>
        <w:bidi w:val="0"/>
        <w:spacing w:before="0" w:after="0"/>
        <w:jc w:val="left"/>
        <w:rPr/>
      </w:pPr>
      <w:r>
        <w:rPr/>
        <w:t xml:space="preserve"> </w:t>
      </w:r>
      <w:r>
        <w:rPr/>
        <w:t>C302_=_C317( C302 C317 ) C302_=_C318( C302 C318 ) C302_=_C321( C302 C321 ) \nC302_=_C322( C302 C322 ) C302_=_C335( C302 C335 ) C302_=_C517( C302 C517 ) C302_=_C543( C302 C543 ) C302_=_C582( C302 C582 ) C302_=_C668( C302 C668 ) \nC302_=_C669( C302 C669 ) C302_=_C670( C302 C670 ) C302_=_C671( C302 C671 ) C302_=_C672( C302 C672 ) C302_=_C675( C302 C675 ) C302_=_C677( C302 C677 ) \nC302_=_C682( C302 C682 ) C302_=_C683( C302 C683 ) C302_=_C688( C302 C688 ) C302_=_C690( C302 C690 ) C302_=_C693( C302 C693 ) C302_=_C695( C302 C695 ) \nC302_=_C697( C302 C697 ) C302_=_C698( C302 C698 ) C302_=_C699( C302 C699 ) C302_=_C700( C302 C700 ) C305_=_C306( C305 C306 ) C305_=_C307( C305 C307 ) \nC305_=_C308( C305 C308 ) C305_=_C309( C305 C309 ) C305_=_C310( C305 C310 ) C305_=_C311( C305 C311 ) C305_=_C312( C305 C312 ) C305_=_C313( C305 C313 ) \nC305_=_C314( C305 C314 ) C305_=_C315( C305 C315 ) C305_=_C317( C305 C317 ) C305_=_C318( C305 C318 ) C305_=_C321( C305 C321 ) C305_=_C322( C305 C322 ) \nC305_=_C341( C305 C341 ) C305_=_C521( C305 C521 ) C305_=_C549( C305 C549 ) C305_=_C585( C305 C585 ) C305_=_C709( C305 C709 ) C305_=_C732( C305 C732 ) \nC305_=_C765( C305 C765 ) C305_=_C785( C305 C785 ) C305_=_C835( C305 C835 ) C305_=_C836( C305 C836 ) C305_=_C838( C305 C838 ) C305_=_C843( C305 C843 ) \nC305_=_C844( C305 C844 ) C305_=_C849( C305 C849 ) C305_=_C851( C305 C851 ) C305_=_C854( C305 C854 ) C305_=_C856( C305 C856 ) C305_=_C858( C305 C858 ) \nC305_=_C859( C305 C859 ) C305_=_C860( C305 C860 ) C305_=_C861( C305 C861 ) C306_=_C307( C306 C307 ) C306_=_C308( C306 C308 ) C306_=_C309( C306 C309 ) \nC306_=_C310( C306 C310 ) C306_=_C311( C306 C311 ) C306_=_C312( C306 C312 ) C306_=_C313( C306 C313 ) C306_=_C314( C306 C314 ) C306_=_C315( C306 C315 ) \nC306_=_C317( C306 C317 ) C306_=_C318( C306 C318 ) C306_=_C321( C306 C321 ) C306_=_C322( C306 C322 ) C306_=_C343( C306 C343 ) C306_=_C522( C306 C522 ) \nC306_=_C551( C306 C551 ) C306_=_C586( C306 C586 ) C306_=_C710( C306 C710 ) C306_=_C734( C306 C734 ) C306_=_C766( C306 C766 ) C306_=_C787( C306 C787 ) \nC306_=_C867( C306 C867 ) C306_=_C885( C306 C885 ) C306_=_C886( C306 C886 ) C306_=_C891( C306 C891 ) C306_=_C892( C306 C892 ) C306_=_C897( C306 C897 ) \nC306_=_C899( C306 C899 ) C306_=_C902( C306 C902 ) C306_=_C904( C306 C904 ) C306_=_C906( C306 C906 ) C306_=_C907( C306 C907 ) C306_=_C908( C306 C908 ) \nC306_=_C909( C306 C909 ) C307_=_C308( C307 C308 ) C307_=_C309( C307 C309 ) C307_=_C310( C307 C310 ) C307_=_C311( C307 C311 ) C307_=_C312( C307 C312 ) \nC307_=_C313( C307 C313 ) C307_=_C314( C307 C314 ) C307_=_C315( C307 C315 ) C307_=_C317( C307 C317 ) C307_=_C318( C307 C318 ) C307_=_C321( C307 C321 ) \nC307_=_C322( C307 C322 ) C307_=_C345( C307 C345 ) C307_=_C523( C307 C523 ) C307_=_C553( C307 C553 ) C307_=_C587( C307 C587 ) C307_=_C711( C307 C711 ) \nC307_=_C736( C307 C736 ) C307_=_C767( C307 C767 ) C307_=_C789( C307 C789 ) C307_=_C868( C307 C868 ) C307_=_C915( C307 C915 ) C307_=_C933( C307 C933 ) \nC307_=_C936( C307 C936 ) C307_=_C937( C307 C937 ) C307_=_C942( C307 C942 ) C307_=_C944( C307 C944 ) C307_=_C947( C307 C947 ) C307_=_C949( C307 C949 ) \nC307_=_C951( C307 C951 ) C307_=_C952( C307 C952 ) C307_=_C953( C307 C953 ) C307_=_C954( C307 C954 ) C308_=_C309( C308 C309 ) C308_=_C310( C308 C310 ) \nC308_=_C311( C308 C311 ) C308_=_C312( C308 C312 ) C308_=_C313( C308 C313 ) C308_=_C314( C308 C314 ) C308_=_C315( C308 C315 ) C308_=_C317( C308 C317 ) \nC308_=_C318( C308 C318 ) C308_=_C321( C308 C321 ) C308_=_C322( C308 C322 ) C308_=_C347( C308 C347 ) C308_=_C524( C308 C524 ) C308_=_C555( C308 C555 ) \nC308_=_C588( C308 C588 ) C308_=_C712( C308 C712 ) C308_=_C738( C308 C738 ) C308_=_C768( C308 C768 ) C308_=_C791( C308 C791 ) C308_=_C869( C308 C869 ) \nC308_=_C916( C308 C916 ) C308_=_C976( C308 C976 ) C308_=_C977( C308 C977 ) C308_=_C978( C308 C978 ) C308_=_C983( C308 C983 ) C308_=_C985( C308 C985 ) \nC308_=_C988( C308 C988 ) C308_=_C990( C308 C990 ) C308_=_C992( C308 C992 ) C308_=_C993( C308 C993 ) C308_=_C994( C308 C994 ) C308_=_C995( C308 C995 ) \nC309_=_C310( C309 C310 ) C309_=_C311( C309 C311 ) C309_=_C312( C309 C312 ) C309_=_C313( C309 C313 ) C309_=_C314( C309 C314 ) C309_=_C315( C309 C315 ) \nC309_=_C317( C309 C317 ) C309_=_C318( C309 C318 ) C309_=_C321( C309 C321 ) C309_=_C322( C309 C322 ) C309_=_C384( C309 C384 ) C309_=_C421( C309 C421 ) \nC309_=_C456( C309 C456 ) C309_=_C491( C309 C491 ) C309_=_C557( C309 C557 ) C309_=_C589( C309 C589 ) C309_=_C621( C309 C621 ) C309_=_C652( C309 C652 ) \nC309_=_C682( C309 C682 ) C309_=_C713( C309 C713 ) C309_=_C740( C309 C740 ) C309_=_C769( C309 C769 ) C309_=_C793( C309 C793 ) C309_=_C821( C309 C821 ) \nC309_=_C843( C309 C843 ) C309_=_C891( C309 C891 ) C309_=_C936( C309 C936 ) C309_=_C961( C309 C961 ) C309_=_C977( C309 C977 ) C309_=_C1001( C309 C1001 ) \nC309_=_C1018( C309 C1018 ) C309_=_C1019( C309 C1019 ) C309_=_C1020( C309 C1020 ) C309_=_C1021( C309 C1021 ) C309_=_C1023( C309 C1023 ) C309_=_C1025( C309 C1025 ) \nC309_=_C1026( C309 C1026 ) C309_=_C1027( C309 C1027 ) C309_=_C1028( C309 C1028 ) C309_=_C1029( C309 C1029 ) C309_=_C1030( C309 C1030 ) C309_=_C1032( C309 C1032 ) \nC309_=_C1034( C309 C1034 ) C309_=_C1035( C309 C1035 ) C309_=_C1036( C309 C1036 ) C309_=_C1037( C309 C1037 ) C309_=_C1038( C309 C1038 ) C309_=_C1039( C309 C1039 ) \nC310_=_C311( C310 C311 ) C310_=_C312( C310 C312 ) C310_=_C313( C310 C313 ) C310_=_C314( C310 C314 ) C310_=_C315( C310 C315 ) C310_=_C317( C310 C317 ) \nC310_=_C318( C310 C318 ) C310_=_C321( C310 C321 ) C310_=_C322( C310 C322 ) C310_=_C351( C310 C351 ) C310_=_C526( C310 C526 ) C310_=_C559( C310 C559 ) \nC310_=_C590( C310 C590 ) C310_=_C715( C310 C715 ) C310_=_C742( C310 C742 ) C310_=_C770( C310 C770 ) C310_=_C795( C310 C795 ) C310_=_C871( C310 C871 ) \nC310_=_C918( C310 C918 ) C310_=_C1018( C310 C1018 ) C310_=_C1040( C310 C1040 ) C310_=_C1054( C310 C1054 ) C310_=_C1057( C310 C1057 ) C310_=_C1059( C310 C1059 ) \nC310_=_C1062( C310 C1062 ) C310_=_C1064( C310 C1064 ) C310_=_C1066( C310 C1066 ) C310_=_C1067( C310 C1067 ) C310_=_C1068( C310 C1068 ) C310_=_C1069( C310 C1069 ) \nC311_=_C312( C311 C312 ) C311_=_C313( C311 C313 ) C311_=_C314( C311 C314 ) C311_=_C315( C311 C315 ) C311_=_C317( C311 C317 ) C311_=_C318( C311 C318 ) \nC311_=_C321( C311 C321 ) C311_=_C322( C311 C322 ) C311_=_C353( C311 C353 ) C311_=_C527( C311 C527 ) C311_=_C561( C311 C561 ) C311_=_C591( C311 C591 ) \nC311_=_C716( C311 C716 ) C311_=_C744( C311 C744 ) C311_=_C771( C311 C771 ) C311_=_C797( C311 C797 ) C311_=_C872( C311 C872 ) C311_=_C919( C311 C919 ) \nC311_=_C1020( C311 C1020 ) C311_=_C1041( C311 C1041 ) C311_=_C1088( C311 C1088 ) C311_=_C1089( C311 C1089 ) C311_=_C1091( C311 C1091 ) C311_=_C1094( C311 C1094 ) \nC311_=_C1096( C311 C1096 ) C311_=_C1098( C311 C1098 ) C311_=_C1099( C311 C1099 ) C311_=_C1100( C311 C1100 ) C311_=_C1101( C311 C1101 ) C312_=_C313( C312 C313 ) \nC312_=_C314( C312 C314 ) C312_=_C315( C312 C315 ) C312_=_C317( C312 C317 ) C312_=_C318( C312 C318 ) C312_=_C321( C312 C321 ) C312_=_C322( C312 C322 ) \nC312_=_C387( C312 C387 ) C312_=_C427( C312 C427 ) C312_=_C460( C312 C460 ) C312_=_C497( C312 C497 ) C312_=_C563( C312 C563 ) C312_=_C592( C312 C592 ) \nC312_=_C627( C312 C627 ) C312_=_C656( C312 C656 ) C312_=_C688( C312 C688 ) C312_=_C717( C312 C717 ) C312_=_C746( C312 C746 ) C312_=_C772( C312 C772 ) \nC312_=_C799( C312 C799 ) C312_=_C824( C312 C824 ) C312_=_C849( C312 C849 ) C312_=_C897( C312 C897 ) C312_=_C942( C312 C942 ) C312_=_C964( C312 C964 ) \nC312_=_C983( C312 C983 ) C312_=_C1004( C312 C1004 ) C312_=_C1057( C312 C1057 ) C312_=_C1076( C312 C1076 ) C312_=_C1089( C312 C1089 ) C312_=_C1107( C312 C1107 ) \nC312_=_C1118( C312 C1118 ) C312_=_C1121( C312 C1121 ) C312_=_C1122( C312 C1122 ) C312_=_C1123( C312 C1123 ) C312_=_C1124( C312 C1124 ) C312_=_C1125( C312 C1125 ) \nC312_=_C1126( C312 C1126 ) C312_=_C1128( C312 C1128 ) C312_=_C1130( C312 C1130 ) C312_=_C1131( C312 C1131 ) C312_=_C1132( C312 C1132 ) C312_=_C1133( C312 C1133 ) \nC312_=_C1134( C312 C1134 ) C312_=_C1135( C312 C1135 ) C313_=_C314( C313 C314 ) C313_=_C315( C313 C315 ) C313_=_C317( C313 C317 ) C313_=_C318( C313 C318 ) \nC313_=_C321( C313 C321 ) C313_=_C322( C313 C322 ) C313_=_C388( C313 C388 ) C313_=_C429( C313 C429 ) C313_=_C461( C313 C461 ) C313_=_C499( C313 C499 ) \nC313_=_C565( C313 C565 ) C313_=_C593( C313 C593 ) C313_=_C629( C313 C629 ) C313_=_C658( C313 C658 ) C313_=_C690( C313 C690 ) C313_=_C718( C313 C718 ) \nC313_=_C748( C313 C748 ) C313_=_C773( C313 C773 ) C313_=_C801( C313 C801 ) C313_=_C825( C313 C825 ) C313_=_C851( C313 C851 ) C313_=_C899( C313 C899 ) \nC313_=_C944( C313 C944 ) C313_=_C965( C313 C965 ) C313_=_C985( C313 C985 ) C313_=_C1005( C313 C1005 ) C313_=_C1059( C313 C1059 ) C313_=_C1077( C313 C1077 ) \nC313_=_C1091( C313 C1091 ) C313_=_C1108( C313 C1108 ) C313_=_C1136( C313 C1136 ) C313_=_C1146( C313 C1146 ) C313_=_C1148( C313 C1148 ) C313_=_C1149( C313 C1149 ) \nC313_=_C1150( C313 C1150 ) C313_=_C1151( C313 C1151 ) C313_=_C1152( C313 C1152 ) C313_=_C1154( C313 C1154 ) C313_=_C1156( C313 C1156 ) C313_=_C1157( C313 C1157 ) \nC313_=_C1158( C313 C1158 ) C313_=_C1159( C313 C1159 ) C313_=_C1160( C313 C1160 ) C313_=_C1161( C313 C1161 ) C314_=_C315( C314 C315 ) C314_=_C317( C314 C317 ) \nC314_=_C318( C314 C318 ) C314_=_C321( C314 C321 ) C314_=_C322( C314 C322 ) C314_=_C359( C314 C359 ) C314_=_C530( C314 C530 ) C314_=_C567( C314 C567 ) \nC314_=_C594( C314 C594 ) C314_=_C719( C314 C719 ) C314_=_C750( C314 C750 ) C314_=_C774( C314 C774 ) C314_=_C803( C314 C803 ) C314_=_C875( C314 C875 ) \nC314_=_C922( C314 C922 ) C314_=_C1026( C314 C1026 ) C314_=_C1044( C314 C1044 ) C314_=_C1122( C314 C1122 ) C314_=_C1148( C314 C1148 ) C314_=_C1171( C314 C1171 ) \nC314_=_C1172( C314 C1172 ) C314_=_C1174( C314 C1174 ) C314_=_C1176( C314 C1176 ) C314_=_C1177( C314 C1177 ) C314_=_C1178( C314 C1178 ) C314_=_C1179( C314 C1179 ) \nC315_=_C317( C315 C317 ) C315_=_C318( C315 C318 ) C315_=_C321( C315</w:t>
      </w:r>
    </w:p>
    <w:p>
      <w:pPr>
        <w:pStyle w:val="PreformattedText"/>
        <w:bidi w:val="0"/>
        <w:spacing w:before="0" w:after="0"/>
        <w:jc w:val="left"/>
        <w:rPr/>
      </w:pPr>
      <w:r>
        <w:rPr/>
        <w:t xml:space="preserve"> </w:t>
      </w:r>
      <w:r>
        <w:rPr/>
        <w:t>C321 ) C315_=_C322( C315 C322 ) C315_=_C361( C315 C361 ) C315_=_C531( C315 C531 ) \nC315_=_C569( C315 C569 ) C315_=_C596( C315 C596 ) C315_=_C720( C315 C720 ) C315_=_C752( C315 C752 ) C315_=_C775( C315 C775 ) C315_=_C805( C315 C805 ) \nC315_=_C876( C315 C876 ) C315_=_C923( C315 C923 ) C315_=_C1028( C315 C1028 ) C315_=_C1045( C315 C1045 ) C315_=_C1124( C315 C1124 ) C315_=_C1150( C315 C1150 ) \nC315_=_C1185( C315 C1185 ) C315_=_C1193( C315 C1193 ) C315_=_C1194( C315 C1194 ) C315_=_C1196( C315 C1196 ) C315_=_C1197( C315 C1197 ) C315_=_C1198( C315 C1198 ) \nC315_=_C1199( C315 C1199 ) C317_=_C318( C317 C318 ) C317_=_C321( C317 C321 ) C317_=_C322( C317 C322 ) C317_=_C363( C317 C363 ) C317_=_C532( C317 C532 ) \nC317_=_C571( C317 C571 ) C317_=_C597( C317 C597 ) C317_=_C721( C317 C721 ) C317_=_C754( C317 C754 ) C317_=_C776( C317 C776 ) C317_=_C807( C317 C807 ) \nC317_=_C877( C317 C877 ) C317_=_C924( C317 C924 ) C317_=_C1030( C317 C1030 ) C317_=_C1046( C317 C1046 ) C317_=_C1126( C317 C1126 ) C317_=_C1152( C317 C1152 ) \nC317_=_C1186( C317 C1186 ) C317_=_C1205( C317 C1205 ) C317_=_C1212( C317 C1212 ) C317_=_C1213( C317 C1213 ) C317_=_C1214( C317 C1214 ) C317_=_C1215( C317 C1215 ) \nC317_=_C1216( C317 C1216 ) C318_=_C321( C318 C321 ) C318_=_C322( C318 C322 ) C318_=_C436( C318 C436 ) C318_=_C506( C318 C506 ) C318_=_C572( C318 C572 ) \nC318_=_C636( C318 C636 ) C318_=_C697( C318 C697 ) C318_=_C755( C318 C755 ) C318_=_C808( C318 C808 ) C318_=_C858( C318 C858 ) C318_=_C906( C318 C906 ) \nC318_=_C951( C318 C951 ) C318_=_C992( C318 C992 ) C318_=_C1066( C318 C1066 ) C318_=_C1098( C318 C1098 ) C318_=_C1176( C318 C1176 ) C318_=_C1196( C318 C1196 ) \nC318_=_C1212( C318 C1212 ) C318_=_C1222( C318 C1222 ) C318_=_C1223( C318 C1223 ) C318_=_C1224( C318 C1224 ) C318_=_C1225( C318 C1225 ) C321_=_C322( C321 C322 ) \nC321_=_C369( C321 C369 ) C321_=_C535( C321 C535 ) C321_=_C577( C321 C577 ) C321_=_C601( C321 C601 ) C321_=_C724( C321 C724 ) C321_=_C760( C321 C760 ) \nC321_=_C779( C321 C779 ) C321_=_C813( C321 C813 ) C321_=_C880( C321 C880 ) C321_=_C928( C321 C928 ) C321_=_C1036( C321 C1036 ) C321_=_C1049( C321 C1049 ) \nC321_=_C1132( C321 C1132 ) C321_=_C1158( C321 C1158 ) C321_=_C1189( C321 C1189 ) C321_=_C1208( C321 C1208 ) C321_=_C1224( C321 C1224 ) C321_=_C1232( C321 C1232 ) \nC321_=_C1237( C321 C1237 ) C321_=_C1243( C321 C1243 ) C321_=_C1252( C321 C1252 ) C322_=_C371( C322 C371 ) C322_=_C536( C322 C536 ) C322_=_C579( C322 C579 ) \nC322_=_C602( C322 C602 ) C322_=_C725( C322 C725 ) C322_=_C762( C322 C762 ) C322_=_C780( C322 C780 ) C322_=_C815( C322 C815 ) C322_=_C882( C322 C882 ) \nC322_=_C929( C322 C929 ) C322_=_C1038( C322 C1038 ) C322_=_C1050( C322 C1050 ) C322_=_C1134( C322 C1134 ) C322_=_C1160( C322 C1160 ) C322_=_C1190( C322 C1190 ) \nC322_=_C1209( C322 C1209 ) C322_=_C1225( C322 C1225 ) C322_=_C1234( C322 C1234 ) C322_=_C1238( C322 C1238 ) C322_=_C1245( C322 C1245 ) C322_=_C1259( C322 C1259 ) \nC325_=_C327( C325 C327 ) C325_=_C328( C325 C328 ) C325_=_C329( C325 C329 ) C325_=_C331( C325 C331 ) C325_=_C332( C325 C332 ) C325_=_C333( C325 C333 ) \nC325_=_C334( C325 C334 ) C325_=_C335( C325 C335 ) C325_=_C336( C325 C336 ) C325_=_C337( C325 C337 ) C325_=_C338( C325 C338 ) C325_=_C339( C325 C339 ) \nC325_=_C340( C325 C340 ) C325_=_C341( C325 C341 ) C325_=_C343( C325 C343 ) C325_=_C345( C325 C345 ) C325_=_C346( C325 C346 ) C325_=_C347( C325 C347 ) \nC325_=_C348( C325 C348 ) C325_=_C351( C325 C351 ) C325_=_C352( C325 C352 ) C325_=_C353( C325 C353 ) C325_=_C354( C325 C354 ) C325_=_C356( C325 C356 ) \nC325_=_C358( C325 C358 ) C325_=_C359( C325 C359 ) C325_=_C360( C325 C360 ) C325_=_C361( C325 C361 ) C325_=_C362( C325 C362 ) C325_=_C363( C325 C363 ) \nC325_=_C365( C325 C365 ) C325_=_C367( C325 C367 ) C325_=_C368( C325 C368 ) C325_=_C369( C325 C369 ) C325_=_C370( C325 C370 ) C325_=_C371( C325 C371 ) \nC325_=_C372( C325 C372 ) C325_=_C375( C325 C375 ) C325_=_C378( C325 C378 ) C325_=_C379( C325 C379 ) C325_=_C384( C325 C384 ) C325_=_C387( C325 C387 ) \nC325_=_C388( C325 C388 ) C325_=_C392( C325 C392 ) C325_=_C393( C325 C393 ) C327_=_C328( C327 C328 ) C327_=_C329( C327 C329 ) C327_=_C331( C327 C331 ) \nC327_=_C332( C327 C332 ) C327_=_C333( C327 C333 ) C327_=_C334( C327 C334 ) C327_=_C335( C327 C335 ) C327_=_C336( C327 C336 ) C327_=_C337( C327 C337 ) \nC327_=_C338( C327 C338 ) C327_=_C339( C327 C339 ) C327_=_C340( C327 C340 ) C327_=_C341( C327 C341 ) C327_=_C343( C327 C343 ) C327_=_C345( C327 C345 ) \nC327_=_C346( C327 C346 ) C327_=_C347( C327 C347 ) C327_=_C348( C327 C348 ) C327_=_C351( C327 C351 ) C327_=_C352( C327 C352 ) C327_=_C353( C327 C353 ) \nC327_=_C354( C327 C354 ) C327_=_C356( C327 C356 ) C327_=_C358( C327 C358 ) C327_=_C359( C327 C359 ) C327_=_C360( C327 C360 ) C327_=_C361( C327 C361 ) \nC327_=_C362( C327 C362 ) C327_=_C363( C327 C363 ) C327_=_C365( C327 C365 ) C327_=_C367( C327 C367 ) C327_=_C368( C327 C368 ) C327_=_C369( C327 C369 ) \nC327_=_C370( C327 C370 ) C327_=_C371( C327 C371 ) C327_=_C372( C327 C372 ) C327_=_C400( C327 C400 ) C327_=_C402( C327 C402 ) C327_=_C403( C327 C403 ) \nC327_=_C404( C327 C404 ) C327_=_C408( C327 C408 ) C327_=_C409( C327 C409 ) C327_=_C410( C327 C410 ) C327_=_C411( C327 C411 ) C327_=_C414( C327 C414 ) \nC327_=_C416( C327 C416 ) C327_=_C421( C327 C421 ) C327_=_C422( C327 C422 ) C327_=_C427( C327 C427 ) C327_=_C429( C327 C429 ) C327_=_C432( C327 C432 ) \nC327_=_C434( C327 C434 ) C327_=_C436( C327 C436 ) C327_=_C437( C327 C437 ) C327_=_C438( C327 C438 ) C327_=_C439( C327 C439 ) C328_=_C329( C328 C329 ) \nC328_=_C331( C328 C331 ) C328_=_C332( C328 C332 ) C328_=_C333( C328 C333 ) C328_=_C334( C328 C334 ) C328_=_C335( C328 C335 ) C328_=_C336( C328 C336 ) \nC328_=_C337( C328 C337 ) C328_=_C338( C328 C338 ) C328_=_C339( C328 C339 ) C328_=_C340( C328 C340 ) C328_=_C341( C328 C341 ) C328_=_C343( C328 C343 ) \nC328_=_C345( C328 C345 ) C328_=_C346( C328 C346 ) C328_=_C347( C328 C347 ) C328_=_C348( C328 C348 ) C328_=_C351( C328 C351 ) C328_=_C352( C328 C352 ) \nC328_=_C353( C328 C353 ) C328_=_C354( C328 C354 ) C328_=_C356( C328 C356 ) C328_=_C358( C328 C358 ) C328_=_C359( C328 C359 ) C328_=_C360( C328 C360 ) \nC328_=_C361( C328 C361 ) C328_=_C362( C328 C362 ) C328_=_C363( C328 C363 ) C328_=_C365( C328 C365 ) C328_=_C367( C328 C367 ) C328_=_C368( C328 C368 ) \nC328_=_C369( C328 C369 ) C328_=_C370( C328 C370 ) C328_=_C371( C328 C371 ) C328_=_C372( C328 C372 ) C328_=_C446( C328 C446 ) C328_=_C449( C328 C449 ) \nC328_=_C450( C328 C450 ) C328_=_C456( C328 C456 ) C328_=_C460( C328 C460 ) C328_=_C461( C328 C461 ) C328_=_C465( C328 C465 ) C328_=_C466( C328 C466 ) \nC329_=_C331( C329 C331 ) C329_=_C332( C329 C332 ) C329_=_C333( C329 C333 ) C329_=_C334( C329 C334 ) C329_=_C335( C329 C335 ) C329_=_C336( C329 C336 ) \nC329_=_C337( C329 C337 ) C329_=_C338( C329 C338 ) C329_=_C339( C329 C339 ) C329_=_C340( C329 C340 ) C329_=_C341( C329 C341 ) C329_=_C343( C329 C343 ) \nC329_=_C345( C329 C345 ) C329_=_C346( C329 C346 ) C329_=_C347( C329 C347 ) C329_=_C348( C329 C348 ) C329_=_C351( C329 C351 ) C329_=_C352( C329 C352 ) \nC329_=_C353( C329 C353 ) C329_=_C354( C329 C354 ) C329_=_C356( C329 C356 ) C329_=_C358( C329 C358 ) C329_=_C359( C329 C359 ) C329_=_C360( C329 C360 ) \nC329_=_C361( C329 C361 ) C329_=_C362( C329 C362 ) C329_=_C363( C329 C363 ) C329_=_C365( C329 C365 ) C329_=_C367( C329 C367 ) C329_=_C368( C329 C368 ) \nC329_=_C369( C329 C369 ) C329_=_C370( C329 C370 ) C329_=_C371( C329 C371 ) C329_=_C372( C329 C372 ) C329_=_C471( C329 C471 ) C329_=_C472( C329 C472 ) \nC329_=_C473( C329 C473 ) C329_=_C474( C329 C474 ) C329_=_C478( C329 C478 ) C329_=_C479( C329 C479 ) C329_=_C480( C329 C480 ) C329_=_C481( C329 C481 ) \nC329_=_C484( C329 C484 ) C329_=_C486( C329 C486 ) C329_=_C491( C329 C491 ) C329_=_C492( C329 C492 ) C329_=_C497( C329 C497 ) C329_=_C499( C329 C499 ) \nC329_=_C502( C329 C502 ) C329_=_C504( C329 C504 ) C329_=_C506( C329 C506 ) C329_=_C507( C329 C507 ) C329_=_C508( C329 C508 ) C329_=_C509( C329 C509 ) \nC331_=_C332( C331 C332 ) C331_=_C333( C331 C333 ) C331_=_C334( C331 C334 ) C331_=_C335( C331 C335 ) C331_=_C336( C331 C336 ) C331_=_C337( C331 C337 ) \nC331_=_C338( C331 C338 ) C331_=_C339( C331 C339 ) C331_=_C340( C331 C340 ) C331_=_C341( C331 C341 ) C331_=_C343( C331 C343 ) C331_=_C345( C331 C345 ) \nC331_=_C346( C331 C346 ) C331_=_C347( C331 C347 ) C331_=_C348( C331 C348 ) C331_=_C351( C331 C351 ) C331_=_C352( C331 C352 ) C331_=_C353( C331 C353 ) \nC331_=_C354( C331 C354 ) C331_=_C356( C331 C356 ) C331_=_C358( C331 C358 ) C331_=_C359( C331 C359 ) C331_=_C360( C331 C360 ) C331_=_C361( C331 C361 ) \nC331_=_C362( C331 C362 ) C331_=_C363( C331 C363 ) C331_=_C365( C331 C365 ) C331_=_C367( C331 C367 ) C331_=_C368( C331 C368 ) C331_=_C369( C331 C369 ) \nC331_=_C370( C331 C370 ) C331_=_C371( C331 C371 ) C331_=_C372( C331 C372 ) C331_=_C375( C331 C375 ) C331_=_C403( C331 C403 ) C331_=_C446( C331 C446 ) \nC331_=_C473( C331 C473 ) C331_=_C515( C331 C515 ) C331_=_C540( C331 C540 ) C331_=_C541( C331 C541 ) C331_=_C542( C331 C542 ) C331_=_C543( C331 C543 ) \nC331_=_C548( C331 C548 ) C331_=_C549( C331 C549 ) C331_=_C550( C331 C550 ) C331_=_C551( C331 C551 ) C331_=_C552( C331 C552 ) C331_=_C553( C331 C553 ) \nC331_=_C554( C331 C554 ) C331_=_C555( C331 C555 ) C331_=_C556( C331 C556 ) C331_=_C557( C331 C557 ) C331_=_C558( C331 C558 ) C331_=_C559( C331 C559 ) \nC331_=_C560( C331 C560 ) C331_=_C561( C331 C561 ) C331_=_C562( C331 C562 ) C331_=_C563( C331 C563 ) C331_=_C564( C331 C564 ) C331_=_C565( C331 C565 ) \nC331_=_C566( C331 C566 ) C331_=_C567( C331 C567 ) C331_=_C569( C331 C569 ) C331_=_C571( C331 C571 ) C331_=_C572( C331 C572 ) C331_=_C574( C331 C574 ) \nC331_=_C576( C331 C576 ) C331_=_C577( C331 C577 ) C331_=_C578( C331 C578 ) C331_=_C579( C331 C579 ) C331_=_C580( C331 C580 ) C332_=_C333( C332 C333 ) \nC332_=_C334( C332 C334 ) C332_=_C335( C332 C335 ) C332_=_C336( C332 C336 ) C332_=_C337( C332 C337 ) C332_=_C338( C332 C338 ) C332_=_C339(</w:t>
      </w:r>
    </w:p>
    <w:p>
      <w:pPr>
        <w:pStyle w:val="PreformattedText"/>
        <w:bidi w:val="0"/>
        <w:spacing w:before="0" w:after="0"/>
        <w:jc w:val="left"/>
        <w:rPr/>
      </w:pPr>
      <w:r>
        <w:rPr/>
        <w:t xml:space="preserve"> </w:t>
      </w:r>
      <w:r>
        <w:rPr/>
        <w:t>C332 C339 ) \nC332_=_C340( C332 C340 ) C332_=_C341( C332 C341 ) C332_=_C343( C332 C343 ) C332_=_C345( C332 C345 ) C332_=_C346( C332 C346 ) C332_=_C347( C332 C347 ) \nC332_=_C348( C332 C348 ) C332_=_C351( C332 C351 ) C332_=_C352( C332 C352 ) C332_=_C353( C332 C353 ) C332_=_C354( C332 C354 ) C332_=_C356( C332 C356 ) \nC332_=_C358( C332 C358 ) C332_=_C359( C332 C359 ) C332_=_C360( C332 C360 ) C332_=_C361( C332 C361 ) C332_=_C362( C332 C362 ) C332_=_C363( C332 C363 ) \nC332_=_C365( C332 C365 ) C332_=_C367( C332 C367 ) C332_=_C368( C332 C368 ) C332_=_C369( C332 C369 ) C332_=_C370( C332 C370 ) C332_=_C371( C332 C371 ) \nC332_=_C372( C332 C372 ) C332_=_C404( C332 C404 ) C332_=_C474( C332 C474 ) C332_=_C581( C332 C581 ) C332_=_C582( C332 C582 ) C332_=_C585( C332 C585 ) \nC332_=_C586( C332 C586 ) C332_=_C587( C332 C587 ) C332_=_C588( C332 C588 ) C332_=_C589( C332 C589 ) C332_=_C590( C332 C590 ) C332_=_C591( C332 C591 ) \nC332_=_C592( C332 C592 ) C332_=_C593( C332 C593 ) C332_=_C594( C332 C594 ) C332_=_C596( C332 C596 ) C332_=_C597( C332 C597 ) C332_=_C599( C332 C599 ) \nC332_=_C601( C332 C601 ) C332_=_C602( C332 C602 ) C333_=_C334( C333 C334 ) C333_=_C335( C333 C335 ) C333_=_C336( C333 C336 ) C333_=_C337( C333 C337 ) \nC333_=_C338( C333 C338 ) C333_=_C339( C333 C339 ) C333_=_C340( C333 C340 ) C333_=_C341( C333 C341 ) C333_=_C343( C333 C343 ) C333_=_C345( C333 C345 ) \nC333_=_C346( C333 C346 ) C333_=_C347( C333 C347 ) C333_=_C348( C333 C348 ) C333_=_C351( C333 C351 ) C333_=_C352( C333 C352 ) C333_=_C353( C333 C353 ) \nC333_=_C354( C333 C354 ) C333_=_C356( C333 C356 ) C333_=_C358( C333 C358 ) C333_=_C359( C333 C359 ) C333_=_C360( C333 C360 ) C333_=_C361( C333 C361 ) \nC333_=_C362( C333 C362 ) C333_=_C363( C333 C363 ) C333_=_C365( C333 C365 ) C333_=_C367( C333 C367 ) C333_=_C368( C333 C368 ) C333_=_C369( C333 C369 ) \nC333_=_C370( C333 C370 ) C333_=_C371( C333 C371 ) C333_=_C372( C333 C372 ) C333_=_C516( C333 C516 ) C333_=_C541( C333 C541 ) C333_=_C581( C333 C581 ) \nC333_=_C606( C333 C606 ) C333_=_C608( C333 C608 ) C333_=_C609( C333 C609 ) C333_=_C610( C333 C610 ) C333_=_C611( C333 C611 ) C333_=_C614( C333 C614 ) \nC333_=_C616( C333 C616 ) C333_=_C621( C333 C621 ) C333_=_C622( C333 C622 ) C333_=_C627( C333 C627 ) C333_=_C629( C333 C629 ) C333_=_C632( C333 C632 ) \nC333_=_C634( C333 C634 ) C333_=_C636( C333 C636 ) C333_=_C637( C333 C637 ) C333_=_C638( C333 C638 ) C333_=_C639( C333 C639 ) C334_=_C335( C334 C335 ) \nC334_=_C336( C334 C336 ) C334_=_C337( C334 C337 ) C334_=_C338( C334 C338 ) C334_=_C339( C334 C339 ) C334_=_C340( C334 C340 ) C334_=_C341( C334 C341 ) \nC334_=_C343( C334 C343 ) C334_=_C345( C334 C345 ) C334_=_C346( C334 C346 ) C334_=_C347( C334 C347 ) C334_=_C348( C334 C348 ) C334_=_C351( C334 C351 ) \nC334_=_C352( C334 C352 ) C334_=_C353( C334 C353 ) C334_=_C354( C334 C354 ) C334_=_C356( C334 C356 ) C334_=_C358( C334 C358 ) C334_=_C359( C334 C359 ) \nC334_=_C360( C334 C360 ) C334_=_C361( C334 C361 ) C334_=_C362( C334 C362 ) C334_=_C363( C334 C363 ) C334_=_C365( C334 C365 ) C334_=_C367( C334 C367 ) \nC334_=_C368( C334 C368 ) C334_=_C369( C334 C369 ) C334_=_C370( C334 C370 ) C334_=_C371( C334 C371 ) C334_=_C372( C334 C372 ) C334_=_C542( C334 C542 ) \nC334_=_C646( C334 C646 ) C334_=_C647( C334 C647 ) C334_=_C652( C334 C652 ) C334_=_C656( C334 C656 ) C334_=_C658( C334 C658 ) C334_=_C662( C334 C662 ) \nC334_=_C663( C334 C663 ) C335_=_C336( C335 C336 ) C335_=_C337( C335 C337 ) C335_=_C338( C335 C338 ) C335_=_C339( C335 C339 ) C335_=_C340( C335 C340 ) \nC335_=_C341( C335 C341 ) C335_=_C343( C335 C343 ) C335_=_C345( C335 C345 ) C335_=_C346( C335 C346 ) C335_=_C347( C335 C347 ) C335_=_C348( C335 C348 ) \nC335_=_C351( C335 C351 ) C335_=_C352( C335 C352 ) C335_=_C353( C335 C353 ) C335_=_C354( C335 C354 ) C335_=_C356( C335 C356 ) C335_=_C358( C335 C358 ) \nC335_=_C359( C335 C359 ) C335_=_C360( C335 C360 ) C335_=_C361( C335 C361 ) C335_=_C362( C335 C362 ) C335_=_C363( C335 C363 ) C335_=_C365( C335 C365 ) \nC335_=_C367( C335 C367 ) C335_=_C368( C335 C368 ) C335_=_C369( C335 C369 ) C335_=_C370( C335 C370 ) C335_=_C371( C335 C371 ) C335_=_C372( C335 C372 ) \nC335_=_C517( C335 C517 ) C335_=_C543( C335 C543 ) C335_=_C582( C335 C582 ) C335_=_C668( C335 C668 ) C335_=_C669( C335 C669 ) C335_=_C670( C335 C670 ) \nC335_=_C671( C335 C671 ) C335_=_C672( C335 C672 ) C335_=_C675( C335 C675 ) C335_=_C677( C335 C677 ) C335_=_C682( C335 C682 ) C335_=_C683( C335 C683 ) \nC335_=_C688( C335 C688 ) C335_=_C690( C335 C690 ) C335_=_C693( C335 C693 ) C335_=_C695( C335 C695 ) C335_=_C697( C335 C697 ) C335_=_C698( C335 C698 ) \nC335_=_C699( C335 C699 ) C335_=_C700( C335 C700 ) C336_=_C337( C336 C337 ) C336_=_C338( C336 C338 ) C336_=_C339( C336 C339 ) C336_=_C340( C336 C340 ) \nC336_=_C341( C336 C341 ) C336_=_C343( C336 C343 ) C336_=_C345( C336 C345 ) C336_=_C346( C336 C346 ) C336_=_C347( C336 C347 ) C336_=_C348( C336 C348 ) \nC336_=_C351( C336 C351 ) C336_=_C352( C336 C352 ) C336_=_C353( C336 C353 ) C336_=_C354( C336 C354 ) C336_=_C356( C336 C356 ) C336_=_C358( C336 C358 ) \nC336_=_C359( C336 C359 ) C336_=_C360( C336 C360 ) C336_=_C361( C336 C361 ) C336_=_C362( C336 C362 ) C336_=_C363( C336 C363 ) C336_=_C365( C336 C365 ) \nC336_=_C367( C336 C367 ) C336_=_C368( C336 C368 ) C336_=_C369( C336 C369 ) C336_=_C370( C336 C370 ) C336_=_C371( C336 C371 ) C336_=_C372( C336 C372 ) \nC336_=_C408( C336 C408 ) C336_=_C478( C336 C478 ) C336_=_C608( C336 C608 ) C336_=_C668( C336 C668 ) C336_=_C709( C336 C709 ) C336_=_C710( C336 C710 ) \nC336_=_C711( C336 C711 ) C336_=_C712( C336 C712 ) C336_=_C713( C336 C713 ) C336_=_C714( C336 C714 ) C336_=_C715( C336 C715 ) C336_=_C716( C336 C716 ) \nC336_=_C717( C336 C717 ) C336_=_C718( C336 C718 ) C336_=_C719( C336 C719 ) C336_=_C720( C336 C720 ) C336_=_C721( C336 C721 ) C336_=_C724( C336 C724 ) \nC336_=_C725( C336 C725 ) C337_=_C338( C337 C338 ) C337_=_C339( C337 C339 ) C337_=_C340( C337 C340 ) C337_=_C341( C337 C341 ) C337_=_C343( C337 C343 ) \nC337_=_C345( C337 C345 ) C337_=_C346( C337 C346 ) C337_=_C347( C337 C347 ) C337_=_C348( C337 C348 ) C337_=_C351( C337 C351 ) C337_=_C352( C337 C352 ) \nC337_=_C353( C337 C353 ) C337_=_C354( C337 C354 ) C337_=_C356( C337 C356 ) C337_=_C358( C337 C358 ) C337_=_C359( C337 C359 ) C337_=_C360( C337 C360 ) \nC337_=_C361( C337 C361 ) C337_=_C362( C337 C362 ) C337_=_C363( C337 C363 ) C337_=_C365( C337 C365 ) C337_=_C367( C337 C367 ) C337_=_C368( C337 C368 ) \nC337_=_C369( C337 C369 ) C337_=_C370( C337 C370 ) C337_=_C371( C337 C371 ) C337_=_C372( C337 C372 ) C337_=_C378( C337 C378 ) C337_=_C409( C337 C409 ) \nC337_=_C449( C337 C449 ) C337_=_C479( C337 C479 ) C337_=_C518( C337 C518 ) C337_=_C609( C337 C609 ) C337_=_C646( C337 C646 ) C337_=_C670( C337 C670 ) \nC337_=_C729( C337 C729 ) C337_=_C731( C337 C731 ) C337_=_C732( C337 C732 ) C337_=_C733( C337 C733 ) C337_=_C734( C337 C734 ) C337_=_C735( C337 C735 ) \nC337_=_C736( C337 C736 ) C337_=_C737( C337 C737 ) C337_=_C738( C337 C738 ) C337_=_C739( C337 C739 ) C337_=_C740( C337 C740 ) C337_=_C741( C337 C741 ) \nC337_=_C742( C337 C742 ) C337_=_C743( C337 C743 ) C337_=_C744( C337 C744 ) C337_=_C745( C337 C745 ) C337_=_C746( C337 C746 ) C337_=_C747( C337 C747 ) \nC337_=_C748( C337 C748 ) C337_=_C749( C337 C749 ) C337_=_C750( C337 C750 ) C337_=_C752( C337 C752 ) C337_=_C754( C337 C754 ) C337_=_C755( C337 C755 ) \nC337_=_C757( C337 C757 ) C337_=_C759( C337 C759 ) C337_=_C760( C337 C760 ) C337_=_C761( C337 C761 ) C337_=_C762( C337 C762 ) C337_=_C763( C337 C763 ) \nC338_=_C339( C338 C339 ) C338_=_C340( C338 C340 ) C338_=_C341( C338 C341 ) C338_=_C343( C338 C343 ) C338_=_C345( C338 C345 ) C338_=_C346( C338 C346 ) \nC338_=_C347( C338 C347 ) C338_=_C348( C338 C348 ) C338_=_C351( C338 C351 ) C338_=_C352( C338 C352 ) C338_=_C353( C338 C353 ) C338_=_C354( C338 C354 ) \nC338_=_C356( C338 C356 ) C338_=_C358( C338 C358 ) C338_=_C359( C338 C359 ) C338_=_C360( C338 C360 ) C338_=_C361( C338 C361 ) C338_=_C362( C338 C362 ) \nC338_=_C363( C338 C363 ) C338_=_C365( C338 C365 ) C338_=_C367( C338 C367 ) C338_=_C368( C338 C368 ) C338_=_C369( C338 C369 ) C338_=_C370( C338 C370 ) \nC338_=_C371( C338 C371 ) C338_=_C372( C338 C372 ) C338_=_C410( C338 C410 ) C338_=_C480( C338 C480 ) C338_=_C610( C338 C610 ) C338_=_C671( C338 C671 ) \nC338_=_C765( C338 C765 ) C338_=_C766( C338 C766 ) C338_=_C767( C338 C767 ) C338_=_C768( C338 C768 ) C338_=_C769( C338 C769 ) C338_=_C770( C338 C770 ) \nC338_=_C771( C338 C771 ) C338_=_C772( C338 C772 ) C338_=_C773( C338 C773 ) C338_=_C774( C338 C774 ) C338_=_C775( C338 C775 ) C338_=_C776( C338 C776 ) \nC338_=_C779( C338 C779 ) C338_=_C780( C338 C780 ) C339_=_C340( C339 C340 ) C339_=_C341( C339 C341 ) C339_=_C343( C339 C343 ) C339_=_C345( C339 C345 ) \nC339_=_C346( C339 C346 ) C339_=_C347( C339 C347 ) C339_=_C348( C339 C348 ) C339_=_C351( C339 C351 ) C339_=_C352( C339 C352 ) C339_=_C353( C339 C353 ) \nC339_=_C354( C339 C354 ) C339_=_C356( C339 C356 ) C339_=_C358( C339 C358 ) C339_=_C359( C339 C359 ) C339_=_C360( C339 C360 ) C339_=_C361( C339 C361 ) \nC339_=_C362( C339 C362 ) C339_=_C363( C339 C363 ) C339_=_C365( C339 C365 ) C339_=_C367( C339 C367 ) C339_=_C368( C339 C368 ) C339_=_C369( C339 C369 ) \nC339_=_C370( C339 C370 ) C339_=_C371( C339 C371 ) C339_=_C372( C339 C372 ) C339_=_C379( C339 C379 ) C339_=_C411( C339 C411 ) C339_=_C450( C339 C450 ) \nC339_=_C481( C339 C481 ) C339_=_C519( C339 C519 ) C339_=_C611( C339 C611 ) C339_=_C647( C339 C647 ) C339_=_C672( C339 C672 ) C339_=_C783( C339 C783 ) \nC339_=_C784( C339 C784 ) C339_=_C785( C339 C785 ) C339_=_C786( C339 C786 ) C339_=_C787( C339 C787 ) C339_=_C788( C339 C788 ) C339_=_C789( C339 C789 ) \nC339_=_C790( C339 C790 ) C339_=_C791( C339 C791 ) C339_=_C792( C339 C792 ) C339_=_C793( C339 C793 ) C339_=_C794( C339 C794 ) C339_=_C795( C339 C795 ) \nC339_=_C796( C339 C796 ) C339_=_C797( C339 C797 ) C339_=_C798( C339 C798 ) C339_=_C799( C339 C799 ) C339_=_C800( C339 C800 ) C339_=_C801( C339 C801 ) \nC339_=_C802(</w:t>
      </w:r>
    </w:p>
    <w:p>
      <w:pPr>
        <w:pStyle w:val="PreformattedText"/>
        <w:bidi w:val="0"/>
        <w:spacing w:before="0" w:after="0"/>
        <w:jc w:val="left"/>
        <w:rPr/>
      </w:pPr>
      <w:r>
        <w:rPr/>
        <w:t xml:space="preserve"> </w:t>
      </w:r>
      <w:r>
        <w:rPr/>
        <w:t>C339 C802 ) C339_=_C803( C339 C803 ) C339_=_C805( C339 C805 ) C339_=_C807( C339 C807 ) C339_=_C808( C339 C808 ) C339_=_C810( C339 C810 ) \nC339_=_C812( C339 C812 ) C339_=_C813( C339 C813 ) C339_=_C814( C339 C814 ) C339_=_C815( C339 C815 ) C339_=_C816( C339 C816 ) C340_=_C341( C340 C341 ) \nC340_=_C343( C340 C343 ) C340_=_C345( C340 C345 ) C340_=_C346( C340 C346 ) C340_=_C347( C340 C347 ) C340_=_C348( C340 C348 ) C340_=_C351( C340 C351 ) \nC340_=_C352( C340 C352 ) C340_=_C353( C340 C353 ) C340_=_C354( C340 C354 ) C340_=_C356( C340 C356 ) C340_=_C358( C340 C358 ) C340_=_C359( C340 C359 ) \nC340_=_C360( C340 C360 ) C340_=_C361( C340 C361 ) C340_=_C362( C340 C362 ) C340_=_C363( C340 C363 ) C340_=_C365( C340 C365 ) C340_=_C367( C340 C367 ) \nC340_=_C368( C340 C368 ) C340_=_C369( C340 C369 ) C340_=_C370( C340 C370 ) C340_=_C371( C340 C371 ) C340_=_C372( C340 C372 ) C340_=_C520( C340 C520 ) \nC340_=_C548( C340 C548 ) C340_=_C731( C340 C731 ) C340_=_C783( C340 C783 ) C340_=_C821( C340 C821 ) C340_=_C824( C340 C824 ) C340_=_C825( C340 C825 ) \nC340_=_C829( C340 C829 ) C340_=_C830( C340 C830 ) C341_=_C343( C341 C343 ) C341_=_C345( C341 C345 ) C341_=_C346( C341 C346 ) C341_=_C347( C341 C347 ) \nC341_=_C348( C341 C348 ) C341_=_C351( C341 C351 ) C341_=_C352( C341 C352 ) C341_=_C353( C341 C353 ) C341_=_C354( C341 C354 ) C341_=_C356( C341 C356 ) \nC341_=_C358( C341 C358 ) C341_=_C359( C341 C359 ) C341_=_C360( C341 C360 ) C341_=_C361( C341 C361 ) C341_=_C362( C341 C362 ) C341_=_C363( C341 C363 ) \nC341_=_C365( C341 C365 ) C341_=_C367( C341 C367 ) C341_=_C368( C341 C368 ) C341_=_C369( C341 C369 ) C341_=_C370( C341 C370 ) C341_=_C371( C341 C371 ) \nC341_=_C372( C341 C372 ) C341_=_C521( C341 C521 ) C341_=_C549( C341 C549 ) C341_=_C585( C341 C585 ) C341_=_C709( C341 C709 ) C341_=_C732( C341 C732 ) \nC341_=_C765( C341 C765 ) C341_=_C785( C341 C785 ) C341_=_C835( C341 C835 ) C341_=_C836( C341 C836 ) C341_=_C838( C341 C838 ) C341_=_C843( C341 C843 ) \nC341_=_C844( C341 C844 ) C341_=_C849( C341 C849 ) C341_=_C851( C341 C851 ) C341_=_C854( C341 C854 ) C341_=_C856( C341 C856 ) C341_=_C858( C341 C858 ) \nC341_=_C859( C341 C859 ) C341_=_C860( C341 C860 ) C341_=_C861( C341 C861 ) C343_=_C345( C343 C345 ) C343_=_C346( C343 C346 ) C343_=_C347( C343 C347 ) \nC343_=_C348( C343 C348 ) C343_=_C351( C343 C351 ) C343_=_C352( C343 C352 ) C343_=_C353( C343 C353 ) C343_=_C354( C343 C354 ) C343_=_C356( C343 C356 ) \nC343_=_C358( C343 C358 ) C343_=_C359( C343 C359 ) C343_=_C360( C343 C360 ) C343_=_C361( C343 C361 ) C343_=_C362( C343 C362 ) C343_=_C363( C343 C363 ) \nC343_=_C365( C343 C365 ) C343_=_C367( C343 C367 ) C343_=_C368( C343 C368 ) C343_=_C369( C343 C369 ) C343_=_C370( C343 C370 ) C343_=_C371( C343 C371 ) \nC343_=_C372( C343 C372 ) C343_=_C522( C343 C522 ) C343_=_C551( C343 C551 ) C343_=_C586( C343 C586 ) C343_=_C710( C343 C710 ) C343_=_C734( C343 C734 ) \nC343_=_C766( C343 C766 ) C343_=_C787( C343 C787 ) C343_=_C867( C343 C867 ) C343_=_C885( C343 C885 ) C343_=_C886( C343 C886 ) C343_=_C891( C343 C891 ) \nC343_=_C892( C343 C892 ) C343_=_C897( C343 C897 ) C343_=_C899( C343 C899 ) C343_=_C902( C343 C902 ) C343_=_C904( C343 C904 ) C343_=_C906( C343 C906 ) \nC343_=_C907( C343 C907 ) C343_=_C908( C343 C908 ) C343_=_C909( C343 C909 ) C345_=_C346( C345 C346 ) C345_=_C347( C345 C347 ) C345_=_C348( C345 C348 ) \nC345_=_C351( C345 C351 ) C345_=_C352( C345 C352 ) C345_=_C353( C345 C353 ) C345_=_C354( C345 C354 ) C345_=_C356( C345 C356 ) C345_=_C358( C345 C358 ) \nC345_=_C359( C345 C359 ) C345_=_C360( C345 C360 ) C345_=_C361( C345 C361 ) C345_=_C362( C345 C362 ) C345_=_C363( C345 C363 ) C345_=_C365( C345 C365 ) \nC345_=_C367( C345 C367 ) C345_=_C368( C345 C368 ) C345_=_C369( C345 C369 ) C345_=_C370( C345 C370 ) C345_=_C371( C345 C371 ) C345_=_C372( C345 C372 ) \nC345_=_C523( C345 C523 ) C345_=_C553( C345 C553 ) C345_=_C587( C345 C587 ) C345_=_C711( C345 C711 ) C345_=_C736( C345 C736 ) C345_=_C767( C345 C767 ) \nC345_=_C789( C345 C789 ) C345_=_C868( C345 C868 ) C345_=_C915( C345 C915 ) C345_=_C933( C345 C933 ) C345_=_C936( C345 C936 ) C345_=_C937( C345 C937 ) \nC345_=_C942( C345 C942 ) C345_=_C944( C345 C944 ) C345_=_C947( C345 C947 ) C345_=_C949( C345 C949 ) C345_=_C951( C345 C951 ) C345_=_C952( C345 C952 ) \nC345_=_C953( C345 C953 ) C345_=_C954( C345 C954 ) C346_=_C347( C346 C347 ) C346_=_C348( C346 C348 ) C346_=_C351( C346 C351 ) C346_=_C352( C346 C352 ) \nC346_=_C353( C346 C353 ) C346_=_C354( C346 C354 ) C346_=_C356( C346 C356 ) C346_=_C358( C346 C358 ) C346_=_C359( C346 C359 ) C346_=_C360( C346 C360 ) \nC346_=_C361( C346 C361 ) C346_=_C362( C346 C362 ) C346_=_C363( C346 C363 ) C346_=_C365( C346 C365 ) C346_=_C367( C346 C367 ) C346_=_C368( C346 C368 ) \nC346_=_C369( C346 C369 ) C346_=_C370( C346 C370 ) C346_=_C371( C346 C371 ) C346_=_C372( C346 C372 ) C346_=_C554( C346 C554 ) C346_=_C737( C346 C737 ) \nC346_=_C790( C346 C790 ) C346_=_C961( C346 C961 ) C346_=_C964( C346 C964 ) C346_=_C965( C346 C965 ) C346_=_C969( C346 C969 ) C346_=_C970( C346 C970 ) \nC347_=_C348( C347 C348 ) C347_=_C351( C347 C351 ) C347_=_C352( C347 C352 ) C347_=_C353( C347 C353 ) C347_=_C354( C347 C354 ) C347_=_C356( C347 C356 ) \nC347_=_C358( C347 C358 ) C347_=_C359( C347 C359 ) C347_=_C360( C347 C360 ) C347_=_C361( C347 C361 ) C347_=_C362( C347 C362 ) C347_=_C363( C347 C363 ) \nC347_=_C365( C347 C365 ) C347_=_C367( C347 C367 ) C347_=_C368( C347 C368 ) C347_=_C369( C347 C369 ) C347_=_C370( C347 C370 ) C347_=_C371( C347 C371 ) \nC347_=_C372( C347 C372 ) C347_=_C524( C347 C524 ) C347_=_C555( C347 C555 ) C347_=_C588( C347 C588 ) C347_=_C712( C347 C712 ) C347_=_C738( C347 C738 ) \nC347_=_C768( C347 C768 ) C347_=_C791( C347 C791 ) C347_=_C869( C347 C869 ) C347_=_C916( C347 C916 ) C347_=_C976( C347 C976 ) C347_=_C977( C347 C977 ) \nC347_=_C978( C347 C978 ) C347_=_C983( C347 C983 ) C347_=_C985( C347 C985 ) C347_=_C988( C347 C988 ) C347_=_C990( C347 C990 ) C347_=_C992( C347 C992 ) \nC347_=_C993( C347 C993 ) C347_=_C994( C347 C994 ) C347_=_C995( C347 C995 ) C348_=_C351( C348 C351 ) C348_=_C352( C348 C352 ) C348_=_C353( C348 C353 ) \nC348_=_C354( C348 C354 ) C348_=_C356( C348 C356 ) C348_=_C358( C348 C358 ) C348_=_C359( C348 C359 ) C348_=_C360( C348 C360 ) C348_=_C361( C348 C361 ) \nC348_=_C362( C348 C362 ) C348_=_C363( C348 C363 ) C348_=_C365( C348 C365 ) C348_=_C367( C348 C367 ) C348_=_C368( C348 C368 ) C348_=_C369( C348 C369 ) \nC348_=_C370( C348 C370 ) C348_=_C371( C348 C371 ) C348_=_C372( C348 C372 ) C348_=_C556( C348 C556 ) C348_=_C739( C348 C739 ) C348_=_C792( C348 C792 ) \nC348_=_C1001( C348 C1001 ) C348_=_C1004( C348 C1004 ) C348_=_C1005( C348 C1005 ) C348_=_C1009( C348 C1009 ) C348_=_C1010( C348 C1010 ) C351_=_C352( C351 C352 ) \nC351_=_C353( C351 C353 ) C351_=_C354( C351 C354 ) C351_=_C356( C351 C356 ) C351_=_C358( C351 C358 ) C351_=_C359( C351 C359 ) C351_=_C360( C351 C360 ) \nC351_=_C361( C351 C361 ) C351_=_C362( C351 C362 ) C351_=_C363( C351 C363 ) C351_=_C365( C351 C365 ) C351_=_C367( C351 C367 ) C351_=_C368( C351 C368 ) \nC351_=_C369( C351 C369 ) C351_=_C370( C351 C370 ) C351_=_C371( C351 C371 ) C351_=_C372( C351 C372 ) C351_=_C526( C351 C526 ) C351_=_C559( C351 C559 ) \nC351_=_C590( C351 C590 ) C351_=_C715( C351 C715 ) C351_=_C742( C351 C742 ) C351_=_C770( C351 C770 ) C351_=_C795( C351 C795 ) C351_=_C871( C351 C871 ) \nC351_=_C918( C351 C918 ) C351_=_C1018( C351 C1018 ) C351_=_C1040( C351 C1040 ) C351_=_C1054( C351 C1054 ) C351_=_C1057( C351 C1057 ) C351_=_C1059( C351 C1059 ) \nC351_=_C1062( C351 C1062 ) C351_=_C1064( C351 C1064 ) C351_=_C1066( C351 C1066 ) C351_=_C1067( C351 C1067 ) C351_=_C1068( C351 C1068 ) C351_=_C1069( C351 C1069 ) \nC352_=_C353( C352 C353 ) C352_=_C354( C352 C354 ) C352_=_C356( C352 C356 ) C352_=_C358( C352 C358 ) C352_=_C359( C352 C359 ) C352_=_C360( C352 C360 ) \nC352_=_C361( C352 C361 ) C352_=_C362( C352 C362 ) C352_=_C363( C352 C363 ) C352_=_C365( C352 C365 ) C352_=_C367( C352 C367 ) C352_=_C368( C352 C368 ) \nC352_=_C369( C352 C369 ) C352_=_C370( C352 C370 ) C352_=_C371( C352 C371 ) C352_=_C372( C352 C372 ) C352_=_C560( C352 C560 ) C352_=_C743( C352 C743 ) \nC352_=_C796( C352 C796 ) C352_=_C1019( C352 C1019 ) C352_=_C1076( C352 C1076 ) C352_=_C1077( C352 C1077 ) C352_=_C1081( C352 C1081 ) C352_=_C1082( C352 C1082 ) \nC353_=_C354( C353 C354 ) C353_=_C356( C353 C356 ) C353_=_C358( C353 C358 ) C353_=_C359( C353 C359 ) C353_=_C360( C353 C360 ) C353_=_C361( C353 C361 ) \nC353_=_C362( C353 C362 ) C353_=_C363( C353 C363 ) C353_=_C365( C353 C365 ) C353_=_C367( C353 C367 ) C353_=_C368( C353 C368 ) C353_=_C369( C353 C369 ) \nC353_=_C370( C353 C370 ) C353_=_C371( C353 C371 ) C353_=_C372( C353 C372 ) C353_=_C527( C353 C527 ) C353_=_C561( C353 C561 ) C353_=_C591( C353 C591 ) \nC353_=_C716( C353 C716 ) C353_=_C744( C353 C744 ) C353_=_C771( C353 C771 ) C353_=_C797( C353 C797 ) C353_=_C872( C353 C872 ) C353_=_C919( C353 C919 ) \nC353_=_C1020( C353 C1020 ) C353_=_C1041( C353 C1041 ) C353_=_C1088( C353 C1088 ) C353_=_C1089( C353 C1089 ) C353_=_C1091( C353 C1091 ) C353_=_C1094( C353 C1094 ) \nC353_=_C1096( C353 C1096 ) C353_=_C1098( C353 C1098 ) C353_=_C1099( C353 C1099 ) C353_=_C1100( C353 C1100 ) C353_=_C1101( C353 C1101 ) C354_=_C356( C354 C356 ) \nC354_=_C358( C354 C358 ) C354_=_C359( C354 C359 ) C354_=_C360( C354 C360 ) C354_=_C361( C354 C361 ) C354_=_C362( C354 C362 ) C354_=_C363( C354 C363 ) \nC354_=_C365( C354 C365 ) C354_=_C367( C354 C367 ) C354_=_C368( C354 C368 ) C354_=_C369( C354 C369 ) C354_=_C370( C354 C370 ) C354_=_C371( C354 C371 ) \nC354_=_C372( C354 C372 ) C354_=_C562( C354 C562 ) C354_=_C745( C354 C745 ) C354_=_C798( C354 C798 ) C354_=_C1021( C354 C1021 ) C354_=_C1107( C354 C1107 ) \nC354_=_C1108( C354 C1108 ) C354_=_C1112( C354 C1112 ) C354_=_C1113( C354 C1113 ) C356_=_C358( C356 C358 ) C356_=_C359( C356 C359 ) C356_=_C360( C356 C360 ) \nC356_=_C361( C356 C361 ) C356_=_C362( C356 C362 ) C356_=_C363( C356 C363 ) C356_=_C365( C356 C365 ) C356_=_C367(</w:t>
      </w:r>
    </w:p>
    <w:p>
      <w:pPr>
        <w:pStyle w:val="PreformattedText"/>
        <w:bidi w:val="0"/>
        <w:spacing w:before="0" w:after="0"/>
        <w:jc w:val="left"/>
        <w:rPr/>
      </w:pPr>
      <w:r>
        <w:rPr/>
        <w:t xml:space="preserve"> </w:t>
      </w:r>
      <w:r>
        <w:rPr/>
        <w:t>C356 C367 ) C356_=_C368( C356 C368 ) \nC356_=_C369( C356 C369 ) C356_=_C370( C356 C370 ) C356_=_C371( C356 C371 ) C356_=_C372( C356 C372 ) C356_=_C564( C356 C564 ) C356_=_C747( C356 C747 ) \nC356_=_C800( C356 C800 ) C356_=_C1023( C356 C1023 ) C356_=_C1118( C356 C1118 ) C356_=_C1136( C356 C1136 ) C356_=_C1140( C356 C1140 ) C356_=_C1141( C356 C1141 ) \nC358_=_C359( C358 C359 ) C358_=_C360( C358 C360 ) C358_=_C361( C358 C361 ) C358_=_C362( C358 C362 ) C358_=_C363( C358 C363 ) C358_=_C365( C358 C365 ) \nC358_=_C367( C358 C367 ) C358_=_C368( C358 C368 ) C358_=_C369( C358 C369 ) C358_=_C370( C358 C370 ) C358_=_C371( C358 C371 ) C358_=_C372( C358 C372 ) \nC358_=_C566( C358 C566 ) C358_=_C749( C358 C749 ) C358_=_C802( C358 C802 ) C358_=_C1025( C358 C1025 ) C358_=_C1121( C358 C1121 ) C358_=_C1146( C358 C1146 ) \nC358_=_C1165( C358 C1165 ) C358_=_C1166( C358 C1166 ) C359_=_C360( C359 C360 ) C359_=_C361( C359 C361 ) C359_=_C362( C359 C362 ) C359_=_C363( C359 C363 ) \nC359_=_C365( C359 C365 ) C359_=_C367( C359 C367 ) C359_=_C368( C359 C368 ) C359_=_C369( C359 C369 ) C359_=_C370( C359 C370 ) C359_=_C371( C359 C371 ) \nC359_=_C372( C359 C372 ) C359_=_C530( C359 C530 ) C359_=_C567( C359 C567 ) C359_=_C594( C359 C594 ) C359_=_C719( C359 C719 ) C359_=_C750( C359 C750 ) \nC359_=_C774( C359 C774 ) C359_=_C803( C359 C803 ) C359_=_C875( C359 C875 ) C359_=_C922( C359 C922 ) C359_=_C1026( C359 C1026 ) C359_=_C1044( C359 C1044 ) \nC359_=_C1122( C359 C1122 ) C359_=_C1148( C359 C1148 ) C359_=_C1171( C359 C1171 ) C359_=_C1172( C359 C1172 ) C359_=_C1174( C359 C1174 ) C359_=_C1176( C359 C1176 ) \nC359_=_C1177( C359 C1177 ) C359_=_C1178( C359 C1178 ) C359_=_C1179( C359 C1179 ) C360_=_C361( C360 C361 ) C360_=_C362( C360 C362 ) C360_=_C363( C360 C363 ) \nC360_=_C365( C360 C365 ) C360_=_C367( C360 C367 ) C360_=_C368( C360 C368 ) C360_=_C369( C360 C369 ) C360_=_C370( C360 C370 ) C360_=_C371( C360 C371 ) \nC360_=_C372( C360 C372 ) C360_=_C432( C360 C432 ) C360_=_C502( C360 C502 ) C360_=_C632( C360 C632 ) C360_=_C693( C360 C693 ) C360_=_C854( C360 C854 ) \nC360_=_C902( C360 C902 ) C360_=_C947( C360 C947 ) C360_=_C988( C360 C988 ) C360_=_C1027( C360 C1027 ) C360_=_C1062( C360 C1062 ) C360_=_C1094( C360 C1094 ) \nC360_=_C1123( C360 C1123 ) C360_=_C1149( C360 C1149 ) C360_=_C1171( C360 C1171 ) C360_=_C1185( C360 C1185 ) C360_=_C1186( C360 C1186 ) C360_=_C1189( C360 C1189 ) \nC360_=_C1190( C360 C1190 ) C361_=_C362( C361 C362 ) C361_=_C363( C361 C363 ) C361_=_C365( C361 C365 ) C361_=_C367( C361 C367 ) C361_=_C368( C361 C368 ) \nC361_=_C369( C361 C369 ) C361_=_C370( C361 C370 ) C361_=_C371( C361 C371 ) C361_=_C372( C361 C372 ) C361_=_C531( C361 C531 ) C361_=_C569( C361 C569 ) \nC361_=_C596( C361 C596 ) C361_=_C720( C361 C720 ) C361_=_C752( C361 C752 ) C361_=_C775( C361 C775 ) C361_=_C805( C361 C805 ) C361_=_C876( C361 C876 ) \nC361_=_C923( C361 C923 ) C361_=_C1028( C361 C1028 ) C361_=_C1045( C361 C1045 ) C361_=_C1124( C361 C1124 ) C361_=_C1150( C361 C1150 ) C361_=_C1185( C361 C1185 ) \nC361_=_C1193( C361 C1193 ) C361_=_C1194( C361 C1194 ) C361_=_C1196( C361 C1196 ) C361_=_C1197( C361 C1197 ) C361_=_C1198( C361 C1198 ) C361_=_C1199( C361 C1199 ) \nC362_=_C363( C362 C363 ) C362_=_C365( C362 C365 ) C362_=_C367( C362 C367 ) C362_=_C368( C362 C368 ) C362_=_C369( C362 C369 ) C362_=_C370( C362 C370 ) \nC362_=_C371( C362 C371 ) C362_=_C372( C362 C372 ) C362_=_C434( C362 C434 ) C362_=_C504( C362 C504 ) C362_=_C634( C362 C634 ) C362_=_C695( C362 C695 ) \nC362_=_C856( C362 C856 ) C362_=_C904( C362 C904 ) C362_=_C949( C362 C949 ) C362_=_C990( C362 C990 ) C362_=_C1029( C362 C1029 ) C362_=_C1064( C362 C1064 ) \nC362_=_C1096( C362 C1096 ) C362_=_C1125( C362 C1125 ) C362_=_C1151( C362 C1151 ) C362_=_C1174( C362 C1174 ) C362_=_C1193( C362 C1193 ) C362_=_C1205( C362 C1205 ) \nC362_=_C1208( C362 C1208 ) C362_=_C1209( C362 C1209 ) C363_=_C365( C363 C365 ) C363_=_C367( C363 C367 ) C363_=_C368( C363 C368 ) C363_=_C369( C363 C369 ) \nC363_=_C370( C363 C370 ) C363_=_C371( C363 C371 ) C363_=_C372( C363 C372 ) C363_=_C532( C363 C532 ) C363_=_C571( C363 C571 ) C363_=_C597( C363 C597 ) \nC363_=_C721( C363 C721 ) C363_=_C754( C363 C754 ) C363_=_C776( C363 C776 ) C363_=_C807( C363 C807 ) C363_=_C877( C363 C877 ) C363_=_C924( C363 C924 ) \nC363_=_C1030( C363 C1030 ) C363_=_C1046( C363 C1046 ) C363_=_C1126( C363 C1126 ) C363_=_C1152( C363 C1152 ) C363_=_C1186( C363 C1186 ) C363_=_C1205( C363 C1205 ) \nC363_=_C1212( C363 C1212 ) C363_=_C1213( C363 C1213 ) C363_=_C1214( C363 C1214 ) C363_=_C1215( C363 C1215 ) C363_=_C1216( C363 C1216 ) C365_=_C367( C365 C367 ) \nC365_=_C368( C365 C368 ) C365_=_C369( C365 C369 ) C365_=_C370( C365 C370 ) C365_=_C371( C365 C371 ) C365_=_C372( C365 C372 ) C365_=_C392( C365 C392 ) \nC365_=_C437( C365 C437 ) C365_=_C465( C365 C465 ) C365_=_C507( C365 C507 ) C365_=_C533( C365 C533 ) C365_=_C637( C365 C637 ) C365_=_C662( C365 C662 ) \nC365_=_C698( C365 C698 ) C365_=_C829( C365 C829 ) C365_=_C859( C365 C859 ) C365_=_C878( C365 C878 ) C365_=_C907( C365 C907 ) C365_=_C925( C365 C925 ) \nC365_=_C952( C365 C952 ) C365_=_C969( C365 C969 ) C365_=_C993( C365 C993 ) C365_=_C1009( C365 C1009 ) C365_=_C1032( C365 C1032 ) C365_=_C1047( C365 C1047 ) \nC365_=_C1067( C365 C1067 ) C365_=_C1081( C365 C1081 ) C365_=_C1099( C365 C1099 ) C365_=_C1112( C365 C1112 ) C365_=_C1128( C365 C1128 ) C365_=_C1140( C365 C1140 ) \nC365_=_C1154( C365 C1154 ) C365_=_C1165( C365 C1165 ) C365_=_C1177( C365 C1177 ) C365_=_C1197( C365 C1197 ) C365_=_C1214( C365 C1214 ) C365_=_C1222( C365 C1222 ) \nC365_=_C1228( C365 C1228 ) C365_=_C1229( C365 C1229 ) C365_=_C1231( C365 C1231 ) C365_=_C1232( C365 C1232 ) C365_=_C1233( C365 C1233 ) C365_=_C1234( C365 C1234 ) \nC365_=_C1235( C365 C1235 ) C367_=_C368( C367 C368 ) C367_=_C369( C367 C369 ) C367_=_C370( C367 C370 ) C367_=_C371( C367 C371 ) C367_=_C372( C367 C372 ) \nC367_=_C393( C367 C393 ) C367_=_C439( C367 C439 ) C367_=_C466( C367 C466 ) C367_=_C509( C367 C509 ) C367_=_C534( C367 C534 ) C367_=_C639( C367 C639 ) \nC367_=_C663( C367 C663 ) C367_=_C700( C367 C700 ) C367_=_C830( C367 C830 ) C367_=_C861( C367 C861 ) C367_=_C879( C367 C879 ) C367_=_C909( C367 C909 ) \nC367_=_C926( C367 C926 ) C367_=_C954( C367 C954 ) C367_=_C970( C367 C970 ) C367_=_C995( C367 C995 ) C367_=_C1010( C367 C1010 ) C367_=_C1034( C367 C1034 ) \nC367_=_C1048( C367 C1048 ) C367_=_C1069( C367 C1069 ) C367_=_C1082( C367 C1082 ) C367_=_C1101( C367 C1101 ) C367_=_C1113( C367 C1113 ) C367_=_C1130( C367 C1130 ) \nC367_=_C1141( C367 C1141 ) C367_=_C1156( C367 C1156 ) C367_=_C1166( C367 C1166 ) C367_=_C1179( C367 C1179 ) C367_=_C1199( C367 C1199 ) C367_=_C1216( C367 C1216 ) \nC367_=_C1223( C367 C1223 ) C367_=_C1236( C367 C1236 ) C367_=_C1241( C367 C1241 ) C367_=_C1242( C367 C1242 ) C367_=_C1243( C367 C1243 ) C367_=_C1244( C367 C1244 ) \nC367_=_C1245( C367 C1245 ) C367_=_C1246( C367 C1246 ) C368_=_C369( C368 C369 ) C368_=_C370( C368 C370 ) C368_=_C371( C368 C371 ) C368_=_C372( C368 C372 ) \nC368_=_C576( C368 C576 ) C368_=_C759( C368 C759 ) C368_=_C812( C368 C812 ) C368_=_C927( C368 C927 ) C368_=_C1035( C368 C1035 ) C368_=_C1131( C368 C1131 ) \nC368_=_C1157( C368 C1157 ) C368_=_C1231( C368 C1231 ) C368_=_C1241( C368 C1241 ) C369_=_C370( C369 C370 ) C369_=_C371( C369 C371 ) C369_=_C372( C369 C372 ) \nC369_=_C535( C369 C535 ) C369_=_C577( C369 C577 ) C369_=_C601( C369 C601 ) C369_=_C724( C369 C724 ) C369_=_C760( C369 C760 ) C369_=_C779( C369 C779 ) \nC369_=_C813( C369 C813 ) C369_=_C880( C369 C880 ) C369_=_C928( C369 C928 ) C369_=_C1036( C369 C1036 ) C369_=_C1049( C369 C1049 ) C369_=_C1132( C369 C1132 ) \nC369_=_C1158( C369 C1158 ) C369_=_C1189( C369 C1189 ) C369_=_C1208( C369 C1208 ) C369_=_C1224( C369 C1224 ) C369_=_C1232( C369 C1232 ) C369_=_C1237( C369 C1237 ) \nC369_=_C1243( C369 C1243 ) C369_=_C1252( C369 C1252 ) C370_=_C371( C370 C371 ) C370_=_C372( C370 C372 ) C370_=_C578( C370 C578 ) C370_=_C761( C370 C761 ) \nC370_=_C814( C370 C814 ) C370_=_C881( C370 C881 ) C370_=_C1037( C370 C1037 ) C370_=_C1133( C370 C1133 ) C370_=_C1159( C370 C1159 ) C370_=_C1233( C370 C1233 ) \nC370_=_C1244( C370 C1244 ) C371_=_C372( C371 C372 ) C371_=_C536( C371 C536 ) C371_=_C579( C371 C579 ) C371_=_C602( C371 C602 ) C371_=_C725( C371 C725 ) \nC371_=_C762( C371 C762 ) C371_=_C780( C371 C780 ) C371_=_C815( C371 C815 ) C371_=_C882( C371 C882 ) C371_=_C929( C371 C929 ) C371_=_C1038( C371 C1038 ) \nC371_=_C1050( C371 C1050 ) C371_=_C1134( C371 C1134 ) C371_=_C1160( C371 C1160 ) C371_=_C1190( C371 C1190 ) C371_=_C1209( C371 C1209 ) C371_=_C1225( C371 C1225 ) \nC371_=_C1234( C371 C1234 ) C371_=_C1238( C371 C1238 ) C371_=_C1245( C371 C1245 ) C371_=_C1259( C371 C1259 ) C372_=_C580( C372 C580 ) C372_=_C763( C372 C763 ) \nC372_=_C816( C372 C816 ) C372_=_C1039( C372 C1039 ) C372_=_C1135( C372 C1135 ) C372_=_C1161( C372 C1161 ) C372_=_C1235( C372 C1235 ) C372_=_C1246( C372 C1246 ) \nC375_=_C378( C375 C378 ) C375_=_C379( C375 C379 ) C375_=_C384( C375 C384 ) C375_=_C387( C375 C387 ) C375_=_C388( C375 C388 ) C375_=_C392( C375 C392 ) \nC375_=_C393( C375 C393 ) C375_=_C403( C375 C403 ) C375_=_C446( C375 C446 ) C375_=_C473( C375 C473 ) C375_=_C515( C375 C515 ) C375_=_C540( C375 C540 ) \nC375_=_C541( C375 C541 ) C375_=_C542( C375 C542 ) C375_=_C543( C375 C543 ) C375_=_C548( C375 C548 ) C375_=_C549( C375 C549 ) C375_=_C550( C375 C550 ) \nC375_=_C551( C375 C551 ) C375_=_C552( C375 C552 ) C375_=_C553( C375 C553 ) C375_=_C554( C375 C554 ) C375_=_C555( C375 C555 ) C375_=_C556( C375 C556 ) \nC375_=_C557( C375 C557 ) C375_=_C558( C375 C558 ) C375_=_C559( C375 C559 ) C375_=_C560( C375 C560 ) C375_=_C561( C375 C561 ) C375_=_C562( C375 C562 ) \nC375_=_C563( C375 C563 ) C375_=_C564( C375 C564 ) C375_=_C565( C375 C565 ) C375_=_C566( C375 C566 ) C375_=_C567( C375 C567 ) C375_=_C569( C375 C569 ) \nC375_=_C571( C375 C571 ) C375_=_C572( C375 C572 ) C375_=_C574( C375 C574 ) C375_=_C576( C375 C576 ) C375_=_C577( C375 C577 ) C375_=_C578( C375 C578 )</w:t>
      </w:r>
    </w:p>
    <w:p>
      <w:pPr>
        <w:pStyle w:val="PreformattedText"/>
        <w:bidi w:val="0"/>
        <w:spacing w:before="0" w:after="0"/>
        <w:jc w:val="left"/>
        <w:rPr/>
      </w:pPr>
      <w:r>
        <w:rPr/>
        <w:t xml:space="preserve"> </w:t>
      </w:r>
      <w:r>
        <w:rPr/>
        <w:t>\nC375_=_C579( C375 C579 ) C375_=_C580( C375 C580 ) C378_=_C379( C378 C379 ) C378_=_C384( C378 C384 ) C378_=_C387( C378 C387 ) C378_=_C388( C378 C388 ) \nC378_=_C392( C378 C392 ) C378_=_C393( C378 C393 ) C378_=_C409( C378 C409 ) C378_=_C449( C378 C449 ) C378_=_C479( C378 C479 ) C378_=_C518( C378 C518 ) \nC378_=_C609( C378 C609 ) C378_=_C646( C378 C646 ) C378_=_C670( C378 C670 ) C378_=_C729( C378 C729 ) C378_=_C731( C378 C731 ) C378_=_C732( C378 C732 ) \nC378_=_C733( C378 C733 ) C378_=_C734( C378 C734 ) C378_=_C735( C378 C735 ) C378_=_C736( C378 C736 ) C378_=_C737( C378 C737 ) C378_=_C738( C378 C738 ) \nC378_=_C739( C378 C739 ) C378_=_C740( C378 C740 ) C378_=_C741( C378 C741 ) C378_=_C742( C378 C742 ) C378_=_C743( C378 C743 ) C378_=_C744( C378 C744 ) \nC378_=_C745( C378 C745 ) C378_=_C746( C378 C746 ) C378_=_C747( C378 C747 ) C378_=_C748( C378 C748 ) C378_=_C749( C378 C749 ) C378_=_C750( C378 C750 ) \nC378_=_C752( C378 C752 ) C378_=_C754( C378 C754 ) C378_=_C755( C378 C755 ) C378_=_C757( C378 C757 ) C378_=_C759( C378 C759 ) C378_=_C760( C378 C760 ) \nC378_=_C761( C378 C761 ) C378_=_C762( C378 C762 ) C378_=_C763( C378 C763 ) C379_=_C384( C379 C384 ) C379_=_C387( C379 C387 ) C379_=_C388( C379 C388 ) \nC379_=_C392( C379 C392 ) C379_=_C393( C379 C393 ) C379_=_C411( C379 C411 ) C379_=_C450( C379 C450 ) C379_=_C481( C379 C481 ) C379_=_C519( C379 C519 ) \nC379_=_C611( C379 C611 ) C379_=_C647( C379 C647 ) C379_=_C672( C379 C672 ) C379_=_C783( C379 C783 ) C379_=_C784( C379 C784 ) C379_=_C785( C379 C785 ) \nC379_=_C786( C379 C786 ) C379_=_C787( C379 C787 ) C379_=_C788( C379 C788 ) C379_=_C789( C379 C789 ) C379_=_C790( C379 C790 ) C379_=_C791( C379 C791 ) \nC379_=_C792( C379 C792 ) C379_=_C793( C379 C793 ) C379_=_C794( C379 C794 ) C379_=_C795( C379 C795 ) C379_=_C796( C379 C796 ) C379_=_C797( C379 C797 ) \nC379_=_C798( C379 C798 ) C379_=_C799( C379 C799 ) C379_=_C800( C379 C800 ) C379_=_C801( C379 C801 ) C379_=_C802( C379 C802 ) C379_=_C803( C379 C803 ) \nC379_=_C805( C379 C805 ) C379_=_C807( C379 C807 ) C379_=_C808( C379 C808 ) C379_=_C810( C379 C810 ) C379_=_C812( C379 C812 ) C379_=_C813( C379 C813 ) \nC379_=_C814( C379 C814 ) C379_=_C815( C379 C815 ) C379_=_C816( C379 C816 ) C384_=_C387( C384 C387 ) C384_=_C388( C384 C388 ) C384_=_C392( C384 C392 ) \nC384_=_C393( C384 C393 ) C384_=_C421( C384 C421 ) C384_=_C456( C384 C456 ) C384_=_C491( C384 C491 ) C384_=_C557( C384 C557 ) C384_=_C589( C384 C589 ) \nC384_=_C621( C384 C621 ) C384_=_C652( C384 C652 ) C384_=_C682( C384 C682 ) C384_=_C713( C384 C713 ) C384_=_C740( C384 C740 ) C384_=_C769( C384 C769 ) \nC384_=_C793( C384 C793 ) C384_=_C821( C384 C821 ) C384_=_C843( C384 C843 ) C384_=_C891( C384 C891 ) C384_=_C936( C384 C936 ) C384_=_C961( C384 C961 ) \nC384_=_C977( C384 C977 ) C384_=_C1001( C384 C1001 ) C384_=_C1018( C384 C1018 ) C384_=_C1019( C384 C1019 ) C384_=_C1020( C384 C1020 ) C384_=_C1021( C384 C1021 ) \nC384_=_C1023( C384 C1023 ) C384_=_C1025( C384 C1025 ) C384_=_C1026( C384 C1026 ) C384_=_C1027( C384 C1027 ) C384_=_C1028( C384 C1028 ) C384_=_C1029( C384 C1029 ) \nC384_=_C1030( C384 C1030 ) C384_=_C1032( C384 C1032 ) C384_=_C1034( C384 C1034 ) C384_=_C1035( C384 C1035 ) C384_=_C1036( C384 C1036 ) C384_=_C1037( C384 C1037 ) \nC384_=_C1038( C384 C1038 ) C384_=_C1039( C384 C1039 ) C387_=_C388( C387 C388 ) C387_=_C392( C387 C392 ) C387_=_C393( C387 C393 ) C387_=_C427( C387 C427 ) \nC387_=_C460( C387 C460 ) C387_=_C497( C387 C497 ) C387_=_C563( C387 C563 ) C387_=_C592( C387 C592 ) C387_=_C627( C387 C627 ) C387_=_C656( C387 C656 ) \nC387_=_C688( C387 C688 ) C387_=_C717( C387 C717 ) C387_=_C746( C387 C746 ) C387_=_C772( C387 C772 ) C387_=_C799( C387 C799 ) C387_=_C824( C387 C824 ) \nC387_=_C849( C387 C849 ) C387_=_C897( C387 C897 ) C387_=_C942( C387 C942 ) C387_=_C964( C387 C964 ) C387_=_C983( C387 C983 ) C387_=_C1004( C387 C1004 ) \nC387_=_C1057( C387 C1057 ) C387_=_C1076( C387 C1076 ) C387_=_C1089( C387 C1089 ) C387_=_C1107( C387 C1107 ) C387_=_C1118( C387 C1118 ) C387_=_C1121( C387 C1121 ) \nC387_=_C1122( C387 C1122 ) C387_=_C1123( C387 C1123 ) C387_=_C1124( C387 C1124 ) C387_=_C1125( C387 C1125 ) C387_=_C1126( C387 C1126 ) C387_=_C1128( C387 C1128 ) \nC387_=_C1130( C387 C1130 ) C387_=_C1131( C387 C1131 ) C387_=_C1132( C387 C1132 ) C387_=_C1133( C387 C1133 ) C387_=_C1134( C387 C1134 ) C387_=_C1135( C387 C1135 ) \nC388_=_C392( C388 C392 ) C388_=_C393( C388 C393 ) C388_=_C429( C388 C429 ) C388_=_C461( C388 C461 ) C388_=_C499( C388 C499 ) C388_=_C565( C388 C565 ) \nC388_=_C593( C388 C593 ) C388_=_C629( C388 C629 ) C388_=_C658( C388 C658 ) C388_=_C690( C388 C690 ) C388_=_C718( C388 C718 ) C388_=_C748( C388 C748 ) \nC388_=_C773( C388 C773 ) C388_=_C801( C388 C801 ) C388_=_C825( C388 C825 ) C388_=_C851( C388 C851 ) C388_=_C899( C388 C899 ) C388_=_C944( C388 C944 ) \nC388_=_C965( C388 C965 ) C388_=_C985( C388 C985 ) C388_=_C1005( C388 C1005 ) C388_=_C1059( C388 C1059 ) C388_=_C1077( C388 C1077 ) C388_=_C1091( C388 C1091 ) \nC388_=_C1108( C388 C1108 ) C388_=_C1136( C388 C1136 ) C388_=_C1146( C388 C1146 ) C388_=_C1148( C388 C1148 ) C388_=_C1149( C388 C1149 ) C388_=_C1150( C388 C1150 ) \nC388_=_C1151( C388 C1151 ) C388_=_C1152( C388 C1152 ) C388_=_C1154( C388 C1154 ) C388_=_C1156( C388 C1156 ) C388_=_C1157( C388 C1157 ) C388_=_C1158( C388 C1158 ) \nC388_=_C1159( C388 C1159 ) C388_=_C1160( C388 C1160 ) C388_=_C1161( C388 C1161 ) C392_=_C393( C392 C393 ) C392_=_C437( C392 C437 ) C392_=_C465( C392 C465 ) \nC392_=_C507( C392 C507 ) C392_=_C533( C392 C533 ) C392_=_C637( C392 C637 ) C392_=_C662( C392 C662 ) C392_=_C698( C392 C698 ) C392_=_C829( C392 C829 ) \nC392_=_C859( C392 C859 ) C392_=_C878( C392 C878 ) C392_=_C907( C392 C907 ) C392_=_C925( C392 C925 ) C392_=_C952( C392 C952 ) C392_=_C969( C392 C969 ) \nC392_=_C993( C392 C993 ) C392_=_C1009( C392 C1009 ) C392_=_C1032( C392 C1032 ) C392_=_C1047( C392 C1047 ) C392_=_C1067( C392 C1067 ) C392_=_C1081( C392 C1081 ) \nC392_=_C1099( C392 C1099 ) C392_=_C1112( C392 C1112 ) C392_=_C1128( C392 C1128 ) C392_=_C1140( C392 C1140 ) C392_=_C1154( C392 C1154 ) C392_=_C1165( C392 C1165 ) \nC392_=_C1177( C392 C1177 ) C392_=_C1197( C392 C1197 ) C392_=_C1214( C392 C1214 ) C392_=_C1222( C392 C1222 ) C392_=_C1228( C392 C1228 ) C392_=_C1229( C392 C1229 ) \nC392_=_C1231( C392 C1231 ) C392_=_C1232( C392 C1232 ) C392_=_C1233( C392 C1233 ) C392_=_C1234( C392 C1234 ) C392_=_C1235( C392 C1235 ) C393_=_C439( C393 C439 ) \nC393_=_C466( C393 C466 ) C393_=_C509( C393 C509 ) C393_=_C534( C393 C534 ) C393_=_C639( C393 C639 ) C393_=_C663( C393 C663 ) C393_=_C700( C393 C700 ) \nC393_=_C830( C393 C830 ) C393_=_C861( C393 C861 ) C393_=_C879( C393 C879 ) C393_=_C909( C393 C909 ) C393_=_C926( C393 C926 ) C393_=_C954( C393 C954 ) \nC393_=_C970( C393 C970 ) C393_=_C995( C393 C995 ) C393_=_C1010( C393 C1010 ) C393_=_C1034( C393 C1034 ) C393_=_C1048( C393 C1048 ) C393_=_C1069( C393 C1069 ) \nC393_=_C1082( C393 C1082 ) C393_=_C1101( C393 C1101 ) C393_=_C1113( C393 C1113 ) C393_=_C1130( C393 C1130 ) C393_=_C1141( C393 C1141 ) C393_=_C1156( C393 C1156 ) \nC393_=_C1166( C393 C1166 ) C393_=_C1179( C393 C1179 ) C393_=_C1199( C393 C1199 ) C393_=_C1216( C393 C1216 ) C393_=_C1223( C393 C1223 ) C393_=_C1236( C393 C1236 ) \nC393_=_C1241( C393 C1241 ) C393_=_C1242( C393 C1242 ) C393_=_C1243( C393 C1243 ) C393_=_C1244( C393 C1244 ) C393_=_C1245( C393 C1245 ) C393_=_C1246( C393 C1246 ) \nC400_=_C402( C400 C402 ) C400_=_C403( C400 C403 ) C400_=_C404( C400 C404 ) C400_=_C408( C400 C408 ) C400_=_C409( C400 C409 ) C400_=_C410( C400 C410 ) \nC400_=_C411( C400 C411 ) C400_=_C414( C400 C414 ) C400_=_C416( C400 C416 ) C400_=_C421( C400 C421 ) C400_=_C422( C400 C422 ) C400_=_C427( C400 C427 ) \nC400_=_C429( C400 C429 ) C400_=_C432( C400 C432 ) C400_=_C434( C400 C434 ) C400_=_C436( C400 C436 ) C400_=_C437( C400 C437 ) C400_=_C438( C400 C438 ) \nC400_=_C439( C400 C439 ) C402_=_C403( C402 C403 ) C402_=_C404( C402 C404 ) C402_=_C408( C402 C408 ) C402_=_C409( C402 C409 ) C402_=_C410( C402 C410 ) \nC402_=_C411( C402 C411 ) C402_=_C414( C402 C414 ) C402_=_C416( C402 C416 ) C402_=_C421( C402 C421 ) C402_=_C422( C402 C422 ) C402_=_C427( C402 C427 ) \nC402_=_C429( C402 C429 ) C402_=_C432( C402 C432 ) C402_=_C434( C402 C434 ) C402_=_C436( C402 C436 ) C402_=_C437( C402 C437 ) C402_=_C438( C402 C438 ) \nC402_=_C439( C402 C439 ) C402_=_C471( C402 C471 ) C402_=_C515( C402 C515 ) C402_=_C516( C402 C516 ) C402_=_C517( C402 C517 ) C402_=_C518( C402 C518 ) \nC402_=_C519( C402 C519 ) C402_=_C520( C402 C520 ) C402_=_C521( C402 C521 ) C402_=_C522( C402 C522 ) C402_=_C523( C402 C523 ) C402_=_C524( C402 C524 ) \nC402_=_C526( C402 C526 ) C402_=_C527( C402 C527 ) C402_=_C530( C402 C530 ) C402_=_C531( C402 C531 ) C402_=_C532( C402 C532 ) C402_=_C533( C402 C533 ) \nC402_=_C534( C402 C534 ) C402_=_C535( C402 C535 ) C402_=_C536( C402 C536 ) C403_=_C404( C403 C404 ) C403_=_C408( C403 C408 ) C403_=_C409( C403 C409 ) \nC403_=_C410( C403 C410 ) C403_=_C411( C403 C411 ) C403_=_C414( C403 C414 ) C403_=_C416( C403 C416 ) C403_=_C421( C403 C421 ) C403_=_C422( C403 C422 ) \nC403_=_C427( C403 C427 ) C403_=_C429( C403 C429 ) C403_=_C432( C403 C432 ) C403_=_C434( C403 C434 ) C403_=_C436( C403 C436 ) C403_=_C437( C403 C437 ) \nC403_=_C438( C403 C438 ) C403_=_C439( C403 C439 ) C403_=_C446( C403 C446 ) C403_=_C473( C403 C473 ) C403_=_C515( C403 C515 ) C403_=_C540( C403 C540 ) \nC403_=_C541( C403 C541 ) C403_=_C542( C403 C542 ) C403_=_C543( C403 C543 ) C403_=_C548( C403 C548 ) C403_=_C549( C403 C549 ) C403_=_C550( C403 C550 ) \nC403_=_C551( C403 C551 ) C403_=_C552( C403 C552 ) C403_=_C553( C403 C553 ) C403_=_C554( C403 C554 ) C403_=_C555( C403 C555 ) C403_=_C556( C403 C556 ) \nC403_=_C557( C403 C557 ) C403_=_C558( C403 C558 ) C403_=_C559( C403 C559 ) C403_=_C560( C403 C560 ) C403_=_C561( C403 C561 ) C403_=_C562( C403 C562 ) \nC403_=_C563( C403 C563 ) C403_=_C564( C403 C564 ) C403_=_C565( C403 C565 ) C403_=_C566( C403 C566 ) C403_=_C567( C403 C567</w:t>
      </w:r>
    </w:p>
    <w:p>
      <w:pPr>
        <w:pStyle w:val="PreformattedText"/>
        <w:bidi w:val="0"/>
        <w:spacing w:before="0" w:after="0"/>
        <w:jc w:val="left"/>
        <w:rPr/>
      </w:pPr>
      <w:r>
        <w:rPr/>
        <w:t xml:space="preserve"> </w:t>
      </w:r>
      <w:r>
        <w:rPr/>
        <w:t>) C403_=_C569( C403 C569 ) \nC403_=_C571( C403 C571 ) C403_=_C572( C403 C572 ) C403_=_C574( C403 C574 ) C403_=_C576( C403 C576 ) C403_=_C577( C403 C577 ) C403_=_C578( C403 C578 ) \nC403_=_C579( C403 C579 ) C403_=_C580( C403 C580 ) C404_=_C408( C404 C408 ) C404_=_C409( C404 C409 ) C404_=_C410( C404 C410 ) C404_=_C411( C404 C411 ) \nC404_=_C414( C404 C414 ) C404_=_C416( C404 C416 ) C404_=_C421( C404 C421 ) C404_=_C422( C404 C422 ) C404_=_C427( C404 C427 ) C404_=_C429( C404 C429 ) \nC404_=_C432( C404 C432 ) C404_=_C434( C404 C434 ) C404_=_C436( C404 C436 ) C404_=_C437( C404 C437 ) C404_=_C438( C404 C438 ) C404_=_C439( C404 C439 ) \nC404_=_C474( C404 C474 ) C404_=_C581( C404 C581 ) C404_=_C582( C404 C582 ) C404_=_C585( C404 C585 ) C404_=_C586( C404 C586 ) C404_=_C587( C404 C587 ) \nC404_=_C588( C404 C588 ) C404_=_C589( C404 C589 ) C404_=_C590( C404 C590 ) C404_=_C591( C404 C591 ) C404_=_C592( C404 C592 ) C404_=_C593( C404 C593 ) \nC404_=_C594( C404 C594 ) C404_=_C596( C404 C596 ) C404_=_C597( C404 C597 ) C404_=_C599( C404 C599 ) C404_=_C601( C404 C601 ) C404_=_C602( C404 C602 ) \nC408_=_C409( C408 C409 ) C408_=_C410( C408 C410 ) C408_=_C411( C408 C411 ) C408_=_C414( C408 C414 ) C408_=_C416( C408 C416 ) C408_=_C421( C408 C421 ) \nC408_=_C422( C408 C422 ) C408_=_C427( C408 C427 ) C408_=_C429( C408 C429 ) C408_=_C432( C408 C432 ) C408_=_C434( C408 C434 ) C408_=_C436( C408 C436 ) \nC408_=_C437( C408 C437 ) C408_=_C438( C408 C438 ) C408_=_C439( C408 C439 ) C408_=_C478( C408 C478 ) C408_=_C608( C408 C608 ) C408_=_C668( C408 C668 ) \nC408_=_C709( C408 C709 ) C408_=_C710( C408 C710 ) C408_=_C711( C408 C711 ) C408_=_C712( C408 C712 ) C408_=_C713( C408 C713 ) C408_=_C714( C408 C714 ) \nC408_=_C715( C408 C715 ) C408_=_C716( C408 C716 ) C408_=_C717( C408 C717 ) C408_=_C718( C408 C718 ) C408_=_C719( C408 C719 ) C408_=_C720( C408 C720 ) \nC408_=_C721( C408 C721 ) C408_=_C724( C408 C724 ) C408_=_C725( C408 C725 ) C409_=_C410( C409 C410 ) C409_=_C411( C409 C411 ) C409_=_C414( C409 C414 ) \nC409_=_C416( C409 C416 ) C409_=_C421( C409 C421 ) C409_=_C422( C409 C422 ) C409_=_C427( C409 C427 ) C409_=_C429( C409 C429 ) C409_=_C432( C409 C432 ) \nC409_=_C434( C409 C434 ) C409_=_C436( C409 C436 ) C409_=_C437( C409 C437 ) C409_=_C438( C409 C438 ) C409_=_C439( C409 C439 ) C409_=_C449( C409 C449 ) \nC409_=_C479( C409 C479 ) C409_=_C518( C409 C518 ) C409_=_C609( C409 C609 ) C409_=_C646( C409 C646 ) C409_=_C670( C409 C670 ) C409_=_C729( C409 C729 ) \nC409_=_C731( C409 C731 ) C409_=_C732( C409 C732 ) C409_=_C733( C409 C733 ) C409_=_C734( C409 C734 ) C409_=_C735( C409 C735 ) C409_=_C736( C409 C736 ) \nC409_=_C737( C409 C737 ) C409_=_C738( C409 C738 ) C409_=_C739( C409 C739 ) C409_=_C740( C409 C740 ) C409_=_C741( C409 C741 ) C409_=_C742( C409 C742 ) \nC409_=_C743( C409 C743 ) C409_=_C744( C409 C744 ) C409_=_C745( C409 C745 ) C409_=_C746( C409 C746 ) C409_=_C747( C409 C747 ) C409_=_C748( C409 C748 ) \nC409_=_C749( C409 C749 ) C409_=_C750( C409 C750 ) C409_=_C752( C409 C752 ) C409_=_C754( C409 C754 ) C409_=_C755( C409 C755 ) C409_=_C757( C409 C757 ) \nC409_=_C759( C409 C759 ) C409_=_C760( C409 C760 ) C409_=_C761( C409 C761 ) C409_=_C762( C409 C762 ) C409_=_C763( C409 C763 ) C410_=_C411( C410 C411 ) \nC410_=_C414( C410 C414 ) C410_=_C416( C410 C416 ) C410_=_C421( C410 C421 ) C410_=_C422( C410 C422 ) C410_=_C427( C410 C427 ) C410_=_C429( C410 C429 ) \nC410_=_C432( C410 C432 ) C410_=_C434( C410 C434 ) C410_=_C436( C410 C436 ) C410_=_C437( C410 C437 ) C410_=_C438( C410 C438 ) C410_=_C439( C410 C439 ) \nC410_=_C480( C410 C480 ) C410_=_C610( C410 C610 ) C410_=_C671( C410 C671 ) C410_=_C765( C410 C765 ) C410_=_C766( C410 C766 ) C410_=_C767( C410 C767 ) \nC410_=_C768( C410 C768 ) C410_=_C769( C410 C769 ) C410_=_C770( C410 C770 ) C410_=_C771( C410 C771 ) C410_=_C772( C410 C772 ) C410_=_C773( C410 C773 ) \nC410_=_C774( C410 C774 ) C410_=_C775( C410 C775 ) C410_=_C776( C410 C776 ) C410_=_C779( C410 C779 ) C410_=_C780( C410 C780 ) C411_=_C414( C411 C414 ) \nC411_=_C416( C411 C416 ) C411_=_C421( C411 C421 ) C411_=_C422( C411 C422 ) C411_=_C427( C411 C427 ) C411_=_C429( C411 C429 ) C411_=_C432( C411 C432 ) \nC411_=_C434( C411 C434 ) C411_=_C436( C411 C436 ) C411_=_C437( C411 C437 ) C411_=_C438( C411 C438 ) C411_=_C439( C411 C439 ) C411_=_C450( C411 C450 ) \nC411_=_C481( C411 C481 ) C411_=_C519( C411 C519 ) C411_=_C611( C411 C611 ) C411_=_C647( C411 C647 ) C411_=_C672( C411 C672 ) C411_=_C783( C411 C783 ) \nC411_=_C784( C411 C784 ) C411_=_C785( C411 C785 ) C411_=_C786( C411 C786 ) C411_=_C787( C411 C787 ) C411_=_C788( C411 C788 ) C411_=_C789( C411 C789 ) \nC411_=_C790( C411 C790 ) C411_=_C791( C411 C791 ) C411_=_C792( C411 C792 ) C411_=_C793( C411 C793 ) C411_=_C794( C411 C794 ) C411_=_C795( C411 C795 ) \nC411_=_C796( C411 C796 ) C411_=_C797( C411 C797 ) C411_=_C798( C411 C798 ) C411_=_C799( C411 C799 ) C411_=_C800( C411 C800 ) C411_=_C801( C411 C801 ) \nC411_=_C802( C411 C802 ) C411_=_C803( C411 C803 ) C411_=_C805( C411 C805 ) C411_=_C807( C411 C807 ) C411_=_C808( C411 C808 ) C411_=_C810( C411 C810 ) \nC411_=_C812( C411 C812 ) C411_=_C813( C411 C813 ) C411_=_C814( C411 C814 ) C411_=_C815( C411 C815 ) C411_=_C816( C411 C816 ) C414_=_C416( C414 C416 ) \nC414_=_C421( C414 C421 ) C414_=_C422( C414 C422 ) C414_=_C427( C414 C427 ) C414_=_C429( C414 C429 ) C414_=_C432( C414 C432 ) C414_=_C434( C414 C434 ) \nC414_=_C436( C414 C436 ) C414_=_C437( C414 C437 ) C414_=_C438( C414 C438 ) C414_=_C439( C414 C439 ) C414_=_C484( C414 C484 ) C414_=_C550( C414 C550 ) \nC414_=_C614( C414 C614 ) C414_=_C675( C414 C675 ) C414_=_C733( C414 C733 ) C414_=_C786( C414 C786 ) C414_=_C835( C414 C835 ) C414_=_C867( C414 C867 ) \nC414_=_C868( C414 C868 ) C414_=_C869( C414 C869 ) C414_=_C871( C414 C871 ) C414_=_C872( C414 C872 ) C414_=_C875( C414 C875 ) C414_=_C876( C414 C876 ) \nC414_=_C877( C414 C877 ) C414_=_C878( C414 C878 ) C414_=_C879( C414 C879 ) C414_=_C880( C414 C880 ) C414_=_C881( C414 C881 ) C414_=_C882( C414 C882 ) \nC416_=_C421( C416 C421 ) C416_=_C422( C416 C422 ) C416_=_C427( C416 C427 ) C416_=_C429( C416 C429 ) C416_=_C432( C416 C432 ) C416_=_C434( C416 C434 ) \nC416_=_C436( C416 C436 ) C416_=_C437( C416 C437 ) C416_=_C438( C416 C438 ) C416_=_C439( C416 C439 ) C416_=_C486( C416 C486 ) C416_=_C552( C416 C552 ) \nC416_=_C616( C416 C616 ) C416_=_C677( C416 C677 ) C416_=_C735( C416 C735 ) C416_=_C788( C416 C788 ) C416_=_C838( C416 C838 ) C416_=_C885( C416 C885 ) \nC416_=_C915( C416 C915 ) C416_=_C916( C416 C916 ) C416_=_C918( C416 C918 ) C416_=_C919( C416 C919 ) C416_=_C922( C416 C922 ) C416_=_C923( C416 C923 ) \nC416_=_C924( C416 C924 ) C416_=_C925( C416 C925 ) C416_=_C926( C416 C926 ) C416_=_C927( C416 C927 ) C416_=_C928( C416 C928 ) C416_=_C929( C416 C929 ) \nC421_=_C422( C421 C422 ) C421_=_C427( C421 C427 ) C421_=_C429( C421 C429 ) C421_=_C432( C421 C432 ) C421_=_C434( C421 C434 ) C421_=_C436( C421 C436 ) \nC421_=_C437( C421 C437 ) C421_=_C438( C421 C438 ) C421_=_C439( C421 C439 ) C421_=_C456( C421 C456 ) C421_=_C491( C421 C491 ) C421_=_C557( C421 C557 ) \nC421_=_C589( C421 C589 ) C421_=_C621( C421 C621 ) C421_=_C652( C421 C652 ) C421_=_C682( C421 C682 ) C421_=_C713( C421 C713 ) C421_=_C740( C421 C740 ) \nC421_=_C769( C421 C769 ) C421_=_C793( C421 C793 ) C421_=_C821( C421 C821 ) C421_=_C843( C421 C843 ) C421_=_C891( C421 C891 ) C421_=_C936( C421 C936 ) \nC421_=_C961( C421 C961 ) C421_=_C977( C421 C977 ) C421_=_C1001( C421 C1001 ) C421_=_C1018( C421 C1018 ) C421_=_C1019( C421 C1019 ) C421_=_C1020( C421 C1020 ) \nC421_=_C1021( C421 C1021 ) C421_=_C1023( C421 C1023 ) C421_=_C1025( C421 C1025 ) C421_=_C1026( C421 C1026 ) C421_=_C1027( C421 C1027 ) C421_=_C1028( C421 C1028 ) \nC421_=_C1029( C421 C1029 ) C421_=_C1030( C421 C1030 ) C421_=_C1032( C421 C1032 ) C421_=_C1034( C421 C1034 ) C421_=_C1035( C421 C1035 ) C421_=_C1036( C421 C1036 ) \nC421_=_C1037( C421 C1037 ) C421_=_C1038( C421 C1038 ) C421_=_C1039( C421 C1039 ) C422_=_C427( C422 C427 ) C422_=_C429( C422 C429 ) C422_=_C432( C422 C432 ) \nC422_=_C434( C422 C434 ) C422_=_C436( C422 C436 ) C422_=_C437( C422 C437 ) C422_=_C438( C422 C438 ) C422_=_C439( C422 C439 ) C422_=_C492( C422 C492 ) \nC422_=_C558( C422 C558 ) C422_=_C622( C422 C622 ) C422_=_C683( C422 C683 ) C422_=_C714( C422 C714 ) C422_=_C741( C422 C741 ) C422_=_C794( C422 C794 ) \nC422_=_C844( C422 C844 ) C422_=_C892( C422 C892 ) C422_=_C937( C422 C937 ) C422_=_C978( C422 C978 ) C422_=_C1040( C422 C1040 ) C422_=_C1041( C422 C1041 ) \nC422_=_C1044( C422 C1044 ) C422_=_C1045( C422 C1045 ) C422_=_C1046( C422 C1046 ) C422_=_C1047( C422 C1047 ) C422_=_C1048( C422 C1048 ) C422_=_C1049( C422 C1049 ) \nC422_=_C1050( C422 C1050 ) C427_=_C429( C427 C429 ) C427_=_C432( C427 C432 ) C427_=_C434( C427 C434 ) C427_=_C436( C427 C436 ) C427_=_C437( C427 C437 ) \nC427_=_C438( C427 C438 ) C427_=_C439( C427 C439 ) C427_=_C460( C427 C460 ) C427_=_C497( C427 C497 ) C427_=_C563( C427 C563 ) C427_=_C592( C427 C592 ) \nC427_=_C627( C427 C627 ) C427_=_C656( C427 C656 ) C427_=_C688( C427 C688 ) C427_=_C717( C427 C717 ) C427_=_C746( C427 C746 ) C427_=_C772( C427 C772 ) \nC427_=_C799( C427 C799 ) C427_=_C824( C427 C824 ) C427_=_C849( C427 C849 ) C427_=_C897( C427 C897 ) C427_=_C942( C427 C942 ) C427_=_C964( C427 C964 ) \nC427_=_C983( C427 C983 ) C427_=_C1004( C427 C1004 ) C427_=_C1057( C427 C1057 ) C427_=_C1076( C427 C1076 ) C427_=_C1089( C427 C1089 ) C427_=_C1107( C427 C1107 ) \nC427_=_C1118( C427 C1118 ) C427_=_C1121( C427 C1121 ) C427_=_C1122( C427 C1122 ) C427_=_C1123( C427 C1123 ) C427_=_C1124( C427 C1124 ) C427_=_C1125( C427 C1125 ) \nC427_=_C1126( C427 C1126 ) C427_=_C1128( C427 C1128 ) C427_=_C1130( C427 C1130 ) C427_=_C1131( C427 C1131 ) C427_=_C1132( C427 C1132 ) C427_=_C1133( C427 C1133 ) \nC427_=_C1134( C427 C1134 ) C427_=_C1135( C427 C1135 ) C429_=_C432( C429 C432 ) C429_=_C434( C429 C434 ) C429_=_C436( C429 C436 ) C429_=_C437( C429 C437 ) \nC429_=_C438( C429 C438 ) C429_=_C439( C429 C439 )</w:t>
      </w:r>
    </w:p>
    <w:p>
      <w:pPr>
        <w:pStyle w:val="PreformattedText"/>
        <w:bidi w:val="0"/>
        <w:spacing w:before="0" w:after="0"/>
        <w:jc w:val="left"/>
        <w:rPr/>
      </w:pPr>
      <w:r>
        <w:rPr/>
        <w:t xml:space="preserve"> </w:t>
      </w:r>
      <w:r>
        <w:rPr/>
        <w:t>C429_=_C461( C429 C461 ) C429_=_C499( C429 C499 ) C429_=_C565( C429 C565 ) C429_=_C593( C429 C593 ) \nC429_=_C629( C429 C629 ) C429_=_C658( C429 C658 ) C429_=_C690( C429 C690 ) C429_=_C718( C429 C718 ) C429_=_C748( C429 C748 ) C429_=_C773( C429 C773 ) \nC429_=_C801( C429 C801 ) C429_=_C825( C429 C825 ) C429_=_C851( C429 C851 ) C429_=_C899( C429 C899 ) C429_=_C944( C429 C944 ) C429_=_C965( C429 C965 ) \nC429_=_C985( C429 C985 ) C429_=_C1005( C429 C1005 ) C429_=_C1059( C429 C1059 ) C429_=_C1077( C429 C1077 ) C429_=_C1091( C429 C1091 ) C429_=_C1108( C429 C1108 ) \nC429_=_C1136( C429 C1136 ) C429_=_C1146( C429 C1146 ) C429_=_C1148( C429 C1148 ) C429_=_C1149( C429 C1149 ) C429_=_C1150( C429 C1150 ) C429_=_C1151( C429 C1151 ) \nC429_=_C1152( C429 C1152 ) C429_=_C1154( C429 C1154 ) C429_=_C1156( C429 C1156 ) C429_=_C1157( C429 C1157 ) C429_=_C1158( C429 C1158 ) C429_=_C1159( C429 C1159 ) \nC429_=_C1160( C429 C1160 ) C429_=_C1161( C429 C1161 ) C432_=_C434( C432 C434 ) C432_=_C436( C432 C436 ) C432_=_C437( C432 C437 ) C432_=_C438( C432 C438 ) \nC432_=_C439( C432 C439 ) C432_=_C502( C432 C502 ) C432_=_C632( C432 C632 ) C432_=_C693( C432 C693 ) C432_=_C854( C432 C854 ) C432_=_C902( C432 C902 ) \nC432_=_C947( C432 C947 ) C432_=_C988( C432 C988 ) C432_=_C1027( C432 C1027 ) C432_=_C1062( C432 C1062 ) C432_=_C1094( C432 C1094 ) C432_=_C1123( C432 C1123 ) \nC432_=_C1149( C432 C1149 ) C432_=_C1171( C432 C1171 ) C432_=_C1185( C432 C1185 ) C432_=_C1186( C432 C1186 ) C432_=_C1189( C432 C1189 ) C432_=_C1190( C432 C1190 ) \nC434_=_C436( C434 C436 ) C434_=_C437( C434 C437 ) C434_=_C438( C434 C438 ) C434_=_C439( C434 C439 ) C434_=_C504( C434 C504 ) C434_=_C634( C434 C634 ) \nC434_=_C695( C434 C695 ) C434_=_C856( C434 C856 ) C434_=_C904( C434 C904 ) C434_=_C949( C434 C949 ) C434_=_C990( C434 C990 ) C434_=_C1029( C434 C1029 ) \nC434_=_C1064( C434 C1064 ) C434_=_C1096( C434 C1096 ) C434_=_C1125( C434 C1125 ) C434_=_C1151( C434 C1151 ) C434_=_C1174( C434 C1174 ) C434_=_C1193( C434 C1193 ) \nC434_=_C1205( C434 C1205 ) C434_=_C1208( C434 C1208 ) C434_=_C1209( C434 C1209 ) C436_=_C437( C436 C437 ) C436_=_C438( C436 C438 ) C436_=_C439( C436 C439 ) \nC436_=_C506( C436 C506 ) C436_=_C572( C436 C572 ) C436_=_C636( C436 C636 ) C436_=_C697( C436 C697 ) C436_=_C755( C436 C755 ) C436_=_C808( C436 C808 ) \nC436_=_C858( C436 C858 ) C436_=_C906( C436 C906 ) C436_=_C951( C436 C951 ) C436_=_C992( C436 C992 ) C436_=_C1066( C436 C1066 ) C436_=_C1098( C436 C1098 ) \nC436_=_C1176( C436 C1176 ) C436_=_C1196( C436 C1196 ) C436_=_C1212( C436 C1212 ) C436_=_C1222( C436 C1222 ) C436_=_C1223( C436 C1223 ) C436_=_C1224( C436 C1224 ) \nC436_=_C1225( C436 C1225 ) C437_=_C438( C437 C438 ) C437_=_C439( C437 C439 ) C437_=_C465( C437 C465 ) C437_=_C507( C437 C507 ) C437_=_C533( C437 C533 ) \nC437_=_C637( C437 C637 ) C437_=_C662( C437 C662 ) C437_=_C698( C437 C698 ) C437_=_C829( C437 C829 ) C437_=_C859( C437 C859 ) C437_=_C878( C437 C878 ) \nC437_=_C907( C437 C907 ) C437_=_C925( C437 C925 ) C437_=_C952( C437 C952 ) C437_=_C969( C437 C969 ) C437_=_C993( C437 C993 ) C437_=_C1009( C437 C1009 ) \nC437_=_C1032( C437 C1032 ) C437_=_C1047( C437 C1047 ) C437_=_C1067( C437 C1067 ) C437_=_C1081( C437 C1081 ) C437_=_C1099( C437 C1099 ) C437_=_C1112( C437 C1112 ) \nC437_=_C1128( C437 C1128 ) C437_=_C1140( C437 C1140 ) C437_=_C1154( C437 C1154 ) C437_=_C1165( C437 C1165 ) C437_=_C1177( C437 C1177 ) C437_=_C1197( C437 C1197 ) \nC437_=_C1214( C437 C1214 ) C437_=_C1222( C437 C1222 ) C437_=_C1228( C437 C1228 ) C437_=_C1229( C437 C1229 ) C437_=_C1231( C437 C1231 ) C437_=_C1232( C437 C1232 ) \nC437_=_C1233( C437 C1233 ) C437_=_C1234( C437 C1234 ) C437_=_C1235( C437 C1235 ) C438_=_C439( C438 C439 ) C438_=_C508( C438 C508 ) C438_=_C574( C438 C574 ) \nC438_=_C599( C438 C599 ) C438_=_C638( C438 C638 ) C438_=_C699( C438 C699 ) C438_=_C757( C438 C757 ) C438_=_C810( C438 C810 ) C438_=_C860( C438 C860 ) \nC438_=_C908( C438 C908 ) C438_=_C953( C438 C953 ) C438_=_C994( C438 C994 ) C438_=_C1068( C438 C1068 ) C438_=_C1100( C438 C1100 ) C438_=_C1178( C438 C1178 ) \nC438_=_C1198( C438 C1198 ) C438_=_C1215( C438 C1215 ) C438_=_C1228( C438 C1228 ) C438_=_C1236( C438 C1236 ) C438_=_C1237( C438 C1237 ) C438_=_C1238( C438 C1238 ) \nC439_=_C466( C439 C466 ) C439_=_C509( C439 C509 ) C439_=_C534( C439 C534 ) C439_=_C639( C439 C639 ) C439_=_C663( C439 C663 ) C439_=_C700( C439 C700 ) \nC439_=_C830( C439 C830 ) C439_=_C861( C439 C861 ) C439_=_C879( C439 C879 ) C439_=_C909( C439 C909 ) C439_=_C926( C439 C926 ) C439_=_C954( C439 C954 ) \nC439_=_C970( C439 C970 ) C439_=_C995( C439 C995 ) C439_=_C1010( C439 C1010 ) C439_=_C1034( C439 C1034 ) C439_=_C1048( C439 C1048 ) C439_=_C1069( C439 C1069 ) \nC439_=_C1082( C439 C1082 ) C439_=_C1101( C439 C1101 ) C439_=_C1113( C439 C1113 ) C439_=_C1130( C439 C1130 ) C439_=_C1141( C439 C1141 ) C439_=_C1156( C439 C1156 ) \nC439_=_C1166( C439 C1166 ) C439_=_C1179( C439 C1179 ) C439_=_C1199( C439 C1199 ) C439_=_C1216( C439 C1216 ) C439_=_C1223( C439 C1223 ) C439_=_C1236( C439 C1236 ) \nC439_=_C1241( C439 C1241 ) C439_=_C1242( C439 C1242 ) C439_=_C1243( C439 C1243 ) C439_=_C1244( C439 C1244 ) C439_=_C1245( C439 C1245 ) C439_=_C1246( C439 C1246 ) \nC446_=_C449( C446 C449 ) C446_=_C450( C446 C450 ) C446_=_C456( C446 C456 ) C446_=_C460( C446 C460 ) C446_=_C461( C446 C461 ) C446_=_C465( C446 C465 ) \nC446_=_C466( C446 C466 ) C446_=_C473( C446 C473 ) C446_=_C515( C446 C515 ) C446_=_C540( C446 C540 ) C446_=_C541( C446 C541 ) C446_=_C542( C446 C542 ) \nC446_=_C543( C446 C543 ) C446_=_C548( C446 C548 ) C446_=_C549( C446 C549 ) C446_=_C550( C446 C550 ) C446_=_C551( C446 C551 ) C446_=_C552( C446 C552 ) \nC446_=_C553( C446 C553 ) C446_=_C554( C446 C554 ) C446_=_C555( C446 C555 ) C446_=_C556( C446 C556 ) C446_=_C557( C446 C557 ) C446_=_C558( C446 C558 ) \nC446_=_C559( C446 C559 ) C446_=_C560( C446 C560 ) C446_=_C561( C446 C561 ) C446_=_C562( C446 C562 ) C446_=_C563( C446 C563 ) C446_=_C564( C446 C564 ) \nC446_=_C565( C446 C565 ) C446_=_C566( C446 C566 ) C446_=_C567( C446 C567 ) C446_=_C569( C446 C569 ) C446_=_C571( C446 C571 ) C446_=_C572( C446 C572 ) \nC446_=_C574( C446 C574 ) C446_=_C576( C446 C576 ) C446_=_C577( C446 C577 ) C446_=_C578( C446 C578 ) C446_=_C579( C446 C579 ) C446_=_C580( C446 C580 ) \nC449_=_C450( C449 C450 ) C449_=_C456( C449 C456 ) C449_=_C460( C449 C460 ) C449_=_C461( C449 C461 ) C449_=_C465( C449 C465 ) C449_=_C466( C449 C466 ) \nC449_=_C479( C449 C479 ) C449_=_C518( C449 C518 ) C449_=_C609( C449 C609 ) C449_=_C646( C449 C646 ) C449_=_C670( C449 C670 ) C449_=_C729( C449 C729 ) \nC449_=_C731( C449 C731 ) C449_=_C732( C449 C732 ) C449_=_C733( C449 C733 ) C449_=_C734( C449 C734 ) C449_=_C735( C449 C735 ) C449_=_C736( C449 C736 ) \nC449_=_C737( C449 C737 ) C449_=_C738( C449 C738 ) C449_=_C739( C449 C739 ) C449_=_C740( C449 C740 ) C449_=_C741( C449 C741 ) C449_=_C742( C449 C742 ) \nC449_=_C743( C449 C743 ) C449_=_C744( C449 C744 ) C449_=_C745( C449 C745 ) C449_=_C746( C449 C746 ) C449_=_C747( C449 C747 ) C449_=_C748( C449 C748 ) \nC449_=_C749( C449 C749 ) C449_=_C750( C449 C750 ) C449_=_C752( C449 C752 ) C449_=_C754( C449 C754 ) C449_=_C755( C449 C755 ) C449_=_C757( C449 C757 ) \nC449_=_C759( C449 C759 ) C449_=_C760( C449 C760 ) C449_=_C761( C449 C761 ) C449_=_C762( C449 C762 ) C449_=_C763( C449 C763 ) C450_=_C456( C450 C456 ) \nC450_=_C460( C450 C460 ) C450_=_C461( C450 C461 ) C450_=_C465( C450 C465 ) C450_=_C466( C450 C466 ) C450_=_C481( C450 C481 ) C450_=_C519( C450 C519 ) \nC450_=_C611( C450 C611 ) C450_=_C647( C450 C647 ) C450_=_C672( C450 C672 ) C450_=_C783( C450 C783 ) C450_=_C784( C450 C784 ) C450_=_C785( C450 C785 ) \nC450_=_C786( C450 C786 ) C450_=_C787( C450 C787 ) C450_=_C788( C450 C788 ) C450_=_C789( C450 C789 ) C450_=_C790( C450 C790 ) C450_=_C791( C450 C791 ) \nC450_=_C792( C450 C792 ) C450_=_C793( C450 C793 ) C450_=_C794( C450 C794 ) C450_=_C795( C450 C795 ) C450_=_C796( C450 C796 ) C450_=_C797( C450 C797 ) \nC450_=_C798( C450 C798 ) C450_=_C799( C450 C799 ) C450_=_C800( C450 C800 ) C450_=_C801( C450 C801 ) C450_=_C802( C450 C802 ) C450_=_C803( C450 C803 ) \nC450_=_C805( C450 C805 ) C450_=_C807( C450 C807 ) C450_=_C808( C450 C808 ) C450_=_C810( C450 C810 ) C450_=_C812( C450 C812 ) C450_=_C813( C450 C813 ) \nC450_=_C814( C450 C814 ) C450_=_C815( C450 C815 ) C450_=_C816( C450 C816 ) C456_=_C460( C456 C460 ) C456_=_C461( C456 C461 ) C456_=_C465( C456 C465 ) \nC456_=_C466( C456 C466 ) C456_=_C491( C456 C491 ) C456_=_C557( C456 C557 ) C456_=_C589( C456 C589 ) C456_=_C621( C456 C621 ) C456_=_C652( C456 C652 ) \nC456_=_C682( C456 C682 ) C456_=_C713( C456 C713 ) C456_=_C740( C456 C740 ) C456_=_C769( C456 C769 ) C456_=_C793( C456 C793 ) C456_=_C821( C456 C821 ) \nC456_=_C843( C456 C843 ) C456_=_C891( C456 C891 ) C456_=_C936( C456 C936 ) C456_=_C961( C456 C961 ) C456_=_C977( C456 C977 ) C456_=_C1001( C456 C1001 ) \nC456_=_C1018( C456 C1018 ) C456_=_C1019( C456 C1019 ) C456_=_C1020( C456 C1020 ) C456_=_C1021( C456 C1021 ) C456_=_C1023( C456 C1023 ) C456_=_C1025( C456 C1025 ) \nC456_=_C1026( C456 C1026 ) C456_=_C1027( C456 C1027 ) C456_=_C1028( C456 C1028 ) C456_=_C1029( C456 C1029 ) C456_=_C1030( C456 C1030 ) C456_=_C1032( C456 C1032 ) \nC456_=_C1034( C456 C1034 ) C456_=_C1035( C456 C1035 ) C456_=_C1036( C456 C1036 ) C456_=_C1037( C456 C1037 ) C456_=_C1038( C456 C1038 ) C456_=_C1039( C456 C1039 ) \nC460_=_C461( C460 C461 ) C460_=_C465( C460 C465 ) C460_=_C466( C460 C466 ) C460_=_C497( C460 C497 ) C460_=_C563( C460 C563 ) C460_=_C592( C460 C592 ) \nC460_=_C627( C460 C627 ) C460_=_C656( C460 C656 ) C460_=_C688( C460 C688 ) C460_=_C717( C460 C717 ) C460_=_C746( C460 C746 ) C460_=_C772( C460 C772 ) \nC460_=_C799( C460 C799 ) C460_=_C824( C460 C824 ) C460_=_C849( C460 C849 ) C460_=_C897( C460 C897 ) C460_=_C942( C460 C942 ) C460_=_C964( C460 C964 ) \nC460_=_C983( C460 C983 ) C460_=_C1004( C460 C1004 ) C460_=_C1057( C460 C1057 ) C460_=_C1076( C460 C1076 ) C460_=_C1089( C460 C1089 ) C460_=_C1107(</w:t>
      </w:r>
    </w:p>
    <w:p>
      <w:pPr>
        <w:pStyle w:val="PreformattedText"/>
        <w:bidi w:val="0"/>
        <w:spacing w:before="0" w:after="0"/>
        <w:jc w:val="left"/>
        <w:rPr/>
      </w:pPr>
      <w:r>
        <w:rPr/>
        <w:t xml:space="preserve"> </w:t>
      </w:r>
      <w:r>
        <w:rPr/>
        <w:t>C460 C1107 ) \nC460_=_C1118( C460 C1118 ) C460_=_C1121( C460 C1121 ) C460_=_C1122( C460 C1122 ) C460_=_C1123( C460 C1123 ) C460_=_C1124( C460 C1124 ) C460_=_C1125( C460 C1125 ) \nC460_=_C1126( C460 C1126 ) C460_=_C1128( C460 C1128 ) C460_=_C1130( C460 C1130 ) C460_=_C1131( C460 C1131 ) C460_=_C1132( C460 C1132 ) C460_=_C1133( C460 C1133 ) \nC460_=_C1134( C460 C1134 ) C460_=_C1135( C460 C1135 ) C461_=_C465( C461 C465 ) C461_=_C466( C461 C466 ) C461_=_C499( C461 C499 ) C461_=_C565( C461 C565 ) \nC461_=_C593( C461 C593 ) C461_=_C629( C461 C629 ) C461_=_C658( C461 C658 ) C461_=_C690( C461 C690 ) C461_=_C718( C461 C718 ) C461_=_C748( C461 C748 ) \nC461_=_C773( C461 C773 ) C461_=_C801( C461 C801 ) C461_=_C825( C461 C825 ) C461_=_C851( C461 C851 ) C461_=_C899( C461 C899 ) C461_=_C944( C461 C944 ) \nC461_=_C965( C461 C965 ) C461_=_C985( C461 C985 ) C461_=_C1005( C461 C1005 ) C461_=_C1059( C461 C1059 ) C461_=_C1077( C461 C1077 ) C461_=_C1091( C461 C1091 ) \nC461_=_C1108( C461 C1108 ) C461_=_C1136( C461 C1136 ) C461_=_C1146( C461 C1146 ) C461_=_C1148( C461 C1148 ) C461_=_C1149( C461 C1149 ) C461_=_C1150( C461 C1150 ) \nC461_=_C1151( C461 C1151 ) C461_=_C1152( C461 C1152 ) C461_=_C1154( C461 C1154 ) C461_=_C1156( C461 C1156 ) C461_=_C1157( C461 C1157 ) C461_=_C1158( C461 C1158 ) \nC461_=_C1159( C461 C1159 ) C461_=_C1160( C461 C1160 ) C461_=_C1161( C461 C1161 ) C465_=_C466( C465 C466 ) C465_=_C507( C465 C507 ) C465_=_C533( C465 C533 ) \nC465_=_C637( C465 C637 ) C465_=_C662( C465 C662 ) C465_=_C698( C465 C698 ) C465_=_C829( C465 C829 ) C465_=_C859( C465 C859 ) C465_=_C878( C465 C878 ) \nC465_=_C907( C465 C907 ) C465_=_C925( C465 C925 ) C465_=_C952( C465 C952 ) C465_=_C969( C465 C969 ) C465_=_C993( C465 C993 ) C465_=_C1009( C465 C1009 ) \nC465_=_C1032( C465 C1032 ) C465_=_C1047( C465 C1047 ) C465_=_C1067( C465 C1067 ) C465_=_C1081( C465 C1081 ) C465_=_C1099( C465 C1099 ) C465_=_C1112( C465 C1112 ) \nC465_=_C1128( C465 C1128 ) C465_=_C1140( C465 C1140 ) C465_=_C1154( C465 C1154 ) C465_=_C1165( C465 C1165 ) C465_=_C1177( C465 C1177 ) C465_=_C1197( C465 C1197 ) \nC465_=_C1214( C465 C1214 ) C465_=_C1222( C465 C1222 ) C465_=_C1228( C465 C1228 ) C465_=_C1229( C465 C1229 ) C465_=_C1231( C465 C1231 ) C465_=_C1232( C465 C1232 ) \nC465_=_C1233( C465 C1233 ) C465_=_C1234( C465 C1234 ) C465_=_C1235( C465 C1235 ) C466_=_C509( C466 C509 ) C466_=_C534( C466 C534 ) C466_=_C639( C466 C639 ) \nC466_=_C663( C466 C663 ) C466_=_C700( C466 C700 ) C466_=_C830( C466 C830 ) C466_=_C861( C466 C861 ) C466_=_C879( C466 C879 ) C466_=_C909( C466 C909 ) \nC466_=_C926( C466 C926 ) C466_=_C954( C466 C954 ) C466_=_C970( C466 C970 ) C466_=_C995( C466 C995 ) C466_=_C1010( C466 C1010 ) C466_=_C1034( C466 C1034 ) \nC466_=_C1048( C466 C1048 ) C466_=_C1069( C466 C1069 ) C466_=_C1082( C466 C1082 ) C466_=_C1101( C466 C1101 ) C466_=_C1113( C466 C1113 ) C466_=_C1130( C466 C1130 ) \nC466_=_C1141( C466 C1141 ) C466_=_C1156( C466 C1156 ) C466_=_C1166( C466 C1166 ) C466_=_C1179( C466 C1179 ) C466_=_C1199( C466 C1199 ) C466_=_C1216( C466 C1216 ) \nC466_=_C1223( C466 C1223 ) C466_=_C1236( C466 C1236 ) C466_=_C1241( C466 C1241 ) C466_=_C1242( C466 C1242 ) C466_=_C1243( C466 C1243 ) C466_=_C1244( C466 C1244 ) \nC466_=_C1245( C466 C1245 ) C466_=_C1246( C466 C1246 ) C471_=_C472( C471 C472 ) C471_=_C473( C471 C473 ) C471_=_C474( C471 C474 ) C471_=_C478( C471 C478 ) \nC471_=_C479( C471 C479 ) C471_=_C480( C471 C480 ) C471_=_C481( C471 C481 ) C471_=_C484( C471 C484 ) C471_=_C486( C471 C486 ) C471_=_C491( C471 C491 ) \nC471_=_C492( C471 C492 ) C471_=_C497( C471 C497 ) C471_=_C499( C471 C499 ) C471_=_C502( C471 C502 ) C471_=_C504( C471 C504 ) C471_=_C506( C471 C506 ) \nC471_=_C507( C471 C507 ) C471_=_C508( C471 C508 ) C471_=_C509( C471 C509 ) C471_=_C515( C471 C515 ) C471_=_C516( C471 C516 ) C471_=_C517( C471 C517 ) \nC471_=_C518( C471 C518 ) C471_=_C519( C471 C519 ) C471_=_C520( C471 C520 ) C471_=_C521( C471 C521 ) C471_=_C522( C471 C522 ) C471_=_C523( C471 C523 ) \nC471_=_C524( C471 C524 ) C471_=_C526( C471 C526 ) C471_=_C527( C471 C527 ) C471_=_C530( C471 C530 ) C471_=_C531( C471 C531 ) C471_=_C532( C471 C532 ) \nC471_=_C533( C471 C533 ) C471_=_C534( C471 C534 ) C471_=_C535( C471 C535 ) C471_=_C536( C471 C536 ) C472_=_C473( C472 C473 ) C472_=_C474( C472 C474 ) \nC472_=_C478( C472 C478 ) C472_=_C479( C472 C479 ) C472_=_C480( C472 C480 ) C472_=_C481( C472 C481 ) C472_=_C484( C472 C484 ) C472_=_C486( C472 C486 ) \nC472_=_C491( C472 C491 ) C472_=_C492( C472 C492 ) C472_=_C497( C472 C497 ) C472_=_C499( C472 C499 ) C472_=_C502( C472 C502 ) C472_=_C504( C472 C504 ) \nC472_=_C506( C472 C506 ) C472_=_C507( C472 C507 ) C472_=_C508( C472 C508 ) C472_=_C509( C472 C509 ) C473_=_C474( C473 C474 ) C473_=_C478( C473 C478 ) \nC473_=_C479( C473 C479 ) C473_=_C480( C473 C480 ) C473_=_C481( C473 C481 ) C473_=_C484( C473 C484 ) C473_=_C486( C473 C486 ) C473_=_C491( C473 C491 ) \nC473_=_C492( C473 C492 ) C473_=_C497( C473 C497 ) C473_=_C499( C473 C499 ) C473_=_C502( C473 C502 ) C473_=_C504( C473 C504 ) C473_=_C506( C473 C506 ) \nC473_=_C507( C473 C507 ) C473_=_C508( C473 C508 ) C473_=_C509( C473 C509 ) C473_=_C515( C473 C515 ) C473_=_C540( C473 C540 ) C473_=_C541( C473 C541 ) \nC473_=_C542( C473 C542 ) C473_=_C543( C473 C543 ) C473_=_C548( C473 C548 ) C473_=_C549( C473 C549 ) C473_=_C550( C473 C550 ) C473_=_C551( C473 C551 ) \nC473_=_C552( C473 C552 ) C473_=_C553( C473 C553 ) C473_=_C554( C473 C554 ) C473_=_C555( C473 C555 ) C473_=_C556( C473 C556 ) C473_=_C557( C473 C557 ) \nC473_=_C558( C473 C558 ) C473_=_C559( C473 C559 ) C473_=_C560( C473 C560 ) C473_=_C561( C473 C561 ) C473_=_C562( C473 C562 ) C473_=_C563( C473 C563 ) \nC473_=_C564( C473 C564 ) C473_=_C565( C473 C565 ) C473_=_C566( C473 C566 ) C473_=_C567( C473 C567 ) C473_=_C569( C473 C569 ) C473_=_C571( C473 C571 ) \nC473_=_C572( C473 C572 ) C473_=_C574( C473 C574 ) C473_=_C576( C473 C576 ) C473_=_C577( C473 C577 ) C473_=_C578( C473 C578 ) C473_=_C579( C473 C579 ) \nC473_=_C580( C473 C580 ) C474_=_C478( C474 C478 ) C474_=_C479( C474 C479 ) C474_=_C480( C474 C480 ) C474_=_C481( C474 C481 ) C474_=_C484( C474 C484 ) \nC474_=_C486( C474 C486 ) C474_=_C491( C474 C491 ) C474_=_C492( C474 C492 ) C474_=_C497( C474 C497 ) C474_=_C499( C474 C499 ) C474_=_C502( C474 C502 ) \nC474_=_C504( C474 C504 ) C474_=_C506( C474 C506 ) C474_=_C507( C474 C507 ) C474_=_C508( C474 C508 ) C474_=_C509( C474 C509 ) C474_=_C581( C474 C581 ) \nC474_=_C582( C474 C582 ) C474_=_C585( C474 C585 ) C474_=_C586( C474 C586 ) C474_=_C587( C474 C587 ) C474_=_C588( C474 C588 ) C474_=_C589( C474 C589 ) \nC474_=_C590( C474 C590 ) C474_=_C591( C474 C591 ) C474_=_C592( C474 C592 ) C474_=_C593( C474 C593 ) C474_=_C594( C474 C594 ) C474_=_C596( C474 C596 ) \nC474_=_C597( C474 C597 ) C474_=_C599( C474 C599 ) C474_=_C601( C474 C601 ) C474_=_C602( C474 C602 ) C478_=_C479( C478 C479 ) C478_=_C480( C478 C480 ) \nC478_=_C481( C478 C481 ) C478_=_C484( C478 C484 ) C478_=_C486( C478 C486 ) C478_=_C491( C478 C491 ) C478_=_C492( C478 C492 ) C478_=_C497( C478 C497 ) \nC478_=_C499( C478 C499 ) C478_=_C502( C478 C502 ) C478_=_C504( C478 C504 ) C478_=_C506( C478 C506 ) C478_=_C507( C478 C507 ) C478_=_C508( C478 C508 ) \nC478_=_C509( C478 C509 ) C478_=_C608( C478 C608 ) C478_=_C668( C478 C668 ) C478_=_C709( C478 C709 ) C478_=_C710( C478 C710 ) C478_=_C711( C478 C711 ) \nC478_=_C712( C478 C712 ) C478_=_C713( C478 C713 ) C478_=_C714( C478 C714 ) C478_=_C715( C478 C715 ) C478_=_C716( C478 C716 ) C478_=_C717( C478 C717 ) \nC478_=_C718( C478 C718 ) C478_=_C719( C478 C719 ) C478_=_C720( C478 C720 ) C478_=_C721( C478 C721 ) C478_=_C724( C478 C724 ) C478_=_C725( C478 C725 ) \nC479_=_C480( C479 C480 ) C479_=_C481( C479 C481 ) C479_=_C484( C479 C484 ) C479_=_C486( C479 C486 ) C479_=_C491( C479 C491 ) C479_=_C492( C479 C492 ) \nC479_=_C497( C479 C497 ) C479_=_C499( C479 C499 ) C479_=_C502( C479 C502 ) C479_=_C504( C479 C504 ) C479_=_C506( C479 C506 ) C479_=_C507( C479 C507 ) \nC479_=_C508( C479 C508 ) C479_=_C509( C479 C509 ) C479_=_C518( C479 C518 ) C479_=_C609( C479 C609 ) C479_=_C646( C479 C646 ) C479_=_C670( C479 C670 ) \nC479_=_C729( C479 C729 ) C479_=_C731( C479 C731 ) C479_=_C732( C479 C732 ) C479_=_C733( C479 C733 ) C479_=_C734( C479 C734 ) C479_=_C735( C479 C735 ) \nC479_=_C736( C479 C736 ) C479_=_C737( C479 C737 ) C479_=_C738( C479 C738 ) C479_=_C739( C479 C739 ) C479_=_C740( C479 C740 ) C479_=_C741( C479 C741 ) \nC479_=_C742( C479 C742 ) C479_=_C743( C479 C743 ) C479_=_C744( C479 C744 ) C479_=_C745( C479 C745 ) C479_=_C746( C479 C746 ) C479_=_C747( C479 C747 ) \nC479_=_C748( C479 C748 ) C479_=_C749( C479 C749 ) C479_=_C750( C479 C750 ) C479_=_C752( C479 C752 ) C479_=_C754( C479 C754 ) C479_=_C755( C479 C755 ) \nC479_=_C757( C479 C757 ) C479_=_C759( C479 C759 ) C479_=_C760( C479 C760 ) C479_=_C761( C479 C761 ) C479_=_C762( C479 C762 ) C479_=_C763( C479 C763 ) \nC480_=_C481( C480 C481 ) C480_=_C484( C480 C484 ) C480_=_C486( C480 C486 ) C480_=_C491( C480 C491 ) C480_=_C492( C480 C492 ) C480_=_C497( C480 C497 ) \nC480_=_C499( C480 C499 ) C480_=_C502( C480 C502 ) C480_=_C504( C480 C504 ) C480_=_C506( C480 C506 ) C480_=_C507( C480 C507 ) C480_=_C508( C480 C508 ) \nC480_=_C509( C480 C509 ) C480_=_C610( C480 C610 ) C480_=_C671( C480 C671 ) C480_=_C765( C480 C765 ) C480_=_C766( C480 C766 ) C480_=_C767( C480 C767 ) \nC480_=_C768( C480 C768 ) C480_=_C769( C480 C769 ) C480_=_C770( C480 C770 ) C480_=_C771( C480 C771 ) C480_=_C772( C480 C772 ) C480_=_C773( C480 C773 ) \nC480_=_C774( C480 C774 ) C480_=_C775( C480 C775 ) C480_=_C776( C480 C776 ) C480_=_C779( C480 C779 ) C480_=_C780( C480 C780 ) C481_=_C484( C481 C484 ) \nC481_=_C486( C481 C486 ) C481_=_C491( C481 C491 ) C481_=_C492( C481 C492 ) C481_=_C497( C481 C497 ) C481_=_C499( C481 C499 ) C481_=_C502( C481 C502 ) \nC481_=_C504( C481 C504 ) C481_=_C506( C481 C506 ) C481_=_C507( C481 C507 ) C481_=_C508( C481 C508 ) C481_=_C509( C481 C509 ) C481_=_C519( C481 C519 ) \nC481_=_C611(</w:t>
      </w:r>
    </w:p>
    <w:p>
      <w:pPr>
        <w:pStyle w:val="PreformattedText"/>
        <w:bidi w:val="0"/>
        <w:spacing w:before="0" w:after="0"/>
        <w:jc w:val="left"/>
        <w:rPr/>
      </w:pPr>
      <w:r>
        <w:rPr/>
        <w:t xml:space="preserve"> </w:t>
      </w:r>
      <w:r>
        <w:rPr/>
        <w:t>C481 C611 ) C481_=_C647( C481 C647 ) C481_=_C672( C481 C672 ) C481_=_C783( C481 C783 ) C481_=_C784( C481 C784 ) C481_=_C785( C481 C785 ) \nC481_=_C786( C481 C786 ) C481_=_C787( C481 C787 ) C481_=_C788( C481 C788 ) C481_=_C789( C481 C789 ) C481_=_C790( C481 C790 ) C481_=_C791( C481 C791 ) \nC481_=_C792( C481 C792 ) C481_=_C793( C481 C793 ) C481_=_C794( C481 C794 ) C481_=_C795( C481 C795 ) C481_=_C796( C481 C796 ) C481_=_C797( C481 C797 ) \nC481_=_C798( C481 C798 ) C481_=_C799( C481 C799 ) C481_=_C800( C481 C800 ) C481_=_C801( C481 C801 ) C481_=_C802( C481 C802 ) C481_=_C803( C481 C803 ) \nC481_=_C805( C481 C805 ) C481_=_C807( C481 C807 ) C481_=_C808( C481 C808 ) C481_=_C810( C481 C810 ) C481_=_C812( C481 C812 ) C481_=_C813( C481 C813 ) \nC481_=_C814( C481 C814 ) C481_=_C815( C481 C815 ) C481_=_C816( C481 C816 ) C484_=_C486( C484 C486 ) C484_=_C491( C484 C491 ) C484_=_C492( C484 C492 ) \nC484_=_C497( C484 C497 ) C484_=_C499( C484 C499 ) C484_=_C502( C484 C502 ) C484_=_C504( C484 C504 ) C484_=_C506( C484 C506 ) C484_=_C507( C484 C507 ) \nC484_=_C508( C484 C508 ) C484_=_C509( C484 C509 ) C484_=_C550( C484 C550 ) C484_=_C614( C484 C614 ) C484_=_C675( C484 C675 ) C484_=_C733( C484 C733 ) \nC484_=_C786( C484 C786 ) C484_=_C835( C484 C835 ) C484_=_C867( C484 C867 ) C484_=_C868( C484 C868 ) C484_=_C869( C484 C869 ) C484_=_C871( C484 C871 ) \nC484_=_C872( C484 C872 ) C484_=_C875( C484 C875 ) C484_=_C876( C484 C876 ) C484_=_C877( C484 C877 ) C484_=_C878( C484 C878 ) C484_=_C879( C484 C879 ) \nC484_=_C880( C484 C880 ) C484_=_C881( C484 C881 ) C484_=_C882( C484 C882 ) C486_=_C491( C486 C491 ) C486_=_C492( C486 C492 ) C486_=_C497( C486 C497 ) \nC486_=_C499( C486 C499 ) C486_=_C502( C486 C502 ) C486_=_C504( C486 C504 ) C486_=_C506( C486 C506 ) C486_=_C507( C486 C507 ) C486_=_C508( C486 C508 ) \nC486_=_C509( C486 C509 ) C486_=_C552( C486 C552 ) C486_=_C616( C486 C616 ) C486_=_C677( C486 C677 ) C486_=_C735( C486 C735 ) C486_=_C788( C486 C788 ) \nC486_=_C838( C486 C838 ) C486_=_C885( C486 C885 ) C486_=_C915( C486 C915 ) C486_=_C916( C486 C916 ) C486_=_C918( C486 C918 ) C486_=_C919( C486 C919 ) \nC486_=_C922( C486 C922 ) C486_=_C923( C486 C923 ) C486_=_C924( C486 C924 ) C486_=_C925( C486 C925 ) C486_=_C926( C486 C926 ) C486_=_C927( C486 C927 ) \nC486_=_C928( C486 C928 ) C486_=_C929( C486 C929 ) C491_=_C492( C491 C492 ) C491_=_C497( C491 C497 ) C491_=_C499( C491 C499 ) C491_=_C502( C491 C502 ) \nC491_=_C504( C491 C504 ) C491_=_C506( C491 C506 ) C491_=_C507( C491 C507 ) C491_=_C508( C491 C508 ) C491_=_C509( C491 C509 ) C491_=_C557( C491 C557 ) \nC491_=_C589( C491 C589 ) C491_=_C621( C491 C621 ) C491_=_C652( C491 C652 ) C491_=_C682( C491 C682 ) C491_=_C713( C491 C713 ) C491_=_C740( C491 C740 ) \nC491_=_C769( C491 C769 ) C491_=_C793( C491 C793 ) C491_=_C821( C491 C821 ) C491_=_C843( C491 C843 ) C491_=_C891( C491 C891 ) C491_=_C936( C491 C936 ) \nC491_=_C961( C491 C961 ) C491_=_C977( C491 C977 ) C491_=_C1001( C491 C1001 ) C491_=_C1018( C491 C1018 ) C491_=_C1019( C491 C1019 ) C491_=_C1020( C491 C1020 ) \nC491_=_C1021( C491 C1021 ) C491_=_C1023( C491 C1023 ) C491_=_C1025( C491 C1025 ) C491_=_C1026( C491 C1026 ) C491_=_C1027( C491 C1027 ) C491_=_C1028( C491 C1028 ) \nC491_=_C1029( C491 C1029 ) C491_=_C1030( C491 C1030 ) C491_=_C1032( C491 C1032 ) C491_=_C1034( C491 C1034 ) C491_=_C1035( C491 C1035 ) C491_=_C1036( C491 C1036 ) \nC491_=_C1037( C491 C1037 ) C491_=_C1038( C491 C1038 ) C491_=_C1039( C491 C1039 ) C492_=_C497( C492 C497 ) C492_=_C499( C492 C499 ) C492_=_C502( C492 C502 ) \nC492_=_C504( C492 C504 ) C492_=_C506( C492 C506 ) C492_=_C507( C492 C507 ) C492_=_C508( C492 C508 ) C492_=_C509( C492 C509 ) C492_=_C558( C492 C558 ) \nC492_=_C622( C492 C622 ) C492_=_C683( C492 C683 ) C492_=_C714( C492 C714 ) C492_=_C741( C492 C741 ) C492_=_C794( C492 C794 ) C492_=_C844( C492 C844 ) \nC492_=_C892( C492 C892 ) C492_=_C937( C492 C937 ) C492_=_C978( C492 C978 ) C492_=_C1040( C492 C1040 ) C492_=_C1041( C492 C1041 ) C492_=_C1044( C492 C1044 ) \nC492_=_C1045( C492 C1045 ) C492_=_C1046( C492 C1046 ) C492_=_C1047( C492 C1047 ) C492_=_C1048( C492 C1048 ) C492_=_C1049( C492 C1049 ) C492_=_C1050( C492 C1050 ) \nC497_=_C499( C497 C499 ) C497_=_C502( C497 C502 ) C497_=_C504( C497 C504 ) C497_=_C506( C497 C506 ) C497_=_C507( C497 C507 ) C497_=_C508( C497 C508 ) \nC497_=_C509( C497 C509 ) C497_=_C563( C497 C563 ) C497_=_C592( C497 C592 ) C497_=_C627( C497 C627 ) C497_=_C656( C497 C656 ) C497_=_C688( C497 C688 ) \nC497_=_C717( C497 C717 ) C497_=_C746( C497 C746 ) C497_=_C772( C497 C772 ) C497_=_C799( C497 C799 ) C497_=_C824( C497 C824 ) C497_=_C849( C497 C849 ) \nC497_=_C897( C497 C897 ) C497_=_C942( C497 C942 ) C497_=_C964( C497 C964 ) C497_=_C983( C497 C983 ) C497_=_C1004( C497 C1004 ) C497_=_C1057( C497 C1057 ) \nC497_=_C1076( C497 C1076 ) C497_=_C1089( C497 C1089 ) C497_=_C1107( C497 C1107 ) C497_=_C1118( C497 C1118 ) C497_=_C1121( C497 C1121 ) C497_=_C1122( C497 C1122 ) \nC497_=_C1123( C497 C1123 ) C497_=_C1124( C497 C1124 ) C497_=_C1125( C497 C1125 ) C497_=_C1126( C497 C1126 ) C497_=_C1128( C497 C1128 ) C497_=_C1130( C497 C1130 ) \nC497_=_C1131( C497 C1131 ) C497_=_C1132( C497 C1132 ) C497_=_C1133( C497 C1133 ) C497_=_C1134( C497 C1134 ) C497_=_C1135( C497 C1135 ) C499_=_C502( C499 C502 ) \nC499_=_C504( C499 C504 ) C499_=_C506( C499 C506 ) C499_=_C507( C499 C507 ) C499_=_C508( C499 C508 ) C499_=_C509( C499 C509 ) C499_=_C565( C499 C565 ) \nC499_=_C593( C499 C593 ) C499_=_C629( C499 C629 ) C499_=_C658( C499 C658 ) C499_=_C690( C499 C690 ) C499_=_C718( C499 C718 ) C499_=_C748( C499 C748 ) \nC499_=_C773( C499 C773 ) C499_=_C801( C499 C801 ) C499_=_C825( C499 C825 ) C499_=_C851( C499 C851 ) C499_=_C899( C499 C899 ) C499_=_C944( C499 C944 ) \nC499_=_C965( C499 C965 ) C499_=_C985( C499 C985 ) C499_=_C1005( C499 C1005 ) C499_=_C1059( C499 C1059 ) C499_=_C1077( C499 C1077 ) C499_=_C1091( C499 C1091 ) \nC499_=_C1108( C499 C1108 ) C499_=_C1136( C499 C1136 ) C499_=_C1146( C499 C1146 ) C499_=_C1148( C499 C1148 ) C499_=_C1149( C499 C1149 ) C499_=_C1150( C499 C1150 ) \nC499_=_C1151( C499 C1151 ) C499_=_C1152( C499 C1152 ) C499_=_C1154( C499 C1154 ) C499_=_C1156( C499 C1156 ) C499_=_C1157( C499 C1157 ) C499_=_C1158( C499 C1158 ) \nC499_=_C1159( C499 C1159 ) C499_=_C1160( C499 C1160 ) C499_=_C1161( C499 C1161 ) C502_=_C504( C502 C504 ) C502_=_C506( C502 C506 ) C502_=_C507( C502 C507 ) \nC502_=_C508( C502 C508 ) C502_=_C509( C502 C509 ) C502_=_C632( C502 C632 ) C502_=_C693( C502 C693 ) C502_=_C854( C502 C854 ) C502_=_C902( C502 C902 ) \nC502_=_C947( C502 C947 ) C502_=_C988( C502 C988 ) C502_=_C1027( C502 C1027 ) C502_=_C1062( C502 C1062 ) C502_=_C1094( C502 C1094 ) C502_=_C1123( C502 C1123 ) \nC502_=_C1149( C502 C1149 ) C502_=_C1171( C502 C1171 ) C502_=_C1185( C502 C1185 ) C502_=_C1186( C502 C1186 ) C502_=_C1189( C502 C1189 ) C502_=_C1190( C502 C1190 ) \nC504_=_C506( C504 C506 ) C504_=_C507( C504 C507 ) C504_=_C508( C504 C508 ) C504_=_C509( C504 C509 ) C504_=_C634( C504 C634 ) C504_=_C695( C504 C695 ) \nC504_=_C856( C504 C856 ) C504_=_C904( C504 C904 ) C504_=_C949( C504 C949 ) C504_=_C990( C504 C990 ) C504_=_C1029( C504 C1029 ) C504_=_C1064( C504 C1064 ) \nC504_=_C1096( C504 C1096 ) C504_=_C1125( C504 C1125 ) C504_=_C1151( C504 C1151 ) C504_=_C1174( C504 C1174 ) C504_=_C1193( C504 C1193 ) C504_=_C1205( C504 C1205 ) \nC504_=_C1208( C504 C1208 ) C504_=_C1209( C504 C1209 ) C506_=_C507( C506 C507 ) C506_=_C508( C506 C508 ) C506_=_C509( C506 C509 ) C506_=_C572( C506 C572 ) \nC506_=_C636( C506 C636 ) C506_=_C697( C506 C697 ) C506_=_C755( C506 C755 ) C506_=_C808( C506 C808 ) C506_=_C858( C506 C858 ) C506_=_C906( C506 C906 ) \nC506_=_C951( C506 C951 ) C506_=_C992( C506 C992 ) C506_=_C1066( C506 C1066 ) C506_=_C1098( C506 C1098 ) C506_=_C1176( C506 C1176 ) C506_=_C1196( C506 C1196 ) \nC506_=_C1212( C506 C1212 ) C506_=_C1222( C506 C1222 ) C506_=_C1223( C506 C1223 ) C506_=_C1224( C506 C1224 ) C506_=_C1225( C506 C1225 ) C507_=_C508( C507 C508 ) \nC507_=_C509( C507 C509 ) C507_=_C533( C507 C533 ) C507_=_C637( C507 C637 ) C507_=_C662( C507 C662 ) C507_=_C698( C507 C698 ) C507_=_C829( C507 C829 ) \nC507_=_C859( C507 C859 ) C507_=_C878( C507 C878 ) C507_=_C907( C507 C907 ) C507_=_C925( C507 C925 ) C507_=_C952( C507 C952 ) C507_=_C969( C507 C969 ) \nC507_=_C993( C507 C993 ) C507_=_C1009( C507 C1009 ) C507_=_C1032( C507 C1032 ) C507_=_C1047( C507 C1047 ) C507_=_C1067( C507 C1067 ) C507_=_C1081( C507 C1081 ) \nC507_=_C1099( C507 C1099 ) C507_=_C1112( C507 C1112 ) C507_=_C1128( C507 C1128 ) C507_=_C1140( C507 C1140 ) C507_=_C1154( C507 C1154 ) C507_=_C1165( C507 C1165 ) \nC507_=_C1177( C507 C1177 ) C507_=_C1197( C507 C1197 ) C507_=_C1214( C507 C1214 ) C507_=_C1222( C507 C1222 ) C507_=_C1228( C507 C1228 ) C507_=_C1229( C507 C1229 ) \nC507_=_C1231( C507 C1231 ) C507_=_C1232( C507 C1232 ) C507_=_C1233( C507 C1233 ) C507_=_C1234( C507 C1234 ) C507_=_C1235( C507 C1235 ) C508_=_C509( C508 C509 ) \nC508_=_C574( C508 C574 ) C508_=_C599( C508 C599 ) C508_=_C638( C508 C638 ) C508_=_C699( C508 C699 ) C508_=_C757( C508 C757 ) C508_=_C810( C508 C810 ) \nC508_=_C860( C508 C860 ) C508_=_C908( C508 C908 ) C508_=_C953( C508 C953 ) C508_=_C994( C508 C994 ) C508_=_C1068( C508 C1068 ) C508_=_C1100( C508 C1100 ) \nC508_=_C1178( C508 C1178 ) C508_=_C1198( C508 C1198 ) C508_=_C1215( C508 C1215 ) C508_=_C1228( C508 C1228 ) C508_=_C1236( C508 C1236 ) C508_=_C1237( C508 C1237 ) \nC508_=_C1238( C508 C1238 ) C509_=_C534( C509 C534 ) C509_=_C639( C509 C639 ) C509_=_C663( C509 C663 ) C509_=_C700( C509 C700 ) C509_=_C830( C509 C830 ) \nC509_=_C861( C509 C861 ) C509_=_C879( C509 C879 ) C509_=_C909( C509 C909 ) C509_=_C926( C509 C926 ) C509_=_C954( C509 C954 ) C509_=_C970( C509 C970 ) \nC509_=_C995( C509 C995 ) C509_=_C1010( C509 C1010 ) C509_=_C1034( C509 C1034 ) C509_=_C1048( C509 C1048 ) C509_=_C1069( C509 C1069 ) C509_=_C1082( C509 C1082 ) \nC509_=_C1101( C509 C1101 ) C509_=_C1113( C509 C1113 ) C509_=_C1130( C509 C1130</w:t>
      </w:r>
    </w:p>
    <w:p>
      <w:pPr>
        <w:pStyle w:val="PreformattedText"/>
        <w:bidi w:val="0"/>
        <w:spacing w:before="0" w:after="0"/>
        <w:jc w:val="left"/>
        <w:rPr/>
      </w:pPr>
      <w:r>
        <w:rPr/>
        <w:t xml:space="preserve"> </w:t>
      </w:r>
      <w:r>
        <w:rPr/>
        <w:t>) C509_=_C1141( C509 C1141 ) C509_=_C1156( C509 C1156 ) C509_=_C1166( C509 C1166 ) \nC509_=_C1179( C509 C1179 ) C509_=_C1199( C509 C1199 ) C509_=_C1216( C509 C1216 ) C509_=_C1223( C509 C1223 ) C509_=_C1236( C509 C1236 ) C509_=_C1241( C509 C1241 ) \nC509_=_C1242( C509 C1242 ) C509_=_C1243( C509 C1243 ) C509_=_C1244( C509 C1244 ) C509_=_C1245( C509 C1245 ) C509_=_C1246( C509 C1246 ) C515_=_C516( C515 C516 ) \nC515_=_C517( C515 C517 ) C515_=_C518( C515 C518 ) C515_=_C519( C515 C519 ) C515_=_C520( C515 C520 ) C515_=_C521( C515 C521 ) C515_=_C522( C515 C522 ) \nC515_=_C523( C515 C523 ) C515_=_C524( C515 C524 ) C515_=_C526( C515 C526 ) C515_=_C527( C515 C527 ) C515_=_C530( C515 C530 ) C515_=_C531( C515 C531 ) \nC515_=_C532( C515 C532 ) C515_=_C533( C515 C533 ) C515_=_C534( C515 C534 ) C515_=_C535( C515 C535 ) C515_=_C536( C515 C536 ) C515_=_C540( C515 C540 ) \nC515_=_C541( C515 C541 ) C515_=_C542( C515 C542 ) C515_=_C543( C515 C543 ) C515_=_C548( C515 C548 ) C515_=_C549( C515 C549 ) C515_=_C550( C515 C550 ) \nC515_=_C551( C515 C551 ) C515_=_C552( C515 C552 ) C515_=_C553( C515 C553 ) C515_=_C554( C515 C554 ) C515_=_C555( C515 C555 ) C515_=_C556( C515 C556 ) \nC515_=_C557( C515 C557 ) C515_=_C558( C515 C558 ) C515_=_C559( C515 C559 ) C515_=_C560( C515 C560 ) C515_=_C561( C515 C561 ) C515_=_C562( C515 C562 ) \nC515_=_C563( C515 C563 ) C515_=_C564( C515 C564 ) C515_=_C565( C515 C565 ) C515_=_C566( C515 C566 ) C515_=_C567( C515 C567 ) C515_=_C569( C515 C569 ) \nC515_=_C571( C515 C571 ) C515_=_C572( C515 C572 ) C515_=_C574( C515 C574 ) C515_=_C576( C515 C576 ) C515_=_C577( C515 C577 ) C515_=_C578( C515 C578 ) \nC515_=_C579( C515 C579 ) C515_=_C580( C515 C580 ) C516_=_C517( C516 C517 ) C516_=_C518( C516 C518 ) C516_=_C519( C516 C519 ) C516_=_C520( C516 C520 ) \nC516_=_C521( C516 C521 ) C516_=_C522( C516 C522 ) C516_=_C523( C516 C523 ) C516_=_C524( C516 C524 ) C516_=_C526( C516 C526 ) C516_=_C527( C516 C527 ) \nC516_=_C530( C516 C530 ) C516_=_C531( C516 C531 ) C516_=_C532( C516 C532 ) C516_=_C533( C516 C533 ) C516_=_C534( C516 C534 ) C516_=_C535( C516 C535 ) \nC516_=_C536( C516 C536 ) C516_=_C541( C516 C541 ) C516_=_C581( C516 C581 ) C516_=_C606( C516 C606 ) C516_=_C608( C516 C608 ) C516_=_C609( C516 C609 ) \nC516_=_C610( C516 C610 ) C516_=_C611( C516 C611 ) C516_=_C614( C516 C614 ) C516_=_C616( C516 C616 ) C516_=_C621( C516 C621 ) C516_=_C622( C516 C622 ) \nC516_=_C627( C516 C627 ) C516_=_C629( C516 C629 ) C516_=_C632( C516 C632 ) C516_=_C634( C516 C634 ) C516_=_C636( C516 C636 ) C516_=_C637( C516 C637 ) \nC516_=_C638( C516 C638 ) C516_=_C639( C516 C639 ) C517_=_C518( C517 C518 ) C517_=_C519( C517 C519 ) C517_=_C520( C517 C520 ) C517_=_C521( C517 C521 ) \nC517_=_C522( C517 C522 ) C517_=_C523( C517 C523 ) C517_=_C524( C517 C524 ) C517_=_C526( C517 C526 ) C517_=_C527( C517 C527 ) C517_=_C530( C517 C530 ) \nC517_=_C531( C517 C531 ) C517_=_C532( C517 C532 ) C517_=_C533( C517 C533 ) C517_=_C534( C517 C534 ) C517_=_C535( C517 C535 ) C517_=_C536( C517 C536 ) \nC517_=_C543( C517 C543 ) C517_=_C582( C517 C582 ) C517_=_C668( C517 C668 ) C517_=_C669( C517 C669 ) C517_=_C670( C517 C670 ) C517_=_C671( C517 C671 ) \nC517_=_C672( C517 C672 ) C517_=_C675( C517 C675 ) C517_=_C677( C517 C677 ) C517_=_C682( C517 C682 ) C517_=_C683( C517 C683 ) C517_=_C688( C517 C688 ) \nC517_=_C690( C517 C690 ) C517_=_C693( C517 C693 ) C517_=_C695( C517 C695 ) C517_=_C697( C517 C697 ) C517_=_C698( C517 C698 ) C517_=_C699( C517 C699 ) \nC517_=_C700( C517 C700 ) C518_=_C519( C518 C519 ) C518_=_C520( C518 C520 ) C518_=_C521( C518 C521 ) C518_=_C522( C518 C522 ) C518_=_C523( C518 C523 ) \nC518_=_C524( C518 C524 ) C518_=_C526( C518 C526 ) C518_=_C527( C518 C527 ) C518_=_C530( C518 C530 ) C518_=_C531( C518 C531 ) C518_=_C532( C518 C532 ) \nC518_=_C533( C518 C533 ) C518_=_C534( C518 C534 ) C518_=_C535( C518 C535 ) C518_=_C536( C518 C536 ) C518_=_C609( C518 C609 ) C518_=_C646( C518 C646 ) \nC518_=_C670( C518 C670 ) C518_=_C729( C518 C729 ) C518_=_C731( C518 C731 ) C518_=_C732( C518 C732 ) C518_=_C733( C518 C733 ) C518_=_C734( C518 C734 ) \nC518_=_C735( C518 C735 ) C518_=_C736( C518 C736 ) C518_=_C737( C518 C737 ) C518_=_C738( C518 C738 ) C518_=_C739( C518 C739 ) C518_=_C740( C518 C740 ) \nC518_=_C741( C518 C741 ) C518_=_C742( C518 C742 ) C518_=_C743( C518 C743 ) C518_=_C744( C518 C744 ) C518_=_C745( C518 C745 ) C518_=_C746( C518 C746 ) \nC518_=_C747( C518 C747 ) C518_=_C748( C518 C748 ) C518_=_C749( C518 C749 ) C518_=_C750( C518 C750 ) C518_=_C752( C518 C752 ) C518_=_C754( C518 C754 ) \nC518_=_C755( C518 C755 ) C518_=_C757( C518 C757 ) C518_=_C759( C518 C759 ) C518_=_C760( C518 C760 ) C518_=_C761( C518 C761 ) C518_=_C762( C518 C762 ) \nC518_=_C763( C518 C763 ) C519_=_C520( C519 C520 ) C519_=_C521( C519 C521 ) C519_=_C522( C519 C522 ) C519_=_C523( C519 C523 ) C519_=_C524( C519 C524 ) \nC519_=_C526( C519 C526 ) C519_=_C527( C519 C527 ) C519_=_C530( C519 C530 ) C519_=_C531( C519 C531 ) C519_=_C532( C519 C532 ) C519_=_C533( C519 C533 ) \nC519_=_C534( C519 C534 ) C519_=_C535( C519 C535 ) C519_=_C536( C519 C536 ) C519_=_C611( C519 C611 ) C519_=_C647( C519 C647 ) C519_=_C672( C519 C672 ) \nC519_=_C783( C519 C783 ) C519_=_C784( C519 C784 ) C519_=_C785( C519 C785 ) C519_=_C786( C519 C786 ) C519_=_C787( C519 C787 ) C519_=_C788( C519 C788 ) \nC519_=_C789( C519 C789 ) C519_=_C790( C519 C790 ) C519_=_C791( C519 C791 ) C519_=_C792( C519 C792 ) C519_=_C793( C519 C793 ) C519_=_C794( C519 C794 ) \nC519_=_C795( C519 C795 ) C519_=_C796( C519 C796 ) C519_=_C797( C519 C797 ) C519_=_C798( C519 C798 ) C519_=_C799( C519 C799 ) C519_=_C800( C519 C800 ) \nC519_=_C801( C519 C801 ) C519_=_C802( C519 C802 ) C519_=_C803( C519 C803 ) C519_=_C805( C519 C805 ) C519_=_C807( C519 C807 ) C519_=_C808( C519 C808 ) \nC519_=_C810( C519 C810 ) C519_=_C812( C519 C812 ) C519_=_C813( C519 C813 ) C519_=_C814( C519 C814 ) C519_=_C815( C519 C815 ) C519_=_C816( C519 C816 ) \nC520_=_C521( C520 C521 ) C520_=_C522( C520 C522 ) C520_=_C523( C520 C523 ) C520_=_C524( C520 C524 ) C520_=_C526( C520 C526 ) C520_=_C527( C520 C527 ) \nC520_=_C530( C520 C530 ) C520_=_C531( C520 C531 ) C520_=_C532( C520 C532 ) C520_=_C533( C520 C533 ) C520_=_C534( C520 C534 ) C520_=_C535( C520 C535 ) \nC520_=_C536( C520 C536 ) C520_=_C548( C520 C548 ) C520_=_C731( C520 C731 ) C520_=_C783( C520 C783 ) C520_=_C821( C520 C821 ) C520_=_C824( C520 C824 ) \nC520_=_C825( C520 C825 ) C520_=_C829( C520 C829 ) C520_=_C830( C520 C830 ) C521_=_C522( C521 C522 ) C521_=_C523( C521 C523 ) C521_=_C524( C521 C524 ) \nC521_=_C526( C521 C526 ) C521_=_C527( C521 C527 ) C521_=_C530( C521 C530 ) C521_=_C531( C521 C531 ) C521_=_C532( C521 C532 ) C521_=_C533( C521 C533 ) \nC521_=_C534( C521 C534 ) C521_=_C535( C521 C535 ) C521_=_C536( C521 C536 ) C521_=_C549( C521 C549 ) C521_=_C585( C521 C585 ) C521_=_C709( C521 C709 ) \nC521_=_C732( C521 C732 ) C521_=_C765( C521 C765 ) C521_=_C785( C521 C785 ) C521_=_C835( C521 C835 ) C521_=_C836( C521 C836 ) C521_=_C838( C521 C838 ) \nC521_=_C843( C521 C843 ) C521_=_C844( C521 C844 ) C521_=_C849( C521 C849 ) C521_=_C851( C521 C851 ) C521_=_C854( C521 C854 ) C521_=_C856( C521 C856 ) \nC521_=_C858( C521 C858 ) C521_=_C859( C521 C859 ) C521_=_C860( C521 C860 ) C521_=_C861( C521 C861 ) C522_=_C523( C522 C523 ) C522_=_C524( C522 C524 ) \nC522_=_C526( C522 C526 ) C522_=_C527( C522 C527 ) C522_=_C530( C522 C530 ) C522_=_C531( C522 C531 ) C522_=_C532( C522 C532 ) C522_=_C533( C522 C533 ) \nC522_=_C534( C522 C534 ) C522_=_C535( C522 C535 ) C522_=_C536( C522 C536 ) C522_=_C551( C522 C551 ) C522_=_C586( C522 C586 ) C522_=_C710( C522 C710 ) \nC522_=_C734( C522 C734 ) C522_=_C766( C522 C766 ) C522_=_C787( C522 C787 ) C522_=_C867( C522 C867 ) C522_=_C885( C522 C885 ) C522_=_C886( C522 C886 ) \nC522_=_C891( C522 C891 ) C522_=_C892( C522 C892 ) C522_=_C897( C522 C897 ) C522_=_C899( C522 C899 ) C522_=_C902( C522 C902 ) C522_=_C904( C522 C904 ) \nC522_=_C906( C522 C906 ) C522_=_C907( C522 C907 ) C522_=_C908( C522 C908 ) C522_=_C909( C522 C909 ) C523_=_C524( C523 C524 ) C523_=_C526( C523 C526 ) \nC523_=_C527( C523 C527 ) C523_=_C530( C523 C530 ) C523_=_C531( C523 C531 ) C523_=_C532( C523 C532 ) C523_=_C533( C523 C533 ) C523_=_C534( C523 C534 ) \nC523_=_C535( C523 C535 ) C523_=_C536( C523 C536 ) C523_=_C553( C523 C553 ) C523_=_C587( C523 C587 ) C523_=_C711( C523 C711 ) C523_=_C736( C523 C736 ) \nC523_=_C767( C523 C767 ) C523_=_C789( C523 C789 ) C523_=_C868( C523 C868 ) C523_=_C915( C523 C915 ) C523_=_C933( C523 C933 ) C523_=_C936( C523 C936 ) \nC523_=_C937( C523 C937 ) C523_=_C942( C523 C942 ) C523_=_C944( C523 C944 ) C523_=_C947( C523 C947 ) C523_=_C949( C523 C949 ) C523_=_C951( C523 C951 ) \nC523_=_C952( C523 C952 ) C523_=_C953( C523 C953 ) C523_=_C954( C523 C954 ) C524_=_C526( C524 C526 ) C524_=_C527( C524 C527 ) C524_=_C530( C524 C530 ) \nC524_=_C531( C524 C531 ) C524_=_C532( C524 C532 ) C524_=_C533( C524 C533 ) C524_=_C534( C524 C534 ) C524_=_C535( C524 C535 ) C524_=_C536( C524 C536 ) \nC524_=_C555( C524 C555 ) C524_=_C588( C524 C588 ) C524_=_C712( C524 C712 ) C524_=_C738( C524 C738 ) C524_=_C768( C524 C768 ) C524_=_C791( C524 C791 ) \nC524_=_C869( C524 C869 ) C524_=_C916( C524 C916 ) C524_=_C976( C524 C976 ) C524_=_C977( C524 C977 ) C524_=_C978( C524 C978 ) C524_=_C983( C524 C983 ) \nC524_=_C985( C524 C985 ) C524_=_C988( C524 C988 ) C524_=_C990( C524 C990 ) C524_=_C992( C524 C992 ) C524_=_C993( C524 C993 ) C524_=_C994( C524 C994 ) \nC524_=_C995( C524 C995 ) C526_=_C527( C526 C527 ) C526_=_C530( C526 C530 ) C526_=_C531( C526 C531 ) C526_=_C532( C526 C532 ) C526_=_C533( C526 C533 ) \nC526_=_C534( C526 C534 ) C526_=_C535( C526 C535 ) C526_=_C536( C526 C536 ) C526_=_C559( C526 C559 ) C526_=_C590( C526 C590 ) C526_=_C715( C526 C715 ) \nC526_=_C742( C526 C742 ) C526_=_C770( C526 C770 ) C526_=_C795( C526 C795 ) C526_=_C871( C526 C871 ) C526_=_C918( C526 C918 ) C526_=_C1018( C526 C1018 ) \nC526_=_C1040( C526 C1040 ) C526_=_C1054( C526 C1054 ) C526_=_C1057(</w:t>
      </w:r>
    </w:p>
    <w:p>
      <w:pPr>
        <w:pStyle w:val="PreformattedText"/>
        <w:bidi w:val="0"/>
        <w:spacing w:before="0" w:after="0"/>
        <w:jc w:val="left"/>
        <w:rPr/>
      </w:pPr>
      <w:r>
        <w:rPr/>
        <w:t xml:space="preserve"> </w:t>
      </w:r>
      <w:r>
        <w:rPr/>
        <w:t>C526 C1057 ) C526_=_C1059( C526 C1059 ) C526_=_C1062( C526 C1062 ) C526_=_C1064( C526 C1064 ) \nC526_=_C1066( C526 C1066 ) C526_=_C1067( C526 C1067 ) C526_=_C1068( C526 C1068 ) C526_=_C1069( C526 C1069 ) C527_=_C530( C527 C530 ) C527_=_C531( C527 C531 ) \nC527_=_C532( C527 C532 ) C527_=_C533( C527 C533 ) C527_=_C534( C527 C534 ) C527_=_C535( C527 C535 ) C527_=_C536( C527 C536 ) C527_=_C561( C527 C561 ) \nC527_=_C591( C527 C591 ) C527_=_C716( C527 C716 ) C527_=_C744( C527 C744 ) C527_=_C771( C527 C771 ) C527_=_C797( C527 C797 ) C527_=_C872( C527 C872 ) \nC527_=_C919( C527 C919 ) C527_=_C1020( C527 C1020 ) C527_=_C1041( C527 C1041 ) C527_=_C1088( C527 C1088 ) C527_=_C1089( C527 C1089 ) C527_=_C1091( C527 C1091 ) \nC527_=_C1094( C527 C1094 ) C527_=_C1096( C527 C1096 ) C527_=_C1098( C527 C1098 ) C527_=_C1099( C527 C1099 ) C527_=_C1100( C527 C1100 ) C527_=_C1101( C527 C1101 ) \nC530_=_C531( C530 C531 ) C530_=_C532( C530 C532 ) C530_=_C533( C530 C533 ) C530_=_C534( C530 C534 ) C530_=_C535( C530 C535 ) C530_=_C536( C530 C536 ) \nC530_=_C567( C530 C567 ) C530_=_C594( C530 C594 ) C530_=_C719( C530 C719 ) C530_=_C750( C530 C750 ) C530_=_C774( C530 C774 ) C530_=_C803( C530 C803 ) \nC530_=_C875( C530 C875 ) C530_=_C922( C530 C922 ) C530_=_C1026( C530 C1026 ) C530_=_C1044( C530 C1044 ) C530_=_C1122( C530 C1122 ) C530_=_C1148( C530 C1148 ) \nC530_=_C1171( C530 C1171 ) C530_=_C1172( C530 C1172 ) C530_=_C1174( C530 C1174 ) C530_=_C1176( C530 C1176 ) C530_=_C1177( C530 C1177 ) C530_=_C1178( C530 C1178 ) \nC530_=_C1179( C530 C1179 ) C531_=_C532( C531 C532 ) C531_=_C533( C531 C533 ) C531_=_C534( C531 C534 ) C531_=_C535( C531 C535 ) C531_=_C536( C531 C536 ) \nC531_=_C569( C531 C569 ) C531_=_C596( C531 C596 ) C531_=_C720( C531 C720 ) C531_=_C752( C531 C752 ) C531_=_C775( C531 C775 ) C531_=_C805( C531 C805 ) \nC531_=_C876( C531 C876 ) C531_=_C923( C531 C923 ) C531_=_C1028( C531 C1028 ) C531_=_C1045( C531 C1045 ) C531_=_C1124( C531 C1124 ) C531_=_C1150( C531 C1150 ) \nC531_=_C1185( C531 C1185 ) C531_=_C1193( C531 C1193 ) C531_=_C1194( C531 C1194 ) C531_=_C1196( C531 C1196 ) C531_=_C1197( C531 C1197 ) C531_=_C1198( C531 C1198 ) \nC531_=_C1199( C531 C1199 ) C532_=_C533( C532 C533 ) C532_=_C534( C532 C534 ) C532_=_C535( C532 C535 ) C532_=_C536( C532 C536 ) C532_=_C571( C532 C571 ) \nC532_=_C597( C532 C597 ) C532_=_C721( C532 C721 ) C532_=_C754( C532 C754 ) C532_=_C776( C532 C776 ) C532_=_C807( C532 C807 ) C532_=_C877( C532 C877 ) \nC532_=_C924( C532 C924 ) C532_=_C1030( C532 C1030 ) C532_=_C1046( C532 C1046 ) C532_=_C1126( C532 C1126 ) C532_=_C1152( C532 C1152 ) C532_=_C1186( C532 C1186 ) \nC532_=_C1205( C532 C1205 ) C532_=_C1212( C532 C1212 ) C532_=_C1213( C532 C1213 ) C532_=_C1214( C532 C1214 ) C532_=_C1215( C532 C1215 ) C532_=_C1216( C532 C1216 ) \nC533_=_C534( C533 C534 ) C533_=_C535( C533 C535 ) C533_=_C536( C533 C536 ) C533_=_C637( C533 C637 ) C533_=_C662( C533 C662 ) C533_=_C698( C533 C698 ) \nC533_=_C829( C533 C829 ) C533_=_C859( C533 C859 ) C533_=_C878( C533 C878 ) C533_=_C907( C533 C907 ) C533_=_C925( C533 C925 ) C533_=_C952( C533 C952 ) \nC533_=_C969( C533 C969 ) C533_=_C993( C533 C993 ) C533_=_C1009( C533 C1009 ) C533_=_C1032( C533 C1032 ) C533_=_C1047( C533 C1047 ) C533_=_C1067( C533 C1067 ) \nC533_=_C1081( C533 C1081 ) C533_=_C1099( C533 C1099 ) C533_=_C1112( C533 C1112 ) C533_=_C1128( C533 C1128 ) C533_=_C1140( C533 C1140 ) C533_=_C1154( C533 C1154 ) \nC533_=_C1165( C533 C1165 ) C533_=_C1177( C533 C1177 ) C533_=_C1197( C533 C1197 ) C533_=_C1214( C533 C1214 ) C533_=_C1222( C533 C1222 ) C533_=_C1228( C533 C1228 ) \nC533_=_C1229( C533 C1229 ) C533_=_C1231( C533 C1231 ) C533_=_C1232( C533 C1232 ) C533_=_C1233( C533 C1233 ) C533_=_C1234( C533 C1234 ) C533_=_C1235( C533 C1235 ) \nC534_=_C535( C534 C535 ) C534_=_C536( C534 C536 ) C534_=_C639( C534 C639 ) C534_=_C663( C534 C663 ) C534_=_C700( C534 C700 ) C534_=_C830( C534 C830 ) \nC534_=_C861( C534 C861 ) C534_=_C879( C534 C879 ) C534_=_C909( C534 C909 ) C534_=_C926( C534 C926 ) C534_=_C954( C534 C954 ) C534_=_C970( C534 C970 ) \nC534_=_C995( C534 C995 ) C534_=_C1010( C534 C1010 ) C534_=_C1034( C534 C1034 ) C534_=_C1048( C534 C1048 ) C534_=_C1069( C534 C1069 ) C534_=_C1082( C534 C1082 ) \nC534_=_C1101( C534 C1101 ) C534_=_C1113( C534 C1113 ) C534_=_C1130( C534 C1130 ) C534_=_C1141( C534 C1141 ) C534_=_C1156( C534 C1156 ) C534_=_C1166( C534 C1166 ) \nC534_=_C1179( C534 C1179 ) C534_=_C1199( C534 C1199 ) C534_=_C1216( C534 C1216 ) C534_=_C1223( C534 C1223 ) C534_=_C1236( C534 C1236 ) C534_=_C1241( C534 C1241 ) \nC534_=_C1242( C534 C1242 ) C534_=_C1243( C534 C1243 ) C534_=_C1244( C534 C1244 ) C534_=_C1245( C534 C1245 ) C534_=_C1246( C534 C1246 ) C535_=_C536( C535 C536 ) \nC535_=_C577( C535 C577 ) C535_=_C601( C535 C601 ) C535_=_C724( C535 C724 ) C535_=_C760( C535 C760 ) C535_=_C779( C535 C779 ) C535_=_C813( C535 C813 ) \nC535_=_C880( C535 C880 ) C535_=_C928( C535 C928 ) C535_=_C1036( C535 C1036 ) C535_=_C1049( C535 C1049 ) C535_=_C1132( C535 C1132 ) C535_=_C1158( C535 C1158 ) \nC535_=_C1189( C535 C1189 ) C535_=_C1208( C535 C1208 ) C535_=_C1224( C535 C1224 ) C535_=_C1232( C535 C1232 ) C535_=_C1237( C535 C1237 ) C535_=_C1243( C535 C1243 ) \nC535_=_C1252( C535 C1252 ) C536_=_C579( C536 C579 ) C536_=_C602( C536 C602 ) C536_=_C725( C536 C725 ) C536_=_C762( C536 C762 ) C536_=_C780( C536 C780 ) \nC536_=_C815( C536 C815 ) C536_=_C882( C536 C882 ) C536_=_C929( C536 C929 ) C536_=_C1038( C536 C1038 ) C536_=_C1050( C536 C1050 ) C536_=_C1134( C536 C1134 ) \nC536_=_C1160( C536 C1160 ) C536_=_C1190( C536 C1190 ) C536_=_C1209( C536 C1209 ) C536_=_C1225( C536 C1225 ) C536_=_C1234( C536 C1234 ) C536_=_C1238( C536 C1238 ) \nC536_=_C1245( C536 C1245 ) C536_=_C1259( C536 C1259 ) C540_=_C541( C540 C541 ) C540_=_C542( C540 C542 ) C540_=_C543( C540 C543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9( C540 C569 ) C540_=_C571( C540 C571 ) C540_=_C572( C540 C572 ) C540_=_C574( C540 C574 ) C540_=_C576( C540 C576 ) \nC540_=_C577( C540 C577 ) C540_=_C578( C540 C578 ) C540_=_C579( C540 C579 ) C540_=_C580( C540 C580 ) C541_=_C542( C541 C542 ) C541_=_C543( C541 C543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9( C541 C569 ) C541_=_C571( C541 C571 ) C541_=_C572( C541 C572 ) C541_=_C574( C541 C574 ) \nC541_=_C576( C541 C576 ) C541_=_C577( C541 C577 ) C541_=_C578( C541 C578 ) C541_=_C579( C541 C579 ) C541_=_C580( C541 C580 ) C541_=_C581( C541 C581 ) \nC541_=_C606( C541 C606 ) C541_=_C608( C541 C608 ) C541_=_C609( C541 C609 ) C541_=_C610( C541 C610 ) C541_=_C611( C541 C611 ) C541_=_C614( C541 C614 ) \nC541_=_C616( C541 C616 ) C541_=_C621( C541 C621 ) C541_=_C622( C541 C622 ) C541_=_C627( C541 C627 ) C541_=_C629( C541 C629 ) C541_=_C632( C541 C632 ) \nC541_=_C634( C541 C634 ) C541_=_C636( C541 C636 ) C541_=_C637( C541 C637 ) C541_=_C638( C541 C638 ) C541_=_C639( C541 C639 ) C542_=_C543( C542 C543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9( C542 C569 ) C542_=_C571( C542 C571 ) C542_=_C572( C542 C572 ) C542_=_C574( C542 C574 ) \nC542_=_C576( C542 C576 ) C542_=_C577( C542 C577 ) C542_=_C578( C542 C578 ) C542_=_C579( C542 C579 ) C542_=_C580( C542 C580 ) C542_=_C646( C542 C646 ) \nC542_=_C647( C542 C647 ) C542_=_C652( C542 C652 ) C542_=_C656( C542 C656 ) C542_=_C658( C542 C658 ) C542_=_C662( C542 C662 ) C542_=_C663( C542 C663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9( C543 C569 ) C543_=_C571( C543 C571 ) C543_=_C572( C543 C572 ) C543_=_C574( C543 C574 ) \nC543_=_C576( C543 C576 ) C543_=_C577( C543 C577 ) C543_=_C578( C543 C578 ) C543_=_C579( C543 C579 ) C543_=_C580( C543 C580 ) C543_=_C582( C543 C582 ) \nC543_=_C668( C543 C668 ) C543_=_C669( C543 C669 ) C543_=_C670( C543 C670 ) C543_=_C671( C543 C671 ) C543_=_C672( C543 C672 ) C543_=_C675( C543 C675 ) \nC543_=_C677( C543 C677 ) C543_=_C682( C543 C682 ) C543_=_C683( C543 C683 ) C543_=_C688( C543 C688 ) C543_=_C690( C543 C690 ) C543_=_C693( C543 C693 ) \nC543_=_C695( C543 C695 ) C543_=_C697( C543 C697 ) C543_=_C698( C543 C698 ) C543_=_C699( C543 C699 ) C543_=_C700( C543 C700 ) C548_=_C549( C548 C549 ) \nC548_=_C550(</w:t>
      </w:r>
    </w:p>
    <w:p>
      <w:pPr>
        <w:pStyle w:val="PreformattedText"/>
        <w:bidi w:val="0"/>
        <w:spacing w:before="0" w:after="0"/>
        <w:jc w:val="left"/>
        <w:rPr/>
      </w:pPr>
      <w:r>
        <w:rPr/>
        <w:t xml:space="preserve"> </w:t>
      </w:r>
      <w:r>
        <w:rPr/>
        <w:t>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9( C548 C569 ) C548_=_C571( C548 C571 ) C548_=_C572( C548 C572 ) C548_=_C574( C548 C574 ) C548_=_C576( C548 C576 ) C548_=_C577( C548 C577 ) \nC548_=_C578( C548 C578 ) C548_=_C579( C548 C579 ) C548_=_C580( C548 C580 ) C548_=_C731( C548 C731 ) C548_=_C783( C548 C783 ) C548_=_C821( C548 C821 ) \nC548_=_C824( C548 C824 ) C548_=_C825( C548 C825 ) C548_=_C829( C548 C829 ) C548_=_C830( C548 C830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9( C549 C569 ) C549_=_C571( C549 C571 ) \nC549_=_C572( C549 C572 ) C549_=_C574( C549 C574 ) C549_=_C576( C549 C576 ) C549_=_C577( C549 C577 ) C549_=_C578( C549 C578 ) C549_=_C579( C549 C579 ) \nC549_=_C580( C549 C580 ) C549_=_C585( C549 C585 ) C549_=_C709( C549 C709 ) C549_=_C732( C549 C732 ) C549_=_C765( C549 C765 ) C549_=_C785( C549 C785 ) \nC549_=_C835( C549 C835 ) C549_=_C836( C549 C836 ) C549_=_C838( C549 C838 ) C549_=_C843( C549 C843 ) C549_=_C844( C549 C844 ) C549_=_C849( C549 C849 ) \nC549_=_C851( C549 C851 ) C549_=_C854( C549 C854 ) C549_=_C856( C549 C856 ) C549_=_C858( C549 C858 ) C549_=_C859( C549 C859 ) C549_=_C860( C549 C860 ) \nC549_=_C861( C549 C861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9( C550 C569 ) C550_=_C571( C550 C571 ) C550_=_C572( C550 C572 ) C550_=_C574( C550 C574 ) C550_=_C576( C550 C576 ) C550_=_C577( C550 C577 ) \nC550_=_C578( C550 C578 ) C550_=_C579( C550 C579 ) C550_=_C580( C550 C580 ) C550_=_C614( C550 C614 ) C550_=_C675( C550 C675 ) C550_=_C733( C550 C733 ) \nC550_=_C786( C550 C786 ) C550_=_C835( C550 C835 ) C550_=_C867( C550 C867 ) C550_=_C868( C550 C868 ) C550_=_C869( C550 C869 ) C550_=_C871( C550 C871 ) \nC550_=_C872( C550 C872 ) C550_=_C875( C550 C875 ) C550_=_C876( C550 C876 ) C550_=_C877( C550 C877 ) C550_=_C878( C550 C878 ) C550_=_C879( C550 C879 ) \nC550_=_C880( C550 C880 ) C550_=_C881( C550 C881 ) C550_=_C882( C550 C882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9( C551 C569 ) C551_=_C571( C551 C571 ) C551_=_C572( C551 C572 ) C551_=_C574( C551 C574 ) C551_=_C576( C551 C576 ) \nC551_=_C577( C551 C577 ) C551_=_C578( C551 C578 ) C551_=_C579( C551 C579 ) C551_=_C580( C551 C580 ) C551_=_C586( C551 C586 ) C551_=_C710( C551 C710 ) \nC551_=_C734( C551 C734 ) C551_=_C766( C551 C766 ) C551_=_C787( C551 C787 ) C551_=_C867( C551 C867 ) C551_=_C885( C551 C885 ) C551_=_C886( C551 C886 ) \nC551_=_C891( C551 C891 ) C551_=_C892( C551 C892 ) C551_=_C897( C551 C897 ) C551_=_C899( C551 C899 ) C551_=_C902( C551 C902 ) C551_=_C904( C551 C904 ) \nC551_=_C906( C551 C906 ) C551_=_C907( C551 C907 ) C551_=_C908( C551 C908 ) C551_=_C909( C551 C90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9( C552 C569 ) C552_=_C571( C552 C571 ) C552_=_C572( C552 C572 ) C552_=_C574( C552 C574 ) C552_=_C576( C552 C576 ) \nC552_=_C577( C552 C577 ) C552_=_C578( C552 C578 ) C552_=_C579( C552 C579 ) C552_=_C580( C552 C580 ) C552_=_C616( C552 C616 ) C552_=_C677( C552 C677 ) \nC552_=_C735( C552 C735 ) C552_=_C788( C552 C788 ) C552_=_C838( C552 C838 ) C552_=_C885( C552 C885 ) C552_=_C915( C552 C915 ) C552_=_C916( C552 C916 ) \nC552_=_C918( C552 C918 ) C552_=_C919( C552 C919 ) C552_=_C922( C552 C922 ) C552_=_C923( C552 C923 ) C552_=_C924( C552 C924 ) C552_=_C925( C552 C925 ) \nC552_=_C926( C552 C926 ) C552_=_C927( C552 C927 ) C552_=_C928( C552 C928 ) C552_=_C929( C552 C929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9( C553 C569 ) C553_=_C571( C553 C571 ) C553_=_C572( C553 C572 ) C553_=_C574( C553 C574 ) C553_=_C576( C553 C576 ) C553_=_C577( C553 C577 ) \nC553_=_C578( C553 C578 ) C553_=_C579( C553 C579 ) C553_=_C580( C553 C580 ) C553_=_C587( C553 C587 ) C553_=_C711( C553 C711 ) C553_=_C736( C553 C736 ) \nC553_=_C767( C553 C767 ) C553_=_C789( C553 C789 ) C553_=_C868( C553 C868 ) C553_=_C915( C553 C915 ) C553_=_C933( C553 C933 ) C553_=_C936( C553 C936 ) \nC553_=_C937( C553 C937 ) C553_=_C942( C553 C942 ) C553_=_C944( C553 C944 ) C553_=_C947( C553 C947 ) C553_=_C949( C553 C949 ) C553_=_C951( C553 C951 ) \nC553_=_C952( C553 C952 ) C553_=_C953( C553 C953 ) C553_=_C954( C553 C954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9( C554 C569 ) C554_=_C571( C554 C571 ) \nC554_=_C572( C554 C572 ) C554_=_C574( C554 C574 ) C554_=_C576( C554 C576 ) C554_=_C577( C554 C577 ) C554_=_C578( C554 C578 ) C554_=_C579( C554 C579 ) \nC554_=_C580( C554 C580 ) C554_=_C737( C554 C737 ) C554_=_C790( C554 C790 ) C554_=_C961( C554 C961 ) C554_=_C964( C554 C964 ) C554_=_C965( C554 C965 ) \nC554_=_C969( C554 C969 ) C554_=_C970( C554 C970 ) C555_=_C556( C555 C556 ) C555_=_C557( C555 C557 ) C555_=_C558( C555 C558 ) C555_=_C559( C555 C559 ) \nC555_=_C560( C555 C560 ) C555_=_C561( C555 C561 ) C555_=_C562( C555 C562 ) C555_=_C563( C555 C563 ) C555_=_C564( C555 C564 ) C555_=_C565( C555 C565 ) \nC555_=_C566( C555 C566 ) C555_=_C567( C555 C567 ) C555_=_C569( C555 C569 ) C555_=_C571( C555 C571 ) C555_=_C572( C555 C572 ) C555_=_C574( C555 C574 ) \nC555_=_C576( C555 C576 ) C555_=_C577( C555 C577 ) C555_=_C578( C555 C578 ) C555_=_C579( C555 C579 ) C555_=_C580( C555 C580 ) C555_=_C588( C555 C588 ) \nC555_=_C712( C555 C712 ) C555_=_C738( C555 C738 ) C555_=_C768( C555 C768 ) C555_=_C791( C555 C791 ) C555_=_C869( C555 C869 ) C555_=_C916( C555 C916 ) \nC555_=_C976( C555 C976 ) C555_=_C977( C555 C977 ) C555_=_C978( C555 C978 ) C555_=_C983( C555 C983 ) C555_=_C985( C555 C985 ) C555_=_C988( C555 C988 ) \nC555_=_C990( C555 C990 ) C555_=_C992( C555 C992 ) C555_=_C993( C555 C993 ) C555_=_C994( C555 C994 ) C555_=_C995( C555 C995 ) C556_=_C557( C556 C557 ) \nC556_=_C558( C556 C558 ) C556_=_C559( C556 C559 ) C556_=_C560( C556 C560 ) C556_=_C561( C556 C561 ) C556_=_C562( C556 C562 ) C556_=_C563( C556 C563 ) \nC556_=_C564( C556 C564 ) C556_=_C565( C556 C565 ) C556_=_C566( C556 C566 ) C556_=_C567( C556 C567 ) C556_=_C569( C556 C569 ) C556_=_C571( C556 C571 ) \nC556_=_C572( C556 C572 ) C556_=_C574( C556 C574 ) C556_=_C576( C556 C576 ) C556_=_C577( C556 C577 ) C556_=_C578( C556 C578 ) C556_=_C579( C556 C579 ) \nC556_=_C580( C556 C580 ) C556_=_C739( C556 C739 ) C556_=_C792( C556 C792 ) C556_=_C1001( C556 C1001 ) C556_=_C1004( C556 C1004 ) C556_=_C1005( C556 C1005 ) \nC556_=_C1009( C556 C1009 ) C556_=_C1010( C556 C1010 ) C557_=_C558( C557 C558 ) C557_=_C559( C557 C559 ) C557_=_C560( C557 C560 ) C557_=_C561( C557 C561 ) \nC557_=_C562( C557 C562 ) C557_=_C563( C557 C563 ) C557_=_C564( C557 C564 ) C557_=_C565( C557 C565 ) C557_=_C566( C557 C566 ) C557_=_C567( C557 C567 ) \nC557_=_C569( C557 C569 ) C557_=_C571( C557 C571 ) C557_=_C572( C557 C572 ) C557_=_C574( C557 C574 ) C557_=_C576( C557 C576 ) C557_=_C577( C557 C577 ) \nC557_=_C578( C557 C578 ) C557_=_C579( C557 C579 ) C557_=_C580( C557 C580 ) C557_=_C589( C557 C589 ) C557_=_C621( C557 C621 ) C557_=_C652( C557 C652 ) \nC557_=_C682( C557 C682 ) C557_=_C713( C557 C713 ) C557_=_C740( C557 C740 ) C557_=_C769( C557 C769 ) C557_=_C793( C557 C793 ) C557_=_C821( C557 C821 ) \nC557_=_C843( C557 C843 ) C557_=_C891( C557 C891 ) C557_=_C936( C557 C936 ) C557_=_C961( C557 C961 ) C557_=_C977( C557 C977 ) C557_=_C1001( C557 C1001 ) \nC557_=_C1018( C557 C1018 ) C557_=_C1019( C557 C1019 ) C557_=_C1020( C557 C1020 ) C557_=_C1021( C557 C1021 ) C557_=_C1023( C557 C1023 ) C557_=_C1025( C557 C1025 ) \nC557_=_C1026( C557 C1026 ) C557_=_C1027( C557 C1027 ) C557_=_C1028( C557 C1028 ) C557_=_C1029( C557 C1029 ) C557_=_C1030( C557 C1030 ) C557_=_C1032( C557 C1032 )</w:t>
      </w:r>
    </w:p>
    <w:p>
      <w:pPr>
        <w:pStyle w:val="PreformattedText"/>
        <w:bidi w:val="0"/>
        <w:spacing w:before="0" w:after="0"/>
        <w:jc w:val="left"/>
        <w:rPr/>
      </w:pPr>
      <w:r>
        <w:rPr/>
        <w:t xml:space="preserve"> </w:t>
      </w:r>
      <w:r>
        <w:rPr/>
        <w:t>\nC557_=_C1034( C557 C1034 ) C557_=_C1035( C557 C1035 ) C557_=_C1036( C557 C1036 ) C557_=_C1037( C557 C1037 ) C557_=_C1038( C557 C1038 ) C557_=_C1039( C557 C1039 ) \nC558_=_C559( C558 C559 ) C558_=_C560( C558 C560 ) C558_=_C561( C558 C561 ) C558_=_C562( C558 C562 ) C558_=_C563( C558 C563 ) C558_=_C564( C558 C564 ) \nC558_=_C565( C558 C565 ) C558_=_C566( C558 C566 ) C558_=_C567( C558 C567 ) C558_=_C569( C558 C569 ) C558_=_C571( C558 C571 ) C558_=_C572( C558 C572 ) \nC558_=_C574( C558 C574 ) C558_=_C576( C558 C576 ) C558_=_C577( C558 C577 ) C558_=_C578( C558 C578 ) C558_=_C579( C558 C579 ) C558_=_C580( C558 C580 ) \nC558_=_C622( C558 C622 ) C558_=_C683( C558 C683 ) C558_=_C714( C558 C714 ) C558_=_C741( C558 C741 ) C558_=_C794( C558 C794 ) C558_=_C844( C558 C844 ) \nC558_=_C892( C558 C892 ) C558_=_C937( C558 C937 ) C558_=_C978( C558 C978 ) C558_=_C1040( C558 C1040 ) C558_=_C1041( C558 C1041 ) C558_=_C1044( C558 C1044 ) \nC558_=_C1045( C558 C1045 ) C558_=_C1046( C558 C1046 ) C558_=_C1047( C558 C1047 ) C558_=_C1048( C558 C1048 ) C558_=_C1049( C558 C1049 ) C558_=_C1050( C558 C1050 ) \nC559_=_C560( C559 C560 ) C559_=_C561( C559 C561 ) C559_=_C562( C559 C562 ) C559_=_C563( C559 C563 ) C559_=_C564( C559 C564 ) C559_=_C565( C559 C565 ) \nC559_=_C566( C559 C566 ) C559_=_C567( C559 C567 ) C559_=_C569( C559 C569 ) C559_=_C571( C559 C571 ) C559_=_C572( C559 C572 ) C559_=_C574( C559 C574 ) \nC559_=_C576( C559 C576 ) C559_=_C577( C559 C577 ) C559_=_C578( C559 C578 ) C559_=_C579( C559 C579 ) C559_=_C580( C559 C580 ) C559_=_C590( C559 C590 ) \nC559_=_C715( C559 C715 ) C559_=_C742( C559 C742 ) C559_=_C770( C559 C770 ) C559_=_C795( C559 C795 ) C559_=_C871( C559 C871 ) C559_=_C918( C559 C918 ) \nC559_=_C1018( C559 C1018 ) C559_=_C1040( C559 C1040 ) C559_=_C1054( C559 C1054 ) C559_=_C1057( C559 C1057 ) C559_=_C1059( C559 C1059 ) C559_=_C1062( C559 C1062 ) \nC559_=_C1064( C559 C1064 ) C559_=_C1066( C559 C1066 ) C559_=_C1067( C559 C1067 ) C559_=_C1068( C559 C1068 ) C559_=_C1069( C559 C1069 ) C560_=_C561( C560 C561 ) \nC560_=_C562( C560 C562 ) C560_=_C563( C560 C563 ) C560_=_C564( C560 C564 ) C560_=_C565( C560 C565 ) C560_=_C566( C560 C566 ) C560_=_C567( C560 C567 ) \nC560_=_C569( C560 C569 ) C560_=_C571( C560 C571 ) C560_=_C572( C560 C572 ) C560_=_C574( C560 C574 ) C560_=_C576( C560 C576 ) C560_=_C577( C560 C577 ) \nC560_=_C578( C560 C578 ) C560_=_C579( C560 C579 ) C560_=_C580( C560 C580 ) C560_=_C743( C560 C743 ) C560_=_C796( C560 C796 ) C560_=_C1019( C560 C1019 ) \nC560_=_C1076( C560 C1076 ) C560_=_C1077( C560 C1077 ) C560_=_C1081( C560 C1081 ) C560_=_C1082( C560 C1082 ) C561_=_C562( C561 C562 ) C561_=_C563( C561 C563 ) \nC561_=_C564( C561 C564 ) C561_=_C565( C561 C565 ) C561_=_C566( C561 C566 ) C561_=_C567( C561 C567 ) C561_=_C569( C561 C569 ) C561_=_C571( C561 C571 ) \nC561_=_C572( C561 C572 ) C561_=_C574( C561 C574 ) C561_=_C576( C561 C576 ) C561_=_C577( C561 C577 ) C561_=_C578( C561 C578 ) C561_=_C579( C561 C579 ) \nC561_=_C580( C561 C580 ) C561_=_C591( C561 C591 ) C561_=_C716( C561 C716 ) C561_=_C744( C561 C744 ) C561_=_C771( C561 C771 ) C561_=_C797( C561 C797 ) \nC561_=_C872( C561 C872 ) C561_=_C919( C561 C919 ) C561_=_C1020( C561 C1020 ) C561_=_C1041( C561 C1041 ) C561_=_C1088( C561 C1088 ) C561_=_C1089( C561 C1089 ) \nC561_=_C1091( C561 C1091 ) C561_=_C1094( C561 C1094 ) C561_=_C1096( C561 C1096 ) C561_=_C1098( C561 C1098 ) C561_=_C1099( C561 C1099 ) C561_=_C1100( C561 C1100 ) \nC561_=_C1101( C561 C1101 ) C562_=_C563( C562 C563 ) C562_=_C564( C562 C564 ) C562_=_C565( C562 C565 ) C562_=_C566( C562 C566 ) C562_=_C567( C562 C567 ) \nC562_=_C569( C562 C569 ) C562_=_C571( C562 C571 ) C562_=_C572( C562 C572 ) C562_=_C574( C562 C574 ) C562_=_C576( C562 C576 ) C562_=_C577( C562 C577 ) \nC562_=_C578( C562 C578 ) C562_=_C579( C562 C579 ) C562_=_C580( C562 C580 ) C562_=_C745( C562 C745 ) C562_=_C798( C562 C798 ) C562_=_C1021( C562 C1021 ) \nC562_=_C1107( C562 C1107 ) C562_=_C1108( C562 C1108 ) C562_=_C1112( C562 C1112 ) C562_=_C1113( C562 C1113 ) C563_=_C564( C563 C564 ) C563_=_C565( C563 C565 ) \nC563_=_C566( C563 C566 ) C563_=_C567( C563 C567 ) C563_=_C569( C563 C569 ) C563_=_C571( C563 C571 ) C563_=_C572( C563 C572 ) C563_=_C574( C563 C574 ) \nC563_=_C576( C563 C576 ) C563_=_C577( C563 C577 ) C563_=_C578( C563 C578 ) C563_=_C579( C563 C579 ) C563_=_C580( C563 C580 ) C563_=_C592( C563 C592 ) \nC563_=_C627( C563 C627 ) C563_=_C656( C563 C656 ) C563_=_C688( C563 C688 ) C563_=_C717( C563 C717 ) C563_=_C746( C563 C746 ) C563_=_C772( C563 C772 ) \nC563_=_C799( C563 C799 ) C563_=_C824( C563 C824 ) C563_=_C849( C563 C849 ) C563_=_C897( C563 C897 ) C563_=_C942( C563 C942 ) C563_=_C964( C563 C964 ) \nC563_=_C983( C563 C983 ) C563_=_C1004( C563 C1004 ) C563_=_C1057( C563 C1057 ) C563_=_C1076( C563 C1076 ) C563_=_C1089( C563 C1089 ) C563_=_C1107( C563 C1107 ) \nC563_=_C1118( C563 C1118 ) C563_=_C1121( C563 C1121 ) C563_=_C1122( C563 C1122 ) C563_=_C1123( C563 C1123 ) C563_=_C1124( C563 C1124 ) C563_=_C1125( C563 C1125 ) \nC563_=_C1126( C563 C1126 ) C563_=_C1128( C563 C1128 ) C563_=_C1130( C563 C1130 ) C563_=_C1131( C563 C1131 ) C563_=_C1132( C563 C1132 ) C563_=_C1133( C563 C1133 ) \nC563_=_C1134( C563 C1134 ) C563_=_C1135( C563 C1135 ) C564_=_C565( C564 C565 ) C564_=_C566( C564 C566 ) C564_=_C567( C564 C567 ) C564_=_C569( C564 C569 ) \nC564_=_C571( C564 C571 ) C564_=_C572( C564 C572 ) C564_=_C574( C564 C574 ) C564_=_C576( C564 C576 ) C564_=_C577( C564 C577 ) C564_=_C578( C564 C578 ) \nC564_=_C579( C564 C579 ) C564_=_C580( C564 C580 ) C564_=_C747( C564 C747 ) C564_=_C800( C564 C800 ) C564_=_C1023( C564 C1023 ) C564_=_C1118( C564 C1118 ) \nC564_=_C1136( C564 C1136 ) C564_=_C1140( C564 C1140 ) C564_=_C1141( C564 C1141 ) C565_=_C566( C565 C566 ) C565_=_C567( C565 C567 ) C565_=_C569( C565 C569 ) \nC565_=_C571( C565 C571 ) C565_=_C572( C565 C572 ) C565_=_C574( C565 C574 ) C565_=_C576( C565 C576 ) C565_=_C577( C565 C577 ) C565_=_C578( C565 C578 ) \nC565_=_C579( C565 C579 ) C565_=_C580( C565 C580 ) C565_=_C593( C565 C593 ) C565_=_C629( C565 C629 ) C565_=_C658( C565 C658 ) C565_=_C690( C565 C690 ) \nC565_=_C718( C565 C718 ) C565_=_C748( C565 C748 ) C565_=_C773( C565 C773 ) C565_=_C801( C565 C801 ) C565_=_C825( C565 C825 ) C565_=_C851( C565 C851 ) \nC565_=_C899( C565 C899 ) C565_=_C944( C565 C944 ) C565_=_C965( C565 C965 ) C565_=_C985( C565 C985 ) C565_=_C1005( C565 C1005 ) C565_=_C1059( C565 C1059 ) \nC565_=_C1077( C565 C1077 ) C565_=_C1091( C565 C1091 ) C565_=_C1108( C565 C1108 ) C565_=_C1136( C565 C1136 ) C565_=_C1146( C565 C1146 ) C565_=_C1148( C565 C1148 ) \nC565_=_C1149( C565 C1149 ) C565_=_C1150( C565 C1150 ) C565_=_C1151( C565 C1151 ) C565_=_C1152( C565 C1152 ) C565_=_C1154( C565 C1154 ) C565_=_C1156( C565 C1156 ) \nC565_=_C1157( C565 C1157 ) C565_=_C1158( C565 C1158 ) C565_=_C1159( C565 C1159 ) C565_=_C1160( C565 C1160 ) C565_=_C1161( C565 C1161 ) C566_=_C567( C566 C567 ) \nC566_=_C569( C566 C569 ) C566_=_C571( C566 C571 ) C566_=_C572( C566 C572 ) C566_=_C574( C566 C574 ) C566_=_C576( C566 C576 ) C566_=_C577( C566 C577 ) \nC566_=_C578( C566 C578 ) C566_=_C579( C566 C579 ) C566_=_C580( C566 C580 ) C566_=_C749( C566 C749 ) C566_=_C802( C566 C802 ) C566_=_C1025( C566 C1025 ) \nC566_=_C1121( C566 C1121 ) C566_=_C1146( C566 C1146 ) C566_=_C1165( C566 C1165 ) C566_=_C1166( C566 C1166 ) C567_=_C569( C567 C569 ) C567_=_C571( C567 C571 ) \nC567_=_C572( C567 C572 ) C567_=_C574( C567 C574 ) C567_=_C576( C567 C576 ) C567_=_C577( C567 C577 ) C567_=_C578( C567 C578 ) C567_=_C579( C567 C579 ) \nC567_=_C580( C567 C580 ) C567_=_C594( C567 C594 ) C567_=_C719( C567 C719 ) C567_=_C750( C567 C750 ) C567_=_C774( C567 C774 ) C567_=_C803( C567 C803 ) \nC567_=_C875( C567 C875 ) C567_=_C922( C567 C922 ) C567_=_C1026( C567 C1026 ) C567_=_C1044( C567 C1044 ) C567_=_C1122( C567 C1122 ) C567_=_C1148( C567 C1148 ) \nC567_=_C1171( C567 C1171 ) C567_=_C1172( C567 C1172 ) C567_=_C1174( C567 C1174 ) C567_=_C1176( C567 C1176 ) C567_=_C1177( C567 C1177 ) C567_=_C1178( C567 C1178 ) \nC567_=_C1179( C567 C1179 ) C569_=_C571( C569 C571 ) C569_=_C572( C569 C572 ) C569_=_C574( C569 C574 ) C569_=_C576( C569 C576 ) C569_=_C577( C569 C577 ) \nC569_=_C578( C569 C578 ) C569_=_C579( C569 C579 ) C569_=_C580( C569 C580 ) C569_=_C596( C569 C596 ) C569_=_C720( C569 C720 ) C569_=_C752( C569 C752 ) \nC569_=_C775( C569 C775 ) C569_=_C805( C569 C805 ) C569_=_C876( C569 C876 ) C569_=_C923( C569 C923 ) C569_=_C1028( C569 C1028 ) C569_=_C1045( C569 C1045 ) \nC569_=_C1124( C569 C1124 ) C569_=_C1150( C569 C1150 ) C569_=_C1185( C569 C1185 ) C569_=_C1193( C569 C1193 ) C569_=_C1194( C569 C1194 ) C569_=_C1196( C569 C1196 ) \nC569_=_C1197( C569 C1197 ) C569_=_C1198( C569 C1198 ) C569_=_C1199( C569 C1199 ) C571_=_C572( C571 C572 ) C571_=_C574( C571 C574 ) C571_=_C576( C571 C576 ) \nC571_=_C577( C571 C577 ) C571_=_C578( C571 C578 ) C571_=_C579( C571 C579 ) C571_=_C580( C571 C580 ) C571_=_C597( C571 C597 ) C571_=_C721( C571 C721 ) \nC571_=_C754( C571 C754 ) C571_=_C776( C571 C776 ) C571_=_C807( C571 C807 ) C571_=_C877( C571 C877 ) C571_=_C924( C571 C924 ) C571_=_C1030( C571 C1030 ) \nC571_=_C1046( C571 C1046 ) C571_=_C1126( C571 C1126 ) C571_=_C1152( C571 C1152 ) C571_=_C1186( C571 C1186 ) C571_=_C1205( C571 C1205 ) C571_=_C1212( C571 C1212 ) \nC571_=_C1213( C571 C1213 ) C571_=_C1214( C571 C1214 ) C571_=_C1215( C571 C1215 ) C571_=_C1216( C571 C1216 ) C572_=_C574( C572 C574 ) C572_=_C576( C572 C576 ) \nC572_=_C577( C572 C577 ) C572_=_C578( C572 C578 ) C572_=_C579( C572 C579 ) C572_=_C580( C572 C580 ) C572_=_C636( C572 C636 ) C572_=_C697( C572 C697 ) \nC572_=_C755( C572 C755 ) C572_=_C808( C572 C808 ) C572_=_C858( C572 C858 ) C572_=_C906( C572 C906 ) C572_=_C951( C572 C951 ) C572_=_C992( C572 C992 ) \nC572_=_C1066( C572 C1066 ) C572_=_C1098( C572 C1098 ) C572_=_C1176( C572 C1176 ) C572_=_C1196( C572 C1196 ) C572_=_C1212( C572 C1212 ) C572_=_C1222( C572 C1222 ) \nC572_=_C1223( C572 C1223 ) C572_=_C1224( C572 C1224 )</w:t>
      </w:r>
    </w:p>
    <w:p>
      <w:pPr>
        <w:pStyle w:val="PreformattedText"/>
        <w:bidi w:val="0"/>
        <w:spacing w:before="0" w:after="0"/>
        <w:jc w:val="left"/>
        <w:rPr/>
      </w:pPr>
      <w:r>
        <w:rPr/>
        <w:t xml:space="preserve"> </w:t>
      </w:r>
      <w:r>
        <w:rPr/>
        <w:t>C572_=_C1225( C572 C1225 ) C574_=_C576( C574 C576 ) C574_=_C577( C574 C577 ) C574_=_C578( C574 C578 ) \nC574_=_C579( C574 C579 ) C574_=_C580( C574 C580 ) C574_=_C599( C574 C599 ) C574_=_C638( C574 C638 ) C574_=_C699( C574 C699 ) C574_=_C757( C574 C757 ) \nC574_=_C810( C574 C810 ) C574_=_C860( C574 C860 ) C574_=_C908( C574 C908 ) C574_=_C953( C574 C953 ) C574_=_C994( C574 C994 ) C574_=_C1068( C574 C1068 ) \nC574_=_C1100( C574 C1100 ) C574_=_C1178( C574 C1178 ) C574_=_C1198( C574 C1198 ) C574_=_C1215( C574 C1215 ) C574_=_C1228( C574 C1228 ) C574_=_C1236( C574 C1236 ) \nC574_=_C1237( C574 C1237 ) C574_=_C1238( C574 C1238 ) C576_=_C577( C576 C577 ) C576_=_C578( C576 C578 ) C576_=_C579( C576 C579 ) C576_=_C580( C576 C580 ) \nC576_=_C759( C576 C759 ) C576_=_C812( C576 C812 ) C576_=_C927( C576 C927 ) C576_=_C1035( C576 C1035 ) C576_=_C1131( C576 C1131 ) C576_=_C1157( C576 C1157 ) \nC576_=_C1231( C576 C1231 ) C576_=_C1241( C576 C1241 ) C577_=_C578( C577 C578 ) C577_=_C579( C577 C579 ) C577_=_C580( C577 C580 ) C577_=_C601( C577 C601 ) \nC577_=_C724( C577 C724 ) C577_=_C760( C577 C760 ) C577_=_C779( C577 C779 ) C577_=_C813( C577 C813 ) C577_=_C880( C577 C880 ) C577_=_C928( C577 C928 ) \nC577_=_C1036( C577 C1036 ) C577_=_C1049( C577 C1049 ) C577_=_C1132( C577 C1132 ) C577_=_C1158( C577 C1158 ) C577_=_C1189( C577 C1189 ) C577_=_C1208( C577 C1208 ) \nC577_=_C1224( C577 C1224 ) C577_=_C1232( C577 C1232 ) C577_=_C1237( C577 C1237 ) C577_=_C1243( C577 C1243 ) C577_=_C1252( C577 C1252 ) C578_=_C579( C578 C579 ) \nC578_=_C580( C578 C580 ) C578_=_C761( C578 C761 ) C578_=_C814( C578 C814 ) C578_=_C881( C578 C881 ) C578_=_C1037( C578 C1037 ) C578_=_C1133( C578 C1133 ) \nC578_=_C1159( C578 C1159 ) C578_=_C1233( C578 C1233 ) C578_=_C1244( C578 C1244 ) C579_=_C580( C579 C580 ) C579_=_C602( C579 C602 ) C579_=_C725( C579 C725 ) \nC579_=_C762( C579 C762 ) C579_=_C780( C579 C780 ) C579_=_C815( C579 C815 ) C579_=_C882( C579 C882 ) C579_=_C929( C579 C929 ) C579_=_C1038( C579 C1038 ) \nC579_=_C1050( C579 C1050 ) C579_=_C1134( C579 C1134 ) C579_=_C1160( C579 C1160 ) C579_=_C1190( C579 C1190 ) C579_=_C1209( C579 C1209 ) C579_=_C1225( C579 C1225 ) \nC579_=_C1234( C579 C1234 ) C579_=_C1238( C579 C1238 ) C579_=_C1245( C579 C1245 ) C579_=_C1259( C579 C1259 ) C580_=_C763( C580 C763 ) C580_=_C816( C580 C816 ) \nC580_=_C1039( C580 C1039 ) C580_=_C1135( C580 C1135 ) C580_=_C1161( C580 C1161 ) C580_=_C1235( C580 C1235 ) C580_=_C1246( C580 C1246 ) C581_=_C582( C581 C582 ) \nC581_=_C585( C581 C585 ) C581_=_C586( C581 C586 ) C581_=_C587( C581 C587 ) C581_=_C588( C581 C588 ) C581_=_C589( C581 C589 ) C581_=_C590( C581 C590 ) \nC581_=_C591( C581 C591 ) C581_=_C592( C581 C592 ) C581_=_C593( C581 C593 ) C581_=_C594( C581 C594 ) C581_=_C596( C581 C596 ) C581_=_C597( C581 C597 ) \nC581_=_C599( C581 C599 ) C581_=_C601( C581 C601 ) C581_=_C602( C581 C602 ) C581_=_C606( C581 C606 ) C581_=_C608( C581 C608 ) C581_=_C609( C581 C609 ) \nC581_=_C610( C581 C610 ) C581_=_C611( C581 C611 ) C581_=_C614( C581 C614 ) C581_=_C616( C581 C616 ) C581_=_C621( C581 C621 ) C581_=_C622( C581 C622 ) \nC581_=_C627( C581 C627 ) C581_=_C629( C581 C629 ) C581_=_C632( C581 C632 ) C581_=_C634( C581 C634 ) C581_=_C636( C581 C636 ) C581_=_C637( C581 C637 ) \nC581_=_C638( C581 C638 ) C581_=_C639( C581 C639 ) C582_=_C585( C582 C585 ) C582_=_C586( C582 C586 ) C582_=_C587( C582 C587 ) C582_=_C588( C582 C588 ) \nC582_=_C589( C582 C589 ) C582_=_C590( C582 C590 ) C582_=_C591( C582 C591 ) C582_=_C592( C582 C592 ) C582_=_C593( C582 C593 ) C582_=_C594( C582 C594 ) \nC582_=_C596( C582 C596 ) C582_=_C597( C582 C597 ) C582_=_C599( C582 C599 ) C582_=_C601( C582 C601 ) C582_=_C602( C582 C602 ) C582_=_C668( C582 C668 ) \nC582_=_C669( C582 C669 ) C582_=_C670( C582 C670 ) C582_=_C671( C582 C671 ) C582_=_C672( C582 C672 ) C582_=_C675( C582 C675 ) C582_=_C677( C582 C677 ) \nC582_=_C682( C582 C682 ) C582_=_C683( C582 C683 ) C582_=_C688( C582 C688 ) C582_=_C690( C582 C690 ) C582_=_C693( C582 C693 ) C582_=_C695( C582 C695 ) \nC582_=_C697( C582 C697 ) C582_=_C698( C582 C698 ) C582_=_C699( C582 C699 ) C582_=_C700( C582 C700 ) C585_=_C586( C585 C586 ) C585_=_C587( C585 C587 ) \nC585_=_C588( C585 C588 ) C585_=_C589( C585 C589 ) C585_=_C590( C585 C590 ) C585_=_C591( C585 C591 ) C585_=_C592( C585 C592 ) C585_=_C593( C585 C593 ) \nC585_=_C594( C585 C594 ) C585_=_C596( C585 C596 ) C585_=_C597( C585 C597 ) C585_=_C599( C585 C599 ) C585_=_C601( C585 C601 ) C585_=_C602( C585 C602 ) \nC585_=_C709( C585 C709 ) C585_=_C732( C585 C732 ) C585_=_C765( C585 C765 ) C585_=_C785( C585 C785 ) C585_=_C835( C585 C835 ) C585_=_C836( C585 C836 ) \nC585_=_C838( C585 C838 ) C585_=_C843( C585 C843 ) C585_=_C844( C585 C844 ) C585_=_C849( C585 C849 ) C585_=_C851( C585 C851 ) C585_=_C854( C585 C854 ) \nC585_=_C856( C585 C856 ) C585_=_C858( C585 C858 ) C585_=_C859( C585 C859 ) C585_=_C860( C585 C860 ) C585_=_C861( C585 C861 ) C586_=_C587( C586 C587 ) \nC586_=_C588( C586 C588 ) C586_=_C589( C586 C589 ) C586_=_C590( C586 C590 ) C586_=_C591( C586 C591 ) C586_=_C592( C586 C592 ) C586_=_C593( C586 C593 ) \nC586_=_C594( C586 C594 ) C586_=_C596( C586 C596 ) C586_=_C597( C586 C597 ) C586_=_C599( C586 C599 ) C586_=_C601( C586 C601 ) C586_=_C602( C586 C602 ) \nC586_=_C710( C586 C710 ) C586_=_C734( C586 C734 ) C586_=_C766( C586 C766 ) C586_=_C787( C586 C787 ) C586_=_C867( C586 C867 ) C586_=_C885( C586 C885 ) \nC586_=_C886( C586 C886 ) C586_=_C891( C586 C891 ) C586_=_C892( C586 C892 ) C586_=_C897( C586 C897 ) C586_=_C899( C586 C899 ) C586_=_C902( C586 C902 ) \nC586_=_C904( C586 C904 ) C586_=_C906( C586 C906 ) C586_=_C907( C586 C907 ) C586_=_C908( C586 C908 ) C586_=_C909( C586 C909 ) C587_=_C588( C587 C588 ) \nC587_=_C589( C587 C589 ) C587_=_C590( C587 C590 ) C587_=_C591( C587 C591 ) C587_=_C592( C587 C592 ) C587_=_C593( C587 C593 ) C587_=_C594( C587 C594 ) \nC587_=_C596( C587 C596 ) C587_=_C597( C587 C597 ) C587_=_C599( C587 C599 ) C587_=_C601( C587 C601 ) C587_=_C602( C587 C602 ) C587_=_C711( C587 C711 ) \nC587_=_C736( C587 C736 ) C587_=_C767( C587 C767 ) C587_=_C789( C587 C789 ) C587_=_C868( C587 C868 ) C587_=_C915( C587 C915 ) C587_=_C933( C587 C933 ) \nC587_=_C936( C587 C936 ) C587_=_C937( C587 C937 ) C587_=_C942( C587 C942 ) C587_=_C944( C587 C944 ) C587_=_C947( C587 C947 ) C587_=_C949( C587 C949 ) \nC587_=_C951( C587 C951 ) C587_=_C952( C587 C952 ) C587_=_C953( C587 C953 ) C587_=_C954( C587 C954 ) C588_=_C589( C588 C589 ) C588_=_C590( C588 C590 ) \nC588_=_C591( C588 C591 ) C588_=_C592( C588 C592 ) C588_=_C593( C588 C593 ) C588_=_C594( C588 C594 ) C588_=_C596( C588 C596 ) C588_=_C597( C588 C597 ) \nC588_=_C599( C588 C599 ) C588_=_C601( C588 C601 ) C588_=_C602( C588 C602 ) C588_=_C712( C588 C712 ) C588_=_C738( C588 C738 ) C588_=_C768( C588 C768 ) \nC588_=_C791( C588 C791 ) C588_=_C869( C588 C869 ) C588_=_C916( C588 C916 ) C588_=_C976( C588 C976 ) C588_=_C977( C588 C977 ) C588_=_C978( C588 C978 ) \nC588_=_C983( C588 C983 ) C588_=_C985( C588 C985 ) C588_=_C988( C588 C988 ) C588_=_C990( C588 C990 ) C588_=_C992( C588 C992 ) C588_=_C993( C588 C993 ) \nC588_=_C994( C588 C994 ) C588_=_C995( C588 C995 ) C589_=_C590( C589 C590 ) C589_=_C591( C589 C591 ) C589_=_C592( C589 C592 ) C589_=_C593( C589 C593 ) \nC589_=_C594( C589 C594 ) C589_=_C596( C589 C596 ) C589_=_C597( C589 C597 ) C589_=_C599( C589 C599 ) C589_=_C601( C589 C601 ) C589_=_C602( C589 C602 ) \nC589_=_C621( C589 C621 ) C589_=_C652( C589 C652 ) C589_=_C682( C589 C682 ) C589_=_C713( C589 C713 ) C589_=_C740( C589 C740 ) C589_=_C769( C589 C769 ) \nC589_=_C793( C589 C793 ) C589_=_C821( C589 C821 ) C589_=_C843( C589 C843 ) C589_=_C891( C589 C891 ) C589_=_C936( C589 C936 ) C589_=_C961( C589 C961 ) \nC589_=_C977( C589 C977 ) C589_=_C1001( C589 C1001 ) C589_=_C1018( C589 C1018 ) C589_=_C1019( C589 C1019 ) C589_=_C1020( C589 C1020 ) C589_=_C1021( C589 C1021 ) \nC589_=_C1023( C589 C1023 ) C589_=_C1025( C589 C1025 ) C589_=_C1026( C589 C1026 ) C589_=_C1027( C589 C1027 ) C589_=_C1028( C589 C1028 ) C589_=_C1029( C589 C1029 ) \nC589_=_C1030( C589 C1030 ) C589_=_C1032( C589 C1032 ) C589_=_C1034( C589 C1034 ) C589_=_C1035( C589 C1035 ) C589_=_C1036( C589 C1036 ) C589_=_C1037( C589 C1037 ) \nC589_=_C1038( C589 C1038 ) C589_=_C1039( C589 C1039 ) C590_=_C591( C590 C591 ) C590_=_C592( C590 C592 ) C590_=_C593( C590 C593 ) C590_=_C594( C590 C594 ) \nC590_=_C596( C590 C596 ) C590_=_C597( C590 C597 ) C590_=_C599( C590 C599 ) C590_=_C601( C590 C601 ) C590_=_C602( C590 C602 ) C590_=_C715( C590 C715 ) \nC590_=_C742( C590 C742 ) C590_=_C770( C590 C770 ) C590_=_C795( C590 C795 ) C590_=_C871( C590 C871 ) C590_=_C918( C590 C918 ) C590_=_C1018( C590 C1018 ) \nC590_=_C1040( C590 C1040 ) C590_=_C1054( C590 C1054 ) C590_=_C1057( C590 C1057 ) C590_=_C1059( C590 C1059 ) C590_=_C1062( C590 C1062 ) C590_=_C1064( C590 C1064 ) \nC590_=_C1066( C590 C1066 ) C590_=_C1067( C590 C1067 ) C590_=_C1068( C590 C1068 ) C590_=_C1069( C590 C1069 ) C591_=_C592( C591 C592 ) C591_=_C593( C591 C593 ) \nC591_=_C594( C591 C594 ) C591_=_C596( C591 C596 ) C591_=_C597( C591 C597 ) C591_=_C599( C591 C599 ) C591_=_C601( C591 C601 ) C591_=_C602( C591 C602 ) \nC591_=_C716( C591 C716 ) C591_=_C744( C591 C744 ) C591_=_C771( C591 C771 ) C591_=_C797( C591 C797 ) C591_=_C872( C591 C872 ) C591_=_C919( C591 C919 ) \nC591_=_C1020( C591 C1020 ) C591_=_C1041( C591 C1041 ) C591_=_C1088( C591 C1088 ) C591_=_C1089( C591 C1089 ) C591_=_C1091( C591 C1091 ) C591_=_C1094( C591 C1094 ) \nC591_=_C1096( C591 C1096 ) C591_=_C1098( C591 C1098 ) C591_=_C1099( C591 C1099 ) C591_=_C1100( C591 C1100 ) C591_=_C1101( C591 C1101 ) C592_=_C593( C592 C593 ) \nC592_=_C594( C592 C594 ) C592_=_C596( C592 C596 ) C592_=_C597( C592 C597 ) C592_=_C599( C592 C599 ) C592_=_C601( C592 C601 ) C592_=_C602( C592 C602 ) \nC592_=_C627( C592 C627 ) C592_=_C656( C592 C656 ) C592_=_C688( C592 C688 ) C592_=_C717( C592 C717 ) C592_=_C746( C592 C746 ) C592_=_C772( C592 C772 ) \nC592_=_C799( C592 C799 ) C592_=_C824( C592 C824</w:t>
      </w:r>
    </w:p>
    <w:p>
      <w:pPr>
        <w:pStyle w:val="PreformattedText"/>
        <w:bidi w:val="0"/>
        <w:spacing w:before="0" w:after="0"/>
        <w:jc w:val="left"/>
        <w:rPr/>
      </w:pPr>
      <w:r>
        <w:rPr/>
        <w:t xml:space="preserve"> </w:t>
      </w:r>
      <w:r>
        <w:rPr/>
        <w:t>) C592_=_C849( C592 C849 ) C592_=_C897( C592 C897 ) C592_=_C942( C592 C942 ) C592_=_C964( C592 C964 ) \nC592_=_C983( C592 C983 ) C592_=_C1004( C592 C1004 ) C592_=_C1057( C592 C1057 ) C592_=_C1076( C592 C1076 ) C592_=_C1089( C592 C1089 ) C592_=_C1107( C592 C1107 ) \nC592_=_C1118( C592 C1118 ) C592_=_C1121( C592 C1121 ) C592_=_C1122( C592 C1122 ) C592_=_C1123( C592 C1123 ) C592_=_C1124( C592 C1124 ) C592_=_C1125( C592 C1125 ) \nC592_=_C1126( C592 C1126 ) C592_=_C1128( C592 C1128 ) C592_=_C1130( C592 C1130 ) C592_=_C1131( C592 C1131 ) C592_=_C1132( C592 C1132 ) C592_=_C1133( C592 C1133 ) \nC592_=_C1134( C592 C1134 ) C592_=_C1135( C592 C1135 ) C593_=_C594( C593 C594 ) C593_=_C596( C593 C596 ) C593_=_C597( C593 C597 ) C593_=_C599( C593 C599 ) \nC593_=_C601( C593 C601 ) C593_=_C602( C593 C602 ) C593_=_C629( C593 C629 ) C593_=_C658( C593 C658 ) C593_=_C690( C593 C690 ) C593_=_C718( C593 C718 ) \nC593_=_C748( C593 C748 ) C593_=_C773( C593 C773 ) C593_=_C801( C593 C801 ) C593_=_C825( C593 C825 ) C593_=_C851( C593 C851 ) C593_=_C899( C593 C899 ) \nC593_=_C944( C593 C944 ) C593_=_C965( C593 C965 ) C593_=_C985( C593 C985 ) C593_=_C1005( C593 C1005 ) C593_=_C1059( C593 C1059 ) C593_=_C1077( C593 C1077 ) \nC593_=_C1091( C593 C1091 ) C593_=_C1108( C593 C1108 ) C593_=_C1136( C593 C1136 ) C593_=_C1146( C593 C1146 ) C593_=_C1148( C593 C1148 ) C593_=_C1149( C593 C1149 ) \nC593_=_C1150( C593 C1150 ) C593_=_C1151( C593 C1151 ) C593_=_C1152( C593 C1152 ) C593_=_C1154( C593 C1154 ) C593_=_C1156( C593 C1156 ) C593_=_C1157( C593 C1157 ) \nC593_=_C1158( C593 C1158 ) C593_=_C1159( C593 C1159 ) C593_=_C1160( C593 C1160 ) C593_=_C1161( C593 C1161 ) C594_=_C596( C594 C596 ) C594_=_C597( C594 C597 ) \nC594_=_C599( C594 C599 ) C594_=_C601( C594 C601 ) C594_=_C602( C594 C602 ) C594_=_C719( C594 C719 ) C594_=_C750( C594 C750 ) C594_=_C774( C594 C774 ) \nC594_=_C803( C594 C803 ) C594_=_C875( C594 C875 ) C594_=_C922( C594 C922 ) C594_=_C1026( C594 C1026 ) C594_=_C1044( C594 C1044 ) C594_=_C1122( C594 C1122 ) \nC594_=_C1148( C594 C1148 ) C594_=_C1171( C594 C1171 ) C594_=_C1172( C594 C1172 ) C594_=_C1174( C594 C1174 ) C594_=_C1176( C594 C1176 ) C594_=_C1177( C594 C1177 ) \nC594_=_C1178( C594 C1178 ) C594_=_C1179( C594 C1179 ) C596_=_C597( C596 C597 ) C596_=_C599( C596 C599 ) C596_=_C601( C596 C601 ) C596_=_C602( C596 C602 ) \nC596_=_C720( C596 C720 ) C596_=_C752( C596 C752 ) C596_=_C775( C596 C775 ) C596_=_C805( C596 C805 ) C596_=_C876( C596 C876 ) C596_=_C923( C596 C923 ) \nC596_=_C1028( C596 C1028 ) C596_=_C1045( C596 C1045 ) C596_=_C1124( C596 C1124 ) C596_=_C1150( C596 C1150 ) C596_=_C1185( C596 C1185 ) C596_=_C1193( C596 C1193 ) \nC596_=_C1194( C596 C1194 ) C596_=_C1196( C596 C1196 ) C596_=_C1197( C596 C1197 ) C596_=_C1198( C596 C1198 ) C596_=_C1199( C596 C1199 ) C597_=_C599( C597 C599 ) \nC597_=_C601( C597 C601 ) C597_=_C602( C597 C602 ) C597_=_C721( C597 C721 ) C597_=_C754( C597 C754 ) C597_=_C776( C597 C776 ) C597_=_C807( C597 C807 ) \nC597_=_C877( C597 C877 ) C597_=_C924( C597 C924 ) C597_=_C1030( C597 C1030 ) C597_=_C1046( C597 C1046 ) C597_=_C1126( C597 C1126 ) C597_=_C1152( C597 C1152 ) \nC597_=_C1186( C597 C1186 ) C597_=_C1205( C597 C1205 ) C597_=_C1212( C597 C1212 ) C597_=_C1213( C597 C1213 ) C597_=_C1214( C597 C1214 ) C597_=_C1215( C597 C1215 ) \nC597_=_C1216( C597 C1216 ) C599_=_C601( C599 C601 ) C599_=_C602( C599 C602 ) C599_=_C638( C599 C638 ) C599_=_C699( C599 C699 ) C599_=_C757( C599 C757 ) \nC599_=_C810( C599 C810 ) C599_=_C860( C599 C860 ) C599_=_C908( C599 C908 ) C599_=_C953( C599 C953 ) C599_=_C994( C599 C994 ) C599_=_C1068( C599 C1068 ) \nC599_=_C1100( C599 C1100 ) C599_=_C1178( C599 C1178 ) C599_=_C1198( C599 C1198 ) C599_=_C1215( C599 C1215 ) C599_=_C1228( C599 C1228 ) C599_=_C1236( C599 C1236 ) \nC599_=_C1237( C599 C1237 ) C599_=_C1238( C599 C1238 ) C601_=_C602( C601 C602 ) C601_=_C724( C601 C724 ) C601_=_C760( C601 C760 ) C601_=_C779( C601 C779 ) \nC601_=_C813( C601 C813 ) C601_=_C880( C601 C880 ) C601_=_C928( C601 C928 ) C601_=_C1036( C601 C1036 ) C601_=_C1049( C601 C1049 ) C601_=_C1132( C601 C1132 ) \nC601_=_C1158( C601 C1158 ) C601_=_C1189( C601 C1189 ) C601_=_C1208( C601 C1208 ) C601_=_C1224( C601 C1224 ) C601_=_C1232( C601 C1232 ) C601_=_C1237( C601 C1237 ) \nC601_=_C1243( C601 C1243 ) C601_=_C1252( C601 C1252 ) C602_=_C725( C602 C725 ) C602_=_C762( C602 C762 ) C602_=_C780( C602 C780 ) C602_=_C815( C602 C815 ) \nC602_=_C882( C602 C882 ) C602_=_C929( C602 C929 ) C602_=_C1038( C602 C1038 ) C602_=_C1050( C602 C1050 ) C602_=_C1134( C602 C1134 ) C602_=_C1160( C602 C1160 ) \nC602_=_C1190( C602 C1190 ) C602_=_C1209( C602 C1209 ) C602_=_C1225( C602 C1225 ) C602_=_C1234( C602 C1234 ) C602_=_C1238( C602 C1238 ) C602_=_C1245( C602 C1245 ) \nC602_=_C1259( C602 C1259 ) C606_=_C608( C606 C608 ) C606_=_C609( C606 C609 ) C606_=_C610( C606 C610 ) C606_=_C611( C606 C611 ) C606_=_C614( C606 C614 ) \nC606_=_C616( C606 C616 ) C606_=_C621( C606 C621 ) C606_=_C622( C606 C622 ) C606_=_C627( C606 C627 ) C606_=_C629( C606 C629 ) C606_=_C632( C606 C632 ) \nC606_=_C634( C606 C634 ) C606_=_C636( C606 C636 ) C606_=_C637( C606 C637 ) C606_=_C638( C606 C638 ) C606_=_C639( C606 C639 ) C608_=_C609( C608 C609 ) \nC608_=_C610( C608 C610 ) C608_=_C611( C608 C611 ) C608_=_C614( C608 C614 ) C608_=_C616( C608 C616 ) C608_=_C621( C608 C621 ) C608_=_C622( C608 C622 ) \nC608_=_C627( C608 C627 ) C608_=_C629( C608 C629 ) C608_=_C632( C608 C632 ) C608_=_C634( C608 C634 ) C608_=_C636( C608 C636 ) C608_=_C637( C608 C637 ) \nC608_=_C638( C608 C638 ) C608_=_C639( C608 C639 ) C608_=_C668( C608 C668 ) C608_=_C709( C608 C709 ) C608_=_C710( C608 C710 ) C608_=_C711( C608 C711 ) \nC608_=_C712( C608 C712 ) C608_=_C713( C608 C713 ) C608_=_C714( C608 C714 ) C608_=_C715( C608 C715 ) C608_=_C716( C608 C716 ) C608_=_C717( C608 C717 ) \nC608_=_C718( C608 C718 ) C608_=_C719( C608 C719 ) C608_=_C720( C608 C720 ) C608_=_C721( C608 C721 ) C608_=_C724( C608 C724 ) C608_=_C725( C608 C725 ) \nC609_=_C610( C609 C610 ) C609_=_C611( C609 C611 ) C609_=_C614( C609 C614 ) C609_=_C616( C609 C616 ) C609_=_C621( C609 C621 ) C609_=_C622( C609 C622 ) \nC609_=_C627( C609 C627 ) C609_=_C629( C609 C629 ) C609_=_C632( C609 C632 ) C609_=_C634( C609 C634 ) C609_=_C636( C609 C636 ) C609_=_C637( C609 C637 ) \nC609_=_C638( C609 C638 ) C609_=_C639( C609 C639 ) C609_=_C646( C609 C646 ) C609_=_C670( C609 C670 ) C609_=_C729( C609 C729 ) C609_=_C731( C609 C731 ) \nC609_=_C732( C609 C732 ) C609_=_C733( C609 C733 ) C609_=_C734( C609 C734 ) C609_=_C735( C609 C735 ) C609_=_C736( C609 C736 ) C609_=_C737( C609 C737 ) \nC609_=_C738( C609 C738 ) C609_=_C739( C609 C739 ) C609_=_C740( C609 C740 ) C609_=_C741( C609 C741 ) C609_=_C742( C609 C742 ) C609_=_C743( C609 C743 ) \nC609_=_C744( C609 C744 ) C609_=_C745( C609 C745 ) C609_=_C746( C609 C746 ) C609_=_C747( C609 C747 ) C609_=_C748( C609 C748 ) C609_=_C749( C609 C749 ) \nC609_=_C750( C609 C750 ) C609_=_C752( C609 C752 ) C609_=_C754( C609 C754 ) C609_=_C755( C609 C755 ) C609_=_C757( C609 C757 ) C609_=_C759( C609 C759 ) \nC609_=_C760( C609 C760 ) C609_=_C761( C609 C761 ) C609_=_C762( C609 C762 ) C609_=_C763( C609 C763 ) C610_=_C611( C610 C611 ) C610_=_C614( C610 C614 ) \nC610_=_C616( C610 C616 ) C610_=_C621( C610 C621 ) C610_=_C622( C610 C622 ) C610_=_C627( C610 C627 ) C610_=_C629( C610 C629 ) C610_=_C632( C610 C632 ) \nC610_=_C634( C610 C634 ) C610_=_C636( C610 C636 ) C610_=_C637( C610 C637 ) C610_=_C638( C610 C638 ) C610_=_C639( C610 C639 ) C610_=_C671( C610 C671 ) \nC610_=_C765( C610 C765 ) C610_=_C766( C610 C766 ) C610_=_C767( C610 C767 ) C610_=_C768( C610 C768 ) C610_=_C769( C610 C769 ) C610_=_C770( C610 C770 ) \nC610_=_C771( C610 C771 ) C610_=_C772( C610 C772 ) C610_=_C773( C610 C773 ) C610_=_C774( C610 C774 ) C610_=_C775( C610 C775 ) C610_=_C776( C610 C776 ) \nC610_=_C779( C610 C779 ) C610_=_C780( C610 C780 ) C611_=_C614( C611 C614 ) C611_=_C616( C611 C616 ) C611_=_C621( C611 C621 ) C611_=_C622( C611 C622 ) \nC611_=_C627( C611 C627 ) C611_=_C629( C611 C629 ) C611_=_C632( C611 C632 ) C611_=_C634( C611 C634 ) C611_=_C636( C611 C636 ) C611_=_C637( C611 C637 ) \nC611_=_C638( C611 C638 ) C611_=_C639( C611 C639 ) C611_=_C647( C611 C647 ) C611_=_C672( C611 C672 ) C611_=_C783( C611 C783 ) C611_=_C784( C611 C784 ) \nC611_=_C785( C611 C785 ) C611_=_C786( C611 C786 ) C611_=_C787( C611 C787 ) C611_=_C788( C611 C788 ) C611_=_C789( C611 C789 ) C611_=_C790( C611 C790 ) \nC611_=_C791( C611 C791 ) C611_=_C792( C611 C792 ) C611_=_C793( C611 C793 ) C611_=_C794( C611 C794 ) C611_=_C795( C611 C795 ) C611_=_C796( C611 C796 ) \nC611_=_C797( C611 C797 ) C611_=_C798( C611 C798 ) C611_=_C799( C611 C799 ) C611_=_C800( C611 C800 ) C611_=_C801( C611 C801 ) C611_=_C802( C611 C802 ) \nC611_=_C803( C611 C803 ) C611_=_C805( C611 C805 ) C611_=_C807( C611 C807 ) C611_=_C808( C611 C808 ) C611_=_C810( C611 C810 ) C611_=_C812( C611 C812 ) \nC611_=_C813( C611 C813 ) C611_=_C814( C611 C814 ) C611_=_C815( C611 C815 ) C611_=_C816( C611 C816 ) C614_=_C616( C614 C616 ) C614_=_C621( C614 C621 ) \nC614_=_C622( C614 C622 ) C614_=_C627( C614 C627 ) C614_=_C629( C614 C629 ) C614_=_C632( C614 C632 ) C614_=_C634( C614 C634 ) C614_=_C636( C614 C636 ) \nC614_=_C637( C614 C637 ) C614_=_C638( C614 C638 ) C614_=_C639( C614 C639 ) C614_=_C675( C614 C675 ) C614_=_C733( C614 C733 ) C614_=_C786( C614 C786 ) \nC614_=_C835( C614 C835 ) C614_=_C867( C614 C867 ) C614_=_C868( C614 C868 ) C614_=_C869( C614 C869 ) C614_=_C871( C614 C871 ) C614_=_C872( C614 C872 ) \nC614_=_C875( C614 C875 ) C614_=_C876( C614 C876 ) C614_=_C877( C614 C877 ) C614_=_C878( C614 C878 ) C614_=_C879( C614 C879 ) C614_=_C880( C614 C880 ) \nC614_=_C881( C614 C881 ) C614_=_C882( C614 C882 ) C616_=_C621( C616 C621 ) C616_=_C622( C616 C622 ) C616_=_C627( C616 C627 ) C616_=_C629( C616 C629 ) \nC616_=_C632( C616 C632 ) C616_=_C634( C616 C634 ) C616_=_C636( C616 C636 ) C616_=_C637( C616 C637 ) C616_=_C638( C616 C638 ) C616_=_C639( C616 C639 ) \nC616_=_C677( C616</w:t>
      </w:r>
    </w:p>
    <w:p>
      <w:pPr>
        <w:pStyle w:val="PreformattedText"/>
        <w:bidi w:val="0"/>
        <w:spacing w:before="0" w:after="0"/>
        <w:jc w:val="left"/>
        <w:rPr/>
      </w:pPr>
      <w:r>
        <w:rPr/>
        <w:t xml:space="preserve"> </w:t>
      </w:r>
      <w:r>
        <w:rPr/>
        <w:t>C677 ) C616_=_C735( C616 C735 ) C616_=_C788( C616 C788 ) C616_=_C838( C616 C838 ) C616_=_C885( C616 C885 ) C616_=_C915( C616 C915 ) \nC616_=_C916( C616 C916 ) C616_=_C918( C616 C918 ) C616_=_C919( C616 C919 ) C616_=_C922( C616 C922 ) C616_=_C923( C616 C923 ) C616_=_C924( C616 C924 ) \nC616_=_C925( C616 C925 ) C616_=_C926( C616 C926 ) C616_=_C927( C616 C927 ) C616_=_C928( C616 C928 ) C616_=_C929( C616 C929 ) C621_=_C622( C621 C622 ) \nC621_=_C627( C621 C627 ) C621_=_C629( C621 C629 ) C621_=_C632( C621 C632 ) C621_=_C634( C621 C634 ) C621_=_C636( C621 C636 ) C621_=_C637( C621 C637 ) \nC621_=_C638( C621 C638 ) C621_=_C639( C621 C639 ) C621_=_C652( C621 C652 ) C621_=_C682( C621 C682 ) C621_=_C713( C621 C713 ) C621_=_C740( C621 C740 ) \nC621_=_C769( C621 C769 ) C621_=_C793( C621 C793 ) C621_=_C821( C621 C821 ) C621_=_C843( C621 C843 ) C621_=_C891( C621 C891 ) C621_=_C936( C621 C936 ) \nC621_=_C961( C621 C961 ) C621_=_C977( C621 C977 ) C621_=_C1001( C621 C1001 ) C621_=_C1018( C621 C1018 ) C621_=_C1019( C621 C1019 ) C621_=_C1020( C621 C1020 ) \nC621_=_C1021( C621 C1021 ) C621_=_C1023( C621 C1023 ) C621_=_C1025( C621 C1025 ) C621_=_C1026( C621 C1026 ) C621_=_C1027( C621 C1027 ) C621_=_C1028( C621 C1028 ) \nC621_=_C1029( C621 C1029 ) C621_=_C1030( C621 C1030 ) C621_=_C1032( C621 C1032 ) C621_=_C1034( C621 C1034 ) C621_=_C1035( C621 C1035 ) C621_=_C1036( C621 C1036 ) \nC621_=_C1037( C621 C1037 ) C621_=_C1038( C621 C1038 ) C621_=_C1039( C621 C1039 ) C622_=_C627( C622 C627 ) C622_=_C629( C622 C629 ) C622_=_C632( C622 C632 ) \nC622_=_C634( C622 C634 ) C622_=_C636( C622 C636 ) C622_=_C637( C622 C637 ) C622_=_C638( C622 C638 ) C622_=_C639( C622 C639 ) C622_=_C683( C622 C683 ) \nC622_=_C714( C622 C714 ) C622_=_C741( C622 C741 ) C622_=_C794( C622 C794 ) C622_=_C844( C622 C844 ) C622_=_C892( C622 C892 ) C622_=_C937( C622 C937 ) \nC622_=_C978( C622 C978 ) C622_=_C1040( C622 C1040 ) C622_=_C1041( C622 C1041 ) C622_=_C1044( C622 C1044 ) C622_=_C1045( C622 C1045 ) C622_=_C1046( C622 C1046 ) \nC622_=_C1047( C622 C1047 ) C622_=_C1048( C622 C1048 ) C622_=_C1049( C622 C1049 ) C622_=_C1050( C622 C1050 ) C627_=_C629( C627 C629 ) C627_=_C632( C627 C632 ) \nC627_=_C634( C627 C634 ) C627_=_C636( C627 C636 ) C627_=_C637( C627 C637 ) C627_=_C638( C627 C638 ) C627_=_C639( C627 C639 ) C627_=_C656( C627 C656 ) \nC627_=_C688( C627 C688 ) C627_=_C717( C627 C717 ) C627_=_C746( C627 C746 ) C627_=_C772( C627 C772 ) C627_=_C799( C627 C799 ) C627_=_C824( C627 C824 ) \nC627_=_C849( C627 C849 ) C627_=_C897( C627 C897 ) C627_=_C942( C627 C942 ) C627_=_C964( C627 C964 ) C627_=_C983( C627 C983 ) C627_=_C1004( C627 C1004 ) \nC627_=_C1057( C627 C1057 ) C627_=_C1076( C627 C1076 ) C627_=_C1089( C627 C1089 ) C627_=_C1107( C627 C1107 ) C627_=_C1118( C627 C1118 ) C627_=_C1121( C627 C1121 ) \nC627_=_C1122( C627 C1122 ) C627_=_C1123( C627 C1123 ) C627_=_C1124( C627 C1124 ) C627_=_C1125( C627 C1125 ) C627_=_C1126( C627 C1126 ) C627_=_C1128( C627 C1128 ) \nC627_=_C1130( C627 C1130 ) C627_=_C1131( C627 C1131 ) C627_=_C1132( C627 C1132 ) C627_=_C1133( C627 C1133 ) C627_=_C1134( C627 C1134 ) C627_=_C1135( C627 C1135 ) \nC629_=_C632( C629 C632 ) C629_=_C634( C629 C634 ) C629_=_C636( C629 C636 ) C629_=_C637( C629 C637 ) C629_=_C638( C629 C638 ) C629_=_C639( C629 C639 ) \nC629_=_C658( C629 C658 ) C629_=_C690( C629 C690 ) C629_=_C718( C629 C718 ) C629_=_C748( C629 C748 ) C629_=_C773( C629 C773 ) C629_=_C801( C629 C801 ) \nC629_=_C825( C629 C825 ) C629_=_C851( C629 C851 ) C629_=_C899( C629 C899 ) C629_=_C944( C629 C944 ) C629_=_C965( C629 C965 ) C629_=_C985( C629 C985 ) \nC629_=_C1005( C629 C1005 ) C629_=_C1059( C629 C1059 ) C629_=_C1077( C629 C1077 ) C629_=_C1091( C629 C1091 ) C629_=_C1108( C629 C1108 ) C629_=_C1136( C629 C1136 ) \nC629_=_C1146( C629 C1146 ) C629_=_C1148( C629 C1148 ) C629_=_C1149( C629 C1149 ) C629_=_C1150( C629 C1150 ) C629_=_C1151( C629 C1151 ) C629_=_C1152( C629 C1152 ) \nC629_=_C1154( C629 C1154 ) C629_=_C1156( C629 C1156 ) C629_=_C1157( C629 C1157 ) C629_=_C1158( C629 C1158 ) C629_=_C1159( C629 C1159 ) C629_=_C1160( C629 C1160 ) \nC629_=_C1161( C629 C1161 ) C632_=_C634( C632 C634 ) C632_=_C636( C632 C636 ) C632_=_C637( C632 C637 ) C632_=_C638( C632 C638 ) C632_=_C639( C632 C639 ) \nC632_=_C693( C632 C693 ) C632_=_C854( C632 C854 ) C632_=_C902( C632 C902 ) C632_=_C947( C632 C947 ) C632_=_C988( C632 C988 ) C632_=_C1027( C632 C1027 ) \nC632_=_C1062( C632 C1062 ) C632_=_C1094( C632 C1094 ) C632_=_C1123( C632 C1123 ) C632_=_C1149( C632 C1149 ) C632_=_C1171( C632 C1171 ) C632_=_C1185( C632 C1185 ) \nC632_=_C1186( C632 C1186 ) C632_=_C1189( C632 C1189 ) C632_=_C1190( C632 C1190 ) C634_=_C636( C634 C636 ) C634_=_C637( C634 C637 ) C634_=_C638( C634 C638 ) \nC634_=_C639( C634 C639 ) C634_=_C695( C634 C695 ) C634_=_C856( C634 C856 ) C634_=_C904( C634 C904 ) C634_=_C949( C634 C949 ) C634_=_C990( C634 C990 ) \nC634_=_C1029( C634 C1029 ) C634_=_C1064( C634 C1064 ) C634_=_C1096( C634 C1096 ) C634_=_C1125( C634 C1125 ) C634_=_C1151( C634 C1151 ) C634_=_C1174( C634 C1174 ) \nC634_=_C1193( C634 C1193 ) C634_=_C1205( C634 C1205 ) C634_=_C1208( C634 C1208 ) C634_=_C1209( C634 C1209 ) C636_=_C637( C636 C637 ) C636_=_C638( C636 C638 ) \nC636_=_C639( C636 C639 ) C636_=_C697( C636 C697 ) C636_=_C755( C636 C755 ) C636_=_C808( C636 C808 ) C636_=_C858( C636 C858 ) C636_=_C906( C636 C906 ) \nC636_=_C951( C636 C951 ) C636_=_C992( C636 C992 ) C636_=_C1066( C636 C1066 ) C636_=_C1098( C636 C1098 ) C636_=_C1176( C636 C1176 ) C636_=_C1196( C636 C1196 ) \nC636_=_C1212( C636 C1212 ) C636_=_C1222( C636 C1222 ) C636_=_C1223( C636 C1223 ) C636_=_C1224( C636 C1224 ) C636_=_C1225( C636 C1225 ) C637_=_C638( C637 C638 ) \nC637_=_C639( C637 C639 ) C637_=_C662( C637 C662 ) C637_=_C698( C637 C698 ) C637_=_C829( C637 C829 ) C637_=_C859( C637 C859 ) C637_=_C878( C637 C878 ) \nC637_=_C907( C637 C907 ) C637_=_C925( C637 C925 ) C637_=_C952( C637 C952 ) C637_=_C969( C637 C969 ) C637_=_C993( C637 C993 ) C637_=_C1009( C637 C1009 ) \nC637_=_C1032( C637 C1032 ) C637_=_C1047( C637 C1047 ) C637_=_C1067( C637 C1067 ) C637_=_C1081( C637 C1081 ) C637_=_C1099( C637 C1099 ) C637_=_C1112( C637 C1112 ) \nC637_=_C1128( C637 C1128 ) C637_=_C1140( C637 C1140 ) C637_=_C1154( C637 C1154 ) C637_=_C1165( C637 C1165 ) C637_=_C1177( C637 C1177 ) C637_=_C1197( C637 C1197 ) \nC637_=_C1214( C637 C1214 ) C637_=_C1222( C637 C1222 ) C637_=_C1228( C637 C1228 ) C637_=_C1229( C637 C1229 ) C637_=_C1231( C637 C1231 ) C637_=_C1232( C637 C1232 ) \nC637_=_C1233( C637 C1233 ) C637_=_C1234( C637 C1234 ) C637_=_C1235( C637 C1235 ) C638_=_C639( C638 C639 ) C638_=_C699( C638 C699 ) C638_=_C757( C638 C757 ) \nC638_=_C810( C638 C810 ) C638_=_C860( C638 C860 ) C638_=_C908( C638 C908 ) C638_=_C953( C638 C953 ) C638_=_C994( C638 C994 ) C638_=_C1068( C638 C1068 ) \nC638_=_C1100( C638 C1100 ) C638_=_C1178( C638 C1178 ) C638_=_C1198( C638 C1198 ) C638_=_C1215( C638 C1215 ) C638_=_C1228( C638 C1228 ) C638_=_C1236( C638 C1236 ) \nC638_=_C1237( C638 C1237 ) C638_=_C1238( C638 C1238 ) C639_=_C663( C639 C663 ) C639_=_C700( C639 C700 ) C639_=_C830( C639 C830 ) C639_=_C861( C639 C861 ) \nC639_=_C879( C639 C879 ) C639_=_C909( C639 C909 ) C639_=_C926( C639 C926 ) C639_=_C954( C639 C954 ) C639_=_C970( C639 C970 ) C639_=_C995( C639 C995 ) \nC639_=_C1010( C639 C1010 ) C639_=_C1034( C639 C1034 ) C639_=_C1048( C639 C1048 ) C639_=_C1069( C639 C1069 ) C639_=_C1082( C639 C1082 ) C639_=_C1101( C639 C1101 ) \nC639_=_C1113( C639 C1113 ) C639_=_C1130( C639 C1130 ) C639_=_C1141( C639 C1141 ) C639_=_C1156( C639 C1156 ) C639_=_C1166( C639 C1166 ) C639_=_C1179( C639 C1179 ) \nC639_=_C1199( C639 C1199 ) C639_=_C1216( C639 C1216 ) C639_=_C1223( C639 C1223 ) C639_=_C1236( C639 C1236 ) C639_=_C1241( C639 C1241 ) C639_=_C1242( C639 C1242 ) \nC639_=_C1243( C639 C1243 ) C639_=_C1244( C639 C1244 ) C639_=_C1245( C639 C1245 ) C639_=_C1246( C639 C1246 ) C646_=_C647( C646 C647 ) C646_=_C652( C646 C652 ) \nC646_=_C656( C646 C656 ) C646_=_C658( C646 C658 ) C646_=_C662( C646 C662 ) C646_=_C663( C646 C663 ) C646_=_C670( C646 C670 ) C646_=_C729( C646 C729 ) \nC646_=_C731( C646 C731 ) C646_=_C732( C646 C732 ) C646_=_C733( C646 C733 ) C646_=_C734( C646 C734 ) C646_=_C735( C646 C735 ) C646_=_C736( C646 C736 ) \nC646_=_C737( C646 C737 ) C646_=_C738( C646 C738 ) C646_=_C739( C646 C739 ) C646_=_C740( C646 C740 ) C646_=_C741( C646 C741 ) C646_=_C742( C646 C742 ) \nC646_=_C743( C646 C743 ) C646_=_C744( C646 C744 ) C646_=_C745( C646 C745 ) C646_=_C746( C646 C746 ) C646_=_C747( C646 C747 ) C646_=_C748( C646 C748 ) \nC646_=_C749( C646 C749 ) C646_=_C750( C646 C750 ) C646_=_C752( C646 C752 ) C646_=_C754( C646 C754 ) C646_=_C755( C646 C755 ) C646_=_C757( C646 C757 ) \nC646_=_C759( C646 C759 ) C646_=_C760( C646 C760 ) C646_=_C761( C646 C761 ) C646_=_C762( C646 C762 ) C646_=_C763( C646 C763 ) C647_=_C652( C647 C652 ) \nC647_=_C656( C647 C656 ) C647_=_C658( C647 C658 ) C647_=_C662( C647 C662 ) C647_=_C663( C647 C663 ) C647_=_C672( C647 C672 ) C647_=_C783( C647 C783 ) \nC647_=_C784( C647 C784 ) C647_=_C785( C647 C785 ) C647_=_C786( C647 C786 ) C647_=_C787( C647 C787 ) C647_=_C788( C647 C788 ) C647_=_C789( C647 C789 ) \nC647_=_C790( C647 C790 ) C647_=_C791( C647 C791 ) C647_=_C792( C647 C792 ) C647_=_C793( C647 C793 ) C647_=_C794( C647 C794 ) C647_=_C795( C647 C795 ) \nC647_=_C796( C647 C796 ) C647_=_C797( C647 C797 ) C647_=_C798( C647 C798 ) C647_=_C799( C647 C799 ) C647_=_C800( C647 C800 ) C647_=_C801( C647 C801 ) \nC647_=_C802( C647 C802 ) C647_=_C803( C647 C803 ) C647_=_C805( C647 C805 ) C647_=_C807( C647 C807 ) C647_=_C808( C647 C808 ) C647_=_C810( C647 C810 ) \nC647_=_C812( C647 C812 ) C647_=_C813( C647 C813 ) C647_=_C814( C647 C814 ) C647_=_C815( C647 C815 ) C647_=_C816( C647 C816 ) C652_=_C656( C652 C656 ) \nC652_=_C658( C652 C658 ) C652_=_C662( C652 C662 ) C652_=_C663( C652 C663 ) C652_=_C682( C652 C682 ) C652_=_C713( C652 C713 ) C652_=_C740( C652 C740 ) \nC652_=_C769( C652 C769 ) C652_=_C793( C652 C793</w:t>
      </w:r>
    </w:p>
    <w:p>
      <w:pPr>
        <w:pStyle w:val="PreformattedText"/>
        <w:bidi w:val="0"/>
        <w:spacing w:before="0" w:after="0"/>
        <w:jc w:val="left"/>
        <w:rPr/>
      </w:pPr>
      <w:r>
        <w:rPr/>
        <w:t xml:space="preserve"> </w:t>
      </w:r>
      <w:r>
        <w:rPr/>
        <w:t>) C652_=_C821( C652 C821 ) C652_=_C843( C652 C843 ) C652_=_C891( C652 C891 ) C652_=_C936( C652 C936 ) \nC652_=_C961( C652 C961 ) C652_=_C977( C652 C977 ) C652_=_C1001( C652 C1001 ) C652_=_C1018( C652 C1018 ) C652_=_C1019( C652 C1019 ) C652_=_C1020( C652 C1020 ) \nC652_=_C1021( C652 C1021 ) C652_=_C1023( C652 C1023 ) C652_=_C1025( C652 C1025 ) C652_=_C1026( C652 C1026 ) C652_=_C1027( C652 C1027 ) C652_=_C1028( C652 C1028 ) \nC652_=_C1029( C652 C1029 ) C652_=_C1030( C652 C1030 ) C652_=_C1032( C652 C1032 ) C652_=_C1034( C652 C1034 ) C652_=_C1035( C652 C1035 ) C652_=_C1036( C652 C1036 ) \nC652_=_C1037( C652 C1037 ) C652_=_C1038( C652 C1038 ) C652_=_C1039( C652 C1039 ) C656_=_C658( C656 C658 ) C656_=_C662( C656 C662 ) C656_=_C663( C656 C663 ) \nC656_=_C688( C656 C688 ) C656_=_C717( C656 C717 ) C656_=_C746( C656 C746 ) C656_=_C772( C656 C772 ) C656_=_C799( C656 C799 ) C656_=_C824( C656 C824 ) \nC656_=_C849( C656 C849 ) C656_=_C897( C656 C897 ) C656_=_C942( C656 C942 ) C656_=_C964( C656 C964 ) C656_=_C983( C656 C983 ) C656_=_C1004( C656 C1004 ) \nC656_=_C1057( C656 C1057 ) C656_=_C1076( C656 C1076 ) C656_=_C1089( C656 C1089 ) C656_=_C1107( C656 C1107 ) C656_=_C1118( C656 C1118 ) C656_=_C1121( C656 C1121 ) \nC656_=_C1122( C656 C1122 ) C656_=_C1123( C656 C1123 ) C656_=_C1124( C656 C1124 ) C656_=_C1125( C656 C1125 ) C656_=_C1126( C656 C1126 ) C656_=_C1128( C656 C1128 ) \nC656_=_C1130( C656 C1130 ) C656_=_C1131( C656 C1131 ) C656_=_C1132( C656 C1132 ) C656_=_C1133( C656 C1133 ) C656_=_C1134( C656 C1134 ) C656_=_C1135( C656 C1135 ) \nC658_=_C662( C658 C662 ) C658_=_C663( C658 C663 ) C658_=_C690( C658 C690 ) C658_=_C718( C658 C718 ) C658_=_C748( C658 C748 ) C658_=_C773( C658 C773 ) \nC658_=_C801( C658 C801 ) C658_=_C825( C658 C825 ) C658_=_C851( C658 C851 ) C658_=_C899( C658 C899 ) C658_=_C944( C658 C944 ) C658_=_C965( C658 C965 ) \nC658_=_C985( C658 C985 ) C658_=_C1005( C658 C1005 ) C658_=_C1059( C658 C1059 ) C658_=_C1077( C658 C1077 ) C658_=_C1091( C658 C1091 ) C658_=_C1108( C658 C1108 ) \nC658_=_C1136( C658 C1136 ) C658_=_C1146( C658 C1146 ) C658_=_C1148( C658 C1148 ) C658_=_C1149( C658 C1149 ) C658_=_C1150( C658 C1150 ) C658_=_C1151( C658 C1151 ) \nC658_=_C1152( C658 C1152 ) C658_=_C1154( C658 C1154 ) C658_=_C1156( C658 C1156 ) C658_=_C1157( C658 C1157 ) C658_=_C1158( C658 C1158 ) C658_=_C1159( C658 C1159 ) \nC658_=_C1160( C658 C1160 ) C658_=_C1161( C658 C1161 ) C662_=_C663( C662 C663 ) C662_=_C698( C662 C698 ) C662_=_C829( C662 C829 ) C662_=_C859( C662 C859 ) \nC662_=_C878( C662 C878 ) C662_=_C907( C662 C907 ) C662_=_C925( C662 C925 ) C662_=_C952( C662 C952 ) C662_=_C969( C662 C969 ) C662_=_C993( C662 C993 ) \nC662_=_C1009( C662 C1009 ) C662_=_C1032( C662 C1032 ) C662_=_C1047( C662 C1047 ) C662_=_C1067( C662 C1067 ) C662_=_C1081( C662 C1081 ) C662_=_C1099( C662 C1099 ) \nC662_=_C1112( C662 C1112 ) C662_=_C1128( C662 C1128 ) C662_=_C1140( C662 C1140 ) C662_=_C1154( C662 C1154 ) C662_=_C1165( C662 C1165 ) C662_=_C1177( C662 C1177 ) \nC662_=_C1197( C662 C1197 ) C662_=_C1214( C662 C1214 ) C662_=_C1222( C662 C1222 ) C662_=_C1228( C662 C1228 ) C662_=_C1229( C662 C1229 ) C662_=_C1231( C662 C1231 ) \nC662_=_C1232( C662 C1232 ) C662_=_C1233( C662 C1233 ) C662_=_C1234( C662 C1234 ) C662_=_C1235( C662 C1235 ) C663_=_C700( C663 C700 ) C663_=_C830( C663 C830 ) \nC663_=_C861( C663 C861 ) C663_=_C879( C663 C879 ) C663_=_C909( C663 C909 ) C663_=_C926( C663 C926 ) C663_=_C954( C663 C954 ) C663_=_C970( C663 C970 ) \nC663_=_C995( C663 C995 ) C663_=_C1010( C663 C1010 ) C663_=_C1034( C663 C1034 ) C663_=_C1048( C663 C1048 ) C663_=_C1069( C663 C1069 ) C663_=_C1082( C663 C1082 ) \nC663_=_C1101( C663 C1101 ) C663_=_C1113( C663 C1113 ) C663_=_C1130( C663 C1130 ) C663_=_C1141( C663 C1141 ) C663_=_C1156( C663 C1156 ) C663_=_C1166( C663 C1166 ) \nC663_=_C1179( C663 C1179 ) C663_=_C1199( C663 C1199 ) C663_=_C1216( C663 C1216 ) C663_=_C1223( C663 C1223 ) C663_=_C1236( C663 C1236 ) C663_=_C1241( C663 C1241 ) \nC663_=_C1242( C663 C1242 ) C663_=_C1243( C663 C1243 ) C663_=_C1244( C663 C1244 ) C663_=_C1245( C663 C1245 ) C663_=_C1246( C663 C1246 ) C668_=_C669( C668 C669 ) \nC668_=_C670( C668 C670 ) C668_=_C671( C668 C671 ) C668_=_C672( C668 C672 ) C668_=_C675( C668 C675 ) C668_=_C677( C668 C677 ) C668_=_C682( C668 C682 ) \nC668_=_C683( C668 C683 ) C668_=_C688( C668 C688 ) C668_=_C690( C668 C690 ) C668_=_C693( C668 C693 ) C668_=_C695( C668 C695 ) C668_=_C697( C668 C697 ) \nC668_=_C698( C668 C698 ) C668_=_C699( C668 C699 ) C668_=_C700( C668 C700 ) C668_=_C709( C668 C709 ) C668_=_C710( C668 C710 ) C668_=_C711( C668 C711 ) \nC668_=_C712( C668 C712 ) C668_=_C713( C668 C713 ) C668_=_C714( C668 C714 ) C668_=_C715( C668 C715 ) C668_=_C716( C668 C716 ) C668_=_C717( C668 C717 ) \nC668_=_C718( C668 C718 ) C668_=_C719( C668 C719 ) C668_=_C720( C668 C720 ) C668_=_C721( C668 C721 ) C668_=_C724( C668 C724 ) C668_=_C725( C668 C725 ) \nC669_=_C670( C669 C670 ) C669_=_C671( C669 C671 ) C669_=_C672( C669 C672 ) C669_=_C675( C669 C675 ) C669_=_C677( C669 C677 ) C669_=_C682( C669 C682 ) \nC669_=_C683( C669 C683 ) C669_=_C688( C669 C688 ) C669_=_C690( C669 C690 ) C669_=_C693( C669 C693 ) C669_=_C695( C669 C695 ) C669_=_C697( C669 C697 ) \nC669_=_C698( C669 C698 ) C669_=_C699( C669 C699 ) C669_=_C700( C669 C700 ) C670_=_C671( C670 C671 ) C670_=_C672( C670 C672 ) C670_=_C675( C670 C675 ) \nC670_=_C677( C670 C677 ) C670_=_C682( C670 C682 ) C670_=_C683( C670 C683 ) C670_=_C688( C670 C688 ) C670_=_C690( C670 C690 ) C670_=_C693( C670 C693 ) \nC670_=_C695( C670 C695 ) C670_=_C697( C670 C697 ) C670_=_C698( C670 C698 ) C670_=_C699( C670 C699 ) C670_=_C700( C670 C700 ) C670_=_C729( C670 C729 ) \nC670_=_C731( C670 C731 ) C670_=_C732( C670 C732 ) C670_=_C733( C670 C733 ) C670_=_C734( C670 C734 ) C670_=_C735( C670 C735 ) C670_=_C736( C670 C736 ) \nC670_=_C737( C670 C737 ) C670_=_C738( C670 C738 ) C670_=_C739( C670 C739 ) C670_=_C740( C670 C740 ) C670_=_C741( C670 C741 ) C670_=_C742( C670 C742 ) \nC670_=_C743( C670 C743 ) C670_=_C744( C670 C744 ) C670_=_C745( C670 C745 ) C670_=_C746( C670 C746 ) C670_=_C747( C670 C747 ) C670_=_C748( C670 C748 ) \nC670_=_C749( C670 C749 ) C670_=_C750( C670 C750 ) C670_=_C752( C670 C752 ) C670_=_C754( C670 C754 ) C670_=_C755( C670 C755 ) C670_=_C757( C670 C757 ) \nC670_=_C759( C670 C759 ) C670_=_C760( C670 C760 ) C670_=_C761( C670 C761 ) C670_=_C762( C670 C762 ) C670_=_C763( C670 C763 ) C671_=_C672( C671 C672 ) \nC671_=_C675( C671 C675 ) C671_=_C677( C671 C677 ) C671_=_C682( C671 C682 ) C671_=_C683( C671 C683 ) C671_=_C688( C671 C688 ) C671_=_C690( C671 C690 ) \nC671_=_C693( C671 C693 ) C671_=_C695( C671 C695 ) C671_=_C697( C671 C697 ) C671_=_C698( C671 C698 ) C671_=_C699( C671 C699 ) C671_=_C700( C671 C700 ) \nC671_=_C765( C671 C765 ) C671_=_C766( C671 C766 ) C671_=_C767( C671 C767 ) C671_=_C768( C671 C768 ) C671_=_C769( C671 C769 ) C671_=_C770( C671 C770 ) \nC671_=_C771( C671 C771 ) C671_=_C772( C671 C772 ) C671_=_C773( C671 C773 ) C671_=_C774( C671 C774 ) C671_=_C775( C671 C775 ) C671_=_C776( C671 C776 ) \nC671_=_C779( C671 C779 ) C671_=_C780( C671 C780 ) C672_=_C675( C672 C675 ) C672_=_C677( C672 C677 ) C672_=_C682( C672 C682 ) C672_=_C683( C672 C683 ) \nC672_=_C688( C672 C688 ) C672_=_C690( C672 C690 ) C672_=_C693( C672 C693 ) C672_=_C695( C672 C695 ) C672_=_C697( C672 C697 ) C672_=_C698( C672 C698 ) \nC672_=_C699( C672 C699 ) C672_=_C700( C672 C700 ) C672_=_C783( C672 C783 ) C672_=_C784( C672 C784 ) C672_=_C785( C672 C785 ) C672_=_C786( C672 C786 ) \nC672_=_C787( C672 C787 ) C672_=_C788( C672 C788 ) C672_=_C789( C672 C789 ) C672_=_C790( C672 C790 ) C672_=_C791( C672 C791 ) C672_=_C792( C672 C792 ) \nC672_=_C793( C672 C793 ) C672_=_C794( C672 C794 ) C672_=_C795( C672 C795 ) C672_=_C796( C672 C796 ) C672_=_C797( C672 C797 ) C672_=_C798( C672 C798 ) \nC672_=_C799( C672 C799 ) C672_=_C800( C672 C800 ) C672_=_C801( C672 C801 ) C672_=_C802( C672 C802 ) C672_=_C803( C672 C803 ) C672_=_C805( C672 C805 ) \nC672_=_C807( C672 C807 ) C672_=_C808( C672 C808 ) C672_=_C810( C672 C810 ) C672_=_C812( C672 C812 ) C672_=_C813( C672 C813 ) C672_=_C814( C672 C814 ) \nC672_=_C815( C672 C815 ) C672_=_C816( C672 C816 ) C675_=_C677( C675 C677 ) C675_=_C682( C675 C682 ) C675_=_C683( C675 C683 ) C675_=_C688( C675 C688 ) \nC675_=_C690( C675 C690 ) C675_=_C693( C675 C693 ) C675_=_C695( C675 C695 ) C675_=_C697( C675 C697 ) C675_=_C698( C675 C698 ) C675_=_C699( C675 C699 ) \nC675_=_C700( C675 C700 ) C675_=_C733( C675 C733 ) C675_=_C786( C675 C786 ) C675_=_C835( C675 C835 ) C675_=_C867( C675 C867 ) C675_=_C868( C675 C868 ) \nC675_=_C869( C675 C869 ) C675_=_C871( C675 C871 ) C675_=_C872( C675 C872 ) C675_=_C875( C675 C875 ) C675_=_C876( C675 C876 ) C675_=_C877( C675 C877 ) \nC675_=_C878( C675 C878 ) C675_=_C879( C675 C879 ) C675_=_C880( C675 C880 ) C675_=_C881( C675 C881 ) C675_=_C882( C675 C882 ) C677_=_C682( C677 C682 ) \nC677_=_C683( C677 C683 ) C677_=_C688( C677 C688 ) C677_=_C690( C677 C690 ) C677_=_C693( C677 C693 ) C677_=_C695( C677 C695 ) C677_=_C697( C677 C697 ) \nC677_=_C698( C677 C698 ) C677_=_C699( C677 C699 ) C677_=_C700( C677 C700 ) C677_=_C735( C677 C735 ) C677_=_C788( C677 C788 ) C677_=_C838( C677 C838 ) \nC677_=_C885( C677 C885 ) C677_=_C915( C677 C915 ) C677_=_C916( C677 C916 ) C677_=_C918( C677 C918 ) C677_=_C919( C677 C919 ) C677_=_C922( C677 C922 ) \nC677_=_C923( C677 C923 ) C677_=_C924( C677 C924 ) C677_=_C925( C677 C925 ) C677_=_C926( C677 C926 ) C677_=_C927( C677 C927 ) C677_=_C928( C677 C928 ) \nC677_=_C929( C677 C929 ) C682_=_C683( C682 C683 ) C682_=_C688( C682 C688 ) C682_=_C690( C682 C690 ) C682_=_C693( C682 C693 ) C682_=_C695( C682 C695 ) \nC682_=_C697( C682 C697 ) C682_=_C698( C682 C698 ) C682_=_C699( C682 C699 ) C682_=_C700( C682 C700 ) C682_=_C713( C682 C713 ) C682_=_C740( C682 C740 ) \nC682_=_C769( C682 C769 ) C682_=_C793( C682 C793 ) C682_=_C821( C682 C821 ) C682_=_C843( C682 C843 ) C682_=_C891( C682 C891 ) C682_=_C936( C682 C936 ) \nC682_=_C961( C682</w:t>
      </w:r>
    </w:p>
    <w:p>
      <w:pPr>
        <w:pStyle w:val="PreformattedText"/>
        <w:bidi w:val="0"/>
        <w:spacing w:before="0" w:after="0"/>
        <w:jc w:val="left"/>
        <w:rPr/>
      </w:pPr>
      <w:r>
        <w:rPr/>
        <w:t xml:space="preserve"> </w:t>
      </w:r>
      <w:r>
        <w:rPr/>
        <w:t>C961 ) C682_=_C977( C682 C977 ) C682_=_C1001( C682 C1001 ) C682_=_C1018( C682 C1018 ) C682_=_C1019( C682 C1019 ) C682_=_C1020( C682 C1020 ) \nC682_=_C1021( C682 C1021 ) C682_=_C1023( C682 C1023 ) C682_=_C1025( C682 C1025 ) C682_=_C1026( C682 C1026 ) C682_=_C1027( C682 C1027 ) C682_=_C1028( C682 C1028 ) \nC682_=_C1029( C682 C1029 ) C682_=_C1030( C682 C1030 ) C682_=_C1032( C682 C1032 ) C682_=_C1034( C682 C1034 ) C682_=_C1035( C682 C1035 ) C682_=_C1036( C682 C1036 ) \nC682_=_C1037( C682 C1037 ) C682_=_C1038( C682 C1038 ) C682_=_C1039( C682 C1039 ) C683_=_C688( C683 C688 ) C683_=_C690( C683 C690 ) C683_=_C693( C683 C693 ) \nC683_=_C695( C683 C695 ) C683_=_C697( C683 C697 ) C683_=_C698( C683 C698 ) C683_=_C699( C683 C699 ) C683_=_C700( C683 C700 ) C683_=_C714( C683 C714 ) \nC683_=_C741( C683 C741 ) C683_=_C794( C683 C794 ) C683_=_C844( C683 C844 ) C683_=_C892( C683 C892 ) C683_=_C937( C683 C937 ) C683_=_C978( C683 C978 ) \nC683_=_C1040( C683 C1040 ) C683_=_C1041( C683 C1041 ) C683_=_C1044( C683 C1044 ) C683_=_C1045( C683 C1045 ) C683_=_C1046( C683 C1046 ) C683_=_C1047( C683 C1047 ) \nC683_=_C1048( C683 C1048 ) C683_=_C1049( C683 C1049 ) C683_=_C1050( C683 C1050 ) C688_=_C690( C688 C690 ) C688_=_C693( C688 C693 ) C688_=_C695( C688 C695 ) \nC688_=_C697( C688 C697 ) C688_=_C698( C688 C698 ) C688_=_C699( C688 C699 ) C688_=_C700( C688 C700 ) C688_=_C717( C688 C717 ) C688_=_C746( C688 C746 ) \nC688_=_C772( C688 C772 ) C688_=_C799( C688 C799 ) C688_=_C824( C688 C824 ) C688_=_C849( C688 C849 ) C688_=_C897( C688 C897 ) C688_=_C942( C688 C942 ) \nC688_=_C964( C688 C964 ) C688_=_C983( C688 C983 ) C688_=_C1004( C688 C1004 ) C688_=_C1057( C688 C1057 ) C688_=_C1076( C688 C1076 ) C688_=_C1089( C688 C1089 ) \nC688_=_C1107( C688 C1107 ) C688_=_C1118( C688 C1118 ) C688_=_C1121( C688 C1121 ) C688_=_C1122( C688 C1122 ) C688_=_C1123( C688 C1123 ) C688_=_C1124( C688 C1124 ) \nC688_=_C1125( C688 C1125 ) C688_=_C1126( C688 C1126 ) C688_=_C1128( C688 C1128 ) C688_=_C1130( C688 C1130 ) C688_=_C1131( C688 C1131 ) C688_=_C1132( C688 C1132 ) \nC688_=_C1133( C688 C1133 ) C688_=_C1134( C688 C1134 ) C688_=_C1135( C688 C1135 ) C690_=_C693( C690 C693 ) C690_=_C695( C690 C695 ) C690_=_C697( C690 C697 ) \nC690_=_C698( C690 C698 ) C690_=_C699( C690 C699 ) C690_=_C700( C690 C700 ) C690_=_C718( C690 C718 ) C690_=_C748( C690 C748 ) C690_=_C773( C690 C773 ) \nC690_=_C801( C690 C801 ) C690_=_C825( C690 C825 ) C690_=_C851( C690 C851 ) C690_=_C899( C690 C899 ) C690_=_C944( C690 C944 ) C690_=_C965( C690 C965 ) \nC690_=_C985( C690 C985 ) C690_=_C1005( C690 C1005 ) C690_=_C1059( C690 C1059 ) C690_=_C1077( C690 C1077 ) C690_=_C1091( C690 C1091 ) C690_=_C1108( C690 C1108 ) \nC690_=_C1136( C690 C1136 ) C690_=_C1146( C690 C1146 ) C690_=_C1148( C690 C1148 ) C690_=_C1149( C690 C1149 ) C690_=_C1150( C690 C1150 ) C690_=_C1151( C690 C1151 ) \nC690_=_C1152( C690 C1152 ) C690_=_C1154( C690 C1154 ) C690_=_C1156( C690 C1156 ) C690_=_C1157( C690 C1157 ) C690_=_C1158( C690 C1158 ) C690_=_C1159( C690 C1159 ) \nC690_=_C1160( C690 C1160 ) C690_=_C1161( C690 C1161 ) C693_=_C695( C693 C695 ) C693_=_C697( C693 C697 ) C693_=_C698( C693 C698 ) C693_=_C699( C693 C699 ) \nC693_=_C700( C693 C700 ) C693_=_C854( C693 C854 ) C693_=_C902( C693 C902 ) C693_=_C947( C693 C947 ) C693_=_C988( C693 C988 ) C693_=_C1027( C693 C1027 ) \nC693_=_C1062( C693 C1062 ) C693_=_C1094( C693 C1094 ) C693_=_C1123( C693 C1123 ) C693_=_C1149( C693 C1149 ) C693_=_C1171( C693 C1171 ) C693_=_C1185( C693 C1185 ) \nC693_=_C1186( C693 C1186 ) C693_=_C1189( C693 C1189 ) C693_=_C1190( C693 C1190 ) C695_=_C697( C695 C697 ) C695_=_C698( C695 C698 ) C695_=_C699( C695 C699 ) \nC695_=_C700( C695 C700 ) C695_=_C856( C695 C856 ) C695_=_C904( C695 C904 ) C695_=_C949( C695 C949 ) C695_=_C990( C695 C990 ) C695_=_C1029( C695 C1029 ) \nC695_=_C1064( C695 C1064 ) C695_=_C1096( C695 C1096 ) C695_=_C1125( C695 C1125 ) C695_=_C1151( C695 C1151 ) C695_=_C1174( C695 C1174 ) C695_=_C1193( C695 C1193 ) \nC695_=_C1205( C695 C1205 ) C695_=_C1208( C695 C1208 ) C695_=_C1209( C695 C1209 ) C697_=_C698( C697 C698 ) C697_=_C699( C697 C699 ) C697_=_C700( C697 C700 ) \nC697_=_C755( C697 C755 ) C697_=_C808( C697 C808 ) C697_=_C858( C697 C858 ) C697_=_C906( C697 C906 ) C697_=_C951( C697 C951 ) C697_=_C992( C697 C992 ) \nC697_=_C1066( C697 C1066 ) C697_=_C1098( C697 C1098 ) C697_=_C1176( C697 C1176 ) C697_=_C1196( C697 C1196 ) C697_=_C1212( C697 C1212 ) C697_=_C1222( C697 C1222 ) \nC697_=_C1223( C697 C1223 ) C697_=_C1224( C697 C1224 ) C697_=_C1225( C697 C1225 ) C698_=_C699( C698 C699 ) C698_=_C700( C698 C700 ) C698_=_C829( C698 C829 ) \nC698_=_C859( C698 C859 ) C698_=_C878( C698 C878 ) C698_=_C907( C698 C907 ) C698_=_C925( C698 C925 ) C698_=_C952( C698 C952 ) C698_=_C969( C698 C969 ) \nC698_=_C993( C698 C993 ) C698_=_C1009( C698 C1009 ) C698_=_C1032( C698 C1032 ) C698_=_C1047( C698 C1047 ) C698_=_C1067( C698 C1067 ) C698_=_C1081( C698 C1081 ) \nC698_=_C1099( C698 C1099 ) C698_=_C1112( C698 C1112 ) C698_=_C1128( C698 C1128 ) C698_=_C1140( C698 C1140 ) C698_=_C1154( C698 C1154 ) C698_=_C1165( C698 C1165 ) \nC698_=_C1177( C698 C1177 ) C698_=_C1197( C698 C1197 ) C698_=_C1214( C698 C1214 ) C698_=_C1222( C698 C1222 ) C698_=_C1228( C698 C1228 ) C698_=_C1229( C698 C1229 ) \nC698_=_C1231( C698 C1231 ) C698_=_C1232( C698 C1232 ) C698_=_C1233( C698 C1233 ) C698_=_C1234( C698 C1234 ) C698_=_C1235( C698 C1235 ) C699_=_C700( C699 C700 ) \nC699_=_C757( C699 C757 ) C699_=_C810( C699 C810 ) C699_=_C860( C699 C860 ) C699_=_C908( C699 C908 ) C699_=_C953( C699 C953 ) C699_=_C994( C699 C994 ) \nC699_=_C1068( C699 C1068 ) C699_=_C1100( C699 C1100 ) C699_=_C1178( C699 C1178 ) C699_=_C1198( C699 C1198 ) C699_=_C1215( C699 C1215 ) C699_=_C1228( C699 C1228 ) \nC699_=_C1236( C699 C1236 ) C699_=_C1237( C699 C1237 ) C699_=_C1238( C699 C1238 ) C700_=_C830( C700 C830 ) C700_=_C861( C700 C861 ) C700_=_C879( C700 C879 ) \nC700_=_C909( C700 C909 ) C700_=_C926( C700 C926 ) C700_=_C954( C700 C954 ) C700_=_C970( C700 C970 ) C700_=_C995( C700 C995 ) C700_=_C1010( C700 C1010 ) \nC700_=_C1034( C700 C1034 ) C700_=_C1048( C700 C1048 ) C700_=_C1069( C700 C1069 ) C700_=_C1082( C700 C1082 ) C700_=_C1101( C700 C1101 ) C700_=_C1113( C700 C1113 ) \nC700_=_C1130( C700 C1130 ) C700_=_C1141( C700 C1141 ) C700_=_C1156( C700 C1156 ) C700_=_C1166( C700 C1166 ) C700_=_C1179( C700 C1179 ) C700_=_C1199( C700 C1199 ) \nC700_=_C1216( C700 C1216 ) C700_=_C1223( C700 C1223 ) C700_=_C1236( C700 C1236 ) C700_=_C1241( C700 C1241 ) C700_=_C1242( C700 C1242 ) C700_=_C1243( C700 C1243 ) \nC700_=_C1244( C700 C1244 ) C700_=_C1245( C700 C1245 ) C700_=_C1246( C700 C1246 ) C709_=_C710( C709 C710 ) C709_=_C711( C709 C711 ) C709_=_C712( C709 C712 ) \nC709_=_C713( C709 C713 ) C709_=_C714( C709 C714 ) C709_=_C715( C709 C715 ) C709_=_C716( C709 C716 ) C709_=_C717( C709 C717 ) C709_=_C718( C709 C718 ) \nC709_=_C719( C709 C719 ) C709_=_C720( C709 C720 ) C709_=_C721( C709 C721 ) C709_=_C724( C709 C724 ) C709_=_C725( C709 C725 ) C709_=_C732( C709 C732 ) \nC709_=_C765( C709 C765 ) C709_=_C785( C709 C785 ) C709_=_C835( C709 C835 ) C709_=_C836( C709 C836 ) C709_=_C838( C709 C838 ) C709_=_C843( C709 C843 ) \nC709_=_C844( C709 C844 ) C709_=_C849( C709 C849 ) C709_=_C851( C709 C851 ) C709_=_C854( C709 C854 ) C709_=_C856( C709 C856 ) C709_=_C858( C709 C858 ) \nC709_=_C859( C709 C859 ) C709_=_C860( C709 C860 ) C709_=_C861( C709 C861 ) C710_=_C711( C710 C711 ) C710_=_C712( C710 C712 ) C710_=_C713( C710 C713 ) \nC710_=_C714( C710 C714 ) C710_=_C715( C710 C715 ) C710_=_C716( C710 C716 ) C710_=_C717( C710 C717 ) C710_=_C718( C710 C718 ) C710_=_C719( C710 C719 ) \nC710_=_C720( C710 C720 ) C710_=_C721( C710 C721 ) C710_=_C724( C710 C724 ) C710_=_C725( C710 C725 ) C710_=_C734( C710 C734 ) C710_=_C766( C710 C766 ) \nC710_=_C787( C710 C787 ) C710_=_C867( C710 C867 ) C710_=_C885( C710 C885 ) C710_=_C886( C710 C886 ) C710_=_C891( C710 C891 ) C710_=_C892( C710 C892 ) \nC710_=_C897( C710 C897 ) C710_=_C899( C710 C899 ) C710_=_C902( C710 C902 ) C710_=_C904( C710 C904 ) C710_=_C906( C710 C906 ) C710_=_C907( C710 C907 ) \nC710_=_C908( C710 C908 ) C710_=_C909( C710 C909 ) C711_=_C712( C711 C712 ) C711_=_C713( C711 C713 ) C711_=_C714( C711 C714 ) C711_=_C715( C711 C715 ) \nC711_=_C716( C711 C716 ) C711_=_C717( C711 C717 ) C711_=_C718( C711 C718 ) C711_=_C719( C711 C719 ) C711_=_C720( C711 C720 ) C711_=_C721( C711 C721 ) \nC711_=_C724( C711 C724 ) C711_=_C725( C711 C725 ) C711_=_C736( C711 C736 ) C711_=_C767( C711 C767 ) C711_=_C789( C711 C789 ) C711_=_C868( C711 C868 ) \nC711_=_C915( C711 C915 ) C711_=_C933( C711 C933 ) C711_=_C936( C711 C936 ) C711_=_C937( C711 C937 ) C711_=_C942( C711 C942 ) C711_=_C944( C711 C944 ) \nC711_=_C947( C711 C947 ) C711_=_C949( C711 C949 ) C711_=_C951( C711 C951 ) C711_=_C952( C711 C952 ) C711_=_C953( C711 C953 ) C711_=_C954( C711 C954 ) \nC712_=_C713( C712 C713 ) C712_=_C714( C712 C714 ) C712_=_C715( C712 C715 ) C712_=_C716( C712 C716 ) C712_=_C717( C712 C717 ) C712_=_C718( C712 C718 ) \nC712_=_C719( C712 C719 ) C712_=_C720( C712 C720 ) C712_=_C721( C712 C721 ) C712_=_C724( C712 C724 ) C712_=_C725( C712 C725 ) C712_=_C738( C712 C738 ) \nC712_=_C768( C712 C768 ) C712_=_C791( C712 C791 ) C712_=_C869( C712 C869 ) C712_=_C916( C712 C916 ) C712_=_C976( C712 C976 ) C712_=_C977( C712 C977 ) \nC712_=_C978( C712 C978 ) C712_=_C983( C712 C983 ) C712_=_C985( C712 C985 ) C712_=_C988( C712 C988 ) C712_=_C990( C712 C990 ) C712_=_C992( C712 C992 ) \nC712_=_C993( C712 C993 ) C712_=_C994( C712 C994 ) C712_=_C995( C712 C995 ) C713_=_C714( C713 C714 ) C713_=_C715( C713 C715 ) C713_=_C716( C713 C716 ) \nC713_=_C717( C713 C717 ) C713_=_C718( C713 C718 ) C713_=_C719( C713 C719 ) C713_=_C720( C713 C720 ) C713_=_C721( C713 C721 ) C713_=_C724( C713 C724 ) \nC713_=_C725( C713 C725 ) C713_=_C740( C713 C740 ) C713_=_C769( C713 C769 ) C713_=_C793( C713 C793 ) C713_=_C821( C713 C821 ) C713_=_C843( C713 C843 ) \nC713_=_C891( C713 C891 ) C713_=_C936( C713 C936</w:t>
      </w:r>
    </w:p>
    <w:p>
      <w:pPr>
        <w:pStyle w:val="PreformattedText"/>
        <w:bidi w:val="0"/>
        <w:spacing w:before="0" w:after="0"/>
        <w:jc w:val="left"/>
        <w:rPr/>
      </w:pPr>
      <w:r>
        <w:rPr/>
        <w:t xml:space="preserve"> </w:t>
      </w:r>
      <w:r>
        <w:rPr/>
        <w:t>) C713_=_C961( C713 C961 ) C713_=_C977( C713 C977 ) C713_=_C1001( C713 C1001 ) C713_=_C1018( C713 C1018 ) \nC713_=_C1019( C713 C1019 ) C713_=_C1020( C713 C1020 ) C713_=_C1021( C713 C1021 ) C713_=_C1023( C713 C1023 ) C713_=_C1025( C713 C1025 ) C713_=_C1026( C713 C1026 ) \nC713_=_C1027( C713 C1027 ) C713_=_C1028( C713 C1028 ) C713_=_C1029( C713 C1029 ) C713_=_C1030( C713 C1030 ) C713_=_C1032( C713 C1032 ) C713_=_C1034( C713 C1034 ) \nC713_=_C1035( C713 C1035 ) C713_=_C1036( C713 C1036 ) C713_=_C1037( C713 C1037 ) C713_=_C1038( C713 C1038 ) C713_=_C1039( C713 C1039 ) C714_=_C715( C714 C715 ) \nC714_=_C716( C714 C716 ) C714_=_C717( C714 C717 ) C714_=_C718( C714 C718 ) C714_=_C719( C714 C719 ) C714_=_C720( C714 C720 ) C714_=_C721( C714 C721 ) \nC714_=_C724( C714 C724 ) C714_=_C725( C714 C725 ) C714_=_C741( C714 C741 ) C714_=_C794( C714 C794 ) C714_=_C844( C714 C844 ) C714_=_C892( C714 C892 ) \nC714_=_C937( C714 C937 ) C714_=_C978( C714 C978 ) C714_=_C1040( C714 C1040 ) C714_=_C1041( C714 C1041 ) C714_=_C1044( C714 C1044 ) C714_=_C1045( C714 C1045 ) \nC714_=_C1046( C714 C1046 ) C714_=_C1047( C714 C1047 ) C714_=_C1048( C714 C1048 ) C714_=_C1049( C714 C1049 ) C714_=_C1050( C714 C1050 ) C715_=_C716( C715 C716 ) \nC715_=_C717( C715 C717 ) C715_=_C718( C715 C718 ) C715_=_C719( C715 C719 ) C715_=_C720( C715 C720 ) C715_=_C721( C715 C721 ) C715_=_C724( C715 C724 ) \nC715_=_C725( C715 C725 ) C715_=_C742( C715 C742 ) C715_=_C770( C715 C770 ) C715_=_C795( C715 C795 ) C715_=_C871( C715 C871 ) C715_=_C918( C715 C918 ) \nC715_=_C1018( C715 C1018 ) C715_=_C1040( C715 C1040 ) C715_=_C1054( C715 C1054 ) C715_=_C1057( C715 C1057 ) C715_=_C1059( C715 C1059 ) C715_=_C1062( C715 C1062 ) \nC715_=_C1064( C715 C1064 ) C715_=_C1066( C715 C1066 ) C715_=_C1067( C715 C1067 ) C715_=_C1068( C715 C1068 ) C715_=_C1069( C715 C1069 ) C716_=_C717( C716 C717 ) \nC716_=_C718( C716 C718 ) C716_=_C719( C716 C719 ) C716_=_C720( C716 C720 ) C716_=_C721( C716 C721 ) C716_=_C724( C716 C724 ) C716_=_C725( C716 C725 ) \nC716_=_C744( C716 C744 ) C716_=_C771( C716 C771 ) C716_=_C797( C716 C797 ) C716_=_C872( C716 C872 ) C716_=_C919( C716 C919 ) C716_=_C1020( C716 C1020 ) \nC716_=_C1041( C716 C1041 ) C716_=_C1088( C716 C1088 ) C716_=_C1089( C716 C1089 ) C716_=_C1091( C716 C1091 ) C716_=_C1094( C716 C1094 ) C716_=_C1096( C716 C1096 ) \nC716_=_C1098( C716 C1098 ) C716_=_C1099( C716 C1099 ) C716_=_C1100( C716 C1100 ) C716_=_C1101( C716 C1101 ) C717_=_C718( C717 C718 ) C717_=_C719( C717 C719 ) \nC717_=_C720( C717 C720 ) C717_=_C721( C717 C721 ) C717_=_C724( C717 C724 ) C717_=_C725( C717 C725 ) C717_=_C746( C717 C746 ) C717_=_C772( C717 C772 ) \nC717_=_C799( C717 C799 ) C717_=_C824( C717 C824 ) C717_=_C849( C717 C849 ) C717_=_C897( C717 C897 ) C717_=_C942( C717 C942 ) C717_=_C964( C717 C964 ) \nC717_=_C983( C717 C983 ) C717_=_C1004( C717 C1004 ) C717_=_C1057( C717 C1057 ) C717_=_C1076( C717 C1076 ) C717_=_C1089( C717 C1089 ) C717_=_C1107( C717 C1107 ) \nC717_=_C1118( C717 C1118 ) C717_=_C1121( C717 C1121 ) C717_=_C1122( C717 C1122 ) C717_=_C1123( C717 C1123 ) C717_=_C1124( C717 C1124 ) C717_=_C1125( C717 C1125 ) \nC717_=_C1126( C717 C1126 ) C717_=_C1128( C717 C1128 ) C717_=_C1130( C717 C1130 ) C717_=_C1131( C717 C1131 ) C717_=_C1132( C717 C1132 ) C717_=_C1133( C717 C1133 ) \nC717_=_C1134( C717 C1134 ) C717_=_C1135( C717 C1135 ) C718_=_C719( C718 C719 ) C718_=_C720( C718 C720 ) C718_=_C721( C718 C721 ) C718_=_C724( C718 C724 ) \nC718_=_C725( C718 C725 ) C718_=_C748( C718 C748 ) C718_=_C773( C718 C773 ) C718_=_C801( C718 C801 ) C718_=_C825( C718 C825 ) C718_=_C851( C718 C851 ) \nC718_=_C899( C718 C899 ) C718_=_C944( C718 C944 ) C718_=_C965( C718 C965 ) C718_=_C985( C718 C985 ) C718_=_C1005( C718 C1005 ) C718_=_C1059( C718 C1059 ) \nC718_=_C1077( C718 C1077 ) C718_=_C1091( C718 C1091 ) C718_=_C1108( C718 C1108 ) C718_=_C1136( C718 C1136 ) C718_=_C1146( C718 C1146 ) C718_=_C1148( C718 C1148 ) \nC718_=_C1149( C718 C1149 ) C718_=_C1150( C718 C1150 ) C718_=_C1151( C718 C1151 ) C718_=_C1152( C718 C1152 ) C718_=_C1154( C718 C1154 ) C718_=_C1156( C718 C1156 ) \nC718_=_C1157( C718 C1157 ) C718_=_C1158( C718 C1158 ) C718_=_C1159( C718 C1159 ) C718_=_C1160( C718 C1160 ) C718_=_C1161( C718 C1161 ) C719_=_C720( C719 C720 ) \nC719_=_C721( C719 C721 ) C719_=_C724( C719 C724 ) C719_=_C725( C719 C725 ) C719_=_C750( C719 C750 ) C719_=_C774( C719 C774 ) C719_=_C803( C719 C803 ) \nC719_=_C875( C719 C875 ) C719_=_C922( C719 C922 ) C719_=_C1026( C719 C1026 ) C719_=_C1044( C719 C1044 ) C719_=_C1122( C719 C1122 ) C719_=_C1148( C719 C1148 ) \nC719_=_C1171( C719 C1171 ) C719_=_C1172( C719 C1172 ) C719_=_C1174( C719 C1174 ) C719_=_C1176( C719 C1176 ) C719_=_C1177( C719 C1177 ) C719_=_C1178( C719 C1178 ) \nC719_=_C1179( C719 C1179 ) C720_=_C721( C720 C721 ) C720_=_C724( C720 C724 ) C720_=_C725( C720 C725 ) C720_=_C752( C720 C752 ) C720_=_C775( C720 C775 ) \nC720_=_C805( C720 C805 ) C720_=_C876( C720 C876 ) C720_=_C923( C720 C923 ) C720_=_C1028( C720 C1028 ) C720_=_C1045( C720 C1045 ) C720_=_C1124( C720 C1124 ) \nC720_=_C1150( C720 C1150 ) C720_=_C1185( C720 C1185 ) C720_=_C1193( C720 C1193 ) C720_=_C1194( C720 C1194 ) C720_=_C1196( C720 C1196 ) C720_=_C1197( C720 C1197 ) \nC720_=_C1198( C720 C1198 ) C720_=_C1199( C720 C1199 ) C721_=_C724( C721 C724 ) C721_=_C725( C721 C725 ) C721_=_C754( C721 C754 ) C721_=_C776( C721 C776 ) \nC721_=_C807( C721 C807 ) C721_=_C877( C721 C877 ) C721_=_C924( C721 C924 ) C721_=_C1030( C721 C1030 ) C721_=_C1046( C721 C1046 ) C721_=_C1126( C721 C1126 ) \nC721_=_C1152( C721 C1152 ) C721_=_C1186( C721 C1186 ) C721_=_C1205( C721 C1205 ) C721_=_C1212( C721 C1212 ) C721_=_C1213( C721 C1213 ) C721_=_C1214( C721 C1214 ) \nC721_=_C1215( C721 C1215 ) C721_=_C1216( C721 C1216 ) C724_=_C725( C724 C725 ) C724_=_C760( C724 C760 ) C724_=_C779( C724 C779 ) C724_=_C813( C724 C813 ) \nC724_=_C880( C724 C880 ) C724_=_C928( C724 C928 ) C724_=_C1036( C724 C1036 ) C724_=_C1049( C724 C1049 ) C724_=_C1132( C724 C1132 ) C724_=_C1158( C724 C1158 ) \nC724_=_C1189( C724 C1189 ) C724_=_C1208( C724 C1208 ) C724_=_C1224( C724 C1224 ) C724_=_C1232( C724 C1232 ) C724_=_C1237( C724 C1237 ) C724_=_C1243( C724 C1243 ) \nC724_=_C1252( C724 C1252 ) C725_=_C762( C725 C762 ) C725_=_C780( C725 C780 ) C725_=_C815( C725 C815 ) C725_=_C882( C725 C882 ) C725_=_C929( C725 C929 ) \nC725_=_C1038( C725 C1038 ) C725_=_C1050( C725 C1050 ) C725_=_C1134( C725 C1134 ) C725_=_C1160( C725 C1160 ) C725_=_C1190( C725 C1190 ) C725_=_C1209( C725 C1209 ) \nC725_=_C1225( C725 C1225 ) C725_=_C1234( C725 C1234 ) C725_=_C1238( C725 C1238 ) C725_=_C1245( C725 C1245 ) C725_=_C1259( C725 C1259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2( C729 C752 ) C729_=_C754( C729 C754 ) C729_=_C755( C729 C755 ) C729_=_C757( C729 C757 ) C729_=_C759( C729 C759 ) \nC729_=_C760( C729 C760 ) C729_=_C761( C729 C761 ) C729_=_C762( C729 C762 ) C729_=_C763( C729 C763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2( C731 C752 ) \nC731_=_C754( C731 C754 ) C731_=_C755( C731 C755 ) C731_=_C757( C731 C757 ) C731_=_C759( C731 C759 ) C731_=_C760( C731 C760 ) C731_=_C761( C731 C761 ) \nC731_=_C762( C731 C762 ) C731_=_C763( C731 C763 ) C731_=_C783( C731 C783 ) C731_=_C821( C731 C821 ) C731_=_C824( C731 C824 ) C731_=_C825( C731 C825 ) \nC731_=_C829( C731 C829 ) C731_=_C830( C731 C830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2( C732 C752 ) C732_=_C754( C732 C754 ) C732_=_C755( C732 C755 ) C732_=_C757( C732 C757 ) \nC732_=_C759( C732 C759 ) C732_=_C760( C732 C760 ) C732_=_C761( C732 C761 ) C732_=_C762( C732 C762 ) C732_=_C763( C732 C763 ) C732_=_C765( C732 C765 ) \nC732_=_C785( C732 C785 ) C732_=_C835( C732 C835 ) C732_=_C836( C732 C836 ) C732_=_C838( C732 C838 ) C732_=_C843( C732 C843 ) C732_=_C844( C732 C844 ) \nC732_=_C849( C732 C849 ) C732_=_C851( C732 C851 ) C732_=_C854( C732 C854 ) C732_=_C856( C732 C856 ) C732_=_C858( C732 C858 ) C732_=_C859( C732 C859 ) \nC732_=_C860( C732 C860 ) C732_=_C861( C732 C861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2( C733 C752 ) C733_=_C754( C733 C754 ) C733_=_C755( C733 C755 ) C733_=_C757( C733 C757 ) C733_=_C759( C733 C759 ) \nC733_=_C760( C733 C760 ) C733_=_C761( C733 C761 ) C733_=_C762( C733 C762 ) C733_=_C763(</w:t>
      </w:r>
    </w:p>
    <w:p>
      <w:pPr>
        <w:pStyle w:val="PreformattedText"/>
        <w:bidi w:val="0"/>
        <w:spacing w:before="0" w:after="0"/>
        <w:jc w:val="left"/>
        <w:rPr/>
      </w:pPr>
      <w:r>
        <w:rPr/>
        <w:t xml:space="preserve"> </w:t>
      </w:r>
      <w:r>
        <w:rPr/>
        <w:t>C733 C763 ) C733_=_C786( C733 C786 ) C733_=_C835( C733 C835 ) \nC733_=_C867( C733 C867 ) C733_=_C868( C733 C868 ) C733_=_C869( C733 C869 ) C733_=_C871( C733 C871 ) C733_=_C872( C733 C872 ) C733_=_C875( C733 C875 ) \nC733_=_C876( C733 C876 ) C733_=_C877( C733 C877 ) C733_=_C878( C733 C878 ) C733_=_C879( C733 C879 ) C733_=_C880( C733 C880 ) C733_=_C881( C733 C881 ) \nC733_=_C882( C733 C882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2( C734 C752 ) \nC734_=_C754( C734 C754 ) C734_=_C755( C734 C755 ) C734_=_C757( C734 C757 ) C734_=_C759( C734 C759 ) C734_=_C760( C734 C760 ) C734_=_C761( C734 C761 ) \nC734_=_C762( C734 C762 ) C734_=_C763( C734 C763 ) C734_=_C766( C734 C766 ) C734_=_C787( C734 C787 ) C734_=_C867( C734 C867 ) C734_=_C885( C734 C885 ) \nC734_=_C886( C734 C886 ) C734_=_C891( C734 C891 ) C734_=_C892( C734 C892 ) C734_=_C897( C734 C897 ) C734_=_C899( C734 C899 ) C734_=_C902( C734 C902 ) \nC734_=_C904( C734 C904 ) C734_=_C906( C734 C906 ) C734_=_C907( C734 C907 ) C734_=_C908( C734 C908 ) C734_=_C909( C734 C909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2( C735 C752 ) C735_=_C754( C735 C754 ) C735_=_C755( C735 C755 ) C735_=_C757( C735 C757 ) \nC735_=_C759( C735 C759 ) C735_=_C760( C735 C760 ) C735_=_C761( C735 C761 ) C735_=_C762( C735 C762 ) C735_=_C763( C735 C763 ) C735_=_C788( C735 C788 ) \nC735_=_C838( C735 C838 ) C735_=_C885( C735 C885 ) C735_=_C915( C735 C915 ) C735_=_C916( C735 C916 ) C735_=_C918( C735 C918 ) C735_=_C919( C735 C919 ) \nC735_=_C922( C735 C922 ) C735_=_C923( C735 C923 ) C735_=_C924( C735 C924 ) C735_=_C925( C735 C925 ) C735_=_C926( C735 C926 ) C735_=_C927( C735 C927 ) \nC735_=_C928( C735 C928 ) C735_=_C929( C735 C929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2( C736 C752 ) C736_=_C754( C736 C754 ) \nC736_=_C755( C736 C755 ) C736_=_C757( C736 C757 ) C736_=_C759( C736 C759 ) C736_=_C760( C736 C760 ) C736_=_C761( C736 C761 ) C736_=_C762( C736 C762 ) \nC736_=_C763( C736 C763 ) C736_=_C767( C736 C767 ) C736_=_C789( C736 C789 ) C736_=_C868( C736 C868 ) C736_=_C915( C736 C915 ) C736_=_C933( C736 C933 ) \nC736_=_C936( C736 C936 ) C736_=_C937( C736 C937 ) C736_=_C942( C736 C942 ) C736_=_C944( C736 C944 ) C736_=_C947( C736 C947 ) C736_=_C949( C736 C949 ) \nC736_=_C951( C736 C951 ) C736_=_C952( C736 C952 ) C736_=_C953( C736 C953 ) C736_=_C954( C736 C954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2( C737 C752 ) \nC737_=_C754( C737 C754 ) C737_=_C755( C737 C755 ) C737_=_C757( C737 C757 ) C737_=_C759( C737 C759 ) C737_=_C760( C737 C760 ) C737_=_C761( C737 C761 ) \nC737_=_C762( C737 C762 ) C737_=_C763( C737 C763 ) C737_=_C790( C737 C790 ) C737_=_C961( C737 C961 ) C737_=_C964( C737 C964 ) C737_=_C965( C737 C965 ) \nC737_=_C969( C737 C969 ) C737_=_C970( C737 C970 ) C738_=_C739( C738 C739 ) C738_=_C740( C738 C740 ) C738_=_C741( C738 C741 ) C738_=_C742( C738 C742 ) \nC738_=_C743( C738 C743 ) C738_=_C744( C738 C744 ) C738_=_C745( C738 C745 ) C738_=_C746( C738 C746 ) C738_=_C747( C738 C747 ) C738_=_C748( C738 C748 ) \nC738_=_C749( C738 C749 ) C738_=_C750( C738 C750 ) C738_=_C752( C738 C752 ) C738_=_C754( C738 C754 ) C738_=_C755( C738 C755 ) C738_=_C757( C738 C757 ) \nC738_=_C759( C738 C759 ) C738_=_C760( C738 C760 ) C738_=_C761( C738 C761 ) C738_=_C762( C738 C762 ) C738_=_C763( C738 C763 ) C738_=_C768( C738 C768 ) \nC738_=_C791( C738 C791 ) C738_=_C869( C738 C869 ) C738_=_C916( C738 C916 ) C738_=_C976( C738 C976 ) C738_=_C977( C738 C977 ) C738_=_C978( C738 C978 ) \nC738_=_C983( C738 C983 ) C738_=_C985( C738 C985 ) C738_=_C988( C738 C988 ) C738_=_C990( C738 C990 ) C738_=_C992( C738 C992 ) C738_=_C993( C738 C993 ) \nC738_=_C994( C738 C994 ) C738_=_C995( C738 C995 ) C739_=_C740( C739 C740 ) C739_=_C741( C739 C741 ) C739_=_C742( C739 C742 ) C739_=_C743( C739 C743 ) \nC739_=_C744( C739 C744 ) C739_=_C745( C739 C745 ) C739_=_C746( C739 C746 ) C739_=_C747( C739 C747 ) C739_=_C748( C739 C748 ) C739_=_C749( C739 C749 ) \nC739_=_C750( C739 C750 ) C739_=_C752( C739 C752 ) C739_=_C754( C739 C754 ) C739_=_C755( C739 C755 ) C739_=_C757( C739 C757 ) C739_=_C759( C739 C759 ) \nC739_=_C760( C739 C760 ) C739_=_C761( C739 C761 ) C739_=_C762( C739 C762 ) C739_=_C763( C739 C763 ) C739_=_C792( C739 C792 ) C739_=_C1001( C739 C1001 ) \nC739_=_C1004( C739 C1004 ) C739_=_C1005( C739 C1005 ) C739_=_C1009( C739 C1009 ) C739_=_C1010( C739 C1010 ) C740_=_C741( C740 C741 ) C740_=_C742( C740 C742 ) \nC740_=_C743( C740 C743 ) C740_=_C744( C740 C744 ) C740_=_C745( C740 C745 ) C740_=_C746( C740 C746 ) C740_=_C747( C740 C747 ) C740_=_C748( C740 C748 ) \nC740_=_C749( C740 C749 ) C740_=_C750( C740 C750 ) C740_=_C752( C740 C752 ) C740_=_C754( C740 C754 ) C740_=_C755( C740 C755 ) C740_=_C757( C740 C757 ) \nC740_=_C759( C740 C759 ) C740_=_C760( C740 C760 ) C740_=_C761( C740 C761 ) C740_=_C762( C740 C762 ) C740_=_C763( C740 C763 ) C740_=_C769( C740 C769 ) \nC740_=_C793( C740 C793 ) C740_=_C821( C740 C821 ) C740_=_C843( C740 C843 ) C740_=_C891( C740 C891 ) C740_=_C936( C740 C936 ) C740_=_C961( C740 C961 ) \nC740_=_C977( C740 C977 ) C740_=_C1001( C740 C1001 ) C740_=_C1018( C740 C1018 ) C740_=_C1019( C740 C1019 ) C740_=_C1020( C740 C1020 ) C740_=_C1021( C740 C1021 ) \nC740_=_C1023( C740 C1023 ) C740_=_C1025( C740 C1025 ) C740_=_C1026( C740 C1026 ) C740_=_C1027( C740 C1027 ) C740_=_C1028( C740 C1028 ) C740_=_C1029( C740 C1029 ) \nC740_=_C1030( C740 C1030 ) C740_=_C1032( C740 C1032 ) C740_=_C1034( C740 C1034 ) C740_=_C1035( C740 C1035 ) C740_=_C1036( C740 C1036 ) C740_=_C1037( C740 C1037 ) \nC740_=_C1038( C740 C1038 ) C740_=_C1039( C740 C1039 ) C741_=_C742( C741 C742 ) C741_=_C743( C741 C743 ) C741_=_C744( C741 C744 ) C741_=_C745( C741 C745 ) \nC741_=_C746( C741 C746 ) C741_=_C747( C741 C747 ) C741_=_C748( C741 C748 ) C741_=_C749( C741 C749 ) C741_=_C750( C741 C750 ) C741_=_C752( C741 C752 ) \nC741_=_C754( C741 C754 ) C741_=_C755( C741 C755 ) C741_=_C757( C741 C757 ) C741_=_C759( C741 C759 ) C741_=_C760( C741 C760 ) C741_=_C761( C741 C761 ) \nC741_=_C762( C741 C762 ) C741_=_C763( C741 C763 ) C741_=_C794( C741 C794 ) C741_=_C844( C741 C844 ) C741_=_C892( C741 C892 ) C741_=_C937( C741 C937 ) \nC741_=_C978( C741 C978 ) C741_=_C1040( C741 C1040 ) C741_=_C1041( C741 C1041 ) C741_=_C1044( C741 C1044 ) C741_=_C1045( C741 C1045 ) C741_=_C1046( C741 C1046 ) \nC741_=_C1047( C741 C1047 ) C741_=_C1048( C741 C1048 ) C741_=_C1049( C741 C1049 ) C741_=_C1050( C741 C1050 ) C742_=_C743( C742 C743 ) C742_=_C744( C742 C744 ) \nC742_=_C745( C742 C745 ) C742_=_C746( C742 C746 ) C742_=_C747( C742 C747 ) C742_=_C748( C742 C748 ) C742_=_C749( C742 C749 ) C742_=_C750( C742 C750 ) \nC742_=_C752( C742 C752 ) C742_=_C754( C742 C754 ) C742_=_C755( C742 C755 ) C742_=_C757( C742 C757 ) C742_=_C759( C742 C759 ) C742_=_C760( C742 C760 ) \nC742_=_C761( C742 C761 ) C742_=_C762( C742 C762 ) C742_=_C763( C742 C763 ) C742_=_C770( C742 C770 ) C742_=_C795( C742 C795 ) C742_=_C871( C742 C871 ) \nC742_=_C918( C742 C918 ) C742_=_C1018( C742 C1018 ) C742_=_C1040( C742 C1040 ) C742_=_C1054( C742 C1054 ) C742_=_C1057( C742 C1057 ) C742_=_C1059( C742 C1059 ) \nC742_=_C1062( C742 C1062 ) C742_=_C1064( C742 C1064 ) C742_=_C1066( C742 C1066 ) C742_=_C1067( C742 C1067 ) C742_=_C1068( C742 C1068 ) C742_=_C1069( C742 C1069 ) \nC743_=_C744( C743 C744 ) C743_=_C745( C743 C745 ) C743_=_C746( C743 C746 ) C743_=_C747( C743 C747 ) C743_=_C748( C743 C748 ) C743_=_C749( C743 C749 ) \nC743_=_C750( C743 C750 ) C743_=_C752( C743 C752 ) C743_=_C754( C743 C754 ) C743_=_C755( C743 C755 ) C743_=_C757( C743 C757 ) C743_=_C759( C743 C759 ) \nC743_=_C760( C743 C760 ) C743_=_C761( C743 C761 ) C743_=_C762( C743 C762 ) C743_=_C763( C743 C763 ) C743_=_C796( C743 C796 ) C743_=_C1019( C743 C1019 ) \nC743_=_C1076( C743 C1076 ) C743_=_C1077( C743 C1077 ) C743_=_C1081( C743 C1081 ) C743_=_C1082( C743 C1082 ) C744_=_C745( C744 C745 ) C744_=_C746( C744 C746 ) \nC744_=_C747( C744 C747 ) C744_=_C748( C744 C748 ) C744_=_C749( C744 C749 ) C744_=_C750( C744 C750 ) C744_=_C752( C744 C752 ) C744_=_C754( C744 C754 ) \nC744_=_C755( C744 C755 ) C744_=_C757( C744 C757 ) C744_=_C759( C744 C759 ) C744_=_C760( C744 C760 ) C744_=_C761( C744 C761 ) C744_=_C762( C744 C762 ) \nC744_=_C763( C744 C763 ) C744_=_C771( C744 C771 ) C744_=_C797( C744 C797 ) C744_=_C872( C744 C872 ) C744_=_C919( C744 C919 ) C744_=_C1020( C744 C1020 ) \nC744_=_C1041( C744 C1041 ) C744_=_C1088( C744 C1088 ) C744_=_C1089( C744 C1089 ) C744_=_C1091( C744 C1091 ) C744_=_C1094( C744 C1094 ) C744_=_C1096( C744 C1096 ) \nC744_=_C1098( C744 C1098 ) C744_=_C1099( C744 C1099 ) C744_=_C1100( C744 C1100 ) C744_=_C1101( C744 C1101 ) C745_=_C746( C745 C746 ) C745_=_C747( C745</w:t>
      </w:r>
    </w:p>
    <w:p>
      <w:pPr>
        <w:pStyle w:val="PreformattedText"/>
        <w:bidi w:val="0"/>
        <w:spacing w:before="0" w:after="0"/>
        <w:jc w:val="left"/>
        <w:rPr/>
      </w:pPr>
      <w:r>
        <w:rPr/>
        <w:t xml:space="preserve"> </w:t>
      </w:r>
      <w:r>
        <w:rPr/>
        <w:t>C747 ) \nC745_=_C748( C745 C748 ) C745_=_C749( C745 C749 ) C745_=_C750( C745 C750 ) C745_=_C752( C745 C752 ) C745_=_C754( C745 C754 ) C745_=_C755( C745 C755 ) \nC745_=_C757( C745 C757 ) C745_=_C759( C745 C759 ) C745_=_C760( C745 C760 ) C745_=_C761( C745 C761 ) C745_=_C762( C745 C762 ) C745_=_C763( C745 C763 ) \nC745_=_C798( C745 C798 ) C745_=_C1021( C745 C1021 ) C745_=_C1107( C745 C1107 ) C745_=_C1108( C745 C1108 ) C745_=_C1112( C745 C1112 ) C745_=_C1113( C745 C1113 ) \nC746_=_C747( C746 C747 ) C746_=_C748( C746 C748 ) C746_=_C749( C746 C749 ) C746_=_C750( C746 C750 ) C746_=_C752( C746 C752 ) C746_=_C754( C746 C754 ) \nC746_=_C755( C746 C755 ) C746_=_C757( C746 C757 ) C746_=_C759( C746 C759 ) C746_=_C760( C746 C760 ) C746_=_C761( C746 C761 ) C746_=_C762( C746 C762 ) \nC746_=_C763( C746 C763 ) C746_=_C772( C746 C772 ) C746_=_C799( C746 C799 ) C746_=_C824( C746 C824 ) C746_=_C849( C746 C849 ) C746_=_C897( C746 C897 ) \nC746_=_C942( C746 C942 ) C746_=_C964( C746 C964 ) C746_=_C983( C746 C983 ) C746_=_C1004( C746 C1004 ) C746_=_C1057( C746 C1057 ) C746_=_C1076( C746 C1076 ) \nC746_=_C1089( C746 C1089 ) C746_=_C1107( C746 C1107 ) C746_=_C1118( C746 C1118 ) C746_=_C1121( C746 C1121 ) C746_=_C1122( C746 C1122 ) C746_=_C1123( C746 C1123 ) \nC746_=_C1124( C746 C1124 ) C746_=_C1125( C746 C1125 ) C746_=_C1126( C746 C1126 ) C746_=_C1128( C746 C1128 ) C746_=_C1130( C746 C1130 ) C746_=_C1131( C746 C1131 ) \nC746_=_C1132( C746 C1132 ) C746_=_C1133( C746 C1133 ) C746_=_C1134( C746 C1134 ) C746_=_C1135( C746 C1135 ) C747_=_C748( C747 C748 ) C747_=_C749( C747 C749 ) \nC747_=_C750( C747 C750 ) C747_=_C752( C747 C752 ) C747_=_C754( C747 C754 ) C747_=_C755( C747 C755 ) C747_=_C757( C747 C757 ) C747_=_C759( C747 C759 ) \nC747_=_C760( C747 C760 ) C747_=_C761( C747 C761 ) C747_=_C762( C747 C762 ) C747_=_C763( C747 C763 ) C747_=_C800( C747 C800 ) C747_=_C1023( C747 C1023 ) \nC747_=_C1118( C747 C1118 ) C747_=_C1136( C747 C1136 ) C747_=_C1140( C747 C1140 ) C747_=_C1141( C747 C1141 ) C748_=_C749( C748 C749 ) C748_=_C750( C748 C750 ) \nC748_=_C752( C748 C752 ) C748_=_C754( C748 C754 ) C748_=_C755( C748 C755 ) C748_=_C757( C748 C757 ) C748_=_C759( C748 C759 ) C748_=_C760( C748 C760 ) \nC748_=_C761( C748 C761 ) C748_=_C762( C748 C762 ) C748_=_C763( C748 C763 ) C748_=_C773( C748 C773 ) C748_=_C801( C748 C801 ) C748_=_C825( C748 C825 ) \nC748_=_C851( C748 C851 ) C748_=_C899( C748 C899 ) C748_=_C944( C748 C944 ) C748_=_C965( C748 C965 ) C748_=_C985( C748 C985 ) C748_=_C1005( C748 C1005 ) \nC748_=_C1059( C748 C1059 ) C748_=_C1077( C748 C1077 ) C748_=_C1091( C748 C1091 ) C748_=_C1108( C748 C1108 ) C748_=_C1136( C748 C1136 ) C748_=_C1146( C748 C1146 ) \nC748_=_C1148( C748 C1148 ) C748_=_C1149( C748 C1149 ) C748_=_C1150( C748 C1150 ) C748_=_C1151( C748 C1151 ) C748_=_C1152( C748 C1152 ) C748_=_C1154( C748 C1154 ) \nC748_=_C1156( C748 C1156 ) C748_=_C1157( C748 C1157 ) C748_=_C1158( C748 C1158 ) C748_=_C1159( C748 C1159 ) C748_=_C1160( C748 C1160 ) C748_=_C1161( C748 C1161 ) \nC749_=_C750( C749 C750 ) C749_=_C752( C749 C752 ) C749_=_C754( C749 C754 ) C749_=_C755( C749 C755 ) C749_=_C757( C749 C757 ) C749_=_C759( C749 C759 ) \nC749_=_C760( C749 C760 ) C749_=_C761( C749 C761 ) C749_=_C762( C749 C762 ) C749_=_C763( C749 C763 ) C749_=_C802( C749 C802 ) C749_=_C1025( C749 C1025 ) \nC749_=_C1121( C749 C1121 ) C749_=_C1146( C749 C1146 ) C749_=_C1165( C749 C1165 ) C749_=_C1166( C749 C1166 ) C750_=_C752( C750 C752 ) C750_=_C754( C750 C754 ) \nC750_=_C755( C750 C755 ) C750_=_C757( C750 C757 ) C750_=_C759( C750 C759 ) C750_=_C760( C750 C760 ) C750_=_C761( C750 C761 ) C750_=_C762( C750 C762 ) \nC750_=_C763( C750 C763 ) C750_=_C774( C750 C774 ) C750_=_C803( C750 C803 ) C750_=_C875( C750 C875 ) C750_=_C922( C750 C922 ) C750_=_C1026( C750 C1026 ) \nC750_=_C1044( C750 C1044 ) C750_=_C1122( C750 C1122 ) C750_=_C1148( C750 C1148 ) C750_=_C1171( C750 C1171 ) C750_=_C1172( C750 C1172 ) C750_=_C1174( C750 C1174 ) \nC750_=_C1176( C750 C1176 ) C750_=_C1177( C750 C1177 ) C750_=_C1178( C750 C1178 ) C750_=_C1179( C750 C1179 ) C752_=_C754( C752 C754 ) C752_=_C755( C752 C755 ) \nC752_=_C757( C752 C757 ) C752_=_C759( C752 C759 ) C752_=_C760( C752 C760 ) C752_=_C761( C752 C761 ) C752_=_C762( C752 C762 ) C752_=_C763( C752 C763 ) \nC752_=_C775( C752 C775 ) C752_=_C805( C752 C805 ) C752_=_C876( C752 C876 ) C752_=_C923( C752 C923 ) C752_=_C1028( C752 C1028 ) C752_=_C1045( C752 C1045 ) \nC752_=_C1124( C752 C1124 ) C752_=_C1150( C752 C1150 ) C752_=_C1185( C752 C1185 ) C752_=_C1193( C752 C1193 ) C752_=_C1194( C752 C1194 ) C752_=_C1196( C752 C1196 ) \nC752_=_C1197( C752 C1197 ) C752_=_C1198( C752 C1198 ) C752_=_C1199( C752 C1199 ) C754_=_C755( C754 C755 ) C754_=_C757( C754 C757 ) C754_=_C759( C754 C759 ) \nC754_=_C760( C754 C760 ) C754_=_C761( C754 C761 ) C754_=_C762( C754 C762 ) C754_=_C763( C754 C763 ) C754_=_C776( C754 C776 ) C754_=_C807( C754 C807 ) \nC754_=_C877( C754 C877 ) C754_=_C924( C754 C924 ) C754_=_C1030( C754 C1030 ) C754_=_C1046( C754 C1046 ) C754_=_C1126( C754 C1126 ) C754_=_C1152( C754 C1152 ) \nC754_=_C1186( C754 C1186 ) C754_=_C1205( C754 C1205 ) C754_=_C1212( C754 C1212 ) C754_=_C1213( C754 C1213 ) C754_=_C1214( C754 C1214 ) C754_=_C1215( C754 C1215 ) \nC754_=_C1216( C754 C1216 ) C755_=_C757( C755 C757 ) C755_=_C759( C755 C759 ) C755_=_C760( C755 C760 ) C755_=_C761( C755 C761 ) C755_=_C762( C755 C762 ) \nC755_=_C763( C755 C763 ) C755_=_C808( C755 C808 ) C755_=_C858( C755 C858 ) C755_=_C906( C755 C906 ) C755_=_C951( C755 C951 ) C755_=_C992( C755 C992 ) \nC755_=_C1066( C755 C1066 ) C755_=_C1098( C755 C1098 ) C755_=_C1176( C755 C1176 ) C755_=_C1196( C755 C1196 ) C755_=_C1212( C755 C1212 ) C755_=_C1222( C755 C1222 ) \nC755_=_C1223( C755 C1223 ) C755_=_C1224( C755 C1224 ) C755_=_C1225( C755 C1225 ) C757_=_C759( C757 C759 ) C757_=_C760( C757 C760 ) C757_=_C761( C757 C761 ) \nC757_=_C762( C757 C762 ) C757_=_C763( C757 C763 ) C757_=_C810( C757 C810 ) C757_=_C860( C757 C860 ) C757_=_C908( C757 C908 ) C757_=_C953( C757 C953 ) \nC757_=_C994( C757 C994 ) C757_=_C1068( C757 C1068 ) C757_=_C1100( C757 C1100 ) C757_=_C1178( C757 C1178 ) C757_=_C1198( C757 C1198 ) C757_=_C1215( C757 C1215 ) \nC757_=_C1228( C757 C1228 ) C757_=_C1236( C757 C1236 ) C757_=_C1237( C757 C1237 ) C757_=_C1238( C757 C1238 ) C759_=_C760( C759 C760 ) C759_=_C761( C759 C761 ) \nC759_=_C762( C759 C762 ) C759_=_C763( C759 C763 ) C759_=_C812( C759 C812 ) C759_=_C927( C759 C927 ) C759_=_C1035( C759 C1035 ) C759_=_C1131( C759 C1131 ) \nC759_=_C1157( C759 C1157 ) C759_=_C1231( C759 C1231 ) C759_=_C1241( C759 C1241 ) C760_=_C761( C760 C761 ) C760_=_C762( C760 C762 ) C760_=_C763( C760 C763 ) \nC760_=_C779( C760 C779 ) C760_=_C813( C760 C813 ) C760_=_C880( C760 C880 ) C760_=_C928( C760 C928 ) C760_=_C1036( C760 C1036 ) C760_=_C1049( C760 C1049 ) \nC760_=_C1132( C760 C1132 ) C760_=_C1158( C760 C1158 ) C760_=_C1189( C760 C1189 ) C760_=_C1208( C760 C1208 ) C760_=_C1224( C760 C1224 ) C760_=_C1232( C760 C1232 ) \nC760_=_C1237( C760 C1237 ) C760_=_C1243( C760 C1243 ) C760_=_C1252( C760 C1252 ) C761_=_C762( C761 C762 ) C761_=_C763( C761 C763 ) C761_=_C814( C761 C814 ) \nC761_=_C881( C761 C881 ) C761_=_C1037( C761 C1037 ) C761_=_C1133( C761 C1133 ) C761_=_C1159( C761 C1159 ) C761_=_C1233( C761 C1233 ) C761_=_C1244( C761 C1244 ) \nC762_=_C763( C762 C763 ) C762_=_C780( C762 C780 ) C762_=_C815( C762 C815 ) C762_=_C882( C762 C882 ) C762_=_C929( C762 C929 ) C762_=_C1038( C762 C1038 ) \nC762_=_C1050( C762 C1050 ) C762_=_C1134( C762 C1134 ) C762_=_C1160( C762 C1160 ) C762_=_C1190( C762 C1190 ) C762_=_C1209( C762 C1209 ) C762_=_C1225( C762 C1225 ) \nC762_=_C1234( C762 C1234 ) C762_=_C1238( C762 C1238 ) C762_=_C1245( C762 C1245 ) C762_=_C1259( C762 C1259 ) C763_=_C816( C763 C816 ) C763_=_C1039( C763 C1039 ) \nC763_=_C1135( C763 C1135 ) C763_=_C1161( C763 C1161 ) C763_=_C1235( C763 C1235 ) C763_=_C1246( C763 C1246 ) C765_=_C766( C765 C766 ) C765_=_C767( C765 C767 ) \nC765_=_C768( C765 C768 ) C765_=_C769( C765 C769 ) C765_=_C770( C765 C770 ) C765_=_C771( C765 C771 ) C765_=_C772( C765 C772 ) C765_=_C773( C765 C773 ) \nC765_=_C774( C765 C774 ) C765_=_C775( C765 C775 ) C765_=_C776( C765 C776 ) C765_=_C779( C765 C779 ) C765_=_C780( C765 C780 ) C765_=_C785( C765 C785 ) \nC765_=_C835( C765 C835 ) C765_=_C836( C765 C836 ) C765_=_C838( C765 C838 ) C765_=_C843( C765 C843 ) C765_=_C844( C765 C844 ) C765_=_C849( C765 C849 ) \nC765_=_C851( C765 C851 ) C765_=_C854( C765 C854 ) C765_=_C856( C765 C856 ) C765_=_C858( C765 C858 ) C765_=_C859( C765 C859 ) C765_=_C860( C765 C860 ) \nC765_=_C861( C765 C861 ) C766_=_C767( C766 C767 ) C766_=_C768( C766 C768 ) C766_=_C769( C766 C769 ) C766_=_C770( C766 C770 ) C766_=_C771( C766 C771 ) \nC766_=_C772( C766 C772 ) C766_=_C773( C766 C773 ) C766_=_C774( C766 C774 ) C766_=_C775( C766 C775 ) C766_=_C776( C766 C776 ) C766_=_C779( C766 C779 ) \nC766_=_C780( C766 C780 ) C766_=_C787( C766 C787 ) C766_=_C867( C766 C867 ) C766_=_C885( C766 C885 ) C766_=_C886( C766 C886 ) C766_=_C891( C766 C891 ) \nC766_=_C892( C766 C892 ) C766_=_C897( C766 C897 ) C766_=_C899( C766 C899 ) C766_=_C902( C766 C902 ) C766_=_C904( C766 C904 ) C766_=_C906( C766 C906 ) \nC766_=_C907( C766 C907 ) C766_=_C908( C766 C908 ) C766_=_C909( C766 C909 ) C767_=_C768( C767 C768 ) C767_=_C769( C767 C769 ) C767_=_C770( C767 C770 ) \nC767_=_C771( C767 C771 ) C767_=_C772( C767 C772 ) C767_=_C773( C767 C773 ) C767_=_C774( C767 C774 ) C767_=_C775( C767 C775 ) C767_=_C776( C767 C776 ) \nC767_=_C779( C767 C779 ) C767_=_C780( C767 C780 ) C767_=_C789( C767 C789 ) C767_=_C868( C767 C868 ) C767_=_C915( C767 C915 ) C767_=_C933( C767 C933 ) \nC767_=_C936( C767 C936 ) C767_=_C937( C767 C937 ) C767_=_C942( C767 C942 ) C767_=_C944( C767 C944 ) C767_=_C947( C767 C947 ) C767_=_C949( C767 C949 ) \nC767_=_C951( C767 C951 ) C767_=_C952( C767 C952 ) C767_=_C953( C767 C953 ) C767_=_C954( C767 C954 ) C768_=_C769( C768 C769 ) C768_=_C770( C768 C770 ) \nC768_=_C771( C768 C771 ) C768_=_C772(</w:t>
      </w:r>
    </w:p>
    <w:p>
      <w:pPr>
        <w:pStyle w:val="PreformattedText"/>
        <w:bidi w:val="0"/>
        <w:spacing w:before="0" w:after="0"/>
        <w:jc w:val="left"/>
        <w:rPr/>
      </w:pPr>
      <w:r>
        <w:rPr/>
        <w:t xml:space="preserve"> </w:t>
      </w:r>
      <w:r>
        <w:rPr/>
        <w:t>C768 C772 ) C768_=_C773( C768 C773 ) C768_=_C774( C768 C774 ) C768_=_C775( C768 C775 ) C768_=_C776( C768 C776 ) \nC768_=_C779( C768 C779 ) C768_=_C780( C768 C780 ) C768_=_C791( C768 C791 ) C768_=_C869( C768 C869 ) C768_=_C916( C768 C916 ) C768_=_C976( C768 C976 ) \nC768_=_C977( C768 C977 ) C768_=_C978( C768 C978 ) C768_=_C983( C768 C983 ) C768_=_C985( C768 C985 ) C768_=_C988( C768 C988 ) C768_=_C990( C768 C990 ) \nC768_=_C992( C768 C992 ) C768_=_C993( C768 C993 ) C768_=_C994( C768 C994 ) C768_=_C995( C768 C995 ) C769_=_C770( C769 C770 ) C769_=_C771( C769 C771 ) \nC769_=_C772( C769 C772 ) C769_=_C773( C769 C773 ) C769_=_C774( C769 C774 ) C769_=_C775( C769 C775 ) C769_=_C776( C769 C776 ) C769_=_C779( C769 C779 ) \nC769_=_C780( C769 C780 ) C769_=_C793( C769 C793 ) C769_=_C821( C769 C821 ) C769_=_C843( C769 C843 ) C769_=_C891( C769 C891 ) C769_=_C936( C769 C936 ) \nC769_=_C961( C769 C961 ) C769_=_C977( C769 C977 ) C769_=_C1001( C769 C1001 ) C769_=_C1018( C769 C1018 ) C769_=_C1019( C769 C1019 ) C769_=_C1020( C769 C1020 ) \nC769_=_C1021( C769 C1021 ) C769_=_C1023( C769 C1023 ) C769_=_C1025( C769 C1025 ) C769_=_C1026( C769 C1026 ) C769_=_C1027( C769 C1027 ) C769_=_C1028( C769 C1028 ) \nC769_=_C1029( C769 C1029 ) C769_=_C1030( C769 C1030 ) C769_=_C1032( C769 C1032 ) C769_=_C1034( C769 C1034 ) C769_=_C1035( C769 C1035 ) C769_=_C1036( C769 C1036 ) \nC769_=_C1037( C769 C1037 ) C769_=_C1038( C769 C1038 ) C769_=_C1039( C769 C1039 ) C770_=_C771( C770 C771 ) C770_=_C772( C770 C772 ) C770_=_C773( C770 C773 ) \nC770_=_C774( C770 C774 ) C770_=_C775( C770 C775 ) C770_=_C776( C770 C776 ) C770_=_C779( C770 C779 ) C770_=_C780( C770 C780 ) C770_=_C795( C770 C795 ) \nC770_=_C871( C770 C871 ) C770_=_C918( C770 C918 ) C770_=_C1018( C770 C1018 ) C770_=_C1040( C770 C1040 ) C770_=_C1054( C770 C1054 ) C770_=_C1057( C770 C1057 ) \nC770_=_C1059( C770 C1059 ) C770_=_C1062( C770 C1062 ) C770_=_C1064( C770 C1064 ) C770_=_C1066( C770 C1066 ) C770_=_C1067( C770 C1067 ) C770_=_C1068( C770 C1068 ) \nC770_=_C1069( C770 C1069 ) C771_=_C772( C771 C772 ) C771_=_C773( C771 C773 ) C771_=_C774( C771 C774 ) C771_=_C775( C771 C775 ) C771_=_C776( C771 C776 ) \nC771_=_C779( C771 C779 ) C771_=_C780( C771 C780 ) C771_=_C797( C771 C797 ) C771_=_C872( C771 C872 ) C771_=_C919( C771 C919 ) C771_=_C1020( C771 C1020 ) \nC771_=_C1041( C771 C1041 ) C771_=_C1088( C771 C1088 ) C771_=_C1089( C771 C1089 ) C771_=_C1091( C771 C1091 ) C771_=_C1094( C771 C1094 ) C771_=_C1096( C771 C1096 ) \nC771_=_C1098( C771 C1098 ) C771_=_C1099( C771 C1099 ) C771_=_C1100( C771 C1100 ) C771_=_C1101( C771 C1101 ) C772_=_C773( C772 C773 ) C772_=_C774( C772 C774 ) \nC772_=_C775( C772 C775 ) C772_=_C776( C772 C776 ) C772_=_C779( C772 C779 ) C772_=_C780( C772 C780 ) C772_=_C799( C772 C799 ) C772_=_C824( C772 C824 ) \nC772_=_C849( C772 C849 ) C772_=_C897( C772 C897 ) C772_=_C942( C772 C942 ) C772_=_C964( C772 C964 ) C772_=_C983( C772 C983 ) C772_=_C1004( C772 C1004 ) \nC772_=_C1057( C772 C1057 ) C772_=_C1076( C772 C1076 ) C772_=_C1089( C772 C1089 ) C772_=_C1107( C772 C1107 ) C772_=_C1118( C772 C1118 ) C772_=_C1121( C772 C1121 ) \nC772_=_C1122( C772 C1122 ) C772_=_C1123( C772 C1123 ) C772_=_C1124( C772 C1124 ) C772_=_C1125( C772 C1125 ) C772_=_C1126( C772 C1126 ) C772_=_C1128( C772 C1128 ) \nC772_=_C1130( C772 C1130 ) C772_=_C1131( C772 C1131 ) C772_=_C1132( C772 C1132 ) C772_=_C1133( C772 C1133 ) C772_=_C1134( C772 C1134 ) C772_=_C1135( C772 C1135 ) \nC773_=_C774( C773 C774 ) C773_=_C775( C773 C775 ) C773_=_C776( C773 C776 ) C773_=_C779( C773 C779 ) C773_=_C780( C773 C780 ) C773_=_C801( C773 C801 ) \nC773_=_C825( C773 C825 ) C773_=_C851( C773 C851 ) C773_=_C899( C773 C899 ) C773_=_C944( C773 C944 ) C773_=_C965( C773 C965 ) C773_=_C985( C773 C985 ) \nC773_=_C1005( C773 C1005 ) C773_=_C1059( C773 C1059 ) C773_=_C1077( C773 C1077 ) C773_=_C1091( C773 C1091 ) C773_=_C1108( C773 C1108 ) C773_=_C1136( C773 C1136 ) \nC773_=_C1146( C773 C1146 ) C773_=_C1148( C773 C1148 ) C773_=_C1149( C773 C1149 ) C773_=_C1150( C773 C1150 ) C773_=_C1151( C773 C1151 ) C773_=_C1152( C773 C1152 ) \nC773_=_C1154( C773 C1154 ) C773_=_C1156( C773 C1156 ) C773_=_C1157( C773 C1157 ) C773_=_C1158( C773 C1158 ) C773_=_C1159( C773 C1159 ) C773_=_C1160( C773 C1160 ) \nC773_=_C1161( C773 C1161 ) C774_=_C775( C774 C775 ) C774_=_C776( C774 C776 ) C774_=_C779( C774 C779 ) C774_=_C780( C774 C780 ) C774_=_C803( C774 C803 ) \nC774_=_C875( C774 C875 ) C774_=_C922( C774 C922 ) C774_=_C1026( C774 C1026 ) C774_=_C1044( C774 C1044 ) C774_=_C1122( C774 C1122 ) C774_=_C1148( C774 C1148 ) \nC774_=_C1171( C774 C1171 ) C774_=_C1172( C774 C1172 ) C774_=_C1174( C774 C1174 ) C774_=_C1176( C774 C1176 ) C774_=_C1177( C774 C1177 ) C774_=_C1178( C774 C1178 ) \nC774_=_C1179( C774 C1179 ) C775_=_C776( C775 C776 ) C775_=_C779( C775 C779 ) C775_=_C780( C775 C780 ) C775_=_C805( C775 C805 ) C775_=_C876( C775 C876 ) \nC775_=_C923( C775 C923 ) C775_=_C1028( C775 C1028 ) C775_=_C1045( C775 C1045 ) C775_=_C1124( C775 C1124 ) C775_=_C1150( C775 C1150 ) C775_=_C1185( C775 C1185 ) \nC775_=_C1193( C775 C1193 ) C775_=_C1194( C775 C1194 ) C775_=_C1196( C775 C1196 ) C775_=_C1197( C775 C1197 ) C775_=_C1198( C775 C1198 ) C775_=_C1199( C775 C1199 ) \nC776_=_C779( C776 C779 ) C776_=_C780( C776 C780 ) C776_=_C807( C776 C807 ) C776_=_C877( C776 C877 ) C776_=_C924( C776 C924 ) C776_=_C1030( C776 C1030 ) \nC776_=_C1046( C776 C1046 ) C776_=_C1126( C776 C1126 ) C776_=_C1152( C776 C1152 ) C776_=_C1186( C776 C1186 ) C776_=_C1205( C776 C1205 ) C776_=_C1212( C776 C1212 ) \nC776_=_C1213( C776 C1213 ) C776_=_C1214( C776 C1214 ) C776_=_C1215( C776 C1215 ) C776_=_C1216( C776 C1216 ) C779_=_C780( C779 C780 ) C779_=_C813( C779 C813 ) \nC779_=_C880( C779 C880 ) C779_=_C928( C779 C928 ) C779_=_C1036( C779 C1036 ) C779_=_C1049( C779 C1049 ) C779_=_C1132( C779 C1132 ) C779_=_C1158( C779 C1158 ) \nC779_=_C1189( C779 C1189 ) C779_=_C1208( C779 C1208 ) C779_=_C1224( C779 C1224 ) C779_=_C1232( C779 C1232 ) C779_=_C1237( C779 C1237 ) C779_=_C1243( C779 C1243 ) \nC779_=_C1252( C779 C1252 ) C780_=_C815( C780 C815 ) C780_=_C882( C780 C882 ) C780_=_C929( C780 C929 ) C780_=_C1038( C780 C1038 ) C780_=_C1050( C780 C1050 ) \nC780_=_C1134( C780 C1134 ) C780_=_C1160( C780 C1160 ) C780_=_C1190( C780 C1190 ) C780_=_C1209( C780 C1209 ) C780_=_C1225( C780 C1225 ) C780_=_C1234( C780 C1234 ) \nC780_=_C1238( C780 C1238 ) C780_=_C1245( C780 C1245 ) C780_=_C1259( C780 C1259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5( C783 C805 ) \nC783_=_C807( C783 C807 ) C783_=_C808( C783 C808 ) C783_=_C810( C783 C810 ) C783_=_C812( C783 C812 ) C783_=_C813( C783 C813 ) C783_=_C814( C783 C814 ) \nC783_=_C815( C783 C815 ) C783_=_C816( C783 C816 ) C783_=_C821( C783 C821 ) C783_=_C824( C783 C824 ) C783_=_C825( C783 C825 ) C783_=_C829( C783 C829 ) \nC783_=_C830( C783 C830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5( C784 C805 ) C784_=_C807( C784 C807 ) C784_=_C808( C784 C808 ) C784_=_C810( C784 C810 ) \nC784_=_C812( C784 C812 ) C784_=_C813( C784 C813 ) C784_=_C814( C784 C814 ) C784_=_C815( C784 C815 ) C784_=_C816( C784 C816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5( C785 C805 ) \nC785_=_C807( C785 C807 ) C785_=_C808( C785 C808 ) C785_=_C810( C785 C810 ) C785_=_C812( C785 C812 ) C785_=_C813( C785 C813 ) C785_=_C814( C785 C814 ) \nC785_=_C815( C785 C815 ) C785_=_C816( C785 C816 ) C785_=_C835( C785 C835 ) C785_=_C836( C785 C836 ) C785_=_C838( C785 C838 ) C785_=_C843( C785 C843 ) \nC785_=_C844( C785 C844 ) C785_=_C849( C785 C849 ) C785_=_C851( C785 C851 ) C785_=_C854( C785 C854 ) C785_=_C856( C785 C856 ) C785_=_C858( C785 C858 ) \nC785_=_C859( C785 C859 ) C785_=_C860( C785 C860 ) C785_=_C861( C785 C861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5( C786 C805 ) C786_=_C807( C786 C807 ) C786_=_C808( C786 C808 ) C786_=_C810( C786 C810 ) \nC786_=_C812( C786 C812 ) C786_=_C813( C786 C813 ) C786_=_C814( C786 C814 ) C786_=_C815( C786 C815 ) C786_=_C816( C786 C816 ) C786_=_C835( C786 C835 ) \nC786_=_C867( C786 C867 ) C786_=_C868( C786 C868 ) C786_=_C869( C786 C869 ) C786_=_C871( C786 C871 ) C786_=_C872( C786 C872 ) C786_=_C875( C786 C875 ) \nC786_=_C876( C786 C876 ) C786_=_C877( C786 C877 ) C786_=_C878( C786 C878 ) C786_=_C879( C786 C879</w:t>
      </w:r>
    </w:p>
    <w:p>
      <w:pPr>
        <w:pStyle w:val="PreformattedText"/>
        <w:bidi w:val="0"/>
        <w:spacing w:before="0" w:after="0"/>
        <w:jc w:val="left"/>
        <w:rPr/>
      </w:pPr>
      <w:r>
        <w:rPr/>
        <w:t xml:space="preserve"> </w:t>
      </w:r>
      <w:r>
        <w:rPr/>
        <w:t>) C786_=_C880( C786 C880 ) C786_=_C881( C786 C881 ) \nC786_=_C882( C786 C882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5( C787 C805 ) \nC787_=_C807( C787 C807 ) C787_=_C808( C787 C808 ) C787_=_C810( C787 C810 ) C787_=_C812( C787 C812 ) C787_=_C813( C787 C813 ) C787_=_C814( C787 C814 ) \nC787_=_C815( C787 C815 ) C787_=_C816( C787 C816 ) C787_=_C867( C787 C867 ) C787_=_C885( C787 C885 ) C787_=_C886( C787 C886 ) C787_=_C891( C787 C891 ) \nC787_=_C892( C787 C892 ) C787_=_C897( C787 C897 ) C787_=_C899( C787 C899 ) C787_=_C902( C787 C902 ) C787_=_C904( C787 C904 ) C787_=_C906( C787 C906 ) \nC787_=_C907( C787 C907 ) C787_=_C908( C787 C908 ) C787_=_C909( C787 C909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5( C788 C805 ) C788_=_C807( C788 C807 ) C788_=_C808( C788 C808 ) C788_=_C810( C788 C810 ) C788_=_C812( C788 C812 ) C788_=_C813( C788 C813 ) \nC788_=_C814( C788 C814 ) C788_=_C815( C788 C815 ) C788_=_C816( C788 C816 ) C788_=_C838( C788 C838 ) C788_=_C885( C788 C885 ) C788_=_C915( C788 C915 ) \nC788_=_C916( C788 C916 ) C788_=_C918( C788 C918 ) C788_=_C919( C788 C919 ) C788_=_C922( C788 C922 ) C788_=_C923( C788 C923 ) C788_=_C924( C788 C924 ) \nC788_=_C925( C788 C925 ) C788_=_C926( C788 C926 ) C788_=_C927( C788 C927 ) C788_=_C928( C788 C928 ) C788_=_C929( C788 C929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5( C789 C805 ) C789_=_C807( C789 C807 ) C789_=_C808( C789 C808 ) C789_=_C810( C789 C810 ) C789_=_C812( C789 C812 ) \nC789_=_C813( C789 C813 ) C789_=_C814( C789 C814 ) C789_=_C815( C789 C815 ) C789_=_C816( C789 C816 ) C789_=_C868( C789 C868 ) C789_=_C915( C789 C915 ) \nC789_=_C933( C789 C933 ) C789_=_C936( C789 C936 ) C789_=_C937( C789 C937 ) C789_=_C942( C789 C942 ) C789_=_C944( C789 C944 ) C789_=_C947( C789 C947 ) \nC789_=_C949( C789 C949 ) C789_=_C951( C789 C951 ) C789_=_C952( C789 C952 ) C789_=_C953( C789 C953 ) C789_=_C954( C789 C954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5( C790 C805 ) C790_=_C807( C790 C807 ) C790_=_C808( C790 C808 ) C790_=_C810( C790 C810 ) C790_=_C812( C790 C812 ) C790_=_C813( C790 C813 ) \nC790_=_C814( C790 C814 ) C790_=_C815( C790 C815 ) C790_=_C816( C790 C816 ) C790_=_C961( C790 C961 ) C790_=_C964( C790 C964 ) C790_=_C965( C790 C965 ) \nC790_=_C969( C790 C969 ) C790_=_C970( C790 C970 ) C791_=_C792( C791 C792 ) C791_=_C793( C791 C793 ) C791_=_C794( C791 C794 ) C791_=_C795( C791 C795 ) \nC791_=_C796( C791 C796 ) C791_=_C797( C791 C797 ) C791_=_C798( C791 C798 ) C791_=_C799( C791 C799 ) C791_=_C800( C791 C800 ) C791_=_C801( C791 C801 ) \nC791_=_C802( C791 C802 ) C791_=_C803( C791 C803 ) C791_=_C805( C791 C805 ) C791_=_C807( C791 C807 ) C791_=_C808( C791 C808 ) C791_=_C810( C791 C810 ) \nC791_=_C812( C791 C812 ) C791_=_C813( C791 C813 ) C791_=_C814( C791 C814 ) C791_=_C815( C791 C815 ) C791_=_C816( C791 C816 ) C791_=_C869( C791 C869 ) \nC791_=_C916( C791 C916 ) C791_=_C976( C791 C976 ) C791_=_C977( C791 C977 ) C791_=_C978( C791 C978 ) C791_=_C983( C791 C983 ) C791_=_C985( C791 C985 ) \nC791_=_C988( C791 C988 ) C791_=_C990( C791 C990 ) C791_=_C992( C791 C992 ) C791_=_C993( C791 C993 ) C791_=_C994( C791 C994 ) C791_=_C995( C791 C995 ) \nC792_=_C793( C792 C793 ) C792_=_C794( C792 C794 ) C792_=_C795( C792 C795 ) C792_=_C796( C792 C796 ) C792_=_C797( C792 C797 ) C792_=_C798( C792 C798 ) \nC792_=_C799( C792 C799 ) C792_=_C800( C792 C800 ) C792_=_C801( C792 C801 ) C792_=_C802( C792 C802 ) C792_=_C803( C792 C803 ) C792_=_C805( C792 C805 ) \nC792_=_C807( C792 C807 ) C792_=_C808( C792 C808 ) C792_=_C810( C792 C810 ) C792_=_C812( C792 C812 ) C792_=_C813( C792 C813 ) C792_=_C814( C792 C814 ) \nC792_=_C815( C792 C815 ) C792_=_C816( C792 C816 ) C792_=_C1001( C792 C1001 ) C792_=_C1004( C792 C1004 ) C792_=_C1005( C792 C1005 ) C792_=_C1009( C792 C1009 ) \nC792_=_C1010( C792 C1010 ) C793_=_C794( C793 C794 ) C793_=_C795( C793 C795 ) C793_=_C796( C793 C796 ) C793_=_C797( C793 C797 ) C793_=_C798( C793 C798 ) \nC793_=_C799( C793 C799 ) C793_=_C800( C793 C800 ) C793_=_C801( C793 C801 ) C793_=_C802( C793 C802 ) C793_=_C803( C793 C803 ) C793_=_C805( C793 C805 ) \nC793_=_C807( C793 C807 ) C793_=_C808( C793 C808 ) C793_=_C810( C793 C810 ) C793_=_C812( C793 C812 ) C793_=_C813( C793 C813 ) C793_=_C814( C793 C814 ) \nC793_=_C815( C793 C815 ) C793_=_C816( C793 C816 ) C793_=_C821( C793 C821 ) C793_=_C843( C793 C843 ) C793_=_C891( C793 C891 ) C793_=_C936( C793 C936 ) \nC793_=_C961( C793 C961 ) C793_=_C977( C793 C977 ) C793_=_C1001( C793 C1001 ) C793_=_C1018( C793 C1018 ) C793_=_C1019( C793 C1019 ) C793_=_C1020( C793 C1020 ) \nC793_=_C1021( C793 C1021 ) C793_=_C1023( C793 C1023 ) C793_=_C1025( C793 C1025 ) C793_=_C1026( C793 C1026 ) C793_=_C1027( C793 C1027 ) C793_=_C1028( C793 C1028 ) \nC793_=_C1029( C793 C1029 ) C793_=_C1030( C793 C1030 ) C793_=_C1032( C793 C1032 ) C793_=_C1034( C793 C1034 ) C793_=_C1035( C793 C1035 ) C793_=_C1036( C793 C1036 ) \nC793_=_C1037( C793 C1037 ) C793_=_C1038( C793 C1038 ) C793_=_C1039( C793 C1039 ) C794_=_C795( C794 C795 ) C794_=_C796( C794 C796 ) C794_=_C797( C794 C797 ) \nC794_=_C798( C794 C798 ) C794_=_C799( C794 C799 ) C794_=_C800( C794 C800 ) C794_=_C801( C794 C801 ) C794_=_C802( C794 C802 ) C794_=_C803( C794 C803 ) \nC794_=_C805( C794 C805 ) C794_=_C807( C794 C807 ) C794_=_C808( C794 C808 ) C794_=_C810( C794 C810 ) C794_=_C812( C794 C812 ) C794_=_C813( C794 C813 ) \nC794_=_C814( C794 C814 ) C794_=_C815( C794 C815 ) C794_=_C816( C794 C816 ) C794_=_C844( C794 C844 ) C794_=_C892( C794 C892 ) C794_=_C937( C794 C937 ) \nC794_=_C978( C794 C978 ) C794_=_C1040( C794 C1040 ) C794_=_C1041( C794 C1041 ) C794_=_C1044( C794 C1044 ) C794_=_C1045( C794 C1045 ) C794_=_C1046( C794 C1046 ) \nC794_=_C1047( C794 C1047 ) C794_=_C1048( C794 C1048 ) C794_=_C1049( C794 C1049 ) C794_=_C1050( C794 C1050 ) C795_=_C796( C795 C796 ) C795_=_C797( C795 C797 ) \nC795_=_C798( C795 C798 ) C795_=_C799( C795 C799 ) C795_=_C800( C795 C800 ) C795_=_C801( C795 C801 ) C795_=_C802( C795 C802 ) C795_=_C803( C795 C803 ) \nC795_=_C805( C795 C805 ) C795_=_C807( C795 C807 ) C795_=_C808( C795 C808 ) C795_=_C810( C795 C810 ) C795_=_C812( C795 C812 ) C795_=_C813( C795 C813 ) \nC795_=_C814( C795 C814 ) C795_=_C815( C795 C815 ) C795_=_C816( C795 C816 ) C795_=_C871( C795 C871 ) C795_=_C918( C795 C918 ) C795_=_C1018( C795 C1018 ) \nC795_=_C1040( C795 C1040 ) C795_=_C1054( C795 C1054 ) C795_=_C1057( C795 C1057 ) C795_=_C1059( C795 C1059 ) C795_=_C1062( C795 C1062 ) C795_=_C1064( C795 C1064 ) \nC795_=_C1066( C795 C1066 ) C795_=_C1067( C795 C1067 ) C795_=_C1068( C795 C1068 ) C795_=_C1069( C795 C1069 ) C796_=_C797( C796 C797 ) C796_=_C798( C796 C798 ) \nC796_=_C799( C796 C799 ) C796_=_C800( C796 C800 ) C796_=_C801( C796 C801 ) C796_=_C802( C796 C802 ) C796_=_C803( C796 C803 ) C796_=_C805( C796 C805 ) \nC796_=_C807( C796 C807 ) C796_=_C808( C796 C808 ) C796_=_C810( C796 C810 ) C796_=_C812( C796 C812 ) C796_=_C813( C796 C813 ) C796_=_C814( C796 C814 ) \nC796_=_C815( C796 C815 ) C796_=_C816( C796 C816 ) C796_=_C1019( C796 C1019 ) C796_=_C1076( C796 C1076 ) C796_=_C1077( C796 C1077 ) C796_=_C1081( C796 C1081 ) \nC796_=_C1082( C796 C1082 ) C797_=_C798( C797 C798 ) C797_=_C799( C797 C799 ) C797_=_C800( C797 C800 ) C797_=_C801( C797 C801 ) C797_=_C802( C797 C802 ) \nC797_=_C803( C797 C803 ) C797_=_C805( C797 C805 ) C797_=_C807( C797 C807 ) C797_=_C808( C797 C808 ) C797_=_C810( C797 C810 ) C797_=_C812( C797 C812 ) \nC797_=_C813( C797 C813 ) C797_=_C814( C797 C814 ) C797_=_C815( C797 C815 ) C797_=_C816( C797 C816 ) C797_=_C872( C797 C872 ) C797_=_C919( C797 C919 ) \nC797_=_C1020( C797 C1020 ) C797_=_C1041( C797 C1041 ) C797_=_C1088( C797 C1088 ) C797_=_C1089( C797 C1089 ) C797_=_C1091( C797 C1091 ) C797_=_C1094( C797 C1094 ) \nC797_=_C1096( C797 C1096 ) C797_=_C1098( C797 C1098 ) C797_=_C1099( C797 C1099 ) C797_=_C1100( C797 C1100 ) C797_=_C1101( C797 C1101 ) C798_=_C799( C798 C799 ) \nC798_=_C800( C798 C800 ) C798_=_C801( C798 C801 ) C798_=_C802( C798 C802 ) C798_=_C803( C798 C803 ) C798_=_C805( C798 C805 ) C798_=_C807( C798 C807 ) \nC798_=_C808( C798 C808 ) C798_=_C810( C798 C810 ) C798_=_C812( C798 C812 ) C798_=_C813( C798 C813 ) C798_=_C814( C798 C814 ) C798_=_C815( C798 C815 ) \nC798_=_C816( C798 C816 ) C798_=_C1021( C798 C1021 ) C798_=_C1107( C798 C1107 ) C798_=_C1108( C798 C1108 ) C798_=_C1112( C798 C1112 ) C798_=_C1113( C798 C1113 ) \nC799_=_C800( C799 C800 ) C799_=_C801( C799 C801 ) C799_=_C802( C799 C802 ) C799_=_C803( C799 C803 ) C799_=_C805( C799 C805 ) C799_=_C807( C799 C807 ) \nC799_=_C808( C799 C808 ) C799_=_C810( C799 C810 ) C799_=_C812( C799 C812 ) C799_=_C813( C799 C813 ) C799_=_C814( C799 C814 ) C799_=_C815( C799</w:t>
      </w:r>
    </w:p>
    <w:p>
      <w:pPr>
        <w:pStyle w:val="PreformattedText"/>
        <w:bidi w:val="0"/>
        <w:spacing w:before="0" w:after="0"/>
        <w:jc w:val="left"/>
        <w:rPr/>
      </w:pPr>
      <w:r>
        <w:rPr/>
        <w:t xml:space="preserve"> </w:t>
      </w:r>
      <w:r>
        <w:rPr/>
        <w:t>C815 ) \nC799_=_C816( C799 C816 ) C799_=_C824( C799 C824 ) C799_=_C849( C799 C849 ) C799_=_C897( C799 C897 ) C799_=_C942( C799 C942 ) C799_=_C964( C799 C964 ) \nC799_=_C983( C799 C983 ) C799_=_C1004( C799 C1004 ) C799_=_C1057( C799 C1057 ) C799_=_C1076( C799 C1076 ) C799_=_C1089( C799 C1089 ) C799_=_C1107( C799 C1107 ) \nC799_=_C1118( C799 C1118 ) C799_=_C1121( C799 C1121 ) C799_=_C1122( C799 C1122 ) C799_=_C1123( C799 C1123 ) C799_=_C1124( C799 C1124 ) C799_=_C1125( C799 C1125 ) \nC799_=_C1126( C799 C1126 ) C799_=_C1128( C799 C1128 ) C799_=_C1130( C799 C1130 ) C799_=_C1131( C799 C1131 ) C799_=_C1132( C799 C1132 ) C799_=_C1133( C799 C1133 ) \nC799_=_C1134( C799 C1134 ) C799_=_C1135( C799 C1135 ) C800_=_C801( C800 C801 ) C800_=_C802( C800 C802 ) C800_=_C803( C800 C803 ) C800_=_C805( C800 C805 ) \nC800_=_C807( C800 C807 ) C800_=_C808( C800 C808 ) C800_=_C810( C800 C810 ) C800_=_C812( C800 C812 ) C800_=_C813( C800 C813 ) C800_=_C814( C800 C814 ) \nC800_=_C815( C800 C815 ) C800_=_C816( C800 C816 ) C800_=_C1023( C800 C1023 ) C800_=_C1118( C800 C1118 ) C800_=_C1136( C800 C1136 ) C800_=_C1140( C800 C1140 ) \nC800_=_C1141( C800 C1141 ) C801_=_C802( C801 C802 ) C801_=_C803( C801 C803 ) C801_=_C805( C801 C805 ) C801_=_C807( C801 C807 ) C801_=_C808( C801 C808 ) \nC801_=_C810( C801 C810 ) C801_=_C812( C801 C812 ) C801_=_C813( C801 C813 ) C801_=_C814( C801 C814 ) C801_=_C815( C801 C815 ) C801_=_C816( C801 C816 ) \nC801_=_C825( C801 C825 ) C801_=_C851( C801 C851 ) C801_=_C899( C801 C899 ) C801_=_C944( C801 C944 ) C801_=_C965( C801 C965 ) C801_=_C985( C801 C985 ) \nC801_=_C1005( C801 C1005 ) C801_=_C1059( C801 C1059 ) C801_=_C1077( C801 C1077 ) C801_=_C1091( C801 C1091 ) C801_=_C1108( C801 C1108 ) C801_=_C1136( C801 C1136 ) \nC801_=_C1146( C801 C1146 ) C801_=_C1148( C801 C1148 ) C801_=_C1149( C801 C1149 ) C801_=_C1150( C801 C1150 ) C801_=_C1151( C801 C1151 ) C801_=_C1152( C801 C1152 ) \nC801_=_C1154( C801 C1154 ) C801_=_C1156( C801 C1156 ) C801_=_C1157( C801 C1157 ) C801_=_C1158( C801 C1158 ) C801_=_C1159( C801 C1159 ) C801_=_C1160( C801 C1160 ) \nC801_=_C1161( C801 C1161 ) C802_=_C803( C802 C803 ) C802_=_C805( C802 C805 ) C802_=_C807( C802 C807 ) C802_=_C808( C802 C808 ) C802_=_C810( C802 C810 ) \nC802_=_C812( C802 C812 ) C802_=_C813( C802 C813 ) C802_=_C814( C802 C814 ) C802_=_C815( C802 C815 ) C802_=_C816( C802 C816 ) C802_=_C1025( C802 C1025 ) \nC802_=_C1121( C802 C1121 ) C802_=_C1146( C802 C1146 ) C802_=_C1165( C802 C1165 ) C802_=_C1166( C802 C1166 ) C803_=_C805( C803 C805 ) C803_=_C807( C803 C807 ) \nC803_=_C808( C803 C808 ) C803_=_C810( C803 C810 ) C803_=_C812( C803 C812 ) C803_=_C813( C803 C813 ) C803_=_C814( C803 C814 ) C803_=_C815( C803 C815 ) \nC803_=_C816( C803 C816 ) C803_=_C875( C803 C875 ) C803_=_C922( C803 C922 ) C803_=_C1026( C803 C1026 ) C803_=_C1044( C803 C1044 ) C803_=_C1122( C803 C1122 ) \nC803_=_C1148( C803 C1148 ) C803_=_C1171( C803 C1171 ) C803_=_C1172( C803 C1172 ) C803_=_C1174( C803 C1174 ) C803_=_C1176( C803 C1176 ) C803_=_C1177( C803 C1177 ) \nC803_=_C1178( C803 C1178 ) C803_=_C1179( C803 C1179 ) C805_=_C807( C805 C807 ) C805_=_C808( C805 C808 ) C805_=_C810( C805 C810 ) C805_=_C812( C805 C812 ) \nC805_=_C813( C805 C813 ) C805_=_C814( C805 C814 ) C805_=_C815( C805 C815 ) C805_=_C816( C805 C816 ) C805_=_C876( C805 C876 ) C805_=_C923( C805 C923 ) \nC805_=_C1028( C805 C1028 ) C805_=_C1045( C805 C1045 ) C805_=_C1124( C805 C1124 ) C805_=_C1150( C805 C1150 ) C805_=_C1185( C805 C1185 ) C805_=_C1193( C805 C1193 ) \nC805_=_C1194( C805 C1194 ) C805_=_C1196( C805 C1196 ) C805_=_C1197( C805 C1197 ) C805_=_C1198( C805 C1198 ) C805_=_C1199( C805 C1199 ) C807_=_C808( C807 C808 ) \nC807_=_C810( C807 C810 ) C807_=_C812( C807 C812 ) C807_=_C813( C807 C813 ) C807_=_C814( C807 C814 ) C807_=_C815( C807 C815 ) C807_=_C816( C807 C816 ) \nC807_=_C877( C807 C877 ) C807_=_C924( C807 C924 ) C807_=_C1030( C807 C1030 ) C807_=_C1046( C807 C1046 ) C807_=_C1126( C807 C1126 ) C807_=_C1152( C807 C1152 ) \nC807_=_C1186( C807 C1186 ) C807_=_C1205( C807 C1205 ) C807_=_C1212( C807 C1212 ) C807_=_C1213( C807 C1213 ) C807_=_C1214( C807 C1214 ) C807_=_C1215( C807 C1215 ) \nC807_=_C1216( C807 C1216 ) C808_=_C810( C808 C810 ) C808_=_C812( C808 C812 ) C808_=_C813( C808 C813 ) C808_=_C814( C808 C814 ) C808_=_C815( C808 C815 ) \nC808_=_C816( C808 C816 ) C808_=_C858( C808 C858 ) C808_=_C906( C808 C906 ) C808_=_C951( C808 C951 ) C808_=_C992( C808 C992 ) C808_=_C1066( C808 C1066 ) \nC808_=_C1098( C808 C1098 ) C808_=_C1176( C808 C1176 ) C808_=_C1196( C808 C1196 ) C808_=_C1212( C808 C1212 ) C808_=_C1222( C808 C1222 ) C808_=_C1223( C808 C1223 ) \nC808_=_C1224( C808 C1224 ) C808_=_C1225( C808 C1225 ) C810_=_C812( C810 C812 ) C810_=_C813( C810 C813 ) C810_=_C814( C810 C814 ) C810_=_C815( C810 C815 ) \nC810_=_C816( C810 C816 ) C810_=_C860( C810 C860 ) C810_=_C908( C810 C908 ) C810_=_C953( C810 C953 ) C810_=_C994( C810 C994 ) C810_=_C1068( C810 C1068 ) \nC810_=_C1100( C810 C1100 ) C810_=_C1178( C810 C1178 ) C810_=_C1198( C810 C1198 ) C810_=_C1215( C810 C1215 ) C810_=_C1228( C810 C1228 ) C810_=_C1236( C810 C1236 ) \nC810_=_C1237( C810 C1237 ) C810_=_C1238( C810 C1238 ) C812_=_C813( C812 C813 ) C812_=_C814( C812 C814 ) C812_=_C815( C812 C815 ) C812_=_C816( C812 C816 ) \nC812_=_C927( C812 C927 ) C812_=_C1035( C812 C1035 ) C812_=_C1131( C812 C1131 ) C812_=_C1157( C812 C1157 ) C812_=_C1231( C812 C1231 ) C812_=_C1241( C812 C1241 ) \nC813_=_C814( C813 C814 ) C813_=_C815( C813 C815 ) C813_=_C816( C813 C816 ) C813_=_C880( C813 C880 ) C813_=_C928( C813 C928 ) C813_=_C1036( C813 C1036 ) \nC813_=_C1049( C813 C1049 ) C813_=_C1132( C813 C1132 ) C813_=_C1158( C813 C1158 ) C813_=_C1189( C813 C1189 ) C813_=_C1208( C813 C1208 ) C813_=_C1224( C813 C1224 ) \nC813_=_C1232( C813 C1232 ) C813_=_C1237( C813 C1237 ) C813_=_C1243( C813 C1243 ) C813_=_C1252( C813 C1252 ) C814_=_C815( C814 C815 ) C814_=_C816( C814 C816 ) \nC814_=_C881( C814 C881 ) C814_=_C1037( C814 C1037 ) C814_=_C1133( C814 C1133 ) C814_=_C1159( C814 C1159 ) C814_=_C1233( C814 C1233 ) C814_=_C1244( C814 C1244 ) \nC815_=_C816( C815 C816 ) C815_=_C882( C815 C882 ) C815_=_C929( C815 C929 ) C815_=_C1038( C815 C1038 ) C815_=_C1050( C815 C1050 ) C815_=_C1134( C815 C1134 ) \nC815_=_C1160( C815 C1160 ) C815_=_C1190( C815 C1190 ) C815_=_C1209( C815 C1209 ) C815_=_C1225( C815 C1225 ) C815_=_C1234( C815 C1234 ) C815_=_C1238( C815 C1238 ) \nC815_=_C1245( C815 C1245 ) C815_=_C1259( C815 C1259 ) C816_=_C1039( C816 C1039 ) C816_=_C1135( C816 C1135 ) C816_=_C1161( C816 C1161 ) C816_=_C1235( C816 C1235 ) \nC816_=_C1246( C816 C1246 ) C821_=_C824( C821 C824 ) C821_=_C825( C821 C825 ) C821_=_C829( C821 C829 ) C821_=_C830( C821 C830 ) C821_=_C843( C821 C843 ) \nC821_=_C891( C821 C891 ) C821_=_C936( C821 C936 ) C821_=_C961( C821 C961 ) C821_=_C977( C821 C977 ) C821_=_C1001( C821 C1001 ) C821_=_C1018( C821 C1018 ) \nC821_=_C1019( C821 C1019 ) C821_=_C1020( C821 C1020 ) C821_=_C1021( C821 C1021 ) C821_=_C1023( C821 C1023 ) C821_=_C1025( C821 C1025 ) C821_=_C1026( C821 C1026 ) \nC821_=_C1027( C821 C1027 ) C821_=_C1028( C821 C1028 ) C821_=_C1029( C821 C1029 ) C821_=_C1030( C821 C1030 ) C821_=_C1032( C821 C1032 ) C821_=_C1034( C821 C1034 ) \nC821_=_C1035( C821 C1035 ) C821_=_C1036( C821 C1036 ) C821_=_C1037( C821 C1037 ) C821_=_C1038( C821 C1038 ) C821_=_C1039( C821 C1039 ) C824_=_C825( C824 C825 ) \nC824_=_C829( C824 C829 ) C824_=_C830( C824 C830 ) C824_=_C849( C824 C849 ) C824_=_C897( C824 C897 ) C824_=_C942( C824 C942 ) C824_=_C964( C824 C964 ) \nC824_=_C983( C824 C983 ) C824_=_C1004( C824 C1004 ) C824_=_C1057( C824 C1057 ) C824_=_C1076( C824 C1076 ) C824_=_C1089( C824 C1089 ) C824_=_C1107( C824 C1107 ) \nC824_=_C1118( C824 C1118 ) C824_=_C1121( C824 C1121 ) C824_=_C1122( C824 C1122 ) C824_=_C1123( C824 C1123 ) C824_=_C1124( C824 C1124 ) C824_=_C1125( C824 C1125 ) \nC824_=_C1126( C824 C1126 ) C824_=_C1128( C824 C1128 ) C824_=_C1130( C824 C1130 ) C824_=_C1131( C824 C1131 ) C824_=_C1132( C824 C1132 ) C824_=_C1133( C824 C1133 ) \nC824_=_C1134( C824 C1134 ) C824_=_C1135( C824 C1135 ) C825_=_C829( C825 C829 ) C825_=_C830( C825 C830 ) C825_=_C851( C825 C851 ) C825_=_C899( C825 C899 ) \nC825_=_C944( C825 C944 ) C825_=_C965( C825 C965 ) C825_=_C985( C825 C985 ) C825_=_C1005( C825 C1005 ) C825_=_C1059( C825 C1059 ) C825_=_C1077( C825 C1077 ) \nC825_=_C1091( C825 C1091 ) C825_=_C1108( C825 C1108 ) C825_=_C1136( C825 C1136 ) C825_=_C1146( C825 C1146 ) C825_=_C1148( C825 C1148 ) C825_=_C1149( C825 C1149 ) \nC825_=_C1150( C825 C1150 ) C825_=_C1151( C825 C1151 ) C825_=_C1152( C825 C1152 ) C825_=_C1154( C825 C1154 ) C825_=_C1156( C825 C1156 ) C825_=_C1157( C825 C1157 ) \nC825_=_C1158( C825 C1158 ) C825_=_C1159( C825 C1159 ) C825_=_C1160( C825 C1160 ) C825_=_C1161( C825 C1161 ) C829_=_C830( C829 C830 ) C829_=_C859( C829 C859 ) \nC829_=_C878( C829 C878 ) C829_=_C907( C829 C907 ) C829_=_C925( C829 C925 ) C829_=_C952( C829 C952 ) C829_=_C969( C829 C969 ) C829_=_C993( C829 C993 ) \nC829_=_C1009( C829 C1009 ) C829_=_C1032( C829 C1032 ) C829_=_C1047( C829 C1047 ) C829_=_C1067( C829 C1067 ) C829_=_C1081( C829 C1081 ) C829_=_C1099( C829 C1099 ) \nC829_=_C1112( C829 C1112 ) C829_=_C1128( C829 C1128 ) C829_=_C1140( C829 C1140 ) C829_=_C1154( C829 C1154 ) C829_=_C1165( C829 C1165 ) C829_=_C1177( C829 C1177 ) \nC829_=_C1197( C829 C1197 ) C829_=_C1214( C829 C1214 ) C829_=_C1222( C829 C1222 ) C829_=_C1228( C829 C1228 ) C829_=_C1229( C829 C1229 ) C829_=_C1231( C829 C1231 ) \nC829_=_C1232( C829 C1232 ) C829_=_C1233( C829 C1233 ) C829_=_C1234( C829 C1234 ) C829_=_C1235( C829 C1235 ) C830_=_C861( C830 C861 ) C830_=_C879( C830 C879 ) \nC830_=_C909( C830 C909 ) C830_=_C926( C830 C926 ) C830_=_C954( C830 C954 ) C830_=_C970( C830 C970 ) C830_=_C995( C830 C995 ) C830_=_C1010( C830 C1010 ) \nC830_=_C1034( C830 C1034 ) C830_=_C1048( C830 C1048 ) C830_=_C1069( C830 C1069 ) C830_=_C1082( C830 C1082 ) C830_=_C1101( C830 C1101 ) C830_=_C1113( C830 C1113 ) \nC830_=_C1130( C830 C1130</w:t>
      </w:r>
    </w:p>
    <w:p>
      <w:pPr>
        <w:pStyle w:val="PreformattedText"/>
        <w:bidi w:val="0"/>
        <w:spacing w:before="0" w:after="0"/>
        <w:jc w:val="left"/>
        <w:rPr/>
      </w:pPr>
      <w:r>
        <w:rPr/>
        <w:t xml:space="preserve"> </w:t>
      </w:r>
      <w:r>
        <w:rPr/>
        <w:t>) C830_=_C1141( C830 C1141 ) C830_=_C1156( C830 C1156 ) C830_=_C1166( C830 C1166 ) C830_=_C1179( C830 C1179 ) C830_=_C1199( C830 C1199 ) \nC830_=_C1216( C830 C1216 ) C830_=_C1223( C830 C1223 ) C830_=_C1236( C830 C1236 ) C830_=_C1241( C830 C1241 ) C830_=_C1242( C830 C1242 ) C830_=_C1243( C830 C1243 ) \nC830_=_C1244( C830 C1244 ) C830_=_C1245( C830 C1245 ) C830_=_C1246( C830 C1246 ) C835_=_C836( C835 C836 ) C835_=_C838( C835 C838 ) C835_=_C843( C835 C843 ) \nC835_=_C844( C835 C844 ) C835_=_C849( C835 C849 ) C835_=_C851( C835 C851 ) C835_=_C854( C835 C854 ) C835_=_C856( C835 C856 ) C835_=_C858( C835 C858 ) \nC835_=_C859( C835 C859 ) C835_=_C860( C835 C860 ) C835_=_C861( C835 C861 ) C835_=_C867( C835 C867 ) C835_=_C868( C835 C868 ) C835_=_C869( C835 C869 ) \nC835_=_C871( C835 C871 ) C835_=_C872( C835 C872 ) C835_=_C875( C835 C875 ) C835_=_C876( C835 C876 ) C835_=_C877( C835 C877 ) C835_=_C878( C835 C878 ) \nC835_=_C879( C835 C879 ) C835_=_C880( C835 C880 ) C835_=_C881( C835 C881 ) C835_=_C882( C835 C882 ) C836_=_C838( C836 C838 ) C836_=_C843( C836 C843 ) \nC836_=_C844( C836 C844 ) C836_=_C849( C836 C849 ) C836_=_C851( C836 C851 ) C836_=_C854( C836 C854 ) C836_=_C856( C836 C856 ) C836_=_C858( C836 C858 ) \nC836_=_C859( C836 C859 ) C836_=_C860( C836 C860 ) C836_=_C861( C836 C861 ) C838_=_C843( C838 C843 ) C838_=_C844( C838 C844 ) C838_=_C849( C838 C849 ) \nC838_=_C851( C838 C851 ) C838_=_C854( C838 C854 ) C838_=_C856( C838 C856 ) C838_=_C858( C838 C858 ) C838_=_C859( C838 C859 ) C838_=_C860( C838 C860 ) \nC838_=_C861( C838 C861 ) C838_=_C885( C838 C885 ) C838_=_C915( C838 C915 ) C838_=_C916( C838 C916 ) C838_=_C918( C838 C918 ) C838_=_C919( C838 C919 ) \nC838_=_C922( C838 C922 ) C838_=_C923( C838 C923 ) C838_=_C924( C838 C924 ) C838_=_C925( C838 C925 ) C838_=_C926( C838 C926 ) C838_=_C927( C838 C927 ) \nC838_=_C928( C838 C928 ) C838_=_C929( C838 C929 ) C843_=_C844( C843 C844 ) C843_=_C849( C843 C849 ) C843_=_C851( C843 C851 ) C843_=_C854( C843 C854 ) \nC843_=_C856( C843 C856 ) C843_=_C858( C843 C858 ) C843_=_C859( C843 C859 ) C843_=_C860( C843 C860 ) C843_=_C861( C843 C861 ) C843_=_C891( C843 C891 ) \nC843_=_C936( C843 C936 ) C843_=_C961( C843 C961 ) C843_=_C977( C843 C977 ) C843_=_C1001( C843 C1001 ) C843_=_C1018( C843 C1018 ) C843_=_C1019( C843 C1019 ) \nC843_=_C1020( C843 C1020 ) C843_=_C1021( C843 C1021 ) C843_=_C1023( C843 C1023 ) C843_=_C1025( C843 C1025 ) C843_=_C1026( C843 C1026 ) C843_=_C1027( C843 C1027 ) \nC843_=_C1028( C843 C1028 ) C843_=_C1029( C843 C1029 ) C843_=_C1030( C843 C1030 ) C843_=_C1032( C843 C1032 ) C843_=_C1034( C843 C1034 ) C843_=_C1035( C843 C1035 ) \nC843_=_C1036( C843 C1036 ) C843_=_C1037( C843 C1037 ) C843_=_C1038( C843 C1038 ) C843_=_C1039( C843 C1039 ) C844_=_C849( C844 C849 ) C844_=_C851( C844 C851 ) \nC844_=_C854( C844 C854 ) C844_=_C856( C844 C856 ) C844_=_C858( C844 C858 ) C844_=_C859( C844 C859 ) C844_=_C860( C844 C860 ) C844_=_C861( C844 C861 ) \nC844_=_C892( C844 C892 ) C844_=_C937( C844 C937 ) C844_=_C978( C844 C978 ) C844_=_C1040( C844 C1040 ) C844_=_C1041( C844 C1041 ) C844_=_C1044( C844 C1044 ) \nC844_=_C1045( C844 C1045 ) C844_=_C1046( C844 C1046 ) C844_=_C1047( C844 C1047 ) C844_=_C1048( C844 C1048 ) C844_=_C1049( C844 C1049 ) C844_=_C1050( C844 C1050 ) \nC849_=_C851( C849 C851 ) C849_=_C854( C849 C854 ) C849_=_C856( C849 C856 ) C849_=_C858( C849 C858 ) C849_=_C859( C849 C859 ) C849_=_C860( C849 C860 ) \nC849_=_C861( C849 C861 ) C849_=_C897( C849 C897 ) C849_=_C942( C849 C942 ) C849_=_C964( C849 C964 ) C849_=_C983( C849 C983 ) C849_=_C1004( C849 C1004 ) \nC849_=_C1057( C849 C1057 ) C849_=_C1076( C849 C1076 ) C849_=_C1089( C849 C1089 ) C849_=_C1107( C849 C1107 ) C849_=_C1118( C849 C1118 ) C849_=_C1121( C849 C1121 ) \nC849_=_C1122( C849 C1122 ) C849_=_C1123( C849 C1123 ) C849_=_C1124( C849 C1124 ) C849_=_C1125( C849 C1125 ) C849_=_C1126( C849 C1126 ) C849_=_C1128( C849 C1128 ) \nC849_=_C1130( C849 C1130 ) C849_=_C1131( C849 C1131 ) C849_=_C1132( C849 C1132 ) C849_=_C1133( C849 C1133 ) C849_=_C1134( C849 C1134 ) C849_=_C1135( C849 C1135 ) \nC851_=_C854( C851 C854 ) C851_=_C856( C851 C856 ) C851_=_C858( C851 C858 ) C851_=_C859( C851 C859 ) C851_=_C860( C851 C860 ) C851_=_C861( C851 C861 ) \nC851_=_C899( C851 C899 ) C851_=_C944( C851 C944 ) C851_=_C965( C851 C965 ) C851_=_C985( C851 C985 ) C851_=_C1005( C851 C1005 ) C851_=_C1059( C851 C1059 ) \nC851_=_C1077( C851 C1077 ) C851_=_C1091( C851 C1091 ) C851_=_C1108( C851 C1108 ) C851_=_C1136( C851 C1136 ) C851_=_C1146( C851 C1146 ) C851_=_C1148( C851 C1148 ) \nC851_=_C1149( C851 C1149 ) C851_=_C1150( C851 C1150 ) C851_=_C1151( C851 C1151 ) C851_=_C1152( C851 C1152 ) C851_=_C1154( C851 C1154 ) C851_=_C1156( C851 C1156 ) \nC851_=_C1157( C851 C1157 ) C851_=_C1158( C851 C1158 ) C851_=_C1159( C851 C1159 ) C851_=_C1160( C851 C1160 ) C851_=_C1161( C851 C1161 ) C854_=_C856( C854 C856 ) \nC854_=_C858( C854 C858 ) C854_=_C859( C854 C859 ) C854_=_C860( C854 C860 ) C854_=_C861( C854 C861 ) C854_=_C902( C854 C902 ) C854_=_C947( C854 C947 ) \nC854_=_C988( C854 C988 ) C854_=_C1027( C854 C1027 ) C854_=_C1062( C854 C1062 ) C854_=_C1094( C854 C1094 ) C854_=_C1123( C854 C1123 ) C854_=_C1149( C854 C1149 ) \nC854_=_C1171( C854 C1171 ) C854_=_C1185( C854 C1185 ) C854_=_C1186( C854 C1186 ) C854_=_C1189( C854 C1189 ) C854_=_C1190( C854 C1190 ) C856_=_C858( C856 C858 ) \nC856_=_C859( C856 C859 ) C856_=_C860( C856 C860 ) C856_=_C861( C856 C861 ) C856_=_C904( C856 C904 ) C856_=_C949( C856 C949 ) C856_=_C990( C856 C990 ) \nC856_=_C1029( C856 C1029 ) C856_=_C1064( C856 C1064 ) C856_=_C1096( C856 C1096 ) C856_=_C1125( C856 C1125 ) C856_=_C1151( C856 C1151 ) C856_=_C1174( C856 C1174 ) \nC856_=_C1193( C856 C1193 ) C856_=_C1205( C856 C1205 ) C856_=_C1208( C856 C1208 ) C856_=_C1209( C856 C1209 ) C858_=_C859( C858 C859 ) C858_=_C860( C858 C860 ) \nC858_=_C861( C858 C861 ) C858_=_C906( C858 C906 ) C858_=_C951( C858 C951 ) C858_=_C992( C858 C992 ) C858_=_C1066( C858 C1066 ) C858_=_C1098( C858 C1098 ) \nC858_=_C1176( C858 C1176 ) C858_=_C1196( C858 C1196 ) C858_=_C1212( C858 C1212 ) C858_=_C1222( C858 C1222 ) C858_=_C1223( C858 C1223 ) C858_=_C1224( C858 C1224 ) \nC858_=_C1225( C858 C1225 ) C859_=_C860( C859 C860 ) C859_=_C861( C859 C861 ) C859_=_C878( C859 C878 ) C859_=_C907( C859 C907 ) C859_=_C925( C859 C925 ) \nC859_=_C952( C859 C952 ) C859_=_C969( C859 C969 ) C859_=_C993( C859 C993 ) C859_=_C1009( C859 C1009 ) C859_=_C1032( C859 C1032 ) C859_=_C1047( C859 C1047 ) \nC859_=_C1067( C859 C1067 ) C859_=_C1081( C859 C1081 ) C859_=_C1099( C859 C1099 ) C859_=_C1112( C859 C1112 ) C859_=_C1128( C859 C1128 ) C859_=_C1140( C859 C1140 ) \nC859_=_C1154( C859 C1154 ) C859_=_C1165( C859 C1165 ) C859_=_C1177( C859 C1177 ) C859_=_C1197( C859 C1197 ) C859_=_C1214( C859 C1214 ) C859_=_C1222( C859 C1222 ) \nC859_=_C1228( C859 C1228 ) C859_=_C1229( C859 C1229 ) C859_=_C1231( C859 C1231 ) C859_=_C1232( C859 C1232 ) C859_=_C1233( C859 C1233 ) C859_=_C1234( C859 C1234 ) \nC859_=_C1235( C859 C1235 ) C860_=_C861( C860 C861 ) C860_=_C908( C860 C908 ) C860_=_C953( C860 C953 ) C860_=_C994( C860 C994 ) C860_=_C1068( C860 C1068 ) \nC860_=_C1100( C860 C1100 ) C860_=_C1178( C860 C1178 ) C860_=_C1198( C860 C1198 ) C860_=_C1215( C860 C1215 ) C860_=_C1228( C860 C1228 ) C860_=_C1236( C860 C1236 ) \nC860_=_C1237( C860 C1237 ) C860_=_C1238( C860 C1238 ) C861_=_C879( C861 C879 ) C861_=_C909( C861 C909 ) C861_=_C926( C861 C926 ) C861_=_C954( C861 C954 ) \nC861_=_C970( C861 C970 ) C861_=_C995( C861 C995 ) C861_=_C1010( C861 C1010 ) C861_=_C1034( C861 C1034 ) C861_=_C1048( C861 C1048 ) C861_=_C1069( C861 C1069 ) \nC861_=_C1082( C861 C1082 ) C861_=_C1101( C861 C1101 ) C861_=_C1113( C861 C1113 ) C861_=_C1130( C861 C1130 ) C861_=_C1141( C861 C1141 ) C861_=_C1156( C861 C1156 ) \nC861_=_C1166( C861 C1166 ) C861_=_C1179( C861 C1179 ) C861_=_C1199( C861 C1199 ) C861_=_C1216( C861 C1216 ) C861_=_C1223( C861 C1223 ) C861_=_C1236( C861 C1236 ) \nC861_=_C1241( C861 C1241 ) C861_=_C1242( C861 C1242 ) C861_=_C1243( C861 C1243 ) C861_=_C1244( C861 C1244 ) C861_=_C1245( C861 C1245 ) C861_=_C1246( C861 C1246 ) \nC867_=_C868( C867 C868 ) C867_=_C869( C867 C869 ) C867_=_C871( C867 C871 ) C867_=_C872( C867 C872 ) C867_=_C875( C867 C875 ) C867_=_C876( C867 C876 ) \nC867_=_C877( C867 C877 ) C867_=_C878( C867 C878 ) C867_=_C879( C867 C879 ) C867_=_C880( C867 C880 ) C867_=_C881( C867 C881 ) C867_=_C882( C867 C882 ) \nC867_=_C885( C867 C885 ) C867_=_C886( C867 C886 ) C867_=_C891( C867 C891 ) C867_=_C892( C867 C892 ) C867_=_C897( C867 C897 ) C867_=_C899( C867 C899 ) \nC867_=_C902( C867 C902 ) C867_=_C904( C867 C904 ) C867_=_C906( C867 C906 ) C867_=_C907( C867 C907 ) C867_=_C908( C867 C908 ) C867_=_C909( C867 C909 ) \nC868_=_C869( C868 C869 ) C868_=_C871( C868 C871 ) C868_=_C872( C868 C872 ) C868_=_C875( C868 C875 ) C868_=_C876( C868 C876 ) C868_=_C877( C868 C877 ) \nC868_=_C878( C868 C878 ) C868_=_C879( C868 C879 ) C868_=_C880( C868 C880 ) C868_=_C881( C868 C881 ) C868_=_C882( C868 C882 ) C868_=_C915( C868 C915 ) \nC868_=_C933( C868 C933 ) C868_=_C936( C868 C936 ) C868_=_C937( C868 C937 ) C868_=_C942( C868 C942 ) C868_=_C944( C868 C944 ) C868_=_C947( C868 C947 ) \nC868_=_C949( C868 C949 ) C868_=_C951( C868 C951 ) C868_=_C952( C868 C952 ) C868_=_C953( C868 C953 ) C868_=_C954( C868 C954 ) C869_=_C871( C869 C871 ) \nC869_=_C872( C869 C872 ) C869_=_C875( C869 C875 ) C869_=_C876( C869 C876 ) C869_=_C877( C869 C877 ) C869_=_C878( C869 C878 ) C869_=_C879( C869 C879 ) \nC869_=_C880( C869 C880 ) C869_=_C881( C869 C881 ) C869_=_C882( C869 C882 ) C869_=_C916( C869 C916 ) C869_=_C976( C869 C976 ) C869_=_C977( C869 C977 ) \nC869_=_C978( C869 C978 ) C869_=_C983( C869 C983 ) C869_=_C985( C869 C985 ) C869_=_C988( C869 C988 ) C869_=_C990( C869 C990 ) C869_=_C992( C869 C992 ) \nC869_=_C993( C869 C993 ) C869_=_C994( C869 C994 ) C869_=_C995( C869 C995 ) C871_=_C872( C871 C872 ) C871_=_C875( C871 C875 ) C871_=_C876( C871 C876 ) \nC871_=_C877( C871 C877</w:t>
      </w:r>
    </w:p>
    <w:p>
      <w:pPr>
        <w:pStyle w:val="PreformattedText"/>
        <w:bidi w:val="0"/>
        <w:spacing w:before="0" w:after="0"/>
        <w:jc w:val="left"/>
        <w:rPr/>
      </w:pPr>
      <w:r>
        <w:rPr/>
        <w:t xml:space="preserve"> </w:t>
      </w:r>
      <w:r>
        <w:rPr/>
        <w:t>) C871_=_C878( C871 C878 ) C871_=_C879( C871 C879 ) C871_=_C880( C871 C880 ) C871_=_C881( C871 C881 ) C871_=_C882( C871 C882 ) \nC871_=_C918( C871 C918 ) C871_=_C1018( C871 C1018 ) C871_=_C1040( C871 C1040 ) C871_=_C1054( C871 C1054 ) C871_=_C1057( C871 C1057 ) C871_=_C1059( C871 C1059 ) \nC871_=_C1062( C871 C1062 ) C871_=_C1064( C871 C1064 ) C871_=_C1066( C871 C1066 ) C871_=_C1067( C871 C1067 ) C871_=_C1068( C871 C1068 ) C871_=_C1069( C871 C1069 ) \nC872_=_C875( C872 C875 ) C872_=_C876( C872 C876 ) C872_=_C877( C872 C877 ) C872_=_C878( C872 C878 ) C872_=_C879( C872 C879 ) C872_=_C880( C872 C880 ) \nC872_=_C881( C872 C881 ) C872_=_C882( C872 C882 ) C872_=_C919( C872 C919 ) C872_=_C1020( C872 C1020 ) C872_=_C1041( C872 C1041 ) C872_=_C1088( C872 C1088 ) \nC872_=_C1089( C872 C1089 ) C872_=_C1091( C872 C1091 ) C872_=_C1094( C872 C1094 ) C872_=_C1096( C872 C1096 ) C872_=_C1098( C872 C1098 ) C872_=_C1099( C872 C1099 ) \nC872_=_C1100( C872 C1100 ) C872_=_C1101( C872 C1101 ) C875_=_C876( C875 C876 ) C875_=_C877( C875 C877 ) C875_=_C878( C875 C878 ) C875_=_C879( C875 C879 ) \nC875_=_C880( C875 C880 ) C875_=_C881( C875 C881 ) C875_=_C882( C875 C882 ) C875_=_C922( C875 C922 ) C875_=_C1026( C875 C1026 ) C875_=_C1044( C875 C1044 ) \nC875_=_C1122( C875 C1122 ) C875_=_C1148( C875 C1148 ) C875_=_C1171( C875 C1171 ) C875_=_C1172( C875 C1172 ) C875_=_C1174( C875 C1174 ) C875_=_C1176( C875 C1176 ) \nC875_=_C1177( C875 C1177 ) C875_=_C1178( C875 C1178 ) C875_=_C1179( C875 C1179 ) C876_=_C877( C876 C877 ) C876_=_C878( C876 C878 ) C876_=_C879( C876 C879 ) \nC876_=_C880( C876 C880 ) C876_=_C881( C876 C881 ) C876_=_C882( C876 C882 ) C876_=_C923( C876 C923 ) C876_=_C1028( C876 C1028 ) C876_=_C1045( C876 C1045 ) \nC876_=_C1124( C876 C1124 ) C876_=_C1150( C876 C1150 ) C876_=_C1185( C876 C1185 ) C876_=_C1193( C876 C1193 ) C876_=_C1194( C876 C1194 ) C876_=_C1196( C876 C1196 ) \nC876_=_C1197( C876 C1197 ) C876_=_C1198( C876 C1198 ) C876_=_C1199( C876 C1199 ) C877_=_C878( C877 C878 ) C877_=_C879( C877 C879 ) C877_=_C880( C877 C880 ) \nC877_=_C881( C877 C881 ) C877_=_C882( C877 C882 ) C877_=_C924( C877 C924 ) C877_=_C1030( C877 C1030 ) C877_=_C1046( C877 C1046 ) C877_=_C1126( C877 C1126 ) \nC877_=_C1152( C877 C1152 ) C877_=_C1186( C877 C1186 ) C877_=_C1205( C877 C1205 ) C877_=_C1212( C877 C1212 ) C877_=_C1213( C877 C1213 ) C877_=_C1214( C877 C1214 ) \nC877_=_C1215( C877 C1215 ) C877_=_C1216( C877 C1216 ) C878_=_C879( C878 C879 ) C878_=_C880( C878 C880 ) C878_=_C881( C878 C881 ) C878_=_C882( C878 C882 ) \nC878_=_C907( C878 C907 ) C878_=_C925( C878 C925 ) C878_=_C952( C878 C952 ) C878_=_C969( C878 C969 ) C878_=_C993( C878 C993 ) C878_=_C1009( C878 C1009 ) \nC878_=_C1032( C878 C1032 ) C878_=_C1047( C878 C1047 ) C878_=_C1067( C878 C1067 ) C878_=_C1081( C878 C1081 ) C878_=_C1099( C878 C1099 ) C878_=_C1112( C878 C1112 ) \nC878_=_C1128( C878 C1128 ) C878_=_C1140( C878 C1140 ) C878_=_C1154( C878 C1154 ) C878_=_C1165( C878 C1165 ) C878_=_C1177( C878 C1177 ) C878_=_C1197( C878 C1197 ) \nC878_=_C1214( C878 C1214 ) C878_=_C1222( C878 C1222 ) C878_=_C1228( C878 C1228 ) C878_=_C1229( C878 C1229 ) C878_=_C1231( C878 C1231 ) C878_=_C1232( C878 C1232 ) \nC878_=_C1233( C878 C1233 ) C878_=_C1234( C878 C1234 ) C878_=_C1235( C878 C1235 ) C879_=_C880( C879 C880 ) C879_=_C881( C879 C881 ) C879_=_C882( C879 C882 ) \nC879_=_C909( C879 C909 ) C879_=_C926( C879 C926 ) C879_=_C954( C879 C954 ) C879_=_C970( C879 C970 ) C879_=_C995( C879 C995 ) C879_=_C1010( C879 C1010 ) \nC879_=_C1034( C879 C1034 ) C879_=_C1048( C879 C1048 ) C879_=_C1069( C879 C1069 ) C879_=_C1082( C879 C1082 ) C879_=_C1101( C879 C1101 ) C879_=_C1113( C879 C1113 ) \nC879_=_C1130( C879 C1130 ) C879_=_C1141( C879 C1141 ) C879_=_C1156( C879 C1156 ) C879_=_C1166( C879 C1166 ) C879_=_C1179( C879 C1179 ) C879_=_C1199( C879 C1199 ) \nC879_=_C1216( C879 C1216 ) C879_=_C1223( C879 C1223 ) C879_=_C1236( C879 C1236 ) C879_=_C1241( C879 C1241 ) C879_=_C1242( C879 C1242 ) C879_=_C1243( C879 C1243 ) \nC879_=_C1244( C879 C1244 ) C879_=_C1245( C879 C1245 ) C879_=_C1246( C879 C1246 ) C880_=_C881( C880 C881 ) C880_=_C882( C880 C882 ) C880_=_C928( C880 C928 ) \nC880_=_C1036( C880 C1036 ) C880_=_C1049( C880 C1049 ) C880_=_C1132( C880 C1132 ) C880_=_C1158( C880 C1158 ) C880_=_C1189( C880 C1189 ) C880_=_C1208( C880 C1208 ) \nC880_=_C1224( C880 C1224 ) C880_=_C1232( C880 C1232 ) C880_=_C1237( C880 C1237 ) C880_=_C1243( C880 C1243 ) C880_=_C1252( C880 C1252 ) C881_=_C882( C881 C882 ) \nC881_=_C1037( C881 C1037 ) C881_=_C1133( C881 C1133 ) C881_=_C1159( C881 C1159 ) C881_=_C1233( C881 C1233 ) C881_=_C1244( C881 C1244 ) C882_=_C929( C882 C929 ) \nC882_=_C1038( C882 C1038 ) C882_=_C1050( C882 C1050 ) C882_=_C1134( C882 C1134 ) C882_=_C1160( C882 C1160 ) C882_=_C1190( C882 C1190 ) C882_=_C1209( C882 C1209 ) \nC882_=_C1225( C882 C1225 ) C882_=_C1234( C882 C1234 ) C882_=_C1238( C882 C1238 ) C882_=_C1245( C882 C1245 ) C882_=_C1259( C882 C1259 ) C885_=_C886( C885 C886 ) \nC885_=_C891( C885 C891 ) C885_=_C892( C885 C892 ) C885_=_C897( C885 C897 ) C885_=_C899( C885 C899 ) C885_=_C902( C885 C902 ) C885_=_C904( C885 C904 ) \nC885_=_C906( C885 C906 ) C885_=_C907( C885 C907 ) C885_=_C908( C885 C908 ) C885_=_C909( C885 C909 ) C885_=_C915( C885 C915 ) C885_=_C916( C885 C916 ) \nC885_=_C918( C885 C918 ) C885_=_C919( C885 C919 ) C885_=_C922( C885 C922 ) C885_=_C923( C885 C923 ) C885_=_C924( C885 C924 ) C885_=_C925( C885 C925 ) \nC885_=_C926( C885 C926 ) C885_=_C927( C885 C927 ) C885_=_C928( C885 C928 ) C885_=_C929( C885 C929 ) C886_=_C891( C886 C891 ) C886_=_C892( C886 C892 ) \nC886_=_C897( C886 C897 ) C886_=_C899( C886 C899 ) C886_=_C902( C886 C902 ) C886_=_C904( C886 C904 ) C886_=_C906( C886 C906 ) C886_=_C907( C886 C907 ) \nC886_=_C908( C886 C908 ) C886_=_C909( C886 C909 ) C891_=_C892( C891 C892 ) C891_=_C897( C891 C897 ) C891_=_C899( C891 C899 ) C891_=_C902( C891 C902 ) \nC891_=_C904( C891 C904 ) C891_=_C906( C891 C906 ) C891_=_C907( C891 C907 ) C891_=_C908( C891 C908 ) C891_=_C909( C891 C909 ) C891_=_C936( C891 C936 ) \nC891_=_C961( C891 C961 ) C891_=_C977( C891 C977 ) C891_=_C1001( C891 C1001 ) C891_=_C1018( C891 C1018 ) C891_=_C1019( C891 C1019 ) C891_=_C1020( C891 C1020 ) \nC891_=_C1021( C891 C1021 ) C891_=_C1023( C891 C1023 ) C891_=_C1025( C891 C1025 ) C891_=_C1026( C891 C1026 ) C891_=_C1027( C891 C1027 ) C891_=_C1028( C891 C1028 ) \nC891_=_C1029( C891 C1029 ) C891_=_C1030( C891 C1030 ) C891_=_C1032( C891 C1032 ) C891_=_C1034( C891 C1034 ) C891_=_C1035( C891 C1035 ) C891_=_C1036( C891 C1036 ) \nC891_=_C1037( C891 C1037 ) C891_=_C1038( C891 C1038 ) C891_=_C1039( C891 C1039 ) C892_=_C897( C892 C897 ) C892_=_C899( C892 C899 ) C892_=_C902( C892 C902 ) \nC892_=_C904( C892 C904 ) C892_=_C906( C892 C906 ) C892_=_C907( C892 C907 ) C892_=_C908( C892 C908 ) C892_=_C909( C892 C909 ) C892_=_C937( C892 C937 ) \nC892_=_C978( C892 C978 ) C892_=_C1040( C892 C1040 ) C892_=_C1041( C892 C1041 ) C892_=_C1044( C892 C1044 ) C892_=_C1045( C892 C1045 ) C892_=_C1046( C892 C1046 ) \nC892_=_C1047( C892 C1047 ) C892_=_C1048( C892 C1048 ) C892_=_C1049( C892 C1049 ) C892_=_C1050( C892 C1050 ) C897_=_C899( C897 C899 ) C897_=_C902( C897 C902 ) \nC897_=_C904( C897 C904 ) C897_=_C906( C897 C906 ) C897_=_C907( C897 C907 ) C897_=_C908( C897 C908 ) C897_=_C909( C897 C909 ) C897_=_C942( C897 C942 ) \nC897_=_C964( C897 C964 ) C897_=_C983( C897 C983 ) C897_=_C1004( C897 C1004 ) C897_=_C1057( C897 C1057 ) C897_=_C1076( C897 C1076 ) C897_=_C1089( C897 C1089 ) \nC897_=_C1107( C897 C1107 ) C897_=_C1118( C897 C1118 ) C897_=_C1121( C897 C1121 ) C897_=_C1122( C897 C1122 ) C897_=_C1123( C897 C1123 ) C897_=_C1124( C897 C1124 ) \nC897_=_C1125( C897 C1125 ) C897_=_C1126( C897 C1126 ) C897_=_C1128( C897 C1128 ) C897_=_C1130( C897 C1130 ) C897_=_C1131( C897 C1131 ) C897_=_C1132( C897 C1132 ) \nC897_=_C1133( C897 C1133 ) C897_=_C1134( C897 C1134 ) C897_=_C1135( C897 C1135 ) C899_=_C902( C899 C902 ) C899_=_C904( C899 C904 ) C899_=_C906( C899 C906 ) \nC899_=_C907( C899 C907 ) C899_=_C908( C899 C908 ) C899_=_C909( C899 C909 ) C899_=_C944( C899 C944 ) C899_=_C965( C899 C965 ) C899_=_C985( C899 C985 ) \nC899_=_C1005( C899 C1005 ) C899_=_C1059( C899 C1059 ) C899_=_C1077( C899 C1077 ) C899_=_C1091( C899 C1091 ) C899_=_C1108( C899 C1108 ) C899_=_C1136( C899 C1136 ) \nC899_=_C1146( C899 C1146 ) C899_=_C1148( C899 C1148 ) C899_=_C1149( C899 C1149 ) C899_=_C1150( C899 C1150 ) C899_=_C1151( C899 C1151 ) C899_=_C1152( C899 C1152 ) \nC899_=_C1154( C899 C1154 ) C899_=_C1156( C899 C1156 ) C899_=_C1157( C899 C1157 ) C899_=_C1158( C899 C1158 ) C899_=_C1159( C899 C1159 ) C899_=_C1160( C899 C1160 ) \nC899_=_C1161( C899 C1161 ) C902_=_C904( C902 C904 ) C902_=_C906( C902 C906 ) C902_=_C907( C902 C907 ) C902_=_C908( C902 C908 ) C902_=_C909( C902 C909 ) \nC902_=_C947( C902 C947 ) C902_=_C988( C902 C988 ) C902_=_C1027( C902 C1027 ) C902_=_C1062( C902 C1062 ) C902_=_C1094( C902 C1094 ) C902_=_C1123( C902 C1123 ) \nC902_=_C1149( C902 C1149 ) C902_=_C1171( C902 C1171 ) C902_=_C1185( C902 C1185 ) C902_=_C1186( C902 C1186 ) C902_=_C1189( C902 C1189 ) C902_=_C1190( C902 C1190 ) \nC904_=_C906( C904 C906 ) C904_=_C907( C904 C907 ) C904_=_C908( C904 C908 ) C904_=_C909( C904 C909 ) C904_=_C949( C904 C949 ) C904_=_C990( C904 C990 ) \nC904_=_C1029( C904 C1029 ) C904_=_C1064( C904 C1064 ) C904_=_C1096( C904 C1096 ) C904_=_C1125( C904 C1125 ) C904_=_C1151( C904 C1151 ) C904_=_C1174( C904 C1174 ) \nC904_=_C1193( C904 C1193 ) C904_=_C1205( C904 C1205 ) C904_=_C1208( C904 C1208 ) C904_=_C1209( C904 C1209 ) C906_=_C907( C906 C907 ) C906_=_C908( C906 C908 ) \nC906_=_C909( C906 C909 ) C906_=_C951( C906 C951 ) C906_=_C992( C906 C992 ) C906_=_C1066( C906 C1066 ) C906_=_C1098( C906 C1098 ) C906_=_C1176( C906 C1176 ) \nC906_=_C1196( C906 C1196 ) C906_=_C1212( C906 C1212 ) C906_=_C1222( C906 C1222 ) C906_=_C1223( C906 C1223 ) C906_=_C1224( C906 C1224 ) C906_=_C1225( C906 C1225 ) \nC907_=_C908( C907 C908 ) C907_=_C909( C907 C909 ) C907_=_C925(</w:t>
      </w:r>
    </w:p>
    <w:p>
      <w:pPr>
        <w:pStyle w:val="PreformattedText"/>
        <w:bidi w:val="0"/>
        <w:spacing w:before="0" w:after="0"/>
        <w:jc w:val="left"/>
        <w:rPr/>
      </w:pPr>
      <w:r>
        <w:rPr/>
        <w:t xml:space="preserve"> </w:t>
      </w:r>
      <w:r>
        <w:rPr/>
        <w:t>C907 C925 ) C907_=_C952( C907 C952 ) C907_=_C969( C907 C969 ) C907_=_C993( C907 C993 ) \nC907_=_C1009( C907 C1009 ) C907_=_C1032( C907 C1032 ) C907_=_C1047( C907 C1047 ) C907_=_C1067( C907 C1067 ) C907_=_C1081( C907 C1081 ) C907_=_C1099( C907 C1099 ) \nC907_=_C1112( C907 C1112 ) C907_=_C1128( C907 C1128 ) C907_=_C1140( C907 C1140 ) C907_=_C1154( C907 C1154 ) C907_=_C1165( C907 C1165 ) C907_=_C1177( C907 C1177 ) \nC907_=_C1197( C907 C1197 ) C907_=_C1214( C907 C1214 ) C907_=_C1222( C907 C1222 ) C907_=_C1228( C907 C1228 ) C907_=_C1229( C907 C1229 ) C907_=_C1231( C907 C1231 ) \nC907_=_C1232( C907 C1232 ) C907_=_C1233( C907 C1233 ) C907_=_C1234( C907 C1234 ) C907_=_C1235( C907 C1235 ) C908_=_C909( C908 C909 ) C908_=_C953( C908 C953 ) \nC908_=_C994( C908 C994 ) C908_=_C1068( C908 C1068 ) C908_=_C1100( C908 C1100 ) C908_=_C1178( C908 C1178 ) C908_=_C1198( C908 C1198 ) C908_=_C1215( C908 C1215 ) \nC908_=_C1228( C908 C1228 ) C908_=_C1236( C908 C1236 ) C908_=_C1237( C908 C1237 ) C908_=_C1238( C908 C1238 ) C909_=_C926( C909 C926 ) C909_=_C954( C909 C954 ) \nC909_=_C970( C909 C970 ) C909_=_C995( C909 C995 ) C909_=_C1010( C909 C1010 ) C909_=_C1034( C909 C1034 ) C909_=_C1048( C909 C1048 ) C909_=_C1069( C909 C1069 ) \nC909_=_C1082( C909 C1082 ) C909_=_C1101( C909 C1101 ) C909_=_C1113( C909 C1113 ) C909_=_C1130( C909 C1130 ) C909_=_C1141( C909 C1141 ) C909_=_C1156( C909 C1156 ) \nC909_=_C1166( C909 C1166 ) C909_=_C1179( C909 C1179 ) C909_=_C1199( C909 C1199 ) C909_=_C1216( C909 C1216 ) C909_=_C1223( C909 C1223 ) C909_=_C1236( C909 C1236 ) \nC909_=_C1241( C909 C1241 ) C909_=_C1242( C909 C1242 ) C909_=_C1243( C909 C1243 ) C909_=_C1244( C909 C1244 ) C909_=_C1245( C909 C1245 ) C909_=_C1246( C909 C1246 ) \nC915_=_C916( C915 C916 ) C915_=_C918( C915 C918 ) C915_=_C919( C915 C919 ) C915_=_C922( C915 C922 ) C915_=_C923( C915 C923 ) C915_=_C924( C915 C924 ) \nC915_=_C925( C915 C925 ) C915_=_C926( C915 C926 ) C915_=_C927( C915 C927 ) C915_=_C928( C915 C928 ) C915_=_C929( C915 C929 ) C915_=_C933( C915 C933 ) \nC915_=_C936( C915 C936 ) C915_=_C937( C915 C937 ) C915_=_C942( C915 C942 ) C915_=_C944( C915 C944 ) C915_=_C947( C915 C947 ) C915_=_C949( C915 C949 ) \nC915_=_C951( C915 C951 ) C915_=_C952( C915 C952 ) C915_=_C953( C915 C953 ) C915_=_C954( C915 C954 ) C916_=_C918( C916 C918 ) C916_=_C919( C916 C919 ) \nC916_=_C922( C916 C922 ) C916_=_C923( C916 C923 ) C916_=_C924( C916 C924 ) C916_=_C925( C916 C925 ) C916_=_C926( C916 C926 ) C916_=_C927( C916 C927 ) \nC916_=_C928( C916 C928 ) C916_=_C929( C916 C929 ) C916_=_C976( C916 C976 ) C916_=_C977( C916 C977 ) C916_=_C978( C916 C978 ) C916_=_C983( C916 C983 ) \nC916_=_C985( C916 C985 ) C916_=_C988( C916 C988 ) C916_=_C990( C916 C990 ) C916_=_C992( C916 C992 ) C916_=_C993( C916 C993 ) C916_=_C994( C916 C994 ) \nC916_=_C995( C916 C995 ) C918_=_C919( C918 C919 ) C918_=_C922( C918 C922 ) C918_=_C923( C918 C923 ) C918_=_C924( C918 C924 ) C918_=_C925( C918 C925 ) \nC918_=_C926( C918 C926 ) C918_=_C927( C918 C927 ) C918_=_C928( C918 C928 ) C918_=_C929( C918 C929 ) C918_=_C1018( C918 C1018 ) C918_=_C1040( C918 C1040 ) \nC918_=_C1054( C918 C1054 ) C918_=_C1057( C918 C1057 ) C918_=_C1059( C918 C1059 ) C918_=_C1062( C918 C1062 ) C918_=_C1064( C918 C1064 ) C918_=_C1066( C918 C1066 ) \nC918_=_C1067( C918 C1067 ) C918_=_C1068( C918 C1068 ) C918_=_C1069( C918 C1069 ) C919_=_C922( C919 C922 ) C919_=_C923( C919 C923 ) C919_=_C924( C919 C924 ) \nC919_=_C925( C919 C925 ) C919_=_C926( C919 C926 ) C919_=_C927( C919 C927 ) C919_=_C928( C919 C928 ) C919_=_C929( C919 C929 ) C919_=_C1020( C919 C1020 ) \nC919_=_C1041( C919 C1041 ) C919_=_C1088( C919 C1088 ) C919_=_C1089( C919 C1089 ) C919_=_C1091( C919 C1091 ) C919_=_C1094( C919 C1094 ) C919_=_C1096( C919 C1096 ) \nC919_=_C1098( C919 C1098 ) C919_=_C1099( C919 C1099 ) C919_=_C1100( C919 C1100 ) C919_=_C1101( C919 C1101 ) C922_=_C923( C922 C923 ) C922_=_C924( C922 C924 ) \nC922_=_C925( C922 C925 ) C922_=_C926( C922 C926 ) C922_=_C927( C922 C927 ) C922_=_C928( C922 C928 ) C922_=_C929( C922 C929 ) C922_=_C1026( C922 C1026 ) \nC922_=_C1044( C922 C1044 ) C922_=_C1122( C922 C1122 ) C922_=_C1148( C922 C1148 ) C922_=_C1171( C922 C1171 ) C922_=_C1172( C922 C1172 ) C922_=_C1174( C922 C1174 ) \nC922_=_C1176( C922 C1176 ) C922_=_C1177( C922 C1177 ) C922_=_C1178( C922 C1178 ) C922_=_C1179( C922 C1179 ) C923_=_C924( C923 C924 ) C923_=_C925( C923 C925 ) \nC923_=_C926( C923 C926 ) C923_=_C927( C923 C927 ) C923_=_C928( C923 C928 ) C923_=_C929( C923 C929 ) C923_=_C1028( C923 C1028 ) C923_=_C1045( C923 C1045 ) \nC923_=_C1124( C923 C1124 ) C923_=_C1150( C923 C1150 ) C923_=_C1185( C923 C1185 ) C923_=_C1193( C923 C1193 ) C923_=_C1194( C923 C1194 ) C923_=_C1196( C923 C1196 ) \nC923_=_C1197( C923 C1197 ) C923_=_C1198( C923 C1198 ) C923_=_C1199( C923 C1199 ) C924_=_C925( C924 C925 ) C924_=_C926( C924 C926 ) C924_=_C927( C924 C927 ) \nC924_=_C928( C924 C928 ) C924_=_C929( C924 C929 ) C924_=_C1030( C924 C1030 ) C924_=_C1046( C924 C1046 ) C924_=_C1126( C924 C1126 ) C924_=_C1152( C924 C1152 ) \nC924_=_C1186( C924 C1186 ) C924_=_C1205( C924 C1205 ) C924_=_C1212( C924 C1212 ) C924_=_C1213( C924 C1213 ) C924_=_C1214( C924 C1214 ) C924_=_C1215( C924 C1215 ) \nC924_=_C1216( C924 C1216 ) C925_=_C926( C925 C926 ) C925_=_C927( C925 C927 ) C925_=_C928( C925 C928 ) C925_=_C929( C925 C929 ) C925_=_C952( C925 C952 ) \nC925_=_C969( C925 C969 ) C925_=_C993( C925 C993 ) C925_=_C1009( C925 C1009 ) C925_=_C1032( C925 C1032 ) C925_=_C1047( C925 C1047 ) C925_=_C1067( C925 C1067 ) \nC925_=_C1081( C925 C1081 ) C925_=_C1099( C925 C1099 ) C925_=_C1112( C925 C1112 ) C925_=_C1128( C925 C1128 ) C925_=_C1140( C925 C1140 ) C925_=_C1154( C925 C1154 ) \nC925_=_C1165( C925 C1165 ) C925_=_C1177( C925 C1177 ) C925_=_C1197( C925 C1197 ) C925_=_C1214( C925 C1214 ) C925_=_C1222( C925 C1222 ) C925_=_C1228( C925 C1228 ) \nC925_=_C1229( C925 C1229 ) C925_=_C1231( C925 C1231 ) C925_=_C1232( C925 C1232 ) C925_=_C1233( C925 C1233 ) C925_=_C1234( C925 C1234 ) C925_=_C1235( C925 C1235 ) \nC926_=_C927( C926 C927 ) C926_=_C928( C926 C928 ) C926_=_C929( C926 C929 ) C926_=_C954( C926 C954 ) C926_=_C970( C926 C970 ) C926_=_C995( C926 C995 ) \nC926_=_C1010( C926 C1010 ) C926_=_C1034( C926 C1034 ) C926_=_C1048( C926 C1048 ) C926_=_C1069( C926 C1069 ) C926_=_C1082( C926 C1082 ) C926_=_C1101( C926 C1101 ) \nC926_=_C1113( C926 C1113 ) C926_=_C1130( C926 C1130 ) C926_=_C1141( C926 C1141 ) C926_=_C1156( C926 C1156 ) C926_=_C1166( C926 C1166 ) C926_=_C1179( C926 C1179 ) \nC926_=_C1199( C926 C1199 ) C926_=_C1216( C926 C1216 ) C926_=_C1223( C926 C1223 ) C926_=_C1236( C926 C1236 ) C926_=_C1241( C926 C1241 ) C926_=_C1242( C926 C1242 ) \nC926_=_C1243( C926 C1243 ) C926_=_C1244( C926 C1244 ) C926_=_C1245( C926 C1245 ) C926_=_C1246( C926 C1246 ) C927_=_C928( C927 C928 ) C927_=_C929( C927 C929 ) \nC927_=_C1035( C927 C1035 ) C927_=_C1131( C927 C1131 ) C927_=_C1157( C927 C1157 ) C927_=_C1231( C927 C1231 ) C927_=_C1241( C927 C1241 ) C928_=_C929( C928 C929 ) \nC928_=_C1036( C928 C1036 ) C928_=_C1049( C928 C1049 ) C928_=_C1132( C928 C1132 ) C928_=_C1158( C928 C1158 ) C928_=_C1189( C928 C1189 ) C928_=_C1208( C928 C1208 ) \nC928_=_C1224( C928 C1224 ) C928_=_C1232( C928 C1232 ) C928_=_C1237( C928 C1237 ) C928_=_C1243( C928 C1243 ) C928_=_C1252( C928 C1252 ) C929_=_C1038( C929 C1038 ) \nC929_=_C1050( C929 C1050 ) C929_=_C1134( C929 C1134 ) C929_=_C1160( C929 C1160 ) C929_=_C1190( C929 C1190 ) C929_=_C1209( C929 C1209 ) C929_=_C1225( C929 C1225 ) \nC929_=_C1234( C929 C1234 ) C929_=_C1238( C929 C1238 ) C929_=_C1245( C929 C1245 ) C929_=_C1259( C929 C1259 ) C933_=_C936( C933 C936 ) C933_=_C937( C933 C937 ) \nC933_=_C942( C933 C942 ) C933_=_C944( C933 C944 ) C933_=_C947( C933 C947 ) C933_=_C949( C933 C949 ) C933_=_C951( C933 C951 ) C933_=_C952( C933 C952 ) \nC933_=_C953( C933 C953 ) C933_=_C954( C933 C954 ) C936_=_C937( C936 C937 ) C936_=_C942( C936 C942 ) C936_=_C944( C936 C944 ) C936_=_C947( C936 C947 ) \nC936_=_C949( C936 C949 ) C936_=_C951( C936 C951 ) C936_=_C952( C936 C952 ) C936_=_C953( C936 C953 ) C936_=_C954( C936 C954 ) C936_=_C961( C936 C961 ) \nC936_=_C977( C936 C977 ) C936_=_C1001( C936 C1001 ) C936_=_C1018( C936 C1018 ) C936_=_C1019( C936 C1019 ) C936_=_C1020( C936 C1020 ) C936_=_C1021( C936 C1021 ) \nC936_=_C1023( C936 C1023 ) C936_=_C1025( C936 C1025 ) C936_=_C1026( C936 C1026 ) C936_=_C1027( C936 C1027 ) C936_=_C1028( C936 C1028 ) C936_=_C1029( C936 C1029 ) \nC936_=_C1030( C936 C1030 ) C936_=_C1032( C936 C1032 ) C936_=_C1034( C936 C1034 ) C936_=_C1035( C936 C1035 ) C936_=_C1036( C936 C1036 ) C936_=_C1037( C936 C1037 ) \nC936_=_C1038( C936 C1038 ) C936_=_C1039( C936 C1039 ) C937_=_C942( C937 C942 ) C937_=_C944( C937 C944 ) C937_=_C947( C937 C947 ) C937_=_C949( C937 C949 ) \nC937_=_C951( C937 C951 ) C937_=_C952( C937 C952 ) C937_=_C953( C937 C953 ) C937_=_C954( C937 C954 ) C937_=_C978( C937 C978 ) C937_=_C1040( C937 C1040 ) \nC937_=_C1041( C937 C1041 ) C937_=_C1044( C937 C1044 ) C937_=_C1045( C937 C1045 ) C937_=_C1046( C937 C1046 ) C937_=_C1047( C937 C1047 ) C937_=_C1048( C937 C1048 ) \nC937_=_C1049( C937 C1049 ) C937_=_C1050( C937 C1050 ) C942_=_C944( C942 C944 ) C942_=_C947( C942 C947 ) C942_=_C949( C942 C949 ) C942_=_C951( C942 C951 ) \nC942_=_C952( C942 C952 ) C942_=_C953( C942 C953 ) C942_=_C954( C942 C954 ) C942_=_C964( C942 C964 ) C942_=_C983( C942 C983 ) C942_=_C1004( C942 C1004 ) \nC942_=_C1057( C942 C1057 ) C942_=_C1076( C942 C1076 ) C942_=_C1089( C942 C1089 ) C942_=_C1107( C942 C1107 ) C942_=_C1118( C942 C1118 ) C942_=_C1121( C942 C1121 ) \nC942_=_C1122( C942 C1122 ) C942_=_C1123( C942 C1123 ) C942_=_C1124( C942 C1124 ) C942_=_C1125( C942 C1125 ) C942_=_C1126( C942 C1126 ) C942_=_C1128( C942 C1128 ) \nC942_=_C1130( C942 C1130 ) C942_=_C1131( C942 C1131 ) C942_=_C1132( C942 C1132 ) C942_=_C1133( C942 C1133 ) C942_=_C1134( C942 C1134 ) C942_=_C1135( C942 C1135 ) \nC944_=_C947( C944 C947 ) C944_=_C949( C944 C949 ) C944_=_C951( C944 C951 ) C944_=_C952(</w:t>
      </w:r>
    </w:p>
    <w:p>
      <w:pPr>
        <w:pStyle w:val="PreformattedText"/>
        <w:bidi w:val="0"/>
        <w:spacing w:before="0" w:after="0"/>
        <w:jc w:val="left"/>
        <w:rPr/>
      </w:pPr>
      <w:r>
        <w:rPr/>
        <w:t xml:space="preserve"> </w:t>
      </w:r>
      <w:r>
        <w:rPr/>
        <w:t>C944 C952 ) C944_=_C953( C944 C953 ) C944_=_C954( C944 C954 ) \nC944_=_C965( C944 C965 ) C944_=_C985( C944 C985 ) C944_=_C1005( C944 C1005 ) C944_=_C1059( C944 C1059 ) C944_=_C1077( C944 C1077 ) C944_=_C1091( C944 C1091 ) \nC944_=_C1108( C944 C1108 ) C944_=_C1136( C944 C1136 ) C944_=_C1146( C944 C1146 ) C944_=_C1148( C944 C1148 ) C944_=_C1149( C944 C1149 ) C944_=_C1150( C944 C1150 ) \nC944_=_C1151( C944 C1151 ) C944_=_C1152( C944 C1152 ) C944_=_C1154( C944 C1154 ) C944_=_C1156( C944 C1156 ) C944_=_C1157( C944 C1157 ) C944_=_C1158( C944 C1158 ) \nC944_=_C1159( C944 C1159 ) C944_=_C1160( C944 C1160 ) C944_=_C1161( C944 C1161 ) C947_=_C949( C947 C949 ) C947_=_C951( C947 C951 ) C947_=_C952( C947 C952 ) \nC947_=_C953( C947 C953 ) C947_=_C954( C947 C954 ) C947_=_C988( C947 C988 ) C947_=_C1027( C947 C1027 ) C947_=_C1062( C947 C1062 ) C947_=_C1094( C947 C1094 ) \nC947_=_C1123( C947 C1123 ) C947_=_C1149( C947 C1149 ) C947_=_C1171( C947 C1171 ) C947_=_C1185( C947 C1185 ) C947_=_C1186( C947 C1186 ) C947_=_C1189( C947 C1189 ) \nC947_=_C1190( C947 C1190 ) C949_=_C951( C949 C951 ) C949_=_C952( C949 C952 ) C949_=_C953( C949 C953 ) C949_=_C954( C949 C954 ) C949_=_C990( C949 C990 ) \nC949_=_C1029( C949 C1029 ) C949_=_C1064( C949 C1064 ) C949_=_C1096( C949 C1096 ) C949_=_C1125( C949 C1125 ) C949_=_C1151( C949 C1151 ) C949_=_C1174( C949 C1174 ) \nC949_=_C1193( C949 C1193 ) C949_=_C1205( C949 C1205 ) C949_=_C1208( C949 C1208 ) C949_=_C1209( C949 C1209 ) C951_=_C952( C951 C952 ) C951_=_C953( C951 C953 ) \nC951_=_C954( C951 C954 ) C951_=_C992( C951 C992 ) C951_=_C1066( C951 C1066 ) C951_=_C1098( C951 C1098 ) C951_=_C1176( C951 C1176 ) C951_=_C1196( C951 C1196 ) \nC951_=_C1212( C951 C1212 ) C951_=_C1222( C951 C1222 ) C951_=_C1223( C951 C1223 ) C951_=_C1224( C951 C1224 ) C951_=_C1225( C951 C1225 ) C952_=_C953( C952 C953 ) \nC952_=_C954( C952 C954 ) C952_=_C969( C952 C969 ) C952_=_C993( C952 C993 ) C952_=_C1009( C952 C1009 ) C952_=_C1032( C952 C1032 ) C952_=_C1047( C952 C1047 ) \nC952_=_C1067( C952 C1067 ) C952_=_C1081( C952 C1081 ) C952_=_C1099( C952 C1099 ) C952_=_C1112( C952 C1112 ) C952_=_C1128( C952 C1128 ) C952_=_C1140( C952 C1140 ) \nC952_=_C1154( C952 C1154 ) C952_=_C1165( C952 C1165 ) C952_=_C1177( C952 C1177 ) C952_=_C1197( C952 C1197 ) C952_=_C1214( C952 C1214 ) C952_=_C1222( C952 C1222 ) \nC952_=_C1228( C952 C1228 ) C952_=_C1229( C952 C1229 ) C952_=_C1231( C952 C1231 ) C952_=_C1232( C952 C1232 ) C952_=_C1233( C952 C1233 ) C952_=_C1234( C952 C1234 ) \nC952_=_C1235( C952 C1235 ) C953_=_C954( C953 C954 ) C953_=_C994( C953 C994 ) C953_=_C1068( C953 C1068 ) C953_=_C1100( C953 C1100 ) C953_=_C1178( C953 C1178 ) \nC953_=_C1198( C953 C1198 ) C953_=_C1215( C953 C1215 ) C953_=_C1228( C953 C1228 ) C953_=_C1236( C953 C1236 ) C953_=_C1237( C953 C1237 ) C953_=_C1238( C953 C1238 ) \nC954_=_C970( C954 C970 ) C954_=_C995( C954 C995 ) C954_=_C1010( C954 C1010 ) C954_=_C1034( C954 C1034 ) C954_=_C1048( C954 C1048 ) C954_=_C1069( C954 C1069 ) \nC954_=_C1082( C954 C1082 ) C954_=_C1101( C954 C1101 ) C954_=_C1113( C954 C1113 ) C954_=_C1130( C954 C1130 ) C954_=_C1141( C954 C1141 ) C954_=_C1156( C954 C1156 ) \nC954_=_C1166( C954 C1166 ) C954_=_C1179( C954 C1179 ) C954_=_C1199( C954 C1199 ) C954_=_C1216( C954 C1216 ) C954_=_C1223( C954 C1223 ) C954_=_C1236( C954 C1236 ) \nC954_=_C1241( C954 C1241 ) C954_=_C1242( C954 C1242 ) C954_=_C1243( C954 C1243 ) C954_=_C1244( C954 C1244 ) C954_=_C1245( C954 C1245 ) C954_=_C1246( C954 C1246 ) \nC961_=_C964( C961 C964 ) C961_=_C965( C961 C965 ) C961_=_C969( C961 C969 ) C961_=_C970( C961 C970 ) C961_=_C977( C961 C977 ) C961_=_C1001( C961 C1001 ) \nC961_=_C1018( C961 C1018 ) C961_=_C1019( C961 C1019 ) C961_=_C1020( C961 C1020 ) C961_=_C1021( C961 C1021 ) C961_=_C1023( C961 C1023 ) C961_=_C1025( C961 C1025 ) \nC961_=_C1026( C961 C1026 ) C961_=_C1027( C961 C1027 ) C961_=_C1028( C961 C1028 ) C961_=_C1029( C961 C1029 ) C961_=_C1030( C961 C1030 ) C961_=_C1032( C961 C1032 ) \nC961_=_C1034( C961 C1034 ) C961_=_C1035( C961 C1035 ) C961_=_C1036( C961 C1036 ) C961_=_C1037( C961 C1037 ) C961_=_C1038( C961 C1038 ) C961_=_C1039( C961 C1039 ) \nC964_=_C965( C964 C965 ) C964_=_C969( C964 C969 ) C964_=_C970( C964 C970 ) C964_=_C983( C964 C983 ) C964_=_C1004( C964 C1004 ) C964_=_C1057( C964 C1057 ) \nC964_=_C1076( C964 C1076 ) C964_=_C1089( C964 C1089 ) C964_=_C1107( C964 C1107 ) C964_=_C1118( C964 C1118 ) C964_=_C1121( C964 C1121 ) C964_=_C1122( C964 C1122 ) \nC964_=_C1123( C964 C1123 ) C964_=_C1124( C964 C1124 ) C964_=_C1125( C964 C1125 ) C964_=_C1126( C964 C1126 ) C964_=_C1128( C964 C1128 ) C964_=_C1130( C964 C1130 ) \nC964_=_C1131( C964 C1131 ) C964_=_C1132( C964 C1132 ) C964_=_C1133( C964 C1133 ) C964_=_C1134( C964 C1134 ) C964_=_C1135( C964 C1135 ) C965_=_C969( C965 C969 ) \nC965_=_C970( C965 C970 ) C965_=_C985( C965 C985 ) C965_=_C1005( C965 C1005 ) C965_=_C1059( C965 C1059 ) C965_=_C1077( C965 C1077 ) C965_=_C1091( C965 C1091 ) \nC965_=_C1108( C965 C1108 ) C965_=_C1136( C965 C1136 ) C965_=_C1146( C965 C1146 ) C965_=_C1148( C965 C1148 ) C965_=_C1149( C965 C1149 ) C965_=_C1150( C965 C1150 ) \nC965_=_C1151( C965 C1151 ) C965_=_C1152( C965 C1152 ) C965_=_C1154( C965 C1154 ) C965_=_C1156( C965 C1156 ) C965_=_C1157( C965 C1157 ) C965_=_C1158( C965 C1158 ) \nC965_=_C1159( C965 C1159 ) C965_=_C1160( C965 C1160 ) C965_=_C1161( C965 C1161 ) C969_=_C970( C969 C970 ) C969_=_C993( C969 C993 ) C969_=_C1009( C969 C1009 ) \nC969_=_C1032( C969 C1032 ) C969_=_C1047( C969 C1047 ) C969_=_C1067( C969 C1067 ) C969_=_C1081( C969 C1081 ) C969_=_C1099( C969 C1099 ) C969_=_C1112( C969 C1112 ) \nC969_=_C1128( C969 C1128 ) C969_=_C1140( C969 C1140 ) C969_=_C1154( C969 C1154 ) C969_=_C1165( C969 C1165 ) C969_=_C1177( C969 C1177 ) C969_=_C1197( C969 C1197 ) \nC969_=_C1214( C969 C1214 ) C969_=_C1222( C969 C1222 ) C969_=_C1228( C969 C1228 ) C969_=_C1229( C969 C1229 ) C969_=_C1231( C969 C1231 ) C969_=_C1232( C969 C1232 ) \nC969_=_C1233( C969 C1233 ) C969_=_C1234( C969 C1234 ) C969_=_C1235( C969 C1235 ) C970_=_C995( C970 C995 ) C970_=_C1010( C970 C1010 ) C970_=_C1034( C970 C1034 ) \nC970_=_C1048( C970 C1048 ) C970_=_C1069( C970 C1069 ) C970_=_C1082( C970 C1082 ) C970_=_C1101( C970 C1101 ) C970_=_C1113( C970 C1113 ) C970_=_C1130( C970 C1130 ) \nC970_=_C1141( C970 C1141 ) C970_=_C1156( C970 C1156 ) C970_=_C1166( C970 C1166 ) C970_=_C1179( C970 C1179 ) C970_=_C1199( C970 C1199 ) C970_=_C1216( C970 C1216 ) \nC970_=_C1223( C970 C1223 ) C970_=_C1236( C970 C1236 ) C970_=_C1241( C970 C1241 ) C970_=_C1242( C970 C1242 ) C970_=_C1243( C970 C1243 ) C970_=_C1244( C970 C1244 ) \nC970_=_C1245( C970 C1245 ) C970_=_C1246( C970 C1246 ) C976_=_C977( C976 C977 ) C976_=_C978( C976 C978 ) C976_=_C983( C976 C983 ) C976_=_C985( C976 C985 ) \nC976_=_C988( C976 C988 ) C976_=_C990( C976 C990 ) C976_=_C992( C976 C992 ) C976_=_C993( C976 C993 ) C976_=_C994( C976 C994 ) C976_=_C995( C976 C995 ) \nC977_=_C978( C977 C978 ) C977_=_C983( C977 C983 ) C977_=_C985( C977 C985 ) C977_=_C988( C977 C988 ) C977_=_C990( C977 C990 ) C977_=_C992( C977 C992 ) \nC977_=_C993( C977 C993 ) C977_=_C994( C977 C994 ) C977_=_C995( C977 C995 ) C977_=_C1001( C977 C1001 ) C977_=_C1018( C977 C1018 ) C977_=_C1019( C977 C1019 ) \nC977_=_C1020( C977 C1020 ) C977_=_C1021( C977 C1021 ) C977_=_C1023( C977 C1023 ) C977_=_C1025( C977 C1025 ) C977_=_C1026( C977 C1026 ) C977_=_C1027( C977 C1027 ) \nC977_=_C1028( C977 C1028 ) C977_=_C1029( C977 C1029 ) C977_=_C1030( C977 C1030 ) C977_=_C1032( C977 C1032 ) C977_=_C1034( C977 C1034 ) C977_=_C1035( C977 C1035 ) \nC977_=_C1036( C977 C1036 ) C977_=_C1037( C977 C1037 ) C977_=_C1038( C977 C1038 ) C977_=_C1039( C977 C1039 ) C978_=_C983( C978 C983 ) C978_=_C985( C978 C985 ) \nC978_=_C988( C978 C988 ) C978_=_C990( C978 C990 ) C978_=_C992( C978 C992 ) C978_=_C993( C978 C993 ) C978_=_C994( C978 C994 ) C978_=_C995( C978 C995 ) \nC978_=_C1040( C978 C1040 ) C978_=_C1041( C978 C1041 ) C978_=_C1044( C978 C1044 ) C978_=_C1045( C978 C1045 ) C978_=_C1046( C978 C1046 ) C978_=_C1047( C978 C1047 ) \nC978_=_C1048( C978 C1048 ) C978_=_C1049( C978 C1049 ) C978_=_C1050( C978 C1050 ) C983_=_C985( C983 C985 ) C983_=_C988( C983 C988 ) C983_=_C990( C983 C990 ) \nC983_=_C992( C983 C992 ) C983_=_C993( C983 C993 ) C983_=_C994( C983 C994 ) C983_=_C995( C983 C995 ) C983_=_C1004( C983 C1004 ) C983_=_C1057( C983 C1057 ) \nC983_=_C1076( C983 C1076 ) C983_=_C1089( C983 C1089 ) C983_=_C1107( C983 C1107 ) C983_=_C1118( C983 C1118 ) C983_=_C1121( C983 C1121 ) C983_=_C1122( C983 C1122 ) \nC983_=_C1123( C983 C1123 ) C983_=_C1124( C983 C1124 ) C983_=_C1125( C983 C1125 ) C983_=_C1126( C983 C1126 ) C983_=_C1128( C983 C1128 ) C983_=_C1130( C983 C1130 ) \nC983_=_C1131( C983 C1131 ) C983_=_C1132( C983 C1132 ) C983_=_C1133( C983 C1133 ) C983_=_C1134( C983 C1134 ) C983_=_C1135( C983 C1135 ) C985_=_C988( C985 C988 ) \nC985_=_C990( C985 C990 ) C985_=_C992( C985 C992 ) C985_=_C993( C985 C993 ) C985_=_C994( C985 C994 ) C985_=_C995( C985 C995 ) C985_=_C1005( C985 C1005 ) \nC985_=_C1059( C985 C1059 ) C985_=_C1077( C985 C1077 ) C985_=_C1091( C985 C1091 ) C985_=_C1108( C985 C1108 ) C985_=_C1136( C985 C1136 ) C985_=_C1146( C985 C1146 ) \nC985_=_C1148( C985 C1148 ) C985_=_C1149( C985 C1149 ) C985_=_C1150( C985 C1150 ) C985_=_C1151( C985 C1151 ) C985_=_C1152( C985 C1152 ) C985_=_C1154( C985 C1154 ) \nC985_=_C1156( C985 C1156 ) C985_=_C1157( C985 C1157 ) C985_=_C1158( C985 C1158 ) C985_=_C1159( C985 C1159 ) C985_=_C1160( C985 C1160 ) C985_=_C1161( C985 C1161 ) \nC988_=_C990( C988 C990 ) C988_=_C992( C988 C992 ) C988_=_C993( C988 C993 ) C988_=_C994( C988 C994 ) C988_=_C995( C988 C995 ) C988_=_C1027( C988 C1027 ) \nC988_=_C1062( C988 C1062 ) C988_=_C1094( C988 C1094 ) C988_=_C1123( C988 C1123 ) C988_=_C1149( C988 C1149 ) C988_=_C1171( C988 C1171 ) C988_=_C1185( C988 C1185 ) \nC988_=_C1186( C988 C1186 ) C988_=_C1189( C988 C1189 ) C988_=_C1190( C988 C1190 ) C990_=_C992( C990 C992 ) C990_=_C993( C990 C993 ) C990_=_C994( C990 C994 ) \nC990_=_C995(</w:t>
      </w:r>
    </w:p>
    <w:p>
      <w:pPr>
        <w:pStyle w:val="PreformattedText"/>
        <w:bidi w:val="0"/>
        <w:spacing w:before="0" w:after="0"/>
        <w:jc w:val="left"/>
        <w:rPr/>
      </w:pPr>
      <w:r>
        <w:rPr/>
        <w:t xml:space="preserve"> </w:t>
      </w:r>
      <w:r>
        <w:rPr/>
        <w:t>C990 C995 ) C990_=_C1029( C990 C1029 ) C990_=_C1064( C990 C1064 ) C990_=_C1096( C990 C1096 ) C990_=_C1125( C990 C1125 ) C990_=_C1151( C990 C1151 ) \nC990_=_C1174( C990 C1174 ) C990_=_C1193( C990 C1193 ) C990_=_C1205( C990 C1205 ) C990_=_C1208( C990 C1208 ) C990_=_C1209( C990 C1209 ) C992_=_C993( C992 C993 ) \nC992_=_C994( C992 C994 ) C992_=_C995( C992 C995 ) C992_=_C1066( C992 C1066 ) C992_=_C1098( C992 C1098 ) C992_=_C1176( C992 C1176 ) C992_=_C1196( C992 C1196 ) \nC992_=_C1212( C992 C1212 ) C992_=_C1222( C992 C1222 ) C992_=_C1223( C992 C1223 ) C992_=_C1224( C992 C1224 ) C992_=_C1225( C992 C1225 ) C993_=_C994( C993 C994 ) \nC993_=_C995( C993 C995 ) C993_=_C1009( C993 C1009 ) C993_=_C1032( C993 C1032 ) C993_=_C1047( C993 C1047 ) C993_=_C1067( C993 C1067 ) C993_=_C1081( C993 C1081 ) \nC993_=_C1099( C993 C1099 ) C993_=_C1112( C993 C1112 ) C993_=_C1128( C993 C1128 ) C993_=_C1140( C993 C1140 ) C993_=_C1154( C993 C1154 ) C993_=_C1165( C993 C1165 ) \nC993_=_C1177( C993 C1177 ) C993_=_C1197( C993 C1197 ) C993_=_C1214( C993 C1214 ) C993_=_C1222( C993 C1222 ) C993_=_C1228( C993 C1228 ) C993_=_C1229( C993 C1229 ) \nC993_=_C1231( C993 C1231 ) C993_=_C1232( C993 C1232 ) C993_=_C1233( C993 C1233 ) C993_=_C1234( C993 C1234 ) C993_=_C1235( C993 C1235 ) C994_=_C995( C994 C995 ) \nC994_=_C1068( C994 C1068 ) C994_=_C1100( C994 C1100 ) C994_=_C1178( C994 C1178 ) C994_=_C1198( C994 C1198 ) C994_=_C1215( C994 C1215 ) C994_=_C1228( C994 C1228 ) \nC994_=_C1236( C994 C1236 ) C994_=_C1237( C994 C1237 ) C994_=_C1238( C994 C1238 ) C995_=_C1010( C995 C1010 ) C995_=_C1034( C995 C1034 ) C995_=_C1048( C995 C1048 ) \nC995_=_C1069( C995 C1069 ) C995_=_C1082( C995 C1082 ) C995_=_C1101( C995 C1101 ) C995_=_C1113( C995 C1113 ) C995_=_C1130( C995 C1130 ) C995_=_C1141( C995 C1141 ) \nC995_=_C1156( C995 C1156 ) C995_=_C1166( C995 C1166 ) C995_=_C1179( C995 C1179 ) C995_=_C1199( C995 C1199 ) C995_=_C1216( C995 C1216 ) C995_=_C1223( C995 C1223 ) \nC995_=_C1236( C995 C1236 ) C995_=_C1241( C995 C1241 ) C995_=_C1242( C995 C1242 ) C995_=_C1243( C995 C1243 ) C995_=_C1244( C995 C1244 ) C995_=_C1245( C995 C1245 ) \nC995_=_C1246( C995 C1246 ) C1001_=_C1004( C1001 C1004 ) C1001_=_C1005( C1001 C1005 ) C1001_=_C1009( C1001 C1009 ) C1001_=_C1010( C1001 C1010 ) C1001_=_C1018( C1001 C1018 ) \nC1001_=_C1019( C1001 C1019 ) C1001_=_C1020( C1001 C1020 ) C1001_=_C1021( C1001 C1021 ) C1001_=_C1023( C1001 C1023 ) C1001_=_C1025( C1001 C1025 ) C1001_=_C1026( C1001 C1026 ) \nC1001_=_C1027( C1001 C1027 ) C1001_=_C1028( C1001 C1028 ) C1001_=_C1029( C1001 C1029 ) C1001_=_C1030( C1001 C1030 ) C1001_=_C1032( C1001 C1032 ) C1001_=_C1034( C1001 C1034 ) \nC1001_=_C1035( C1001 C1035 ) C1001_=_C1036( C1001 C1036 ) C1001_=_C1037( C1001 C1037 ) C1001_=_C1038( C1001 C1038 ) C1001_=_C1039( C1001 C1039 ) C1004_=_C1005( C1004 C1005 ) \nC1004_=_C1009( C1004 C1009 ) C1004_=_C1010( C1004 C1010 ) C1004_=_C1057( C1004 C1057 ) C1004_=_C1076( C1004 C1076 ) C1004_=_C1089( C1004 C1089 ) C1004_=_C1107( C1004 C1107 ) \nC1004_=_C1118( C1004 C1118 ) C1004_=_C1121( C1004 C1121 ) C1004_=_C1122( C1004 C1122 ) C1004_=_C1123( C1004 C1123 ) C1004_=_C1124( C1004 C1124 ) C1004_=_C1125( C1004 C1125 ) \nC1004_=_C1126( C1004 C1126 ) C1004_=_C1128( C1004 C1128 ) C1004_=_C1130( C1004 C1130 ) C1004_=_C1131( C1004 C1131 ) C1004_=_C1132( C1004 C1132 ) C1004_=_C1133( C1004 C1133 ) \nC1004_=_C1134( C1004 C1134 ) C1004_=_C1135( C1004 C1135 ) C1005_=_C1009( C1005 C1009 ) C1005_=_C1010( C1005 C1010 ) C1005_=_C1059( C1005 C1059 ) C1005_=_C1077( C1005 C1077 ) \nC1005_=_C1091( C1005 C1091 ) C1005_=_C1108( C1005 C1108 ) C1005_=_C1136( C1005 C1136 ) C1005_=_C1146( C1005 C1146 ) C1005_=_C1148( C1005 C1148 ) C1005_=_C1149( C1005 C1149 ) \nC1005_=_C1150( C1005 C1150 ) C1005_=_C1151( C1005 C1151 ) C1005_=_C1152( C1005 C1152 ) C1005_=_C1154( C1005 C1154 ) C1005_=_C1156( C1005 C1156 ) C1005_=_C1157( C1005 C1157 ) \nC1005_=_C1158( C1005 C1158 ) C1005_=_C1159( C1005 C1159 ) C1005_=_C1160( C1005 C1160 ) C1005_=_C1161( C1005 C1161 ) C1009_=_C1010( C1009 C1010 ) C1009_=_C1032( C1009 C1032 ) \nC1009_=_C1047( C1009 C1047 ) C1009_=_C1067( C1009 C1067 ) C1009_=_C1081( C1009 C1081 ) C1009_=_C1099( C1009 C1099 ) C1009_=_C1112( C1009 C1112 ) C1009_=_C1128( C1009 C1128 ) \nC1009_=_C1140( C1009 C1140 ) C1009_=_C1154( C1009 C1154 ) C1009_=_C1165( C1009 C1165 ) C1009_=_C1177( C1009 C1177 ) C1009_=_C1197( C1009 C1197 ) C1009_=_C1214( C1009 C1214 ) \nC1009_=_C1222( C1009 C1222 ) C1009_=_C1228( C1009 C1228 ) C1009_=_C1229( C1009 C1229 ) C1009_=_C1231( C1009 C1231 ) C1009_=_C1232( C1009 C1232 ) C1009_=_C1233( C1009 C1233 ) \nC1009_=_C1234( C1009 C1234 ) C1009_=_C1235( C1009 C1235 ) C1010_=_C1034( C1010 C1034 ) C1010_=_C1048( C1010 C1048 ) C1010_=_C1069( C1010 C1069 ) C1010_=_C1082( C1010 C1082 ) \nC1010_=_C1101( C1010 C1101 ) C1010_=_C1113( C1010 C1113 ) C1010_=_C1130( C1010 C1130 ) C1010_=_C1141( C1010 C1141 ) C1010_=_C1156( C1010 C1156 ) C1010_=_C1166( C1010 C1166 ) \nC1010_=_C1179( C1010 C1179 ) C1010_=_C1199( C1010 C1199 ) C1010_=_C1216( C1010 C1216 ) C1010_=_C1223( C1010 C1223 ) C1010_=_C1236( C1010 C1236 ) C1010_=_C1241( C1010 C1241 ) \nC1010_=_C1242( C1010 C1242 ) C1010_=_C1243( C1010 C1243 ) C1010_=_C1244( C1010 C1244 ) C1010_=_C1245( C1010 C1245 ) C1010_=_C1246( C1010 C1246 ) C1018_=_C1019( C1018 C1019 ) \nC1018_=_C1020( C1018 C1020 ) C1018_=_C1021( C1018 C1021 ) C1018_=_C1023( C1018 C1023 ) C1018_=_C1025( C1018 C1025 ) C1018_=_C1026( C1018 C1026 ) C1018_=_C1027( C1018 C1027 ) \nC1018_=_C1028( C1018 C1028 ) C1018_=_C1029( C1018 C1029 ) C1018_=_C1030( C1018 C1030 ) C1018_=_C1032( C1018 C1032 ) C1018_=_C1034( C1018 C1034 ) C1018_=_C1035( C1018 C1035 ) \nC1018_=_C1036( C1018 C1036 ) C1018_=_C1037( C1018 C1037 ) C1018_=_C1038( C1018 C1038 ) C1018_=_C1039( C1018 C1039 ) C1018_=_C1040( C1018 C1040 ) C1018_=_C1054( C1018 C1054 ) \nC1018_=_C1057( C1018 C1057 ) C1018_=_C1059( C1018 C1059 ) C1018_=_C1062( C1018 C1062 ) C1018_=_C1064( C1018 C1064 ) C1018_=_C1066( C1018 C1066 ) C1018_=_C1067( C1018 C1067 ) \nC1018_=_C1068( C1018 C1068 ) C1018_=_C1069( C1018 C1069 ) C1019_=_C1020( C1019 C1020 ) C1019_=_C1021( C1019 C1021 ) C1019_=_C1023( C1019 C1023 ) C1019_=_C1025( C1019 C1025 ) \nC1019_=_C1026( C1019 C1026 ) C1019_=_C1027( C1019 C1027 ) C1019_=_C1028( C1019 C1028 ) C1019_=_C1029( C1019 C1029 ) C1019_=_C1030( C1019 C1030 ) C1019_=_C1032( C1019 C1032 ) \nC1019_=_C1034( C1019 C1034 ) C1019_=_C1035( C1019 C1035 ) C1019_=_C1036( C1019 C1036 ) C1019_=_C1037( C1019 C1037 ) C1019_=_C1038( C1019 C1038 ) C1019_=_C1039( C1019 C1039 ) \nC1019_=_C1076( C1019 C1076 ) C1019_=_C1077( C1019 C1077 ) C1019_=_C1081( C1019 C1081 ) C1019_=_C1082( C1019 C1082 ) C1020_=_C1021( C1020 C1021 ) C1020_=_C1023( C1020 C1023 ) \nC1020_=_C1025( C1020 C1025 ) C1020_=_C1026( C1020 C1026 ) C1020_=_C1027( C1020 C1027 ) C1020_=_C1028( C1020 C1028 ) C1020_=_C1029( C1020 C1029 ) C1020_=_C1030( C1020 C1030 ) \nC1020_=_C1032( C1020 C1032 ) C1020_=_C1034( C1020 C1034 ) C1020_=_C1035( C1020 C1035 ) C1020_=_C1036( C1020 C1036 ) C1020_=_C1037( C1020 C1037 ) C1020_=_C1038( C1020 C1038 ) \nC1020_=_C1039( C1020 C1039 ) C1020_=_C1041( C1020 C1041 ) C1020_=_C1088( C1020 C1088 ) C1020_=_C1089( C1020 C1089 ) C1020_=_C1091( C1020 C1091 ) C1020_=_C1094( C1020 C1094 ) \nC1020_=_C1096( C1020 C1096 ) C1020_=_C1098( C1020 C1098 ) C1020_=_C1099( C1020 C1099 ) C1020_=_C1100( C1020 C1100 ) C1020_=_C1101( C1020 C1101 ) C1021_=_C1023( C1021 C1023 ) \nC1021_=_C1025( C1021 C1025 ) C1021_=_C1026( C1021 C1026 ) C1021_=_C1027( C1021 C1027 ) C1021_=_C1028( C1021 C1028 ) C1021_=_C1029( C1021 C1029 ) C1021_=_C1030( C1021 C1030 ) \nC1021_=_C1032( C1021 C1032 ) C1021_=_C1034( C1021 C1034 ) C1021_=_C1035( C1021 C1035 ) C1021_=_C1036( C1021 C1036 ) C1021_=_C1037( C1021 C1037 ) C1021_=_C1038( C1021 C1038 ) \nC1021_=_C1039( C1021 C1039 ) C1021_=_C1107( C1021 C1107 ) C1021_=_C1108( C1021 C1108 ) C1021_=_C1112( C1021 C1112 ) C1021_=_C1113( C1021 C1113 ) C1023_=_C1025( C1023 C1025 ) \nC1023_=_C1026( C1023 C1026 ) C1023_=_C1027( C1023 C1027 ) C1023_=_C1028( C1023 C1028 ) C1023_=_C1029( C1023 C1029 ) C1023_=_C1030( C1023 C1030 ) C1023_=_C1032( C1023 C1032 ) \nC1023_=_C1034( C1023 C1034 ) C1023_=_C1035( C1023 C1035 ) C1023_=_C1036( C1023 C1036 ) C1023_=_C1037( C1023 C1037 ) C1023_=_C1038( C1023 C1038 ) C1023_=_C1039( C1023 C1039 ) \nC1023_=_C1118( C1023 C1118 ) C1023_=_C1136( C1023 C1136 ) C1023_=_C1140( C1023 C1140 ) C1023_=_C1141( C1023 C1141 ) C1025_=_C1026( C1025 C1026 ) C1025_=_C1027( C1025 C1027 ) \nC1025_=_C1028( C1025 C1028 ) C1025_=_C1029( C1025 C1029 ) C1025_=_C1030( C1025 C1030 ) C1025_=_C1032( C1025 C1032 ) C1025_=_C1034( C1025 C1034 ) C1025_=_C1035( C1025 C1035 ) \nC1025_=_C1036( C1025 C1036 ) C1025_=_C1037( C1025 C1037 ) C1025_=_C1038( C1025 C1038 ) C1025_=_C1039( C1025 C1039 ) C1025_=_C1121( C1025 C1121 ) C1025_=_C1146( C1025 C1146 ) \nC1025_=_C1165( C1025 C1165 ) C1025_=_C1166( C1025 C1166 ) C1026_=_C1027( C1026 C1027 ) C1026_=_C1028( C1026 C1028 ) C1026_=_C1029( C1026 C1029 ) C1026_=_C1030( C1026 C1030 ) \nC1026_=_C1032( C1026 C1032 ) C1026_=_C1034( C1026 C1034 ) C1026_=_C1035( C1026 C1035 ) C1026_=_C1036( C1026 C1036 ) C1026_=_C1037( C1026 C1037 ) C1026_=_C1038( C1026 C1038 ) \nC1026_=_C1039( C1026 C1039 ) C1026_=_C1044( C1026 C1044 ) C1026_=_C1122( C1026 C1122 ) C1026_=_C1148( C1026 C1148 ) C1026_=_C1171( C1026 C1171 ) C1026_=_C1172( C1026 C1172 ) \nC1026_=_C1174( C1026 C1174 ) C1026_=_C1176( C1026 C1176 ) C1026_=_C1177( C1026 C1177 ) C1026_=_C1178( C1026 C1178 ) C1026_=_C1179( C1026 C1179 ) C1027_=_C1028( C1027 C1028 ) \nC1027_=_C1029( C1027 C1029 ) C1027_=_C1030( C1027 C1030 ) C1027_=_C1032( C1027 C1032 ) C1027_=_C1034( C1027 C1034 ) C1027_=_C1035( C1027 C1035 ) C1027_=_C1036( C1027 C1036 ) \nC1027_=_C1037( C1027 C1037 ) C1027_=_C1038( C1027 C1038 ) C1027_=_C1039( C1027 C1039 ) C1027_=_C1062( C1027 C1062 ) C1027_=_C1094( C1027 C1094 ) C1027_=_C1123( C1027 C1123 ) \nC1027_=_C1149( C1027 C1149 ) C1027_=_C1171( C1027 C1171</w:t>
      </w:r>
    </w:p>
    <w:p>
      <w:pPr>
        <w:pStyle w:val="PreformattedText"/>
        <w:bidi w:val="0"/>
        <w:spacing w:before="0" w:after="0"/>
        <w:jc w:val="left"/>
        <w:rPr/>
      </w:pPr>
      <w:r>
        <w:rPr/>
        <w:t xml:space="preserve"> </w:t>
      </w:r>
      <w:r>
        <w:rPr/>
        <w:t>) C1027_=_C1185( C1027 C1185 ) C1027_=_C1186( C1027 C1186 ) C1027_=_C1189( C1027 C1189 ) C1027_=_C1190( C1027 C1190 ) \nC1028_=_C1029( C1028 C1029 ) C1028_=_C1030( C1028 C1030 ) C1028_=_C1032( C1028 C1032 ) C1028_=_C1034( C1028 C1034 ) C1028_=_C1035( C1028 C1035 ) C1028_=_C1036( C1028 C1036 ) \nC1028_=_C1037( C1028 C1037 ) C1028_=_C1038( C1028 C1038 ) C1028_=_C1039( C1028 C1039 ) C1028_=_C1045( C1028 C1045 ) C1028_=_C1124( C1028 C1124 ) C1028_=_C1150( C1028 C1150 ) \nC1028_=_C1185( C1028 C1185 ) C1028_=_C1193( C1028 C1193 ) C1028_=_C1194( C1028 C1194 ) C1028_=_C1196( C1028 C1196 ) C1028_=_C1197( C1028 C1197 ) C1028_=_C1198( C1028 C1198 ) \nC1028_=_C1199( C1028 C1199 ) C1029_=_C1030( C1029 C1030 ) C1029_=_C1032( C1029 C1032 ) C1029_=_C1034( C1029 C1034 ) C1029_=_C1035( C1029 C1035 ) C1029_=_C1036( C1029 C1036 ) \nC1029_=_C1037( C1029 C1037 ) C1029_=_C1038( C1029 C1038 ) C1029_=_C1039( C1029 C1039 ) C1029_=_C1064( C1029 C1064 ) C1029_=_C1096( C1029 C1096 ) C1029_=_C1125( C1029 C1125 ) \nC1029_=_C1151( C1029 C1151 ) C1029_=_C1174( C1029 C1174 ) C1029_=_C1193( C1029 C1193 ) C1029_=_C1205( C1029 C1205 ) C1029_=_C1208( C1029 C1208 ) C1029_=_C1209( C1029 C1209 ) \nC1030_=_C1032( C1030 C1032 ) C1030_=_C1034( C1030 C1034 ) C1030_=_C1035( C1030 C1035 ) C1030_=_C1036( C1030 C1036 ) C1030_=_C1037( C1030 C1037 ) C1030_=_C1038( C1030 C1038 ) \nC1030_=_C1039( C1030 C1039 ) C1030_=_C1046( C1030 C1046 ) C1030_=_C1126( C1030 C1126 ) C1030_=_C1152( C1030 C1152 ) C1030_=_C1186( C1030 C1186 ) C1030_=_C1205( C1030 C1205 ) \nC1030_=_C1212( C1030 C1212 ) C1030_=_C1213( C1030 C1213 ) C1030_=_C1214( C1030 C1214 ) C1030_=_C1215( C1030 C1215 ) C1030_=_C1216( C1030 C1216 ) C1032_=_C1034( C1032 C1034 ) \nC1032_=_C1035( C1032 C1035 ) C1032_=_C1036( C1032 C1036 ) C1032_=_C1037( C1032 C1037 ) C1032_=_C1038( C1032 C1038 ) C1032_=_C1039( C1032 C1039 ) C1032_=_C1047( C1032 C1047 ) \nC1032_=_C1067( C1032 C1067 ) C1032_=_C1081( C1032 C1081 ) C1032_=_C1099( C1032 C1099 ) C1032_=_C1112( C1032 C1112 ) C1032_=_C1128( C1032 C1128 ) C1032_=_C1140( C1032 C1140 ) \nC1032_=_C1154( C1032 C1154 ) C1032_=_C1165( C1032 C1165 ) C1032_=_C1177( C1032 C1177 ) C1032_=_C1197( C1032 C1197 ) C1032_=_C1214( C1032 C1214 ) C1032_=_C1222( C1032 C1222 ) \nC1032_=_C1228( C1032 C1228 ) C1032_=_C1229( C1032 C1229 ) C1032_=_C1231( C1032 C1231 ) C1032_=_C1232( C1032 C1232 ) C1032_=_C1233( C1032 C1233 ) C1032_=_C1234( C1032 C1234 ) \nC1032_=_C1235( C1032 C1235 ) C1034_=_C1035( C1034 C1035 ) C1034_=_C1036( C1034 C1036 ) C1034_=_C1037( C1034 C1037 ) C1034_=_C1038( C1034 C1038 ) C1034_=_C1039( C1034 C1039 ) \nC1034_=_C1048( C1034 C1048 ) C1034_=_C1069( C1034 C1069 ) C1034_=_C1082( C1034 C1082 ) C1034_=_C1101( C1034 C1101 ) C1034_=_C1113( C1034 C1113 ) C1034_=_C1130( C1034 C1130 ) \nC1034_=_C1141( C1034 C1141 ) C1034_=_C1156( C1034 C1156 ) C1034_=_C1166( C1034 C1166 ) C1034_=_C1179( C1034 C1179 ) C1034_=_C1199( C1034 C1199 ) C1034_=_C1216( C1034 C1216 ) \nC1034_=_C1223( C1034 C1223 ) C1034_=_C1236( C1034 C1236 ) C1034_=_C1241( C1034 C1241 ) C1034_=_C1242( C1034 C1242 ) C1034_=_C1243( C1034 C1243 ) C1034_=_C1244( C1034 C1244 ) \nC1034_=_C1245( C1034 C1245 ) C1034_=_C1246( C1034 C1246 ) C1035_=_C1036( C1035 C1036 ) C1035_=_C1037( C1035 C1037 ) C1035_=_C1038( C1035 C1038 ) C1035_=_C1039( C1035 C1039 ) \nC1035_=_C1131( C1035 C1131 ) C1035_=_C1157( C1035 C1157 ) C1035_=_C1231( C1035 C1231 ) C1035_=_C1241( C1035 C1241 ) C1036_=_C1037( C1036 C1037 ) C1036_=_C1038( C1036 C1038 ) \nC1036_=_C1039( C1036 C1039 ) C1036_=_C1049( C1036 C1049 ) C1036_=_C1132( C1036 C1132 ) C1036_=_C1158( C1036 C1158 ) C1036_=_C1189( C1036 C1189 ) C1036_=_C1208( C1036 C1208 ) \nC1036_=_C1224( C1036 C1224 ) C1036_=_C1232( C1036 C1232 ) C1036_=_C1237( C1036 C1237 ) C1036_=_C1243( C1036 C1243 ) C1036_=_C1252( C1036 C1252 ) C1037_=_C1038( C1037 C1038 ) \nC1037_=_C1039( C1037 C1039 ) C1037_=_C1133( C1037 C1133 ) C1037_=_C1159( C1037 C1159 ) C1037_=_C1233( C1037 C1233 ) C1037_=_C1244( C1037 C1244 ) C1038_=_C1039( C1038 C1039 ) \nC1038_=_C1050( C1038 C1050 ) C1038_=_C1134( C1038 C1134 ) C1038_=_C1160( C1038 C1160 ) C1038_=_C1190( C1038 C1190 ) C1038_=_C1209( C1038 C1209 ) C1038_=_C1225( C1038 C1225 ) \nC1038_=_C1234( C1038 C1234 ) C1038_=_C1238( C1038 C1238 ) C1038_=_C1245( C1038 C1245 ) C1038_=_C1259( C1038 C1259 ) C1039_=_C1135( C1039 C1135 ) C1039_=_C1161( C1039 C1161 ) \nC1039_=_C1235( C1039 C1235 ) C1039_=_C1246( C1039 C1246 ) C1040_=_C1041( C1040 C1041 ) C1040_=_C1044( C1040 C1044 ) C1040_=_C1045( C1040 C1045 ) C1040_=_C1046( C1040 C1046 ) \nC1040_=_C1047( C1040 C1047 ) C1040_=_C1048( C1040 C1048 ) C1040_=_C1049( C1040 C1049 ) C1040_=_C1050( C1040 C1050 ) C1040_=_C1054( C1040 C1054 ) C1040_=_C1057( C1040 C1057 ) \nC1040_=_C1059( C1040 C1059 ) C1040_=_C1062( C1040 C1062 ) C1040_=_C1064( C1040 C1064 ) C1040_=_C1066( C1040 C1066 ) C1040_=_C1067( C1040 C1067 ) C1040_=_C1068( C1040 C1068 ) \nC1040_=_C1069( C1040 C1069 ) C1041_=_C1044( C1041 C1044 ) C1041_=_C1045( C1041 C1045 ) C1041_=_C1046( C1041 C1046 ) C1041_=_C1047( C1041 C1047 ) C1041_=_C1048( C1041 C1048 ) \nC1041_=_C1049( C1041 C1049 ) C1041_=_C1050( C1041 C1050 ) C1041_=_C1088( C1041 C1088 ) C1041_=_C1089( C1041 C1089 ) C1041_=_C1091( C1041 C1091 ) C1041_=_C1094( C1041 C1094 ) \nC1041_=_C1096( C1041 C1096 ) C1041_=_C1098( C1041 C1098 ) C1041_=_C1099( C1041 C1099 ) C1041_=_C1100( C1041 C1100 ) C1041_=_C1101( C1041 C1101 ) C1044_=_C1045( C1044 C1045 ) \nC1044_=_C1046( C1044 C1046 ) C1044_=_C1047( C1044 C1047 ) C1044_=_C1048( C1044 C1048 ) C1044_=_C1049( C1044 C1049 ) C1044_=_C1050( C1044 C1050 ) C1044_=_C1122( C1044 C1122 ) \nC1044_=_C1148( C1044 C1148 ) C1044_=_C1171( C1044 C1171 ) C1044_=_C1172( C1044 C1172 ) C1044_=_C1174( C1044 C1174 ) C1044_=_C1176( C1044 C1176 ) C1044_=_C1177( C1044 C1177 ) \nC1044_=_C1178( C1044 C1178 ) C1044_=_C1179( C1044 C1179 ) C1045_=_C1046( C1045 C1046 ) C1045_=_C1047( C1045 C1047 ) C1045_=_C1048( C1045 C1048 ) C1045_=_C1049( C1045 C1049 ) \nC1045_=_C1050( C1045 C1050 ) C1045_=_C1124( C1045 C1124 ) C1045_=_C1150( C1045 C1150 ) C1045_=_C1185( C1045 C1185 ) C1045_=_C1193( C1045 C1193 ) C1045_=_C1194( C1045 C1194 ) \nC1045_=_C1196( C1045 C1196 ) C1045_=_C1197( C1045 C1197 ) C1045_=_C1198( C1045 C1198 ) C1045_=_C1199( C1045 C1199 ) C1046_=_C1047( C1046 C1047 ) C1046_=_C1048( C1046 C1048 ) \nC1046_=_C1049( C1046 C1049 ) C1046_=_C1050( C1046 C1050 ) C1046_=_C1126( C1046 C1126 ) C1046_=_C1152( C1046 C1152 ) C1046_=_C1186( C1046 C1186 ) C1046_=_C1205( C1046 C1205 ) \nC1046_=_C1212( C1046 C1212 ) C1046_=_C1213( C1046 C1213 ) C1046_=_C1214( C1046 C1214 ) C1046_=_C1215( C1046 C1215 ) C1046_=_C1216( C1046 C1216 ) C1047_=_C1048( C1047 C1048 ) \nC1047_=_C1049( C1047 C1049 ) C1047_=_C1050( C1047 C1050 ) C1047_=_C1067( C1047 C1067 ) C1047_=_C1081( C1047 C1081 ) C1047_=_C1099( C1047 C1099 ) C1047_=_C1112( C1047 C1112 ) \nC1047_=_C1128( C1047 C1128 ) C1047_=_C1140( C1047 C1140 ) C1047_=_C1154( C1047 C1154 ) C1047_=_C1165( C1047 C1165 ) C1047_=_C1177( C1047 C1177 ) C1047_=_C1197( C1047 C1197 ) \nC1047_=_C1214( C1047 C1214 ) C1047_=_C1222( C1047 C1222 ) C1047_=_C1228( C1047 C1228 ) C1047_=_C1229( C1047 C1229 ) C1047_=_C1231( C1047 C1231 ) C1047_=_C1232( C1047 C1232 ) \nC1047_=_C1233( C1047 C1233 ) C1047_=_C1234( C1047 C1234 ) C1047_=_C1235( C1047 C1235 ) C1048_=_C1049( C1048 C1049 ) C1048_=_C1050( C1048 C1050 ) C1048_=_C1069( C1048 C1069 ) \nC1048_=_C1082( C1048 C1082 ) C1048_=_C1101( C1048 C1101 ) C1048_=_C1113( C1048 C1113 ) C1048_=_C1130( C1048 C1130 ) C1048_=_C1141( C1048 C1141 ) C1048_=_C1156( C1048 C1156 ) \nC1048_=_C1166( C1048 C1166 ) C1048_=_C1179( C1048 C1179 ) C1048_=_C1199( C1048 C1199 ) C1048_=_C1216( C1048 C1216 ) C1048_=_C1223( C1048 C1223 ) C1048_=_C1236( C1048 C1236 ) \nC1048_=_C1241( C1048 C1241 ) C1048_=_C1242( C1048 C1242 ) C1048_=_C1243( C1048 C1243 ) C1048_=_C1244( C1048 C1244 ) C1048_=_C1245( C1048 C1245 ) C1048_=_C1246( C1048 C1246 ) \nC1049_=_C1050( C1049 C1050 ) C1049_=_C1132( C1049 C1132 ) C1049_=_C1158( C1049 C1158 ) C1049_=_C1189( C1049 C1189 ) C1049_=_C1208( C1049 C1208 ) C1049_=_C1224( C1049 C1224 ) \nC1049_=_C1232( C1049 C1232 ) C1049_=_C1237( C1049 C1237 ) C1049_=_C1243( C1049 C1243 ) C1049_=_C1252( C1049 C1252 ) C1050_=_C1134( C1050 C1134 ) C1050_=_C1160( C1050 C1160 ) \nC1050_=_C1190( C1050 C1190 ) C1050_=_C1209( C1050 C1209 ) C1050_=_C1225( C1050 C1225 ) C1050_=_C1234( C1050 C1234 ) C1050_=_C1238( C1050 C1238 ) C1050_=_C1245( C1050 C1245 ) \nC1050_=_C1259( C1050 C1259 ) C1054_=_C1057( C1054 C1057 ) C1054_=_C1059( C1054 C1059 ) C1054_=_C1062( C1054 C1062 ) C1054_=_C1064( C1054 C1064 ) C1054_=_C1066( C1054 C1066 ) \nC1054_=_C1067( C1054 C1067 ) C1054_=_C1068( C1054 C1068 ) C1054_=_C1069( C1054 C1069 ) C1057_=_C1059( C1057 C1059 ) C1057_=_C1062( C1057 C1062 ) C1057_=_C1064( C1057 C1064 ) \nC1057_=_C1066( C1057 C1066 ) C1057_=_C1067( C1057 C1067 ) C1057_=_C1068( C1057 C1068 ) C1057_=_C1069( C1057 C1069 ) C1057_=_C1076( C1057 C1076 ) C1057_=_C1089( C1057 C1089 ) \nC1057_=_C1107( C1057 C1107 ) C1057_=_C1118( C1057 C1118 ) C1057_=_C1121( C1057 C1121 ) C1057_=_C1122( C1057 C1122 ) C1057_=_C1123( C1057 C1123 ) C1057_=_C1124( C1057 C1124 ) \nC1057_=_C1125( C1057 C1125 ) C1057_=_C1126( C1057 C1126 ) C1057_=_C1128( C1057 C1128 ) C1057_=_C1130( C1057 C1130 ) C1057_=_C1131( C1057 C1131 ) C1057_=_C1132( C1057 C1132 ) \nC1057_=_C1133( C1057 C1133 ) C1057_=_C1134( C1057 C1134 ) C1057_=_C1135( C1057 C1135 ) C1059_=_C1062( C1059 C1062 ) C1059_=_C1064( C1059 C1064 ) C1059_=_C1066( C1059 C1066 ) \nC1059_=_C1067( C1059 C1067 ) C1059_=_C1068( C1059 C1068 ) C1059_=_C1069( C1059 C1069 ) C1059_=_C1077( C1059 C1077 ) C1059_=_C1091( C1059 C1091 ) C1059_=_C1108( C1059 C1108 ) \nC1059_=_C1136( C1059 C1136 ) C1059_=_C1146( C1059 C1146 ) C1059_=_C1148( C1059 C1148 ) C1059_=_C1149( C1059 C1149 ) C1059_=_C1150( C1059 C1150 ) C1059_=_C1151( C1059 C1151 ) \nC1059_=_C1152( C1059 C1152 ) C1059_=_C1154( C1059 C1154 ) C1059_=_C1156( C1059 C1156 ) C1059_=_C1157(</w:t>
      </w:r>
    </w:p>
    <w:p>
      <w:pPr>
        <w:pStyle w:val="PreformattedText"/>
        <w:bidi w:val="0"/>
        <w:spacing w:before="0" w:after="0"/>
        <w:jc w:val="left"/>
        <w:rPr/>
      </w:pPr>
      <w:r>
        <w:rPr/>
        <w:t xml:space="preserve"> </w:t>
      </w:r>
      <w:r>
        <w:rPr/>
        <w:t>C1059 C1157 ) C1059_=_C1158( C1059 C1158 ) C1059_=_C1159( C1059 C1159 ) \nC1059_=_C1160( C1059 C1160 ) C1059_=_C1161( C1059 C1161 ) C1062_=_C1064( C1062 C1064 ) C1062_=_C1066( C1062 C1066 ) C1062_=_C1067( C1062 C1067 ) C1062_=_C1068( C1062 C1068 ) \nC1062_=_C1069( C1062 C1069 ) C1062_=_C1094( C1062 C1094 ) C1062_=_C1123( C1062 C1123 ) C1062_=_C1149( C1062 C1149 ) C1062_=_C1171( C1062 C1171 ) C1062_=_C1185( C1062 C1185 ) \nC1062_=_C1186( C1062 C1186 ) C1062_=_C1189( C1062 C1189 ) C1062_=_C1190( C1062 C1190 ) C1064_=_C1066( C1064 C1066 ) C1064_=_C1067( C1064 C1067 ) C1064_=_C1068( C1064 C1068 ) \nC1064_=_C1069( C1064 C1069 ) C1064_=_C1096( C1064 C1096 ) C1064_=_C1125( C1064 C1125 ) C1064_=_C1151( C1064 C1151 ) C1064_=_C1174( C1064 C1174 ) C1064_=_C1193( C1064 C1193 ) \nC1064_=_C1205( C1064 C1205 ) C1064_=_C1208( C1064 C1208 ) C1064_=_C1209( C1064 C1209 ) C1066_=_C1067( C1066 C1067 ) C1066_=_C1068( C1066 C1068 ) C1066_=_C1069( C1066 C1069 ) \nC1066_=_C1098( C1066 C1098 ) C1066_=_C1176( C1066 C1176 ) C1066_=_C1196( C1066 C1196 ) C1066_=_C1212( C1066 C1212 ) C1066_=_C1222( C1066 C1222 ) C1066_=_C1223( C1066 C1223 ) \nC1066_=_C1224( C1066 C1224 ) C1066_=_C1225( C1066 C1225 ) C1067_=_C1068( C1067 C1068 ) C1067_=_C1069( C1067 C1069 ) C1067_=_C1081( C1067 C1081 ) C1067_=_C1099( C1067 C1099 ) \nC1067_=_C1112( C1067 C1112 ) C1067_=_C1128( C1067 C1128 ) C1067_=_C1140( C1067 C1140 ) C1067_=_C1154( C1067 C1154 ) C1067_=_C1165( C1067 C1165 ) C1067_=_C1177( C1067 C1177 ) \nC1067_=_C1197( C1067 C1197 ) C1067_=_C1214( C1067 C1214 ) C1067_=_C1222( C1067 C1222 ) C1067_=_C1228( C1067 C1228 ) C1067_=_C1229( C1067 C1229 ) C1067_=_C1231( C1067 C1231 ) \nC1067_=_C1232( C1067 C1232 ) C1067_=_C1233( C1067 C1233 ) C1067_=_C1234( C1067 C1234 ) C1067_=_C1235( C1067 C1235 ) C1068_=_C1069( C1068 C1069 ) C1068_=_C1100( C1068 C1100 ) \nC1068_=_C1178( C1068 C1178 ) C1068_=_C1198( C1068 C1198 ) C1068_=_C1215( C1068 C1215 ) C1068_=_C1228( C1068 C1228 ) C1068_=_C1236( C1068 C1236 ) C1068_=_C1237( C1068 C1237 ) \nC1068_=_C1238( C1068 C1238 ) C1069_=_C1082( C1069 C1082 ) C1069_=_C1101( C1069 C1101 ) C1069_=_C1113( C1069 C1113 ) C1069_=_C1130( C1069 C1130 ) C1069_=_C1141( C1069 C1141 ) \nC1069_=_C1156( C1069 C1156 ) C1069_=_C1166( C1069 C1166 ) C1069_=_C1179( C1069 C1179 ) C1069_=_C1199( C1069 C1199 ) C1069_=_C1216( C1069 C1216 ) C1069_=_C1223( C1069 C1223 ) \nC1069_=_C1236( C1069 C1236 ) C1069_=_C1241( C1069 C1241 ) C1069_=_C1242( C1069 C1242 ) C1069_=_C1243( C1069 C1243 ) C1069_=_C1244( C1069 C1244 ) C1069_=_C1245( C1069 C1245 ) \nC1069_=_C1246( C1069 C1246 ) C1076_=_C1077( C1076 C1077 ) C1076_=_C1081( C1076 C1081 ) C1076_=_C1082( C1076 C1082 ) C1076_=_C1089( C1076 C1089 ) C1076_=_C1107( C1076 C1107 ) \nC1076_=_C1118( C1076 C1118 ) C1076_=_C1121( C1076 C1121 ) C1076_=_C1122( C1076 C1122 ) C1076_=_C1123( C1076 C1123 ) C1076_=_C1124( C1076 C1124 ) C1076_=_C1125( C1076 C1125 ) \nC1076_=_C1126( C1076 C1126 ) C1076_=_C1128( C1076 C1128 ) C1076_=_C1130( C1076 C1130 ) C1076_=_C1131( C1076 C1131 ) C1076_=_C1132( C1076 C1132 ) C1076_=_C1133( C1076 C1133 ) \nC1076_=_C1134( C1076 C1134 ) C1076_=_C1135( C1076 C1135 ) C1077_=_C1081( C1077 C1081 ) C1077_=_C1082( C1077 C1082 ) C1077_=_C1091( C1077 C1091 ) C1077_=_C1108( C1077 C1108 ) \nC1077_=_C1136( C1077 C1136 ) C1077_=_C1146( C1077 C1146 ) C1077_=_C1148( C1077 C1148 ) C1077_=_C1149( C1077 C1149 ) C1077_=_C1150( C1077 C1150 ) C1077_=_C1151( C1077 C1151 ) \nC1077_=_C1152( C1077 C1152 ) C1077_=_C1154( C1077 C1154 ) C1077_=_C1156( C1077 C1156 ) C1077_=_C1157( C1077 C1157 ) C1077_=_C1158( C1077 C1158 ) C1077_=_C1159( C1077 C1159 ) \nC1077_=_C1160( C1077 C1160 ) C1077_=_C1161( C1077 C1161 ) C1081_=_C1082( C1081 C1082 ) C1081_=_C1099( C1081 C1099 ) C1081_=_C1112( C1081 C1112 ) C1081_=_C1128( C1081 C1128 ) \nC1081_=_C1140( C1081 C1140 ) C1081_=_C1154( C1081 C1154 ) C1081_=_C1165( C1081 C1165 ) C1081_=_C1177( C1081 C1177 ) C1081_=_C1197( C1081 C1197 ) C1081_=_C1214( C1081 C1214 ) \nC1081_=_C1222( C1081 C1222 ) C1081_=_C1228( C1081 C1228 ) C1081_=_C1229( C1081 C1229 ) C1081_=_C1231( C1081 C1231 ) C1081_=_C1232( C1081 C1232 ) C1081_=_C1233( C1081 C1233 ) \nC1081_=_C1234( C1081 C1234 ) C1081_=_C1235( C1081 C1235 ) C1082_=_C1101( C1082 C1101 ) C1082_=_C1113( C1082 C1113 ) C1082_=_C1130( C1082 C1130 ) C1082_=_C1141( C1082 C1141 ) \nC1082_=_C1156( C1082 C1156 ) C1082_=_C1166( C1082 C1166 ) C1082_=_C1179( C1082 C1179 ) C1082_=_C1199( C1082 C1199 ) C1082_=_C1216( C1082 C1216 ) C1082_=_C1223( C1082 C1223 ) \nC1082_=_C1236( C1082 C1236 ) C1082_=_C1241( C1082 C1241 ) C1082_=_C1242( C1082 C1242 ) C1082_=_C1243( C1082 C1243 ) C1082_=_C1244( C1082 C1244 ) C1082_=_C1245( C1082 C1245 ) \nC1082_=_C1246( C1082 C1246 ) C1088_=_C1089( C1088 C1089 ) C1088_=_C1091( C1088 C1091 ) C1088_=_C1094( C1088 C1094 ) C1088_=_C1096( C1088 C1096 ) C1088_=_C1098( C1088 C1098 ) \nC1088_=_C1099( C1088 C1099 ) C1088_=_C1100( C1088 C1100 ) C1088_=_C1101( C1088 C1101 ) C1089_=_C1091( C1089 C1091 ) C1089_=_C1094( C1089 C1094 ) C1089_=_C1096( C1089 C1096 ) \nC1089_=_C1098( C1089 C1098 ) C1089_=_C1099( C1089 C1099 ) C1089_=_C1100( C1089 C1100 ) C1089_=_C1101( C1089 C1101 ) C1089_=_C1107( C1089 C1107 ) C1089_=_C1118( C1089 C1118 ) \nC1089_=_C1121( C1089 C1121 ) C1089_=_C1122( C1089 C1122 ) C1089_=_C1123( C1089 C1123 ) C1089_=_C1124( C1089 C1124 ) C1089_=_C1125( C1089 C1125 ) C1089_=_C1126( C1089 C1126 ) \nC1089_=_C1128( C1089 C1128 ) C1089_=_C1130( C1089 C1130 ) C1089_=_C1131( C1089 C1131 ) C1089_=_C1132( C1089 C1132 ) C1089_=_C1133( C1089 C1133 ) C1089_=_C1134( C1089 C1134 ) \nC1089_=_C1135( C1089 C1135 ) C1091_=_C1094( C1091 C1094 ) C1091_=_C1096( C1091 C1096 ) C1091_=_C1098( C1091 C1098 ) C1091_=_C1099( C1091 C1099 ) C1091_=_C1100( C1091 C1100 ) \nC1091_=_C1101( C1091 C1101 ) C1091_=_C1108( C1091 C1108 ) C1091_=_C1136( C1091 C1136 ) C1091_=_C1146( C1091 C1146 ) C1091_=_C1148( C1091 C1148 ) C1091_=_C1149( C1091 C1149 ) \nC1091_=_C1150( C1091 C1150 ) C1091_=_C1151( C1091 C1151 ) C1091_=_C1152( C1091 C1152 ) C1091_=_C1154( C1091 C1154 ) C1091_=_C1156( C1091 C1156 ) C1091_=_C1157( C1091 C1157 ) \nC1091_=_C1158( C1091 C1158 ) C1091_=_C1159( C1091 C1159 ) C1091_=_C1160( C1091 C1160 ) C1091_=_C1161( C1091 C1161 ) C1094_=_C1096( C1094 C1096 ) C1094_=_C1098( C1094 C1098 ) \nC1094_=_C1099( C1094 C1099 ) C1094_=_C1100( C1094 C1100 ) C1094_=_C1101( C1094 C1101 ) C1094_=_C1123( C1094 C1123 ) C1094_=_C1149( C1094 C1149 ) C1094_=_C1171( C1094 C1171 ) \nC1094_=_C1185( C1094 C1185 ) C1094_=_C1186( C1094 C1186 ) C1094_=_C1189( C1094 C1189 ) C1094_=_C1190( C1094 C1190 ) C1096_=_C1098( C1096 C1098 ) C1096_=_C1099( C1096 C1099 ) \nC1096_=_C1100( C1096 C1100 ) C1096_=_C1101( C1096 C1101 ) C1096_=_C1125( C1096 C1125 ) C1096_=_C1151( C1096 C1151 ) C1096_=_C1174( C1096 C1174 ) C1096_=_C1193( C1096 C1193 ) \nC1096_=_C1205( C1096 C1205 ) C1096_=_C1208( C1096 C1208 ) C1096_=_C1209( C1096 C1209 ) C1098_=_C1099( C1098 C1099 ) C1098_=_C1100( C1098 C1100 ) C1098_=_C1101( C1098 C1101 ) \nC1098_=_C1176( C1098 C1176 ) C1098_=_C1196( C1098 C1196 ) C1098_=_C1212( C1098 C1212 ) C1098_=_C1222( C1098 C1222 ) C1098_=_C1223( C1098 C1223 ) C1098_=_C1224( C1098 C1224 ) \nC1098_=_C1225( C1098 C1225 ) C1099_=_C1100( C1099 C1100 ) C1099_=_C1101( C1099 C1101 ) C1099_=_C1112( C1099 C1112 ) C1099_=_C1128( C1099 C1128 ) C1099_=_C1140( C1099 C1140 ) \nC1099_=_C1154( C1099 C1154 ) C1099_=_C1165( C1099 C1165 ) C1099_=_C1177( C1099 C1177 ) C1099_=_C1197( C1099 C1197 ) C1099_=_C1214( C1099 C1214 ) C1099_=_C1222( C1099 C1222 ) \nC1099_=_C1228( C1099 C1228 ) C1099_=_C1229( C1099 C1229 ) C1099_=_C1231( C1099 C1231 ) C1099_=_C1232( C1099 C1232 ) C1099_=_C1233( C1099 C1233 ) C1099_=_C1234( C1099 C1234 ) \nC1099_=_C1235( C1099 C1235 ) C1100_=_C1101( C1100 C1101 ) C1100_=_C1178( C1100 C1178 ) C1100_=_C1198( C1100 C1198 ) C1100_=_C1215( C1100 C1215 ) C1100_=_C1228( C1100 C1228 ) \nC1100_=_C1236( C1100 C1236 ) C1100_=_C1237( C1100 C1237 ) C1100_=_C1238( C1100 C1238 ) C1101_=_C1113( C1101 C1113 ) C1101_=_C1130( C1101 C1130 ) C1101_=_C1141( C1101 C1141 ) \nC1101_=_C1156( C1101 C1156 ) C1101_=_C1166( C1101 C1166 ) C1101_=_C1179( C1101 C1179 ) C1101_=_C1199( C1101 C1199 ) C1101_=_C1216( C1101 C1216 ) C1101_=_C1223( C1101 C1223 ) \nC1101_=_C1236( C1101 C1236 ) C1101_=_C1241( C1101 C1241 ) C1101_=_C1242( C1101 C1242 ) C1101_=_C1243( C1101 C1243 ) C1101_=_C1244( C1101 C1244 ) C1101_=_C1245( C1101 C1245 ) \nC1101_=_C1246( C1101 C1246 ) C1107_=_C1108( C1107 C1108 ) C1107_=_C1112( C1107 C1112 ) C1107_=_C1113( C1107 C1113 ) C1107_=_C1118( C1107 C1118 ) C1107_=_C1121( C1107 C1121 ) \nC1107_=_C1122( C1107 C1122 ) C1107_=_C1123( C1107 C1123 ) C1107_=_C1124( C1107 C1124 ) C1107_=_C1125( C1107 C1125 ) C1107_=_C1126( C1107 C1126 ) C1107_=_C1128( C1107 C1128 ) \nC1107_=_C1130( C1107 C1130 ) C1107_=_C1131( C1107 C1131 ) C1107_=_C1132( C1107 C1132 ) C1107_=_C1133( C1107 C1133 ) C1107_=_C1134( C1107 C1134 ) C1107_=_C1135( C1107 C1135 ) \nC1108_=_C1112( C1108 C1112 ) C1108_=_C1113( C1108 C1113 ) C1108_=_C1136( C1108 C1136 ) C1108_=_C1146( C1108 C1146 ) C1108_=_C1148( C1108 C1148 ) C1108_=_C1149( C1108 C1149 ) \nC1108_=_C1150( C1108 C1150 ) C1108_=_C1151( C1108 C1151 ) C1108_=_C1152( C1108 C1152 ) C1108_=_C1154( C1108 C1154 ) C1108_=_C1156( C1108 C1156 ) C1108_=_C1157( C1108 C1157 ) \nC1108_=_C1158( C1108 C1158 ) C1108_=_C1159( C1108 C1159 ) C1108_=_C1160( C1108 C1160 ) C1108_=_C1161( C1108 C1161 ) C1112_=_C1113( C1112 C1113 ) C1112_=_C1128( C1112 C1128 ) \nC1112_=_C1140( C1112 C1140 ) C1112_=_C1154( C1112 C1154 ) C1112_=_C1165( C1112 C1165 ) C1112_=_C1177( C1112 C1177 ) C1112_=_C1197( C1112 C1197 ) C1112_=_C1214( C1112 C1214 ) \nC1112_=_C1222( C1112 C1222 ) C1112_=_C1228( C1112 C1228 ) C1112_=_C1229( C1112 C1229 ) C1112_=_C1231( C1112 C1231 ) C1112_=_C1232( C1112 C1232 ) C1112_=_C1233( C1112 C1233 ) \nC1112_=_C1234( C1112 C1234 ) C1112_=_C1235( C1112 C1235 ) C1113_=_C1130( C1113 C1130 ) C1113_=_C1141( C1113 C1141 ) C1113_=_C1156( C1113 C1156 ) C1113_=_C1166(</w:t>
      </w:r>
    </w:p>
    <w:p>
      <w:pPr>
        <w:pStyle w:val="PreformattedText"/>
        <w:bidi w:val="0"/>
        <w:spacing w:before="0" w:after="0"/>
        <w:jc w:val="left"/>
        <w:rPr/>
      </w:pPr>
      <w:r>
        <w:rPr/>
        <w:t xml:space="preserve"> </w:t>
      </w:r>
      <w:r>
        <w:rPr/>
        <w:t>C1113 C1166 ) \nC1113_=_C1179( C1113 C1179 ) C1113_=_C1199( C1113 C1199 ) C1113_=_C1216( C1113 C1216 ) C1113_=_C1223( C1113 C1223 ) C1113_=_C1236( C1113 C1236 ) C1113_=_C1241( C1113 C1241 ) \nC1113_=_C1242( C1113 C1242 ) C1113_=_C1243( C1113 C1243 ) C1113_=_C1244( C1113 C1244 ) C1113_=_C1245( C1113 C1245 ) C1113_=_C1246( C1113 C1246 ) C1118_=_C1121( C1118 C1121 ) \nC1118_=_C1122( C1118 C1122 ) C1118_=_C1123( C1118 C1123 ) C1118_=_C1124( C1118 C1124 ) C1118_=_C1125( C1118 C1125 ) C1118_=_C1126( C1118 C1126 ) C1118_=_C1128( C1118 C1128 ) \nC1118_=_C1130( C1118 C1130 ) C1118_=_C1131( C1118 C1131 ) C1118_=_C1132( C1118 C1132 ) C1118_=_C1133( C1118 C1133 ) C1118_=_C1134( C1118 C1134 ) C1118_=_C1135( C1118 C1135 ) \nC1118_=_C1136( C1118 C1136 ) C1118_=_C1140( C1118 C1140 ) C1118_=_C1141( C1118 C1141 ) C1121_=_C1122( C1121 C1122 ) C1121_=_C1123( C1121 C1123 ) C1121_=_C1124( C1121 C1124 ) \nC1121_=_C1125( C1121 C1125 ) C1121_=_C1126( C1121 C1126 ) C1121_=_C1128( C1121 C1128 ) C1121_=_C1130( C1121 C1130 ) C1121_=_C1131( C1121 C1131 ) C1121_=_C1132( C1121 C1132 ) \nC1121_=_C1133( C1121 C1133 ) C1121_=_C1134( C1121 C1134 ) C1121_=_C1135( C1121 C1135 ) C1121_=_C1146( C1121 C1146 ) C1121_=_C1165( C1121 C1165 ) C1121_=_C1166( C1121 C1166 ) \nC1122_=_C1123( C1122 C1123 ) C1122_=_C1124( C1122 C1124 ) C1122_=_C1125( C1122 C1125 ) C1122_=_C1126( C1122 C1126 ) C1122_=_C1128( C1122 C1128 ) C1122_=_C1130( C1122 C1130 ) \nC1122_=_C1131( C1122 C1131 ) C1122_=_C1132( C1122 C1132 ) C1122_=_C1133( C1122 C1133 ) C1122_=_C1134( C1122 C1134 ) C1122_=_C1135( C1122 C1135 ) C1122_=_C1148( C1122 C1148 ) \nC1122_=_C1171( C1122 C1171 ) C1122_=_C1172( C1122 C1172 ) C1122_=_C1174( C1122 C1174 ) C1122_=_C1176( C1122 C1176 ) C1122_=_C1177( C1122 C1177 ) C1122_=_C1178( C1122 C1178 ) \nC1122_=_C1179( C1122 C1179 ) C1123_=_C1124( C1123 C1124 ) C1123_=_C1125( C1123 C1125 ) C1123_=_C1126( C1123 C1126 ) C1123_=_C1128( C1123 C1128 ) C1123_=_C1130( C1123 C1130 ) \nC1123_=_C1131( C1123 C1131 ) C1123_=_C1132( C1123 C1132 ) C1123_=_C1133( C1123 C1133 ) C1123_=_C1134( C1123 C1134 ) C1123_=_C1135( C1123 C1135 ) C1123_=_C1149( C1123 C1149 ) \nC1123_=_C1171( C1123 C1171 ) C1123_=_C1185( C1123 C1185 ) C1123_=_C1186( C1123 C1186 ) C1123_=_C1189( C1123 C1189 ) C1123_=_C1190( C1123 C1190 ) C1124_=_C1125( C1124 C1125 ) \nC1124_=_C1126( C1124 C1126 ) C1124_=_C1128( C1124 C1128 ) C1124_=_C1130( C1124 C1130 ) C1124_=_C1131( C1124 C1131 ) C1124_=_C1132( C1124 C1132 ) C1124_=_C1133( C1124 C1133 ) \nC1124_=_C1134( C1124 C1134 ) C1124_=_C1135( C1124 C1135 ) C1124_=_C1150( C1124 C1150 ) C1124_=_C1185( C1124 C1185 ) C1124_=_C1193( C1124 C1193 ) C1124_=_C1194( C1124 C1194 ) \nC1124_=_C1196( C1124 C1196 ) C1124_=_C1197( C1124 C1197 ) C1124_=_C1198( C1124 C1198 ) C1124_=_C1199( C1124 C1199 ) C1125_=_C1126( C1125 C1126 ) C1125_=_C1128( C1125 C1128 ) \nC1125_=_C1130( C1125 C1130 ) C1125_=_C1131( C1125 C1131 ) C1125_=_C1132( C1125 C1132 ) C1125_=_C1133( C1125 C1133 ) C1125_=_C1134( C1125 C1134 ) C1125_=_C1135( C1125 C1135 ) \nC1125_=_C1151( C1125 C1151 ) C1125_=_C1174( C1125 C1174 ) C1125_=_C1193( C1125 C1193 ) C1125_=_C1205( C1125 C1205 ) C1125_=_C1208( C1125 C1208 ) C1125_=_C1209( C1125 C1209 ) \nC1126_=_C1128( C1126 C1128 ) C1126_=_C1130( C1126 C1130 ) C1126_=_C1131( C1126 C1131 ) C1126_=_C1132( C1126 C1132 ) C1126_=_C1133( C1126 C1133 ) C1126_=_C1134( C1126 C1134 ) \nC1126_=_C1135( C1126 C1135 ) C1126_=_C1152( C1126 C1152 ) C1126_=_C1186( C1126 C1186 ) C1126_=_C1205( C1126 C1205 ) C1126_=_C1212( C1126 C1212 ) C1126_=_C1213( C1126 C1213 ) \nC1126_=_C1214( C1126 C1214 ) C1126_=_C1215( C1126 C1215 ) C1126_=_C1216( C1126 C1216 ) C1128_=_C1130( C1128 C1130 ) C1128_=_C1131( C1128 C1131 ) C1128_=_C1132( C1128 C1132 ) \nC1128_=_C1133( C1128 C1133 ) C1128_=_C1134( C1128 C1134 ) C1128_=_C1135( C1128 C1135 ) C1128_=_C1140( C1128 C1140 ) C1128_=_C1154( C1128 C1154 ) C1128_=_C1165( C1128 C1165 ) \nC1128_=_C1177( C1128 C1177 ) C1128_=_C1197( C1128 C1197 ) C1128_=_C1214( C1128 C1214 ) C1128_=_C1222( C1128 C1222 ) C1128_=_C1228( C1128 C1228 ) C1128_=_C1229( C1128 C1229 ) \nC1128_=_C1231( C1128 C1231 ) C1128_=_C1232( C1128 C1232 ) C1128_=_C1233( C1128 C1233 ) C1128_=_C1234( C1128 C1234 ) C1128_=_C1235( C1128 C1235 ) C1130_=_C1131( C1130 C1131 ) \nC1130_=_C1132( C1130 C1132 ) C1130_=_C1133( C1130 C1133 ) C1130_=_C1134( C1130 C1134 ) C1130_=_C1135( C1130 C1135 ) C1130_=_C1141( C1130 C1141 ) C1130_=_C1156( C1130 C1156 ) \nC1130_=_C1166( C1130 C1166 ) C1130_=_C1179( C1130 C1179 ) C1130_=_C1199( C1130 C1199 ) C1130_=_C1216( C1130 C1216 ) C1130_=_C1223( C1130 C1223 ) C1130_=_C1236( C1130 C1236 ) \nC1130_=_C1241( C1130 C1241 ) C1130_=_C1242( C1130 C1242 ) C1130_=_C1243( C1130 C1243 ) C1130_=_C1244( C1130 C1244 ) C1130_=_C1245( C1130 C1245 ) C1130_=_C1246( C1130 C1246 ) \nC1131_=_C1132( C1131 C1132 ) C1131_=_C1133( C1131 C1133 ) C1131_=_C1134( C1131 C1134 ) C1131_=_C1135( C1131 C1135 ) C1131_=_C1157( C1131 C1157 ) C1131_=_C1231( C1131 C1231 ) \nC1131_=_C1241( C1131 C1241 ) C1132_=_C1133( C1132 C1133 ) C1132_=_C1134( C1132 C1134 ) C1132_=_C1135( C1132 C1135 ) C1132_=_C1158( C1132 C1158 ) C1132_=_C1189( C1132 C1189 ) \nC1132_=_C1208( C1132 C1208 ) C1132_=_C1224( C1132 C1224 ) C1132_=_C1232( C1132 C1232 ) C1132_=_C1237( C1132 C1237 ) C1132_=_C1243( C1132 C1243 ) C1132_=_C1252( C1132 C1252 ) \nC1133_=_C1134( C1133 C1134 ) C1133_=_C1135( C1133 C1135 ) C1133_=_C1159( C1133 C1159 ) C1133_=_C1233( C1133 C1233 ) C1133_=_C1244( C1133 C1244 ) C1134_=_C1135( C1134 C1135 ) \nC1134_=_C1160( C1134 C1160 ) C1134_=_C1190( C1134 C1190 ) C1134_=_C1209( C1134 C1209 ) C1134_=_C1225( C1134 C1225 ) C1134_=_C1234( C1134 C1234 ) C1134_=_C1238( C1134 C1238 ) \nC1134_=_C1245( C1134 C1245 ) C1134_=_C1259( C1134 C1259 ) C1135_=_C1161( C1135 C1161 ) C1135_=_C1235( C1135 C1235 ) C1135_=_C1246( C1135 C1246 ) C1136_=_C1140( C1136 C1140 ) \nC1136_=_C1141( C1136 C1141 ) C1136_=_C1146( C1136 C1146 ) C1136_=_C1148( C1136 C1148 ) C1136_=_C1149( C1136 C1149 ) C1136_=_C1150( C1136 C1150 ) C1136_=_C1151( C1136 C1151 ) \nC1136_=_C1152( C1136 C1152 ) C1136_=_C1154( C1136 C1154 ) C1136_=_C1156( C1136 C1156 ) C1136_=_C1157( C1136 C1157 ) C1136_=_C1158( C1136 C1158 ) C1136_=_C1159( C1136 C1159 ) \nC1136_=_C1160( C1136 C1160 ) C1136_=_C1161( C1136 C1161 ) C1140_=_C1141( C1140 C1141 ) C1140_=_C1154( C1140 C1154 ) C1140_=_C1165( C1140 C1165 ) C1140_=_C1177( C1140 C1177 ) \nC1140_=_C1197( C1140 C1197 ) C1140_=_C1214( C1140 C1214 ) C1140_=_C1222( C1140 C1222 ) C1140_=_C1228( C1140 C1228 ) C1140_=_C1229( C1140 C1229 ) C1140_=_C1231( C1140 C1231 ) \nC1140_=_C1232( C1140 C1232 ) C1140_=_C1233( C1140 C1233 ) C1140_=_C1234( C1140 C1234 ) C1140_=_C1235( C1140 C1235 ) C1141_=_C1156( C1141 C1156 ) C1141_=_C1166( C1141 C1166 ) \nC1141_=_C1179( C1141 C1179 ) C1141_=_C1199( C1141 C1199 ) C1141_=_C1216( C1141 C1216 ) C1141_=_C1223( C1141 C1223 ) C1141_=_C1236( C1141 C1236 ) C1141_=_C1241( C1141 C1241 ) \nC1141_=_C1242( C1141 C1242 ) C1141_=_C1243( C1141 C1243 ) C1141_=_C1244( C1141 C1244 ) C1141_=_C1245( C1141 C1245 ) C1141_=_C1246( C1141 C1246 ) C1146_=_C1148( C1146 C1148 ) \nC1146_=_C1149( C1146 C1149 ) C1146_=_C1150( C1146 C1150 ) C1146_=_C1151( C1146 C1151 ) C1146_=_C1152( C1146 C1152 ) C1146_=_C1154( C1146 C1154 ) C1146_=_C1156( C1146 C1156 ) \nC1146_=_C1157( C1146 C1157 ) C1146_=_C1158( C1146 C1158 ) C1146_=_C1159( C1146 C1159 ) C1146_=_C1160( C1146 C1160 ) C1146_=_C1161( C1146 C1161 ) C1146_=_C1165( C1146 C1165 ) \nC1146_=_C1166( C1146 C1166 ) C1148_=_C1149( C1148 C1149 ) C1148_=_C1150( C1148 C1150 ) C1148_=_C1151( C1148 C1151 ) C1148_=_C1152( C1148 C1152 ) C1148_=_C1154( C1148 C1154 ) \nC1148_=_C1156( C1148 C1156 ) C1148_=_C1157( C1148 C1157 ) C1148_=_C1158( C1148 C1158 ) C1148_=_C1159( C1148 C1159 ) C1148_=_C1160( C1148 C1160 ) C1148_=_C1161( C1148 C1161 ) \nC1148_=_C1171( C1148 C1171 ) C1148_=_C1172( C1148 C1172 ) C1148_=_C1174( C1148 C1174 ) C1148_=_C1176( C1148 C1176 ) C1148_=_C1177( C1148 C1177 ) C1148_=_C1178( C1148 C1178 ) \nC1148_=_C1179( C1148 C1179 ) C1149_=_C1150( C1149 C1150 ) C1149_=_C1151( C1149 C1151 ) C1149_=_C1152( C1149 C1152 ) C1149_=_C1154( C1149 C1154 ) C1149_=_C1156( C1149 C1156 ) \nC1149_=_C1157( C1149 C1157 ) C1149_=_C1158( C1149 C1158 ) C1149_=_C1159( C1149 C1159 ) C1149_=_C1160( C1149 C1160 ) C1149_=_C1161( C1149 C1161 ) C1149_=_C1171( C1149 C1171 ) \nC1149_=_C1185( C1149 C1185 ) C1149_=_C1186( C1149 C1186 ) C1149_=_C1189( C1149 C1189 ) C1149_=_C1190( C1149 C1190 ) C1150_=_C1151( C1150 C1151 ) C1150_=_C1152( C1150 C1152 ) \nC1150_=_C1154( C1150 C1154 ) C1150_=_C1156( C1150 C1156 ) C1150_=_C1157( C1150 C1157 ) C1150_=_C1158( C1150 C1158 ) C1150_=_C1159( C1150 C1159 ) C1150_=_C1160( C1150 C1160 ) \nC1150_=_C1161( C1150 C1161 ) C1150_=_C1185( C1150 C1185 ) C1150_=_C1193( C1150 C1193 ) C1150_=_C1194( C1150 C1194 ) C1150_=_C1196( C1150 C1196 ) C1150_=_C1197( C1150 C1197 ) \nC1150_=_C1198( C1150 C1198 ) C1150_=_C1199( C1150 C1199 ) C1151_=_C1152( C1151 C1152 ) C1151_=_C1154( C1151 C1154 ) C1151_=_C1156( C1151 C1156 ) C1151_=_C1157( C1151 C1157 ) \nC1151_=_C1158( C1151 C1158 ) C1151_=_C1159( C1151 C1159 ) C1151_=_C1160( C1151 C1160 ) C1151_=_C1161( C1151 C1161 ) C1151_=_C1174( C1151 C1174 ) C1151_=_C1193( C1151 C1193 ) \nC1151_=_C1205( C1151 C1205 ) C1151_=_C1208( C1151 C1208 ) C1151_=_C1209( C1151 C1209 ) C1152_=_C1154( C1152 C1154 ) C1152_=_C1156( C1152 C1156 ) C1152_=_C1157( C1152 C1157 ) \nC1152_=_C1158( C1152 C1158 ) C1152_=_C1159( C1152 C1159 ) C1152_=_C1160( C1152 C1160 ) C1152_=_C1161( C1152 C1161 ) C1152_=_C1186( C1152 C1186 ) C1152_=_C1205( C1152 C1205 ) \nC1152_=_C1212( C1152 C1212 ) C1152_=_C1213( C1152 C1213 ) C1152_=_C1214( C1152 C1214 ) C1152_=_C1215( C1152 C1215 ) C1152_=_C1216( C1152 C1216 ) C1154_=_C1156( C1154 C1156 ) \nC1154_=_C1157( C1154 C1157 ) C1154_=_C1158( C1154 C1158 ) C1154_=_C1159( C1154 C1159 ) C1154_=_C1160( C1154 C1160 ) C1154_=_C1161( C1154 C1161 ) C1154_=_C1165( C1154 C1165 ) \nC1154_=_C1177( C1154 C1177 )</w:t>
      </w:r>
    </w:p>
    <w:p>
      <w:pPr>
        <w:pStyle w:val="PreformattedText"/>
        <w:bidi w:val="0"/>
        <w:spacing w:before="0" w:after="0"/>
        <w:jc w:val="left"/>
        <w:rPr/>
      </w:pPr>
      <w:r>
        <w:rPr/>
        <w:t xml:space="preserve"> </w:t>
      </w:r>
      <w:r>
        <w:rPr/>
        <w:t>C1154_=_C1197( C1154 C1197 ) C1154_=_C1214( C1154 C1214 ) C1154_=_C1222( C1154 C1222 ) C1154_=_C1228( C1154 C1228 ) C1154_=_C1229( C1154 C1229 ) \nC1154_=_C1231( C1154 C1231 ) C1154_=_C1232( C1154 C1232 ) C1154_=_C1233( C1154 C1233 ) C1154_=_C1234( C1154 C1234 ) C1154_=_C1235( C1154 C1235 ) C1156_=_C1157( C1156 C1157 ) \nC1156_=_C1158( C1156 C1158 ) C1156_=_C1159( C1156 C1159 ) C1156_=_C1160( C1156 C1160 ) C1156_=_C1161( C1156 C1161 ) C1156_=_C1166( C1156 C1166 ) C1156_=_C1179( C1156 C1179 ) \nC1156_=_C1199( C1156 C1199 ) C1156_=_C1216( C1156 C1216 ) C1156_=_C1223( C1156 C1223 ) C1156_=_C1236( C1156 C1236 ) C1156_=_C1241( C1156 C1241 ) C1156_=_C1242( C1156 C1242 ) \nC1156_=_C1243( C1156 C1243 ) C1156_=_C1244( C1156 C1244 ) C1156_=_C1245( C1156 C1245 ) C1156_=_C1246( C1156 C1246 ) C1157_=_C1158( C1157 C1158 ) C1157_=_C1159( C1157 C1159 ) \nC1157_=_C1160( C1157 C1160 ) C1157_=_C1161( C1157 C1161 ) C1157_=_C1231( C1157 C1231 ) C1157_=_C1241( C1157 C1241 ) C1158_=_C1159( C1158 C1159 ) C1158_=_C1160( C1158 C1160 ) \nC1158_=_C1161( C1158 C1161 ) C1158_=_C1189( C1158 C1189 ) C1158_=_C1208( C1158 C1208 ) C1158_=_C1224( C1158 C1224 ) C1158_=_C1232( C1158 C1232 ) C1158_=_C1237( C1158 C1237 ) \nC1158_=_C1243( C1158 C1243 ) C1158_=_C1252( C1158 C1252 ) C1159_=_C1160( C1159 C1160 ) C1159_=_C1161( C1159 C1161 ) C1159_=_C1233( C1159 C1233 ) C1159_=_C1244( C1159 C1244 ) \nC1160_=_C1161( C1160 C1161 ) C1160_=_C1190( C1160 C1190 ) C1160_=_C1209( C1160 C1209 ) C1160_=_C1225( C1160 C1225 ) C1160_=_C1234( C1160 C1234 ) C1160_=_C1238( C1160 C1238 ) \nC1160_=_C1245( C1160 C1245 ) C1160_=_C1259( C1160 C1259 ) C1161_=_C1235( C1161 C1235 ) C1161_=_C1246( C1161 C1246 ) C1165_=_C1166( C1165 C1166 ) C1165_=_C1177( C1165 C1177 ) \nC1165_=_C1197( C1165 C1197 ) C1165_=_C1214( C1165 C1214 ) C1165_=_C1222( C1165 C1222 ) C1165_=_C1228( C1165 C1228 ) C1165_=_C1229( C1165 C1229 ) C1165_=_C1231( C1165 C1231 ) \nC1165_=_C1232( C1165 C1232 ) C1165_=_C1233( C1165 C1233 ) C1165_=_C1234( C1165 C1234 ) C1165_=_C1235( C1165 C1235 ) C1166_=_C1179( C1166 C1179 ) C1166_=_C1199( C1166 C1199 ) \nC1166_=_C1216( C1166 C1216 ) C1166_=_C1223( C1166 C1223 ) C1166_=_C1236( C1166 C1236 ) C1166_=_C1241( C1166 C1241 ) C1166_=_C1242( C1166 C1242 ) C1166_=_C1243( C1166 C1243 ) \nC1166_=_C1244( C1166 C1244 ) C1166_=_C1245( C1166 C1245 ) C1166_=_C1246( C1166 C1246 ) C1171_=_C1172( C1171 C1172 ) C1171_=_C1174( C1171 C1174 ) C1171_=_C1176( C1171 C1176 ) \nC1171_=_C1177( C1171 C1177 ) C1171_=_C1178( C1171 C1178 ) C1171_=_C1179( C1171 C1179 ) C1171_=_C1185( C1171 C1185 ) C1171_=_C1186( C1171 C1186 ) C1171_=_C1189( C1171 C1189 ) \nC1171_=_C1190( C1171 C1190 ) C1172_=_C1174( C1172 C1174 ) C1172_=_C1176( C1172 C1176 ) C1172_=_C1177( C1172 C1177 ) C1172_=_C1178( C1172 C1178 ) C1172_=_C1179( C1172 C1179 ) \nC1174_=_C1176( C1174 C1176 ) C1174_=_C1177( C1174 C1177 ) C1174_=_C1178( C1174 C1178 ) C1174_=_C1179( C1174 C1179 ) C1174_=_C1193( C1174 C1193 ) C1174_=_C1205( C1174 C1205 ) \nC1174_=_C1208( C1174 C1208 ) C1174_=_C1209( C1174 C1209 ) C1176_=_C1177( C1176 C1177 ) C1176_=_C1178( C1176 C1178 ) C1176_=_C1179( C1176 C1179 ) C1176_=_C1196( C1176 C1196 ) \nC1176_=_C1212( C1176 C1212 ) C1176_=_C1222( C1176 C1222 ) C1176_=_C1223( C1176 C1223 ) C1176_=_C1224( C1176 C1224 ) C1176_=_C1225( C1176 C1225 ) C1177_=_C1178( C1177 C1178 ) \nC1177_=_C1179( C1177 C1179 ) C1177_=_C1197( C1177 C1197 ) C1177_=_C1214( C1177 C1214 ) C1177_=_C1222( C1177 C1222 ) C1177_=_C1228( C1177 C1228 ) C1177_=_C1229( C1177 C1229 ) \nC1177_=_C1231( C1177 C1231 ) C1177_=_C1232( C1177 C1232 ) C1177_=_C1233( C1177 C1233 ) C1177_=_C1234( C1177 C1234 ) C1177_=_C1235( C1177 C1235 ) C1178_=_C1179( C1178 C1179 ) \nC1178_=_C1198( C1178 C1198 ) C1178_=_C1215( C1178 C1215 ) C1178_=_C1228( C1178 C1228 ) C1178_=_C1236( C1178 C1236 ) C1178_=_C1237( C1178 C1237 ) C1178_=_C1238( C1178 C1238 ) \nC1179_=_C1199( C1179 C1199 ) C1179_=_C1216( C1179 C1216 ) C1179_=_C1223( C1179 C1223 ) C1179_=_C1236( C1179 C1236 ) C1179_=_C1241( C1179 C1241 ) C1179_=_C1242( C1179 C1242 ) \nC1179_=_C1243( C1179 C1243 ) C1179_=_C1244( C1179 C1244 ) C1179_=_C1245( C1179 C1245 ) C1179_=_C1246( C1179 C1246 ) C1185_=_C1186( C1185 C1186 ) C1185_=_C1189( C1185 C1189 ) \nC1185_=_C1190( C1185 C1190 ) C1185_=_C1193( C1185 C1193 ) C1185_=_C1194( C1185 C1194 ) C1185_=_C1196( C1185 C1196 ) C1185_=_C1197( C1185 C1197 ) C1185_=_C1198( C1185 C1198 ) \nC1185_=_C1199( C1185 C1199 ) C1186_=_C1189( C1186 C1189 ) C1186_=_C1190( C1186 C1190 ) C1186_=_C1205( C1186 C1205 ) C1186_=_C1212( C1186 C1212 ) C1186_=_C1213( C1186 C1213 ) \nC1186_=_C1214( C1186 C1214 ) C1186_=_C1215( C1186 C1215 ) C1186_=_C1216( C1186 C1216 ) C1189_=_C1190( C1189 C1190 ) C1189_=_C1208( C1189 C1208 ) C1189_=_C1224( C1189 C1224 ) \nC1189_=_C1232( C1189 C1232 ) C1189_=_C1237( C1189 C1237 ) C1189_=_C1243( C1189 C1243 ) C1189_=_C1252( C1189 C1252 ) C1190_=_C1209( C1190 C1209 ) C1190_=_C1225( C1190 C1225 ) \nC1190_=_C1234( C1190 C1234 ) C1190_=_C1238( C1190 C1238 ) C1190_=_C1245( C1190 C1245 ) C1190_=_C1259( C1190 C1259 ) C1193_=_C1194( C1193 C1194 ) C1193_=_C1196( C1193 C1196 ) \nC1193_=_C1197( C1193 C1197 ) C1193_=_C1198( C1193 C1198 ) C1193_=_C1199( C1193 C1199 ) C1193_=_C1205( C1193 C1205 ) C1193_=_C1208( C1193 C1208 ) C1193_=_C1209( C1193 C1209 ) \nC1194_=_C1196( C1194 C1196 ) C1194_=_C1197( C1194 C1197 ) C1194_=_C1198( C1194 C1198 ) C1194_=_C1199( C1194 C1199 ) C1196_=_C1197( C1196 C1197 ) C1196_=_C1198( C1196 C1198 ) \nC1196_=_C1199( C1196 C1199 ) C1196_=_C1212( C1196 C1212 ) C1196_=_C1222( C1196 C1222 ) C1196_=_C1223( C1196 C1223 ) C1196_=_C1224( C1196 C1224 ) C1196_=_C1225( C1196 C1225 ) \nC1197_=_C1198( C1197 C1198 ) C1197_=_C1199( C1197 C1199 ) C1197_=_C1214( C1197 C1214 ) C1197_=_C1222( C1197 C1222 ) C1197_=_C1228( C1197 C1228 ) C1197_=_C1229( C1197 C1229 ) \nC1197_=_C1231( C1197 C1231 ) C1197_=_C1232( C1197 C1232 ) C1197_=_C1233( C1197 C1233 ) C1197_=_C1234( C1197 C1234 ) C1197_=_C1235( C1197 C1235 ) C1198_=_C1199( C1198 C1199 ) \nC1198_=_C1215( C1198 C1215 ) C1198_=_C1228( C1198 C1228 ) C1198_=_C1236( C1198 C1236 ) C1198_=_C1237( C1198 C1237 ) C1198_=_C1238( C1198 C1238 ) C1199_=_C1216( C1199 C1216 ) \nC1199_=_C1223( C1199 C1223 ) C1199_=_C1236( C1199 C1236 ) C1199_=_C1241( C1199 C1241 ) C1199_=_C1242( C1199 C1242 ) C1199_=_C1243( C1199 C1243 ) C1199_=_C1244( C1199 C1244 ) \nC1199_=_C1245( C1199 C1245 ) C1199_=_C1246( C1199 C1246 ) C1205_=_C1208( C1205 C1208 ) C1205_=_C1209( C1205 C1209 ) C1205_=_C1212( C1205 C1212 ) C1205_=_C1213( C1205 C1213 ) \nC1205_=_C1214( C1205 C1214 ) C1205_=_C1215( C1205 C1215 ) C1205_=_C1216( C1205 C1216 ) C1208_=_C1209( C1208 C1209 ) C1208_=_C1224( C1208 C1224 ) C1208_=_C1232( C1208 C1232 ) \nC1208_=_C1237( C1208 C1237 ) C1208_=_C1243( C1208 C1243 ) C1208_=_C1252( C1208 C1252 ) C1209_=_C1225( C1209 C1225 ) C1209_=_C1234( C1209 C1234 ) C1209_=_C1238( C1209 C1238 ) \nC1209_=_C1245( C1209 C1245 ) C1209_=_C1259( C1209 C1259 ) C1212_=_C1213( C1212 C1213 ) C1212_=_C1214( C1212 C1214 ) C1212_=_C1215( C1212 C1215 ) C1212_=_C1216( C1212 C1216 ) \nC1212_=_C1222( C1212 C1222 ) C1212_=_C1223( C1212 C1223 ) C1212_=_C1224( C1212 C1224 ) C1212_=_C1225( C1212 C1225 ) C1213_=_C1214( C1213 C1214 ) C1213_=_C1215( C1213 C1215 ) \nC1213_=_C1216( C1213 C1216 ) C1214_=_C1215( C1214 C1215 ) C1214_=_C1216( C1214 C1216 ) C1214_=_C1222( C1214 C1222 ) C1214_=_C1228( C1214 C1228 ) C1214_=_C1229( C1214 C1229 ) \nC1214_=_C1231( C1214 C1231 ) C1214_=_C1232( C1214 C1232 ) C1214_=_C1233( C1214 C1233 ) C1214_=_C1234( C1214 C1234 ) C1214_=_C1235( C1214 C1235 ) C1215_=_C1216( C1215 C1216 ) \nC1215_=_C1228( C1215 C1228 ) C1215_=_C1236( C1215 C1236 ) C1215_=_C1237( C1215 C1237 ) C1215_=_C1238( C1215 C1238 ) C1216_=_C1223( C1216 C1223 ) C1216_=_C1236( C1216 C1236 ) \nC1216_=_C1241( C1216 C1241 ) C1216_=_C1242( C1216 C1242 ) C1216_=_C1243( C1216 C1243 ) C1216_=_C1244( C1216 C1244 ) C1216_=_C1245( C1216 C1245 ) C1216_=_C1246( C1216 C1246 ) \nC1222_=_C1223( C1222 C1223 ) C1222_=_C1224( C1222 C1224 ) C1222_=_C1225( C1222 C1225 ) C1222_=_C1228( C1222 C1228 ) C1222_=_C1229( C1222 C1229 ) C1222_=_C1231( C1222 C1231 ) \nC1222_=_C1232( C1222 C1232 ) C1222_=_C1233( C1222 C1233 ) C1222_=_C1234( C1222 C1234 ) C1222_=_C1235( C1222 C1235 ) C1223_=_C1224( C1223 C1224 ) C1223_=_C1225( C1223 C1225 ) \nC1223_=_C1236( C1223 C1236 ) C1223_=_C1241( C1223 C1241 ) C1223_=_C1242( C1223 C1242 ) C1223_=_C1243( C1223 C1243 ) C1223_=_C1244( C1223 C1244 ) C1223_=_C1245( C1223 C1245 ) \nC1223_=_C1246( C1223 C1246 ) C1224_=_C1225( C1224 C1225 ) C1224_=_C1232( C1224 C1232 ) C1224_=_C1237( C1224 C1237 ) C1224_=_C1243( C1224 C1243 ) C1224_=_C1252( C1224 C1252 ) \nC1225_=_C1234( C1225 C1234 ) C1225_=_C1238( C1225 C1238 ) C1225_=_C1245( C1225 C1245 ) C1225_=_C1259( C1225 C1259 ) C1228_=_C1229( C1228 C1229 ) C1228_=_C1231( C1228 C1231 ) \nC1228_=_C1232( C1228 C1232 ) C1228_=_C1233( C1228 C1233 ) C1228_=_C1234( C1228 C1234 ) C1228_=_C1235( C1228 C1235 ) C1228_=_C1236( C1228 C1236 ) C1228_=_C1237( C1228 C1237 ) \nC1228_=_C1238( C1228 C1238 ) C1229_=_C1231( C1229 C1231 ) C1229_=_C1232( C1229 C1232 ) C1229_=_C1233( C1229 C1233 ) C1229_=_C1234( C1229 C1234 ) C1229_=_C1235( C1229 C1235 ) \nC1231_=_C1232( C1231 C1232 ) C1231_=_C1233( C1231 C1233 ) C1231_=_C1234( C1231 C1234 ) C1231_=_C1235( C1231 C1235 ) C1231_=_C1241( C1231 C1241 ) C1232_=_C1233( C1232 C1233 ) \nC1232_=_C1234( C1232 C1234 ) C1232_=_C1235( C1232 C1235 ) C1232_=_C1237( C1232 C1237 ) C1232_=_C1243( C1232 C1243 ) C1232_=_C1252( C1232 C1252 ) C1233_=_C1234( C1233 C1234 ) \nC1233_=_C1235( C1233 C1235 ) C1233_=_C1244( C1233 C1244 ) C1234_=_C1235( C1234 C1235 ) C1234_=_C1238( C1234 C1238 ) C1234_=_C1245( C1234 C1245 ) C1234_=_C1259( C1234 C1259 ) \nC1235_=_C1246( C1235 C1246 ) C1236_=_C1237( C1236 C1237 ) C1236_=_C1238( C1236 C1238 ) C1236_=_C1241( C1236 C1241 ) C1236_=_C1242( C1236 C1242 ) C1236_=_C1243( C1236 C1243 ) \nC1236_=_C1244( C1236 C1244 ) C1236_=_C1245( C1236 C1245 ) C1236_=_C1246(</w:t>
      </w:r>
    </w:p>
    <w:p>
      <w:pPr>
        <w:pStyle w:val="PreformattedText"/>
        <w:bidi w:val="0"/>
        <w:spacing w:before="0" w:after="0"/>
        <w:jc w:val="left"/>
        <w:rPr/>
      </w:pPr>
      <w:r>
        <w:rPr/>
        <w:t xml:space="preserve"> </w:t>
      </w:r>
      <w:r>
        <w:rPr/>
        <w:t>C1236 C1246 ) C1237_=_C1238( C1237 C1238 ) C1237_=_C1243( C1237 C1243 ) C1237_=_C1252( C1237 C1252 ) \nC1238_=_C1245( C1238 C1245 ) C1238_=_C1259( C1238 C1259 ) C1241_=_C1242( C1241 C1242 ) C1241_=_C1243( C1241 C1243 ) C1241_=_C1244( C1241 C1244 ) C1241_=_C1245( C1241 C1245 ) \nC1241_=_C1246( C1241 C1246 ) C1242_=_C1243( C1242 C1243 ) C1242_=_C1244( C1242 C1244 ) C1242_=_C1245( C1242 C1245 ) C1242_=_C1246( C1242 C1246 ) C1243_=_C1244( C1243 C1244 ) \nC1243_=_C1245( C1243 C1245 ) C1243_=_C1246( C1243 C1246 ) C1243_=_C1252( C1243 C1252 ) C1244_=_C1245( C1244 C1245 ) C1244_=_C1246( C1244 C1246 ) C1245_=_C1246( C1245 C1246 ) \nC1245_=_C1259( C1245 C1259 ) "];79-&gt;84[label="494: C2 C4 C6 C8 C9 \nC10 C11 C13 C14 C15 C16 \nC17 C18 C19 C20 C21 C22 \nC23 C25 C27 C28 C29 C30 \nC33 C34 C35 C36 C38 C40 \nC41 C42 C43 C44 C45 C47 \nC49 C50 C51 C52 C53 C54 \nC59 C60 C61 C62 C63 C64 \nC65 C66 C67 C68 C69 C71 \nC72 C75 C76 C77 C78 C79 \nC80 C81 C83 C86 C88 C90 \nC91 C92 C93 C95 C96 C97 \nC98 C99 C100 C101 C102 C103 \nC104 C105 C107 C109 C110 C111 \nC112 C115 C116 C117 C118 C120 \nC122 C123 C124 C125 C126 C127 \nC129 C131 C132 C133 C134 C135 \nC136 C137 C138 C139 C151 C154 \nC155 C167 C170 C172 C173 C174 \nC175 C177 C178 C179 C180 C181 \nC182 C183 C184 C185 C186 C187 \nC189 C191 C192 C193 C194 C197 \nC198 C199 C200 C202 C204 C205 \nC206 C207 C208 C209 C211 C213 \nC214 C215 C216 C217 C218 C219 \nC220 C233 C236 C237 C247 C250 \nC251 C252 C253 C255 C256 C257 \nC258 C259 C260 C261 C262 C263 \nC264 C265 C267 C269 C270 C271 \nC272 C275 C276 C277 C278 C280 \nC282 C283 C284 C285 C286 C287 \nC289 C291 C292 C293 C294 C295 \nC296 C297 C309 C312 C313 C318 \nC325 C327 C328 C329 C331 C332 \nC333 C334 C335 C336 C337 C338 \nC339 C340 C341 C343 C345 C346 \nC347 C348 C351 C352 C353 C354 \nC356 C358 C359 C360 C361 C362 \nC363 C365 C367 C368 C369 C370 \nC371 C372 C384 C387 C388 C400 \nC402 C414 C416 C421 C422 C427 \nC429 C436 C438 C456 C460 C461 \nC471 C472 C484 C486 C491 C492 \nC497 C499 C506 C508 C515 C516 \nC517 C518 C519 C520 C521 C522 \nC523 C524 C526 C527 C530 C531 \nC532 C533 C534 C535 C536 C540 \nC550 C552 C557 C558 C563 C565 \nC572 C574 C589 C592 C593 C599 \nC606 C614 C616 C621 C622 C627 \nC629 C636 C638 C652 C656 C658 \nC669 C675 C677 C682 C683 C688 \nC690 C697 C699 C713 C714 C717 \nC718 C729 C733 C735 C740 C741 \nC746 C748 C755 C757 C769 C772 \nC773 C784 C786 C788 C793 C794 \nC799 C801 C808 C810 C821 C824 \nC825 C835 C836 C838 C843 C844 \nC849 C851 C858 C860 C867 C868 \nC869 C871 C872 C875 C876 C877 \nC878 C879 C880 C881 C882 C885 \nC886 C891 C892 C897 C899 C906 \nC908 C915 C916 C918 C919 C922 \nC923 C924 C925 C926 C927 C928 \nC929 C933 C936 C937 C942 C944 \nC951 C953 C961 C964 C965 C976 \nC977 C978 C983 C985 C992 C994 \nC1001 C1004 C1005 C1018 C1019 C1020 \nC1021 C1023 C1025 C1026 C1027 C1028 \nC1029 C1030 C1032 C1034 C1035 C1036 \nC1037 C1038 C1039 C1040 C1041 C1044 \nC1045 C1046 C1047 C1048 C1049 C1050 \nC1054 C1057 C1059 C1066 C1068 C1076 \nC1077 C1088 C1089 C1091 C1098 C1100 \nC1107 C1108 C1118 C1121 C1122 C1123 \nC1124 C1125 C1126 C1128 C1130 C1131 \nC1132 C1133 C1134 C1135 C1136 C1146 \nC1148 C1149 C1150 C1151 C1152 C1154 \nC1156 C1157 C1158 C1159 C1160 C1161 \nC1172 C1176 C1178 C1194 C1196 C1198 \nC1212 C1213 C1215 C1222 C1223 C1224 \nC1225 C1228 C1229 C1236 C1237 C1238 \nC1242 C1252 C1259 \n11046: C2_=_C4 ,C2_=_C6 ,C2_=_C8 ,C2_=_C9 ,C2_=_C10 ,\nC2_=_C11 ,C2_=_C13 ,C2_=_C14 ,C2_=_C15 ,C2_=_C16 ,C2_=_C17 ,\nC2_=_C18 ,C2_=_C19 ,C2_=_C20 ,C2_=_C21 ,C2_=_C22 ,C2_=_C23 ,\nC2_=_C25 ,C2_=_C27 ,C2_=_C28 ,C2_=_C29 ,C2_=_C30 ,C2_=_C33 ,\nC2_=_C34 ,C2_=_C35 ,C2_=_C36 ,C2_=_C38 ,C2_=_C40 ,C2_=_C41 ,\nC2_=_C42 ,C2_=_C43 ,C2_=_C44 ,C2_=_C45 ,C2_=_C47 ,C2_=_C49 ,\nC2_=_C50 ,C2_=_C51 ,C2_=_C52 ,C2_=_C53 ,C2_=_C54 ,C2_=_C83 ,\nC2_=_C137 ,C2_=_C138 ,C2_=_C139 ,C2_=_C151 ,C2_=_C154 ,C2_=_C155 ,\nC4_=_C6 ,C4_=_C8 ,C4_=_C9 ,C4_=_C10 ,C4_=_C11 ,C4_=_C13 ,\nC4_=_C14 ,C4_=_C15 ,C4_=_C16 ,C4_=_C17 ,C4_=_C18 ,C4_=_C19 ,\nC4_=_C20 ,C4_=_C21 ,C4_=_C22 ,C4_=_C23 ,C4_=_C25 ,C4_=_C27 ,\nC4_=_C28 ,C4_=_C29 ,C4_=_C30 ,C4_=_C33 ,C4_=_C34 ,C4_=_C35 ,\nC4_=_C36 ,C4_=_C38 ,C4_=_C40 ,C4_=_C41 ,C4_=_C42 ,C4_=_C43 ,\nC4_=_C44 ,C4_=_C45 ,C4_=_C47 ,C4_=_C49 ,C4_=_C50 ,C4_=_C51 ,\nC4_=_C52 ,C4_=_C53 ,C4_=_C54 ,C4_=_C86 ,C4_=_C167 ,C4_=_C219 ,\nC4_=_C220 ,C4_=_C233 ,C4_=_C236 ,C4_=_C237 ,C6_=_C8 ,C6_=_C9 ,\nC6_=_C10 ,C6_=_C11 ,C6_=_C13 ,C6_=_C14 ,C6_=_C15 ,C6_=_C16 ,\nC6_=_C17 ,C6_=_C18 ,C6_=_C19 ,C6_=_C20 ,C6_=_C21 ,C6_=_C22 ,\nC6_=_C23 ,C6_=_C25 ,C6_=_C27 ,C6_=_C28 ,C6_=_C29 ,C6_=_C30 ,\nC6_=_C33 ,C6_=_C34 ,C6_=_C35 ,C6_=_C36 ,C6_=_C38 ,C6_=_C40 ,\nC6_=_C41 ,C6_=_C42 ,C6_=_C43 ,C6_=_C44 ,C6_=_C45 ,C6_=_C47 ,\nC6_=_C49 ,C6_=_C50 ,C6_=_C51 ,C6_=_C52 ,C6_=_C53 ,C6_=_C54 ,\nC6_=_C88 ,C6_=_C170 ,C6_=_C247 ,C6_=_C297 ,C6_=_C309 ,C6_=_C312 ,\nC6_=_C313 ,C6_=_C318 ,C8_=_C9 ,C8_=_C10 ,C8_=_C11 ,C8_=_C13 ,\nC8_=_C14 ,C8_=_C15 ,C8_=_C16 ,C8_=_C17 ,C8_=_C18 ,C8_=_C19 ,\nC8_=_C20 ,C8_=_C21 ,C8_=_C22 ,C8_=_C23 ,C8_=_C25 ,C8_=_C27 ,\nC8_=_C28 ,C8_=_C29 ,C8_=_C30 ,C8_=_C33 ,C8_=_C34 ,C8_=_C35 ,\nC8_=_C36 ,C8_=_C38 ,C8_=_C40 ,C8_=_C41 ,C8_=_C42 ,C8_=_C43 ,\nC8_=_C44 ,C8_=_C45 ,C8_=_C47 ,C8_=_C49 ,C8_=_C50 ,C8_=_C51 ,\nC8_=_C52 ,C8_=_C53 ,C8_=_C54 ,C8_=_C90 ,C8_=_C172 ,C8_=_C250 ,\nC8_=_C325 ,C8_=_C384 ,C8_=_C387 ,C8_=_C388 ,C9_=_C10 ,C9_=_C11 ,\nC9_=_C13 ,C9_=_C14 ,C9_=_C15 ,C9_=_C16 ,C9_=_C17 ,C9_=_C18 ,\nC9_=_C19 ,C9_=_C20 ,C9_=_C21 ,C9_=_C22 ,C9_=_C23 ,C9_=_C25 ,\nC9_=_C27 ,C9_=_C28 ,C9_=_C29 ,C9_=_C30 ,C9_=_C33 ,C9_=_C34 ,\nC9_=_C35 ,C9_=_C36 ,C9_=_C38 ,C9_=_C40 ,C9_=_C41 ,C9_=_C42 ,\nC9_=_C43 ,C9_=_C44 ,C9_=_C45 ,C9_=_C47 ,C9_=_C49 ,C9_=_C50 ,\nC9_=_C51 ,C9_=_C52 ,C9_=_C53 ,C9_=_C54 ,C9_=_C59 ,C9_=_C91 ,\nC9_=_C173 ,C9_=_C251 ,C9_=_C327 ,C9_=_C400 ,C9_=_C402 ,C9_=_C414 ,\nC9_=_C416 ,C9_=_C421 ,C9_=_C422 ,C9_=_C427 ,C9_=_C429 ,C9_=_C436 ,\nC9_=_C438 ,C10_=_C11 ,C10_=_C13 ,C10_=_C14 ,C10_=_C15 ,C10_=_C16 ,\nC10_=_C17 ,C10_=_C18 ,C10_=_C19 ,C10_=_C20 ,C10_=_C21 ,C10_=_C22 ,\nC10_=_C23 ,C10_=_C25 ,C10_=_C27 ,C10_=_C28 ,C10_=_C29 ,C10_=_C30 ,\nC10_=_C33 ,C10_=_C34 ,C10_=_C35 ,C10_=_C36 ,C10_=_C38 ,C10_=_C40 ,\nC10_=_C41 ,C10_=_C42 ,C10_=_C43 ,C10_=_C44 ,C10_=_C45 ,C10_=_C47 ,\nC10_=_C49 ,C10_=_C50 ,C10_=_C51 ,C10_=_C52 ,C10_=_C53 ,C10_=_C54 ,\nC10_=_C92 ,C10_=_C174 ,C10_=_C252 ,C10_=_C328 ,C10_=_C456 ,C10_=_C460 ,\nC10_=_C461 ,C11_=_C13 ,C11_=_C14 ,C11_=_C15 ,C11_=_C16 ,C11_=_C17 ,\nC11_=_C18 ,C11_=_C19 ,C11_=_C20 ,C11_=_C21 ,C11_=_C22 ,C11_=_C23 ,\nC11_=_C25 ,C11_=_C27 ,C11_=_C28 ,C11_=_C29 ,C11_=_C30 ,C11_=_C33 ,\nC11_=_C34 ,C11_=_C35 ,C11_=_C36 ,C11_=_C38 ,C11_=_C40 ,C11_=_C41 ,\nC11_=_C42 ,C11_=_C43 ,C11_=_C44 ,C11_=_C45 ,C11_=_C47 ,C11_=_C49 ,\nC11_=_C50 ,C11_=_C51 ,C11_=_C52 ,C11_=_C53 ,C11_=_C54 ,C11_=_C60 ,\nC11_=_C93 ,C11_=_C175 ,C11_=_C253 ,C11_=_C329 ,C11_=_C471 ,C11_=_C472 ,\nC11_=_C484 ,C11_=_C486 ,C11_=_C491 ,C11_=_C492 ,C11_=_C497 ,C11_=_C499 ,\nC11_=_C506 ,C11_=_C508 ,C13_=_C14 ,C13_=_C15 ,C13_=_C16 ,C13_=_C17 ,\nC13_=_C18 ,C13_=_C19 ,C13_=_C20 ,C13_=_C21 ,C13_=_C22 ,C13_=_C23 ,\nC13_=_C25 ,C13_=_C27 ,C13_=_C28 ,C13_=_C29 ,C13_=_C30 ,C13_=_C33 ,\nC13_=_C34 ,C13_=_C35 ,C13_=_C36 ,C13_=_C38 ,C13_=_C40 ,C13_=_C41 ,\nC13_=_C42 ,C13_=_C43 ,C13_=_C44 ,C13_=_C45 ,C13_=_C47 ,C13_=_C49 ,\nC13_=_C50 ,C13_=_C51 ,C13_=_C52 ,C13_=_C53 ,C13_=_C54 ,C13_=_C61 ,\nC13_=_C95 ,C13_=_C177 ,C13_=_C255 ,C13_=_C331 ,C13_=_C515 ,C13_=_C540 ,\nC13_=_C550 ,C13_=_C552 ,C13_=_C557 ,C13_=_C558 ,C13_=_C563 ,C13_=_C565 ,\nC13_=_C572 ,C13_=_C574 ,C14_=_C15 ,C14_=_C16 ,C14_=_C17 ,C14_=_C18 ,\nC14_=_C19 ,C14_=_C20 ,C14_=_C21 ,C14_=_C22 ,C14_=_C23 ,C14_=_C25 ,\nC14_=_C27 ,C14_=_C28 ,C14_=_C29 ,C14_=_C30 ,C14_=_C33 ,C14_=_C34 ,\nC14_=_C35 ,C14_=_C36 ,C14_=_C38 ,C14_=_C40 ,C14_=_C41 ,C14_=_C42 ,\nC14_=_C43 ,C14_=_C44 ,C14_=_C45 ,C14_=_C47 ,C14_=_C49 ,C14_=_C50 ,\nC14_=_C51 ,C14_=_C52 ,C14_=_C53 ,C14_=_C54 ,C14_=_C96 ,C14_=_C178 ,\nC14_=_C256 ,C14_=_C332 ,C14_=_C589 ,C14_=_C592 ,C14_=_C593 ,C14_=_C599 ,\nC15_=_C16 ,C15_=_C17 ,C15_=_C18 ,C15_=_C19 ,C15_=_C20 ,C15_=_C21 ,\nC15_=_C22 ,C15_=_C23 ,C15_=_C25 ,C15_=_C27 ,C15_=_C28 ,C15_=_C29 ,\nC15_=_C30 ,C15_=_C33 ,C15_=_C34 ,C15_=_C35 ,C15_=_C36 ,C15_=_C38 ,\nC15_=_C40 ,C15_=_C41 ,C15_=_C42 ,C15_=_C43 ,C15_=_C44 ,C15_=_C45 ,\nC15_=_C47 ,C15_=_C49 ,C15_=_C50 ,C15_=_C51 ,C15_=_C52 ,C15_=_C53 ,\nC15_=_C54 ,C15_=_C62 ,C15_=_C97 ,C15_=_C179 ,C15_=_C257 ,C15_=_C333 ,\nC15_=_C516 ,C15_=_C606 ,C15_=_C614 ,C15_=_C616 ,C15_=_C621 ,C15_=_C622 ,\nC15_=_C627 ,C15_=_C629 ,C15_=_C636 ,C15_=_C638 ,C16_=_C17 ,C16_=_C18 ,\nC16_=_C19 ,C16_=_C20 ,C16_=_C21 ,C16_=_C22 ,C16_=_C23 ,C16_=_C25 ,\nC16_=_C27 ,C16_=_C28 ,C16_=_C29 ,C16_=_C30 ,C16_=_C33 ,C16_=_C34 ,\nC16_=_C35 ,C16_=_C36 ,C16_=_C38 ,C16_=_C40 ,C16_=_C41 ,C16_=_C42 ,\nC16_=_C43 ,C16_=_C44 ,C16_=_C45 ,C16_=_C47 ,C16_=_C49 ,C16_=_C50 ,\nC16_=_C51 ,C16_=_C52 ,C16_=_C53 ,C16_=_C54 ,C16_=_C98 ,C16_=_C180 ,\nC16_=_C258 ,C16_=_C334 ,C16_=_C652 ,C16_=_C656 ,C16_=_C658 ,C17_=_C18 ,\nC17_=_C19 ,C17_=_C20 ,C17_=_C21 ,C17_=_C22 ,C17_=_C23 ,C17_=_C25 ,\nC17_=_C27 ,C17_=_C28 ,C17_=_C29 ,C17_=_C30 ,C17_=_C33 ,C17_=_C34 ,\nC17_=_C35 ,C17_=_C36 ,C17_=_C38 ,C17_=_C40 ,C17_=_C41 ,C17_=_C42 ,\nC17_=_C43 ,C17_=_C44 ,C17_=_C45 ,C17_=_C47 ,C17_=_C49 ,C17_=_C50 ,\nC17_=_C51 ,C17_=_C52 ,C17_=_C53 ,C17_=_C54 ,C17_=_C63 ,C17_=_C99 ,\nC17_=_C181 ,C17_=_C259 ,C17_=_C335 ,C17_=_C517 ,C17_=_C669 ,C17_=_C675 ,\nC17_=_C677 ,C17_=_C682 ,C17_=_C683 ,C17_=_C688 ,C17_=_C690 ,C17_=_C697 ,\nC17_=_C699 ,C18_=_C19 ,C18_=_C20 ,C18_=_C21 ,C18_=_C22 ,C18_=_C23 ,\nC18_=_C25 ,C18_=_C27 ,C18_=_C28 ,C18_=_C29 ,C18_=_C30 ,C18_=_C33 ,\nC18_=_C34 ,C18_=_C35 ,C18_=_C36 ,C18_=_C38 ,C18_=_C40 ,C18_=_C41 ,\nC18_=_C42 ,C18_=_C43 ,C18_=_C44 ,C18_=_C45 ,C18_=_C47 ,C18_=_C49 ,\nC18_=_C50 ,C18_=_C51 ,C18_=_C52 ,C18_=_C53 ,C18_=_C54 ,C18_=_C100 ,\nC18_=_C182 ,C18_=_C260 ,C18_=_C336 ,C18_=_C713 ,C18_=_C714 ,C18_=_C717 ,\nC18_=_C718 ,C19_=_C20 ,C19_=_C21 ,C19_=_C22 ,C19_=_C23 ,C19_=_C25 ,\nC19_=_C27 ,C19_=_C28 ,C19_=_C29 ,C19_=_C30 ,C19_=_C33 ,C19_=_C34 ,\nC19_=_C35 ,C19_=_C36 ,C19_=_C38 ,C19_=_C40</w:t>
      </w:r>
    </w:p>
    <w:p>
      <w:pPr>
        <w:pStyle w:val="PreformattedText"/>
        <w:bidi w:val="0"/>
        <w:spacing w:before="0" w:after="0"/>
        <w:jc w:val="left"/>
        <w:rPr/>
      </w:pPr>
      <w:r>
        <w:rPr/>
        <w:t xml:space="preserve"> </w:t>
      </w:r>
      <w:r>
        <w:rPr/>
        <w:t>,C19_=_C41 ,C19_=_C42 ,\nC19_=_C43 ,C19_=_C44 ,C19_=_C45 ,C19_=_C47 ,C19_=_C49 ,C19_=_C50 ,\nC19_=_C51 ,C19_=_C52 ,C19_=_C53 ,C19_=_C54 ,C19_=_C64 ,C19_=_C101 ,\nC19_=_C183 ,C19_=_C261 ,C19_=_C337 ,C19_=_C518 ,C19_=_C729 ,C19_=_C733 ,\nC19_=_C735 ,C19_=_C740 ,C19_=_C741 ,C19_=_C746 ,C19_=_C748 ,C19_=_C755 ,\nC19_=_C757 ,C20_=_C21 ,C20_=_C22 ,C20_=_C23 ,C20_=_C25 ,C20_=_C27 ,\nC20_=_C28 ,C20_=_C29 ,C20_=_C30 ,C20_=_C33 ,C20_=_C34 ,C20_=_C35 ,\nC20_=_C36 ,C20_=_C38 ,C20_=_C40 ,C20_=_C41 ,C20_=_C42 ,C20_=_C43 ,\nC20_=_C44 ,C20_=_C45 ,C20_=_C47 ,C20_=_C49 ,C20_=_C50 ,C20_=_C51 ,\nC20_=_C52 ,C20_=_C53 ,C20_=_C54 ,C20_=_C102 ,C20_=_C184 ,C20_=_C262 ,\nC20_=_C338 ,C20_=_C769 ,C20_=_C772 ,C20_=_C773 ,C21_=_C22 ,C21_=_C23 ,\nC21_=_C25 ,C21_=_C27 ,C21_=_C28 ,C21_=_C29 ,C21_=_C30 ,C21_=_C33 ,\nC21_=_C34 ,C21_=_C35 ,C21_=_C36 ,C21_=_C38 ,C21_=_C40 ,C21_=_C41 ,\nC21_=_C42 ,C21_=_C43 ,C21_=_C44 ,C21_=_C45 ,C21_=_C47 ,C21_=_C49 ,\nC21_=_C50 ,C21_=_C51 ,C21_=_C52 ,C21_=_C53 ,C21_=_C54 ,C21_=_C65 ,\nC21_=_C103 ,C21_=_C185 ,C21_=_C263 ,C21_=_C339 ,C21_=_C519 ,C21_=_C784 ,\nC21_=_C786 ,C21_=_C788 ,C21_=_C793 ,C21_=_C794 ,C21_=_C799 ,C21_=_C801 ,\nC21_=_C808 ,C21_=_C810 ,C22_=_C23 ,C22_=_C25 ,C22_=_C27 ,C22_=_C28 ,\nC22_=_C29 ,C22_=_C30 ,C22_=_C33 ,C22_=_C34 ,C22_=_C35 ,C22_=_C36 ,\nC22_=_C38 ,C22_=_C40 ,C22_=_C41 ,C22_=_C42 ,C22_=_C43 ,C22_=_C44 ,\nC22_=_C45 ,C22_=_C47 ,C22_=_C49 ,C22_=_C50 ,C22_=_C51 ,C22_=_C52 ,\nC22_=_C53 ,C22_=_C54 ,C22_=_C104 ,C22_=_C186 ,C22_=_C264 ,C22_=_C340 ,\nC22_=_C520 ,C22_=_C821 ,C22_=_C824 ,C22_=_C825 ,C23_=_C25 ,C23_=_C27 ,\nC23_=_C28 ,C23_=_C29 ,C23_=_C30 ,C23_=_C33 ,C23_=_C34 ,C23_=_C35 ,\nC23_=_C36 ,C23_=_C38 ,C23_=_C40 ,C23_=_C41 ,C23_=_C42 ,C23_=_C43 ,\nC23_=_C44 ,C23_=_C45 ,C23_=_C47 ,C23_=_C49 ,C23_=_C50 ,C23_=_C51 ,\nC23_=_C52 ,C23_=_C53 ,C23_=_C54 ,C23_=_C66 ,C23_=_C105 ,C23_=_C187 ,\nC23_=_C265 ,C23_=_C341 ,C23_=_C521 ,C23_=_C835 ,C23_=_C836 ,C23_=_C838 ,\nC23_=_C843 ,C23_=_C844 ,C23_=_C849 ,C23_=_C851 ,C23_=_C858 ,C23_=_C860 ,\nC25_=_C27 ,C25_=_C28 ,C25_=_C29 ,C25_=_C30 ,C25_=_C33 ,C25_=_C34 ,\nC25_=_C35 ,C25_=_C36 ,C25_=_C38 ,C25_=_C40 ,C25_=_C41 ,C25_=_C42 ,\nC25_=_C43 ,C25_=_C44 ,C25_=_C45 ,C25_=_C47 ,C25_=_C49 ,C25_=_C50 ,\nC25_=_C51 ,C25_=_C52 ,C25_=_C53 ,C25_=_C54 ,C25_=_C67 ,C25_=_C107 ,\nC25_=_C189 ,C25_=_C267 ,C25_=_C343 ,C25_=_C522 ,C25_=_C867 ,C25_=_C885 ,\nC25_=_C886 ,C25_=_C891 ,C25_=_C892 ,C25_=_C897 ,C25_=_C899 ,C25_=_C906 ,\nC25_=_C908 ,C27_=_C28 ,C27_=_C29 ,C27_=_C30 ,C27_=_C33 ,C27_=_C34 ,\nC27_=_C35 ,C27_=_C36 ,C27_=_C38 ,C27_=_C40 ,C27_=_C41 ,C27_=_C42 ,\nC27_=_C43 ,C27_=_C44 ,C27_=_C45 ,C27_=_C47 ,C27_=_C49 ,C27_=_C50 ,\nC27_=_C51 ,C27_=_C52 ,C27_=_C53 ,C27_=_C54 ,C27_=_C68 ,C27_=_C109 ,\nC27_=_C191 ,C27_=_C269 ,C27_=_C345 ,C27_=_C523 ,C27_=_C868 ,C27_=_C915 ,\nC27_=_C933 ,C27_=_C936 ,C27_=_C937 ,C27_=_C942 ,C27_=_C944 ,C27_=_C951 ,\nC27_=_C953 ,C28_=_C29 ,C28_=_C30 ,C28_=_C33 ,C28_=_C34 ,C28_=_C35 ,\nC28_=_C36 ,C28_=_C38 ,C28_=_C40 ,C28_=_C41 ,C28_=_C42 ,C28_=_C43 ,\nC28_=_C44 ,C28_=_C45 ,C28_=_C47 ,C28_=_C49 ,C28_=_C50 ,C28_=_C51 ,\nC28_=_C52 ,C28_=_C53 ,C28_=_C54 ,C28_=_C110 ,C28_=_C192 ,C28_=_C270 ,\nC28_=_C346 ,C28_=_C961 ,C28_=_C964 ,C28_=_C965 ,C29_=_C30 ,C29_=_C33 ,\nC29_=_C34 ,C29_=_C35 ,C29_=_C36 ,C29_=_C38 ,C29_=_C40 ,C29_=_C41 ,\nC29_=_C42 ,C29_=_C43 ,C29_=_C44 ,C29_=_C45 ,C29_=_C47 ,C29_=_C49 ,\nC29_=_C50 ,C29_=_C51 ,C29_=_C52 ,C29_=_C53 ,C29_=_C54 ,C29_=_C69 ,\nC29_=_C111 ,C29_=_C193 ,C29_=_C271 ,C29_=_C347 ,C29_=_C524 ,C29_=_C869 ,\nC29_=_C916 ,C29_=_C976 ,C29_=_C977 ,C29_=_C978 ,C29_=_C983 ,C29_=_C985 ,\nC29_=_C992 ,C29_=_C994 ,C30_=_C33 ,C30_=_C34 ,C30_=_C35 ,C30_=_C36 ,\nC30_=_C38 ,C30_=_C40 ,C30_=_C41 ,C30_=_C42 ,C30_=_C43 ,C30_=_C44 ,\nC30_=_C45 ,C30_=_C47 ,C30_=_C49 ,C30_=_C50 ,C30_=_C51 ,C30_=_C52 ,\nC30_=_C53 ,C30_=_C54 ,C30_=_C112 ,C30_=_C194 ,C30_=_C272 ,C30_=_C348 ,\nC30_=_C1001 ,C30_=_C1004 ,C30_=_C1005 ,C33_=_C34 ,C33_=_C35 ,C33_=_C36 ,\nC33_=_C38 ,C33_=_C40 ,C33_=_C41 ,C33_=_C42 ,C33_=_C43 ,C33_=_C44 ,\nC33_=_C45 ,C33_=_C47 ,C33_=_C49 ,C33_=_C50 ,C33_=_C51 ,C33_=_C52 ,\nC33_=_C53 ,C33_=_C54 ,C33_=_C71 ,C33_=_C115 ,C33_=_C197 ,C33_=_C275 ,\nC33_=_C351 ,C33_=_C526 ,C33_=_C871 ,C33_=_C918 ,C33_=_C1018 ,C33_=_C1040 ,\nC33_=_C1054 ,C33_=_C1057 ,C33_=_C1059 ,C33_=_C1066 ,C33_=_C1068 ,C34_=_C35 ,\nC34_=_C36 ,C34_=_C38 ,C34_=_C40 ,C34_=_C41 ,C34_=_C42 ,C34_=_C43 ,\nC34_=_C44 ,C34_=_C45 ,C34_=_C47 ,C34_=_C49 ,C34_=_C50 ,C34_=_C51 ,\nC34_=_C52 ,C34_=_C53 ,C34_=_C54 ,C34_=_C116 ,C34_=_C198 ,C34_=_C276 ,\nC34_=_C352 ,C34_=_C1019 ,C34_=_C1076 ,C34_=_C1077 ,C35_=_C36 ,C35_=_C38 ,\nC35_=_C40 ,C35_=_C41 ,C35_=_C42 ,C35_=_C43 ,C35_=_C44 ,C35_=_C45 ,\nC35_=_C47 ,C35_=_C49 ,C35_=_C50 ,C35_=_C51 ,C35_=_C52 ,C35_=_C53 ,\nC35_=_C54 ,C35_=_C72 ,C35_=_C117 ,C35_=_C199 ,C35_=_C277 ,C35_=_C353 ,\nC35_=_C527 ,C35_=_C872 ,C35_=_C919 ,C35_=_C1020 ,C35_=_C1041 ,C35_=_C1088 ,\nC35_=_C1089 ,C35_=_C1091 ,C35_=_C1098 ,C35_=_C1100 ,C36_=_C38 ,C36_=_C40 ,\nC36_=_C41 ,C36_=_C42 ,C36_=_C43 ,C36_=_C44 ,C36_=_C45 ,C36_=_C47 ,\nC36_=_C49 ,C36_=_C50 ,C36_=_C51 ,C36_=_C52 ,C36_=_C53 ,C36_=_C54 ,\nC36_=_C118 ,C36_=_C200 ,C36_=_C278 ,C36_=_C354 ,C36_=_C1021 ,C36_=_C1107 ,\nC36_=_C1108 ,C38_=_C40 ,C38_=_C41 ,C38_=_C42 ,C38_=_C43 ,C38_=_C44 ,\nC38_=_C45 ,C38_=_C47 ,C38_=_C49 ,C38_=_C50 ,C38_=_C51 ,C38_=_C52 ,\nC38_=_C53 ,C38_=_C54 ,C38_=_C120 ,C38_=_C202 ,C38_=_C280 ,C38_=_C356 ,\nC38_=_C1023 ,C38_=_C1118 ,C38_=_C1136 ,C40_=_C41 ,C40_=_C42 ,C40_=_C43 ,\nC40_=_C44 ,C40_=_C45 ,C40_=_C47 ,C40_=_C49 ,C40_=_C50 ,C40_=_C51 ,\nC40_=_C52 ,C40_=_C53 ,C40_=_C54 ,C40_=_C122 ,C40_=_C204 ,C40_=_C282 ,\nC40_=_C358 ,C40_=_C1025 ,C40_=_C1121 ,C40_=_C1146 ,C41_=_C42 ,C41_=_C43 ,\nC41_=_C44 ,C41_=_C45 ,C41_=_C47 ,C41_=_C49 ,C41_=_C50 ,C41_=_C51 ,\nC41_=_C52 ,C41_=_C53 ,C41_=_C54 ,C41_=_C75 ,C41_=_C123 ,C41_=_C205 ,\nC41_=_C283 ,C41_=_C359 ,C41_=_C530 ,C41_=_C875 ,C41_=_C922 ,C41_=_C1026 ,\nC41_=_C1044 ,C41_=_C1122 ,C41_=_C1148 ,C41_=_C1172 ,C41_=_C1176 ,C41_=_C1178 ,\nC42_=_C43 ,C42_=_C44 ,C42_=_C45 ,C42_=_C47 ,C42_=_C49 ,C42_=_C50 ,\nC42_=_C51 ,C42_=_C52 ,C42_=_C53 ,C42_=_C54 ,C42_=_C124 ,C42_=_C206 ,\nC42_=_C284 ,C42_=_C360 ,C42_=_C1027 ,C42_=_C1123 ,C42_=_C1149 ,C43_=_C44 ,\nC43_=_C45 ,C43_=_C47 ,C43_=_C49 ,C43_=_C50 ,C43_=_C51 ,C43_=_C52 ,\nC43_=_C53 ,C43_=_C54 ,C43_=_C76 ,C43_=_C125 ,C43_=_C207 ,C43_=_C285 ,\nC43_=_C361 ,C43_=_C531 ,C43_=_C876 ,C43_=_C923 ,C43_=_C1028 ,C43_=_C1045 ,\nC43_=_C1124 ,C43_=_C1150 ,C43_=_C1194 ,C43_=_C1196 ,C43_=_C1198 ,C44_=_C45 ,\nC44_=_C47 ,C44_=_C49 ,C44_=_C50 ,C44_=_C51 ,C44_=_C52 ,C44_=_C53 ,\nC44_=_C54 ,C44_=_C126 ,C44_=_C208 ,C44_=_C286 ,C44_=_C362 ,C44_=_C1029 ,\nC44_=_C1125 ,C44_=_C1151 ,C45_=_C47 ,C45_=_C49 ,C45_=_C50 ,C45_=_C51 ,\nC45_=_C52 ,C45_=_C53 ,C45_=_C54 ,C45_=_C77 ,C45_=_C127 ,C45_=_C209 ,\nC45_=_C287 ,C45_=_C363 ,C45_=_C532 ,C45_=_C877 ,C45_=_C924 ,C45_=_C1030 ,\nC45_=_C1046 ,C45_=_C1126 ,C45_=_C1152 ,C45_=_C1212 ,C45_=_C1213 ,C45_=_C1215 ,\nC47_=_C49 ,C47_=_C50 ,C47_=_C51 ,C47_=_C52 ,C47_=_C53 ,C47_=_C54 ,\nC47_=_C78 ,C47_=_C129 ,C47_=_C211 ,C47_=_C289 ,C47_=_C365 ,C47_=_C533 ,\nC47_=_C878 ,C47_=_C925 ,C47_=_C1032 ,C47_=_C1047 ,C47_=_C1128 ,C47_=_C1154 ,\nC47_=_C1222 ,C47_=_C1228 ,C47_=_C1229 ,C49_=_C50 ,C49_=_C51 ,C49_=_C52 ,\nC49_=_C53 ,C49_=_C54 ,C49_=_C79 ,C49_=_C131 ,C49_=_C213 ,C49_=_C291 ,\nC49_=_C367 ,C49_=_C534 ,C49_=_C879 ,C49_=_C926 ,C49_=_C1034 ,C49_=_C1048 ,\nC49_=_C1130 ,C49_=_C1156 ,C49_=_C1223 ,C49_=_C1236 ,C49_=_C1242 ,C50_=_C51 ,\nC50_=_C52 ,C50_=_C53 ,C50_=_C54 ,C50_=_C132 ,C50_=_C214 ,C50_=_C292 ,\nC50_=_C368 ,C50_=_C927 ,C50_=_C1035 ,C50_=_C1131 ,C50_=_C1157 ,C51_=_C52 ,\nC51_=_C53 ,C51_=_C54 ,C51_=_C80 ,C51_=_C133 ,C51_=_C215 ,C51_=_C293 ,\nC51_=_C369 ,C51_=_C535 ,C51_=_C880 ,C51_=_C928 ,C51_=_C1036 ,C51_=_C1049 ,\nC51_=_C1132 ,C51_=_C1158 ,C51_=_C1224 ,C51_=_C1237 ,C51_=_C1252 ,C52_=_C53 ,\nC52_=_C54 ,C52_=_C134 ,C52_=_C216 ,C52_=_C294 ,C52_=_C370 ,C52_=_C881 ,\nC52_=_C1037 ,C52_=_C1133 ,C52_=_C1159 ,C53_=_C54 ,C53_=_C81 ,C53_=_C135 ,\nC53_=_C217 ,C53_=_C295 ,C53_=_C371 ,C53_=_C536 ,C53_=_C882 ,C53_=_C929 ,\nC53_=_C1038 ,C53_=_C1050 ,C53_=_C1134 ,C53_=_C1160 ,C53_=_C1225 ,C53_=_C1238 ,\nC53_=_C1259 ,C54_=_C136 ,C54_=_C218 ,C54_=_C296 ,C54_=_C372 ,C54_=_C1039 ,\nC54_=_C1135 ,C54_=_C1161 ,C59_=_C60 ,C59_=_C61 ,C59_=_C62 ,C59_=_C63 ,\nC59_=_C64 ,C59_=_C65 ,C59_=_C66 ,C59_=_C67 ,C59_=_C68 ,C59_=_C69 ,\nC59_=_C71 ,C59_=_C72 ,C59_=_C75 ,C59_=_C76 ,C59_=_C77 ,C59_=_C78 ,\nC59_=_C79 ,C59_=_C80 ,C59_=_C81 ,C59_=_C91 ,C59_=_C173 ,C59_=_C251 ,\nC59_=_C327 ,C59_=_C400 ,C59_=_C402 ,C59_=_C414 ,C59_=_C416 ,C59_=_C421 ,\nC59_=_C422 ,C59_=_C427 ,C59_=_C429 ,C59_=_C436 ,C59_=_C438 ,C60_=_C61 ,\nC60_=_C62 ,C60_=_C63 ,C60_=_C64 ,C60_=_C65 ,C60_=_C66 ,C60_=_C67 ,\nC60_=_C68 ,C60_=_C69 ,C60_=_C71 ,C60_=_C72 ,C60_=_C75 ,C60_=_C76 ,\nC60_=_C77 ,C60_=_C78 ,C60_=_C79 ,C60_=_C80 ,C60_=_C81 ,C60_=_C93 ,\nC60_=_C175 ,C60_=_C253 ,C60_=_C329 ,C60_=_C471 ,C60_=_C472 ,C60_=_C484 ,\nC60_=_C486 ,C60_=_C491 ,C60_=_C492 ,C60_=_C497 ,C60_=_C499 ,C60_=_C506 ,\nC60_=_C508 ,C61_=_C62 ,C61_=_C63 ,C61_=_C64 ,C61_=_C65 ,C61_=_C66 ,\nC61_=_C67 ,C61_=_C68 ,C61_=_C69 ,C61_=_C71 ,C61_=_C72 ,C61_=_C75 ,\nC61_=_C76 ,C61_=_C77 ,C61_=_C78 ,C61_=_C79 ,C61_=_C80 ,C61_=_C81 ,\nC61_=_C95 ,C61_=_C177 ,C61_=_C255 ,C61_=_C331 ,C61_=_C515 ,C61_=_C540 ,\nC61_=_C550 ,C61_=_C552 ,C61_=_C557 ,C61_=_C558 ,C61_=_C563 ,C61_=_C565 ,\nC61_=_C572 ,C61_=_C574 ,C62_=_C63 ,C62_=_C64 ,C62_=_C65 ,C62_=_C66 ,\nC62_=_C67 ,C62_=_C68 ,C62_=_C69 ,C62_=_C71 ,C62_=_C72 ,C62_=_C75 ,\nC62_=_C76 ,C62_=_C77 ,C62_=_C78 ,C62_=_C79 ,C62_=_C80 ,C62_=_C81 ,\nC62_=_C97 ,C62_=_C179 ,C62_=_C257 ,C62_=_C333 ,C62_=_C516 ,C62_=_C606 ,\nC62_=_C614 ,C62_=_C616 ,C62_=_C621 ,C62_=_C622 ,C62_=_C627 ,C62_=_C629 ,\nC62_=_C636 ,C62_=_C638 ,C63_=_C64 ,C63_=_C65 ,C63_=_C66 ,C63_=_C67 ,\nC63_=_C68 ,C63_=_C69 ,C63_=_C71 ,C63_=_C72 ,C63_=_C75 ,C63_=_C76 ,\nC63_=_C77 ,C63_=_C78 ,C63_=_C79 ,C63_=_C80 ,C63_=_C81 ,C63_=_C99 ,\nC63_=_C181 ,C63_=_C259 ,C63_=_C335 ,C63_=_C517 ,C63_=_C669 ,C63_=_C675 ,\nC63_=_C677 ,C63_=_C682 ,C63_=_C683 ,C63_=_C688</w:t>
      </w:r>
    </w:p>
    <w:p>
      <w:pPr>
        <w:pStyle w:val="PreformattedText"/>
        <w:bidi w:val="0"/>
        <w:spacing w:before="0" w:after="0"/>
        <w:jc w:val="left"/>
        <w:rPr/>
      </w:pPr>
      <w:r>
        <w:rPr/>
        <w:t xml:space="preserve"> </w:t>
      </w:r>
      <w:r>
        <w:rPr/>
        <w:t>,C63_=_C690 ,C63_=_C697 ,\nC63_=_C699 ,C64_=_C65 ,C64_=_C66 ,C64_=_C67 ,C64_=_C68 ,C64_=_C69 ,\nC64_=_C71 ,C64_=_C72 ,C64_=_C75 ,C64_=_C76 ,C64_=_C77 ,C64_=_C78 ,\nC64_=_C79 ,C64_=_C80 ,C64_=_C81 ,C64_=_C101 ,C64_=_C183 ,C64_=_C261 ,\nC64_=_C337 ,C64_=_C518 ,C64_=_C729 ,C64_=_C733 ,C64_=_C735 ,C64_=_C740 ,\nC64_=_C741 ,C64_=_C746 ,C64_=_C748 ,C64_=_C755 ,C64_=_C757 ,C65_=_C66 ,\nC65_=_C67 ,C65_=_C68 ,C65_=_C69 ,C65_=_C71 ,C65_=_C72 ,C65_=_C75 ,\nC65_=_C76 ,C65_=_C77 ,C65_=_C78 ,C65_=_C79 ,C65_=_C80 ,C65_=_C81 ,\nC65_=_C103 ,C65_=_C185 ,C65_=_C263 ,C65_=_C339 ,C65_=_C519 ,C65_=_C784 ,\nC65_=_C786 ,C65_=_C788 ,C65_=_C793 ,C65_=_C794 ,C65_=_C799 ,C65_=_C801 ,\nC65_=_C808 ,C65_=_C810 ,C66_=_C67 ,C66_=_C68 ,C66_=_C69 ,C66_=_C71 ,\nC66_=_C72 ,C66_=_C75 ,C66_=_C76 ,C66_=_C77 ,C66_=_C78 ,C66_=_C79 ,\nC66_=_C80 ,C66_=_C81 ,C66_=_C105 ,C66_=_C187 ,C66_=_C265 ,C66_=_C341 ,\nC66_=_C521 ,C66_=_C835 ,C66_=_C836 ,C66_=_C838 ,C66_=_C843 ,C66_=_C844 ,\nC66_=_C849 ,C66_=_C851 ,C66_=_C858 ,C66_=_C860 ,C67_=_C68 ,C67_=_C69 ,\nC67_=_C71 ,C67_=_C72 ,C67_=_C75 ,C67_=_C76 ,C67_=_C77 ,C67_=_C78 ,\nC67_=_C79 ,C67_=_C80 ,C67_=_C81 ,C67_=_C107 ,C67_=_C189 ,C67_=_C267 ,\nC67_=_C343 ,C67_=_C522 ,C67_=_C867 ,C67_=_C885 ,C67_=_C886 ,C67_=_C891 ,\nC67_=_C892 ,C67_=_C897 ,C67_=_C899 ,C67_=_C906 ,C67_=_C908 ,C68_=_C69 ,\nC68_=_C71 ,C68_=_C72 ,C68_=_C75 ,C68_=_C76 ,C68_=_C77 ,C68_=_C78 ,\nC68_=_C79 ,C68_=_C80 ,C68_=_C81 ,C68_=_C109 ,C68_=_C191 ,C68_=_C269 ,\nC68_=_C345 ,C68_=_C523 ,C68_=_C868 ,C68_=_C915 ,C68_=_C933 ,C68_=_C936 ,\nC68_=_C937 ,C68_=_C942 ,C68_=_C944 ,C68_=_C951 ,C68_=_C953 ,C69_=_C71 ,\nC69_=_C72 ,C69_=_C75 ,C69_=_C76 ,C69_=_C77 ,C69_=_C78 ,C69_=_C79 ,\nC69_=_C80 ,C69_=_C81 ,C69_=_C111 ,C69_=_C193 ,C69_=_C271 ,C69_=_C347 ,\nC69_=_C524 ,C69_=_C869 ,C69_=_C916 ,C69_=_C976 ,C69_=_C977 ,C69_=_C978 ,\nC69_=_C983 ,C69_=_C985 ,C69_=_C992 ,C69_=_C994 ,C71_=_C72 ,C71_=_C75 ,\nC71_=_C76 ,C71_=_C77 ,C71_=_C78 ,C71_=_C79 ,C71_=_C80 ,C71_=_C81 ,\nC71_=_C115 ,C71_=_C197 ,C71_=_C275 ,C71_=_C351 ,C71_=_C526 ,C71_=_C871 ,\nC71_=_C918 ,C71_=_C1018 ,C71_=_C1040 ,C71_=_C1054 ,C71_=_C1057 ,C71_=_C1059 ,\nC71_=_C1066 ,C71_=_C1068 ,C72_=_C75 ,C72_=_C76 ,C72_=_C77 ,C72_=_C78 ,\nC72_=_C79 ,C72_=_C80 ,C72_=_C81 ,C72_=_C117 ,C72_=_C199 ,C72_=_C277 ,\nC72_=_C353 ,C72_=_C527 ,C72_=_C872 ,C72_=_C919 ,C72_=_C1020 ,C72_=_C1041 ,\nC72_=_C1088 ,C72_=_C1089 ,C72_=_C1091 ,C72_=_C1098 ,C72_=_C1100 ,C75_=_C76 ,\nC75_=_C77 ,C75_=_C78 ,C75_=_C79 ,C75_=_C80 ,C75_=_C81 ,C75_=_C123 ,\nC75_=_C205 ,C75_=_C283 ,C75_=_C359 ,C75_=_C530 ,C75_=_C875 ,C75_=_C922 ,\nC75_=_C1026 ,C75_=_C1044 ,C75_=_C1122 ,C75_=_C1148 ,C75_=_C1172 ,C75_=_C1176 ,\nC75_=_C1178 ,C76_=_C77 ,C76_=_C78 ,C76_=_C79 ,C76_=_C80 ,C76_=_C81 ,\nC76_=_C125 ,C76_=_C207 ,C76_=_C285 ,C76_=_C361 ,C76_=_C531 ,C76_=_C876 ,\nC76_=_C923 ,C76_=_C1028 ,C76_=_C1045 ,C76_=_C1124 ,C76_=_C1150 ,C76_=_C1194 ,\nC76_=_C1196 ,C76_=_C1198 ,C77_=_C78 ,C77_=_C79 ,C77_=_C80 ,C77_=_C81 ,\nC77_=_C127 ,C77_=_C209 ,C77_=_C287 ,C77_=_C363 ,C77_=_C532 ,C77_=_C877 ,\nC77_=_C924 ,C77_=_C1030 ,C77_=_C1046 ,C77_=_C1126 ,C77_=_C1152 ,C77_=_C1212 ,\nC77_=_C1213 ,C77_=_C1215 ,C78_=_C79 ,C78_=_C80 ,C78_=_C81 ,C78_=_C129 ,\nC78_=_C211 ,C78_=_C289 ,C78_=_C365 ,C78_=_C533 ,C78_=_C878 ,C78_=_C925 ,\nC78_=_C1032 ,C78_=_C1047 ,C78_=_C1128 ,C78_=_C1154 ,C78_=_C1222 ,C78_=_C1228 ,\nC78_=_C1229 ,C79_=_C80 ,C79_=_C81 ,C79_=_C131 ,C79_=_C213 ,C79_=_C291 ,\nC79_=_C367 ,C79_=_C534 ,C79_=_C879 ,C79_=_C926 ,C79_=_C1034 ,C79_=_C1048 ,\nC79_=_C1130 ,C79_=_C1156 ,C79_=_C1223 ,C79_=_C1236 ,C79_=_C1242 ,C80_=_C81 ,\nC80_=_C133 ,C80_=_C215 ,C80_=_C293 ,C80_=_C369 ,C80_=_C535 ,C80_=_C880 ,\nC80_=_C928 ,C80_=_C1036 ,C80_=_C1049 ,C80_=_C1132 ,C80_=_C1158 ,C80_=_C1224 ,\nC80_=_C1237 ,C80_=_C1252 ,C81_=_C135 ,C81_=_C217 ,C81_=_C295 ,C81_=_C371 ,\nC81_=_C536 ,C81_=_C882 ,C81_=_C929 ,C81_=_C1038 ,C81_=_C1050 ,C81_=_C1134 ,\nC81_=_C1160 ,C81_=_C1225 ,C81_=_C1238 ,C81_=_C1259 ,C83_=_C86 ,C83_=_C88 ,\nC83_=_C90 ,C83_=_C91 ,C83_=_C92 ,C83_=_C93 ,C83_=_C95 ,C83_=_C96 ,\nC83_=_C97 ,C83_=_C98 ,C83_=_C99 ,C83_=_C100 ,C83_=_C101 ,C83_=_C102 ,\nC83_=_C103 ,C83_=_C104 ,C83_=_C105 ,C83_=_C107 ,C83_=_C109 ,C83_=_C110 ,\nC83_=_C111 ,C83_=_C112 ,C83_=_C115 ,C83_=_C116 ,C83_=_C117 ,C83_=_C118 ,\nC83_=_C120 ,C83_=_C122 ,C83_=_C123 ,C83_=_C124 ,C83_=_C125 ,C83_=_C126 ,\nC83_=_C127 ,C83_=_C129 ,C83_=_C131 ,C83_=_C132 ,C83_=_C133 ,C83_=_C134 ,\nC83_=_C135 ,C83_=_C136 ,C83_=_C137 ,C83_=_C138 ,C83_=_C139 ,C83_=_C151 ,\nC83_=_C154 ,C83_=_C155 ,C86_=_C88 ,C86_=_C90 ,C86_=_C91 ,C86_=_C92 ,\nC86_=_C93 ,C86_=_C95 ,C86_=_C96 ,C86_=_C97 ,C86_=_C98 ,C86_=_C99 ,\nC86_=_C100 ,C86_=_C101 ,C86_=_C102 ,C86_=_C103 ,C86_=_C104 ,C86_=_C105 ,\nC86_=_C107 ,C86_=_C109 ,C86_=_C110 ,C86_=_C111 ,C86_=_C112 ,C86_=_C115 ,\nC86_=_C116 ,C86_=_C117 ,C86_=_C118 ,C86_=_C120 ,C86_=_C122 ,C86_=_C123 ,\nC86_=_C124 ,C86_=_C125 ,C86_=_C126 ,C86_=_C127 ,C86_=_C129 ,C86_=_C131 ,\nC86_=_C132 ,C86_=_C133 ,C86_=_C134 ,C86_=_C135 ,C86_=_C136 ,C86_=_C167 ,\nC86_=_C219 ,C86_=_C220 ,C86_=_C233 ,C86_=_C236 ,C86_=_C237 ,C88_=_C90 ,\nC88_=_C91 ,C88_=_C92 ,C88_=_C93 ,C88_=_C95 ,C88_=_C96 ,C88_=_C97 ,\nC88_=_C98 ,C88_=_C99 ,C88_=_C100 ,C88_=_C101 ,C88_=_C102 ,C88_=_C103 ,\nC88_=_C104 ,C88_=_C105 ,C88_=_C107 ,C88_=_C109 ,C88_=_C110 ,C88_=_C111 ,\nC88_=_C112 ,C88_=_C115 ,C88_=_C116 ,C88_=_C117 ,C88_=_C118 ,C88_=_C120 ,\nC88_=_C122 ,C88_=_C123 ,C88_=_C124 ,C88_=_C125 ,C88_=_C126 ,C88_=_C127 ,\nC88_=_C129 ,C88_=_C131 ,C88_=_C132 ,C88_=_C133 ,C88_=_C134 ,C88_=_C135 ,\nC88_=_C136 ,C88_=_C170 ,C88_=_C247 ,C88_=_C297 ,C88_=_C309 ,C88_=_C312 ,\nC88_=_C313 ,C88_=_C318 ,C90_=_C91 ,C90_=_C92 ,C90_=_C93 ,C90_=_C95 ,\nC90_=_C96 ,C90_=_C97 ,C90_=_C98 ,C90_=_C99 ,C90_=_C100 ,C90_=_C101 ,\nC90_=_C102 ,C90_=_C103 ,C90_=_C104 ,C90_=_C105 ,C90_=_C107 ,C90_=_C109 ,\nC90_=_C110 ,C90_=_C111 ,C90_=_C112 ,C90_=_C115 ,C90_=_C116 ,C90_=_C117 ,\nC90_=_C118 ,C90_=_C120 ,C90_=_C122 ,C90_=_C123 ,C90_=_C124 ,C90_=_C125 ,\nC90_=_C126 ,C90_=_C127 ,C90_=_C129 ,C90_=_C131 ,C90_=_C132 ,C90_=_C133 ,\nC90_=_C134 ,C90_=_C135 ,C90_=_C136 ,C90_=_C172 ,C90_=_C250 ,C90_=_C325 ,\nC90_=_C384 ,C90_=_C387 ,C90_=_C388 ,C91_=_C92 ,C91_=_C93 ,C91_=_C95 ,\nC91_=_C96 ,C91_=_C97 ,C91_=_C98 ,C91_=_C99 ,C91_=_C100 ,C91_=_C101 ,\nC91_=_C102 ,C91_=_C103 ,C91_=_C104 ,C91_=_C105 ,C91_=_C107 ,C91_=_C109 ,\nC91_=_C110 ,C91_=_C111 ,C91_=_C112 ,C91_=_C115 ,C91_=_C116 ,C91_=_C117 ,\nC91_=_C118 ,C91_=_C120 ,C91_=_C122 ,C91_=_C123 ,C91_=_C124 ,C91_=_C125 ,\nC91_=_C126 ,C91_=_C127 ,C91_=_C129 ,C91_=_C131 ,C91_=_C132 ,C91_=_C133 ,\nC91_=_C134 ,C91_=_C135 ,C91_=_C136 ,C91_=_C173 ,C91_=_C251 ,C91_=_C327 ,\nC91_=_C400 ,C91_=_C402 ,C91_=_C414 ,C91_=_C416 ,C91_=_C421 ,C91_=_C422 ,\nC91_=_C427 ,C91_=_C429 ,C91_=_C436 ,C91_=_C438 ,C92_=_C93 ,C92_=_C95 ,\nC92_=_C96 ,C92_=_C97 ,C92_=_C98 ,C92_=_C99 ,C92_=_C100 ,C92_=_C101 ,\nC92_=_C102 ,C92_=_C103 ,C92_=_C104 ,C92_=_C105 ,C92_=_C107 ,C92_=_C109 ,\nC92_=_C110 ,C92_=_C111 ,C92_=_C112 ,C92_=_C115 ,C92_=_C116 ,C92_=_C117 ,\nC92_=_C118 ,C92_=_C120 ,C92_=_C122 ,C92_=_C123 ,C92_=_C124 ,C92_=_C125 ,\nC92_=_C126 ,C92_=_C127 ,C92_=_C129 ,C92_=_C131 ,C92_=_C132 ,C92_=_C133 ,\nC92_=_C134 ,C92_=_C135 ,C92_=_C136 ,C92_=_C174 ,C92_=_C252 ,C92_=_C328 ,\nC92_=_C456 ,C92_=_C460 ,C92_=_C461 ,C93_=_C95 ,C93_=_C96 ,C93_=_C97 ,\nC93_=_C98 ,C93_=_C99 ,C93_=_C100 ,C93_=_C101 ,C93_=_C102 ,C93_=_C103 ,\nC93_=_C104 ,C93_=_C105 ,C93_=_C107 ,C93_=_C109 ,C93_=_C110 ,C93_=_C111 ,\nC93_=_C112 ,C93_=_C115 ,C93_=_C116 ,C93_=_C117 ,C93_=_C118 ,C93_=_C120 ,\nC93_=_C122 ,C93_=_C123 ,C93_=_C124 ,C93_=_C125 ,C93_=_C126 ,C93_=_C127 ,\nC93_=_C129 ,C93_=_C131 ,C93_=_C132 ,C93_=_C133 ,C93_=_C134 ,C93_=_C135 ,\nC93_=_C136 ,C93_=_C175 ,C93_=_C253 ,C93_=_C329 ,C93_=_C471 ,C93_=_C472 ,\nC93_=_C484 ,C93_=_C486 ,C93_=_C491 ,C93_=_C492 ,C93_=_C497 ,C93_=_C499 ,\nC93_=_C506 ,C93_=_C508 ,C95_=_C96 ,C95_=_C97 ,C95_=_C98 ,C95_=_C99 ,\nC95_=_C100 ,C95_=_C101 ,C95_=_C102 ,C95_=_C103 ,C95_=_C104 ,C95_=_C105 ,\nC95_=_C107 ,C95_=_C109 ,C95_=_C110 ,C95_=_C111 ,C95_=_C112 ,C95_=_C115 ,\nC95_=_C116 ,C95_=_C117 ,C95_=_C118 ,C95_=_C120 ,C95_=_C122 ,C95_=_C123 ,\nC95_=_C124 ,C95_=_C125 ,C95_=_C126 ,C95_=_C127 ,C95_=_C129 ,C95_=_C131 ,\nC95_=_C132 ,C95_=_C133 ,C95_=_C134 ,C95_=_C135 ,C95_=_C136 ,C95_=_C177 ,\nC95_=_C255 ,C95_=_C331 ,C95_=_C515 ,C95_=_C540 ,C95_=_C550 ,C95_=_C552 ,\nC95_=_C557 ,C95_=_C558 ,C95_=_C563 ,C95_=_C565 ,C95_=_C572 ,C95_=_C574 ,\nC96_=_C97 ,C96_=_C98 ,C96_=_C99 ,C96_=_C100 ,C96_=_C101 ,C96_=_C102 ,\nC96_=_C103 ,C96_=_C104 ,C96_=_C105 ,C96_=_C107 ,C96_=_C109 ,C96_=_C110 ,\nC96_=_C111 ,C96_=_C112 ,C96_=_C115 ,C96_=_C116 ,C96_=_C117 ,C96_=_C118 ,\nC96_=_C120 ,C96_=_C122 ,C96_=_C123 ,C96_=_C124 ,C96_=_C125 ,C96_=_C126 ,\nC96_=_C127 ,C96_=_C129 ,C96_=_C131 ,C96_=_C132 ,C96_=_C133 ,C96_=_C134 ,\nC96_=_C135 ,C96_=_C136 ,C96_=_C178 ,C96_=_C256 ,C96_=_C332 ,C96_=_C589 ,\nC96_=_C592 ,C96_=_C593 ,C96_=_C599 ,C97_=_C98 ,C97_=_C99 ,C97_=_C100 ,\nC97_=_C101 ,C97_=_C102 ,C97_=_C103 ,C97_=_C104 ,C97_=_C105 ,C97_=_C107 ,\nC97_=_C109 ,C97_=_C110 ,C97_=_C111 ,C97_=_C112 ,C97_=_C115 ,C97_=_C116 ,\nC97_=_C117 ,C97_=_C118 ,C97_=_C120 ,C97_=_C122 ,C97_=_C123 ,C97_=_C124 ,\nC97_=_C125 ,C97_=_C126 ,C97_=_C127 ,C97_=_C129 ,C97_=_C131 ,C97_=_C132 ,\nC97_=_C133 ,C97_=_C134 ,C97_=_C135 ,C97_=_C136 ,C97_=_C179 ,C97_=_C257 ,\nC97_=_C333 ,C97_=_C516 ,C97_=_C606 ,C97_=_C614 ,C97_=_C616 ,C97_=_C621 ,\nC97_=_C622 ,C97_=_C627 ,C97_=_C629 ,C97_=_C636 ,C97_=_C638 ,C98_=_C99 ,\nC98_=_C100 ,C98_=_C101 ,C98_=_C102 ,C98_=_C103 ,C98_=_C104 ,C98_=_C105 ,\nC98_=_C107 ,C98_=_C109 ,C98_=_C110 ,C98_=_C111 ,C98_=_C112 ,C98_=_C115 ,\nC98_=_C116 ,C98_=_C117 ,C98_=_C118 ,C98_=_C120 ,C98_=_C122 ,C98_=_C123 ,\nC98_=_C124 ,C98_=_C125 ,C98_=_C126 ,C98_=_C127 ,C98_=_C129 ,C98_=_C131 ,\nC98_=_C132 ,C98_=_C133 ,C98_=_C134 ,C98_=_C135 ,C98_=_C136 ,C98_=_C180 ,\nC98_=_C258 ,C98_=_C334 ,C98_=_C652 ,C98_=_C656 ,C98_=_C658 ,C99_=_C100 ,\nC99_=_C101 ,C99_=_C102 ,C99_=_C103 ,C99_=_C104 ,C99_=_C105 ,C99_=_C107 ,\nC99_=_C109 ,C99_=_C110 ,C99_=_C111 ,C99_=_C112 ,C99_=_C115 ,C99_=_C116</w:t>
      </w:r>
    </w:p>
    <w:p>
      <w:pPr>
        <w:pStyle w:val="PreformattedText"/>
        <w:bidi w:val="0"/>
        <w:spacing w:before="0" w:after="0"/>
        <w:jc w:val="left"/>
        <w:rPr/>
      </w:pPr>
      <w:r>
        <w:rPr/>
        <w:t xml:space="preserve"> </w:t>
      </w:r>
      <w:r>
        <w:rPr/>
        <w:t>,\nC99_=_C117 ,C99_=_C118 ,C99_=_C120 ,C99_=_C122 ,C99_=_C123 ,C99_=_C124 ,\nC99_=_C125 ,C99_=_C126 ,C99_=_C127 ,C99_=_C129 ,C99_=_C131 ,C99_=_C132 ,\nC99_=_C133 ,C99_=_C134 ,C99_=_C135 ,C99_=_C136 ,C99_=_C181 ,C99_=_C259 ,\nC99_=_C335 ,C99_=_C517 ,C99_=_C669 ,C99_=_C675 ,C99_=_C677 ,C99_=_C682 ,\nC99_=_C683 ,C99_=_C688 ,C99_=_C690 ,C99_=_C697 ,C99_=_C699 ,C100_=_C101 ,\nC100_=_C102 ,C100_=_C103 ,C100_=_C104 ,C100_=_C105 ,C100_=_C107 ,C100_=_C109 ,\nC100_=_C110 ,C100_=_C111 ,C100_=_C112 ,C100_=_C115 ,C100_=_C116 ,C100_=_C117 ,\nC100_=_C118 ,C100_=_C120 ,C100_=_C122 ,C100_=_C123 ,C100_=_C124 ,C100_=_C125 ,\nC100_=_C126 ,C100_=_C127 ,C100_=_C129 ,C100_=_C131 ,C100_=_C132 ,C100_=_C133 ,\nC100_=_C134 ,C100_=_C135 ,C100_=_C136 ,C100_=_C182 ,C100_=_C260 ,C100_=_C336 ,\nC100_=_C713 ,C100_=_C714 ,C100_=_C717 ,C100_=_C718 ,C101_=_C102 ,C101_=_C103 ,\nC101_=_C104 ,C101_=_C105 ,C101_=_C107 ,C101_=_C109 ,C101_=_C110 ,C101_=_C111 ,\nC101_=_C112 ,C101_=_C115 ,C101_=_C116 ,C101_=_C117 ,C101_=_C118 ,C101_=_C120 ,\nC101_=_C122 ,C101_=_C123 ,C101_=_C124 ,C101_=_C125 ,C101_=_C126 ,C101_=_C127 ,\nC101_=_C129 ,C101_=_C131 ,C101_=_C132 ,C101_=_C133 ,C101_=_C134 ,C101_=_C135 ,\nC101_=_C136 ,C101_=_C183 ,C101_=_C261 ,C101_=_C337 ,C101_=_C518 ,C101_=_C729 ,\nC101_=_C733 ,C101_=_C735 ,C101_=_C740 ,C101_=_C741 ,C101_=_C746 ,C101_=_C748 ,\nC101_=_C755 ,C101_=_C757 ,C102_=_C103 ,C102_=_C104 ,C102_=_C105 ,C102_=_C107 ,\nC102_=_C109 ,C102_=_C110 ,C102_=_C111 ,C102_=_C112 ,C102_=_C115 ,C102_=_C116 ,\nC102_=_C117 ,C102_=_C118 ,C102_=_C120 ,C102_=_C122 ,C102_=_C123 ,C102_=_C124 ,\nC102_=_C125 ,C102_=_C126 ,C102_=_C127 ,C102_=_C129 ,C102_=_C131 ,C102_=_C132 ,\nC102_=_C133 ,C102_=_C134 ,C102_=_C135 ,C102_=_C136 ,C102_=_C184 ,C102_=_C262 ,\nC102_=_C338 ,C102_=_C769 ,C102_=_C772 ,C102_=_C773 ,C103_=_C104 ,C103_=_C105 ,\nC103_=_C107 ,C103_=_C109 ,C103_=_C110 ,C103_=_C111 ,C103_=_C112 ,C103_=_C115 ,\nC103_=_C116 ,C103_=_C117 ,C103_=_C118 ,C103_=_C120 ,C103_=_C122 ,C103_=_C123 ,\nC103_=_C124 ,C103_=_C125 ,C103_=_C126 ,C103_=_C127 ,C103_=_C129 ,C103_=_C131 ,\nC103_=_C132 ,C103_=_C133 ,C103_=_C134 ,C103_=_C135 ,C103_=_C136 ,C103_=_C185 ,\nC103_=_C263 ,C103_=_C339 ,C103_=_C519 ,C103_=_C784 ,C103_=_C786 ,C103_=_C788 ,\nC103_=_C793 ,C103_=_C794 ,C103_=_C799 ,C103_=_C801 ,C103_=_C808 ,C103_=_C810 ,\nC104_=_C105 ,C104_=_C107 ,C104_=_C109 ,C104_=_C110 ,C104_=_C111 ,C104_=_C112 ,\nC104_=_C115 ,C104_=_C116 ,C104_=_C117 ,C104_=_C118 ,C104_=_C120 ,C104_=_C122 ,\nC104_=_C123 ,C104_=_C124 ,C104_=_C125 ,C104_=_C126 ,C104_=_C127 ,C104_=_C129 ,\nC104_=_C131 ,C104_=_C132 ,C104_=_C133 ,C104_=_C134 ,C104_=_C135 ,C104_=_C136 ,\nC104_=_C186 ,C104_=_C264 ,C104_=_C340 ,C104_=_C520 ,C104_=_C821 ,C104_=_C824 ,\nC104_=_C825 ,C105_=_C107 ,C105_=_C109 ,C105_=_C110 ,C105_=_C111 ,C105_=_C112 ,\nC105_=_C115 ,C105_=_C116 ,C105_=_C117 ,C105_=_C118 ,C105_=_C120 ,C105_=_C122 ,\nC105_=_C123 ,C105_=_C124 ,C105_=_C125 ,C105_=_C126 ,C105_=_C127 ,C105_=_C129 ,\nC105_=_C131 ,C105_=_C132 ,C105_=_C133 ,C105_=_C134 ,C105_=_C135 ,C105_=_C136 ,\nC105_=_C187 ,C105_=_C265 ,C105_=_C341 ,C105_=_C521 ,C105_=_C835 ,C105_=_C836 ,\nC105_=_C838 ,C105_=_C843 ,C105_=_C844 ,C105_=_C849 ,C105_=_C851 ,C105_=_C858 ,\nC105_=_C860 ,C107_=_C109 ,C107_=_C110 ,C107_=_C111 ,C107_=_C112 ,C107_=_C115 ,\nC107_=_C116 ,C107_=_C117 ,C107_=_C118 ,C107_=_C120 ,C107_=_C122 ,C107_=_C123 ,\nC107_=_C124 ,C107_=_C125 ,C107_=_C126 ,C107_=_C127 ,C107_=_C129 ,C107_=_C131 ,\nC107_=_C132 ,C107_=_C133 ,C107_=_C134 ,C107_=_C135 ,C107_=_C136 ,C107_=_C189 ,\nC107_=_C267 ,C107_=_C343 ,C107_=_C522 ,C107_=_C867 ,C107_=_C885 ,C107_=_C886 ,\nC107_=_C891 ,C107_=_C892 ,C107_=_C897 ,C107_=_C899 ,C107_=_C906 ,C107_=_C908 ,\nC109_=_C110 ,C109_=_C111 ,C109_=_C112 ,C109_=_C115 ,C109_=_C116 ,C109_=_C117 ,\nC109_=_C118 ,C109_=_C120 ,C109_=_C122 ,C109_=_C123 ,C109_=_C124 ,C109_=_C125 ,\nC109_=_C126 ,C109_=_C127 ,C109_=_C129 ,C109_=_C131 ,C109_=_C132 ,C109_=_C133 ,\nC109_=_C134 ,C109_=_C135 ,C109_=_C136 ,C109_=_C191 ,C109_=_C269 ,C109_=_C345 ,\nC109_=_C523 ,C109_=_C868 ,C109_=_C915 ,C109_=_C933 ,C109_=_C936 ,C109_=_C937 ,\nC109_=_C942 ,C109_=_C944 ,C109_=_C951 ,C109_=_C953 ,C110_=_C111 ,C110_=_C112 ,\nC110_=_C115 ,C110_=_C116 ,C110_=_C117 ,C110_=_C118 ,C110_=_C120 ,C110_=_C122 ,\nC110_=_C123 ,C110_=_C124 ,C110_=_C125 ,C110_=_C126 ,C110_=_C127 ,C110_=_C129 ,\nC110_=_C131 ,C110_=_C132 ,C110_=_C133 ,C110_=_C134 ,C110_=_C135 ,C110_=_C136 ,\nC110_=_C192 ,C110_=_C270 ,C110_=_C346 ,C110_=_C961 ,C110_=_C964 ,C110_=_C965 ,\nC111_=_C112 ,C111_=_C115 ,C111_=_C116 ,C111_=_C117 ,C111_=_C118 ,C111_=_C120 ,\nC111_=_C122 ,C111_=_C123 ,C111_=_C124 ,C111_=_C125 ,C111_=_C126 ,C111_=_C127 ,\nC111_=_C129 ,C111_=_C131 ,C111_=_C132 ,C111_=_C133 ,C111_=_C134 ,C111_=_C135 ,\nC111_=_C136 ,C111_=_C193 ,C111_=_C271 ,C111_=_C347 ,C111_=_C524 ,C111_=_C869 ,\nC111_=_C916 ,C111_=_C976 ,C111_=_C977 ,C111_=_C978 ,C111_=_C983 ,C111_=_C985 ,\nC111_=_C992 ,C111_=_C994 ,C112_=_C115 ,C112_=_C116 ,C112_=_C117 ,C112_=_C118 ,\nC112_=_C120 ,C112_=_C122 ,C112_=_C123 ,C112_=_C124 ,C112_=_C125 ,C112_=_C126 ,\nC112_=_C127 ,C112_=_C129 ,C112_=_C131 ,C112_=_C132 ,C112_=_C133 ,C112_=_C134 ,\nC112_=_C135 ,C112_=_C136 ,C112_=_C194 ,C112_=_C272 ,C112_=_C348 ,C112_=_C1001 ,\nC112_=_C1004 ,C112_=_C1005 ,C115_=_C116 ,C115_=_C117 ,C115_=_C118 ,C115_=_C120 ,\nC115_=_C122 ,C115_=_C123 ,C115_=_C124 ,C115_=_C125 ,C115_=_C126 ,C115_=_C127 ,\nC115_=_C129 ,C115_=_C131 ,C115_=_C132 ,C115_=_C133 ,C115_=_C134 ,C115_=_C135 ,\nC115_=_C136 ,C115_=_C197 ,C115_=_C275 ,C115_=_C351 ,C115_=_C526 ,C115_=_C871 ,\nC115_=_C918 ,C115_=_C1018 ,C115_=_C1040 ,C115_=_C1054 ,C115_=_C1057 ,C115_=_C1059 ,\nC115_=_C1066 ,C115_=_C1068 ,C116_=_C117 ,C116_=_C118 ,C116_=_C120 ,C116_=_C122 ,\nC116_=_C123 ,C116_=_C124 ,C116_=_C125 ,C116_=_C126 ,C116_=_C127 ,C116_=_C129 ,\nC116_=_C131 ,C116_=_C132 ,C116_=_C133 ,C116_=_C134 ,C116_=_C135 ,C116_=_C136 ,\nC116_=_C198 ,C116_=_C276 ,C116_=_C352 ,C116_=_C1019 ,C116_=_C1076 ,C116_=_C1077 ,\nC117_=_C118 ,C117_=_C120 ,C117_=_C122 ,C117_=_C123 ,C117_=_C124 ,C117_=_C125 ,\nC117_=_C126 ,C117_=_C127 ,C117_=_C129 ,C117_=_C131 ,C117_=_C132 ,C117_=_C133 ,\nC117_=_C134 ,C117_=_C135 ,C117_=_C136 ,C117_=_C199 ,C117_=_C277 ,C117_=_C353 ,\nC117_=_C527 ,C117_=_C872 ,C117_=_C919 ,C117_=_C1020 ,C117_=_C1041 ,C117_=_C1088 ,\nC117_=_C1089 ,C117_=_C1091 ,C117_=_C1098 ,C117_=_C1100 ,C118_=_C120 ,C118_=_C122 ,\nC118_=_C123 ,C118_=_C124 ,C118_=_C125 ,C118_=_C126 ,C118_=_C127 ,C118_=_C129 ,\nC118_=_C131 ,C118_=_C132 ,C118_=_C133 ,C118_=_C134 ,C118_=_C135 ,C118_=_C136 ,\nC118_=_C200 ,C118_=_C278 ,C118_=_C354 ,C118_=_C1021 ,C118_=_C1107 ,C118_=_C1108 ,\nC120_=_C122 ,C120_=_C123 ,C120_=_C124 ,C120_=_C125 ,C120_=_C126 ,C120_=_C127 ,\nC120_=_C129 ,C120_=_C131 ,C120_=_C132 ,C120_=_C133 ,C120_=_C134 ,C120_=_C135 ,\nC120_=_C136 ,C120_=_C202 ,C120_=_C280 ,C120_=_C356 ,C120_=_C1023 ,C120_=_C1118 ,\nC120_=_C1136 ,C122_=_C123 ,C122_=_C124 ,C122_=_C125 ,C122_=_C126 ,C122_=_C127 ,\nC122_=_C129 ,C122_=_C131 ,C122_=_C132 ,C122_=_C133 ,C122_=_C134 ,C122_=_C135 ,\nC122_=_C136 ,C122_=_C204 ,C122_=_C282 ,C122_=_C358 ,C122_=_C1025 ,C122_=_C1121 ,\nC122_=_C1146 ,C123_=_C124 ,C123_=_C125 ,C123_=_C126 ,C123_=_C127 ,C123_=_C129 ,\nC123_=_C131 ,C123_=_C132 ,C123_=_C133 ,C123_=_C134 ,C123_=_C135 ,C123_=_C136 ,\nC123_=_C205 ,C123_=_C283 ,C123_=_C359 ,C123_=_C530 ,C123_=_C875 ,C123_=_C922 ,\nC123_=_C1026 ,C123_=_C1044 ,C123_=_C1122 ,C123_=_C1148 ,C123_=_C1172 ,C123_=_C1176 ,\nC123_=_C1178 ,C124_=_C125 ,C124_=_C126 ,C124_=_C127 ,C124_=_C129 ,C124_=_C131 ,\nC124_=_C132 ,C124_=_C133 ,C124_=_C134 ,C124_=_C135 ,C124_=_C136 ,C124_=_C206 ,\nC124_=_C284 ,C124_=_C360 ,C124_=_C1027 ,C124_=_C1123 ,C124_=_C1149 ,C125_=_C126 ,\nC125_=_C127 ,C125_=_C129 ,C125_=_C131 ,C125_=_C132 ,C125_=_C133 ,C125_=_C134 ,\nC125_=_C135 ,C125_=_C136 ,C125_=_C207 ,C125_=_C285 ,C125_=_C361 ,C125_=_C531 ,\nC125_=_C876 ,C125_=_C923 ,C125_=_C1028 ,C125_=_C1045 ,C125_=_C1124 ,C125_=_C1150 ,\nC125_=_C1194 ,C125_=_C1196 ,C125_=_C1198 ,C126_=_C127 ,C126_=_C129 ,C126_=_C131 ,\nC126_=_C132 ,C126_=_C133 ,C126_=_C134 ,C126_=_C135 ,C126_=_C136 ,C126_=_C208 ,\nC126_=_C286 ,C126_=_C362 ,C126_=_C1029 ,C126_=_C1125 ,C126_=_C1151 ,C127_=_C129 ,\nC127_=_C131 ,C127_=_C132 ,C127_=_C133 ,C127_=_C134 ,C127_=_C135 ,C127_=_C136 ,\nC127_=_C209 ,C127_=_C287 ,C127_=_C363 ,C127_=_C532 ,C127_=_C877 ,C127_=_C924 ,\nC127_=_C1030 ,C127_=_C1046 ,C127_=_C1126 ,C127_=_C1152 ,C127_=_C1212 ,C127_=_C1213 ,\nC127_=_C1215 ,C129_=_C131 ,C129_=_C132 ,C129_=_C133 ,C129_=_C134 ,C129_=_C135 ,\nC129_=_C136 ,C129_=_C211 ,C129_=_C289 ,C129_=_C365 ,C129_=_C533 ,C129_=_C878 ,\nC129_=_C925 ,C129_=_C1032 ,C129_=_C1047 ,C129_=_C1128 ,C129_=_C1154 ,C129_=_C1222 ,\nC129_=_C1228 ,C129_=_C1229 ,C131_=_C132 ,C131_=_C133 ,C131_=_C134 ,C131_=_C135 ,\nC131_=_C136 ,C131_=_C213 ,C131_=_C291 ,C131_=_C367 ,C131_=_C534 ,C131_=_C879 ,\nC131_=_C926 ,C131_=_C1034 ,C131_=_C1048 ,C131_=_C1130 ,C131_=_C1156 ,C131_=_C1223 ,\nC131_=_C1236 ,C131_=_C1242 ,C132_=_C133 ,C132_=_C134 ,C132_=_C135 ,C132_=_C136 ,\nC132_=_C214 ,C132_=_C292 ,C132_=_C368 ,C132_=_C927 ,C132_=_C1035 ,C132_=_C1131 ,\nC132_=_C1157 ,C133_=_C134 ,C133_=_C135 ,C133_=_C136 ,C133_=_C215 ,C133_=_C293 ,\nC133_=_C369 ,C133_=_C535 ,C133_=_C880 ,C133_=_C928 ,C133_=_C1036 ,C133_=_C1049 ,\nC133_=_C1132 ,C133_=_C1158 ,C133_=_C1224 ,C133_=_C1237 ,C133_=_C1252 ,C134_=_C135 ,\nC134_=_C136 ,C134_=_C216 ,C134_=_C294 ,C134_=_C370 ,C134_=_C881 ,C134_=_C1037 ,\nC134_=_C1133 ,C134_=_C1159 ,C135_=_C136 ,C135_=_C217 ,C135_=_C295 ,C135_=_C371 ,\nC135_=_C536 ,C135_=_C882 ,C135_=_C929 ,C135_=_C1038 ,C135_=_C1050 ,C135_=_C1134 ,\nC135_=_C1160 ,C135_=_C1225 ,C135_=_C1238 ,C135_=_C1259 ,C136_=_C218 ,C136_=_C296 ,\nC136_=_C372 ,C136_=_C1039 ,C136_=_C1135 ,C136_=_C1161 ,C137_=_C138 ,C137_=_C139 ,\nC137_=_C151 ,C137_=_C154 ,C137_=_C155 ,C137_=_C167 ,C137_=_C170 ,C137_=_C172 ,\nC137_=_C173 ,C137_=_C174 ,C137_=_C175 ,C137_=_C177 ,C137_=_C178 ,C137_=_C179 ,\nC137_=_C180 ,C137_=_C181 ,C137_=_C182 ,C137_=_C183 ,C137_=_C184 ,C137_=_C185</w:t>
      </w:r>
    </w:p>
    <w:p>
      <w:pPr>
        <w:pStyle w:val="PreformattedText"/>
        <w:bidi w:val="0"/>
        <w:spacing w:before="0" w:after="0"/>
        <w:jc w:val="left"/>
        <w:rPr/>
      </w:pPr>
      <w:r>
        <w:rPr/>
        <w:t xml:space="preserve"> </w:t>
      </w:r>
      <w:r>
        <w:rPr/>
        <w:t>,\nC137_=_C186 ,C137_=_C187 ,C137_=_C189 ,C137_=_C191 ,C137_=_C192 ,C137_=_C193 ,\nC137_=_C194 ,C137_=_C197 ,C137_=_C198 ,C137_=_C199 ,C137_=_C200 ,C137_=_C202 ,\nC137_=_C204 ,C137_=_C205 ,C137_=_C206 ,C137_=_C207 ,C137_=_C208 ,C137_=_C209 ,\nC137_=_C211 ,C137_=_C213 ,C137_=_C214 ,C137_=_C215 ,C137_=_C216 ,C137_=_C217 ,\nC137_=_C218 ,C138_=_C139 ,C138_=_C151 ,C138_=_C154 ,C138_=_C155 ,C138_=_C219 ,\nC138_=_C247 ,C138_=_C250 ,C138_=_C251 ,C138_=_C252 ,C138_=_C253 ,C138_=_C255 ,\nC138_=_C256 ,C138_=_C257 ,C138_=_C258 ,C138_=_C259 ,C138_=_C260 ,C138_=_C261 ,\nC138_=_C262 ,C138_=_C263 ,C138_=_C264 ,C138_=_C265 ,C138_=_C267 ,C138_=_C269 ,\nC138_=_C270 ,C138_=_C271 ,C138_=_C272 ,C138_=_C275 ,C138_=_C276 ,C138_=_C277 ,\nC138_=_C278 ,C138_=_C280 ,C138_=_C282 ,C138_=_C283 ,C138_=_C284 ,C138_=_C285 ,\nC138_=_C286 ,C138_=_C287 ,C138_=_C289 ,C138_=_C291 ,C138_=_C292 ,C138_=_C293 ,\nC138_=_C294 ,C138_=_C295 ,C138_=_C296 ,C139_=_C151 ,C139_=_C154 ,C139_=_C155 ,\nC139_=_C220 ,C139_=_C297 ,C139_=_C325 ,C139_=_C327 ,C139_=_C328 ,C139_=_C329 ,\nC139_=_C331 ,C139_=_C332 ,C139_=_C333 ,C139_=_C334 ,C139_=_C335 ,C139_=_C336 ,\nC139_=_C337 ,C139_=_C338 ,C139_=_C339 ,C139_=_C340 ,C139_=_C341 ,C139_=_C343 ,\nC139_=_C345 ,C139_=_C346 ,C139_=_C347 ,C139_=_C348 ,C139_=_C351 ,C139_=_C352 ,\nC139_=_C353 ,C139_=_C354 ,C139_=_C356 ,C139_=_C358 ,C139_=_C359 ,C139_=_C360 ,\nC139_=_C361 ,C139_=_C362 ,C139_=_C363 ,C139_=_C365 ,C139_=_C367 ,C139_=_C368 ,\nC139_=_C369 ,C139_=_C370 ,C139_=_C371 ,C139_=_C372 ,C151_=_C154 ,C151_=_C155 ,\nC151_=_C233 ,C151_=_C309 ,C151_=_C384 ,C151_=_C421 ,C151_=_C456 ,C151_=_C491 ,\nC151_=_C557 ,C151_=_C589 ,C151_=_C621 ,C151_=_C652 ,C151_=_C682 ,C151_=_C713 ,\nC151_=_C740 ,C151_=_C769 ,C151_=_C793 ,C151_=_C821 ,C151_=_C843 ,C151_=_C891 ,\nC151_=_C936 ,C151_=_C961 ,C151_=_C977 ,C151_=_C1001 ,C151_=_C1018 ,C151_=_C1019 ,\nC151_=_C1020 ,C151_=_C1021 ,C151_=_C1023 ,C151_=_C1025 ,C151_=_C1026 ,C151_=_C1027 ,\nC151_=_C1028 ,C151_=_C1029 ,C151_=_C1030 ,C151_=_C1032 ,C151_=_C1034 ,C151_=_C1035 ,\nC151_=_C1036 ,C151_=_C1037 ,C151_=_C1038 ,C151_=_C1039 ,C154_=_C155 ,C154_=_C236 ,\nC154_=_C312 ,C154_=_C387 ,C154_=_C427 ,C154_=_C460 ,C154_=_C497 ,C154_=_C563 ,\nC154_=_C592 ,C154_=_C627 ,C154_=_C656 ,C154_=_C688 ,C154_=_C717 ,C154_=_C746 ,\nC154_=_C772 ,C154_=_C799 ,C154_=_C824 ,C154_=_C849 ,C154_=_C897 ,C154_=_C942 ,\nC154_=_C964 ,C154_=_C983 ,C154_=_C1004 ,C154_=_C1057 ,C154_=_C1076 ,C154_=_C1089 ,\nC154_=_C1107 ,C154_=_C1118 ,C154_=_C1121 ,C154_=_C1122 ,C154_=_C1123 ,C154_=_C1124 ,\nC154_=_C1125 ,C154_=_C1126 ,C154_=_C1128 ,C154_=_C1130 ,C154_=_C1131 ,C154_=_C1132 ,\nC154_=_C1133 ,C154_=_C1134 ,C154_=_C1135 ,C155_=_C237 ,C155_=_C313 ,C155_=_C388 ,\nC155_=_C429 ,C155_=_C461 ,C155_=_C499 ,C155_=_C565 ,C155_=_C593 ,C155_=_C629 ,\nC155_=_C658 ,C155_=_C690 ,C155_=_C718 ,C155_=_C748 ,C155_=_C773 ,C155_=_C801 ,\nC155_=_C825 ,C155_=_C851 ,C155_=_C899 ,C155_=_C944 ,C155_=_C965 ,C155_=_C985 ,\nC155_=_C1005 ,C155_=_C1059 ,C155_=_C1077 ,C155_=_C1091 ,C155_=_C1108 ,C155_=_C1136 ,\nC155_=_C1146 ,C155_=_C1148 ,C155_=_C1149 ,C155_=_C1150 ,C155_=_C1151 ,C155_=_C1152 ,\nC155_=_C1154 ,C155_=_C1156 ,C155_=_C1157 ,C155_=_C1158 ,C155_=_C1159 ,C155_=_C1160 ,\nC155_=_C1161 ,C167_=_C170 ,C167_=_C172 ,C167_=_C173 ,C167_=_C174 ,C167_=_C175 ,\nC167_=_C177 ,C167_=_C178 ,C167_=_C179 ,C167_=_C180 ,C167_=_C181 ,C167_=_C182 ,\nC167_=_C183 ,C167_=_C184 ,C167_=_C185 ,C167_=_C186 ,C167_=_C187 ,C167_=_C189 ,\nC167_=_C191 ,C167_=_C192 ,C167_=_C193 ,C167_=_C194 ,C167_=_C197 ,C167_=_C198 ,\nC167_=_C199 ,C167_=_C200 ,C167_=_C202 ,C167_=_C204 ,C167_=_C205 ,C167_=_C206 ,\nC167_=_C207 ,C167_=_C208 ,C167_=_C209 ,C167_=_C211 ,C167_=_C213 ,C167_=_C214 ,\nC167_=_C215 ,C167_=_C216 ,C167_=_C217 ,C167_=_C218 ,C167_=_C219 ,C167_=_C220 ,\nC167_=_C233 ,C167_=_C236 ,C167_=_C237 ,C170_=_C172 ,C170_=_C173 ,C170_=_C174 ,\nC170_=_C175 ,C170_=_C177 ,C170_=_C178 ,C170_=_C179 ,C170_=_C180 ,C170_=_C181 ,\nC170_=_C182 ,C170_=_C183 ,C170_=_C184 ,C170_=_C185 ,C170_=_C186 ,C170_=_C187 ,\nC170_=_C189 ,C170_=_C191 ,C170_=_C192 ,C170_=_C193 ,C170_=_C194 ,C170_=_C197 ,\nC170_=_C198 ,C170_=_C199 ,C170_=_C200 ,C170_=_C202 ,C170_=_C204 ,C170_=_C205 ,\nC170_=_C206 ,C170_=_C207 ,C170_=_C208 ,C170_=_C209 ,C170_=_C211 ,C170_=_C213 ,\nC170_=_C214 ,C170_=_C215 ,C170_=_C216 ,C170_=_C217 ,C170_=_C218 ,C170_=_C247 ,\nC170_=_C297 ,C170_=_C309 ,C170_=_C312 ,C170_=_C313 ,C170_=_C318 ,C172_=_C173 ,\nC172_=_C174 ,C172_=_C175 ,C172_=_C177 ,C172_=_C178 ,C172_=_C179 ,C172_=_C180 ,\nC172_=_C181 ,C172_=_C182 ,C172_=_C183 ,C172_=_C184 ,C172_=_C185 ,C172_=_C186 ,\nC172_=_C187 ,C172_=_C189 ,C172_=_C191 ,C172_=_C192 ,C172_=_C193 ,C172_=_C194 ,\nC172_=_C197 ,C172_=_C198 ,C172_=_C199 ,C172_=_C200 ,C172_=_C202 ,C172_=_C204 ,\nC172_=_C205 ,C172_=_C206 ,C172_=_C207 ,C172_=_C208 ,C172_=_C209 ,C172_=_C211 ,\nC172_=_C213 ,C172_=_C214 ,C172_=_C215 ,C172_=_C216 ,C172_=_C217 ,C172_=_C218 ,\nC172_=_C250 ,C172_=_C325 ,C172_=_C384 ,C172_=_C387 ,C172_=_C388 ,C173_=_C174 ,\nC173_=_C175 ,C173_=_C177 ,C173_=_C178 ,C173_=_C179 ,C173_=_C180 ,C173_=_C181 ,\nC173_=_C182 ,C173_=_C183 ,C173_=_C184 ,C173_=_C185 ,C173_=_C186 ,C173_=_C187 ,\nC173_=_C189 ,C173_=_C191 ,C173_=_C192 ,C173_=_C193 ,C173_=_C194 ,C173_=_C197 ,\nC173_=_C198 ,C173_=_C199 ,C173_=_C200 ,C173_=_C202 ,C173_=_C204 ,C173_=_C205 ,\nC173_=_C206 ,C173_=_C207 ,C173_=_C208 ,C173_=_C209 ,C173_=_C211 ,C173_=_C213 ,\nC173_=_C214 ,C173_=_C215 ,C173_=_C216 ,C173_=_C217 ,C173_=_C218 ,C173_=_C251 ,\nC173_=_C327 ,C173_=_C400 ,C173_=_C402 ,C173_=_C414 ,C173_=_C416 ,C173_=_C421 ,\nC173_=_C422 ,C173_=_C427 ,C173_=_C429 ,C173_=_C436 ,C173_=_C438 ,C174_=_C175 ,\nC174_=_C177 ,C174_=_C178 ,C174_=_C179 ,C174_=_C180 ,C174_=_C181 ,C174_=_C182 ,\nC174_=_C183 ,C174_=_C184 ,C174_=_C185 ,C174_=_C186 ,C174_=_C187 ,C174_=_C189 ,\nC174_=_C191 ,C174_=_C192 ,C174_=_C193 ,C174_=_C194 ,C174_=_C197 ,C174_=_C198 ,\nC174_=_C199 ,C174_=_C200 ,C174_=_C202 ,C174_=_C204 ,C174_=_C205 ,C174_=_C206 ,\nC174_=_C207 ,C174_=_C208 ,C174_=_C209 ,C174_=_C211 ,C174_=_C213 ,C174_=_C214 ,\nC174_=_C215 ,C174_=_C216 ,C174_=_C217 ,C174_=_C218 ,C174_=_C252 ,C174_=_C328 ,\nC174_=_C456 ,C174_=_C460 ,C174_=_C461 ,C175_=_C177 ,C175_=_C178 ,C175_=_C179 ,\nC175_=_C180 ,C175_=_C181 ,C175_=_C182 ,C175_=_C183 ,C175_=_C184 ,C175_=_C185 ,\nC175_=_C186 ,C175_=_C187 ,C175_=_C189 ,C175_=_C191 ,C175_=_C192 ,C175_=_C193 ,\nC175_=_C194 ,C175_=_C197 ,C175_=_C198 ,C175_=_C199 ,C175_=_C200 ,C175_=_C202 ,\nC175_=_C204 ,C175_=_C205 ,C175_=_C206 ,C175_=_C207 ,C175_=_C208 ,C175_=_C209 ,\nC175_=_C211 ,C175_=_C213 ,C175_=_C214 ,C175_=_C215 ,C175_=_C216 ,C175_=_C217 ,\nC175_=_C218 ,C175_=_C253 ,C175_=_C329 ,C175_=_C471 ,C175_=_C472 ,C175_=_C484 ,\nC175_=_C486 ,C175_=_C491 ,C175_=_C492 ,C175_=_C497 ,C175_=_C499 ,C175_=_C506 ,\nC175_=_C508 ,C177_=_C178 ,C177_=_C179 ,C177_=_C180 ,C177_=_C181 ,C177_=_C182 ,\nC177_=_C183 ,C177_=_C184 ,C177_=_C185 ,C177_=_C186 ,C177_=_C187 ,C177_=_C189 ,\nC177_=_C191 ,C177_=_C192 ,C177_=_C193 ,C177_=_C194 ,C177_=_C197 ,C177_=_C198 ,\nC177_=_C199 ,C177_=_C200 ,C177_=_C202 ,C177_=_C204 ,C177_=_C205 ,C177_=_C206 ,\nC177_=_C207 ,C177_=_C208 ,C177_=_C209 ,C177_=_C211 ,C177_=_C213 ,C177_=_C214 ,\nC177_=_C215 ,C177_=_C216 ,C177_=_C217 ,C177_=_C218 ,C177_=_C255 ,C177_=_C331 ,\nC177_=_C515 ,C177_=_C540 ,C177_=_C550 ,C177_=_C552 ,C177_=_C557 ,C177_=_C558 ,\nC177_=_C563 ,C177_=_C565 ,C177_=_C572 ,C177_=_C574 ,C178_=_C179 ,C178_=_C180 ,\nC178_=_C181 ,C178_=_C182 ,C178_=_C183 ,C178_=_C184 ,C178_=_C185 ,C178_=_C186 ,\nC178_=_C187 ,C178_=_C189 ,C178_=_C191 ,C178_=_C192 ,C178_=_C193 ,C178_=_C194 ,\nC178_=_C197 ,C178_=_C198 ,C178_=_C199 ,C178_=_C200 ,C178_=_C202 ,C178_=_C204 ,\nC178_=_C205 ,C178_=_C206 ,C178_=_C207 ,C178_=_C208 ,C178_=_C209 ,C178_=_C211 ,\nC178_=_C213 ,C178_=_C214 ,C178_=_C215 ,C178_=_C216 ,C178_=_C217 ,C178_=_C218 ,\nC178_=_C256 ,C178_=_C332 ,C178_=_C589 ,C178_=_C592 ,C178_=_C593 ,C178_=_C599 ,\nC179_=_C180 ,C179_=_C181 ,C179_=_C182 ,C179_=_C183 ,C179_=_C184 ,C179_=_C185 ,\nC179_=_C186 ,C179_=_C187 ,C179_=_C189 ,C179_=_C191 ,C179_=_C192 ,C179_=_C193 ,\nC179_=_C194 ,C179_=_C197 ,C179_=_C198 ,C179_=_C199 ,C179_=_C200 ,C179_=_C202 ,\nC179_=_C204 ,C179_=_C205 ,C179_=_C206 ,C179_=_C207 ,C179_=_C208 ,C179_=_C209 ,\nC179_=_C211 ,C179_=_C213 ,C179_=_C214 ,C179_=_C215 ,C179_=_C216 ,C179_=_C217 ,\nC179_=_C218 ,C179_=_C257 ,C179_=_C333 ,C179_=_C516 ,C179_=_C606 ,C179_=_C614 ,\nC179_=_C616 ,C179_=_C621 ,C179_=_C622 ,C179_=_C627 ,C179_=_C629 ,C179_=_C636 ,\nC179_=_C638 ,C180_=_C181 ,C180_=_C182 ,C180_=_C183 ,C180_=_C184 ,C180_=_C185 ,\nC180_=_C186 ,C180_=_C187 ,C180_=_C189 ,C180_=_C191 ,C180_=_C192 ,C180_=_C193 ,\nC180_=_C194 ,C180_=_C197 ,C180_=_C198 ,C180_=_C199 ,C180_=_C200 ,C180_=_C202 ,\nC180_=_C204 ,C180_=_C205 ,C180_=_C206 ,C180_=_C207 ,C180_=_C208 ,C180_=_C209 ,\nC180_=_C211 ,C180_=_C213 ,C180_=_C214 ,C180_=_C215 ,C180_=_C216 ,C180_=_C217 ,\nC180_=_C218 ,C180_=_C258 ,C180_=_C334 ,C180_=_C652 ,C180_=_C656 ,C180_=_C658 ,\nC181_=_C182 ,C181_=_C183 ,C181_=_C184 ,C181_=_C185 ,C181_=_C186 ,C181_=_C187 ,\nC181_=_C189 ,C181_=_C191 ,C181_=_C192 ,C181_=_C193 ,C181_=_C194 ,C181_=_C197 ,\nC181_=_C198 ,C181_=_C199 ,C181_=_C200 ,C181_=_C202 ,C181_=_C204 ,C181_=_C205 ,\nC181_=_C206 ,C181_=_C207 ,C181_=_C208 ,C181_=_C209 ,C181_=_C211 ,C181_=_C213 ,\nC181_=_C214 ,C181_=_C215 ,C181_=_C216 ,C181_=_C217 ,C181_=_C218 ,C181_=_C259 ,\nC181_=_C335 ,C181_=_C517 ,C181_=_C669 ,C181_=_C675 ,C181_=_C677 ,C181_=_C682 ,\nC181_=_C683 ,C181_=_C688 ,C181_=_C690 ,C181_=_C697 ,C181_=_C699 ,C182_=_C183 ,\nC182_=_C184 ,C182_=_C185 ,C182_=_C186 ,C182_=_C187 ,C182_=_C189 ,C182_=_C191 ,\nC182_=_C192 ,C182_=_C193 ,C182_=_C194 ,C182_=_C197 ,C182_=_C198 ,C182_=_C199 ,\nC182_=_C200 ,C182_=_C202 ,C182_=_C204 ,C182_=_C205 ,C182_=_C206 ,C182_=_C207 ,\nC182_=_C208 ,C182_=_C209 ,C182_=_C211 ,C182_=_C213 ,C182_=_C214 ,C182_=_C215 ,\nC182_=_C216 ,C182_=_C217 ,C182_=_C218 ,C182_=_C260 ,C182_=_C336 ,C182_=_C713 ,\nC182_=_C714 ,C182_=_C717 ,C182_=_C718 ,C183_=_C184 ,C183_=_C185 ,C183_=_C186 ,\nC183_=_C187</w:t>
      </w:r>
    </w:p>
    <w:p>
      <w:pPr>
        <w:pStyle w:val="PreformattedText"/>
        <w:bidi w:val="0"/>
        <w:spacing w:before="0" w:after="0"/>
        <w:jc w:val="left"/>
        <w:rPr/>
      </w:pPr>
      <w:r>
        <w:rPr/>
        <w:t xml:space="preserve"> </w:t>
      </w:r>
      <w:r>
        <w:rPr/>
        <w:t>,C183_=_C189 ,C183_=_C191 ,C183_=_C192 ,C183_=_C193 ,C183_=_C194 ,\nC183_=_C197 ,C183_=_C198 ,C183_=_C199 ,C183_=_C200 ,C183_=_C202 ,C183_=_C204 ,\nC183_=_C205 ,C183_=_C206 ,C183_=_C207 ,C183_=_C208 ,C183_=_C209 ,C183_=_C211 ,\nC183_=_C213 ,C183_=_C214 ,C183_=_C215 ,C183_=_C216 ,C183_=_C217 ,C183_=_C218 ,\nC183_=_C261 ,C183_=_C337 ,C183_=_C518 ,C183_=_C729 ,C183_=_C733 ,C183_=_C735 ,\nC183_=_C740 ,C183_=_C741 ,C183_=_C746 ,C183_=_C748 ,C183_=_C755 ,C183_=_C757 ,\nC184_=_C185 ,C184_=_C186 ,C184_=_C187 ,C184_=_C189 ,C184_=_C191 ,C184_=_C192 ,\nC184_=_C193 ,C184_=_C194 ,C184_=_C197 ,C184_=_C198 ,C184_=_C199 ,C184_=_C200 ,\nC184_=_C202 ,C184_=_C204 ,C184_=_C205 ,C184_=_C206 ,C184_=_C207 ,C184_=_C208 ,\nC184_=_C209 ,C184_=_C211 ,C184_=_C213 ,C184_=_C214 ,C184_=_C215 ,C184_=_C216 ,\nC184_=_C217 ,C184_=_C218 ,C184_=_C262 ,C184_=_C338 ,C184_=_C769 ,C184_=_C772 ,\nC184_=_C773 ,C185_=_C186 ,C185_=_C187 ,C185_=_C189 ,C185_=_C191 ,C185_=_C192 ,\nC185_=_C193 ,C185_=_C194 ,C185_=_C197 ,C185_=_C198 ,C185_=_C199 ,C185_=_C200 ,\nC185_=_C202 ,C185_=_C204 ,C185_=_C205 ,C185_=_C206 ,C185_=_C207 ,C185_=_C208 ,\nC185_=_C209 ,C185_=_C211 ,C185_=_C213 ,C185_=_C214 ,C185_=_C215 ,C185_=_C216 ,\nC185_=_C217 ,C185_=_C218 ,C185_=_C263 ,C185_=_C339 ,C185_=_C519 ,C185_=_C784 ,\nC185_=_C786 ,C185_=_C788 ,C185_=_C793 ,C185_=_C794 ,C185_=_C799 ,C185_=_C801 ,\nC185_=_C808 ,C185_=_C810 ,C186_=_C187 ,C186_=_C189 ,C186_=_C191 ,C186_=_C192 ,\nC186_=_C193 ,C186_=_C194 ,C186_=_C197 ,C186_=_C198 ,C186_=_C199 ,C186_=_C200 ,\nC186_=_C202 ,C186_=_C204 ,C186_=_C205 ,C186_=_C206 ,C186_=_C207 ,C186_=_C208 ,\nC186_=_C209 ,C186_=_C211 ,C186_=_C213 ,C186_=_C214 ,C186_=_C215 ,C186_=_C216 ,\nC186_=_C217 ,C186_=_C218 ,C186_=_C264 ,C186_=_C340 ,C186_=_C520 ,C186_=_C821 ,\nC186_=_C824 ,C186_=_C825 ,C187_=_C189 ,C187_=_C191 ,C187_=_C192 ,C187_=_C193 ,\nC187_=_C194 ,C187_=_C197 ,C187_=_C198 ,C187_=_C199 ,C187_=_C200 ,C187_=_C202 ,\nC187_=_C204 ,C187_=_C205 ,C187_=_C206 ,C187_=_C207 ,C187_=_C208 ,C187_=_C209 ,\nC187_=_C211 ,C187_=_C213 ,C187_=_C214 ,C187_=_C215 ,C187_=_C216 ,C187_=_C217 ,\nC187_=_C218 ,C187_=_C265 ,C187_=_C341 ,C187_=_C521 ,C187_=_C835 ,C187_=_C836 ,\nC187_=_C838 ,C187_=_C843 ,C187_=_C844 ,C187_=_C849 ,C187_=_C851 ,C187_=_C858 ,\nC187_=_C860 ,C189_=_C191 ,C189_=_C192 ,C189_=_C193 ,C189_=_C194 ,C189_=_C197 ,\nC189_=_C198 ,C189_=_C199 ,C189_=_C200 ,C189_=_C202 ,C189_=_C204 ,C189_=_C205 ,\nC189_=_C206 ,C189_=_C207 ,C189_=_C208 ,C189_=_C209 ,C189_=_C211 ,C189_=_C213 ,\nC189_=_C214 ,C189_=_C215 ,C189_=_C216 ,C189_=_C217 ,C189_=_C218 ,C189_=_C267 ,\nC189_=_C343 ,C189_=_C522 ,C189_=_C867 ,C189_=_C885 ,C189_=_C886 ,C189_=_C891 ,\nC189_=_C892 ,C189_=_C897 ,C189_=_C899 ,C189_=_C906 ,C189_=_C908 ,C191_=_C192 ,\nC191_=_C193 ,C191_=_C194 ,C191_=_C197 ,C191_=_C198 ,C191_=_C199 ,C191_=_C200 ,\nC191_=_C202 ,C191_=_C204 ,C191_=_C205 ,C191_=_C206 ,C191_=_C207 ,C191_=_C208 ,\nC191_=_C209 ,C191_=_C211 ,C191_=_C213 ,C191_=_C214 ,C191_=_C215 ,C191_=_C216 ,\nC191_=_C217 ,C191_=_C218 ,C191_=_C269 ,C191_=_C345 ,C191_=_C523 ,C191_=_C868 ,\nC191_=_C915 ,C191_=_C933 ,C191_=_C936 ,C191_=_C937 ,C191_=_C942 ,C191_=_C944 ,\nC191_=_C951 ,C191_=_C953 ,C192_=_C193 ,C192_=_C194 ,C192_=_C197 ,C192_=_C198 ,\nC192_=_C199 ,C192_=_C200 ,C192_=_C202 ,C192_=_C204 ,C192_=_C205 ,C192_=_C206 ,\nC192_=_C207 ,C192_=_C208 ,C192_=_C209 ,C192_=_C211 ,C192_=_C213 ,C192_=_C214 ,\nC192_=_C215 ,C192_=_C216 ,C192_=_C217 ,C192_=_C218 ,C192_=_C270 ,C192_=_C346 ,\nC192_=_C961 ,C192_=_C964 ,C192_=_C965 ,C193_=_C194 ,C193_=_C197 ,C193_=_C198 ,\nC193_=_C199 ,C193_=_C200 ,C193_=_C202 ,C193_=_C204 ,C193_=_C205 ,C193_=_C206 ,\nC193_=_C207 ,C193_=_C208 ,C193_=_C209 ,C193_=_C211 ,C193_=_C213 ,C193_=_C214 ,\nC193_=_C215 ,C193_=_C216 ,C193_=_C217 ,C193_=_C218 ,C193_=_C271 ,C193_=_C347 ,\nC193_=_C524 ,C193_=_C869 ,C193_=_C916 ,C193_=_C976 ,C193_=_C977 ,C193_=_C978 ,\nC193_=_C983 ,C193_=_C985 ,C193_=_C992 ,C193_=_C994 ,C194_=_C197 ,C194_=_C198 ,\nC194_=_C199 ,C194_=_C200 ,C194_=_C202 ,C194_=_C204 ,C194_=_C205 ,C194_=_C206 ,\nC194_=_C207 ,C194_=_C208 ,C194_=_C209 ,C194_=_C211 ,C194_=_C213 ,C194_=_C214 ,\nC194_=_C215 ,C194_=_C216 ,C194_=_C217 ,C194_=_C218 ,C194_=_C272 ,C194_=_C348 ,\nC194_=_C1001 ,C194_=_C1004 ,C194_=_C1005 ,C197_=_C198 ,C197_=_C199 ,C197_=_C200 ,\nC197_=_C202 ,C197_=_C204 ,C197_=_C205 ,C197_=_C206 ,C197_=_C207 ,C197_=_C208 ,\nC197_=_C209 ,C197_=_C211 ,C197_=_C213 ,C197_=_C214 ,C197_=_C215 ,C197_=_C216 ,\nC197_=_C217 ,C197_=_C218 ,C197_=_C275 ,C197_=_C351 ,C197_=_C526 ,C197_=_C871 ,\nC197_=_C918 ,C197_=_C1018 ,C197_=_C1040 ,C197_=_C1054 ,C197_=_C1057 ,C197_=_C1059 ,\nC197_=_C1066 ,C197_=_C1068 ,C198_=_C199 ,C198_=_C200 ,C198_=_C202 ,C198_=_C204 ,\nC198_=_C205 ,C198_=_C206 ,C198_=_C207 ,C198_=_C208 ,C198_=_C209 ,C198_=_C211 ,\nC198_=_C213 ,C198_=_C214 ,C198_=_C215 ,C198_=_C216 ,C198_=_C217 ,C198_=_C218 ,\nC198_=_C276 ,C198_=_C352 ,C198_=_C1019 ,C198_=_C1076 ,C198_=_C1077 ,C199_=_C200 ,\nC199_=_C202 ,C199_=_C204 ,C199_=_C205 ,C199_=_C206 ,C199_=_C207 ,C199_=_C208 ,\nC199_=_C209 ,C199_=_C211 ,C199_=_C213 ,C199_=_C214 ,C199_=_C215 ,C199_=_C216 ,\nC199_=_C217 ,C199_=_C218 ,C199_=_C277 ,C199_=_C353 ,C199_=_C527 ,C199_=_C872 ,\nC199_=_C919 ,C199_=_C1020 ,C199_=_C1041 ,C199_=_C1088 ,C199_=_C1089 ,C199_=_C1091 ,\nC199_=_C1098 ,C199_=_C1100 ,C200_=_C202 ,C200_=_C204 ,C200_=_C205 ,C200_=_C206 ,\nC200_=_C207 ,C200_=_C208 ,C200_=_C209 ,C200_=_C211 ,C200_=_C213 ,C200_=_C214 ,\nC200_=_C215 ,C200_=_C216 ,C200_=_C217 ,C200_=_C218 ,C200_=_C278 ,C200_=_C354 ,\nC200_=_C1021 ,C200_=_C1107 ,C200_=_C1108 ,C202_=_C204 ,C202_=_C205 ,C202_=_C206 ,\nC202_=_C207 ,C202_=_C208 ,C202_=_C209 ,C202_=_C211 ,C202_=_C213 ,C202_=_C214 ,\nC202_=_C215 ,C202_=_C216 ,C202_=_C217 ,C202_=_C218 ,C202_=_C280 ,C202_=_C356 ,\nC202_=_C1023 ,C202_=_C1118 ,C202_=_C1136 ,C204_=_C205 ,C204_=_C206 ,C204_=_C207 ,\nC204_=_C208 ,C204_=_C209 ,C204_=_C211 ,C204_=_C213 ,C204_=_C214 ,C204_=_C215 ,\nC204_=_C216 ,C204_=_C217 ,C204_=_C218 ,C204_=_C282 ,C204_=_C358 ,C204_=_C1025 ,\nC204_=_C1121 ,C204_=_C1146 ,C205_=_C206 ,C205_=_C207 ,C205_=_C208 ,C205_=_C209 ,\nC205_=_C211 ,C205_=_C213 ,C205_=_C214 ,C205_=_C215 ,C205_=_C216 ,C205_=_C217 ,\nC205_=_C218 ,C205_=_C283 ,C205_=_C359 ,C205_=_C530 ,C205_=_C875 ,C205_=_C922 ,\nC205_=_C1026 ,C205_=_C1044 ,C205_=_C1122 ,C205_=_C1148 ,C205_=_C1172 ,C205_=_C1176 ,\nC205_=_C1178 ,C206_=_C207 ,C206_=_C208 ,C206_=_C209 ,C206_=_C211 ,C206_=_C213 ,\nC206_=_C214 ,C206_=_C215 ,C206_=_C216 ,C206_=_C217 ,C206_=_C218 ,C206_=_C284 ,\nC206_=_C360 ,C206_=_C1027 ,C206_=_C1123 ,C206_=_C1149 ,C207_=_C208 ,C207_=_C209 ,\nC207_=_C211 ,C207_=_C213 ,C207_=_C214 ,C207_=_C215 ,C207_=_C216 ,C207_=_C217 ,\nC207_=_C218 ,C207_=_C285 ,C207_=_C361 ,C207_=_C531 ,C207_=_C876 ,C207_=_C923 ,\nC207_=_C1028 ,C207_=_C1045 ,C207_=_C1124 ,C207_=_C1150 ,C207_=_C1194 ,C207_=_C1196 ,\nC207_=_C1198 ,C208_=_C209 ,C208_=_C211 ,C208_=_C213 ,C208_=_C214 ,C208_=_C215 ,\nC208_=_C216 ,C208_=_C217 ,C208_=_C218 ,C208_=_C286 ,C208_=_C362 ,C208_=_C1029 ,\nC208_=_C1125 ,C208_=_C1151 ,C209_=_C211 ,C209_=_C213 ,C209_=_C214 ,C209_=_C215 ,\nC209_=_C216 ,C209_=_C217 ,C209_=_C218 ,C209_=_C287 ,C209_=_C363 ,C209_=_C532 ,\nC209_=_C877 ,C209_=_C924 ,C209_=_C1030 ,C209_=_C1046 ,C209_=_C1126 ,C209_=_C1152 ,\nC209_=_C1212 ,C209_=_C1213 ,C209_=_C1215 ,C211_=_C213 ,C211_=_C214 ,C211_=_C215 ,\nC211_=_C216 ,C211_=_C217 ,C211_=_C218 ,C211_=_C289 ,C211_=_C365 ,C211_=_C533 ,\nC211_=_C878 ,C211_=_C925 ,C211_=_C1032 ,C211_=_C1047 ,C211_=_C1128 ,C211_=_C1154 ,\nC211_=_C1222 ,C211_=_C1228 ,C211_=_C1229 ,C213_=_C214 ,C213_=_C215 ,C213_=_C216 ,\nC213_=_C217 ,C213_=_C218 ,C213_=_C291 ,C213_=_C367 ,C213_=_C534 ,C213_=_C879 ,\nC213_=_C926 ,C213_=_C1034 ,C213_=_C1048 ,C213_=_C1130 ,C213_=_C1156 ,C213_=_C1223 ,\nC213_=_C1236 ,C213_=_C1242 ,C214_=_C215 ,C214_=_C216 ,C214_=_C217 ,C214_=_C218 ,\nC214_=_C292 ,C214_=_C368 ,C214_=_C927 ,C214_=_C1035 ,C214_=_C1131 ,C214_=_C1157 ,\nC215_=_C216 ,C215_=_C217 ,C215_=_C218 ,C215_=_C293 ,C215_=_C369 ,C215_=_C535 ,\nC215_=_C880 ,C215_=_C928 ,C215_=_C1036 ,C215_=_C1049 ,C215_=_C1132 ,C215_=_C1158 ,\nC215_=_C1224 ,C215_=_C1237 ,C215_=_C1252 ,C216_=_C217 ,C216_=_C218 ,C216_=_C294 ,\nC216_=_C370 ,C216_=_C881 ,C216_=_C1037 ,C216_=_C1133 ,C216_=_C1159 ,C217_=_C218 ,\nC217_=_C295 ,C217_=_C371 ,C217_=_C536 ,C217_=_C882 ,C217_=_C929 ,C217_=_C1038 ,\nC217_=_C1050 ,C217_=_C1134 ,C217_=_C1160 ,C217_=_C1225 ,C217_=_C1238 ,C217_=_C1259 ,\nC218_=_C296 ,C218_=_C372 ,C218_=_C1039 ,C218_=_C1135 ,C218_=_C1161 ,C219_=_C220 ,\nC219_=_C233 ,C219_=_C236 ,C219_=_C237 ,C219_=_C247 ,C219_=_C250 ,C219_=_C251 ,\nC219_=_C252 ,C219_=_C253 ,C219_=_C255 ,C219_=_C256 ,C219_=_C257 ,C219_=_C258 ,\nC219_=_C259 ,C219_=_C260 ,C219_=_C261 ,C219_=_C262 ,C219_=_C263 ,C219_=_C264 ,\nC219_=_C265 ,C219_=_C267 ,C219_=_C269 ,C219_=_C270 ,C219_=_C271 ,C219_=_C272 ,\nC219_=_C275 ,C219_=_C276 ,C219_=_C277 ,C219_=_C278 ,C219_=_C280 ,C219_=_C282 ,\nC219_=_C283 ,C219_=_C284 ,C219_=_C285 ,C219_=_C286 ,C219_=_C287 ,C219_=_C289 ,\nC219_=_C291 ,C219_=_C292 ,C219_=_C293 ,C219_=_C294 ,C219_=_C295 ,C219_=_C296 ,\nC220_=_C233 ,C220_=_C236 ,C220_=_C237 ,C220_=_C297 ,C220_=_C325 ,C220_=_C327 ,\nC220_=_C328 ,C220_=_C329 ,C220_=_C331 ,C220_=_C332 ,C220_=_C333 ,C220_=_C334 ,\nC220_=_C335 ,C220_=_C336 ,C220_=_C337 ,C220_=_C338 ,C220_=_C339 ,C220_=_C340 ,\nC220_=_C341 ,C220_=_C343 ,C220_=_C345 ,C220_=_C346 ,C220_=_C347 ,C220_=_C348 ,\nC220_=_C351 ,C220_=_C352 ,C220_=_C353 ,C220_=_C354 ,C220_=_C356 ,C220_=_C358 ,\nC220_=_C359 ,C220_=_C360 ,C220_=_C361 ,C220_=_C362 ,C220_=_C363 ,C220_=_C365 ,\nC220_=_C367 ,C220_=_C368 ,C220_=_C369 ,C220_=_C370 ,C220_=_C371 ,C220_=_C372 ,\nC233_=_C236 ,C233_=_C237 ,C233_=_C309 ,C233_=_C384 ,C233_=_C421 ,C233_=_C456 ,\nC233_=_C491 ,C233_=_C557 ,C233_=_C589 ,C233_=_C621 ,C233_=_C652 ,C233_=_C682 ,\nC233_=_C713 ,C233_=_C740 ,C233_=_C769 ,C233_=_C793 ,C233_=_C821 ,C233_=_C843 ,\nC233_=_C891 ,C233_=_C936 ,C233_=_C961 ,C233_=_C977 ,C233_=_C1001 ,C233_=_C1018 ,\nC233_=_C1019 ,C233_=_C1020 ,C233_=_C1021 ,C233_=_C1023 ,C233_=_C1025</w:t>
      </w:r>
    </w:p>
    <w:p>
      <w:pPr>
        <w:pStyle w:val="PreformattedText"/>
        <w:bidi w:val="0"/>
        <w:spacing w:before="0" w:after="0"/>
        <w:jc w:val="left"/>
        <w:rPr/>
      </w:pPr>
      <w:r>
        <w:rPr/>
        <w:t xml:space="preserve"> </w:t>
      </w:r>
      <w:r>
        <w:rPr/>
        <w:t>,C233_=_C1026 ,\nC233_=_C1027 ,C233_=_C1028 ,C233_=_C1029 ,C233_=_C1030 ,C233_=_C1032 ,C233_=_C1034 ,\nC233_=_C1035 ,C233_=_C1036 ,C233_=_C1037 ,C233_=_C1038 ,C233_=_C1039 ,C236_=_C237 ,\nC236_=_C312 ,C236_=_C387 ,C236_=_C427 ,C236_=_C460 ,C236_=_C497 ,C236_=_C563 ,\nC236_=_C592 ,C236_=_C627 ,C236_=_C656 ,C236_=_C688 ,C236_=_C717 ,C236_=_C746 ,\nC236_=_C772 ,C236_=_C799 ,C236_=_C824 ,C236_=_C849 ,C236_=_C897 ,C236_=_C942 ,\nC236_=_C964 ,C236_=_C983 ,C236_=_C1004 ,C236_=_C1057 ,C236_=_C1076 ,C236_=_C1089 ,\nC236_=_C1107 ,C236_=_C1118 ,C236_=_C1121 ,C236_=_C1122 ,C236_=_C1123 ,C236_=_C1124 ,\nC236_=_C1125 ,C236_=_C1126 ,C236_=_C1128 ,C236_=_C1130 ,C236_=_C1131 ,C236_=_C1132 ,\nC236_=_C1133 ,C236_=_C1134 ,C236_=_C1135 ,C237_=_C313 ,C237_=_C388 ,C237_=_C429 ,\nC237_=_C461 ,C237_=_C499 ,C237_=_C565 ,C237_=_C593 ,C237_=_C629 ,C237_=_C658 ,\nC237_=_C690 ,C237_=_C718 ,C237_=_C748 ,C237_=_C773 ,C237_=_C801 ,C237_=_C825 ,\nC237_=_C851 ,C237_=_C899 ,C237_=_C944 ,C237_=_C965 ,C237_=_C985 ,C237_=_C1005 ,\nC237_=_C1059 ,C237_=_C1077 ,C237_=_C1091 ,C237_=_C1108 ,C237_=_C1136 ,C237_=_C1146 ,\nC237_=_C1148 ,C237_=_C1149 ,C237_=_C1150 ,C237_=_C1151 ,C237_=_C1152 ,C237_=_C1154 ,\nC237_=_C1156 ,C237_=_C1157 ,C237_=_C1158 ,C237_=_C1159 ,C237_=_C1160 ,C237_=_C1161 ,\nC247_=_C250 ,C247_=_C251 ,C247_=_C252 ,C247_=_C253 ,C247_=_C255 ,C247_=_C256 ,\nC247_=_C257 ,C247_=_C258 ,C247_=_C259 ,C247_=_C260 ,C247_=_C261 ,C247_=_C262 ,\nC247_=_C263 ,C247_=_C264 ,C247_=_C265 ,C247_=_C267 ,C247_=_C269 ,C247_=_C270 ,\nC247_=_C271 ,C247_=_C272 ,C247_=_C275 ,C247_=_C276 ,C247_=_C277 ,C247_=_C278 ,\nC247_=_C280 ,C247_=_C282 ,C247_=_C283 ,C247_=_C284 ,C247_=_C285 ,C247_=_C286 ,\nC247_=_C287 ,C247_=_C289 ,C247_=_C291 ,C247_=_C292 ,C247_=_C293 ,C247_=_C294 ,\nC247_=_C295 ,C247_=_C296 ,C247_=_C297 ,C247_=_C309 ,C247_=_C312 ,C247_=_C313 ,\nC247_=_C318 ,C250_=_C251 ,C250_=_C252 ,C250_=_C253 ,C250_=_C255 ,C250_=_C256 ,\nC250_=_C257 ,C250_=_C258 ,C250_=_C259 ,C250_=_C260 ,C250_=_C261 ,C250_=_C262 ,\nC250_=_C263 ,C250_=_C264 ,C250_=_C265 ,C250_=_C267 ,C250_=_C269 ,C250_=_C270 ,\nC250_=_C271 ,C250_=_C272 ,C250_=_C275 ,C250_=_C276 ,C250_=_C277 ,C250_=_C278 ,\nC250_=_C280 ,C250_=_C282 ,C250_=_C283 ,C250_=_C284 ,C250_=_C285 ,C250_=_C286 ,\nC250_=_C287 ,C250_=_C289 ,C250_=_C291 ,C250_=_C292 ,C250_=_C293 ,C250_=_C294 ,\nC250_=_C295 ,C250_=_C296 ,C250_=_C325 ,C250_=_C384 ,C250_=_C387 ,C250_=_C388 ,\nC251_=_C252 ,C251_=_C253 ,C251_=_C255 ,C251_=_C256 ,C251_=_C257 ,C251_=_C258 ,\nC251_=_C259 ,C251_=_C260 ,C251_=_C261 ,C251_=_C262 ,C251_=_C263 ,C251_=_C264 ,\nC251_=_C265 ,C251_=_C267 ,C251_=_C269 ,C251_=_C270 ,C251_=_C271 ,C251_=_C272 ,\nC251_=_C275 ,C251_=_C276 ,C251_=_C277 ,C251_=_C278 ,C251_=_C280 ,C251_=_C282 ,\nC251_=_C283 ,C251_=_C284 ,C251_=_C285 ,C251_=_C286 ,C251_=_C287 ,C251_=_C289 ,\nC251_=_C291 ,C251_=_C292 ,C251_=_C293 ,C251_=_C294 ,C251_=_C295 ,C251_=_C296 ,\nC251_=_C327 ,C251_=_C400 ,C251_=_C402 ,C251_=_C414 ,C251_=_C416 ,C251_=_C421 ,\nC251_=_C422 ,C251_=_C427 ,C251_=_C429 ,C251_=_C436 ,C251_=_C438 ,C252_=_C253 ,\nC252_=_C255 ,C252_=_C256 ,C252_=_C257 ,C252_=_C258 ,C252_=_C259 ,C252_=_C260 ,\nC252_=_C261 ,C252_=_C262 ,C252_=_C263 ,C252_=_C264 ,C252_=_C265 ,C252_=_C267 ,\nC252_=_C269 ,C252_=_C270 ,C252_=_C271 ,C252_=_C272 ,C252_=_C275 ,C252_=_C276 ,\nC252_=_C277 ,C252_=_C278 ,C252_=_C280 ,C252_=_C282 ,C252_=_C283 ,C252_=_C284 ,\nC252_=_C285 ,C252_=_C286 ,C252_=_C287 ,C252_=_C289 ,C252_=_C291 ,C252_=_C292 ,\nC252_=_C293 ,C252_=_C294 ,C252_=_C295 ,C252_=_C296 ,C252_=_C328 ,C252_=_C456 ,\nC252_=_C460 ,C252_=_C461 ,C253_=_C255 ,C253_=_C256 ,C253_=_C257 ,C253_=_C258 ,\nC253_=_C259 ,C253_=_C260 ,C253_=_C261 ,C253_=_C262 ,C253_=_C263 ,C253_=_C264 ,\nC253_=_C265 ,C253_=_C267 ,C253_=_C269 ,C253_=_C270 ,C253_=_C271 ,C253_=_C272 ,\nC253_=_C275 ,C253_=_C276 ,C253_=_C277 ,C253_=_C278 ,C253_=_C280 ,C253_=_C282 ,\nC253_=_C283 ,C253_=_C284 ,C253_=_C285 ,C253_=_C286 ,C253_=_C287 ,C253_=_C289 ,\nC253_=_C291 ,C253_=_C292 ,C253_=_C293 ,C253_=_C294 ,C253_=_C295 ,C253_=_C296 ,\nC253_=_C329 ,C253_=_C471 ,C253_=_C472 ,C253_=_C484 ,C253_=_C486 ,C253_=_C491 ,\nC253_=_C492 ,C253_=_C497 ,C253_=_C499 ,C253_=_C506 ,C253_=_C508 ,C255_=_C256 ,\nC255_=_C257 ,C255_=_C258 ,C255_=_C259 ,C255_=_C260 ,C255_=_C261 ,C255_=_C262 ,\nC255_=_C263 ,C255_=_C264 ,C255_=_C265 ,C255_=_C267 ,C255_=_C269 ,C255_=_C270 ,\nC255_=_C271 ,C255_=_C272 ,C255_=_C275 ,C255_=_C276 ,C255_=_C277 ,C255_=_C278 ,\nC255_=_C280 ,C255_=_C282 ,C255_=_C283 ,C255_=_C284 ,C255_=_C285 ,C255_=_C286 ,\nC255_=_C287 ,C255_=_C289 ,C255_=_C291 ,C255_=_C292 ,C255_=_C293 ,C255_=_C294 ,\nC255_=_C295 ,C255_=_C296 ,C255_=_C331 ,C255_=_C515 ,C255_=_C540 ,C255_=_C550 ,\nC255_=_C552 ,C255_=_C557 ,C255_=_C558 ,C255_=_C563 ,C255_=_C565 ,C255_=_C572 ,\nC255_=_C574 ,C256_=_C257 ,C256_=_C258 ,C256_=_C259 ,C256_=_C260 ,C256_=_C261 ,\nC256_=_C262 ,C256_=_C263 ,C256_=_C264 ,C256_=_C265 ,C256_=_C267 ,C256_=_C269 ,\nC256_=_C270 ,C256_=_C271 ,C256_=_C272 ,C256_=_C275 ,C256_=_C276 ,C256_=_C277 ,\nC256_=_C278 ,C256_=_C280 ,C256_=_C282 ,C256_=_C283 ,C256_=_C284 ,C256_=_C285 ,\nC256_=_C286 ,C256_=_C287 ,C256_=_C289 ,C256_=_C291 ,C256_=_C292 ,C256_=_C293 ,\nC256_=_C294 ,C256_=_C295 ,C256_=_C296 ,C256_=_C332 ,C256_=_C589 ,C256_=_C592 ,\nC256_=_C593 ,C256_=_C599 ,C257_=_C258 ,C257_=_C259 ,C257_=_C260 ,C257_=_C261 ,\nC257_=_C262 ,C257_=_C263 ,C257_=_C264 ,C257_=_C265 ,C257_=_C267 ,C257_=_C269 ,\nC257_=_C270 ,C257_=_C271 ,C257_=_C272 ,C257_=_C275 ,C257_=_C276 ,C257_=_C277 ,\nC257_=_C278 ,C257_=_C280 ,C257_=_C282 ,C257_=_C283 ,C257_=_C284 ,C257_=_C285 ,\nC257_=_C286 ,C257_=_C287 ,C257_=_C289 ,C257_=_C291 ,C257_=_C292 ,C257_=_C293 ,\nC257_=_C294 ,C257_=_C295 ,C257_=_C296 ,C257_=_C333 ,C257_=_C516 ,C257_=_C606 ,\nC257_=_C614 ,C257_=_C616 ,C257_=_C621 ,C257_=_C622 ,C257_=_C627 ,C257_=_C629 ,\nC257_=_C636 ,C257_=_C638 ,C258_=_C259 ,C258_=_C260 ,C258_=_C261 ,C258_=_C262 ,\nC258_=_C263 ,C258_=_C264 ,C258_=_C265 ,C258_=_C267 ,C258_=_C269 ,C258_=_C270 ,\nC258_=_C271 ,C258_=_C272 ,C258_=_C275 ,C258_=_C276 ,C258_=_C277 ,C258_=_C278 ,\nC258_=_C280 ,C258_=_C282 ,C258_=_C283 ,C258_=_C284 ,C258_=_C285 ,C258_=_C286 ,\nC258_=_C287 ,C258_=_C289 ,C258_=_C291 ,C258_=_C292 ,C258_=_C293 ,C258_=_C294 ,\nC258_=_C295 ,C258_=_C296 ,C258_=_C334 ,C258_=_C652 ,C258_=_C656 ,C258_=_C658 ,\nC259_=_C260 ,C259_=_C261 ,C259_=_C262 ,C259_=_C263 ,C259_=_C264 ,C259_=_C265 ,\nC259_=_C267 ,C259_=_C269 ,C259_=_C270 ,C259_=_C271 ,C259_=_C272 ,C259_=_C275 ,\nC259_=_C276 ,C259_=_C277 ,C259_=_C278 ,C259_=_C280 ,C259_=_C282 ,C259_=_C283 ,\nC259_=_C284 ,C259_=_C285 ,C259_=_C286 ,C259_=_C287 ,C259_=_C289 ,C259_=_C291 ,\nC259_=_C292 ,C259_=_C293 ,C259_=_C294 ,C259_=_C295 ,C259_=_C296 ,C259_=_C335 ,\nC259_=_C517 ,C259_=_C669 ,C259_=_C675 ,C259_=_C677 ,C259_=_C682 ,C259_=_C683 ,\nC259_=_C688 ,C259_=_C690 ,C259_=_C697 ,C259_=_C699 ,C260_=_C261 ,C260_=_C262 ,\nC260_=_C263 ,C260_=_C264 ,C260_=_C265 ,C260_=_C267 ,C260_=_C269 ,C260_=_C270 ,\nC260_=_C271 ,C260_=_C272 ,C260_=_C275 ,C260_=_C276 ,C260_=_C277 ,C260_=_C278 ,\nC260_=_C280 ,C260_=_C282 ,C260_=_C283 ,C260_=_C284 ,C260_=_C285 ,C260_=_C286 ,\nC260_=_C287 ,C260_=_C289 ,C260_=_C291 ,C260_=_C292 ,C260_=_C293 ,C260_=_C294 ,\nC260_=_C295 ,C260_=_C296 ,C260_=_C336 ,C260_=_C713 ,C260_=_C714 ,C260_=_C717 ,\nC260_=_C718 ,C261_=_C262 ,C261_=_C263 ,C261_=_C264 ,C261_=_C265 ,C261_=_C267 ,\nC261_=_C269 ,C261_=_C270 ,C261_=_C271 ,C261_=_C272 ,C261_=_C275 ,C261_=_C276 ,\nC261_=_C277 ,C261_=_C278 ,C261_=_C280 ,C261_=_C282 ,C261_=_C283 ,C261_=_C284 ,\nC261_=_C285 ,C261_=_C286 ,C261_=_C287 ,C261_=_C289 ,C261_=_C291 ,C261_=_C292 ,\nC261_=_C293 ,C261_=_C294 ,C261_=_C295 ,C261_=_C296 ,C261_=_C337 ,C261_=_C518 ,\nC261_=_C729 ,C261_=_C733 ,C261_=_C735 ,C261_=_C740 ,C261_=_C741 ,C261_=_C746 ,\nC261_=_C748 ,C261_=_C755 ,C261_=_C757 ,C262_=_C263 ,C262_=_C264 ,C262_=_C265 ,\nC262_=_C267 ,C262_=_C269 ,C262_=_C270 ,C262_=_C271 ,C262_=_C272 ,C262_=_C275 ,\nC262_=_C276 ,C262_=_C277 ,C262_=_C278 ,C262_=_C280 ,C262_=_C282 ,C262_=_C283 ,\nC262_=_C284 ,C262_=_C285 ,C262_=_C286 ,C262_=_C287 ,C262_=_C289 ,C262_=_C291 ,\nC262_=_C292 ,C262_=_C293 ,C262_=_C294 ,C262_=_C295 ,C262_=_C296 ,C262_=_C338 ,\nC262_=_C769 ,C262_=_C772 ,C262_=_C773 ,C263_=_C264 ,C263_=_C265 ,C263_=_C267 ,\nC263_=_C269 ,C263_=_C270 ,C263_=_C271 ,C263_=_C272 ,C263_=_C275 ,C263_=_C276 ,\nC263_=_C277 ,C263_=_C278 ,C263_=_C280 ,C263_=_C282 ,C263_=_C283 ,C263_=_C284 ,\nC263_=_C285 ,C263_=_C286 ,C263_=_C287 ,C263_=_C289 ,C263_=_C291 ,C263_=_C292 ,\nC263_=_C293 ,C263_=_C294 ,C263_=_C295 ,C263_=_C296 ,C263_=_C339 ,C263_=_C519 ,\nC263_=_C784 ,C263_=_C786 ,C263_=_C788 ,C263_=_C793 ,C263_=_C794 ,C263_=_C799 ,\nC263_=_C801 ,C263_=_C808 ,C263_=_C810 ,C264_=_C265 ,C264_=_C267 ,C264_=_C269 ,\nC264_=_C270 ,C264_=_C271 ,C264_=_C272 ,C264_=_C275 ,C264_=_C276 ,C264_=_C277 ,\nC264_=_C278 ,C264_=_C280 ,C264_=_C282 ,C264_=_C283 ,C264_=_C284 ,C264_=_C285 ,\nC264_=_C286 ,C264_=_C287 ,C264_=_C289 ,C264_=_C291 ,C264_=_C292 ,C264_=_C293 ,\nC264_=_C294 ,C264_=_C295 ,C264_=_C296 ,C264_=_C340 ,C264_=_C520 ,C264_=_C821 ,\nC264_=_C824 ,C264_=_C825 ,C265_=_C267 ,C265_=_C269 ,C265_=_C270 ,C265_=_C271 ,\nC265_=_C272 ,C265_=_C275 ,C265_=_C276 ,C265_=_C277 ,C265_=_C278 ,C265_=_C280 ,\nC265_=_C282 ,C265_=_C283 ,C265_=_C284 ,C265_=_C285 ,C265_=_C286 ,C265_=_C287 ,\nC265_=_C289 ,C265_=_C291 ,C265_=_C292 ,C265_=_C293 ,C265_=_C294 ,C265_=_C295 ,\nC265_=_C296 ,C265_=_C341 ,C265_=_C521 ,C265_=_C835 ,C265_=_C836 ,C265_=_C838 ,\nC265_=_C843 ,C265_=_C844 ,C265_=_C849 ,C265_=_C851 ,C265_=_C858 ,C265_=_C860 ,\nC267_=_C269 ,C267_=_C270 ,C267_=_C271 ,C267_=_C272 ,C267_=_C275 ,C267_=_C276 ,\nC267_=_C277 ,C267_=_C278 ,C267_=_C280 ,C267_=_C282 ,C267_=_C283 ,C267_=_C284 ,\nC267_=_C285 ,C267_=_C286 ,C267_=_C287 ,C267_=_C289 ,C267_=_C291 ,C267_=_C292 ,\nC267_=_C293 ,C267_=_C294 ,C267_=_C295 ,C267_=_C296 ,C267_=_C343 ,C267_=_C522 ,\nC267_=_C867 ,C267_=_C885 ,C267_=_C886 ,C267_=_C891 ,C267_=_C892 ,C267_=_C897 ,\nC267_=_C899 ,C267_=_C906 ,C267_=_C908 ,C269_=_C270 ,C269_=_C271 ,C269_=_C272</w:t>
      </w:r>
    </w:p>
    <w:p>
      <w:pPr>
        <w:pStyle w:val="PreformattedText"/>
        <w:bidi w:val="0"/>
        <w:spacing w:before="0" w:after="0"/>
        <w:jc w:val="left"/>
        <w:rPr/>
      </w:pPr>
      <w:r>
        <w:rPr/>
        <w:t xml:space="preserve"> </w:t>
      </w:r>
      <w:r>
        <w:rPr/>
        <w:t>,\nC269_=_C275 ,C269_=_C276 ,C269_=_C277 ,C269_=_C278 ,C269_=_C280 ,C269_=_C282 ,\nC269_=_C283 ,C269_=_C284 ,C269_=_C285 ,C269_=_C286 ,C269_=_C287 ,C269_=_C289 ,\nC269_=_C291 ,C269_=_C292 ,C269_=_C293 ,C269_=_C294 ,C269_=_C295 ,C269_=_C296 ,\nC269_=_C345 ,C269_=_C523 ,C269_=_C868 ,C269_=_C915 ,C269_=_C933 ,C269_=_C936 ,\nC269_=_C937 ,C269_=_C942 ,C269_=_C944 ,C269_=_C951 ,C269_=_C953 ,C270_=_C271 ,\nC270_=_C272 ,C270_=_C275 ,C270_=_C276 ,C270_=_C277 ,C270_=_C278 ,C270_=_C280 ,\nC270_=_C282 ,C270_=_C283 ,C270_=_C284 ,C270_=_C285 ,C270_=_C286 ,C270_=_C287 ,\nC270_=_C289 ,C270_=_C291 ,C270_=_C292 ,C270_=_C293 ,C270_=_C294 ,C270_=_C295 ,\nC270_=_C296 ,C270_=_C346 ,C270_=_C961 ,C270_=_C964 ,C270_=_C965 ,C271_=_C272 ,\nC271_=_C275 ,C271_=_C276 ,C271_=_C277 ,C271_=_C278 ,C271_=_C280 ,C271_=_C282 ,\nC271_=_C283 ,C271_=_C284 ,C271_=_C285 ,C271_=_C286 ,C271_=_C287 ,C271_=_C289 ,\nC271_=_C291 ,C271_=_C292 ,C271_=_C293 ,C271_=_C294 ,C271_=_C295 ,C271_=_C296 ,\nC271_=_C347 ,C271_=_C524 ,C271_=_C869 ,C271_=_C916 ,C271_=_C976 ,C271_=_C977 ,\nC271_=_C978 ,C271_=_C983 ,C271_=_C985 ,C271_=_C992 ,C271_=_C994 ,C272_=_C275 ,\nC272_=_C276 ,C272_=_C277 ,C272_=_C278 ,C272_=_C280 ,C272_=_C282 ,C272_=_C283 ,\nC272_=_C284 ,C272_=_C285 ,C272_=_C286 ,C272_=_C287 ,C272_=_C289 ,C272_=_C291 ,\nC272_=_C292 ,C272_=_C293 ,C272_=_C294 ,C272_=_C295 ,C272_=_C296 ,C272_=_C348 ,\nC272_=_C1001 ,C272_=_C1004 ,C272_=_C1005 ,C275_=_C276 ,C275_=_C277 ,C275_=_C278 ,\nC275_=_C280 ,C275_=_C282 ,C275_=_C283 ,C275_=_C284 ,C275_=_C285 ,C275_=_C286 ,\nC275_=_C287 ,C275_=_C289 ,C275_=_C291 ,C275_=_C292 ,C275_=_C293 ,C275_=_C294 ,\nC275_=_C295 ,C275_=_C296 ,C275_=_C351 ,C275_=_C526 ,C275_=_C871 ,C275_=_C918 ,\nC275_=_C1018 ,C275_=_C1040 ,C275_=_C1054 ,C275_=_C1057 ,C275_=_C1059 ,C275_=_C1066 ,\nC275_=_C1068 ,C276_=_C277 ,C276_=_C278 ,C276_=_C280 ,C276_=_C282 ,C276_=_C283 ,\nC276_=_C284 ,C276_=_C285 ,C276_=_C286 ,C276_=_C287 ,C276_=_C289 ,C276_=_C291 ,\nC276_=_C292 ,C276_=_C293 ,C276_=_C294 ,C276_=_C295 ,C276_=_C296 ,C276_=_C352 ,\nC276_=_C1019 ,C276_=_C1076 ,C276_=_C1077 ,C277_=_C278 ,C277_=_C280 ,C277_=_C282 ,\nC277_=_C283 ,C277_=_C284 ,C277_=_C285 ,C277_=_C286 ,C277_=_C287 ,C277_=_C289 ,\nC277_=_C291 ,C277_=_C292 ,C277_=_C293 ,C277_=_C294 ,C277_=_C295 ,C277_=_C296 ,\nC277_=_C353 ,C277_=_C527 ,C277_=_C872 ,C277_=_C919 ,C277_=_C1020 ,C277_=_C1041 ,\nC277_=_C1088 ,C277_=_C1089 ,C277_=_C1091 ,C277_=_C1098 ,C277_=_C1100 ,C278_=_C280 ,\nC278_=_C282 ,C278_=_C283 ,C278_=_C284 ,C278_=_C285 ,C278_=_C286 ,C278_=_C287 ,\nC278_=_C289 ,C278_=_C291 ,C278_=_C292 ,C278_=_C293 ,C278_=_C294 ,C278_=_C295 ,\nC278_=_C296 ,C278_=_C354 ,C278_=_C1021 ,C278_=_C1107 ,C278_=_C1108 ,C280_=_C282 ,\nC280_=_C283 ,C280_=_C284 ,C280_=_C285 ,C280_=_C286 ,C280_=_C287 ,C280_=_C289 ,\nC280_=_C291 ,C280_=_C292 ,C280_=_C293 ,C280_=_C294 ,C280_=_C295 ,C280_=_C296 ,\nC280_=_C356 ,C280_=_C1023 ,C280_=_C1118 ,C280_=_C1136 ,C282_=_C283 ,C282_=_C284 ,\nC282_=_C285 ,C282_=_C286 ,C282_=_C287 ,C282_=_C289 ,C282_=_C291 ,C282_=_C292 ,\nC282_=_C293 ,C282_=_C294 ,C282_=_C295 ,C282_=_C296 ,C282_=_C358 ,C282_=_C1025 ,\nC282_=_C1121 ,C282_=_C1146 ,C283_=_C284 ,C283_=_C285 ,C283_=_C286 ,C283_=_C287 ,\nC283_=_C289 ,C283_=_C291 ,C283_=_C292 ,C283_=_C293 ,C283_=_C294 ,C283_=_C295 ,\nC283_=_C296 ,C283_=_C359 ,C283_=_C530 ,C283_=_C875 ,C283_=_C922 ,C283_=_C1026 ,\nC283_=_C1044 ,C283_=_C1122 ,C283_=_C1148 ,C283_=_C1172 ,C283_=_C1176 ,C283_=_C1178 ,\nC284_=_C285 ,C284_=_C286 ,C284_=_C287 ,C284_=_C289 ,C284_=_C291 ,C284_=_C292 ,\nC284_=_C293 ,C284_=_C294 ,C284_=_C295 ,C284_=_C296 ,C284_=_C360 ,C284_=_C1027 ,\nC284_=_C1123 ,C284_=_C1149 ,C285_=_C286 ,C285_=_C287 ,C285_=_C289 ,C285_=_C291 ,\nC285_=_C292 ,C285_=_C293 ,C285_=_C294 ,C285_=_C295 ,C285_=_C296 ,C285_=_C361 ,\nC285_=_C531 ,C285_=_C876 ,C285_=_C923 ,C285_=_C1028 ,C285_=_C1045 ,C285_=_C1124 ,\nC285_=_C1150 ,C285_=_C1194 ,C285_=_C1196 ,C285_=_C1198 ,C286_=_C287 ,C286_=_C289 ,\nC286_=_C291 ,C286_=_C292 ,C286_=_C293 ,C286_=_C294 ,C286_=_C295 ,C286_=_C296 ,\nC286_=_C362 ,C286_=_C1029 ,C286_=_C1125 ,C286_=_C1151 ,C287_=_C289 ,C287_=_C291 ,\nC287_=_C292 ,C287_=_C293 ,C287_=_C294 ,C287_=_C295 ,C287_=_C296 ,C287_=_C363 ,\nC287_=_C532 ,C287_=_C877 ,C287_=_C924 ,C287_=_C1030 ,C287_=_C1046 ,C287_=_C1126 ,\nC287_=_C1152 ,C287_=_C1212 ,C287_=_C1213 ,C287_=_C1215 ,C289_=_C291 ,C289_=_C292 ,\nC289_=_C293 ,C289_=_C294 ,C289_=_C295 ,C289_=_C296 ,C289_=_C365 ,C289_=_C533 ,\nC289_=_C878 ,C289_=_C925 ,C289_=_C1032 ,C289_=_C1047 ,C289_=_C1128 ,C289_=_C1154 ,\nC289_=_C1222 ,C289_=_C1228 ,C289_=_C1229 ,C291_=_C292 ,C291_=_C293 ,C291_=_C294 ,\nC291_=_C295 ,C291_=_C296 ,C291_=_C367 ,C291_=_C534 ,C291_=_C879 ,C291_=_C926 ,\nC291_=_C1034 ,C291_=_C1048 ,C291_=_C1130 ,C291_=_C1156 ,C291_=_C1223 ,C291_=_C1236 ,\nC291_=_C1242 ,C292_=_C293 ,C292_=_C294 ,C292_=_C295 ,C292_=_C296 ,C292_=_C368 ,\nC292_=_C927 ,C292_=_C1035 ,C292_=_C1131 ,C292_=_C1157 ,C293_=_C294 ,C293_=_C295 ,\nC293_=_C296 ,C293_=_C369 ,C293_=_C535 ,C293_=_C880 ,C293_=_C928 ,C293_=_C1036 ,\nC293_=_C1049 ,C293_=_C1132 ,C293_=_C1158 ,C293_=_C1224 ,C293_=_C1237 ,C293_=_C1252 ,\nC294_=_C295 ,C294_=_C296 ,C294_=_C370 ,C294_=_C881 ,C294_=_C1037 ,C294_=_C1133 ,\nC294_=_C1159 ,C295_=_C296 ,C295_=_C371 ,C295_=_C536 ,C295_=_C882 ,C295_=_C929 ,\nC295_=_C1038 ,C295_=_C1050 ,C295_=_C1134 ,C295_=_C1160 ,C295_=_C1225 ,C295_=_C1238 ,\nC295_=_C1259 ,C296_=_C372 ,C296_=_C1039 ,C296_=_C1135 ,C296_=_C1161 ,C297_=_C309 ,\nC297_=_C312 ,C297_=_C313 ,C297_=_C318 ,C297_=_C325 ,C297_=_C327 ,C297_=_C328 ,\nC297_=_C329 ,C297_=_C331 ,C297_=_C332 ,C297_=_C333 ,C297_=_C334 ,C297_=_C335 ,\nC297_=_C336 ,C297_=_C337 ,C297_=_C338 ,C297_=_C339 ,C297_=_C340 ,C297_=_C341 ,\nC297_=_C343 ,C297_=_C345 ,C297_=_C346 ,C297_=_C347 ,C297_=_C348 ,C297_=_C351 ,\nC297_=_C352 ,C297_=_C353 ,C297_=_C354 ,C297_=_C356 ,C297_=_C358 ,C297_=_C359 ,\nC297_=_C360 ,C297_=_C361 ,C297_=_C362 ,C297_=_C363 ,C297_=_C365 ,C297_=_C367 ,\nC297_=_C368 ,C297_=_C369 ,C297_=_C370 ,C297_=_C371 ,C297_=_C372 ,C309_=_C312 ,\nC309_=_C313 ,C309_=_C318 ,C309_=_C384 ,C309_=_C421 ,C309_=_C456 ,C309_=_C491 ,\nC309_=_C557 ,C309_=_C589 ,C309_=_C621 ,C309_=_C652 ,C309_=_C682 ,C309_=_C713 ,\nC309_=_C740 ,C309_=_C769 ,C309_=_C793 ,C309_=_C821 ,C309_=_C843 ,C309_=_C891 ,\nC309_=_C936 ,C309_=_C961 ,C309_=_C977 ,C309_=_C1001 ,C309_=_C1018 ,C309_=_C1019 ,\nC309_=_C1020 ,C309_=_C1021 ,C309_=_C1023 ,C309_=_C1025 ,C309_=_C1026 ,C309_=_C1027 ,\nC309_=_C1028 ,C309_=_C1029 ,C309_=_C1030 ,C309_=_C1032 ,C309_=_C1034 ,C309_=_C1035 ,\nC309_=_C1036 ,C309_=_C1037 ,C309_=_C1038 ,C309_=_C1039 ,C312_=_C313 ,C312_=_C318 ,\nC312_=_C387 ,C312_=_C427 ,C312_=_C460 ,C312_=_C497 ,C312_=_C563 ,C312_=_C592 ,\nC312_=_C627 ,C312_=_C656 ,C312_=_C688 ,C312_=_C717 ,C312_=_C746 ,C312_=_C772 ,\nC312_=_C799 ,C312_=_C824 ,C312_=_C849 ,C312_=_C897 ,C312_=_C942 ,C312_=_C964 ,\nC312_=_C983 ,C312_=_C1004 ,C312_=_C1057 ,C312_=_C1076 ,C312_=_C1089 ,C312_=_C1107 ,\nC312_=_C1118 ,C312_=_C1121 ,C312_=_C1122 ,C312_=_C1123 ,C312_=_C1124 ,C312_=_C1125 ,\nC312_=_C1126 ,C312_=_C1128 ,C312_=_C1130 ,C312_=_C1131 ,C312_=_C1132 ,C312_=_C1133 ,\nC312_=_C1134 ,C312_=_C1135 ,C313_=_C318 ,C313_=_C388 ,C313_=_C429 ,C313_=_C461 ,\nC313_=_C499 ,C313_=_C565 ,C313_=_C593 ,C313_=_C629 ,C313_=_C658 ,C313_=_C690 ,\nC313_=_C718 ,C313_=_C748 ,C313_=_C773 ,C313_=_C801 ,C313_=_C825 ,C313_=_C851 ,\nC313_=_C899 ,C313_=_C944 ,C313_=_C965 ,C313_=_C985 ,C313_=_C1005 ,C313_=_C1059 ,\nC313_=_C1077 ,C313_=_C1091 ,C313_=_C1108 ,C313_=_C1136 ,C313_=_C1146 ,C313_=_C1148 ,\nC313_=_C1149 ,C313_=_C1150 ,C313_=_C1151 ,C313_=_C1152 ,C313_=_C1154 ,C313_=_C1156 ,\nC313_=_C1157 ,C313_=_C1158 ,C313_=_C1159 ,C313_=_C1160 ,C313_=_C1161 ,C318_=_C436 ,\nC318_=_C506 ,C318_=_C572 ,C318_=_C636 ,C318_=_C697 ,C318_=_C755 ,C318_=_C808 ,\nC318_=_C858 ,C318_=_C906 ,C318_=_C951 ,C318_=_C992 ,C318_=_C1066 ,C318_=_C1098 ,\nC318_=_C1176 ,C318_=_C1196 ,C318_=_C1212 ,C318_=_C1222 ,C318_=_C1223 ,C318_=_C1224 ,\nC318_=_C1225 ,C325_=_C327 ,C325_=_C328 ,C325_=_C329 ,C325_=_C331 ,C325_=_C332 ,\nC325_=_C333 ,C325_=_C334 ,C325_=_C335 ,C325_=_C336 ,C325_=_C337 ,C325_=_C338 ,\nC325_=_C339 ,C325_=_C340 ,C325_=_C341 ,C325_=_C343 ,C325_=_C345 ,C325_=_C346 ,\nC325_=_C347 ,C325_=_C348 ,C325_=_C351 ,C325_=_C352 ,C325_=_C353 ,C325_=_C354 ,\nC325_=_C356 ,C325_=_C358 ,C325_=_C359 ,C325_=_C360 ,C325_=_C361 ,C325_=_C362 ,\nC325_=_C363 ,C325_=_C365 ,C325_=_C367 ,C325_=_C368 ,C325_=_C369 ,C325_=_C370 ,\nC325_=_C371 ,C325_=_C372 ,C325_=_C384 ,C325_=_C387 ,C325_=_C388 ,C327_=_C328 ,\nC327_=_C329 ,C327_=_C331 ,C327_=_C332 ,C327_=_C333 ,C327_=_C334 ,C327_=_C335 ,\nC327_=_C336 ,C327_=_C337 ,C327_=_C338 ,C327_=_C339 ,C327_=_C340 ,C327_=_C341 ,\nC327_=_C343 ,C327_=_C345 ,C327_=_C346 ,C327_=_C347 ,C327_=_C348 ,C327_=_C351 ,\nC327_=_C352 ,C327_=_C353 ,C327_=_C354 ,C327_=_C356 ,C327_=_C358 ,C327_=_C359 ,\nC327_=_C360 ,C327_=_C361 ,C327_=_C362 ,C327_=_C363 ,C327_=_C365 ,C327_=_C367 ,\nC327_=_C368 ,C327_=_C369 ,C327_=_C370 ,C327_=_C371 ,C327_=_C372 ,C327_=_C400 ,\nC327_=_C402 ,C327_=_C414 ,C327_=_C416 ,C327_=_C421 ,C327_=_C422 ,C327_=_C427 ,\nC327_=_C429 ,C327_=_C436 ,C327_=_C438 ,C328_=_C329 ,C328_=_C331 ,C328_=_C332 ,\nC328_=_C333 ,C328_=_C334 ,C328_=_C335 ,C328_=_C336 ,C328_=_C337 ,C328_=_C338 ,\nC328_=_C339 ,C328_=_C340 ,C328_=_C341 ,C328_=_C343 ,C328_=_C345 ,C328_=_C346 ,\nC328_=_C347 ,C328_=_C348 ,C328_=_C351 ,C328_=_C352 ,C328_=_C353 ,C328_=_C354 ,\nC328_=_C356 ,C328_=_C358 ,C328_=_C359 ,C328_=_C360 ,C328_=_C361 ,C328_=_C362 ,\nC328_=_C363 ,C328_=_C365 ,C328_=_C367 ,C328_=_C368 ,C328_=_C369 ,C328_=_C370 ,\nC328_=_C371 ,C328_=_C372 ,C328_=_C456 ,C328_=_C460 ,C328_=_C461 ,C329_=_C331 ,\nC329_=_C332 ,C329_=_C333 ,C329_=_C334 ,C329_=_C335 ,C329_=_C336 ,C329_=_C337 ,\nC329_=_C338 ,C329_=_C339 ,C329_=_C340 ,C329_=_C341 ,C329_=_C343 ,C329_=_C345 ,\nC329_=_C346 ,C329_=_C347 ,C329_=_C348 ,C329_=_C351 ,C329_=_C352 ,C329_=_C353 ,\nC329_=_C354 ,C329_=_C356 ,C329_=_C358 ,C329_=_C359 ,C329_=_C360 ,C329_=_C361 ,\nC329_=_C362 ,C329_=_C363 ,C329_=_C365 ,C329_=_C367 ,C329_=_C368</w:t>
      </w:r>
    </w:p>
    <w:p>
      <w:pPr>
        <w:pStyle w:val="PreformattedText"/>
        <w:bidi w:val="0"/>
        <w:spacing w:before="0" w:after="0"/>
        <w:jc w:val="left"/>
        <w:rPr/>
      </w:pPr>
      <w:r>
        <w:rPr/>
        <w:t xml:space="preserve"> </w:t>
      </w:r>
      <w:r>
        <w:rPr/>
        <w:t>,C329_=_C369 ,\nC329_=_C370 ,C329_=_C371 ,C329_=_C372 ,C329_=_C471 ,C329_=_C472 ,C329_=_C484 ,\nC329_=_C486 ,C329_=_C491 ,C329_=_C492 ,C329_=_C497 ,C329_=_C499 ,C329_=_C506 ,\nC329_=_C508 ,C331_=_C332 ,C331_=_C333 ,C331_=_C334 ,C331_=_C335 ,C331_=_C336 ,\nC331_=_C337 ,C331_=_C338 ,C331_=_C339 ,C331_=_C340 ,C331_=_C341 ,C331_=_C343 ,\nC331_=_C345 ,C331_=_C346 ,C331_=_C347 ,C331_=_C348 ,C331_=_C351 ,C331_=_C352 ,\nC331_=_C353 ,C331_=_C354 ,C331_=_C356 ,C331_=_C358 ,C331_=_C359 ,C331_=_C360 ,\nC331_=_C361 ,C331_=_C362 ,C331_=_C363 ,C331_=_C365 ,C331_=_C367 ,C331_=_C368 ,\nC331_=_C369 ,C331_=_C370 ,C331_=_C371 ,C331_=_C372 ,C331_=_C515 ,C331_=_C540 ,\nC331_=_C550 ,C331_=_C552 ,C331_=_C557 ,C331_=_C558 ,C331_=_C563 ,C331_=_C565 ,\nC331_=_C572 ,C331_=_C574 ,C332_=_C333 ,C332_=_C334 ,C332_=_C335 ,C332_=_C336 ,\nC332_=_C337 ,C332_=_C338 ,C332_=_C339 ,C332_=_C340 ,C332_=_C341 ,C332_=_C343 ,\nC332_=_C345 ,C332_=_C346 ,C332_=_C347 ,C332_=_C348 ,C332_=_C351 ,C332_=_C352 ,\nC332_=_C353 ,C332_=_C354 ,C332_=_C356 ,C332_=_C358 ,C332_=_C359 ,C332_=_C360 ,\nC332_=_C361 ,C332_=_C362 ,C332_=_C363 ,C332_=_C365 ,C332_=_C367 ,C332_=_C368 ,\nC332_=_C369 ,C332_=_C370 ,C332_=_C371 ,C332_=_C372 ,C332_=_C589 ,C332_=_C592 ,\nC332_=_C593 ,C332_=_C599 ,C333_=_C334 ,C333_=_C335 ,C333_=_C336 ,C333_=_C337 ,\nC333_=_C338 ,C333_=_C339 ,C333_=_C340 ,C333_=_C341 ,C333_=_C343 ,C333_=_C345 ,\nC333_=_C346 ,C333_=_C347 ,C333_=_C348 ,C333_=_C351 ,C333_=_C352 ,C333_=_C353 ,\nC333_=_C354 ,C333_=_C356 ,C333_=_C358 ,C333_=_C359 ,C333_=_C360 ,C333_=_C361 ,\nC333_=_C362 ,C333_=_C363 ,C333_=_C365 ,C333_=_C367 ,C333_=_C368 ,C333_=_C369 ,\nC333_=_C370 ,C333_=_C371 ,C333_=_C372 ,C333_=_C516 ,C333_=_C606 ,C333_=_C614 ,\nC333_=_C616 ,C333_=_C621 ,C333_=_C622 ,C333_=_C627 ,C333_=_C629 ,C333_=_C636 ,\nC333_=_C638 ,C334_=_C335 ,C334_=_C336 ,C334_=_C337 ,C334_=_C338 ,C334_=_C339 ,\nC334_=_C340 ,C334_=_C341 ,C334_=_C343 ,C334_=_C345 ,C334_=_C346 ,C334_=_C347 ,\nC334_=_C348 ,C334_=_C351 ,C334_=_C352 ,C334_=_C353 ,C334_=_C354 ,C334_=_C356 ,\nC334_=_C358 ,C334_=_C359 ,C334_=_C360 ,C334_=_C361 ,C334_=_C362 ,C334_=_C363 ,\nC334_=_C365 ,C334_=_C367 ,C334_=_C368 ,C334_=_C369 ,C334_=_C370 ,C334_=_C371 ,\nC334_=_C372 ,C334_=_C652 ,C334_=_C656 ,C334_=_C658 ,C335_=_C336 ,C335_=_C337 ,\nC335_=_C338 ,C335_=_C339 ,C335_=_C340 ,C335_=_C341 ,C335_=_C343 ,C335_=_C345 ,\nC335_=_C346 ,C335_=_C347 ,C335_=_C348 ,C335_=_C351 ,C335_=_C352 ,C335_=_C353 ,\nC335_=_C354 ,C335_=_C356 ,C335_=_C358 ,C335_=_C359 ,C335_=_C360 ,C335_=_C361 ,\nC335_=_C362 ,C335_=_C363 ,C335_=_C365 ,C335_=_C367 ,C335_=_C368 ,C335_=_C369 ,\nC335_=_C370 ,C335_=_C371 ,C335_=_C372 ,C335_=_C517 ,C335_=_C669 ,C335_=_C675 ,\nC335_=_C677 ,C335_=_C682 ,C335_=_C683 ,C335_=_C688 ,C335_=_C690 ,C335_=_C697 ,\nC335_=_C699 ,C336_=_C337 ,C336_=_C338 ,C336_=_C339 ,C336_=_C340 ,C336_=_C341 ,\nC336_=_C343 ,C336_=_C345 ,C336_=_C346 ,C336_=_C347 ,C336_=_C348 ,C336_=_C351 ,\nC336_=_C352 ,C336_=_C353 ,C336_=_C354 ,C336_=_C356 ,C336_=_C358 ,C336_=_C359 ,\nC336_=_C360 ,C336_=_C361 ,C336_=_C362 ,C336_=_C363 ,C336_=_C365 ,C336_=_C367 ,\nC336_=_C368 ,C336_=_C369 ,C336_=_C370 ,C336_=_C371 ,C336_=_C372 ,C336_=_C713 ,\nC336_=_C714 ,C336_=_C717 ,C336_=_C718 ,C337_=_C338 ,C337_=_C339 ,C337_=_C340 ,\nC337_=_C341 ,C337_=_C343 ,C337_=_C345 ,C337_=_C346 ,C337_=_C347 ,C337_=_C348 ,\nC337_=_C351 ,C337_=_C352 ,C337_=_C353 ,C337_=_C354 ,C337_=_C356 ,C337_=_C358 ,\nC337_=_C359 ,C337_=_C360 ,C337_=_C361 ,C337_=_C362 ,C337_=_C363 ,C337_=_C365 ,\nC337_=_C367 ,C337_=_C368 ,C337_=_C369 ,C337_=_C370 ,C337_=_C371 ,C337_=_C372 ,\nC337_=_C518 ,C337_=_C729 ,C337_=_C733 ,C337_=_C735 ,C337_=_C740 ,C337_=_C741 ,\nC337_=_C746 ,C337_=_C748 ,C337_=_C755 ,C337_=_C757 ,C338_=_C339 ,C338_=_C340 ,\nC338_=_C341 ,C338_=_C343 ,C338_=_C345 ,C338_=_C346 ,C338_=_C347 ,C338_=_C348 ,\nC338_=_C351 ,C338_=_C352 ,C338_=_C353 ,C338_=_C354 ,C338_=_C356 ,C338_=_C358 ,\nC338_=_C359 ,C338_=_C360 ,C338_=_C361 ,C338_=_C362 ,C338_=_C363 ,C338_=_C365 ,\nC338_=_C367 ,C338_=_C368 ,C338_=_C369 ,C338_=_C370 ,C338_=_C371 ,C338_=_C372 ,\nC338_=_C769 ,C338_=_C772 ,C338_=_C773 ,C339_=_C340 ,C339_=_C341 ,C339_=_C343 ,\nC339_=_C345 ,C339_=_C346 ,C339_=_C347 ,C339_=_C348 ,C339_=_C351 ,C339_=_C352 ,\nC339_=_C353 ,C339_=_C354 ,C339_=_C356 ,C339_=_C358 ,C339_=_C359 ,C339_=_C360 ,\nC339_=_C361 ,C339_=_C362 ,C339_=_C363 ,C339_=_C365 ,C339_=_C367 ,C339_=_C368 ,\nC339_=_C369 ,C339_=_C370 ,C339_=_C371 ,C339_=_C372 ,C339_=_C519 ,C339_=_C784 ,\nC339_=_C786 ,C339_=_C788 ,C339_=_C793 ,C339_=_C794 ,C339_=_C799 ,C339_=_C801 ,\nC339_=_C808 ,C339_=_C810 ,C340_=_C341 ,C340_=_C343 ,C340_=_C345 ,C340_=_C346 ,\nC340_=_C347 ,C340_=_C348 ,C340_=_C351 ,C340_=_C352 ,C340_=_C353 ,C340_=_C354 ,\nC340_=_C356 ,C340_=_C358 ,C340_=_C359 ,C340_=_C360 ,C340_=_C361 ,C340_=_C362 ,\nC340_=_C363 ,C340_=_C365 ,C340_=_C367 ,C340_=_C368 ,C340_=_C369 ,C340_=_C370 ,\nC340_=_C371 ,C340_=_C372 ,C340_=_C520 ,C340_=_C821 ,C340_=_C824 ,C340_=_C825 ,\nC341_=_C343 ,C341_=_C345 ,C341_=_C346 ,C341_=_C347 ,C341_=_C348 ,C341_=_C351 ,\nC341_=_C352 ,C341_=_C353 ,C341_=_C354 ,C341_=_C356 ,C341_=_C358 ,C341_=_C359 ,\nC341_=_C360 ,C341_=_C361 ,C341_=_C362 ,C341_=_C363 ,C341_=_C365 ,C341_=_C367 ,\nC341_=_C368 ,C341_=_C369 ,C341_=_C370 ,C341_=_C371 ,C341_=_C372 ,C341_=_C521 ,\nC341_=_C835 ,C341_=_C836 ,C341_=_C838 ,C341_=_C843 ,C341_=_C844 ,C341_=_C849 ,\nC341_=_C851 ,C341_=_C858 ,C341_=_C860 ,C343_=_C345 ,C343_=_C346 ,C343_=_C347 ,\nC343_=_C348 ,C343_=_C351 ,C343_=_C352 ,C343_=_C353 ,C343_=_C354 ,C343_=_C356 ,\nC343_=_C358 ,C343_=_C359 ,C343_=_C360 ,C343_=_C361 ,C343_=_C362 ,C343_=_C363 ,\nC343_=_C365 ,C343_=_C367 ,C343_=_C368 ,C343_=_C369 ,C343_=_C370 ,C343_=_C371 ,\nC343_=_C372 ,C343_=_C522 ,C343_=_C867 ,C343_=_C885 ,C343_=_C886 ,C343_=_C891 ,\nC343_=_C892 ,C343_=_C897 ,C343_=_C899 ,C343_=_C906 ,C343_=_C908 ,C345_=_C346 ,\nC345_=_C347 ,C345_=_C348 ,C345_=_C351 ,C345_=_C352 ,C345_=_C353 ,C345_=_C354 ,\nC345_=_C356 ,C345_=_C358 ,C345_=_C359 ,C345_=_C360 ,C345_=_C361 ,C345_=_C362 ,\nC345_=_C363 ,C345_=_C365 ,C345_=_C367 ,C345_=_C368 ,C345_=_C369 ,C345_=_C370 ,\nC345_=_C371 ,C345_=_C372 ,C345_=_C523 ,C345_=_C868 ,C345_=_C915 ,C345_=_C933 ,\nC345_=_C936 ,C345_=_C937 ,C345_=_C942 ,C345_=_C944 ,C345_=_C951 ,C345_=_C953 ,\nC346_=_C347 ,C346_=_C348 ,C346_=_C351 ,C346_=_C352 ,C346_=_C353 ,C346_=_C354 ,\nC346_=_C356 ,C346_=_C358 ,C346_=_C359 ,C346_=_C360 ,C346_=_C361 ,C346_=_C362 ,\nC346_=_C363 ,C346_=_C365 ,C346_=_C367 ,C346_=_C368 ,C346_=_C369 ,C346_=_C370 ,\nC346_=_C371 ,C346_=_C372 ,C346_=_C961 ,C346_=_C964 ,C346_=_C965 ,C347_=_C348 ,\nC347_=_C351 ,C347_=_C352 ,C347_=_C353 ,C347_=_C354 ,C347_=_C356 ,C347_=_C358 ,\nC347_=_C359 ,C347_=_C360 ,C347_=_C361 ,C347_=_C362 ,C347_=_C363 ,C347_=_C365 ,\nC347_=_C367 ,C347_=_C368 ,C347_=_C369 ,C347_=_C370 ,C347_=_C371 ,C347_=_C372 ,\nC347_=_C524 ,C347_=_C869 ,C347_=_C916 ,C347_=_C976 ,C347_=_C977 ,C347_=_C978 ,\nC347_=_C983 ,C347_=_C985 ,C347_=_C992 ,C347_=_C994 ,C348_=_C351 ,C348_=_C352 ,\nC348_=_C353 ,C348_=_C354 ,C348_=_C356 ,C348_=_C358 ,C348_=_C359 ,C348_=_C360 ,\nC348_=_C361 ,C348_=_C362 ,C348_=_C363 ,C348_=_C365 ,C348_=_C367 ,C348_=_C368 ,\nC348_=_C369 ,C348_=_C370 ,C348_=_C371 ,C348_=_C372 ,C348_=_C1001 ,C348_=_C1004 ,\nC348_=_C1005 ,C351_=_C352 ,C351_=_C353 ,C351_=_C354 ,C351_=_C356 ,C351_=_C358 ,\nC351_=_C359 ,C351_=_C360 ,C351_=_C361 ,C351_=_C362 ,C351_=_C363 ,C351_=_C365 ,\nC351_=_C367 ,C351_=_C368 ,C351_=_C369 ,C351_=_C370 ,C351_=_C371 ,C351_=_C372 ,\nC351_=_C526 ,C351_=_C871 ,C351_=_C918 ,C351_=_C1018 ,C351_=_C1040 ,C351_=_C1054 ,\nC351_=_C1057 ,C351_=_C1059 ,C351_=_C1066 ,C351_=_C1068 ,C352_=_C353 ,C352_=_C354 ,\nC352_=_C356 ,C352_=_C358 ,C352_=_C359 ,C352_=_C360 ,C352_=_C361 ,C352_=_C362 ,\nC352_=_C363 ,C352_=_C365 ,C352_=_C367 ,C352_=_C368 ,C352_=_C369 ,C352_=_C370 ,\nC352_=_C371 ,C352_=_C372 ,C352_=_C1019 ,C352_=_C1076 ,C352_=_C1077 ,C353_=_C354 ,\nC353_=_C356 ,C353_=_C358 ,C353_=_C359 ,C353_=_C360 ,C353_=_C361 ,C353_=_C362 ,\nC353_=_C363 ,C353_=_C365 ,C353_=_C367 ,C353_=_C368 ,C353_=_C369 ,C353_=_C370 ,\nC353_=_C371 ,C353_=_C372 ,C353_=_C527 ,C353_=_C872 ,C353_=_C919 ,C353_=_C1020 ,\nC353_=_C1041 ,C353_=_C1088 ,C353_=_C1089 ,C353_=_C1091 ,C353_=_C1098 ,C353_=_C1100 ,\nC354_=_C356 ,C354_=_C358 ,C354_=_C359 ,C354_=_C360 ,C354_=_C361 ,C354_=_C362 ,\nC354_=_C363 ,C354_=_C365 ,C354_=_C367 ,C354_=_C368 ,C354_=_C369 ,C354_=_C370 ,\nC354_=_C371 ,C354_=_C372 ,C354_=_C1021 ,C354_=_C1107 ,C354_=_C1108 ,C356_=_C358 ,\nC356_=_C359 ,C356_=_C360 ,C356_=_C361 ,C356_=_C362 ,C356_=_C363 ,C356_=_C365 ,\nC356_=_C367 ,C356_=_C368 ,C356_=_C369 ,C356_=_C370 ,C356_=_C371 ,C356_=_C372 ,\nC356_=_C1023 ,C356_=_C1118 ,C356_=_C1136 ,C358_=_C359 ,C358_=_C360 ,C358_=_C361 ,\nC358_=_C362 ,C358_=_C363 ,C358_=_C365 ,C358_=_C367 ,C358_=_C368 ,C358_=_C369 ,\nC358_=_C370 ,C358_=_C371 ,C358_=_C372 ,C358_=_C1025 ,C358_=_C1121 ,C358_=_C1146 ,\nC359_=_C360 ,C359_=_C361 ,C359_=_C362 ,C359_=_C363 ,C359_=_C365 ,C359_=_C367 ,\nC359_=_C368 ,C359_=_C369 ,C359_=_C370 ,C359_=_C371 ,C359_=_C372 ,C359_=_C530 ,\nC359_=_C875 ,C359_=_C922 ,C359_=_C1026 ,C359_=_C1044 ,C359_=_C1122 ,C359_=_C1148 ,\nC359_=_C1172 ,C359_=_C1176 ,C359_=_C1178 ,C360_=_C361 ,C360_=_C362 ,C360_=_C363 ,\nC360_=_C365 ,C360_=_C367 ,C360_=_C368 ,C360_=_C369 ,C360_=_C370 ,C360_=_C371 ,\nC360_=_C372 ,C360_=_C1027 ,C360_=_C1123 ,C360_=_C1149 ,C361_=_C362 ,C361_=_C363 ,\nC361_=_C365 ,C361_=_C367 ,C361_=_C368 ,C361_=_C369 ,C361_=_C370 ,C361_=_C371 ,\nC361_=_C372 ,C361_=_C531 ,C361_=_C876 ,C361_=_C923 ,C361_=_C1028 ,C361_=_C1045 ,\nC361_=_C1124 ,C361_=_C1150 ,C361_=_C1194 ,C361_=_C1196 ,C361_=_C1198 ,C362_=_C363 ,\nC362_=_C365 ,C362_=_C367 ,C362_=_C368 ,C362_=_C369 ,C362_=_C370 ,C362_=_C371 ,\nC362_=_C372 ,C362_=_C1029 ,C362_=_C1125 ,C362_=_C1151 ,C363_=_C365 ,C363_=_C367 ,\nC363_=_C368 ,C363_=_C369 ,C363_=_C370 ,C363_=_C371 ,C363_=_C372 ,C363_=_C532 ,\nC363_=_C877 ,C363_=_C924 ,C363_=_C1030 ,C363_=_C1046 ,C363_=_C1126 ,C363_=_C1152 ,\nC363_=_C1212 ,C363_=_C1213 ,C363_=_C1215 ,C365_=_C367 ,C365_=_C368 ,C365_=_C369</w:t>
      </w:r>
    </w:p>
    <w:p>
      <w:pPr>
        <w:pStyle w:val="PreformattedText"/>
        <w:bidi w:val="0"/>
        <w:spacing w:before="0" w:after="0"/>
        <w:jc w:val="left"/>
        <w:rPr/>
      </w:pPr>
      <w:r>
        <w:rPr/>
        <w:t xml:space="preserve"> </w:t>
      </w:r>
      <w:r>
        <w:rPr/>
        <w:t>,\nC365_=_C370 ,C365_=_C371 ,C365_=_C372 ,C365_=_C533 ,C365_=_C878 ,C365_=_C925 ,\nC365_=_C1032 ,C365_=_C1047 ,C365_=_C1128 ,C365_=_C1154 ,C365_=_C1222 ,C365_=_C1228 ,\nC365_=_C1229 ,C367_=_C368 ,C367_=_C369 ,C367_=_C370 ,C367_=_C371 ,C367_=_C372 ,\nC367_=_C534 ,C367_=_C879 ,C367_=_C926 ,C367_=_C1034 ,C367_=_C1048 ,C367_=_C1130 ,\nC367_=_C1156 ,C367_=_C1223 ,C367_=_C1236 ,C367_=_C1242 ,C368_=_C369 ,C368_=_C370 ,\nC368_=_C371 ,C368_=_C372 ,C368_=_C927 ,C368_=_C1035 ,C368_=_C1131 ,C368_=_C1157 ,\nC369_=_C370 ,C369_=_C371 ,C369_=_C372 ,C369_=_C535 ,C369_=_C880 ,C369_=_C928 ,\nC369_=_C1036 ,C369_=_C1049 ,C369_=_C1132 ,C369_=_C1158 ,C369_=_C1224 ,C369_=_C1237 ,\nC369_=_C1252 ,C370_=_C371 ,C370_=_C372 ,C370_=_C881 ,C370_=_C1037 ,C370_=_C1133 ,\nC370_=_C1159 ,C371_=_C372 ,C371_=_C536 ,C371_=_C882 ,C371_=_C929 ,C371_=_C1038 ,\nC371_=_C1050 ,C371_=_C1134 ,C371_=_C1160 ,C371_=_C1225 ,C371_=_C1238 ,C371_=_C1259 ,\nC372_=_C1039 ,C372_=_C1135 ,C372_=_C1161 ,C384_=_C387 ,C384_=_C388 ,C384_=_C421 ,\nC384_=_C456 ,C384_=_C491 ,C384_=_C557 ,C384_=_C589 ,C384_=_C621 ,C384_=_C652 ,\nC384_=_C682 ,C384_=_C713 ,C384_=_C740 ,C384_=_C769 ,C384_=_C793 ,C384_=_C821 ,\nC384_=_C843 ,C384_=_C891 ,C384_=_C936 ,C384_=_C961 ,C384_=_C977 ,C384_=_C1001 ,\nC384_=_C1018 ,C384_=_C1019 ,C384_=_C1020 ,C384_=_C1021 ,C384_=_C1023 ,C384_=_C1025 ,\nC384_=_C1026 ,C384_=_C1027 ,C384_=_C1028 ,C384_=_C1029 ,C384_=_C1030 ,C384_=_C1032 ,\nC384_=_C1034 ,C384_=_C1035 ,C384_=_C1036 ,C384_=_C1037 ,C384_=_C1038 ,C384_=_C1039 ,\nC387_=_C388 ,C387_=_C427 ,C387_=_C460 ,C387_=_C497 ,C387_=_C563 ,C387_=_C592 ,\nC387_=_C627 ,C387_=_C656 ,C387_=_C688 ,C387_=_C717 ,C387_=_C746 ,C387_=_C772 ,\nC387_=_C799 ,C387_=_C824 ,C387_=_C849 ,C387_=_C897 ,C387_=_C942 ,C387_=_C964 ,\nC387_=_C983 ,C387_=_C1004 ,C387_=_C1057 ,C387_=_C1076 ,C387_=_C1089 ,C387_=_C1107 ,\nC387_=_C1118 ,C387_=_C1121 ,C387_=_C1122 ,C387_=_C1123 ,C387_=_C1124 ,C387_=_C1125 ,\nC387_=_C1126 ,C387_=_C1128 ,C387_=_C1130 ,C387_=_C1131 ,C387_=_C1132 ,C387_=_C1133 ,\nC387_=_C1134 ,C387_=_C1135 ,C388_=_C429 ,C388_=_C461 ,C388_=_C499 ,C388_=_C565 ,\nC388_=_C593 ,C388_=_C629 ,C388_=_C658 ,C388_=_C690 ,C388_=_C718 ,C388_=_C748 ,\nC388_=_C773 ,C388_=_C801 ,C388_=_C825 ,C388_=_C851 ,C388_=_C899 ,C388_=_C944 ,\nC388_=_C965 ,C388_=_C985 ,C388_=_C1005 ,C388_=_C1059 ,C388_=_C1077 ,C388_=_C1091 ,\nC388_=_C1108 ,C388_=_C1136 ,C388_=_C1146 ,C388_=_C1148 ,C388_=_C1149 ,C388_=_C1150 ,\nC388_=_C1151 ,C388_=_C1152 ,C388_=_C1154 ,C388_=_C1156 ,C388_=_C1157 ,C388_=_C1158 ,\nC388_=_C1159 ,C388_=_C1160 ,C388_=_C1161 ,C400_=_C402 ,C400_=_C414 ,C400_=_C416 ,\nC400_=_C421 ,C400_=_C422 ,C400_=_C427 ,C400_=_C429 ,C400_=_C436 ,C400_=_C438 ,\nC402_=_C414 ,C402_=_C416 ,C402_=_C421 ,C402_=_C422 ,C402_=_C427 ,C402_=_C429 ,\nC402_=_C436 ,C402_=_C438 ,C402_=_C471 ,C402_=_C515 ,C402_=_C516 ,C402_=_C517 ,\nC402_=_C518 ,C402_=_C519 ,C402_=_C520 ,C402_=_C521 ,C402_=_C522 ,C402_=_C523 ,\nC402_=_C524 ,C402_=_C526 ,C402_=_C527 ,C402_=_C530 ,C402_=_C531 ,C402_=_C532 ,\nC402_=_C533 ,C402_=_C534 ,C402_=_C535 ,C402_=_C536 ,C414_=_C416 ,C414_=_C421 ,\nC414_=_C422 ,C414_=_C427 ,C414_=_C429 ,C414_=_C436 ,C414_=_C438 ,C414_=_C484 ,\nC414_=_C550 ,C414_=_C614 ,C414_=_C675 ,C414_=_C733 ,C414_=_C786 ,C414_=_C835 ,\nC414_=_C867 ,C414_=_C868 ,C414_=_C869 ,C414_=_C871 ,C414_=_C872 ,C414_=_C875 ,\nC414_=_C876 ,C414_=_C877 ,C414_=_C878 ,C414_=_C879 ,C414_=_C880 ,C414_=_C881 ,\nC414_=_C882 ,C416_=_C421 ,C416_=_C422 ,C416_=_C427 ,C416_=_C429 ,C416_=_C436 ,\nC416_=_C438 ,C416_=_C486 ,C416_=_C552 ,C416_=_C616 ,C416_=_C677 ,C416_=_C735 ,\nC416_=_C788 ,C416_=_C838 ,C416_=_C885 ,C416_=_C915 ,C416_=_C916 ,C416_=_C918 ,\nC416_=_C919 ,C416_=_C922 ,C416_=_C923 ,C416_=_C924 ,C416_=_C925 ,C416_=_C926 ,\nC416_=_C927 ,C416_=_C928 ,C416_=_C929 ,C421_=_C422 ,C421_=_C427 ,C421_=_C429 ,\nC421_=_C436 ,C421_=_C438 ,C421_=_C456 ,C421_=_C491 ,C421_=_C557 ,C421_=_C589 ,\nC421_=_C621 ,C421_=_C652 ,C421_=_C682 ,C421_=_C713 ,C421_=_C740 ,C421_=_C769 ,\nC421_=_C793 ,C421_=_C821 ,C421_=_C843 ,C421_=_C891 ,C421_=_C936 ,C421_=_C961 ,\nC421_=_C977 ,C421_=_C1001 ,C421_=_C1018 ,C421_=_C1019 ,C421_=_C1020 ,C421_=_C1021 ,\nC421_=_C1023 ,C421_=_C1025 ,C421_=_C1026 ,C421_=_C1027 ,C421_=_C1028 ,C421_=_C1029 ,\nC421_=_C1030 ,C421_=_C1032 ,C421_=_C1034 ,C421_=_C1035 ,C421_=_C1036 ,C421_=_C1037 ,\nC421_=_C1038 ,C421_=_C1039 ,C422_=_C427 ,C422_=_C429 ,C422_=_C436 ,C422_=_C438 ,\nC422_=_C492 ,C422_=_C558 ,C422_=_C622 ,C422_=_C683 ,C422_=_C714 ,C422_=_C741 ,\nC422_=_C794 ,C422_=_C844 ,C422_=_C892 ,C422_=_C937 ,C422_=_C978 ,C422_=_C1040 ,\nC422_=_C1041 ,C422_=_C1044 ,C422_=_C1045 ,C422_=_C1046 ,C422_=_C1047 ,C422_=_C1048 ,\nC422_=_C1049 ,C422_=_C1050 ,C427_=_C429 ,C427_=_C436 ,C427_=_C438 ,C427_=_C460 ,\nC427_=_C497 ,C427_=_C563 ,C427_=_C592 ,C427_=_C627 ,C427_=_C656 ,C427_=_C688 ,\nC427_=_C717 ,C427_=_C746 ,C427_=_C772 ,C427_=_C799 ,C427_=_C824 ,C427_=_C849 ,\nC427_=_C897 ,C427_=_C942 ,C427_=_C964 ,C427_=_C983 ,C427_=_C1004 ,C427_=_C1057 ,\nC427_=_C1076 ,C427_=_C1089 ,C427_=_C1107 ,C427_=_C1118 ,C427_=_C1121 ,C427_=_C1122 ,\nC427_=_C1123 ,C427_=_C1124 ,C427_=_C1125 ,C427_=_C1126 ,C427_=_C1128 ,C427_=_C1130 ,\nC427_=_C1131 ,C427_=_C1132 ,C427_=_C1133 ,C427_=_C1134 ,C427_=_C1135 ,C429_=_C436 ,\nC429_=_C438 ,C429_=_C461 ,C429_=_C499 ,C429_=_C565 ,C429_=_C593 ,C429_=_C629 ,\nC429_=_C658 ,C429_=_C690 ,C429_=_C718 ,C429_=_C748 ,C429_=_C773 ,C429_=_C801 ,\nC429_=_C825 ,C429_=_C851 ,C429_=_C899 ,C429_=_C944 ,C429_=_C965 ,C429_=_C985 ,\nC429_=_C1005 ,C429_=_C1059 ,C429_=_C1077 ,C429_=_C1091 ,C429_=_C1108 ,C429_=_C1136 ,\nC429_=_C1146 ,C429_=_C1148 ,C429_=_C1149 ,C429_=_C1150 ,C429_=_C1151 ,C429_=_C1152 ,\nC429_=_C1154 ,C429_=_C1156 ,C429_=_C1157 ,C429_=_C1158 ,C429_=_C1159 ,C429_=_C1160 ,\nC429_=_C1161 ,C436_=_C438 ,C436_=_C506 ,C436_=_C572 ,C436_=_C636 ,C436_=_C697 ,\nC436_=_C755 ,C436_=_C808 ,C436_=_C858 ,C436_=_C906 ,C436_=_C951 ,C436_=_C992 ,\nC436_=_C1066 ,C436_=_C1098 ,C436_=_C1176 ,C436_=_C1196 ,C436_=_C1212 ,C436_=_C1222 ,\nC436_=_C1223 ,C436_=_C1224 ,C436_=_C1225 ,C438_=_C508 ,C438_=_C574 ,C438_=_C599 ,\nC438_=_C638 ,C438_=_C699 ,C438_=_C757 ,C438_=_C810 ,C438_=_C860 ,C438_=_C908 ,\nC438_=_C953 ,C438_=_C994 ,C438_=_C1068 ,C438_=_C1100 ,C438_=_C1178 ,C438_=_C1198 ,\nC438_=_C1215 ,C438_=_C1228 ,C438_=_C1236 ,C438_=_C1237 ,C438_=_C1238 ,C456_=_C460 ,\nC456_=_C461 ,C456_=_C491 ,C456_=_C557 ,C456_=_C589 ,C456_=_C621 ,C456_=_C652 ,\nC456_=_C682 ,C456_=_C713 ,C456_=_C740 ,C456_=_C769 ,C456_=_C793 ,C456_=_C821 ,\nC456_=_C843 ,C456_=_C891 ,C456_=_C936 ,C456_=_C961 ,C456_=_C977 ,C456_=_C1001 ,\nC456_=_C1018 ,C456_=_C1019 ,C456_=_C1020 ,C456_=_C1021 ,C456_=_C1023 ,C456_=_C1025 ,\nC456_=_C1026 ,C456_=_C1027 ,C456_=_C1028 ,C456_=_C1029 ,C456_=_C1030 ,C456_=_C1032 ,\nC456_=_C1034 ,C456_=_C1035 ,C456_=_C1036 ,C456_=_C1037 ,C456_=_C1038 ,C456_=_C1039 ,\nC460_=_C461 ,C460_=_C497 ,C460_=_C563 ,C460_=_C592 ,C460_=_C627 ,C460_=_C656 ,\nC460_=_C688 ,C460_=_C717 ,C460_=_C746 ,C460_=_C772 ,C460_=_C799 ,C460_=_C824 ,\nC460_=_C849 ,C460_=_C897 ,C460_=_C942 ,C460_=_C964 ,C460_=_C983 ,C460_=_C1004 ,\nC460_=_C1057 ,C460_=_C1076 ,C460_=_C1089 ,C460_=_C1107 ,C460_=_C1118 ,C460_=_C1121 ,\nC460_=_C1122 ,C460_=_C1123 ,C460_=_C1124 ,C460_=_C1125 ,C460_=_C1126 ,C460_=_C1128 ,\nC460_=_C1130 ,C460_=_C1131 ,C460_=_C1132 ,C460_=_C1133 ,C460_=_C1134 ,C460_=_C1135 ,\nC461_=_C499 ,C461_=_C565 ,C461_=_C593 ,C461_=_C629 ,C461_=_C658 ,C461_=_C690 ,\nC461_=_C718 ,C461_=_C748 ,C461_=_C773 ,C461_=_C801 ,C461_=_C825 ,C461_=_C851 ,\nC461_=_C899 ,C461_=_C944 ,C461_=_C965 ,C461_=_C985 ,C461_=_C1005 ,C461_=_C1059 ,\nC461_=_C1077 ,C461_=_C1091 ,C461_=_C1108 ,C461_=_C1136 ,C461_=_C1146 ,C461_=_C1148 ,\nC461_=_C1149 ,C461_=_C1150 ,C461_=_C1151 ,C461_=_C1152 ,C461_=_C1154 ,C461_=_C1156 ,\nC461_=_C1157 ,C461_=_C1158 ,C461_=_C1159 ,C461_=_C1160 ,C461_=_C1161 ,C471_=_C472 ,\nC471_=_C484 ,C471_=_C486 ,C471_=_C491 ,C471_=_C492 ,C471_=_C497 ,C471_=_C499 ,\nC471_=_C506 ,C471_=_C508 ,C471_=_C515 ,C471_=_C516 ,C471_=_C517 ,C471_=_C518 ,\nC471_=_C519 ,C471_=_C520 ,C471_=_C521 ,C471_=_C522 ,C471_=_C523 ,C471_=_C524 ,\nC471_=_C526 ,C471_=_C527 ,C471_=_C530 ,C471_=_C531 ,C471_=_C532 ,C471_=_C533 ,\nC471_=_C534 ,C471_=_C535 ,C471_=_C536 ,C472_=_C484 ,C472_=_C486 ,C472_=_C491 ,\nC472_=_C492 ,C472_=_C497 ,C472_=_C499 ,C472_=_C506 ,C472_=_C508 ,C484_=_C486 ,\nC484_=_C491 ,C484_=_C492 ,C484_=_C497 ,C484_=_C499 ,C484_=_C506 ,C484_=_C508 ,\nC484_=_C550 ,C484_=_C614 ,C484_=_C675 ,C484_=_C733 ,C484_=_C786 ,C484_=_C835 ,\nC484_=_C867 ,C484_=_C868 ,C484_=_C869 ,C484_=_C871 ,C484_=_C872 ,C484_=_C875 ,\nC484_=_C876 ,C484_=_C877 ,C484_=_C878 ,C484_=_C879 ,C484_=_C880 ,C484_=_C881 ,\nC484_=_C882 ,C486_=_C491 ,C486_=_C492 ,C486_=_C497 ,C486_=_C499 ,C486_=_C506 ,\nC486_=_C508 ,C486_=_C552 ,C486_=_C616 ,C486_=_C677 ,C486_=_C735 ,C486_=_C788 ,\nC486_=_C838 ,C486_=_C885 ,C486_=_C915 ,C486_=_C916 ,C486_=_C918 ,C486_=_C919 ,\nC486_=_C922 ,C486_=_C923 ,C486_=_C924 ,C486_=_C925 ,C486_=_C926 ,C486_=_C927 ,\nC486_=_C928 ,C486_=_C929 ,C491_=_C492 ,C491_=_C497 ,C491_=_C499 ,C491_=_C506 ,\nC491_=_C508 ,C491_=_C557 ,C491_=_C589 ,C491_=_C621 ,C491_=_C652 ,C491_=_C682 ,\nC491_=_C713 ,C491_=_C740 ,C491_=_C769 ,C491_=_C793 ,C491_=_C821 ,C491_=_C843 ,\nC491_=_C891 ,C491_=_C936 ,C491_=_C961 ,C491_=_C977 ,C491_=_C1001 ,C491_=_C1018 ,\nC491_=_C1019 ,C491_=_C1020 ,C491_=_C1021 ,C491_=_C1023 ,C491_=_C1025 ,C491_=_C1026 ,\nC491_=_C1027 ,C491_=_C1028 ,C491_=_C1029 ,C491_=_C1030 ,C491_=_C1032 ,C491_=_C1034 ,\nC491_=_C1035 ,C491_=_C1036 ,C491_=_C1037 ,C491_=_C1038 ,C491_=_C1039 ,C492_=_C497 ,\nC492_=_C499 ,C492_=_C506 ,C492_=_C508 ,C492_=_C558 ,C492_=_C622 ,C492_=_C683 ,\nC492_=_C714 ,C492_=_C741 ,C492_=_C794 ,C492_=_C844 ,C492_=_C892 ,C492_=_C937 ,\nC492_=_C978 ,C492_=_C1040 ,C492_=_C1041 ,C492_=_C1044 ,C492_=_C1045 ,C492_=_C1046 ,\nC492_=_C1047 ,C492_=_C1048 ,C492_=_C1049 ,C492_=_C1050 ,C497_=_C499 ,C497_=_C506 ,\nC497_=_C508 ,C497_=_C563 ,C497_=_C592 ,C497_=_C627 ,C497_=_C656 ,C497_=_C688 ,\nC497_=_C717 ,C497_=_C746 ,C497_=_C772</w:t>
      </w:r>
    </w:p>
    <w:p>
      <w:pPr>
        <w:pStyle w:val="PreformattedText"/>
        <w:bidi w:val="0"/>
        <w:spacing w:before="0" w:after="0"/>
        <w:jc w:val="left"/>
        <w:rPr/>
      </w:pPr>
      <w:r>
        <w:rPr/>
        <w:t xml:space="preserve"> </w:t>
      </w:r>
      <w:r>
        <w:rPr/>
        <w:t>,C497_=_C799 ,C497_=_C824 ,C497_=_C849 ,\nC497_=_C897 ,C497_=_C942 ,C497_=_C964 ,C497_=_C983 ,C497_=_C1004 ,C497_=_C1057 ,\nC497_=_C1076 ,C497_=_C1089 ,C497_=_C1107 ,C497_=_C1118 ,C497_=_C1121 ,C497_=_C1122 ,\nC497_=_C1123 ,C497_=_C1124 ,C497_=_C1125 ,C497_=_C1126 ,C497_=_C1128 ,C497_=_C1130 ,\nC497_=_C1131 ,C497_=_C1132 ,C497_=_C1133 ,C497_=_C1134 ,C497_=_C1135 ,C499_=_C506 ,\nC499_=_C508 ,C499_=_C565 ,C499_=_C593 ,C499_=_C629 ,C499_=_C658 ,C499_=_C690 ,\nC499_=_C718 ,C499_=_C748 ,C499_=_C773 ,C499_=_C801 ,C499_=_C825 ,C499_=_C851 ,\nC499_=_C899 ,C499_=_C944 ,C499_=_C965 ,C499_=_C985 ,C499_=_C1005 ,C499_=_C1059 ,\nC499_=_C1077 ,C499_=_C1091 ,C499_=_C1108 ,C499_=_C1136 ,C499_=_C1146 ,C499_=_C1148 ,\nC499_=_C1149 ,C499_=_C1150 ,C499_=_C1151 ,C499_=_C1152 ,C499_=_C1154 ,C499_=_C1156 ,\nC499_=_C1157 ,C499_=_C1158 ,C499_=_C1159 ,C499_=_C1160 ,C499_=_C1161 ,C506_=_C508 ,\nC506_=_C572 ,C506_=_C636 ,C506_=_C697 ,C506_=_C755 ,C506_=_C808 ,C506_=_C858 ,\nC506_=_C906 ,C506_=_C951 ,C506_=_C992 ,C506_=_C1066 ,C506_=_C1098 ,C506_=_C1176 ,\nC506_=_C1196 ,C506_=_C1212 ,C506_=_C1222 ,C506_=_C1223 ,C506_=_C1224 ,C506_=_C1225 ,\nC508_=_C574 ,C508_=_C599 ,C508_=_C638 ,C508_=_C699 ,C508_=_C757 ,C508_=_C810 ,\nC508_=_C860 ,C508_=_C908 ,C508_=_C953 ,C508_=_C994 ,C508_=_C1068 ,C508_=_C1100 ,\nC508_=_C1178 ,C508_=_C1198 ,C508_=_C1215 ,C508_=_C1228 ,C508_=_C1236 ,C508_=_C1237 ,\nC508_=_C1238 ,C515_=_C516 ,C515_=_C517 ,C515_=_C518 ,C515_=_C519 ,C515_=_C520 ,\nC515_=_C521 ,C515_=_C522 ,C515_=_C523 ,C515_=_C524 ,C515_=_C526 ,C515_=_C527 ,\nC515_=_C530 ,C515_=_C531 ,C515_=_C532 ,C515_=_C533 ,C515_=_C534 ,C515_=_C535 ,\nC515_=_C536 ,C515_=_C540 ,C515_=_C550 ,C515_=_C552 ,C515_=_C557 ,C515_=_C558 ,\nC515_=_C563 ,C515_=_C565 ,C515_=_C572 ,C515_=_C574 ,C516_=_C517 ,C516_=_C518 ,\nC516_=_C519 ,C516_=_C520 ,C516_=_C521 ,C516_=_C522 ,C516_=_C523 ,C516_=_C524 ,\nC516_=_C526 ,C516_=_C527 ,C516_=_C530 ,C516_=_C531 ,C516_=_C532 ,C516_=_C533 ,\nC516_=_C534 ,C516_=_C535 ,C516_=_C536 ,C516_=_C606 ,C516_=_C614 ,C516_=_C616 ,\nC516_=_C621 ,C516_=_C622 ,C516_=_C627 ,C516_=_C629 ,C516_=_C636 ,C516_=_C638 ,\nC517_=_C518 ,C517_=_C519 ,C517_=_C520 ,C517_=_C521 ,C517_=_C522 ,C517_=_C523 ,\nC517_=_C524 ,C517_=_C526 ,C517_=_C527 ,C517_=_C530 ,C517_=_C531 ,C517_=_C532 ,\nC517_=_C533 ,C517_=_C534 ,C517_=_C535 ,C517_=_C536 ,C517_=_C669 ,C517_=_C675 ,\nC517_=_C677 ,C517_=_C682 ,C517_=_C683 ,C517_=_C688 ,C517_=_C690 ,C517_=_C697 ,\nC517_=_C699 ,C518_=_C519 ,C518_=_C520 ,C518_=_C521 ,C518_=_C522 ,C518_=_C523 ,\nC518_=_C524 ,C518_=_C526 ,C518_=_C527 ,C518_=_C530 ,C518_=_C531 ,C518_=_C532 ,\nC518_=_C533 ,C518_=_C534 ,C518_=_C535 ,C518_=_C536 ,C518_=_C729 ,C518_=_C733 ,\nC518_=_C735 ,C518_=_C740 ,C518_=_C741 ,C518_=_C746 ,C518_=_C748 ,C518_=_C755 ,\nC518_=_C757 ,C519_=_C520 ,C519_=_C521 ,C519_=_C522 ,C519_=_C523 ,C519_=_C524 ,\nC519_=_C526 ,C519_=_C527 ,C519_=_C530 ,C519_=_C531 ,C519_=_C532 ,C519_=_C533 ,\nC519_=_C534 ,C519_=_C535 ,C519_=_C536 ,C519_=_C784 ,C519_=_C786 ,C519_=_C788 ,\nC519_=_C793 ,C519_=_C794 ,C519_=_C799 ,C519_=_C801 ,C519_=_C808 ,C519_=_C810 ,\nC520_=_C521 ,C520_=_C522 ,C520_=_C523 ,C520_=_C524 ,C520_=_C526 ,C520_=_C527 ,\nC520_=_C530 ,C520_=_C531 ,C520_=_C532 ,C520_=_C533 ,C520_=_C534 ,C520_=_C535 ,\nC520_=_C536 ,C520_=_C821 ,C520_=_C824 ,C520_=_C825 ,C521_=_C522 ,C521_=_C523 ,\nC521_=_C524 ,C521_=_C526 ,C521_=_C527 ,C521_=_C530 ,C521_=_C531 ,C521_=_C532 ,\nC521_=_C533 ,C521_=_C534 ,C521_=_C535 ,C521_=_C536 ,C521_=_C835 ,C521_=_C836 ,\nC521_=_C838 ,C521_=_C843 ,C521_=_C844 ,C521_=_C849 ,C521_=_C851 ,C521_=_C858 ,\nC521_=_C860 ,C522_=_C523 ,C522_=_C524 ,C522_=_C526 ,C522_=_C527 ,C522_=_C530 ,\nC522_=_C531 ,C522_=_C532 ,C522_=_C533 ,C522_=_C534 ,C522_=_C535 ,C522_=_C536 ,\nC522_=_C867 ,C522_=_C885 ,C522_=_C886 ,C522_=_C891 ,C522_=_C892 ,C522_=_C897 ,\nC522_=_C899 ,C522_=_C906 ,C522_=_C908 ,C523_=_C524 ,C523_=_C526 ,C523_=_C527 ,\nC523_=_C530 ,C523_=_C531 ,C523_=_C532 ,C523_=_C533 ,C523_=_C534 ,C523_=_C535 ,\nC523_=_C536 ,C523_=_C868 ,C523_=_C915 ,C523_=_C933 ,C523_=_C936 ,C523_=_C937 ,\nC523_=_C942 ,C523_=_C944 ,C523_=_C951 ,C523_=_C953 ,C524_=_C526 ,C524_=_C527 ,\nC524_=_C530 ,C524_=_C531 ,C524_=_C532 ,C524_=_C533 ,C524_=_C534 ,C524_=_C535 ,\nC524_=_C536 ,C524_=_C869 ,C524_=_C916 ,C524_=_C976 ,C524_=_C977 ,C524_=_C978 ,\nC524_=_C983 ,C524_=_C985 ,C524_=_C992 ,C524_=_C994 ,C526_=_C527 ,C526_=_C530 ,\nC526_=_C531 ,C526_=_C532 ,C526_=_C533 ,C526_=_C534 ,C526_=_C535 ,C526_=_C536 ,\nC526_=_C871 ,C526_=_C918 ,C526_=_C1018 ,C526_=_C1040 ,C526_=_C1054 ,C526_=_C1057 ,\nC526_=_C1059 ,C526_=_C1066 ,C526_=_C1068 ,C527_=_C530 ,C527_=_C531 ,C527_=_C532 ,\nC527_=_C533 ,C527_=_C534 ,C527_=_C535 ,C527_=_C536 ,C527_=_C872 ,C527_=_C919 ,\nC527_=_C1020 ,C527_=_C1041 ,C527_=_C1088 ,C527_=_C1089 ,C527_=_C1091 ,C527_=_C1098 ,\nC527_=_C1100 ,C530_=_C531 ,C530_=_C532 ,C530_=_C533 ,C530_=_C534 ,C530_=_C535 ,\nC530_=_C536 ,C530_=_C875 ,C530_=_C922 ,C530_=_C1026 ,C530_=_C1044 ,C530_=_C1122 ,\nC530_=_C1148 ,C530_=_C1172 ,C530_=_C1176 ,C530_=_C1178 ,C531_=_C532 ,C531_=_C533 ,\nC531_=_C534 ,C531_=_C535 ,C531_=_C536 ,C531_=_C876 ,C531_=_C923 ,C531_=_C1028 ,\nC531_=_C1045 ,C531_=_C1124 ,C531_=_C1150 ,C531_=_C1194 ,C531_=_C1196 ,C531_=_C1198 ,\nC532_=_C533 ,C532_=_C534 ,C532_=_C535 ,C532_=_C536 ,C532_=_C877 ,C532_=_C924 ,\nC532_=_C1030 ,C532_=_C1046 ,C532_=_C1126 ,C532_=_C1152 ,C532_=_C1212 ,C532_=_C1213 ,\nC532_=_C1215 ,C533_=_C534 ,C533_=_C535 ,C533_=_C536 ,C533_=_C878 ,C533_=_C925 ,\nC533_=_C1032 ,C533_=_C1047 ,C533_=_C1128 ,C533_=_C1154 ,C533_=_C1222 ,C533_=_C1228 ,\nC533_=_C1229 ,C534_=_C535 ,C534_=_C536 ,C534_=_C879 ,C534_=_C926 ,C534_=_C1034 ,\nC534_=_C1048 ,C534_=_C1130 ,C534_=_C1156 ,C534_=_C1223 ,C534_=_C1236 ,C534_=_C1242 ,\nC535_=_C536 ,C535_=_C880 ,C535_=_C928 ,C535_=_C1036 ,C535_=_C1049 ,C535_=_C1132 ,\nC535_=_C1158 ,C535_=_C1224 ,C535_=_C1237 ,C535_=_C1252 ,C536_=_C882 ,C536_=_C929 ,\nC536_=_C1038 ,C536_=_C1050 ,C536_=_C1134 ,C536_=_C1160 ,C536_=_C1225 ,C536_=_C1238 ,\nC536_=_C1259 ,C540_=_C550 ,C540_=_C552 ,C540_=_C557 ,C540_=_C558 ,C540_=_C563 ,\nC540_=_C565 ,C540_=_C572 ,C540_=_C574 ,C550_=_C552 ,C550_=_C557 ,C550_=_C558 ,\nC550_=_C563 ,C550_=_C565 ,C550_=_C572 ,C550_=_C574 ,C550_=_C614 ,C550_=_C675 ,\nC550_=_C733 ,C550_=_C786 ,C550_=_C835 ,C550_=_C867 ,C550_=_C868 ,C550_=_C869 ,\nC550_=_C871 ,C550_=_C872 ,C550_=_C875 ,C550_=_C876 ,C550_=_C877 ,C550_=_C878 ,\nC550_=_C879 ,C550_=_C880 ,C550_=_C881 ,C550_=_C882 ,C552_=_C557 ,C552_=_C558 ,\nC552_=_C563 ,C552_=_C565 ,C552_=_C572 ,C552_=_C574 ,C552_=_C616 ,C552_=_C677 ,\nC552_=_C735 ,C552_=_C788 ,C552_=_C838 ,C552_=_C885 ,C552_=_C915 ,C552_=_C916 ,\nC552_=_C918 ,C552_=_C919 ,C552_=_C922 ,C552_=_C923 ,C552_=_C924 ,C552_=_C925 ,\nC552_=_C926 ,C552_=_C927 ,C552_=_C928 ,C552_=_C929 ,C557_=_C558 ,C557_=_C563 ,\nC557_=_C565 ,C557_=_C572 ,C557_=_C574 ,C557_=_C589 ,C557_=_C621 ,C557_=_C652 ,\nC557_=_C682 ,C557_=_C713 ,C557_=_C740 ,C557_=_C769 ,C557_=_C793 ,C557_=_C821 ,\nC557_=_C843 ,C557_=_C891 ,C557_=_C936 ,C557_=_C961 ,C557_=_C977 ,C557_=_C1001 ,\nC557_=_C1018 ,C557_=_C1019 ,C557_=_C1020 ,C557_=_C1021 ,C557_=_C1023 ,C557_=_C1025 ,\nC557_=_C1026 ,C557_=_C1027 ,C557_=_C1028 ,C557_=_C1029 ,C557_=_C1030 ,C557_=_C1032 ,\nC557_=_C1034 ,C557_=_C1035 ,C557_=_C1036 ,C557_=_C1037 ,C557_=_C1038 ,C557_=_C1039 ,\nC558_=_C563 ,C558_=_C565 ,C558_=_C572 ,C558_=_C574 ,C558_=_C622 ,C558_=_C683 ,\nC558_=_C714 ,C558_=_C741 ,C558_=_C794 ,C558_=_C844 ,C558_=_C892 ,C558_=_C937 ,\nC558_=_C978 ,C558_=_C1040 ,C558_=_C1041 ,C558_=_C1044 ,C558_=_C1045 ,C558_=_C1046 ,\nC558_=_C1047 ,C558_=_C1048 ,C558_=_C1049 ,C558_=_C1050 ,C563_=_C565 ,C563_=_C572 ,\nC563_=_C574 ,C563_=_C592 ,C563_=_C627 ,C563_=_C656 ,C563_=_C688 ,C563_=_C717 ,\nC563_=_C746 ,C563_=_C772 ,C563_=_C799 ,C563_=_C824 ,C563_=_C849 ,C563_=_C897 ,\nC563_=_C942 ,C563_=_C964 ,C563_=_C983 ,C563_=_C1004 ,C563_=_C1057 ,C563_=_C1076 ,\nC563_=_C1089 ,C563_=_C1107 ,C563_=_C1118 ,C563_=_C1121 ,C563_=_C1122 ,C563_=_C1123 ,\nC563_=_C1124 ,C563_=_C1125 ,C563_=_C1126 ,C563_=_C1128 ,C563_=_C1130 ,C563_=_C1131 ,\nC563_=_C1132 ,C563_=_C1133 ,C563_=_C1134 ,C563_=_C1135 ,C565_=_C572 ,C565_=_C574 ,\nC565_=_C593 ,C565_=_C629 ,C565_=_C658 ,C565_=_C690 ,C565_=_C718 ,C565_=_C748 ,\nC565_=_C773 ,C565_=_C801 ,C565_=_C825 ,C565_=_C851 ,C565_=_C899 ,C565_=_C944 ,\nC565_=_C965 ,C565_=_C985 ,C565_=_C1005 ,C565_=_C1059 ,C565_=_C1077 ,C565_=_C1091 ,\nC565_=_C1108 ,C565_=_C1136 ,C565_=_C1146 ,C565_=_C1148 ,C565_=_C1149 ,C565_=_C1150 ,\nC565_=_C1151 ,C565_=_C1152 ,C565_=_C1154 ,C565_=_C1156 ,C565_=_C1157 ,C565_=_C1158 ,\nC565_=_C1159 ,C565_=_C1160 ,C565_=_C1161 ,C572_=_C574 ,C572_=_C636 ,C572_=_C697 ,\nC572_=_C755 ,C572_=_C808 ,C572_=_C858 ,C572_=_C906 ,C572_=_C951 ,C572_=_C992 ,\nC572_=_C1066 ,C572_=_C1098 ,C572_=_C1176 ,C572_=_C1196 ,C572_=_C1212 ,C572_=_C1222 ,\nC572_=_C1223 ,C572_=_C1224 ,C572_=_C1225 ,C574_=_C599 ,C574_=_C638 ,C574_=_C699 ,\nC574_=_C757 ,C574_=_C810 ,C574_=_C860 ,C574_=_C908 ,C574_=_C953 ,C574_=_C994 ,\nC574_=_C1068 ,C574_=_C1100 ,C574_=_C1178 ,C574_=_C1198 ,C574_=_C1215 ,C574_=_C1228 ,\nC574_=_C1236 ,C574_=_C1237 ,C574_=_C1238 ,C589_=_C592 ,C589_=_C593 ,C589_=_C599 ,\nC589_=_C621 ,C589_=_C652 ,C589_=_C682 ,C589_=_C713 ,C589_=_C740 ,C589_=_C769 ,\nC589_=_C793 ,C589_=_C821 ,C589_=_C843 ,C589_=_C891 ,C589_=_C936 ,C589_=_C961 ,\nC589_=_C977 ,C589_=_C1001 ,C589_=_C1018 ,C589_=_C1019 ,C589_=_C1020 ,C589_=_C1021 ,\nC589_=_C1023 ,C589_=_C1025 ,C589_=_C1026 ,C589_=_C1027 ,C589_=_C1028 ,C589_=_C1029 ,\nC589_=_C1030 ,C589_=_C1032 ,C589_=_C1034 ,C589_=_C1035 ,C589_=_C1036 ,C589_=_C1037 ,\nC589_=_C1038 ,C589_=_C1039 ,C592_=_C593 ,C592_=_C599 ,C592_=_C627 ,C592_=_C656 ,\nC592_=_C688 ,C592_=_C717 ,C592_=_C746 ,C592_=_C772 ,C592_=_C799 ,C592_=_C824 ,\nC592_=_C849 ,C592_=_C897 ,C592_=_C942 ,C592_=_C964 ,C592_=_C983 ,C592_=_C1004 ,\nC592_=_C1057 ,C592_=_C1076 ,C592_=_C1089 ,C592_=_C1107 ,C592_=_C1118 ,C592_=_C1121 ,\nC592_=_C1122 ,C592_=_C1123 ,C592_=_C1124 ,C592_=_C1125 ,C592_=_C1126 ,C592_=_C1128 ,\nC592_=_C1130 ,C592_=_C1131</w:t>
      </w:r>
    </w:p>
    <w:p>
      <w:pPr>
        <w:pStyle w:val="PreformattedText"/>
        <w:bidi w:val="0"/>
        <w:spacing w:before="0" w:after="0"/>
        <w:jc w:val="left"/>
        <w:rPr/>
      </w:pPr>
      <w:r>
        <w:rPr/>
        <w:t xml:space="preserve"> </w:t>
      </w:r>
      <w:r>
        <w:rPr/>
        <w:t>,C592_=_C1132 ,C592_=_C1133 ,C592_=_C1134 ,C592_=_C1135 ,\nC593_=_C599 ,C593_=_C629 ,C593_=_C658 ,C593_=_C690 ,C593_=_C718 ,C593_=_C748 ,\nC593_=_C773 ,C593_=_C801 ,C593_=_C825 ,C593_=_C851 ,C593_=_C899 ,C593_=_C944 ,\nC593_=_C965 ,C593_=_C985 ,C593_=_C1005 ,C593_=_C1059 ,C593_=_C1077 ,C593_=_C1091 ,\nC593_=_C1108 ,C593_=_C1136 ,C593_=_C1146 ,C593_=_C1148 ,C593_=_C1149 ,C593_=_C1150 ,\nC593_=_C1151 ,C593_=_C1152 ,C593_=_C1154 ,C593_=_C1156 ,C593_=_C1157 ,C593_=_C1158 ,\nC593_=_C1159 ,C593_=_C1160 ,C593_=_C1161 ,C599_=_C638 ,C599_=_C699 ,C599_=_C757 ,\nC599_=_C810 ,C599_=_C860 ,C599_=_C908 ,C599_=_C953 ,C599_=_C994 ,C599_=_C1068 ,\nC599_=_C1100 ,C599_=_C1178 ,C599_=_C1198 ,C599_=_C1215 ,C599_=_C1228 ,C599_=_C1236 ,\nC599_=_C1237 ,C599_=_C1238 ,C606_=_C614 ,C606_=_C616 ,C606_=_C621 ,C606_=_C622 ,\nC606_=_C627 ,C606_=_C629 ,C606_=_C636 ,C606_=_C638 ,C614_=_C616 ,C614_=_C621 ,\nC614_=_C622 ,C614_=_C627 ,C614_=_C629 ,C614_=_C636 ,C614_=_C638 ,C614_=_C675 ,\nC614_=_C733 ,C614_=_C786 ,C614_=_C835 ,C614_=_C867 ,C614_=_C868 ,C614_=_C869 ,\nC614_=_C871 ,C614_=_C872 ,C614_=_C875 ,C614_=_C876 ,C614_=_C877 ,C614_=_C878 ,\nC614_=_C879 ,C614_=_C880 ,C614_=_C881 ,C614_=_C882 ,C616_=_C621 ,C616_=_C622 ,\nC616_=_C627 ,C616_=_C629 ,C616_=_C636 ,C616_=_C638 ,C616_=_C677 ,C616_=_C735 ,\nC616_=_C788 ,C616_=_C838 ,C616_=_C885 ,C616_=_C915 ,C616_=_C916 ,C616_=_C918 ,\nC616_=_C919 ,C616_=_C922 ,C616_=_C923 ,C616_=_C924 ,C616_=_C925 ,C616_=_C926 ,\nC616_=_C927 ,C616_=_C928 ,C616_=_C929 ,C621_=_C622 ,C621_=_C627 ,C621_=_C629 ,\nC621_=_C636 ,C621_=_C638 ,C621_=_C652 ,C621_=_C682 ,C621_=_C713 ,C621_=_C740 ,\nC621_=_C769 ,C621_=_C793 ,C621_=_C821 ,C621_=_C843 ,C621_=_C891 ,C621_=_C936 ,\nC621_=_C961 ,C621_=_C977 ,C621_=_C1001 ,C621_=_C1018 ,C621_=_C1019 ,C621_=_C1020 ,\nC621_=_C1021 ,C621_=_C1023 ,C621_=_C1025 ,C621_=_C1026 ,C621_=_C1027 ,C621_=_C1028 ,\nC621_=_C1029 ,C621_=_C1030 ,C621_=_C1032 ,C621_=_C1034 ,C621_=_C1035 ,C621_=_C1036 ,\nC621_=_C1037 ,C621_=_C1038 ,C621_=_C1039 ,C622_=_C627 ,C622_=_C629 ,C622_=_C636 ,\nC622_=_C638 ,C622_=_C683 ,C622_=_C714 ,C622_=_C741 ,C622_=_C794 ,C622_=_C844 ,\nC622_=_C892 ,C622_=_C937 ,C622_=_C978 ,C622_=_C1040 ,C622_=_C1041 ,C622_=_C1044 ,\nC622_=_C1045 ,C622_=_C1046 ,C622_=_C1047 ,C622_=_C1048 ,C622_=_C1049 ,C622_=_C1050 ,\nC627_=_C629 ,C627_=_C636 ,C627_=_C638 ,C627_=_C656 ,C627_=_C688 ,C627_=_C717 ,\nC627_=_C746 ,C627_=_C772 ,C627_=_C799 ,C627_=_C824 ,C627_=_C849 ,C627_=_C897 ,\nC627_=_C942 ,C627_=_C964 ,C627_=_C983 ,C627_=_C1004 ,C627_=_C1057 ,C627_=_C1076 ,\nC627_=_C1089 ,C627_=_C1107 ,C627_=_C1118 ,C627_=_C1121 ,C627_=_C1122 ,C627_=_C1123 ,\nC627_=_C1124 ,C627_=_C1125 ,C627_=_C1126 ,C627_=_C1128 ,C627_=_C1130 ,C627_=_C1131 ,\nC627_=_C1132 ,C627_=_C1133 ,C627_=_C1134 ,C627_=_C1135 ,C629_=_C636 ,C629_=_C638 ,\nC629_=_C658 ,C629_=_C690 ,C629_=_C718 ,C629_=_C748 ,C629_=_C773 ,C629_=_C801 ,\nC629_=_C825 ,C629_=_C851 ,C629_=_C899 ,C629_=_C944 ,C629_=_C965 ,C629_=_C985 ,\nC629_=_C1005 ,C629_=_C1059 ,C629_=_C1077 ,C629_=_C1091 ,C629_=_C1108 ,C629_=_C1136 ,\nC629_=_C1146 ,C629_=_C1148 ,C629_=_C1149 ,C629_=_C1150 ,C629_=_C1151 ,C629_=_C1152 ,\nC629_=_C1154 ,C629_=_C1156 ,C629_=_C1157 ,C629_=_C1158 ,C629_=_C1159 ,C629_=_C1160 ,\nC629_=_C1161 ,C636_=_C638 ,C636_=_C697 ,C636_=_C755 ,C636_=_C808 ,C636_=_C858 ,\nC636_=_C906 ,C636_=_C951 ,C636_=_C992 ,C636_=_C1066 ,C636_=_C1098 ,C636_=_C1176 ,\nC636_=_C1196 ,C636_=_C1212 ,C636_=_C1222 ,C636_=_C1223 ,C636_=_C1224 ,C636_=_C1225 ,\nC638_=_C699 ,C638_=_C757 ,C638_=_C810 ,C638_=_C860 ,C638_=_C908 ,C638_=_C953 ,\nC638_=_C994 ,C638_=_C1068 ,C638_=_C1100 ,C638_=_C1178 ,C638_=_C1198 ,C638_=_C1215 ,\nC638_=_C1228 ,C638_=_C1236 ,C638_=_C1237 ,C638_=_C1238 ,C652_=_C656 ,C652_=_C658 ,\nC652_=_C682 ,C652_=_C713 ,C652_=_C740 ,C652_=_C769 ,C652_=_C793 ,C652_=_C821 ,\nC652_=_C843 ,C652_=_C891 ,C652_=_C936 ,C652_=_C961 ,C652_=_C977 ,C652_=_C1001 ,\nC652_=_C1018 ,C652_=_C1019 ,C652_=_C1020 ,C652_=_C1021 ,C652_=_C1023 ,C652_=_C1025 ,\nC652_=_C1026 ,C652_=_C1027 ,C652_=_C1028 ,C652_=_C1029 ,C652_=_C1030 ,C652_=_C1032 ,\nC652_=_C1034 ,C652_=_C1035 ,C652_=_C1036 ,C652_=_C1037 ,C652_=_C1038 ,C652_=_C1039 ,\nC656_=_C658 ,C656_=_C688 ,C656_=_C717 ,C656_=_C746 ,C656_=_C772 ,C656_=_C799 ,\nC656_=_C824 ,C656_=_C849 ,C656_=_C897 ,C656_=_C942 ,C656_=_C964 ,C656_=_C983 ,\nC656_=_C1004 ,C656_=_C1057 ,C656_=_C1076 ,C656_=_C1089 ,C656_=_C1107 ,C656_=_C1118 ,\nC656_=_C1121 ,C656_=_C1122 ,C656_=_C1123 ,C656_=_C1124 ,C656_=_C1125 ,C656_=_C1126 ,\nC656_=_C1128 ,C656_=_C1130 ,C656_=_C1131 ,C656_=_C1132 ,C656_=_C1133 ,C656_=_C1134 ,\nC656_=_C1135 ,C658_=_C690 ,C658_=_C718 ,C658_=_C748 ,C658_=_C773 ,C658_=_C801 ,\nC658_=_C825 ,C658_=_C851 ,C658_=_C899 ,C658_=_C944 ,C658_=_C965 ,C658_=_C985 ,\nC658_=_C1005 ,C658_=_C1059 ,C658_=_C1077 ,C658_=_C1091 ,C658_=_C1108 ,C658_=_C1136 ,\nC658_=_C1146 ,C658_=_C1148 ,C658_=_C1149 ,C658_=_C1150 ,C658_=_C1151 ,C658_=_C1152 ,\nC658_=_C1154 ,C658_=_C1156 ,C658_=_C1157 ,C658_=_C1158 ,C658_=_C1159 ,C658_=_C1160 ,\nC658_=_C1161 ,C669_=_C675 ,C669_=_C677 ,C669_=_C682 ,C669_=_C683 ,C669_=_C688 ,\nC669_=_C690 ,C669_=_C697 ,C669_=_C699 ,C675_=_C677 ,C675_=_C682 ,C675_=_C683 ,\nC675_=_C688 ,C675_=_C690 ,C675_=_C697 ,C675_=_C699 ,C675_=_C733 ,C675_=_C786 ,\nC675_=_C835 ,C675_=_C867 ,C675_=_C868 ,C675_=_C869 ,C675_=_C871 ,C675_=_C872 ,\nC675_=_C875 ,C675_=_C876 ,C675_=_C877 ,C675_=_C878 ,C675_=_C879 ,C675_=_C880 ,\nC675_=_C881 ,C675_=_C882 ,C677_=_C682 ,C677_=_C683 ,C677_=_C688 ,C677_=_C690 ,\nC677_=_C697 ,C677_=_C699 ,C677_=_C735 ,C677_=_C788 ,C677_=_C838 ,C677_=_C885 ,\nC677_=_C915 ,C677_=_C916 ,C677_=_C918 ,C677_=_C919 ,C677_=_C922 ,C677_=_C923 ,\nC677_=_C924 ,C677_=_C925 ,C677_=_C926 ,C677_=_C927 ,C677_=_C928 ,C677_=_C929 ,\nC682_=_C683 ,C682_=_C688 ,C682_=_C690 ,C682_=_C697 ,C682_=_C699 ,C682_=_C713 ,\nC682_=_C740 ,C682_=_C769 ,C682_=_C793 ,C682_=_C821 ,C682_=_C843 ,C682_=_C891 ,\nC682_=_C936 ,C682_=_C961 ,C682_=_C977 ,C682_=_C1001 ,C682_=_C1018 ,C682_=_C1019 ,\nC682_=_C1020 ,C682_=_C1021 ,C682_=_C1023 ,C682_=_C1025 ,C682_=_C1026 ,C682_=_C1027 ,\nC682_=_C1028 ,C682_=_C1029 ,C682_=_C1030 ,C682_=_C1032 ,C682_=_C1034 ,C682_=_C1035 ,\nC682_=_C1036 ,C682_=_C1037 ,C682_=_C1038 ,C682_=_C1039 ,C683_=_C688 ,C683_=_C690 ,\nC683_=_C697 ,C683_=_C699 ,C683_=_C714 ,C683_=_C741 ,C683_=_C794 ,C683_=_C844 ,\nC683_=_C892 ,C683_=_C937 ,C683_=_C978 ,C683_=_C1040 ,C683_=_C1041 ,C683_=_C1044 ,\nC683_=_C1045 ,C683_=_C1046 ,C683_=_C1047 ,C683_=_C1048 ,C683_=_C1049 ,C683_=_C1050 ,\nC688_=_C690 ,C688_=_C697 ,C688_=_C699 ,C688_=_C717 ,C688_=_C746 ,C688_=_C772 ,\nC688_=_C799 ,C688_=_C824 ,C688_=_C849 ,C688_=_C897 ,C688_=_C942 ,C688_=_C964 ,\nC688_=_C983 ,C688_=_C1004 ,C688_=_C1057 ,C688_=_C1076 ,C688_=_C1089 ,C688_=_C1107 ,\nC688_=_C1118 ,C688_=_C1121 ,C688_=_C1122 ,C688_=_C1123 ,C688_=_C1124 ,C688_=_C1125 ,\nC688_=_C1126 ,C688_=_C1128 ,C688_=_C1130 ,C688_=_C1131 ,C688_=_C1132 ,C688_=_C1133 ,\nC688_=_C1134 ,C688_=_C1135 ,C690_=_C697 ,C690_=_C699 ,C690_=_C718 ,C690_=_C748 ,\nC690_=_C773 ,C690_=_C801 ,C690_=_C825 ,C690_=_C851 ,C690_=_C899 ,C690_=_C944 ,\nC690_=_C965 ,C690_=_C985 ,C690_=_C1005 ,C690_=_C1059 ,C690_=_C1077 ,C690_=_C1091 ,\nC690_=_C1108 ,C690_=_C1136 ,C690_=_C1146 ,C690_=_C1148 ,C690_=_C1149 ,C690_=_C1150 ,\nC690_=_C1151 ,C690_=_C1152 ,C690_=_C1154 ,C690_=_C1156 ,C690_=_C1157 ,C690_=_C1158 ,\nC690_=_C1159 ,C690_=_C1160 ,C690_=_C1161 ,C697_=_C699 ,C697_=_C755 ,C697_=_C808 ,\nC697_=_C858 ,C697_=_C906 ,C697_=_C951 ,C697_=_C992 ,C697_=_C1066 ,C697_=_C1098 ,\nC697_=_C1176 ,C697_=_C1196 ,C697_=_C1212 ,C697_=_C1222 ,C697_=_C1223 ,C697_=_C1224 ,\nC697_=_C1225 ,C699_=_C757 ,C699_=_C810 ,C699_=_C860 ,C699_=_C908 ,C699_=_C953 ,\nC699_=_C994 ,C699_=_C1068 ,C699_=_C1100 ,C699_=_C1178 ,C699_=_C1198 ,C699_=_C1215 ,\nC699_=_C1228 ,C699_=_C1236 ,C699_=_C1237 ,C699_=_C1238 ,C713_=_C714 ,C713_=_C717 ,\nC713_=_C718 ,C713_=_C740 ,C713_=_C769 ,C713_=_C793 ,C713_=_C821 ,C713_=_C843 ,\nC713_=_C891 ,C713_=_C936 ,C713_=_C961 ,C713_=_C977 ,C713_=_C1001 ,C713_=_C1018 ,\nC713_=_C1019 ,C713_=_C1020 ,C713_=_C1021 ,C713_=_C1023 ,C713_=_C1025 ,C713_=_C1026 ,\nC713_=_C1027 ,C713_=_C1028 ,C713_=_C1029 ,C713_=_C1030 ,C713_=_C1032 ,C713_=_C1034 ,\nC713_=_C1035 ,C713_=_C1036 ,C713_=_C1037 ,C713_=_C1038 ,C713_=_C1039 ,C714_=_C717 ,\nC714_=_C718 ,C714_=_C741 ,C714_=_C794 ,C714_=_C844 ,C714_=_C892 ,C714_=_C937 ,\nC714_=_C978 ,C714_=_C1040 ,C714_=_C1041 ,C714_=_C1044 ,C714_=_C1045 ,C714_=_C1046 ,\nC714_=_C1047 ,C714_=_C1048 ,C714_=_C1049 ,C714_=_C1050 ,C717_=_C718 ,C717_=_C746 ,\nC717_=_C772 ,C717_=_C799 ,C717_=_C824 ,C717_=_C849 ,C717_=_C897 ,C717_=_C942 ,\nC717_=_C964 ,C717_=_C983 ,C717_=_C1004 ,C717_=_C1057 ,C717_=_C1076 ,C717_=_C1089 ,\nC717_=_C1107 ,C717_=_C1118 ,C717_=_C1121 ,C717_=_C1122 ,C717_=_C1123 ,C717_=_C1124 ,\nC717_=_C1125 ,C717_=_C1126 ,C717_=_C1128 ,C717_=_C1130 ,C717_=_C1131 ,C717_=_C1132 ,\nC717_=_C1133 ,C717_=_C1134 ,C717_=_C1135 ,C718_=_C748 ,C718_=_C773 ,C718_=_C801 ,\nC718_=_C825 ,C718_=_C851 ,C718_=_C899 ,C718_=_C944 ,C718_=_C965 ,C718_=_C985 ,\nC718_=_C1005 ,C718_=_C1059 ,C718_=_C1077 ,C718_=_C1091 ,C718_=_C1108 ,C718_=_C1136 ,\nC718_=_C1146 ,C718_=_C1148 ,C718_=_C1149 ,C718_=_C1150 ,C718_=_C1151 ,C718_=_C1152 ,\nC718_=_C1154 ,C718_=_C1156 ,C718_=_C1157 ,C718_=_C1158 ,C718_=_C1159 ,C718_=_C1160 ,\nC718_=_C1161 ,C729_=_C733 ,C729_=_C735 ,C729_=_C740 ,C729_=_C741 ,C729_=_C746 ,\nC729_=_C748 ,C729_=_C755 ,C729_=_C757 ,C733_=_C735 ,C733_=_C740 ,C733_=_C741 ,\nC733_=_C746 ,C733_=_C748 ,C733_=_C755 ,C733_=_C757 ,C733_=_C786 ,C733_=_C835 ,\nC733_=_C867 ,C733_=_C868 ,C733_=_C869 ,C733_=_C871 ,C733_=_C872 ,C733_=_C875 ,\nC733_=_C876 ,C733_=_C877 ,C733_=_C878 ,C733_=_C879 ,C733_=_C880 ,C733_=_C881 ,\nC733_=_C882 ,C735_=_C740 ,C735_=_C741 ,C735_=_C746 ,C735_=_C748 ,C735_=_C755 ,\nC735_=_C757 ,C735_=_C788 ,C735_=_C838 ,C735_=_C885 ,C735_=_C915 ,C735_=_C916 ,\nC735_=_C918 ,C735_=_C919 ,C735_=_C922 ,C735_=_C923 ,C735_=_C924 ,C735_=_C925 ,\nC735_=_C926 ,C735_=_C927 ,C735_=_C928 ,C735_=_C929 ,C740_=_C741 ,C740_=_C746 ,\nC740_=_C748</w:t>
      </w:r>
    </w:p>
    <w:p>
      <w:pPr>
        <w:pStyle w:val="PreformattedText"/>
        <w:bidi w:val="0"/>
        <w:spacing w:before="0" w:after="0"/>
        <w:jc w:val="left"/>
        <w:rPr/>
      </w:pPr>
      <w:r>
        <w:rPr/>
        <w:t xml:space="preserve"> </w:t>
      </w:r>
      <w:r>
        <w:rPr/>
        <w:t>,C740_=_C755 ,C740_=_C757 ,C740_=_C769 ,C740_=_C793 ,C740_=_C821 ,\nC740_=_C843 ,C740_=_C891 ,C740_=_C936 ,C740_=_C961 ,C740_=_C977 ,C740_=_C1001 ,\nC740_=_C1018 ,C740_=_C1019 ,C740_=_C1020 ,C740_=_C1021 ,C740_=_C1023 ,C740_=_C1025 ,\nC740_=_C1026 ,C740_=_C1027 ,C740_=_C1028 ,C740_=_C1029 ,C740_=_C1030 ,C740_=_C1032 ,\nC740_=_C1034 ,C740_=_C1035 ,C740_=_C1036 ,C740_=_C1037 ,C740_=_C1038 ,C740_=_C1039 ,\nC741_=_C746 ,C741_=_C748 ,C741_=_C755 ,C741_=_C757 ,C741_=_C794 ,C741_=_C844 ,\nC741_=_C892 ,C741_=_C937 ,C741_=_C978 ,C741_=_C1040 ,C741_=_C1041 ,C741_=_C1044 ,\nC741_=_C1045 ,C741_=_C1046 ,C741_=_C1047 ,C741_=_C1048 ,C741_=_C1049 ,C741_=_C1050 ,\nC746_=_C748 ,C746_=_C755 ,C746_=_C757 ,C746_=_C772 ,C746_=_C799 ,C746_=_C824 ,\nC746_=_C849 ,C746_=_C897 ,C746_=_C942 ,C746_=_C964 ,C746_=_C983 ,C746_=_C1004 ,\nC746_=_C1057 ,C746_=_C1076 ,C746_=_C1089 ,C746_=_C1107 ,C746_=_C1118 ,C746_=_C1121 ,\nC746_=_C1122 ,C746_=_C1123 ,C746_=_C1124 ,C746_=_C1125 ,C746_=_C1126 ,C746_=_C1128 ,\nC746_=_C1130 ,C746_=_C1131 ,C746_=_C1132 ,C746_=_C1133 ,C746_=_C1134 ,C746_=_C1135 ,\nC748_=_C755 ,C748_=_C757 ,C748_=_C773 ,C748_=_C801 ,C748_=_C825 ,C748_=_C851 ,\nC748_=_C899 ,C748_=_C944 ,C748_=_C965 ,C748_=_C985 ,C748_=_C1005 ,C748_=_C1059 ,\nC748_=_C1077 ,C748_=_C1091 ,C748_=_C1108 ,C748_=_C1136 ,C748_=_C1146 ,C748_=_C1148 ,\nC748_=_C1149 ,C748_=_C1150 ,C748_=_C1151 ,C748_=_C1152 ,C748_=_C1154 ,C748_=_C1156 ,\nC748_=_C1157 ,C748_=_C1158 ,C748_=_C1159 ,C748_=_C1160 ,C748_=_C1161 ,C755_=_C757 ,\nC755_=_C808 ,C755_=_C858 ,C755_=_C906 ,C755_=_C951 ,C755_=_C992 ,C755_=_C1066 ,\nC755_=_C1098 ,C755_=_C1176 ,C755_=_C1196 ,C755_=_C1212 ,C755_=_C1222 ,C755_=_C1223 ,\nC755_=_C1224 ,C755_=_C1225 ,C757_=_C810 ,C757_=_C860 ,C757_=_C908 ,C757_=_C953 ,\nC757_=_C994 ,C757_=_C1068 ,C757_=_C1100 ,C757_=_C1178 ,C757_=_C1198 ,C757_=_C1215 ,\nC757_=_C1228 ,C757_=_C1236 ,C757_=_C1237 ,C757_=_C1238 ,C769_=_C772 ,C769_=_C773 ,\nC769_=_C793 ,C769_=_C821 ,C769_=_C843 ,C769_=_C891 ,C769_=_C936 ,C769_=_C961 ,\nC769_=_C977 ,C769_=_C1001 ,C769_=_C1018 ,C769_=_C1019 ,C769_=_C1020 ,C769_=_C1021 ,\nC769_=_C1023 ,C769_=_C1025 ,C769_=_C1026 ,C769_=_C1027 ,C769_=_C1028 ,C769_=_C1029 ,\nC769_=_C1030 ,C769_=_C1032 ,C769_=_C1034 ,C769_=_C1035 ,C769_=_C1036 ,C769_=_C1037 ,\nC769_=_C1038 ,C769_=_C1039 ,C772_=_C773 ,C772_=_C799 ,C772_=_C824 ,C772_=_C849 ,\nC772_=_C897 ,C772_=_C942 ,C772_=_C964 ,C772_=_C983 ,C772_=_C1004 ,C772_=_C1057 ,\nC772_=_C1076 ,C772_=_C1089 ,C772_=_C1107 ,C772_=_C1118 ,C772_=_C1121 ,C772_=_C1122 ,\nC772_=_C1123 ,C772_=_C1124 ,C772_=_C1125 ,C772_=_C1126 ,C772_=_C1128 ,C772_=_C1130 ,\nC772_=_C1131 ,C772_=_C1132 ,C772_=_C1133 ,C772_=_C1134 ,C772_=_C1135 ,C773_=_C801 ,\nC773_=_C825 ,C773_=_C851 ,C773_=_C899 ,C773_=_C944 ,C773_=_C965 ,C773_=_C985 ,\nC773_=_C1005 ,C773_=_C1059 ,C773_=_C1077 ,C773_=_C1091 ,C773_=_C1108 ,C773_=_C1136 ,\nC773_=_C1146 ,C773_=_C1148 ,C773_=_C1149 ,C773_=_C1150 ,C773_=_C1151 ,C773_=_C1152 ,\nC773_=_C1154 ,C773_=_C1156 ,C773_=_C1157 ,C773_=_C1158 ,C773_=_C1159 ,C773_=_C1160 ,\nC773_=_C1161 ,C784_=_C786 ,C784_=_C788 ,C784_=_C793 ,C784_=_C794 ,C784_=_C799 ,\nC784_=_C801 ,C784_=_C808 ,C784_=_C810 ,C786_=_C788 ,C786_=_C793 ,C786_=_C794 ,\nC786_=_C799 ,C786_=_C801 ,C786_=_C808 ,C786_=_C810 ,C786_=_C835 ,C786_=_C867 ,\nC786_=_C868 ,C786_=_C869 ,C786_=_C871 ,C786_=_C872 ,C786_=_C875 ,C786_=_C876 ,\nC786_=_C877 ,C786_=_C878 ,C786_=_C879 ,C786_=_C880 ,C786_=_C881 ,C786_=_C882 ,\nC788_=_C793 ,C788_=_C794 ,C788_=_C799 ,C788_=_C801 ,C788_=_C808 ,C788_=_C810 ,\nC788_=_C838 ,C788_=_C885 ,C788_=_C915 ,C788_=_C916 ,C788_=_C918 ,C788_=_C919 ,\nC788_=_C922 ,C788_=_C923 ,C788_=_C924 ,C788_=_C925 ,C788_=_C926 ,C788_=_C927 ,\nC788_=_C928 ,C788_=_C929 ,C793_=_C794 ,C793_=_C799 ,C793_=_C801 ,C793_=_C808 ,\nC793_=_C810 ,C793_=_C821 ,C793_=_C843 ,C793_=_C891 ,C793_=_C936 ,C793_=_C961 ,\nC793_=_C977 ,C793_=_C1001 ,C793_=_C1018 ,C793_=_C1019 ,C793_=_C1020 ,C793_=_C1021 ,\nC793_=_C1023 ,C793_=_C1025 ,C793_=_C1026 ,C793_=_C1027 ,C793_=_C1028 ,C793_=_C1029 ,\nC793_=_C1030 ,C793_=_C1032 ,C793_=_C1034 ,C793_=_C1035 ,C793_=_C1036 ,C793_=_C1037 ,\nC793_=_C1038 ,C793_=_C1039 ,C794_=_C799 ,C794_=_C801 ,C794_=_C808 ,C794_=_C810 ,\nC794_=_C844 ,C794_=_C892 ,C794_=_C937 ,C794_=_C978 ,C794_=_C1040 ,C794_=_C1041 ,\nC794_=_C1044 ,C794_=_C1045 ,C794_=_C1046 ,C794_=_C1047 ,C794_=_C1048 ,C794_=_C1049 ,\nC794_=_C1050 ,C799_=_C801 ,C799_=_C808 ,C799_=_C810 ,C799_=_C824 ,C799_=_C849 ,\nC799_=_C897 ,C799_=_C942 ,C799_=_C964 ,C799_=_C983 ,C799_=_C1004 ,C799_=_C1057 ,\nC799_=_C1076 ,C799_=_C1089 ,C799_=_C1107 ,C799_=_C1118 ,C799_=_C1121 ,C799_=_C1122 ,\nC799_=_C1123 ,C799_=_C1124 ,C799_=_C1125 ,C799_=_C1126 ,C799_=_C1128 ,C799_=_C1130 ,\nC799_=_C1131 ,C799_=_C1132 ,C799_=_C1133 ,C799_=_C1134 ,C799_=_C1135 ,C801_=_C808 ,\nC801_=_C810 ,C801_=_C825 ,C801_=_C851 ,C801_=_C899 ,C801_=_C944 ,C801_=_C965 ,\nC801_=_C985 ,C801_=_C1005 ,C801_=_C1059 ,C801_=_C1077 ,C801_=_C1091 ,C801_=_C1108 ,\nC801_=_C1136 ,C801_=_C1146 ,C801_=_C1148 ,C801_=_C1149 ,C801_=_C1150 ,C801_=_C1151 ,\nC801_=_C1152 ,C801_=_C1154 ,C801_=_C1156 ,C801_=_C1157 ,C801_=_C1158 ,C801_=_C1159 ,\nC801_=_C1160 ,C801_=_C1161 ,C808_=_C810 ,C808_=_C858 ,C808_=_C906 ,C808_=_C951 ,\nC808_=_C992 ,C808_=_C1066 ,C808_=_C1098 ,C808_=_C1176 ,C808_=_C1196 ,C808_=_C1212 ,\nC808_=_C1222 ,C808_=_C1223 ,C808_=_C1224 ,C808_=_C1225 ,C810_=_C860 ,C810_=_C908 ,\nC810_=_C953 ,C810_=_C994 ,C810_=_C1068 ,C810_=_C1100 ,C810_=_C1178 ,C810_=_C1198 ,\nC810_=_C1215 ,C810_=_C1228 ,C810_=_C1236 ,C810_=_C1237 ,C810_=_C1238 ,C821_=_C824 ,\nC821_=_C825 ,C821_=_C843 ,C821_=_C891 ,C821_=_C936 ,C821_=_C961 ,C821_=_C977 ,\nC821_=_C1001 ,C821_=_C1018 ,C821_=_C1019 ,C821_=_C1020 ,C821_=_C1021 ,C821_=_C1023 ,\nC821_=_C1025 ,C821_=_C1026 ,C821_=_C1027 ,C821_=_C1028 ,C821_=_C1029 ,C821_=_C1030 ,\nC821_=_C1032 ,C821_=_C1034 ,C821_=_C1035 ,C821_=_C1036 ,C821_=_C1037 ,C821_=_C1038 ,\nC821_=_C1039 ,C824_=_C825 ,C824_=_C849 ,C824_=_C897 ,C824_=_C942 ,C824_=_C964 ,\nC824_=_C983 ,C824_=_C1004 ,C824_=_C1057 ,C824_=_C1076 ,C824_=_C1089 ,C824_=_C1107 ,\nC824_=_C1118 ,C824_=_C1121 ,C824_=_C1122 ,C824_=_C1123 ,C824_=_C1124 ,C824_=_C1125 ,\nC824_=_C1126 ,C824_=_C1128 ,C824_=_C1130 ,C824_=_C1131 ,C824_=_C1132 ,C824_=_C1133 ,\nC824_=_C1134 ,C824_=_C1135 ,C825_=_C851 ,C825_=_C899 ,C825_=_C944 ,C825_=_C965 ,\nC825_=_C985 ,C825_=_C1005 ,C825_=_C1059 ,C825_=_C1077 ,C825_=_C1091 ,C825_=_C1108 ,\nC825_=_C1136 ,C825_=_C1146 ,C825_=_C1148 ,C825_=_C1149 ,C825_=_C1150 ,C825_=_C1151 ,\nC825_=_C1152 ,C825_=_C1154 ,C825_=_C1156 ,C825_=_C1157 ,C825_=_C1158 ,C825_=_C1159 ,\nC825_=_C1160 ,C825_=_C1161 ,C835_=_C836 ,C835_=_C838 ,C835_=_C843 ,C835_=_C844 ,\nC835_=_C849 ,C835_=_C851 ,C835_=_C858 ,C835_=_C860 ,C835_=_C867 ,C835_=_C868 ,\nC835_=_C869 ,C835_=_C871 ,C835_=_C872 ,C835_=_C875 ,C835_=_C876 ,C835_=_C877 ,\nC835_=_C878 ,C835_=_C879 ,C835_=_C880 ,C835_=_C881 ,C835_=_C882 ,C836_=_C838 ,\nC836_=_C843 ,C836_=_C844 ,C836_=_C849 ,C836_=_C851 ,C836_=_C858 ,C836_=_C860 ,\nC838_=_C843 ,C838_=_C844 ,C838_=_C849 ,C838_=_C851 ,C838_=_C858 ,C838_=_C860 ,\nC838_=_C885 ,C838_=_C915 ,C838_=_C916 ,C838_=_C918 ,C838_=_C919 ,C838_=_C922 ,\nC838_=_C923 ,C838_=_C924 ,C838_=_C925 ,C838_=_C926 ,C838_=_C927 ,C838_=_C928 ,\nC838_=_C929 ,C843_=_C844 ,C843_=_C849 ,C843_=_C851 ,C843_=_C858 ,C843_=_C860 ,\nC843_=_C891 ,C843_=_C936 ,C843_=_C961 ,C843_=_C977 ,C843_=_C1001 ,C843_=_C1018 ,\nC843_=_C1019 ,C843_=_C1020 ,C843_=_C1021 ,C843_=_C1023 ,C843_=_C1025 ,C843_=_C1026 ,\nC843_=_C1027 ,C843_=_C1028 ,C843_=_C1029 ,C843_=_C1030 ,C843_=_C1032 ,C843_=_C1034 ,\nC843_=_C1035 ,C843_=_C1036 ,C843_=_C1037 ,C843_=_C1038 ,C843_=_C1039 ,C844_=_C849 ,\nC844_=_C851 ,C844_=_C858 ,C844_=_C860 ,C844_=_C892 ,C844_=_C937 ,C844_=_C978 ,\nC844_=_C1040 ,C844_=_C1041 ,C844_=_C1044 ,C844_=_C1045 ,C844_=_C1046 ,C844_=_C1047 ,\nC844_=_C1048 ,C844_=_C1049 ,C844_=_C1050 ,C849_=_C851 ,C849_=_C858 ,C849_=_C860 ,\nC849_=_C897 ,C849_=_C942 ,C849_=_C964 ,C849_=_C983 ,C849_=_C1004 ,C849_=_C1057 ,\nC849_=_C1076 ,C849_=_C1089 ,C849_=_C1107 ,C849_=_C1118 ,C849_=_C1121 ,C849_=_C1122 ,\nC849_=_C1123 ,C849_=_C1124 ,C849_=_C1125 ,C849_=_C1126 ,C849_=_C1128 ,C849_=_C1130 ,\nC849_=_C1131 ,C849_=_C1132 ,C849_=_C1133 ,C849_=_C1134 ,C849_=_C1135 ,C851_=_C858 ,\nC851_=_C860 ,C851_=_C899 ,C851_=_C944 ,C851_=_C965 ,C851_=_C985 ,C851_=_C1005 ,\nC851_=_C1059 ,C851_=_C1077 ,C851_=_C1091 ,C851_=_C1108 ,C851_=_C1136 ,C851_=_C1146 ,\nC851_=_C1148 ,C851_=_C1149 ,C851_=_C1150 ,C851_=_C1151 ,C851_=_C1152 ,C851_=_C1154 ,\nC851_=_C1156 ,C851_=_C1157 ,C851_=_C1158 ,C851_=_C1159 ,C851_=_C1160 ,C851_=_C1161 ,\nC858_=_C860 ,C858_=_C906 ,C858_=_C951 ,C858_=_C992 ,C858_=_C1066 ,C858_=_C1098 ,\nC858_=_C1176 ,C858_=_C1196 ,C858_=_C1212 ,C858_=_C1222 ,C858_=_C1223 ,C858_=_C1224 ,\nC858_=_C1225 ,C860_=_C908 ,C860_=_C953 ,C860_=_C994 ,C860_=_C1068 ,C860_=_C1100 ,\nC860_=_C1178 ,C860_=_C1198 ,C860_=_C1215 ,C860_=_C1228 ,C860_=_C1236 ,C860_=_C1237 ,\nC860_=_C1238 ,C867_=_C868 ,C867_=_C869 ,C867_=_C871 ,C867_=_C872 ,C867_=_C875 ,\nC867_=_C876 ,C867_=_C877 ,C867_=_C878 ,C867_=_C879 ,C867_=_C880 ,C867_=_C881 ,\nC867_=_C882 ,C867_=_C885 ,C867_=_C886 ,C867_=_C891 ,C867_=_C892 ,C867_=_C897 ,\nC867_=_C899 ,C867_=_C906 ,C867_=_C908 ,C868_=_C869 ,C868_=_C871 ,C868_=_C872 ,\nC868_=_C875 ,C868_=_C876 ,C868_=_C877 ,C868_=_C878 ,C868_=_C879 ,C868_=_C880 ,\nC868_=_C881 ,C868_=_C882 ,C868_=_C915 ,C868_=_C933 ,C868_=_C936 ,C868_=_C937 ,\nC868_=_C942 ,C868_=_C944 ,C868_=_C951 ,C868_=_C953 ,C869_=_C871 ,C869_=_C872 ,\nC869_=_C875 ,C869_=_C876 ,C869_=_C877 ,C869_=_C878 ,C869_=_C879 ,C869_=_C880 ,\nC869_=_C881 ,C869_=_C882 ,C869_=_C916 ,C869_=_C976 ,C869_=_C977 ,C869_=_C978 ,\nC869_=_C983 ,C869_=_C985 ,C869_=_C992 ,C869_=_C994 ,C871_=_C872 ,C871_=_C875 ,\nC871_=_C876 ,C871_=_C877 ,C871_=_C878 ,C871_=_C879 ,C871_=_C880 ,C871_=_C881 ,\nC871_=_C882 ,C871_=_C918 ,C871_=_C1018 ,C871_=_C1040 ,C871_=_C1054 ,C871_=_C1057 ,\nC871_=_C1059 ,C871_=_C1066 ,C871_=_C1068 ,C872_=_C875 ,C872_=_C876 ,C872_=_C877 ,\nC872_=_C878 ,C872_=_C879</w:t>
      </w:r>
    </w:p>
    <w:p>
      <w:pPr>
        <w:pStyle w:val="PreformattedText"/>
        <w:bidi w:val="0"/>
        <w:spacing w:before="0" w:after="0"/>
        <w:jc w:val="left"/>
        <w:rPr/>
      </w:pPr>
      <w:r>
        <w:rPr/>
        <w:t xml:space="preserve"> </w:t>
      </w:r>
      <w:r>
        <w:rPr/>
        <w:t>,C872_=_C880 ,C872_=_C881 ,C872_=_C882 ,C872_=_C919 ,\nC872_=_C1020 ,C872_=_C1041 ,C872_=_C1088 ,C872_=_C1089 ,C872_=_C1091 ,C872_=_C1098 ,\nC872_=_C1100 ,C875_=_C876 ,C875_=_C877 ,C875_=_C878 ,C875_=_C879 ,C875_=_C880 ,\nC875_=_C881 ,C875_=_C882 ,C875_=_C922 ,C875_=_C1026 ,C875_=_C1044 ,C875_=_C1122 ,\nC875_=_C1148 ,C875_=_C1172 ,C875_=_C1176 ,C875_=_C1178 ,C876_=_C877 ,C876_=_C878 ,\nC876_=_C879 ,C876_=_C880 ,C876_=_C881 ,C876_=_C882 ,C876_=_C923 ,C876_=_C1028 ,\nC876_=_C1045 ,C876_=_C1124 ,C876_=_C1150 ,C876_=_C1194 ,C876_=_C1196 ,C876_=_C1198 ,\nC877_=_C878 ,C877_=_C879 ,C877_=_C880 ,C877_=_C881 ,C877_=_C882 ,C877_=_C924 ,\nC877_=_C1030 ,C877_=_C1046 ,C877_=_C1126 ,C877_=_C1152 ,C877_=_C1212 ,C877_=_C1213 ,\nC877_=_C1215 ,C878_=_C879 ,C878_=_C880 ,C878_=_C881 ,C878_=_C882 ,C878_=_C925 ,\nC878_=_C1032 ,C878_=_C1047 ,C878_=_C1128 ,C878_=_C1154 ,C878_=_C1222 ,C878_=_C1228 ,\nC878_=_C1229 ,C879_=_C880 ,C879_=_C881 ,C879_=_C882 ,C879_=_C926 ,C879_=_C1034 ,\nC879_=_C1048 ,C879_=_C1130 ,C879_=_C1156 ,C879_=_C1223 ,C879_=_C1236 ,C879_=_C1242 ,\nC880_=_C881 ,C880_=_C882 ,C880_=_C928 ,C880_=_C1036 ,C880_=_C1049 ,C880_=_C1132 ,\nC880_=_C1158 ,C880_=_C1224 ,C880_=_C1237 ,C880_=_C1252 ,C881_=_C882 ,C881_=_C1037 ,\nC881_=_C1133 ,C881_=_C1159 ,C882_=_C929 ,C882_=_C1038 ,C882_=_C1050 ,C882_=_C1134 ,\nC882_=_C1160 ,C882_=_C1225 ,C882_=_C1238 ,C882_=_C1259 ,C885_=_C886 ,C885_=_C891 ,\nC885_=_C892 ,C885_=_C897 ,C885_=_C899 ,C885_=_C906 ,C885_=_C908 ,C885_=_C915 ,\nC885_=_C916 ,C885_=_C918 ,C885_=_C919 ,C885_=_C922 ,C885_=_C923 ,C885_=_C924 ,\nC885_=_C925 ,C885_=_C926 ,C885_=_C927 ,C885_=_C928 ,C885_=_C929 ,C886_=_C891 ,\nC886_=_C892 ,C886_=_C897 ,C886_=_C899 ,C886_=_C906 ,C886_=_C908 ,C891_=_C892 ,\nC891_=_C897 ,C891_=_C899 ,C891_=_C906 ,C891_=_C908 ,C891_=_C936 ,C891_=_C961 ,\nC891_=_C977 ,C891_=_C1001 ,C891_=_C1018 ,C891_=_C1019 ,C891_=_C1020 ,C891_=_C1021 ,\nC891_=_C1023 ,C891_=_C1025 ,C891_=_C1026 ,C891_=_C1027 ,C891_=_C1028 ,C891_=_C1029 ,\nC891_=_C1030 ,C891_=_C1032 ,C891_=_C1034 ,C891_=_C1035 ,C891_=_C1036 ,C891_=_C1037 ,\nC891_=_C1038 ,C891_=_C1039 ,C892_=_C897 ,C892_=_C899 ,C892_=_C906 ,C892_=_C908 ,\nC892_=_C937 ,C892_=_C978 ,C892_=_C1040 ,C892_=_C1041 ,C892_=_C1044 ,C892_=_C1045 ,\nC892_=_C1046 ,C892_=_C1047 ,C892_=_C1048 ,C892_=_C1049 ,C892_=_C1050 ,C897_=_C899 ,\nC897_=_C906 ,C897_=_C908 ,C897_=_C942 ,C897_=_C964 ,C897_=_C983 ,C897_=_C1004 ,\nC897_=_C1057 ,C897_=_C1076 ,C897_=_C1089 ,C897_=_C1107 ,C897_=_C1118 ,C897_=_C1121 ,\nC897_=_C1122 ,C897_=_C1123 ,C897_=_C1124 ,C897_=_C1125 ,C897_=_C1126 ,C897_=_C1128 ,\nC897_=_C1130 ,C897_=_C1131 ,C897_=_C1132 ,C897_=_C1133 ,C897_=_C1134 ,C897_=_C1135 ,\nC899_=_C906 ,C899_=_C908 ,C899_=_C944 ,C899_=_C965 ,C899_=_C985 ,C899_=_C1005 ,\nC899_=_C1059 ,C899_=_C1077 ,C899_=_C1091 ,C899_=_C1108 ,C899_=_C1136 ,C899_=_C1146 ,\nC899_=_C1148 ,C899_=_C1149 ,C899_=_C1150 ,C899_=_C1151 ,C899_=_C1152 ,C899_=_C1154 ,\nC899_=_C1156 ,C899_=_C1157 ,C899_=_C1158 ,C899_=_C1159 ,C899_=_C1160 ,C899_=_C1161 ,\nC906_=_C908 ,C906_=_C951 ,C906_=_C992 ,C906_=_C1066 ,C906_=_C1098 ,C906_=_C1176 ,\nC906_=_C1196 ,C906_=_C1212 ,C906_=_C1222 ,C906_=_C1223 ,C906_=_C1224 ,C906_=_C1225 ,\nC908_=_C953 ,C908_=_C994 ,C908_=_C1068 ,C908_=_C1100 ,C908_=_C1178 ,C908_=_C1198 ,\nC908_=_C1215 ,C908_=_C1228 ,C908_=_C1236 ,C908_=_C1237 ,C908_=_C1238 ,C915_=_C916 ,\nC915_=_C918 ,C915_=_C919 ,C915_=_C922 ,C915_=_C923 ,C915_=_C924 ,C915_=_C925 ,\nC915_=_C926 ,C915_=_C927 ,C915_=_C928 ,C915_=_C929 ,C915_=_C933 ,C915_=_C936 ,\nC915_=_C937 ,C915_=_C942 ,C915_=_C944 ,C915_=_C951 ,C915_=_C953 ,C916_=_C918 ,\nC916_=_C919 ,C916_=_C922 ,C916_=_C923 ,C916_=_C924 ,C916_=_C925 ,C916_=_C926 ,\nC916_=_C927 ,C916_=_C928 ,C916_=_C929 ,C916_=_C976 ,C916_=_C977 ,C916_=_C978 ,\nC916_=_C983 ,C916_=_C985 ,C916_=_C992 ,C916_=_C994 ,C918_=_C919 ,C918_=_C922 ,\nC918_=_C923 ,C918_=_C924 ,C918_=_C925 ,C918_=_C926 ,C918_=_C927 ,C918_=_C928 ,\nC918_=_C929 ,C918_=_C1018 ,C918_=_C1040 ,C918_=_C1054 ,C918_=_C1057 ,C918_=_C1059 ,\nC918_=_C1066 ,C918_=_C1068 ,C919_=_C922 ,C919_=_C923 ,C919_=_C924 ,C919_=_C925 ,\nC919_=_C926 ,C919_=_C927 ,C919_=_C928 ,C919_=_C929 ,C919_=_C1020 ,C919_=_C1041 ,\nC919_=_C1088 ,C919_=_C1089 ,C919_=_C1091 ,C919_=_C1098 ,C919_=_C1100 ,C922_=_C923 ,\nC922_=_C924 ,C922_=_C925 ,C922_=_C926 ,C922_=_C927 ,C922_=_C928 ,C922_=_C929 ,\nC922_=_C1026 ,C922_=_C1044 ,C922_=_C1122 ,C922_=_C1148 ,C922_=_C1172 ,C922_=_C1176 ,\nC922_=_C1178 ,C923_=_C924 ,C923_=_C925 ,C923_=_C926 ,C923_=_C927 ,C923_=_C928 ,\nC923_=_C929 ,C923_=_C1028 ,C923_=_C1045 ,C923_=_C1124 ,C923_=_C1150 ,C923_=_C1194 ,\nC923_=_C1196 ,C923_=_C1198 ,C924_=_C925 ,C924_=_C926 ,C924_=_C927 ,C924_=_C928 ,\nC924_=_C929 ,C924_=_C1030 ,C924_=_C1046 ,C924_=_C1126 ,C924_=_C1152 ,C924_=_C1212 ,\nC924_=_C1213 ,C924_=_C1215 ,C925_=_C926 ,C925_=_C927 ,C925_=_C928 ,C925_=_C929 ,\nC925_=_C1032 ,C925_=_C1047 ,C925_=_C1128 ,C925_=_C1154 ,C925_=_C1222 ,C925_=_C1228 ,\nC925_=_C1229 ,C926_=_C927 ,C926_=_C928 ,C926_=_C929 ,C926_=_C1034 ,C926_=_C1048 ,\nC926_=_C1130 ,C926_=_C1156 ,C926_=_C1223 ,C926_=_C1236 ,C926_=_C1242 ,C927_=_C928 ,\nC927_=_C929 ,C927_=_C1035 ,C927_=_C1131 ,C927_=_C1157 ,C928_=_C929 ,C928_=_C1036 ,\nC928_=_C1049 ,C928_=_C1132 ,C928_=_C1158 ,C928_=_C1224 ,C928_=_C1237 ,C928_=_C1252 ,\nC929_=_C1038 ,C929_=_C1050 ,C929_=_C1134 ,C929_=_C1160 ,C929_=_C1225 ,C929_=_C1238 ,\nC929_=_C1259 ,C933_=_C936 ,C933_=_C937 ,C933_=_C942 ,C933_=_C944 ,C933_=_C951 ,\nC933_=_C953 ,C936_=_C937 ,C936_=_C942 ,C936_=_C944 ,C936_=_C951 ,C936_=_C953 ,\nC936_=_C961 ,C936_=_C977 ,C936_=_C1001 ,C936_=_C1018 ,C936_=_C1019 ,C936_=_C1020 ,\nC936_=_C1021 ,C936_=_C1023 ,C936_=_C1025 ,C936_=_C1026 ,C936_=_C1027 ,C936_=_C1028 ,\nC936_=_C1029 ,C936_=_C1030 ,C936_=_C1032 ,C936_=_C1034 ,C936_=_C1035 ,C936_=_C1036 ,\nC936_=_C1037 ,C936_=_C1038 ,C936_=_C1039 ,C937_=_C942 ,C937_=_C944 ,C937_=_C951 ,\nC937_=_C953 ,C937_=_C978 ,C937_=_C1040 ,C937_=_C1041 ,C937_=_C1044 ,C937_=_C1045 ,\nC937_=_C1046 ,C937_=_C1047 ,C937_=_C1048 ,C937_=_C1049 ,C937_=_C1050 ,C942_=_C944 ,\nC942_=_C951 ,C942_=_C953 ,C942_=_C964 ,C942_=_C983 ,C942_=_C1004 ,C942_=_C1057 ,\nC942_=_C1076 ,C942_=_C1089 ,C942_=_C1107 ,C942_=_C1118 ,C942_=_C1121 ,C942_=_C1122 ,\nC942_=_C1123 ,C942_=_C1124 ,C942_=_C1125 ,C942_=_C1126 ,C942_=_C1128 ,C942_=_C1130 ,\nC942_=_C1131 ,C942_=_C1132 ,C942_=_C1133 ,C942_=_C1134 ,C942_=_C1135 ,C944_=_C951 ,\nC944_=_C953 ,C944_=_C965 ,C944_=_C985 ,C944_=_C1005 ,C944_=_C1059 ,C944_=_C1077 ,\nC944_=_C1091 ,C944_=_C1108 ,C944_=_C1136 ,C944_=_C1146 ,C944_=_C1148 ,C944_=_C1149 ,\nC944_=_C1150 ,C944_=_C1151 ,C944_=_C1152 ,C944_=_C1154 ,C944_=_C1156 ,C944_=_C1157 ,\nC944_=_C1158 ,C944_=_C1159 ,C944_=_C1160 ,C944_=_C1161 ,C951_=_C953 ,C951_=_C992 ,\nC951_=_C1066 ,C951_=_C1098 ,C951_=_C1176 ,C951_=_C1196 ,C951_=_C1212 ,C951_=_C1222 ,\nC951_=_C1223 ,C951_=_C1224 ,C951_=_C1225 ,C953_=_C994 ,C953_=_C1068 ,C953_=_C1100 ,\nC953_=_C1178 ,C953_=_C1198 ,C953_=_C1215 ,C953_=_C1228 ,C953_=_C1236 ,C953_=_C1237 ,\nC953_=_C1238 ,C961_=_C964 ,C961_=_C965 ,C961_=_C977 ,C961_=_C1001 ,C961_=_C1018 ,\nC961_=_C1019 ,C961_=_C1020 ,C961_=_C1021 ,C961_=_C1023 ,C961_=_C1025 ,C961_=_C1026 ,\nC961_=_C1027 ,C961_=_C1028 ,C961_=_C1029 ,C961_=_C1030 ,C961_=_C1032 ,C961_=_C1034 ,\nC961_=_C1035 ,C961_=_C1036 ,C961_=_C1037 ,C961_=_C1038 ,C961_=_C1039 ,C964_=_C965 ,\nC964_=_C983 ,C964_=_C1004 ,C964_=_C1057 ,C964_=_C1076 ,C964_=_C1089 ,C964_=_C1107 ,\nC964_=_C1118 ,C964_=_C1121 ,C964_=_C1122 ,C964_=_C1123 ,C964_=_C1124 ,C964_=_C1125 ,\nC964_=_C1126 ,C964_=_C1128 ,C964_=_C1130 ,C964_=_C1131 ,C964_=_C1132 ,C964_=_C1133 ,\nC964_=_C1134 ,C964_=_C1135 ,C965_=_C985 ,C965_=_C1005 ,C965_=_C1059 ,C965_=_C1077 ,\nC965_=_C1091 ,C965_=_C1108 ,C965_=_C1136 ,C965_=_C1146 ,C965_=_C1148 ,C965_=_C1149 ,\nC965_=_C1150 ,C965_=_C1151 ,C965_=_C1152 ,C965_=_C1154 ,C965_=_C1156 ,C965_=_C1157 ,\nC965_=_C1158 ,C965_=_C1159 ,C965_=_C1160 ,C965_=_C1161 ,C976_=_C977 ,C976_=_C978 ,\nC976_=_C983 ,C976_=_C985 ,C976_=_C992 ,C976_=_C994 ,C977_=_C978 ,C977_=_C983 ,\nC977_=_C985 ,C977_=_C992 ,C977_=_C994 ,C977_=_C1001 ,C977_=_C1018 ,C977_=_C1019 ,\nC977_=_C1020 ,C977_=_C1021 ,C977_=_C1023 ,C977_=_C1025 ,C977_=_C1026 ,C977_=_C1027 ,\nC977_=_C1028 ,C977_=_C1029 ,C977_=_C1030 ,C977_=_C1032 ,C977_=_C1034 ,C977_=_C1035 ,\nC977_=_C1036 ,C977_=_C1037 ,C977_=_C1038 ,C977_=_C1039 ,C978_=_C983 ,C978_=_C985 ,\nC978_=_C992 ,C978_=_C994 ,C978_=_C1040 ,C978_=_C1041 ,C978_=_C1044 ,C978_=_C1045 ,\nC978_=_C1046 ,C978_=_C1047 ,C978_=_C1048 ,C978_=_C1049 ,C978_=_C1050 ,C983_=_C985 ,\nC983_=_C992 ,C983_=_C994 ,C983_=_C1004 ,C983_=_C1057 ,C983_=_C1076 ,C983_=_C1089 ,\nC983_=_C1107 ,C983_=_C1118 ,C983_=_C1121 ,C983_=_C1122 ,C983_=_C1123 ,C983_=_C1124 ,\nC983_=_C1125 ,C983_=_C1126 ,C983_=_C1128 ,C983_=_C1130 ,C983_=_C1131 ,C983_=_C1132 ,\nC983_=_C1133 ,C983_=_C1134 ,C983_=_C1135 ,C985_=_C992 ,C985_=_C994 ,C985_=_C1005 ,\nC985_=_C1059 ,C985_=_C1077 ,C985_=_C1091 ,C985_=_C1108 ,C985_=_C1136 ,C985_=_C1146 ,\nC985_=_C1148 ,C985_=_C1149 ,C985_=_C1150 ,C985_=_C1151 ,C985_=_C1152 ,C985_=_C1154 ,\nC985_=_C1156 ,C985_=_C1157 ,C985_=_C1158 ,C985_=_C1159 ,C985_=_C1160 ,C985_=_C1161 ,\nC992_=_C994 ,C992_=_C1066 ,C992_=_C1098 ,C992_=_C1176 ,C992_=_C1196 ,C992_=_C1212 ,\nC992_=_C1222 ,C992_=_C1223 ,C992_=_C1224 ,C992_=_C1225 ,C994_=_C1068 ,C994_=_C1100 ,\nC994_=_C1178 ,C994_=_C1198 ,C994_=_C1215 ,C994_=_C1228 ,C994_=_C1236 ,C994_=_C1237 ,\nC994_=_C1238 ,C1001_=_C1004 ,C1001_=_C1005 ,C1001_=_C1018 ,C1001_=_C1019 ,C1001_=_C1020 ,\nC1001_=_C1021 ,C1001_=_C1023 ,C1001_=_C1025 ,C1001_=_C1026 ,C1001_=_C1027 ,C1001_=_C1028 ,\nC1001_=_C1029 ,C1001_=_C1030 ,C1001_=_C1032 ,C1001_=_C1034 ,C1001_=_C1035 ,C1001_=_C1036 ,\nC1001_=_C1037 ,C1001_=_C1038 ,C1001_=_C1039 ,C1004_=_C1005 ,C1004_=_C1057 ,C1004_=_C1076 ,\nC1004_=_C1089 ,C1004_=_C1107 ,C1004_=_C1118 ,C1004_=_C1121 ,C1004_=_C1122 ,C1004_=_C1123 ,\nC1004_=_C1124 ,C1004_=_C1125 ,C1004_=_C1126 ,C1004_=_C1128 ,C1004_=_C1130 ,C1004_=_C1131 ,\nC1004_=_C1132 ,C1004_=_C1133 ,C1004_=_C1134 ,C1004_=_C1135 ,C1005_=_C1059</w:t>
      </w:r>
    </w:p>
    <w:p>
      <w:pPr>
        <w:pStyle w:val="PreformattedText"/>
        <w:bidi w:val="0"/>
        <w:spacing w:before="0" w:after="0"/>
        <w:jc w:val="left"/>
        <w:rPr/>
      </w:pPr>
      <w:r>
        <w:rPr/>
        <w:t xml:space="preserve"> </w:t>
      </w:r>
      <w:r>
        <w:rPr/>
        <w:t>,C1005_=_C1077 ,\nC1005_=_C1091 ,C1005_=_C1108 ,C1005_=_C1136 ,C1005_=_C1146 ,C1005_=_C1148 ,C1005_=_C1149 ,\nC1005_=_C1150 ,C1005_=_C1151 ,C1005_=_C1152 ,C1005_=_C1154 ,C1005_=_C1156 ,C1005_=_C1157 ,\nC1005_=_C1158 ,C1005_=_C1159 ,C1005_=_C1160 ,C1005_=_C1161 ,C1018_=_C1019 ,C1018_=_C1020 ,\nC1018_=_C1021 ,C1018_=_C1023 ,C1018_=_C1025 ,C1018_=_C1026 ,C1018_=_C1027 ,C1018_=_C1028 ,\nC1018_=_C1029 ,C1018_=_C1030 ,C1018_=_C1032 ,C1018_=_C1034 ,C1018_=_C1035 ,C1018_=_C1036 ,\nC1018_=_C1037 ,C1018_=_C1038 ,C1018_=_C1039 ,C1018_=_C1040 ,C1018_=_C1054 ,C1018_=_C1057 ,\nC1018_=_C1059 ,C1018_=_C1066 ,C1018_=_C1068 ,C1019_=_C1020 ,C1019_=_C1021 ,C1019_=_C1023 ,\nC1019_=_C1025 ,C1019_=_C1026 ,C1019_=_C1027 ,C1019_=_C1028 ,C1019_=_C1029 ,C1019_=_C1030 ,\nC1019_=_C1032 ,C1019_=_C1034 ,C1019_=_C1035 ,C1019_=_C1036 ,C1019_=_C1037 ,C1019_=_C1038 ,\nC1019_=_C1039 ,C1019_=_C1076 ,C1019_=_C1077 ,C1020_=_C1021 ,C1020_=_C1023 ,C1020_=_C1025 ,\nC1020_=_C1026 ,C1020_=_C1027 ,C1020_=_C1028 ,C1020_=_C1029 ,C1020_=_C1030 ,C1020_=_C1032 ,\nC1020_=_C1034 ,C1020_=_C1035 ,C1020_=_C1036 ,C1020_=_C1037 ,C1020_=_C1038 ,C1020_=_C1039 ,\nC1020_=_C1041 ,C1020_=_C1088 ,C1020_=_C1089 ,C1020_=_C1091 ,C1020_=_C1098 ,C1020_=_C1100 ,\nC1021_=_C1023 ,C1021_=_C1025 ,C1021_=_C1026 ,C1021_=_C1027 ,C1021_=_C1028 ,C1021_=_C1029 ,\nC1021_=_C1030 ,C1021_=_C1032 ,C1021_=_C1034 ,C1021_=_C1035 ,C1021_=_C1036 ,C1021_=_C1037 ,\nC1021_=_C1038 ,C1021_=_C1039 ,C1021_=_C1107 ,C1021_=_C1108 ,C1023_=_C1025 ,C1023_=_C1026 ,\nC1023_=_C1027 ,C1023_=_C1028 ,C1023_=_C1029 ,C1023_=_C1030 ,C1023_=_C1032 ,C1023_=_C1034 ,\nC1023_=_C1035 ,C1023_=_C1036 ,C1023_=_C1037 ,C1023_=_C1038 ,C1023_=_C1039 ,C1023_=_C1118 ,\nC1023_=_C1136 ,C1025_=_C1026 ,C1025_=_C1027 ,C1025_=_C1028 ,C1025_=_C1029 ,C1025_=_C1030 ,\nC1025_=_C1032 ,C1025_=_C1034 ,C1025_=_C1035 ,C1025_=_C1036 ,C1025_=_C1037 ,C1025_=_C1038 ,\nC1025_=_C1039 ,C1025_=_C1121 ,C1025_=_C1146 ,C1026_=_C1027 ,C1026_=_C1028 ,C1026_=_C1029 ,\nC1026_=_C1030 ,C1026_=_C1032 ,C1026_=_C1034 ,C1026_=_C1035 ,C1026_=_C1036 ,C1026_=_C1037 ,\nC1026_=_C1038 ,C1026_=_C1039 ,C1026_=_C1044 ,C1026_=_C1122 ,C1026_=_C1148 ,C1026_=_C1172 ,\nC1026_=_C1176 ,C1026_=_C1178 ,C1027_=_C1028 ,C1027_=_C1029 ,C1027_=_C1030 ,C1027_=_C1032 ,\nC1027_=_C1034 ,C1027_=_C1035 ,C1027_=_C1036 ,C1027_=_C1037 ,C1027_=_C1038 ,C1027_=_C1039 ,\nC1027_=_C1123 ,C1027_=_C1149 ,C1028_=_C1029 ,C1028_=_C1030 ,C1028_=_C1032 ,C1028_=_C1034 ,\nC1028_=_C1035 ,C1028_=_C1036 ,C1028_=_C1037 ,C1028_=_C1038 ,C1028_=_C1039 ,C1028_=_C1045 ,\nC1028_=_C1124 ,C1028_=_C1150 ,C1028_=_C1194 ,C1028_=_C1196 ,C1028_=_C1198 ,C1029_=_C1030 ,\nC1029_=_C1032 ,C1029_=_C1034 ,C1029_=_C1035 ,C1029_=_C1036 ,C1029_=_C1037 ,C1029_=_C1038 ,\nC1029_=_C1039 ,C1029_=_C1125 ,C1029_=_C1151 ,C1030_=_C1032 ,C1030_=_C1034 ,C1030_=_C1035 ,\nC1030_=_C1036 ,C1030_=_C1037 ,C1030_=_C1038 ,C1030_=_C1039 ,C1030_=_C1046 ,C1030_=_C1126 ,\nC1030_=_C1152 ,C1030_=_C1212 ,C1030_=_C1213 ,C1030_=_C1215 ,C1032_=_C1034 ,C1032_=_C1035 ,\nC1032_=_C1036 ,C1032_=_C1037 ,C1032_=_C1038 ,C1032_=_C1039 ,C1032_=_C1047 ,C1032_=_C1128 ,\nC1032_=_C1154 ,C1032_=_C1222 ,C1032_=_C1228 ,C1032_=_C1229 ,C1034_=_C1035 ,C1034_=_C1036 ,\nC1034_=_C1037 ,C1034_=_C1038 ,C1034_=_C1039 ,C1034_=_C1048 ,C1034_=_C1130 ,C1034_=_C1156 ,\nC1034_=_C1223 ,C1034_=_C1236 ,C1034_=_C1242 ,C1035_=_C1036 ,C1035_=_C1037 ,C1035_=_C1038 ,\nC1035_=_C1039 ,C1035_=_C1131 ,C1035_=_C1157 ,C1036_=_C1037 ,C1036_=_C1038 ,C1036_=_C1039 ,\nC1036_=_C1049 ,C1036_=_C1132 ,C1036_=_C1158 ,C1036_=_C1224 ,C1036_=_C1237 ,C1036_=_C1252 ,\nC1037_=_C1038 ,C1037_=_C1039 ,C1037_=_C1133 ,C1037_=_C1159 ,C1038_=_C1039 ,C1038_=_C1050 ,\nC1038_=_C1134 ,C1038_=_C1160 ,C1038_=_C1225 ,C1038_=_C1238 ,C1038_=_C1259 ,C1039_=_C1135 ,\nC1039_=_C1161 ,C1040_=_C1041 ,C1040_=_C1044 ,C1040_=_C1045 ,C1040_=_C1046 ,C1040_=_C1047 ,\nC1040_=_C1048 ,C1040_=_C1049 ,C1040_=_C1050 ,C1040_=_C1054 ,C1040_=_C1057 ,C1040_=_C1059 ,\nC1040_=_C1066 ,C1040_=_C1068 ,C1041_=_C1044 ,C1041_=_C1045 ,C1041_=_C1046 ,C1041_=_C1047 ,\nC1041_=_C1048 ,C1041_=_C1049 ,C1041_=_C1050 ,C1041_=_C1088 ,C1041_=_C1089 ,C1041_=_C1091 ,\nC1041_=_C1098 ,C1041_=_C1100 ,C1044_=_C1045 ,C1044_=_C1046 ,C1044_=_C1047 ,C1044_=_C1048 ,\nC1044_=_C1049 ,C1044_=_C1050 ,C1044_=_C1122 ,C1044_=_C1148 ,C1044_=_C1172 ,C1044_=_C1176 ,\nC1044_=_C1178 ,C1045_=_C1046 ,C1045_=_C1047 ,C1045_=_C1048 ,C1045_=_C1049 ,C1045_=_C1050 ,\nC1045_=_C1124 ,C1045_=_C1150 ,C1045_=_C1194 ,C1045_=_C1196 ,C1045_=_C1198 ,C1046_=_C1047 ,\nC1046_=_C1048 ,C1046_=_C1049 ,C1046_=_C1050 ,C1046_=_C1126 ,C1046_=_C1152 ,C1046_=_C1212 ,\nC1046_=_C1213 ,C1046_=_C1215 ,C1047_=_C1048 ,C1047_=_C1049 ,C1047_=_C1050 ,C1047_=_C1128 ,\nC1047_=_C1154 ,C1047_=_C1222 ,C1047_=_C1228 ,C1047_=_C1229 ,C1048_=_C1049 ,C1048_=_C1050 ,\nC1048_=_C1130 ,C1048_=_C1156 ,C1048_=_C1223 ,C1048_=_C1236 ,C1048_=_C1242 ,C1049_=_C1050 ,\nC1049_=_C1132 ,C1049_=_C1158 ,C1049_=_C1224 ,C1049_=_C1237 ,C1049_=_C1252 ,C1050_=_C1134 ,\nC1050_=_C1160 ,C1050_=_C1225 ,C1050_=_C1238 ,C1050_=_C1259 ,C1054_=_C1057 ,C1054_=_C1059 ,\nC1054_=_C1066 ,C1054_=_C1068 ,C1057_=_C1059 ,C1057_=_C1066 ,C1057_=_C1068 ,C1057_=_C1076 ,\nC1057_=_C1089 ,C1057_=_C1107 ,C1057_=_C1118 ,C1057_=_C1121 ,C1057_=_C1122 ,C1057_=_C1123 ,\nC1057_=_C1124 ,C1057_=_C1125 ,C1057_=_C1126 ,C1057_=_C1128 ,C1057_=_C1130 ,C1057_=_C1131 ,\nC1057_=_C1132 ,C1057_=_C1133 ,C1057_=_C1134 ,C1057_=_C1135 ,C1059_=_C1066 ,C1059_=_C1068 ,\nC1059_=_C1077 ,C1059_=_C1091 ,C1059_=_C1108 ,C1059_=_C1136 ,C1059_=_C1146 ,C1059_=_C1148 ,\nC1059_=_C1149 ,C1059_=_C1150 ,C1059_=_C1151 ,C1059_=_C1152 ,C1059_=_C1154 ,C1059_=_C1156 ,\nC1059_=_C1157 ,C1059_=_C1158 ,C1059_=_C1159 ,C1059_=_C1160 ,C1059_=_C1161 ,C1066_=_C1068 ,\nC1066_=_C1098 ,C1066_=_C1176 ,C1066_=_C1196 ,C1066_=_C1212 ,C1066_=_C1222 ,C1066_=_C1223 ,\nC1066_=_C1224 ,C1066_=_C1225 ,C1068_=_C1100 ,C1068_=_C1178 ,C1068_=_C1198 ,C1068_=_C1215 ,\nC1068_=_C1228 ,C1068_=_C1236 ,C1068_=_C1237 ,C1068_=_C1238 ,C1076_=_C1077 ,C1076_=_C1089 ,\nC1076_=_C1107 ,C1076_=_C1118 ,C1076_=_C1121 ,C1076_=_C1122 ,C1076_=_C1123 ,C1076_=_C1124 ,\nC1076_=_C1125 ,C1076_=_C1126 ,C1076_=_C1128 ,C1076_=_C1130 ,C1076_=_C1131 ,C1076_=_C1132 ,\nC1076_=_C1133 ,C1076_=_C1134 ,C1076_=_C1135 ,C1077_=_C1091 ,C1077_=_C1108 ,C1077_=_C1136 ,\nC1077_=_C1146 ,C1077_=_C1148 ,C1077_=_C1149 ,C1077_=_C1150 ,C1077_=_C1151 ,C1077_=_C1152 ,\nC1077_=_C1154 ,C1077_=_C1156 ,C1077_=_C1157 ,C1077_=_C1158 ,C1077_=_C1159 ,C1077_=_C1160 ,\nC1077_=_C1161 ,C1088_=_C1089 ,C1088_=_C1091 ,C1088_=_C1098 ,C1088_=_C1100 ,C1089_=_C1091 ,\nC1089_=_C1098 ,C1089_=_C1100 ,C1089_=_C1107 ,C1089_=_C1118 ,C1089_=_C1121 ,C1089_=_C1122 ,\nC1089_=_C1123 ,C1089_=_C1124 ,C1089_=_C1125 ,C1089_=_C1126 ,C1089_=_C1128 ,C1089_=_C1130 ,\nC1089_=_C1131 ,C1089_=_C1132 ,C1089_=_C1133 ,C1089_=_C1134 ,C1089_=_C1135 ,C1091_=_C1098 ,\nC1091_=_C1100 ,C1091_=_C1108 ,C1091_=_C1136 ,C1091_=_C1146 ,C1091_=_C1148 ,C1091_=_C1149 ,\nC1091_=_C1150 ,C1091_=_C1151 ,C1091_=_C1152 ,C1091_=_C1154 ,C1091_=_C1156 ,C1091_=_C1157 ,\nC1091_=_C1158 ,C1091_=_C1159 ,C1091_=_C1160 ,C1091_=_C1161 ,C1098_=_C1100 ,C1098_=_C1176 ,\nC1098_=_C1196 ,C1098_=_C1212 ,C1098_=_C1222 ,C1098_=_C1223 ,C1098_=_C1224 ,C1098_=_C1225 ,\nC1100_=_C1178 ,C1100_=_C1198 ,C1100_=_C1215 ,C1100_=_C1228 ,C1100_=_C1236 ,C1100_=_C1237 ,\nC1100_=_C1238 ,C1107_=_C1108 ,C1107_=_C1118 ,C1107_=_C1121 ,C1107_=_C1122 ,C1107_=_C1123 ,\nC1107_=_C1124 ,C1107_=_C1125 ,C1107_=_C1126 ,C1107_=_C1128 ,C1107_=_C1130 ,C1107_=_C1131 ,\nC1107_=_C1132 ,C1107_=_C1133 ,C1107_=_C1134 ,C1107_=_C1135 ,C1108_=_C1136 ,C1108_=_C1146 ,\nC1108_=_C1148 ,C1108_=_C1149 ,C1108_=_C1150 ,C1108_=_C1151 ,C1108_=_C1152 ,C1108_=_C1154 ,\nC1108_=_C1156 ,C1108_=_C1157 ,C1108_=_C1158 ,C1108_=_C1159 ,C1108_=_C1160 ,C1108_=_C1161 ,\nC1118_=_C1121 ,C1118_=_C1122 ,C1118_=_C1123 ,C1118_=_C1124 ,C1118_=_C1125 ,C1118_=_C1126 ,\nC1118_=_C1128 ,C1118_=_C1130 ,C1118_=_C1131 ,C1118_=_C1132 ,C1118_=_C1133 ,C1118_=_C1134 ,\nC1118_=_C1135 ,C1118_=_C1136 ,C1121_=_C1122 ,C1121_=_C1123 ,C1121_=_C1124 ,C1121_=_C1125 ,\nC1121_=_C1126 ,C1121_=_C1128 ,C1121_=_C1130 ,C1121_=_C1131 ,C1121_=_C1132 ,C1121_=_C1133 ,\nC1121_=_C1134 ,C1121_=_C1135 ,C1121_=_C1146 ,C1122_=_C1123 ,C1122_=_C1124 ,C1122_=_C1125 ,\nC1122_=_C1126 ,C1122_=_C1128 ,C1122_=_C1130 ,C1122_=_C1131 ,C1122_=_C1132 ,C1122_=_C1133 ,\nC1122_=_C1134 ,C1122_=_C1135 ,C1122_=_C1148 ,C1122_=_C1172 ,C1122_=_C1176 ,C1122_=_C1178 ,\nC1123_=_C1124 ,C1123_=_C1125 ,C1123_=_C1126 ,C1123_=_C1128 ,C1123_=_C1130 ,C1123_=_C1131 ,\nC1123_=_C1132 ,C1123_=_C1133 ,C1123_=_C1134 ,C1123_=_C1135 ,C1123_=_C1149 ,C1124_=_C1125 ,\nC1124_=_C1126 ,C1124_=_C1128 ,C1124_=_C1130 ,C1124_=_C1131 ,C1124_=_C1132 ,C1124_=_C1133 ,\nC1124_=_C1134 ,C1124_=_C1135 ,C1124_=_C1150 ,C1124_=_C1194 ,C1124_=_C1196 ,C1124_=_C1198 ,\nC1125_=_C1126 ,C1125_=_C1128 ,C1125_=_C1130 ,C1125_=_C1131 ,C1125_=_C1132 ,C1125_=_C1133 ,\nC1125_=_C1134 ,C1125_=_C1135 ,C1125_=_C1151 ,C1126_=_C1128 ,C1126_=_C1130 ,C1126_=_C1131 ,\nC1126_=_C1132 ,C1126_=_C1133 ,C1126_=_C1134 ,C1126_=_C1135 ,C1126_=_C1152 ,C1126_=_C1212 ,\nC1126_=_C1213 ,C1126_=_C1215 ,C1128_=_C1130 ,C1128_=_C1131 ,C1128_=_C1132 ,C1128_=_C1133 ,\nC1128_=_C1134 ,C1128_=_C1135 ,C1128_=_C1154 ,C1128_=_C1222 ,C1128_=_C1228 ,C1128_=_C1229 ,\nC1130_=_C1131 ,C1130_=_C1132 ,C1130_=_C1133 ,C1130_=_C1134 ,C1130_=_C1135 ,C1130_=_C1156 ,\nC1130_=_C1223 ,C1130_=_C1236 ,C1130_=_C1242 ,C1131_=_C1132 ,C1131_=_C1133 ,C1131_=_C1134 ,\nC1131_=_C1135 ,C1131_=_C1157 ,C1132_=_C1133 ,C1132_=_C1134 ,C1132_=_C1135 ,C1132_=_C1158 ,\nC1132_=_C1224 ,C1132_=_C1237 ,C1132_=_C1252 ,C1133_=_C1134 ,C1133_=_C1135 ,C1133_=_C1159 ,\nC1134_=_C1135 ,C1134_=_C1160 ,C1134_=_C1225 ,C1134_=_C1238 ,C1134_=_C1259 ,C1135_=_C1161 ,\nC1136_=_C1146 ,C1136_=_C1148 ,C1136_=_C1149 ,C1136_=_C1150 ,C1136_=_C1151 ,C1136_=_C1152 ,\nC1136_=_C1154 ,C1136_=_C1156 ,C1136_=_C1157 ,C1136_=_C1158 ,C1136_=_C1159 ,C1136_=_C1160 ,\nC1136_=_C1161 ,C1146_=_C1148 ,C1146_=_C1149 ,C1146_=_C1150 ,C1146_=_C1151 ,C1146_=_C1152 ,\nC1146_=_C1154 ,C1146_=_C1156 ,C1146_=_C1157</w:t>
      </w:r>
    </w:p>
    <w:p>
      <w:pPr>
        <w:pStyle w:val="PreformattedText"/>
        <w:bidi w:val="0"/>
        <w:spacing w:before="0" w:after="0"/>
        <w:jc w:val="left"/>
        <w:rPr/>
      </w:pPr>
      <w:r>
        <w:rPr/>
        <w:t xml:space="preserve"> </w:t>
      </w:r>
      <w:r>
        <w:rPr/>
        <w:t>,C1146_=_C1158 ,C1146_=_C1159 ,C1146_=_C1160 ,\nC1146_=_C1161 ,C1148_=_C1149 ,C1148_=_C1150 ,C1148_=_C1151 ,C1148_=_C1152 ,C1148_=_C1154 ,\nC1148_=_C1156 ,C1148_=_C1157 ,C1148_=_C1158 ,C1148_=_C1159 ,C1148_=_C1160 ,C1148_=_C1161 ,\nC1148_=_C1172 ,C1148_=_C1176 ,C1148_=_C1178 ,C1149_=_C1150 ,C1149_=_C1151 ,C1149_=_C1152 ,\nC1149_=_C1154 ,C1149_=_C1156 ,C1149_=_C1157 ,C1149_=_C1158 ,C1149_=_C1159 ,C1149_=_C1160 ,\nC1149_=_C1161 ,C1150_=_C1151 ,C1150_=_C1152 ,C1150_=_C1154 ,C1150_=_C1156 ,C1150_=_C1157 ,\nC1150_=_C1158 ,C1150_=_C1159 ,C1150_=_C1160 ,C1150_=_C1161 ,C1150_=_C1194 ,C1150_=_C1196 ,\nC1150_=_C1198 ,C1151_=_C1152 ,C1151_=_C1154 ,C1151_=_C1156 ,C1151_=_C1157 ,C1151_=_C1158 ,\nC1151_=_C1159 ,C1151_=_C1160 ,C1151_=_C1161 ,C1152_=_C1154 ,C1152_=_C1156 ,C1152_=_C1157 ,\nC1152_=_C1158 ,C1152_=_C1159 ,C1152_=_C1160 ,C1152_=_C1161 ,C1152_=_C1212 ,C1152_=_C1213 ,\nC1152_=_C1215 ,C1154_=_C1156 ,C1154_=_C1157 ,C1154_=_C1158 ,C1154_=_C1159 ,C1154_=_C1160 ,\nC1154_=_C1161 ,C1154_=_C1222 ,C1154_=_C1228 ,C1154_=_C1229 ,C1156_=_C1157 ,C1156_=_C1158 ,\nC1156_=_C1159 ,C1156_=_C1160 ,C1156_=_C1161 ,C1156_=_C1223 ,C1156_=_C1236 ,C1156_=_C1242 ,\nC1157_=_C1158 ,C1157_=_C1159 ,C1157_=_C1160 ,C1157_=_C1161 ,C1158_=_C1159 ,C1158_=_C1160 ,\nC1158_=_C1161 ,C1158_=_C1224 ,C1158_=_C1237 ,C1158_=_C1252 ,C1159_=_C1160 ,C1159_=_C1161 ,\nC1160_=_C1161 ,C1160_=_C1225 ,C1160_=_C1238 ,C1160_=_C1259 ,C1172_=_C1176 ,C1172_=_C1178 ,\nC1176_=_C1178 ,C1176_=_C1196 ,C1176_=_C1212 ,C1176_=_C1222 ,C1176_=_C1223 ,C1176_=_C1224 ,\nC1176_=_C1225 ,C1178_=_C1198 ,C1178_=_C1215 ,C1178_=_C1228 ,C1178_=_C1236 ,C1178_=_C1237 ,\nC1178_=_C1238 ,C1194_=_C1196 ,C1194_=_C1198 ,C1196_=_C1198 ,C1196_=_C1212 ,C1196_=_C1222 ,\nC1196_=_C1223 ,C1196_=_C1224 ,C1196_=_C1225 ,C1198_=_C1215 ,C1198_=_C1228 ,C1198_=_C1236 ,\nC1198_=_C1237 ,C1198_=_C1238 ,C1212_=_C1213 ,C1212_=_C1215 ,C1212_=_C1222 ,C1212_=_C1223 ,\nC1212_=_C1224 ,C1212_=_C1225 ,C1213_=_C1215 ,C1215_=_C1228 ,C1215_=_C1236 ,C1215_=_C1237 ,\nC1215_=_C1238 ,C1222_=_C1223 ,C1222_=_C1224 ,C1222_=_C1225 ,C1222_=_C1228 ,C1222_=_C1229 ,\nC1223_=_C1224 ,C1223_=_C1225 ,C1223_=_C1236 ,C1223_=_C1242 ,C1224_=_C1225 ,C1224_=_C1237 ,\nC1224_=_C1252 ,C1225_=_C1238 ,C1225_=_C1259 ,C1228_=_C1229 ,C1228_=_C1236 ,C1228_=_C1237 ,\nC1228_=_C1238 ,C1236_=_C1237 ,C1236_=_C1238 ,C1236_=_C1242 ,C1237_=_C1238 ,C1237_=_C1252 ,\nC1238_=_C1259 ,"];85[shape=box, label="id:85 level: 3\n15: C974 C976 C1017 C1054 C1088 \nC1119 C1147 C1172 C1194 C1213 C1226 \nC1229 C1242 C1252 C1259 \n1: C1213_=_C1226( C1213 C1226 ) "];80-&gt;85[label="14: C974 C976 C1017 C1054 C1088 \nC1119 C1147 C1172 C1194 C1213 C1229 \nC1242 C1252 C1259 \n0: "];86[shape=box, label="id:86 level: 3\n17: C0 C84 C168 C248 C326 \nC400 C472 C540 C606 C669 C726 \nC729 C784 C836 C886 C933 C974 \n2: C669_=_C726( C669 C726 ) C933_=_C974( C933 C974 ) "];80-&gt;86[label="16: C0 C84 C168 C248 C326 \nC400 C472 C540 C606 C669 C729 \nC784 C836 C886 C933 C974 \n1: C933_=_C974 ,"];87[shape=box, label="id:87 level: 4\n161: C1 C5 C24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8 C169 C188 C219 C247 C248 \nC249 C250 C251 C252 C253 C254 \nC255 C256 C257 C258 C259 C260 \nC261 C262 C263 C264 C265 C267 \nC268 C269 C270 C271 C272 C273 \nC274 C275 C276 C277 C278 C279 \nC280 C281 C282 C283 C284 C285 \nC286 C287 C288 C289 C290 C291 \nC292 C293 C294 C295 C296 C342 \nC414 C484 C550 C614 C675 C733 \nC786 C835 C867 C868 C869 C870 \nC871 C872 C873 C874 C875 C876 \nC877 C878 C879 C880 C881 C882 \n3854: C1_=_C5( C1 C5 ) C1_=_C24( C1 C24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5_=_C24( C5 C24 ) C5_=_C57( C5 C57 ) C5_=_C87( C5 C87 ) \nC5_=_C138( C5 C138 ) C5_=_C169( C5 C169 ) C5_=_C219( C5 C219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24_=_C106( C24 C106 ) C24_=_C188( C24 C188 ) \nC24_=_C342( C24 C342 ) C24_=_C414( C24 C414 ) C24_=_C484( C24 C484 ) C24_=_C550( C24 C550 ) C24_=_C614( C24 C614 ) C24_=_C675( C24 C675 ) \nC24_=_C733( C24 C733 ) C24_=_C786( C24 C786 ) C24_=_C835( C24 C835 ) C24_=_C867( C24 C867 ) C24_=_C868( C24 C868 ) C24_=_C869( C24 C869 ) \nC24_=_C870( C24 C870 ) C24_=_C871( C24 C871 ) C24_=_C872( C24 C872 ) C24_=_C873( C24 C873 ) C24_=_C874( C24 C874 ) C24_=_C875( C24 C875 ) \nC24_=_C876( C24 C876 ) C24_=_C877( C24 C877 ) C24_=_C878( C24 C878 ) C24_=_C879( C24 C879 ) C24_=_C880( C24 C880 ) C24_=_C881( C24 C881 ) \nC24_=_C882( C24 C882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9( C56 C169 ) C56_=_C188( C56 C18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138( C57 C138 ) C57_=_C169( C57 C169 ) C57_=_C219( C57 C219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7_=_C261( C57 C261 ) \nC57_=_C262( C57 C262 ) C57_=_C263( C57 C263 ) C57_=_C264( C57 C264 ) C57_=_C265( C57 C265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7_=_C296( C57 C296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9( C58 C249 ) C58_=_C342( C58 C342 ) \nC59_=_C60( C59 C60 ) C59_=_C61( C59 C61 ) C59_=_C62( C59 C62 ) C59_=_C63( C59 C63 ) C59_=_C64( C59 C64 ) C59_=_C65( C59 C65 ) \nC59_=_C66( C59 C66 ) C59_=_C67( C59 C67 ) C59_=_C68( C59 C68 ) C59_=_C69( C59 C69 ) C59_=_C70( C59 C70</w:t>
      </w:r>
    </w:p>
    <w:p>
      <w:pPr>
        <w:pStyle w:val="PreformattedText"/>
        <w:bidi w:val="0"/>
        <w:spacing w:before="0" w:after="0"/>
        <w:jc w:val="left"/>
        <w:rPr/>
      </w:pPr>
      <w:r>
        <w:rPr/>
        <w:t xml:space="preserve"> </w:t>
      </w:r>
      <w:r>
        <w:rPr/>
        <w:t>) C59_=_C71( C59 C71 ) \nC59_=_C72( C59 C72 ) C59_=_C73( C59 C73 ) C59_=_C74( C59 C74 ) C59_=_C75( C59 C75 ) C59_=_C76( C59 C76 ) C59_=_C77( C59 C77 ) \nC59_=_C78( C59 C78 ) C59_=_C79( C59 C79 ) C59_=_C80( C59 C80 ) C59_=_C81( C59 C81 ) C59_=_C91( C59 C91 ) C59_=_C251( C59 C251 ) \nC59_=_C414( C59 C41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253( C60 C253 ) \nC60_=_C484( C60 C484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255( C61 C255 ) C61_=_C550( C61 C550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257( C62 C257 ) C62_=_C614( C62 C614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259( C63 C259 ) \nC63_=_C675( C63 C675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261( C64 C261 ) C64_=_C733( C64 C733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263( C65 C263 ) C65_=_C786( C65 C786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265( C66 C265 ) C66_=_C835( C66 C835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7( C67 C267 ) C67_=_C867( C67 C867 ) C68_=_C69( C68 C69 ) C68_=_C70( C68 C70 ) C68_=_C71( C68 C71 ) \nC68_=_C72( C68 C72 ) C68_=_C73( C68 C73 ) C68_=_C74( C68 C74 ) C68_=_C75( C68 C75 ) C68_=_C76( C68 C76 ) C68_=_C77( C68 C77 ) \nC68_=_C78( C68 C78 ) C68_=_C79( C68 C79 ) C68_=_C80( C68 C80 ) C68_=_C81( C68 C81 ) C68_=_C109( C68 C109 ) C68_=_C269( C68 C269 ) \nC68_=_C868( C68 C868 ) C69_=_C70( C69 C70 ) C69_=_C71( C69 C71 ) C69_=_C72( C69 C72 ) C69_=_C73( C69 C73 ) C69_=_C74( C69 C74 ) \nC69_=_C75( C69 C75 ) C69_=_C76( C69 C76 ) C69_=_C77( C69 C77 ) C69_=_C78( C69 C78 ) C69_=_C79( C69 C79 ) C69_=_C80( C69 C80 ) \nC69_=_C81( C69 C81 ) C69_=_C111( C69 C111 ) C69_=_C271( C69 C271 ) C69_=_C869( C69 C869 ) C70_=_C71( C70 C71 ) C70_=_C72( C70 C72 ) \nC70_=_C73( C70 C73 ) C70_=_C74( C70 C74 ) C70_=_C75( C70 C75 ) C70_=_C76( C70 C76 ) C70_=_C77( C70 C77 ) C70_=_C78( C70 C78 ) \nC70_=_C79( C70 C79 ) C70_=_C80( C70 C80 ) C70_=_C81( C70 C81 ) C70_=_C113( C70 C113 ) C70_=_C273( C70 C273 ) C70_=_C870( C70 C870 ) \nC71_=_C72( C71 C72 ) C71_=_C73( C71 C73 ) C71_=_C74( C71 C74 ) C71_=_C75( C71 C75 ) C71_=_C76( C71 C76 ) C71_=_C77( C71 C77 ) \nC71_=_C78( C71 C78 ) C71_=_C79( C71 C79 ) C71_=_C80( C71 C80 ) C71_=_C81( C71 C81 ) C71_=_C115( C71 C115 ) C71_=_C275( C71 C275 ) \nC71_=_C871( C71 C871 ) C72_=_C73( C72 C73 ) C72_=_C74( C72 C74 ) C72_=_C75( C72 C75 ) C72_=_C76( C72 C76 ) C72_=_C77( C72 C77 ) \nC72_=_C78( C72 C78 ) C72_=_C79( C72 C79 ) C72_=_C80( C72 C80 ) C72_=_C81( C72 C81 ) C72_=_C117( C72 C117 ) C72_=_C277( C72 C277 ) \nC72_=_C872( C72 C872 ) C73_=_C74( C73 C74 ) C73_=_C75( C73 C75 ) C73_=_C76( C73 C76 ) C73_=_C77( C73 C77 ) C73_=_C78( C73 C78 ) \nC73_=_C79( C73 C79 ) C73_=_C80( C73 C80 ) C73_=_C81( C73 C81 ) C73_=_C119( C73 C119 ) C73_=_C279( C73 C279 ) C73_=_C873( C73 C873 ) \nC74_=_C75( C74 C75 ) C74_=_C76( C74 C76 ) C74_=_C77( C74 C77 ) C74_=_C78( C74 C78 ) C74_=_C79( C74 C79 ) C74_=_C80( C74 C80 ) \nC74_=_C81( C74 C81 ) C74_=_C121( C74 C121 ) C74_=_C281( C74 C281 ) C74_=_C874( C74 C874 ) C75_=_C76( C75 C76 ) C75_=_C77( C75 C77 ) \nC75_=_C78( C75 C78 ) C75_=_C79( C75 C79 ) C75_=_C80( C75 C80 ) C75_=_C81( C75 C81 ) C75_=_C123( C75 C123 ) C75_=_C283( C75 C283 ) \nC75_=_C875( C75 C875 ) C76_=_C77( C76 C77 ) C76_=_C78( C76 C78 ) C76_=_C79( C76 C79 ) C76_=_C80( C76 C80 ) C76_=_C81( C76 C81 ) \nC76_=_C125( C76 C125 ) C76_=_C285( C76 C285 ) C76_=_C876( C76 C876 ) C77_=_C78( C77 C78 ) C77_=_C79( C77 C79 ) C77_=_C80( C77 C80 ) \nC77_=_C81( C77 C81 ) C77_=_C127( C77 C127 ) C77_=_C287( C77 C287 ) C77_=_C877( C77 C877 ) C78_=_C79( C78 C79 ) C78_=_C80( C78 C80 ) \nC78_=_C81( C78 C81 ) C78_=_C129( C78 C129 ) C78_=_C289( C78 C289 ) C78_=_C878( C78 C878 ) C79_=_C80( C79 C80 ) C79_=_C81( C79 C81 ) \nC79_=_C131( C79 C131 ) C79_=_C291( C79 C291 ) C79_=_C879( C79 C879 ) C80_=_C81( C80 C81 ) C80_=_C133( C80 C133 ) C80_=_C293( C80 C293 ) \nC80_=_C880( C80 C880 ) C81_=_C135( C81 C135 ) C81_=_C295( C81 C295 ) C81_=_C882( C81 C882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8( C83 C13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w:t>
      </w:r>
    </w:p>
    <w:p>
      <w:pPr>
        <w:pStyle w:val="PreformattedText"/>
        <w:bidi w:val="0"/>
        <w:spacing w:before="0" w:after="0"/>
        <w:jc w:val="left"/>
        <w:rPr/>
      </w:pPr>
      <w:r>
        <w:rPr/>
        <w:t xml:space="preserve"> </w:t>
      </w:r>
      <w:r>
        <w:rPr/>
        <w:t>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69( C85 C169 ) \nC85_=_C188( C85 C18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19( C86 C21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8( C87 C138 ) \nC87_=_C169( C87 C169 ) C87_=_C219( C87 C219 ) C87_=_C247( C87 C247 ) C87_=_C248( C87 C248 ) C87_=_C249( C87 C249 ) C87_=_C250( C87 C250 ) \nC87_=_C251( C87 C251 ) C87_=_C252( C87 C252 ) C87_=_C253( C87 C253 ) C87_=_C254( C87 C254 ) C87_=_C255( C87 C255 ) C87_=_C256( C87 C256 ) \nC87_=_C257( C87 C257 ) C87_=_C258( C87 C258 ) C87_=_C259( C87 C259 ) C87_=_C260( C87 C260 ) C87_=_C261( C87 C261 ) C87_=_C262( C87 C262 ) \nC87_=_C263( C87 C263 ) C87_=_C264( C87 C264 ) C87_=_C265( C87 C265 ) C87_=_C267( C87 C267 ) C87_=_C268( C87 C268 ) C87_=_C269( C87 C269 ) \nC87_=_C270( C87 C270 ) C87_=_C271( C87 C271 ) C87_=_C272( C87 C272 ) C87_=_C273( C87 C273 ) C87_=_C274( C87 C274 ) C87_=_C275( C87 C275 ) \nC87_=_C276( C87 C276 ) C87_=_C277( C87 C277 ) C87_=_C278( C87 C278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4( C87 C294 ) C87_=_C295( C87 C295 ) C87_=_C296( C87 C29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247( C88 C24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249( C89 C249 ) C89_=_C342( C89 C342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250( C90 C250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251( C91 C251 ) C91_=_C414( C91 C414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252( C92 C252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w:t>
      </w:r>
    </w:p>
    <w:p>
      <w:pPr>
        <w:pStyle w:val="PreformattedText"/>
        <w:bidi w:val="0"/>
        <w:spacing w:before="0" w:after="0"/>
        <w:jc w:val="left"/>
        <w:rPr/>
      </w:pPr>
      <w:r>
        <w:rPr/>
        <w:t xml:space="preserve"> </w:t>
      </w:r>
      <w:r>
        <w:rPr/>
        <w:t>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253( C93 C253 ) C93_=_C484( C93 C484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254( C94 C25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255( C95 C255 ) C95_=_C550( C95 C55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256( C96 C25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7( C97 C257 ) C97_=_C614( C97 C614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258( C98 C25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259( C99 C259 ) C99_=_C675( C99 C67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260( C100 C260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261( C101 C261 ) C101_=_C733( C101 C73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262( C102 C26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263( C103 C263 ) C103_=_C786( C103 C786</w:t>
      </w:r>
    </w:p>
    <w:p>
      <w:pPr>
        <w:pStyle w:val="PreformattedText"/>
        <w:bidi w:val="0"/>
        <w:spacing w:before="0" w:after="0"/>
        <w:jc w:val="left"/>
        <w:rPr/>
      </w:pPr>
      <w:r>
        <w:rPr/>
        <w:t xml:space="preserve"> </w:t>
      </w:r>
      <w:r>
        <w:rPr/>
        <w:t>)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264( C104 C264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265( C105 C265 ) C105_=_C835( C105 C835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88( C106 C188 ) C106_=_C342( C106 C342 ) C106_=_C414( C106 C414 ) \nC106_=_C484( C106 C484 ) C106_=_C550( C106 C550 ) C106_=_C614( C106 C614 ) C106_=_C675( C106 C675 ) C106_=_C733( C106 C733 ) C106_=_C786( C106 C786 ) \nC106_=_C835( C106 C835 ) C106_=_C867( C106 C867 ) C106_=_C868( C106 C868 ) C106_=_C869( C106 C869 ) C106_=_C870( C106 C870 ) C106_=_C871( C106 C871 ) \nC106_=_C872( C106 C872 ) C106_=_C873( C106 C873 ) C106_=_C874( C106 C874 ) C106_=_C875( C106 C875 ) C106_=_C876( C106 C876 ) C106_=_C877( C106 C877 ) \nC106_=_C878( C106 C878 ) C106_=_C879( C106 C879 ) C106_=_C880( C106 C880 ) C106_=_C881( C106 C881 ) C106_=_C882( C106 C88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267( C107 C267 ) C107_=_C867( C107 C867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268( C108 C26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269( C109 C269 ) C109_=_C868( C109 C86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270( C110 C27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271( C111 C271 ) C111_=_C869( C111 C86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272( C112 C272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273( C113 C273 ) C113_=_C870( C113 C87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274( C114 C274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275( C115 C275 ) C115_=_C871( C115 C871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276( C116 C276 ) C117_=_C118( C117 C118 ) C117_=_C119( C117 C119 ) C117_=_C120( C117 C120 ) C117_=_C121( C117 C121 ) C117_=_C122( C117 C122 ) \nC117_=_C123( C117 C123 ) C117_=_C124( C117 C124 ) C117_=_C125( C117 C125 ) C117_=_C126( C117</w:t>
      </w:r>
    </w:p>
    <w:p>
      <w:pPr>
        <w:pStyle w:val="PreformattedText"/>
        <w:bidi w:val="0"/>
        <w:spacing w:before="0" w:after="0"/>
        <w:jc w:val="left"/>
        <w:rPr/>
      </w:pPr>
      <w:r>
        <w:rPr/>
        <w:t xml:space="preserve"> </w:t>
      </w:r>
      <w:r>
        <w:rPr/>
        <w:t>C126 ) C117_=_C127( C117 C127 ) C117_=_C128( C117 C128 ) \nC117_=_C129( C117 C129 ) C117_=_C130( C117 C130 ) C117_=_C131( C117 C131 ) C117_=_C132( C117 C132 ) C117_=_C133( C117 C133 ) C117_=_C134( C117 C134 ) \nC117_=_C135( C117 C135 ) C117_=_C136( C117 C136 ) C117_=_C277( C117 C277 ) C117_=_C872( C117 C87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278( C118 C27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79( C119 C279 ) C119_=_C873( C119 C873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80( C120 C28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281( C121 C281 ) C121_=_C874( C121 C874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82( C122 C28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283( C123 C283 ) C123_=_C875( C123 C875 ) C124_=_C125( C124 C125 ) C124_=_C126( C124 C126 ) \nC124_=_C127( C124 C127 ) C124_=_C128( C124 C128 ) C124_=_C129( C124 C129 ) C124_=_C130( C124 C130 ) C124_=_C131( C124 C131 ) C124_=_C132( C124 C132 ) \nC124_=_C133( C124 C133 ) C124_=_C134( C124 C134 ) C124_=_C135( C124 C135 ) C124_=_C136( C124 C136 ) C124_=_C284( C124 C284 ) C125_=_C126( C125 C126 ) \nC125_=_C127( C125 C127 ) C125_=_C128( C125 C128 ) C125_=_C129( C125 C129 ) C125_=_C130( C125 C130 ) C125_=_C131( C125 C131 ) C125_=_C132( C125 C132 ) \nC125_=_C133( C125 C133 ) C125_=_C134( C125 C134 ) C125_=_C135( C125 C135 ) C125_=_C136( C125 C136 ) C125_=_C285( C125 C285 ) C125_=_C876( C125 C876 ) \nC126_=_C127( C126 C127 ) C126_=_C128( C126 C128 ) C126_=_C129( C126 C129 ) C126_=_C130( C126 C130 ) C126_=_C131( C126 C131 ) C126_=_C132( C126 C132 ) \nC126_=_C133( C126 C133 ) C126_=_C134( C126 C134 ) C126_=_C135( C126 C135 ) C126_=_C136( C126 C136 ) C126_=_C286( C126 C286 ) C127_=_C128( C127 C128 ) \nC127_=_C129( C127 C129 ) C127_=_C130( C127 C130 ) C127_=_C131( C127 C131 ) C127_=_C132( C127 C132 ) C127_=_C133( C127 C133 ) C127_=_C134( C127 C134 ) \nC127_=_C135( C127 C135 ) C127_=_C136( C127 C136 ) C127_=_C287( C127 C287 ) C127_=_C877( C127 C877 ) C128_=_C129( C128 C129 ) C128_=_C130( C128 C130 ) \nC128_=_C131( C128 C131 ) C128_=_C132( C128 C132 ) C128_=_C133( C128 C133 ) C128_=_C134( C128 C134 ) C128_=_C135( C128 C135 ) C128_=_C136( C128 C136 ) \nC128_=_C288( C128 C288 ) C129_=_C130( C129 C130 ) C129_=_C131( C129 C131 ) C129_=_C132( C129 C132 ) C129_=_C133( C129 C133 ) C129_=_C134( C129 C134 ) \nC129_=_C135( C129 C135 ) C129_=_C136( C129 C136 ) C129_=_C289( C129 C289 ) C129_=_C878( C129 C878 ) C130_=_C131( C130 C131 ) C130_=_C132( C130 C132 ) \nC130_=_C133( C130 C133 ) C130_=_C134( C130 C134 ) C130_=_C135( C130 C135 ) C130_=_C136( C130 C136 ) C130_=_C290( C130 C290 ) C131_=_C132( C131 C132 ) \nC131_=_C133( C131 C133 ) C131_=_C134( C131 C134 ) C131_=_C135( C131 C135 ) C131_=_C136( C131 C136 ) C131_=_C291( C131 C291 ) C131_=_C879( C131 C879 ) \nC132_=_C133( C132 C133 ) C132_=_C134( C132 C134 ) C132_=_C135( C132 C135 ) C132_=_C136( C132 C136 ) C132_=_C292( C132 C292 ) C133_=_C134( C133 C134 ) \nC133_=_C135( C133 C135 ) C133_=_C136( C133 C136 ) C133_=_C293( C133 C293 ) C133_=_C880( C133 C880 ) C134_=_C135( C134 C135 ) C134_=_C136( C134 C136 ) \nC134_=_C294( C134 C294 ) C134_=_C881( C134 C881 ) C135_=_C136( C135 C136 ) C135_=_C295( C135 C295 ) C135_=_C882( C135 C882 ) C136_=_C296( C136 C296 ) \nC138_=_C169( C138 C169 ) C138_=_C219( C138 C219 ) C138_=_C247( C138 C247 ) C138_=_C248( C138 C248 ) C138_=_C249( C138 C249 ) C138_=_C250( C138 C250 ) \nC138_=_C251( C138 C251 ) C138_=_C252( C138 C252 ) C138_=_C253( C138 C253 ) C138_=_C254( C138 C254 ) C138_=_C255( C138 C255 ) C138_=_C256( C138 C256 ) \nC138_=_C257( C138 C257 ) C138_=_C258( C138 C258 ) C138_=_C259( C138 C259 ) C138_=_C260( C138 C260 ) C138_=_C261( C138 C261 ) C138_=_C262( C138 C262 ) \nC138_=_C263( C138 C263 ) C138_=_C264( C138 C264 ) C138_=_C265( C138 C265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69_=_C188( C169 C188 ) C169_=_C219( C169 C219 ) C169_=_C247( C169 C247 ) \nC169_=_C248( C169 C248 ) C169_=_C249( C169 C249 ) C169_=_C250( C169 C250 ) C169_=_C251( C169 C251 ) C169_=_C252( C169 C252 ) C169_=_C253( C169 C253 ) \nC169_=_C254( C169 C254 ) C169_=_C255( C169 C255 ) C169_=_C256( C169 C256 ) C169_=_C257( C169 C257 ) C169_=_C258( C169 C258 ) C169_=_C259( C169 C259 ) \nC169_=_C260( C169 C260 ) C169_=_C261( C169 C261 ) C169_=_C262( C169 C262 ) C169_=_C263( C169 C263 ) C169_=_C264( C169 C264 ) C169_=_C265( C169 C265 ) \nC169_=_C267( C169 C267 ) C169_=_C268( C169 C268 ) C169_=_C269( C169 C269 ) C169_=_C270( C169 C27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69_=_C295( C169 C295 ) C169_=_C296( C169 C296 ) \nC188_=_C342( C188 C342 ) C188_=_C414( C188 C414 ) C188_=_C484( C188 C484 ) C188_=_C550( C188 C550 ) C188_=_C614( C188 C614 ) C188_=_C675( C188 C675 ) \nC188_=_C733( C188 C733 ) C188_=_C786( C188 C786 ) C188_=_C835( C188 C835 ) C188_=_C867( C188 C867 ) C188_=_C868( C188 C868 ) C188_=_C869( C188 C869 ) \nC188_=_C870( C188 C870 ) C188_=_C871( C188 C871 ) C188_=_C872( C188 C872 ) C188_=_C873( C188 C873 ) C188_=_C874( C188 C874 ) C188_=_C875( C188 C875 ) \nC188_=_C876( C188 C876 ) C188_=_C877( C188 C877 ) C188_=_C878( C188 C878 ) C188_=_C879( C188 C879 ) C188_=_C880( C188 C880 ) C188_=_C881( C188 C881 ) \nC188_=_C882( C188 C882 ) C219_=_C247( C219 C247 ) C219_=_C248( C219 C248 ) C219_=_C249( C219 C249 ) C219_=_C250( C219 C250 ) C219_=_C251( C219 C251 ) \nC219_=_C252( C219 C252 ) C219_=_C253( C219 C253 ) C219_=_C254( C219 C254 ) C219_=_C255( C219 C255 ) C219_=_C256( C219 C256 ) C219_=_C257( C219 C257 ) \nC219_=_C258( C219 C258 ) C219_=_C259( C219 C259 ) C219_=_C260( C219 C260 ) C219_=_C261( C219 C261 ) C219_=_C262( C219 C262 ) C219_=_C263( C219 C263 ) \nC219_=_C264( C219 C264 ) C219_=_C265( C219 C265 ) C219_=_C267( C219 C267 ) C219_=_C268( C219 C268 ) C219_=_C269( C219 C269 ) C219_=_C270( C219 C270 ) \nC219_=_C271( C219 C271 ) C219_=_C272( C219 C272 ) C219_=_C273( C219 C273 ) C219_=_C274( C219 C274 ) C219_=_C275( C219 C275 ) C219_=_C276( C219 C276 ) \nC219_=_C277( C219 C277 ) C219_=_C278( C219 C278 ) C219_=_C279( C219 C279 ) C219_=_C280( C219 C280 ) C219_=_C281( C219 C281 ) C219_=_C282( C219 C282 ) \nC219_=_C283( C219 C283 ) C219_=_C284( C219 C284 ) C219_=_C285( C219 C285 ) C219_=_C286( C219 C286 ) C219_=_C287( C219 C287 ) C219_=_C288( C219 C288 ) \nC219_=_C289( C219 C289 ) C219_=_C290( C219 C290 ) C219_=_C291( C219 C291 ) C219_=_C292( C219 C292 ) C219_=_C293( C219 C293 ) C219_=_C294( C219 C294 ) \nC219_=_C295( C219 C295 ) C219_=_C296( C219 C296 ) C247_=_C248( C247 C248 ) C247_=_C249( C247 C249 ) C247_=_C250(</w:t>
      </w:r>
    </w:p>
    <w:p>
      <w:pPr>
        <w:pStyle w:val="PreformattedText"/>
        <w:bidi w:val="0"/>
        <w:spacing w:before="0" w:after="0"/>
        <w:jc w:val="left"/>
        <w:rPr/>
      </w:pPr>
      <w:r>
        <w:rPr/>
        <w:t xml:space="preserve"> </w:t>
      </w:r>
      <w:r>
        <w:rPr/>
        <w:t>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7_=_C296( C247 C296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342( C249 C342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296( C251 C296 ) C251_=_C414( C251 C414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6( C252 C296 ) C253_=_C254( C253 C254 ) C253_=_C255( C253 C255 ) C253_=_C256( C253 C256 ) C253_=_C257( C253 C257 ) C253_=_C258( C253 C258 ) \nC253_=_C259( C253 C259 ) C253_=_C260( C253 C260 ) C253_=_C261( C253 C261 ) C253_=_C262( C253 C262 ) C253_=_C263( C253 C263 ) C253_=_C264( C253 C264 ) \nC253_=_C265( C253 C265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296( C253 C296 ) C253_=_C484( C253 C484 ) C254_=_C255( C254 C255 ) C254_=_C256( C254 C256 ) C254_=_C257( C254 C257 ) C254_=_C258( C254 C258 ) \nC254_=_C259( C254 C259 ) C254_=_C260( C254 C260 ) C254_=_C261( C254 C261 ) C254_=_C262( C254 C262 ) C254_=_C263( C254 C263 ) C254_=_C264( C254 C264 ) \nC254_=_C265( C254 C265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5_=_C256( C255 C256 ) C255_=_C257( C255 C257 ) C255_=_C258( C255 C258 ) C255_=_C259( C255 C259 ) C255_=_C260( C255 C260 ) \nC255_=_C261( C255 C261 ) C255_=_C262( C255 C262 ) C255_=_C263( C255 C263 ) C255_=_C264( C255 C264 ) C255_=_C265( C255 C265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w:t>
      </w:r>
    </w:p>
    <w:p>
      <w:pPr>
        <w:pStyle w:val="PreformattedText"/>
        <w:bidi w:val="0"/>
        <w:spacing w:before="0" w:after="0"/>
        <w:jc w:val="left"/>
        <w:rPr/>
      </w:pPr>
      <w:r>
        <w:rPr/>
        <w:t xml:space="preserve"> </w:t>
      </w:r>
      <w:r>
        <w:rPr/>
        <w:t>C255 C291 ) \nC255_=_C292( C255 C292 ) C255_=_C293( C255 C293 ) C255_=_C294( C255 C294 ) C255_=_C295( C255 C295 ) C255_=_C296( C255 C296 ) C255_=_C550( C255 C550 ) \nC256_=_C257( C256 C257 ) C256_=_C258( C256 C258 ) C256_=_C259( C256 C259 ) C256_=_C260( C256 C260 ) C256_=_C261( C256 C261 ) C256_=_C262( C256 C262 ) \nC256_=_C263( C256 C263 ) C256_=_C264( C256 C264 ) C256_=_C265( C256 C265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7_=_C258( C257 C258 ) C257_=_C259( C257 C259 ) C257_=_C260( C257 C260 ) \nC257_=_C261( C257 C261 ) C257_=_C262( C257 C262 ) C257_=_C263( C257 C263 ) C257_=_C264( C257 C264 ) C257_=_C265( C257 C265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296( C257 C296 ) C257_=_C614( C257 C614 ) \nC258_=_C259( C258 C259 ) C258_=_C260( C258 C260 ) C258_=_C261( C258 C261 ) C258_=_C262( C258 C262 ) C258_=_C263( C258 C263 ) C258_=_C264( C258 C264 ) \nC258_=_C265( C258 C265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296( C258 C296 ) C259_=_C260( C259 C260 ) C259_=_C261( C259 C261 ) C259_=_C262( C259 C262 ) C259_=_C263( C259 C263 ) C259_=_C264( C259 C264 ) \nC259_=_C265( C259 C265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675( C259 C675 ) C260_=_C261( C260 C261 ) C260_=_C262( C260 C262 ) C260_=_C263( C260 C263 ) C260_=_C264( C260 C264 ) \nC260_=_C265( C260 C265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296( C260 C296 ) C261_=_C262( C261 C262 ) C261_=_C263( C261 C263 ) C261_=_C264( C261 C264 ) C261_=_C265( C261 C265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733( C261 C733 ) \nC262_=_C263( C262 C263 ) C262_=_C264( C262 C264 ) C262_=_C265( C262 C265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3_=_C264( C263 C264 ) C263_=_C265( C263 C265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786( C263 C786 ) \nC264_=_C265( C264 C265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296( C264 C29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296( C265 C296 ) C265_=_C835( C265 C835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867( C267 C867 ) C268_=_C269( C268 C269 ) C268_=_C270( C268 C270 ) C268_=_C271( C268 C271 ) C268_=_C272( C268 C272 ) \nC268_=_C273(</w:t>
      </w:r>
    </w:p>
    <w:p>
      <w:pPr>
        <w:pStyle w:val="PreformattedText"/>
        <w:bidi w:val="0"/>
        <w:spacing w:before="0" w:after="0"/>
        <w:jc w:val="left"/>
        <w:rPr/>
      </w:pPr>
      <w:r>
        <w:rPr/>
        <w:t xml:space="preserve"> </w:t>
      </w:r>
      <w:r>
        <w:rPr/>
        <w:t>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6( C269 C296 ) C269_=_C868( C269 C868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869( C271 C869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870( C273 C870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871( C275 C871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872( C277 C87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873( C279 C873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874( C281 C874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875( C283 C875 ) C284_=_C285( C284 C285 ) C284_=_C286( C284 C286 ) C284_=_C287( C284 C287 ) C284_=_C288( C284 C288 ) \nC284_=_C289( C284 C289 ) C284_=_C290( C284 C290 ) C284_=_C291( C284 C291 ) C284_=_C292( C284 C292 ) C284_=_C293( C284 C293 ) C284_=_C294( C284 C294 ) \nC284_=_C295( C284 C295 ) C284_=_C296( C284 C296 ) C285_=_C286( C285 C286 ) C285_=_C287( C285 C287 ) C285_=_C288( C285 C288 ) C285_=_C289( C285 C289 ) \nC285_=_C290( C285 C290 ) C285_=_C291( C285 C291 ) C285_=_C292( C285 C292 ) C285_=_C293( C285 C293 ) C285_=_C294( C285 C294 ) C285_=_C295( C285 C295 ) \nC285_=_C296( C285 C296 ) C285_=_C876( C285 C876 ) C286_=_C287( C286 C287 ) C286_=_C288( C286 C288 ) C286_=_C289( C286 C289 ) C286_=_C290( C286 C290 ) \nC286_=_C291( C286 C291 ) C286_=_C292( C286 C292 ) C286_=_C293( C286 C293 ) C286_=_C294( C286 C294 ) C286_=_C295( C286 C295 ) C286_=_C296( C286 C296 ) \nC287_=_C288( C287 C288 ) C287_=_C289( C287 C289 ) C287_=_C290( C287 C290 ) C287_=_C291( C287 C291 ) C287_=_C292( C287 C292 ) C287_=_C293( C287 C293 ) \nC287_=_C294( C287 C294 ) C287_=_C295( C287 C295 ) C287_=_C296( C287 C296 ) C287_=_C877( C287 C877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89_=_C878(</w:t>
      </w:r>
    </w:p>
    <w:p>
      <w:pPr>
        <w:pStyle w:val="PreformattedText"/>
        <w:bidi w:val="0"/>
        <w:spacing w:before="0" w:after="0"/>
        <w:jc w:val="left"/>
        <w:rPr/>
      </w:pPr>
      <w:r>
        <w:rPr/>
        <w:t xml:space="preserve"> </w:t>
      </w:r>
      <w:r>
        <w:rPr/>
        <w:t>C289 C878 ) C290_=_C291( C290 C291 ) C290_=_C292( C290 C292 ) C290_=_C293( C290 C293 ) C290_=_C294( C290 C294 ) \nC290_=_C295( C290 C295 ) C290_=_C296( C290 C296 ) C291_=_C292( C291 C292 ) C291_=_C293( C291 C293 ) C291_=_C294( C291 C294 ) C291_=_C295( C291 C295 ) \nC291_=_C296( C291 C296 ) C291_=_C879( C291 C879 ) C292_=_C293( C292 C293 ) C292_=_C294( C292 C294 ) C292_=_C295( C292 C295 ) C292_=_C296( C292 C296 ) \nC293_=_C294( C293 C294 ) C293_=_C295( C293 C295 ) C293_=_C296( C293 C296 ) C293_=_C880( C293 C880 ) C294_=_C295( C294 C295 ) C294_=_C296( C294 C296 ) \nC294_=_C881( C294 C881 ) C295_=_C296( C295 C296 ) C295_=_C882( C295 C882 ) C342_=_C414( C342 C414 ) C342_=_C484( C342 C484 ) C342_=_C550( C342 C550 ) \nC342_=_C614( C342 C614 ) C342_=_C675( C342 C675 ) C342_=_C733( C342 C733 ) C342_=_C786( C342 C786 ) C342_=_C835( C342 C835 ) C342_=_C867( C342 C867 ) \nC342_=_C868( C342 C868 ) C342_=_C869( C342 C869 ) C342_=_C870( C342 C870 ) C342_=_C871( C342 C871 ) C342_=_C872( C342 C872 ) C342_=_C873( C342 C873 ) \nC342_=_C874( C342 C874 ) C342_=_C875( C342 C875 ) C342_=_C876( C342 C876 ) C342_=_C877( C342 C877 ) C342_=_C878( C342 C878 ) C342_=_C879( C342 C879 ) \nC342_=_C880( C342 C880 ) C342_=_C881( C342 C881 ) C342_=_C882( C342 C882 ) C414_=_C484( C414 C484 ) C414_=_C550( C414 C550 ) C414_=_C614( C414 C614 ) \nC414_=_C675( C414 C675 ) C414_=_C733( C414 C733 ) C414_=_C786( C414 C786 ) C414_=_C835( C414 C835 ) C414_=_C867( C414 C867 ) C414_=_C868( C414 C868 ) \nC414_=_C869( C414 C869 ) C414_=_C870( C414 C870 ) C414_=_C871( C414 C871 ) C414_=_C872( C414 C872 ) C414_=_C873( C414 C873 ) C414_=_C874( C414 C874 ) \nC414_=_C875( C414 C875 ) C414_=_C876( C414 C876 ) C414_=_C877( C414 C877 ) C414_=_C878( C414 C878 ) C414_=_C879( C414 C879 ) C414_=_C880( C414 C880 ) \nC414_=_C881( C414 C881 ) C414_=_C882( C414 C882 ) C484_=_C550( C484 C550 ) C484_=_C614( C484 C614 ) C484_=_C675( C484 C675 ) C484_=_C733( C484 C733 ) \nC484_=_C786( C484 C786 ) C484_=_C835( C484 C835 ) C484_=_C867( C484 C867 ) C484_=_C868( C484 C868 ) C484_=_C869( C484 C869 ) C484_=_C870( C484 C870 ) \nC484_=_C871( C484 C871 ) C484_=_C872( C484 C872 ) C484_=_C873( C484 C873 ) C484_=_C874( C484 C874 ) C484_=_C875( C484 C875 ) C484_=_C876( C484 C876 ) \nC484_=_C877( C484 C877 ) C484_=_C878( C484 C878 ) C484_=_C879( C484 C879 ) C484_=_C880( C484 C880 ) C484_=_C881( C484 C881 ) C484_=_C882( C484 C882 ) \nC550_=_C614( C550 C614 ) C550_=_C675( C550 C675 ) C550_=_C733( C550 C733 ) C550_=_C786( C550 C786 ) C550_=_C835( C550 C835 ) C550_=_C867( C550 C867 ) \nC550_=_C868( C550 C868 ) C550_=_C869( C550 C869 ) C550_=_C870( C550 C870 ) C550_=_C871( C550 C871 ) C550_=_C872( C550 C872 ) C550_=_C873( C550 C873 ) \nC550_=_C874( C550 C874 ) C550_=_C875( C550 C875 ) C550_=_C876( C550 C876 ) C550_=_C877( C550 C877 ) C550_=_C878( C550 C878 ) C550_=_C879( C550 C879 ) \nC550_=_C880( C550 C880 ) C550_=_C881( C550 C881 ) C550_=_C882( C550 C882 ) C614_=_C675( C614 C675 ) C614_=_C733( C614 C733 ) C614_=_C786( C614 C786 ) \nC614_=_C835( C614 C835 ) C614_=_C867( C614 C867 ) C614_=_C868( C614 C868 ) C614_=_C869( C614 C869 ) C614_=_C870( C614 C870 ) C614_=_C871( C614 C871 ) \nC614_=_C872( C614 C872 ) C614_=_C873( C614 C873 ) C614_=_C874( C614 C874 ) C614_=_C875( C614 C875 ) C614_=_C876( C614 C876 ) C614_=_C877( C614 C877 ) \nC614_=_C878( C614 C878 ) C614_=_C879( C614 C879 ) C614_=_C880( C614 C880 ) C614_=_C881( C614 C881 ) C614_=_C882( C614 C882 ) C675_=_C733( C675 C733 ) \nC675_=_C786( C675 C786 ) C675_=_C835( C675 C835 ) C675_=_C867( C675 C867 ) C675_=_C868( C675 C868 ) C675_=_C869( C675 C869 ) C675_=_C870( C675 C870 ) \nC675_=_C871( C675 C871 ) C675_=_C872( C675 C872 ) C675_=_C873( C675 C873 ) C675_=_C874( C675 C874 ) C675_=_C875( C675 C875 ) C675_=_C876( C675 C876 ) \nC675_=_C877( C675 C877 ) C675_=_C878( C675 C878 ) C675_=_C879( C675 C879 ) C675_=_C880( C675 C880 ) C675_=_C881( C675 C881 ) C675_=_C882( C675 C882 ) \nC733_=_C786( C733 C786 ) C733_=_C835( C733 C835 ) C733_=_C867( C733 C867 ) C733_=_C868( C733 C868 ) C733_=_C869( C733 C869 ) C733_=_C870( C733 C870 ) \nC733_=_C871( C733 C871 ) C733_=_C872( C733 C872 ) C733_=_C873( C733 C873 ) C733_=_C874( C733 C874 ) C733_=_C875( C733 C875 ) C733_=_C876( C733 C876 ) \nC733_=_C877( C733 C877 ) C733_=_C878( C733 C878 ) C733_=_C879( C733 C879 ) C733_=_C880( C733 C880 ) C733_=_C881( C733 C881 ) C733_=_C882( C733 C882 ) \nC786_=_C835( C786 C835 ) C786_=_C867( C786 C867 ) C786_=_C868( C786 C868 ) C786_=_C869( C786 C869 ) C786_=_C870( C786 C870 ) C786_=_C871( C786 C871 ) \nC786_=_C872( C786 C872 ) C786_=_C873( C786 C873 ) C786_=_C874( C786 C874 ) C786_=_C875( C786 C875 ) C786_=_C876( C786 C876 ) C786_=_C877( C786 C877 ) \nC786_=_C878( C786 C878 ) C786_=_C879( C786 C879 ) C786_=_C880( C786 C880 ) C786_=_C881( C786 C881 ) C786_=_C882( C786 C882 ) C835_=_C867( C835 C867 ) \nC835_=_C868( C835 C868 ) C835_=_C869( C835 C869 ) C835_=_C870( C835 C870 ) C835_=_C871( C835 C871 ) C835_=_C872( C835 C872 ) C835_=_C873( C835 C873 ) \nC835_=_C874( C835 C874 ) C835_=_C875( C835 C875 ) C835_=_C876( C835 C876 ) C835_=_C877( C835 C877 ) C835_=_C878( C835 C878 ) C835_=_C879( C835 C879 ) \nC835_=_C880( C835 C880 ) C835_=_C881( C835 C881 ) C835_=_C882( C835 C882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70_=_C871( C870 C871 ) C870_=_C872( C870 C872 ) C870_=_C873( C870 C873 ) \nC870_=_C874( C870 C874 ) C870_=_C875( C870 C875 ) C870_=_C876( C870 C876 ) C870_=_C877( C870 C877 ) C870_=_C878( C870 C878 ) C870_=_C879( C870 C879 ) \nC870_=_C880( C870 C880 ) C870_=_C881( C870 C881 ) C870_=_C882( C870 C882 ) C871_=_C872( C871 C872 ) C871_=_C873( C871 C873 ) C871_=_C874( C871 C874 ) \nC871_=_C875( C871 C875 ) C871_=_C876( C871 C876 ) C871_=_C877( C871 C877 ) C871_=_C878( C871 C878 ) C871_=_C879( C871 C879 ) C871_=_C880( C871 C880 ) \nC871_=_C881( C871 C881 ) C871_=_C882( C871 C882 ) C872_=_C873( C872 C873 ) C872_=_C874( C872 C874 ) C872_=_C875( C872 C875 ) C872_=_C876( C872 C876 ) \nC872_=_C877( C872 C877 ) C872_=_C878( C872 C878 ) C872_=_C879( C872 C879 ) C872_=_C880( C872 C880 ) C872_=_C881( C872 C881 ) C872_=_C882( C872 C882 ) \nC873_=_C874( C873 C874 ) C873_=_C875( C873 C875 ) C873_=_C876( C873 C876 ) C873_=_C877( C873 C877 ) C873_=_C878( C873 C878 ) C873_=_C879( C873 C879 ) \nC873_=_C880( C873 C880 ) C873_=_C881( C873 C881 ) C873_=_C882( C873 C882 ) C874_=_C875( C874 C875 ) C874_=_C876( C874 C876 ) C874_=_C877( C874 C877 ) \nC874_=_C878( C874 C878 ) C874_=_C879( C874 C879 ) C874_=_C880( C874 C880 ) C874_=_C881( C874 C881 ) C874_=_C882( C874 C882 ) C875_=_C876( C875 C876 ) \nC875_=_C877( C875 C877 ) C875_=_C878( C875 C878 ) C875_=_C879( C875 C879 ) C875_=_C880( C875 C880 ) C875_=_C881( C875 C881 ) C875_=_C882( C875 C882 ) \nC876_=_C877( C876 C877 ) C876_=_C878( C876 C878 ) C876_=_C879( C876 C879 ) C876_=_C880( C876 C880 ) C876_=_C881( C876 C881 ) C876_=_C882( C876 C882 ) \nC877_=_C878( C877 C878 ) C877_=_C879( C877 C879 ) C877_=_C880( C877 C880 ) C877_=_C881( C877 C881 ) C877_=_C882( C877 C882 ) C878_=_C879( C878 C879 ) \nC878_=_C880( C878 C880 ) C878_=_C881( C878 C881 ) C878_=_C882( C878 C882 ) C879_=_C880( C879 C880 ) C879_=_C881( C879 C881 ) C879_=_C882( C879 C882 ) \nC880_=_C881( C880 C881 ) C880_=_C882( C880 C882 ) C881_=_C882( C881 C882 ) "];83-&gt;87[label="158: C1 C5 C24 C56 C58 \nC59 C60 C61 C62 C63 C64 \nC65 C66 C67 C68 C69 C70 \nC71 C72 C73 C74 C75 C76 \nC77 C78 C79 C80 C81 C83 \nC84 C85 C86 C88 C89 C90 \nC91 C92 C93 C94 C95 C96 \nC97 C98 C99 C100 C101 C102 \nC103 C104 C105 C107 C108 C109 \nC110 C111 C112 C113 C114 C115 \nC116 C117 C118 C119 C120 C121 \nC122 C123 C124 C125 C126 C127 \nC128 C129 C130 C131 C132 C133 \nC134 C135 C136 C138 C169 C188 \nC219 C247 C248 C249 C250 C251 \nC252 C253 C254 C255 C256 C257 \nC258 C259 C260 C261 C262 C263 \nC264 C265 C267 C268 C269 C270 \nC271 C272 C273 C274 C275 C276 \nC277 C278 C279 C280 C281 C282 \nC283 C284 C285 C286 C287 C288 \nC289 C290 C291 C292 C293 C294 \nC295 C296 C342 C414 C484 C550 \nC614 C675 C733 C786 C835 C867 \nC868 C869 C870 C871 C872 C873 \nC874 C875 C876 C877 C878 C879 \nC880 C881 C882 \n3588: C1_=_C5 ,C1_=_C24 ,C1_=_C83 ,C1_=_C84 ,C1_=_C85 ,\nC1_=_C86 ,C1_=_C88 ,C1_=_C89 ,C1_=_C90 ,C1_=_C91 ,C1_=_C92 ,\nC1_=_C93 ,C1_=_C94 ,C1_=_C95 ,C1_=_C96 ,C1_=_C97 ,C1_=_C98 ,\nC1_=_C99 ,C1_=_C100 ,C1_=_C101 ,C1_=_C102 ,C1_=_C103 ,C1_=_C104 ,\nC1_=_C105 ,C1_=_C107 ,C1_=_C108 ,C1_=_C109 ,C1_=_C110 ,C1_=_C111 ,\nC1_=_C112 ,C1_=_C113 ,C1_=_C114 ,C1_=_C115 ,C1_=_C116 ,C1_=_C117 ,\nC1_=_C118 ,C1_=_C119 ,C1_=_C120 ,C1_=_C121 ,C1_=_C122 ,C1_=_C123 ,\nC1_=_C124 ,C1_=_C125 ,C1_=_C126 ,C1_=_C127 ,C1_=_C128 ,C1_=_C129 ,\nC1_=_C130 ,C1_=_C131 ,C1_=_C132 ,C1_=_C133 ,C1_=_C134 ,C1_=_C135 ,\nC1_=_C136 ,C5_=_C24 ,C5_=_C138 ,C5_=_C169 ,C5_=_C219 ,C5_=_C247 ,\nC5_=_C248 ,C5_=_C249 ,C5_=_C250 ,C5_=_C251 ,C5_=_C252 ,C5_=_C253 ,\nC5_=_C254 ,C5_=_C255 ,C5_=_C256 ,C5_=_C257 ,C5_=_C258 ,C5_=_C259 ,\nC5_=_C260 ,C5_=_C261 ,C5_=_C262 ,C5_=_C263 ,C5_=_C264</w:t>
      </w:r>
    </w:p>
    <w:p>
      <w:pPr>
        <w:pStyle w:val="PreformattedText"/>
        <w:bidi w:val="0"/>
        <w:spacing w:before="0" w:after="0"/>
        <w:jc w:val="left"/>
        <w:rPr/>
      </w:pPr>
      <w:r>
        <w:rPr/>
        <w:t xml:space="preserve"> </w:t>
      </w:r>
      <w:r>
        <w:rPr/>
        <w:t>,C5_=_C265 ,\nC5_=_C267 ,C5_=_C268 ,C5_=_C269 ,C5_=_C270 ,C5_=_C271 ,C5_=_C272 ,\nC5_=_C273 ,C5_=_C274 ,C5_=_C275 ,C5_=_C276 ,C5_=_C277 ,C5_=_C278 ,\nC5_=_C279 ,C5_=_C280 ,C5_=_C281 ,C5_=_C282 ,C5_=_C283 ,C5_=_C284 ,\nC5_=_C285 ,C5_=_C286 ,C5_=_C287 ,C5_=_C288 ,C5_=_C289 ,C5_=_C290 ,\nC5_=_C291 ,C5_=_C292 ,C5_=_C293 ,C5_=_C294 ,C5_=_C295 ,C5_=_C296 ,\nC24_=_C188 ,C24_=_C342 ,C24_=_C414 ,C24_=_C484 ,C24_=_C550 ,C24_=_C614 ,\nC24_=_C675 ,C24_=_C733 ,C24_=_C786 ,C24_=_C835 ,C24_=_C867 ,C24_=_C868 ,\nC24_=_C869 ,C24_=_C870 ,C24_=_C871 ,C24_=_C872 ,C24_=_C873 ,C24_=_C874 ,\nC24_=_C875 ,C24_=_C876 ,C24_=_C877 ,C24_=_C878 ,C24_=_C879 ,C24_=_C880 ,\nC24_=_C881 ,C24_=_C882 ,C56_=_C58 ,C56_=_C59 ,C56_=_C60 ,C56_=_C61 ,\nC56_=_C62 ,C56_=_C63 ,C56_=_C64 ,C56_=_C65 ,C56_=_C66 ,C56_=_C67 ,\nC56_=_C68 ,C56_=_C69 ,C56_=_C70 ,C56_=_C71 ,C56_=_C72 ,C56_=_C73 ,\nC56_=_C74 ,C56_=_C75 ,C56_=_C76 ,C56_=_C77 ,C56_=_C78 ,C56_=_C79 ,\nC56_=_C80 ,C56_=_C81 ,C56_=_C85 ,C56_=_C169 ,C56_=_C188 ,C58_=_C59 ,\nC58_=_C60 ,C58_=_C61 ,C58_=_C62 ,C58_=_C63 ,C58_=_C64 ,C58_=_C65 ,\nC58_=_C66 ,C58_=_C67 ,C58_=_C68 ,C58_=_C69 ,C58_=_C70 ,C58_=_C71 ,\nC58_=_C72 ,C58_=_C73 ,C58_=_C74 ,C58_=_C75 ,C58_=_C76 ,C58_=_C77 ,\nC58_=_C78 ,C58_=_C79 ,C58_=_C80 ,C58_=_C81 ,C58_=_C89 ,C58_=_C249 ,\nC58_=_C342 ,C59_=_C60 ,C59_=_C61 ,C59_=_C62 ,C59_=_C63 ,C59_=_C64 ,\nC59_=_C65 ,C59_=_C66 ,C59_=_C67 ,C59_=_C68 ,C59_=_C69 ,C59_=_C70 ,\nC59_=_C71 ,C59_=_C72 ,C59_=_C73 ,C59_=_C74 ,C59_=_C75 ,C59_=_C76 ,\nC59_=_C77 ,C59_=_C78 ,C59_=_C79 ,C59_=_C80 ,C59_=_C81 ,C59_=_C91 ,\nC59_=_C251 ,C59_=_C414 ,C60_=_C61 ,C60_=_C62 ,C60_=_C63 ,C60_=_C64 ,\nC60_=_C65 ,C60_=_C66 ,C60_=_C67 ,C60_=_C68 ,C60_=_C69 ,C60_=_C70 ,\nC60_=_C71 ,C60_=_C72 ,C60_=_C73 ,C60_=_C74 ,C60_=_C75 ,C60_=_C76 ,\nC60_=_C77 ,C60_=_C78 ,C60_=_C79 ,C60_=_C80 ,C60_=_C81 ,C60_=_C93 ,\nC60_=_C253 ,C60_=_C484 ,C61_=_C62 ,C61_=_C63 ,C61_=_C64 ,C61_=_C65 ,\nC61_=_C66 ,C61_=_C67 ,C61_=_C68 ,C61_=_C69 ,C61_=_C70 ,C61_=_C71 ,\nC61_=_C72 ,C61_=_C73 ,C61_=_C74 ,C61_=_C75 ,C61_=_C76 ,C61_=_C77 ,\nC61_=_C78 ,C61_=_C79 ,C61_=_C80 ,C61_=_C81 ,C61_=_C95 ,C61_=_C255 ,\nC61_=_C550 ,C62_=_C63 ,C62_=_C64 ,C62_=_C65 ,C62_=_C66 ,C62_=_C67 ,\nC62_=_C68 ,C62_=_C69 ,C62_=_C70 ,C62_=_C71 ,C62_=_C72 ,C62_=_C73 ,\nC62_=_C74 ,C62_=_C75 ,C62_=_C76 ,C62_=_C77 ,C62_=_C78 ,C62_=_C79 ,\nC62_=_C80 ,C62_=_C81 ,C62_=_C97 ,C62_=_C257 ,C62_=_C614 ,C63_=_C64 ,\nC63_=_C65 ,C63_=_C66 ,C63_=_C67 ,C63_=_C68 ,C63_=_C69 ,C63_=_C70 ,\nC63_=_C71 ,C63_=_C72 ,C63_=_C73 ,C63_=_C74 ,C63_=_C75 ,C63_=_C76 ,\nC63_=_C77 ,C63_=_C78 ,C63_=_C79 ,C63_=_C80 ,C63_=_C81 ,C63_=_C99 ,\nC63_=_C259 ,C63_=_C675 ,C64_=_C65 ,C64_=_C66 ,C64_=_C67 ,C64_=_C68 ,\nC64_=_C69 ,C64_=_C70 ,C64_=_C71 ,C64_=_C72 ,C64_=_C73 ,C64_=_C74 ,\nC64_=_C75 ,C64_=_C76 ,C64_=_C77 ,C64_=_C78 ,C64_=_C79 ,C64_=_C80 ,\nC64_=_C81 ,C64_=_C101 ,C64_=_C261 ,C64_=_C733 ,C65_=_C66 ,C65_=_C67 ,\nC65_=_C68 ,C65_=_C69 ,C65_=_C70 ,C65_=_C71 ,C65_=_C72 ,C65_=_C73 ,\nC65_=_C74 ,C65_=_C75 ,C65_=_C76 ,C65_=_C77 ,C65_=_C78 ,C65_=_C79 ,\nC65_=_C80 ,C65_=_C81 ,C65_=_C103 ,C65_=_C263 ,C65_=_C786 ,C66_=_C67 ,\nC66_=_C68 ,C66_=_C69 ,C66_=_C70 ,C66_=_C71 ,C66_=_C72 ,C66_=_C73 ,\nC66_=_C74 ,C66_=_C75 ,C66_=_C76 ,C66_=_C77 ,C66_=_C78 ,C66_=_C79 ,\nC66_=_C80 ,C66_=_C81 ,C66_=_C105 ,C66_=_C265 ,C66_=_C835 ,C67_=_C68 ,\nC67_=_C69 ,C67_=_C70 ,C67_=_C71 ,C67_=_C72 ,C67_=_C73 ,C67_=_C74 ,\nC67_=_C75 ,C67_=_C76 ,C67_=_C77 ,C67_=_C78 ,C67_=_C79 ,C67_=_C80 ,\nC67_=_C81 ,C67_=_C107 ,C67_=_C267 ,C67_=_C867 ,C68_=_C69 ,C68_=_C70 ,\nC68_=_C71 ,C68_=_C72 ,C68_=_C73 ,C68_=_C74 ,C68_=_C75 ,C68_=_C76 ,\nC68_=_C77 ,C68_=_C78 ,C68_=_C79 ,C68_=_C80 ,C68_=_C81 ,C68_=_C109 ,\nC68_=_C269 ,C68_=_C868 ,C69_=_C70 ,C69_=_C71 ,C69_=_C72 ,C69_=_C73 ,\nC69_=_C74 ,C69_=_C75 ,C69_=_C76 ,C69_=_C77 ,C69_=_C78 ,C69_=_C79 ,\nC69_=_C80 ,C69_=_C81 ,C69_=_C111 ,C69_=_C271 ,C69_=_C869 ,C70_=_C71 ,\nC70_=_C72 ,C70_=_C73 ,C70_=_C74 ,C70_=_C75 ,C70_=_C76 ,C70_=_C77 ,\nC70_=_C78 ,C70_=_C79 ,C70_=_C80 ,C70_=_C81 ,C70_=_C113 ,C70_=_C273 ,\nC70_=_C870 ,C71_=_C72 ,C71_=_C73 ,C71_=_C74 ,C71_=_C75 ,C71_=_C76 ,\nC71_=_C77 ,C71_=_C78 ,C71_=_C79 ,C71_=_C80 ,C71_=_C81 ,C71_=_C115 ,\nC71_=_C275 ,C71_=_C871 ,C72_=_C73 ,C72_=_C74 ,C72_=_C75 ,C72_=_C76 ,\nC72_=_C77 ,C72_=_C78 ,C72_=_C79 ,C72_=_C80 ,C72_=_C81 ,C72_=_C117 ,\nC72_=_C277 ,C72_=_C872 ,C73_=_C74 ,C73_=_C75 ,C73_=_C76 ,C73_=_C77 ,\nC73_=_C78 ,C73_=_C79 ,C73_=_C80 ,C73_=_C81 ,C73_=_C119 ,C73_=_C279 ,\nC73_=_C873 ,C74_=_C75 ,C74_=_C76 ,C74_=_C77 ,C74_=_C78 ,C74_=_C79 ,\nC74_=_C80 ,C74_=_C81 ,C74_=_C121 ,C74_=_C281 ,C74_=_C874 ,C75_=_C76 ,\nC75_=_C77 ,C75_=_C78 ,C75_=_C79 ,C75_=_C80 ,C75_=_C81 ,C75_=_C123 ,\nC75_=_C283 ,C75_=_C875 ,C76_=_C77 ,C76_=_C78 ,C76_=_C79 ,C76_=_C80 ,\nC76_=_C81 ,C76_=_C125 ,C76_=_C285 ,C76_=_C876 ,C77_=_C78 ,C77_=_C79 ,\nC77_=_C80 ,C77_=_C81 ,C77_=_C127 ,C77_=_C287 ,C77_=_C877 ,C78_=_C79 ,\nC78_=_C80 ,C78_=_C81 ,C78_=_C129 ,C78_=_C289 ,C78_=_C878 ,C79_=_C80 ,\nC79_=_C81 ,C79_=_C131 ,C79_=_C291 ,C79_=_C879 ,C80_=_C81 ,C80_=_C133 ,\nC80_=_C293 ,C80_=_C880 ,C81_=_C135 ,C81_=_C295 ,C81_=_C882 ,C83_=_C84 ,\nC83_=_C85 ,C83_=_C86 ,C83_=_C88 ,C83_=_C89 ,C83_=_C90 ,C83_=_C91 ,\nC83_=_C92 ,C83_=_C93 ,C83_=_C94 ,C83_=_C95 ,C83_=_C96 ,C83_=_C97 ,\nC83_=_C98 ,C83_=_C99 ,C83_=_C100 ,C83_=_C101 ,C83_=_C102 ,C83_=_C103 ,\nC83_=_C104 ,C83_=_C105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8 ,C84_=_C85 ,C84_=_C86 ,C84_=_C88 ,\nC84_=_C89 ,C84_=_C90 ,C84_=_C91 ,C84_=_C92 ,C84_=_C93 ,C84_=_C94 ,\nC84_=_C95 ,C84_=_C96 ,C84_=_C97 ,C84_=_C98 ,C84_=_C99 ,C84_=_C100 ,\nC84_=_C101 ,C84_=_C102 ,C84_=_C103 ,C84_=_C104 ,C84_=_C105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8 ,C85_=_C89 ,C85_=_C90 ,C85_=_C91 ,C85_=_C92 ,C85_=_C93 ,\nC85_=_C94 ,C85_=_C95 ,C85_=_C96 ,C85_=_C97 ,C85_=_C98 ,C85_=_C99 ,\nC85_=_C100 ,C85_=_C101 ,C85_=_C102 ,C85_=_C103 ,C85_=_C104 ,C85_=_C105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69 ,C85_=_C188 ,C86_=_C88 ,C86_=_C89 ,C86_=_C90 ,C86_=_C91 ,\nC86_=_C92 ,C86_=_C93 ,C86_=_C94 ,C86_=_C95 ,C86_=_C96 ,C86_=_C97 ,\nC86_=_C98 ,C86_=_C99 ,C86_=_C100 ,C86_=_C101 ,C86_=_C102 ,C86_=_C103 ,\nC86_=_C104 ,C86_=_C105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9 ,C88_=_C89 ,C88_=_C90 ,C88_=_C91 ,\nC88_=_C92 ,C88_=_C93 ,C88_=_C94 ,C88_=_C95 ,C88_=_C96 ,C88_=_C97 ,\nC88_=_C98 ,C88_=_C99 ,C88_=_C100 ,C88_=_C101 ,C88_=_C102 ,C88_=_C103 ,\nC88_=_C104 ,C88_=_C105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47 ,C89_=_C90 ,C89_=_C91 ,C89_=_C92 ,\nC89_=_C93 ,C89_=_C94 ,C89_=_C95 ,C89_=_C96 ,C89_=_C97 ,C89_=_C98 ,\nC89_=_C99 ,C89_=_C100 ,C89_=_C101 ,C89_=_C102 ,C89_=_C103 ,C89_=_C104 ,\nC89_=_C105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249 ,C89_=_C342 ,C90_=_C91 ,C90_=_C92 ,C90_=_C93 ,\nC90_=_C94 ,C90_=_C95 ,C90_=_C96 ,C90_=_C97 ,C90_=_C98 ,C90_=_C99 ,\nC90_=_C100 ,C90_=_C101 ,C90_=_C102 ,C90_=_C103 ,C90_=_C104 ,C90_=_C105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250 ,C91_=_C92 ,C91_=_C93 ,C91_=_C94 ,C91_=_C95 ,C91_=_C96 ,\nC91_=_C97 ,C91_=_C98 ,C91_=_C99 ,C91_=_C100 ,C91_=_C101 ,C91_=_C102 ,\nC91_=_C103 ,C91_=_C104 ,C91_=_C105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251 ,C91_=_C414 ,C92_=_C93 ,\nC92_=_C94 ,C92_=_C95 ,C92_=_C96 ,C92_=_C97 ,C92_=_C98 ,C92_=_C99 ,\nC92_=_C100 ,C92_=_C101 ,C92_=_C102 ,C92_=_C103 ,C92_=_C104 ,C92_=_C105 ,\nC92_=_C107 ,C92_=_C108 ,C92_=_C109 ,C92_=_C110</w:t>
      </w:r>
    </w:p>
    <w:p>
      <w:pPr>
        <w:pStyle w:val="PreformattedText"/>
        <w:bidi w:val="0"/>
        <w:spacing w:before="0" w:after="0"/>
        <w:jc w:val="left"/>
        <w:rPr/>
      </w:pPr>
      <w:r>
        <w:rPr/>
        <w:t xml:space="preserve"> </w:t>
      </w:r>
      <w:r>
        <w:rPr/>
        <w:t>,C92_=_C111 ,C92_=_C112 ,\nC92_=_C113 ,C92_=_C114 ,C92_=_C115 ,C92_=_C116 ,C92_=_C117 ,C92_=_C118 ,\nC92_=_C119 ,C92_=_C120 ,C92_=_C121 ,C92_=_C122 ,C92_=_C123 ,C92_=_C124 ,\nC92_=_C125 ,C92_=_C126 ,C92_=_C127 ,C92_=_C128 ,C92_=_C129 ,C92_=_C130 ,\nC92_=_C131 ,C92_=_C132 ,C92_=_C133 ,C92_=_C134 ,C92_=_C135 ,C92_=_C136 ,\nC92_=_C252 ,C93_=_C94 ,C93_=_C95 ,C93_=_C96 ,C93_=_C97 ,C93_=_C98 ,\nC93_=_C99 ,C93_=_C100 ,C93_=_C101 ,C93_=_C102 ,C93_=_C103 ,C93_=_C104 ,\nC93_=_C105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253 ,C93_=_C484 ,C94_=_C95 ,C94_=_C96 ,C94_=_C97 ,\nC94_=_C98 ,C94_=_C99 ,C94_=_C100 ,C94_=_C101 ,C94_=_C102 ,C94_=_C103 ,\nC94_=_C104 ,C94_=_C105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254 ,C95_=_C96 ,C95_=_C97 ,C95_=_C98 ,\nC95_=_C99 ,C95_=_C100 ,C95_=_C101 ,C95_=_C102 ,C95_=_C103 ,C95_=_C104 ,\nC95_=_C105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255 ,C95_=_C550 ,C96_=_C97 ,C96_=_C98 ,C96_=_C99 ,\nC96_=_C100 ,C96_=_C101 ,C96_=_C102 ,C96_=_C103 ,C96_=_C104 ,C96_=_C105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256 ,C97_=_C98 ,C97_=_C99 ,C97_=_C100 ,C97_=_C101 ,C97_=_C102 ,\nC97_=_C103 ,C97_=_C104 ,C97_=_C105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257 ,C97_=_C614 ,C98_=_C99 ,\nC98_=_C100 ,C98_=_C101 ,C98_=_C102 ,C98_=_C103 ,C98_=_C104 ,C98_=_C105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258 ,C99_=_C100 ,C99_=_C101 ,C99_=_C102 ,C99_=_C103 ,C99_=_C104 ,\nC99_=_C105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259 ,C99_=_C675 ,C100_=_C101 ,C100_=_C102 ,C100_=_C103 ,\nC100_=_C104 ,C100_=_C105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260 ,C101_=_C102 ,C101_=_C103 ,C101_=_C104 ,\nC101_=_C105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261 ,C101_=_C733 ,C102_=_C103 ,C102_=_C104 ,C102_=_C105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262 ,C103_=_C104 ,C103_=_C105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263 ,C103_=_C786 ,C104_=_C105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264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265 ,C105_=_C835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267 ,C107_=_C867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268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269 ,C109_=_C868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270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271 ,C111_=_C869 ,C112_=_C113 ,C112_=_C114 ,C112_=_C115 ,C112_=_C116 ,\nC112_=_C117 ,C112_=_C118 ,C112_=_C119 ,C112_=_C120 ,C112_=_C121 ,C112_=_C122 ,\nC112_=_C123 ,C112_=_C124 ,C112_=_C125 ,C112_=_C126 ,C112_=_C127 ,C112_=_C128 ,\nC112_=_C129 ,C112_=_C130 ,C112_=_C131 ,C112_=_C132 ,C112_=_C133 ,C112_=_C134 ,\nC112_=_C135 ,C112_=_C136 ,C112_=_C272 ,C113_=_C114 ,C113_=_C115 ,C113_=_C116 ,\nC113_=_C117 ,C113_=_C118 ,C113_=_C119 ,C113_=_C120 ,C113_=_C121 ,C113_=_C122 ,\nC113_=_C123 ,C113_=_C124 ,C113_=_C125 ,C113_=_C126 ,C113_=_C127 ,C113_=_C128 ,\nC113_=_C129 ,C113_=_C130 ,C113_=_C131 ,C113_=_C132 ,C113_=_C133 ,C113_=_C134 ,\nC113_=_C135 ,C113_=_C136 ,C113_=_C273 ,C113_=_C870 ,C114_=_C115 ,C114_=_C116 ,\nC114_=_C117 ,C114_=_C118 ,C114_=_C119 ,C114_=_C120 ,C114_=_C121 ,C114_=_C122 ,\nC114_=_C123 ,C114_=_C124 ,C114_=_C125 ,C114_=_C126 ,C114_=_C127 ,C114_=_C128 ,\nC114_=_C129 ,C114_=_C130 ,C114_=_C131 ,C114_=_C132 ,C114_=_C133 ,C114_=_C134 ,\nC114_=_C135 ,C114_=_C136 ,C114_=_C274 ,C115_=_C116 ,C115_=_C117 ,C115_=_C118 ,\nC115_=_C119 ,C115_=_C120 ,C115_=_C121 ,C115_=_C122 ,C115_=_C123 ,C115_=_C124 ,\nC115_=_C125 ,C115_=_C126 ,C115_=_C127 ,C115_=_C128 ,C115_=_C129 ,C115_=_C130 ,\nC115_=_C131 ,C115_=_C132 ,C115_=_C133 ,C115_=_C134 ,C115_=_C135 ,C115_=_C136 ,\nC115_=_C275 ,C115_=_C871 ,C116_=_C117 ,C116_=_C118 ,C116_=_C119 ,C116_=_C120 ,\nC116_=_C121 ,C116_=_C122 ,C116_=_C123 ,C116_=_C124 ,C116_=_C125 ,C116_=_C126 ,\nC116_=_C127 ,C116_=_C128 ,C116_=_C129 ,C116_=_C130</w:t>
      </w:r>
    </w:p>
    <w:p>
      <w:pPr>
        <w:pStyle w:val="PreformattedText"/>
        <w:bidi w:val="0"/>
        <w:spacing w:before="0" w:after="0"/>
        <w:jc w:val="left"/>
        <w:rPr/>
      </w:pPr>
      <w:r>
        <w:rPr/>
        <w:t xml:space="preserve"> </w:t>
      </w:r>
      <w:r>
        <w:rPr/>
        <w:t>,C116_=_C131 ,C116_=_C132 ,\nC116_=_C133 ,C116_=_C134 ,C116_=_C135 ,C116_=_C136 ,C116_=_C276 ,C117_=_C118 ,\nC117_=_C119 ,C117_=_C120 ,C117_=_C121 ,C117_=_C122 ,C117_=_C123 ,C117_=_C124 ,\nC117_=_C125 ,C117_=_C126 ,C117_=_C127 ,C117_=_C128 ,C117_=_C129 ,C117_=_C130 ,\nC117_=_C131 ,C117_=_C132 ,C117_=_C133 ,C117_=_C134 ,C117_=_C135 ,C117_=_C136 ,\nC117_=_C277 ,C117_=_C872 ,C118_=_C119 ,C118_=_C120 ,C118_=_C121 ,C118_=_C122 ,\nC118_=_C123 ,C118_=_C124 ,C118_=_C125 ,C118_=_C126 ,C118_=_C127 ,C118_=_C128 ,\nC118_=_C129 ,C118_=_C130 ,C118_=_C131 ,C118_=_C132 ,C118_=_C133 ,C118_=_C134 ,\nC118_=_C135 ,C118_=_C136 ,C118_=_C278 ,C119_=_C120 ,C119_=_C121 ,C119_=_C122 ,\nC119_=_C123 ,C119_=_C124 ,C119_=_C125 ,C119_=_C126 ,C119_=_C127 ,C119_=_C128 ,\nC119_=_C129 ,C119_=_C130 ,C119_=_C131 ,C119_=_C132 ,C119_=_C133 ,C119_=_C134 ,\nC119_=_C135 ,C119_=_C136 ,C119_=_C279 ,C119_=_C873 ,C120_=_C121 ,C120_=_C122 ,\nC120_=_C123 ,C120_=_C124 ,C120_=_C125 ,C120_=_C126 ,C120_=_C127 ,C120_=_C128 ,\nC120_=_C129 ,C120_=_C130 ,C120_=_C131 ,C120_=_C132 ,C120_=_C133 ,C120_=_C134 ,\nC120_=_C135 ,C120_=_C136 ,C120_=_C280 ,C121_=_C122 ,C121_=_C123 ,C121_=_C124 ,\nC121_=_C125 ,C121_=_C126 ,C121_=_C127 ,C121_=_C128 ,C121_=_C129 ,C121_=_C130 ,\nC121_=_C131 ,C121_=_C132 ,C121_=_C133 ,C121_=_C134 ,C121_=_C135 ,C121_=_C136 ,\nC121_=_C281 ,C121_=_C874 ,C122_=_C123 ,C122_=_C124 ,C122_=_C125 ,C122_=_C126 ,\nC122_=_C127 ,C122_=_C128 ,C122_=_C129 ,C122_=_C130 ,C122_=_C131 ,C122_=_C132 ,\nC122_=_C133 ,C122_=_C134 ,C122_=_C135 ,C122_=_C136 ,C122_=_C282 ,C123_=_C124 ,\nC123_=_C125 ,C123_=_C126 ,C123_=_C127 ,C123_=_C128 ,C123_=_C129 ,C123_=_C130 ,\nC123_=_C131 ,C123_=_C132 ,C123_=_C133 ,C123_=_C134 ,C123_=_C135 ,C123_=_C136 ,\nC123_=_C283 ,C123_=_C875 ,C124_=_C125 ,C124_=_C126 ,C124_=_C127 ,C124_=_C128 ,\nC124_=_C129 ,C124_=_C130 ,C124_=_C131 ,C124_=_C132 ,C124_=_C133 ,C124_=_C134 ,\nC124_=_C135 ,C124_=_C136 ,C124_=_C284 ,C125_=_C126 ,C125_=_C127 ,C125_=_C128 ,\nC125_=_C129 ,C125_=_C130 ,C125_=_C131 ,C125_=_C132 ,C125_=_C133 ,C125_=_C134 ,\nC125_=_C135 ,C125_=_C136 ,C125_=_C285 ,C125_=_C876 ,C126_=_C127 ,C126_=_C128 ,\nC126_=_C129 ,C126_=_C130 ,C126_=_C131 ,C126_=_C132 ,C126_=_C133 ,C126_=_C134 ,\nC126_=_C135 ,C126_=_C136 ,C126_=_C286 ,C127_=_C128 ,C127_=_C129 ,C127_=_C130 ,\nC127_=_C131 ,C127_=_C132 ,C127_=_C133 ,C127_=_C134 ,C127_=_C135 ,C127_=_C136 ,\nC127_=_C287 ,C127_=_C877 ,C128_=_C129 ,C128_=_C130 ,C128_=_C131 ,C128_=_C132 ,\nC128_=_C133 ,C128_=_C134 ,C128_=_C135 ,C128_=_C136 ,C128_=_C288 ,C129_=_C130 ,\nC129_=_C131 ,C129_=_C132 ,C129_=_C133 ,C129_=_C134 ,C129_=_C135 ,C129_=_C136 ,\nC129_=_C289 ,C129_=_C878 ,C130_=_C131 ,C130_=_C132 ,C130_=_C133 ,C130_=_C134 ,\nC130_=_C135 ,C130_=_C136 ,C130_=_C290 ,C131_=_C132 ,C131_=_C133 ,C131_=_C134 ,\nC131_=_C135 ,C131_=_C136 ,C131_=_C291 ,C131_=_C879 ,C132_=_C133 ,C132_=_C134 ,\nC132_=_C135 ,C132_=_C136 ,C132_=_C292 ,C133_=_C134 ,C133_=_C135 ,C133_=_C136 ,\nC133_=_C293 ,C133_=_C880 ,C134_=_C135 ,C134_=_C136 ,C134_=_C294 ,C134_=_C881 ,\nC135_=_C136 ,C135_=_C295 ,C135_=_C882 ,C136_=_C296 ,C138_=_C169 ,C138_=_C219 ,\nC138_=_C247 ,C138_=_C248 ,C138_=_C249 ,C138_=_C250 ,C138_=_C251 ,C138_=_C252 ,\nC138_=_C253 ,C138_=_C254 ,C138_=_C255 ,C138_=_C256 ,C138_=_C257 ,C138_=_C258 ,\nC138_=_C259 ,C138_=_C260 ,C138_=_C261 ,C138_=_C262 ,C138_=_C263 ,C138_=_C264 ,\nC138_=_C265 ,C138_=_C267 ,C138_=_C268 ,C138_=_C269 ,C138_=_C270 ,C138_=_C271 ,\nC138_=_C272 ,C138_=_C273 ,C138_=_C274 ,C138_=_C275 ,C138_=_C276 ,C138_=_C277 ,\nC138_=_C278 ,C138_=_C279 ,C138_=_C280 ,C138_=_C281 ,C138_=_C282 ,C138_=_C283 ,\nC138_=_C284 ,C138_=_C285 ,C138_=_C286 ,C138_=_C287 ,C138_=_C288 ,C138_=_C289 ,\nC138_=_C290 ,C138_=_C291 ,C138_=_C292 ,C138_=_C293 ,C138_=_C294 ,C138_=_C295 ,\nC138_=_C296 ,C169_=_C188 ,C169_=_C219 ,C169_=_C247 ,C169_=_C248 ,C169_=_C249 ,\nC169_=_C250 ,C169_=_C251 ,C169_=_C252 ,C169_=_C253 ,C169_=_C254 ,C169_=_C255 ,\nC169_=_C256 ,C169_=_C257 ,C169_=_C258 ,C169_=_C259 ,C169_=_C260 ,C169_=_C261 ,\nC169_=_C262 ,C169_=_C263 ,C169_=_C264 ,C169_=_C265 ,C169_=_C267 ,C169_=_C268 ,\nC169_=_C269 ,C169_=_C270 ,C169_=_C271 ,C169_=_C272 ,C169_=_C273 ,C169_=_C274 ,\nC169_=_C275 ,C169_=_C276 ,C169_=_C277 ,C169_=_C278 ,C169_=_C279 ,C169_=_C280 ,\nC169_=_C281 ,C169_=_C282 ,C169_=_C283 ,C169_=_C284 ,C169_=_C285 ,C169_=_C286 ,\nC169_=_C287 ,C169_=_C288 ,C169_=_C289 ,C169_=_C290 ,C169_=_C291 ,C169_=_C292 ,\nC169_=_C293 ,C169_=_C294 ,C169_=_C295 ,C169_=_C296 ,C188_=_C342 ,C188_=_C414 ,\nC188_=_C484 ,C188_=_C550 ,C188_=_C614 ,C188_=_C675 ,C188_=_C733 ,C188_=_C786 ,\nC188_=_C835 ,C188_=_C867 ,C188_=_C868 ,C188_=_C869 ,C188_=_C870 ,C188_=_C871 ,\nC188_=_C872 ,C188_=_C873 ,C188_=_C874 ,C188_=_C875 ,C188_=_C876 ,C188_=_C877 ,\nC188_=_C878 ,C188_=_C879 ,C188_=_C880 ,C188_=_C881 ,C188_=_C882 ,C219_=_C247 ,\nC219_=_C248 ,C219_=_C249 ,C219_=_C250 ,C219_=_C251 ,C219_=_C252 ,C219_=_C253 ,\nC219_=_C254 ,C219_=_C255 ,C219_=_C256 ,C219_=_C257 ,C219_=_C258 ,C219_=_C259 ,\nC219_=_C260 ,C219_=_C261 ,C219_=_C262 ,C219_=_C263 ,C219_=_C264 ,C219_=_C265 ,\nC219_=_C267 ,C219_=_C268 ,C219_=_C269 ,C219_=_C270 ,C219_=_C271 ,C219_=_C272 ,\nC219_=_C273 ,C219_=_C274 ,C219_=_C275 ,C219_=_C276 ,C219_=_C277 ,C219_=_C278 ,\nC219_=_C279 ,C219_=_C280 ,C219_=_C281 ,C219_=_C282 ,C219_=_C283 ,C219_=_C284 ,\nC219_=_C285 ,C219_=_C286 ,C219_=_C287 ,C219_=_C288 ,C219_=_C289 ,C219_=_C290 ,\nC219_=_C291 ,C219_=_C292 ,C219_=_C293 ,C219_=_C294 ,C219_=_C295 ,C219_=_C296 ,\nC247_=_C248 ,C247_=_C249 ,C247_=_C250 ,C247_=_C251 ,C247_=_C252 ,C247_=_C253 ,\nC247_=_C254 ,C247_=_C255 ,C247_=_C256 ,C247_=_C257 ,C247_=_C258 ,C247_=_C259 ,\nC247_=_C260 ,C247_=_C261 ,C247_=_C262 ,C247_=_C263 ,C247_=_C264 ,C247_=_C265 ,\nC247_=_C267 ,C247_=_C268 ,C247_=_C269 ,C247_=_C270 ,C247_=_C271 ,C247_=_C272 ,\nC247_=_C273 ,C247_=_C274 ,C247_=_C275 ,C247_=_C276 ,C247_=_C277 ,C247_=_C278 ,\nC247_=_C279 ,C247_=_C280 ,C247_=_C281 ,C247_=_C282 ,C247_=_C283 ,C247_=_C284 ,\nC247_=_C285 ,C247_=_C286 ,C247_=_C287 ,C247_=_C288 ,C247_=_C289 ,C247_=_C290 ,\nC247_=_C291 ,C247_=_C292 ,C247_=_C293 ,C247_=_C294 ,C247_=_C295 ,C247_=_C296 ,\nC248_=_C249 ,C248_=_C250 ,C248_=_C251 ,C248_=_C252 ,C248_=_C253 ,C248_=_C254 ,\nC248_=_C255 ,C248_=_C256 ,C248_=_C257 ,C248_=_C258 ,C248_=_C259 ,C248_=_C260 ,\nC248_=_C261 ,C248_=_C262 ,C248_=_C263 ,C248_=_C264 ,C248_=_C265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296 ,C249_=_C250 ,\nC249_=_C251 ,C249_=_C252 ,C249_=_C253 ,C249_=_C254 ,C249_=_C255 ,C249_=_C256 ,\nC249_=_C257 ,C249_=_C258 ,C249_=_C259 ,C249_=_C260 ,C249_=_C261 ,C249_=_C262 ,\nC249_=_C263 ,C249_=_C264 ,C249_=_C265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49_=_C296 ,C249_=_C342 ,C250_=_C251 ,C250_=_C252 ,\nC250_=_C253 ,C250_=_C254 ,C250_=_C255 ,C250_=_C256 ,C250_=_C257 ,C250_=_C258 ,\nC250_=_C259 ,C250_=_C260 ,C250_=_C261 ,C250_=_C262 ,C250_=_C263 ,C250_=_C264 ,\nC250_=_C265 ,C250_=_C267 ,C250_=_C268 ,C250_=_C269 ,C250_=_C270 ,C250_=_C271 ,\nC250_=_C272 ,C250_=_C273 ,C250_=_C274 ,C250_=_C275 ,C250_=_C276 ,C250_=_C277 ,\nC250_=_C278 ,C250_=_C279 ,C250_=_C280 ,C250_=_C281 ,C250_=_C282 ,C250_=_C283 ,\nC250_=_C284 ,C250_=_C285 ,C250_=_C286 ,C250_=_C287 ,C250_=_C288 ,C250_=_C289 ,\nC250_=_C290 ,C250_=_C291 ,C250_=_C292 ,C250_=_C293 ,C250_=_C294 ,C250_=_C295 ,\nC250_=_C296 ,C251_=_C252 ,C251_=_C253 ,C251_=_C254 ,C251_=_C255 ,C251_=_C256 ,\nC251_=_C257 ,C251_=_C258 ,C251_=_C259 ,C251_=_C260 ,C251_=_C261 ,C251_=_C262 ,\nC251_=_C263 ,C251_=_C264 ,C251_=_C265 ,C251_=_C267 ,C251_=_C268 ,C251_=_C269 ,\nC251_=_C270 ,C251_=_C271 ,C251_=_C272 ,C251_=_C273 ,C251_=_C274 ,C251_=_C275 ,\nC251_=_C276 ,C251_=_C277 ,C251_=_C278 ,C251_=_C279 ,C251_=_C280 ,C251_=_C281 ,\nC251_=_C282 ,C251_=_C283 ,C251_=_C284 ,C251_=_C285 ,C251_=_C286 ,C251_=_C287 ,\nC251_=_C288 ,C251_=_C289 ,C251_=_C290 ,C251_=_C291 ,C251_=_C292 ,C251_=_C293 ,\nC251_=_C294 ,C251_=_C295 ,C251_=_C296 ,C251_=_C414 ,C252_=_C253 ,C252_=_C254 ,\nC252_=_C255 ,C252_=_C256 ,C252_=_C257 ,C252_=_C258 ,C252_=_C259 ,C252_=_C260 ,\nC252_=_C261 ,C252_=_C262 ,C252_=_C263 ,C252_=_C264 ,C252_=_C265 ,C252_=_C267 ,\nC252_=_C268 ,C252_=_C269 ,C252_=_C270 ,C252_=_C271 ,C252_=_C272 ,C252_=_C273 ,\nC252_=_C274 ,C252_=_C275 ,C252_=_C276 ,C252_=_C277 ,C252_=_C278 ,C252_=_C279 ,\nC252_=_C280 ,C252_=_C281 ,C252_=_C282 ,C252_=_C283 ,C252_=_C284 ,C252_=_C285 ,\nC252_=_C286 ,C252_=_C287 ,C252_=_C288 ,C252_=_C289 ,C252_=_C290 ,C252_=_C291 ,\nC252_=_C292 ,C252_=_C293 ,C252_=_C294 ,C252_=_C295 ,C252_=_C296 ,C253_=_C254 ,\nC253_=_C255 ,C253_=_C256 ,C253_=_C257 ,C253_=_C258 ,C253_=_C259 ,C253_=_C260 ,\nC253_=_C261 ,C253_=_C262 ,C253_=_C263 ,C253_=_C264 ,C253_=_C265 ,C253_=_C267 ,\nC253_=_C268 ,C253_=_C269 ,C253_=_C270 ,C253_=_C271 ,C253_=_C272 ,C253_=_C273 ,\nC253_=_C274 ,C253_=_C275 ,C253_=_C276 ,C253_=_C277 ,C253_=_C278 ,C253_=_C279 ,\nC253_=_C280 ,C253_=_C281 ,C253_=_C282 ,C253_=_C283 ,C253_=_C284 ,C253_=_C285 ,\nC253_=_C286 ,C253_=_C287 ,C253_=_C288 ,C253_=_C289 ,C253_=_C290 ,C253_=_C291 ,\nC253_=_C292 ,C253_=_C293 ,C253_=_C294 ,C253_=_C295 ,C253_=_C296 ,C253_=_C484 ,\nC254_=_C255 ,C254_=_C256 ,C254_=_C257 ,C254_=_C258 ,C254_=_C259 ,C254_=_C260 ,\nC254_=_C261 ,C254_=_C262 ,C254_=_C263 ,C254_=_C264 ,C254_=_C265 ,C254_=_C267 ,\nC254_=_C268 ,C254_=_C269 ,C254_=_C270 ,C254_=_C271 ,C254_=_C272 ,C254_=_C273 ,\nC254_=_C274 ,C254_=_C275 ,C254_=_C276</w:t>
      </w:r>
    </w:p>
    <w:p>
      <w:pPr>
        <w:pStyle w:val="PreformattedText"/>
        <w:bidi w:val="0"/>
        <w:spacing w:before="0" w:after="0"/>
        <w:jc w:val="left"/>
        <w:rPr/>
      </w:pPr>
      <w:r>
        <w:rPr/>
        <w:t xml:space="preserve"> </w:t>
      </w:r>
      <w:r>
        <w:rPr/>
        <w:t>,C254_=_C277 ,C254_=_C278 ,C254_=_C279 ,\nC254_=_C280 ,C254_=_C281 ,C254_=_C282 ,C254_=_C283 ,C254_=_C284 ,C254_=_C285 ,\nC254_=_C286 ,C254_=_C287 ,C254_=_C288 ,C254_=_C289 ,C254_=_C290 ,C254_=_C291 ,\nC254_=_C292 ,C254_=_C293 ,C254_=_C294 ,C254_=_C295 ,C254_=_C296 ,C255_=_C256 ,\nC255_=_C257 ,C255_=_C258 ,C255_=_C259 ,C255_=_C260 ,C255_=_C261 ,C255_=_C262 ,\nC255_=_C263 ,C255_=_C264 ,C255_=_C265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294 ,C255_=_C295 ,C255_=_C296 ,C255_=_C550 ,C256_=_C257 ,C256_=_C258 ,\nC256_=_C259 ,C256_=_C260 ,C256_=_C261 ,C256_=_C262 ,C256_=_C263 ,C256_=_C264 ,\nC256_=_C265 ,C256_=_C267 ,C256_=_C268 ,C256_=_C269 ,C256_=_C270 ,C256_=_C271 ,\nC256_=_C272 ,C256_=_C273 ,C256_=_C274 ,C256_=_C275 ,C256_=_C276 ,C256_=_C277 ,\nC256_=_C278 ,C256_=_C279 ,C256_=_C280 ,C256_=_C281 ,C256_=_C282 ,C256_=_C283 ,\nC256_=_C284 ,C256_=_C285 ,C256_=_C286 ,C256_=_C287 ,C256_=_C288 ,C256_=_C289 ,\nC256_=_C290 ,C256_=_C291 ,C256_=_C292 ,C256_=_C293 ,C256_=_C294 ,C256_=_C295 ,\nC256_=_C296 ,C257_=_C258 ,C257_=_C259 ,C257_=_C260 ,C257_=_C261 ,C257_=_C262 ,\nC257_=_C263 ,C257_=_C264 ,C257_=_C265 ,C257_=_C267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7_=_C296 ,C257_=_C614 ,C258_=_C259 ,C258_=_C260 ,\nC258_=_C261 ,C258_=_C262 ,C258_=_C263 ,C258_=_C264 ,C258_=_C265 ,C258_=_C267 ,\nC258_=_C268 ,C258_=_C269 ,C258_=_C270 ,C258_=_C271 ,C258_=_C272 ,C258_=_C273 ,\nC258_=_C274 ,C258_=_C275 ,C258_=_C276 ,C258_=_C277 ,C258_=_C278 ,C258_=_C279 ,\nC258_=_C280 ,C258_=_C281 ,C258_=_C282 ,C258_=_C283 ,C258_=_C284 ,C258_=_C285 ,\nC258_=_C286 ,C258_=_C287 ,C258_=_C288 ,C258_=_C289 ,C258_=_C290 ,C258_=_C291 ,\nC258_=_C292 ,C258_=_C293 ,C258_=_C294 ,C258_=_C295 ,C258_=_C296 ,C259_=_C260 ,\nC259_=_C261 ,C259_=_C262 ,C259_=_C263 ,C259_=_C264 ,C259_=_C265 ,C259_=_C267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294 ,C259_=_C295 ,C259_=_C296 ,C259_=_C675 ,\nC260_=_C261 ,C260_=_C262 ,C260_=_C263 ,C260_=_C264 ,C260_=_C265 ,C260_=_C267 ,\nC260_=_C268 ,C260_=_C269 ,C260_=_C270 ,C260_=_C271 ,C260_=_C272 ,C260_=_C273 ,\nC260_=_C274 ,C260_=_C275 ,C260_=_C276 ,C260_=_C277 ,C260_=_C278 ,C260_=_C279 ,\nC260_=_C280 ,C260_=_C281 ,C260_=_C282 ,C260_=_C283 ,C260_=_C284 ,C260_=_C285 ,\nC260_=_C286 ,C260_=_C287 ,C260_=_C288 ,C260_=_C289 ,C260_=_C290 ,C260_=_C291 ,\nC260_=_C292 ,C260_=_C293 ,C260_=_C294 ,C260_=_C295 ,C260_=_C296 ,C261_=_C262 ,\nC261_=_C263 ,C261_=_C264 ,C261_=_C265 ,C261_=_C267 ,C261_=_C268 ,C261_=_C269 ,\nC261_=_C270 ,C261_=_C271 ,C261_=_C272 ,C261_=_C273 ,C261_=_C274 ,C261_=_C275 ,\nC261_=_C276 ,C261_=_C277 ,C261_=_C278 ,C261_=_C279 ,C261_=_C280 ,C261_=_C281 ,\nC261_=_C282 ,C261_=_C283 ,C261_=_C284 ,C261_=_C285 ,C261_=_C286 ,C261_=_C287 ,\nC261_=_C288 ,C261_=_C289 ,C261_=_C290 ,C261_=_C291 ,C261_=_C292 ,C261_=_C293 ,\nC261_=_C294 ,C261_=_C295 ,C261_=_C296 ,C261_=_C733 ,C262_=_C263 ,C262_=_C264 ,\nC262_=_C265 ,C262_=_C267 ,C262_=_C268 ,C262_=_C269 ,C262_=_C270 ,C262_=_C271 ,\nC262_=_C272 ,C262_=_C273 ,C262_=_C274 ,C262_=_C275 ,C262_=_C276 ,C262_=_C277 ,\nC262_=_C278 ,C262_=_C279 ,C262_=_C280 ,C262_=_C281 ,C262_=_C282 ,C262_=_C283 ,\nC262_=_C284 ,C262_=_C285 ,C262_=_C286 ,C262_=_C287 ,C262_=_C288 ,C262_=_C289 ,\nC262_=_C290 ,C262_=_C291 ,C262_=_C292 ,C262_=_C293 ,C262_=_C294 ,C262_=_C295 ,\nC262_=_C296 ,C263_=_C264 ,C263_=_C265 ,C263_=_C267 ,C263_=_C268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296 ,C263_=_C786 ,C264_=_C265 ,C264_=_C267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835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7_=_C296 ,C267_=_C867 ,\nC268_=_C269 ,C268_=_C270 ,C268_=_C271 ,C268_=_C272 ,C268_=_C273 ,C268_=_C274 ,\nC268_=_C275 ,C268_=_C276 ,C268_=_C277 ,C268_=_C278 ,C268_=_C279 ,C268_=_C280 ,\nC268_=_C281 ,C268_=_C282 ,C268_=_C283 ,C268_=_C284 ,C268_=_C285 ,C268_=_C286 ,\nC268_=_C287 ,C268_=_C288 ,C268_=_C289 ,C268_=_C290 ,C268_=_C291 ,C268_=_C292 ,\nC268_=_C293 ,C268_=_C294 ,C268_=_C295 ,C268_=_C296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69_=_C296 ,C269_=_C868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869 ,\nC272_=_C273 ,C272_=_C274 ,C272_=_C275 ,C272_=_C276 ,C272_=_C277 ,C272_=_C278 ,\nC272_=_C279 ,C272_=_C280 ,C272_=_C281 ,C272_=_C282 ,C272_=_C283 ,C272_=_C284 ,\nC272_=_C285 ,C272_=_C286 ,C272_=_C287 ,C272_=_C288 ,C272_=_C289 ,C272_=_C290 ,\nC272_=_C291 ,C272_=_C292 ,C272_=_C293 ,C272_=_C294 ,C272_=_C295 ,C272_=_C296 ,\nC273_=_C274 ,C273_=_C275 ,C273_=_C276 ,C273_=_C277 ,C273_=_C278 ,C273_=_C279 ,\nC273_=_C280 ,C273_=_C281 ,C273_=_C282 ,C273_=_C283 ,C273_=_C284 ,C273_=_C285 ,\nC273_=_C286 ,C273_=_C287 ,C273_=_C288 ,C273_=_C289 ,C273_=_C290 ,C273_=_C291 ,\nC273_=_C292 ,C273_=_C293 ,C273_=_C294 ,C273_=_C295 ,C273_=_C296 ,C273_=_C870 ,\nC274_=_C275 ,C274_=_C276 ,C274_=_C277 ,C274_=_C278 ,C274_=_C279 ,C274_=_C280 ,\nC274_=_C281 ,C274_=_C282 ,C274_=_C283 ,C274_=_C284 ,C274_=_C285 ,C274_=_C286 ,\nC274_=_C287 ,C274_=_C288 ,C274_=_C289 ,C274_=_C290 ,C274_=_C291 ,C274_=_C292 ,\nC274_=_C293 ,C274_=_C294 ,C274_=_C295 ,C274_=_C296 ,C275_=_C276 ,C275_=_C277 ,\nC275_=_C278 ,C275_=_C279 ,C275_=_C280 ,C275_=_C281 ,C275_=_C282 ,C275_=_C283 ,\nC275_=_C284 ,C275_=_C285 ,C275_=_C286 ,C275_=_C287 ,C275_=_C288 ,C275_=_C289 ,\nC275_=_C290 ,C275_=_C291 ,C275_=_C292 ,C275_=_C293 ,C275_=_C294 ,C275_=_C295 ,\nC275_=_C296 ,C275_=_C871 ,C276_=_C277 ,C276_=_C278 ,C276_=_C279 ,C276_=_C280 ,\nC276_=_C281 ,C276_=_C282 ,C276_=_C283 ,C276_=_C284 ,C276_=_C285 ,C276_=_C286 ,\nC276_=_C287 ,C276_=_C288 ,C276_=_C289 ,C276_=_C290 ,C276_=_C291 ,C276_=_C292 ,\nC276_=_C293 ,C276_=_C294 ,C276_=_C295 ,C276_=_C296 ,C277_=_C278 ,C277_=_C279 ,\nC277_=_C280 ,C277_=_C281 ,C277_=_C282 ,C277_=_C283 ,C277_=_C284 ,C277_=_C285 ,\nC277_=_C286 ,C277_=_C287 ,C277_=_C288 ,C277_=_C289 ,C277_=_C290 ,C277_=_C291 ,\nC277_=_C292 ,C277_=_C293 ,C277_=_C294 ,C277_=_C295 ,C277_=_C296 ,C277_=_C872 ,\nC278_=_C279 ,C278_=_C280 ,C278_=_C281 ,C278_=_C282 ,C278_=_C283 ,C278_=_C284 ,\nC278_=_C285 ,C278_=_C286 ,C278_=_C287 ,C278_=_C288 ,C278_=_C289 ,C278_=_C290 ,\nC278_=_C291 ,C278_=_C292 ,C278_=_C293 ,C278_=_C294 ,C278_=_C295 ,C278_=_C296 ,\nC279_=_C280 ,C279_=_C281 ,C279_=_C282 ,C279_=_C283 ,C279_=_C284 ,C279_=_C285 ,\nC279_=_C286 ,C279_=_C287 ,C279_=_C288 ,C279_=_C289 ,C279_=_C290 ,C279_=_C291 ,\nC279_=_C292 ,C279_=_C293 ,C279_=_C294 ,C279_=_C295 ,C279_=_C296 ,C279_=_C873 ,\nC280_=_C281 ,C280_=_C282 ,C280_=_C283 ,C280_=_C284 ,C280_=_C285 ,C280_=_C286 ,\nC280_=_C287 ,C280_=_C288 ,C280_=_C289 ,C280_=_C290 ,C280_=_C291 ,C280_=_C292 ,\nC280_=_C293 ,C280_=_C294 ,C280_=_C295 ,C280_=_C296 ,C281_=_C282 ,C281_=_C283 ,\nC281_=_C284 ,C281_=_C285 ,C281_=_C286 ,C281_=_C287 ,C281_=_C288 ,C281_=_C289 ,\nC281_=_C290 ,C281_=_C291</w:t>
      </w:r>
    </w:p>
    <w:p>
      <w:pPr>
        <w:pStyle w:val="PreformattedText"/>
        <w:bidi w:val="0"/>
        <w:spacing w:before="0" w:after="0"/>
        <w:jc w:val="left"/>
        <w:rPr/>
      </w:pPr>
      <w:r>
        <w:rPr/>
        <w:t xml:space="preserve"> </w:t>
      </w:r>
      <w:r>
        <w:rPr/>
        <w:t>,C281_=_C292 ,C281_=_C293 ,C281_=_C294 ,C281_=_C295 ,\nC281_=_C296 ,C281_=_C874 ,C282_=_C283 ,C282_=_C284 ,C282_=_C285 ,C282_=_C286 ,\nC282_=_C287 ,C282_=_C288 ,C282_=_C289 ,C282_=_C290 ,C282_=_C291 ,C282_=_C292 ,\nC282_=_C293 ,C282_=_C294 ,C282_=_C295 ,C282_=_C296 ,C283_=_C284 ,C283_=_C285 ,\nC283_=_C286 ,C283_=_C287 ,C283_=_C288 ,C283_=_C289 ,C283_=_C290 ,C283_=_C291 ,\nC283_=_C292 ,C283_=_C293 ,C283_=_C294 ,C283_=_C295 ,C283_=_C296 ,C283_=_C875 ,\nC284_=_C285 ,C284_=_C286 ,C284_=_C287 ,C284_=_C288 ,C284_=_C289 ,C284_=_C290 ,\nC284_=_C291 ,C284_=_C292 ,C284_=_C293 ,C284_=_C294 ,C284_=_C295 ,C284_=_C296 ,\nC285_=_C286 ,C285_=_C287 ,C285_=_C288 ,C285_=_C289 ,C285_=_C290 ,C285_=_C291 ,\nC285_=_C292 ,C285_=_C293 ,C285_=_C294 ,C285_=_C295 ,C285_=_C296 ,C285_=_C876 ,\nC286_=_C287 ,C286_=_C288 ,C286_=_C289 ,C286_=_C290 ,C286_=_C291 ,C286_=_C292 ,\nC286_=_C293 ,C286_=_C294 ,C286_=_C295 ,C286_=_C296 ,C287_=_C288 ,C287_=_C289 ,\nC287_=_C290 ,C287_=_C291 ,C287_=_C292 ,C287_=_C293 ,C287_=_C294 ,C287_=_C295 ,\nC287_=_C296 ,C287_=_C877 ,C288_=_C289 ,C288_=_C290 ,C288_=_C291 ,C288_=_C292 ,\nC288_=_C293 ,C288_=_C294 ,C288_=_C295 ,C288_=_C296 ,C289_=_C290 ,C289_=_C291 ,\nC289_=_C292 ,C289_=_C293 ,C289_=_C294 ,C289_=_C295 ,C289_=_C296 ,C289_=_C878 ,\nC290_=_C291 ,C290_=_C292 ,C290_=_C293 ,C290_=_C294 ,C290_=_C295 ,C290_=_C296 ,\nC291_=_C292 ,C291_=_C293 ,C291_=_C294 ,C291_=_C295 ,C291_=_C296 ,C291_=_C879 ,\nC292_=_C293 ,C292_=_C294 ,C292_=_C295 ,C292_=_C296 ,C293_=_C294 ,C293_=_C295 ,\nC293_=_C296 ,C293_=_C880 ,C294_=_C295 ,C294_=_C296 ,C294_=_C881 ,C295_=_C296 ,\nC295_=_C882 ,C342_=_C414 ,C342_=_C484 ,C342_=_C550 ,C342_=_C614 ,C342_=_C675 ,\nC342_=_C733 ,C342_=_C786 ,C342_=_C835 ,C342_=_C867 ,C342_=_C868 ,C342_=_C869 ,\nC342_=_C870 ,C342_=_C871 ,C342_=_C872 ,C342_=_C873 ,C342_=_C874 ,C342_=_C875 ,\nC342_=_C876 ,C342_=_C877 ,C342_=_C878 ,C342_=_C879 ,C342_=_C880 ,C342_=_C881 ,\nC342_=_C882 ,C414_=_C484 ,C414_=_C550 ,C414_=_C614 ,C414_=_C675 ,C414_=_C733 ,\nC414_=_C786 ,C414_=_C835 ,C414_=_C867 ,C414_=_C868 ,C414_=_C869 ,C414_=_C870 ,\nC414_=_C871 ,C414_=_C872 ,C414_=_C873 ,C414_=_C874 ,C414_=_C875 ,C414_=_C876 ,\nC414_=_C877 ,C414_=_C878 ,C414_=_C879 ,C414_=_C880 ,C414_=_C881 ,C414_=_C882 ,\nC484_=_C550 ,C484_=_C614 ,C484_=_C675 ,C484_=_C733 ,C484_=_C786 ,C484_=_C835 ,\nC484_=_C867 ,C484_=_C868 ,C484_=_C869 ,C484_=_C870 ,C484_=_C871 ,C484_=_C872 ,\nC484_=_C873 ,C484_=_C874 ,C484_=_C875 ,C484_=_C876 ,C484_=_C877 ,C484_=_C878 ,\nC484_=_C879 ,C484_=_C880 ,C484_=_C881 ,C484_=_C882 ,C550_=_C614 ,C550_=_C675 ,\nC550_=_C733 ,C550_=_C786 ,C550_=_C835 ,C550_=_C867 ,C550_=_C868 ,C550_=_C869 ,\nC550_=_C870 ,C550_=_C871 ,C550_=_C872 ,C550_=_C873 ,C550_=_C874 ,C550_=_C875 ,\nC550_=_C876 ,C550_=_C877 ,C550_=_C878 ,C550_=_C879 ,C550_=_C880 ,C550_=_C881 ,\nC550_=_C882 ,C614_=_C675 ,C614_=_C733 ,C614_=_C786 ,C614_=_C835 ,C614_=_C867 ,\nC614_=_C868 ,C614_=_C869 ,C614_=_C870 ,C614_=_C871 ,C614_=_C872 ,C614_=_C873 ,\nC614_=_C874 ,C614_=_C875 ,C614_=_C876 ,C614_=_C877 ,C614_=_C878 ,C614_=_C879 ,\nC614_=_C880 ,C614_=_C881 ,C614_=_C882 ,C675_=_C733 ,C675_=_C786 ,C675_=_C835 ,\nC675_=_C867 ,C675_=_C868 ,C675_=_C869 ,C675_=_C870 ,C675_=_C871 ,C675_=_C872 ,\nC675_=_C873 ,C675_=_C874 ,C675_=_C875 ,C675_=_C876 ,C675_=_C877 ,C675_=_C878 ,\nC675_=_C879 ,C675_=_C880 ,C675_=_C881 ,C675_=_C882 ,C733_=_C786 ,C733_=_C835 ,\nC733_=_C867 ,C733_=_C868 ,C733_=_C869 ,C733_=_C870 ,C733_=_C871 ,C733_=_C872 ,\nC733_=_C873 ,C733_=_C874 ,C733_=_C875 ,C733_=_C876 ,C733_=_C877 ,C733_=_C878 ,\nC733_=_C879 ,C733_=_C880 ,C733_=_C881 ,C733_=_C882 ,C786_=_C835 ,C786_=_C867 ,\nC786_=_C868 ,C786_=_C869 ,C786_=_C870 ,C786_=_C871 ,C786_=_C872 ,C786_=_C873 ,\nC786_=_C874 ,C786_=_C875 ,C786_=_C876 ,C786_=_C877 ,C786_=_C878 ,C786_=_C879 ,\nC786_=_C880 ,C786_=_C881 ,C786_=_C882 ,C835_=_C867 ,C835_=_C868 ,C835_=_C869 ,\nC835_=_C870 ,C835_=_C871 ,C835_=_C872 ,C835_=_C873 ,C835_=_C874 ,C835_=_C875 ,\nC835_=_C876 ,C835_=_C877 ,C835_=_C878 ,C835_=_C879 ,C835_=_C880 ,C835_=_C881 ,\nC835_=_C882 ,C867_=_C868 ,C867_=_C869 ,C867_=_C870 ,C867_=_C871 ,C867_=_C872 ,\nC867_=_C873 ,C867_=_C874 ,C867_=_C875 ,C867_=_C876 ,C867_=_C877 ,C867_=_C878 ,\nC867_=_C879 ,C867_=_C880 ,C867_=_C881 ,C867_=_C882 ,C868_=_C869 ,C868_=_C870 ,\nC868_=_C871 ,C868_=_C872 ,C868_=_C873 ,C868_=_C874 ,C868_=_C875 ,C868_=_C876 ,\nC868_=_C877 ,C868_=_C878 ,C868_=_C879 ,C868_=_C880 ,C868_=_C881 ,C868_=_C882 ,\nC869_=_C870 ,C869_=_C871 ,C869_=_C872 ,C869_=_C873 ,C869_=_C874 ,C869_=_C875 ,\nC869_=_C876 ,C869_=_C877 ,C869_=_C878 ,C869_=_C879 ,C869_=_C880 ,C869_=_C881 ,\nC869_=_C882 ,C870_=_C871 ,C870_=_C872 ,C870_=_C873 ,C870_=_C874 ,C870_=_C875 ,\nC870_=_C876 ,C870_=_C877 ,C870_=_C878 ,C870_=_C879 ,C870_=_C880 ,C870_=_C881 ,\nC870_=_C882 ,C871_=_C872 ,C871_=_C873 ,C871_=_C874 ,C871_=_C875 ,C871_=_C876 ,\nC871_=_C877 ,C871_=_C878 ,C871_=_C879 ,C871_=_C880 ,C871_=_C881 ,C871_=_C882 ,\nC872_=_C873 ,C872_=_C874 ,C872_=_C875 ,C872_=_C876 ,C872_=_C877 ,C872_=_C878 ,\nC872_=_C879 ,C872_=_C880 ,C872_=_C881 ,C872_=_C882 ,C873_=_C874 ,C873_=_C875 ,\nC873_=_C876 ,C873_=_C877 ,C873_=_C878 ,C873_=_C879 ,C873_=_C880 ,C873_=_C881 ,\nC873_=_C882 ,C874_=_C875 ,C874_=_C876 ,C874_=_C877 ,C874_=_C878 ,C874_=_C879 ,\nC874_=_C880 ,C874_=_C881 ,C874_=_C882 ,C875_=_C876 ,C875_=_C877 ,C875_=_C878 ,\nC875_=_C879 ,C875_=_C880 ,C875_=_C881 ,C875_=_C882 ,C876_=_C877 ,C876_=_C878 ,\nC876_=_C879 ,C876_=_C880 ,C876_=_C881 ,C876_=_C882 ,C877_=_C878 ,C877_=_C879 ,\nC877_=_C880 ,C877_=_C881 ,C877_=_C882 ,C878_=_C879 ,C878_=_C880 ,C878_=_C881 ,\nC878_=_C882 ,C879_=_C880 ,C879_=_C881 ,C879_=_C882 ,C880_=_C881 ,C880_=_C882 ,\nC881_=_C882 ,"];88[shape=box, label="id:88 level: 4\n163: C3 C7 C12 C26 C56 \nC58 C85 C89 C94 C108 C137 \nC139 C167 C168 C169 C170 C171 \nC172 C173 C174 C175 C177 C178 \nC179 C180 C181 C182 C183 C184 \nC185 C186 C187 C188 C189 C190 \nC191 C192 C193 C194 C195 C196 \nC197 C198 C199 C200 C201 C202 \nC203 C204 C205 C206 C207 C208 \nC209 C210 C211 C212 C213 C214 \nC215 C216 C217 C218 C220 C249 \nC254 C268 C297 C325 C326 C327 \nC328 C329 C330 C331 C332 C333 \nC334 C335 C336 C337 C338 C339 \nC340 C341 C342 C343 C345 C346 \nC347 C348 C349 C350 C351 C352 \nC353 C354 C355 C356 C357 C358 \nC359 C360 C361 C362 C363 C364 \nC365 C366 C367 C368 C369 C370 \nC371 C372 C402 C416 C471 C486 \nC515 C516 C517 C518 C519 C520 \nC521 C522 C523 C524 C525 C526 \nC527 C528 C529 C530 C531 C532 \nC533 C534 C535 C536 C552 C616 \nC677 C735 C788 C838 C885 C915 \nC916 C917 C918 C919 C920 C921 \nC922 C923 C924 C925 C926 C927 \nC928 C929 \n3912: C3_=_C7( C3 C7 ) C3_=_C12( C3 C12 ) C3_=_C26( C3 C26 ) C3_=_C56( C3 C56 ) C3_=_C85( C3 C85 ) \nC3_=_C137( C3 C137 ) C3_=_C167( C3 C167 ) C3_=_C168( C3 C168 ) C3_=_C169( C3 C169 ) C3_=_C170( C3 C170 ) C3_=_C171( C3 C171 ) \nC3_=_C172( C3 C172 ) C3_=_C173( C3 C173 ) C3_=_C174( C3 C174 ) C3_=_C175( C3 C175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7_=_C12( C7 C12 ) C7_=_C26( C7 C26 ) \nC7_=_C58( C7 C58 ) C7_=_C89( C7 C89 ) C7_=_C139( C7 C139 ) C7_=_C171( C7 C171 ) C7_=_C220( C7 C220 ) C7_=_C249( C7 C249 ) \nC7_=_C297( C7 C297 ) C7_=_C325( C7 C325 ) C7_=_C326( C7 C326 ) C7_=_C327( C7 C327 ) C7_=_C328( C7 C328 ) C7_=_C329( C7 C329 ) \nC7_=_C330( C7 C330 ) C7_=_C331( C7 C331 ) C7_=_C332( C7 C332 ) C7_=_C333( C7 C333 ) C7_=_C334( C7 C334 ) C7_=_C335( C7 C335 ) \nC7_=_C336( C7 C336 ) C7_=_C337( C7 C337 ) C7_=_C338( C7 C338 ) C7_=_C339( C7 C339 ) C7_=_C340( C7 C340 ) C7_=_C341( C7 C341 ) \nC7_=_C342( C7 C342 ) C7_=_C343( C7 C343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7_=_C371( C7 C371 ) C7_=_C372( C7 C372 ) \nC12_=_C26( C12 C26 ) C12_=_C94( C12 C94 ) C12_=_C254( C12 C254 ) C12_=_C330( C12 C330 ) C12_=_C402( C12 C402 ) C12_=_C471( C12 C471 ) \nC12_=_C515( C12 C515 ) C12_=_C516( C12 C516 ) C12_=_C517( C12 C517 ) C12_=_C518( C12 C518 ) C12_=_C519( C12 C519 ) C12_=_C520( C12 C520 ) \nC12_=_C521( C12 C521 ) C12_=_C522( C12 C522 ) C12_=_C523( C12 C523 ) C12_=_C524( C12 C524 ) C12_=_C525( C12 C525 ) C12_=_C526( C12 C526 ) \nC12_=_C527( C12 C527 ) C12_=_C528( C12 C528 ) C12_=_C529( C12 C529 ) C12_=_C530( C12 C530 ) C12_=_C531( C12 C531 ) C12_=_C532( C12 C532 ) \nC12_=_C533( C12 C533 ) C12_=_C534( C12 C534 ) C12_=_C535( C12 C535 ) C12_=_C536( C12 C536 ) C26_=_C108( C26 C108 ) C26_=_C190( C26 C190 ) \nC26_=_C268( C26 C268 ) C26_=_C416( C26 C416 ) C26_=_C486( C26 C486 ) C26_=_C552( C26 C552 ) C26_=_C616( C26 C616 ) C26_=_C677( C26 C677 ) \nC26_=_C735( C26 C735 ) C26_=_C788( C26 C788 ) C26_=_C838( C26 C838 ) C26_=_C885( C26 C885 ) C26_=_C915( C26 C915 ) C26_=_C916( C26 C916 ) \nC26_=_C917( C26 C917 ) C26_=_C918(</w:t>
      </w:r>
    </w:p>
    <w:p>
      <w:pPr>
        <w:pStyle w:val="PreformattedText"/>
        <w:bidi w:val="0"/>
        <w:spacing w:before="0" w:after="0"/>
        <w:jc w:val="left"/>
        <w:rPr/>
      </w:pPr>
      <w:r>
        <w:rPr/>
        <w:t xml:space="preserve"> </w:t>
      </w:r>
      <w:r>
        <w:rPr/>
        <w:t>C26 C918 ) C26_=_C919( C26 C919 ) C26_=_C920( C26 C920 ) C26_=_C921( C26 C921 ) C26_=_C922( C26 C922 ) \nC26_=_C923( C26 C923 ) C26_=_C924( C26 C924 ) C26_=_C925( C26 C925 ) C26_=_C926( C26 C926 ) C26_=_C927( C26 C927 ) C26_=_C928( C26 C928 ) \nC26_=_C929( C26 C929 ) C56_=_C58( C56 C58 ) C56_=_C85( C56 C85 ) C56_=_C137( C56 C137 ) C56_=_C167( C56 C167 ) C56_=_C168( C56 C168 ) \nC56_=_C169( C56 C169 ) C56_=_C170( C56 C170 ) C56_=_C171( C56 C171 ) C56_=_C172( C56 C172 ) C56_=_C173( C56 C173 ) C56_=_C174( C56 C174 ) \nC56_=_C175( C56 C175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58_=_C89( C58 C89 ) C58_=_C139( C58 C139 ) C58_=_C171( C58 C171 ) C58_=_C220( C58 C220 ) C58_=_C249( C58 C249 ) \nC58_=_C297( C58 C297 ) C58_=_C325( C58 C325 ) C58_=_C326( C58 C326 ) C58_=_C327( C58 C327 ) C58_=_C328( C58 C328 ) C58_=_C329( C58 C329 ) \nC58_=_C330( C58 C330 ) C58_=_C331( C58 C331 ) C58_=_C332( C58 C332 ) C58_=_C333( C58 C333 ) C58_=_C334( C58 C334 ) C58_=_C335( C58 C335 ) \nC58_=_C336( C58 C336 ) C58_=_C337( C58 C337 ) C58_=_C338( C58 C338 ) C58_=_C339( C58 C339 ) C58_=_C340( C58 C340 ) C58_=_C341( C58 C341 ) \nC58_=_C342( C58 C342 ) C58_=_C343( C58 C343 ) C58_=_C345( C58 C345 ) C58_=_C346( C58 C346 ) C58_=_C347( C58 C347 ) C58_=_C348( C58 C348 ) \nC58_=_C349( C58 C349 ) C58_=_C350( C58 C350 ) C58_=_C351( C58 C351 ) C58_=_C352( C58 C352 ) C58_=_C353( C58 C353 ) C58_=_C354( C58 C354 ) \nC58_=_C355( C58 C355 ) C58_=_C356( C58 C356 ) C58_=_C357( C58 C357 ) C58_=_C358( C58 C358 ) C58_=_C359( C58 C359 ) C58_=_C360( C58 C360 ) \nC58_=_C361( C58 C361 ) C58_=_C362( C58 C362 ) C58_=_C363( C58 C363 ) C58_=_C364( C58 C364 ) C58_=_C365( C58 C365 ) C58_=_C366( C58 C366 ) \nC58_=_C367( C58 C367 ) C58_=_C368( C58 C368 ) C58_=_C369( C58 C369 ) C58_=_C370( C58 C370 ) C58_=_C371( C58 C371 ) C58_=_C372( C58 C372 ) \nC85_=_C89( C85 C89 ) C85_=_C94( C85 C94 ) C85_=_C108( C85 C108 ) C85_=_C137( C85 C137 ) C85_=_C167( C85 C167 ) C85_=_C168( C85 C168 ) \nC85_=_C169( C85 C169 ) C85_=_C170( C85 C170 ) C85_=_C171( C85 C171 ) C85_=_C172( C85 C172 ) C85_=_C173( C85 C173 ) C85_=_C174( C85 C174 ) \nC85_=_C175( C85 C175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89_=_C94( C89 C94 ) C89_=_C108( C89 C108 ) C89_=_C139( C89 C139 ) C89_=_C171( C89 C171 ) C89_=_C220( C89 C220 ) \nC89_=_C249( C89 C249 ) C89_=_C297( C89 C297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94_=_C108( C94 C108 ) C94_=_C254( C94 C254 ) C94_=_C330( C94 C330 ) C94_=_C402( C94 C402 ) C94_=_C471( C94 C471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94_=_C534( C94 C534 ) C94_=_C535( C94 C535 ) C94_=_C536( C94 C536 ) C108_=_C190( C108 C190 ) C108_=_C268( C108 C268 ) \nC108_=_C416( C108 C416 ) C108_=_C486( C108 C486 ) C108_=_C552( C108 C552 ) C108_=_C616( C108 C616 ) C108_=_C677( C108 C677 ) C108_=_C735( C108 C735 ) \nC108_=_C788( C108 C788 ) C108_=_C838( C108 C838 ) C108_=_C885( C108 C885 ) C108_=_C915( C108 C915 ) C108_=_C916( C108 C916 ) C108_=_C917( C108 C917 ) \nC108_=_C918( C108 C918 ) C108_=_C919( C108 C919 ) C108_=_C920( C108 C920 ) C108_=_C921( C108 C921 ) C108_=_C922( C108 C922 ) C108_=_C923( C108 C923 ) \nC108_=_C924( C108 C924 ) C108_=_C925( C108 C925 ) C108_=_C926( C108 C926 ) C108_=_C927( C108 C927 ) C108_=_C928( C108 C928 ) C108_=_C929( C108 C929 ) \nC137_=_C139( C137 C139 ) C137_=_C167( C137 C167 ) C137_=_C168( C137 C168 ) C137_=_C169( C137 C169 ) C137_=_C170( C137 C170 ) C137_=_C171( C137 C171 ) \nC137_=_C172( C137 C172 ) C137_=_C173( C137 C173 ) C137_=_C174( C137 C174 ) C137_=_C175( C137 C175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7_=_C200( C137 C200 ) C137_=_C201( C137 C201 ) C137_=_C202( C137 C202 ) \nC137_=_C203( C137 C203 ) C137_=_C204( C137 C204 ) C137_=_C205( C137 C205 ) C137_=_C206( C137 C206 ) C137_=_C207( C137 C207 ) C137_=_C208( C137 C208 ) \nC137_=_C209( C137 C209 ) C137_=_C210( C137 C210 ) C137_=_C211( C137 C211 ) C137_=_C212( C137 C212 ) C137_=_C213( C137 C213 ) C137_=_C214( C137 C214 ) \nC137_=_C215( C137 C215 ) C137_=_C216( C137 C216 ) C137_=_C217( C137 C217 ) C137_=_C218( C137 C218 ) C139_=_C171( C139 C171 ) C139_=_C220( C139 C220 ) \nC139_=_C249( C139 C249 ) C139_=_C297( C139 C297 ) C139_=_C325( C139 C325 ) C139_=_C326( C139 C326 ) C139_=_C327( C139 C327 ) C139_=_C328( C139 C328 ) \nC139_=_C329( C139 C329 ) C139_=_C330( C139 C330 ) C139_=_C331( C139 C331 ) C139_=_C332( C139 C332 ) C139_=_C333( C139 C333 ) C139_=_C334( C139 C334 ) \nC139_=_C335( C139 C335 ) C139_=_C336( C139 C336 ) C139_=_C337( C139 C337 ) C139_=_C338( C139 C338 ) C139_=_C339( C139 C339 ) C139_=_C340( C139 C340 ) \nC139_=_C341( C139 C341 ) C139_=_C342( C139 C342 ) C139_=_C343( C139 C343 ) C139_=_C345( C139 C345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39_=_C371( C139 C371 ) \nC139_=_C372( C139 C372 ) C167_=_C168( C167 C168 ) C167_=_C169( C167 C169 ) C167_=_C170( C167 C170 ) C167_=_C171( C167 C171 ) C167_=_C172( C167 C172 ) \nC167_=_C173( C167 C173 ) C167_=_C174( C167 C174 ) C167_=_C175( C167 C175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w:t>
      </w:r>
    </w:p>
    <w:p>
      <w:pPr>
        <w:pStyle w:val="PreformattedText"/>
        <w:bidi w:val="0"/>
        <w:spacing w:before="0" w:after="0"/>
        <w:jc w:val="left"/>
        <w:rPr/>
      </w:pPr>
      <w:r>
        <w:rPr/>
        <w:t xml:space="preserve"> </w:t>
      </w:r>
      <w:r>
        <w:rPr/>
        <w:t>)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7_=_C218( C167 C218 ) C167_=_C220( C167 C220 ) C168_=_C169( C168 C169 ) C168_=_C170( C168 C170 ) \nC168_=_C171( C168 C171 ) C168_=_C172( C168 C172 ) C168_=_C173( C168 C173 ) C168_=_C174( C168 C174 ) C168_=_C175( C168 C175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9_=_C170( C169 C170 ) \nC169_=_C171( C169 C171 ) C169_=_C172( C169 C172 ) C169_=_C173( C169 C173 ) C169_=_C174( C169 C174 ) C169_=_C175( C169 C175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49( C169 C249 ) \nC169_=_C254( C169 C254 ) C169_=_C268( C169 C268 ) C170_=_C171( C170 C171 ) C170_=_C172( C170 C172 ) C170_=_C173( C170 C173 ) C170_=_C174( C170 C174 ) \nC170_=_C175( C170 C175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8( C170 C218 ) C170_=_C297( C170 C297 ) C171_=_C172( C171 C172 ) C171_=_C173( C171 C173 ) C171_=_C174( C171 C174 ) C171_=_C175( C171 C175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18( C171 C218 ) \nC171_=_C220( C171 C220 ) C171_=_C249( C171 C249 ) C171_=_C297( C171 C297 ) C171_=_C325( C171 C325 ) C171_=_C326( C171 C326 ) C171_=_C327( C171 C327 ) \nC171_=_C328( C171 C328 ) C171_=_C329( C171 C329 ) C171_=_C330( C171 C330 ) C171_=_C331( C171 C331 ) C171_=_C332( C171 C332 ) C171_=_C333( C171 C333 ) \nC171_=_C334( C171 C334 ) C171_=_C335( C171 C335 ) C171_=_C336( C171 C336 ) C171_=_C337( C171 C337 ) C171_=_C338( C171 C338 ) C171_=_C339( C171 C339 ) \nC171_=_C340( C171 C340 ) C171_=_C341( C171 C341 ) C171_=_C342( C171 C342 ) C171_=_C343( C171 C343 ) C171_=_C345( C171 C345 ) C171_=_C346( C171 C346 ) \nC171_=_C347( C171 C347 ) C171_=_C348( C171 C348 ) C171_=_C349( C171 C349 ) C171_=_C350( C171 C350 ) C171_=_C351( C171 C351 ) C171_=_C352( C171 C352 ) \nC171_=_C353( C171 C353 ) C171_=_C354( C171 C354 ) C171_=_C355( C171 C355 ) C171_=_C356( C171 C356 ) C171_=_C357( C171 C357 ) C171_=_C358( C171 C358 ) \nC171_=_C359( C171 C359 ) C171_=_C360( C171 C360 ) C171_=_C361( C171 C361 ) C171_=_C362( C171 C362 ) C171_=_C363( C171 C363 ) C171_=_C364( C171 C364 ) \nC171_=_C365( C171 C365 ) C171_=_C366( C171 C366 ) C171_=_C367( C171 C367 ) C171_=_C368( C171 C368 ) C171_=_C369( C171 C369 ) C171_=_C370( C171 C370 ) \nC171_=_C371( C171 C371 ) C171_=_C372( C171 C372 ) C172_=_C173( C172 C173 ) C172_=_C174( C172 C174 ) C172_=_C175( C172 C175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18( C172 C218 ) C172_=_C325( C172 C325 ) \nC173_=_C174( C173 C174 ) C173_=_C175( C173 C175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218( C173 C218 ) C173_=_C327( C173 C327 ) C173_=_C402( C173 C402 ) C173_=_C416( C173 C416 ) C174_=_C175( C174 C175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w:t>
      </w:r>
    </w:p>
    <w:p>
      <w:pPr>
        <w:pStyle w:val="PreformattedText"/>
        <w:bidi w:val="0"/>
        <w:spacing w:before="0" w:after="0"/>
        <w:jc w:val="left"/>
        <w:rPr/>
      </w:pPr>
      <w:r>
        <w:rPr/>
        <w:t xml:space="preserve"> </w:t>
      </w:r>
      <w:r>
        <w:rPr/>
        <w:t>C206 ) \nC174_=_C207( C174 C207 ) C174_=_C208( C174 C208 ) C174_=_C209( C174 C209 ) C174_=_C210( C174 C210 ) C174_=_C211( C174 C211 ) C174_=_C212( C174 C212 ) \nC174_=_C213( C174 C213 ) C174_=_C214( C174 C214 ) C174_=_C215( C174 C215 ) C174_=_C216( C174 C216 ) C174_=_C217( C174 C217 ) C174_=_C218( C174 C218 ) \nC174_=_C328( C174 C328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18( C175 C218 ) C175_=_C329( C175 C329 ) C175_=_C471( C175 C471 ) C175_=_C486( C175 C486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218( C177 C218 ) C177_=_C331( C177 C331 ) C177_=_C515( C177 C515 ) C177_=_C552( C177 C55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8_=_C332( C178 C33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18( C179 C218 ) C179_=_C333( C179 C333 ) C179_=_C516( C179 C516 ) C179_=_C616( C179 C61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8( C180 C218 ) C180_=_C334( C180 C33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18( C181 C218 ) C181_=_C335( C181 C335 ) C181_=_C517( C181 C517 ) C181_=_C677( C181 C677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336( C182 C33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18( C183 C218 ) \nC183_=_C337( C183 C337 ) C183_=_C518( C183 C518 ) C183_=_C735( C183 C73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4_=_C338( C184 C33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w:t>
      </w:r>
    </w:p>
    <w:p>
      <w:pPr>
        <w:pStyle w:val="PreformattedText"/>
        <w:bidi w:val="0"/>
        <w:spacing w:before="0" w:after="0"/>
        <w:jc w:val="left"/>
        <w:rPr/>
      </w:pPr>
      <w:r>
        <w:rPr/>
        <w:t xml:space="preserve"> </w:t>
      </w:r>
      <w:r>
        <w:rPr/>
        <w:t>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18( C185 C218 ) C185_=_C339( C185 C339 ) \nC185_=_C519( C185 C519 ) C185_=_C788( C185 C78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218( C186 C218 ) C186_=_C340( C186 C340 ) C186_=_C520( C186 C52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218( C187 C218 ) C187_=_C341( C187 C341 ) C187_=_C521( C187 C521 ) C187_=_C838( C187 C83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18( C188 C218 ) C188_=_C342( C188 C34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343( C189 C343 ) C189_=_C522( C189 C522 ) \nC189_=_C885( C189 C885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68( C190 C268 ) \nC190_=_C416( C190 C416 ) C190_=_C486( C190 C486 ) C190_=_C552( C190 C552 ) C190_=_C616( C190 C616 ) C190_=_C677( C190 C677 ) C190_=_C735( C190 C735 ) \nC190_=_C788( C190 C788 ) C190_=_C838( C190 C838 ) C190_=_C885( C190 C885 ) C190_=_C915( C190 C915 ) C190_=_C916( C190 C916 ) C190_=_C917( C190 C917 ) \nC190_=_C918( C190 C918 ) C190_=_C919( C190 C919 ) C190_=_C920( C190 C920 ) C190_=_C921( C190 C921 ) C190_=_C922( C190 C922 ) C190_=_C923( C190 C923 ) \nC190_=_C924( C190 C924 ) C190_=_C925( C190 C925 ) C190_=_C926( C190 C926 ) C190_=_C927( C190 C927 ) C190_=_C928( C190 C928 ) C190_=_C929( C190 C92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345( C191 C345 ) C191_=_C523( C191 C523 ) C191_=_C915( C191 C915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346( C192 C346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347( C193 C347 ) C193_=_C524( C193 C524 ) \nC193_=_C916( C193 C916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348( C194 C34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349( C195 C349 ) C195_=_C525( C195 C525 ) C195_=_C917( C195 C917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350( C196 C35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351( C197 C351 ) C197_=_C526( C197 C526 ) C197_=_C918( C197 C918 ) C198_=_C199( C198 C199 ) C198_=_C200( C198 C200 ) C198_=_C201( C198 C201 ) \nC198_=_C202( C198 C202 ) C198_=_C203(</w:t>
      </w:r>
    </w:p>
    <w:p>
      <w:pPr>
        <w:pStyle w:val="PreformattedText"/>
        <w:bidi w:val="0"/>
        <w:spacing w:before="0" w:after="0"/>
        <w:jc w:val="left"/>
        <w:rPr/>
      </w:pPr>
      <w:r>
        <w:rPr/>
        <w:t xml:space="preserve"> </w:t>
      </w:r>
      <w:r>
        <w:rPr/>
        <w:t>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352( C198 C35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353( C199 C353 ) C199_=_C527( C199 C527 ) C199_=_C919( C199 C919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354( C200 C354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355( C201 C355 ) C201_=_C528( C201 C528 ) \nC201_=_C920( C201 C920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356( C202 C35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357( C203 C357 ) C203_=_C529( C203 C529 ) C203_=_C921( C203 C92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358( C204 C358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359( C205 C359 ) C205_=_C530( C205 C530 ) \nC205_=_C922( C205 C922 ) C206_=_C207( C206 C207 ) C206_=_C208( C206 C208 ) C206_=_C209( C206 C209 ) C206_=_C210( C206 C210 ) C206_=_C211( C206 C211 ) \nC206_=_C212( C206 C212 ) C206_=_C213( C206 C213 ) C206_=_C214( C206 C214 ) C206_=_C215( C206 C215 ) C206_=_C216( C206 C216 ) C206_=_C217( C206 C217 ) \nC206_=_C218( C206 C218 ) C206_=_C360( C206 C360 ) C207_=_C208( C207 C208 ) C207_=_C209( C207 C209 ) C207_=_C210( C207 C210 ) C207_=_C211( C207 C211 ) \nC207_=_C212( C207 C212 ) C207_=_C213( C207 C213 ) C207_=_C214( C207 C214 ) C207_=_C215( C207 C215 ) C207_=_C216( C207 C216 ) C207_=_C217( C207 C217 ) \nC207_=_C218( C207 C218 ) C207_=_C361( C207 C361 ) C207_=_C531( C207 C531 ) C207_=_C923( C207 C923 ) C208_=_C209( C208 C209 ) C208_=_C210( C208 C210 ) \nC208_=_C211( C208 C211 ) C208_=_C212( C208 C212 ) C208_=_C213( C208 C213 ) C208_=_C214( C208 C214 ) C208_=_C215( C208 C215 ) C208_=_C216( C208 C216 ) \nC208_=_C217( C208 C217 ) C208_=_C218( C208 C218 ) C208_=_C362( C208 C362 ) C209_=_C210( C209 C210 ) C209_=_C211( C209 C211 ) C209_=_C212( C209 C212 ) \nC209_=_C213( C209 C213 ) C209_=_C214( C209 C214 ) C209_=_C215( C209 C215 ) C209_=_C216( C209 C216 ) C209_=_C217( C209 C217 ) C209_=_C218( C209 C218 ) \nC209_=_C363( C209 C363 ) C209_=_C532( C209 C532 ) C209_=_C924( C209 C924 ) C210_=_C211( C210 C211 ) C210_=_C212( C210 C212 ) C210_=_C213( C210 C213 ) \nC210_=_C214( C210 C214 ) C210_=_C215( C210 C215 ) C210_=_C216( C210 C216 ) C210_=_C217( C210 C217 ) C210_=_C218( C210 C218 ) C210_=_C364( C210 C364 ) \nC211_=_C212( C211 C212 ) C211_=_C213( C211 C213 ) C211_=_C214( C211 C214 ) C211_=_C215( C211 C215 ) C211_=_C216( C211 C216 ) C211_=_C217( C211 C217 ) \nC211_=_C218( C211 C218 ) C211_=_C365( C211 C365 ) C211_=_C533( C211 C533 ) C211_=_C925( C211 C925 ) C212_=_C213( C212 C213 ) C212_=_C214( C212 C214 ) \nC212_=_C215( C212 C215 ) C212_=_C216( C212 C216 ) C212_=_C217( C212 C217 ) C212_=_C218( C212 C218 ) C212_=_C366( C212 C366 ) C213_=_C214( C213 C214 ) \nC213_=_C215( C213 C215 ) C213_=_C216( C213 C216 ) C213_=_C217( C213 C217 ) C213_=_C218( C213 C218 ) C213_=_C367( C213 C367 ) C213_=_C534( C213 C534 ) \nC213_=_C926( C213 C926 ) C214_=_C215( C214 C215 ) C214_=_C216( C214 C216 ) C214_=_C217( C214 C217 ) C214_=_C218( C214 C218 ) C214_=_C368( C214 C368 ) \nC214_=_C927( C214 C927 ) C215_=_C216( C215 C216 ) C215_=_C217( C215 C217 ) C215_=_C218( C215 C218 ) C215_=_C369( C215 C369 ) C215_=_C535( C215 C535 ) \nC215_=_C928( C215 C928 ) C216_=_C217( C216 C217 ) C216_=_C218( C216 C218 ) C216_=_C370( C216 C370 ) C217_=_C218( C217 C218 ) C217_=_C371( C217 C371 ) \nC217_=_C536( C217 C536 ) C217_=_C929( C217 C929 ) C218_=_C372( C218 C372 ) C220_=_C249( C220 C249 ) C220_=_C297( C220 C297 ) C220_=_C325( C220 C325 ) \nC220_=_C326( C220 C326 ) C220_=_C327( C220 C327 ) C220_=_C328( C220 C328 ) C220_=_C329( C220 C329 ) C220_=_C330( C220 C330 ) C220_=_C331( C220 C331 ) \nC220_=_C332( C220 C332 ) C220_=_C333( C220 C333 ) C220_=_C334( C220 C334 ) C220_=_C335( C220 C335 ) C220_=_C336( C220 C336 ) C220_=_C337( C220 C337 ) \nC220_=_C338( C220 C338 ) C220_=_C339( C220 C339 ) C220_=_C340( C220 C340 ) C220_=_C341( C220 C341 ) C220_=_C342( C220 C342 ) C220_=_C343( C220 C343 ) \nC220_=_C345( C220 C345 ) C220_=_C346( C220 C346 ) C220_=_C347( C220 C347 ) C220_=_C348( C220 C348 ) C220_=_C349( C220 C349 ) C220_=_C350( C220 C350 ) \nC220_=_C351( C220 C351 ) C220_=_C352( C220 C352 ) C220_=_C353( C220 C353 ) C220_=_C354( C220 C354 ) C220_=_C355( C220 C355 ) C220_=_C356( C220 C356 ) \nC220_=_C357( C220 C357 ) C220_=_C358( C220 C358 ) C220_=_C359( C220 C359 ) C220_=_C360( C220 C360 ) C220_=_C361( C220 C361 ) C220_=_C362( C220 C362 ) \nC220_=_C363( C220 C363 ) C220_=_C364( C220 C364 ) C220_=_C365( C220 C365 ) C220_=_C366( C220 C366 ) C220_=_C367( C220 C367 ) C220_=_C368( C220 C368 ) \nC220_=_C369( C220 C369 ) C220_=_C370( C220 C370 ) C220_=_C371( C220 C371 ) C220_=_C372( C220 C372 ) C249_=_C254( C249 C254 ) C249_=_C268( C249 C268 ) \nC249_=_C297( C249 C297 ) C249_=_C325( C249 C325 ) C249_=_C326( C249 C326 ) C249_=_C327( C249 C327 ) C249_=_C328( C249 C328 ) C249_=_C329( C249 C329 ) \nC249_=_C330( C249 C330 ) C249_=_C331( C249 C331 ) C249_=_C332( C249 C332 ) C249_=_C333( C249 C333 ) C249_=_C334( C249 C334 ) C249_=_C335( C249 C335 ) \nC249_=_C336( C249 C336 ) C249_=_C337( C249 C337 ) C249_=_C338( C249 C338 ) C249_=_C339( C249 C339 ) C249_=_C340( C249 C340 ) C249_=_C341( C249 C341 ) \nC249_=_C342( C249 C342 ) C249_=_C343( C249 C343 ) C249_=_C345( C249 C345 ) C249_=_C346( C249 C346 ) C249_=_C347( C249 C347 ) C249_=_C348( C249 C348 ) \nC249_=_C349( C249 C349 ) C249_=_C350( C249 C350 ) C249_=_C351( C249 C351 ) C249_=_C352( C249 C352 ) C249_=_C353( C249 C353 ) C249_=_C354( C249 C354 ) \nC249_=_C355( C249 C355 ) C249_=_C356( C249 C356 ) C249_=_C357( C249 C357 ) C249_=_C358( C249 C358 ) C249_=_C359( C249 C359 ) C249_=_C360( C249 C360 ) \nC249_=_C361( C249 C361 ) C249_=_C362( C249 C362 ) C249_=_C363( C249 C363 ) C249_=_C364( C249 C364 ) C249_=_C365( C249 C365 ) C249_=_C366( C249 C366 ) \nC249_=_C367( C249 C367 ) C249_=_C368( C249 C368 ) C249_=_C369( C249 C369 ) C249_=_C370( C249 C370 ) C249_=_C371( C249 C371 ) C249_=_C372( C249 C372 ) \nC254_=_C268( C254 C268 ) C254_=_C330( C254 C330 ) C254_=_C402( C254 C402 ) C254_=_C471( C254 C471 ) C254_=_C515( C254 C515 ) C254_=_C516( C254 C516 ) \nC254_=_C517( C254 C517 ) C254_=_C518( C254 C518 ) C254_=_C519( C254 C519 ) C254_=_C520( C254 C520 ) C254_=_C521( C254 C521 ) C254_=_C522( C254 C522 ) \nC254_=_C523( C254 C523 ) C254_=_C524( C254 C524 ) C254_=_C525( C254 C525 ) C254_=_C526( C254 C526 ) C254_=_C527( C254 C527 ) C254_=_C528( C254 C528 ) \nC254_=_C529( C254 C529 ) C254_=_C530( C254 C530 ) C254_=_C531( C254 C531 ) C254_=_C532( C254 C532 ) C254_=_C533( C254 C533 ) C254_=_C534( C254 C534 ) \nC254_=_C535( C254 C535 ) C254_=_C536( C254 C536 ) C268_=_C416( C268 C416 ) C268_=_C486( C268 C486 ) C268_=_C552( C268 C552 ) C268_=_C616( C268 C616 ) \nC268_=_C677( C268 C677 ) C268_=_C735( C268 C735 ) C268_=_C788( C268 C788 ) C268_=_C838( C268 C838 ) C268_=_C885( C268 C885 ) C268_=_C915( C268 C915 ) \nC268_=_C916( C268 C916 ) C268_=_C917( C268 C917 ) C268_=_C918( C268 C918 ) C268_=_C919( C268 C919 ) C268_=_C920( C268 C920 ) C268_=_C921( C268 C921 ) \nC268_=_C922( C268 C922 ) C268_=_C923( C268 C923 ) C268_=_C924(</w:t>
      </w:r>
    </w:p>
    <w:p>
      <w:pPr>
        <w:pStyle w:val="PreformattedText"/>
        <w:bidi w:val="0"/>
        <w:spacing w:before="0" w:after="0"/>
        <w:jc w:val="left"/>
        <w:rPr/>
      </w:pPr>
      <w:r>
        <w:rPr/>
        <w:t xml:space="preserve"> </w:t>
      </w:r>
      <w:r>
        <w:rPr/>
        <w:t>C268 C924 ) C268_=_C925( C268 C925 ) C268_=_C926( C268 C926 ) C268_=_C927( C268 C927 ) \nC268_=_C928( C268 C928 ) C268_=_C929( C268 C929 ) C297_=_C325( C297 C325 ) C297_=_C326( C297 C326 ) C297_=_C327( C297 C327 ) C297_=_C328( C297 C328 ) \nC297_=_C329( C297 C329 ) C297_=_C330( C297 C330 ) C297_=_C331( C297 C331 ) C297_=_C332( C297 C332 ) C297_=_C333( C297 C333 ) C297_=_C334( C297 C334 ) \nC297_=_C335( C297 C335 ) C297_=_C336( C297 C336 ) C297_=_C337( C297 C337 ) C297_=_C338( C297 C338 ) C297_=_C339( C297 C339 ) C297_=_C340( C297 C340 ) \nC297_=_C341( C297 C341 ) C297_=_C342( C297 C342 ) C297_=_C343( C297 C343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5_=_C372( C325 C372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372( C326 C372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371( C327 C371 ) C327_=_C372( C327 C372 ) C327_=_C402( C327 C402 ) C327_=_C416( C327 C416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29_=_C372( C329 C372 ) C329_=_C471( C329 C471 ) C329_=_C486( C329 C486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372( C330 C372 ) C330_=_C402( C330 C402 ) C330_=_C471( C330 C471 ) C330_=_C515( C330 C515 ) C330_=_C516( C330 C516 ) \nC330_=_C517( C330 C517 ) C330_=_C518( C330 C518 ) C330_=_C519( C330 C519 ) C330_=_C520( C330 C520 ) C330_=_C521( C330 C521 ) C330_=_C522( C330 C522 ) \nC330_=_C523( C330 C523 ) C330_=_C524( C330 C524 ) C330_=_C525( C330 C525 ) C330_=_C526( C330 C526 ) C330_=_C527( C330 C527 ) C330_=_C528( C330 C528 ) \nC330_=_C529( C330 C529 ) C330_=_C530( C330 C530 ) C330_=_C531( C330 C531 ) C330_=_C532( C330 C532 ) C330_=_C533( C330 C533 ) C330_=_C534( C330 C534 ) \nC330_=_C535( C330 C535 ) C330_=_C536( C330 C536 ) C331_=_C332( C331 C332 ) C331_=_C333( C331 C333 ) C331_=_C334( C331 C334 ) C331_=_C335( C331 C335 ) \nC331_=_C336( C331 C336 ) C331_=_C337( C331 C337 ) C331_=_C338( C331 C338 ) C331_=_C339( C331 C339 ) C331_=_C340( C331 C340 ) C331_=_C341( C331 C341 ) \nC331_=_C342( C331 C342 ) C331_=_C343( C331 C343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515( C331 C515 ) C331_=_C552( C331 C552 ) C332_=_C333( C332 C333 ) C332_=_C334( C332 C334 ) C332_=_C335( C332 C335 ) C332_=_C336( C332 C336 ) \nC332_=_C337( C332 C337 ) C332_=_C338( C332 C338 ) C332_=_C339( C332 C339 ) C332_=_C340(</w:t>
      </w:r>
    </w:p>
    <w:p>
      <w:pPr>
        <w:pStyle w:val="PreformattedText"/>
        <w:bidi w:val="0"/>
        <w:spacing w:before="0" w:after="0"/>
        <w:jc w:val="left"/>
        <w:rPr/>
      </w:pPr>
      <w:r>
        <w:rPr/>
        <w:t xml:space="preserve"> </w:t>
      </w:r>
      <w:r>
        <w:rPr/>
        <w:t>C332 C340 ) C332_=_C341( C332 C341 ) C332_=_C342( C332 C342 ) \nC332_=_C343( C332 C343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3_=_C334( C333 C334 ) \nC333_=_C335( C333 C335 ) C333_=_C336( C333 C336 ) C333_=_C337( C333 C337 ) C333_=_C338( C333 C338 ) C333_=_C339( C333 C339 ) C333_=_C340( C333 C340 ) \nC333_=_C341( C333 C341 ) C333_=_C342( C333 C342 ) C333_=_C343( C333 C343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372( C333 C372 ) C333_=_C516( C333 C516 ) C333_=_C616( C333 C616 ) C334_=_C335( C334 C335 ) C334_=_C336( C334 C336 ) C334_=_C337( C334 C337 ) \nC334_=_C338( C334 C338 ) C334_=_C339( C334 C339 ) C334_=_C340( C334 C340 ) C334_=_C341( C334 C341 ) C334_=_C342( C334 C342 ) C334_=_C343( C334 C343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5_=_C336( C335 C336 ) C335_=_C337( C335 C337 ) \nC335_=_C338( C335 C338 ) C335_=_C339( C335 C339 ) C335_=_C340( C335 C340 ) C335_=_C341( C335 C341 ) C335_=_C342( C335 C342 ) C335_=_C343( C335 C343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517( C335 C517 ) C335_=_C677( C335 C677 ) \nC336_=_C337( C336 C337 ) C336_=_C338( C336 C338 ) C336_=_C339( C336 C339 ) C336_=_C340( C336 C340 ) C336_=_C341( C336 C341 ) C336_=_C342( C336 C342 ) \nC336_=_C343( C336 C343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6_=_C372( C336 C372 ) C337_=_C338( C337 C338 ) \nC337_=_C339( C337 C339 ) C337_=_C340( C337 C340 ) C337_=_C341( C337 C341 ) C337_=_C342( C337 C342 ) C337_=_C343( C337 C343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7_=_C372( C337 C372 ) C337_=_C518( C337 C518 ) C337_=_C735( C337 C735 ) C338_=_C339( C338 C339 ) \nC338_=_C340( C338 C340 ) C338_=_C341( C338 C341 ) C338_=_C342( C338 C342 ) C338_=_C343( C338 C343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372( C338 C372 ) C339_=_C340( C339 C340 ) C339_=_C341( C339 C341 ) C339_=_C342( C339 C342 ) C339_=_C343( C339 C343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71( C339 C371 ) C339_=_C372( C339 C372 ) C339_=_C519( C339 C519 ) C339_=_C788( C339 C788 ) \nC340_=_C341( C340 C341 ) C340_=_C342( C340 C342 ) C340_=_C343( C340 C343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372( C340 C372 ) C340_=_C520( C340 C520 ) C341_=_C342( C341 C342 ) C341_=_C343( C341 C343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372( C341 C372 ) C341_=_C521( C341 C521 ) C341_=_C838( C341 C838 ) C342_=_C343( C342 C343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372( C342 C372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w:t>
      </w:r>
    </w:p>
    <w:p>
      <w:pPr>
        <w:pStyle w:val="PreformattedText"/>
        <w:bidi w:val="0"/>
        <w:spacing w:before="0" w:after="0"/>
        <w:jc w:val="left"/>
        <w:rPr/>
      </w:pPr>
      <w:r>
        <w:rPr/>
        <w:t xml:space="preserve"> </w:t>
      </w:r>
      <w:r>
        <w:rPr/>
        <w:t>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371( C343 C371 ) \nC343_=_C372( C343 C372 ) C343_=_C522( C343 C522 ) C343_=_C885( C343 C885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523( C345 C523 ) C345_=_C915( C345 C915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524( C347 C524 ) \nC347_=_C916( C347 C91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 C348 C37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525( C349 C525 ) C349_=_C917( C349 C917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 C350 C372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526( C351 C526 ) C351_=_C918( C351 C918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372( C353 C372 ) C353_=_C527( C353 C527 ) C353_=_C919( C353 C919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528( C355 C528 ) C355_=_C920( C355 C920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529( C357 C529 ) C357_=_C921( C357 C921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530( C359 C530 ) \nC359_=_C922( C359 C922 ) C360_=_C361( C360 C361 ) C360_=_C362( C360 C362 ) C360_=_C363( C360 C363 ) C360_=_C364( C360 C364 ) C360_=_C365( C360 C365 ) \nC360_=_C366( C360 C366 ) C360_=_C367( C360 C367 ) C360_=_C368( C360 C368 ) C360_=_C369( C360 C369 ) C360_=_C370( C360 C370 ) C360_=_C371( C360 C371 ) \nC360_=_C372( C360 C372 ) C361_=_C362( C361 C362 ) C361_=_C363( C361 C363 ) C361_=_C364( C361 C364 ) C361_=_C365( C361 C365 ) C361_=_C366( C361 C366 ) \nC361_=_C367( C361 C367 ) C361_=_C368( C361 C368 ) C361_=_C369( C361 C369 ) C361_=_C370( C361 C370 ) C361_=_C371( C361 C371 ) C361_=_C372( C361 C372 ) \nC361_=_C531( C361 C531 ) C361_=_C923( C361 C923 ) C362_=_C363( C362 C363 ) C362_=_C364( C362 C364 ) C362_=_C365( C362 C365 ) C362_=_C366( C362 C366 ) \nC362_=_C367( C362 C367 ) C362_=_C368( C362 C368 ) C362_=_C369( C362 C369 ) C362_=_C370( C362 C370 ) C362_=_C371( C362 C371 ) C362_=_C372( C362 C372 ) \nC363_=_C364( C363 C364 ) C363_=_C365( C363 C365 ) C363_=_C366( C363 C366 ) C363_=_C367( C363 C367 ) C363_=_C368( C363 C368 ) C363_=_C369( C363 C369 ) \nC363_=_C370( C363 C370 ) C363_=_C371( C363 C371 ) C363_=_C372( C363 C372 ) C363_=_C532( C363 C532 ) C363_=_C924( C363 C924 ) C364_=_C365( C364 C365 ) \nC364_=_C366( C364 C366 ) C364_=_C367( C364 C367 ) C364_=_C368( C364 C368 ) C364_=_C369( C364 C369 ) C364_=_C370( C364 C370 ) C364_=_C371( C364 C371 ) \nC364_=_C372( C364 C372 ) C365_=_C366( C365 C366 ) C365_=_C367( C365 C367 ) C365_=_C368( C365 C368 ) C365_=_C369( C365 C369 ) C365_=_C370(</w:t>
      </w:r>
    </w:p>
    <w:p>
      <w:pPr>
        <w:pStyle w:val="PreformattedText"/>
        <w:bidi w:val="0"/>
        <w:spacing w:before="0" w:after="0"/>
        <w:jc w:val="left"/>
        <w:rPr/>
      </w:pPr>
      <w:r>
        <w:rPr/>
        <w:t xml:space="preserve"> </w:t>
      </w:r>
      <w:r>
        <w:rPr/>
        <w:t>C365 C370 ) \nC365_=_C371( C365 C371 ) C365_=_C372( C365 C372 ) C365_=_C533( C365 C533 ) C365_=_C925( C365 C925 ) C366_=_C367( C366 C367 ) C366_=_C368( C366 C368 ) \nC366_=_C369( C366 C369 ) C366_=_C370( C366 C370 ) C366_=_C371( C366 C371 ) C366_=_C372( C366 C372 ) C367_=_C368( C367 C368 ) C367_=_C369( C367 C369 ) \nC367_=_C370( C367 C370 ) C367_=_C371( C367 C371 ) C367_=_C372( C367 C372 ) C367_=_C534( C367 C534 ) C367_=_C926( C367 C926 ) C368_=_C369( C368 C369 ) \nC368_=_C370( C368 C370 ) C368_=_C371( C368 C371 ) C368_=_C372( C368 C372 ) C368_=_C927( C368 C927 ) C369_=_C370( C369 C370 ) C369_=_C371( C369 C371 ) \nC369_=_C372( C369 C372 ) C369_=_C535( C369 C535 ) C369_=_C928( C369 C928 ) C370_=_C371( C370 C371 ) C370_=_C372( C370 C372 ) C371_=_C372( C371 C372 ) \nC371_=_C536( C371 C536 ) C371_=_C929( C371 C929 ) C402_=_C416( C402 C416 ) C402_=_C471( C402 C471 ) C402_=_C515( C402 C515 ) C402_=_C516( C402 C516 ) \nC402_=_C517( C402 C517 ) C402_=_C518( C402 C518 ) C402_=_C519( C402 C519 ) C402_=_C520( C402 C520 ) C402_=_C521( C402 C521 ) C402_=_C522( C402 C522 ) \nC402_=_C523( C402 C523 ) C402_=_C524( C402 C524 ) C402_=_C525( C402 C525 ) C402_=_C526( C402 C526 ) C402_=_C527( C402 C527 ) C402_=_C528( C402 C528 ) \nC402_=_C529( C402 C529 ) C402_=_C530( C402 C530 ) C402_=_C531( C402 C531 ) C402_=_C532( C402 C532 ) C402_=_C533( C402 C533 ) C402_=_C534( C402 C534 ) \nC402_=_C535( C402 C535 ) C402_=_C536( C402 C536 ) C416_=_C486( C416 C486 ) C416_=_C552( C416 C552 ) C416_=_C616( C416 C616 ) C416_=_C677( C416 C677 ) \nC416_=_C735( C416 C735 ) C416_=_C788( C416 C788 ) C416_=_C838( C416 C838 ) C416_=_C885( C416 C885 ) C416_=_C915( C416 C915 ) C416_=_C916( C416 C916 ) \nC416_=_C917( C416 C917 ) C416_=_C918( C416 C918 ) C416_=_C919( C416 C919 ) C416_=_C920( C416 C920 ) C416_=_C921( C416 C921 ) C416_=_C922( C416 C922 ) \nC416_=_C923( C416 C923 ) C416_=_C924( C416 C924 ) C416_=_C925( C416 C925 ) C416_=_C926( C416 C926 ) C416_=_C927( C416 C927 ) C416_=_C928( C416 C928 ) \nC416_=_C929( C416 C929 ) C471_=_C486( C471 C486 ) C471_=_C515( C471 C515 ) C471_=_C516( C471 C516 ) C471_=_C517( C471 C517 ) C471_=_C518( C471 C518 ) \nC471_=_C519( C471 C519 ) C471_=_C520( C471 C520 ) C471_=_C521( C471 C521 ) C471_=_C522( C471 C522 ) C471_=_C523( C471 C523 ) C471_=_C524( C471 C524 ) \nC471_=_C525( C471 C525 ) C471_=_C526( C471 C526 ) C471_=_C527( C471 C527 ) C471_=_C528( C471 C528 ) C471_=_C529( C471 C529 ) C471_=_C530( C471 C530 ) \nC471_=_C531( C471 C531 ) C471_=_C532( C471 C532 ) C471_=_C533( C471 C533 ) C471_=_C534( C471 C534 ) C471_=_C535( C471 C535 ) C471_=_C536( C471 C536 ) \nC486_=_C552( C486 C552 ) C486_=_C616( C486 C616 ) C486_=_C677( C486 C677 ) C486_=_C735( C486 C735 ) C486_=_C788( C486 C788 ) C486_=_C838( C486 C838 ) \nC486_=_C885( C486 C885 ) C486_=_C915( C486 C915 ) C486_=_C916( C486 C916 ) C486_=_C917( C486 C917 ) C486_=_C918( C486 C918 ) C486_=_C919( C486 C919 ) \nC486_=_C920( C486 C920 ) C486_=_C921( C486 C921 ) C486_=_C922( C486 C922 ) C486_=_C923( C486 C923 ) C486_=_C924( C486 C924 ) C486_=_C925( C486 C925 ) \nC486_=_C926( C486 C926 ) C486_=_C927( C486 C927 ) C486_=_C928( C486 C928 ) C486_=_C929( C486 C929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52( C515 C552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616( C516 C616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677( C517 C677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735( C518 C735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788( C519 C788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838( C521 C838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885( C522 C885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915( C523 C915 ) C524_=_C525( C524 C525 ) C524_=_C526( C524 C526 ) C524_=_C527( C524 C527 ) \nC524_=_C528( C524 C528 ) C524_=_C529( C524 C529 ) C524_=_C530( C524 C530 ) C524_=_C531( C524 C531 ) C524_=_C532( C524 C532 ) C524_=_C533( C524 C533 ) \nC524_=_C534( C524 C534 ) C524_=_C535( C524 C535 ) C524_=_C536( C524 C536 ) C524_=_C916( C524 C916 ) C525_=_C526( C525 C526 ) C525_=_C527( C525 C527 ) \nC525_=_C528( C525 C528 ) C525_=_C529( C525 C529 ) C525_=_C530( C525 C530 ) C525_=_C531( C525 C531 ) C525_=_C532( C525 C532 ) C525_=_C533( C525 C533 ) \nC525_=_C534( C525 C534 ) C525_=_C535( C525 C535 ) C525_=_C536( C525 C536 ) C525_=_C917( C525 C917 ) C526_=_C527( C526 C527 ) C526_=_C528( C526 C528 ) \nC526_=_C529( C526 C529 ) C526_=_C530( C526 C530 ) C526_=_C531( C526 C531 ) C526_=_C532( C526 C532 ) C526_=_C533( C526 C533 ) C526_=_C534( C526 C534 ) \nC526_=_C535( C526 C535 ) C526_=_C536( C526 C536 ) C526_=_C918( C526 C918 ) C527_=_C528( C527 C528 ) C527_=_C529( C527 C529 ) C527_=_C530( C527 C530 ) \nC527_=_C531( C527 C531 ) C527_=_C532( C527 C532 ) C527_=_C533( C527 C533 ) C527_=_C534( C527 C534 ) C527_=_C535( C527 C535 ) C527_=_C536( C527 C536 ) \nC527_=_C919( C527 C919 ) C528_=_C529( C528 C529 ) C528_=_C530( C528 C530 ) C528_=_C531( C528 C531 ) C528_=_C532( C528 C532 ) C528_=_C533( C528 C533 ) \nC528_=_C534( C528 C534 ) C528_=_C535( C528 C535 ) C528_=_C536( C528 C536 ) C528_=_C920( C528 C920 ) C529_=_C530( C529 C530 ) C529_=_C531( C529 C531 ) \nC529_=_C532( C529 C532 ) C529_=_C533( C529 C533 ) C529_=_C534( C529 C534 ) C529_=_C535( C529 C535 ) C529_=_C536( C529 C536 ) C529_=_C921( C529 C921 ) \nC530_=_C531( C530 C531 ) C530_=_C532( C530 C532 ) C530_=_C533( C530 C533 ) C530_=_C534( C530 C534 ) C530_=_C535( C530 C535 ) C530_=_C536( C530 C536 ) \nC530_=_C922( C530 C922 ) C531_=_C532( C531 C532 ) C531_=_C533( C531 C533 ) C531_=_C534( C531 C534 ) C531_=_C535( C531 C535 ) C531_=_C536( C531 C536 ) \nC531_=_C923( C531 C923 ) C532_=_C533( C532 C533 ) C532_=_C534( C532 C534 ) C532_=_C535( C532 C535 ) C532_=_C536( C532 C536 ) C532_=_C924( C532 C924 ) \nC533_=_C534( C533 C534 ) C533_=_C535( C533 C535 ) C533_=_C536( C533 C536 ) C533_=_C925( C533 C925 ) C534_=_C535( C534 C535 ) C534_=_C536( C534 C536 ) \nC534_=_C926( C534 C926 ) C535_=_C536( C535 C536 ) C535_=_C928( C535 C928 ) C536_=_C929( C536 C929 ) C552_=_C616( C552 C616 ) C552_=_C677( C552 C677 ) \nC552_=_C735( C552 C735 ) C552_=_C788( C552 C788 ) C552_=_C838( C552 C838 ) C552_=_C885( C552 C885 ) C552_=_C915( C552 C915 ) C552_=_C916( C552 C916 ) \nC552_=_C917( C552 C917 ) C552_=_C918( C552 C918 ) C552_=_C919( C552 C919 ) C552_=_C920( C552 C920 ) C552_=_C921( C552 C921 ) C552_=_C922( C552 C922 ) \nC552_=_C923(</w:t>
      </w:r>
    </w:p>
    <w:p>
      <w:pPr>
        <w:pStyle w:val="PreformattedText"/>
        <w:bidi w:val="0"/>
        <w:spacing w:before="0" w:after="0"/>
        <w:jc w:val="left"/>
        <w:rPr/>
      </w:pPr>
      <w:r>
        <w:rPr/>
        <w:t xml:space="preserve"> </w:t>
      </w:r>
      <w:r>
        <w:rPr/>
        <w:t>C552 C923 ) C552_=_C924( C552 C924 ) C552_=_C925( C552 C925 ) C552_=_C926( C552 C926 ) C552_=_C927( C552 C927 ) C552_=_C928( C552 C928 ) \nC552_=_C929( C552 C929 ) C616_=_C677( C616 C677 ) C616_=_C735( C616 C735 ) C616_=_C788( C616 C788 ) C616_=_C838( C616 C838 ) C616_=_C885( C616 C885 ) \nC616_=_C915( C616 C915 ) C616_=_C916( C616 C916 ) C616_=_C917( C616 C917 ) C616_=_C918( C616 C918 ) C616_=_C919( C616 C919 ) C616_=_C920( C616 C920 ) \nC616_=_C921( C616 C921 ) C616_=_C922( C616 C922 ) C616_=_C923( C616 C923 ) C616_=_C924( C616 C924 ) C616_=_C925( C616 C925 ) C616_=_C926( C616 C926 ) \nC616_=_C927( C616 C927 ) C616_=_C928( C616 C928 ) C616_=_C929( C616 C929 ) C677_=_C735( C677 C735 ) C677_=_C788( C677 C788 ) C677_=_C838( C677 C838 ) \nC677_=_C885( C677 C885 ) C677_=_C915( C677 C915 ) C677_=_C916( C677 C916 ) C677_=_C917( C677 C917 ) C677_=_C918( C677 C918 ) C677_=_C919( C677 C919 ) \nC677_=_C920( C677 C920 ) C677_=_C921( C677 C921 ) C677_=_C922( C677 C922 ) C677_=_C923( C677 C923 ) C677_=_C924( C677 C924 ) C677_=_C925( C677 C925 ) \nC677_=_C926( C677 C926 ) C677_=_C927( C677 C927 ) C677_=_C928( C677 C928 ) C677_=_C929( C677 C929 ) C735_=_C788( C735 C788 ) C735_=_C838( C735 C838 ) \nC735_=_C885( C735 C885 ) C735_=_C915( C735 C915 ) C735_=_C916( C735 C916 ) C735_=_C917( C735 C917 ) C735_=_C918( C735 C918 ) C735_=_C919( C735 C919 ) \nC735_=_C920( C735 C920 ) C735_=_C921( C735 C921 ) C735_=_C922( C735 C922 ) C735_=_C923( C735 C923 ) C735_=_C924( C735 C924 ) C735_=_C925( C735 C925 ) \nC735_=_C926( C735 C926 ) C735_=_C927( C735 C927 ) C735_=_C928( C735 C928 ) C735_=_C929( C735 C929 ) C788_=_C838( C788 C838 ) C788_=_C885( C788 C885 ) \nC788_=_C915( C788 C915 ) C788_=_C916( C788 C916 ) C788_=_C917( C788 C917 ) C788_=_C918( C788 C918 ) C788_=_C919( C788 C919 ) C788_=_C920( C788 C920 ) \nC788_=_C921( C788 C921 ) C788_=_C922( C788 C922 ) C788_=_C923( C788 C923 ) C788_=_C924( C788 C924 ) C788_=_C925( C788 C925 ) C788_=_C926( C788 C926 ) \nC788_=_C927( C788 C927 ) C788_=_C928( C788 C928 ) C788_=_C929( C788 C929 ) C838_=_C885( C838 C885 ) C838_=_C915( C838 C915 ) C838_=_C916( C838 C916 ) \nC838_=_C917( C838 C917 ) C838_=_C918( C838 C918 ) C838_=_C919( C838 C919 ) C838_=_C920( C838 C920 ) C838_=_C921( C838 C921 ) C838_=_C922( C838 C922 ) \nC838_=_C923( C838 C923 ) C838_=_C924( C838 C924 ) C838_=_C925( C838 C925 ) C838_=_C926( C838 C926 ) C838_=_C927( C838 C927 ) C838_=_C928( C838 C928 ) \nC838_=_C929( C838 C929 ) C885_=_C915( C885 C915 ) C885_=_C916( C885 C916 ) C885_=_C917( C885 C917 ) C885_=_C918( C885 C918 ) C885_=_C919( C885 C919 ) \nC885_=_C920( C885 C920 ) C885_=_C921( C885 C921 ) C885_=_C922( C885 C922 ) C885_=_C923( C885 C923 ) C885_=_C924( C885 C924 ) C885_=_C925( C885 C925 ) \nC885_=_C926( C885 C926 ) C885_=_C927( C885 C927 ) C885_=_C928( C885 C928 ) C885_=_C929( C885 C929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7_=_C918( C917 C918 ) C917_=_C919( C917 C919 ) C917_=_C920( C917 C920 ) C917_=_C921( C917 C921 ) C917_=_C922( C917 C922 ) \nC917_=_C923( C917 C923 ) C917_=_C924( C917 C924 ) C917_=_C925( C917 C925 ) C917_=_C926( C917 C926 ) C917_=_C927( C917 C927 ) C917_=_C928( C917 C928 ) \nC917_=_C929( C917 C929 ) C918_=_C919( C918 C919 ) C918_=_C920( C918 C920 ) C918_=_C921( C918 C921 ) C918_=_C922( C918 C922 ) C918_=_C923( C918 C923 ) \nC918_=_C924( C918 C924 ) C918_=_C925( C918 C925 ) C918_=_C926( C918 C926 ) C918_=_C927( C918 C927 ) C918_=_C928( C918 C928 ) C918_=_C929( C918 C929 ) \nC919_=_C920( C919 C920 ) C919_=_C921( C919 C921 ) C919_=_C922( C919 C922 ) C919_=_C923( C919 C923 ) C919_=_C924( C919 C924 ) C919_=_C925( C919 C925 ) \nC919_=_C926( C919 C926 ) C919_=_C927( C919 C927 ) C919_=_C928( C919 C928 ) C919_=_C929( C919 C929 ) C920_=_C921( C920 C921 ) C920_=_C922( C920 C922 ) \nC920_=_C923( C920 C923 ) C920_=_C924( C920 C924 ) C920_=_C925( C920 C925 ) C920_=_C926( C920 C926 ) C920_=_C927( C920 C927 ) C920_=_C928( C920 C928 ) \nC920_=_C929( C920 C929 ) C921_=_C922( C921 C922 ) C921_=_C923( C921 C923 ) C921_=_C924( C921 C924 ) C921_=_C925( C921 C925 ) C921_=_C926( C921 C926 ) \nC921_=_C927( C921 C927 ) C921_=_C928( C921 C928 ) C921_=_C929( C921 C929 ) C922_=_C923( C922 C923 ) C922_=_C924( C922 C924 ) C922_=_C925( C922 C925 ) \nC922_=_C926( C922 C926 ) C922_=_C927( C922 C927 ) C922_=_C928( C922 C928 ) C922_=_C929( C922 C929 ) C923_=_C924( C923 C924 ) C923_=_C925( C923 C925 ) \nC923_=_C926( C923 C926 ) C923_=_C927( C923 C927 ) C923_=_C928( C923 C928 ) C923_=_C929( C923 C929 ) C924_=_C925( C924 C925 ) C924_=_C926( C924 C926 ) \nC924_=_C927( C924 C927 ) C924_=_C928( C924 C928 ) C924_=_C929( C924 C929 ) C925_=_C926( C925 C926 ) C925_=_C927( C925 C927 ) C925_=_C928( C925 C928 ) \nC925_=_C929( C925 C929 ) C926_=_C927( C926 C927 ) C926_=_C928( C926 C928 ) C926_=_C929( C926 C929 ) C927_=_C928( C927 C928 ) C927_=_C929( C927 C929 ) \nC928_=_C929( C928 C929 ) "];83-&gt;88[label="160: C3 C7 C12 C26 C56 \nC58 C85 C89 C94 C108 C137 \nC139 C167 C168 C169 C170 C172 \nC173 C174 C175 C177 C178 C179 \nC180 C181 C182 C183 C184 C185 \nC186 C187 C188 C189 C191 C192 \nC193 C194 C195 C196 C197 C198 \nC199 C200 C201 C202 C203 C204 \nC205 C206 C207 C208 C209 C210 \nC211 C212 C213 C214 C215 C216 \nC217 C218 C220 C249 C254 C268 \nC297 C325 C326 C327 C328 C329 \nC331 C332 C333 C334 C335 C336 \nC337 C338 C339 C340 C341 C342 \nC343 C345 C346 C347 C348 C349 \nC350 C351 C352 C353 C354 C355 \nC356 C357 C358 C359 C360 C361 \nC362 C363 C364 C365 C366 C367 \nC368 C369 C370 C371 C372 C402 \nC416 C471 C486 C515 C516 C517 \nC518 C519 C520 C521 C522 C523 \nC524 C525 C526 C527 C528 C529 \nC530 C531 C532 C533 C534 C535 \nC536 C552 C616 C677 C735 C788 \nC838 C885 C915 C916 C917 C918 \nC919 C920 C921 C922 C923 C924 \nC925 C926 C927 C928 C929 \n3644: C3_=_C7 ,C3_=_C12 ,C3_=_C26 ,C3_=_C56 ,C3_=_C85 ,\nC3_=_C137 ,C3_=_C167 ,C3_=_C168 ,C3_=_C169 ,C3_=_C170 ,C3_=_C172 ,\nC3_=_C173 ,C3_=_C174 ,C3_=_C175 ,C3_=_C177 ,C3_=_C178 ,C3_=_C179 ,\nC3_=_C180 ,C3_=_C181 ,C3_=_C182 ,C3_=_C183 ,C3_=_C184 ,C3_=_C185 ,\nC3_=_C186 ,C3_=_C187 ,C3_=_C188 ,C3_=_C189 ,C3_=_C191 ,C3_=_C192 ,\nC3_=_C193 ,C3_=_C194 ,C3_=_C195 ,C3_=_C196 ,C3_=_C197 ,C3_=_C198 ,\nC3_=_C199 ,C3_=_C200 ,C3_=_C201 ,C3_=_C202 ,C3_=_C203 ,C3_=_C204 ,\nC3_=_C205 ,C3_=_C206 ,C3_=_C207 ,C3_=_C208 ,C3_=_C209 ,C3_=_C210 ,\nC3_=_C211 ,C3_=_C212 ,C3_=_C213 ,C3_=_C214 ,C3_=_C215 ,C3_=_C216 ,\nC3_=_C217 ,C3_=_C218 ,C7_=_C12 ,C7_=_C26 ,C7_=_C58 ,C7_=_C89 ,\nC7_=_C139 ,C7_=_C220 ,C7_=_C249 ,C7_=_C297 ,C7_=_C325 ,C7_=_C326 ,\nC7_=_C327 ,C7_=_C328 ,C7_=_C329 ,C7_=_C331 ,C7_=_C332 ,C7_=_C333 ,\nC7_=_C334 ,C7_=_C335 ,C7_=_C336 ,C7_=_C337 ,C7_=_C338 ,C7_=_C339 ,\nC7_=_C340 ,C7_=_C341 ,C7_=_C342 ,C7_=_C343 ,C7_=_C345 ,C7_=_C346 ,\nC7_=_C347 ,C7_=_C348 ,C7_=_C349 ,C7_=_C350 ,C7_=_C351 ,C7_=_C352 ,\nC7_=_C353 ,C7_=_C354 ,C7_=_C355 ,C7_=_C356 ,C7_=_C357 ,C7_=_C358 ,\nC7_=_C359 ,C7_=_C360 ,C7_=_C361 ,C7_=_C362 ,C7_=_C363 ,C7_=_C364 ,\nC7_=_C365 ,C7_=_C366 ,C7_=_C367 ,C7_=_C368 ,C7_=_C369 ,C7_=_C370 ,\nC7_=_C371 ,C7_=_C372 ,C12_=_C26 ,C12_=_C94 ,C12_=_C254 ,C12_=_C402 ,\nC12_=_C471 ,C12_=_C515 ,C12_=_C516 ,C12_=_C517 ,C12_=_C518 ,C12_=_C519 ,\nC12_=_C520 ,C12_=_C521 ,C12_=_C522 ,C12_=_C523 ,C12_=_C524 ,C12_=_C525 ,\nC12_=_C526 ,C12_=_C527 ,C12_=_C528 ,C12_=_C529 ,C12_=_C530 ,C12_=_C531 ,\nC12_=_C532 ,C12_=_C533 ,C12_=_C534 ,C12_=_C535 ,C12_=_C536 ,C26_=_C108 ,\nC26_=_C268 ,C26_=_C416 ,C26_=_C486 ,C26_=_C552 ,C26_=_C616 ,C26_=_C677 ,\nC26_=_C735 ,C26_=_C788 ,C26_=_C838 ,C26_=_C885 ,C26_=_C915 ,C26_=_C916 ,\nC26_=_C917 ,C26_=_C918 ,C26_=_C919 ,C26_=_C920 ,C26_=_C921 ,C26_=_C922 ,\nC26_=_C923 ,C26_=_C924 ,C26_=_C925 ,C26_=_C926 ,C26_=_C927 ,C26_=_C928 ,\nC26_=_C929 ,C56_=_C58 ,C56_=_C85 ,C56_=_C137 ,C56_=_C167 ,C56_=_C168 ,\nC56_=_C169 ,C56_=_C170 ,C56_=_C172 ,C56_=_C173 ,C56_=_C174 ,C56_=_C175 ,\nC56_=_C177 ,C56_=_C178 ,C56_=_C179 ,C56_=_C180 ,C56_=_C181 ,C56_=_C182 ,\nC56_=_C183 ,C56_=_C184 ,C56_=_C185 ,C56_=_C186 ,C56_=_C187 ,C56_=_C188 ,\nC56_=_C189 ,C56_=_C191 ,C56_=_C192 ,C56_=_C193 ,C56_=_C194 ,C56_=_C195 ,\nC56_=_C196 ,C56_=_C197 ,C56_=_C198 ,C56_=_C199 ,C56_=_C200 ,C56_=_C201 ,\nC56_=_C202 ,C56_=_C203 ,C56_=_C204 ,C56_=_C205 ,C56_=_C206 ,C56_=_C207 ,\nC56_=_C208 ,C56_=_C209 ,C56_=_C210 ,C56_=_C211 ,C56_=_C212 ,C56_=_C213 ,\nC56_=_C214 ,C56_=_C215 ,C56_=_C216 ,C56_=_C217 ,C56_=_C218 ,C58_=_C89 ,\nC58_=_C139 ,C58_=_C220 ,C58_=_C249 ,C58_=_C297 ,C58_=_C325 ,C58_=_C326 ,\nC58_=_C327 ,C58_=_C328 ,C58_=_C329 ,C58_=_C331 ,C58_=_C332 ,C58_=_C333 ,\nC58_=_C334 ,C58_=_C335 ,C58_=_C336 ,C58_=_C337 ,C58_=_C338 ,C58_=_C339 ,\nC58_=_C340 ,C58_=_C341 ,C58_=_C342 ,C58_=_C343 ,C58_=_C345 ,C58_=_C346 ,\nC58_=_C347 ,C58_=_C348 ,C58_=_C349 ,C58_=_C350 ,C58_=_C351 ,C58_=_C352 ,\nC58_=_C353 ,C58_=_C354 ,C58_=_C355 ,C58_=_C356 ,C58_=_C357 ,C58_=_C358 ,\nC58_=_C359 ,C58_=_C360 ,C58_=_C361 ,C58_=_C362 ,C58_=_C363 ,C58_=_C364 ,\nC58_=_C365 ,C58_=_C366 ,C58_=_C367 ,C58_=_C368 ,C58_=_C369 ,C58_=_C370 ,\nC58_=_C371 ,C58_=_C372 ,C85_=_C89 ,C85_=_C94 ,C85_=_C108 ,C85_=_C137 ,\nC85_=_C167 ,C85_=_C168 ,C85_=_C169 ,C85_=_C170 ,C85_=_C172 ,C85_=_C173 ,\nC85_=_C174 ,C85_=_C175 ,C85_=_C177 ,C85_=_C178 ,C85_=_C179 ,C85_=_C180 ,\nC85_=_C181 ,C85_=_C182 ,C85_=_C183 ,C85_=_C184 ,C85_=_C185 ,C85_=_C186 ,\nC85_=_C187 ,C85_=_C188 ,C85_=_C189 ,C85_=_C191 ,C85_=_C192 ,C85_=_C193 ,\nC85_=_C194 ,C85_=_C195 ,C85_=_C196 ,C85_=_C197 ,C85_=_C198</w:t>
      </w:r>
    </w:p>
    <w:p>
      <w:pPr>
        <w:pStyle w:val="PreformattedText"/>
        <w:bidi w:val="0"/>
        <w:spacing w:before="0" w:after="0"/>
        <w:jc w:val="left"/>
        <w:rPr/>
      </w:pPr>
      <w:r>
        <w:rPr/>
        <w:t xml:space="preserve"> </w:t>
      </w:r>
      <w:r>
        <w:rPr/>
        <w:t>,C85_=_C199 ,\nC85_=_C200 ,C85_=_C201 ,C85_=_C202 ,C85_=_C203 ,C85_=_C204 ,C85_=_C205 ,\nC85_=_C206 ,C85_=_C207 ,C85_=_C208 ,C85_=_C209 ,C85_=_C210 ,C85_=_C211 ,\nC85_=_C212 ,C85_=_C213 ,C85_=_C214 ,C85_=_C215 ,C85_=_C216 ,C85_=_C217 ,\nC85_=_C218 ,C89_=_C94 ,C89_=_C108 ,C89_=_C139 ,C89_=_C220 ,C89_=_C249 ,\nC89_=_C297 ,C89_=_C325 ,C89_=_C326 ,C89_=_C327 ,C89_=_C328 ,C89_=_C329 ,\nC89_=_C331 ,C89_=_C332 ,C89_=_C333 ,C89_=_C334 ,C89_=_C335 ,C89_=_C336 ,\nC89_=_C337 ,C89_=_C338 ,C89_=_C339 ,C89_=_C340 ,C89_=_C341 ,C89_=_C342 ,\nC89_=_C343 ,C89_=_C345 ,C89_=_C346 ,C89_=_C347 ,C89_=_C348 ,C89_=_C349 ,\nC89_=_C350 ,C89_=_C351 ,C89_=_C352 ,C89_=_C353 ,C89_=_C354 ,C89_=_C355 ,\nC89_=_C356 ,C89_=_C357 ,C89_=_C358 ,C89_=_C359 ,C89_=_C360 ,C89_=_C361 ,\nC89_=_C362 ,C89_=_C363 ,C89_=_C364 ,C89_=_C365 ,C89_=_C366 ,C89_=_C367 ,\nC89_=_C368 ,C89_=_C369 ,C89_=_C370 ,C89_=_C371 ,C89_=_C372 ,C94_=_C108 ,\nC94_=_C254 ,C94_=_C402 ,C94_=_C471 ,C94_=_C515 ,C94_=_C516 ,C94_=_C517 ,\nC94_=_C518 ,C94_=_C519 ,C94_=_C520 ,C94_=_C521 ,C94_=_C522 ,C94_=_C523 ,\nC94_=_C524 ,C94_=_C525 ,C94_=_C526 ,C94_=_C527 ,C94_=_C528 ,C94_=_C529 ,\nC94_=_C530 ,C94_=_C531 ,C94_=_C532 ,C94_=_C533 ,C94_=_C534 ,C94_=_C535 ,\nC94_=_C536 ,C108_=_C268 ,C108_=_C416 ,C108_=_C486 ,C108_=_C552 ,C108_=_C616 ,\nC108_=_C677 ,C108_=_C735 ,C108_=_C788 ,C108_=_C838 ,C108_=_C885 ,C108_=_C915 ,\nC108_=_C916 ,C108_=_C917 ,C108_=_C918 ,C108_=_C919 ,C108_=_C920 ,C108_=_C921 ,\nC108_=_C922 ,C108_=_C923 ,C108_=_C924 ,C108_=_C925 ,C108_=_C926 ,C108_=_C927 ,\nC108_=_C928 ,C108_=_C929 ,C137_=_C139 ,C137_=_C167 ,C137_=_C168 ,C137_=_C169 ,\nC137_=_C170 ,C137_=_C172 ,C137_=_C173 ,C137_=_C174 ,C137_=_C175 ,C137_=_C177 ,\nC137_=_C178 ,C137_=_C179 ,C137_=_C180 ,C137_=_C181 ,C137_=_C182 ,C137_=_C183 ,\nC137_=_C184 ,C137_=_C185 ,C137_=_C186 ,C137_=_C187 ,C137_=_C188 ,C137_=_C189 ,\nC137_=_C191 ,C137_=_C192 ,C137_=_C193 ,C137_=_C194 ,C137_=_C195 ,C137_=_C196 ,\nC137_=_C197 ,C137_=_C198 ,C137_=_C199 ,C137_=_C200 ,C137_=_C201 ,C137_=_C202 ,\nC137_=_C203 ,C137_=_C204 ,C137_=_C205 ,C137_=_C206 ,C137_=_C207 ,C137_=_C208 ,\nC137_=_C209 ,C137_=_C210 ,C137_=_C211 ,C137_=_C212 ,C137_=_C213 ,C137_=_C214 ,\nC137_=_C215 ,C137_=_C216 ,C137_=_C217 ,C137_=_C218 ,C139_=_C220 ,C139_=_C249 ,\nC139_=_C297 ,C139_=_C325 ,C139_=_C326 ,C139_=_C327 ,C139_=_C328 ,C139_=_C329 ,\nC139_=_C331 ,C139_=_C332 ,C139_=_C333 ,C139_=_C334 ,C139_=_C335 ,C139_=_C336 ,\nC139_=_C337 ,C139_=_C338 ,C139_=_C339 ,C139_=_C340 ,C139_=_C341 ,C139_=_C342 ,\nC139_=_C343 ,C139_=_C345 ,C139_=_C346 ,C139_=_C347 ,C139_=_C348 ,C139_=_C349 ,\nC139_=_C350 ,C139_=_C351 ,C139_=_C352 ,C139_=_C353 ,C139_=_C354 ,C139_=_C355 ,\nC139_=_C356 ,C139_=_C357 ,C139_=_C358 ,C139_=_C359 ,C139_=_C360 ,C139_=_C361 ,\nC139_=_C362 ,C139_=_C363 ,C139_=_C364 ,C139_=_C365 ,C139_=_C366 ,C139_=_C367 ,\nC139_=_C368 ,C139_=_C369 ,C139_=_C370 ,C139_=_C371 ,C139_=_C372 ,C167_=_C168 ,\nC167_=_C169 ,C167_=_C170 ,C167_=_C172 ,C167_=_C173 ,C167_=_C174 ,C167_=_C175 ,\nC167_=_C177 ,C167_=_C178 ,C167_=_C179 ,C167_=_C180 ,C167_=_C181 ,C167_=_C182 ,\nC167_=_C183 ,C167_=_C184 ,C167_=_C185 ,C167_=_C186 ,C167_=_C187 ,C167_=_C188 ,\nC167_=_C189 ,C167_=_C191 ,C167_=_C192 ,C167_=_C193 ,C167_=_C194 ,C167_=_C195 ,\nC167_=_C196 ,C167_=_C197 ,C167_=_C198 ,C167_=_C199 ,C167_=_C200 ,C167_=_C201 ,\nC167_=_C202 ,C167_=_C203 ,C167_=_C204 ,C167_=_C205 ,C167_=_C206 ,C167_=_C207 ,\nC167_=_C208 ,C167_=_C209 ,C167_=_C210 ,C167_=_C211 ,C167_=_C212 ,C167_=_C213 ,\nC167_=_C214 ,C167_=_C215 ,C167_=_C216 ,C167_=_C217 ,C167_=_C218 ,C167_=_C220 ,\nC168_=_C169 ,C168_=_C170 ,C168_=_C172 ,C168_=_C173 ,C168_=_C174 ,C168_=_C175 ,\nC168_=_C177 ,C168_=_C178 ,C168_=_C179 ,C168_=_C180 ,C168_=_C181 ,C168_=_C182 ,\nC168_=_C183 ,C168_=_C184 ,C168_=_C185 ,C168_=_C186 ,C168_=_C187 ,C168_=_C188 ,\nC168_=_C189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9_=_C170 ,\nC169_=_C172 ,C169_=_C173 ,C169_=_C174 ,C169_=_C175 ,C169_=_C177 ,C169_=_C178 ,\nC169_=_C179 ,C169_=_C180 ,C169_=_C181 ,C169_=_C182 ,C169_=_C183 ,C169_=_C184 ,\nC169_=_C185 ,C169_=_C186 ,C169_=_C187 ,C169_=_C188 ,C169_=_C189 ,C169_=_C191 ,\nC169_=_C192 ,C169_=_C193 ,C169_=_C194 ,C169_=_C195 ,C169_=_C196 ,C169_=_C197 ,\nC169_=_C198 ,C169_=_C199 ,C169_=_C200 ,C169_=_C201 ,C169_=_C202 ,C169_=_C203 ,\nC169_=_C204 ,C169_=_C205 ,C169_=_C206 ,C169_=_C207 ,C169_=_C208 ,C169_=_C209 ,\nC169_=_C210 ,C169_=_C211 ,C169_=_C212 ,C169_=_C213 ,C169_=_C214 ,C169_=_C215 ,\nC169_=_C216 ,C169_=_C217 ,C169_=_C218 ,C169_=_C249 ,C169_=_C254 ,C169_=_C268 ,\nC170_=_C172 ,C170_=_C173 ,C170_=_C174 ,C170_=_C175 ,C170_=_C177 ,C170_=_C178 ,\nC170_=_C179 ,C170_=_C180 ,C170_=_C181 ,C170_=_C182 ,C170_=_C183 ,C170_=_C184 ,\nC170_=_C185 ,C170_=_C186 ,C170_=_C187 ,C170_=_C188 ,C170_=_C189 ,C170_=_C191 ,\nC170_=_C192 ,C170_=_C193 ,C170_=_C194 ,C170_=_C195 ,C170_=_C196 ,C170_=_C197 ,\nC170_=_C198 ,C170_=_C199 ,C170_=_C200 ,C170_=_C201 ,C170_=_C202 ,C170_=_C203 ,\nC170_=_C204 ,C170_=_C205 ,C170_=_C206 ,C170_=_C207 ,C170_=_C208 ,C170_=_C209 ,\nC170_=_C210 ,C170_=_C211 ,C170_=_C212 ,C170_=_C213 ,C170_=_C214 ,C170_=_C215 ,\nC170_=_C216 ,C170_=_C217 ,C170_=_C218 ,C170_=_C297 ,C172_=_C173 ,C172_=_C174 ,\nC172_=_C175 ,C172_=_C177 ,C172_=_C178 ,C172_=_C179 ,C172_=_C180 ,C172_=_C181 ,\nC172_=_C182 ,C172_=_C183 ,C172_=_C184 ,C172_=_C185 ,C172_=_C186 ,C172_=_C187 ,\nC172_=_C188 ,C172_=_C189 ,C172_=_C191 ,C172_=_C192 ,C172_=_C193 ,C172_=_C194 ,\nC172_=_C195 ,C172_=_C196 ,C172_=_C197 ,C172_=_C198 ,C172_=_C199 ,C172_=_C200 ,\nC172_=_C201 ,C172_=_C202 ,C172_=_C203 ,C172_=_C204 ,C172_=_C205 ,C172_=_C206 ,\nC172_=_C207 ,C172_=_C208 ,C172_=_C209 ,C172_=_C210 ,C172_=_C211 ,C172_=_C212 ,\nC172_=_C213 ,C172_=_C214 ,C172_=_C215 ,C172_=_C216 ,C172_=_C217 ,C172_=_C218 ,\nC172_=_C325 ,C173_=_C174 ,C173_=_C175 ,C173_=_C177 ,C173_=_C178 ,C173_=_C179 ,\nC173_=_C180 ,C173_=_C181 ,C173_=_C182 ,C173_=_C183 ,C173_=_C184 ,C173_=_C185 ,\nC173_=_C186 ,C173_=_C187 ,C173_=_C188 ,C173_=_C189 ,C173_=_C191 ,C173_=_C192 ,\nC173_=_C193 ,C173_=_C194 ,C173_=_C195 ,C173_=_C196 ,C173_=_C197 ,C173_=_C198 ,\nC173_=_C199 ,C173_=_C200 ,C173_=_C201 ,C173_=_C202 ,C173_=_C203 ,C173_=_C204 ,\nC173_=_C205 ,C173_=_C206 ,C173_=_C207 ,C173_=_C208 ,C173_=_C209 ,C173_=_C210 ,\nC173_=_C211 ,C173_=_C212 ,C173_=_C213 ,C173_=_C214 ,C173_=_C215 ,C173_=_C216 ,\nC173_=_C217 ,C173_=_C218 ,C173_=_C327 ,C173_=_C402 ,C173_=_C416 ,C174_=_C175 ,\nC174_=_C177 ,C174_=_C178 ,C174_=_C179 ,C174_=_C180 ,C174_=_C181 ,C174_=_C182 ,\nC174_=_C183 ,C174_=_C184 ,C174_=_C185 ,C174_=_C186 ,C174_=_C187 ,C174_=_C188 ,\nC174_=_C189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218 ,C174_=_C328 ,\nC175_=_C177 ,C175_=_C178 ,C175_=_C179 ,C175_=_C180 ,C175_=_C181 ,C175_=_C182 ,\nC175_=_C183 ,C175_=_C184 ,C175_=_C185 ,C175_=_C186 ,C175_=_C187 ,C175_=_C188 ,\nC175_=_C189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329 ,\nC175_=_C471 ,C175_=_C486 ,C177_=_C178 ,C177_=_C179 ,C177_=_C180 ,C177_=_C181 ,\nC177_=_C182 ,C177_=_C183 ,C177_=_C184 ,C177_=_C185 ,C177_=_C186 ,C177_=_C187 ,\nC177_=_C188 ,C177_=_C189 ,C177_=_C191 ,C177_=_C192 ,C177_=_C193 ,C177_=_C194 ,\nC177_=_C195 ,C177_=_C196 ,C177_=_C197 ,C177_=_C198 ,C177_=_C199 ,C177_=_C200 ,\nC177_=_C201 ,C177_=_C202 ,C177_=_C203 ,C177_=_C204 ,C177_=_C205 ,C177_=_C206 ,\nC177_=_C207 ,C177_=_C208 ,C177_=_C209 ,C177_=_C210 ,C177_=_C211 ,C177_=_C212 ,\nC177_=_C213 ,C177_=_C214 ,C177_=_C215 ,C177_=_C216 ,C177_=_C217 ,C177_=_C218 ,\nC177_=_C331 ,C177_=_C515 ,C177_=_C552 ,C178_=_C179 ,C178_=_C180 ,C178_=_C181 ,\nC178_=_C182 ,C178_=_C183 ,C178_=_C184 ,C178_=_C185 ,C178_=_C186 ,C178_=_C187 ,\nC178_=_C188 ,C178_=_C189 ,C178_=_C191 ,C178_=_C192 ,C178_=_C193 ,C178_=_C194 ,\nC178_=_C195 ,C178_=_C196 ,C178_=_C197 ,C178_=_C198 ,C178_=_C199 ,C178_=_C200 ,\nC178_=_C201 ,C178_=_C202 ,C178_=_C203 ,C178_=_C204 ,C178_=_C205 ,C178_=_C206 ,\nC178_=_C207 ,C178_=_C208 ,C178_=_C209 ,C178_=_C210 ,C178_=_C211 ,C178_=_C212 ,\nC178_=_C213 ,C178_=_C214 ,C178_=_C215 ,C178_=_C216 ,C178_=_C217 ,C178_=_C218 ,\nC178_=_C332 ,C179_=_C180 ,C179_=_C181 ,C179_=_C182 ,C179_=_C183 ,C179_=_C184 ,\nC179_=_C185 ,C179_=_C186 ,C179_=_C187 ,C179_=_C188 ,C179_=_C189 ,C179_=_C191 ,\nC179_=_C192 ,C179_=_C193 ,C179_=_C194 ,C179_=_C195 ,C179_=_C196 ,C179_=_C197 ,\nC179_=_C198 ,C179_=_C199 ,C179_=_C200 ,C179_=_C201 ,C179_=_C202 ,C179_=_C203 ,\nC179_=_C204 ,C179_=_C205 ,C179_=_C206 ,C179_=_C207 ,C179_=_C208 ,C179_=_C209 ,\nC179_=_C210 ,C179_=_C211 ,C179_=_C212 ,C179_=_C213 ,C179_=_C214 ,C179_=_C215 ,\nC179_=_C216 ,C179_=_C217 ,C179_=_C218 ,C179_=_C333 ,C179_=_C516 ,C179_=_C616 ,\nC180_=_C181 ,C180_=_C182 ,C180_=_C183 ,C180_=_C184 ,C180_=_C185 ,C180_=_C186 ,\nC180_=_C187 ,C180_=_C188 ,C180_=_C189 ,C180_=_C191 ,C180_=_C192 ,C180_=_C193 ,\nC180_=_C194 ,C180_=_C195 ,C180_=_C196 ,C180_=_C197 ,C180_=_C198 ,C180_=_C199 ,\nC180_=_C200 ,C180_=_C201 ,C180_=_C202 ,C180_=_C203 ,C180_=_C204 ,C180_=_C205 ,\nC180_=_C206 ,C180_=_C207 ,C180_=_C208 ,C180_=_C209 ,C180_=_C210 ,C180_=_C211 ,\nC180_=_C212 ,C180_=_C213 ,C180_=_C214 ,C180_=_C215 ,C180_=_C216</w:t>
      </w:r>
    </w:p>
    <w:p>
      <w:pPr>
        <w:pStyle w:val="PreformattedText"/>
        <w:bidi w:val="0"/>
        <w:spacing w:before="0" w:after="0"/>
        <w:jc w:val="left"/>
        <w:rPr/>
      </w:pPr>
      <w:r>
        <w:rPr/>
        <w:t xml:space="preserve"> </w:t>
      </w:r>
      <w:r>
        <w:rPr/>
        <w:t>,C180_=_C217 ,\nC180_=_C218 ,C180_=_C334 ,C181_=_C182 ,C181_=_C183 ,C181_=_C184 ,C181_=_C185 ,\nC181_=_C186 ,C181_=_C187 ,C181_=_C188 ,C181_=_C189 ,C181_=_C191 ,C181_=_C192 ,\nC181_=_C193 ,C181_=_C194 ,C181_=_C195 ,C181_=_C196 ,C181_=_C197 ,C181_=_C198 ,\nC181_=_C199 ,C181_=_C200 ,C181_=_C201 ,C181_=_C202 ,C181_=_C203 ,C181_=_C204 ,\nC181_=_C205 ,C181_=_C206 ,C181_=_C207 ,C181_=_C208 ,C181_=_C209 ,C181_=_C210 ,\nC181_=_C211 ,C181_=_C212 ,C181_=_C213 ,C181_=_C214 ,C181_=_C215 ,C181_=_C216 ,\nC181_=_C217 ,C181_=_C218 ,C181_=_C335 ,C181_=_C517 ,C181_=_C677 ,C182_=_C183 ,\nC182_=_C184 ,C182_=_C185 ,C182_=_C186 ,C182_=_C187 ,C182_=_C188 ,C182_=_C189 ,\nC182_=_C191 ,C182_=_C192 ,C182_=_C193 ,C182_=_C194 ,C182_=_C195 ,C182_=_C196 ,\nC182_=_C197 ,C182_=_C198 ,C182_=_C199 ,C182_=_C200 ,C182_=_C201 ,C182_=_C202 ,\nC182_=_C203 ,C182_=_C204 ,C182_=_C205 ,C182_=_C206 ,C182_=_C207 ,C182_=_C208 ,\nC182_=_C209 ,C182_=_C210 ,C182_=_C211 ,C182_=_C212 ,C182_=_C213 ,C182_=_C214 ,\nC182_=_C215 ,C182_=_C216 ,C182_=_C217 ,C182_=_C218 ,C182_=_C336 ,C183_=_C184 ,\nC183_=_C185 ,C183_=_C186 ,C183_=_C187 ,C183_=_C188 ,C183_=_C189 ,C183_=_C191 ,\nC183_=_C192 ,C183_=_C193 ,C183_=_C194 ,C183_=_C195 ,C183_=_C196 ,C183_=_C197 ,\nC183_=_C198 ,C183_=_C199 ,C183_=_C200 ,C183_=_C201 ,C183_=_C202 ,C183_=_C203 ,\nC183_=_C204 ,C183_=_C205 ,C183_=_C206 ,C183_=_C207 ,C183_=_C208 ,C183_=_C209 ,\nC183_=_C210 ,C183_=_C211 ,C183_=_C212 ,C183_=_C213 ,C183_=_C214 ,C183_=_C215 ,\nC183_=_C216 ,C183_=_C217 ,C183_=_C218 ,C183_=_C337 ,C183_=_C518 ,C183_=_C735 ,\nC184_=_C185 ,C184_=_C186 ,C184_=_C187 ,C184_=_C188 ,C184_=_C189 ,C184_=_C191 ,\nC184_=_C192 ,C184_=_C193 ,C184_=_C194 ,C184_=_C195 ,C184_=_C196 ,C184_=_C197 ,\nC184_=_C198 ,C184_=_C199 ,C184_=_C200 ,C184_=_C201 ,C184_=_C202 ,C184_=_C203 ,\nC184_=_C204 ,C184_=_C205 ,C184_=_C206 ,C184_=_C207 ,C184_=_C208 ,C184_=_C209 ,\nC184_=_C210 ,C184_=_C211 ,C184_=_C212 ,C184_=_C213 ,C184_=_C214 ,C184_=_C215 ,\nC184_=_C216 ,C184_=_C217 ,C184_=_C218 ,C184_=_C338 ,C185_=_C186 ,C185_=_C187 ,\nC185_=_C188 ,C185_=_C189 ,C185_=_C191 ,C185_=_C192 ,C185_=_C193 ,C185_=_C194 ,\nC185_=_C195 ,C185_=_C196 ,C185_=_C197 ,C185_=_C198 ,C185_=_C199 ,C185_=_C200 ,\nC185_=_C201 ,C185_=_C202 ,C185_=_C203 ,C185_=_C204 ,C185_=_C205 ,C185_=_C206 ,\nC185_=_C207 ,C185_=_C208 ,C185_=_C209 ,C185_=_C210 ,C185_=_C211 ,C185_=_C212 ,\nC185_=_C213 ,C185_=_C214 ,C185_=_C215 ,C185_=_C216 ,C185_=_C217 ,C185_=_C218 ,\nC185_=_C339 ,C185_=_C519 ,C185_=_C788 ,C186_=_C187 ,C186_=_C188 ,C186_=_C189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6_=_C340 ,C186_=_C520 ,\nC187_=_C188 ,C187_=_C189 ,C187_=_C191 ,C187_=_C192 ,C187_=_C193 ,C187_=_C194 ,\nC187_=_C195 ,C187_=_C196 ,C187_=_C197 ,C187_=_C198 ,C187_=_C199 ,C187_=_C200 ,\nC187_=_C201 ,C187_=_C202 ,C187_=_C203 ,C187_=_C204 ,C187_=_C205 ,C187_=_C206 ,\nC187_=_C207 ,C187_=_C208 ,C187_=_C209 ,C187_=_C210 ,C187_=_C211 ,C187_=_C212 ,\nC187_=_C213 ,C187_=_C214 ,C187_=_C215 ,C187_=_C216 ,C187_=_C217 ,C187_=_C218 ,\nC187_=_C341 ,C187_=_C521 ,C187_=_C838 ,C188_=_C189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218 ,C188_=_C342 ,C189_=_C191 ,C189_=_C192 ,C189_=_C193 ,\nC189_=_C194 ,C189_=_C195 ,C189_=_C196 ,C189_=_C197 ,C189_=_C198 ,C189_=_C199 ,\nC189_=_C200 ,C189_=_C201 ,C189_=_C202 ,C189_=_C203 ,C189_=_C204 ,C189_=_C205 ,\nC189_=_C206 ,C189_=_C207 ,C189_=_C208 ,C189_=_C209 ,C189_=_C210 ,C189_=_C211 ,\nC189_=_C212 ,C189_=_C213 ,C189_=_C214 ,C189_=_C215 ,C189_=_C216 ,C189_=_C217 ,\nC189_=_C218 ,C189_=_C343 ,C189_=_C522 ,C189_=_C885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345 ,C191_=_C523 ,C191_=_C915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18 ,\nC192_=_C346 ,C193_=_C194 ,C193_=_C195 ,C193_=_C196 ,C193_=_C197 ,C193_=_C198 ,\nC193_=_C199 ,C193_=_C200 ,C193_=_C201 ,C193_=_C202 ,C193_=_C203 ,C193_=_C204 ,\nC193_=_C205 ,C193_=_C206 ,C193_=_C207 ,C193_=_C208 ,C193_=_C209 ,C193_=_C210 ,\nC193_=_C211 ,C193_=_C212 ,C193_=_C213 ,C193_=_C214 ,C193_=_C215 ,C193_=_C216 ,\nC193_=_C217 ,C193_=_C218 ,C193_=_C347 ,C193_=_C524 ,C193_=_C916 ,C194_=_C195 ,\nC194_=_C196 ,C194_=_C197 ,C194_=_C198 ,C194_=_C199 ,C194_=_C200 ,C194_=_C201 ,\nC194_=_C202 ,C194_=_C203 ,C194_=_C204 ,C194_=_C205 ,C194_=_C206 ,C194_=_C207 ,\nC194_=_C208 ,C194_=_C209 ,C194_=_C210 ,C194_=_C211 ,C194_=_C212 ,C194_=_C213 ,\nC194_=_C214 ,C194_=_C215 ,C194_=_C216 ,C194_=_C217 ,C194_=_C218 ,C194_=_C348 ,\nC195_=_C196 ,C195_=_C197 ,C195_=_C198 ,C195_=_C199 ,C195_=_C200 ,C195_=_C201 ,\nC195_=_C202 ,C195_=_C203 ,C195_=_C204 ,C195_=_C205 ,C195_=_C206 ,C195_=_C207 ,\nC195_=_C208 ,C195_=_C209 ,C195_=_C210 ,C195_=_C211 ,C195_=_C212 ,C195_=_C213 ,\nC195_=_C214 ,C195_=_C215 ,C195_=_C216 ,C195_=_C217 ,C195_=_C218 ,C195_=_C349 ,\nC195_=_C525 ,C195_=_C917 ,C196_=_C197 ,C196_=_C198 ,C196_=_C199 ,C196_=_C200 ,\nC196_=_C201 ,C196_=_C202 ,C196_=_C203 ,C196_=_C204 ,C196_=_C205 ,C196_=_C206 ,\nC196_=_C207 ,C196_=_C208 ,C196_=_C209 ,C196_=_C210 ,C196_=_C211 ,C196_=_C212 ,\nC196_=_C213 ,C196_=_C214 ,C196_=_C215 ,C196_=_C216 ,C196_=_C217 ,C196_=_C218 ,\nC196_=_C350 ,C197_=_C198 ,C197_=_C199 ,C197_=_C200 ,C197_=_C201 ,C197_=_C202 ,\nC197_=_C203 ,C197_=_C204 ,C197_=_C205 ,C197_=_C206 ,C197_=_C207 ,C197_=_C208 ,\nC197_=_C209 ,C197_=_C210 ,C197_=_C211 ,C197_=_C212 ,C197_=_C213 ,C197_=_C214 ,\nC197_=_C215 ,C197_=_C216 ,C197_=_C217 ,C197_=_C218 ,C197_=_C351 ,C197_=_C526 ,\nC197_=_C918 ,C198_=_C199 ,C198_=_C200 ,C198_=_C201 ,C198_=_C202 ,C198_=_C203 ,\nC198_=_C204 ,C198_=_C205 ,C198_=_C206 ,C198_=_C207 ,C198_=_C208 ,C198_=_C209 ,\nC198_=_C210 ,C198_=_C211 ,C198_=_C212 ,C198_=_C213 ,C198_=_C214 ,C198_=_C215 ,\nC198_=_C216 ,C198_=_C217 ,C198_=_C218 ,C198_=_C352 ,C199_=_C200 ,C199_=_C201 ,\nC199_=_C202 ,C199_=_C203 ,C199_=_C204 ,C199_=_C205 ,C199_=_C206 ,C199_=_C207 ,\nC199_=_C208 ,C199_=_C209 ,C199_=_C210 ,C199_=_C211 ,C199_=_C212 ,C199_=_C213 ,\nC199_=_C214 ,C199_=_C215 ,C199_=_C216 ,C199_=_C217 ,C199_=_C218 ,C199_=_C353 ,\nC199_=_C527 ,C199_=_C919 ,C200_=_C201 ,C200_=_C202 ,C200_=_C203 ,C200_=_C204 ,\nC200_=_C205 ,C200_=_C206 ,C200_=_C207 ,C200_=_C208 ,C200_=_C209 ,C200_=_C210 ,\nC200_=_C211 ,C200_=_C212 ,C200_=_C213 ,C200_=_C214 ,C200_=_C215 ,C200_=_C216 ,\nC200_=_C217 ,C200_=_C218 ,C200_=_C354 ,C201_=_C202 ,C201_=_C203 ,C201_=_C204 ,\nC201_=_C205 ,C201_=_C206 ,C201_=_C207 ,C201_=_C208 ,C201_=_C209 ,C201_=_C210 ,\nC201_=_C211 ,C201_=_C212 ,C201_=_C213 ,C201_=_C214 ,C201_=_C215 ,C201_=_C216 ,\nC201_=_C217 ,C201_=_C218 ,C201_=_C355 ,C201_=_C528 ,C201_=_C920 ,C202_=_C203 ,\nC202_=_C204 ,C202_=_C205 ,C202_=_C206 ,C202_=_C207 ,C202_=_C208 ,C202_=_C209 ,\nC202_=_C210 ,C202_=_C211 ,C202_=_C212 ,C202_=_C213 ,C202_=_C214 ,C202_=_C215 ,\nC202_=_C216 ,C202_=_C217 ,C202_=_C218 ,C202_=_C356 ,C203_=_C204 ,C203_=_C205 ,\nC203_=_C206 ,C203_=_C207 ,C203_=_C208 ,C203_=_C209 ,C203_=_C210 ,C203_=_C211 ,\nC203_=_C212 ,C203_=_C213 ,C203_=_C214 ,C203_=_C215 ,C203_=_C216 ,C203_=_C217 ,\nC203_=_C218 ,C203_=_C357 ,C203_=_C529 ,C203_=_C921 ,C204_=_C205 ,C204_=_C206 ,\nC204_=_C207 ,C204_=_C208 ,C204_=_C209 ,C204_=_C210 ,C204_=_C211 ,C204_=_C212 ,\nC204_=_C213 ,C204_=_C214 ,C204_=_C215 ,C204_=_C216 ,C204_=_C217 ,C204_=_C218 ,\nC204_=_C358 ,C205_=_C206 ,C205_=_C207 ,C205_=_C208 ,C205_=_C209 ,C205_=_C210 ,\nC205_=_C211 ,C205_=_C212 ,C205_=_C213 ,C205_=_C214 ,C205_=_C215 ,C205_=_C216 ,\nC205_=_C217 ,C205_=_C218 ,C205_=_C359 ,C205_=_C530 ,C205_=_C922 ,C206_=_C207 ,\nC206_=_C208 ,C206_=_C209 ,C206_=_C210 ,C206_=_C211 ,C206_=_C212 ,C206_=_C213 ,\nC206_=_C214 ,C206_=_C215 ,C206_=_C216 ,C206_=_C217 ,C206_=_C218 ,C206_=_C360 ,\nC207_=_C208 ,C207_=_C209 ,C207_=_C210 ,C207_=_C211 ,C207_=_C212 ,C207_=_C213 ,\nC207_=_C214 ,C207_=_C215 ,C207_=_C216 ,C207_=_C217 ,C207_=_C218 ,C207_=_C361 ,\nC207_=_C531 ,C207_=_C923 ,C208_=_C209 ,C208_=_C210 ,C208_=_C211 ,C208_=_C212 ,\nC208_=_C213 ,C208_=_C214 ,C208_=_C215 ,C208_=_C216 ,C208_=_C217 ,C208_=_C218 ,\nC208_=_C362 ,C209_=_C210 ,C209_=_C211 ,C209_=_C212 ,C209_=_C213 ,C209_=_C214 ,\nC209_=_C215 ,C209_=_C216 ,C209_=_C217 ,C209_=_C218 ,C209_=_C363 ,C209_=_C532 ,\nC209_=_C924 ,C210_=_C211 ,C210_=_C212 ,C210_=_C213 ,C210_=_C214 ,C210_=_C215 ,\nC210_=_C216 ,C210_=_C217 ,C210_=_C218 ,C210_=_C364 ,C211_=_C212 ,C211_=_C213 ,\nC211_=_C214 ,C211_=_C215 ,C211_=_C216 ,C211_=_C217 ,C211_=_C218 ,C211_=_C365 ,\nC211_=_C533 ,C211_=_C925 ,C212_=_C213 ,C212_=_C214 ,C212_=_C215 ,C212_=_C216 ,\nC212_=_C217 ,C212_=_C218 ,C212_=_C366 ,C213_=_C214 ,C213_=_C215 ,C213_=_C216 ,\nC213_=_C217 ,C213_=_C218 ,C213_=_C367 ,C213_=_C534 ,C213_=_C926 ,C214_=_C215 ,\nC214_=_C216 ,C214_=_C217 ,C214_=_C218 ,C214_=_C368 ,C214_=_C927 ,C215_=_C216 ,\nC215_=_C217 ,C215_=_C218 ,C215_=_C369 ,C215_=_C535 ,C215_=_C928 ,C216_=_C217 ,\nC216_=_C218 ,C216_=_C370 ,C217_=_C218 ,C217_=_C371</w:t>
      </w:r>
    </w:p>
    <w:p>
      <w:pPr>
        <w:pStyle w:val="PreformattedText"/>
        <w:bidi w:val="0"/>
        <w:spacing w:before="0" w:after="0"/>
        <w:jc w:val="left"/>
        <w:rPr/>
      </w:pPr>
      <w:r>
        <w:rPr/>
        <w:t xml:space="preserve"> </w:t>
      </w:r>
      <w:r>
        <w:rPr/>
        <w:t>,C217_=_C536 ,C217_=_C929 ,\nC218_=_C372 ,C220_=_C249 ,C220_=_C297 ,C220_=_C325 ,C220_=_C326 ,C220_=_C327 ,\nC220_=_C328 ,C220_=_C329 ,C220_=_C331 ,C220_=_C332 ,C220_=_C333 ,C220_=_C334 ,\nC220_=_C335 ,C220_=_C336 ,C220_=_C337 ,C220_=_C338 ,C220_=_C339 ,C220_=_C340 ,\nC220_=_C341 ,C220_=_C342 ,C220_=_C343 ,C220_=_C345 ,C220_=_C346 ,C220_=_C347 ,\nC220_=_C348 ,C220_=_C349 ,C220_=_C350 ,C220_=_C351 ,C220_=_C352 ,C220_=_C353 ,\nC220_=_C354 ,C220_=_C355 ,C220_=_C356 ,C220_=_C357 ,C220_=_C358 ,C220_=_C359 ,\nC220_=_C360 ,C220_=_C361 ,C220_=_C362 ,C220_=_C363 ,C220_=_C364 ,C220_=_C365 ,\nC220_=_C366 ,C220_=_C367 ,C220_=_C368 ,C220_=_C369 ,C220_=_C370 ,C220_=_C371 ,\nC220_=_C372 ,C249_=_C254 ,C249_=_C268 ,C249_=_C297 ,C249_=_C325 ,C249_=_C326 ,\nC249_=_C327 ,C249_=_C328 ,C249_=_C329 ,C249_=_C331 ,C249_=_C332 ,C249_=_C333 ,\nC249_=_C334 ,C249_=_C335 ,C249_=_C336 ,C249_=_C337 ,C249_=_C338 ,C249_=_C339 ,\nC249_=_C340 ,C249_=_C341 ,C249_=_C342 ,C249_=_C343 ,C249_=_C345 ,C249_=_C346 ,\nC249_=_C347 ,C249_=_C348 ,C249_=_C349 ,C249_=_C350 ,C249_=_C351 ,C249_=_C352 ,\nC249_=_C353 ,C249_=_C354 ,C249_=_C355 ,C249_=_C356 ,C249_=_C357 ,C249_=_C358 ,\nC249_=_C359 ,C249_=_C360 ,C249_=_C361 ,C249_=_C362 ,C249_=_C363 ,C249_=_C364 ,\nC249_=_C365 ,C249_=_C366 ,C249_=_C367 ,C249_=_C368 ,C249_=_C369 ,C249_=_C370 ,\nC249_=_C371 ,C249_=_C372 ,C254_=_C268 ,C254_=_C402 ,C254_=_C471 ,C254_=_C515 ,\nC254_=_C516 ,C254_=_C517 ,C254_=_C518 ,C254_=_C519 ,C254_=_C520 ,C254_=_C521 ,\nC254_=_C522 ,C254_=_C523 ,C254_=_C524 ,C254_=_C525 ,C254_=_C526 ,C254_=_C527 ,\nC254_=_C528 ,C254_=_C529 ,C254_=_C530 ,C254_=_C531 ,C254_=_C532 ,C254_=_C533 ,\nC254_=_C534 ,C254_=_C535 ,C254_=_C536 ,C268_=_C416 ,C268_=_C486 ,C268_=_C552 ,\nC268_=_C616 ,C268_=_C677 ,C268_=_C735 ,C268_=_C788 ,C268_=_C838 ,C268_=_C885 ,\nC268_=_C915 ,C268_=_C916 ,C268_=_C917 ,C268_=_C918 ,C268_=_C919 ,C268_=_C920 ,\nC268_=_C921 ,C268_=_C922 ,C268_=_C923 ,C268_=_C924 ,C268_=_C925 ,C268_=_C926 ,\nC268_=_C927 ,C268_=_C928 ,C268_=_C929 ,C297_=_C325 ,C297_=_C326 ,C297_=_C327 ,\nC297_=_C328 ,C297_=_C329 ,C297_=_C331 ,C297_=_C332 ,C297_=_C333 ,C297_=_C334 ,\nC297_=_C335 ,C297_=_C336 ,C297_=_C337 ,C297_=_C338 ,C297_=_C339 ,C297_=_C340 ,\nC297_=_C341 ,C297_=_C342 ,C297_=_C343 ,C297_=_C345 ,C297_=_C346 ,C297_=_C347 ,\nC297_=_C348 ,C297_=_C349 ,C297_=_C350 ,C297_=_C351 ,C297_=_C352 ,C297_=_C353 ,\nC297_=_C354 ,C297_=_C355 ,C297_=_C356 ,C297_=_C357 ,C297_=_C358 ,C297_=_C359 ,\nC297_=_C360 ,C297_=_C361 ,C297_=_C362 ,C297_=_C363 ,C297_=_C364 ,C297_=_C365 ,\nC297_=_C366 ,C297_=_C367 ,C297_=_C368 ,C297_=_C369 ,C297_=_C370 ,C297_=_C371 ,\nC297_=_C372 ,C325_=_C326 ,C325_=_C327 ,C325_=_C328 ,C325_=_C329 ,C325_=_C331 ,\nC325_=_C332 ,C325_=_C333 ,C325_=_C334 ,C325_=_C335 ,C325_=_C336 ,C325_=_C337 ,\nC325_=_C338 ,C325_=_C339 ,C325_=_C340 ,C325_=_C341 ,C325_=_C342 ,C325_=_C343 ,\nC325_=_C345 ,C325_=_C346 ,C325_=_C347 ,C325_=_C348 ,C325_=_C349 ,C325_=_C350 ,\nC325_=_C351 ,C325_=_C352 ,C325_=_C353 ,C325_=_C354 ,C325_=_C355 ,C325_=_C356 ,\nC325_=_C357 ,C325_=_C358 ,C325_=_C359 ,C325_=_C360 ,C325_=_C361 ,C325_=_C362 ,\nC325_=_C363 ,C325_=_C364 ,C325_=_C365 ,C325_=_C366 ,C325_=_C367 ,C325_=_C368 ,\nC325_=_C369 ,C325_=_C370 ,C325_=_C371 ,C325_=_C372 ,C326_=_C327 ,C326_=_C328 ,\nC326_=_C329 ,C326_=_C331 ,C326_=_C332 ,C326_=_C333 ,C326_=_C334 ,C326_=_C335 ,\nC326_=_C336 ,C326_=_C337 ,C326_=_C338 ,C326_=_C339 ,C326_=_C340 ,C326_=_C341 ,\nC326_=_C342 ,C326_=_C343 ,C326_=_C345 ,C326_=_C346 ,C326_=_C347 ,C326_=_C348 ,\nC326_=_C349 ,C326_=_C350 ,C326_=_C351 ,C326_=_C352 ,C326_=_C353 ,C326_=_C354 ,\nC326_=_C355 ,C326_=_C356 ,C326_=_C357 ,C326_=_C358 ,C326_=_C359 ,C326_=_C360 ,\nC326_=_C361 ,C326_=_C362 ,C326_=_C363 ,C326_=_C364 ,C326_=_C365 ,C326_=_C366 ,\nC326_=_C367 ,C326_=_C368 ,C326_=_C369 ,C326_=_C370 ,C326_=_C371 ,C326_=_C372 ,\nC327_=_C328 ,C327_=_C329 ,C327_=_C331 ,C327_=_C332 ,C327_=_C333 ,C327_=_C334 ,\nC327_=_C335 ,C327_=_C336 ,C327_=_C337 ,C327_=_C338 ,C327_=_C339 ,C327_=_C340 ,\nC327_=_C341 ,C327_=_C342 ,C327_=_C343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7_=_C372 ,C327_=_C402 ,C327_=_C416 ,C328_=_C329 ,C328_=_C331 ,C328_=_C332 ,\nC328_=_C333 ,C328_=_C334 ,C328_=_C335 ,C328_=_C336 ,C328_=_C337 ,C328_=_C338 ,\nC328_=_C339 ,C328_=_C340 ,C328_=_C341 ,C328_=_C342 ,C328_=_C343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372 ,C329_=_C331 ,C329_=_C332 ,C329_=_C333 ,\nC329_=_C334 ,C329_=_C335 ,C329_=_C336 ,C329_=_C337 ,C329_=_C338 ,C329_=_C339 ,\nC329_=_C340 ,C329_=_C341 ,C329_=_C342 ,C329_=_C343 ,C329_=_C345 ,C329_=_C346 ,\nC329_=_C347 ,C329_=_C348 ,C329_=_C349 ,C329_=_C350 ,C329_=_C351 ,C329_=_C352 ,\nC329_=_C353 ,C329_=_C354 ,C329_=_C355 ,C329_=_C356 ,C329_=_C357 ,C329_=_C358 ,\nC329_=_C359 ,C329_=_C360 ,C329_=_C361 ,C329_=_C362 ,C329_=_C363 ,C329_=_C364 ,\nC329_=_C365 ,C329_=_C366 ,C329_=_C367 ,C329_=_C368 ,C329_=_C369 ,C329_=_C370 ,\nC329_=_C371 ,C329_=_C372 ,C329_=_C471 ,C329_=_C486 ,C331_=_C332 ,C331_=_C333 ,\nC331_=_C334 ,C331_=_C335 ,C331_=_C336 ,C331_=_C337 ,C331_=_C338 ,C331_=_C339 ,\nC331_=_C340 ,C331_=_C341 ,C331_=_C342 ,C331_=_C343 ,C331_=_C345 ,C331_=_C346 ,\nC331_=_C347 ,C331_=_C348 ,C331_=_C349 ,C331_=_C350 ,C331_=_C351 ,C331_=_C352 ,\nC331_=_C353 ,C331_=_C354 ,C331_=_C355 ,C331_=_C356 ,C331_=_C357 ,C331_=_C358 ,\nC331_=_C359 ,C331_=_C360 ,C331_=_C361 ,C331_=_C362 ,C331_=_C363 ,C331_=_C364 ,\nC331_=_C365 ,C331_=_C366 ,C331_=_C367 ,C331_=_C368 ,C331_=_C369 ,C331_=_C370 ,\nC331_=_C371 ,C331_=_C372 ,C331_=_C515 ,C331_=_C552 ,C332_=_C333 ,C332_=_C334 ,\nC332_=_C335 ,C332_=_C336 ,C332_=_C337 ,C332_=_C338 ,C332_=_C339 ,C332_=_C340 ,\nC332_=_C341 ,C332_=_C342 ,C332_=_C343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2_=_C371 ,\nC332_=_C372 ,C333_=_C334 ,C333_=_C335 ,C333_=_C336 ,C333_=_C337 ,C333_=_C338 ,\nC333_=_C339 ,C333_=_C340 ,C333_=_C341 ,C333_=_C342 ,C333_=_C343 ,C333_=_C345 ,\nC333_=_C346 ,C333_=_C347 ,C333_=_C348 ,C333_=_C349 ,C333_=_C350 ,C333_=_C351 ,\nC333_=_C352 ,C333_=_C353 ,C333_=_C354 ,C333_=_C355 ,C333_=_C356 ,C333_=_C357 ,\nC333_=_C358 ,C333_=_C359 ,C333_=_C360 ,C333_=_C361 ,C333_=_C362 ,C333_=_C363 ,\nC333_=_C364 ,C333_=_C365 ,C333_=_C366 ,C333_=_C367 ,C333_=_C368 ,C333_=_C369 ,\nC333_=_C370 ,C333_=_C371 ,C333_=_C372 ,C333_=_C516 ,C333_=_C616 ,C334_=_C335 ,\nC334_=_C336 ,C334_=_C337 ,C334_=_C338 ,C334_=_C339 ,C334_=_C340 ,C334_=_C341 ,\nC334_=_C342 ,C334_=_C343 ,C334_=_C345 ,C334_=_C346 ,C334_=_C347 ,C334_=_C348 ,\nC334_=_C349 ,C334_=_C350 ,C334_=_C351 ,C334_=_C352 ,C334_=_C353 ,C334_=_C354 ,\nC334_=_C355 ,C334_=_C356 ,C334_=_C357 ,C334_=_C358 ,C334_=_C359 ,C334_=_C360 ,\nC334_=_C361 ,C334_=_C362 ,C334_=_C363 ,C334_=_C364 ,C334_=_C365 ,C334_=_C366 ,\nC334_=_C367 ,C334_=_C368 ,C334_=_C369 ,C334_=_C370 ,C334_=_C371 ,C334_=_C372 ,\nC335_=_C336 ,C335_=_C337 ,C335_=_C338 ,C335_=_C339 ,C335_=_C340 ,C335_=_C341 ,\nC335_=_C342 ,C335_=_C343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517 ,C335_=_C677 ,C336_=_C337 ,C336_=_C338 ,C336_=_C339 ,C336_=_C340 ,\nC336_=_C341 ,C336_=_C342 ,C336_=_C343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71 ,\nC336_=_C372 ,C337_=_C338 ,C337_=_C339 ,C337_=_C340 ,C337_=_C341 ,C337_=_C342 ,\nC337_=_C343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71 ,C337_=_C372 ,C337_=_C518 ,\nC337_=_C735 ,C338_=_C339 ,C338_=_C340 ,C338_=_C341 ,C338_=_C342 ,C338_=_C343 ,\nC338_=_C345 ,C338_=_C346 ,C338_=_C347 ,C338_=_C348 ,C338_=_C349 ,C338_=_C350 ,\nC338_=_C351 ,C338_=_C352 ,C338_=_C353 ,C338_=_C354 ,C338_=_C355 ,C338_=_C356 ,\nC338_=_C357 ,C338_=_C358 ,C338_=_C359 ,C338_=_C360 ,C338_=_C361 ,C338_=_C362 ,\nC338_=_C363 ,C338_=_C364 ,C338_=_C365 ,C338_=_C366 ,C338_=_C367 ,C338_=_C368 ,\nC338_=_C369 ,C338_=_C370 ,C338_=_C371 ,C338_=_C372 ,C339_=_C340 ,C339_=_C341 ,\nC339_=_C342 ,C339_=_C343 ,C339_=_C345 ,C339_=_C346 ,C339_=_C347 ,C339_=_C348 ,\nC339_=_C349 ,C339_=_C350 ,C339_=_C351 ,C339_=_C352 ,C339_=_C353 ,C339_=_C354 ,\nC339_=_C355 ,C339_=_C356 ,C339_=_C357 ,C339_=_C358 ,C339_=_C359 ,C339_=_C360 ,\nC339_=_C361 ,C339_=_C362 ,C339_=_C363 ,C339_=_C364 ,C339_=_C365 ,C339_=_C366 ,\nC339_=_C367 ,C339_=_C368 ,C339_=_C369</w:t>
      </w:r>
    </w:p>
    <w:p>
      <w:pPr>
        <w:pStyle w:val="PreformattedText"/>
        <w:bidi w:val="0"/>
        <w:spacing w:before="0" w:after="0"/>
        <w:jc w:val="left"/>
        <w:rPr/>
      </w:pPr>
      <w:r>
        <w:rPr/>
        <w:t xml:space="preserve"> </w:t>
      </w:r>
      <w:r>
        <w:rPr/>
        <w:t>,C339_=_C370 ,C339_=_C371 ,C339_=_C372 ,\nC339_=_C519 ,C339_=_C788 ,C340_=_C341 ,C340_=_C342 ,C340_=_C343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0_=_C371 ,C340_=_C372 ,C340_=_C520 ,C341_=_C342 ,C341_=_C343 ,\nC341_=_C345 ,C341_=_C346 ,C341_=_C347 ,C341_=_C348 ,C341_=_C349 ,C341_=_C350 ,\nC341_=_C351 ,C341_=_C352 ,C341_=_C353 ,C341_=_C354 ,C341_=_C355 ,C341_=_C356 ,\nC341_=_C357 ,C341_=_C358 ,C341_=_C359 ,C341_=_C360 ,C341_=_C361 ,C341_=_C362 ,\nC341_=_C363 ,C341_=_C364 ,C341_=_C365 ,C341_=_C366 ,C341_=_C367 ,C341_=_C368 ,\nC341_=_C369 ,C341_=_C370 ,C341_=_C371 ,C341_=_C372 ,C341_=_C521 ,C341_=_C838 ,\nC342_=_C343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372 ,C343_=_C345 ,\nC343_=_C346 ,C343_=_C347 ,C343_=_C348 ,C343_=_C349 ,C343_=_C350 ,C343_=_C351 ,\nC343_=_C352 ,C343_=_C353 ,C343_=_C354 ,C343_=_C355 ,C343_=_C356 ,C343_=_C357 ,\nC343_=_C358 ,C343_=_C359 ,C343_=_C360 ,C343_=_C361 ,C343_=_C362 ,C343_=_C363 ,\nC343_=_C364 ,C343_=_C365 ,C343_=_C366 ,C343_=_C367 ,C343_=_C368 ,C343_=_C369 ,\nC343_=_C370 ,C343_=_C371 ,C343_=_C372 ,C343_=_C522 ,C343_=_C885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371 ,C345_=_C372 ,C345_=_C523 ,C345_=_C915 ,C346_=_C347 ,C346_=_C348 ,\nC346_=_C349 ,C346_=_C350 ,C346_=_C351 ,C346_=_C352 ,C346_=_C353 ,C346_=_C354 ,\nC346_=_C355 ,C346_=_C356 ,C346_=_C357 ,C346_=_C358 ,C346_=_C359 ,C346_=_C360 ,\nC346_=_C361 ,C346_=_C362 ,C346_=_C363 ,C346_=_C364 ,C346_=_C365 ,C346_=_C366 ,\nC346_=_C367 ,C346_=_C368 ,C346_=_C369 ,C346_=_C370 ,C346_=_C371 ,C346_=_C372 ,\nC347_=_C348 ,C347_=_C349 ,C347_=_C350 ,C347_=_C351 ,C347_=_C352 ,C347_=_C353 ,\nC347_=_C354 ,C347_=_C355 ,C347_=_C356 ,C347_=_C357 ,C347_=_C358 ,C347_=_C359 ,\nC347_=_C360 ,C347_=_C361 ,C347_=_C362 ,C347_=_C363 ,C347_=_C364 ,C347_=_C365 ,\nC347_=_C366 ,C347_=_C367 ,C347_=_C368 ,C347_=_C369 ,C347_=_C370 ,C347_=_C371 ,\nC347_=_C372 ,C347_=_C524 ,C347_=_C916 ,C348_=_C349 ,C348_=_C350 ,C348_=_C351 ,\nC348_=_C352 ,C348_=_C353 ,C348_=_C354 ,C348_=_C355 ,C348_=_C356 ,C348_=_C357 ,\nC348_=_C358 ,C348_=_C359 ,C348_=_C360 ,C348_=_C361 ,C348_=_C362 ,C348_=_C363 ,\nC348_=_C364 ,C348_=_C365 ,C348_=_C366 ,C348_=_C367 ,C348_=_C368 ,C348_=_C369 ,\nC348_=_C370 ,C348_=_C371 ,C348_=_C372 ,C349_=_C350 ,C349_=_C351 ,C349_=_C352 ,\nC349_=_C353 ,C349_=_C354 ,C349_=_C355 ,C349_=_C356 ,C349_=_C357 ,C349_=_C358 ,\nC349_=_C359 ,C349_=_C360 ,C349_=_C361 ,C349_=_C362 ,C349_=_C363 ,C349_=_C364 ,\nC349_=_C365 ,C349_=_C366 ,C349_=_C367 ,C349_=_C368 ,C349_=_C369 ,C349_=_C370 ,\nC349_=_C371 ,C349_=_C372 ,C349_=_C525 ,C349_=_C917 ,C350_=_C351 ,C350_=_C352 ,\nC350_=_C353 ,C350_=_C354 ,C350_=_C355 ,C350_=_C356 ,C350_=_C357 ,C350_=_C358 ,\nC350_=_C359 ,C350_=_C360 ,C350_=_C361 ,C350_=_C362 ,C350_=_C363 ,C350_=_C364 ,\nC350_=_C365 ,C350_=_C366 ,C350_=_C367 ,C350_=_C368 ,C350_=_C369 ,C350_=_C370 ,\nC350_=_C371 ,C350_=_C372 ,C351_=_C352 ,C351_=_C353 ,C351_=_C354 ,C351_=_C355 ,\nC351_=_C356 ,C351_=_C357 ,C351_=_C358 ,C351_=_C359 ,C351_=_C360 ,C351_=_C361 ,\nC351_=_C362 ,C351_=_C363 ,C351_=_C364 ,C351_=_C365 ,C351_=_C366 ,C351_=_C367 ,\nC351_=_C368 ,C351_=_C369 ,C351_=_C370 ,C351_=_C371 ,C351_=_C372 ,C351_=_C526 ,\nC351_=_C918 ,C352_=_C353 ,C352_=_C354 ,C352_=_C355 ,C352_=_C356 ,C352_=_C357 ,\nC352_=_C358 ,C352_=_C359 ,C352_=_C360 ,C352_=_C361 ,C352_=_C362 ,C352_=_C363 ,\nC352_=_C364 ,C352_=_C365 ,C352_=_C366 ,C352_=_C367 ,C352_=_C368 ,C352_=_C369 ,\nC352_=_C370 ,C352_=_C371 ,C352_=_C372 ,C353_=_C354 ,C353_=_C355 ,C353_=_C356 ,\nC353_=_C357 ,C353_=_C358 ,C353_=_C359 ,C353_=_C360 ,C353_=_C361 ,C353_=_C362 ,\nC353_=_C363 ,C353_=_C364 ,C353_=_C365 ,C353_=_C366 ,C353_=_C367 ,C353_=_C368 ,\nC353_=_C369 ,C353_=_C370 ,C353_=_C371 ,C353_=_C372 ,C353_=_C527 ,C353_=_C919 ,\nC354_=_C355 ,C354_=_C356 ,C354_=_C357 ,C354_=_C358 ,C354_=_C359 ,C354_=_C360 ,\nC354_=_C361 ,C354_=_C362 ,C354_=_C363 ,C354_=_C364 ,C354_=_C365 ,C354_=_C366 ,\nC354_=_C367 ,C354_=_C368 ,C354_=_C369 ,C354_=_C370 ,C354_=_C371 ,C354_=_C372 ,\nC355_=_C356 ,C355_=_C357 ,C355_=_C358 ,C355_=_C359 ,C355_=_C360 ,C355_=_C361 ,\nC355_=_C362 ,C355_=_C363 ,C355_=_C364 ,C355_=_C365 ,C355_=_C366 ,C355_=_C367 ,\nC355_=_C368 ,C355_=_C369 ,C355_=_C370 ,C355_=_C371 ,C355_=_C372 ,C355_=_C528 ,\nC355_=_C920 ,C356_=_C357 ,C356_=_C358 ,C356_=_C359 ,C356_=_C360 ,C356_=_C361 ,\nC356_=_C362 ,C356_=_C363 ,C356_=_C364 ,C356_=_C365 ,C356_=_C366 ,C356_=_C367 ,\nC356_=_C368 ,C356_=_C369 ,C356_=_C370 ,C356_=_C371 ,C356_=_C372 ,C357_=_C358 ,\nC357_=_C359 ,C357_=_C360 ,C357_=_C361 ,C357_=_C362 ,C357_=_C363 ,C357_=_C364 ,\nC357_=_C365 ,C357_=_C366 ,C357_=_C367 ,C357_=_C368 ,C357_=_C369 ,C357_=_C370 ,\nC357_=_C371 ,C357_=_C372 ,C357_=_C529 ,C357_=_C921 ,C358_=_C359 ,C358_=_C360 ,\nC358_=_C361 ,C358_=_C362 ,C358_=_C363 ,C358_=_C364 ,C358_=_C365 ,C358_=_C366 ,\nC358_=_C367 ,C358_=_C368 ,C358_=_C369 ,C358_=_C370 ,C358_=_C371 ,C358_=_C372 ,\nC359_=_C360 ,C359_=_C361 ,C359_=_C362 ,C359_=_C363 ,C359_=_C364 ,C359_=_C365 ,\nC359_=_C366 ,C359_=_C367 ,C359_=_C368 ,C359_=_C369 ,C359_=_C370 ,C359_=_C371 ,\nC359_=_C372 ,C359_=_C530 ,C359_=_C922 ,C360_=_C361 ,C360_=_C362 ,C360_=_C363 ,\nC360_=_C364 ,C360_=_C365 ,C360_=_C366 ,C360_=_C367 ,C360_=_C368 ,C360_=_C369 ,\nC360_=_C370 ,C360_=_C371 ,C360_=_C372 ,C361_=_C362 ,C361_=_C363 ,C361_=_C364 ,\nC361_=_C365 ,C361_=_C366 ,C361_=_C367 ,C361_=_C368 ,C361_=_C369 ,C361_=_C370 ,\nC361_=_C371 ,C361_=_C372 ,C361_=_C531 ,C361_=_C923 ,C362_=_C363 ,C362_=_C364 ,\nC362_=_C365 ,C362_=_C366 ,C362_=_C367 ,C362_=_C368 ,C362_=_C369 ,C362_=_C370 ,\nC362_=_C371 ,C362_=_C372 ,C363_=_C364 ,C363_=_C365 ,C363_=_C366 ,C363_=_C367 ,\nC363_=_C368 ,C363_=_C369 ,C363_=_C370 ,C363_=_C371 ,C363_=_C372 ,C363_=_C532 ,\nC363_=_C924 ,C364_=_C365 ,C364_=_C366 ,C364_=_C367 ,C364_=_C368 ,C364_=_C369 ,\nC364_=_C370 ,C364_=_C371 ,C364_=_C372 ,C365_=_C366 ,C365_=_C367 ,C365_=_C368 ,\nC365_=_C369 ,C365_=_C370 ,C365_=_C371 ,C365_=_C372 ,C365_=_C533 ,C365_=_C925 ,\nC366_=_C367 ,C366_=_C368 ,C366_=_C369 ,C366_=_C370 ,C366_=_C371 ,C366_=_C372 ,\nC367_=_C368 ,C367_=_C369 ,C367_=_C370 ,C367_=_C371 ,C367_=_C372 ,C367_=_C534 ,\nC367_=_C926 ,C368_=_C369 ,C368_=_C370 ,C368_=_C371 ,C368_=_C372 ,C368_=_C927 ,\nC369_=_C370 ,C369_=_C371 ,C369_=_C372 ,C369_=_C535 ,C369_=_C928 ,C370_=_C371 ,\nC370_=_C372 ,C371_=_C372 ,C371_=_C536 ,C371_=_C929 ,C402_=_C416 ,C402_=_C471 ,\nC402_=_C515 ,C402_=_C516 ,C402_=_C517 ,C402_=_C518 ,C402_=_C519 ,C402_=_C520 ,\nC402_=_C521 ,C402_=_C522 ,C402_=_C523 ,C402_=_C524 ,C402_=_C525 ,C402_=_C526 ,\nC402_=_C527 ,C402_=_C528 ,C402_=_C529 ,C402_=_C530 ,C402_=_C531 ,C402_=_C532 ,\nC402_=_C533 ,C402_=_C534 ,C402_=_C535 ,C402_=_C536 ,C416_=_C486 ,C416_=_C552 ,\nC416_=_C616 ,C416_=_C677 ,C416_=_C735 ,C416_=_C788 ,C416_=_C838 ,C416_=_C885 ,\nC416_=_C915 ,C416_=_C916 ,C416_=_C917 ,C416_=_C918 ,C416_=_C919 ,C416_=_C920 ,\nC416_=_C921 ,C416_=_C922 ,C416_=_C923 ,C416_=_C924 ,C416_=_C925 ,C416_=_C926 ,\nC416_=_C927 ,C416_=_C928 ,C416_=_C929 ,C471_=_C486 ,C471_=_C515 ,C471_=_C516 ,\nC471_=_C517 ,C471_=_C518 ,C471_=_C519 ,C471_=_C520 ,C471_=_C521 ,C471_=_C522 ,\nC471_=_C523 ,C471_=_C524 ,C471_=_C525 ,C471_=_C526 ,C471_=_C527 ,C471_=_C528 ,\nC471_=_C529 ,C471_=_C530 ,C471_=_C531 ,C471_=_C532 ,C471_=_C533 ,C471_=_C534 ,\nC471_=_C535 ,C471_=_C536 ,C486_=_C552 ,C486_=_C616 ,C486_=_C677 ,C486_=_C735 ,\nC486_=_C788 ,C486_=_C838 ,C486_=_C885 ,C486_=_C915 ,C486_=_C916 ,C486_=_C917 ,\nC486_=_C918 ,C486_=_C919 ,C486_=_C920 ,C486_=_C921 ,C486_=_C922 ,C486_=_C923 ,\nC486_=_C924 ,C486_=_C925 ,C486_=_C926 ,C486_=_C927 ,C486_=_C928 ,C486_=_C929 ,\nC515_=_C516 ,C515_=_C517 ,C515_=_C518 ,C515_=_C519 ,C515_=_C520 ,C515_=_C521 ,\nC515_=_C522 ,C515_=_C523 ,C515_=_C524 ,C515_=_C525 ,C515_=_C526 ,C515_=_C527 ,\nC515_=_C528 ,C515_=_C529 ,C515_=_C530 ,C515_=_C531 ,C515_=_C532 ,C515_=_C533 ,\nC515_=_C534 ,C515_=_C535 ,C515_=_C536 ,C515_=_C552 ,C516_=_C517 ,C516_=_C518 ,\nC516_=_C519 ,C516_=_C520 ,C516_=_C521 ,C516_=_C522 ,C516_=_C523 ,C516_=_C524 ,\nC516_=_C525 ,C516_=_C526 ,C516_=_C527 ,C516_=_C528 ,C516_=_C529 ,C516_=_C530 ,\nC516_=_C531 ,C516_=_C532 ,C516_=_C533 ,C516_=_C534 ,C516_=_C535 ,C516_=_C536 ,\nC516_=_C616 ,C517_=_C518 ,C517_=_C519 ,C517_=_C520 ,C517_=_C521 ,C517_=_C522 ,\nC517_=_C523 ,C517_=_C524 ,C517_=_C525 ,C517_=_C526 ,C517_=_C527 ,C517_=_C528 ,\nC517_=_C529 ,C517_=_C530 ,C517_=_C531 ,C517_=_C532 ,C517_=_C533 ,C517_=_C534 ,\nC517_=_C535 ,C517_=_C536 ,C517_=_C677 ,C518_=_C519 ,C518_=_C520 ,C518_=_C521 ,\nC518_=_C522 ,C518_=_C523 ,C518_=_C524 ,C518_=_C525 ,C518_=_C526 ,C518_=_C527 ,\nC518_=_C528 ,C518_=_C529 ,C518_=_C530 ,C518_=_C531 ,C518_=_C532 ,C518_=_C533 ,\nC518_=_C534 ,C518_=_C535 ,C518_=_C536 ,C518_=_C735 ,C519_=_C520 ,C519_=_C521 ,\nC519_=_C522 ,C519_=_C523 ,C519_=_C524 ,C519_=_C525 ,C519_=_C526 ,C519_=_C527 ,\nC519_=_C528 ,C519_=_C529 ,C519_=_C530 ,C519_=_C531 ,C519_=_C532 ,C519_=_C533 ,\nC519_=_C534 ,C519_=_C535 ,C519_=_C536 ,C519_=_C788 ,C520_=_C521 ,C520_=_C522 ,\nC520_=_C523 ,C520_=_C524 ,C520_=_C525 ,C520_=_C526 ,C520_=_C527 ,C520_=_C528 ,\nC520_=_C529 ,C520_=_C530 ,C520_=_C531 ,C520_=_C532 ,C520_=_C533 ,C520_=_C534 ,\nC520_=_C535 ,C520_=_C536</w:t>
      </w:r>
    </w:p>
    <w:p>
      <w:pPr>
        <w:pStyle w:val="PreformattedText"/>
        <w:bidi w:val="0"/>
        <w:spacing w:before="0" w:after="0"/>
        <w:jc w:val="left"/>
        <w:rPr/>
      </w:pPr>
      <w:r>
        <w:rPr/>
        <w:t xml:space="preserve"> </w:t>
      </w:r>
      <w:r>
        <w:rPr/>
        <w:t>,C521_=_C522 ,C521_=_C523 ,C521_=_C524 ,C521_=_C525 ,\nC521_=_C526 ,C521_=_C527 ,C521_=_C528 ,C521_=_C529 ,C521_=_C530 ,C521_=_C531 ,\nC521_=_C532 ,C521_=_C533 ,C521_=_C534 ,C521_=_C535 ,C521_=_C536 ,C521_=_C838 ,\nC522_=_C523 ,C522_=_C524 ,C522_=_C525 ,C522_=_C526 ,C522_=_C527 ,C522_=_C528 ,\nC522_=_C529 ,C522_=_C530 ,C522_=_C531 ,C522_=_C532 ,C522_=_C533 ,C522_=_C534 ,\nC522_=_C535 ,C522_=_C536 ,C522_=_C885 ,C523_=_C524 ,C523_=_C525 ,C523_=_C526 ,\nC523_=_C527 ,C523_=_C528 ,C523_=_C529 ,C523_=_C530 ,C523_=_C531 ,C523_=_C532 ,\nC523_=_C533 ,C523_=_C534 ,C523_=_C535 ,C523_=_C536 ,C523_=_C915 ,C524_=_C525 ,\nC524_=_C526 ,C524_=_C527 ,C524_=_C528 ,C524_=_C529 ,C524_=_C530 ,C524_=_C531 ,\nC524_=_C532 ,C524_=_C533 ,C524_=_C534 ,C524_=_C535 ,C524_=_C536 ,C524_=_C916 ,\nC525_=_C526 ,C525_=_C527 ,C525_=_C528 ,C525_=_C529 ,C525_=_C530 ,C525_=_C531 ,\nC525_=_C532 ,C525_=_C533 ,C525_=_C534 ,C525_=_C535 ,C525_=_C536 ,C525_=_C917 ,\nC526_=_C527 ,C526_=_C528 ,C526_=_C529 ,C526_=_C530 ,C526_=_C531 ,C526_=_C532 ,\nC526_=_C533 ,C526_=_C534 ,C526_=_C535 ,C526_=_C536 ,C526_=_C918 ,C527_=_C528 ,\nC527_=_C529 ,C527_=_C530 ,C527_=_C531 ,C527_=_C532 ,C527_=_C533 ,C527_=_C534 ,\nC527_=_C535 ,C527_=_C536 ,C527_=_C919 ,C528_=_C529 ,C528_=_C530 ,C528_=_C531 ,\nC528_=_C532 ,C528_=_C533 ,C528_=_C534 ,C528_=_C535 ,C528_=_C536 ,C528_=_C920 ,\nC529_=_C530 ,C529_=_C531 ,C529_=_C532 ,C529_=_C533 ,C529_=_C534 ,C529_=_C535 ,\nC529_=_C536 ,C529_=_C921 ,C530_=_C531 ,C530_=_C532 ,C530_=_C533 ,C530_=_C534 ,\nC530_=_C535 ,C530_=_C536 ,C530_=_C922 ,C531_=_C532 ,C531_=_C533 ,C531_=_C534 ,\nC531_=_C535 ,C531_=_C536 ,C531_=_C923 ,C532_=_C533 ,C532_=_C534 ,C532_=_C535 ,\nC532_=_C536 ,C532_=_C924 ,C533_=_C534 ,C533_=_C535 ,C533_=_C536 ,C533_=_C925 ,\nC534_=_C535 ,C534_=_C536 ,C534_=_C926 ,C535_=_C536 ,C535_=_C928 ,C536_=_C929 ,\nC552_=_C616 ,C552_=_C677 ,C552_=_C735 ,C552_=_C788 ,C552_=_C838 ,C552_=_C885 ,\nC552_=_C915 ,C552_=_C916 ,C552_=_C917 ,C552_=_C918 ,C552_=_C919 ,C552_=_C920 ,\nC552_=_C921 ,C552_=_C922 ,C552_=_C923 ,C552_=_C924 ,C552_=_C925 ,C552_=_C926 ,\nC552_=_C927 ,C552_=_C928 ,C552_=_C929 ,C616_=_C677 ,C616_=_C735 ,C616_=_C788 ,\nC616_=_C838 ,C616_=_C885 ,C616_=_C915 ,C616_=_C916 ,C616_=_C917 ,C616_=_C918 ,\nC616_=_C919 ,C616_=_C920 ,C616_=_C921 ,C616_=_C922 ,C616_=_C923 ,C616_=_C924 ,\nC616_=_C925 ,C616_=_C926 ,C616_=_C927 ,C616_=_C928 ,C616_=_C929 ,C677_=_C735 ,\nC677_=_C788 ,C677_=_C838 ,C677_=_C885 ,C677_=_C915 ,C677_=_C916 ,C677_=_C917 ,\nC677_=_C918 ,C677_=_C919 ,C677_=_C920 ,C677_=_C921 ,C677_=_C922 ,C677_=_C923 ,\nC677_=_C924 ,C677_=_C925 ,C677_=_C926 ,C677_=_C927 ,C677_=_C928 ,C677_=_C929 ,\nC735_=_C788 ,C735_=_C838 ,C735_=_C885 ,C735_=_C915 ,C735_=_C916 ,C735_=_C917 ,\nC735_=_C918 ,C735_=_C919 ,C735_=_C920 ,C735_=_C921 ,C735_=_C922 ,C735_=_C923 ,\nC735_=_C924 ,C735_=_C925 ,C735_=_C926 ,C735_=_C927 ,C735_=_C928 ,C735_=_C929 ,\nC788_=_C838 ,C788_=_C885 ,C788_=_C915 ,C788_=_C916 ,C788_=_C917 ,C788_=_C918 ,\nC788_=_C919 ,C788_=_C920 ,C788_=_C921 ,C788_=_C922 ,C788_=_C923 ,C788_=_C924 ,\nC788_=_C925 ,C788_=_C926 ,C788_=_C927 ,C788_=_C928 ,C788_=_C929 ,C838_=_C885 ,\nC838_=_C915 ,C838_=_C916 ,C838_=_C917 ,C838_=_C918 ,C838_=_C919 ,C838_=_C920 ,\nC838_=_C921 ,C838_=_C922 ,C838_=_C923 ,C838_=_C924 ,C838_=_C925 ,C838_=_C926 ,\nC838_=_C927 ,C838_=_C928 ,C838_=_C929 ,C885_=_C915 ,C885_=_C916 ,C885_=_C917 ,\nC885_=_C918 ,C885_=_C919 ,C885_=_C920 ,C885_=_C921 ,C885_=_C922 ,C885_=_C923 ,\nC885_=_C924 ,C885_=_C925 ,C885_=_C926 ,C885_=_C927 ,C885_=_C928 ,C885_=_C929 ,\nC915_=_C916 ,C915_=_C917 ,C915_=_C918 ,C915_=_C919 ,C915_=_C920 ,C915_=_C921 ,\nC915_=_C922 ,C915_=_C923 ,C915_=_C924 ,C915_=_C925 ,C915_=_C926 ,C915_=_C927 ,\nC915_=_C928 ,C915_=_C929 ,C916_=_C917 ,C916_=_C918 ,C916_=_C919 ,C916_=_C920 ,\nC916_=_C921 ,C916_=_C922 ,C916_=_C923 ,C916_=_C924 ,C916_=_C925 ,C916_=_C926 ,\nC916_=_C927 ,C916_=_C928 ,C916_=_C929 ,C917_=_C918 ,C917_=_C919 ,C917_=_C920 ,\nC917_=_C921 ,C917_=_C922 ,C917_=_C923 ,C917_=_C924 ,C917_=_C925 ,C917_=_C926 ,\nC917_=_C927 ,C917_=_C928 ,C917_=_C929 ,C918_=_C919 ,C918_=_C920 ,C918_=_C921 ,\nC918_=_C922 ,C918_=_C923 ,C918_=_C924 ,C918_=_C925 ,C918_=_C926 ,C918_=_C927 ,\nC918_=_C928 ,C918_=_C929 ,C919_=_C920 ,C919_=_C921 ,C919_=_C922 ,C919_=_C923 ,\nC919_=_C924 ,C919_=_C925 ,C919_=_C926 ,C919_=_C927 ,C919_=_C928 ,C919_=_C929 ,\nC920_=_C921 ,C920_=_C922 ,C920_=_C923 ,C920_=_C924 ,C920_=_C925 ,C920_=_C926 ,\nC920_=_C927 ,C920_=_C928 ,C920_=_C929 ,C921_=_C922 ,C921_=_C923 ,C921_=_C924 ,\nC921_=_C925 ,C921_=_C926 ,C921_=_C927 ,C921_=_C928 ,C921_=_C929 ,C922_=_C923 ,\nC922_=_C924 ,C922_=_C925 ,C922_=_C926 ,C922_=_C927 ,C922_=_C928 ,C922_=_C929 ,\nC923_=_C924 ,C923_=_C925 ,C923_=_C926 ,C923_=_C927 ,C923_=_C928 ,C923_=_C929 ,\nC924_=_C925 ,C924_=_C926 ,C924_=_C927 ,C924_=_C928 ,C924_=_C929 ,C925_=_C926 ,\nC925_=_C927 ,C925_=_C928 ,C925_=_C929 ,C926_=_C927 ,C926_=_C928 ,C926_=_C929 ,\nC927_=_C928 ,C927_=_C929 ,C928_=_C929 ,"];89[shape=box, label="id:89 level: 4\n393: C6 C13 C14 C18 C19 \nC20 C21 C42 C44 C47 C49 \nC61 C64 C65 C78 C79 C88 \nC95 C96 C100 C101 C102 C103 \nC124 C126 C129 C131 C142 C145 \nC146 C160 C161 C170 C177 C178 \nC182 C183 C184 C185 C206 C208 \nC211 C213 C223 C226 C227 C241 \nC242 C247 C255 C256 C260 C261 \nC262 C263 C284 C286 C289 C291 \nC297 C298 C299 C300 C301 C302 \nC305 C306 C307 C308 C309 C310 \nC311 C312 C313 C314 C315 C317 \nC318 C319 C321 C322 C331 C332 \nC336 C337 C338 C339 C360 C362 \nC365 C367 C375 C378 C379 C392 \nC393 C403 C404 C408 C409 C410 \nC411 C432 C434 C437 C439 C446 \nC449 C450 C465 C466 C473 C474 \nC478 C479 C480 C481 C502 C504 \nC507 C509 C515 C518 C519 C533 \nC534 C540 C541 C542 C543 C545 \nC547 C548 C549 C550 C551 C552 \nC553 C554 C555 C556 C557 C558 \nC559 C560 C561 C562 C563 C564 \nC565 C566 C567 C569 C570 C571 \nC572 C574 C575 C576 C577 C578 \nC579 C580 C581 C582 C583 C584 \nC585 C586 C587 C588 C589 C590 \nC591 C592 C593 C594 C596 C597 \nC599 C600 C601 C602 C608 C609 \nC610 C611 C632 C634 C637 C639 \nC646 C647 C662 C663 C668 C670 \nC671 C672 C693 C695 C698 C700 \nC706 C708 C709 C710 C711 C712 \nC713 C714 C715 C716 C717 C718 \nC719 C720 C721 C723 C724 C725 \nC728 C729 C731 C732 C733 C734 \nC735 C736 C737 C738 C739 C740 \nC741 C742 C743 C744 C745 C746 \nC747 C748 C749 C750 C751 C752 \nC754 C755 C756 C757 C759 C760 \nC761 C762 C763 C764 C765 C766 \nC767 C768 C769 C770 C771 C772 \nC773 C774 C775 C776 C778 C779 \nC780 C783 C784 C785 C786 C787 \nC788 C789 C790 C791 C792 C793 \nC794 C795 C796 C797 C798 C799 \nC800 C801 C802 C803 C804 C805 \nC807 C808 C809 C810 C812 C813 \nC814 C815 C816 C829 C830 C854 \nC856 C859 C861 C878 C879 C902 \nC904 C907 C909 C925 C926 C947 \nC949 C952 C954 C969 C970 C988 \nC990 C993 C995 C1009 C1010 C1027 \nC1029 C1032 C1034 C1047 C1048 C1062 \nC1064 C1067 C1069 C1081 C1082 C1094 \nC1096 C1099 C1101 C1112 C1113 C1123 \nC1125 C1128 C1130 C1140 C1141 C1149 \nC1151 C1154 C1156 C1165 C1166 C1171 \nC1174 C1177 C1179 C1185 C1186 C1188 \nC1189 C1190 C1193 C1197 C1199 C1205 \nC1206 C1208 C1209 C1214 C1216 C1222 \nC1223 C1228 C1229 C1230 C1231 C1232 \nC1233 C1234 C1235 C1236 C1241 C1242 \nC1243 C1244 C1245 C1246 \n10005: C6_=_C13( C6 C13 ) C6_=_C14( C6 C14 ) C6_=_C18( C6 C18 ) C6_=_C19( C6 C19 ) C6_=_C20( C6 C20 ) \nC6_=_C21( C6 C21 ) C6_=_C42( C6 C42 ) C6_=_C44( C6 C44 ) C6_=_C47( C6 C47 ) C6_=_C49( C6 C49 ) C6_=_C88( C6 C88 ) \nC6_=_C170( C6 C170 ) C6_=_C247( C6 C247 ) C6_=_C297( C6 C297 ) C6_=_C298( C6 C298 ) C6_=_C299( C6 C299 ) C6_=_C300( C6 C300 ) \nC6_=_C301( C6 C301 ) C6_=_C302( C6 C302 ) C6_=_C305( C6 C305 ) C6_=_C306( C6 C306 ) C6_=_C307( C6 C307 ) C6_=_C308( C6 C308 ) \nC6_=_C309( C6 C309 ) C6_=_C310( C6 C310 ) C6_=_C311( C6 C311 ) C6_=_C312( C6 C312 ) C6_=_C313( C6 C313 ) C6_=_C314( C6 C314 ) \nC6_=_C315( C6 C315 ) C6_=_C317( C6 C317 ) C6_=_C318( C6 C318 ) C6_=_C319( C6 C319 ) C6_=_C321( C6 C321 ) C6_=_C322( C6 C322 ) \nC13_=_C14( C13 C14 ) C13_=_C18( C13 C18 ) C13_=_C19( C13 C19 ) C13_=_C20( C13 C20 ) C13_=_C21( C13 C21 ) C13_=_C42( C13 C42 ) \nC13_=_C44( C13 C44 ) C13_=_C47( C13 C47 ) C13_=_C49( C13 C49 ) C13_=_C61( C13 C61 ) C13_=_C95( C13 C95 ) C13_=_C142( C13 C142 ) \nC13_=_C177( C13 C177 ) C13_=_C223( C13 C223 ) C13_=_C255( C13 C255 ) C13_=_C300( C13 C300 ) C13_=_C331( C13 C331 ) C13_=_C375( C13 C375 ) \nC13_=_C403( C13 C403 ) C13_=_C446( C13 C446 ) C13_=_C473( C13 C473 ) C13_=_C515( C13 C515 ) C13_=_C540( C13 C540 ) C13_=_C541( C13 C541 ) \nC13_=_C542( C13 C542 ) C13_=_C543( C13 C543 ) C13_=_C545( C13 C545 ) C13_=_C547( C13 C547 ) C13_=_C548( C13 C548 ) C13_=_C549( C13 C549 ) \nC13_=_C550( C13 C550 ) C13_=_C551( C13 C551 ) C13_=_C552( C13 C552 ) 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9( C13 C569 ) C13_=_C570( C13 C570 ) C13_=_C571( C13 C571 ) C13_=_C572( C13 C572 ) C13_=_C574( C13 C574 ) C13_=_C575( C13 C575 ) \nC13_=_C576( C13 C576 ) C13_=_C577( C13 C577 ) C13_=_C578( C13 C578 ) C13_=_C579( C13 C579 ) C13_=_C580( C13 C580 ) C14_=_C18( C14 C18 ) \nC14_=_C19( C14 C19 ) C14_=_C20( C14 C20 ) C14_=_C21( C14 C21 ) C14_=_C42( C14 C42 ) C14_=_C44( C14 C44 ) C14_=_C47( C14 C47 ) \nC14_=_C49( C14 C49 ) C14_=_C96( C14 C96 ) C14_=_C178( C14 C178 ) C14_=_C256( C14 C256 ) C14_=_C332( C14 C332 ) C14_=_C404( C14 C404 ) \nC14_=_C474( C14 C474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6( C14 C596 ) C14_=_C597( C14 C597 ) C14_=_C599( C14 C599 ) \nC14_=_C600( C14 C600 ) C14_=_C601(</w:t>
      </w:r>
    </w:p>
    <w:p>
      <w:pPr>
        <w:pStyle w:val="PreformattedText"/>
        <w:bidi w:val="0"/>
        <w:spacing w:before="0" w:after="0"/>
        <w:jc w:val="left"/>
        <w:rPr/>
      </w:pPr>
      <w:r>
        <w:rPr/>
        <w:t xml:space="preserve"> </w:t>
      </w:r>
      <w:r>
        <w:rPr/>
        <w:t>C14 C601 ) C14_=_C602( C14 C602 ) C18_=_C19( C18 C19 ) C18_=_C20( C18 C20 ) C18_=_C21( C18 C21 ) \nC18_=_C42( C18 C42 ) C18_=_C44( C18 C44 ) C18_=_C47( C18 C47 ) C18_=_C49( C18 C49 ) C18_=_C100( C18 C100 ) C18_=_C182( C18 C182 ) \nC18_=_C260( C18 C260 ) C18_=_C336( C18 C336 ) C18_=_C408( C18 C408 ) C18_=_C478( C18 C478 ) C18_=_C608( C18 C608 ) C18_=_C668( C18 C668 ) \nC18_=_C706( C18 C706 ) C18_=_C708( C18 C708 ) C18_=_C709( C18 C709 ) C18_=_C710( C18 C710 ) C18_=_C711( C18 C711 ) C18_=_C712( C18 C712 ) \nC18_=_C713( C18 C713 ) C18_=_C714( C18 C714 ) C18_=_C715( C18 C715 ) C18_=_C716( C18 C716 ) C18_=_C717( C18 C717 ) C18_=_C718( C18 C718 ) \nC18_=_C719( C18 C719 ) C18_=_C720( C18 C720 ) C18_=_C721( C18 C721 ) C18_=_C723( C18 C723 ) C18_=_C724( C18 C724 ) C18_=_C725( C18 C725 ) \nC19_=_C20( C19 C20 ) C19_=_C21( C19 C21 ) C19_=_C42( C19 C42 ) C19_=_C44( C19 C44 ) C19_=_C47( C19 C47 ) C19_=_C49( C19 C49 ) \nC19_=_C64( C19 C64 ) C19_=_C101( C19 C101 ) C19_=_C145( C19 C145 ) C19_=_C183( C19 C183 ) C19_=_C226( C19 C226 ) C19_=_C261( C19 C261 ) \nC19_=_C337( C19 C337 ) C19_=_C378( C19 C378 ) C19_=_C409( C19 C409 ) C19_=_C449( C19 C449 ) C19_=_C479( C19 C479 ) C19_=_C518( C19 C518 ) \nC19_=_C545( C19 C545 ) C19_=_C583( C19 C583 ) C19_=_C609( C19 C609 ) C19_=_C646( C19 C646 ) C19_=_C670( C19 C670 ) C19_=_C706( C19 C706 ) \nC19_=_C728( C19 C728 ) C19_=_C729( C19 C729 ) C19_=_C731( C19 C731 ) C19_=_C732( C19 C732 ) C19_=_C733( C19 C733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1( C19 C751 ) C19_=_C752( C19 C752 ) \nC19_=_C754( C19 C754 ) C19_=_C755( C19 C755 ) C19_=_C756( C19 C756 ) C19_=_C757( C19 C757 ) C19_=_C759( C19 C759 ) C19_=_C760( C19 C760 ) \nC19_=_C761( C19 C761 ) C19_=_C762( C19 C762 ) C19_=_C763( C19 C763 ) C20_=_C21( C20 C21 ) C20_=_C42( C20 C42 ) C20_=_C44( C20 C44 ) \nC20_=_C47( C20 C47 ) C20_=_C49( C20 C49 ) C20_=_C102( C20 C102 ) C20_=_C184( C20 C184 ) C20_=_C262( C20 C262 ) C20_=_C338( C20 C338 ) \nC20_=_C410( C20 C410 ) C20_=_C480( C20 C480 ) C20_=_C610( C20 C610 ) C20_=_C671( C20 C671 ) C20_=_C728( C20 C728 ) C20_=_C764( C20 C764 ) \nC20_=_C765( C20 C765 ) C20_=_C766( C20 C766 ) C20_=_C767( C20 C767 ) C20_=_C768( C20 C768 ) C20_=_C769( C20 C769 ) C20_=_C770( C20 C770 ) \nC20_=_C771( C20 C771 ) C20_=_C772( C20 C772 ) C20_=_C773( C20 C773 ) C20_=_C774( C20 C774 ) C20_=_C775( C20 C775 ) C20_=_C776( C20 C776 ) \nC20_=_C778( C20 C778 ) C20_=_C779( C20 C779 ) C20_=_C780( C20 C780 ) C21_=_C42( C21 C42 ) C21_=_C44( C21 C44 ) C21_=_C47( C21 C47 ) \nC21_=_C49( C21 C49 ) C21_=_C65( C21 C65 ) C21_=_C103( C21 C103 ) C21_=_C146( C21 C146 ) C21_=_C185( C21 C185 ) C21_=_C227( C21 C227 ) \nC21_=_C263( C21 C263 ) C21_=_C339( C21 C339 ) C21_=_C379( C21 C379 ) C21_=_C411( C21 C411 ) C21_=_C450( C21 C450 ) C21_=_C481( C21 C481 ) \nC21_=_C519( C21 C519 ) C21_=_C547( C21 C547 ) C21_=_C584( C21 C584 ) C21_=_C611( C21 C611 ) C21_=_C647( C21 C647 ) C21_=_C672( C21 C672 ) \nC21_=_C708( C21 C708 ) C21_=_C764( C21 C764 ) C21_=_C783( C21 C783 ) C21_=_C784( C21 C784 ) C21_=_C785( C21 C785 ) C21_=_C786( C21 C786 ) \nC21_=_C787( C21 C787 ) C21_=_C788( C21 C788 ) C21_=_C789( C21 C789 ) C21_=_C790( C21 C790 ) C21_=_C791( C21 C791 ) C21_=_C792( C21 C792 ) \nC21_=_C793( C21 C793 ) C21_=_C794( C21 C794 ) C21_=_C795( C21 C795 ) C21_=_C796( C21 C796 ) C21_=_C797( C21 C797 ) C21_=_C798( C21 C798 ) \nC21_=_C799( C21 C799 ) C21_=_C800( C21 C800 ) C21_=_C801( C21 C801 ) C21_=_C802( C21 C802 ) C21_=_C803( C21 C803 ) C21_=_C804( C21 C804 ) \nC21_=_C805( C21 C805 ) C21_=_C807( C21 C807 ) C21_=_C808( C21 C808 ) C21_=_C809( C21 C809 ) C21_=_C810( C21 C810 ) C21_=_C812( C21 C812 ) \nC21_=_C813( C21 C813 ) C21_=_C814( C21 C814 ) C21_=_C815( C21 C815 ) C21_=_C816( C21 C816 ) C42_=_C44( C42 C44 ) C42_=_C47( C42 C47 ) \nC42_=_C49( C42 C49 ) C42_=_C124( C42 C124 ) C42_=_C206( C42 C206 ) C42_=_C284( C42 C284 ) C42_=_C360( C42 C360 ) C42_=_C432( C42 C432 ) \nC42_=_C502( C42 C502 ) C42_=_C632( C42 C632 ) C42_=_C693( C42 C693 ) C42_=_C751( C42 C751 ) C42_=_C804( C42 C804 ) C42_=_C854( C42 C854 ) \nC42_=_C902( C42 C902 ) C42_=_C947( C42 C947 ) C42_=_C988( C42 C988 ) C42_=_C1027( C42 C1027 ) C42_=_C1062( C42 C1062 ) C42_=_C1094( C42 C1094 ) \nC42_=_C1123( C42 C1123 ) C42_=_C1149( C42 C1149 ) C42_=_C1171( C42 C1171 ) C42_=_C1185( C42 C1185 ) C42_=_C1186( C42 C1186 ) C42_=_C1188( C42 C1188 ) \nC42_=_C1189( C42 C1189 ) C42_=_C1190( C42 C1190 ) C44_=_C47( C44 C47 ) C44_=_C49( C44 C49 ) C44_=_C126( C44 C126 ) C44_=_C208( C44 C208 ) \nC44_=_C286( C44 C286 ) C44_=_C362( C44 C362 ) C44_=_C434( C44 C434 ) C44_=_C504( C44 C504 ) C44_=_C570( C44 C570 ) C44_=_C634( C44 C634 ) \nC44_=_C695( C44 C695 ) C44_=_C856( C44 C856 ) C44_=_C904( C44 C904 ) C44_=_C949( C44 C949 ) C44_=_C990( C44 C990 ) C44_=_C1029( C44 C1029 ) \nC44_=_C1064( C44 C1064 ) C44_=_C1096( C44 C1096 ) C44_=_C1125( C44 C1125 ) C44_=_C1151( C44 C1151 ) C44_=_C1174( C44 C1174 ) C44_=_C1193( C44 C1193 ) \nC44_=_C1205( C44 C1205 ) C44_=_C1206( C44 C1206 ) C44_=_C1208( C44 C1208 ) C44_=_C1209( C44 C1209 ) C47_=_C49( C47 C49 ) C47_=_C78( C47 C78 ) \nC47_=_C129( C47 C129 ) C47_=_C160( C47 C160 ) C47_=_C211( C47 C211 ) C47_=_C241( C47 C241 ) C47_=_C289( C47 C289 ) C47_=_C319( C47 C319 ) \nC47_=_C365( C47 C365 ) C47_=_C392( C47 C392 ) C47_=_C437( C47 C437 ) C47_=_C465( C47 C465 ) C47_=_C507( C47 C507 ) C47_=_C533( C47 C533 ) \nC47_=_C637( C47 C637 ) C47_=_C662( C47 C662 ) C47_=_C698( C47 C698 ) C47_=_C756( C47 C756 ) C47_=_C809( C47 C809 ) C47_=_C829( C47 C829 ) \nC47_=_C859( C47 C859 ) C47_=_C878( C47 C878 ) C47_=_C907( C47 C907 ) C47_=_C925( C47 C925 ) C47_=_C952( C47 C952 ) C47_=_C969( C47 C969 ) \nC47_=_C993( C47 C993 ) C47_=_C1009( C47 C1009 ) C47_=_C1032( C47 C1032 ) C47_=_C1047( C47 C1047 ) C47_=_C1067( C47 C1067 ) C47_=_C1081( C47 C1081 ) \nC47_=_C1099( C47 C1099 ) C47_=_C1112( C47 C1112 ) C47_=_C1128( C47 C1128 ) C47_=_C1140( C47 C1140 ) C47_=_C1154( C47 C1154 ) C47_=_C1165( C47 C1165 ) \nC47_=_C1177( C47 C1177 ) C47_=_C1197( C47 C1197 ) C47_=_C1206( C47 C1206 ) C47_=_C1214( C47 C1214 ) C47_=_C1222( C47 C1222 ) C47_=_C1228( C47 C1228 ) \nC47_=_C1229( C47 C1229 ) C47_=_C1230( C47 C1230 ) C47_=_C1231( C47 C1231 ) C47_=_C1232( C47 C1232 ) C47_=_C1233( C47 C1233 ) C47_=_C1234( C47 C1234 ) \nC47_=_C1235( C47 C1235 ) C49_=_C79( C49 C79 ) C49_=_C131( C49 C131 ) C49_=_C161( C49 C161 ) C49_=_C213( C49 C213 ) C49_=_C242( C49 C242 ) \nC49_=_C291( C49 C291 ) C49_=_C367( C49 C367 ) C49_=_C393( C49 C393 ) C49_=_C439( C49 C439 ) C49_=_C466( C49 C466 ) C49_=_C509( C49 C509 ) \nC49_=_C534( C49 C534 ) C49_=_C575( C49 C575 ) C49_=_C600( C49 C600 ) C49_=_C639( C49 C639 ) C49_=_C663( C49 C663 ) C49_=_C700( C49 C700 ) \nC49_=_C723( C49 C723 ) C49_=_C778( C49 C778 ) C49_=_C830( C49 C830 ) C49_=_C861( C49 C861 ) C49_=_C879( C49 C879 ) C49_=_C909( C49 C909 ) \nC49_=_C926( C49 C926 ) C49_=_C954( C49 C954 ) C49_=_C970( C49 C970 ) C49_=_C995( C49 C995 ) C49_=_C1010( C49 C1010 ) C49_=_C1034( C49 C1034 ) \nC49_=_C1048( C49 C1048 ) C49_=_C1069( C49 C1069 ) C49_=_C1082( C49 C1082 ) C49_=_C1101( C49 C1101 ) C49_=_C1113( C49 C1113 ) C49_=_C1130( C49 C1130 ) \nC49_=_C1141( C49 C1141 ) C49_=_C1156( C49 C1156 ) C49_=_C1166( C49 C1166 ) C49_=_C1179( C49 C1179 ) C49_=_C1188( C49 C1188 ) C49_=_C1199( C49 C1199 ) \nC49_=_C1216( C49 C1216 ) C49_=_C1223( C49 C1223 ) C49_=_C1230( C49 C1230 ) C49_=_C1236( C49 C1236 ) C49_=_C1241( C49 C1241 ) C49_=_C1242( C49 C1242 ) \nC49_=_C1243( C49 C1243 ) C49_=_C1244( C49 C1244 ) C49_=_C1245( C49 C1245 ) C49_=_C1246( C49 C1246 ) C61_=_C64( C61 C64 ) C61_=_C65( C61 C65 ) \nC61_=_C78( C61 C78 ) C61_=_C79( C61 C79 ) C61_=_C95( C61 C95 ) C61_=_C142( C61 C142 ) C61_=_C177( C61 C177 ) C61_=_C223( C61 C223 ) \nC61_=_C255( C61 C255 ) C61_=_C300( C61 C300 ) C61_=_C331( C61 C331 ) C61_=_C375( C61 C375 ) C61_=_C403( C61 C403 ) C61_=_C446( C61 C446 ) \nC61_=_C473( C61 C473 ) C61_=_C515( C61 C515 ) C61_=_C540( C61 C540 ) C61_=_C541( C61 C541 ) C61_=_C542( C61 C542 ) C61_=_C543( C61 C543 ) \nC61_=_C545( C61 C545 ) C61_=_C547( C61 C547 ) C61_=_C548( C61 C548 ) C61_=_C549( C61 C549 ) C61_=_C550( C61 C550 ) C61_=_C551( C61 C551 ) \nC61_=_C552( C61 C552 ) C61_=_C553( C61 C553 ) C61_=_C554( C61 C554 ) C61_=_C555( C61 C555 ) C61_=_C556( C61 C556 ) C61_=_C557( C61 C557 ) \nC61_=_C558( C61 C558 ) C61_=_C559( C61 C559 ) C61_=_C560( C61 C560 ) C61_=_C561( C61 C561 ) C61_=_C562( C61 C562 ) C61_=_C563( C61 C563 ) \nC61_=_C564( C61 C564 ) C61_=_C565( C61 C565 ) C61_=_C566( C61 C566 ) C61_=_C567( C61 C567 ) C61_=_C569( C61 C569 ) C61_=_C570( C61 C570 ) \nC61_=_C571( C61 C571 ) C61_=_C572( C61 C572 ) C61_=_C574( C61 C574 ) C61_=_C575( C61 C575 ) C61_=_C576( C61 C576 ) C61_=_C577( C61 C577 ) \nC61_=_C578( C61 C578 ) C61_=_C579( C61 C579 ) C61_=_C580( C61 C580 ) C64_=_C65( C64 C65 ) C64_=_C78( C64 C78 ) C64_=_C79( C64 C79 ) \nC64_=_C101( C64 C101 ) C64_=_C145( C64 C145 ) C64_=_C183( C64 C183 ) C64_=_C226( C64 C226 ) C64_=_C261( C64 C261 ) C64_=_C337( C64 C337 ) \nC64_=_C378( C64 C378 ) C64_=_C409( C64 C409 ) C64_=_C449( C64 C449 ) C64_=_C479( C64 C479 ) C64_=_C518( C64 C518 ) C64_=_C545( C64 C545 ) \nC64_=_C583( C64 C583 ) C64_=_C609( C64 C609 ) C64_=_C646( C64 C646 ) C64_=_C670( C64 C670 ) C64_=_C706( C64 C706 ) C64_=_C728( C64 C728 ) \nC64_=_C729( C64 C729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w:t>
      </w:r>
    </w:p>
    <w:p>
      <w:pPr>
        <w:pStyle w:val="PreformattedText"/>
        <w:bidi w:val="0"/>
        <w:spacing w:before="0" w:after="0"/>
        <w:jc w:val="left"/>
        <w:rPr/>
      </w:pPr>
      <w:r>
        <w:rPr/>
        <w:t xml:space="preserve"> </w:t>
      </w:r>
      <w:r>
        <w:rPr/>
        <w:t>C64 C745 ) C64_=_C746( C64 C746 ) C64_=_C747( C64 C747 ) \nC64_=_C748( C64 C748 ) C64_=_C749( C64 C749 ) C64_=_C750( C64 C750 ) C64_=_C751( C64 C751 ) C64_=_C752( C64 C752 ) C64_=_C754( C64 C754 ) \nC64_=_C755( C64 C755 ) C64_=_C756( C64 C756 ) C64_=_C757( C64 C757 ) C64_=_C759( C64 C759 ) C64_=_C760( C64 C760 ) C64_=_C761( C64 C761 ) \nC64_=_C762( C64 C762 ) C64_=_C763( C64 C763 ) C65_=_C78( C65 C78 ) C65_=_C79( C65 C79 ) C65_=_C103( C65 C103 ) C65_=_C146( C65 C146 ) \nC65_=_C185( C65 C185 ) C65_=_C227( C65 C227 ) C65_=_C263( C65 C263 ) C65_=_C339( C65 C339 ) C65_=_C379( C65 C379 ) C65_=_C411( C65 C411 ) \nC65_=_C450( C65 C450 ) C65_=_C481( C65 C481 ) C65_=_C519( C65 C519 ) C65_=_C547( C65 C547 ) C65_=_C584( C65 C584 ) C65_=_C611( C65 C611 ) \nC65_=_C647( C65 C647 ) C65_=_C672( C65 C672 ) C65_=_C708( C65 C708 ) C65_=_C764( C65 C764 ) C65_=_C783( C65 C783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7( C65 C807 ) C65_=_C808( C65 C808 ) C65_=_C809( C65 C809 ) \nC65_=_C810( C65 C810 ) C65_=_C812( C65 C812 ) C65_=_C813( C65 C813 ) C65_=_C814( C65 C814 ) C65_=_C815( C65 C815 ) C65_=_C816( C65 C816 ) \nC78_=_C79( C78 C79 ) C78_=_C129( C78 C129 ) C78_=_C160( C78 C160 ) C78_=_C211( C78 C211 ) C78_=_C241( C78 C241 ) C78_=_C289( C78 C289 ) \nC78_=_C319( C78 C319 ) C78_=_C365( C78 C365 ) C78_=_C392( C78 C392 ) C78_=_C437( C78 C437 ) C78_=_C465( C78 C465 ) C78_=_C507( C78 C507 ) \nC78_=_C533( C78 C533 ) C78_=_C637( C78 C637 ) C78_=_C662( C78 C662 ) C78_=_C698( C78 C698 ) C78_=_C756( C78 C756 ) C78_=_C809( C78 C809 ) \nC78_=_C829( C78 C829 ) C78_=_C859( C78 C859 ) C78_=_C878( C78 C878 ) C78_=_C907( C78 C907 ) C78_=_C925( C78 C925 ) C78_=_C952( C78 C952 ) \nC78_=_C969( C78 C969 ) C78_=_C993( C78 C993 ) C78_=_C1009( C78 C1009 ) C78_=_C1032( C78 C1032 ) C78_=_C1047( C78 C1047 ) C78_=_C1067( C78 C1067 ) \nC78_=_C1081( C78 C1081 ) C78_=_C1099( C78 C1099 ) C78_=_C1112( C78 C1112 ) C78_=_C1128( C78 C1128 ) C78_=_C1140( C78 C1140 ) C78_=_C1154( C78 C1154 ) \nC78_=_C1165( C78 C1165 ) C78_=_C1177( C78 C1177 ) C78_=_C1197( C78 C1197 ) C78_=_C1206( C78 C1206 ) C78_=_C1214( C78 C1214 ) C78_=_C1222( C78 C1222 ) \nC78_=_C1228( C78 C1228 ) C78_=_C1229( C78 C1229 ) C78_=_C1230( C78 C1230 ) C78_=_C1231( C78 C1231 ) C78_=_C1232( C78 C1232 ) C78_=_C1233( C78 C1233 ) \nC78_=_C1234( C78 C1234 ) C78_=_C1235( C78 C1235 ) C79_=_C131( C79 C131 ) C79_=_C161( C79 C161 ) C79_=_C213( C79 C213 ) C79_=_C242( C79 C242 ) \nC79_=_C291( C79 C291 ) C79_=_C367( C79 C367 ) C79_=_C393( C79 C393 ) C79_=_C439( C79 C439 ) C79_=_C466( C79 C466 ) C79_=_C509( C79 C509 ) \nC79_=_C534( C79 C534 ) C79_=_C575( C79 C575 ) C79_=_C600( C79 C600 ) C79_=_C639( C79 C639 ) C79_=_C663( C79 C663 ) C79_=_C700( C79 C700 ) \nC79_=_C723( C79 C723 ) C79_=_C778( C79 C778 ) C79_=_C830( C79 C830 ) C79_=_C861( C79 C861 ) C79_=_C879( C79 C879 ) C79_=_C909( C79 C909 ) \nC79_=_C926( C79 C926 ) C79_=_C954( C79 C954 ) C79_=_C970( C79 C970 ) C79_=_C995( C79 C995 ) C79_=_C1010( C79 C1010 ) C79_=_C1034( C79 C1034 ) \nC79_=_C1048( C79 C1048 ) C79_=_C1069( C79 C1069 ) C79_=_C1082( C79 C1082 ) C79_=_C1101( C79 C1101 ) C79_=_C1113( C79 C1113 ) C79_=_C1130( C79 C1130 ) \nC79_=_C1141( C79 C1141 ) C79_=_C1156( C79 C1156 ) C79_=_C1166( C79 C1166 ) C79_=_C1179( C79 C1179 ) C79_=_C1188( C79 C1188 ) C79_=_C1199( C79 C1199 ) \nC79_=_C1216( C79 C1216 ) C79_=_C1223( C79 C1223 ) C79_=_C1230( C79 C1230 ) C79_=_C1236( C79 C1236 ) C79_=_C1241( C79 C1241 ) C79_=_C1242( C79 C1242 ) \nC79_=_C1243( C79 C1243 ) C79_=_C1244( C79 C1244 ) C79_=_C1245( C79 C1245 ) C79_=_C1246( C79 C1246 ) C88_=_C95( C88 C95 ) C88_=_C96( C88 C96 ) \nC88_=_C100( C88 C100 ) C88_=_C101( C88 C101 ) C88_=_C102( C88 C102 ) C88_=_C103( C88 C103 ) C88_=_C124( C88 C124 ) C88_=_C126( C88 C126 ) \nC88_=_C129( C88 C129 ) C88_=_C131( C88 C131 ) C88_=_C170( C88 C170 ) C88_=_C247( C88 C247 ) C88_=_C297( C88 C297 ) C88_=_C298( C88 C298 ) \nC88_=_C299( C88 C299 ) C88_=_C300( C88 C300 ) C88_=_C301( C88 C301 ) C88_=_C302( C88 C302 ) C88_=_C305( C88 C305 ) C88_=_C306( C88 C306 ) \nC88_=_C307( C88 C307 ) C88_=_C308( C88 C308 ) C88_=_C309( C88 C309 ) C88_=_C310( C88 C310 ) C88_=_C311( C88 C311 ) C88_=_C312( C88 C312 ) \nC88_=_C313( C88 C313 ) C88_=_C314( C88 C314 ) C88_=_C315( C88 C315 ) C88_=_C317( C88 C317 ) C88_=_C318( C88 C318 ) C88_=_C319( C88 C319 ) \nC88_=_C321( C88 C321 ) C88_=_C322( C88 C322 ) C95_=_C96( C95 C96 ) C95_=_C100( C95 C100 ) C95_=_C101( C95 C101 ) C95_=_C102( C95 C102 ) \nC95_=_C103( C95 C103 ) C95_=_C124( C95 C124 ) C95_=_C126( C95 C126 ) C95_=_C129( C95 C129 ) C95_=_C131( C95 C131 ) C95_=_C142( C95 C142 ) \nC95_=_C177( C95 C177 ) C95_=_C223( C95 C223 ) C95_=_C255( C95 C255 ) C95_=_C300( C95 C300 ) C95_=_C331( C95 C331 ) C95_=_C375( C95 C375 ) \nC95_=_C403( C95 C403 ) C95_=_C446( C95 C446 ) C95_=_C473( C95 C473 ) C95_=_C515( C95 C515 ) C95_=_C540( C95 C540 ) C95_=_C541( C95 C541 ) \nC95_=_C542( C95 C542 ) C95_=_C543( C95 C543 ) C95_=_C545( C95 C545 ) C95_=_C547( C95 C547 ) C95_=_C548( C95 C548 ) C95_=_C549( C95 C549 ) \nC95_=_C550( C95 C550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9( C95 C569 ) C95_=_C570( C95 C570 ) C95_=_C571( C95 C571 ) C95_=_C572( C95 C572 ) C95_=_C574( C95 C574 ) C95_=_C575( C95 C575 ) \nC95_=_C576( C95 C576 ) C95_=_C577( C95 C577 ) C95_=_C578( C95 C578 ) C95_=_C579( C95 C579 ) C95_=_C580( C95 C580 ) C96_=_C100( C96 C100 ) \nC96_=_C101( C96 C101 ) C96_=_C102( C96 C102 ) C96_=_C103( C96 C103 ) C96_=_C124( C96 C124 ) C96_=_C126( C96 C126 ) C96_=_C129( C96 C129 ) \nC96_=_C131( C96 C131 ) C96_=_C178( C96 C178 ) C96_=_C256( C96 C256 ) C96_=_C332( C96 C332 ) C96_=_C404( C96 C404 ) C96_=_C474( C96 C474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6( C96 C596 ) C96_=_C597( C96 C597 ) C96_=_C599( C96 C599 ) C96_=_C600( C96 C600 ) \nC96_=_C601( C96 C601 ) C96_=_C602( C96 C602 ) C100_=_C101( C100 C101 ) C100_=_C102( C100 C102 ) C100_=_C103( C100 C103 ) C100_=_C124( C100 C124 ) \nC100_=_C126( C100 C126 ) C100_=_C129( C100 C129 ) C100_=_C131( C100 C131 ) C100_=_C182( C100 C182 ) C100_=_C260( C100 C260 ) C100_=_C336( C100 C336 ) \nC100_=_C408( C100 C408 ) C100_=_C478( C100 C478 ) C100_=_C608( C100 C608 ) C100_=_C668( C100 C668 ) C100_=_C706( C100 C706 ) C100_=_C708( C100 C708 ) \nC100_=_C709( C100 C709 ) C100_=_C710( C100 C710 ) C100_=_C711( C100 C711 ) C100_=_C712( C100 C712 ) C100_=_C713( C100 C713 ) C100_=_C714( C100 C714 ) \nC100_=_C715( C100 C715 ) C100_=_C716( C100 C716 ) C100_=_C717( C100 C717 ) C100_=_C718( C100 C718 ) C100_=_C719( C100 C719 ) C100_=_C720( C100 C720 ) \nC100_=_C721( C100 C721 ) C100_=_C723( C100 C723 ) C100_=_C724( C100 C724 ) C100_=_C725( C100 C725 ) C101_=_C102( C101 C102 ) C101_=_C103( C101 C103 ) \nC101_=_C124( C101 C124 ) C101_=_C126( C101 C126 ) C101_=_C129( C101 C129 ) C101_=_C131( C101 C131 ) C101_=_C145( C101 C145 ) C101_=_C183( C101 C183 ) \nC101_=_C226( C101 C226 ) C101_=_C261( C101 C261 ) C101_=_C337( C101 C337 ) C101_=_C378( C101 C378 ) C101_=_C409( C101 C409 ) C101_=_C449( C101 C449 ) \nC101_=_C479( C101 C479 ) C101_=_C518( C101 C518 ) C101_=_C545( C101 C545 ) C101_=_C583( C101 C583 ) C101_=_C609( C101 C609 ) C101_=_C646( C101 C646 ) \nC101_=_C670( C101 C670 ) C101_=_C706( C101 C706 ) C101_=_C728( C101 C728 ) C101_=_C729( C101 C729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4( C101 C754 ) C101_=_C755( C101 C755 ) C101_=_C756( C101 C756 ) C101_=_C757( C101 C757 ) \nC101_=_C759( C101 C759 ) C101_=_C760( C101 C760 ) C101_=_C761( C101 C761 ) C101_=_C762( C101 C762 ) C101_=_C763( C101 C763 ) C102_=_C103( C102 C103 ) \nC102_=_C124( C102 C124 ) C102_=_C126( C102 C126 ) C102_=_C129( C102 C129 ) C102_=_C131( C102 C131 ) C102_=_C184( C102 C184 ) C102_=_C262( C102 C262 ) \nC102_=_C338( C102 C338 ) C102_=_C410( C102 C410 ) C102_=_C480( C102 C480 ) C102_=_C610( C102 C610 ) C102_=_C671( C102 C671 ) C102_=_C728( C102 C728 ) \nC102_=_C764( C102 C764 ) C102_=_C765( C102 C765 ) C102_=_C766( C102 C766 ) C102_=_C767( C102 C767 ) C102_=_C768( C102 C768 ) C102_=_C769( C102 C769 ) \nC102_=_C770( C102 C770 ) C102_=_C771( C102 C771 ) C102_=_C772( C102 C772 ) C102_=_C773( C102 C773 ) C102_=_C774( C102 C774 ) C102_=_C775( C102 C775 ) \nC102_=_C776( C102 C776 ) C102_=_C778( C102 C778 ) C102_=_C779( C102 C779 ) C102_=_C780( C102 C780 ) C103_=_C124( C103 C124 ) C103_=_C126( C103 C126 ) \nC103_=_C129(</w:t>
      </w:r>
    </w:p>
    <w:p>
      <w:pPr>
        <w:pStyle w:val="PreformattedText"/>
        <w:bidi w:val="0"/>
        <w:spacing w:before="0" w:after="0"/>
        <w:jc w:val="left"/>
        <w:rPr/>
      </w:pPr>
      <w:r>
        <w:rPr/>
        <w:t xml:space="preserve"> </w:t>
      </w:r>
      <w:r>
        <w:rPr/>
        <w:t>C103 C129 ) C103_=_C131( C103 C131 ) C103_=_C146( C103 C146 ) C103_=_C185( C103 C185 ) C103_=_C227( C103 C227 ) C103_=_C263( C103 C263 ) \nC103_=_C339( C103 C339 ) C103_=_C379( C103 C379 ) C103_=_C411( C103 C411 ) C103_=_C450( C103 C450 ) C103_=_C481( C103 C481 ) C103_=_C519( C103 C519 ) \nC103_=_C547( C103 C547 ) C103_=_C584( C103 C584 ) C103_=_C611( C103 C611 ) C103_=_C647( C103 C647 ) C103_=_C672( C103 C672 ) C103_=_C708( C103 C708 ) \nC103_=_C764( C103 C764 ) C103_=_C783( C103 C783 ) C103_=_C784( C103 C784 ) C103_=_C785( C103 C785 ) C103_=_C786( C103 C786 ) C103_=_C787( C103 C787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7( C103 C807 ) C103_=_C808( C103 C808 ) C103_=_C809( C103 C809 ) C103_=_C810( C103 C810 ) C103_=_C812( C103 C812 ) C103_=_C813( C103 C813 ) \nC103_=_C814( C103 C814 ) C103_=_C815( C103 C815 ) C103_=_C816( C103 C816 ) C124_=_C126( C124 C126 ) C124_=_C129( C124 C129 ) C124_=_C131( C124 C131 ) \nC124_=_C206( C124 C206 ) C124_=_C284( C124 C284 ) C124_=_C360( C124 C360 ) C124_=_C432( C124 C432 ) C124_=_C502( C124 C502 ) C124_=_C632( C124 C632 ) \nC124_=_C693( C124 C693 ) C124_=_C751( C124 C751 ) C124_=_C804( C124 C804 ) C124_=_C854( C124 C854 ) C124_=_C902( C124 C902 ) C124_=_C947( C124 C947 ) \nC124_=_C988( C124 C988 ) C124_=_C1027( C124 C1027 ) C124_=_C1062( C124 C1062 ) C124_=_C1094( C124 C1094 ) C124_=_C1123( C124 C1123 ) C124_=_C1149( C124 C1149 ) \nC124_=_C1171( C124 C1171 ) C124_=_C1185( C124 C1185 ) C124_=_C1186( C124 C1186 ) C124_=_C1188( C124 C1188 ) C124_=_C1189( C124 C1189 ) C124_=_C1190( C124 C1190 ) \nC126_=_C129( C126 C129 ) C126_=_C131( C126 C131 ) C126_=_C208( C126 C208 ) C126_=_C286( C126 C286 ) C126_=_C362( C126 C362 ) C126_=_C434( C126 C434 ) \nC126_=_C504( C126 C504 ) C126_=_C570( C126 C570 ) C126_=_C634( C126 C634 ) C126_=_C695( C126 C695 ) C126_=_C856( C126 C856 ) C126_=_C904( C126 C904 ) \nC126_=_C949( C126 C949 ) C126_=_C990( C126 C990 ) C126_=_C1029( C126 C1029 ) C126_=_C1064( C126 C1064 ) C126_=_C1096( C126 C1096 ) C126_=_C1125( C126 C1125 ) \nC126_=_C1151( C126 C1151 ) C126_=_C1174( C126 C1174 ) C126_=_C1193( C126 C1193 ) C126_=_C1205( C126 C1205 ) C126_=_C1206( C126 C1206 ) C126_=_C1208( C126 C1208 ) \nC126_=_C1209( C126 C1209 ) C129_=_C131( C129 C131 ) C129_=_C160( C129 C160 ) C129_=_C211( C129 C211 ) C129_=_C241( C129 C241 ) C129_=_C289( C129 C289 ) \nC129_=_C319( C129 C319 ) C129_=_C365( C129 C365 ) C129_=_C392( C129 C392 ) C129_=_C437( C129 C437 ) C129_=_C465( C129 C465 ) C129_=_C507( C129 C507 ) \nC129_=_C533( C129 C533 ) C129_=_C637( C129 C637 ) C129_=_C662( C129 C662 ) C129_=_C698( C129 C698 ) C129_=_C756( C129 C756 ) C129_=_C809( C129 C809 ) \nC129_=_C829( C129 C829 ) C129_=_C859( C129 C859 ) C129_=_C878( C129 C878 ) C129_=_C907( C129 C907 ) C129_=_C925( C129 C925 ) C129_=_C952( C129 C952 ) \nC129_=_C969( C129 C969 ) C129_=_C993( C129 C993 ) C129_=_C1009( C129 C1009 ) C129_=_C1032( C129 C1032 ) C129_=_C1047( C129 C1047 ) C129_=_C1067( C129 C1067 ) \nC129_=_C1081( C129 C1081 ) C129_=_C1099( C129 C1099 ) C129_=_C1112( C129 C1112 ) C129_=_C1128( C129 C1128 ) C129_=_C1140( C129 C1140 ) C129_=_C1154( C129 C1154 ) \nC129_=_C1165( C129 C1165 ) C129_=_C1177( C129 C1177 ) C129_=_C1197( C129 C1197 ) C129_=_C1206( C129 C1206 ) C129_=_C1214( C129 C1214 ) C129_=_C1222( C129 C1222 ) \nC129_=_C1228( C129 C1228 ) C129_=_C1229( C129 C1229 ) C129_=_C1230( C129 C1230 ) C129_=_C1231( C129 C1231 ) C129_=_C1232( C129 C1232 ) C129_=_C1233( C129 C1233 ) \nC129_=_C1234( C129 C1234 ) C129_=_C1235( C129 C1235 ) C131_=_C161( C131 C161 ) C131_=_C213( C131 C213 ) C131_=_C242( C131 C242 ) C131_=_C291( C131 C291 ) \nC131_=_C367( C131 C367 ) C131_=_C393( C131 C393 ) C131_=_C439( C131 C439 ) C131_=_C466( C131 C466 ) C131_=_C509( C131 C509 ) C131_=_C534( C131 C534 ) \nC131_=_C575( C131 C575 ) C131_=_C600( C131 C600 ) C131_=_C639( C131 C639 ) C131_=_C663( C131 C663 ) C131_=_C700( C131 C700 ) C131_=_C723( C131 C723 ) \nC131_=_C778( C131 C778 ) C131_=_C830( C131 C830 ) C131_=_C861( C131 C861 ) C131_=_C879( C131 C879 ) C131_=_C909( C131 C909 ) C131_=_C926( C131 C926 ) \nC131_=_C954( C131 C954 ) C131_=_C970( C131 C970 ) C131_=_C995( C131 C995 ) C131_=_C1010( C131 C1010 ) C131_=_C1034( C131 C1034 ) C131_=_C1048( C131 C1048 ) \nC131_=_C1069( C131 C1069 ) C131_=_C1082( C131 C1082 ) C131_=_C1101( C131 C1101 ) C131_=_C1113( C131 C1113 ) C131_=_C1130( C131 C1130 ) C131_=_C1141( C131 C1141 ) \nC131_=_C1156( C131 C1156 ) C131_=_C1166( C131 C1166 ) C131_=_C1179( C131 C1179 ) C131_=_C1188( C131 C1188 ) C131_=_C1199( C131 C1199 ) C131_=_C1216( C131 C1216 ) \nC131_=_C1223( C131 C1223 ) C131_=_C1230( C131 C1230 ) C131_=_C1236( C131 C1236 ) C131_=_C1241( C131 C1241 ) C131_=_C1242( C131 C1242 ) C131_=_C1243( C131 C1243 ) \nC131_=_C1244( C131 C1244 ) C131_=_C1245( C131 C1245 ) C131_=_C1246( C131 C1246 ) C142_=_C145( C142 C145 ) C142_=_C146( C142 C146 ) C142_=_C160( C142 C160 ) \nC142_=_C161( C142 C161 ) C142_=_C177( C142 C177 ) C142_=_C223( C142 C223 ) C142_=_C255( C142 C255 ) C142_=_C300( C142 C300 ) C142_=_C331( C142 C331 ) \nC142_=_C375( C142 C375 ) C142_=_C403( C142 C403 ) C142_=_C446( C142 C446 ) C142_=_C473( C142 C473 ) C142_=_C515( C142 C515 ) C142_=_C540( C142 C540 ) \nC142_=_C541( C142 C541 ) C142_=_C542( C142 C542 ) C142_=_C543( C142 C543 ) C142_=_C545( C142 C545 ) C142_=_C547( C142 C547 ) C142_=_C548( C142 C548 ) \nC142_=_C549( C142 C549 ) C142_=_C550( C142 C550 ) C142_=_C551( C142 C551 ) C142_=_C552( C142 C552 ) C142_=_C553( C142 C553 ) C142_=_C554( C142 C554 ) \nC142_=_C555( C142 C555 ) C142_=_C556( C142 C556 ) C142_=_C557( C142 C557 ) C142_=_C558( C142 C558 ) C142_=_C559( C142 C559 ) C142_=_C560( C142 C560 ) \nC142_=_C561( C142 C561 ) C142_=_C562( C142 C562 ) C142_=_C563( C142 C563 ) C142_=_C564( C142 C564 ) C142_=_C565( C142 C565 ) C142_=_C566( C142 C566 ) \nC142_=_C567( C142 C567 ) C142_=_C569( C142 C569 ) C142_=_C570( C142 C570 ) C142_=_C571( C142 C571 ) C142_=_C572( C142 C572 ) C142_=_C574( C142 C574 ) \nC142_=_C575( C142 C575 ) C142_=_C576( C142 C576 ) C142_=_C577( C142 C577 ) C142_=_C578( C142 C578 ) C142_=_C579( C142 C579 ) C142_=_C580( C142 C580 ) \nC145_=_C146( C145 C146 ) C145_=_C160( C145 C160 ) C145_=_C161( C145 C161 ) C145_=_C183( C145 C183 ) C145_=_C226( C145 C226 ) C145_=_C261( C145 C261 ) \nC145_=_C337( C145 C337 ) C145_=_C378( C145 C378 ) C145_=_C409( C145 C409 ) C145_=_C449( C145 C449 ) C145_=_C479( C145 C479 ) C145_=_C518( C145 C518 ) \nC145_=_C545( C145 C545 ) C145_=_C583( C145 C583 ) C145_=_C609( C145 C609 ) C145_=_C646( C145 C646 ) C145_=_C670( C145 C670 ) C145_=_C706( C145 C706 ) \nC145_=_C728( C145 C728 ) C145_=_C729( C145 C729 ) C145_=_C731( C145 C731 ) C145_=_C732( C145 C732 ) C145_=_C733( C145 C733 ) C145_=_C734( C145 C734 ) \nC145_=_C735( C145 C735 ) C145_=_C736( C145 C736 ) C145_=_C737( C145 C737 ) C145_=_C738( C145 C738 ) C145_=_C739( C145 C739 ) C145_=_C740( C145 C740 ) \nC145_=_C741( C145 C741 ) C145_=_C742( C145 C742 ) C145_=_C743( C145 C743 ) C145_=_C744( C145 C744 ) C145_=_C745( C145 C745 ) C145_=_C746( C145 C746 ) \nC145_=_C747( C145 C747 ) C145_=_C748( C145 C748 ) C145_=_C749( C145 C749 ) C145_=_C750( C145 C750 ) C145_=_C751( C145 C751 ) C145_=_C752( C145 C752 ) \nC145_=_C754( C145 C754 ) C145_=_C755( C145 C755 ) C145_=_C756( C145 C756 ) C145_=_C757( C145 C757 ) C145_=_C759( C145 C759 ) C145_=_C760( C145 C760 ) \nC145_=_C761( C145 C761 ) C145_=_C762( C145 C762 ) C145_=_C763( C145 C763 ) C146_=_C160( C146 C160 ) C146_=_C161( C146 C161 ) C146_=_C185( C146 C185 ) \nC146_=_C227( C146 C227 ) C146_=_C263( C146 C263 ) C146_=_C339( C146 C339 ) C146_=_C379( C146 C379 ) C146_=_C411( C146 C411 ) C146_=_C450( C146 C450 ) \nC146_=_C481( C146 C481 ) C146_=_C519( C146 C519 ) C146_=_C547( C146 C547 ) C146_=_C584( C146 C584 ) C146_=_C611( C146 C611 ) C146_=_C647( C146 C647 ) \nC146_=_C672( C146 C672 ) C146_=_C708( C146 C708 ) C146_=_C764( C146 C764 ) C146_=_C783( C146 C783 ) C146_=_C784( C146 C784 ) C146_=_C785( C146 C785 ) \nC146_=_C786( C146 C786 ) C146_=_C787( C146 C787 ) C146_=_C788( C146 C788 ) C146_=_C789( C146 C789 ) C146_=_C790( C146 C790 ) C146_=_C791( C146 C791 ) \nC146_=_C792( C146 C792 ) C146_=_C793( C146 C793 ) C146_=_C794( C146 C794 ) C146_=_C795( C146 C795 ) C146_=_C796( C146 C796 ) C146_=_C797( C146 C797 ) \nC146_=_C798( C146 C798 ) C146_=_C799( C146 C799 ) C146_=_C800( C146 C800 ) C146_=_C801( C146 C801 ) C146_=_C802( C146 C802 ) C146_=_C803( C146 C803 ) \nC146_=_C804( C146 C804 ) C146_=_C805( C146 C805 ) C146_=_C807( C146 C807 ) C146_=_C808( C146 C808 ) C146_=_C809( C146 C809 ) C146_=_C810( C146 C810 ) \nC146_=_C812( C146 C812 ) C146_=_C813( C146 C813 ) C146_=_C814( C146 C814 ) C146_=_C815( C146 C815 ) C146_=_C816( C146 C816 ) C160_=_C161( C160 C161 ) \nC160_=_C211( C160 C211 ) C160_=_C241( C160 C241 ) C160_=_C289( C160 C289 ) C160_=_C319( C160 C319 ) C160_=_C365( C160 C365 ) C160_=_C392( C160 C392 ) \nC160_=_C437( C160 C437 ) C160_=_C465( C160 C465 ) C160_=_C507( C160 C507 ) C160_=_C533( C160 C533 ) C160_=_C637( C160 C637 ) C160_=_C662( C160 C662 ) \nC160_=_C698( C160 C698 ) C160_=_C756( C160 C756 ) C160_=_C809( C160 C809 ) C160_=_C829( C160 C829 ) C160_=_C859( C160 C859 ) C160_=_C878( C160 C878 ) \nC160_=_C907( C160 C907 ) C160_=_C925( C160 C925 ) C160_=_C952( C160 C952 ) C160_=_C969( C160 C969 ) C160_=_C993( C160 C993 ) C160_=_C1009( C160 C1009 ) \nC160_=_C1032( C160 C1032 ) C160_=_C1047( C160 C1047 ) C160_=_C1067( C160 C1067 ) C160_=_C1081( C160 C1081 ) C160_=_C1099( C160 C1099 ) C160_=_C1112( C160 C1112 ) \nC160_=_C1128( C160 C1128 ) C160_=_C1140(</w:t>
      </w:r>
    </w:p>
    <w:p>
      <w:pPr>
        <w:pStyle w:val="PreformattedText"/>
        <w:bidi w:val="0"/>
        <w:spacing w:before="0" w:after="0"/>
        <w:jc w:val="left"/>
        <w:rPr/>
      </w:pPr>
      <w:r>
        <w:rPr/>
        <w:t xml:space="preserve"> </w:t>
      </w:r>
      <w:r>
        <w:rPr/>
        <w:t>C160 C1140 ) C160_=_C1154( C160 C1154 ) C160_=_C1165( C160 C1165 ) C160_=_C1177( C160 C1177 ) C160_=_C1197( C160 C1197 ) \nC160_=_C1206( C160 C1206 ) C160_=_C1214( C160 C1214 ) C160_=_C1222( C160 C1222 ) C160_=_C1228( C160 C1228 ) C160_=_C1229( C160 C1229 ) C160_=_C1230( C160 C1230 ) \nC160_=_C1231( C160 C1231 ) C160_=_C1232( C160 C1232 ) C160_=_C1233( C160 C1233 ) C160_=_C1234( C160 C1234 ) C160_=_C1235( C160 C1235 ) C161_=_C213( C161 C213 ) \nC161_=_C242( C161 C242 ) C161_=_C291( C161 C291 ) C161_=_C367( C161 C367 ) C161_=_C393( C161 C393 ) C161_=_C439( C161 C439 ) C161_=_C466( C161 C466 ) \nC161_=_C509( C161 C509 ) C161_=_C534( C161 C534 ) C161_=_C575( C161 C575 ) C161_=_C600( C161 C600 ) C161_=_C639( C161 C639 ) C161_=_C663( C161 C663 ) \nC161_=_C700( C161 C700 ) C161_=_C723( C161 C723 ) C161_=_C778( C161 C778 ) C161_=_C830( C161 C830 ) C161_=_C861( C161 C861 ) C161_=_C879( C161 C879 ) \nC161_=_C909( C161 C909 ) C161_=_C926( C161 C926 ) C161_=_C954( C161 C954 ) C161_=_C970( C161 C970 ) C161_=_C995( C161 C995 ) C161_=_C1010( C161 C1010 ) \nC161_=_C1034( C161 C1034 ) C161_=_C1048( C161 C1048 ) C161_=_C1069( C161 C1069 ) C161_=_C1082( C161 C1082 ) C161_=_C1101( C161 C1101 ) C161_=_C1113( C161 C1113 ) \nC161_=_C1130( C161 C1130 ) C161_=_C1141( C161 C1141 ) C161_=_C1156( C161 C1156 ) C161_=_C1166( C161 C1166 ) C161_=_C1179( C161 C1179 ) C161_=_C1188( C161 C1188 ) \nC161_=_C1199( C161 C1199 ) C161_=_C1216( C161 C1216 ) C161_=_C1223( C161 C1223 ) C161_=_C1230( C161 C1230 ) C161_=_C1236( C161 C1236 ) C161_=_C1241( C161 C1241 ) \nC161_=_C1242( C161 C1242 ) C161_=_C1243( C161 C1243 ) C161_=_C1244( C161 C1244 ) C161_=_C1245( C161 C1245 ) C161_=_C1246( C161 C1246 ) C170_=_C177( C170 C177 ) \nC170_=_C178( C170 C178 ) C170_=_C182( C170 C182 ) C170_=_C183( C170 C183 ) C170_=_C184( C170 C184 ) C170_=_C185( C170 C185 ) C170_=_C206( C170 C206 ) \nC170_=_C208( C170 C208 ) C170_=_C211( C170 C211 ) C170_=_C213( C170 C213 ) C170_=_C247( C170 C247 ) C170_=_C297( C170 C297 ) C170_=_C298( C170 C298 ) \nC170_=_C299( C170 C299 ) C170_=_C300( C170 C300 ) C170_=_C301( C170 C301 ) C170_=_C302( C170 C302 ) C170_=_C305( C170 C305 ) C170_=_C306( C170 C306 ) \nC170_=_C307( C170 C307 ) C170_=_C308( C170 C308 ) C170_=_C309( C170 C309 ) C170_=_C310( C170 C310 ) C170_=_C311( C170 C311 ) C170_=_C312( C170 C312 ) \nC170_=_C313( C170 C313 ) C170_=_C314( C170 C314 ) C170_=_C315( C170 C315 ) C170_=_C317( C170 C317 ) C170_=_C318( C170 C318 ) C170_=_C319( C170 C319 ) \nC170_=_C321( C170 C321 ) C170_=_C322( C170 C322 ) C177_=_C178( C177 C178 ) C177_=_C182( C177 C182 ) C177_=_C183( C177 C183 ) C177_=_C184( C177 C184 ) \nC177_=_C185( C177 C185 ) C177_=_C206( C177 C206 ) C177_=_C208( C177 C208 ) C177_=_C211( C177 C211 ) C177_=_C213( C177 C213 ) C177_=_C223( C177 C223 ) \nC177_=_C255( C177 C255 ) C177_=_C300( C177 C300 ) C177_=_C331( C177 C331 ) C177_=_C375( C177 C375 ) C177_=_C403( C177 C403 ) C177_=_C446( C177 C446 ) \nC177_=_C473( C177 C473 ) C177_=_C515( C177 C515 ) C177_=_C540( C177 C540 ) C177_=_C541( C177 C541 ) C177_=_C542( C177 C542 ) C177_=_C543( C177 C543 ) \nC177_=_C545( C177 C545 ) C177_=_C547( C177 C547 ) C177_=_C548( C177 C548 ) C177_=_C549( C177 C549 ) C177_=_C550( C177 C550 ) C177_=_C551( C177 C551 ) \nC177_=_C552( C177 C552 ) C177_=_C553( C177 C553 ) C177_=_C554( C177 C554 ) C177_=_C555( C177 C555 ) C177_=_C556( C177 C556 ) C177_=_C557( C177 C557 ) \nC177_=_C558( C177 C558 ) C177_=_C559( C177 C559 ) C177_=_C560( C177 C560 ) C177_=_C561( C177 C561 ) C177_=_C562( C177 C562 ) C177_=_C563( C177 C563 ) \nC177_=_C564( C177 C564 ) C177_=_C565( C177 C565 ) C177_=_C566( C177 C566 ) C177_=_C567( C177 C567 ) C177_=_C569( C177 C569 ) C177_=_C570( C177 C570 ) \nC177_=_C571( C177 C571 ) C177_=_C572( C177 C572 ) C177_=_C574( C177 C574 ) C177_=_C575( C177 C575 ) C177_=_C576( C177 C576 ) C177_=_C577( C177 C577 ) \nC177_=_C578( C177 C578 ) C177_=_C579( C177 C579 ) C177_=_C580( C177 C580 ) C178_=_C182( C178 C182 ) C178_=_C183( C178 C183 ) C178_=_C184( C178 C184 ) \nC178_=_C185( C178 C185 ) C178_=_C206( C178 C206 ) C178_=_C208( C178 C208 ) C178_=_C211( C178 C211 ) C178_=_C213( C178 C213 ) C178_=_C256( C178 C256 ) \nC178_=_C332( C178 C332 ) C178_=_C404( C178 C404 ) C178_=_C474( C178 C474 ) C178_=_C581( C178 C581 ) C178_=_C582( C178 C582 ) C178_=_C583( C178 C583 ) \nC178_=_C584( C178 C584 ) C178_=_C585( C178 C585 ) C178_=_C586( C178 C586 ) C178_=_C587( C178 C587 ) C178_=_C588( C178 C588 ) C178_=_C589( C178 C589 ) \nC178_=_C590( C178 C590 ) C178_=_C591( C178 C591 ) C178_=_C592( C178 C592 ) C178_=_C593( C178 C593 ) C178_=_C594( C178 C594 ) C178_=_C596( C178 C596 ) \nC178_=_C597( C178 C597 ) C178_=_C599( C178 C599 ) C178_=_C600( C178 C600 ) C178_=_C601( C178 C601 ) C178_=_C602( C178 C602 ) C182_=_C183( C182 C183 ) \nC182_=_C184( C182 C184 ) C182_=_C185( C182 C185 ) C182_=_C206( C182 C206 ) C182_=_C208( C182 C208 ) C182_=_C211( C182 C211 ) C182_=_C213( C182 C213 ) \nC182_=_C260( C182 C260 ) C182_=_C336( C182 C336 ) C182_=_C408( C182 C408 ) C182_=_C478( C182 C478 ) C182_=_C608( C182 C608 ) C182_=_C668( C182 C668 ) \nC182_=_C706( C182 C706 ) C182_=_C708( C182 C708 ) C182_=_C709( C182 C709 ) C182_=_C710( C182 C710 ) C182_=_C711( C182 C711 ) C182_=_C712( C182 C712 ) \nC182_=_C713( C182 C713 ) C182_=_C714( C182 C714 ) C182_=_C715( C182 C715 ) C182_=_C716( C182 C716 ) C182_=_C717( C182 C717 ) C182_=_C718( C182 C718 ) \nC182_=_C719( C182 C719 ) C182_=_C720( C182 C720 ) C182_=_C721( C182 C721 ) C182_=_C723( C182 C723 ) C182_=_C724( C182 C724 ) C182_=_C725( C182 C725 ) \nC183_=_C184( C183 C184 ) C183_=_C185( C183 C185 ) C183_=_C206( C183 C206 ) C183_=_C208( C183 C208 ) C183_=_C211( C183 C211 ) C183_=_C213( C183 C213 ) \nC183_=_C226( C183 C226 ) C183_=_C261( C183 C261 ) C183_=_C337( C183 C337 ) C183_=_C378( C183 C378 ) C183_=_C409( C183 C409 ) C183_=_C449( C183 C449 ) \nC183_=_C479( C183 C479 ) C183_=_C518( C183 C518 ) C183_=_C545( C183 C545 ) C183_=_C583( C183 C583 ) C183_=_C609( C183 C609 ) C183_=_C646( C183 C646 ) \nC183_=_C670( C183 C670 ) C183_=_C706( C183 C706 ) C183_=_C728( C183 C728 ) C183_=_C729( C183 C729 ) C183_=_C731( C183 C731 ) C183_=_C732( C183 C732 ) \nC183_=_C733( C183 C733 ) C183_=_C734( C183 C734 ) C183_=_C735( C183 C735 ) C183_=_C736( C183 C736 ) C183_=_C737( C183 C737 ) C183_=_C738( C183 C738 ) \nC183_=_C739( C183 C739 ) C183_=_C740( C183 C740 ) C183_=_C741( C183 C741 ) C183_=_C742( C183 C742 ) C183_=_C743( C183 C743 ) C183_=_C744( C183 C744 ) \nC183_=_C745( C183 C745 ) C183_=_C746( C183 C746 ) C183_=_C747( C183 C747 ) C183_=_C748( C183 C748 ) C183_=_C749( C183 C749 ) C183_=_C750( C183 C750 ) \nC183_=_C751( C183 C751 ) C183_=_C752( C183 C752 ) C183_=_C754( C183 C754 ) C183_=_C755( C183 C755 ) C183_=_C756( C183 C756 ) C183_=_C757( C183 C757 ) \nC183_=_C759( C183 C759 ) C183_=_C760( C183 C760 ) C183_=_C761( C183 C761 ) C183_=_C762( C183 C762 ) C183_=_C763( C183 C763 ) C184_=_C185( C184 C185 ) \nC184_=_C206( C184 C206 ) C184_=_C208( C184 C208 ) C184_=_C211( C184 C211 ) C184_=_C213( C184 C213 ) C184_=_C262( C184 C262 ) C184_=_C338( C184 C338 ) \nC184_=_C410( C184 C410 ) C184_=_C480( C184 C480 ) C184_=_C610( C184 C610 ) C184_=_C671( C184 C671 ) C184_=_C728( C184 C728 ) C184_=_C764( C184 C764 ) \nC184_=_C765( C184 C765 ) C184_=_C766( C184 C766 ) C184_=_C767( C184 C767 ) C184_=_C768( C184 C768 ) C184_=_C769( C184 C769 ) C184_=_C770( C184 C770 ) \nC184_=_C771( C184 C771 ) C184_=_C772( C184 C772 ) C184_=_C773( C184 C773 ) C184_=_C774( C184 C774 ) C184_=_C775( C184 C775 ) C184_=_C776( C184 C776 ) \nC184_=_C778( C184 C778 ) C184_=_C779( C184 C779 ) C184_=_C780( C184 C780 ) C185_=_C206( C185 C206 ) C185_=_C208( C185 C208 ) C185_=_C211( C185 C211 ) \nC185_=_C213( C185 C213 ) C185_=_C227( C185 C227 ) C185_=_C263( C185 C263 ) C185_=_C339( C185 C339 ) C185_=_C379( C185 C379 ) C185_=_C411( C185 C411 ) \nC185_=_C450( C185 C450 ) C185_=_C481( C185 C481 ) C185_=_C519( C185 C519 ) C185_=_C547( C185 C547 ) C185_=_C584( C185 C584 ) C185_=_C611( C185 C611 ) \nC185_=_C647( C185 C647 ) C185_=_C672( C185 C672 ) C185_=_C708( C185 C708 ) C185_=_C764( C185 C764 ) C185_=_C783( C185 C783 ) C185_=_C784( C185 C784 ) \nC185_=_C785( C185 C785 ) C185_=_C786( C185 C786 ) C185_=_C787( C185 C787 ) C185_=_C788( C185 C788 ) C185_=_C789( C185 C789 ) C185_=_C790( C185 C790 ) \nC185_=_C791( C185 C791 ) C185_=_C792( C185 C792 ) C185_=_C793( C185 C793 ) C185_=_C794( C185 C794 ) C185_=_C795( C185 C795 ) C185_=_C796( C185 C796 ) \nC185_=_C797( C185 C797 ) C185_=_C798( C185 C798 ) C185_=_C799( C185 C799 ) C185_=_C800( C185 C800 ) C185_=_C801( C185 C801 ) C185_=_C802( C185 C802 ) \nC185_=_C803( C185 C803 ) C185_=_C804( C185 C804 ) C185_=_C805( C185 C805 ) C185_=_C807( C185 C807 ) C185_=_C808( C185 C808 ) C185_=_C809( C185 C809 ) \nC185_=_C810( C185 C810 ) C185_=_C812( C185 C812 ) C185_=_C813( C185 C813 ) C185_=_C814( C185 C814 ) C185_=_C815( C185 C815 ) C185_=_C816( C185 C816 ) \nC206_=_C208( C206 C208 ) C206_=_C211( C206 C211 ) C206_=_C213( C206 C213 ) C206_=_C284( C206 C284 ) C206_=_C360( C206 C360 ) C206_=_C432( C206 C432 ) \nC206_=_C502( C206 C502 ) C206_=_C632( C206 C632 ) C206_=_C693( C206 C693 ) C206_=_C751( C206 C751 ) C206_=_C804( C206 C804 ) C206_=_C854( C206 C854 ) \nC206_=_C902( C206 C902 ) C206_=_C947( C206 C947 ) C206_=_C988( C206 C988 ) C206_=_C1027( C206 C1027 ) C206_=_C1062( C206 C1062 ) C206_=_C1094( C206 C1094 ) \nC206_=_C1123( C206 C1123 ) C206_=_C1149( C206 C1149 ) C206_=_C1171( C206 C1171 ) C206_=_C1185( C206 C1185 ) C206_=_C1186( C206 C1186 ) C206_=_C1188( C206 C1188 ) \nC206_=_C1189( C206 C1189 ) C206_=_C1190( C206 C1190 ) C208_=_C211( C208 C211 ) C208_=_C213( C208 C213 ) C208_=_C286( C208 C286 ) C208_=_C362( C208 C362 ) \nC208_=_C434( C208 C434 ) C208_=_C504( C208 C504 ) C208_=_C570( C208 C570 ) C208_=_C634( C208 C634 ) C208_=_C695( C208 C695 ) C208_=_C856( C208 C856 ) \nC208_=_C904( C208 C904 ) C208_=_C949( C208 C949 ) C208_=_C990( C208 C990 ) C208_=_C1029( C208 C1029 ) C208_=_C1064(</w:t>
      </w:r>
    </w:p>
    <w:p>
      <w:pPr>
        <w:pStyle w:val="PreformattedText"/>
        <w:bidi w:val="0"/>
        <w:spacing w:before="0" w:after="0"/>
        <w:jc w:val="left"/>
        <w:rPr/>
      </w:pPr>
      <w:r>
        <w:rPr/>
        <w:t xml:space="preserve"> </w:t>
      </w:r>
      <w:r>
        <w:rPr/>
        <w:t>C208 C1064 ) C208_=_C1096( C208 C1096 ) \nC208_=_C1125( C208 C1125 ) C208_=_C1151( C208 C1151 ) C208_=_C1174( C208 C1174 ) C208_=_C1193( C208 C1193 ) C208_=_C1205( C208 C1205 ) C208_=_C1206( C208 C1206 ) \nC208_=_C1208( C208 C1208 ) C208_=_C1209( C208 C1209 ) C211_=_C213( C211 C213 ) C211_=_C241( C211 C241 ) C211_=_C289( C211 C289 ) C211_=_C319( C211 C319 ) \nC211_=_C365( C211 C365 ) C211_=_C392( C211 C392 ) C211_=_C437( C211 C437 ) C211_=_C465( C211 C465 ) C211_=_C507( C211 C507 ) C211_=_C533( C211 C533 ) \nC211_=_C637( C211 C637 ) C211_=_C662( C211 C662 ) C211_=_C698( C211 C698 ) C211_=_C756( C211 C756 ) C211_=_C809( C211 C809 ) C211_=_C829( C211 C829 ) \nC211_=_C859( C211 C859 ) C211_=_C878( C211 C878 ) C211_=_C907( C211 C907 ) C211_=_C925( C211 C925 ) C211_=_C952( C211 C952 ) C211_=_C969( C211 C969 ) \nC211_=_C993( C211 C993 ) C211_=_C1009( C211 C1009 ) C211_=_C1032( C211 C1032 ) C211_=_C1047( C211 C1047 ) C211_=_C1067( C211 C1067 ) C211_=_C1081( C211 C1081 ) \nC211_=_C1099( C211 C1099 ) C211_=_C1112( C211 C1112 ) C211_=_C1128( C211 C1128 ) C211_=_C1140( C211 C1140 ) C211_=_C1154( C211 C1154 ) C211_=_C1165( C211 C1165 ) \nC211_=_C1177( C211 C1177 ) C211_=_C1197( C211 C1197 ) C211_=_C1206( C211 C1206 ) C211_=_C1214( C211 C1214 ) C211_=_C1222( C211 C1222 ) C211_=_C1228( C211 C1228 ) \nC211_=_C1229( C211 C1229 ) C211_=_C1230( C211 C1230 ) C211_=_C1231( C211 C1231 ) C211_=_C1232( C211 C1232 ) C211_=_C1233( C211 C1233 ) C211_=_C1234( C211 C1234 ) \nC211_=_C1235( C211 C1235 ) C213_=_C242( C213 C242 ) C213_=_C291( C213 C291 ) C213_=_C367( C213 C367 ) C213_=_C393( C213 C393 ) C213_=_C439( C213 C439 ) \nC213_=_C466( C213 C466 ) C213_=_C509( C213 C509 ) C213_=_C534( C213 C534 ) C213_=_C575( C213 C575 ) C213_=_C600( C213 C600 ) C213_=_C639( C213 C639 ) \nC213_=_C663( C213 C663 ) C213_=_C700( C213 C700 ) C213_=_C723( C213 C723 ) C213_=_C778( C213 C778 ) C213_=_C830( C213 C830 ) C213_=_C861( C213 C861 ) \nC213_=_C879( C213 C879 ) C213_=_C909( C213 C909 ) C213_=_C926( C213 C926 ) C213_=_C954( C213 C954 ) C213_=_C970( C213 C970 ) C213_=_C995( C213 C995 ) \nC213_=_C1010( C213 C1010 ) C213_=_C1034( C213 C1034 ) C213_=_C1048( C213 C1048 ) C213_=_C1069( C213 C1069 ) C213_=_C1082( C213 C1082 ) C213_=_C1101( C213 C1101 ) \nC213_=_C1113( C213 C1113 ) C213_=_C1130( C213 C1130 ) C213_=_C1141( C213 C1141 ) C213_=_C1156( C213 C1156 ) C213_=_C1166( C213 C1166 ) C213_=_C1179( C213 C1179 ) \nC213_=_C1188( C213 C1188 ) C213_=_C1199( C213 C1199 ) C213_=_C1216( C213 C1216 ) C213_=_C1223( C213 C1223 ) C213_=_C1230( C213 C1230 ) C213_=_C1236( C213 C1236 ) \nC213_=_C1241( C213 C1241 ) C213_=_C1242( C213 C1242 ) C213_=_C1243( C213 C1243 ) C213_=_C1244( C213 C1244 ) C213_=_C1245( C213 C1245 ) C213_=_C1246( C213 C1246 ) \nC223_=_C226( C223 C226 ) C223_=_C227( C223 C227 ) C223_=_C241( C223 C241 ) C223_=_C242( C223 C242 ) C223_=_C255( C223 C255 ) C223_=_C300( C223 C300 ) \nC223_=_C331( C223 C331 ) C223_=_C375( C223 C375 ) C223_=_C403( C223 C403 ) C223_=_C446( C223 C446 ) C223_=_C473( C223 C473 ) C223_=_C515( C223 C515 ) \nC223_=_C540( C223 C540 ) C223_=_C541( C223 C541 ) C223_=_C542( C223 C542 ) C223_=_C543( C223 C543 ) C223_=_C545( C223 C545 ) C223_=_C547( C223 C547 ) \nC223_=_C548( C223 C548 ) C223_=_C549( C223 C549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7( C223 C567 ) C223_=_C569( C223 C569 ) C223_=_C570( C223 C570 ) C223_=_C571( C223 C571 ) C223_=_C572( C223 C572 ) \nC223_=_C574( C223 C574 ) C223_=_C575( C223 C575 ) C223_=_C576( C223 C576 ) C223_=_C577( C223 C577 ) C223_=_C578( C223 C578 ) C223_=_C579( C223 C579 ) \nC223_=_C580( C223 C580 ) C226_=_C227( C226 C227 ) C226_=_C241( C226 C241 ) C226_=_C242( C226 C242 ) C226_=_C261( C226 C261 ) C226_=_C337( C226 C337 ) \nC226_=_C378( C226 C378 ) C226_=_C409( C226 C409 ) C226_=_C449( C226 C449 ) C226_=_C479( C226 C479 ) C226_=_C518( C226 C518 ) C226_=_C545( C226 C545 ) \nC226_=_C583( C226 C583 ) C226_=_C609( C226 C609 ) C226_=_C646( C226 C646 ) C226_=_C670( C226 C670 ) C226_=_C706( C226 C706 ) C226_=_C728( C226 C728 ) \nC226_=_C729( C226 C729 ) C226_=_C731( C226 C731 ) C226_=_C732( C226 C732 ) C226_=_C733( C226 C733 ) C226_=_C734( C226 C734 ) C226_=_C735( C226 C735 ) \nC226_=_C736( C226 C736 ) C226_=_C737( C226 C737 ) C226_=_C738( C226 C738 ) C226_=_C739( C226 C739 ) C226_=_C740( C226 C740 ) C226_=_C741( C226 C741 ) \nC226_=_C742( C226 C742 ) C226_=_C743( C226 C743 ) C226_=_C744( C226 C744 ) C226_=_C745( C226 C745 ) C226_=_C746( C226 C746 ) C226_=_C747( C226 C747 ) \nC226_=_C748( C226 C748 ) C226_=_C749( C226 C749 ) C226_=_C750( C226 C750 ) C226_=_C751( C226 C751 ) C226_=_C752( C226 C752 ) C226_=_C754( C226 C754 ) \nC226_=_C755( C226 C755 ) C226_=_C756( C226 C756 ) C226_=_C757( C226 C757 ) C226_=_C759( C226 C759 ) C226_=_C760( C226 C760 ) C226_=_C761( C226 C761 ) \nC226_=_C762( C226 C762 ) C226_=_C763( C226 C763 ) C227_=_C241( C227 C241 ) C227_=_C242( C227 C242 ) C227_=_C263( C227 C263 ) C227_=_C339( C227 C339 ) \nC227_=_C379( C227 C379 ) C227_=_C411( C227 C411 ) C227_=_C450( C227 C450 ) C227_=_C481( C227 C481 ) C227_=_C519( C227 C519 ) C227_=_C547( C227 C547 ) \nC227_=_C584( C227 C584 ) C227_=_C611( C227 C611 ) C227_=_C647( C227 C647 ) C227_=_C672( C227 C672 ) C227_=_C708( C227 C708 ) C227_=_C764( C227 C764 ) \nC227_=_C783( C227 C783 ) C227_=_C784( C227 C784 ) C227_=_C785( C227 C785 ) C227_=_C786( C227 C786 ) C227_=_C787( C227 C787 ) C227_=_C788( C227 C788 ) \nC227_=_C789( C227 C789 ) C227_=_C790( C227 C790 ) C227_=_C791( C227 C791 ) C227_=_C792( C227 C792 ) C227_=_C793( C227 C793 ) C227_=_C794( C227 C794 ) \nC227_=_C795( C227 C795 ) C227_=_C796( C227 C796 ) C227_=_C797( C227 C797 ) C227_=_C798( C227 C798 ) C227_=_C799( C227 C799 ) C227_=_C800( C227 C800 ) \nC227_=_C801( C227 C801 ) C227_=_C802( C227 C802 ) C227_=_C803( C227 C803 ) C227_=_C804( C227 C804 ) C227_=_C805( C227 C805 ) C227_=_C807( C227 C807 ) \nC227_=_C808( C227 C808 ) C227_=_C809( C227 C809 ) C227_=_C810( C227 C810 ) C227_=_C812( C227 C812 ) C227_=_C813( C227 C813 ) C227_=_C814( C227 C814 ) \nC227_=_C815( C227 C815 ) C227_=_C816( C227 C816 ) C241_=_C242( C241 C242 ) C241_=_C289( C241 C289 ) C241_=_C319( C241 C319 ) C241_=_C365( C241 C365 ) \nC241_=_C392( C241 C392 ) C241_=_C437( C241 C437 ) C241_=_C465( C241 C465 ) C241_=_C507( C241 C507 ) C241_=_C533( C241 C533 ) C241_=_C637( C241 C637 ) \nC241_=_C662( C241 C662 ) C241_=_C698( C241 C698 ) C241_=_C756( C241 C756 ) C241_=_C809( C241 C809 ) C241_=_C829( C241 C829 ) C241_=_C859( C241 C859 ) \nC241_=_C878( C241 C878 ) C241_=_C907( C241 C907 ) C241_=_C925( C241 C925 ) C241_=_C952( C241 C952 ) C241_=_C969( C241 C969 ) C241_=_C993( C241 C993 ) \nC241_=_C1009( C241 C1009 ) C241_=_C1032( C241 C1032 ) C241_=_C1047( C241 C1047 ) C241_=_C1067( C241 C1067 ) C241_=_C1081( C241 C1081 ) C241_=_C1099( C241 C1099 ) \nC241_=_C1112( C241 C1112 ) C241_=_C1128( C241 C1128 ) C241_=_C1140( C241 C1140 ) C241_=_C1154( C241 C1154 ) C241_=_C1165( C241 C1165 ) C241_=_C1177( C241 C1177 ) \nC241_=_C1197( C241 C1197 ) C241_=_C1206( C241 C1206 ) C241_=_C1214( C241 C1214 ) C241_=_C1222( C241 C1222 ) C241_=_C1228( C241 C1228 ) C241_=_C1229( C241 C1229 ) \nC241_=_C1230( C241 C1230 ) C241_=_C1231( C241 C1231 ) C241_=_C1232( C241 C1232 ) C241_=_C1233( C241 C1233 ) C241_=_C1234( C241 C1234 ) C241_=_C1235( C241 C1235 ) \nC242_=_C291( C242 C291 ) C242_=_C367( C242 C367 ) C242_=_C393( C242 C393 ) C242_=_C439( C242 C439 ) C242_=_C466( C242 C466 ) C242_=_C509( C242 C509 ) \nC242_=_C534( C242 C534 ) C242_=_C575( C242 C575 ) C242_=_C600( C242 C600 ) C242_=_C639( C242 C639 ) C242_=_C663( C242 C663 ) C242_=_C700( C242 C700 ) \nC242_=_C723( C242 C723 ) C242_=_C778( C242 C778 ) C242_=_C830( C242 C830 ) C242_=_C861( C242 C861 ) C242_=_C879( C242 C879 ) C242_=_C909( C242 C909 ) \nC242_=_C926( C242 C926 ) C242_=_C954( C242 C954 ) C242_=_C970( C242 C970 ) C242_=_C995( C242 C995 ) C242_=_C1010( C242 C1010 ) C242_=_C1034( C242 C1034 ) \nC242_=_C1048( C242 C1048 ) C242_=_C1069( C242 C1069 ) C242_=_C1082( C242 C1082 ) C242_=_C1101( C242 C1101 ) C242_=_C1113( C242 C1113 ) C242_=_C1130( C242 C1130 ) \nC242_=_C1141( C242 C1141 ) C242_=_C1156( C242 C1156 ) C242_=_C1166( C242 C1166 ) C242_=_C1179( C242 C1179 ) C242_=_C1188( C242 C1188 ) C242_=_C1199( C242 C1199 ) \nC242_=_C1216( C242 C1216 ) C242_=_C1223( C242 C1223 ) C242_=_C1230( C242 C1230 ) C242_=_C1236( C242 C1236 ) C242_=_C1241( C242 C1241 ) C242_=_C1242( C242 C1242 ) \nC242_=_C1243( C242 C1243 ) C242_=_C1244( C242 C1244 ) C242_=_C1245( C242 C1245 ) C242_=_C1246( C242 C1246 ) C247_=_C255( C247 C255 ) C247_=_C256( C247 C256 ) \nC247_=_C260( C247 C260 ) C247_=_C261( C247 C261 ) C247_=_C262( C247 C262 ) C247_=_C263( C247 C263 ) C247_=_C284( C247 C284 ) C247_=_C286( C247 C286 ) \nC247_=_C289( C247 C289 ) C247_=_C291( C247 C291 ) C247_=_C297( C247 C297 ) C247_=_C298( C247 C298 ) C247_=_C299( C247 C299 ) C247_=_C300( C247 C300 ) \nC247_=_C301( C247 C301 ) C247_=_C302( C247 C302 ) C247_=_C305( C247 C305 ) C247_=_C306( C247 C306 ) C247_=_C307( C247 C307 ) C247_=_C308( C247 C308 ) \nC247_=_C309( C247 C309 ) C247_=_C310( C247 C310 ) C247_=_C311( C247 C311 ) C247_=_C312( C247 C312 ) C247_=_C313( C247 C313 ) C247_=_C314( C247 C314 ) \nC247_=_C315( C247 C315 ) C247_=_C317( C247 C317 ) C247_=_C318( C247 C318 ) C247_=_C319( C247 C319 ) C247_=_C321( C247 C321 ) C247_=_C322( C247 C322 ) \nC255_=_C256( C255 C256 ) C255_=_C260( C255 C260 ) C255_=_C261( C255 C261 ) C255_=_C262( C255 C262 ) C255_=_C263( C255 C263 ) C255_=_C284( C255 C284 ) \nC255_=_C286( C255 C286 ) C255_=_C289( C255 C289 ) C255_=_C291( C255 C291 )</w:t>
      </w:r>
    </w:p>
    <w:p>
      <w:pPr>
        <w:pStyle w:val="PreformattedText"/>
        <w:bidi w:val="0"/>
        <w:spacing w:before="0" w:after="0"/>
        <w:jc w:val="left"/>
        <w:rPr/>
      </w:pPr>
      <w:r>
        <w:rPr/>
        <w:t xml:space="preserve"> </w:t>
      </w:r>
      <w:r>
        <w:rPr/>
        <w:t>C255_=_C300( C255 C300 ) C255_=_C331( C255 C331 ) C255_=_C375( C255 C375 ) \nC255_=_C403( C255 C403 ) C255_=_C446( C255 C446 ) C255_=_C473( C255 C473 ) C255_=_C515( C255 C515 ) C255_=_C540( C255 C540 ) C255_=_C541( C255 C541 ) \nC255_=_C542( C255 C542 ) C255_=_C543( C255 C543 ) C255_=_C545( C255 C545 ) C255_=_C547( C255 C547 ) C255_=_C548( C255 C548 ) C255_=_C549( C255 C549 ) \nC255_=_C550( C255 C550 ) C255_=_C551( C255 C551 ) C255_=_C552( C255 C552 ) C255_=_C553( C255 C553 ) C255_=_C554( C255 C554 ) C255_=_C555( C255 C555 ) \nC255_=_C556( C255 C556 ) C255_=_C557( C255 C557 ) C255_=_C558( C255 C558 ) C255_=_C559( C255 C559 ) C255_=_C560( C255 C560 ) C255_=_C561( C255 C561 ) \nC255_=_C562( C255 C562 ) C255_=_C563( C255 C563 ) C255_=_C564( C255 C564 ) C255_=_C565( C255 C565 ) C255_=_C566( C255 C566 ) C255_=_C567( C255 C567 ) \nC255_=_C569( C255 C569 ) C255_=_C570( C255 C570 ) C255_=_C571( C255 C571 ) C255_=_C572( C255 C572 ) C255_=_C574( C255 C574 ) C255_=_C575( C255 C575 ) \nC255_=_C576( C255 C576 ) C255_=_C577( C255 C577 ) C255_=_C578( C255 C578 ) C255_=_C579( C255 C579 ) C255_=_C580( C255 C580 ) C256_=_C260( C256 C260 ) \nC256_=_C261( C256 C261 ) C256_=_C262( C256 C262 ) C256_=_C263( C256 C263 ) C256_=_C284( C256 C284 ) C256_=_C286( C256 C286 ) C256_=_C289( C256 C289 ) \nC256_=_C291( C256 C291 ) C256_=_C332( C256 C332 ) C256_=_C404( C256 C404 ) C256_=_C474( C256 C474 ) C256_=_C581( C256 C581 ) C256_=_C582( C256 C582 ) \nC256_=_C583( C256 C583 ) C256_=_C584( C256 C584 ) C256_=_C585( C256 C585 ) C256_=_C586( C256 C586 ) C256_=_C587( C256 C587 ) C256_=_C588( C256 C588 ) \nC256_=_C589( C256 C589 ) C256_=_C590( C256 C590 ) C256_=_C591( C256 C591 ) C256_=_C592( C256 C592 ) C256_=_C593( C256 C593 ) C256_=_C594( C256 C594 ) \nC256_=_C596( C256 C596 ) C256_=_C597( C256 C597 ) C256_=_C599( C256 C599 ) C256_=_C600( C256 C600 ) C256_=_C601( C256 C601 ) C256_=_C602( C256 C602 ) \nC260_=_C261( C260 C261 ) C260_=_C262( C260 C262 ) C260_=_C263( C260 C263 ) C260_=_C284( C260 C284 ) C260_=_C286( C260 C286 ) C260_=_C289( C260 C289 ) \nC260_=_C291( C260 C291 ) C260_=_C336( C260 C336 ) C260_=_C408( C260 C408 ) C260_=_C478( C260 C478 ) C260_=_C608( C260 C608 ) C260_=_C668( C260 C668 ) \nC260_=_C706( C260 C706 ) C260_=_C708( C260 C708 ) C260_=_C709( C260 C709 ) C260_=_C710( C260 C710 ) C260_=_C711( C260 C711 ) C260_=_C712( C260 C712 ) \nC260_=_C713( C260 C713 ) C260_=_C714( C260 C714 ) C260_=_C715( C260 C715 ) C260_=_C716( C260 C716 ) C260_=_C717( C260 C717 ) C260_=_C718( C260 C718 ) \nC260_=_C719( C260 C719 ) C260_=_C720( C260 C720 ) C260_=_C721( C260 C721 ) C260_=_C723( C260 C723 ) C260_=_C724( C260 C724 ) C260_=_C725( C260 C725 ) \nC261_=_C262( C261 C262 ) C261_=_C263( C261 C263 ) C261_=_C284( C261 C284 ) C261_=_C286( C261 C286 ) C261_=_C289( C261 C289 ) C261_=_C291( C261 C291 ) \nC261_=_C337( C261 C337 ) C261_=_C378( C261 C378 ) C261_=_C409( C261 C409 ) C261_=_C449( C261 C449 ) C261_=_C479( C261 C479 ) C261_=_C518( C261 C518 ) \nC261_=_C545( C261 C545 ) C261_=_C583( C261 C583 ) C261_=_C609( C261 C609 ) C261_=_C646( C261 C646 ) C261_=_C670( C261 C670 ) C261_=_C706( C261 C706 ) \nC261_=_C728( C261 C728 ) C261_=_C729( C261 C729 ) C261_=_C731( C261 C731 ) C261_=_C732( C261 C732 ) C261_=_C733( C261 C733 ) C261_=_C734( C261 C734 ) \nC261_=_C735( C261 C735 ) C261_=_C736( C261 C736 ) C261_=_C737( C261 C737 ) C261_=_C738( C261 C738 ) C261_=_C739( C261 C739 ) C261_=_C740( C261 C740 ) \nC261_=_C741( C261 C741 ) C261_=_C742( C261 C742 ) C261_=_C743( C261 C743 ) C261_=_C744( C261 C744 ) C261_=_C745( C261 C745 ) C261_=_C746( C261 C746 ) \nC261_=_C747( C261 C747 ) C261_=_C748( C261 C748 ) C261_=_C749( C261 C749 ) C261_=_C750( C261 C750 ) C261_=_C751( C261 C751 ) C261_=_C752( C261 C752 ) \nC261_=_C754( C261 C754 ) C261_=_C755( C261 C755 ) C261_=_C756( C261 C756 ) C261_=_C757( C261 C757 ) C261_=_C759( C261 C759 ) C261_=_C760( C261 C760 ) \nC261_=_C761( C261 C761 ) C261_=_C762( C261 C762 ) C261_=_C763( C261 C763 ) C262_=_C263( C262 C263 ) C262_=_C284( C262 C284 ) C262_=_C286( C262 C286 ) \nC262_=_C289( C262 C289 ) C262_=_C291( C262 C291 ) C262_=_C338( C262 C338 ) C262_=_C410( C262 C410 ) C262_=_C480( C262 C480 ) C262_=_C610( C262 C610 ) \nC262_=_C671( C262 C671 ) C262_=_C728( C262 C728 ) C262_=_C764( C262 C764 ) C262_=_C765( C262 C765 ) C262_=_C766( C262 C766 ) C262_=_C767( C262 C767 ) \nC262_=_C768( C262 C768 ) C262_=_C769( C262 C769 ) C262_=_C770( C262 C770 ) C262_=_C771( C262 C771 ) C262_=_C772( C262 C772 ) C262_=_C773( C262 C773 ) \nC262_=_C774( C262 C774 ) C262_=_C775( C262 C775 ) C262_=_C776( C262 C776 ) C262_=_C778( C262 C778 ) C262_=_C779( C262 C779 ) C262_=_C780( C262 C780 ) \nC263_=_C284( C263 C284 ) C263_=_C286( C263 C286 ) C263_=_C289( C263 C289 ) C263_=_C291( C263 C291 ) C263_=_C339( C263 C339 ) C263_=_C379( C263 C379 ) \nC263_=_C411( C263 C411 ) C263_=_C450( C263 C450 ) C263_=_C481( C263 C481 ) C263_=_C519( C263 C519 ) C263_=_C547( C263 C547 ) C263_=_C584( C263 C584 ) \nC263_=_C611( C263 C611 ) C263_=_C647( C263 C647 ) C263_=_C672( C263 C672 ) C263_=_C708( C263 C708 ) C263_=_C764( C263 C764 ) C263_=_C783( C263 C783 ) \nC263_=_C784( C263 C784 ) C263_=_C785( C263 C785 ) C263_=_C786( C263 C786 ) C263_=_C787( C263 C787 ) C263_=_C788( C263 C788 ) C263_=_C789( C263 C789 ) \nC263_=_C790( C263 C790 ) C263_=_C791( C263 C791 ) C263_=_C792( C263 C792 ) C263_=_C793( C263 C793 ) C263_=_C794( C263 C794 ) C263_=_C795( C263 C795 ) \nC263_=_C796( C263 C796 ) C263_=_C797( C263 C797 ) C263_=_C798( C263 C798 ) C263_=_C799( C263 C799 ) C263_=_C800( C263 C800 ) C263_=_C801( C263 C801 ) \nC263_=_C802( C263 C802 ) C263_=_C803( C263 C803 ) C263_=_C804( C263 C804 ) C263_=_C805( C263 C805 ) C263_=_C807( C263 C807 ) C263_=_C808( C263 C808 ) \nC263_=_C809( C263 C809 ) C263_=_C810( C263 C810 ) C263_=_C812( C263 C812 ) C263_=_C813( C263 C813 ) C263_=_C814( C263 C814 ) C263_=_C815( C263 C815 ) \nC263_=_C816( C263 C816 ) C284_=_C286( C284 C286 ) C284_=_C289( C284 C289 ) C284_=_C291( C284 C291 ) C284_=_C360( C284 C360 ) C284_=_C432( C284 C432 ) \nC284_=_C502( C284 C502 ) C284_=_C632( C284 C632 ) C284_=_C693( C284 C693 ) C284_=_C751( C284 C751 ) C284_=_C804( C284 C804 ) C284_=_C854( C284 C854 ) \nC284_=_C902( C284 C902 ) C284_=_C947( C284 C947 ) C284_=_C988( C284 C988 ) C284_=_C1027( C284 C1027 ) C284_=_C1062( C284 C1062 ) C284_=_C1094( C284 C1094 ) \nC284_=_C1123( C284 C1123 ) C284_=_C1149( C284 C1149 ) C284_=_C1171( C284 C1171 ) C284_=_C1185( C284 C1185 ) C284_=_C1186( C284 C1186 ) C284_=_C1188( C284 C1188 ) \nC284_=_C1189( C284 C1189 ) C284_=_C1190( C284 C1190 ) C286_=_C289( C286 C289 ) C286_=_C291( C286 C291 ) C286_=_C362( C286 C362 ) C286_=_C434( C286 C434 ) \nC286_=_C504( C286 C504 ) C286_=_C570( C286 C570 ) C286_=_C634( C286 C634 ) C286_=_C695( C286 C695 ) C286_=_C856( C286 C856 ) C286_=_C904( C286 C904 ) \nC286_=_C949( C286 C949 ) C286_=_C990( C286 C990 ) C286_=_C1029( C286 C1029 ) C286_=_C1064( C286 C1064 ) C286_=_C1096( C286 C1096 ) C286_=_C1125( C286 C1125 ) \nC286_=_C1151( C286 C1151 ) C286_=_C1174( C286 C1174 ) C286_=_C1193( C286 C1193 ) C286_=_C1205( C286 C1205 ) C286_=_C1206( C286 C1206 ) C286_=_C1208( C286 C1208 ) \nC286_=_C1209( C286 C1209 ) C289_=_C291( C289 C291 ) C289_=_C319( C289 C319 ) C289_=_C365( C289 C365 ) C289_=_C392( C289 C392 ) C289_=_C437( C289 C437 ) \nC289_=_C465( C289 C465 ) C289_=_C507( C289 C507 ) C289_=_C533( C289 C533 ) C289_=_C637( C289 C637 ) C289_=_C662( C289 C662 ) C289_=_C698( C289 C698 ) \nC289_=_C756( C289 C756 ) C289_=_C809( C289 C809 ) C289_=_C829( C289 C829 ) C289_=_C859( C289 C859 ) C289_=_C878( C289 C878 ) C289_=_C907( C289 C907 ) \nC289_=_C925( C289 C925 ) C289_=_C952( C289 C952 ) C289_=_C969( C289 C969 ) C289_=_C993( C289 C993 ) C289_=_C1009( C289 C1009 ) C289_=_C1032( C289 C1032 ) \nC289_=_C1047( C289 C1047 ) C289_=_C1067( C289 C1067 ) C289_=_C1081( C289 C1081 ) C289_=_C1099( C289 C1099 ) C289_=_C1112( C289 C1112 ) C289_=_C1128( C289 C1128 ) \nC289_=_C1140( C289 C1140 ) C289_=_C1154( C289 C1154 ) C289_=_C1165( C289 C1165 ) C289_=_C1177( C289 C1177 ) C289_=_C1197( C289 C1197 ) C289_=_C1206( C289 C1206 ) \nC289_=_C1214( C289 C1214 ) C289_=_C1222( C289 C1222 ) C289_=_C1228( C289 C1228 ) C289_=_C1229( C289 C1229 ) C289_=_C1230( C289 C1230 ) C289_=_C1231( C289 C1231 ) \nC289_=_C1232( C289 C1232 ) C289_=_C1233( C289 C1233 ) C289_=_C1234( C289 C1234 ) C289_=_C1235( C289 C1235 ) C291_=_C367( C291 C367 ) C291_=_C393( C291 C393 ) \nC291_=_C439( C291 C439 ) C291_=_C466( C291 C466 ) C291_=_C509( C291 C509 ) C291_=_C534( C291 C534 ) C291_=_C575( C291 C575 ) C291_=_C600( C291 C600 ) \nC291_=_C639( C291 C639 ) C291_=_C663( C291 C663 ) C291_=_C700( C291 C700 ) C291_=_C723( C291 C723 ) C291_=_C778( C291 C778 ) C291_=_C830( C291 C830 ) \nC291_=_C861( C291 C861 ) C291_=_C879( C291 C879 ) C291_=_C909( C291 C909 ) C291_=_C926( C291 C926 ) C291_=_C954( C291 C954 ) C291_=_C970( C291 C970 ) \nC291_=_C995( C291 C995 ) C291_=_C1010( C291 C1010 ) C291_=_C1034( C291 C1034 ) C291_=_C1048( C291 C1048 ) C291_=_C1069( C291 C1069 ) C291_=_C1082( C291 C1082 ) \nC291_=_C1101( C291 C1101 ) C291_=_C1113( C291 C1113 ) C291_=_C1130( C291 C1130 ) C291_=_C1141( C291 C1141 ) C291_=_C1156( C291 C1156 ) C291_=_C1166( C291 C1166 ) \nC291_=_C1179( C291 C1179 ) C291_=_C1188( C291 C1188 ) C291_=_C1199( C291 C1199 ) C291_=_C1216( C291 C1216 ) C291_=_C1223( C291 C1223 ) C291_=_C1230( C291 C1230 ) \nC291_=_C1236( C291 C1236 ) C291_=_C1241( C291 C1241 ) C291_=_C1242( C291 C1242 ) C291_=_C1243( C291 C1243 ) C291_=_C1244( C291 C1244 ) C291_=_C1245( C291 C1245 ) \nC291_=_C1246( C291 C1246 ) C297_=_C298( C297 C298 ) C297_=_C299( C297 C299 ) C297_=_C300( C297 C300 ) C297_=_C301( C297 C301 ) C297_=_C302( C297 C302 ) \nC297_=_C305( C297 C305 ) C297_=_C306( C297 C306 ) C297_=_C307( C297 C307 ) C297_=_C308( C297 C308 ) C297_=_C309( C297 C309 ) C297_=_C310( C297 C310 ) \nC297_=_C311( C297 C311 ) C297_=_C312( C297 C312 ) C297_=_C313( C297 C313 ) C297_=_C314( C297 C314 ) C297_=_C315(</w:t>
      </w:r>
    </w:p>
    <w:p>
      <w:pPr>
        <w:pStyle w:val="PreformattedText"/>
        <w:bidi w:val="0"/>
        <w:spacing w:before="0" w:after="0"/>
        <w:jc w:val="left"/>
        <w:rPr/>
      </w:pPr>
      <w:r>
        <w:rPr/>
        <w:t xml:space="preserve"> </w:t>
      </w:r>
      <w:r>
        <w:rPr/>
        <w:t>C297 C315 ) C297_=_C317( C297 C317 ) \nC297_=_C318( C297 C318 ) C297_=_C319( C297 C319 ) C297_=_C321( C297 C321 ) C297_=_C322( C297 C322 ) C297_=_C331( C297 C331 ) C297_=_C332( C297 C332 ) \nC297_=_C336( C297 C336 ) C297_=_C337( C297 C337 ) C297_=_C338( C297 C338 ) C297_=_C339( C297 C339 ) C297_=_C360( C297 C360 ) C297_=_C362( C297 C362 ) \nC297_=_C365( C297 C365 ) C297_=_C367( C297 C367 ) C298_=_C299( C298 C299 ) C298_=_C300( C298 C300 ) C298_=_C301( C298 C301 ) C298_=_C302( C298 C302 ) \nC298_=_C305( C298 C305 ) C298_=_C306( C298 C306 ) C298_=_C307( C298 C307 ) C298_=_C308( C298 C308 ) C298_=_C309( C298 C309 ) C298_=_C310( C298 C310 ) \nC298_=_C311( C298 C311 ) C298_=_C312( C298 C312 ) C298_=_C313( C298 C313 ) C298_=_C314( C298 C314 ) C298_=_C315( C298 C315 ) C298_=_C317( C298 C317 ) \nC298_=_C318( C298 C318 ) C298_=_C319( C298 C319 ) C298_=_C321( C298 C321 ) C298_=_C322( C298 C322 ) C298_=_C403( C298 C403 ) C298_=_C404( C298 C404 ) \nC298_=_C408( C298 C408 ) C298_=_C409( C298 C409 ) C298_=_C410( C298 C410 ) C298_=_C411( C298 C411 ) C298_=_C432( C298 C432 ) C298_=_C434( C298 C434 ) \nC298_=_C437( C298 C437 ) C298_=_C439( C298 C439 ) C299_=_C300( C299 C300 ) C299_=_C301( C299 C301 ) C299_=_C302( C299 C302 ) C299_=_C305( C299 C305 ) \nC299_=_C306( C299 C306 ) C299_=_C307( C299 C307 ) C299_=_C308( C299 C308 ) C299_=_C309( C299 C309 ) C299_=_C310( C299 C310 ) C299_=_C311( C299 C311 ) \nC299_=_C312( C299 C312 ) C299_=_C313( C299 C313 ) C299_=_C314( C299 C314 ) C299_=_C315( C299 C315 ) C299_=_C317( C299 C317 ) C299_=_C318( C299 C318 ) \nC299_=_C319( C299 C319 ) C299_=_C321( C299 C321 ) C299_=_C322( C299 C322 ) C299_=_C473( C299 C473 ) C299_=_C474( C299 C474 ) C299_=_C478( C299 C478 ) \nC299_=_C479( C299 C479 ) C299_=_C480( C299 C480 ) C299_=_C481( C299 C481 ) C299_=_C502( C299 C502 ) C299_=_C504( C299 C504 ) C299_=_C507( C299 C507 ) \nC299_=_C509( C299 C509 ) C300_=_C301( C300 C301 ) C300_=_C302( C300 C302 ) C300_=_C305( C300 C305 ) C300_=_C306( C300 C306 ) C300_=_C307( C300 C307 ) \nC300_=_C308( C300 C308 ) C300_=_C309( C300 C309 ) C300_=_C310( C300 C310 ) C300_=_C311( C300 C311 ) C300_=_C312( C300 C312 ) C300_=_C313( C300 C313 ) \nC300_=_C314( C300 C314 ) C300_=_C315( C300 C315 ) C300_=_C317( C300 C317 ) C300_=_C318( C300 C318 ) C300_=_C319( C300 C319 ) C300_=_C321( C300 C321 ) \nC300_=_C322( C300 C322 ) C300_=_C331( C300 C331 ) C300_=_C375( C300 C375 ) C300_=_C403( C300 C403 ) C300_=_C446( C300 C446 ) C300_=_C473( C300 C473 ) \nC300_=_C515( C300 C515 ) C300_=_C540( C300 C540 ) C300_=_C541( C300 C541 ) C300_=_C542( C300 C542 ) C300_=_C543( C300 C543 ) C300_=_C545( C300 C545 ) \nC300_=_C547( C300 C547 ) C300_=_C548( C300 C548 ) C300_=_C549( C300 C549 ) C300_=_C550( C300 C550 ) C300_=_C551( C300 C551 ) C300_=_C552( C300 C552 ) \nC300_=_C553( C300 C553 ) C300_=_C554( C300 C554 ) C300_=_C555( C300 C555 ) C300_=_C556( C300 C556 ) C300_=_C557( C300 C557 ) C300_=_C558( C300 C558 ) \nC300_=_C559( C300 C559 ) C300_=_C560( C300 C560 ) C300_=_C561( C300 C561 ) C300_=_C562( C300 C562 ) C300_=_C563( C300 C563 ) C300_=_C564( C300 C564 ) \nC300_=_C565( C300 C565 ) C300_=_C566( C300 C566 ) C300_=_C567( C300 C567 ) C300_=_C569( C300 C569 ) C300_=_C570( C300 C570 ) C300_=_C571( C300 C571 ) \nC300_=_C572( C300 C572 ) C300_=_C574( C300 C574 ) C300_=_C575( C300 C575 ) C300_=_C576( C300 C576 ) C300_=_C577( C300 C577 ) C300_=_C578( C300 C578 ) \nC300_=_C579( C300 C579 ) C300_=_C580( C300 C580 ) C301_=_C302( C301 C302 ) C301_=_C305( C301 C305 ) C301_=_C306( C301 C306 ) C301_=_C307( C301 C307 ) \nC301_=_C308( C301 C308 ) C301_=_C309( C301 C309 ) C301_=_C310( C301 C310 ) C301_=_C311( C301 C311 ) C301_=_C312( C301 C312 ) C301_=_C313( C301 C313 ) \nC301_=_C314( C301 C314 ) C301_=_C315( C301 C315 ) C301_=_C317( C301 C317 ) C301_=_C318( C301 C318 ) C301_=_C319( C301 C319 ) C301_=_C321( C301 C321 ) \nC301_=_C322( C301 C322 ) C301_=_C541( C301 C541 ) C301_=_C581( C301 C581 ) C301_=_C608( C301 C608 ) C301_=_C609( C301 C609 ) C301_=_C610( C301 C610 ) \nC301_=_C611( C301 C611 ) C301_=_C632( C301 C632 ) C301_=_C634( C301 C634 ) C301_=_C637( C301 C637 ) C301_=_C639( C301 C639 ) C302_=_C305( C302 C305 ) \nC302_=_C306( C302 C306 ) C302_=_C307( C302 C307 ) C302_=_C308( C302 C308 ) C302_=_C309( C302 C309 ) C302_=_C310( C302 C310 ) C302_=_C311( C302 C311 ) \nC302_=_C312( C302 C312 ) C302_=_C313( C302 C313 ) C302_=_C314( C302 C314 ) C302_=_C315( C302 C315 ) C302_=_C317( C302 C317 ) C302_=_C318( C302 C318 ) \nC302_=_C319( C302 C319 ) C302_=_C321( C302 C321 ) C302_=_C322( C302 C322 ) C302_=_C543( C302 C543 ) C302_=_C582( C302 C582 ) C302_=_C668( C302 C668 ) \nC302_=_C670( C302 C670 ) C302_=_C671( C302 C671 ) C302_=_C672( C302 C672 ) C302_=_C693( C302 C693 ) C302_=_C695( C302 C695 ) C302_=_C698( C302 C698 ) \nC302_=_C700( C302 C700 ) C305_=_C306( C305 C306 ) C305_=_C307( C305 C307 ) C305_=_C308( C305 C308 ) C305_=_C309( C305 C309 ) C305_=_C310( C305 C310 ) \nC305_=_C311( C305 C311 ) C305_=_C312( C305 C312 ) C305_=_C313( C305 C313 ) C305_=_C314( C305 C314 ) C305_=_C315( C305 C315 ) C305_=_C317( C305 C317 ) \nC305_=_C318( C305 C318 ) C305_=_C319( C305 C319 ) C305_=_C321( C305 C321 ) C305_=_C322( C305 C322 ) C305_=_C549( C305 C549 ) C305_=_C585( C305 C585 ) \nC305_=_C709( C305 C709 ) C305_=_C732( C305 C732 ) C305_=_C765( C305 C765 ) C305_=_C785( C305 C785 ) C305_=_C854( C305 C854 ) C305_=_C856( C305 C856 ) \nC305_=_C859( C305 C859 ) C305_=_C861( C305 C861 ) C306_=_C307( C306 C307 ) C306_=_C308( C306 C308 ) C306_=_C309( C306 C309 ) C306_=_C310( C306 C310 ) \nC306_=_C311( C306 C311 ) C306_=_C312( C306 C312 ) C306_=_C313( C306 C313 ) C306_=_C314( C306 C314 ) C306_=_C315( C306 C315 ) C306_=_C317( C306 C317 ) \nC306_=_C318( C306 C318 ) C306_=_C319( C306 C319 ) C306_=_C321( C306 C321 ) C306_=_C322( C306 C322 ) C306_=_C551( C306 C551 ) C306_=_C586( C306 C586 ) \nC306_=_C710( C306 C710 ) C306_=_C734( C306 C734 ) C306_=_C766( C306 C766 ) C306_=_C787( C306 C787 ) C306_=_C902( C306 C902 ) C306_=_C904( C306 C904 ) \nC306_=_C907( C306 C907 ) C306_=_C909( C306 C909 ) C307_=_C308( C307 C308 ) C307_=_C309( C307 C309 ) C307_=_C310( C307 C310 ) C307_=_C311( C307 C311 ) \nC307_=_C312( C307 C312 ) C307_=_C313( C307 C313 ) C307_=_C314( C307 C314 ) C307_=_C315( C307 C315 ) C307_=_C317( C307 C317 ) C307_=_C318( C307 C318 ) \nC307_=_C319( C307 C319 ) C307_=_C321( C307 C321 ) C307_=_C322( C307 C322 ) C307_=_C553( C307 C553 ) C307_=_C587( C307 C587 ) C307_=_C711( C307 C711 ) \nC307_=_C736( C307 C736 ) C307_=_C767( C307 C767 ) C307_=_C789( C307 C789 ) C307_=_C947( C307 C947 ) C307_=_C949( C307 C949 ) C307_=_C952( C307 C952 ) \nC307_=_C954( C307 C954 ) C308_=_C309( C308 C309 ) C308_=_C310( C308 C310 ) C308_=_C311( C308 C311 ) C308_=_C312( C308 C312 ) C308_=_C313( C308 C313 ) \nC308_=_C314( C308 C314 ) C308_=_C315( C308 C315 ) C308_=_C317( C308 C317 ) C308_=_C318( C308 C318 ) C308_=_C319( C308 C319 ) C308_=_C321( C308 C321 ) \nC308_=_C322( C308 C322 ) C308_=_C555( C308 C555 ) C308_=_C588( C308 C588 ) C308_=_C712( C308 C712 ) C308_=_C738( C308 C738 ) C308_=_C768( C308 C768 ) \nC308_=_C791( C308 C791 ) C308_=_C988( C308 C988 ) C308_=_C990( C308 C990 ) C308_=_C993( C308 C993 ) C308_=_C995( C308 C995 ) C309_=_C310( C309 C310 ) \nC309_=_C311( C309 C311 ) C309_=_C312( C309 C312 ) C309_=_C313( C309 C313 ) C309_=_C314( C309 C314 ) C309_=_C315( C309 C315 ) C309_=_C317( C309 C317 ) \nC309_=_C318( C309 C318 ) C309_=_C319( C309 C319 ) C309_=_C321( C309 C321 ) C309_=_C322( C309 C322 ) C309_=_C557( C309 C557 ) C309_=_C589( C309 C589 ) \nC309_=_C713( C309 C713 ) C309_=_C740( C309 C740 ) C309_=_C769( C309 C769 ) C309_=_C793( C309 C793 ) C309_=_C1027( C309 C1027 ) C309_=_C1029( C309 C1029 ) \nC309_=_C1032( C309 C1032 ) C309_=_C1034( C309 C1034 ) C310_=_C311( C310 C311 ) C310_=_C312( C310 C312 ) C310_=_C313( C310 C313 ) C310_=_C314( C310 C314 ) \nC310_=_C315( C310 C315 ) C310_=_C317( C310 C317 ) C310_=_C318( C310 C318 ) C310_=_C319( C310 C319 ) C310_=_C321( C310 C321 ) C310_=_C322( C310 C322 ) \nC310_=_C559( C310 C559 ) C310_=_C590( C310 C590 ) C310_=_C715( C310 C715 ) C310_=_C742( C310 C742 ) C310_=_C770( C310 C770 ) C310_=_C795( C310 C795 ) \nC310_=_C1062( C310 C1062 ) C310_=_C1064( C310 C1064 ) C310_=_C1067( C310 C1067 ) C310_=_C1069( C310 C1069 ) C311_=_C312( C311 C312 ) C311_=_C313( C311 C313 ) \nC311_=_C314( C311 C314 ) C311_=_C315( C311 C315 ) C311_=_C317( C311 C317 ) C311_=_C318( C311 C318 ) C311_=_C319( C311 C319 ) C311_=_C321( C311 C321 ) \nC311_=_C322( C311 C322 ) C311_=_C561( C311 C561 ) C311_=_C591( C311 C591 ) C311_=_C716( C311 C716 ) C311_=_C744( C311 C744 ) C311_=_C771( C311 C771 ) \nC311_=_C797( C311 C797 ) C311_=_C1094( C311 C1094 ) C311_=_C1096( C311 C1096 ) C311_=_C1099( C311 C1099 ) C311_=_C1101( C311 C1101 ) C312_=_C313( C312 C313 ) \nC312_=_C314( C312 C314 ) C312_=_C315( C312 C315 ) C312_=_C317( C312 C317 ) C312_=_C318( C312 C318 ) C312_=_C319( C312 C319 ) C312_=_C321( C312 C321 ) \nC312_=_C322( C312 C322 ) C312_=_C563( C312 C563 ) C312_=_C592( C312 C592 ) C312_=_C717( C312 C717 ) C312_=_C746( C312 C746 ) C312_=_C772( C312 C772 ) \nC312_=_C799( C312 C799 ) C312_=_C1123( C312 C1123 ) C312_=_C1125( C312 C1125 ) C312_=_C1128( C312 C1128 ) C312_=_C1130( C312 C1130 ) C313_=_C314( C313 C314 ) \nC313_=_C315( C313 C315 ) C313_=_C317( C313 C317 ) C313_=_C318( C313 C318 ) C313_=_C319( C313 C319 ) C313_=_C321( C313 C321 ) C313_=_C322( C313 C322 ) \nC313_=_C565( C313 C565 ) C313_=_C593( C313 C593 ) C313_=_C718( C313 C718 ) C313_=_C748( C313 C748 ) C313_=_C773( C313 C773 ) C313_=_C801( C313 C801 ) \nC313_=_C1149( C313 C1149 ) C313_=_C1151( C313 C1151 ) C313_=_C1154( C313 C1154 ) C313_=_C1156( C313 C1156 ) C314_=_C315( C314 C315 ) C314_=_C317( C314 C317 ) \nC314_=_C318( C314 C318 ) C314_=_C319( C314 C319 ) C314_=_C321( C314 C321 ) C314_=_C322( C314 C322 ) C314_=_C567( C314 C567 ) C314_=_C594( C314 C594 ) \nC314_=_C719( C314 C719 ) C314_=_C750( C314 C750 ) C314_=_C774( C314 C774 ) C314_=_C803( C314</w:t>
      </w:r>
    </w:p>
    <w:p>
      <w:pPr>
        <w:pStyle w:val="PreformattedText"/>
        <w:bidi w:val="0"/>
        <w:spacing w:before="0" w:after="0"/>
        <w:jc w:val="left"/>
        <w:rPr/>
      </w:pPr>
      <w:r>
        <w:rPr/>
        <w:t xml:space="preserve"> </w:t>
      </w:r>
      <w:r>
        <w:rPr/>
        <w:t>C803 ) C314_=_C1171( C314 C1171 ) C314_=_C1174( C314 C1174 ) \nC314_=_C1177( C314 C1177 ) C314_=_C1179( C314 C1179 ) C315_=_C317( C315 C317 ) C315_=_C318( C315 C318 ) C315_=_C319( C315 C319 ) C315_=_C321( C315 C321 ) \nC315_=_C322( C315 C322 ) C315_=_C569( C315 C569 ) C315_=_C596( C315 C596 ) C315_=_C720( C315 C720 ) C315_=_C752( C315 C752 ) C315_=_C775( C315 C775 ) \nC315_=_C805( C315 C805 ) C315_=_C1185( C315 C1185 ) C315_=_C1193( C315 C1193 ) C315_=_C1197( C315 C1197 ) C315_=_C1199( C315 C1199 ) C317_=_C318( C317 C318 ) \nC317_=_C319( C317 C319 ) C317_=_C321( C317 C321 ) C317_=_C322( C317 C322 ) C317_=_C571( C317 C571 ) C317_=_C597( C317 C597 ) C317_=_C721( C317 C721 ) \nC317_=_C754( C317 C754 ) C317_=_C776( C317 C776 ) C317_=_C807( C317 C807 ) C317_=_C1186( C317 C1186 ) C317_=_C1205( C317 C1205 ) C317_=_C1214( C317 C1214 ) \nC317_=_C1216( C317 C1216 ) C318_=_C319( C318 C319 ) C318_=_C321( C318 C321 ) C318_=_C322( C318 C322 ) C318_=_C572( C318 C572 ) C318_=_C755( C318 C755 ) \nC318_=_C808( C318 C808 ) C318_=_C1222( C318 C1222 ) C318_=_C1223( C318 C1223 ) C319_=_C321( C319 C321 ) C319_=_C322( C319 C322 ) C319_=_C365( C319 C365 ) \nC319_=_C392( C319 C392 ) C319_=_C437( C319 C437 ) C319_=_C465( C319 C465 ) C319_=_C507( C319 C507 ) C319_=_C533( C319 C533 ) C319_=_C637( C319 C637 ) \nC319_=_C662( C319 C662 ) C319_=_C698( C319 C698 ) C319_=_C756( C319 C756 ) C319_=_C809( C319 C809 ) C319_=_C829( C319 C829 ) C319_=_C859( C319 C859 ) \nC319_=_C878( C319 C878 ) C319_=_C907( C319 C907 ) C319_=_C925( C319 C925 ) C319_=_C952( C319 C952 ) C319_=_C969( C319 C969 ) C319_=_C993( C319 C993 ) \nC319_=_C1009( C319 C1009 ) C319_=_C1032( C319 C1032 ) C319_=_C1047( C319 C1047 ) C319_=_C1067( C319 C1067 ) C319_=_C1081( C319 C1081 ) C319_=_C1099( C319 C1099 ) \nC319_=_C1112( C319 C1112 ) C319_=_C1128( C319 C1128 ) C319_=_C1140( C319 C1140 ) C319_=_C1154( C319 C1154 ) C319_=_C1165( C319 C1165 ) C319_=_C1177( C319 C1177 ) \nC319_=_C1197( C319 C1197 ) C319_=_C1206( C319 C1206 ) C319_=_C1214( C319 C1214 ) C319_=_C1222( C319 C1222 ) C319_=_C1228( C319 C1228 ) C319_=_C1229( C319 C1229 ) \nC319_=_C1230( C319 C1230 ) C319_=_C1231( C319 C1231 ) C319_=_C1232( C319 C1232 ) C319_=_C1233( C319 C1233 ) C319_=_C1234( C319 C1234 ) C319_=_C1235( C319 C1235 ) \nC321_=_C322( C321 C322 ) C321_=_C577( C321 C577 ) C321_=_C601( C321 C601 ) C321_=_C724( C321 C724 ) C321_=_C760( C321 C760 ) C321_=_C779( C321 C779 ) \nC321_=_C813( C321 C813 ) C321_=_C1189( C321 C1189 ) C321_=_C1208( C321 C1208 ) C321_=_C1232( C321 C1232 ) C321_=_C1243( C321 C1243 ) C322_=_C579( C322 C579 ) \nC322_=_C602( C322 C602 ) C322_=_C725( C322 C725 ) C322_=_C762( C322 C762 ) C322_=_C780( C322 C780 ) C322_=_C815( C322 C815 ) C322_=_C1190( C322 C1190 ) \nC322_=_C1209( C322 C1209 ) C322_=_C1234( C322 C1234 ) C322_=_C1245( C322 C1245 ) C331_=_C332( C331 C332 ) C331_=_C336( C331 C336 ) C331_=_C337( C331 C337 ) \nC331_=_C338( C331 C338 ) C331_=_C339( C331 C339 ) C331_=_C360( C331 C360 ) C331_=_C362( C331 C362 ) C331_=_C365( C331 C365 ) C331_=_C367( C331 C367 ) \nC331_=_C375( C331 C375 ) C331_=_C403( C331 C403 ) C331_=_C446( C331 C446 ) C331_=_C473( C331 C473 ) C331_=_C515( C331 C515 ) C331_=_C540( C331 C540 ) \nC331_=_C541( C331 C541 ) C331_=_C542( C331 C542 ) C331_=_C543( C331 C543 ) C331_=_C545( C331 C545 ) C331_=_C547( C331 C547 ) C331_=_C548( C331 C548 ) \nC331_=_C549( C331 C549 ) C331_=_C550( C331 C550 ) C331_=_C551( C331 C551 ) C331_=_C552( C331 C552 ) C331_=_C553( C331 C553 ) C331_=_C554( C331 C554 ) \nC331_=_C555( C331 C555 ) C331_=_C556( C331 C556 ) C331_=_C557( C331 C557 ) C331_=_C558( C331 C558 ) C331_=_C559( C331 C559 ) C331_=_C560( C331 C560 ) \nC331_=_C561( C331 C561 ) C331_=_C562( C331 C562 ) C331_=_C563( C331 C563 ) C331_=_C564( C331 C564 ) C331_=_C565( C331 C565 ) C331_=_C566( C331 C566 ) \nC331_=_C567( C331 C567 ) C331_=_C569( C331 C569 ) C331_=_C570( C331 C570 ) C331_=_C571( C331 C571 ) C331_=_C572( C331 C572 ) C331_=_C574( C331 C574 ) \nC331_=_C575( C331 C575 ) C331_=_C576( C331 C576 ) C331_=_C577( C331 C577 ) C331_=_C578( C331 C578 ) C331_=_C579( C331 C579 ) C331_=_C580( C331 C580 ) \nC332_=_C336( C332 C336 ) C332_=_C337( C332 C337 ) C332_=_C338( C332 C338 ) C332_=_C339( C332 C339 ) C332_=_C360( C332 C360 ) C332_=_C362( C332 C362 ) \nC332_=_C365( C332 C365 ) C332_=_C367( C332 C367 ) C332_=_C404( C332 C404 ) C332_=_C474( C332 C474 ) C332_=_C581( C332 C581 ) C332_=_C582( C332 C582 ) \nC332_=_C583( C332 C583 ) C332_=_C584( C332 C584 ) C332_=_C585( C332 C585 ) C332_=_C586( C332 C586 ) C332_=_C587( C332 C587 ) C332_=_C588( C332 C588 ) \nC332_=_C589( C332 C589 ) C332_=_C590( C332 C590 ) C332_=_C591( C332 C591 ) C332_=_C592( C332 C592 ) C332_=_C593( C332 C593 ) C332_=_C594( C332 C594 ) \nC332_=_C596( C332 C596 ) C332_=_C597( C332 C597 ) C332_=_C599( C332 C599 ) C332_=_C600( C332 C600 ) C332_=_C601( C332 C601 ) C332_=_C602( C332 C602 ) \nC336_=_C337( C336 C337 ) C336_=_C338( C336 C338 ) C336_=_C339( C336 C339 ) C336_=_C360( C336 C360 ) C336_=_C362( C336 C362 ) C336_=_C365( C336 C365 ) \nC336_=_C367( C336 C367 ) C336_=_C408( C336 C408 ) C336_=_C478( C336 C478 ) C336_=_C608( C336 C608 ) C336_=_C668( C336 C668 ) C336_=_C706( C336 C706 ) \nC336_=_C708( C336 C708 ) C336_=_C709( C336 C709 ) C336_=_C710( C336 C710 ) C336_=_C711( C336 C711 ) C336_=_C712( C336 C712 ) C336_=_C713( C336 C713 ) \nC336_=_C714( C336 C714 ) C336_=_C715( C336 C715 ) C336_=_C716( C336 C716 ) C336_=_C717( C336 C717 ) C336_=_C718( C336 C718 ) C336_=_C719( C336 C719 ) \nC336_=_C720( C336 C720 ) C336_=_C721( C336 C721 ) C336_=_C723( C336 C723 ) C336_=_C724( C336 C724 ) C336_=_C725( C336 C725 ) C337_=_C338( C337 C338 ) \nC337_=_C339( C337 C339 ) C337_=_C360( C337 C360 ) C337_=_C362( C337 C362 ) C337_=_C365( C337 C365 ) C337_=_C367( C337 C367 ) C337_=_C378( C337 C378 ) \nC337_=_C409( C337 C409 ) C337_=_C449( C337 C449 ) C337_=_C479( C337 C479 ) C337_=_C518( C337 C518 ) C337_=_C545( C337 C545 ) C337_=_C583( C337 C583 ) \nC337_=_C609( C337 C609 ) C337_=_C646( C337 C646 ) C337_=_C670( C337 C670 ) C337_=_C706( C337 C706 ) C337_=_C728( C337 C728 ) C337_=_C729( C337 C729 ) \nC337_=_C731( C337 C731 ) C337_=_C732( C337 C732 ) C337_=_C733( C337 C733 ) C337_=_C734( C337 C734 ) C337_=_C735( C337 C735 ) C337_=_C736( C337 C736 ) \nC337_=_C737( C337 C737 ) C337_=_C738( C337 C738 ) C337_=_C739( C337 C739 ) C337_=_C740( C337 C740 ) C337_=_C741( C337 C741 ) C337_=_C742( C337 C742 ) \nC337_=_C743( C337 C743 ) C337_=_C744( C337 C744 ) C337_=_C745( C337 C745 ) C337_=_C746( C337 C746 ) C337_=_C747( C337 C747 ) C337_=_C748( C337 C748 ) \nC337_=_C749( C337 C749 ) C337_=_C750( C337 C750 ) C337_=_C751( C337 C751 ) C337_=_C752( C337 C752 ) C337_=_C754( C337 C754 ) C337_=_C755( C337 C755 ) \nC337_=_C756( C337 C756 ) C337_=_C757( C337 C757 ) C337_=_C759( C337 C759 ) C337_=_C760( C337 C760 ) C337_=_C761( C337 C761 ) C337_=_C762( C337 C762 ) \nC337_=_C763( C337 C763 ) C338_=_C339( C338 C339 ) C338_=_C360( C338 C360 ) C338_=_C362( C338 C362 ) C338_=_C365( C338 C365 ) C338_=_C367( C338 C367 ) \nC338_=_C410( C338 C410 ) C338_=_C480( C338 C480 ) C338_=_C610( C338 C610 ) C338_=_C671( C338 C671 ) C338_=_C728( C338 C728 ) C338_=_C764( C338 C764 ) \nC338_=_C765( C338 C765 ) C338_=_C766( C338 C766 ) C338_=_C767( C338 C767 ) C338_=_C768( C338 C768 ) C338_=_C769( C338 C769 ) C338_=_C770( C338 C770 ) \nC338_=_C771( C338 C771 ) C338_=_C772( C338 C772 ) C338_=_C773( C338 C773 ) C338_=_C774( C338 C774 ) C338_=_C775( C338 C775 ) C338_=_C776( C338 C776 ) \nC338_=_C778( C338 C778 ) C338_=_C779( C338 C779 ) C338_=_C780( C338 C780 ) C339_=_C360( C339 C360 ) C339_=_C362( C339 C362 ) C339_=_C365( C339 C365 ) \nC339_=_C367( C339 C367 ) C339_=_C379( C339 C379 ) C339_=_C411( C339 C411 ) C339_=_C450( C339 C450 ) C339_=_C481( C339 C481 ) C339_=_C519( C339 C519 ) \nC339_=_C547( C339 C547 ) C339_=_C584( C339 C584 ) C339_=_C611( C339 C611 ) C339_=_C647( C339 C647 ) C339_=_C672( C339 C672 ) C339_=_C708( C339 C708 ) \nC339_=_C764( C339 C764 ) C339_=_C783( C339 C783 ) C339_=_C784( C339 C784 ) C339_=_C785( C339 C785 ) C339_=_C786( C339 C786 ) C339_=_C787( C339 C787 ) \nC339_=_C788( C339 C788 ) C339_=_C789( C339 C789 ) C339_=_C790( C339 C790 ) C339_=_C791( C339 C791 ) C339_=_C792( C339 C792 ) C339_=_C793( C339 C793 ) \nC339_=_C794( C339 C794 ) C339_=_C795( C339 C795 ) C339_=_C796( C339 C796 ) C339_=_C797( C339 C797 ) C339_=_C798( C339 C798 ) C339_=_C799( C339 C799 ) \nC339_=_C800( C339 C800 ) C339_=_C801( C339 C801 ) C339_=_C802( C339 C802 ) C339_=_C803( C339 C803 ) C339_=_C804( C339 C804 ) C339_=_C805( C339 C805 ) \nC339_=_C807( C339 C807 ) C339_=_C808( C339 C808 ) C339_=_C809( C339 C809 ) C339_=_C810( C339 C810 ) C339_=_C812( C339 C812 ) C339_=_C813( C339 C813 ) \nC339_=_C814( C339 C814 ) C339_=_C815( C339 C815 ) C339_=_C816( C339 C816 ) C360_=_C362( C360 C362 ) C360_=_C365( C360 C365 ) C360_=_C367( C360 C367 ) \nC360_=_C432( C360 C432 ) C360_=_C502( C360 C502 ) C360_=_C632( C360 C632 ) C360_=_C693( C360 C693 ) C360_=_C751( C360 C751 ) C360_=_C804( C360 C804 ) \nC360_=_C854( C360 C854 ) C360_=_C902( C360 C902 ) C360_=_C947( C360 C947 ) C360_=_C988( C360 C988 ) C360_=_C1027( C360 C1027 ) C360_=_C1062( C360 C1062 ) \nC360_=_C1094( C360 C1094 ) C360_=_C1123( C360 C1123 ) C360_=_C1149( C360 C1149 ) C360_=_C1171( C360 C1171 ) C360_=_C1185( C360 C1185 ) C360_=_C1186( C360 C1186 ) \nC360_=_C1188( C360 C1188 ) C360_=_C1189( C360 C1189 ) C360_=_C1190( C360 C1190 ) C362_=_C365( C362 C365 ) C362_=_C367( C362 C367 ) C362_=_C434( C362 C434 ) \nC362_=_C504( C362 C504 ) C362_=_C570( C362 C570 ) C362_=_C634( C362 C634 ) C362_=_C695( C362 C695 ) C362_=_C856( C362 C856 ) C362_=_C904( C362 C904 ) \nC362_=_C949( C362 C949 ) C362_=_C990( C362 C990 ) C362_=_C1029( C362 C1029 ) C362_=_C1064( C362 C1064 ) C362_=_C1096( C362 C1096 ) C362_=_C1125( C362 C1125 ) \nC362_=_C1151( C362 C1151 ) C362_=_C1174( C362 C1174 ) C362_=_C1193( C362 C1193 ) C362_=_C1205( C362 C1205 ) C362_=_C1206( C362 C1206 ) C362_=_C1208(</w:t>
      </w:r>
    </w:p>
    <w:p>
      <w:pPr>
        <w:pStyle w:val="PreformattedText"/>
        <w:bidi w:val="0"/>
        <w:spacing w:before="0" w:after="0"/>
        <w:jc w:val="left"/>
        <w:rPr/>
      </w:pPr>
      <w:r>
        <w:rPr/>
        <w:t xml:space="preserve"> </w:t>
      </w:r>
      <w:r>
        <w:rPr/>
        <w:t>C362 C1208 ) \nC362_=_C1209( C362 C1209 ) C365_=_C367( C365 C367 ) C365_=_C392( C365 C392 ) C365_=_C437( C365 C437 ) C365_=_C465( C365 C465 ) C365_=_C507( C365 C507 ) \nC365_=_C533( C365 C533 ) C365_=_C637( C365 C637 ) C365_=_C662( C365 C662 ) C365_=_C698( C365 C698 ) C365_=_C756( C365 C756 ) C365_=_C809( C365 C809 ) \nC365_=_C829( C365 C829 ) C365_=_C859( C365 C859 ) C365_=_C878( C365 C878 ) C365_=_C907( C365 C907 ) C365_=_C925( C365 C925 ) C365_=_C952( C365 C952 ) \nC365_=_C969( C365 C969 ) C365_=_C993( C365 C993 ) C365_=_C1009( C365 C1009 ) C365_=_C1032( C365 C1032 ) C365_=_C1047( C365 C1047 ) C365_=_C1067( C365 C1067 ) \nC365_=_C1081( C365 C1081 ) C365_=_C1099( C365 C1099 ) C365_=_C1112( C365 C1112 ) C365_=_C1128( C365 C1128 ) C365_=_C1140( C365 C1140 ) C365_=_C1154( C365 C1154 ) \nC365_=_C1165( C365 C1165 ) C365_=_C1177( C365 C1177 ) C365_=_C1197( C365 C1197 ) C365_=_C1206( C365 C1206 ) C365_=_C1214( C365 C1214 ) C365_=_C1222( C365 C1222 ) \nC365_=_C1228( C365 C1228 ) C365_=_C1229( C365 C1229 ) C365_=_C1230( C365 C1230 ) C365_=_C1231( C365 C1231 ) C365_=_C1232( C365 C1232 ) C365_=_C1233( C365 C1233 ) \nC365_=_C1234( C365 C1234 ) C365_=_C1235( C365 C1235 ) C367_=_C393( C367 C393 ) C367_=_C439( C367 C439 ) C367_=_C466( C367 C466 ) C367_=_C509( C367 C509 ) \nC367_=_C534( C367 C534 ) C367_=_C575( C367 C575 ) C367_=_C600( C367 C600 ) C367_=_C639( C367 C639 ) C367_=_C663( C367 C663 ) C367_=_C700( C367 C700 ) \nC367_=_C723( C367 C723 ) C367_=_C778( C367 C778 ) C367_=_C830( C367 C830 ) C367_=_C861( C367 C861 ) C367_=_C879( C367 C879 ) C367_=_C909( C367 C909 ) \nC367_=_C926( C367 C926 ) C367_=_C954( C367 C954 ) C367_=_C970( C367 C970 ) C367_=_C995( C367 C995 ) C367_=_C1010( C367 C1010 ) C367_=_C1034( C367 C1034 ) \nC367_=_C1048( C367 C1048 ) C367_=_C1069( C367 C1069 ) C367_=_C1082( C367 C1082 ) C367_=_C1101( C367 C1101 ) C367_=_C1113( C367 C1113 ) C367_=_C1130( C367 C1130 ) \nC367_=_C1141( C367 C1141 ) C367_=_C1156( C367 C1156 ) C367_=_C1166( C367 C1166 ) C367_=_C1179( C367 C1179 ) C367_=_C1188( C367 C1188 ) C367_=_C1199( C367 C1199 ) \nC367_=_C1216( C367 C1216 ) C367_=_C1223( C367 C1223 ) C367_=_C1230( C367 C1230 ) C367_=_C1236( C367 C1236 ) C367_=_C1241( C367 C1241 ) C367_=_C1242( C367 C1242 ) \nC367_=_C1243( C367 C1243 ) C367_=_C1244( C367 C1244 ) C367_=_C1245( C367 C1245 ) C367_=_C1246( C367 C1246 ) C375_=_C378( C375 C378 ) C375_=_C379( C375 C379 ) \nC375_=_C392( C375 C392 ) C375_=_C393( C375 C393 ) C375_=_C403( C375 C403 ) C375_=_C446( C375 C446 ) C375_=_C473( C375 C473 ) C375_=_C515( C375 C515 ) \nC375_=_C540( C375 C540 ) C375_=_C541( C375 C541 ) C375_=_C542( C375 C542 ) C375_=_C543( C375 C543 ) C375_=_C545( C375 C545 ) C375_=_C547( C375 C547 ) \nC375_=_C548( C375 C548 ) C375_=_C549( C375 C549 ) C375_=_C550( C375 C550 ) C375_=_C551( C375 C551 ) C375_=_C552( C375 C552 ) C375_=_C553( C375 C553 ) \nC375_=_C554( C375 C554 ) C375_=_C555( C375 C555 ) C375_=_C556( C375 C556 ) C375_=_C557( C375 C557 ) C375_=_C558( C375 C558 ) C375_=_C559( C375 C559 ) \nC375_=_C560( C375 C560 ) C375_=_C561( C375 C561 ) C375_=_C562( C375 C562 ) C375_=_C563( C375 C563 ) C375_=_C564( C375 C564 ) C375_=_C565( C375 C565 ) \nC375_=_C566( C375 C566 ) C375_=_C567( C375 C567 ) C375_=_C569( C375 C569 ) C375_=_C570( C375 C570 ) C375_=_C571( C375 C571 ) C375_=_C572( C375 C572 ) \nC375_=_C574( C375 C574 ) C375_=_C575( C375 C575 ) C375_=_C576( C375 C576 ) C375_=_C577( C375 C577 ) C375_=_C578( C375 C578 ) C375_=_C579( C375 C579 ) \nC375_=_C580( C375 C580 ) C378_=_C379( C378 C379 ) C378_=_C392( C378 C392 ) C378_=_C393( C378 C393 ) C378_=_C409( C378 C409 ) C378_=_C449( C378 C449 ) \nC378_=_C479( C378 C479 ) C378_=_C518( C378 C518 ) C378_=_C545( C378 C545 ) C378_=_C583( C378 C583 ) C378_=_C609( C378 C609 ) C378_=_C646( C378 C646 ) \nC378_=_C670( C378 C670 ) C378_=_C706( C378 C706 ) C378_=_C728( C378 C728 ) C378_=_C729( C378 C729 ) C378_=_C731( C378 C731 ) C378_=_C732( C378 C732 ) \nC378_=_C733( C378 C733 ) C378_=_C734( C378 C734 ) C378_=_C735( C378 C735 ) C378_=_C736( C378 C736 ) C378_=_C737( C378 C737 ) C378_=_C738( C378 C738 ) \nC378_=_C739( C378 C739 ) C378_=_C740( C378 C740 ) C378_=_C741( C378 C741 ) C378_=_C742( C378 C742 ) C378_=_C743( C378 C743 ) C378_=_C744( C378 C744 ) \nC378_=_C745( C378 C745 ) C378_=_C746( C378 C746 ) C378_=_C747( C378 C747 ) C378_=_C748( C378 C748 ) C378_=_C749( C378 C749 ) C378_=_C750( C378 C750 ) \nC378_=_C751( C378 C751 ) C378_=_C752( C378 C752 ) C378_=_C754( C378 C754 ) C378_=_C755( C378 C755 ) C378_=_C756( C378 C756 ) C378_=_C757( C378 C757 ) \nC378_=_C759( C378 C759 ) C378_=_C760( C378 C760 ) C378_=_C761( C378 C761 ) C378_=_C762( C378 C762 ) C378_=_C763( C378 C763 ) C379_=_C392( C379 C392 ) \nC379_=_C393( C379 C393 ) C379_=_C411( C379 C411 ) C379_=_C450( C379 C450 ) C379_=_C481( C379 C481 ) C379_=_C519( C379 C519 ) C379_=_C547( C379 C547 ) \nC379_=_C584( C379 C584 ) C379_=_C611( C379 C611 ) C379_=_C647( C379 C647 ) C379_=_C672( C379 C672 ) C379_=_C708( C379 C708 ) C379_=_C764( C379 C764 ) \nC379_=_C783( C379 C783 ) C379_=_C784( C379 C784 ) C379_=_C785( C379 C785 ) C379_=_C786( C379 C786 ) C379_=_C787( C379 C787 ) C379_=_C788( C379 C788 ) \nC379_=_C789( C379 C789 ) C379_=_C790( C379 C790 ) C379_=_C791( C379 C791 ) C379_=_C792( C379 C792 ) C379_=_C793( C379 C793 ) C379_=_C794( C379 C794 ) \nC379_=_C795( C379 C795 ) C379_=_C796( C379 C796 ) C379_=_C797( C379 C797 ) C379_=_C798( C379 C798 ) C379_=_C799( C379 C799 ) C379_=_C800( C379 C800 ) \nC379_=_C801( C379 C801 ) C379_=_C802( C379 C802 ) C379_=_C803( C379 C803 ) C379_=_C804( C379 C804 ) C379_=_C805( C379 C805 ) C379_=_C807( C379 C807 ) \nC379_=_C808( C379 C808 ) C379_=_C809( C379 C809 ) C379_=_C810( C379 C810 ) C379_=_C812( C379 C812 ) C379_=_C813( C379 C813 ) C379_=_C814( C379 C814 ) \nC379_=_C815( C379 C815 ) C379_=_C816( C379 C816 ) C392_=_C393( C392 C393 ) C392_=_C437( C392 C437 ) C392_=_C465( C392 C465 ) C392_=_C507( C392 C507 ) \nC392_=_C533( C392 C533 ) C392_=_C637( C392 C637 ) C392_=_C662( C392 C662 ) C392_=_C698( C392 C698 ) C392_=_C756( C392 C756 ) C392_=_C809( C392 C809 ) \nC392_=_C829( C392 C829 ) C392_=_C859( C392 C859 ) C392_=_C878( C392 C878 ) C392_=_C907( C392 C907 ) C392_=_C925( C392 C925 ) C392_=_C952( C392 C952 ) \nC392_=_C969( C392 C969 ) C392_=_C993( C392 C993 ) C392_=_C1009( C392 C1009 ) C392_=_C1032( C392 C1032 ) C392_=_C1047( C392 C1047 ) C392_=_C1067( C392 C1067 ) \nC392_=_C1081( C392 C1081 ) C392_=_C1099( C392 C1099 ) C392_=_C1112( C392 C1112 ) C392_=_C1128( C392 C1128 ) C392_=_C1140( C392 C1140 ) C392_=_C1154( C392 C1154 ) \nC392_=_C1165( C392 C1165 ) C392_=_C1177( C392 C1177 ) C392_=_C1197( C392 C1197 ) C392_=_C1206( C392 C1206 ) C392_=_C1214( C392 C1214 ) C392_=_C1222( C392 C1222 ) \nC392_=_C1228( C392 C1228 ) C392_=_C1229( C392 C1229 ) C392_=_C1230( C392 C1230 ) C392_=_C1231( C392 C1231 ) C392_=_C1232( C392 C1232 ) C392_=_C1233( C392 C1233 ) \nC392_=_C1234( C392 C1234 ) C392_=_C1235( C392 C1235 ) C393_=_C439( C393 C439 ) C393_=_C466( C393 C466 ) C393_=_C509( C393 C509 ) C393_=_C534( C393 C534 ) \nC393_=_C575( C393 C575 ) C393_=_C600( C393 C600 ) C393_=_C639( C393 C639 ) C393_=_C663( C393 C663 ) C393_=_C700( C393 C700 ) C393_=_C723( C393 C723 ) \nC393_=_C778( C393 C778 ) C393_=_C830( C393 C830 ) C393_=_C861( C393 C861 ) C393_=_C879( C393 C879 ) C393_=_C909( C393 C909 ) C393_=_C926( C393 C926 ) \nC393_=_C954( C393 C954 ) C393_=_C970( C393 C970 ) C393_=_C995( C393 C995 ) C393_=_C1010( C393 C1010 ) C393_=_C1034( C393 C1034 ) C393_=_C1048( C393 C1048 ) \nC393_=_C1069( C393 C1069 ) C393_=_C1082( C393 C1082 ) C393_=_C1101( C393 C1101 ) C393_=_C1113( C393 C1113 ) C393_=_C1130( C393 C1130 ) C393_=_C1141( C393 C1141 ) \nC393_=_C1156( C393 C1156 ) C393_=_C1166( C393 C1166 ) C393_=_C1179( C393 C1179 ) C393_=_C1188( C393 C1188 ) C393_=_C1199( C393 C1199 ) C393_=_C1216( C393 C1216 ) \nC393_=_C1223( C393 C1223 ) C393_=_C1230( C393 C1230 ) C393_=_C1236( C393 C1236 ) C393_=_C1241( C393 C1241 ) C393_=_C1242( C393 C1242 ) C393_=_C1243( C393 C1243 ) \nC393_=_C1244( C393 C1244 ) C393_=_C1245( C393 C1245 ) C393_=_C1246( C393 C1246 ) C403_=_C404( C403 C404 ) C403_=_C408( C403 C408 ) C403_=_C409( C403 C409 ) \nC403_=_C410( C403 C410 ) C403_=_C411( C403 C411 ) C403_=_C432( C403 C432 ) C403_=_C434( C403 C434 ) C403_=_C437( C403 C437 ) C403_=_C439( C403 C439 ) \nC403_=_C446( C403 C446 ) C403_=_C473( C403 C473 ) C403_=_C515( C403 C515 ) C403_=_C540( C403 C540 ) C403_=_C541( C403 C541 ) C403_=_C542( C403 C542 ) \nC403_=_C543( C403 C543 ) C403_=_C545( C403 C545 ) C403_=_C547( C403 C547 ) C403_=_C548( C403 C548 ) C403_=_C549( C403 C549 ) C403_=_C550( C403 C550 ) \nC403_=_C551( C403 C551 ) C403_=_C552( C403 C552 ) C403_=_C553( C403 C553 ) C403_=_C554( C403 C554 ) C403_=_C555( C403 C555 ) C403_=_C556( C403 C556 ) \nC403_=_C557( C403 C557 ) C403_=_C558( C403 C558 ) C403_=_C559( C403 C559 ) C403_=_C560( C403 C560 ) C403_=_C561( C403 C561 ) C403_=_C562( C403 C562 ) \nC403_=_C563( C403 C563 ) C403_=_C564( C403 C564 ) C403_=_C565( C403 C565 ) C403_=_C566( C403 C566 ) C403_=_C567( C403 C567 ) C403_=_C569( C403 C569 ) \nC403_=_C570( C403 C570 ) C403_=_C571( C403 C571 ) C403_=_C572( C403 C572 ) C403_=_C574( C403 C574 ) C403_=_C575( C403 C575 ) C403_=_C576( C403 C576 ) \nC403_=_C577( C403 C577 ) C403_=_C578( C403 C578 ) C403_=_C579( C403 C579 ) C403_=_C580( C403 C580 ) C404_=_C408( C404 C408 ) C404_=_C409( C404 C409 ) \nC404_=_C410( C404 C410 ) C404_=_C411( C404 C411 ) C404_=_C432( C404 C432 ) C404_=_C434( C404 C434 ) C404_=_C437( C404 C437 ) C404_=_C439( C404 C439 ) \nC404_=_C474( C404 C474 ) C404_=_C581( C404 C581 ) C404_=_C582( C404 C582 ) C404_=_C583( C404 C583 ) C404_=_C584( C404 C584 ) C404_=_C585( C404 C585 ) \nC404_=_C586( C404 C586 ) C404_=_C587( C404 C587 ) C404_=_C588( C404 C588 ) C404_=_C589( C404 C589 ) C404_=_C590( C404 C590 ) C404_=_C591( C404 C591 ) \nC404_=_C592( C404 C592 ) C404_=_C593( C404 C593 ) C404_=_C594( C404 C594 ) C404_=_C596( C404 C596 ) C404_=_C597( C404</w:t>
      </w:r>
    </w:p>
    <w:p>
      <w:pPr>
        <w:pStyle w:val="PreformattedText"/>
        <w:bidi w:val="0"/>
        <w:spacing w:before="0" w:after="0"/>
        <w:jc w:val="left"/>
        <w:rPr/>
      </w:pPr>
      <w:r>
        <w:rPr/>
        <w:t xml:space="preserve"> </w:t>
      </w:r>
      <w:r>
        <w:rPr/>
        <w:t>C597 ) C404_=_C599( C404 C599 ) \nC404_=_C600( C404 C600 ) C404_=_C601( C404 C601 ) C404_=_C602( C404 C602 ) C408_=_C409( C408 C409 ) C408_=_C410( C408 C410 ) C408_=_C411( C408 C411 ) \nC408_=_C432( C408 C432 ) C408_=_C434( C408 C434 ) C408_=_C437( C408 C437 ) C408_=_C439( C408 C439 ) C408_=_C478( C408 C478 ) C408_=_C608( C408 C608 ) \nC408_=_C668( C408 C668 ) C408_=_C706( C408 C706 ) C408_=_C708( C408 C708 ) C408_=_C709( C408 C709 ) C408_=_C710( C408 C710 ) C408_=_C711( C408 C711 ) \nC408_=_C712( C408 C712 ) C408_=_C713( C408 C713 ) C408_=_C714( C408 C714 ) C408_=_C715( C408 C715 ) C408_=_C716( C408 C716 ) C408_=_C717( C408 C717 ) \nC408_=_C718( C408 C718 ) C408_=_C719( C408 C719 ) C408_=_C720( C408 C720 ) C408_=_C721( C408 C721 ) C408_=_C723( C408 C723 ) C408_=_C724( C408 C724 ) \nC408_=_C725( C408 C725 ) C409_=_C410( C409 C410 ) C409_=_C411( C409 C411 ) C409_=_C432( C409 C432 ) C409_=_C434( C409 C434 ) C409_=_C437( C409 C437 ) \nC409_=_C439( C409 C439 ) C409_=_C449( C409 C449 ) C409_=_C479( C409 C479 ) C409_=_C518( C409 C518 ) C409_=_C545( C409 C545 ) C409_=_C583( C409 C583 ) \nC409_=_C609( C409 C609 ) C409_=_C646( C409 C646 ) C409_=_C670( C409 C670 ) C409_=_C706( C409 C706 ) C409_=_C728( C409 C728 ) C409_=_C729( C409 C729 ) \nC409_=_C731( C409 C731 ) C409_=_C732( C409 C732 ) C409_=_C733( C409 C733 ) C409_=_C734( C409 C734 ) C409_=_C735( C409 C735 ) C409_=_C736( C409 C736 ) \nC409_=_C737( C409 C737 ) C409_=_C738( C409 C738 ) C409_=_C739( C409 C739 ) C409_=_C740( C409 C740 ) C409_=_C741( C409 C741 ) C409_=_C742( C409 C742 ) \nC409_=_C743( C409 C743 ) C409_=_C744( C409 C744 ) C409_=_C745( C409 C745 ) C409_=_C746( C409 C746 ) C409_=_C747( C409 C747 ) C409_=_C748( C409 C748 ) \nC409_=_C749( C409 C749 ) C409_=_C750( C409 C750 ) C409_=_C751( C409 C751 ) C409_=_C752( C409 C752 ) C409_=_C754( C409 C754 ) C409_=_C755( C409 C755 ) \nC409_=_C756( C409 C756 ) C409_=_C757( C409 C757 ) C409_=_C759( C409 C759 ) C409_=_C760( C409 C760 ) C409_=_C761( C409 C761 ) C409_=_C762( C409 C762 ) \nC409_=_C763( C409 C763 ) C410_=_C411( C410 C411 ) C410_=_C432( C410 C432 ) C410_=_C434( C410 C434 ) C410_=_C437( C410 C437 ) C410_=_C439( C410 C439 ) \nC410_=_C480( C410 C480 ) C410_=_C610( C410 C610 ) C410_=_C671( C410 C671 ) C410_=_C728( C410 C728 ) C410_=_C764( C410 C764 ) C410_=_C765( C410 C765 ) \nC410_=_C766( C410 C766 ) C410_=_C767( C410 C767 ) C410_=_C768( C410 C768 ) C410_=_C769( C410 C769 ) C410_=_C770( C410 C770 ) C410_=_C771( C410 C771 ) \nC410_=_C772( C410 C772 ) C410_=_C773( C410 C773 ) C410_=_C774( C410 C774 ) C410_=_C775( C410 C775 ) C410_=_C776( C410 C776 ) C410_=_C778( C410 C778 ) \nC410_=_C779( C410 C779 ) C410_=_C780( C410 C780 ) C411_=_C432( C411 C432 ) C411_=_C434( C411 C434 ) C411_=_C437( C411 C437 ) C411_=_C439( C411 C439 ) \nC411_=_C450( C411 C450 ) C411_=_C481( C411 C481 ) C411_=_C519( C411 C519 ) C411_=_C547( C411 C547 ) C411_=_C584( C411 C584 ) C411_=_C611( C411 C611 ) \nC411_=_C647( C411 C647 ) C411_=_C672( C411 C672 ) C411_=_C708( C411 C708 ) C411_=_C764( C411 C764 ) C411_=_C783( C411 C783 ) C411_=_C784( C411 C784 ) \nC411_=_C785( C411 C785 ) C411_=_C786( C411 C786 ) C411_=_C787( C411 C787 ) C411_=_C788( C411 C788 ) C411_=_C789( C411 C789 ) C411_=_C790( C411 C790 ) \nC411_=_C791( C411 C791 ) C411_=_C792( C411 C792 ) C411_=_C793( C411 C793 ) C411_=_C794( C411 C794 ) C411_=_C795( C411 C795 ) C411_=_C796( C411 C796 ) \nC411_=_C797( C411 C797 ) C411_=_C798( C411 C798 ) C411_=_C799( C411 C799 ) C411_=_C800( C411 C800 ) C411_=_C801( C411 C801 ) C411_=_C802( C411 C802 ) \nC411_=_C803( C411 C803 ) C411_=_C804( C411 C804 ) C411_=_C805( C411 C805 ) C411_=_C807( C411 C807 ) C411_=_C808( C411 C808 ) C411_=_C809( C411 C809 ) \nC411_=_C810( C411 C810 ) C411_=_C812( C411 C812 ) C411_=_C813( C411 C813 ) C411_=_C814( C411 C814 ) C411_=_C815( C411 C815 ) C411_=_C816( C411 C816 ) \nC432_=_C434( C432 C434 ) C432_=_C437( C432 C437 ) C432_=_C439( C432 C439 ) C432_=_C502( C432 C502 ) C432_=_C632( C432 C632 ) C432_=_C693( C432 C693 ) \nC432_=_C751( C432 C751 ) C432_=_C804( C432 C804 ) C432_=_C854( C432 C854 ) C432_=_C902( C432 C902 ) C432_=_C947( C432 C947 ) C432_=_C988( C432 C988 ) \nC432_=_C1027( C432 C1027 ) C432_=_C1062( C432 C1062 ) C432_=_C1094( C432 C1094 ) C432_=_C1123( C432 C1123 ) C432_=_C1149( C432 C1149 ) C432_=_C1171( C432 C1171 ) \nC432_=_C1185( C432 C1185 ) C432_=_C1186( C432 C1186 ) C432_=_C1188( C432 C1188 ) C432_=_C1189( C432 C1189 ) C432_=_C1190( C432 C1190 ) C434_=_C437( C434 C437 ) \nC434_=_C439( C434 C439 ) C434_=_C504( C434 C504 ) C434_=_C570( C434 C570 ) C434_=_C634( C434 C634 ) C434_=_C695( C434 C695 ) C434_=_C856( C434 C856 ) \nC434_=_C904( C434 C904 ) C434_=_C949( C434 C949 ) C434_=_C990( C434 C990 ) C434_=_C1029( C434 C1029 ) C434_=_C1064( C434 C1064 ) C434_=_C1096( C434 C1096 ) \nC434_=_C1125( C434 C1125 ) C434_=_C1151( C434 C1151 ) C434_=_C1174( C434 C1174 ) C434_=_C1193( C434 C1193 ) C434_=_C1205( C434 C1205 ) C434_=_C1206( C434 C1206 ) \nC434_=_C1208( C434 C1208 ) C434_=_C1209( C434 C1209 ) C437_=_C439( C437 C439 ) C437_=_C465( C437 C465 ) C437_=_C507( C437 C507 ) C437_=_C533( C437 C533 ) \nC437_=_C637( C437 C637 ) C437_=_C662( C437 C662 ) C437_=_C698( C437 C698 ) C437_=_C756( C437 C756 ) C437_=_C809( C437 C809 ) C437_=_C829( C437 C829 ) \nC437_=_C859( C437 C859 ) C437_=_C878( C437 C878 ) C437_=_C907( C437 C907 ) C437_=_C925( C437 C925 ) C437_=_C952( C437 C952 ) C437_=_C969( C437 C969 ) \nC437_=_C993( C437 C993 ) C437_=_C1009( C437 C1009 ) C437_=_C1032( C437 C1032 ) C437_=_C1047( C437 C1047 ) C437_=_C1067( C437 C1067 ) C437_=_C1081( C437 C1081 ) \nC437_=_C1099( C437 C1099 ) C437_=_C1112( C437 C1112 ) C437_=_C1128( C437 C1128 ) C437_=_C1140( C437 C1140 ) C437_=_C1154( C437 C1154 ) C437_=_C1165( C437 C1165 ) \nC437_=_C1177( C437 C1177 ) C437_=_C1197( C437 C1197 ) C437_=_C1206( C437 C1206 ) C437_=_C1214( C437 C1214 ) C437_=_C1222( C437 C1222 ) C437_=_C1228( C437 C1228 ) \nC437_=_C1229( C437 C1229 ) C437_=_C1230( C437 C1230 ) C437_=_C1231( C437 C1231 ) C437_=_C1232( C437 C1232 ) C437_=_C1233( C437 C1233 ) C437_=_C1234( C437 C1234 ) \nC437_=_C1235( C437 C1235 ) C439_=_C466( C439 C466 ) C439_=_C509( C439 C509 ) C439_=_C534( C439 C534 ) C439_=_C575( C439 C575 ) C439_=_C600( C439 C600 ) \nC439_=_C639( C439 C639 ) C439_=_C663( C439 C663 ) C439_=_C700( C439 C700 ) C439_=_C723( C439 C723 ) C439_=_C778( C439 C778 ) C439_=_C830( C439 C830 ) \nC439_=_C861( C439 C861 ) C439_=_C879( C439 C879 ) C439_=_C909( C439 C909 ) C439_=_C926( C439 C926 ) C439_=_C954( C439 C954 ) C439_=_C970( C439 C970 ) \nC439_=_C995( C439 C995 ) C439_=_C1010( C439 C1010 ) C439_=_C1034( C439 C1034 ) C439_=_C1048( C439 C1048 ) C439_=_C1069( C439 C1069 ) C439_=_C1082( C439 C1082 ) \nC439_=_C1101( C439 C1101 ) C439_=_C1113( C439 C1113 ) C439_=_C1130( C439 C1130 ) C439_=_C1141( C439 C1141 ) C439_=_C1156( C439 C1156 ) C439_=_C1166( C439 C1166 ) \nC439_=_C1179( C439 C1179 ) C439_=_C1188( C439 C1188 ) C439_=_C1199( C439 C1199 ) C439_=_C1216( C439 C1216 ) C439_=_C1223( C439 C1223 ) C439_=_C1230( C439 C1230 ) \nC439_=_C1236( C439 C1236 ) C439_=_C1241( C439 C1241 ) C439_=_C1242( C439 C1242 ) C439_=_C1243( C439 C1243 ) C439_=_C1244( C439 C1244 ) C439_=_C1245( C439 C1245 ) \nC439_=_C1246( C439 C1246 ) C446_=_C449( C446 C449 ) C446_=_C450( C446 C450 ) C446_=_C465( C446 C465 ) C446_=_C466( C446 C466 ) C446_=_C473( C446 C473 ) \nC446_=_C515( C446 C515 ) C446_=_C540( C446 C540 ) C446_=_C541( C446 C541 ) C446_=_C542( C446 C542 ) C446_=_C543( C446 C543 ) C446_=_C545( C446 C545 ) \nC446_=_C547( C446 C547 ) C446_=_C548( C446 C548 ) C446_=_C549( C446 C549 ) C446_=_C550( C446 C550 ) C446_=_C551( C446 C551 ) C446_=_C552( C446 C552 ) \nC446_=_C553( C446 C553 ) C446_=_C554( C446 C554 ) C446_=_C555( C446 C555 ) C446_=_C556( C446 C556 ) C446_=_C557( C446 C557 ) C446_=_C558( C446 C558 ) \nC446_=_C559( C446 C559 ) C446_=_C560( C446 C560 ) C446_=_C561( C446 C561 ) C446_=_C562( C446 C562 ) C446_=_C563( C446 C563 ) C446_=_C564( C446 C564 ) \nC446_=_C565( C446 C565 ) C446_=_C566( C446 C566 ) C446_=_C567( C446 C567 ) C446_=_C569( C446 C569 ) C446_=_C570( C446 C570 ) C446_=_C571( C446 C571 ) \nC446_=_C572( C446 C572 ) C446_=_C574( C446 C574 ) C446_=_C575( C446 C575 ) C446_=_C576( C446 C576 ) C446_=_C577( C446 C577 ) C446_=_C578( C446 C578 ) \nC446_=_C579( C446 C579 ) C446_=_C580( C446 C580 ) C449_=_C450( C449 C450 ) C449_=_C465( C449 C465 ) C449_=_C466( C449 C466 ) C449_=_C479( C449 C479 ) \nC449_=_C518( C449 C518 ) C449_=_C545( C449 C545 ) C449_=_C583( C449 C583 ) C449_=_C609( C449 C609 ) C449_=_C646( C449 C646 ) C449_=_C670( C449 C670 ) \nC449_=_C706( C449 C706 ) C449_=_C728( C449 C728 ) C449_=_C729( C449 C729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4( C449 C754 ) C449_=_C755( C449 C755 ) C449_=_C756( C449 C756 ) C449_=_C757( C449 C757 ) C449_=_C759( C449 C759 ) \nC449_=_C760( C449 C760 ) C449_=_C761( C449 C761 ) C449_=_C762( C449 C762 ) C449_=_C763( C449 C763 ) C450_=_C465( C450 C465 ) C450_=_C466( C450 C466 ) \nC450_=_C481( C450 C481 ) C450_=_C519( C450 C519 ) C450_=_C547( C450 C547 ) C450_=_C584( C450 C584 ) C450_=_C611( C450 C611 ) C450_=_C647( C450 C647 ) \nC450_=_C672( C450 C672 ) C450_=_C708( C450 C708 ) C450_=_C764( C450 C764 ) C450_=_C783( C450 C783 ) C450_=_C784( C450 C784 ) C450_=_C785( C450 C785 ) \nC450_=_C786( C450 C786 ) C450_=_C787( C450 C787 ) C450_=_C788( C450 C788 ) C450_=_C789( C450 C789 ) C450_=_C790( C450 C790 ) C450_=_C791( C450 C791 )</w:t>
      </w:r>
    </w:p>
    <w:p>
      <w:pPr>
        <w:pStyle w:val="PreformattedText"/>
        <w:bidi w:val="0"/>
        <w:spacing w:before="0" w:after="0"/>
        <w:jc w:val="left"/>
        <w:rPr/>
      </w:pPr>
      <w:r>
        <w:rPr/>
        <w:t xml:space="preserve"> </w:t>
      </w:r>
      <w:r>
        <w:rPr/>
        <w:t>\nC450_=_C792( C450 C792 ) C450_=_C793( C450 C793 ) C450_=_C794( C450 C794 ) C450_=_C795( C450 C795 ) C450_=_C796( C450 C796 ) C450_=_C797( C450 C797 ) \nC450_=_C798( C450 C798 ) C450_=_C799( C450 C799 ) C450_=_C800( C450 C800 ) C450_=_C801( C450 C801 ) C450_=_C802( C450 C802 ) C450_=_C803( C450 C803 ) \nC450_=_C804( C450 C804 ) C450_=_C805( C450 C805 ) C450_=_C807( C450 C807 ) C450_=_C808( C450 C808 ) C450_=_C809( C450 C809 ) C450_=_C810( C450 C810 ) \nC450_=_C812( C450 C812 ) C450_=_C813( C450 C813 ) C450_=_C814( C450 C814 ) C450_=_C815( C450 C815 ) C450_=_C816( C450 C816 ) C465_=_C466( C465 C466 ) \nC465_=_C507( C465 C507 ) C465_=_C533( C465 C533 ) C465_=_C637( C465 C637 ) C465_=_C662( C465 C662 ) C465_=_C698( C465 C698 ) C465_=_C756( C465 C756 ) \nC465_=_C809( C465 C809 ) C465_=_C829( C465 C829 ) C465_=_C859( C465 C859 ) C465_=_C878( C465 C878 ) C465_=_C907( C465 C907 ) C465_=_C925( C465 C925 ) \nC465_=_C952( C465 C952 ) C465_=_C969( C465 C969 ) C465_=_C993( C465 C993 ) C465_=_C1009( C465 C1009 ) C465_=_C1032( C465 C1032 ) C465_=_C1047( C465 C1047 ) \nC465_=_C1067( C465 C1067 ) C465_=_C1081( C465 C1081 ) C465_=_C1099( C465 C1099 ) C465_=_C1112( C465 C1112 ) C465_=_C1128( C465 C1128 ) C465_=_C1140( C465 C1140 ) \nC465_=_C1154( C465 C1154 ) C465_=_C1165( C465 C1165 ) C465_=_C1177( C465 C1177 ) C465_=_C1197( C465 C1197 ) C465_=_C1206( C465 C1206 ) C465_=_C1214( C465 C1214 ) \nC465_=_C1222( C465 C1222 ) C465_=_C1228( C465 C1228 ) C465_=_C1229( C465 C1229 ) C465_=_C1230( C465 C1230 ) C465_=_C1231( C465 C1231 ) C465_=_C1232( C465 C1232 ) \nC465_=_C1233( C465 C1233 ) C465_=_C1234( C465 C1234 ) C465_=_C1235( C465 C1235 ) C466_=_C509( C466 C509 ) C466_=_C534( C466 C534 ) C466_=_C575( C466 C575 ) \nC466_=_C600( C466 C600 ) C466_=_C639( C466 C639 ) C466_=_C663( C466 C663 ) C466_=_C700( C466 C700 ) C466_=_C723( C466 C723 ) C466_=_C778( C466 C778 ) \nC466_=_C830( C466 C830 ) C466_=_C861( C466 C861 ) C466_=_C879( C466 C879 ) C466_=_C909( C466 C909 ) C466_=_C926( C466 C926 ) C466_=_C954( C466 C954 ) \nC466_=_C970( C466 C970 ) C466_=_C995( C466 C995 ) C466_=_C1010( C466 C1010 ) C466_=_C1034( C466 C1034 ) C466_=_C1048( C466 C1048 ) C466_=_C1069( C466 C1069 ) \nC466_=_C1082( C466 C1082 ) C466_=_C1101( C466 C1101 ) C466_=_C1113( C466 C1113 ) C466_=_C1130( C466 C1130 ) C466_=_C1141( C466 C1141 ) C466_=_C1156( C466 C1156 ) \nC466_=_C1166( C466 C1166 ) C466_=_C1179( C466 C1179 ) C466_=_C1188( C466 C1188 ) C466_=_C1199( C466 C1199 ) C466_=_C1216( C466 C1216 ) C466_=_C1223( C466 C1223 ) \nC466_=_C1230( C466 C1230 ) C466_=_C1236( C466 C1236 ) C466_=_C1241( C466 C1241 ) C466_=_C1242( C466 C1242 ) C466_=_C1243( C466 C1243 ) C466_=_C1244( C466 C1244 ) \nC466_=_C1245( C466 C1245 ) C466_=_C1246( C466 C1246 ) C473_=_C474( C473 C474 ) C473_=_C478( C473 C478 ) C473_=_C479( C473 C479 ) C473_=_C480( C473 C480 ) \nC473_=_C481( C473 C481 ) C473_=_C502( C473 C502 ) C473_=_C504( C473 C504 ) C473_=_C507( C473 C507 ) C473_=_C509( C473 C509 ) C473_=_C515( C473 C515 ) \nC473_=_C540( C473 C540 ) C473_=_C541( C473 C541 ) C473_=_C542( C473 C542 ) C473_=_C543( C473 C543 ) C473_=_C545( C473 C545 ) C473_=_C547( C473 C547 ) \nC473_=_C548( C473 C548 ) C473_=_C549( C473 C549 ) C473_=_C550( C473 C550 ) C473_=_C551( C473 C551 ) C473_=_C552( C473 C552 ) C473_=_C553( C473 C553 ) \nC473_=_C554( C473 C554 ) C473_=_C555( C473 C555 ) C473_=_C556( C473 C556 ) C473_=_C557( C473 C557 ) C473_=_C558( C473 C558 ) C473_=_C559( C473 C559 ) \nC473_=_C560( C473 C560 ) C473_=_C561( C473 C561 ) C473_=_C562( C473 C562 ) C473_=_C563( C473 C563 ) C473_=_C564( C473 C564 ) C473_=_C565( C473 C565 ) \nC473_=_C566( C473 C566 ) C473_=_C567( C473 C567 ) C473_=_C569( C473 C569 ) C473_=_C570( C473 C570 ) C473_=_C571( C473 C571 ) C473_=_C572( C473 C572 ) \nC473_=_C574( C473 C574 ) C473_=_C575( C473 C575 ) C473_=_C576( C473 C576 ) C473_=_C577( C473 C577 ) C473_=_C578( C473 C578 ) C473_=_C579( C473 C579 ) \nC473_=_C580( C473 C580 ) C474_=_C478( C474 C478 ) C474_=_C479( C474 C479 ) C474_=_C480( C474 C480 ) C474_=_C481( C474 C481 ) C474_=_C502( C474 C502 ) \nC474_=_C504( C474 C504 ) C474_=_C507( C474 C507 ) C474_=_C509( C474 C509 ) C474_=_C581( C474 C581 ) C474_=_C582( C474 C582 ) C474_=_C583( C474 C583 ) \nC474_=_C584( C474 C584 ) C474_=_C585( C474 C585 ) C474_=_C586( C474 C586 ) C474_=_C587( C474 C587 ) C474_=_C588( C474 C588 ) C474_=_C589( C474 C589 ) \nC474_=_C590( C474 C590 ) C474_=_C591( C474 C591 ) C474_=_C592( C474 C592 ) C474_=_C593( C474 C593 ) C474_=_C594( C474 C594 ) C474_=_C596( C474 C596 ) \nC474_=_C597( C474 C597 ) C474_=_C599( C474 C599 ) C474_=_C600( C474 C600 ) C474_=_C601( C474 C601 ) C474_=_C602( C474 C602 ) C478_=_C479( C478 C479 ) \nC478_=_C480( C478 C480 ) C478_=_C481( C478 C481 ) C478_=_C502( C478 C502 ) C478_=_C504( C478 C504 ) C478_=_C507( C478 C507 ) C478_=_C509( C478 C509 ) \nC478_=_C608( C478 C608 ) C478_=_C668( C478 C668 ) C478_=_C706( C478 C706 ) C478_=_C708( C478 C708 ) C478_=_C709( C478 C709 ) C478_=_C710( C478 C710 ) \nC478_=_C711( C478 C711 ) C478_=_C712( C478 C712 ) C478_=_C713( C478 C713 ) C478_=_C714( C478 C714 ) C478_=_C715( C478 C715 ) C478_=_C716( C478 C716 ) \nC478_=_C717( C478 C717 ) C478_=_C718( C478 C718 ) C478_=_C719( C478 C719 ) C478_=_C720( C478 C720 ) C478_=_C721( C478 C721 ) C478_=_C723( C478 C723 ) \nC478_=_C724( C478 C724 ) C478_=_C725( C478 C725 ) C479_=_C480( C479 C480 ) C479_=_C481( C479 C481 ) C479_=_C502( C479 C502 ) C479_=_C504( C479 C504 ) \nC479_=_C507( C479 C507 ) C479_=_C509( C479 C509 ) C479_=_C518( C479 C518 ) C479_=_C545( C479 C545 ) C479_=_C583( C479 C583 ) C479_=_C609( C479 C609 ) \nC479_=_C646( C479 C646 ) C479_=_C670( C479 C670 ) C479_=_C706( C479 C706 ) C479_=_C728( C479 C728 ) C479_=_C729( C479 C729 ) C479_=_C731( C479 C731 ) \nC479_=_C732( C479 C732 ) C479_=_C733( C479 C733 ) C479_=_C734( C479 C734 ) C479_=_C735( C479 C735 ) C479_=_C736( C479 C736 ) C479_=_C737( C479 C737 ) \nC479_=_C738( C479 C738 ) C479_=_C739( C479 C739 ) C479_=_C740( C479 C740 ) C479_=_C741( C479 C741 ) C479_=_C742( C479 C742 ) C479_=_C743( C479 C743 ) \nC479_=_C744( C479 C744 ) C479_=_C745( C479 C745 ) C479_=_C746( C479 C746 ) C479_=_C747( C479 C747 ) C479_=_C748( C479 C748 ) C479_=_C749( C479 C749 ) \nC479_=_C750( C479 C750 ) C479_=_C751( C479 C751 ) C479_=_C752( C479 C752 ) C479_=_C754( C479 C754 ) C479_=_C755( C479 C755 ) C479_=_C756( C479 C756 ) \nC479_=_C757( C479 C757 ) C479_=_C759( C479 C759 ) C479_=_C760( C479 C760 ) C479_=_C761( C479 C761 ) C479_=_C762( C479 C762 ) C479_=_C763( C479 C763 ) \nC480_=_C481( C480 C481 ) C480_=_C502( C480 C502 ) C480_=_C504( C480 C504 ) C480_=_C507( C480 C507 ) C480_=_C509( C480 C509 ) C480_=_C610( C480 C610 ) \nC480_=_C671( C480 C671 ) C480_=_C728( C480 C728 ) C480_=_C764( C480 C764 ) C480_=_C765( C480 C765 ) C480_=_C766( C480 C766 ) C480_=_C767( C480 C767 ) \nC480_=_C768( C480 C768 ) C480_=_C769( C480 C769 ) C480_=_C770( C480 C770 ) C480_=_C771( C480 C771 ) C480_=_C772( C480 C772 ) C480_=_C773( C480 C773 ) \nC480_=_C774( C480 C774 ) C480_=_C775( C480 C775 ) C480_=_C776( C480 C776 ) C480_=_C778( C480 C778 ) C480_=_C779( C480 C779 ) C480_=_C780( C480 C780 ) \nC481_=_C502( C481 C502 ) C481_=_C504( C481 C504 ) C481_=_C507( C481 C507 ) C481_=_C509( C481 C509 ) C481_=_C519( C481 C519 ) C481_=_C547( C481 C547 ) \nC481_=_C584( C481 C584 ) C481_=_C611( C481 C611 ) C481_=_C647( C481 C647 ) C481_=_C672( C481 C672 ) C481_=_C708( C481 C708 ) C481_=_C764( C481 C764 ) \nC481_=_C783( C481 C783 ) C481_=_C784( C481 C784 ) C481_=_C785( C481 C785 ) C481_=_C786( C481 C786 ) C481_=_C787( C481 C787 ) C481_=_C788( C481 C788 ) \nC481_=_C789( C481 C789 ) C481_=_C790( C481 C790 ) C481_=_C791( C481 C791 ) C481_=_C792( C481 C792 ) C481_=_C793( C481 C793 ) C481_=_C794( C481 C794 ) \nC481_=_C795( C481 C795 ) C481_=_C796( C481 C796 ) C481_=_C797( C481 C797 ) C481_=_C798( C481 C798 ) C481_=_C799( C481 C799 ) C481_=_C800( C481 C800 ) \nC481_=_C801( C481 C801 ) C481_=_C802( C481 C802 ) C481_=_C803( C481 C803 ) C481_=_C804( C481 C804 ) C481_=_C805( C481 C805 ) C481_=_C807( C481 C807 ) \nC481_=_C808( C481 C808 ) C481_=_C809( C481 C809 ) C481_=_C810( C481 C810 ) C481_=_C812( C481 C812 ) C481_=_C813( C481 C813 ) C481_=_C814( C481 C814 ) \nC481_=_C815( C481 C815 ) C481_=_C816( C481 C816 ) C502_=_C504( C502 C504 ) C502_=_C507( C502 C507 ) C502_=_C509( C502 C509 ) C502_=_C632( C502 C632 ) \nC502_=_C693( C502 C693 ) C502_=_C751( C502 C751 ) C502_=_C804( C502 C804 ) C502_=_C854( C502 C854 ) C502_=_C902( C502 C902 ) C502_=_C947( C502 C947 ) \nC502_=_C988( C502 C988 ) C502_=_C1027( C502 C1027 ) C502_=_C1062( C502 C1062 ) C502_=_C1094( C502 C1094 ) C502_=_C1123( C502 C1123 ) C502_=_C1149( C502 C1149 ) \nC502_=_C1171( C502 C1171 ) C502_=_C1185( C502 C1185 ) C502_=_C1186( C502 C1186 ) C502_=_C1188( C502 C1188 ) C502_=_C1189( C502 C1189 ) C502_=_C1190( C502 C1190 ) \nC504_=_C507( C504 C507 ) C504_=_C509( C504 C509 ) C504_=_C570( C504 C570 ) C504_=_C634( C504 C634 ) C504_=_C695( C504 C695 ) C504_=_C856( C504 C856 ) \nC504_=_C904( C504 C904 ) C504_=_C949( C504 C949 ) C504_=_C990( C504 C990 ) C504_=_C1029( C504 C1029 ) C504_=_C1064( C504 C1064 ) C504_=_C1096( C504 C1096 ) \nC504_=_C1125( C504 C1125 ) C504_=_C1151( C504 C1151 ) C504_=_C1174( C504 C1174 ) C504_=_C1193( C504 C1193 ) C504_=_C1205( C504 C1205 ) C504_=_C1206( C504 C1206 ) \nC504_=_C1208( C504 C1208 ) C504_=_C1209( C504 C1209 ) C507_=_C509( C507 C509 ) C507_=_C533( C507 C533 ) C507_=_C637( C507 C637 ) C507_=_C662( C507 C662 ) \nC507_=_C698( C507 C698 ) C507_=_C756( C507 C756 ) C507_=_C809( C507 C809 ) C507_=_C829( C507 C829 ) C507_=_C859( C507 C859 ) C507_=_C878( C507 C878 ) \nC507_=_C907( C507 C907 ) C507_=_C925( C507 C925 ) C507_=_C952( C507 C952 ) C507_=_C969( C507 C969 ) C507_=_C993( C507 C993 ) C507_=_C1009( C507 C1009 ) \nC507_=_C1032( C507 C1032 ) C507_=_C1047( C507 C1047 ) C507_=_C1067( C507 C1067 ) C507_=_C1081( C507 C1081 ) C507_=_C1099( C507 C1099 ) C507_=_C1112( C507 C1112 ) \nC507_=_C1128( C507</w:t>
      </w:r>
    </w:p>
    <w:p>
      <w:pPr>
        <w:pStyle w:val="PreformattedText"/>
        <w:bidi w:val="0"/>
        <w:spacing w:before="0" w:after="0"/>
        <w:jc w:val="left"/>
        <w:rPr/>
      </w:pPr>
      <w:r>
        <w:rPr/>
        <w:t xml:space="preserve"> </w:t>
      </w:r>
      <w:r>
        <w:rPr/>
        <w:t>C1128 ) C507_=_C1140( C507 C1140 ) C507_=_C1154( C507 C1154 ) C507_=_C1165( C507 C1165 ) C507_=_C1177( C507 C1177 ) C507_=_C1197( C507 C1197 ) \nC507_=_C1206( C507 C1206 ) C507_=_C1214( C507 C1214 ) C507_=_C1222( C507 C1222 ) C507_=_C1228( C507 C1228 ) C507_=_C1229( C507 C1229 ) C507_=_C1230( C507 C1230 ) \nC507_=_C1231( C507 C1231 ) C507_=_C1232( C507 C1232 ) C507_=_C1233( C507 C1233 ) C507_=_C1234( C507 C1234 ) C507_=_C1235( C507 C1235 ) C509_=_C534( C509 C534 ) \nC509_=_C575( C509 C575 ) C509_=_C600( C509 C600 ) C509_=_C639( C509 C639 ) C509_=_C663( C509 C663 ) C509_=_C700( C509 C700 ) C509_=_C723( C509 C723 ) \nC509_=_C778( C509 C778 ) C509_=_C830( C509 C830 ) C509_=_C861( C509 C861 ) C509_=_C879( C509 C879 ) C509_=_C909( C509 C909 ) C509_=_C926( C509 C926 ) \nC509_=_C954( C509 C954 ) C509_=_C970( C509 C970 ) C509_=_C995( C509 C995 ) C509_=_C1010( C509 C1010 ) C509_=_C1034( C509 C1034 ) C509_=_C1048( C509 C1048 ) \nC509_=_C1069( C509 C1069 ) C509_=_C1082( C509 C1082 ) C509_=_C1101( C509 C1101 ) C509_=_C1113( C509 C1113 ) C509_=_C1130( C509 C1130 ) C509_=_C1141( C509 C1141 ) \nC509_=_C1156( C509 C1156 ) C509_=_C1166( C509 C1166 ) C509_=_C1179( C509 C1179 ) C509_=_C1188( C509 C1188 ) C509_=_C1199( C509 C1199 ) C509_=_C1216( C509 C1216 ) \nC509_=_C1223( C509 C1223 ) C509_=_C1230( C509 C1230 ) C509_=_C1236( C509 C1236 ) C509_=_C1241( C509 C1241 ) C509_=_C1242( C509 C1242 ) C509_=_C1243( C509 C1243 ) \nC509_=_C1244( C509 C1244 ) C509_=_C1245( C509 C1245 ) C509_=_C1246( C509 C1246 ) C515_=_C518( C515 C518 ) C515_=_C519( C515 C519 ) C515_=_C533( C515 C533 ) \nC515_=_C534( C515 C534 ) C515_=_C540( C515 C540 ) C515_=_C541( C515 C541 ) C515_=_C542( C515 C542 ) C515_=_C543( C515 C543 ) C515_=_C545( C515 C545 ) \nC515_=_C547( C515 C547 ) C515_=_C548( C515 C548 ) C515_=_C549( C515 C549 ) C515_=_C550( C515 C550 ) C515_=_C551( C515 C551 ) C515_=_C552( C515 C552 ) \nC515_=_C553( C515 C553 ) C515_=_C554( C515 C554 ) C515_=_C555( C515 C555 ) C515_=_C556( C515 C556 ) C515_=_C557( C515 C557 ) C515_=_C558( C515 C558 ) \nC515_=_C559( C515 C559 ) C515_=_C560( C515 C560 ) C515_=_C561( C515 C561 ) C515_=_C562( C515 C562 ) C515_=_C563( C515 C563 ) C515_=_C564( C515 C564 ) \nC515_=_C565( C515 C565 ) C515_=_C566( C515 C566 ) C515_=_C567( C515 C567 ) C515_=_C569( C515 C569 ) C515_=_C570( C515 C570 ) C515_=_C571( C515 C571 ) \nC515_=_C572( C515 C572 ) C515_=_C574( C515 C574 ) C515_=_C575( C515 C575 ) C515_=_C576( C515 C576 ) C515_=_C577( C515 C577 ) C515_=_C578( C515 C578 ) \nC515_=_C579( C515 C579 ) C515_=_C580( C515 C580 ) C518_=_C519( C518 C519 ) C518_=_C533( C518 C533 ) C518_=_C534( C518 C534 ) C518_=_C545( C518 C545 ) \nC518_=_C583( C518 C583 ) C518_=_C609( C518 C609 ) C518_=_C646( C518 C646 ) C518_=_C670( C518 C670 ) C518_=_C706( C518 C706 ) C518_=_C728( C518 C728 ) \nC518_=_C729( C518 C729 ) C518_=_C731( C518 C731 ) C518_=_C732( C518 C732 ) C518_=_C733( C518 C733 ) C518_=_C734( C518 C734 ) C518_=_C735( C518 C735 ) \nC518_=_C736( C518 C736 ) C518_=_C737( C518 C737 ) C518_=_C738( C518 C738 ) C518_=_C739( C518 C739 ) C518_=_C740( C518 C740 ) C518_=_C741( C518 C741 ) \nC518_=_C742( C518 C742 ) C518_=_C743( C518 C743 ) C518_=_C744( C518 C744 ) C518_=_C745( C518 C745 ) C518_=_C746( C518 C746 ) C518_=_C747( C518 C747 ) \nC518_=_C748( C518 C748 ) C518_=_C749( C518 C749 ) C518_=_C750( C518 C750 ) C518_=_C751( C518 C751 ) C518_=_C752( C518 C752 ) C518_=_C754( C518 C754 ) \nC518_=_C755( C518 C755 ) C518_=_C756( C518 C756 ) C518_=_C757( C518 C757 ) C518_=_C759( C518 C759 ) C518_=_C760( C518 C760 ) C518_=_C761( C518 C761 ) \nC518_=_C762( C518 C762 ) C518_=_C763( C518 C763 ) C519_=_C533( C519 C533 ) C519_=_C534( C519 C534 ) C519_=_C547( C519 C547 ) C519_=_C584( C519 C584 ) \nC519_=_C611( C519 C611 ) C519_=_C647( C519 C647 ) C519_=_C672( C519 C672 ) C519_=_C708( C519 C708 ) C519_=_C764( C519 C764 ) C519_=_C783( C519 C783 ) \nC519_=_C784( C519 C784 ) C519_=_C785( C519 C785 ) C519_=_C786( C519 C786 ) C519_=_C787( C519 C787 ) C519_=_C788( C519 C788 ) C519_=_C789( C519 C789 ) \nC519_=_C790( C519 C790 ) C519_=_C791( C519 C791 ) C519_=_C792( C519 C792 ) C519_=_C793( C519 C793 ) C519_=_C794( C519 C794 ) C519_=_C795( C519 C795 ) \nC519_=_C796( C519 C796 ) C519_=_C797( C519 C797 ) C519_=_C798( C519 C798 ) C519_=_C799( C519 C799 ) C519_=_C800( C519 C800 ) C519_=_C801( C519 C801 ) \nC519_=_C802( C519 C802 ) C519_=_C803( C519 C803 ) C519_=_C804( C519 C804 ) C519_=_C805( C519 C805 ) C519_=_C807( C519 C807 ) C519_=_C808( C519 C808 ) \nC519_=_C809( C519 C809 ) C519_=_C810( C519 C810 ) C519_=_C812( C519 C812 ) C519_=_C813( C519 C813 ) C519_=_C814( C519 C814 ) C519_=_C815( C519 C815 ) \nC519_=_C816( C519 C816 ) C533_=_C534( C533 C534 ) C533_=_C637( C533 C637 ) C533_=_C662( C533 C662 ) C533_=_C698( C533 C698 ) C533_=_C756( C533 C756 ) \nC533_=_C809( C533 C809 ) C533_=_C829( C533 C829 ) C533_=_C859( C533 C859 ) C533_=_C878( C533 C878 ) C533_=_C907( C533 C907 ) C533_=_C925( C533 C925 ) \nC533_=_C952( C533 C952 ) C533_=_C969( C533 C969 ) C533_=_C993( C533 C993 ) C533_=_C1009( C533 C1009 ) C533_=_C1032( C533 C1032 ) C533_=_C1047( C533 C1047 ) \nC533_=_C1067( C533 C1067 ) C533_=_C1081( C533 C1081 ) C533_=_C1099( C533 C1099 ) C533_=_C1112( C533 C1112 ) C533_=_C1128( C533 C1128 ) C533_=_C1140( C533 C1140 ) \nC533_=_C1154( C533 C1154 ) C533_=_C1165( C533 C1165 ) C533_=_C1177( C533 C1177 ) C533_=_C1197( C533 C1197 ) C533_=_C1206( C533 C1206 ) C533_=_C1214( C533 C1214 ) \nC533_=_C1222( C533 C1222 ) C533_=_C1228( C533 C1228 ) C533_=_C1229( C533 C1229 ) C533_=_C1230( C533 C1230 ) C533_=_C1231( C533 C1231 ) C533_=_C1232( C533 C1232 ) \nC533_=_C1233( C533 C1233 ) C533_=_C1234( C533 C1234 ) C533_=_C1235( C533 C1235 ) C534_=_C575( C534 C575 ) C534_=_C600( C534 C600 ) C534_=_C639( C534 C639 ) \nC534_=_C663( C534 C663 ) C534_=_C700( C534 C700 ) C534_=_C723( C534 C723 ) C534_=_C778( C534 C778 ) C534_=_C830( C534 C830 ) C534_=_C861( C534 C861 ) \nC534_=_C879( C534 C879 ) C534_=_C909( C534 C909 ) C534_=_C926( C534 C926 ) C534_=_C954( C534 C954 ) C534_=_C970( C534 C970 ) C534_=_C995( C534 C995 ) \nC534_=_C1010( C534 C1010 ) C534_=_C1034( C534 C1034 ) C534_=_C1048( C534 C1048 ) C534_=_C1069( C534 C1069 ) C534_=_C1082( C534 C1082 ) C534_=_C1101( C534 C1101 ) \nC534_=_C1113( C534 C1113 ) C534_=_C1130( C534 C1130 ) C534_=_C1141( C534 C1141 ) C534_=_C1156( C534 C1156 ) C534_=_C1166( C534 C1166 ) C534_=_C1179( C534 C1179 ) \nC534_=_C1188( C534 C1188 ) C534_=_C1199( C534 C1199 ) C534_=_C1216( C534 C1216 ) C534_=_C1223( C534 C1223 ) C534_=_C1230( C534 C1230 ) C534_=_C1236( C534 C1236 ) \nC534_=_C1241( C534 C1241 ) C534_=_C1242( C534 C1242 ) C534_=_C1243( C534 C1243 ) C534_=_C1244( C534 C1244 ) C534_=_C1245( C534 C1245 ) C534_=_C1246( C534 C1246 ) \nC540_=_C541( C540 C541 ) C540_=_C542( C540 C542 ) C540_=_C543( C540 C543 ) C540_=_C545( C540 C545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9( C540 C569 ) C540_=_C570( C540 C570 ) C540_=_C571( C540 C571 ) C540_=_C572( C540 C572 ) C540_=_C574( C540 C574 ) \nC540_=_C575( C540 C575 ) C540_=_C576( C540 C576 ) C540_=_C577( C540 C577 ) C540_=_C578( C540 C578 ) C540_=_C579( C540 C579 ) C540_=_C580( C540 C580 ) \nC541_=_C542( C541 C542 ) C541_=_C543( C541 C543 ) C541_=_C545( C541 C545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9( C541 C569 ) C541_=_C570( C541 C570 ) C541_=_C571( C541 C571 ) C541_=_C572( C541 C572 ) C541_=_C574( C541 C574 ) C541_=_C575( C541 C575 ) \nC541_=_C576( C541 C576 ) C541_=_C577( C541 C577 ) C541_=_C578( C541 C578 ) C541_=_C579( C541 C579 ) C541_=_C580( C541 C580 ) C541_=_C581( C541 C581 ) \nC541_=_C608( C541 C608 ) C541_=_C609( C541 C609 ) C541_=_C610( C541 C610 ) C541_=_C611( C541 C611 ) C541_=_C632( C541 C632 ) C541_=_C634( C541 C634 ) \nC541_=_C637( C541 C637 ) C541_=_C639( C541 C639 ) C542_=_C543( C542 C543 ) C542_=_C545( C542 C545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9( C542 C569 ) C542_=_C570( C542 C570 ) C542_=_C571( C542 C571 ) C542_=_C572( C542 C572 ) C542_=_C574( C542 C574 ) \nC542_=_C575( C542 C575 ) C542_=_C576( C542 C576 ) C542_=_C577( C542 C577 ) C542_=_C578( C542 C578 ) C542_=_C579( C542 C579 ) C542_=_C580( C542 C580 ) \nC542_=_C646( C542 C646 ) C542_=_C647( C542 C647 ) C542_=_C662( C542 C662 ) C542_=_C663( C542 C663 ) C543_=_C545( C543 C545 ) C543_=_C547( C543 C547 ) \nC543_=_C548( C543 C548 ) C543_=_C549( C543 C549 ) C543_=_C550( C543 C550 ) C543_=_C551( C543 C551 ) C543_=_C552( C543 C552 ) C543_=_C553( C543 C553 ) \nC543_=_C554(</w:t>
      </w:r>
    </w:p>
    <w:p>
      <w:pPr>
        <w:pStyle w:val="PreformattedText"/>
        <w:bidi w:val="0"/>
        <w:spacing w:before="0" w:after="0"/>
        <w:jc w:val="left"/>
        <w:rPr/>
      </w:pPr>
      <w:r>
        <w:rPr/>
        <w:t xml:space="preserve"> </w:t>
      </w:r>
      <w:r>
        <w:rPr/>
        <w:t>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9( C543 C569 ) C543_=_C570( C543 C570 ) C543_=_C571( C543 C571 ) C543_=_C572( C543 C572 ) \nC543_=_C574( C543 C574 ) C543_=_C575( C543 C575 ) C543_=_C576( C543 C576 ) C543_=_C577( C543 C577 ) C543_=_C578( C543 C578 ) C543_=_C579( C543 C579 ) \nC543_=_C580( C543 C580 ) C543_=_C582( C543 C582 ) C543_=_C668( C543 C668 ) C543_=_C670( C543 C670 ) C543_=_C671( C543 C671 ) C543_=_C672( C543 C672 ) \nC543_=_C693( C543 C693 ) C543_=_C695( C543 C695 ) C543_=_C698( C543 C698 ) C543_=_C700( C543 C700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9( C545 C569 ) C545_=_C570( C545 C570 ) C545_=_C571( C545 C571 ) C545_=_C572( C545 C572 ) C545_=_C574( C545 C574 ) \nC545_=_C575( C545 C575 ) C545_=_C576( C545 C576 ) C545_=_C577( C545 C577 ) C545_=_C578( C545 C578 ) C545_=_C579( C545 C579 ) C545_=_C580( C545 C580 ) \nC545_=_C583( C545 C583 ) C545_=_C609( C545 C609 ) C545_=_C646( C545 C646 ) C545_=_C670( C545 C670 ) C545_=_C706( C545 C706 ) C545_=_C728( C545 C728 ) \nC545_=_C729( C545 C729 ) C545_=_C731( C545 C731 ) C545_=_C732( C545 C732 ) C545_=_C733( C545 C733 ) C545_=_C734( C545 C734 ) C545_=_C735( C545 C735 ) \nC545_=_C736( C545 C736 ) C545_=_C737( C545 C737 ) C545_=_C738( C545 C738 ) C545_=_C739( C545 C739 ) C545_=_C740( C545 C740 ) C545_=_C741( C545 C741 ) \nC545_=_C742( C545 C742 ) C545_=_C743( C545 C743 ) C545_=_C744( C545 C744 ) C545_=_C745( C545 C745 ) C545_=_C746( C545 C746 ) C545_=_C747( C545 C747 ) \nC545_=_C748( C545 C748 ) C545_=_C749( C545 C749 ) C545_=_C750( C545 C750 ) C545_=_C751( C545 C751 ) C545_=_C752( C545 C752 ) C545_=_C754( C545 C754 ) \nC545_=_C755( C545 C755 ) C545_=_C756( C545 C756 ) C545_=_C757( C545 C757 ) C545_=_C759( C545 C759 ) C545_=_C760( C545 C760 ) C545_=_C761( C545 C761 ) \nC545_=_C762( C545 C762 ) C545_=_C763( C545 C763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9( C547 C569 ) C547_=_C570( C547 C570 ) \nC547_=_C571( C547 C571 ) C547_=_C572( C547 C572 ) C547_=_C574( C547 C574 ) C547_=_C575( C547 C575 ) C547_=_C576( C547 C576 ) C547_=_C577( C547 C577 ) \nC547_=_C578( C547 C578 ) C547_=_C579( C547 C579 ) C547_=_C580( C547 C580 ) C547_=_C584( C547 C584 ) C547_=_C611( C547 C611 ) C547_=_C647( C547 C647 ) \nC547_=_C672( C547 C672 ) C547_=_C708( C547 C708 ) C547_=_C764( C547 C764 ) C547_=_C783( C547 C783 ) C547_=_C784( C547 C784 ) C547_=_C785( C547 C785 ) \nC547_=_C786( C547 C786 ) C547_=_C787( C547 C787 ) C547_=_C788( C547 C788 ) C547_=_C789( C547 C789 ) C547_=_C790( C547 C790 ) C547_=_C791( C547 C791 ) \nC547_=_C792( C547 C792 ) C547_=_C793( C547 C793 ) C547_=_C794( C547 C794 ) C547_=_C795( C547 C795 ) C547_=_C796( C547 C796 ) C547_=_C797( C547 C797 ) \nC547_=_C798( C547 C798 ) C547_=_C799( C547 C799 ) C547_=_C800( C547 C800 ) C547_=_C801( C547 C801 ) C547_=_C802( C547 C802 ) C547_=_C803( C547 C803 ) \nC547_=_C804( C547 C804 ) C547_=_C805( C547 C805 ) C547_=_C807( C547 C807 ) C547_=_C808( C547 C808 ) C547_=_C809( C547 C809 ) C547_=_C810( C547 C810 ) \nC547_=_C812( C547 C812 ) C547_=_C813( C547 C813 ) C547_=_C814( C547 C814 ) C547_=_C815( C547 C815 ) C547_=_C816( C547 C816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9( C548 C569 ) C548_=_C570( C548 C570 ) C548_=_C571( C548 C571 ) C548_=_C572( C548 C572 ) C548_=_C574( C548 C574 ) C548_=_C575( C548 C575 ) \nC548_=_C576( C548 C576 ) C548_=_C577( C548 C577 ) C548_=_C578( C548 C578 ) C548_=_C579( C548 C579 ) C548_=_C580( C548 C580 ) C548_=_C731( C548 C731 ) \nC548_=_C783( C548 C783 ) C548_=_C829( C548 C829 ) C548_=_C830( C548 C830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9( C549 C569 ) C549_=_C570( C549 C570 ) C549_=_C571( C549 C571 ) \nC549_=_C572( C549 C572 ) C549_=_C574( C549 C574 ) C549_=_C575( C549 C575 ) C549_=_C576( C549 C576 ) C549_=_C577( C549 C577 ) C549_=_C578( C549 C578 ) \nC549_=_C579( C549 C579 ) C549_=_C580( C549 C580 ) C549_=_C585( C549 C585 ) C549_=_C709( C549 C709 ) C549_=_C732( C549 C732 ) C549_=_C765( C549 C765 ) \nC549_=_C785( C549 C785 ) C549_=_C854( C549 C854 ) C549_=_C856( C549 C856 ) C549_=_C859( C549 C859 ) C549_=_C861( C549 C861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9( C550 C569 ) C550_=_C570( C550 C570 ) \nC550_=_C571( C550 C571 ) C550_=_C572( C550 C572 ) C550_=_C574( C550 C574 ) C550_=_C575( C550 C575 ) C550_=_C576( C550 C576 ) C550_=_C577( C550 C577 ) \nC550_=_C578( C550 C578 ) C550_=_C579( C550 C579 ) C550_=_C580( C550 C580 ) C550_=_C733( C550 C733 ) C550_=_C786( C550 C786 ) C550_=_C878( C550 C878 ) \nC550_=_C879( C550 C879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9( C551 C569 ) \nC551_=_C570( C551 C570 ) C551_=_C571( C551 C571 ) C551_=_C572( C551 C572 ) C551_=_C574( C551 C574 ) C551_=_C575( C551 C575 ) C551_=_C576( C551 C576 ) \nC551_=_C577( C551 C577 ) C551_=_C578( C551 C578 ) C551_=_C579( C551 C579 ) C551_=_C580( C551 C580 ) C551_=_C586( C551 C586 ) C551_=_C710( C551 C710 ) \nC551_=_C734( C551 C734 ) C551_=_C766( C551 C766 ) C551_=_C787( C551 C787 ) C551_=_C902( C551 C902 ) C551_=_C904( C551 C904 ) C551_=_C907( C551 C907 ) \nC551_=_C909( C551 C90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9( C552 C569 ) C552_=_C570( C552 C570 ) \nC552_=_C571( C552 C571 ) C552_=_C572( C552 C572 ) C552_=_C574( C552 C574 ) C552_=_C575( C552 C575 ) C552_=_C576( C552 C576 ) C552_=_C577( C552 C577 ) \nC552_=_C578( C552 C578 ) C552_=_C579( C552 C579 ) C552_=_C580( C552 C580 ) C552_=_C735( C552 C735 ) C552_=_C788( C552 C788 ) C552_=_C925( C552 C925 ) \nC552_=_C926( C552 C926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9( C553 C569 ) C553_=_C570( C553 C570 ) C553_=_C571( C553 C571 ) \nC553_=_C572( C553 C572 ) C553_=_C574( C553 C574 ) C553_=_C575( C553 C575 ) C553_=_C576( C553 C576 ) C553_=_C577( C553 C577 ) C553_=_C578( C553 C578 ) \nC553_=_C579( C553 C579 ) C553_=_C580( C553 C580 ) C553_=_C587( C553 C587 ) C553_=_C711( C553 C711 ) C553_=_C736( C553 C736 ) C553_=_C767( C553 C767 ) \nC553_=_C789( C553 C789 ) C553_=_C947( C553 C947 ) C553_=_C949( C553 C949 ) C553_=_C952( C553 C952 ) C553_=_C954( C553 C954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9( C554 C569 ) C554_=_C570(</w:t>
      </w:r>
    </w:p>
    <w:p>
      <w:pPr>
        <w:pStyle w:val="PreformattedText"/>
        <w:bidi w:val="0"/>
        <w:spacing w:before="0" w:after="0"/>
        <w:jc w:val="left"/>
        <w:rPr/>
      </w:pPr>
      <w:r>
        <w:rPr/>
        <w:t xml:space="preserve"> </w:t>
      </w:r>
      <w:r>
        <w:rPr/>
        <w:t>C554 C570 ) C554_=_C571( C554 C571 ) C554_=_C572( C554 C572 ) C554_=_C574( C554 C574 ) C554_=_C575( C554 C575 ) \nC554_=_C576( C554 C576 ) C554_=_C577( C554 C577 ) C554_=_C578( C554 C578 ) C554_=_C579( C554 C579 ) C554_=_C580( C554 C580 ) C554_=_C737( C554 C737 ) \nC554_=_C790( C554 C790 ) C554_=_C969( C554 C969 ) C554_=_C970( C554 C970 ) C555_=_C556( C555 C556 ) C555_=_C557( C555 C557 ) C555_=_C558( C555 C558 ) \nC555_=_C559( C555 C559 ) C555_=_C560( C555 C560 ) C555_=_C561( C555 C561 ) C555_=_C562( C555 C562 ) C555_=_C563( C555 C563 ) C555_=_C564( C555 C564 ) \nC555_=_C565( C555 C565 ) C555_=_C566( C555 C566 ) C555_=_C567( C555 C567 ) C555_=_C569( C555 C569 ) C555_=_C570( C555 C570 ) C555_=_C571( C555 C571 ) \nC555_=_C572( C555 C572 ) C555_=_C574( C555 C574 ) C555_=_C575( C555 C575 ) C555_=_C576( C555 C576 ) C555_=_C577( C555 C577 ) C555_=_C578( C555 C578 ) \nC555_=_C579( C555 C579 ) C555_=_C580( C555 C580 ) C555_=_C588( C555 C588 ) C555_=_C712( C555 C712 ) C555_=_C738( C555 C738 ) C555_=_C768( C555 C768 ) \nC555_=_C791( C555 C791 ) C555_=_C988( C555 C988 ) C555_=_C990( C555 C990 ) C555_=_C993( C555 C993 ) C555_=_C995( C555 C995 ) C556_=_C557( C556 C557 ) \nC556_=_C558( C556 C558 ) C556_=_C559( C556 C559 ) C556_=_C560( C556 C560 ) C556_=_C561( C556 C561 ) C556_=_C562( C556 C562 ) C556_=_C563( C556 C563 ) \nC556_=_C564( C556 C564 ) C556_=_C565( C556 C565 ) C556_=_C566( C556 C566 ) C556_=_C567( C556 C567 ) C556_=_C569( C556 C569 ) C556_=_C570( C556 C570 ) \nC556_=_C571( C556 C571 ) C556_=_C572( C556 C572 ) C556_=_C574( C556 C574 ) C556_=_C575( C556 C575 ) C556_=_C576( C556 C576 ) C556_=_C577( C556 C577 ) \nC556_=_C578( C556 C578 ) C556_=_C579( C556 C579 ) C556_=_C580( C556 C580 ) C556_=_C739( C556 C739 ) C556_=_C792( C556 C792 ) C556_=_C1009( C556 C1009 ) \nC556_=_C1010( C556 C1010 ) C557_=_C558( C557 C558 ) C557_=_C559( C557 C559 ) C557_=_C560( C557 C560 ) C557_=_C561( C557 C561 ) C557_=_C562( C557 C562 ) \nC557_=_C563( C557 C563 ) C557_=_C564( C557 C564 ) C557_=_C565( C557 C565 ) C557_=_C566( C557 C566 ) C557_=_C567( C557 C567 ) C557_=_C569( C557 C569 ) \nC557_=_C570( C557 C570 ) C557_=_C571( C557 C571 ) C557_=_C572( C557 C572 ) C557_=_C574( C557 C574 ) C557_=_C575( C557 C575 ) C557_=_C576( C557 C576 ) \nC557_=_C577( C557 C577 ) C557_=_C578( C557 C578 ) C557_=_C579( C557 C579 ) C557_=_C580( C557 C580 ) C557_=_C589( C557 C589 ) C557_=_C713( C557 C713 ) \nC557_=_C740( C557 C740 ) C557_=_C769( C557 C769 ) C557_=_C793( C557 C793 ) C557_=_C1027( C557 C1027 ) C557_=_C1029( C557 C1029 ) C557_=_C1032( C557 C1032 ) \nC557_=_C1034( C557 C1034 ) C558_=_C559( C558 C559 ) C558_=_C560( C558 C560 ) C558_=_C561( C558 C561 ) C558_=_C562( C558 C562 ) C558_=_C563( C558 C563 ) \nC558_=_C564( C558 C564 ) C558_=_C565( C558 C565 ) C558_=_C566( C558 C566 ) C558_=_C567( C558 C567 ) C558_=_C569( C558 C569 ) C558_=_C570( C558 C570 ) \nC558_=_C571( C558 C571 ) C558_=_C572( C558 C572 ) C558_=_C574( C558 C574 ) C558_=_C575( C558 C575 ) C558_=_C576( C558 C576 ) C558_=_C577( C558 C577 ) \nC558_=_C578( C558 C578 ) C558_=_C579( C558 C579 ) C558_=_C580( C558 C580 ) C558_=_C714( C558 C714 ) C558_=_C741( C558 C741 ) C558_=_C794( C558 C794 ) \nC558_=_C1047( C558 C1047 ) C558_=_C1048( C558 C1048 ) C559_=_C560( C559 C560 ) C559_=_C561( C559 C561 ) C559_=_C562( C559 C562 ) C559_=_C563( C559 C563 ) \nC559_=_C564( C559 C564 ) C559_=_C565( C559 C565 ) C559_=_C566( C559 C566 ) C559_=_C567( C559 C567 ) C559_=_C569( C559 C569 ) C559_=_C570( C559 C570 ) \nC559_=_C571( C559 C571 ) C559_=_C572( C559 C572 ) C559_=_C574( C559 C574 ) C559_=_C575( C559 C575 ) C559_=_C576( C559 C576 ) C559_=_C577( C559 C577 ) \nC559_=_C578( C559 C578 ) C559_=_C579( C559 C579 ) C559_=_C580( C559 C580 ) C559_=_C590( C559 C590 ) C559_=_C715( C559 C715 ) C559_=_C742( C559 C742 ) \nC559_=_C770( C559 C770 ) C559_=_C795( C559 C795 ) C559_=_C1062( C559 C1062 ) C559_=_C1064( C559 C1064 ) C559_=_C1067( C559 C1067 ) C559_=_C1069( C559 C1069 ) \nC560_=_C561( C560 C561 ) C560_=_C562( C560 C562 ) C560_=_C563( C560 C563 ) C560_=_C564( C560 C564 ) C560_=_C565( C560 C565 ) C560_=_C566( C560 C566 ) \nC560_=_C567( C560 C567 ) C560_=_C569( C560 C569 ) C560_=_C570( C560 C570 ) C560_=_C571( C560 C571 ) C560_=_C572( C560 C572 ) C560_=_C574( C560 C574 ) \nC560_=_C575( C560 C575 ) C560_=_C576( C560 C576 ) C560_=_C577( C560 C577 ) C560_=_C578( C560 C578 ) C560_=_C579( C560 C579 ) C560_=_C580( C560 C580 ) \nC560_=_C743( C560 C743 ) C560_=_C796( C560 C796 ) C560_=_C1081( C560 C1081 ) C560_=_C1082( C560 C1082 ) C561_=_C562( C561 C562 ) C561_=_C563( C561 C563 ) \nC561_=_C564( C561 C564 ) C561_=_C565( C561 C565 ) C561_=_C566( C561 C566 ) C561_=_C567( C561 C567 ) C561_=_C569( C561 C569 ) C561_=_C570( C561 C570 ) \nC561_=_C571( C561 C571 ) C561_=_C572( C561 C572 ) C561_=_C574( C561 C574 ) C561_=_C575( C561 C575 ) C561_=_C576( C561 C576 ) C561_=_C577( C561 C577 ) \nC561_=_C578( C561 C578 ) C561_=_C579( C561 C579 ) C561_=_C580( C561 C580 ) C561_=_C591( C561 C591 ) C561_=_C716( C561 C716 ) C561_=_C744( C561 C744 ) \nC561_=_C771( C561 C771 ) C561_=_C797( C561 C797 ) C561_=_C1094( C561 C1094 ) C561_=_C1096( C561 C1096 ) C561_=_C1099( C561 C1099 ) C561_=_C1101( C561 C1101 ) \nC562_=_C563( C562 C563 ) C562_=_C564( C562 C564 ) C562_=_C565( C562 C565 ) C562_=_C566( C562 C566 ) C562_=_C567( C562 C567 ) C562_=_C569( C562 C569 ) \nC562_=_C570( C562 C570 ) C562_=_C571( C562 C571 ) C562_=_C572( C562 C572 ) C562_=_C574( C562 C574 ) C562_=_C575( C562 C575 ) C562_=_C576( C562 C576 ) \nC562_=_C577( C562 C577 ) C562_=_C578( C562 C578 ) C562_=_C579( C562 C579 ) C562_=_C580( C562 C580 ) C562_=_C745( C562 C745 ) C562_=_C798( C562 C798 ) \nC562_=_C1112( C562 C1112 ) C562_=_C1113( C562 C1113 ) C563_=_C564( C563 C564 ) C563_=_C565( C563 C565 ) C563_=_C566( C563 C566 ) C563_=_C567( C563 C567 ) \nC563_=_C569( C563 C569 ) C563_=_C570( C563 C570 ) C563_=_C571( C563 C571 ) C563_=_C572( C563 C572 ) C563_=_C574( C563 C574 ) C563_=_C575( C563 C575 ) \nC563_=_C576( C563 C576 ) C563_=_C577( C563 C577 ) C563_=_C578( C563 C578 ) C563_=_C579( C563 C579 ) C563_=_C580( C563 C580 ) C563_=_C592( C563 C592 ) \nC563_=_C717( C563 C717 ) C563_=_C746( C563 C746 ) C563_=_C772( C563 C772 ) C563_=_C799( C563 C799 ) C563_=_C1123( C563 C1123 ) C563_=_C1125( C563 C1125 ) \nC563_=_C1128( C563 C1128 ) C563_=_C1130( C563 C1130 ) C564_=_C565( C564 C565 ) C564_=_C566( C564 C566 ) C564_=_C567( C564 C567 ) C564_=_C569( C564 C569 ) \nC564_=_C570( C564 C570 ) C564_=_C571( C564 C571 ) C564_=_C572( C564 C572 ) C564_=_C574( C564 C574 ) C564_=_C575( C564 C575 ) C564_=_C576( C564 C576 ) \nC564_=_C577( C564 C577 ) C564_=_C578( C564 C578 ) C564_=_C579( C564 C579 ) C564_=_C580( C564 C580 ) C564_=_C747( C564 C747 ) C564_=_C800( C564 C800 ) \nC564_=_C1140( C564 C1140 ) C564_=_C1141( C564 C1141 ) C565_=_C566( C565 C566 ) C565_=_C567( C565 C567 ) C565_=_C569( C565 C569 ) C565_=_C570( C565 C570 ) \nC565_=_C571( C565 C571 ) C565_=_C572( C565 C572 ) C565_=_C574( C565 C574 ) C565_=_C575( C565 C575 ) C565_=_C576( C565 C576 ) C565_=_C577( C565 C577 ) \nC565_=_C578( C565 C578 ) C565_=_C579( C565 C579 ) C565_=_C580( C565 C580 ) C565_=_C593( C565 C593 ) C565_=_C718( C565 C718 ) C565_=_C748( C565 C748 ) \nC565_=_C773( C565 C773 ) C565_=_C801( C565 C801 ) C565_=_C1149( C565 C1149 ) C565_=_C1151( C565 C1151 ) C565_=_C1154( C565 C1154 ) C565_=_C1156( C565 C1156 ) \nC566_=_C567( C566 C567 ) C566_=_C569( C566 C569 ) C566_=_C570( C566 C570 ) C566_=_C571( C566 C571 ) C566_=_C572( C566 C572 ) C566_=_C574( C566 C574 ) \nC566_=_C575( C566 C575 ) C566_=_C576( C566 C576 ) C566_=_C577( C566 C577 ) C566_=_C578( C566 C578 ) C566_=_C579( C566 C579 ) C566_=_C580( C566 C580 ) \nC566_=_C749( C566 C749 ) C566_=_C802( C566 C802 ) C566_=_C1165( C566 C1165 ) C566_=_C1166( C566 C1166 ) C567_=_C569( C567 C569 ) C567_=_C570( C567 C570 ) \nC567_=_C571( C567 C571 ) C567_=_C572( C567 C572 ) C567_=_C574( C567 C574 ) C567_=_C575( C567 C575 ) C567_=_C576( C567 C576 ) C567_=_C577( C567 C577 ) \nC567_=_C578( C567 C578 ) C567_=_C579( C567 C579 ) C567_=_C580( C567 C580 ) C567_=_C594( C567 C594 ) C567_=_C719( C567 C719 ) C567_=_C750( C567 C750 ) \nC567_=_C774( C567 C774 ) C567_=_C803( C567 C803 ) C567_=_C1171( C567 C1171 ) C567_=_C1174( C567 C1174 ) C567_=_C1177( C567 C1177 ) C567_=_C1179( C567 C1179 ) \nC569_=_C570( C569 C570 ) C569_=_C571( C569 C571 ) C569_=_C572( C569 C572 ) C569_=_C574( C569 C574 ) C569_=_C575( C569 C575 ) C569_=_C576( C569 C576 ) \nC569_=_C577( C569 C577 ) C569_=_C578( C569 C578 ) C569_=_C579( C569 C579 ) C569_=_C580( C569 C580 ) C569_=_C596( C569 C596 ) C569_=_C720( C569 C720 ) \nC569_=_C752( C569 C752 ) C569_=_C775( C569 C775 ) C569_=_C805( C569 C805 ) C569_=_C1185( C569 C1185 ) C569_=_C1193( C569 C1193 ) C569_=_C1197( C569 C1197 ) \nC569_=_C1199( C569 C1199 ) C570_=_C571( C570 C571 ) C570_=_C572( C570 C572 ) C570_=_C574( C570 C574 ) C570_=_C575( C570 C575 ) C570_=_C576( C570 C576 ) \nC570_=_C577( C570 C577 ) C570_=_C578( C570 C578 ) C570_=_C579( C570 C579 ) C570_=_C580( C570 C580 ) C570_=_C634( C570 C634 ) C570_=_C695( C570 C695 ) \nC570_=_C856( C570 C856 ) C570_=_C904( C570 C904 ) C570_=_C949( C570 C949 ) C570_=_C990( C570 C990 ) C570_=_C1029( C570 C1029 ) C570_=_C1064( C570 C1064 ) \nC570_=_C1096( C570 C1096 ) C570_=_C1125( C570 C1125 ) C570_=_C1151( C570 C1151 ) C570_=_C1174( C570 C1174 ) C570_=_C1193( C570 C1193 ) C570_=_C1205( C570 C1205 ) \nC570_=_C1206( C570 C1206 ) C570_=_C1208( C570 C1208 ) C570_=_C1209( C570 C1209 ) C571_=_C572( C571 C572 ) C571_=_C574( C571 C574 ) C571_=_C575( C571 C575 ) \nC571_=_C576( C571 C576 ) C571_=_C577( C571 C577 ) C571_=_C578( C571 C578 ) C571_=_C579( C571 C579 ) C571_=_C580( C571 C580 ) C571_=_C597( C571 C597 ) \nC571_=_C721( C571 C721 ) C571_=_C754( C571 C754 ) C571_=_C776( C571 C776 ) C571_=_C807( C571 C807 ) C571_=_C1186( C571 C1186 ) C571_=_C1205( C571 C1205 ) \nC571_=_C1214( C571 C1214 ) C571_=_C1216( C571 C1216 ) C572_=_C574( C572 C574 ) C572_=_C575( C572 C575 )</w:t>
      </w:r>
    </w:p>
    <w:p>
      <w:pPr>
        <w:pStyle w:val="PreformattedText"/>
        <w:bidi w:val="0"/>
        <w:spacing w:before="0" w:after="0"/>
        <w:jc w:val="left"/>
        <w:rPr/>
      </w:pPr>
      <w:r>
        <w:rPr/>
        <w:t xml:space="preserve"> </w:t>
      </w:r>
      <w:r>
        <w:rPr/>
        <w:t>C572_=_C576( C572 C576 ) C572_=_C577( C572 C577 ) \nC572_=_C578( C572 C578 ) C572_=_C579( C572 C579 ) C572_=_C580( C572 C580 ) C572_=_C755( C572 C755 ) C572_=_C808( C572 C808 ) C572_=_C1222( C572 C1222 ) \nC572_=_C1223( C572 C1223 ) C574_=_C575( C574 C575 ) C574_=_C576( C574 C576 ) C574_=_C577( C574 C577 ) C574_=_C578( C574 C578 ) C574_=_C579( C574 C579 ) \nC574_=_C580( C574 C580 ) C574_=_C599( C574 C599 ) C574_=_C757( C574 C757 ) C574_=_C810( C574 C810 ) C574_=_C1228( C574 C1228 ) C574_=_C1236( C574 C1236 ) \nC575_=_C576( C575 C576 ) C575_=_C577( C575 C577 ) C575_=_C578( C575 C578 ) C575_=_C579( C575 C579 ) C575_=_C580( C575 C580 ) C575_=_C600( C575 C600 ) \nC575_=_C639( C575 C639 ) C575_=_C663( C575 C663 ) C575_=_C700( C575 C700 ) C575_=_C723( C575 C723 ) C575_=_C778( C575 C778 ) C575_=_C830( C575 C830 ) \nC575_=_C861( C575 C861 ) C575_=_C879( C575 C879 ) C575_=_C909( C575 C909 ) C575_=_C926( C575 C926 ) C575_=_C954( C575 C954 ) C575_=_C970( C575 C970 ) \nC575_=_C995( C575 C995 ) C575_=_C1010( C575 C1010 ) C575_=_C1034( C575 C1034 ) C575_=_C1048( C575 C1048 ) C575_=_C1069( C575 C1069 ) C575_=_C1082( C575 C1082 ) \nC575_=_C1101( C575 C1101 ) C575_=_C1113( C575 C1113 ) C575_=_C1130( C575 C1130 ) C575_=_C1141( C575 C1141 ) C575_=_C1156( C575 C1156 ) C575_=_C1166( C575 C1166 ) \nC575_=_C1179( C575 C1179 ) C575_=_C1188( C575 C1188 ) C575_=_C1199( C575 C1199 ) C575_=_C1216( C575 C1216 ) C575_=_C1223( C575 C1223 ) C575_=_C1230( C575 C1230 ) \nC575_=_C1236( C575 C1236 ) C575_=_C1241( C575 C1241 ) C575_=_C1242( C575 C1242 ) C575_=_C1243( C575 C1243 ) C575_=_C1244( C575 C1244 ) C575_=_C1245( C575 C1245 ) \nC575_=_C1246( C575 C1246 ) C576_=_C577( C576 C577 ) C576_=_C578( C576 C578 ) C576_=_C579( C576 C579 ) C576_=_C580( C576 C580 ) C576_=_C759( C576 C759 ) \nC576_=_C812( C576 C812 ) C576_=_C1231( C576 C1231 ) C576_=_C1241( C576 C1241 ) C577_=_C578( C577 C578 ) C577_=_C579( C577 C579 ) C577_=_C580( C577 C580 ) \nC577_=_C601( C577 C601 ) C577_=_C724( C577 C724 ) C577_=_C760( C577 C760 ) C577_=_C779( C577 C779 ) C577_=_C813( C577 C813 ) C577_=_C1189( C577 C1189 ) \nC577_=_C1208( C577 C1208 ) C577_=_C1232( C577 C1232 ) C577_=_C1243( C577 C1243 ) C578_=_C579( C578 C579 ) C578_=_C580( C578 C580 ) C578_=_C761( C578 C761 ) \nC578_=_C814( C578 C814 ) C578_=_C1233( C578 C1233 ) C578_=_C1244( C578 C1244 ) C579_=_C580( C579 C580 ) C579_=_C602( C579 C602 ) C579_=_C725( C579 C725 ) \nC579_=_C762( C579 C762 ) C579_=_C780( C579 C780 ) C579_=_C815( C579 C815 ) C579_=_C1190( C579 C1190 ) C579_=_C1209( C579 C1209 ) C579_=_C1234( C579 C1234 ) \nC579_=_C1245( C579 C1245 ) C580_=_C763( C580 C763 ) C580_=_C816( C580 C816 ) C580_=_C1235( C580 C1235 ) C580_=_C1246( C580 C1246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6( C581 C596 ) C581_=_C597( C581 C597 ) C581_=_C599( C581 C599 ) C581_=_C600( C581 C600 ) C581_=_C601( C581 C601 ) C581_=_C602( C581 C602 ) \nC581_=_C608( C581 C608 ) C581_=_C609( C581 C609 ) C581_=_C610( C581 C610 ) C581_=_C611( C581 C611 ) C581_=_C632( C581 C632 ) C581_=_C634( C581 C634 ) \nC581_=_C637( C581 C637 ) C581_=_C639( C581 C639 ) C582_=_C583( C582 C583 ) C582_=_C584( C582 C584 ) C582_=_C585( C582 C585 ) C582_=_C586( C582 C586 ) \nC582_=_C587( C582 C587 ) C582_=_C588( C582 C588 ) C582_=_C589( C582 C589 ) C582_=_C590( C582 C590 ) C582_=_C591( C582 C591 ) C582_=_C592( C582 C592 ) \nC582_=_C593( C582 C593 ) C582_=_C594( C582 C594 ) C582_=_C596( C582 C596 ) C582_=_C597( C582 C597 ) C582_=_C599( C582 C599 ) C582_=_C600( C582 C600 ) \nC582_=_C601( C582 C601 ) C582_=_C602( C582 C602 ) C582_=_C668( C582 C668 ) C582_=_C670( C582 C670 ) C582_=_C671( C582 C671 ) C582_=_C672( C582 C672 ) \nC582_=_C693( C582 C693 ) C582_=_C695( C582 C695 ) C582_=_C698( C582 C698 ) C582_=_C700( C582 C700 ) C583_=_C584( C583 C584 ) C583_=_C585( C583 C585 ) \nC583_=_C586( C583 C586 ) C583_=_C587( C583 C587 ) C583_=_C588( C583 C588 ) C583_=_C589( C583 C589 ) C583_=_C590( C583 C590 ) C583_=_C591( C583 C591 ) \nC583_=_C592( C583 C592 ) C583_=_C593( C583 C593 ) C583_=_C594( C583 C594 ) C583_=_C596( C583 C596 ) C583_=_C597( C583 C597 ) C583_=_C599( C583 C599 ) \nC583_=_C600( C583 C600 ) C583_=_C601( C583 C601 ) C583_=_C602( C583 C602 ) C583_=_C609( C583 C609 ) C583_=_C646( C583 C646 ) C583_=_C670( C583 C670 ) \nC583_=_C706( C583 C706 ) C583_=_C728( C583 C728 ) C583_=_C729( C583 C729 ) C583_=_C731( C583 C731 ) C583_=_C732( C583 C732 ) C583_=_C733( C583 C733 ) \nC583_=_C734( C583 C734 ) C583_=_C735( C583 C735 ) C583_=_C736( C583 C736 ) C583_=_C737( C583 C737 ) C583_=_C738( C583 C738 ) C583_=_C739( C583 C739 ) \nC583_=_C740( C583 C740 ) C583_=_C741( C583 C741 ) C583_=_C742( C583 C742 ) C583_=_C743( C583 C743 ) C583_=_C744( C583 C744 ) C583_=_C745( C583 C745 ) \nC583_=_C746( C583 C746 ) C583_=_C747( C583 C747 ) C583_=_C748( C583 C748 ) C583_=_C749( C583 C749 ) C583_=_C750( C583 C750 ) C583_=_C751( C583 C751 ) \nC583_=_C752( C583 C752 ) C583_=_C754( C583 C754 ) C583_=_C755( C583 C755 ) C583_=_C756( C583 C756 ) C583_=_C757( C583 C757 ) C583_=_C759( C583 C759 ) \nC583_=_C760( C583 C760 ) C583_=_C761( C583 C761 ) C583_=_C762( C583 C762 ) C583_=_C763( C583 C763 ) C584_=_C585( C584 C585 ) C584_=_C586( C584 C586 ) \nC584_=_C587( C584 C587 ) C584_=_C588( C584 C588 ) C584_=_C589( C584 C589 ) C584_=_C590( C584 C590 ) C584_=_C591( C584 C591 ) C584_=_C592( C584 C592 ) \nC584_=_C593( C584 C593 ) C584_=_C594( C584 C594 ) C584_=_C596( C584 C596 ) C584_=_C597( C584 C597 ) C584_=_C599( C584 C599 ) C584_=_C600( C584 C600 ) \nC584_=_C601( C584 C601 ) C584_=_C602( C584 C602 ) C584_=_C611( C584 C611 ) C584_=_C647( C584 C647 ) C584_=_C672( C584 C672 ) C584_=_C708( C584 C708 ) \nC584_=_C764( C584 C764 ) C584_=_C783( C584 C783 ) C584_=_C784( C584 C784 ) C584_=_C785( C584 C785 ) C584_=_C786( C584 C786 ) C584_=_C787( C584 C787 ) \nC584_=_C788( C584 C788 ) C584_=_C789( C584 C789 ) C584_=_C790( C584 C790 ) C584_=_C791( C584 C791 ) C584_=_C792( C584 C792 ) C584_=_C793( C584 C793 ) \nC584_=_C794( C584 C794 ) C584_=_C795( C584 C795 ) C584_=_C796( C584 C796 ) C584_=_C797( C584 C797 ) C584_=_C798( C584 C798 ) C584_=_C799( C584 C799 ) \nC584_=_C800( C584 C800 ) C584_=_C801( C584 C801 ) C584_=_C802( C584 C802 ) C584_=_C803( C584 C803 ) C584_=_C804( C584 C804 ) C584_=_C805( C584 C805 ) \nC584_=_C807( C584 C807 ) C584_=_C808( C584 C808 ) C584_=_C809( C584 C809 ) C584_=_C810( C584 C810 ) C584_=_C812( C584 C812 ) C584_=_C813( C584 C813 ) \nC584_=_C814( C584 C814 ) C584_=_C815( C584 C815 ) C584_=_C816( C584 C816 ) C585_=_C586( C585 C586 ) C585_=_C587( C585 C587 ) C585_=_C588( C585 C588 ) \nC585_=_C589( C585 C589 ) C585_=_C590( C585 C590 ) C585_=_C591( C585 C591 ) C585_=_C592( C585 C592 ) C585_=_C593( C585 C593 ) C585_=_C594( C585 C594 ) \nC585_=_C596( C585 C596 ) C585_=_C597( C585 C597 ) C585_=_C599( C585 C599 ) C585_=_C600( C585 C600 ) C585_=_C601( C585 C601 ) C585_=_C602( C585 C602 ) \nC585_=_C709( C585 C709 ) C585_=_C732( C585 C732 ) C585_=_C765( C585 C765 ) C585_=_C785( C585 C785 ) C585_=_C854( C585 C854 ) C585_=_C856( C585 C856 ) \nC585_=_C859( C585 C859 ) C585_=_C861( C585 C861 ) C586_=_C587( C586 C587 ) C586_=_C588( C586 C588 ) C586_=_C589( C586 C589 ) C586_=_C590( C586 C590 ) \nC586_=_C591( C586 C591 ) C586_=_C592( C586 C592 ) C586_=_C593( C586 C593 ) C586_=_C594( C586 C594 ) C586_=_C596( C586 C596 ) C586_=_C597( C586 C597 ) \nC586_=_C599( C586 C599 ) C586_=_C600( C586 C600 ) C586_=_C601( C586 C601 ) C586_=_C602( C586 C602 ) C586_=_C710( C586 C710 ) C586_=_C734( C586 C734 ) \nC586_=_C766( C586 C766 ) C586_=_C787( C586 C787 ) C586_=_C902( C586 C902 ) C586_=_C904( C586 C904 ) C586_=_C907( C586 C907 ) C586_=_C909( C586 C909 ) \nC587_=_C588( C587 C588 ) C587_=_C589( C587 C589 ) C587_=_C590( C587 C590 ) C587_=_C591( C587 C591 ) C587_=_C592( C587 C592 ) C587_=_C593( C587 C593 ) \nC587_=_C594( C587 C594 ) C587_=_C596( C587 C596 ) C587_=_C597( C587 C597 ) C587_=_C599( C587 C599 ) C587_=_C600( C587 C600 ) C587_=_C601( C587 C601 ) \nC587_=_C602( C587 C602 ) C587_=_C711( C587 C711 ) C587_=_C736( C587 C736 ) C587_=_C767( C587 C767 ) C587_=_C789( C587 C789 ) C587_=_C947( C587 C947 ) \nC587_=_C949( C587 C949 ) C587_=_C952( C587 C952 ) C587_=_C954( C587 C954 ) C588_=_C589( C588 C589 ) C588_=_C590( C588 C590 ) C588_=_C591( C588 C591 ) \nC588_=_C592( C588 C592 ) C588_=_C593( C588 C593 ) C588_=_C594( C588 C594 ) C588_=_C596( C588 C596 ) C588_=_C597( C588 C597 ) C588_=_C599( C588 C599 ) \nC588_=_C600( C588 C600 ) C588_=_C601( C588 C601 ) C588_=_C602( C588 C602 ) C588_=_C712( C588 C712 ) C588_=_C738( C588 C738 ) C588_=_C768( C588 C768 ) \nC588_=_C791( C588 C791 ) C588_=_C988( C588 C988 ) C588_=_C990( C588 C990 ) C588_=_C993( C588 C993 ) C588_=_C995( C588 C995 ) C589_=_C590( C589 C590 ) \nC589_=_C591( C589 C591 ) C589_=_C592( C589 C592 ) C589_=_C593( C589 C593 ) C589_=_C594( C589 C594 ) C589_=_C596( C589 C596 ) C589_=_C597( C589 C597 ) \nC589_=_C599( C589 C599 ) C589_=_C600( C589 C600 ) C589_=_C601( C589 C601 ) C589_=_C602( C589 C602 ) C589_=_C713( C589 C713 ) C589_=_C740( C589 C740 ) \nC589_=_C769( C589 C769 ) C589_=_C793( C589 C793 ) C589_=_C1027( C589 C1027 ) C589_=_C1029( C589 C1029 ) C589_=_C1032( C589 C1032 ) C589_=_C1034( C589 C1034 ) \nC590_=_C591( C590 C591 ) C590_=_C592( C590 C592 ) C590_=_C593( C590 C593 ) C590_=_C594( C590 C594 ) C590_=_C596( C590 C596 ) C590_=_C597( C590 C597 ) \nC590_=_C599( C590 C599 ) C590_=_C600( C590 C600 ) C590_=_C601( C590 C601 ) C590_=_C602( C590 C602 ) C590_=_C715( C590 C715 ) C590_=_C742( C590 C742 ) \nC590_=_C770( C590 C770 ) C590_=_C795( C590 C795 ) C590_=_C1062( C590 C1062 ) C590_=_C1064( C590 C1064 ) C590_=_C1067( C590 C1067 ) C590_=_C1069( C590 C1069 ) \nC591_=_C592( C591 C592</w:t>
      </w:r>
    </w:p>
    <w:p>
      <w:pPr>
        <w:pStyle w:val="PreformattedText"/>
        <w:bidi w:val="0"/>
        <w:spacing w:before="0" w:after="0"/>
        <w:jc w:val="left"/>
        <w:rPr/>
      </w:pPr>
      <w:r>
        <w:rPr/>
        <w:t xml:space="preserve"> </w:t>
      </w:r>
      <w:r>
        <w:rPr/>
        <w:t>) C591_=_C593( C591 C593 ) C591_=_C594( C591 C594 ) C591_=_C596( C591 C596 ) C591_=_C597( C591 C597 ) C591_=_C599( C591 C599 ) \nC591_=_C600( C591 C600 ) C591_=_C601( C591 C601 ) C591_=_C602( C591 C602 ) C591_=_C716( C591 C716 ) C591_=_C744( C591 C744 ) C591_=_C771( C591 C771 ) \nC591_=_C797( C591 C797 ) C591_=_C1094( C591 C1094 ) C591_=_C1096( C591 C1096 ) C591_=_C1099( C591 C1099 ) C591_=_C1101( C591 C1101 ) C592_=_C593( C592 C593 ) \nC592_=_C594( C592 C594 ) C592_=_C596( C592 C596 ) C592_=_C597( C592 C597 ) C592_=_C599( C592 C599 ) C592_=_C600( C592 C600 ) C592_=_C601( C592 C601 ) \nC592_=_C602( C592 C602 ) C592_=_C717( C592 C717 ) C592_=_C746( C592 C746 ) C592_=_C772( C592 C772 ) C592_=_C799( C592 C799 ) C592_=_C1123( C592 C1123 ) \nC592_=_C1125( C592 C1125 ) C592_=_C1128( C592 C1128 ) C592_=_C1130( C592 C1130 ) C593_=_C594( C593 C594 ) C593_=_C596( C593 C596 ) C593_=_C597( C593 C597 ) \nC593_=_C599( C593 C599 ) C593_=_C600( C593 C600 ) C593_=_C601( C593 C601 ) C593_=_C602( C593 C602 ) C593_=_C718( C593 C718 ) C593_=_C748( C593 C748 ) \nC593_=_C773( C593 C773 ) C593_=_C801( C593 C801 ) C593_=_C1149( C593 C1149 ) C593_=_C1151( C593 C1151 ) C593_=_C1154( C593 C1154 ) C593_=_C1156( C593 C1156 ) \nC594_=_C596( C594 C596 ) C594_=_C597( C594 C597 ) C594_=_C599( C594 C599 ) C594_=_C600( C594 C600 ) C594_=_C601( C594 C601 ) C594_=_C602( C594 C602 ) \nC594_=_C719( C594 C719 ) C594_=_C750( C594 C750 ) C594_=_C774( C594 C774 ) C594_=_C803( C594 C803 ) C594_=_C1171( C594 C1171 ) C594_=_C1174( C594 C1174 ) \nC594_=_C1177( C594 C1177 ) C594_=_C1179( C594 C1179 ) C596_=_C597( C596 C597 ) C596_=_C599( C596 C599 ) C596_=_C600( C596 C600 ) C596_=_C601( C596 C601 ) \nC596_=_C602( C596 C602 ) C596_=_C720( C596 C720 ) C596_=_C752( C596 C752 ) C596_=_C775( C596 C775 ) C596_=_C805( C596 C805 ) C596_=_C1185( C596 C1185 ) \nC596_=_C1193( C596 C1193 ) C596_=_C1197( C596 C1197 ) C596_=_C1199( C596 C1199 ) C597_=_C599( C597 C599 ) C597_=_C600( C597 C600 ) C597_=_C601( C597 C601 ) \nC597_=_C602( C597 C602 ) C597_=_C721( C597 C721 ) C597_=_C754( C597 C754 ) C597_=_C776( C597 C776 ) C597_=_C807( C597 C807 ) C597_=_C1186( C597 C1186 ) \nC597_=_C1205( C597 C1205 ) C597_=_C1214( C597 C1214 ) C597_=_C1216( C597 C1216 ) C599_=_C600( C599 C600 ) C599_=_C601( C599 C601 ) C599_=_C602( C599 C602 ) \nC599_=_C757( C599 C757 ) C599_=_C810( C599 C810 ) C599_=_C1228( C599 C1228 ) C599_=_C1236( C599 C1236 ) C600_=_C601( C600 C601 ) C600_=_C602( C600 C602 ) \nC600_=_C639( C600 C639 ) C600_=_C663( C600 C663 ) C600_=_C700( C600 C700 ) C600_=_C723( C600 C723 ) C600_=_C778( C600 C778 ) C600_=_C830( C600 C830 ) \nC600_=_C861( C600 C861 ) C600_=_C879( C600 C879 ) C600_=_C909( C600 C909 ) C600_=_C926( C600 C926 ) C600_=_C954( C600 C954 ) C600_=_C970( C600 C970 ) \nC600_=_C995( C600 C995 ) C600_=_C1010( C600 C1010 ) C600_=_C1034( C600 C1034 ) C600_=_C1048( C600 C1048 ) C600_=_C1069( C600 C1069 ) C600_=_C1082( C600 C1082 ) \nC600_=_C1101( C600 C1101 ) C600_=_C1113( C600 C1113 ) C600_=_C1130( C600 C1130 ) C600_=_C1141( C600 C1141 ) C600_=_C1156( C600 C1156 ) C600_=_C1166( C600 C1166 ) \nC600_=_C1179( C600 C1179 ) C600_=_C1188( C600 C1188 ) C600_=_C1199( C600 C1199 ) C600_=_C1216( C600 C1216 ) C600_=_C1223( C600 C1223 ) C600_=_C1230( C600 C1230 ) \nC600_=_C1236( C600 C1236 ) C600_=_C1241( C600 C1241 ) C600_=_C1242( C600 C1242 ) C600_=_C1243( C600 C1243 ) C600_=_C1244( C600 C1244 ) C600_=_C1245( C600 C1245 ) \nC600_=_C1246( C600 C1246 ) C601_=_C602( C601 C602 ) C601_=_C724( C601 C724 ) C601_=_C760( C601 C760 ) C601_=_C779( C601 C779 ) C601_=_C813( C601 C813 ) \nC601_=_C1189( C601 C1189 ) C601_=_C1208( C601 C1208 ) C601_=_C1232( C601 C1232 ) C601_=_C1243( C601 C1243 ) C602_=_C725( C602 C725 ) C602_=_C762( C602 C762 ) \nC602_=_C780( C602 C780 ) C602_=_C815( C602 C815 ) C602_=_C1190( C602 C1190 ) C602_=_C1209( C602 C1209 ) C602_=_C1234( C602 C1234 ) C602_=_C1245( C602 C1245 ) \nC608_=_C609( C608 C609 ) C608_=_C610( C608 C610 ) C608_=_C611( C608 C611 ) C608_=_C632( C608 C632 ) C608_=_C634( C608 C634 ) C608_=_C637( C608 C637 ) \nC608_=_C639( C608 C639 ) C608_=_C668( C608 C668 ) C608_=_C706( C608 C706 ) C608_=_C708( C608 C708 ) C608_=_C709( C608 C709 ) C608_=_C710( C608 C710 ) \nC608_=_C711( C608 C711 ) C608_=_C712( C608 C712 ) C608_=_C713( C608 C713 ) C608_=_C714( C608 C714 ) C608_=_C715( C608 C715 ) C608_=_C716( C608 C716 ) \nC608_=_C717( C608 C717 ) C608_=_C718( C608 C718 ) C608_=_C719( C608 C719 ) C608_=_C720( C608 C720 ) C608_=_C721( C608 C721 ) C608_=_C723( C608 C723 ) \nC608_=_C724( C608 C724 ) C608_=_C725( C608 C725 ) C609_=_C610( C609 C610 ) C609_=_C611( C609 C611 ) C609_=_C632( C609 C632 ) C609_=_C634( C609 C634 ) \nC609_=_C637( C609 C637 ) C609_=_C639( C609 C639 ) C609_=_C646( C609 C646 ) C609_=_C670( C609 C670 ) C609_=_C706( C609 C706 ) C609_=_C728( C609 C728 ) \nC609_=_C729( C609 C729 ) C609_=_C731( C609 C731 ) C609_=_C732( C609 C732 ) C609_=_C733( C609 C733 ) C609_=_C734( C609 C734 ) C609_=_C735( C609 C735 ) \nC609_=_C736( C609 C736 ) C609_=_C737( C609 C737 ) C609_=_C738( C609 C738 ) C609_=_C739( C609 C739 ) C609_=_C740( C609 C740 ) C609_=_C741( C609 C741 ) \nC609_=_C742( C609 C742 ) C609_=_C743( C609 C743 ) C609_=_C744( C609 C744 ) C609_=_C745( C609 C745 ) C609_=_C746( C609 C746 ) C609_=_C747( C609 C747 ) \nC609_=_C748( C609 C748 ) C609_=_C749( C609 C749 ) C609_=_C750( C609 C750 ) C609_=_C751( C609 C751 ) C609_=_C752( C609 C752 ) C609_=_C754( C609 C754 ) \nC609_=_C755( C609 C755 ) C609_=_C756( C609 C756 ) C609_=_C757( C609 C757 ) C609_=_C759( C609 C759 ) C609_=_C760( C609 C760 ) C609_=_C761( C609 C761 ) \nC609_=_C762( C609 C762 ) C609_=_C763( C609 C763 ) C610_=_C611( C610 C611 ) C610_=_C632( C610 C632 ) C610_=_C634( C610 C634 ) C610_=_C637( C610 C637 ) \nC610_=_C639( C610 C639 ) C610_=_C671( C610 C671 ) C610_=_C728( C610 C728 ) C610_=_C764( C610 C764 ) C610_=_C765( C610 C765 ) C610_=_C766( C610 C766 ) \nC610_=_C767( C610 C767 ) C610_=_C768( C610 C768 ) C610_=_C769( C610 C769 ) C610_=_C770( C610 C770 ) C610_=_C771( C610 C771 ) C610_=_C772( C610 C772 ) \nC610_=_C773( C610 C773 ) C610_=_C774( C610 C774 ) C610_=_C775( C610 C775 ) C610_=_C776( C610 C776 ) C610_=_C778( C610 C778 ) C610_=_C779( C610 C779 ) \nC610_=_C780( C610 C780 ) C611_=_C632( C611 C632 ) C611_=_C634( C611 C634 ) C611_=_C637( C611 C637 ) C611_=_C639( C611 C639 ) C611_=_C647( C611 C647 ) \nC611_=_C672( C611 C672 ) C611_=_C708( C611 C708 ) C611_=_C764( C611 C764 ) C611_=_C783( C611 C783 ) C611_=_C784( C611 C784 ) C611_=_C785( C611 C785 ) \nC611_=_C786( C611 C786 ) C611_=_C787( C611 C787 ) C611_=_C788( C611 C788 ) C611_=_C789( C611 C789 ) C611_=_C790( C611 C790 ) C611_=_C791( C611 C791 ) \nC611_=_C792( C611 C792 ) C611_=_C793( C611 C793 ) C611_=_C794( C611 C794 ) C611_=_C795( C611 C795 ) C611_=_C796( C611 C796 ) C611_=_C797( C611 C797 ) \nC611_=_C798( C611 C798 ) C611_=_C799( C611 C799 ) C611_=_C800( C611 C800 ) C611_=_C801( C611 C801 ) C611_=_C802( C611 C802 ) C611_=_C803( C611 C803 ) \nC611_=_C804( C611 C804 ) C611_=_C805( C611 C805 ) C611_=_C807( C611 C807 ) C611_=_C808( C611 C808 ) C611_=_C809( C611 C809 ) C611_=_C810( C611 C810 ) \nC611_=_C812( C611 C812 ) C611_=_C813( C611 C813 ) C611_=_C814( C611 C814 ) C611_=_C815( C611 C815 ) C611_=_C816( C611 C816 ) C632_=_C634( C632 C634 ) \nC632_=_C637( C632 C637 ) C632_=_C639( C632 C639 ) C632_=_C693( C632 C693 ) C632_=_C751( C632 C751 ) C632_=_C804( C632 C804 ) C632_=_C854( C632 C854 ) \nC632_=_C902( C632 C902 ) C632_=_C947( C632 C947 ) C632_=_C988( C632 C988 ) C632_=_C1027( C632 C1027 ) C632_=_C1062( C632 C1062 ) C632_=_C1094( C632 C1094 ) \nC632_=_C1123( C632 C1123 ) C632_=_C1149( C632 C1149 ) C632_=_C1171( C632 C1171 ) C632_=_C1185( C632 C1185 ) C632_=_C1186( C632 C1186 ) C632_=_C1188( C632 C1188 ) \nC632_=_C1189( C632 C1189 ) C632_=_C1190( C632 C1190 ) C634_=_C637( C634 C637 ) C634_=_C639( C634 C639 ) C634_=_C695( C634 C695 ) C634_=_C856( C634 C856 ) \nC634_=_C904( C634 C904 ) C634_=_C949( C634 C949 ) C634_=_C990( C634 C990 ) C634_=_C1029( C634 C1029 ) C634_=_C1064( C634 C1064 ) C634_=_C1096( C634 C1096 ) \nC634_=_C1125( C634 C1125 ) C634_=_C1151( C634 C1151 ) C634_=_C1174( C634 C1174 ) C634_=_C1193( C634 C1193 ) C634_=_C1205( C634 C1205 ) C634_=_C1206( C634 C1206 ) \nC634_=_C1208( C634 C1208 ) C634_=_C1209( C634 C1209 ) C637_=_C639( C637 C639 ) C637_=_C662( C637 C662 ) C637_=_C698( C637 C698 ) C637_=_C756( C637 C756 ) \nC637_=_C809( C637 C809 ) C637_=_C829( C637 C829 ) C637_=_C859( C637 C859 ) C637_=_C878( C637 C878 ) C637_=_C907( C637 C907 ) C637_=_C925( C637 C925 ) \nC637_=_C952( C637 C952 ) C637_=_C969( C637 C969 ) C637_=_C993( C637 C993 ) C637_=_C1009( C637 C1009 ) C637_=_C1032( C637 C1032 ) C637_=_C1047( C637 C1047 ) \nC637_=_C1067( C637 C1067 ) C637_=_C1081( C637 C1081 ) C637_=_C1099( C637 C1099 ) C637_=_C1112( C637 C1112 ) C637_=_C1128( C637 C1128 ) C637_=_C1140( C637 C1140 ) \nC637_=_C1154( C637 C1154 ) C637_=_C1165( C637 C1165 ) C637_=_C1177( C637 C1177 ) C637_=_C1197( C637 C1197 ) C637_=_C1206( C637 C1206 ) C637_=_C1214( C637 C1214 ) \nC637_=_C1222( C637 C1222 ) C637_=_C1228( C637 C1228 ) C637_=_C1229( C637 C1229 ) C637_=_C1230( C637 C1230 ) C637_=_C1231( C637 C1231 ) C637_=_C1232( C637 C1232 ) \nC637_=_C1233( C637 C1233 ) C637_=_C1234( C637 C1234 ) C637_=_C1235( C637 C1235 ) C639_=_C663( C639 C663 ) C639_=_C700( C639 C700 ) C639_=_C723( C639 C723 ) \nC639_=_C778( C639 C778 ) C639_=_C830( C639 C830 ) C639_=_C861( C639 C861 ) C639_=_C879( C639 C879 ) C639_=_C909( C639 C909 ) C639_=_C926( C639 C926 ) \nC639_=_C954( C639 C954 ) C639_=_C970( C639 C970 ) C639_=_C995( C639 C995 ) C639_=_C1010( C639 C1010 ) C639_=_C1034( C639 C1034 ) C639_=_C1048( C639 C1048 ) \nC639_=_C1069( C639 C1069 ) C639_=_C1082( C639 C1082 ) C639_=_C1101( C639 C1101 ) C639_=_C1113( C639 C1113 ) C639_=_C1130( C639 C1130 ) C639_=_C1141( C639 C1141 ) \nC639_=_C1156( C639 C1156 ) C639_=_C1166( C639 C1166 ) C639_=_C1179( C639 C1179 ) C639_=_C1188( C639 C1188 ) C639_=_C1199(</w:t>
      </w:r>
    </w:p>
    <w:p>
      <w:pPr>
        <w:pStyle w:val="PreformattedText"/>
        <w:bidi w:val="0"/>
        <w:spacing w:before="0" w:after="0"/>
        <w:jc w:val="left"/>
        <w:rPr/>
      </w:pPr>
      <w:r>
        <w:rPr/>
        <w:t xml:space="preserve"> </w:t>
      </w:r>
      <w:r>
        <w:rPr/>
        <w:t>C639 C1199 ) C639_=_C1216( C639 C1216 ) \nC639_=_C1223( C639 C1223 ) C639_=_C1230( C639 C1230 ) C639_=_C1236( C639 C1236 ) C639_=_C1241( C639 C1241 ) C639_=_C1242( C639 C1242 ) C639_=_C1243( C639 C1243 ) \nC639_=_C1244( C639 C1244 ) C639_=_C1245( C639 C1245 ) C639_=_C1246( C639 C1246 ) C646_=_C647( C646 C647 ) C646_=_C662( C646 C662 ) C646_=_C663( C646 C663 ) \nC646_=_C670( C646 C670 ) C646_=_C706( C646 C706 ) C646_=_C728( C646 C728 ) C646_=_C729( C646 C729 ) C646_=_C731( C646 C731 ) C646_=_C732( C646 C732 ) \nC646_=_C733( C646 C733 ) C646_=_C734( C646 C734 ) C646_=_C735( C646 C735 ) C646_=_C736( C646 C736 ) C646_=_C737( C646 C737 ) C646_=_C738( C646 C738 ) \nC646_=_C739( C646 C739 ) C646_=_C740( C646 C740 ) C646_=_C741( C646 C741 ) C646_=_C742( C646 C742 ) C646_=_C743( C646 C743 ) C646_=_C744( C646 C744 ) \nC646_=_C745( C646 C745 ) C646_=_C746( C646 C746 ) C646_=_C747( C646 C747 ) C646_=_C748( C646 C748 ) C646_=_C749( C646 C749 ) C646_=_C750( C646 C750 ) \nC646_=_C751( C646 C751 ) C646_=_C752( C646 C752 ) C646_=_C754( C646 C754 ) C646_=_C755( C646 C755 ) C646_=_C756( C646 C756 ) C646_=_C757( C646 C757 ) \nC646_=_C759( C646 C759 ) C646_=_C760( C646 C760 ) C646_=_C761( C646 C761 ) C646_=_C762( C646 C762 ) C646_=_C763( C646 C763 ) C647_=_C662( C647 C662 ) \nC647_=_C663( C647 C663 ) C647_=_C672( C647 C672 ) C647_=_C708( C647 C708 ) C647_=_C764( C647 C764 ) C647_=_C783( C647 C783 ) C647_=_C784( C647 C784 ) \nC647_=_C785( C647 C785 ) C647_=_C786( C647 C786 ) C647_=_C787( C647 C787 ) C647_=_C788( C647 C788 ) C647_=_C789( C647 C789 ) C647_=_C790( C647 C790 ) \nC647_=_C791( C647 C791 ) C647_=_C792( C647 C792 ) C647_=_C793( C647 C793 ) C647_=_C794( C647 C794 ) C647_=_C795( C647 C795 ) C647_=_C796( C647 C796 ) \nC647_=_C797( C647 C797 ) C647_=_C798( C647 C798 ) C647_=_C799( C647 C799 ) C647_=_C800( C647 C800 ) C647_=_C801( C647 C801 ) C647_=_C802( C647 C802 ) \nC647_=_C803( C647 C803 ) C647_=_C804( C647 C804 ) C647_=_C805( C647 C805 ) C647_=_C807( C647 C807 ) C647_=_C808( C647 C808 ) C647_=_C809( C647 C809 ) \nC647_=_C810( C647 C810 ) C647_=_C812( C647 C812 ) C647_=_C813( C647 C813 ) C647_=_C814( C647 C814 ) C647_=_C815( C647 C815 ) C647_=_C816( C647 C816 ) \nC662_=_C663( C662 C663 ) C662_=_C698( C662 C698 ) C662_=_C756( C662 C756 ) C662_=_C809( C662 C809 ) C662_=_C829( C662 C829 ) C662_=_C859( C662 C859 ) \nC662_=_C878( C662 C878 ) C662_=_C907( C662 C907 ) C662_=_C925( C662 C925 ) C662_=_C952( C662 C952 ) C662_=_C969( C662 C969 ) C662_=_C993( C662 C993 ) \nC662_=_C1009( C662 C1009 ) C662_=_C1032( C662 C1032 ) C662_=_C1047( C662 C1047 ) C662_=_C1067( C662 C1067 ) C662_=_C1081( C662 C1081 ) C662_=_C1099( C662 C1099 ) \nC662_=_C1112( C662 C1112 ) C662_=_C1128( C662 C1128 ) C662_=_C1140( C662 C1140 ) C662_=_C1154( C662 C1154 ) C662_=_C1165( C662 C1165 ) C662_=_C1177( C662 C1177 ) \nC662_=_C1197( C662 C1197 ) C662_=_C1206( C662 C1206 ) C662_=_C1214( C662 C1214 ) C662_=_C1222( C662 C1222 ) C662_=_C1228( C662 C1228 ) C662_=_C1229( C662 C1229 ) \nC662_=_C1230( C662 C1230 ) C662_=_C1231( C662 C1231 ) C662_=_C1232( C662 C1232 ) C662_=_C1233( C662 C1233 ) C662_=_C1234( C662 C1234 ) C662_=_C1235( C662 C1235 ) \nC663_=_C700( C663 C700 ) C663_=_C723( C663 C723 ) C663_=_C778( C663 C778 ) C663_=_C830( C663 C830 ) C663_=_C861( C663 C861 ) C663_=_C879( C663 C879 ) \nC663_=_C909( C663 C909 ) C663_=_C926( C663 C926 ) C663_=_C954( C663 C954 ) C663_=_C970( C663 C970 ) C663_=_C995( C663 C995 ) C663_=_C1010( C663 C1010 ) \nC663_=_C1034( C663 C1034 ) C663_=_C1048( C663 C1048 ) C663_=_C1069( C663 C1069 ) C663_=_C1082( C663 C1082 ) C663_=_C1101( C663 C1101 ) C663_=_C1113( C663 C1113 ) \nC663_=_C1130( C663 C1130 ) C663_=_C1141( C663 C1141 ) C663_=_C1156( C663 C1156 ) C663_=_C1166( C663 C1166 ) C663_=_C1179( C663 C1179 ) C663_=_C1188( C663 C1188 ) \nC663_=_C1199( C663 C1199 ) C663_=_C1216( C663 C1216 ) C663_=_C1223( C663 C1223 ) C663_=_C1230( C663 C1230 ) C663_=_C1236( C663 C1236 ) C663_=_C1241( C663 C1241 ) \nC663_=_C1242( C663 C1242 ) C663_=_C1243( C663 C1243 ) C663_=_C1244( C663 C1244 ) C663_=_C1245( C663 C1245 ) C663_=_C1246( C663 C1246 ) C668_=_C670( C668 C670 ) \nC668_=_C671( C668 C671 ) C668_=_C672( C668 C672 ) C668_=_C693( C668 C693 ) C668_=_C695( C668 C695 ) C668_=_C698( C668 C698 ) C668_=_C700( C668 C700 ) \nC668_=_C706( C668 C706 ) C668_=_C708( C668 C708 ) C668_=_C709( C668 C709 ) C668_=_C710( C668 C710 ) C668_=_C711( C668 C711 ) C668_=_C712( C668 C712 ) \nC668_=_C713( C668 C713 ) C668_=_C714( C668 C714 ) C668_=_C715( C668 C715 ) C668_=_C716( C668 C716 ) C668_=_C717( C668 C717 ) C668_=_C718( C668 C718 ) \nC668_=_C719( C668 C719 ) C668_=_C720( C668 C720 ) C668_=_C721( C668 C721 ) C668_=_C723( C668 C723 ) C668_=_C724( C668 C724 ) C668_=_C725( C668 C725 ) \nC670_=_C671( C670 C671 ) C670_=_C672( C670 C672 ) C670_=_C693( C670 C693 ) C670_=_C695( C670 C695 ) C670_=_C698( C670 C698 ) C670_=_C700( C670 C700 ) \nC670_=_C706( C670 C706 ) C670_=_C728( C670 C728 ) C670_=_C729( C670 C729 ) C670_=_C731( C670 C731 ) C670_=_C732( C670 C732 ) C670_=_C733( C670 C733 ) \nC670_=_C734( C670 C734 ) C670_=_C735( C670 C735 ) C670_=_C736( C670 C736 ) C670_=_C737( C670 C737 ) C670_=_C738( C670 C738 ) C670_=_C739( C670 C739 ) \nC670_=_C740( C670 C740 ) C670_=_C741( C670 C741 ) C670_=_C742( C670 C742 ) C670_=_C743( C670 C743 ) C670_=_C744( C670 C744 ) C670_=_C745( C670 C745 ) \nC670_=_C746( C670 C746 ) C670_=_C747( C670 C747 ) C670_=_C748( C670 C748 ) C670_=_C749( C670 C749 ) C670_=_C750( C670 C750 ) C670_=_C751( C670 C751 ) \nC670_=_C752( C670 C752 ) C670_=_C754( C670 C754 ) C670_=_C755( C670 C755 ) C670_=_C756( C670 C756 ) C670_=_C757( C670 C757 ) C670_=_C759( C670 C759 ) \nC670_=_C760( C670 C760 ) C670_=_C761( C670 C761 ) C670_=_C762( C670 C762 ) C670_=_C763( C670 C763 ) C671_=_C672( C671 C672 ) C671_=_C693( C671 C693 ) \nC671_=_C695( C671 C695 ) C671_=_C698( C671 C698 ) C671_=_C700( C671 C700 ) C671_=_C728( C671 C728 ) C671_=_C764( C671 C764 ) C671_=_C765( C671 C765 ) \nC671_=_C766( C671 C766 ) C671_=_C767( C671 C767 ) C671_=_C768( C671 C768 ) C671_=_C769( C671 C769 ) C671_=_C770( C671 C770 ) C671_=_C771( C671 C771 ) \nC671_=_C772( C671 C772 ) C671_=_C773( C671 C773 ) C671_=_C774( C671 C774 ) C671_=_C775( C671 C775 ) C671_=_C776( C671 C776 ) C671_=_C778( C671 C778 ) \nC671_=_C779( C671 C779 ) C671_=_C780( C671 C780 ) C672_=_C693( C672 C693 ) C672_=_C695( C672 C695 ) C672_=_C698( C672 C698 ) C672_=_C700( C672 C700 ) \nC672_=_C708( C672 C708 ) C672_=_C764( C672 C764 ) C672_=_C783( C672 C783 ) C672_=_C784( C672 C784 ) C672_=_C785( C672 C785 ) C672_=_C786( C672 C786 ) \nC672_=_C787( C672 C787 ) C672_=_C788( C672 C788 ) C672_=_C789( C672 C789 ) C672_=_C790( C672 C790 ) C672_=_C791( C672 C791 ) C672_=_C792( C672 C792 ) \nC672_=_C793( C672 C793 ) C672_=_C794( C672 C794 ) C672_=_C795( C672 C795 ) C672_=_C796( C672 C796 ) C672_=_C797( C672 C797 ) C672_=_C798( C672 C798 ) \nC672_=_C799( C672 C799 ) C672_=_C800( C672 C800 ) C672_=_C801( C672 C801 ) C672_=_C802( C672 C802 ) C672_=_C803( C672 C803 ) C672_=_C804( C672 C804 ) \nC672_=_C805( C672 C805 ) C672_=_C807( C672 C807 ) C672_=_C808( C672 C808 ) C672_=_C809( C672 C809 ) C672_=_C810( C672 C810 ) C672_=_C812( C672 C812 ) \nC672_=_C813( C672 C813 ) C672_=_C814( C672 C814 ) C672_=_C815( C672 C815 ) C672_=_C816( C672 C816 ) C693_=_C695( C693 C695 ) C693_=_C698( C693 C698 ) \nC693_=_C700( C693 C700 ) C693_=_C751( C693 C751 ) C693_=_C804( C693 C804 ) C693_=_C854( C693 C854 ) C693_=_C902( C693 C902 ) C693_=_C947( C693 C947 ) \nC693_=_C988( C693 C988 ) C693_=_C1027( C693 C1027 ) C693_=_C1062( C693 C1062 ) C693_=_C1094( C693 C1094 ) C693_=_C1123( C693 C1123 ) C693_=_C1149( C693 C1149 ) \nC693_=_C1171( C693 C1171 ) C693_=_C1185( C693 C1185 ) C693_=_C1186( C693 C1186 ) C693_=_C1188( C693 C1188 ) C693_=_C1189( C693 C1189 ) C693_=_C1190( C693 C1190 ) \nC695_=_C698( C695 C698 ) C695_=_C700( C695 C700 ) C695_=_C856( C695 C856 ) C695_=_C904( C695 C904 ) C695_=_C949( C695 C949 ) C695_=_C990( C695 C990 ) \nC695_=_C1029( C695 C1029 ) C695_=_C1064( C695 C1064 ) C695_=_C1096( C695 C1096 ) C695_=_C1125( C695 C1125 ) C695_=_C1151( C695 C1151 ) C695_=_C1174( C695 C1174 ) \nC695_=_C1193( C695 C1193 ) C695_=_C1205( C695 C1205 ) C695_=_C1206( C695 C1206 ) C695_=_C1208( C695 C1208 ) C695_=_C1209( C695 C1209 ) C698_=_C700( C698 C700 ) \nC698_=_C756( C698 C756 ) C698_=_C809( C698 C809 ) C698_=_C829( C698 C829 ) C698_=_C859( C698 C859 ) C698_=_C878( C698 C878 ) C698_=_C907( C698 C907 ) \nC698_=_C925( C698 C925 ) C698_=_C952( C698 C952 ) C698_=_C969( C698 C969 ) C698_=_C993( C698 C993 ) C698_=_C1009( C698 C1009 ) C698_=_C1032( C698 C1032 ) \nC698_=_C1047( C698 C1047 ) C698_=_C1067( C698 C1067 ) C698_=_C1081( C698 C1081 ) C698_=_C1099( C698 C1099 ) C698_=_C1112( C698 C1112 ) C698_=_C1128( C698 C1128 ) \nC698_=_C1140( C698 C1140 ) C698_=_C1154( C698 C1154 ) C698_=_C1165( C698 C1165 ) C698_=_C1177( C698 C1177 ) C698_=_C1197( C698 C1197 ) C698_=_C1206( C698 C1206 ) \nC698_=_C1214( C698 C1214 ) C698_=_C1222( C698 C1222 ) C698_=_C1228( C698 C1228 ) C698_=_C1229( C698 C1229 ) C698_=_C1230( C698 C1230 ) C698_=_C1231( C698 C1231 ) \nC698_=_C1232( C698 C1232 ) C698_=_C1233( C698 C1233 ) C698_=_C1234( C698 C1234 ) C698_=_C1235( C698 C1235 ) C700_=_C723( C700 C723 ) C700_=_C778( C700 C778 ) \nC700_=_C830( C700 C830 ) C700_=_C861( C700 C861 ) C700_=_C879( C700 C879 ) C700_=_C909( C700 C909 ) C700_=_C926( C700 C926 ) C700_=_C954( C700 C954 ) \nC700_=_C970( C700 C970 ) C700_=_C995( C700 C995 ) C700_=_C1010( C700 C1010 ) C700_=_C1034( C700 C1034 ) C700_=_C1048( C700 C1048 ) C700_=_C1069( C700 C1069 ) \nC700_=_C1082( C700 C1082 ) C700_=_C1101( C700 C1101 ) C700_=_C1113( C700 C1113 ) C700_=_C1130( C700 C1130 ) C700_=_C1141( C700 C1141 ) C700_=_C1156( C700 C1156 ) \nC700_=_C1166( C700 C1166 ) C700_=_C1179( C700 C1179 ) C700_=_C1188( C700 C1188 ) C700_=_C1199( C700 C1199 ) C700_=_C1216( C700 C1216 ) C700_=_C1223( C700 C1223 ) \nC700_=_C1230( C700 C1230 ) C700_=_C1236( C700</w:t>
      </w:r>
    </w:p>
    <w:p>
      <w:pPr>
        <w:pStyle w:val="PreformattedText"/>
        <w:bidi w:val="0"/>
        <w:spacing w:before="0" w:after="0"/>
        <w:jc w:val="left"/>
        <w:rPr/>
      </w:pPr>
      <w:r>
        <w:rPr/>
        <w:t xml:space="preserve"> </w:t>
      </w:r>
      <w:r>
        <w:rPr/>
        <w:t>C1236 ) C700_=_C1241( C700 C1241 ) C700_=_C1242( C700 C1242 ) C700_=_C1243( C700 C1243 ) C700_=_C1244( C700 C1244 ) \nC700_=_C1245( C700 C1245 ) C700_=_C1246( C700 C1246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3( C706 C723 ) C706_=_C724( C706 C724 ) \nC706_=_C725( C706 C725 ) C706_=_C728( C706 C728 ) C706_=_C729( C706 C729 ) C706_=_C731( C706 C731 ) C706_=_C732( C706 C732 ) C706_=_C733( C706 C733 ) \nC706_=_C734( C706 C734 ) C706_=_C735( C706 C735 ) C706_=_C736( C706 C736 ) C706_=_C737( C706 C737 ) C706_=_C738( C706 C738 ) C706_=_C739( C706 C739 ) \nC706_=_C740( C706 C740 ) C706_=_C741( C706 C741 ) C706_=_C742( C706 C742 ) C706_=_C743( C706 C743 ) C706_=_C744( C706 C744 ) C706_=_C745( C706 C745 ) \nC706_=_C746( C706 C746 ) C706_=_C747( C706 C747 ) C706_=_C748( C706 C748 ) C706_=_C749( C706 C749 ) C706_=_C750( C706 C750 ) C706_=_C751( C706 C751 ) \nC706_=_C752( C706 C752 ) C706_=_C754( C706 C754 ) C706_=_C755( C706 C755 ) C706_=_C756( C706 C756 ) C706_=_C757( C706 C757 ) C706_=_C759( C706 C759 ) \nC706_=_C760( C706 C760 ) C706_=_C761( C706 C761 ) C706_=_C762( C706 C762 ) C706_=_C763( C706 C763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3( C708 C723 ) \nC708_=_C724( C708 C724 ) C708_=_C725( C708 C725 ) C708_=_C764( C708 C764 ) C708_=_C783( C708 C783 ) C708_=_C784( C708 C784 ) C708_=_C785( C708 C785 ) \nC708_=_C786( C708 C786 ) C708_=_C787( C708 C787 ) C708_=_C788( C708 C788 ) C708_=_C789( C708 C789 ) C708_=_C790( C708 C790 ) C708_=_C791( C708 C791 ) \nC708_=_C792( C708 C792 ) C708_=_C793( C708 C793 ) C708_=_C794( C708 C794 ) C708_=_C795( C708 C795 ) C708_=_C796( C708 C796 ) C708_=_C797( C708 C797 ) \nC708_=_C798( C708 C798 ) C708_=_C799( C708 C799 ) C708_=_C800( C708 C800 ) C708_=_C801( C708 C801 ) C708_=_C802( C708 C802 ) C708_=_C803( C708 C803 ) \nC708_=_C804( C708 C804 ) C708_=_C805( C708 C805 ) C708_=_C807( C708 C807 ) C708_=_C808( C708 C808 ) C708_=_C809( C708 C809 ) C708_=_C810( C708 C810 ) \nC708_=_C812( C708 C812 ) C708_=_C813( C708 C813 ) C708_=_C814( C708 C814 ) C708_=_C815( C708 C815 ) C708_=_C816( C708 C816 ) C709_=_C710( C709 C710 ) \nC709_=_C711( C709 C711 ) C709_=_C712( C709 C712 ) C709_=_C713( C709 C713 ) C709_=_C714( C709 C714 ) C709_=_C715( C709 C715 ) C709_=_C716( C709 C716 ) \nC709_=_C717( C709 C717 ) C709_=_C718( C709 C718 ) C709_=_C719( C709 C719 ) C709_=_C720( C709 C720 ) C709_=_C721( C709 C721 ) C709_=_C723( C709 C723 ) \nC709_=_C724( C709 C724 ) C709_=_C725( C709 C725 ) C709_=_C732( C709 C732 ) C709_=_C765( C709 C765 ) C709_=_C785( C709 C785 ) C709_=_C854( C709 C854 ) \nC709_=_C856( C709 C856 ) C709_=_C859( C709 C859 ) C709_=_C861( C709 C861 ) C710_=_C711( C710 C711 ) C710_=_C712( C710 C712 ) C710_=_C713( C710 C713 ) \nC710_=_C714( C710 C714 ) C710_=_C715( C710 C715 ) C710_=_C716( C710 C716 ) C710_=_C717( C710 C717 ) C710_=_C718( C710 C718 ) C710_=_C719( C710 C719 ) \nC710_=_C720( C710 C720 ) C710_=_C721( C710 C721 ) C710_=_C723( C710 C723 ) C710_=_C724( C710 C724 ) C710_=_C725( C710 C725 ) C710_=_C734( C710 C734 ) \nC710_=_C766( C710 C766 ) C710_=_C787( C710 C787 ) C710_=_C902( C710 C902 ) C710_=_C904( C710 C904 ) C710_=_C907( C710 C907 ) C710_=_C909( C710 C909 ) \nC711_=_C712( C711 C712 ) C711_=_C713( C711 C713 ) C711_=_C714( C711 C714 ) C711_=_C715( C711 C715 ) C711_=_C716( C711 C716 ) C711_=_C717( C711 C717 ) \nC711_=_C718( C711 C718 ) C711_=_C719( C711 C719 ) C711_=_C720( C711 C720 ) C711_=_C721( C711 C721 ) C711_=_C723( C711 C723 ) C711_=_C724( C711 C724 ) \nC711_=_C725( C711 C725 ) C711_=_C736( C711 C736 ) C711_=_C767( C711 C767 ) C711_=_C789( C711 C789 ) C711_=_C947( C711 C947 ) C711_=_C949( C711 C949 ) \nC711_=_C952( C711 C952 ) C711_=_C954( C711 C954 ) C712_=_C713( C712 C713 ) C712_=_C714( C712 C714 ) C712_=_C715( C712 C715 ) C712_=_C716( C712 C716 ) \nC712_=_C717( C712 C717 ) C712_=_C718( C712 C718 ) C712_=_C719( C712 C719 ) C712_=_C720( C712 C720 ) C712_=_C721( C712 C721 ) C712_=_C723( C712 C723 ) \nC712_=_C724( C712 C724 ) C712_=_C725( C712 C725 ) C712_=_C738( C712 C738 ) C712_=_C768( C712 C768 ) C712_=_C791( C712 C791 ) C712_=_C988( C712 C988 ) \nC712_=_C990( C712 C990 ) C712_=_C993( C712 C993 ) C712_=_C995( C712 C995 ) C713_=_C714( C713 C714 ) C713_=_C715( C713 C715 ) C713_=_C716( C713 C716 ) \nC713_=_C717( C713 C717 ) C713_=_C718( C713 C718 ) C713_=_C719( C713 C719 ) C713_=_C720( C713 C720 ) C713_=_C721( C713 C721 ) C713_=_C723( C713 C723 ) \nC713_=_C724( C713 C724 ) C713_=_C725( C713 C725 ) C713_=_C740( C713 C740 ) C713_=_C769( C713 C769 ) C713_=_C793( C713 C793 ) C713_=_C1027( C713 C1027 ) \nC713_=_C1029( C713 C1029 ) C713_=_C1032( C713 C1032 ) C713_=_C1034( C713 C1034 ) C714_=_C715( C714 C715 ) C714_=_C716( C714 C716 ) C714_=_C717( C714 C717 ) \nC714_=_C718( C714 C718 ) C714_=_C719( C714 C719 ) C714_=_C720( C714 C720 ) C714_=_C721( C714 C721 ) C714_=_C723( C714 C723 ) C714_=_C724( C714 C724 ) \nC714_=_C725( C714 C725 ) C714_=_C741( C714 C741 ) C714_=_C794( C714 C794 ) C714_=_C1047( C714 C1047 ) C714_=_C1048( C714 C1048 ) C715_=_C716( C715 C716 ) \nC715_=_C717( C715 C717 ) C715_=_C718( C715 C718 ) C715_=_C719( C715 C719 ) C715_=_C720( C715 C720 ) C715_=_C721( C715 C721 ) C715_=_C723( C715 C723 ) \nC715_=_C724( C715 C724 ) C715_=_C725( C715 C725 ) C715_=_C742( C715 C742 ) C715_=_C770( C715 C770 ) C715_=_C795( C715 C795 ) C715_=_C1062( C715 C1062 ) \nC715_=_C1064( C715 C1064 ) C715_=_C1067( C715 C1067 ) C715_=_C1069( C715 C1069 ) C716_=_C717( C716 C717 ) C716_=_C718( C716 C718 ) C716_=_C719( C716 C719 ) \nC716_=_C720( C716 C720 ) C716_=_C721( C716 C721 ) C716_=_C723( C716 C723 ) C716_=_C724( C716 C724 ) C716_=_C725( C716 C725 ) C716_=_C744( C716 C744 ) \nC716_=_C771( C716 C771 ) C716_=_C797( C716 C797 ) C716_=_C1094( C716 C1094 ) C716_=_C1096( C716 C1096 ) C716_=_C1099( C716 C1099 ) C716_=_C1101( C716 C1101 ) \nC717_=_C718( C717 C718 ) C717_=_C719( C717 C719 ) C717_=_C720( C717 C720 ) C717_=_C721( C717 C721 ) C717_=_C723( C717 C723 ) C717_=_C724( C717 C724 ) \nC717_=_C725( C717 C725 ) C717_=_C746( C717 C746 ) C717_=_C772( C717 C772 ) C717_=_C799( C717 C799 ) C717_=_C1123( C717 C1123 ) C717_=_C1125( C717 C1125 ) \nC717_=_C1128( C717 C1128 ) C717_=_C1130( C717 C1130 ) C718_=_C719( C718 C719 ) C718_=_C720( C718 C720 ) C718_=_C721( C718 C721 ) C718_=_C723( C718 C723 ) \nC718_=_C724( C718 C724 ) C718_=_C725( C718 C725 ) C718_=_C748( C718 C748 ) C718_=_C773( C718 C773 ) C718_=_C801( C718 C801 ) C718_=_C1149( C718 C1149 ) \nC718_=_C1151( C718 C1151 ) C718_=_C1154( C718 C1154 ) C718_=_C1156( C718 C1156 ) C719_=_C720( C719 C720 ) C719_=_C721( C719 C721 ) C719_=_C723( C719 C723 ) \nC719_=_C724( C719 C724 ) C719_=_C725( C719 C725 ) C719_=_C750( C719 C750 ) C719_=_C774( C719 C774 ) C719_=_C803( C719 C803 ) C719_=_C1171( C719 C1171 ) \nC719_=_C1174( C719 C1174 ) C719_=_C1177( C719 C1177 ) C719_=_C1179( C719 C1179 ) C720_=_C721( C720 C721 ) C720_=_C723( C720 C723 ) C720_=_C724( C720 C724 ) \nC720_=_C725( C720 C725 ) C720_=_C752( C720 C752 ) C720_=_C775( C720 C775 ) C720_=_C805( C720 C805 ) C720_=_C1185( C720 C1185 ) C720_=_C1193( C720 C1193 ) \nC720_=_C1197( C720 C1197 ) C720_=_C1199( C720 C1199 ) C721_=_C723( C721 C723 ) C721_=_C724( C721 C724 ) C721_=_C725( C721 C725 ) C721_=_C754( C721 C754 ) \nC721_=_C776( C721 C776 ) C721_=_C807( C721 C807 ) C721_=_C1186( C721 C1186 ) C721_=_C1205( C721 C1205 ) C721_=_C1214( C721 C1214 ) C721_=_C1216( C721 C1216 ) \nC723_=_C724( C723 C724 ) C723_=_C725( C723 C725 ) C723_=_C778( C723 C778 ) C723_=_C830( C723 C830 ) C723_=_C861( C723 C861 ) C723_=_C879( C723 C879 ) \nC723_=_C909( C723 C909 ) C723_=_C926( C723 C926 ) C723_=_C954( C723 C954 ) C723_=_C970( C723 C970 ) C723_=_C995( C723 C995 ) C723_=_C1010( C723 C1010 ) \nC723_=_C1034( C723 C1034 ) C723_=_C1048( C723 C1048 ) C723_=_C1069( C723 C1069 ) C723_=_C1082( C723 C1082 ) C723_=_C1101( C723 C1101 ) C723_=_C1113( C723 C1113 ) \nC723_=_C1130( C723 C1130 ) C723_=_C1141( C723 C1141 ) C723_=_C1156( C723 C1156 ) C723_=_C1166( C723 C1166 ) C723_=_C1179( C723 C1179 ) C723_=_C1188( C723 C1188 ) \nC723_=_C1199( C723 C1199 ) C723_=_C1216( C723 C1216 ) C723_=_C1223( C723 C1223 ) C723_=_C1230( C723 C1230 ) C723_=_C1236( C723 C1236 ) C723_=_C1241( C723 C1241 ) \nC723_=_C1242( C723 C1242 ) C723_=_C1243( C723 C1243 ) C723_=_C1244( C723 C1244 ) C723_=_C1245( C723 C1245 ) C723_=_C1246( C723 C1246 ) C724_=_C725( C724 C725 ) \nC724_=_C760( C724 C760 ) C724_=_C779( C724 C779 ) C724_=_C813( C724 C813 ) C724_=_C1189( C724 C1189 ) C724_=_C1208( C724 C1208 ) C724_=_C1232( C724 C1232 ) \nC724_=_C1243( C724 C1243 ) C725_=_C762( C725 C762 ) C725_=_C780( C725 C780 ) C725_=_C815( C725 C815 ) C725_=_C1190( C725 C1190 ) C725_=_C1209( C725 C1209 ) \nC725_=_C1234( C725 C1234 ) C725_=_C1245( C725 C1245 ) C728_=_C729( C728 C729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8_=_C752( C728 C752 ) C728_=_C754( C728 C754 ) C728_=_C755( C728 C755</w:t>
      </w:r>
    </w:p>
    <w:p>
      <w:pPr>
        <w:pStyle w:val="PreformattedText"/>
        <w:bidi w:val="0"/>
        <w:spacing w:before="0" w:after="0"/>
        <w:jc w:val="left"/>
        <w:rPr/>
      </w:pPr>
      <w:r>
        <w:rPr/>
        <w:t xml:space="preserve"> </w:t>
      </w:r>
      <w:r>
        <w:rPr/>
        <w:t>) C728_=_C756( C728 C756 ) C728_=_C757( C728 C757 ) C728_=_C759( C728 C759 ) \nC728_=_C760( C728 C760 ) C728_=_C761( C728 C761 ) C728_=_C762( C728 C762 ) C728_=_C763( C728 C763 ) C728_=_C764( C728 C764 ) C728_=_C765( C728 C765 ) \nC728_=_C766( C728 C766 ) C728_=_C767( C728 C767 ) C728_=_C768( C728 C768 ) C728_=_C769( C728 C769 ) C728_=_C770( C728 C770 ) C728_=_C771( C728 C771 ) \nC728_=_C772( C728 C772 ) C728_=_C773( C728 C773 ) C728_=_C774( C728 C774 ) C728_=_C775( C728 C775 ) C728_=_C776( C728 C776 ) C728_=_C778( C728 C778 ) \nC728_=_C779( C728 C779 ) C728_=_C780( C728 C78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4( C729 C754 ) C729_=_C755( C729 C755 ) C729_=_C756( C729 C756 ) C729_=_C757( C729 C757 ) C729_=_C759( C729 C759 ) C729_=_C760( C729 C760 ) \nC729_=_C761( C729 C761 ) C729_=_C762( C729 C762 ) C729_=_C763( C729 C763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4( C731 C754 ) C731_=_C755( C731 C755 ) C731_=_C756( C731 C756 ) C731_=_C757( C731 C757 ) C731_=_C759( C731 C759 ) C731_=_C760( C731 C760 ) \nC731_=_C761( C731 C761 ) C731_=_C762( C731 C762 ) C731_=_C763( C731 C763 ) C731_=_C783( C731 C783 ) C731_=_C829( C731 C829 ) C731_=_C830( C731 C830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4( C732 C754 ) C732_=_C755( C732 C755 ) C732_=_C756( C732 C756 ) C732_=_C757( C732 C757 ) \nC732_=_C759( C732 C759 ) C732_=_C760( C732 C760 ) C732_=_C761( C732 C761 ) C732_=_C762( C732 C762 ) C732_=_C763( C732 C763 ) C732_=_C765( C732 C765 ) \nC732_=_C785( C732 C785 ) C732_=_C854( C732 C854 ) C732_=_C856( C732 C856 ) C732_=_C859( C732 C859 ) C732_=_C861( C732 C861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4( C733 C754 ) C733_=_C755( C733 C755 ) C733_=_C756( C733 C756 ) C733_=_C757( C733 C757 ) C733_=_C759( C733 C759 ) C733_=_C760( C733 C760 ) \nC733_=_C761( C733 C761 ) C733_=_C762( C733 C762 ) C733_=_C763( C733 C763 ) C733_=_C786( C733 C786 ) C733_=_C878( C733 C878 ) C733_=_C879( C733 C879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4( C734 C754 ) C734_=_C755( C734 C755 ) C734_=_C756( C734 C756 ) C734_=_C757( C734 C757 ) C734_=_C759( C734 C759 ) C734_=_C760( C734 C760 ) \nC734_=_C761( C734 C761 ) C734_=_C762( C734 C762 ) C734_=_C763( C734 C763 ) C734_=_C766( C734 C766 ) C734_=_C787( C734 C787 ) C734_=_C902( C734 C902 ) \nC734_=_C904( C734 C904 ) C734_=_C907( C734 C907 ) C734_=_C909( C734 C90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4( C735 C754 ) C735_=_C755( C735 C755 ) C735_=_C756( C735 C756 ) C735_=_C757( C735 C757 ) \nC735_=_C759( C735 C759 ) C735_=_C760( C735 C760 ) C735_=_C761( C735 C761 ) C735_=_C762( C735 C762 ) C735_=_C763( C735 C763 ) C735_=_C788( C735 C788 ) \nC735_=_C925( C735 C925 ) C735_=_C926( C735 C926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4( C736 C754 ) C736_=_C755( C736 C755 ) C736_=_C756( C736 C756 ) C736_=_C757( C736 C757 ) C736_=_C759( C736 C759 ) C736_=_C760( C736 C760 ) \nC736_=_C761( C736 C761 ) C736_=_C762( C736 C762 ) C736_=_C763( C736 C763 ) C736_=_C767( C736 C767 ) C736_=_C789( C736 C789 ) C736_=_C947( C736 C947 ) \nC736_=_C949( C736 C949 ) C736_=_C952( C736 C952 ) C736_=_C954( C736 C954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4( C737 C754 ) C737_=_C755( C737 C755 ) C737_=_C756( C737 C756 ) C737_=_C757( C737 C757 ) C737_=_C759( C737 C759 ) C737_=_C760( C737 C760 ) \nC737_=_C761( C737 C761 ) C737_=_C762( C737 C762 ) C737_=_C763( C737 C763 ) C737_=_C790( C737 C790 ) C737_=_C969( C737 C969 ) C737_=_C970( C737 C970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4( C738 C754 ) C738_=_C755( C738 C755 ) C738_=_C756( C738 C756 ) C738_=_C757( C738 C757 ) \nC738_=_C759( C738 C759 ) C738_=_C760( C738 C760 ) C738_=_C761( C738 C761 ) C738_=_C762( C738 C762 ) C738_=_C763( C738 C763 ) C738_=_C768( C738 C768 ) \nC738_=_C791( C738 C791 ) C738_=_C988( C738 C988 ) C738_=_C990( C738 C990 ) C738_=_C993( C738 C993 ) C738_=_C995( C738 C995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4( C739 C754 ) C739_=_C755( C739 C755 ) C739_=_C756( C739 C756 ) C739_=_C757( C739 C757 ) C739_=_C759( C739 C759 ) C739_=_C760( C739 C760 ) \nC739_=_C761( C739 C761 ) C739_=_C762( C739 C762 ) C739_=_C763( C739 C763 ) C739_=_C792( C739 C792 ) C739_=_C1009( C739 C1009 ) C739_=_C1010( C739 C1010 ) \nC740_=_C741( C740 C741 ) C740_=_C742( C740 C742 ) C740_=_C743( C740 C743 ) C740_=_C744( C740 C744 ) C740_=_C745( C740 C745 ) C740_=_C746( C740 C746 ) \nC740_=_C747( C740 C747 ) C740_=_C748( C740 C748 ) C740_=_C749( C740 C749 ) C740_=_C750( C740 C750 ) C740_=_C751( C740 C751 ) C740_=_C752( C740 C752 ) \nC740_=_C754( C740 C754 ) C740_=_C755( C740 C755 ) C740_=_C756( C740 C756 ) C740_=_C757( C740 C757 ) C740_=_C759( C740 C759 ) C740_=_C760( C740 C760 ) \nC740_=_C761( C740 C761 ) C740_=_C762( C740 C762 ) C740_=_C763( C740 C763 ) C740_=_C769( C740 C769 ) C740_=_C793( C740 C793 ) C740_=_C1027( C740 C1027 ) \nC740_=_C1029( C740 C1029 ) C740_=_C1032( C740 C1032 ) C740_=_C1034( C740 C1034 ) C741_=_C742( C741 C742 ) C741_=_C743( C741 C743 ) C741_=_C744( C741 C744 ) \nC741_=_C745( C741 C745 ) C741_=_C746( C741 C746 ) C741_=_C747( C741 C747 ) C741_=_C748( C741 C748 ) C741_=_C749( C741 C749 ) C741_=_C750( C741 C750 ) \nC741_=_C751( C741 C751 ) C741_=_C752( C741 C752 ) C741_=_C754( C741 C754 ) C741_=_C755( C741 C755 ) C741_=_C756( C741 C756 ) C741_=_C757( C741 C757 ) \nC741_=_C759( C741 C759 ) C741_=_C760( C741 C760 ) C741_=_C761( C741 C761 ) C741_=_C762( C741 C762 ) C741_=_C763( C741 C763 ) C741_=_C794( C741 C794 ) \nC741_=_C1047( C741 C1047 ) C741_=_C1048( C741 C1048 ) C742_=_C743( C742 C743 ) C742_=_C744( C742 C744 ) C742_=_C745( C742 C745 ) C742_=_C746( C742 C746 ) \nC742_=_C747( C742 C747 ) C742_=_C748( C742 C748 ) C742_=_C749( C742 C749 ) C742_=_C750( C742 C750 ) C742_=_C751( C742 C751 ) C742_=_C752( C742 C752 ) \nC742_=_C754( C742 C754 ) C742_=_C755( C742 C755 ) C742_=_C756( C742 C756 ) C742_=_C757(</w:t>
      </w:r>
    </w:p>
    <w:p>
      <w:pPr>
        <w:pStyle w:val="PreformattedText"/>
        <w:bidi w:val="0"/>
        <w:spacing w:before="0" w:after="0"/>
        <w:jc w:val="left"/>
        <w:rPr/>
      </w:pPr>
      <w:r>
        <w:rPr/>
        <w:t xml:space="preserve"> </w:t>
      </w:r>
      <w:r>
        <w:rPr/>
        <w:t>C742 C757 ) C742_=_C759( C742 C759 ) C742_=_C760( C742 C760 ) \nC742_=_C761( C742 C761 ) C742_=_C762( C742 C762 ) C742_=_C763( C742 C763 ) C742_=_C770( C742 C770 ) C742_=_C795( C742 C795 ) C742_=_C1062( C742 C1062 ) \nC742_=_C1064( C742 C1064 ) C742_=_C1067( C742 C1067 ) C742_=_C1069( C742 C1069 ) C743_=_C744( C743 C744 ) C743_=_C745( C743 C745 ) C743_=_C746( C743 C746 ) \nC743_=_C747( C743 C747 ) C743_=_C748( C743 C748 ) C743_=_C749( C743 C749 ) C743_=_C750( C743 C750 ) C743_=_C751( C743 C751 ) C743_=_C752( C743 C752 ) \nC743_=_C754( C743 C754 ) C743_=_C755( C743 C755 ) C743_=_C756( C743 C756 ) C743_=_C757( C743 C757 ) C743_=_C759( C743 C759 ) C743_=_C760( C743 C760 ) \nC743_=_C761( C743 C761 ) C743_=_C762( C743 C762 ) C743_=_C763( C743 C763 ) C743_=_C796( C743 C796 ) C743_=_C1081( C743 C1081 ) C743_=_C1082( C743 C1082 ) \nC744_=_C745( C744 C745 ) C744_=_C746( C744 C746 ) C744_=_C747( C744 C747 ) C744_=_C748( C744 C748 ) C744_=_C749( C744 C749 ) C744_=_C750( C744 C750 ) \nC744_=_C751( C744 C751 ) C744_=_C752( C744 C752 ) C744_=_C754( C744 C754 ) C744_=_C755( C744 C755 ) C744_=_C756( C744 C756 ) C744_=_C757( C744 C757 ) \nC744_=_C759( C744 C759 ) C744_=_C760( C744 C760 ) C744_=_C761( C744 C761 ) C744_=_C762( C744 C762 ) C744_=_C763( C744 C763 ) C744_=_C771( C744 C771 ) \nC744_=_C797( C744 C797 ) C744_=_C1094( C744 C1094 ) C744_=_C1096( C744 C1096 ) C744_=_C1099( C744 C1099 ) C744_=_C1101( C744 C1101 ) C745_=_C746( C745 C746 ) \nC745_=_C747( C745 C747 ) C745_=_C748( C745 C748 ) C745_=_C749( C745 C749 ) C745_=_C750( C745 C750 ) C745_=_C751( C745 C751 ) C745_=_C752( C745 C752 ) \nC745_=_C754( C745 C754 ) C745_=_C755( C745 C755 ) C745_=_C756( C745 C756 ) C745_=_C757( C745 C757 ) C745_=_C759( C745 C759 ) C745_=_C760( C745 C760 ) \nC745_=_C761( C745 C761 ) C745_=_C762( C745 C762 ) C745_=_C763( C745 C763 ) C745_=_C798( C745 C798 ) C745_=_C1112( C745 C1112 ) C745_=_C1113( C745 C1113 ) \nC746_=_C747( C746 C747 ) C746_=_C748( C746 C748 ) C746_=_C749( C746 C749 ) C746_=_C750( C746 C750 ) C746_=_C751( C746 C751 ) C746_=_C752( C746 C752 ) \nC746_=_C754( C746 C754 ) C746_=_C755( C746 C755 ) C746_=_C756( C746 C756 ) C746_=_C757( C746 C757 ) C746_=_C759( C746 C759 ) C746_=_C760( C746 C760 ) \nC746_=_C761( C746 C761 ) C746_=_C762( C746 C762 ) C746_=_C763( C746 C763 ) C746_=_C772( C746 C772 ) C746_=_C799( C746 C799 ) C746_=_C1123( C746 C1123 ) \nC746_=_C1125( C746 C1125 ) C746_=_C1128( C746 C1128 ) C746_=_C1130( C746 C1130 ) C747_=_C748( C747 C748 ) C747_=_C749( C747 C749 ) C747_=_C750( C747 C750 ) \nC747_=_C751( C747 C751 ) C747_=_C752( C747 C752 ) C747_=_C754( C747 C754 ) C747_=_C755( C747 C755 ) C747_=_C756( C747 C756 ) C747_=_C757( C747 C757 ) \nC747_=_C759( C747 C759 ) C747_=_C760( C747 C760 ) C747_=_C761( C747 C761 ) C747_=_C762( C747 C762 ) C747_=_C763( C747 C763 ) C747_=_C800( C747 C800 ) \nC747_=_C1140( C747 C1140 ) C747_=_C1141( C747 C1141 ) C748_=_C749( C748 C749 ) C748_=_C750( C748 C750 ) C748_=_C751( C748 C751 ) C748_=_C752( C748 C752 ) \nC748_=_C754( C748 C754 ) C748_=_C755( C748 C755 ) C748_=_C756( C748 C756 ) C748_=_C757( C748 C757 ) C748_=_C759( C748 C759 ) C748_=_C760( C748 C760 ) \nC748_=_C761( C748 C761 ) C748_=_C762( C748 C762 ) C748_=_C763( C748 C763 ) C748_=_C773( C748 C773 ) C748_=_C801( C748 C801 ) C748_=_C1149( C748 C1149 ) \nC748_=_C1151( C748 C1151 ) C748_=_C1154( C748 C1154 ) C748_=_C1156( C748 C1156 ) C749_=_C750( C749 C750 ) C749_=_C751( C749 C751 ) C749_=_C752( C749 C752 ) \nC749_=_C754( C749 C754 ) C749_=_C755( C749 C755 ) C749_=_C756( C749 C756 ) C749_=_C757( C749 C757 ) C749_=_C759( C749 C759 ) C749_=_C760( C749 C760 ) \nC749_=_C761( C749 C761 ) C749_=_C762( C749 C762 ) C749_=_C763( C749 C763 ) C749_=_C802( C749 C802 ) C749_=_C1165( C749 C1165 ) C749_=_C1166( C749 C1166 ) \nC750_=_C751( C750 C751 ) C750_=_C752( C750 C752 ) C750_=_C754( C750 C754 ) C750_=_C755( C750 C755 ) C750_=_C756( C750 C756 ) C750_=_C757( C750 C757 ) \nC750_=_C759( C750 C759 ) C750_=_C760( C750 C760 ) C750_=_C761( C750 C761 ) C750_=_C762( C750 C762 ) C750_=_C763( C750 C763 ) C750_=_C774( C750 C774 ) \nC750_=_C803( C750 C803 ) C750_=_C1171( C750 C1171 ) C750_=_C1174( C750 C1174 ) C750_=_C1177( C750 C1177 ) C750_=_C1179( C750 C1179 ) C751_=_C752( C751 C752 ) \nC751_=_C754( C751 C754 ) C751_=_C755( C751 C755 ) C751_=_C756( C751 C756 ) C751_=_C757( C751 C757 ) C751_=_C759( C751 C759 ) C751_=_C760( C751 C760 ) \nC751_=_C761( C751 C761 ) C751_=_C762( C751 C762 ) C751_=_C763( C751 C763 ) C751_=_C804( C751 C804 ) C751_=_C854( C751 C854 ) C751_=_C902( C751 C902 ) \nC751_=_C947( C751 C947 ) C751_=_C988( C751 C988 ) C751_=_C1027( C751 C1027 ) C751_=_C1062( C751 C1062 ) C751_=_C1094( C751 C1094 ) C751_=_C1123( C751 C1123 ) \nC751_=_C1149( C751 C1149 ) C751_=_C1171( C751 C1171 ) C751_=_C1185( C751 C1185 ) C751_=_C1186( C751 C1186 ) C751_=_C1188( C751 C1188 ) C751_=_C1189( C751 C1189 ) \nC751_=_C1190( C751 C1190 ) C752_=_C754( C752 C754 ) C752_=_C755( C752 C755 ) C752_=_C756( C752 C756 ) C752_=_C757( C752 C757 ) C752_=_C759( C752 C759 ) \nC752_=_C760( C752 C760 ) C752_=_C761( C752 C761 ) C752_=_C762( C752 C762 ) C752_=_C763( C752 C763 ) C752_=_C775( C752 C775 ) C752_=_C805( C752 C805 ) \nC752_=_C1185( C752 C1185 ) C752_=_C1193( C752 C1193 ) C752_=_C1197( C752 C1197 ) C752_=_C1199( C752 C1199 ) C754_=_C755( C754 C755 ) C754_=_C756( C754 C756 ) \nC754_=_C757( C754 C757 ) C754_=_C759( C754 C759 ) C754_=_C760( C754 C760 ) C754_=_C761( C754 C761 ) C754_=_C762( C754 C762 ) C754_=_C763( C754 C763 ) \nC754_=_C776( C754 C776 ) C754_=_C807( C754 C807 ) C754_=_C1186( C754 C1186 ) C754_=_C1205( C754 C1205 ) C754_=_C1214( C754 C1214 ) C754_=_C1216( C754 C1216 ) \nC755_=_C756( C755 C756 ) C755_=_C757( C755 C757 ) C755_=_C759( C755 C759 ) C755_=_C760( C755 C760 ) C755_=_C761( C755 C761 ) C755_=_C762( C755 C762 ) \nC755_=_C763( C755 C763 ) C755_=_C808( C755 C808 ) C755_=_C1222( C755 C1222 ) C755_=_C1223( C755 C1223 ) C756_=_C757( C756 C757 ) C756_=_C759( C756 C759 ) \nC756_=_C760( C756 C760 ) C756_=_C761( C756 C761 ) C756_=_C762( C756 C762 ) C756_=_C763( C756 C763 ) C756_=_C809( C756 C809 ) C756_=_C829( C756 C829 ) \nC756_=_C859( C756 C859 ) C756_=_C878( C756 C878 ) C756_=_C907( C756 C907 ) C756_=_C925( C756 C925 ) C756_=_C952( C756 C952 ) C756_=_C969( C756 C969 ) \nC756_=_C993( C756 C993 ) C756_=_C1009( C756 C1009 ) C756_=_C1032( C756 C1032 ) C756_=_C1047( C756 C1047 ) C756_=_C1067( C756 C1067 ) C756_=_C1081( C756 C1081 ) \nC756_=_C1099( C756 C1099 ) C756_=_C1112( C756 C1112 ) C756_=_C1128( C756 C1128 ) C756_=_C1140( C756 C1140 ) C756_=_C1154( C756 C1154 ) C756_=_C1165( C756 C1165 ) \nC756_=_C1177( C756 C1177 ) C756_=_C1197( C756 C1197 ) C756_=_C1206( C756 C1206 ) C756_=_C1214( C756 C1214 ) C756_=_C1222( C756 C1222 ) C756_=_C1228( C756 C1228 ) \nC756_=_C1229( C756 C1229 ) C756_=_C1230( C756 C1230 ) C756_=_C1231( C756 C1231 ) C756_=_C1232( C756 C1232 ) C756_=_C1233( C756 C1233 ) C756_=_C1234( C756 C1234 ) \nC756_=_C1235( C756 C1235 ) C757_=_C759( C757 C759 ) C757_=_C760( C757 C760 ) C757_=_C761( C757 C761 ) C757_=_C762( C757 C762 ) C757_=_C763( C757 C763 ) \nC757_=_C810( C757 C810 ) C757_=_C1228( C757 C1228 ) C757_=_C1236( C757 C1236 ) C759_=_C760( C759 C760 ) C759_=_C761( C759 C761 ) C759_=_C762( C759 C762 ) \nC759_=_C763( C759 C763 ) C759_=_C812( C759 C812 ) C759_=_C1231( C759 C1231 ) C759_=_C1241( C759 C1241 ) C760_=_C761( C760 C761 ) C760_=_C762( C760 C762 ) \nC760_=_C763( C760 C763 ) C760_=_C779( C760 C779 ) C760_=_C813( C760 C813 ) C760_=_C1189( C760 C1189 ) C760_=_C1208( C760 C1208 ) C760_=_C1232( C760 C1232 ) \nC760_=_C1243( C760 C1243 ) C761_=_C762( C761 C762 ) C761_=_C763( C761 C763 ) C761_=_C814( C761 C814 ) C761_=_C1233( C761 C1233 ) C761_=_C1244( C761 C1244 ) \nC762_=_C763( C762 C763 ) C762_=_C780( C762 C780 ) C762_=_C815( C762 C815 ) C762_=_C1190( C762 C1190 ) C762_=_C1209( C762 C1209 ) C762_=_C1234( C762 C1234 ) \nC762_=_C1245( C762 C1245 ) C763_=_C816( C763 C816 ) C763_=_C1235( C763 C1235 ) C763_=_C1246( C763 C1246 ) C764_=_C765( C764 C765 ) C764_=_C766( C764 C766 ) \nC764_=_C767( C764 C767 ) C764_=_C768( C764 C768 ) C764_=_C769( C764 C769 ) C764_=_C770( C764 C770 ) C764_=_C771( C764 C771 ) C764_=_C772( C764 C772 ) \nC764_=_C773( C764 C773 ) C764_=_C774( C764 C774 ) C764_=_C775( C764 C775 ) C764_=_C776( C764 C776 ) C764_=_C778( C764 C778 ) C764_=_C779( C764 C779 ) \nC764_=_C780( C764 C780 ) C764_=_C783( C764 C783 ) C764_=_C784( C764 C784 ) C764_=_C785( C764 C785 ) C764_=_C786( C764 C786 ) C764_=_C787( C764 C787 ) \nC764_=_C788( C764 C788 ) C764_=_C789( C764 C789 ) C764_=_C790( C764 C790 ) C764_=_C791( C764 C791 ) C764_=_C792( C764 C792 ) C764_=_C793( C764 C793 ) \nC764_=_C794( C764 C794 ) C764_=_C795( C764 C795 ) C764_=_C796( C764 C796 ) C764_=_C797( C764 C797 ) C764_=_C798( C764 C798 ) C764_=_C799( C764 C799 ) \nC764_=_C800( C764 C800 ) C764_=_C801( C764 C801 ) C764_=_C802( C764 C802 ) C764_=_C803( C764 C803 ) C764_=_C804( C764 C804 ) C764_=_C805( C764 C805 ) \nC764_=_C807( C764 C807 ) C764_=_C808( C764 C808 ) C764_=_C809( C764 C809 ) C764_=_C810( C764 C810 ) C764_=_C812( C764 C812 ) C764_=_C813( C764 C813 ) \nC764_=_C814( C764 C814 ) C764_=_C815( C764 C815 ) C764_=_C816( C764 C816 ) C765_=_C766( C765 C766 ) C765_=_C767( C765 C767 ) C765_=_C768( C765 C768 ) \nC765_=_C769( C765 C769 ) C765_=_C770( C765 C770 ) C765_=_C771( C765 C771 ) C765_=_C772( C765 C772 ) C765_=_C773( C765 C773 ) C765_=_C774( C765 C774 ) \nC765_=_C775( C765 C775 ) C765_=_C776( C765 C776 ) C765_=_C778( C765 C778 ) C765_=_C779( C765 C779 ) C765_=_C780( C765 C780 ) C765_=_C785( C765 C785 ) \nC765_=_C854( C765 C854 ) C765_=_C856( C765 C856 ) C765_=_C859( C765 C859 ) C765_=_C861( C765 C861 ) C766_=_C767( C766 C767 ) C766_=_C768( C766 C768 ) \nC766_=_C769( C766 C769 ) C766_=_C770( C766 C770 ) C766_=_C771( C766 C771 ) C766_=_C772( C766 C772 ) C766_=_C773( C766 C773 ) C766_=_C774( C766 C774 ) \nC766_=_C775( C766 C775 ) C766_=_C776( C766 C776 ) C766_=_C778( C766 C778 ) C766_=_C779(</w:t>
      </w:r>
    </w:p>
    <w:p>
      <w:pPr>
        <w:pStyle w:val="PreformattedText"/>
        <w:bidi w:val="0"/>
        <w:spacing w:before="0" w:after="0"/>
        <w:jc w:val="left"/>
        <w:rPr/>
      </w:pPr>
      <w:r>
        <w:rPr/>
        <w:t xml:space="preserve"> </w:t>
      </w:r>
      <w:r>
        <w:rPr/>
        <w:t>C766 C779 ) C766_=_C780( C766 C780 ) C766_=_C787( C766 C787 ) \nC766_=_C902( C766 C902 ) C766_=_C904( C766 C904 ) C766_=_C907( C766 C907 ) C766_=_C909( C766 C909 ) C767_=_C768( C767 C768 ) C767_=_C769( C767 C769 ) \nC767_=_C770( C767 C770 ) C767_=_C771( C767 C771 ) C767_=_C772( C767 C772 ) C767_=_C773( C767 C773 ) C767_=_C774( C767 C774 ) C767_=_C775( C767 C775 ) \nC767_=_C776( C767 C776 ) C767_=_C778( C767 C778 ) C767_=_C779( C767 C779 ) C767_=_C780( C767 C780 ) C767_=_C789( C767 C789 ) C767_=_C947( C767 C947 ) \nC767_=_C949( C767 C949 ) C767_=_C952( C767 C952 ) C767_=_C954( C767 C954 ) C768_=_C769( C768 C769 ) C768_=_C770( C768 C770 ) C768_=_C771( C768 C771 ) \nC768_=_C772( C768 C772 ) C768_=_C773( C768 C773 ) C768_=_C774( C768 C774 ) C768_=_C775( C768 C775 ) C768_=_C776( C768 C776 ) C768_=_C778( C768 C778 ) \nC768_=_C779( C768 C779 ) C768_=_C780( C768 C780 ) C768_=_C791( C768 C791 ) C768_=_C988( C768 C988 ) C768_=_C990( C768 C990 ) C768_=_C993( C768 C993 ) \nC768_=_C995( C768 C995 ) C769_=_C770( C769 C770 ) C769_=_C771( C769 C771 ) C769_=_C772( C769 C772 ) C769_=_C773( C769 C773 ) C769_=_C774( C769 C774 ) \nC769_=_C775( C769 C775 ) C769_=_C776( C769 C776 ) C769_=_C778( C769 C778 ) C769_=_C779( C769 C779 ) C769_=_C780( C769 C780 ) C769_=_C793( C769 C793 ) \nC769_=_C1027( C769 C1027 ) C769_=_C1029( C769 C1029 ) C769_=_C1032( C769 C1032 ) C769_=_C1034( C769 C1034 ) C770_=_C771( C770 C771 ) C770_=_C772( C770 C772 ) \nC770_=_C773( C770 C773 ) C770_=_C774( C770 C774 ) C770_=_C775( C770 C775 ) C770_=_C776( C770 C776 ) C770_=_C778( C770 C778 ) C770_=_C779( C770 C779 ) \nC770_=_C780( C770 C780 ) C770_=_C795( C770 C795 ) C770_=_C1062( C770 C1062 ) C770_=_C1064( C770 C1064 ) C770_=_C1067( C770 C1067 ) C770_=_C1069( C770 C1069 ) \nC771_=_C772( C771 C772 ) C771_=_C773( C771 C773 ) C771_=_C774( C771 C774 ) C771_=_C775( C771 C775 ) C771_=_C776( C771 C776 ) C771_=_C778( C771 C778 ) \nC771_=_C779( C771 C779 ) C771_=_C780( C771 C780 ) C771_=_C797( C771 C797 ) C771_=_C1094( C771 C1094 ) C771_=_C1096( C771 C1096 ) C771_=_C1099( C771 C1099 ) \nC771_=_C1101( C771 C1101 ) C772_=_C773( C772 C773 ) C772_=_C774( C772 C774 ) C772_=_C775( C772 C775 ) C772_=_C776( C772 C776 ) C772_=_C778( C772 C778 ) \nC772_=_C779( C772 C779 ) C772_=_C780( C772 C780 ) C772_=_C799( C772 C799 ) C772_=_C1123( C772 C1123 ) C772_=_C1125( C772 C1125 ) C772_=_C1128( C772 C1128 ) \nC772_=_C1130( C772 C1130 ) C773_=_C774( C773 C774 ) C773_=_C775( C773 C775 ) C773_=_C776( C773 C776 ) C773_=_C778( C773 C778 ) C773_=_C779( C773 C779 ) \nC773_=_C780( C773 C780 ) C773_=_C801( C773 C801 ) C773_=_C1149( C773 C1149 ) C773_=_C1151( C773 C1151 ) C773_=_C1154( C773 C1154 ) C773_=_C1156( C773 C1156 ) \nC774_=_C775( C774 C775 ) C774_=_C776( C774 C776 ) C774_=_C778( C774 C778 ) C774_=_C779( C774 C779 ) C774_=_C780( C774 C780 ) C774_=_C803( C774 C803 ) \nC774_=_C1171( C774 C1171 ) C774_=_C1174( C774 C1174 ) C774_=_C1177( C774 C1177 ) C774_=_C1179( C774 C1179 ) C775_=_C776( C775 C776 ) C775_=_C778( C775 C778 ) \nC775_=_C779( C775 C779 ) C775_=_C780( C775 C780 ) C775_=_C805( C775 C805 ) C775_=_C1185( C775 C1185 ) C775_=_C1193( C775 C1193 ) C775_=_C1197( C775 C1197 ) \nC775_=_C1199( C775 C1199 ) C776_=_C778( C776 C778 ) C776_=_C779( C776 C779 ) C776_=_C780( C776 C780 ) C776_=_C807( C776 C807 ) C776_=_C1186( C776 C1186 ) \nC776_=_C1205( C776 C1205 ) C776_=_C1214( C776 C1214 ) C776_=_C1216( C776 C1216 ) C778_=_C779( C778 C779 ) C778_=_C780( C778 C780 ) C778_=_C830( C778 C830 ) \nC778_=_C861( C778 C861 ) C778_=_C879( C778 C879 ) C778_=_C909( C778 C909 ) C778_=_C926( C778 C926 ) C778_=_C954( C778 C954 ) C778_=_C970( C778 C970 ) \nC778_=_C995( C778 C995 ) C778_=_C1010( C778 C1010 ) C778_=_C1034( C778 C1034 ) C778_=_C1048( C778 C1048 ) C778_=_C1069( C778 C1069 ) C778_=_C1082( C778 C1082 ) \nC778_=_C1101( C778 C1101 ) C778_=_C1113( C778 C1113 ) C778_=_C1130( C778 C1130 ) C778_=_C1141( C778 C1141 ) C778_=_C1156( C778 C1156 ) C778_=_C1166( C778 C1166 ) \nC778_=_C1179( C778 C1179 ) C778_=_C1188( C778 C1188 ) C778_=_C1199( C778 C1199 ) C778_=_C1216( C778 C1216 ) C778_=_C1223( C778 C1223 ) C778_=_C1230( C778 C1230 ) \nC778_=_C1236( C778 C1236 ) C778_=_C1241( C778 C1241 ) C778_=_C1242( C778 C1242 ) C778_=_C1243( C778 C1243 ) C778_=_C1244( C778 C1244 ) C778_=_C1245( C778 C1245 ) \nC778_=_C1246( C778 C1246 ) C779_=_C780( C779 C780 ) C779_=_C813( C779 C813 ) C779_=_C1189( C779 C1189 ) C779_=_C1208( C779 C1208 ) C779_=_C1232( C779 C1232 ) \nC779_=_C1243( C779 C1243 ) C780_=_C815( C780 C815 ) C780_=_C1190( C780 C1190 ) C780_=_C1209( C780 C1209 ) C780_=_C1234( C780 C1234 ) C780_=_C1245( C780 C1245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7( C783 C807 ) C783_=_C808( C783 C808 ) \nC783_=_C809( C783 C809 ) C783_=_C810( C783 C810 ) C783_=_C812( C783 C812 ) C783_=_C813( C783 C813 ) C783_=_C814( C783 C814 ) C783_=_C815( C783 C815 ) \nC783_=_C816( C783 C816 ) C783_=_C829( C783 C829 ) C783_=_C830( C783 C830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7( C784 C807 ) C784_=_C808( C784 C808 ) C784_=_C809( C784 C809 ) C784_=_C810( C784 C810 ) C784_=_C812( C784 C812 ) C784_=_C813( C784 C813 ) \nC784_=_C814( C784 C814 ) C784_=_C815( C784 C815 ) C784_=_C816( C784 C816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7( C785 C807 ) \nC785_=_C808( C785 C808 ) C785_=_C809( C785 C809 ) C785_=_C810( C785 C810 ) C785_=_C812( C785 C812 ) C785_=_C813( C785 C813 ) C785_=_C814( C785 C814 ) \nC785_=_C815( C785 C815 ) C785_=_C816( C785 C816 ) C785_=_C854( C785 C854 ) C785_=_C856( C785 C856 ) C785_=_C859( C785 C859 ) C785_=_C861( C785 C861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7( C786 C807 ) C786_=_C808( C786 C808 ) C786_=_C809( C786 C809 ) C786_=_C810( C786 C810 ) C786_=_C812( C786 C812 ) \nC786_=_C813( C786 C813 ) C786_=_C814( C786 C814 ) C786_=_C815( C786 C815 ) C786_=_C816( C786 C816 ) C786_=_C878( C786 C878 ) C786_=_C879( C786 C879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7( C787 C807 ) C787_=_C808( C787 C808 ) C787_=_C809( C787 C809 ) C787_=_C810( C787 C810 ) C787_=_C812( C787 C812 ) C787_=_C813( C787 C813 ) \nC787_=_C814( C787 C814 ) C787_=_C815( C787 C815 ) C787_=_C816( C787 C816 ) C787_=_C902( C787 C902 ) C787_=_C904( C787 C904 ) C787_=_C907( C787 C907 ) \nC787_=_C909( C787 C909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7( C788 C807 ) C788_=_C808( C788 C808 ) C788_=_C809( C788 C809 ) C788_=_C810( C788 C810 ) C788_=_C812( C788 C812 ) C788_=_C813( C788 C813 ) \nC788_=_C814( C788 C814 ) C788_=_C815( C788 C815 ) C788_=_C816( C788 C816 ) C788_=_C925( C788 C925 ) C788_=_C926( C788 C926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7( C789 C807 ) C789_=_C808( C789 C808 ) C789_=_C809( C789 C809 ) \nC789_=_C810( C789 C810 ) C789_=_C812( C789 C812 ) C789_=_C813( C789 C813 ) C789_=_C814( C789 C814 ) C789_=_C815( C789 C815 ) C789_=_C816(</w:t>
      </w:r>
    </w:p>
    <w:p>
      <w:pPr>
        <w:pStyle w:val="PreformattedText"/>
        <w:bidi w:val="0"/>
        <w:spacing w:before="0" w:after="0"/>
        <w:jc w:val="left"/>
        <w:rPr/>
      </w:pPr>
      <w:r>
        <w:rPr/>
        <w:t xml:space="preserve"> </w:t>
      </w:r>
      <w:r>
        <w:rPr/>
        <w:t>C789 C816 ) \nC789_=_C947( C789 C947 ) C789_=_C949( C789 C949 ) C789_=_C952( C789 C952 ) C789_=_C954( C789 C954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7( C790 C807 ) C790_=_C808( C790 C808 ) C790_=_C809( C790 C809 ) C790_=_C810( C790 C810 ) C790_=_C812( C790 C812 ) \nC790_=_C813( C790 C813 ) C790_=_C814( C790 C814 ) C790_=_C815( C790 C815 ) C790_=_C816( C790 C816 ) C790_=_C969( C790 C969 ) C790_=_C970( C790 C970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7( C791 C807 ) C791_=_C808( C791 C808 ) C791_=_C809( C791 C809 ) C791_=_C810( C791 C810 ) \nC791_=_C812( C791 C812 ) C791_=_C813( C791 C813 ) C791_=_C814( C791 C814 ) C791_=_C815( C791 C815 ) C791_=_C816( C791 C816 ) C791_=_C988( C791 C988 ) \nC791_=_C990( C791 C990 ) C791_=_C993( C791 C993 ) C791_=_C995( C791 C995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7( C792 C807 ) C792_=_C808( C792 C808 ) \nC792_=_C809( C792 C809 ) C792_=_C810( C792 C810 ) C792_=_C812( C792 C812 ) C792_=_C813( C792 C813 ) C792_=_C814( C792 C814 ) C792_=_C815( C792 C815 ) \nC792_=_C816( C792 C816 ) C792_=_C1009( C792 C1009 ) C792_=_C1010( C792 C1010 ) C793_=_C794( C793 C794 ) C793_=_C795( C793 C795 ) C793_=_C796( C793 C796 ) \nC793_=_C797( C793 C797 ) C793_=_C798( C793 C798 ) C793_=_C799( C793 C799 ) C793_=_C800( C793 C800 ) C793_=_C801( C793 C801 ) C793_=_C802( C793 C802 ) \nC793_=_C803( C793 C803 ) C793_=_C804( C793 C804 ) C793_=_C805( C793 C805 ) C793_=_C807( C793 C807 ) C793_=_C808( C793 C808 ) C793_=_C809( C793 C809 ) \nC793_=_C810( C793 C810 ) C793_=_C812( C793 C812 ) C793_=_C813( C793 C813 ) C793_=_C814( C793 C814 ) C793_=_C815( C793 C815 ) C793_=_C816( C793 C816 ) \nC793_=_C1027( C793 C1027 ) C793_=_C1029( C793 C1029 ) C793_=_C1032( C793 C1032 ) C793_=_C1034( C793 C1034 ) C794_=_C795( C794 C795 ) C794_=_C796( C794 C796 ) \nC794_=_C797( C794 C797 ) C794_=_C798( C794 C798 ) C794_=_C799( C794 C799 ) C794_=_C800( C794 C800 ) C794_=_C801( C794 C801 ) C794_=_C802( C794 C802 ) \nC794_=_C803( C794 C803 ) C794_=_C804( C794 C804 ) C794_=_C805( C794 C805 ) C794_=_C807( C794 C807 ) C794_=_C808( C794 C808 ) C794_=_C809( C794 C809 ) \nC794_=_C810( C794 C810 ) C794_=_C812( C794 C812 ) C794_=_C813( C794 C813 ) C794_=_C814( C794 C814 ) C794_=_C815( C794 C815 ) C794_=_C816( C794 C816 ) \nC794_=_C1047( C794 C1047 ) C794_=_C1048( C794 C1048 ) C795_=_C796( C795 C796 ) C795_=_C797( C795 C797 ) C795_=_C798( C795 C798 ) C795_=_C799( C795 C799 ) \nC795_=_C800( C795 C800 ) C795_=_C801( C795 C801 ) C795_=_C802( C795 C802 ) C795_=_C803( C795 C803 ) C795_=_C804( C795 C804 ) C795_=_C805( C795 C805 ) \nC795_=_C807( C795 C807 ) C795_=_C808( C795 C808 ) C795_=_C809( C795 C809 ) C795_=_C810( C795 C810 ) C795_=_C812( C795 C812 ) C795_=_C813( C795 C813 ) \nC795_=_C814( C795 C814 ) C795_=_C815( C795 C815 ) C795_=_C816( C795 C816 ) C795_=_C1062( C795 C1062 ) C795_=_C1064( C795 C1064 ) C795_=_C1067( C795 C1067 ) \nC795_=_C1069( C795 C1069 ) C796_=_C797( C796 C797 ) C796_=_C798( C796 C798 ) C796_=_C799( C796 C799 ) C796_=_C800( C796 C800 ) C796_=_C801( C796 C801 ) \nC796_=_C802( C796 C802 ) C796_=_C803( C796 C803 ) C796_=_C804( C796 C804 ) C796_=_C805( C796 C805 ) C796_=_C807( C796 C807 ) C796_=_C808( C796 C808 ) \nC796_=_C809( C796 C809 ) C796_=_C810( C796 C810 ) C796_=_C812( C796 C812 ) C796_=_C813( C796 C813 ) C796_=_C814( C796 C814 ) C796_=_C815( C796 C815 ) \nC796_=_C816( C796 C816 ) C796_=_C1081( C796 C1081 ) C796_=_C1082( C796 C1082 ) C797_=_C798( C797 C798 ) C797_=_C799( C797 C799 ) C797_=_C800( C797 C800 ) \nC797_=_C801( C797 C801 ) C797_=_C802( C797 C802 ) C797_=_C803( C797 C803 ) C797_=_C804( C797 C804 ) C797_=_C805( C797 C805 ) C797_=_C807( C797 C807 ) \nC797_=_C808( C797 C808 ) C797_=_C809( C797 C809 ) C797_=_C810( C797 C810 ) C797_=_C812( C797 C812 ) C797_=_C813( C797 C813 ) C797_=_C814( C797 C814 ) \nC797_=_C815( C797 C815 ) C797_=_C816( C797 C816 ) C797_=_C1094( C797 C1094 ) C797_=_C1096( C797 C1096 ) C797_=_C1099( C797 C1099 ) C797_=_C1101( C797 C1101 ) \nC798_=_C799( C798 C799 ) C798_=_C800( C798 C800 ) C798_=_C801( C798 C801 ) C798_=_C802( C798 C802 ) C798_=_C803( C798 C803 ) C798_=_C804( C798 C804 ) \nC798_=_C805( C798 C805 ) C798_=_C807( C798 C807 ) C798_=_C808( C798 C808 ) C798_=_C809( C798 C809 ) C798_=_C810( C798 C810 ) C798_=_C812( C798 C812 ) \nC798_=_C813( C798 C813 ) C798_=_C814( C798 C814 ) C798_=_C815( C798 C815 ) C798_=_C816( C798 C816 ) C798_=_C1112( C798 C1112 ) C798_=_C1113( C798 C1113 ) \nC799_=_C800( C799 C800 ) C799_=_C801( C799 C801 ) C799_=_C802( C799 C802 ) C799_=_C803( C799 C803 ) C799_=_C804( C799 C804 ) C799_=_C805( C799 C805 ) \nC799_=_C807( C799 C807 ) C799_=_C808( C799 C808 ) C799_=_C809( C799 C809 ) C799_=_C810( C799 C810 ) C799_=_C812( C799 C812 ) C799_=_C813( C799 C813 ) \nC799_=_C814( C799 C814 ) C799_=_C815( C799 C815 ) C799_=_C816( C799 C816 ) C799_=_C1123( C799 C1123 ) C799_=_C1125( C799 C1125 ) C799_=_C1128( C799 C1128 ) \nC799_=_C1130( C799 C1130 ) C800_=_C801( C800 C801 ) C800_=_C802( C800 C802 ) C800_=_C803( C800 C803 ) C800_=_C804( C800 C804 ) C800_=_C805( C800 C805 ) \nC800_=_C807( C800 C807 ) C800_=_C808( C800 C808 ) C800_=_C809( C800 C809 ) C800_=_C810( C800 C810 ) C800_=_C812( C800 C812 ) C800_=_C813( C800 C813 ) \nC800_=_C814( C800 C814 ) C800_=_C815( C800 C815 ) C800_=_C816( C800 C816 ) C800_=_C1140( C800 C1140 ) C800_=_C1141( C800 C1141 ) C801_=_C802( C801 C802 ) \nC801_=_C803( C801 C803 ) C801_=_C804( C801 C804 ) C801_=_C805( C801 C805 ) C801_=_C807( C801 C807 ) C801_=_C808( C801 C808 ) C801_=_C809( C801 C809 ) \nC801_=_C810( C801 C810 ) C801_=_C812( C801 C812 ) C801_=_C813( C801 C813 ) C801_=_C814( C801 C814 ) C801_=_C815( C801 C815 ) C801_=_C816( C801 C816 ) \nC801_=_C1149( C801 C1149 ) C801_=_C1151( C801 C1151 ) C801_=_C1154( C801 C1154 ) C801_=_C1156( C801 C1156 ) C802_=_C803( C802 C803 ) C802_=_C804( C802 C804 ) \nC802_=_C805( C802 C805 ) C802_=_C807( C802 C807 ) C802_=_C808( C802 C808 ) C802_=_C809( C802 C809 ) C802_=_C810( C802 C810 ) C802_=_C812( C802 C812 ) \nC802_=_C813( C802 C813 ) C802_=_C814( C802 C814 ) C802_=_C815( C802 C815 ) C802_=_C816( C802 C816 ) C802_=_C1165( C802 C1165 ) C802_=_C1166( C802 C1166 ) \nC803_=_C804( C803 C804 ) C803_=_C805( C803 C805 ) C803_=_C807( C803 C807 ) C803_=_C808( C803 C808 ) C803_=_C809( C803 C809 ) C803_=_C810( C803 C810 ) \nC803_=_C812( C803 C812 ) C803_=_C813( C803 C813 ) C803_=_C814( C803 C814 ) C803_=_C815( C803 C815 ) C803_=_C816( C803 C816 ) C803_=_C1171( C803 C1171 ) \nC803_=_C1174( C803 C1174 ) C803_=_C1177( C803 C1177 ) C803_=_C1179( C803 C1179 ) C804_=_C805( C804 C805 ) C804_=_C807( C804 C807 ) C804_=_C808( C804 C808 ) \nC804_=_C809( C804 C809 ) C804_=_C810( C804 C810 ) C804_=_C812( C804 C812 ) C804_=_C813( C804 C813 ) C804_=_C814( C804 C814 ) C804_=_C815( C804 C815 ) \nC804_=_C816( C804 C816 ) C804_=_C854( C804 C854 ) C804_=_C902( C804 C902 ) C804_=_C947( C804 C947 ) C804_=_C988( C804 C988 ) C804_=_C1027( C804 C1027 ) \nC804_=_C1062( C804 C1062 ) C804_=_C1094( C804 C1094 ) C804_=_C1123( C804 C1123 ) C804_=_C1149( C804 C1149 ) C804_=_C1171( C804 C1171 ) C804_=_C1185( C804 C1185 ) \nC804_=_C1186( C804 C1186 ) C804_=_C1188( C804 C1188 ) C804_=_C1189( C804 C1189 ) C804_=_C1190( C804 C1190 ) C805_=_C807( C805 C807 ) C805_=_C808( C805 C808 ) \nC805_=_C809( C805 C809 ) C805_=_C810( C805 C810 ) C805_=_C812( C805 C812 ) C805_=_C813( C805 C813 ) C805_=_C814( C805 C814 ) C805_=_C815( C805 C815 ) \nC805_=_C816( C805 C816 ) C805_=_C1185( C805 C1185 ) C805_=_C1193( C805 C1193 ) C805_=_C1197( C805 C1197 ) C805_=_C1199( C805 C1199 ) C807_=_C808( C807 C808 ) \nC807_=_C809( C807 C809 ) C807_=_C810( C807 C810 ) C807_=_C812( C807 C812 ) C807_=_C813( C807 C813 ) C807_=_C814( C807 C814 ) C807_=_C815( C807 C815 ) \nC807_=_C816( C807 C816 ) C807_=_C1186( C807 C1186 ) C807_=_C1205( C807 C1205 ) C807_=_C1214( C807 C1214 ) C807_=_C1216( C807 C1216 ) C808_=_C809( C808 C809 ) \nC808_=_C810( C808 C810 ) C808_=_C812( C808 C812 ) C808_=_C813( C808 C813 ) C808_=_C814( C808 C814 ) C808_=_C815( C808 C815 ) C808_=_C816( C808 C816 ) \nC808_=_C1222( C808 C1222 ) C808_=_C1223( C808 C1223 ) C809_=_C810( C809 C810 ) C809_=_C812( C809 C812 ) C809_=_C813( C809 C813 ) C809_=_C814( C809 C814 ) \nC809_=_C815( C809 C815 ) C809_=_C816( C809 C816 ) C809_=_C829( C809 C829 ) C809_=_C859( C809 C859 ) C809_=_C878( C809 C878 ) C809_=_C907( C809 C907 ) \nC809_=_C925( C809 C925 ) C809_=_C952( C809 C952 ) C809_=_C969( C809 C969 ) C809_=_C993( C809 C993 ) C809_=_C1009( C809 C1009 ) C809_=_C1032( C809 C1032 ) \nC809_=_C1047( C809 C1047 ) C809_=_C1067( C809 C1067 ) C809_=_C1081( C809 C1081 ) C809_=_C1099( C809 C1099 ) C809_=_C1112( C809 C1112 ) C809_=_C1128( C809 C1128 ) \nC809_=_C1140( C809 C1140 ) C809_=_C1154( C809 C1154 ) C809_=_C1165( C809 C1165 ) C809_=_C1177( C809 C1177 ) C809_=_C1197( C809 C1197 ) C809_=_C1206( C809 C1206 ) \nC809_=_C1214( C809 C1214 ) C809_=_C1222( C809 C1222 ) C809_=_C1228( C809 C1228 ) C809_=_C1229( C809 C1229 ) C809_=_C1230( C809 C1230 ) C809_=_C1231( C809 C1231 ) \nC809_=_C1232(</w:t>
      </w:r>
    </w:p>
    <w:p>
      <w:pPr>
        <w:pStyle w:val="PreformattedText"/>
        <w:bidi w:val="0"/>
        <w:spacing w:before="0" w:after="0"/>
        <w:jc w:val="left"/>
        <w:rPr/>
      </w:pPr>
      <w:r>
        <w:rPr/>
        <w:t xml:space="preserve"> </w:t>
      </w:r>
      <w:r>
        <w:rPr/>
        <w:t>C809 C1232 ) C809_=_C1233( C809 C1233 ) C809_=_C1234( C809 C1234 ) C809_=_C1235( C809 C1235 ) C810_=_C812( C810 C812 ) C810_=_C813( C810 C813 ) \nC810_=_C814( C810 C814 ) C810_=_C815( C810 C815 ) C810_=_C816( C810 C816 ) C810_=_C1228( C810 C1228 ) C810_=_C1236( C810 C1236 ) C812_=_C813( C812 C813 ) \nC812_=_C814( C812 C814 ) C812_=_C815( C812 C815 ) C812_=_C816( C812 C816 ) C812_=_C1231( C812 C1231 ) C812_=_C1241( C812 C1241 ) C813_=_C814( C813 C814 ) \nC813_=_C815( C813 C815 ) C813_=_C816( C813 C816 ) C813_=_C1189( C813 C1189 ) C813_=_C1208( C813 C1208 ) C813_=_C1232( C813 C1232 ) C813_=_C1243( C813 C1243 ) \nC814_=_C815( C814 C815 ) C814_=_C816( C814 C816 ) C814_=_C1233( C814 C1233 ) C814_=_C1244( C814 C1244 ) C815_=_C816( C815 C816 ) C815_=_C1190( C815 C1190 ) \nC815_=_C1209( C815 C1209 ) C815_=_C1234( C815 C1234 ) C815_=_C1245( C815 C1245 ) C816_=_C1235( C816 C1235 ) C816_=_C1246( C816 C1246 ) C829_=_C830( C829 C830 ) \nC829_=_C859( C829 C859 ) C829_=_C878( C829 C878 ) C829_=_C907( C829 C907 ) C829_=_C925( C829 C925 ) C829_=_C952( C829 C952 ) C829_=_C969( C829 C969 ) \nC829_=_C993( C829 C993 ) C829_=_C1009( C829 C1009 ) C829_=_C1032( C829 C1032 ) C829_=_C1047( C829 C1047 ) C829_=_C1067( C829 C1067 ) C829_=_C1081( C829 C1081 ) \nC829_=_C1099( C829 C1099 ) C829_=_C1112( C829 C1112 ) C829_=_C1128( C829 C1128 ) C829_=_C1140( C829 C1140 ) C829_=_C1154( C829 C1154 ) C829_=_C1165( C829 C1165 ) \nC829_=_C1177( C829 C1177 ) C829_=_C1197( C829 C1197 ) C829_=_C1206( C829 C1206 ) C829_=_C1214( C829 C1214 ) C829_=_C1222( C829 C1222 ) C829_=_C1228( C829 C1228 ) \nC829_=_C1229( C829 C1229 ) C829_=_C1230( C829 C1230 ) C829_=_C1231( C829 C1231 ) C829_=_C1232( C829 C1232 ) C829_=_C1233( C829 C1233 ) C829_=_C1234( C829 C1234 ) \nC829_=_C1235( C829 C1235 ) C830_=_C861( C830 C861 ) C830_=_C879( C830 C879 ) C830_=_C909( C830 C909 ) C830_=_C926( C830 C926 ) C830_=_C954( C830 C954 ) \nC830_=_C970( C830 C970 ) C830_=_C995( C830 C995 ) C830_=_C1010( C830 C1010 ) C830_=_C1034( C830 C1034 ) C830_=_C1048( C830 C1048 ) C830_=_C1069( C830 C1069 ) \nC830_=_C1082( C830 C1082 ) C830_=_C1101( C830 C1101 ) C830_=_C1113( C830 C1113 ) C830_=_C1130( C830 C1130 ) C830_=_C1141( C830 C1141 ) C830_=_C1156( C830 C1156 ) \nC830_=_C1166( C830 C1166 ) C830_=_C1179( C830 C1179 ) C830_=_C1188( C830 C1188 ) C830_=_C1199( C830 C1199 ) C830_=_C1216( C830 C1216 ) C830_=_C1223( C830 C1223 ) \nC830_=_C1230( C830 C1230 ) C830_=_C1236( C830 C1236 ) C830_=_C1241( C830 C1241 ) C830_=_C1242( C830 C1242 ) C830_=_C1243( C830 C1243 ) C830_=_C1244( C830 C1244 ) \nC830_=_C1245( C830 C1245 ) C830_=_C1246( C830 C1246 ) C854_=_C856( C854 C856 ) C854_=_C859( C854 C859 ) C854_=_C861( C854 C861 ) C854_=_C902( C854 C902 ) \nC854_=_C947( C854 C947 ) C854_=_C988( C854 C988 ) C854_=_C1027( C854 C1027 ) C854_=_C1062( C854 C1062 ) C854_=_C1094( C854 C1094 ) C854_=_C1123( C854 C1123 ) \nC854_=_C1149( C854 C1149 ) C854_=_C1171( C854 C1171 ) C854_=_C1185( C854 C1185 ) C854_=_C1186( C854 C1186 ) C854_=_C1188( C854 C1188 ) C854_=_C1189( C854 C1189 ) \nC854_=_C1190( C854 C1190 ) C856_=_C859( C856 C859 ) C856_=_C861( C856 C861 ) C856_=_C904( C856 C904 ) C856_=_C949( C856 C949 ) C856_=_C990( C856 C990 ) \nC856_=_C1029( C856 C1029 ) C856_=_C1064( C856 C1064 ) C856_=_C1096( C856 C1096 ) C856_=_C1125( C856 C1125 ) C856_=_C1151( C856 C1151 ) C856_=_C1174( C856 C1174 ) \nC856_=_C1193( C856 C1193 ) C856_=_C1205( C856 C1205 ) C856_=_C1206( C856 C1206 ) C856_=_C1208( C856 C1208 ) C856_=_C1209( C856 C1209 ) C859_=_C861( C859 C861 ) \nC859_=_C878( C859 C878 ) C859_=_C907( C859 C907 ) C859_=_C925( C859 C925 ) C859_=_C952( C859 C952 ) C859_=_C969( C859 C969 ) C859_=_C993( C859 C993 ) \nC859_=_C1009( C859 C1009 ) C859_=_C1032( C859 C1032 ) C859_=_C1047( C859 C1047 ) C859_=_C1067( C859 C1067 ) C859_=_C1081( C859 C1081 ) C859_=_C1099( C859 C1099 ) \nC859_=_C1112( C859 C1112 ) C859_=_C1128( C859 C1128 ) C859_=_C1140( C859 C1140 ) C859_=_C1154( C859 C1154 ) C859_=_C1165( C859 C1165 ) C859_=_C1177( C859 C1177 ) \nC859_=_C1197( C859 C1197 ) C859_=_C1206( C859 C1206 ) C859_=_C1214( C859 C1214 ) C859_=_C1222( C859 C1222 ) C859_=_C1228( C859 C1228 ) C859_=_C1229( C859 C1229 ) \nC859_=_C1230( C859 C1230 ) C859_=_C1231( C859 C1231 ) C859_=_C1232( C859 C1232 ) C859_=_C1233( C859 C1233 ) C859_=_C1234( C859 C1234 ) C859_=_C1235( C859 C1235 ) \nC861_=_C879( C861 C879 ) C861_=_C909( C861 C909 ) C861_=_C926( C861 C926 ) C861_=_C954( C861 C954 ) C861_=_C970( C861 C970 ) C861_=_C995( C861 C995 ) \nC861_=_C1010( C861 C1010 ) C861_=_C1034( C861 C1034 ) C861_=_C1048( C861 C1048 ) C861_=_C1069( C861 C1069 ) C861_=_C1082( C861 C1082 ) C861_=_C1101( C861 C1101 ) \nC861_=_C1113( C861 C1113 ) C861_=_C1130( C861 C1130 ) C861_=_C1141( C861 C1141 ) C861_=_C1156( C861 C1156 ) C861_=_C1166( C861 C1166 ) C861_=_C1179( C861 C1179 ) \nC861_=_C1188( C861 C1188 ) C861_=_C1199( C861 C1199 ) C861_=_C1216( C861 C1216 ) C861_=_C1223( C861 C1223 ) C861_=_C1230( C861 C1230 ) C861_=_C1236( C861 C1236 ) \nC861_=_C1241( C861 C1241 ) C861_=_C1242( C861 C1242 ) C861_=_C1243( C861 C1243 ) C861_=_C1244( C861 C1244 ) C861_=_C1245( C861 C1245 ) C861_=_C1246( C861 C1246 ) \nC878_=_C879( C878 C879 ) C878_=_C907( C878 C907 ) C878_=_C925( C878 C925 ) C878_=_C952( C878 C952 ) C878_=_C969( C878 C969 ) C878_=_C993( C878 C993 ) \nC878_=_C1009( C878 C1009 ) C878_=_C1032( C878 C1032 ) C878_=_C1047( C878 C1047 ) C878_=_C1067( C878 C1067 ) C878_=_C1081( C878 C1081 ) C878_=_C1099( C878 C1099 ) \nC878_=_C1112( C878 C1112 ) C878_=_C1128( C878 C1128 ) C878_=_C1140( C878 C1140 ) C878_=_C1154( C878 C1154 ) C878_=_C1165( C878 C1165 ) C878_=_C1177( C878 C1177 ) \nC878_=_C1197( C878 C1197 ) C878_=_C1206( C878 C1206 ) C878_=_C1214( C878 C1214 ) C878_=_C1222( C878 C1222 ) C878_=_C1228( C878 C1228 ) C878_=_C1229( C878 C1229 ) \nC878_=_C1230( C878 C1230 ) C878_=_C1231( C878 C1231 ) C878_=_C1232( C878 C1232 ) C878_=_C1233( C878 C1233 ) C878_=_C1234( C878 C1234 ) C878_=_C1235( C878 C1235 ) \nC879_=_C909( C879 C909 ) C879_=_C926( C879 C926 ) C879_=_C954( C879 C954 ) C879_=_C970( C879 C970 ) C879_=_C995( C879 C995 ) C879_=_C1010( C879 C1010 ) \nC879_=_C1034( C879 C1034 ) C879_=_C1048( C879 C1048 ) C879_=_C1069( C879 C1069 ) C879_=_C1082( C879 C1082 ) C879_=_C1101( C879 C1101 ) C879_=_C1113( C879 C1113 ) \nC879_=_C1130( C879 C1130 ) C879_=_C1141( C879 C1141 ) C879_=_C1156( C879 C1156 ) C879_=_C1166( C879 C1166 ) C879_=_C1179( C879 C1179 ) C879_=_C1188( C879 C1188 ) \nC879_=_C1199( C879 C1199 ) C879_=_C1216( C879 C1216 ) C879_=_C1223( C879 C1223 ) C879_=_C1230( C879 C1230 ) C879_=_C1236( C879 C1236 ) C879_=_C1241( C879 C1241 ) \nC879_=_C1242( C879 C1242 ) C879_=_C1243( C879 C1243 ) C879_=_C1244( C879 C1244 ) C879_=_C1245( C879 C1245 ) C879_=_C1246( C879 C1246 ) C902_=_C904( C902 C904 ) \nC902_=_C907( C902 C907 ) C902_=_C909( C902 C909 ) C902_=_C947( C902 C947 ) C902_=_C988( C902 C988 ) C902_=_C1027( C902 C1027 ) C902_=_C1062( C902 C1062 ) \nC902_=_C1094( C902 C1094 ) C902_=_C1123( C902 C1123 ) C902_=_C1149( C902 C1149 ) C902_=_C1171( C902 C1171 ) C902_=_C1185( C902 C1185 ) C902_=_C1186( C902 C1186 ) \nC902_=_C1188( C902 C1188 ) C902_=_C1189( C902 C1189 ) C902_=_C1190( C902 C1190 ) C904_=_C907( C904 C907 ) C904_=_C909( C904 C909 ) C904_=_C949( C904 C949 ) \nC904_=_C990( C904 C990 ) C904_=_C1029( C904 C1029 ) C904_=_C1064( C904 C1064 ) C904_=_C1096( C904 C1096 ) C904_=_C1125( C904 C1125 ) C904_=_C1151( C904 C1151 ) \nC904_=_C1174( C904 C1174 ) C904_=_C1193( C904 C1193 ) C904_=_C1205( C904 C1205 ) C904_=_C1206( C904 C1206 ) C904_=_C1208( C904 C1208 ) C904_=_C1209( C904 C1209 ) \nC907_=_C909( C907 C909 ) C907_=_C925( C907 C925 ) C907_=_C952( C907 C952 ) C907_=_C969( C907 C969 ) C907_=_C993( C907 C993 ) C907_=_C1009( C907 C1009 ) \nC907_=_C1032( C907 C1032 ) C907_=_C1047( C907 C1047 ) C907_=_C1067( C907 C1067 ) C907_=_C1081( C907 C1081 ) C907_=_C1099( C907 C1099 ) C907_=_C1112( C907 C1112 ) \nC907_=_C1128( C907 C1128 ) C907_=_C1140( C907 C1140 ) C907_=_C1154( C907 C1154 ) C907_=_C1165( C907 C1165 ) C907_=_C1177( C907 C1177 ) C907_=_C1197( C907 C1197 ) \nC907_=_C1206( C907 C1206 ) C907_=_C1214( C907 C1214 ) C907_=_C1222( C907 C1222 ) C907_=_C1228( C907 C1228 ) C907_=_C1229( C907 C1229 ) C907_=_C1230( C907 C1230 ) \nC907_=_C1231( C907 C1231 ) C907_=_C1232( C907 C1232 ) C907_=_C1233( C907 C1233 ) C907_=_C1234( C907 C1234 ) C907_=_C1235( C907 C1235 ) C909_=_C926( C909 C926 ) \nC909_=_C954( C909 C954 ) C909_=_C970( C909 C970 ) C909_=_C995( C909 C995 ) C909_=_C1010( C909 C1010 ) C909_=_C1034( C909 C1034 ) C909_=_C1048( C909 C1048 ) \nC909_=_C1069( C909 C1069 ) C909_=_C1082( C909 C1082 ) C909_=_C1101( C909 C1101 ) C909_=_C1113( C909 C1113 ) C909_=_C1130( C909 C1130 ) C909_=_C1141( C909 C1141 ) \nC909_=_C1156( C909 C1156 ) C909_=_C1166( C909 C1166 ) C909_=_C1179( C909 C1179 ) C909_=_C1188( C909 C1188 ) C909_=_C1199( C909 C1199 ) C909_=_C1216( C909 C1216 ) \nC909_=_C1223( C909 C1223 ) C909_=_C1230( C909 C1230 ) C909_=_C1236( C909 C1236 ) C909_=_C1241( C909 C1241 ) C909_=_C1242( C909 C1242 ) C909_=_C1243( C909 C1243 ) \nC909_=_C1244( C909 C1244 ) C909_=_C1245( C909 C1245 ) C909_=_C1246( C909 C1246 ) C925_=_C926( C925 C926 ) C925_=_C952( C925 C952 ) C925_=_C969( C925 C969 ) \nC925_=_C993( C925 C993 ) C925_=_C1009( C925 C1009 ) C925_=_C1032( C925 C1032 ) C925_=_C1047( C925 C1047 ) C925_=_C1067( C925 C1067 ) C925_=_C1081( C925 C1081 ) \nC925_=_C1099( C925 C1099 ) C925_=_C1112( C925 C1112 ) C925_=_C1128( C925 C1128 ) C925_=_C1140( C925 C1140 ) C925_=_C1154( C925 C1154 ) C925_=_C1165( C925 C1165 ) \nC925_=_C1177( C925 C1177 ) C925_=_C1197( C925 C1197 ) C925_=_C1206( C925 C1206 ) C925_=_C1214( C925 C1214 ) C925_=_C1222( C925 C1222 ) C925_=_C1228( C925 C1228 ) \nC925_=_C1229( C925 C1229 ) C925_=_C1230( C925 C1230 ) C925_=_C1231( C925 C1231 ) C925_=_C1232( C925 C1232 ) C925_=_C1233( C925 C1233 ) C925_=_C1234( C925 C1234 ) \nC925_=_C1235( C925 C1235 ) C926_=_C954( C926 C954 ) C926_=_C970( C926 C970 ) C926_=_C995(</w:t>
      </w:r>
    </w:p>
    <w:p>
      <w:pPr>
        <w:pStyle w:val="PreformattedText"/>
        <w:bidi w:val="0"/>
        <w:spacing w:before="0" w:after="0"/>
        <w:jc w:val="left"/>
        <w:rPr/>
      </w:pPr>
      <w:r>
        <w:rPr/>
        <w:t xml:space="preserve"> </w:t>
      </w:r>
      <w:r>
        <w:rPr/>
        <w:t>C926 C995 ) C926_=_C1010( C926 C1010 ) C926_=_C1034( C926 C1034 ) \nC926_=_C1048( C926 C1048 ) C926_=_C1069( C926 C1069 ) C926_=_C1082( C926 C1082 ) C926_=_C1101( C926 C1101 ) C926_=_C1113( C926 C1113 ) C926_=_C1130( C926 C1130 ) \nC926_=_C1141( C926 C1141 ) C926_=_C1156( C926 C1156 ) C926_=_C1166( C926 C1166 ) C926_=_C1179( C926 C1179 ) C926_=_C1188( C926 C1188 ) C926_=_C1199( C926 C1199 ) \nC926_=_C1216( C926 C1216 ) C926_=_C1223( C926 C1223 ) C926_=_C1230( C926 C1230 ) C926_=_C1236( C926 C1236 ) C926_=_C1241( C926 C1241 ) C926_=_C1242( C926 C1242 ) \nC926_=_C1243( C926 C1243 ) C926_=_C1244( C926 C1244 ) C926_=_C1245( C926 C1245 ) C926_=_C1246( C926 C1246 ) C947_=_C949( C947 C949 ) C947_=_C952( C947 C952 ) \nC947_=_C954( C947 C954 ) C947_=_C988( C947 C988 ) C947_=_C1027( C947 C1027 ) C947_=_C1062( C947 C1062 ) C947_=_C1094( C947 C1094 ) C947_=_C1123( C947 C1123 ) \nC947_=_C1149( C947 C1149 ) C947_=_C1171( C947 C1171 ) C947_=_C1185( C947 C1185 ) C947_=_C1186( C947 C1186 ) C947_=_C1188( C947 C1188 ) C947_=_C1189( C947 C1189 ) \nC947_=_C1190( C947 C1190 ) C949_=_C952( C949 C952 ) C949_=_C954( C949 C954 ) C949_=_C990( C949 C990 ) C949_=_C1029( C949 C1029 ) C949_=_C1064( C949 C1064 ) \nC949_=_C1096( C949 C1096 ) C949_=_C1125( C949 C1125 ) C949_=_C1151( C949 C1151 ) C949_=_C1174( C949 C1174 ) C949_=_C1193( C949 C1193 ) C949_=_C1205( C949 C1205 ) \nC949_=_C1206( C949 C1206 ) C949_=_C1208( C949 C1208 ) C949_=_C1209( C949 C1209 ) C952_=_C954( C952 C954 ) C952_=_C969( C952 C969 ) C952_=_C993( C952 C993 ) \nC952_=_C1009( C952 C1009 ) C952_=_C1032( C952 C1032 ) C952_=_C1047( C952 C1047 ) C952_=_C1067( C952 C1067 ) C952_=_C1081( C952 C1081 ) C952_=_C1099( C952 C1099 ) \nC952_=_C1112( C952 C1112 ) C952_=_C1128( C952 C1128 ) C952_=_C1140( C952 C1140 ) C952_=_C1154( C952 C1154 ) C952_=_C1165( C952 C1165 ) C952_=_C1177( C952 C1177 ) \nC952_=_C1197( C952 C1197 ) C952_=_C1206( C952 C1206 ) C952_=_C1214( C952 C1214 ) C952_=_C1222( C952 C1222 ) C952_=_C1228( C952 C1228 ) C952_=_C1229( C952 C1229 ) \nC952_=_C1230( C952 C1230 ) C952_=_C1231( C952 C1231 ) C952_=_C1232( C952 C1232 ) C952_=_C1233( C952 C1233 ) C952_=_C1234( C952 C1234 ) C952_=_C1235( C952 C1235 ) \nC954_=_C970( C954 C970 ) C954_=_C995( C954 C995 ) C954_=_C1010( C954 C1010 ) C954_=_C1034( C954 C1034 ) C954_=_C1048( C954 C1048 ) C954_=_C1069( C954 C1069 ) \nC954_=_C1082( C954 C1082 ) C954_=_C1101( C954 C1101 ) C954_=_C1113( C954 C1113 ) C954_=_C1130( C954 C1130 ) C954_=_C1141( C954 C1141 ) C954_=_C1156( C954 C1156 ) \nC954_=_C1166( C954 C1166 ) C954_=_C1179( C954 C1179 ) C954_=_C1188( C954 C1188 ) C954_=_C1199( C954 C1199 ) C954_=_C1216( C954 C1216 ) C954_=_C1223( C954 C1223 ) \nC954_=_C1230( C954 C1230 ) C954_=_C1236( C954 C1236 ) C954_=_C1241( C954 C1241 ) C954_=_C1242( C954 C1242 ) C954_=_C1243( C954 C1243 ) C954_=_C1244( C954 C1244 ) \nC954_=_C1245( C954 C1245 ) C954_=_C1246( C954 C1246 ) C969_=_C970( C969 C970 ) C969_=_C993( C969 C993 ) C969_=_C1009( C969 C1009 ) C969_=_C1032( C969 C1032 ) \nC969_=_C1047( C969 C1047 ) C969_=_C1067( C969 C1067 ) C969_=_C1081( C969 C1081 ) C969_=_C1099( C969 C1099 ) C969_=_C1112( C969 C1112 ) C969_=_C1128( C969 C1128 ) \nC969_=_C1140( C969 C1140 ) C969_=_C1154( C969 C1154 ) C969_=_C1165( C969 C1165 ) C969_=_C1177( C969 C1177 ) C969_=_C1197( C969 C1197 ) C969_=_C1206( C969 C1206 ) \nC969_=_C1214( C969 C1214 ) C969_=_C1222( C969 C1222 ) C969_=_C1228( C969 C1228 ) C969_=_C1229( C969 C1229 ) C969_=_C1230( C969 C1230 ) C969_=_C1231( C969 C1231 ) \nC969_=_C1232( C969 C1232 ) C969_=_C1233( C969 C1233 ) C969_=_C1234( C969 C1234 ) C969_=_C1235( C969 C1235 ) C970_=_C995( C970 C995 ) C970_=_C1010( C970 C1010 ) \nC970_=_C1034( C970 C1034 ) C970_=_C1048( C970 C1048 ) C970_=_C1069( C970 C1069 ) C970_=_C1082( C970 C1082 ) C970_=_C1101( C970 C1101 ) C970_=_C1113( C970 C1113 ) \nC970_=_C1130( C970 C1130 ) C970_=_C1141( C970 C1141 ) C970_=_C1156( C970 C1156 ) C970_=_C1166( C970 C1166 ) C970_=_C1179( C970 C1179 ) C970_=_C1188( C970 C1188 ) \nC970_=_C1199( C970 C1199 ) C970_=_C1216( C970 C1216 ) C970_=_C1223( C970 C1223 ) C970_=_C1230( C970 C1230 ) C970_=_C1236( C970 C1236 ) C970_=_C1241( C970 C1241 ) \nC970_=_C1242( C970 C1242 ) C970_=_C1243( C970 C1243 ) C970_=_C1244( C970 C1244 ) C970_=_C1245( C970 C1245 ) C970_=_C1246( C970 C1246 ) C988_=_C990( C988 C990 ) \nC988_=_C993( C988 C993 ) C988_=_C995( C988 C995 ) C988_=_C1027( C988 C1027 ) C988_=_C1062( C988 C1062 ) C988_=_C1094( C988 C1094 ) C988_=_C1123( C988 C1123 ) \nC988_=_C1149( C988 C1149 ) C988_=_C1171( C988 C1171 ) C988_=_C1185( C988 C1185 ) C988_=_C1186( C988 C1186 ) C988_=_C1188( C988 C1188 ) C988_=_C1189( C988 C1189 ) \nC988_=_C1190( C988 C1190 ) C990_=_C993( C990 C993 ) C990_=_C995( C990 C995 ) C990_=_C1029( C990 C1029 ) C990_=_C1064( C990 C1064 ) C990_=_C1096( C990 C1096 ) \nC990_=_C1125( C990 C1125 ) C990_=_C1151( C990 C1151 ) C990_=_C1174( C990 C1174 ) C990_=_C1193( C990 C1193 ) C990_=_C1205( C990 C1205 ) C990_=_C1206( C990 C1206 ) \nC990_=_C1208( C990 C1208 ) C990_=_C1209( C990 C1209 ) C993_=_C995( C993 C995 ) C993_=_C1009( C993 C1009 ) C993_=_C1032( C993 C1032 ) C993_=_C1047( C993 C1047 ) \nC993_=_C1067( C993 C1067 ) C993_=_C1081( C993 C1081 ) C993_=_C1099( C993 C1099 ) C993_=_C1112( C993 C1112 ) C993_=_C1128( C993 C1128 ) C993_=_C1140( C993 C1140 ) \nC993_=_C1154( C993 C1154 ) C993_=_C1165( C993 C1165 ) C993_=_C1177( C993 C1177 ) C993_=_C1197( C993 C1197 ) C993_=_C1206( C993 C1206 ) C993_=_C1214( C993 C1214 ) \nC993_=_C1222( C993 C1222 ) C993_=_C1228( C993 C1228 ) C993_=_C1229( C993 C1229 ) C993_=_C1230( C993 C1230 ) C993_=_C1231( C993 C1231 ) C993_=_C1232( C993 C1232 ) \nC993_=_C1233( C993 C1233 ) C993_=_C1234( C993 C1234 ) C993_=_C1235( C993 C1235 ) C995_=_C1010( C995 C1010 ) C995_=_C1034( C995 C1034 ) C995_=_C1048( C995 C1048 ) \nC995_=_C1069( C995 C1069 ) C995_=_C1082( C995 C1082 ) C995_=_C1101( C995 C1101 ) C995_=_C1113( C995 C1113 ) C995_=_C1130( C995 C1130 ) C995_=_C1141( C995 C1141 ) \nC995_=_C1156( C995 C1156 ) C995_=_C1166( C995 C1166 ) C995_=_C1179( C995 C1179 ) C995_=_C1188( C995 C1188 ) C995_=_C1199( C995 C1199 ) C995_=_C1216( C995 C1216 ) \nC995_=_C1223( C995 C1223 ) C995_=_C1230( C995 C1230 ) C995_=_C1236( C995 C1236 ) C995_=_C1241( C995 C1241 ) C995_=_C1242( C995 C1242 ) C995_=_C1243( C995 C1243 ) \nC995_=_C1244( C995 C1244 ) C995_=_C1245( C995 C1245 ) C995_=_C1246( C995 C1246 ) C1009_=_C1010( C1009 C1010 ) C1009_=_C1032( C1009 C1032 ) C1009_=_C1047( C1009 C1047 ) \nC1009_=_C1067( C1009 C1067 ) C1009_=_C1081( C1009 C1081 ) C1009_=_C1099( C1009 C1099 ) C1009_=_C1112( C1009 C1112 ) C1009_=_C1128( C1009 C1128 ) C1009_=_C1140( C1009 C1140 ) \nC1009_=_C1154( C1009 C1154 ) C1009_=_C1165( C1009 C1165 ) C1009_=_C1177( C1009 C1177 ) C1009_=_C1197( C1009 C1197 ) C1009_=_C1206( C1009 C1206 ) C1009_=_C1214( C1009 C1214 ) \nC1009_=_C1222( C1009 C1222 ) C1009_=_C1228( C1009 C1228 ) C1009_=_C1229( C1009 C1229 ) C1009_=_C1230( C1009 C1230 ) C1009_=_C1231( C1009 C1231 ) C1009_=_C1232( C1009 C1232 ) \nC1009_=_C1233( C1009 C1233 ) C1009_=_C1234( C1009 C1234 ) C1009_=_C1235( C1009 C1235 ) C1010_=_C1034( C1010 C1034 ) C1010_=_C1048( C1010 C1048 ) C1010_=_C1069( C1010 C1069 ) \nC1010_=_C1082( C1010 C1082 ) C1010_=_C1101( C1010 C1101 ) C1010_=_C1113( C1010 C1113 ) C1010_=_C1130( C1010 C1130 ) C1010_=_C1141( C1010 C1141 ) C1010_=_C1156( C1010 C1156 ) \nC1010_=_C1166( C1010 C1166 ) C1010_=_C1179( C1010 C1179 ) C1010_=_C1188( C1010 C1188 ) C1010_=_C1199( C1010 C1199 ) C1010_=_C1216( C1010 C1216 ) C1010_=_C1223( C1010 C1223 ) \nC1010_=_C1230( C1010 C1230 ) C1010_=_C1236( C1010 C1236 ) C1010_=_C1241( C1010 C1241 ) C1010_=_C1242( C1010 C1242 ) C1010_=_C1243( C1010 C1243 ) C1010_=_C1244( C1010 C1244 ) \nC1010_=_C1245( C1010 C1245 ) C1010_=_C1246( C1010 C1246 ) C1027_=_C1029( C1027 C1029 ) C1027_=_C1032( C1027 C1032 ) C1027_=_C1034( C1027 C1034 ) C1027_=_C1062( C1027 C1062 ) \nC1027_=_C1094( C1027 C1094 ) C1027_=_C1123( C1027 C1123 ) C1027_=_C1149( C1027 C1149 ) C1027_=_C1171( C1027 C1171 ) C1027_=_C1185( C1027 C1185 ) C1027_=_C1186( C1027 C1186 ) \nC1027_=_C1188( C1027 C1188 ) C1027_=_C1189( C1027 C1189 ) C1027_=_C1190( C1027 C1190 ) C1029_=_C1032( C1029 C1032 ) C1029_=_C1034( C1029 C1034 ) C1029_=_C1064( C1029 C1064 ) \nC1029_=_C1096( C1029 C1096 ) C1029_=_C1125( C1029 C1125 ) C1029_=_C1151( C1029 C1151 ) C1029_=_C1174( C1029 C1174 ) C1029_=_C1193( C1029 C1193 ) C1029_=_C1205( C1029 C1205 ) \nC1029_=_C1206( C1029 C1206 ) C1029_=_C1208( C1029 C1208 ) C1029_=_C1209( C1029 C1209 ) C1032_=_C1034( C1032 C1034 ) C1032_=_C1047( C1032 C1047 ) C1032_=_C1067( C1032 C1067 ) \nC1032_=_C1081( C1032 C1081 ) C1032_=_C1099( C1032 C1099 ) C1032_=_C1112( C1032 C1112 ) C1032_=_C1128( C1032 C1128 ) C1032_=_C1140( C1032 C1140 ) C1032_=_C1154( C1032 C1154 ) \nC1032_=_C1165( C1032 C1165 ) C1032_=_C1177( C1032 C1177 ) C1032_=_C1197( C1032 C1197 ) C1032_=_C1206( C1032 C1206 ) C1032_=_C1214( C1032 C1214 ) C1032_=_C1222( C1032 C1222 ) \nC1032_=_C1228( C1032 C1228 ) C1032_=_C1229( C1032 C1229 ) C1032_=_C1230( C1032 C1230 ) C1032_=_C1231( C1032 C1231 ) C1032_=_C1232( C1032 C1232 ) C1032_=_C1233( C1032 C1233 ) \nC1032_=_C1234( C1032 C1234 ) C1032_=_C1235( C1032 C1235 ) C1034_=_C1048( C1034 C1048 ) C1034_=_C1069( C1034 C1069 ) C1034_=_C1082( C1034 C1082 ) C1034_=_C1101( C1034 C1101 ) \nC1034_=_C1113( C1034 C1113 ) C1034_=_C1130( C1034 C1130 ) C1034_=_C1141( C1034 C1141 ) C1034_=_C1156( C1034 C1156 ) C1034_=_C1166( C1034 C1166 ) C1034_=_C1179( C1034 C1179 ) \nC1034_=_C1188( C1034 C1188 ) C1034_=_C1199( C1034 C1199 ) C1034_=_C1216( C1034 C1216 ) C1034_=_C1223( C1034 C1223 ) C1034_=_C1230( C1034 C1230 ) C1034_=_C1236( C1034 C1236 ) \nC1034_=_C1241( C1034 C1241 ) C1034_=_C1242( C1034 C1242 ) C1034_=_C1243( C1034 C1243 ) C1034_=_C1244( C1034 C1244 ) C1034_=_C1245( C1034 C1245 ) C1034_=_C1246( C1034 C1246 ) \nC1047_=_C1048( C1047 C1048 ) C1047_=_C1067( C1047 C1067 ) C1047_=_C1081( C1047 C1081 ) C1047_=_C1099( C1047 C1099 ) C1047_=_C1112(</w:t>
      </w:r>
    </w:p>
    <w:p>
      <w:pPr>
        <w:pStyle w:val="PreformattedText"/>
        <w:bidi w:val="0"/>
        <w:spacing w:before="0" w:after="0"/>
        <w:jc w:val="left"/>
        <w:rPr/>
      </w:pPr>
      <w:r>
        <w:rPr/>
        <w:t xml:space="preserve"> </w:t>
      </w:r>
      <w:r>
        <w:rPr/>
        <w:t>C1047 C1112 ) C1047_=_C1128( C1047 C1128 ) \nC1047_=_C1140( C1047 C1140 ) C1047_=_C1154( C1047 C1154 ) C1047_=_C1165( C1047 C1165 ) C1047_=_C1177( C1047 C1177 ) C1047_=_C1197( C1047 C1197 ) C1047_=_C1206( C1047 C1206 ) \nC1047_=_C1214( C1047 C1214 ) C1047_=_C1222( C1047 C1222 ) C1047_=_C1228( C1047 C1228 ) C1047_=_C1229( C1047 C1229 ) C1047_=_C1230( C1047 C1230 ) C1047_=_C1231( C1047 C1231 ) \nC1047_=_C1232( C1047 C1232 ) C1047_=_C1233( C1047 C1233 ) C1047_=_C1234( C1047 C1234 ) C1047_=_C1235( C1047 C1235 ) C1048_=_C1069( C1048 C1069 ) C1048_=_C1082( C1048 C1082 ) \nC1048_=_C1101( C1048 C1101 ) C1048_=_C1113( C1048 C1113 ) C1048_=_C1130( C1048 C1130 ) C1048_=_C1141( C1048 C1141 ) C1048_=_C1156( C1048 C1156 ) C1048_=_C1166( C1048 C1166 ) \nC1048_=_C1179( C1048 C1179 ) C1048_=_C1188( C1048 C1188 ) C1048_=_C1199( C1048 C1199 ) C1048_=_C1216( C1048 C1216 ) C1048_=_C1223( C1048 C1223 ) C1048_=_C1230( C1048 C1230 ) \nC1048_=_C1236( C1048 C1236 ) C1048_=_C1241( C1048 C1241 ) C1048_=_C1242( C1048 C1242 ) C1048_=_C1243( C1048 C1243 ) C1048_=_C1244( C1048 C1244 ) C1048_=_C1245( C1048 C1245 ) \nC1048_=_C1246( C1048 C1246 ) C1062_=_C1064( C1062 C1064 ) C1062_=_C1067( C1062 C1067 ) C1062_=_C1069( C1062 C1069 ) C1062_=_C1094( C1062 C1094 ) C1062_=_C1123( C1062 C1123 ) \nC1062_=_C1149( C1062 C1149 ) C1062_=_C1171( C1062 C1171 ) C1062_=_C1185( C1062 C1185 ) C1062_=_C1186( C1062 C1186 ) C1062_=_C1188( C1062 C1188 ) C1062_=_C1189( C1062 C1189 ) \nC1062_=_C1190( C1062 C1190 ) C1064_=_C1067( C1064 C1067 ) C1064_=_C1069( C1064 C1069 ) C1064_=_C1096( C1064 C1096 ) C1064_=_C1125( C1064 C1125 ) C1064_=_C1151( C1064 C1151 ) \nC1064_=_C1174( C1064 C1174 ) C1064_=_C1193( C1064 C1193 ) C1064_=_C1205( C1064 C1205 ) C1064_=_C1206( C1064 C1206 ) C1064_=_C1208( C1064 C1208 ) C1064_=_C1209( C1064 C1209 ) \nC1067_=_C1069( C1067 C1069 ) C1067_=_C1081( C1067 C1081 ) C1067_=_C1099( C1067 C1099 ) C1067_=_C1112( C1067 C1112 ) C1067_=_C1128( C1067 C1128 ) C1067_=_C1140( C1067 C1140 ) \nC1067_=_C1154( C1067 C1154 ) C1067_=_C1165( C1067 C1165 ) C1067_=_C1177( C1067 C1177 ) C1067_=_C1197( C1067 C1197 ) C1067_=_C1206( C1067 C1206 ) C1067_=_C1214( C1067 C1214 ) \nC1067_=_C1222( C1067 C1222 ) C1067_=_C1228( C1067 C1228 ) C1067_=_C1229( C1067 C1229 ) C1067_=_C1230( C1067 C1230 ) C1067_=_C1231( C1067 C1231 ) C1067_=_C1232( C1067 C1232 ) \nC1067_=_C1233( C1067 C1233 ) C1067_=_C1234( C1067 C1234 ) C1067_=_C1235( C1067 C1235 ) C1069_=_C1082( C1069 C1082 ) C1069_=_C1101( C1069 C1101 ) C1069_=_C1113( C1069 C1113 ) \nC1069_=_C1130( C1069 C1130 ) C1069_=_C1141( C1069 C1141 ) C1069_=_C1156( C1069 C1156 ) C1069_=_C1166( C1069 C1166 ) C1069_=_C1179( C1069 C1179 ) C1069_=_C1188( C1069 C1188 ) \nC1069_=_C1199( C1069 C1199 ) C1069_=_C1216( C1069 C1216 ) C1069_=_C1223( C1069 C1223 ) C1069_=_C1230( C1069 C1230 ) C1069_=_C1236( C1069 C1236 ) C1069_=_C1241( C1069 C1241 ) \nC1069_=_C1242( C1069 C1242 ) C1069_=_C1243( C1069 C1243 ) C1069_=_C1244( C1069 C1244 ) C1069_=_C1245( C1069 C1245 ) C1069_=_C1246( C1069 C1246 ) C1081_=_C1082( C1081 C1082 ) \nC1081_=_C1099( C1081 C1099 ) C1081_=_C1112( C1081 C1112 ) C1081_=_C1128( C1081 C1128 ) C1081_=_C1140( C1081 C1140 ) C1081_=_C1154( C1081 C1154 ) C1081_=_C1165( C1081 C1165 ) \nC1081_=_C1177( C1081 C1177 ) C1081_=_C1197( C1081 C1197 ) C1081_=_C1206( C1081 C1206 ) C1081_=_C1214( C1081 C1214 ) C1081_=_C1222( C1081 C1222 ) C1081_=_C1228( C1081 C1228 ) \nC1081_=_C1229( C1081 C1229 ) C1081_=_C1230( C1081 C1230 ) C1081_=_C1231( C1081 C1231 ) C1081_=_C1232( C1081 C1232 ) C1081_=_C1233( C1081 C1233 ) C1081_=_C1234( C1081 C1234 ) \nC1081_=_C1235( C1081 C1235 ) C1082_=_C1101( C1082 C1101 ) C1082_=_C1113( C1082 C1113 ) C1082_=_C1130( C1082 C1130 ) C1082_=_C1141( C1082 C1141 ) C1082_=_C1156( C1082 C1156 ) \nC1082_=_C1166( C1082 C1166 ) C1082_=_C1179( C1082 C1179 ) C1082_=_C1188( C1082 C1188 ) C1082_=_C1199( C1082 C1199 ) C1082_=_C1216( C1082 C1216 ) C1082_=_C1223( C1082 C1223 ) \nC1082_=_C1230( C1082 C1230 ) C1082_=_C1236( C1082 C1236 ) C1082_=_C1241( C1082 C1241 ) C1082_=_C1242( C1082 C1242 ) C1082_=_C1243( C1082 C1243 ) C1082_=_C1244( C1082 C1244 ) \nC1082_=_C1245( C1082 C1245 ) C1082_=_C1246( C1082 C1246 ) C1094_=_C1096( C1094 C1096 ) C1094_=_C1099( C1094 C1099 ) C1094_=_C1101( C1094 C1101 ) C1094_=_C1123( C1094 C1123 ) \nC1094_=_C1149( C1094 C1149 ) C1094_=_C1171( C1094 C1171 ) C1094_=_C1185( C1094 C1185 ) C1094_=_C1186( C1094 C1186 ) C1094_=_C1188( C1094 C1188 ) C1094_=_C1189( C1094 C1189 ) \nC1094_=_C1190( C1094 C1190 ) C1096_=_C1099( C1096 C1099 ) C1096_=_C1101( C1096 C1101 ) C1096_=_C1125( C1096 C1125 ) C1096_=_C1151( C1096 C1151 ) C1096_=_C1174( C1096 C1174 ) \nC1096_=_C1193( C1096 C1193 ) C1096_=_C1205( C1096 C1205 ) C1096_=_C1206( C1096 C1206 ) C1096_=_C1208( C1096 C1208 ) C1096_=_C1209( C1096 C1209 ) C1099_=_C1101( C1099 C1101 ) \nC1099_=_C1112( C1099 C1112 ) C1099_=_C1128( C1099 C1128 ) C1099_=_C1140( C1099 C1140 ) C1099_=_C1154( C1099 C1154 ) C1099_=_C1165( C1099 C1165 ) C1099_=_C1177( C1099 C1177 ) \nC1099_=_C1197( C1099 C1197 ) C1099_=_C1206( C1099 C1206 ) C1099_=_C1214( C1099 C1214 ) C1099_=_C1222( C1099 C1222 ) C1099_=_C1228( C1099 C1228 ) C1099_=_C1229( C1099 C1229 ) \nC1099_=_C1230( C1099 C1230 ) C1099_=_C1231( C1099 C1231 ) C1099_=_C1232( C1099 C1232 ) C1099_=_C1233( C1099 C1233 ) C1099_=_C1234( C1099 C1234 ) C1099_=_C1235( C1099 C1235 ) \nC1101_=_C1113( C1101 C1113 ) C1101_=_C1130( C1101 C1130 ) C1101_=_C1141( C1101 C1141 ) C1101_=_C1156( C1101 C1156 ) C1101_=_C1166( C1101 C1166 ) C1101_=_C1179( C1101 C1179 ) \nC1101_=_C1188( C1101 C1188 ) C1101_=_C1199( C1101 C1199 ) C1101_=_C1216( C1101 C1216 ) C1101_=_C1223( C1101 C1223 ) C1101_=_C1230( C1101 C1230 ) C1101_=_C1236( C1101 C1236 ) \nC1101_=_C1241( C1101 C1241 ) C1101_=_C1242( C1101 C1242 ) C1101_=_C1243( C1101 C1243 ) C1101_=_C1244( C1101 C1244 ) C1101_=_C1245( C1101 C1245 ) C1101_=_C1246( C1101 C1246 ) \nC1112_=_C1113( C1112 C1113 ) C1112_=_C1128( C1112 C1128 ) C1112_=_C1140( C1112 C1140 ) C1112_=_C1154( C1112 C1154 ) C1112_=_C1165( C1112 C1165 ) C1112_=_C1177( C1112 C1177 ) \nC1112_=_C1197( C1112 C1197 ) C1112_=_C1206( C1112 C1206 ) C1112_=_C1214( C1112 C1214 ) C1112_=_C1222( C1112 C1222 ) C1112_=_C1228( C1112 C1228 ) C1112_=_C1229( C1112 C1229 ) \nC1112_=_C1230( C1112 C1230 ) C1112_=_C1231( C1112 C1231 ) C1112_=_C1232( C1112 C1232 ) C1112_=_C1233( C1112 C1233 ) C1112_=_C1234( C1112 C1234 ) C1112_=_C1235( C1112 C1235 ) \nC1113_=_C1130( C1113 C1130 ) C1113_=_C1141( C1113 C1141 ) C1113_=_C1156( C1113 C1156 ) C1113_=_C1166( C1113 C1166 ) C1113_=_C1179( C1113 C1179 ) C1113_=_C1188( C1113 C1188 ) \nC1113_=_C1199( C1113 C1199 ) C1113_=_C1216( C1113 C1216 ) C1113_=_C1223( C1113 C1223 ) C1113_=_C1230( C1113 C1230 ) C1113_=_C1236( C1113 C1236 ) C1113_=_C1241( C1113 C1241 ) \nC1113_=_C1242( C1113 C1242 ) C1113_=_C1243( C1113 C1243 ) C1113_=_C1244( C1113 C1244 ) C1113_=_C1245( C1113 C1245 ) C1113_=_C1246( C1113 C1246 ) C1123_=_C1125( C1123 C1125 ) \nC1123_=_C1128( C1123 C1128 ) C1123_=_C1130( C1123 C1130 ) C1123_=_C1149( C1123 C1149 ) C1123_=_C1171( C1123 C1171 ) C1123_=_C1185( C1123 C1185 ) C1123_=_C1186( C1123 C1186 ) \nC1123_=_C1188( C1123 C1188 ) C1123_=_C1189( C1123 C1189 ) C1123_=_C1190( C1123 C1190 ) C1125_=_C1128( C1125 C1128 ) C1125_=_C1130( C1125 C1130 ) C1125_=_C1151( C1125 C1151 ) \nC1125_=_C1174( C1125 C1174 ) C1125_=_C1193( C1125 C1193 ) C1125_=_C1205( C1125 C1205 ) C1125_=_C1206( C1125 C1206 ) C1125_=_C1208( C1125 C1208 ) C1125_=_C1209( C1125 C1209 ) \nC1128_=_C1130( C1128 C1130 ) C1128_=_C1140( C1128 C1140 ) C1128_=_C1154( C1128 C1154 ) C1128_=_C1165( C1128 C1165 ) C1128_=_C1177( C1128 C1177 ) C1128_=_C1197( C1128 C1197 ) \nC1128_=_C1206( C1128 C1206 ) C1128_=_C1214( C1128 C1214 ) C1128_=_C1222( C1128 C1222 ) C1128_=_C1228( C1128 C1228 ) C1128_=_C1229( C1128 C1229 ) C1128_=_C1230( C1128 C1230 ) \nC1128_=_C1231( C1128 C1231 ) C1128_=_C1232( C1128 C1232 ) C1128_=_C1233( C1128 C1233 ) C1128_=_C1234( C1128 C1234 ) C1128_=_C1235( C1128 C1235 ) C1130_=_C1141( C1130 C1141 ) \nC1130_=_C1156( C1130 C1156 ) C1130_=_C1166( C1130 C1166 ) C1130_=_C1179( C1130 C1179 ) C1130_=_C1188( C1130 C1188 ) C1130_=_C1199( C1130 C1199 ) C1130_=_C1216( C1130 C1216 ) \nC1130_=_C1223( C1130 C1223 ) C1130_=_C1230( C1130 C1230 ) C1130_=_C1236( C1130 C1236 ) C1130_=_C1241( C1130 C1241 ) C1130_=_C1242( C1130 C1242 ) C1130_=_C1243( C1130 C1243 ) \nC1130_=_C1244( C1130 C1244 ) C1130_=_C1245( C1130 C1245 ) C1130_=_C1246( C1130 C1246 ) C1140_=_C1141( C1140 C1141 ) C1140_=_C1154( C1140 C1154 ) C1140_=_C1165( C1140 C1165 ) \nC1140_=_C1177( C1140 C1177 ) C1140_=_C1197( C1140 C1197 ) C1140_=_C1206( C1140 C1206 ) C1140_=_C1214( C1140 C1214 ) C1140_=_C1222( C1140 C1222 ) C1140_=_C1228( C1140 C1228 ) \nC1140_=_C1229( C1140 C1229 ) C1140_=_C1230( C1140 C1230 ) C1140_=_C1231( C1140 C1231 ) C1140_=_C1232( C1140 C1232 ) C1140_=_C1233( C1140 C1233 ) C1140_=_C1234( C1140 C1234 ) \nC1140_=_C1235( C1140 C1235 ) C1141_=_C1156( C1141 C1156 ) C1141_=_C1166( C1141 C1166 ) C1141_=_C1179( C1141 C1179 ) C1141_=_C1188( C1141 C1188 ) C1141_=_C1199( C1141 C1199 ) \nC1141_=_C1216( C1141 C1216 ) C1141_=_C1223( C1141 C1223 ) C1141_=_C1230( C1141 C1230 ) C1141_=_C1236( C1141 C1236 ) C1141_=_C1241( C1141 C1241 ) C1141_=_C1242( C1141 C1242 ) \nC1141_=_C1243( C1141 C1243 ) C1141_=_C1244( C1141 C1244 ) C1141_=_C1245( C1141 C1245 ) C1141_=_C1246( C1141 C1246 ) C1149_=_C1151( C1149 C1151 ) C1149_=_C1154( C1149 C1154 ) \nC1149_=_C1156( C1149 C1156 ) C1149_=_C1171( C1149 C1171 ) C1149_=_C1185( C1149 C1185 ) C1149_=_C1186( C1149 C1186 ) C1149_=_C1188( C1149 C1188 ) C1149_=_C1189( C1149 C1189 ) \nC1149_=_C1190( C1149 C1190 ) C1151_=_C1154( C1151 C1154 ) C1151_=_C1156( C1151 C1156 ) C1151_=_C1174( C1151 C1174 ) C1151_=_C1193( C1151 C1193 ) C1151_=_C1205( C1151 C1205 ) \nC1151_=_C1206( C1151 C1206 ) C1151_=_C1208( C1151 C1208 ) C1151_=_C1209( C1151 C1209 ) C1154_=_C1156( C1154 C1156 ) C1154_=_C1165( C1154 C1165 ) C1154_=_C1177( C1154 C1177 ) \nC1154_=_C1197(</w:t>
      </w:r>
    </w:p>
    <w:p>
      <w:pPr>
        <w:pStyle w:val="PreformattedText"/>
        <w:bidi w:val="0"/>
        <w:spacing w:before="0" w:after="0"/>
        <w:jc w:val="left"/>
        <w:rPr/>
      </w:pPr>
      <w:r>
        <w:rPr/>
        <w:t xml:space="preserve"> </w:t>
      </w:r>
      <w:r>
        <w:rPr/>
        <w:t>C1154 C1197 ) C1154_=_C1206( C1154 C1206 ) C1154_=_C1214( C1154 C1214 ) C1154_=_C1222( C1154 C1222 ) C1154_=_C1228( C1154 C1228 ) C1154_=_C1229( C1154 C1229 ) \nC1154_=_C1230( C1154 C1230 ) C1154_=_C1231( C1154 C1231 ) C1154_=_C1232( C1154 C1232 ) C1154_=_C1233( C1154 C1233 ) C1154_=_C1234( C1154 C1234 ) C1154_=_C1235( C1154 C1235 ) \nC1156_=_C1166( C1156 C1166 ) C1156_=_C1179( C1156 C1179 ) C1156_=_C1188( C1156 C1188 ) C1156_=_C1199( C1156 C1199 ) C1156_=_C1216( C1156 C1216 ) C1156_=_C1223( C1156 C1223 ) \nC1156_=_C1230( C1156 C1230 ) C1156_=_C1236( C1156 C1236 ) C1156_=_C1241( C1156 C1241 ) C1156_=_C1242( C1156 C1242 ) C1156_=_C1243( C1156 C1243 ) C1156_=_C1244( C1156 C1244 ) \nC1156_=_C1245( C1156 C1245 ) C1156_=_C1246( C1156 C1246 ) C1165_=_C1166( C1165 C1166 ) C1165_=_C1177( C1165 C1177 ) C1165_=_C1197( C1165 C1197 ) C1165_=_C1206( C1165 C1206 ) \nC1165_=_C1214( C1165 C1214 ) C1165_=_C1222( C1165 C1222 ) C1165_=_C1228( C1165 C1228 ) C1165_=_C1229( C1165 C1229 ) C1165_=_C1230( C1165 C1230 ) C1165_=_C1231( C1165 C1231 ) \nC1165_=_C1232( C1165 C1232 ) C1165_=_C1233( C1165 C1233 ) C1165_=_C1234( C1165 C1234 ) C1165_=_C1235( C1165 C1235 ) C1166_=_C1179( C1166 C1179 ) C1166_=_C1188( C1166 C1188 ) \nC1166_=_C1199( C1166 C1199 ) C1166_=_C1216( C1166 C1216 ) C1166_=_C1223( C1166 C1223 ) C1166_=_C1230( C1166 C1230 ) C1166_=_C1236( C1166 C1236 ) C1166_=_C1241( C1166 C1241 ) \nC1166_=_C1242( C1166 C1242 ) C1166_=_C1243( C1166 C1243 ) C1166_=_C1244( C1166 C1244 ) C1166_=_C1245( C1166 C1245 ) C1166_=_C1246( C1166 C1246 ) C1171_=_C1174( C1171 C1174 ) \nC1171_=_C1177( C1171 C1177 ) C1171_=_C1179( C1171 C1179 ) C1171_=_C1185( C1171 C1185 ) C1171_=_C1186( C1171 C1186 ) C1171_=_C1188( C1171 C1188 ) C1171_=_C1189( C1171 C1189 ) \nC1171_=_C1190( C1171 C1190 ) C1174_=_C1177( C1174 C1177 ) C1174_=_C1179( C1174 C1179 ) C1174_=_C1193( C1174 C1193 ) C1174_=_C1205( C1174 C1205 ) C1174_=_C1206( C1174 C1206 ) \nC1174_=_C1208( C1174 C1208 ) C1174_=_C1209( C1174 C1209 ) C1177_=_C1179( C1177 C1179 ) C1177_=_C1197( C1177 C1197 ) C1177_=_C1206( C1177 C1206 ) C1177_=_C1214( C1177 C1214 ) \nC1177_=_C1222( C1177 C1222 ) C1177_=_C1228( C1177 C1228 ) C1177_=_C1229( C1177 C1229 ) C1177_=_C1230( C1177 C1230 ) C1177_=_C1231( C1177 C1231 ) C1177_=_C1232( C1177 C1232 ) \nC1177_=_C1233( C1177 C1233 ) C1177_=_C1234( C1177 C1234 ) C1177_=_C1235( C1177 C1235 ) C1179_=_C1188( C1179 C1188 ) C1179_=_C1199( C1179 C1199 ) C1179_=_C1216( C1179 C1216 ) \nC1179_=_C1223( C1179 C1223 ) C1179_=_C1230( C1179 C1230 ) C1179_=_C1236( C1179 C1236 ) C1179_=_C1241( C1179 C1241 ) C1179_=_C1242( C1179 C1242 ) C1179_=_C1243( C1179 C1243 ) \nC1179_=_C1244( C1179 C1244 ) C1179_=_C1245( C1179 C1245 ) C1179_=_C1246( C1179 C1246 ) C1185_=_C1186( C1185 C1186 ) C1185_=_C1188( C1185 C1188 ) C1185_=_C1189( C1185 C1189 ) \nC1185_=_C1190( C1185 C1190 ) C1185_=_C1193( C1185 C1193 ) C1185_=_C1197( C1185 C1197 ) C1185_=_C1199( C1185 C1199 ) C1186_=_C1188( C1186 C1188 ) C1186_=_C1189( C1186 C1189 ) \nC1186_=_C1190( C1186 C1190 ) C1186_=_C1205( C1186 C1205 ) C1186_=_C1214( C1186 C1214 ) C1186_=_C1216( C1186 C1216 ) C1188_=_C1189( C1188 C1189 ) C1188_=_C1190( C1188 C1190 ) \nC1188_=_C1199( C1188 C1199 ) C1188_=_C1216( C1188 C1216 ) C1188_=_C1223( C1188 C1223 ) C1188_=_C1230( C1188 C1230 ) C1188_=_C1236( C1188 C1236 ) C1188_=_C1241( C1188 C1241 ) \nC1188_=_C1242( C1188 C1242 ) C1188_=_C1243( C1188 C1243 ) C1188_=_C1244( C1188 C1244 ) C1188_=_C1245( C1188 C1245 ) C1188_=_C1246( C1188 C1246 ) C1189_=_C1190( C1189 C1190 ) \nC1189_=_C1208( C1189 C1208 ) C1189_=_C1232( C1189 C1232 ) C1189_=_C1243( C1189 C1243 ) C1190_=_C1209( C1190 C1209 ) C1190_=_C1234( C1190 C1234 ) C1190_=_C1245( C1190 C1245 ) \nC1193_=_C1197( C1193 C1197 ) C1193_=_C1199( C1193 C1199 ) C1193_=_C1205( C1193 C1205 ) C1193_=_C1206( C1193 C1206 ) C1193_=_C1208( C1193 C1208 ) C1193_=_C1209( C1193 C1209 ) \nC1197_=_C1199( C1197 C1199 ) C1197_=_C1206( C1197 C1206 ) C1197_=_C1214( C1197 C1214 ) C1197_=_C1222( C1197 C1222 ) C1197_=_C1228( C1197 C1228 ) C1197_=_C1229( C1197 C1229 ) \nC1197_=_C1230( C1197 C1230 ) C1197_=_C1231( C1197 C1231 ) C1197_=_C1232( C1197 C1232 ) C1197_=_C1233( C1197 C1233 ) C1197_=_C1234( C1197 C1234 ) C1197_=_C1235( C1197 C1235 ) \nC1199_=_C1216( C1199 C1216 ) C1199_=_C1223( C1199 C1223 ) C1199_=_C1230( C1199 C1230 ) C1199_=_C1236( C1199 C1236 ) C1199_=_C1241( C1199 C1241 ) C1199_=_C1242( C1199 C1242 ) \nC1199_=_C1243( C1199 C1243 ) C1199_=_C1244( C1199 C1244 ) C1199_=_C1245( C1199 C1245 ) C1199_=_C1246( C1199 C1246 ) C1205_=_C1206( C1205 C1206 ) C1205_=_C1208( C1205 C1208 ) \nC1205_=_C1209( C1205 C1209 ) C1205_=_C1214( C1205 C1214 ) C1205_=_C1216( C1205 C1216 ) C1206_=_C1208( C1206 C1208 ) C1206_=_C1209( C1206 C1209 ) C1206_=_C1214( C1206 C1214 ) \nC1206_=_C1222( C1206 C1222 ) C1206_=_C1228( C1206 C1228 ) C1206_=_C1229( C1206 C1229 ) C1206_=_C1230( C1206 C1230 ) C1206_=_C1231( C1206 C1231 ) C1206_=_C1232( C1206 C1232 ) \nC1206_=_C1233( C1206 C1233 ) C1206_=_C1234( C1206 C1234 ) C1206_=_C1235( C1206 C1235 ) C1208_=_C1209( C1208 C1209 ) C1208_=_C1232( C1208 C1232 ) C1208_=_C1243( C1208 C1243 ) \nC1209_=_C1234( C1209 C1234 ) C1209_=_C1245( C1209 C1245 ) C1214_=_C1216( C1214 C1216 ) C1214_=_C1222( C1214 C1222 ) C1214_=_C1228( C1214 C1228 ) C1214_=_C1229( C1214 C1229 ) \nC1214_=_C1230( C1214 C1230 ) C1214_=_C1231( C1214 C1231 ) C1214_=_C1232( C1214 C1232 ) C1214_=_C1233( C1214 C1233 ) C1214_=_C1234( C1214 C1234 ) C1214_=_C1235( C1214 C1235 ) \nC1216_=_C1223( C1216 C1223 ) C1216_=_C1230( C1216 C1230 ) C1216_=_C1236( C1216 C1236 ) C1216_=_C1241( C1216 C1241 ) C1216_=_C1242( C1216 C1242 ) C1216_=_C1243( C1216 C1243 ) \nC1216_=_C1244( C1216 C1244 ) C1216_=_C1245( C1216 C1245 ) C1216_=_C1246( C1216 C1246 ) C1222_=_C1223( C1222 C1223 ) C1222_=_C1228( C1222 C1228 ) C1222_=_C1229( C1222 C1229 ) \nC1222_=_C1230( C1222 C1230 ) C1222_=_C1231( C1222 C1231 ) C1222_=_C1232( C1222 C1232 ) C1222_=_C1233( C1222 C1233 ) C1222_=_C1234( C1222 C1234 ) C1222_=_C1235( C1222 C1235 ) \nC1223_=_C1230( C1223 C1230 ) C1223_=_C1236( C1223 C1236 ) C1223_=_C1241( C1223 C1241 ) C1223_=_C1242( C1223 C1242 ) C1223_=_C1243( C1223 C1243 ) C1223_=_C1244( C1223 C1244 ) \nC1223_=_C1245( C1223 C1245 ) C1223_=_C1246( C1223 C1246 ) C1228_=_C1229( C1228 C1229 ) C1228_=_C1230( C1228 C1230 ) C1228_=_C1231( C1228 C1231 ) C1228_=_C1232( C1228 C1232 ) \nC1228_=_C1233( C1228 C1233 ) C1228_=_C1234( C1228 C1234 ) C1228_=_C1235( C1228 C1235 ) C1228_=_C1236( C1228 C1236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0_=_C1236( C1230 C1236 ) C1230_=_C1241( C1230 C1241 ) C1230_=_C1242( C1230 C1242 ) \nC1230_=_C1243( C1230 C1243 ) C1230_=_C1244( C1230 C1244 ) C1230_=_C1245( C1230 C1245 ) C1230_=_C1246( C1230 C1246 ) C1231_=_C1232( C1231 C1232 ) C1231_=_C1233( C1231 C1233 ) \nC1231_=_C1234( C1231 C1234 ) C1231_=_C1235( C1231 C1235 ) C1231_=_C1241( C1231 C1241 ) C1232_=_C1233( C1232 C1233 ) C1232_=_C1234( C1232 C1234 ) C1232_=_C1235( C1232 C1235 ) \nC1232_=_C1243( C1232 C1243 ) C1233_=_C1234( C1233 C1234 ) C1233_=_C1235( C1233 C1235 ) C1233_=_C1244( C1233 C1244 ) C1234_=_C1235( C1234 C1235 ) C1234_=_C1245( C1234 C1245 ) \nC1235_=_C1246( C1235 C1246 ) C1236_=_C1241( C1236 C1241 ) C1236_=_C1242( C1236 C1242 ) C1236_=_C1243( C1236 C1243 ) C1236_=_C1244( C1236 C1244 ) C1236_=_C1245( C1236 C1245 ) \nC1236_=_C1246( C1236 C1246 ) C1241_=_C1242( C1241 C1242 ) C1241_=_C1243( C1241 C1243 ) C1241_=_C1244( C1241 C1244 ) C1241_=_C1245( C1241 C1245 ) C1241_=_C1246( C1241 C1246 ) \nC1242_=_C1243( C1242 C1243 ) C1242_=_C1244( C1242 C1244 ) C1242_=_C1245( C1242 C1245 ) C1242_=_C1246( C1242 C1246 ) C1243_=_C1244( C1243 C1244 ) C1243_=_C1245( C1243 C1245 ) \nC1243_=_C1246( C1243 C1246 ) C1244_=_C1245( C1244 C1245 ) C1244_=_C1246( C1244 C1246 ) C1245_=_C1246( C1245 C1246 ) "];84-&gt;89[label="371: C6 C13 C14 C18 C19 \nC20 C21 C42 C44 C47 C49 \nC61 C64 C65 C78 C79 C88 \nC95 C96 C100 C101 C102 C103 \nC124 C126 C129 C131 C142 C145 \nC146 C160 C161 C170 C177 C178 \nC182 C183 C184 C185 C206 C208 \nC211 C213 C223 C226 C227 C241 \nC242 C247 C255 C256 C260 C261 \nC262 C263 C284 C286 C289 C291 \nC297 C298 C299 C301 C302 C305 \nC306 C307 C308 C309 C310 C311 \nC312 C313 C314 C315 C317 C318 \nC321 C322 C331 C332 C336 C337 \nC338 C339 C360 C362 C365 C367 \nC375 C378 C379 C392 C393 C403 \nC404 C408 C409 C410 C411 C432 \nC434 C437 C439 C446 C449 C450 \nC465 C466 C473 C474 C478 C479 \nC480 C481 C502 C504 C507 C509 \nC515 C518 C519 C533 C534 C540 \nC541 C542 C543 C548 C549 C550 \nC551 C552 C553 C554 C555 C556 \nC557 C558 C559 C560 C561 C562 \nC563 C564 C565 C566 C567 C569 \nC571 C572 C574 C576 C577 C578 \nC579 C580 C581 C582 C585 C586 \nC587 C588 C589 C590 C591 C592 \nC593 C594 C596 C597 C599 C601 \nC602 C608 C609 C610 C611 C632 \nC634 C637 C639 C646 C647 C662 \nC663 C668 C670 C671 C672 C693 \nC695 C698 C700 C709 C710 C711 \nC712 C713 C714 C715 C716 C717 \nC718 C719 C720 C721 C724 C725 \nC729 C731 C732 C733 C734 C735 \nC736 C737 C738 C739 C740 C741 \nC742 C743 C744 C745 C746 C747 \nC748 C749 C750 C752 C754 C755 \nC757 C759 C760 C761 C762 C763 \nC765 C766 C767 C768 C769 C770 \nC771 C772 C773 C774 C775 C776 \nC779 C780 C783 C784 C785 C786 \nC787 C788 C789 C790 C791 C792 \nC793 C794 C795 C796 C797 C798 \nC799 C800 C801 C802 C803 C805 \nC807 C808 C810 C812 C813 C814 \nC815 C816 C829 C830 C854 C856 \nC859 C861 C878 C879 C902 C904 \nC907 C909 C925 C926 C947 C949 \nC952 C954 C969 C970 C988 C990 \nC993 C995 C1009 C1010 C1027 C1029 \nC1032 C1034 C1047 C1048 C1062 C1064 \nC1067 C1069 C1081 C1082 C1094 C1096 \nC1099 C1101 C1112 C1113 C1123 C1125 \nC1128 C1130 C1140 C1141 C1149 C1151 \nC1154 C1156 C1165 C1166 C1171 C1174 \nC1177 C1179 C1185 C1186</w:t>
      </w:r>
    </w:p>
    <w:p>
      <w:pPr>
        <w:pStyle w:val="PreformattedText"/>
        <w:bidi w:val="0"/>
        <w:spacing w:before="0" w:after="0"/>
        <w:jc w:val="left"/>
        <w:rPr/>
      </w:pPr>
      <w:r>
        <w:rPr/>
        <w:t xml:space="preserve"> </w:t>
      </w:r>
      <w:r>
        <w:rPr/>
        <w:t>C1189 C1190 \nC1193 C1197 C1199 C1205 C1208 C1209 \nC1214 C1216 C1222 C1223 C1228 C1229 \nC1231 C1232 C1233 C1234 C1235 C1236 \nC1241 C1242 C1243 C1244 C1245 C1246 \n8262: C6_=_C13 ,C6_=_C14 ,C6_=_C18 ,C6_=_C19 ,C6_=_C20 ,\nC6_=_C21 ,C6_=_C42 ,C6_=_C44 ,C6_=_C47 ,C6_=_C49 ,C6_=_C88 ,\nC6_=_C170 ,C6_=_C247 ,C6_=_C297 ,C6_=_C298 ,C6_=_C299 ,C6_=_C301 ,\nC6_=_C302 ,C6_=_C305 ,C6_=_C306 ,C6_=_C307 ,C6_=_C308 ,C6_=_C309 ,\nC6_=_C310 ,C6_=_C311 ,C6_=_C312 ,C6_=_C313 ,C6_=_C314 ,C6_=_C315 ,\nC6_=_C317 ,C6_=_C318 ,C6_=_C321 ,C6_=_C322 ,C13_=_C14 ,C13_=_C18 ,\nC13_=_C19 ,C13_=_C20 ,C13_=_C21 ,C13_=_C42 ,C13_=_C44 ,C13_=_C47 ,\nC13_=_C49 ,C13_=_C61 ,C13_=_C95 ,C13_=_C142 ,C13_=_C177 ,C13_=_C223 ,\nC13_=_C255 ,C13_=_C331 ,C13_=_C375 ,C13_=_C403 ,C13_=_C446 ,C13_=_C473 ,\nC13_=_C515 ,C13_=_C540 ,C13_=_C541 ,C13_=_C542 ,C13_=_C543 ,C13_=_C548 ,\nC13_=_C549 ,C13_=_C550 ,C13_=_C551 ,C13_=_C552 ,C13_=_C553 ,C13_=_C554 ,\nC13_=_C555 ,C13_=_C556 ,C13_=_C557 ,C13_=_C558 ,C13_=_C559 ,C13_=_C560 ,\nC13_=_C561 ,C13_=_C562 ,C13_=_C563 ,C13_=_C564 ,C13_=_C565 ,C13_=_C566 ,\nC13_=_C567 ,C13_=_C569 ,C13_=_C571 ,C13_=_C572 ,C13_=_C574 ,C13_=_C576 ,\nC13_=_C577 ,C13_=_C578 ,C13_=_C579 ,C13_=_C580 ,C14_=_C18 ,C14_=_C19 ,\nC14_=_C20 ,C14_=_C21 ,C14_=_C42 ,C14_=_C44 ,C14_=_C47 ,C14_=_C49 ,\nC14_=_C96 ,C14_=_C178 ,C14_=_C256 ,C14_=_C332 ,C14_=_C404 ,C14_=_C474 ,\nC14_=_C581 ,C14_=_C582 ,C14_=_C585 ,C14_=_C586 ,C14_=_C587 ,C14_=_C588 ,\nC14_=_C589 ,C14_=_C590 ,C14_=_C591 ,C14_=_C592 ,C14_=_C593 ,C14_=_C594 ,\nC14_=_C596 ,C14_=_C597 ,C14_=_C599 ,C14_=_C601 ,C14_=_C602 ,C18_=_C19 ,\nC18_=_C20 ,C18_=_C21 ,C18_=_C42 ,C18_=_C44 ,C18_=_C47 ,C18_=_C49 ,\nC18_=_C100 ,C18_=_C182 ,C18_=_C260 ,C18_=_C336 ,C18_=_C408 ,C18_=_C478 ,\nC18_=_C608 ,C18_=_C668 ,C18_=_C709 ,C18_=_C710 ,C18_=_C711 ,C18_=_C712 ,\nC18_=_C713 ,C18_=_C714 ,C18_=_C715 ,C18_=_C716 ,C18_=_C717 ,C18_=_C718 ,\nC18_=_C719 ,C18_=_C720 ,C18_=_C721 ,C18_=_C724 ,C18_=_C725 ,C19_=_C20 ,\nC19_=_C21 ,C19_=_C42 ,C19_=_C44 ,C19_=_C47 ,C19_=_C49 ,C19_=_C64 ,\nC19_=_C101 ,C19_=_C145 ,C19_=_C183 ,C19_=_C226 ,C19_=_C261 ,C19_=_C337 ,\nC19_=_C378 ,C19_=_C409 ,C19_=_C449 ,C19_=_C479 ,C19_=_C518 ,C19_=_C609 ,\nC19_=_C646 ,C19_=_C670 ,C19_=_C729 ,C19_=_C731 ,C19_=_C732 ,C19_=_C733 ,\nC19_=_C734 ,C19_=_C735 ,C19_=_C736 ,C19_=_C737 ,C19_=_C738 ,C19_=_C739 ,\nC19_=_C740 ,C19_=_C741 ,C19_=_C742 ,C19_=_C743 ,C19_=_C744 ,C19_=_C745 ,\nC19_=_C746 ,C19_=_C747 ,C19_=_C748 ,C19_=_C749 ,C19_=_C750 ,C19_=_C752 ,\nC19_=_C754 ,C19_=_C755 ,C19_=_C757 ,C19_=_C759 ,C19_=_C760 ,C19_=_C761 ,\nC19_=_C762 ,C19_=_C763 ,C20_=_C21 ,C20_=_C42 ,C20_=_C44 ,C20_=_C47 ,\nC20_=_C49 ,C20_=_C102 ,C20_=_C184 ,C20_=_C262 ,C20_=_C338 ,C20_=_C410 ,\nC20_=_C480 ,C20_=_C610 ,C20_=_C671 ,C20_=_C765 ,C20_=_C766 ,C20_=_C767 ,\nC20_=_C768 ,C20_=_C769 ,C20_=_C770 ,C20_=_C771 ,C20_=_C772 ,C20_=_C773 ,\nC20_=_C774 ,C20_=_C775 ,C20_=_C776 ,C20_=_C779 ,C20_=_C780 ,C21_=_C42 ,\nC21_=_C44 ,C21_=_C47 ,C21_=_C49 ,C21_=_C65 ,C21_=_C103 ,C21_=_C146 ,\nC21_=_C185 ,C21_=_C227 ,C21_=_C263 ,C21_=_C339 ,C21_=_C379 ,C21_=_C411 ,\nC21_=_C450 ,C21_=_C481 ,C21_=_C519 ,C21_=_C611 ,C21_=_C647 ,C21_=_C672 ,\nC21_=_C783 ,C21_=_C784 ,C21_=_C785 ,C21_=_C786 ,C21_=_C787 ,C21_=_C788 ,\nC21_=_C789 ,C21_=_C790 ,C21_=_C791 ,C21_=_C792 ,C21_=_C793 ,C21_=_C794 ,\nC21_=_C795 ,C21_=_C796 ,C21_=_C797 ,C21_=_C798 ,C21_=_C799 ,C21_=_C800 ,\nC21_=_C801 ,C21_=_C802 ,C21_=_C803 ,C21_=_C805 ,C21_=_C807 ,C21_=_C808 ,\nC21_=_C810 ,C21_=_C812 ,C21_=_C813 ,C21_=_C814 ,C21_=_C815 ,C21_=_C816 ,\nC42_=_C44 ,C42_=_C47 ,C42_=_C49 ,C42_=_C124 ,C42_=_C206 ,C42_=_C284 ,\nC42_=_C360 ,C42_=_C432 ,C42_=_C502 ,C42_=_C632 ,C42_=_C693 ,C42_=_C854 ,\nC42_=_C902 ,C42_=_C947 ,C42_=_C988 ,C42_=_C1027 ,C42_=_C1062 ,C42_=_C1094 ,\nC42_=_C1123 ,C42_=_C1149 ,C42_=_C1171 ,C42_=_C1185 ,C42_=_C1186 ,C42_=_C1189 ,\nC42_=_C1190 ,C44_=_C47 ,C44_=_C49 ,C44_=_C126 ,C44_=_C208 ,C44_=_C286 ,\nC44_=_C362 ,C44_=_C434 ,C44_=_C504 ,C44_=_C634 ,C44_=_C695 ,C44_=_C856 ,\nC44_=_C904 ,C44_=_C949 ,C44_=_C990 ,C44_=_C1029 ,C44_=_C1064 ,C44_=_C1096 ,\nC44_=_C1125 ,C44_=_C1151 ,C44_=_C1174 ,C44_=_C1193 ,C44_=_C1205 ,C44_=_C1208 ,\nC44_=_C1209 ,C47_=_C49 ,C47_=_C78 ,C47_=_C129 ,C47_=_C160 ,C47_=_C211 ,\nC47_=_C241 ,C47_=_C289 ,C47_=_C365 ,C47_=_C392 ,C47_=_C437 ,C47_=_C465 ,\nC47_=_C507 ,C47_=_C533 ,C47_=_C637 ,C47_=_C662 ,C47_=_C698 ,C47_=_C829 ,\nC47_=_C859 ,C47_=_C878 ,C47_=_C907 ,C47_=_C925 ,C47_=_C952 ,C47_=_C969 ,\nC47_=_C993 ,C47_=_C1009 ,C47_=_C1032 ,C47_=_C1047 ,C47_=_C1067 ,C47_=_C1081 ,\nC47_=_C1099 ,C47_=_C1112 ,C47_=_C1128 ,C47_=_C1140 ,C47_=_C1154 ,C47_=_C1165 ,\nC47_=_C1177 ,C47_=_C1197 ,C47_=_C1214 ,C47_=_C1222 ,C47_=_C1228 ,C47_=_C1229 ,\nC47_=_C1231 ,C47_=_C1232 ,C47_=_C1233 ,C47_=_C1234 ,C47_=_C1235 ,C49_=_C79 ,\nC49_=_C131 ,C49_=_C161 ,C49_=_C213 ,C49_=_C242 ,C49_=_C291 ,C49_=_C367 ,\nC49_=_C393 ,C49_=_C439 ,C49_=_C466 ,C49_=_C509 ,C49_=_C534 ,C49_=_C639 ,\nC49_=_C663 ,C49_=_C700 ,C49_=_C830 ,C49_=_C861 ,C49_=_C879 ,C49_=_C909 ,\nC49_=_C926 ,C49_=_C954 ,C49_=_C970 ,C49_=_C995 ,C49_=_C1010 ,C49_=_C1034 ,\nC49_=_C1048 ,C49_=_C1069 ,C49_=_C1082 ,C49_=_C1101 ,C49_=_C1113 ,C49_=_C1130 ,\nC49_=_C1141 ,C49_=_C1156 ,C49_=_C1166 ,C49_=_C1179 ,C49_=_C1199 ,C49_=_C1216 ,\nC49_=_C1223 ,C49_=_C1236 ,C49_=_C1241 ,C49_=_C1242 ,C49_=_C1243 ,C49_=_C1244 ,\nC49_=_C1245 ,C49_=_C1246 ,C61_=_C64 ,C61_=_C65 ,C61_=_C78 ,C61_=_C79 ,\nC61_=_C95 ,C61_=_C142 ,C61_=_C177 ,C61_=_C223 ,C61_=_C255 ,C61_=_C331 ,\nC61_=_C375 ,C61_=_C403 ,C61_=_C446 ,C61_=_C473 ,C61_=_C515 ,C61_=_C540 ,\nC61_=_C541 ,C61_=_C542 ,C61_=_C543 ,C61_=_C548 ,C61_=_C549 ,C61_=_C550 ,\nC61_=_C551 ,C61_=_C552 ,C61_=_C553 ,C61_=_C554 ,C61_=_C555 ,C61_=_C556 ,\nC61_=_C557 ,C61_=_C558 ,C61_=_C559 ,C61_=_C560 ,C61_=_C561 ,C61_=_C562 ,\nC61_=_C563 ,C61_=_C564 ,C61_=_C565 ,C61_=_C566 ,C61_=_C567 ,C61_=_C569 ,\nC61_=_C571 ,C61_=_C572 ,C61_=_C574 ,C61_=_C576 ,C61_=_C577 ,C61_=_C578 ,\nC61_=_C579 ,C61_=_C580 ,C64_=_C65 ,C64_=_C78 ,C64_=_C79 ,C64_=_C101 ,\nC64_=_C145 ,C64_=_C183 ,C64_=_C226 ,C64_=_C261 ,C64_=_C337 ,C64_=_C378 ,\nC64_=_C409 ,C64_=_C449 ,C64_=_C479 ,C64_=_C518 ,C64_=_C609 ,C64_=_C646 ,\nC64_=_C670 ,C64_=_C729 ,C64_=_C731 ,C64_=_C732 ,C64_=_C733 ,C64_=_C734 ,\nC64_=_C735 ,C64_=_C736 ,C64_=_C737 ,C64_=_C738 ,C64_=_C739 ,C64_=_C740 ,\nC64_=_C741 ,C64_=_C742 ,C64_=_C743 ,C64_=_C744 ,C64_=_C745 ,C64_=_C746 ,\nC64_=_C747 ,C64_=_C748 ,C64_=_C749 ,C64_=_C750 ,C64_=_C752 ,C64_=_C754 ,\nC64_=_C755 ,C64_=_C757 ,C64_=_C759 ,C64_=_C760 ,C64_=_C761 ,C64_=_C762 ,\nC64_=_C763 ,C65_=_C78 ,C65_=_C79 ,C65_=_C103 ,C65_=_C146 ,C65_=_C185 ,\nC65_=_C227 ,C65_=_C263 ,C65_=_C339 ,C65_=_C379 ,C65_=_C411 ,C65_=_C450 ,\nC65_=_C481 ,C65_=_C519 ,C65_=_C611 ,C65_=_C647 ,C65_=_C672 ,C65_=_C783 ,\nC65_=_C784 ,C65_=_C785 ,C65_=_C786 ,C65_=_C787 ,C65_=_C788 ,C65_=_C789 ,\nC65_=_C790 ,C65_=_C791 ,C65_=_C792 ,C65_=_C793 ,C65_=_C794 ,C65_=_C795 ,\nC65_=_C796 ,C65_=_C797 ,C65_=_C798 ,C65_=_C799 ,C65_=_C800 ,C65_=_C801 ,\nC65_=_C802 ,C65_=_C803 ,C65_=_C805 ,C65_=_C807 ,C65_=_C808 ,C65_=_C810 ,\nC65_=_C812 ,C65_=_C813 ,C65_=_C814 ,C65_=_C815 ,C65_=_C816 ,C78_=_C79 ,\nC78_=_C129 ,C78_=_C160 ,C78_=_C211 ,C78_=_C241 ,C78_=_C289 ,C78_=_C365 ,\nC78_=_C392 ,C78_=_C437 ,C78_=_C465 ,C78_=_C507 ,C78_=_C533 ,C78_=_C637 ,\nC78_=_C662 ,C78_=_C698 ,C78_=_C829 ,C78_=_C859 ,C78_=_C878 ,C78_=_C907 ,\nC78_=_C925 ,C78_=_C952 ,C78_=_C969 ,C78_=_C993 ,C78_=_C1009 ,C78_=_C1032 ,\nC78_=_C1047 ,C78_=_C1067 ,C78_=_C1081 ,C78_=_C1099 ,C78_=_C1112 ,C78_=_C1128 ,\nC78_=_C1140 ,C78_=_C1154 ,C78_=_C1165 ,C78_=_C1177 ,C78_=_C1197 ,C78_=_C1214 ,\nC78_=_C1222 ,C78_=_C1228 ,C78_=_C1229 ,C78_=_C1231 ,C78_=_C1232 ,C78_=_C1233 ,\nC78_=_C1234 ,C78_=_C1235 ,C79_=_C131 ,C79_=_C161 ,C79_=_C213 ,C79_=_C242 ,\nC79_=_C291 ,C79_=_C367 ,C79_=_C393 ,C79_=_C439 ,C79_=_C466 ,C79_=_C509 ,\nC79_=_C534 ,C79_=_C639 ,C79_=_C663 ,C79_=_C700 ,C79_=_C830 ,C79_=_C861 ,\nC79_=_C879 ,C79_=_C909 ,C79_=_C926 ,C79_=_C954 ,C79_=_C970 ,C79_=_C995 ,\nC79_=_C1010 ,C79_=_C1034 ,C79_=_C1048 ,C79_=_C1069 ,C79_=_C1082 ,C79_=_C1101 ,\nC79_=_C1113 ,C79_=_C1130 ,C79_=_C1141 ,C79_=_C1156 ,C79_=_C1166 ,C79_=_C1179 ,\nC79_=_C1199 ,C79_=_C1216 ,C79_=_C1223 ,C79_=_C1236 ,C79_=_C1241 ,C79_=_C1242 ,\nC79_=_C1243 ,C79_=_C1244 ,C79_=_C1245 ,C79_=_C1246 ,C88_=_C95 ,C88_=_C96 ,\nC88_=_C100 ,C88_=_C101 ,C88_=_C102 ,C88_=_C103 ,C88_=_C124 ,C88_=_C126 ,\nC88_=_C129 ,C88_=_C131 ,C88_=_C170 ,C88_=_C247 ,C88_=_C297 ,C88_=_C298 ,\nC88_=_C299 ,C88_=_C301 ,C88_=_C302 ,C88_=_C305 ,C88_=_C306 ,C88_=_C307 ,\nC88_=_C308 ,C88_=_C309 ,C88_=_C310 ,C88_=_C311 ,C88_=_C312 ,C88_=_C313 ,\nC88_=_C314 ,C88_=_C315 ,C88_=_C317 ,C88_=_C318 ,C88_=_C321 ,C88_=_C322 ,\nC95_=_C96 ,C95_=_C100 ,C95_=_C101 ,C95_=_C102 ,C95_=_C103 ,C95_=_C124 ,\nC95_=_C126 ,C95_=_C129 ,C95_=_C131 ,C95_=_C142 ,C95_=_C177 ,C95_=_C223 ,\nC95_=_C255 ,C95_=_C331 ,C95_=_C375 ,C95_=_C403 ,C95_=_C446 ,C95_=_C473 ,\nC95_=_C515 ,C95_=_C540 ,C95_=_C541 ,C95_=_C542 ,C95_=_C543 ,C95_=_C548 ,\nC95_=_C549 ,C95_=_C550 ,C95_=_C551 ,C95_=_C552 ,C95_=_C553 ,C95_=_C554 ,\nC95_=_C555 ,C95_=_C556 ,C95_=_C557 ,C95_=_C558 ,C95_=_C559 ,C95_=_C560 ,\nC95_=_C561 ,C95_=_C562 ,C95_=_C563 ,C95_=_C564 ,C95_=_C565 ,C95_=_C566 ,\nC95_=_C567 ,C95_=_C569 ,C95_=_C571 ,C95_=_C572 ,C95_=_C574 ,C95_=_C576 ,\nC95_=_C577 ,C95_=_C578 ,C95_=_C579 ,C95_=_C580 ,C96_=_C100 ,C96_=_C101 ,\nC96_=_C102 ,C96_=_C103 ,C96_=_C124 ,C96_=_C126 ,C96_=_C129 ,C96_=_C131 ,\nC96_=_C178 ,C96_=_C256 ,C96_=_C332 ,C96_=_C404 ,C96_=_C474 ,C96_=_C581 ,\nC96_=_C582 ,C96_=_C585 ,C96_=_C586 ,C96_=_C587 ,C96_=_C588 ,C96_=_C589 ,\nC96_=_C590 ,C96_=_C591 ,C96_=_C592 ,C96_=_C593 ,C96_=_C594 ,C96_=_C596 ,\nC96_=_C597 ,C96_=_C599 ,C96_=_C601 ,C96_=_C602 ,C100_=_C101 ,C100_=_C102 ,\nC100_=_C103 ,C100_=_C124 ,C100_=_C126 ,C100_=_C129 ,C100_=_C131 ,C100_=_C182 ,\nC100_=_C260 ,C100_=_C336 ,C100_=_C408 ,C100_=_C478 ,C100_=_C608 ,C100_=_C668 ,\nC100_=_C709 ,C100_=_C710 ,C100_=_C711 ,C100_=_C712 ,C100_=_C713 ,C100_=_C714 ,\nC100_=_C715 ,C100_=_C716 ,C100_=_C717 ,C100_=_C718 ,C100_=_C719 ,C100_=_C720 ,\nC100_=_C721 ,C100_=_C724</w:t>
      </w:r>
    </w:p>
    <w:p>
      <w:pPr>
        <w:pStyle w:val="PreformattedText"/>
        <w:bidi w:val="0"/>
        <w:spacing w:before="0" w:after="0"/>
        <w:jc w:val="left"/>
        <w:rPr/>
      </w:pPr>
      <w:r>
        <w:rPr/>
        <w:t xml:space="preserve"> </w:t>
      </w:r>
      <w:r>
        <w:rPr/>
        <w:t>,C100_=_C725 ,C101_=_C102 ,C101_=_C103 ,C101_=_C124 ,\nC101_=_C126 ,C101_=_C129 ,C101_=_C131 ,C101_=_C145 ,C101_=_C183 ,C101_=_C226 ,\nC101_=_C261 ,C101_=_C337 ,C101_=_C378 ,C101_=_C409 ,C101_=_C449 ,C101_=_C479 ,\nC101_=_C518 ,C101_=_C609 ,C101_=_C646 ,C101_=_C670 ,C101_=_C729 ,C101_=_C731 ,\nC101_=_C732 ,C101_=_C733 ,C101_=_C734 ,C101_=_C735 ,C101_=_C736 ,C101_=_C737 ,\nC101_=_C738 ,C101_=_C739 ,C101_=_C740 ,C101_=_C741 ,C101_=_C742 ,C101_=_C743 ,\nC101_=_C744 ,C101_=_C745 ,C101_=_C746 ,C101_=_C747 ,C101_=_C748 ,C101_=_C749 ,\nC101_=_C750 ,C101_=_C752 ,C101_=_C754 ,C101_=_C755 ,C101_=_C757 ,C101_=_C759 ,\nC101_=_C760 ,C101_=_C761 ,C101_=_C762 ,C101_=_C763 ,C102_=_C103 ,C102_=_C124 ,\nC102_=_C126 ,C102_=_C129 ,C102_=_C131 ,C102_=_C184 ,C102_=_C262 ,C102_=_C338 ,\nC102_=_C410 ,C102_=_C480 ,C102_=_C610 ,C102_=_C671 ,C102_=_C765 ,C102_=_C766 ,\nC102_=_C767 ,C102_=_C768 ,C102_=_C769 ,C102_=_C770 ,C102_=_C771 ,C102_=_C772 ,\nC102_=_C773 ,C102_=_C774 ,C102_=_C775 ,C102_=_C776 ,C102_=_C779 ,C102_=_C780 ,\nC103_=_C124 ,C103_=_C126 ,C103_=_C129 ,C103_=_C131 ,C103_=_C146 ,C103_=_C185 ,\nC103_=_C227 ,C103_=_C263 ,C103_=_C339 ,C103_=_C379 ,C103_=_C411 ,C103_=_C450 ,\nC103_=_C481 ,C103_=_C519 ,C103_=_C611 ,C103_=_C647 ,C103_=_C672 ,C103_=_C783 ,\nC103_=_C784 ,C103_=_C785 ,C103_=_C786 ,C103_=_C787 ,C103_=_C788 ,C103_=_C789 ,\nC103_=_C790 ,C103_=_C791 ,C103_=_C792 ,C103_=_C793 ,C103_=_C794 ,C103_=_C795 ,\nC103_=_C796 ,C103_=_C797 ,C103_=_C798 ,C103_=_C799 ,C103_=_C800 ,C103_=_C801 ,\nC103_=_C802 ,C103_=_C803 ,C103_=_C805 ,C103_=_C807 ,C103_=_C808 ,C103_=_C810 ,\nC103_=_C812 ,C103_=_C813 ,C103_=_C814 ,C103_=_C815 ,C103_=_C816 ,C124_=_C126 ,\nC124_=_C129 ,C124_=_C131 ,C124_=_C206 ,C124_=_C284 ,C124_=_C360 ,C124_=_C432 ,\nC124_=_C502 ,C124_=_C632 ,C124_=_C693 ,C124_=_C854 ,C124_=_C902 ,C124_=_C947 ,\nC124_=_C988 ,C124_=_C1027 ,C124_=_C1062 ,C124_=_C1094 ,C124_=_C1123 ,C124_=_C1149 ,\nC124_=_C1171 ,C124_=_C1185 ,C124_=_C1186 ,C124_=_C1189 ,C124_=_C1190 ,C126_=_C129 ,\nC126_=_C131 ,C126_=_C208 ,C126_=_C286 ,C126_=_C362 ,C126_=_C434 ,C126_=_C504 ,\nC126_=_C634 ,C126_=_C695 ,C126_=_C856 ,C126_=_C904 ,C126_=_C949 ,C126_=_C990 ,\nC126_=_C1029 ,C126_=_C1064 ,C126_=_C1096 ,C126_=_C1125 ,C126_=_C1151 ,C126_=_C1174 ,\nC126_=_C1193 ,C126_=_C1205 ,C126_=_C1208 ,C126_=_C1209 ,C129_=_C131 ,C129_=_C160 ,\nC129_=_C211 ,C129_=_C241 ,C129_=_C289 ,C129_=_C365 ,C129_=_C392 ,C129_=_C437 ,\nC129_=_C465 ,C129_=_C507 ,C129_=_C533 ,C129_=_C637 ,C129_=_C662 ,C129_=_C698 ,\nC129_=_C829 ,C129_=_C859 ,C129_=_C878 ,C129_=_C907 ,C129_=_C925 ,C129_=_C952 ,\nC129_=_C969 ,C129_=_C993 ,C129_=_C1009 ,C129_=_C1032 ,C129_=_C1047 ,C129_=_C1067 ,\nC129_=_C1081 ,C129_=_C1099 ,C129_=_C1112 ,C129_=_C1128 ,C129_=_C1140 ,C129_=_C1154 ,\nC129_=_C1165 ,C129_=_C1177 ,C129_=_C1197 ,C129_=_C1214 ,C129_=_C1222 ,C129_=_C1228 ,\nC129_=_C1229 ,C129_=_C1231 ,C129_=_C1232 ,C129_=_C1233 ,C129_=_C1234 ,C129_=_C1235 ,\nC131_=_C161 ,C131_=_C213 ,C131_=_C242 ,C131_=_C291 ,C131_=_C367 ,C131_=_C393 ,\nC131_=_C439 ,C131_=_C466 ,C131_=_C509 ,C131_=_C534 ,C131_=_C639 ,C131_=_C663 ,\nC131_=_C700 ,C131_=_C830 ,C131_=_C861 ,C131_=_C879 ,C131_=_C909 ,C131_=_C926 ,\nC131_=_C954 ,C131_=_C970 ,C131_=_C995 ,C131_=_C1010 ,C131_=_C1034 ,C131_=_C1048 ,\nC131_=_C1069 ,C131_=_C1082 ,C131_=_C1101 ,C131_=_C1113 ,C131_=_C1130 ,C131_=_C1141 ,\nC131_=_C1156 ,C131_=_C1166 ,C131_=_C1179 ,C131_=_C1199 ,C131_=_C1216 ,C131_=_C1223 ,\nC131_=_C1236 ,C131_=_C1241 ,C131_=_C1242 ,C131_=_C1243 ,C131_=_C1244 ,C131_=_C1245 ,\nC131_=_C1246 ,C142_=_C145 ,C142_=_C146 ,C142_=_C160 ,C142_=_C161 ,C142_=_C177 ,\nC142_=_C223 ,C142_=_C255 ,C142_=_C331 ,C142_=_C375 ,C142_=_C403 ,C142_=_C446 ,\nC142_=_C473 ,C142_=_C515 ,C142_=_C540 ,C142_=_C541 ,C142_=_C542 ,C142_=_C543 ,\nC142_=_C548 ,C142_=_C549 ,C142_=_C550 ,C142_=_C551 ,C142_=_C552 ,C142_=_C553 ,\nC142_=_C554 ,C142_=_C555 ,C142_=_C556 ,C142_=_C557 ,C142_=_C558 ,C142_=_C559 ,\nC142_=_C560 ,C142_=_C561 ,C142_=_C562 ,C142_=_C563 ,C142_=_C564 ,C142_=_C565 ,\nC142_=_C566 ,C142_=_C567 ,C142_=_C569 ,C142_=_C571 ,C142_=_C572 ,C142_=_C574 ,\nC142_=_C576 ,C142_=_C577 ,C142_=_C578 ,C142_=_C579 ,C142_=_C580 ,C145_=_C146 ,\nC145_=_C160 ,C145_=_C161 ,C145_=_C183 ,C145_=_C226 ,C145_=_C261 ,C145_=_C337 ,\nC145_=_C378 ,C145_=_C409 ,C145_=_C449 ,C145_=_C479 ,C145_=_C518 ,C145_=_C609 ,\nC145_=_C646 ,C145_=_C670 ,C145_=_C729 ,C145_=_C731 ,C145_=_C732 ,C145_=_C733 ,\nC145_=_C734 ,C145_=_C735 ,C145_=_C736 ,C145_=_C737 ,C145_=_C738 ,C145_=_C739 ,\nC145_=_C740 ,C145_=_C741 ,C145_=_C742 ,C145_=_C743 ,C145_=_C744 ,C145_=_C745 ,\nC145_=_C746 ,C145_=_C747 ,C145_=_C748 ,C145_=_C749 ,C145_=_C750 ,C145_=_C752 ,\nC145_=_C754 ,C145_=_C755 ,C145_=_C757 ,C145_=_C759 ,C145_=_C760 ,C145_=_C761 ,\nC145_=_C762 ,C145_=_C763 ,C146_=_C160 ,C146_=_C161 ,C146_=_C185 ,C146_=_C227 ,\nC146_=_C263 ,C146_=_C339 ,C146_=_C379 ,C146_=_C411 ,C146_=_C450 ,C146_=_C481 ,\nC146_=_C519 ,C146_=_C611 ,C146_=_C647 ,C146_=_C672 ,C146_=_C783 ,C146_=_C784 ,\nC146_=_C785 ,C146_=_C786 ,C146_=_C787 ,C146_=_C788 ,C146_=_C789 ,C146_=_C790 ,\nC146_=_C791 ,C146_=_C792 ,C146_=_C793 ,C146_=_C794 ,C146_=_C795 ,C146_=_C796 ,\nC146_=_C797 ,C146_=_C798 ,C146_=_C799 ,C146_=_C800 ,C146_=_C801 ,C146_=_C802 ,\nC146_=_C803 ,C146_=_C805 ,C146_=_C807 ,C146_=_C808 ,C146_=_C810 ,C146_=_C812 ,\nC146_=_C813 ,C146_=_C814 ,C146_=_C815 ,C146_=_C816 ,C160_=_C161 ,C160_=_C211 ,\nC160_=_C241 ,C160_=_C289 ,C160_=_C365 ,C160_=_C392 ,C160_=_C437 ,C160_=_C465 ,\nC160_=_C507 ,C160_=_C533 ,C160_=_C637 ,C160_=_C662 ,C160_=_C698 ,C160_=_C829 ,\nC160_=_C859 ,C160_=_C878 ,C160_=_C907 ,C160_=_C925 ,C160_=_C952 ,C160_=_C969 ,\nC160_=_C993 ,C160_=_C1009 ,C160_=_C1032 ,C160_=_C1047 ,C160_=_C1067 ,C160_=_C1081 ,\nC160_=_C1099 ,C160_=_C1112 ,C160_=_C1128 ,C160_=_C1140 ,C160_=_C1154 ,C160_=_C1165 ,\nC160_=_C1177 ,C160_=_C1197 ,C160_=_C1214 ,C160_=_C1222 ,C160_=_C1228 ,C160_=_C1229 ,\nC160_=_C1231 ,C160_=_C1232 ,C160_=_C1233 ,C160_=_C1234 ,C160_=_C1235 ,C161_=_C213 ,\nC161_=_C242 ,C161_=_C291 ,C161_=_C367 ,C161_=_C393 ,C161_=_C439 ,C161_=_C466 ,\nC161_=_C509 ,C161_=_C534 ,C161_=_C639 ,C161_=_C663 ,C161_=_C700 ,C161_=_C830 ,\nC161_=_C861 ,C161_=_C879 ,C161_=_C909 ,C161_=_C926 ,C161_=_C954 ,C161_=_C970 ,\nC161_=_C995 ,C161_=_C1010 ,C161_=_C1034 ,C161_=_C1048 ,C161_=_C1069 ,C161_=_C1082 ,\nC161_=_C1101 ,C161_=_C1113 ,C161_=_C1130 ,C161_=_C1141 ,C161_=_C1156 ,C161_=_C1166 ,\nC161_=_C1179 ,C161_=_C1199 ,C161_=_C1216 ,C161_=_C1223 ,C161_=_C1236 ,C161_=_C1241 ,\nC161_=_C1242 ,C161_=_C1243 ,C161_=_C1244 ,C161_=_C1245 ,C161_=_C1246 ,C170_=_C177 ,\nC170_=_C178 ,C170_=_C182 ,C170_=_C183 ,C170_=_C184 ,C170_=_C185 ,C170_=_C206 ,\nC170_=_C208 ,C170_=_C211 ,C170_=_C213 ,C170_=_C247 ,C170_=_C297 ,C170_=_C298 ,\nC170_=_C299 ,C170_=_C301 ,C170_=_C302 ,C170_=_C305 ,C170_=_C306 ,C170_=_C307 ,\nC170_=_C308 ,C170_=_C309 ,C170_=_C310 ,C170_=_C311 ,C170_=_C312 ,C170_=_C313 ,\nC170_=_C314 ,C170_=_C315 ,C170_=_C317 ,C170_=_C318 ,C170_=_C321 ,C170_=_C322 ,\nC177_=_C178 ,C177_=_C182 ,C177_=_C183 ,C177_=_C184 ,C177_=_C185 ,C177_=_C206 ,\nC177_=_C208 ,C177_=_C211 ,C177_=_C213 ,C177_=_C223 ,C177_=_C255 ,C177_=_C331 ,\nC177_=_C375 ,C177_=_C403 ,C177_=_C446 ,C177_=_C473 ,C177_=_C515 ,C177_=_C540 ,\nC177_=_C541 ,C177_=_C542 ,C177_=_C543 ,C177_=_C548 ,C177_=_C549 ,C177_=_C550 ,\nC177_=_C551 ,C177_=_C552 ,C177_=_C553 ,C177_=_C554 ,C177_=_C555 ,C177_=_C556 ,\nC177_=_C557 ,C177_=_C558 ,C177_=_C559 ,C177_=_C560 ,C177_=_C561 ,C177_=_C562 ,\nC177_=_C563 ,C177_=_C564 ,C177_=_C565 ,C177_=_C566 ,C177_=_C567 ,C177_=_C569 ,\nC177_=_C571 ,C177_=_C572 ,C177_=_C574 ,C177_=_C576 ,C177_=_C577 ,C177_=_C578 ,\nC177_=_C579 ,C177_=_C580 ,C178_=_C182 ,C178_=_C183 ,C178_=_C184 ,C178_=_C185 ,\nC178_=_C206 ,C178_=_C208 ,C178_=_C211 ,C178_=_C213 ,C178_=_C256 ,C178_=_C332 ,\nC178_=_C404 ,C178_=_C474 ,C178_=_C581 ,C178_=_C582 ,C178_=_C585 ,C178_=_C586 ,\nC178_=_C587 ,C178_=_C588 ,C178_=_C589 ,C178_=_C590 ,C178_=_C591 ,C178_=_C592 ,\nC178_=_C593 ,C178_=_C594 ,C178_=_C596 ,C178_=_C597 ,C178_=_C599 ,C178_=_C601 ,\nC178_=_C602 ,C182_=_C183 ,C182_=_C184 ,C182_=_C185 ,C182_=_C206 ,C182_=_C208 ,\nC182_=_C211 ,C182_=_C213 ,C182_=_C260 ,C182_=_C336 ,C182_=_C408 ,C182_=_C478 ,\nC182_=_C608 ,C182_=_C668 ,C182_=_C709 ,C182_=_C710 ,C182_=_C711 ,C182_=_C712 ,\nC182_=_C713 ,C182_=_C714 ,C182_=_C715 ,C182_=_C716 ,C182_=_C717 ,C182_=_C718 ,\nC182_=_C719 ,C182_=_C720 ,C182_=_C721 ,C182_=_C724 ,C182_=_C725 ,C183_=_C184 ,\nC183_=_C185 ,C183_=_C206 ,C183_=_C208 ,C183_=_C211 ,C183_=_C213 ,C183_=_C226 ,\nC183_=_C261 ,C183_=_C337 ,C183_=_C378 ,C183_=_C409 ,C183_=_C449 ,C183_=_C479 ,\nC183_=_C518 ,C183_=_C609 ,C183_=_C646 ,C183_=_C670 ,C183_=_C729 ,C183_=_C731 ,\nC183_=_C732 ,C183_=_C733 ,C183_=_C734 ,C183_=_C735 ,C183_=_C736 ,C183_=_C737 ,\nC183_=_C738 ,C183_=_C739 ,C183_=_C740 ,C183_=_C741 ,C183_=_C742 ,C183_=_C743 ,\nC183_=_C744 ,C183_=_C745 ,C183_=_C746 ,C183_=_C747 ,C183_=_C748 ,C183_=_C749 ,\nC183_=_C750 ,C183_=_C752 ,C183_=_C754 ,C183_=_C755 ,C183_=_C757 ,C183_=_C759 ,\nC183_=_C760 ,C183_=_C761 ,C183_=_C762 ,C183_=_C763 ,C184_=_C185 ,C184_=_C206 ,\nC184_=_C208 ,C184_=_C211 ,C184_=_C213 ,C184_=_C262 ,C184_=_C338 ,C184_=_C410 ,\nC184_=_C480 ,C184_=_C610 ,C184_=_C671 ,C184_=_C765 ,C184_=_C766 ,C184_=_C767 ,\nC184_=_C768 ,C184_=_C769 ,C184_=_C770 ,C184_=_C771 ,C184_=_C772 ,C184_=_C773 ,\nC184_=_C774 ,C184_=_C775 ,C184_=_C776 ,C184_=_C779 ,C184_=_C780 ,C185_=_C206 ,\nC185_=_C208 ,C185_=_C211 ,C185_=_C213 ,C185_=_C227 ,C185_=_C263 ,C185_=_C339 ,\nC185_=_C379 ,C185_=_C411 ,C185_=_C450 ,C185_=_C481 ,C185_=_C519 ,C185_=_C611 ,\nC185_=_C647 ,C185_=_C672 ,C185_=_C783 ,C185_=_C784 ,C185_=_C785 ,C185_=_C786 ,\nC185_=_C787 ,C185_=_C788 ,C185_=_C789 ,C185_=_C790 ,C185_=_C791 ,C185_=_C792 ,\nC185_=_C793 ,C185_=_C794 ,C185_=_C795 ,C185_=_C796 ,C185_=_C797 ,C185_=_C798 ,\nC185_=_C799 ,C185_=_C800 ,C185_=_C801 ,C185_=_C802 ,C185_=_C803 ,C185_=_C805 ,\nC185_=_C807 ,C185_=_C808 ,C185_=_C810 ,C185_=_C812 ,C185_=_C813 ,C185_=_C814 ,\nC185_=_C815 ,C185_=_C816 ,C206_=_C208 ,C206_=_C211 ,C206_=_C213</w:t>
      </w:r>
    </w:p>
    <w:p>
      <w:pPr>
        <w:pStyle w:val="PreformattedText"/>
        <w:bidi w:val="0"/>
        <w:spacing w:before="0" w:after="0"/>
        <w:jc w:val="left"/>
        <w:rPr/>
      </w:pPr>
      <w:r>
        <w:rPr/>
        <w:t xml:space="preserve"> </w:t>
      </w:r>
      <w:r>
        <w:rPr/>
        <w:t>,C206_=_C284 ,\nC206_=_C360 ,C206_=_C432 ,C206_=_C502 ,C206_=_C632 ,C206_=_C693 ,C206_=_C854 ,\nC206_=_C902 ,C206_=_C947 ,C206_=_C988 ,C206_=_C1027 ,C206_=_C1062 ,C206_=_C1094 ,\nC206_=_C1123 ,C206_=_C1149 ,C206_=_C1171 ,C206_=_C1185 ,C206_=_C1186 ,C206_=_C1189 ,\nC206_=_C1190 ,C208_=_C211 ,C208_=_C213 ,C208_=_C286 ,C208_=_C362 ,C208_=_C434 ,\nC208_=_C504 ,C208_=_C634 ,C208_=_C695 ,C208_=_C856 ,C208_=_C904 ,C208_=_C949 ,\nC208_=_C990 ,C208_=_C1029 ,C208_=_C1064 ,C208_=_C1096 ,C208_=_C1125 ,C208_=_C1151 ,\nC208_=_C1174 ,C208_=_C1193 ,C208_=_C1205 ,C208_=_C1208 ,C208_=_C1209 ,C211_=_C213 ,\nC211_=_C241 ,C211_=_C289 ,C211_=_C365 ,C211_=_C392 ,C211_=_C437 ,C211_=_C465 ,\nC211_=_C507 ,C211_=_C533 ,C211_=_C637 ,C211_=_C662 ,C211_=_C698 ,C211_=_C829 ,\nC211_=_C859 ,C211_=_C878 ,C211_=_C907 ,C211_=_C925 ,C211_=_C952 ,C211_=_C969 ,\nC211_=_C993 ,C211_=_C1009 ,C211_=_C1032 ,C211_=_C1047 ,C211_=_C1067 ,C211_=_C1081 ,\nC211_=_C1099 ,C211_=_C1112 ,C211_=_C1128 ,C211_=_C1140 ,C211_=_C1154 ,C211_=_C1165 ,\nC211_=_C1177 ,C211_=_C1197 ,C211_=_C1214 ,C211_=_C1222 ,C211_=_C1228 ,C211_=_C1229 ,\nC211_=_C1231 ,C211_=_C1232 ,C211_=_C1233 ,C211_=_C1234 ,C211_=_C1235 ,C213_=_C242 ,\nC213_=_C291 ,C213_=_C367 ,C213_=_C393 ,C213_=_C439 ,C213_=_C466 ,C213_=_C509 ,\nC213_=_C534 ,C213_=_C639 ,C213_=_C663 ,C213_=_C700 ,C213_=_C830 ,C213_=_C861 ,\nC213_=_C879 ,C213_=_C909 ,C213_=_C926 ,C213_=_C954 ,C213_=_C970 ,C213_=_C995 ,\nC213_=_C1010 ,C213_=_C1034 ,C213_=_C1048 ,C213_=_C1069 ,C213_=_C1082 ,C213_=_C1101 ,\nC213_=_C1113 ,C213_=_C1130 ,C213_=_C1141 ,C213_=_C1156 ,C213_=_C1166 ,C213_=_C1179 ,\nC213_=_C1199 ,C213_=_C1216 ,C213_=_C1223 ,C213_=_C1236 ,C213_=_C1241 ,C213_=_C1242 ,\nC213_=_C1243 ,C213_=_C1244 ,C213_=_C1245 ,C213_=_C1246 ,C223_=_C226 ,C223_=_C227 ,\nC223_=_C241 ,C223_=_C242 ,C223_=_C255 ,C223_=_C331 ,C223_=_C375 ,C223_=_C403 ,\nC223_=_C446 ,C223_=_C473 ,C223_=_C515 ,C223_=_C540 ,C223_=_C541 ,C223_=_C542 ,\nC223_=_C543 ,C223_=_C548 ,C223_=_C549 ,C223_=_C550 ,C223_=_C551 ,C223_=_C552 ,\nC223_=_C553 ,C223_=_C554 ,C223_=_C555 ,C223_=_C556 ,C223_=_C557 ,C223_=_C558 ,\nC223_=_C559 ,C223_=_C560 ,C223_=_C561 ,C223_=_C562 ,C223_=_C563 ,C223_=_C564 ,\nC223_=_C565 ,C223_=_C566 ,C223_=_C567 ,C223_=_C569 ,C223_=_C571 ,C223_=_C572 ,\nC223_=_C574 ,C223_=_C576 ,C223_=_C577 ,C223_=_C578 ,C223_=_C579 ,C223_=_C580 ,\nC226_=_C227 ,C226_=_C241 ,C226_=_C242 ,C226_=_C261 ,C226_=_C337 ,C226_=_C378 ,\nC226_=_C409 ,C226_=_C449 ,C226_=_C479 ,C226_=_C518 ,C226_=_C609 ,C226_=_C646 ,\nC226_=_C670 ,C226_=_C729 ,C226_=_C731 ,C226_=_C732 ,C226_=_C733 ,C226_=_C734 ,\nC226_=_C735 ,C226_=_C736 ,C226_=_C737 ,C226_=_C738 ,C226_=_C739 ,C226_=_C740 ,\nC226_=_C741 ,C226_=_C742 ,C226_=_C743 ,C226_=_C744 ,C226_=_C745 ,C226_=_C746 ,\nC226_=_C747 ,C226_=_C748 ,C226_=_C749 ,C226_=_C750 ,C226_=_C752 ,C226_=_C754 ,\nC226_=_C755 ,C226_=_C757 ,C226_=_C759 ,C226_=_C760 ,C226_=_C761 ,C226_=_C762 ,\nC226_=_C763 ,C227_=_C241 ,C227_=_C242 ,C227_=_C263 ,C227_=_C339 ,C227_=_C379 ,\nC227_=_C411 ,C227_=_C450 ,C227_=_C481 ,C227_=_C519 ,C227_=_C611 ,C227_=_C647 ,\nC227_=_C672 ,C227_=_C783 ,C227_=_C784 ,C227_=_C785 ,C227_=_C786 ,C227_=_C787 ,\nC227_=_C788 ,C227_=_C789 ,C227_=_C790 ,C227_=_C791 ,C227_=_C792 ,C227_=_C793 ,\nC227_=_C794 ,C227_=_C795 ,C227_=_C796 ,C227_=_C797 ,C227_=_C798 ,C227_=_C799 ,\nC227_=_C800 ,C227_=_C801 ,C227_=_C802 ,C227_=_C803 ,C227_=_C805 ,C227_=_C807 ,\nC227_=_C808 ,C227_=_C810 ,C227_=_C812 ,C227_=_C813 ,C227_=_C814 ,C227_=_C815 ,\nC227_=_C816 ,C241_=_C242 ,C241_=_C289 ,C241_=_C365 ,C241_=_C392 ,C241_=_C437 ,\nC241_=_C465 ,C241_=_C507 ,C241_=_C533 ,C241_=_C637 ,C241_=_C662 ,C241_=_C698 ,\nC241_=_C829 ,C241_=_C859 ,C241_=_C878 ,C241_=_C907 ,C241_=_C925 ,C241_=_C952 ,\nC241_=_C969 ,C241_=_C993 ,C241_=_C1009 ,C241_=_C1032 ,C241_=_C1047 ,C241_=_C1067 ,\nC241_=_C1081 ,C241_=_C1099 ,C241_=_C1112 ,C241_=_C1128 ,C241_=_C1140 ,C241_=_C1154 ,\nC241_=_C1165 ,C241_=_C1177 ,C241_=_C1197 ,C241_=_C1214 ,C241_=_C1222 ,C241_=_C1228 ,\nC241_=_C1229 ,C241_=_C1231 ,C241_=_C1232 ,C241_=_C1233 ,C241_=_C1234 ,C241_=_C1235 ,\nC242_=_C291 ,C242_=_C367 ,C242_=_C393 ,C242_=_C439 ,C242_=_C466 ,C242_=_C509 ,\nC242_=_C534 ,C242_=_C639 ,C242_=_C663 ,C242_=_C700 ,C242_=_C830 ,C242_=_C861 ,\nC242_=_C879 ,C242_=_C909 ,C242_=_C926 ,C242_=_C954 ,C242_=_C970 ,C242_=_C995 ,\nC242_=_C1010 ,C242_=_C1034 ,C242_=_C1048 ,C242_=_C1069 ,C242_=_C1082 ,C242_=_C1101 ,\nC242_=_C1113 ,C242_=_C1130 ,C242_=_C1141 ,C242_=_C1156 ,C242_=_C1166 ,C242_=_C1179 ,\nC242_=_C1199 ,C242_=_C1216 ,C242_=_C1223 ,C242_=_C1236 ,C242_=_C1241 ,C242_=_C1242 ,\nC242_=_C1243 ,C242_=_C1244 ,C242_=_C1245 ,C242_=_C1246 ,C247_=_C255 ,C247_=_C256 ,\nC247_=_C260 ,C247_=_C261 ,C247_=_C262 ,C247_=_C263 ,C247_=_C284 ,C247_=_C286 ,\nC247_=_C289 ,C247_=_C291 ,C247_=_C297 ,C247_=_C298 ,C247_=_C299 ,C247_=_C301 ,\nC247_=_C302 ,C247_=_C305 ,C247_=_C306 ,C247_=_C307 ,C247_=_C308 ,C247_=_C309 ,\nC247_=_C310 ,C247_=_C311 ,C247_=_C312 ,C247_=_C313 ,C247_=_C314 ,C247_=_C315 ,\nC247_=_C317 ,C247_=_C318 ,C247_=_C321 ,C247_=_C322 ,C255_=_C256 ,C255_=_C260 ,\nC255_=_C261 ,C255_=_C262 ,C255_=_C263 ,C255_=_C284 ,C255_=_C286 ,C255_=_C289 ,\nC255_=_C291 ,C255_=_C331 ,C255_=_C375 ,C255_=_C403 ,C255_=_C446 ,C255_=_C473 ,\nC255_=_C515 ,C255_=_C540 ,C255_=_C541 ,C255_=_C542 ,C255_=_C543 ,C255_=_C548 ,\nC255_=_C549 ,C255_=_C550 ,C255_=_C551 ,C255_=_C552 ,C255_=_C553 ,C255_=_C554 ,\nC255_=_C555 ,C255_=_C556 ,C255_=_C557 ,C255_=_C558 ,C255_=_C559 ,C255_=_C560 ,\nC255_=_C561 ,C255_=_C562 ,C255_=_C563 ,C255_=_C564 ,C255_=_C565 ,C255_=_C566 ,\nC255_=_C567 ,C255_=_C569 ,C255_=_C571 ,C255_=_C572 ,C255_=_C574 ,C255_=_C576 ,\nC255_=_C577 ,C255_=_C578 ,C255_=_C579 ,C255_=_C580 ,C256_=_C260 ,C256_=_C261 ,\nC256_=_C262 ,C256_=_C263 ,C256_=_C284 ,C256_=_C286 ,C256_=_C289 ,C256_=_C291 ,\nC256_=_C332 ,C256_=_C404 ,C256_=_C474 ,C256_=_C581 ,C256_=_C582 ,C256_=_C585 ,\nC256_=_C586 ,C256_=_C587 ,C256_=_C588 ,C256_=_C589 ,C256_=_C590 ,C256_=_C591 ,\nC256_=_C592 ,C256_=_C593 ,C256_=_C594 ,C256_=_C596 ,C256_=_C597 ,C256_=_C599 ,\nC256_=_C601 ,C256_=_C602 ,C260_=_C261 ,C260_=_C262 ,C260_=_C263 ,C260_=_C284 ,\nC260_=_C286 ,C260_=_C289 ,C260_=_C291 ,C260_=_C336 ,C260_=_C408 ,C260_=_C478 ,\nC260_=_C608 ,C260_=_C668 ,C260_=_C709 ,C260_=_C710 ,C260_=_C711 ,C260_=_C712 ,\nC260_=_C713 ,C260_=_C714 ,C260_=_C715 ,C260_=_C716 ,C260_=_C717 ,C260_=_C718 ,\nC260_=_C719 ,C260_=_C720 ,C260_=_C721 ,C260_=_C724 ,C260_=_C725 ,C261_=_C262 ,\nC261_=_C263 ,C261_=_C284 ,C261_=_C286 ,C261_=_C289 ,C261_=_C291 ,C261_=_C337 ,\nC261_=_C378 ,C261_=_C409 ,C261_=_C449 ,C261_=_C479 ,C261_=_C518 ,C261_=_C609 ,\nC261_=_C646 ,C261_=_C670 ,C261_=_C729 ,C261_=_C731 ,C261_=_C732 ,C261_=_C733 ,\nC261_=_C734 ,C261_=_C735 ,C261_=_C736 ,C261_=_C737 ,C261_=_C738 ,C261_=_C739 ,\nC261_=_C740 ,C261_=_C741 ,C261_=_C742 ,C261_=_C743 ,C261_=_C744 ,C261_=_C745 ,\nC261_=_C746 ,C261_=_C747 ,C261_=_C748 ,C261_=_C749 ,C261_=_C750 ,C261_=_C752 ,\nC261_=_C754 ,C261_=_C755 ,C261_=_C757 ,C261_=_C759 ,C261_=_C760 ,C261_=_C761 ,\nC261_=_C762 ,C261_=_C763 ,C262_=_C263 ,C262_=_C284 ,C262_=_C286 ,C262_=_C289 ,\nC262_=_C291 ,C262_=_C338 ,C262_=_C410 ,C262_=_C480 ,C262_=_C610 ,C262_=_C671 ,\nC262_=_C765 ,C262_=_C766 ,C262_=_C767 ,C262_=_C768 ,C262_=_C769 ,C262_=_C770 ,\nC262_=_C771 ,C262_=_C772 ,C262_=_C773 ,C262_=_C774 ,C262_=_C775 ,C262_=_C776 ,\nC262_=_C779 ,C262_=_C780 ,C263_=_C284 ,C263_=_C286 ,C263_=_C289 ,C263_=_C291 ,\nC263_=_C339 ,C263_=_C379 ,C263_=_C411 ,C263_=_C450 ,C263_=_C481 ,C263_=_C519 ,\nC263_=_C611 ,C263_=_C647 ,C263_=_C672 ,C263_=_C783 ,C263_=_C784 ,C263_=_C785 ,\nC263_=_C786 ,C263_=_C787 ,C263_=_C788 ,C263_=_C789 ,C263_=_C790 ,C263_=_C791 ,\nC263_=_C792 ,C263_=_C793 ,C263_=_C794 ,C263_=_C795 ,C263_=_C796 ,C263_=_C797 ,\nC263_=_C798 ,C263_=_C799 ,C263_=_C800 ,C263_=_C801 ,C263_=_C802 ,C263_=_C803 ,\nC263_=_C805 ,C263_=_C807 ,C263_=_C808 ,C263_=_C810 ,C263_=_C812 ,C263_=_C813 ,\nC263_=_C814 ,C263_=_C815 ,C263_=_C816 ,C284_=_C286 ,C284_=_C289 ,C284_=_C291 ,\nC284_=_C360 ,C284_=_C432 ,C284_=_C502 ,C284_=_C632 ,C284_=_C693 ,C284_=_C854 ,\nC284_=_C902 ,C284_=_C947 ,C284_=_C988 ,C284_=_C1027 ,C284_=_C1062 ,C284_=_C1094 ,\nC284_=_C1123 ,C284_=_C1149 ,C284_=_C1171 ,C284_=_C1185 ,C284_=_C1186 ,C284_=_C1189 ,\nC284_=_C1190 ,C286_=_C289 ,C286_=_C291 ,C286_=_C362 ,C286_=_C434 ,C286_=_C504 ,\nC286_=_C634 ,C286_=_C695 ,C286_=_C856 ,C286_=_C904 ,C286_=_C949 ,C286_=_C990 ,\nC286_=_C1029 ,C286_=_C1064 ,C286_=_C1096 ,C286_=_C1125 ,C286_=_C1151 ,C286_=_C1174 ,\nC286_=_C1193 ,C286_=_C1205 ,C286_=_C1208 ,C286_=_C1209 ,C289_=_C291 ,C289_=_C365 ,\nC289_=_C392 ,C289_=_C437 ,C289_=_C465 ,C289_=_C507 ,C289_=_C533 ,C289_=_C637 ,\nC289_=_C662 ,C289_=_C698 ,C289_=_C829 ,C289_=_C859 ,C289_=_C878 ,C289_=_C907 ,\nC289_=_C925 ,C289_=_C952 ,C289_=_C969 ,C289_=_C993 ,C289_=_C1009 ,C289_=_C1032 ,\nC289_=_C1047 ,C289_=_C1067 ,C289_=_C1081 ,C289_=_C1099 ,C289_=_C1112 ,C289_=_C1128 ,\nC289_=_C1140 ,C289_=_C1154 ,C289_=_C1165 ,C289_=_C1177 ,C289_=_C1197 ,C289_=_C1214 ,\nC289_=_C1222 ,C289_=_C1228 ,C289_=_C1229 ,C289_=_C1231 ,C289_=_C1232 ,C289_=_C1233 ,\nC289_=_C1234 ,C289_=_C1235 ,C291_=_C367 ,C291_=_C393 ,C291_=_C439 ,C291_=_C466 ,\nC291_=_C509 ,C291_=_C534 ,C291_=_C639 ,C291_=_C663 ,C291_=_C700 ,C291_=_C830 ,\nC291_=_C861 ,C291_=_C879 ,C291_=_C909 ,C291_=_C926 ,C291_=_C954 ,C291_=_C970 ,\nC291_=_C995 ,C291_=_C1010 ,C291_=_C1034 ,C291_=_C1048 ,C291_=_C1069 ,C291_=_C1082 ,\nC291_=_C1101 ,C291_=_C1113 ,C291_=_C1130 ,C291_=_C1141 ,C291_=_C1156 ,C291_=_C1166 ,\nC291_=_C1179 ,C291_=_C1199 ,C291_=_C1216 ,C291_=_C1223 ,C291_=_C1236 ,C291_=_C1241 ,\nC291_=_C1242 ,C291_=_C1243 ,C291_=_C1244 ,C291_=_C1245 ,C291_=_C1246 ,C297_=_C298 ,\nC297_=_C299 ,C297_=_C301 ,C297_=_C302 ,C297_=_C305 ,C297_=_C306 ,C297_=_C307 ,\nC297_=_C308 ,C297_=_C309 ,C297_=_C310 ,C297_=_C311 ,C297_=_C312 ,C297_=_C313 ,\nC297_=_C314 ,C297_=_C315 ,C297_=_C317 ,C297_=_C318 ,C297_=_C321 ,C297_=_C322 ,\nC297_=_C331 ,C297_=_C332 ,C297_=_C336 ,C297_=_C337 ,C297_=_C338 ,C297_=_C339 ,\nC297_=_C360 ,C297_=_C362 ,C297_=_C365</w:t>
      </w:r>
    </w:p>
    <w:p>
      <w:pPr>
        <w:pStyle w:val="PreformattedText"/>
        <w:bidi w:val="0"/>
        <w:spacing w:before="0" w:after="0"/>
        <w:jc w:val="left"/>
        <w:rPr/>
      </w:pPr>
      <w:r>
        <w:rPr/>
        <w:t xml:space="preserve"> </w:t>
      </w:r>
      <w:r>
        <w:rPr/>
        <w:t>,C297_=_C367 ,C298_=_C299 ,C298_=_C301 ,\nC298_=_C302 ,C298_=_C305 ,C298_=_C306 ,C298_=_C307 ,C298_=_C308 ,C298_=_C309 ,\nC298_=_C310 ,C298_=_C311 ,C298_=_C312 ,C298_=_C313 ,C298_=_C314 ,C298_=_C315 ,\nC298_=_C317 ,C298_=_C318 ,C298_=_C321 ,C298_=_C322 ,C298_=_C403 ,C298_=_C404 ,\nC298_=_C408 ,C298_=_C409 ,C298_=_C410 ,C298_=_C411 ,C298_=_C432 ,C298_=_C434 ,\nC298_=_C437 ,C298_=_C439 ,C299_=_C301 ,C299_=_C302 ,C299_=_C305 ,C299_=_C306 ,\nC299_=_C307 ,C299_=_C308 ,C299_=_C309 ,C299_=_C310 ,C299_=_C311 ,C299_=_C312 ,\nC299_=_C313 ,C299_=_C314 ,C299_=_C315 ,C299_=_C317 ,C299_=_C318 ,C299_=_C321 ,\nC299_=_C322 ,C299_=_C473 ,C299_=_C474 ,C299_=_C478 ,C299_=_C479 ,C299_=_C480 ,\nC299_=_C481 ,C299_=_C502 ,C299_=_C504 ,C299_=_C507 ,C299_=_C509 ,C301_=_C302 ,\nC301_=_C305 ,C301_=_C306 ,C301_=_C307 ,C301_=_C308 ,C301_=_C309 ,C301_=_C310 ,\nC301_=_C311 ,C301_=_C312 ,C301_=_C313 ,C301_=_C314 ,C301_=_C315 ,C301_=_C317 ,\nC301_=_C318 ,C301_=_C321 ,C301_=_C322 ,C301_=_C541 ,C301_=_C581 ,C301_=_C608 ,\nC301_=_C609 ,C301_=_C610 ,C301_=_C611 ,C301_=_C632 ,C301_=_C634 ,C301_=_C637 ,\nC301_=_C639 ,C302_=_C305 ,C302_=_C306 ,C302_=_C307 ,C302_=_C308 ,C302_=_C309 ,\nC302_=_C310 ,C302_=_C311 ,C302_=_C312 ,C302_=_C313 ,C302_=_C314 ,C302_=_C315 ,\nC302_=_C317 ,C302_=_C318 ,C302_=_C321 ,C302_=_C322 ,C302_=_C543 ,C302_=_C582 ,\nC302_=_C668 ,C302_=_C670 ,C302_=_C671 ,C302_=_C672 ,C302_=_C693 ,C302_=_C695 ,\nC302_=_C698 ,C302_=_C700 ,C305_=_C306 ,C305_=_C307 ,C305_=_C308 ,C305_=_C309 ,\nC305_=_C310 ,C305_=_C311 ,C305_=_C312 ,C305_=_C313 ,C305_=_C314 ,C305_=_C315 ,\nC305_=_C317 ,C305_=_C318 ,C305_=_C321 ,C305_=_C322 ,C305_=_C549 ,C305_=_C585 ,\nC305_=_C709 ,C305_=_C732 ,C305_=_C765 ,C305_=_C785 ,C305_=_C854 ,C305_=_C856 ,\nC305_=_C859 ,C305_=_C861 ,C306_=_C307 ,C306_=_C308 ,C306_=_C309 ,C306_=_C310 ,\nC306_=_C311 ,C306_=_C312 ,C306_=_C313 ,C306_=_C314 ,C306_=_C315 ,C306_=_C317 ,\nC306_=_C318 ,C306_=_C321 ,C306_=_C322 ,C306_=_C551 ,C306_=_C586 ,C306_=_C710 ,\nC306_=_C734 ,C306_=_C766 ,C306_=_C787 ,C306_=_C902 ,C306_=_C904 ,C306_=_C907 ,\nC306_=_C909 ,C307_=_C308 ,C307_=_C309 ,C307_=_C310 ,C307_=_C311 ,C307_=_C312 ,\nC307_=_C313 ,C307_=_C314 ,C307_=_C315 ,C307_=_C317 ,C307_=_C318 ,C307_=_C321 ,\nC307_=_C322 ,C307_=_C553 ,C307_=_C587 ,C307_=_C711 ,C307_=_C736 ,C307_=_C767 ,\nC307_=_C789 ,C307_=_C947 ,C307_=_C949 ,C307_=_C952 ,C307_=_C954 ,C308_=_C309 ,\nC308_=_C310 ,C308_=_C311 ,C308_=_C312 ,C308_=_C313 ,C308_=_C314 ,C308_=_C315 ,\nC308_=_C317 ,C308_=_C318 ,C308_=_C321 ,C308_=_C322 ,C308_=_C555 ,C308_=_C588 ,\nC308_=_C712 ,C308_=_C738 ,C308_=_C768 ,C308_=_C791 ,C308_=_C988 ,C308_=_C990 ,\nC308_=_C993 ,C308_=_C995 ,C309_=_C310 ,C309_=_C311 ,C309_=_C312 ,C309_=_C313 ,\nC309_=_C314 ,C309_=_C315 ,C309_=_C317 ,C309_=_C318 ,C309_=_C321 ,C309_=_C322 ,\nC309_=_C557 ,C309_=_C589 ,C309_=_C713 ,C309_=_C740 ,C309_=_C769 ,C309_=_C793 ,\nC309_=_C1027 ,C309_=_C1029 ,C309_=_C1032 ,C309_=_C1034 ,C310_=_C311 ,C310_=_C312 ,\nC310_=_C313 ,C310_=_C314 ,C310_=_C315 ,C310_=_C317 ,C310_=_C318 ,C310_=_C321 ,\nC310_=_C322 ,C310_=_C559 ,C310_=_C590 ,C310_=_C715 ,C310_=_C742 ,C310_=_C770 ,\nC310_=_C795 ,C310_=_C1062 ,C310_=_C1064 ,C310_=_C1067 ,C310_=_C1069 ,C311_=_C312 ,\nC311_=_C313 ,C311_=_C314 ,C311_=_C315 ,C311_=_C317 ,C311_=_C318 ,C311_=_C321 ,\nC311_=_C322 ,C311_=_C561 ,C311_=_C591 ,C311_=_C716 ,C311_=_C744 ,C311_=_C771 ,\nC311_=_C797 ,C311_=_C1094 ,C311_=_C1096 ,C311_=_C1099 ,C311_=_C1101 ,C312_=_C313 ,\nC312_=_C314 ,C312_=_C315 ,C312_=_C317 ,C312_=_C318 ,C312_=_C321 ,C312_=_C322 ,\nC312_=_C563 ,C312_=_C592 ,C312_=_C717 ,C312_=_C746 ,C312_=_C772 ,C312_=_C799 ,\nC312_=_C1123 ,C312_=_C1125 ,C312_=_C1128 ,C312_=_C1130 ,C313_=_C314 ,C313_=_C315 ,\nC313_=_C317 ,C313_=_C318 ,C313_=_C321 ,C313_=_C322 ,C313_=_C565 ,C313_=_C593 ,\nC313_=_C718 ,C313_=_C748 ,C313_=_C773 ,C313_=_C801 ,C313_=_C1149 ,C313_=_C1151 ,\nC313_=_C1154 ,C313_=_C1156 ,C314_=_C315 ,C314_=_C317 ,C314_=_C318 ,C314_=_C321 ,\nC314_=_C322 ,C314_=_C567 ,C314_=_C594 ,C314_=_C719 ,C314_=_C750 ,C314_=_C774 ,\nC314_=_C803 ,C314_=_C1171 ,C314_=_C1174 ,C314_=_C1177 ,C314_=_C1179 ,C315_=_C317 ,\nC315_=_C318 ,C315_=_C321 ,C315_=_C322 ,C315_=_C569 ,C315_=_C596 ,C315_=_C720 ,\nC315_=_C752 ,C315_=_C775 ,C315_=_C805 ,C315_=_C1185 ,C315_=_C1193 ,C315_=_C1197 ,\nC315_=_C1199 ,C317_=_C318 ,C317_=_C321 ,C317_=_C322 ,C317_=_C571 ,C317_=_C597 ,\nC317_=_C721 ,C317_=_C754 ,C317_=_C776 ,C317_=_C807 ,C317_=_C1186 ,C317_=_C1205 ,\nC317_=_C1214 ,C317_=_C1216 ,C318_=_C321 ,C318_=_C322 ,C318_=_C572 ,C318_=_C755 ,\nC318_=_C808 ,C318_=_C1222 ,C318_=_C1223 ,C321_=_C322 ,C321_=_C577 ,C321_=_C601 ,\nC321_=_C724 ,C321_=_C760 ,C321_=_C779 ,C321_=_C813 ,C321_=_C1189 ,C321_=_C1208 ,\nC321_=_C1232 ,C321_=_C1243 ,C322_=_C579 ,C322_=_C602 ,C322_=_C725 ,C322_=_C762 ,\nC322_=_C780 ,C322_=_C815 ,C322_=_C1190 ,C322_=_C1209 ,C322_=_C1234 ,C322_=_C1245 ,\nC331_=_C332 ,C331_=_C336 ,C331_=_C337 ,C331_=_C338 ,C331_=_C339 ,C331_=_C360 ,\nC331_=_C362 ,C331_=_C365 ,C331_=_C367 ,C331_=_C375 ,C331_=_C403 ,C331_=_C446 ,\nC331_=_C473 ,C331_=_C515 ,C331_=_C540 ,C331_=_C541 ,C331_=_C542 ,C331_=_C543 ,\nC331_=_C548 ,C331_=_C549 ,C331_=_C550 ,C331_=_C551 ,C331_=_C552 ,C331_=_C553 ,\nC331_=_C554 ,C331_=_C555 ,C331_=_C556 ,C331_=_C557 ,C331_=_C558 ,C331_=_C559 ,\nC331_=_C560 ,C331_=_C561 ,C331_=_C562 ,C331_=_C563 ,C331_=_C564 ,C331_=_C565 ,\nC331_=_C566 ,C331_=_C567 ,C331_=_C569 ,C331_=_C571 ,C331_=_C572 ,C331_=_C574 ,\nC331_=_C576 ,C331_=_C577 ,C331_=_C578 ,C331_=_C579 ,C331_=_C580 ,C332_=_C336 ,\nC332_=_C337 ,C332_=_C338 ,C332_=_C339 ,C332_=_C360 ,C332_=_C362 ,C332_=_C365 ,\nC332_=_C367 ,C332_=_C404 ,C332_=_C474 ,C332_=_C581 ,C332_=_C582 ,C332_=_C585 ,\nC332_=_C586 ,C332_=_C587 ,C332_=_C588 ,C332_=_C589 ,C332_=_C590 ,C332_=_C591 ,\nC332_=_C592 ,C332_=_C593 ,C332_=_C594 ,C332_=_C596 ,C332_=_C597 ,C332_=_C599 ,\nC332_=_C601 ,C332_=_C602 ,C336_=_C337 ,C336_=_C338 ,C336_=_C339 ,C336_=_C360 ,\nC336_=_C362 ,C336_=_C365 ,C336_=_C367 ,C336_=_C408 ,C336_=_C478 ,C336_=_C608 ,\nC336_=_C668 ,C336_=_C709 ,C336_=_C710 ,C336_=_C711 ,C336_=_C712 ,C336_=_C713 ,\nC336_=_C714 ,C336_=_C715 ,C336_=_C716 ,C336_=_C717 ,C336_=_C718 ,C336_=_C719 ,\nC336_=_C720 ,C336_=_C721 ,C336_=_C724 ,C336_=_C725 ,C337_=_C338 ,C337_=_C339 ,\nC337_=_C360 ,C337_=_C362 ,C337_=_C365 ,C337_=_C367 ,C337_=_C378 ,C337_=_C409 ,\nC337_=_C449 ,C337_=_C479 ,C337_=_C518 ,C337_=_C609 ,C337_=_C646 ,C337_=_C670 ,\nC337_=_C729 ,C337_=_C731 ,C337_=_C732 ,C337_=_C733 ,C337_=_C734 ,C337_=_C735 ,\nC337_=_C736 ,C337_=_C737 ,C337_=_C738 ,C337_=_C739 ,C337_=_C740 ,C337_=_C741 ,\nC337_=_C742 ,C337_=_C743 ,C337_=_C744 ,C337_=_C745 ,C337_=_C746 ,C337_=_C747 ,\nC337_=_C748 ,C337_=_C749 ,C337_=_C750 ,C337_=_C752 ,C337_=_C754 ,C337_=_C755 ,\nC337_=_C757 ,C337_=_C759 ,C337_=_C760 ,C337_=_C761 ,C337_=_C762 ,C337_=_C763 ,\nC338_=_C339 ,C338_=_C360 ,C338_=_C362 ,C338_=_C365 ,C338_=_C367 ,C338_=_C410 ,\nC338_=_C480 ,C338_=_C610 ,C338_=_C671 ,C338_=_C765 ,C338_=_C766 ,C338_=_C767 ,\nC338_=_C768 ,C338_=_C769 ,C338_=_C770 ,C338_=_C771 ,C338_=_C772 ,C338_=_C773 ,\nC338_=_C774 ,C338_=_C775 ,C338_=_C776 ,C338_=_C779 ,C338_=_C780 ,C339_=_C360 ,\nC339_=_C362 ,C339_=_C365 ,C339_=_C367 ,C339_=_C379 ,C339_=_C411 ,C339_=_C450 ,\nC339_=_C481 ,C339_=_C519 ,C339_=_C611 ,C339_=_C647 ,C339_=_C672 ,C339_=_C783 ,\nC339_=_C784 ,C339_=_C785 ,C339_=_C786 ,C339_=_C787 ,C339_=_C788 ,C339_=_C789 ,\nC339_=_C790 ,C339_=_C791 ,C339_=_C792 ,C339_=_C793 ,C339_=_C794 ,C339_=_C795 ,\nC339_=_C796 ,C339_=_C797 ,C339_=_C798 ,C339_=_C799 ,C339_=_C800 ,C339_=_C801 ,\nC339_=_C802 ,C339_=_C803 ,C339_=_C805 ,C339_=_C807 ,C339_=_C808 ,C339_=_C810 ,\nC339_=_C812 ,C339_=_C813 ,C339_=_C814 ,C339_=_C815 ,C339_=_C816 ,C360_=_C362 ,\nC360_=_C365 ,C360_=_C367 ,C360_=_C432 ,C360_=_C502 ,C360_=_C632 ,C360_=_C693 ,\nC360_=_C854 ,C360_=_C902 ,C360_=_C947 ,C360_=_C988 ,C360_=_C1027 ,C360_=_C1062 ,\nC360_=_C1094 ,C360_=_C1123 ,C360_=_C1149 ,C360_=_C1171 ,C360_=_C1185 ,C360_=_C1186 ,\nC360_=_C1189 ,C360_=_C1190 ,C362_=_C365 ,C362_=_C367 ,C362_=_C434 ,C362_=_C504 ,\nC362_=_C634 ,C362_=_C695 ,C362_=_C856 ,C362_=_C904 ,C362_=_C949 ,C362_=_C990 ,\nC362_=_C1029 ,C362_=_C1064 ,C362_=_C1096 ,C362_=_C1125 ,C362_=_C1151 ,C362_=_C1174 ,\nC362_=_C1193 ,C362_=_C1205 ,C362_=_C1208 ,C362_=_C1209 ,C365_=_C367 ,C365_=_C392 ,\nC365_=_C437 ,C365_=_C465 ,C365_=_C507 ,C365_=_C533 ,C365_=_C637 ,C365_=_C662 ,\nC365_=_C698 ,C365_=_C829 ,C365_=_C859 ,C365_=_C878 ,C365_=_C907 ,C365_=_C925 ,\nC365_=_C952 ,C365_=_C969 ,C365_=_C993 ,C365_=_C1009 ,C365_=_C1032 ,C365_=_C1047 ,\nC365_=_C1067 ,C365_=_C1081 ,C365_=_C1099 ,C365_=_C1112 ,C365_=_C1128 ,C365_=_C1140 ,\nC365_=_C1154 ,C365_=_C1165 ,C365_=_C1177 ,C365_=_C1197 ,C365_=_C1214 ,C365_=_C1222 ,\nC365_=_C1228 ,C365_=_C1229 ,C365_=_C1231 ,C365_=_C1232 ,C365_=_C1233 ,C365_=_C1234 ,\nC365_=_C1235 ,C367_=_C393 ,C367_=_C439 ,C367_=_C466 ,C367_=_C509 ,C367_=_C534 ,\nC367_=_C639 ,C367_=_C663 ,C367_=_C700 ,C367_=_C830 ,C367_=_C861 ,C367_=_C879 ,\nC367_=_C909 ,C367_=_C926 ,C367_=_C954 ,C367_=_C970 ,C367_=_C995 ,C367_=_C1010 ,\nC367_=_C1034 ,C367_=_C1048 ,C367_=_C1069 ,C367_=_C1082 ,C367_=_C1101 ,C367_=_C1113 ,\nC367_=_C1130 ,C367_=_C1141 ,C367_=_C1156 ,C367_=_C1166 ,C367_=_C1179 ,C367_=_C1199 ,\nC367_=_C1216 ,C367_=_C1223 ,C367_=_C1236 ,C367_=_C1241 ,C367_=_C1242 ,C367_=_C1243 ,\nC367_=_C1244 ,C367_=_C1245 ,C367_=_C1246 ,C375_=_C378 ,C375_=_C379 ,C375_=_C392 ,\nC375_=_C393 ,C375_=_C403 ,C375_=_C446 ,C375_=_C473 ,C375_=_C515 ,C375_=_C540 ,\nC375_=_C541 ,C375_=_C542 ,C375_=_C543 ,C375_=_C548 ,C375_=_C549 ,C375_=_C550 ,\nC375_=_C551 ,C375_=_C552 ,C375_=_C553 ,C375_=_C554 ,C375_=_C555 ,C375_=_C556 ,\nC375_=_C557 ,C375_=_C558 ,C375_=_C559 ,C375_=_C560 ,C375_=_C561 ,C375_=_C562 ,\nC375_=_C563 ,C375_=_C564 ,C375_=_C565 ,C375_=_C566 ,C375_=_C567 ,C375_=_C569 ,\nC375_=_C571 ,C375_=_C572 ,C375_=_C574 ,C375_=_C576 ,C375_=_C577 ,C375_=_C578 ,\nC375_=_C579 ,C375_=_C580 ,C378_=_C379 ,C378_=_C392 ,C378_=_C393 ,C378_=_C409 ,\nC378_=_C449 ,C378_=_C479 ,C378_=_C518 ,C378_=_C609 ,C378_=_C646 ,C378_=_C670</w:t>
      </w:r>
    </w:p>
    <w:p>
      <w:pPr>
        <w:pStyle w:val="PreformattedText"/>
        <w:bidi w:val="0"/>
        <w:spacing w:before="0" w:after="0"/>
        <w:jc w:val="left"/>
        <w:rPr/>
      </w:pPr>
      <w:r>
        <w:rPr/>
        <w:t xml:space="preserve"> </w:t>
      </w:r>
      <w:r>
        <w:rPr/>
        <w:t>,\nC378_=_C729 ,C378_=_C731 ,C378_=_C732 ,C378_=_C733 ,C378_=_C734 ,C378_=_C735 ,\nC378_=_C736 ,C378_=_C737 ,C378_=_C738 ,C378_=_C739 ,C378_=_C740 ,C378_=_C741 ,\nC378_=_C742 ,C378_=_C743 ,C378_=_C744 ,C378_=_C745 ,C378_=_C746 ,C378_=_C747 ,\nC378_=_C748 ,C378_=_C749 ,C378_=_C750 ,C378_=_C752 ,C378_=_C754 ,C378_=_C755 ,\nC378_=_C757 ,C378_=_C759 ,C378_=_C760 ,C378_=_C761 ,C378_=_C762 ,C378_=_C763 ,\nC379_=_C392 ,C379_=_C393 ,C379_=_C411 ,C379_=_C450 ,C379_=_C481 ,C379_=_C519 ,\nC379_=_C611 ,C379_=_C647 ,C379_=_C672 ,C379_=_C783 ,C379_=_C784 ,C379_=_C785 ,\nC379_=_C786 ,C379_=_C787 ,C379_=_C788 ,C379_=_C789 ,C379_=_C790 ,C379_=_C791 ,\nC379_=_C792 ,C379_=_C793 ,C379_=_C794 ,C379_=_C795 ,C379_=_C796 ,C379_=_C797 ,\nC379_=_C798 ,C379_=_C799 ,C379_=_C800 ,C379_=_C801 ,C379_=_C802 ,C379_=_C803 ,\nC379_=_C805 ,C379_=_C807 ,C379_=_C808 ,C379_=_C810 ,C379_=_C812 ,C379_=_C813 ,\nC379_=_C814 ,C379_=_C815 ,C379_=_C816 ,C392_=_C393 ,C392_=_C437 ,C392_=_C465 ,\nC392_=_C507 ,C392_=_C533 ,C392_=_C637 ,C392_=_C662 ,C392_=_C698 ,C392_=_C829 ,\nC392_=_C859 ,C392_=_C878 ,C392_=_C907 ,C392_=_C925 ,C392_=_C952 ,C392_=_C969 ,\nC392_=_C993 ,C392_=_C1009 ,C392_=_C1032 ,C392_=_C1047 ,C392_=_C1067 ,C392_=_C1081 ,\nC392_=_C1099 ,C392_=_C1112 ,C392_=_C1128 ,C392_=_C1140 ,C392_=_C1154 ,C392_=_C1165 ,\nC392_=_C1177 ,C392_=_C1197 ,C392_=_C1214 ,C392_=_C1222 ,C392_=_C1228 ,C392_=_C1229 ,\nC392_=_C1231 ,C392_=_C1232 ,C392_=_C1233 ,C392_=_C1234 ,C392_=_C1235 ,C393_=_C439 ,\nC393_=_C466 ,C393_=_C509 ,C393_=_C534 ,C393_=_C639 ,C393_=_C663 ,C393_=_C700 ,\nC393_=_C830 ,C393_=_C861 ,C393_=_C879 ,C393_=_C909 ,C393_=_C926 ,C393_=_C954 ,\nC393_=_C970 ,C393_=_C995 ,C393_=_C1010 ,C393_=_C1034 ,C393_=_C1048 ,C393_=_C1069 ,\nC393_=_C1082 ,C393_=_C1101 ,C393_=_C1113 ,C393_=_C1130 ,C393_=_C1141 ,C393_=_C1156 ,\nC393_=_C1166 ,C393_=_C1179 ,C393_=_C1199 ,C393_=_C1216 ,C393_=_C1223 ,C393_=_C1236 ,\nC393_=_C1241 ,C393_=_C1242 ,C393_=_C1243 ,C393_=_C1244 ,C393_=_C1245 ,C393_=_C1246 ,\nC403_=_C404 ,C403_=_C408 ,C403_=_C409 ,C403_=_C410 ,C403_=_C411 ,C403_=_C432 ,\nC403_=_C434 ,C403_=_C437 ,C403_=_C439 ,C403_=_C446 ,C403_=_C473 ,C403_=_C515 ,\nC403_=_C540 ,C403_=_C541 ,C403_=_C542 ,C403_=_C543 ,C403_=_C548 ,C403_=_C549 ,\nC403_=_C550 ,C403_=_C551 ,C403_=_C552 ,C403_=_C553 ,C403_=_C554 ,C403_=_C555 ,\nC403_=_C556 ,C403_=_C557 ,C403_=_C558 ,C403_=_C559 ,C403_=_C560 ,C403_=_C561 ,\nC403_=_C562 ,C403_=_C563 ,C403_=_C564 ,C403_=_C565 ,C403_=_C566 ,C403_=_C567 ,\nC403_=_C569 ,C403_=_C571 ,C403_=_C572 ,C403_=_C574 ,C403_=_C576 ,C403_=_C577 ,\nC403_=_C578 ,C403_=_C579 ,C403_=_C580 ,C404_=_C408 ,C404_=_C409 ,C404_=_C410 ,\nC404_=_C411 ,C404_=_C432 ,C404_=_C434 ,C404_=_C437 ,C404_=_C439 ,C404_=_C474 ,\nC404_=_C581 ,C404_=_C582 ,C404_=_C585 ,C404_=_C586 ,C404_=_C587 ,C404_=_C588 ,\nC404_=_C589 ,C404_=_C590 ,C404_=_C591 ,C404_=_C592 ,C404_=_C593 ,C404_=_C594 ,\nC404_=_C596 ,C404_=_C597 ,C404_=_C599 ,C404_=_C601 ,C404_=_C602 ,C408_=_C409 ,\nC408_=_C410 ,C408_=_C411 ,C408_=_C432 ,C408_=_C434 ,C408_=_C437 ,C408_=_C439 ,\nC408_=_C478 ,C408_=_C608 ,C408_=_C668 ,C408_=_C709 ,C408_=_C710 ,C408_=_C711 ,\nC408_=_C712 ,C408_=_C713 ,C408_=_C714 ,C408_=_C715 ,C408_=_C716 ,C408_=_C717 ,\nC408_=_C718 ,C408_=_C719 ,C408_=_C720 ,C408_=_C721 ,C408_=_C724 ,C408_=_C725 ,\nC409_=_C410 ,C409_=_C411 ,C409_=_C432 ,C409_=_C434 ,C409_=_C437 ,C409_=_C439 ,\nC409_=_C449 ,C409_=_C479 ,C409_=_C518 ,C409_=_C609 ,C409_=_C646 ,C409_=_C670 ,\nC409_=_C729 ,C409_=_C731 ,C409_=_C732 ,C409_=_C733 ,C409_=_C734 ,C409_=_C735 ,\nC409_=_C736 ,C409_=_C737 ,C409_=_C738 ,C409_=_C739 ,C409_=_C740 ,C409_=_C741 ,\nC409_=_C742 ,C409_=_C743 ,C409_=_C744 ,C409_=_C745 ,C409_=_C746 ,C409_=_C747 ,\nC409_=_C748 ,C409_=_C749 ,C409_=_C750 ,C409_=_C752 ,C409_=_C754 ,C409_=_C755 ,\nC409_=_C757 ,C409_=_C759 ,C409_=_C760 ,C409_=_C761 ,C409_=_C762 ,C409_=_C763 ,\nC410_=_C411 ,C410_=_C432 ,C410_=_C434 ,C410_=_C437 ,C410_=_C439 ,C410_=_C480 ,\nC410_=_C610 ,C410_=_C671 ,C410_=_C765 ,C410_=_C766 ,C410_=_C767 ,C410_=_C768 ,\nC410_=_C769 ,C410_=_C770 ,C410_=_C771 ,C410_=_C772 ,C410_=_C773 ,C410_=_C774 ,\nC410_=_C775 ,C410_=_C776 ,C410_=_C779 ,C410_=_C780 ,C411_=_C432 ,C411_=_C434 ,\nC411_=_C437 ,C411_=_C439 ,C411_=_C450 ,C411_=_C481 ,C411_=_C519 ,C411_=_C611 ,\nC411_=_C647 ,C411_=_C672 ,C411_=_C783 ,C411_=_C784 ,C411_=_C785 ,C411_=_C786 ,\nC411_=_C787 ,C411_=_C788 ,C411_=_C789 ,C411_=_C790 ,C411_=_C791 ,C411_=_C792 ,\nC411_=_C793 ,C411_=_C794 ,C411_=_C795 ,C411_=_C796 ,C411_=_C797 ,C411_=_C798 ,\nC411_=_C799 ,C411_=_C800 ,C411_=_C801 ,C411_=_C802 ,C411_=_C803 ,C411_=_C805 ,\nC411_=_C807 ,C411_=_C808 ,C411_=_C810 ,C411_=_C812 ,C411_=_C813 ,C411_=_C814 ,\nC411_=_C815 ,C411_=_C816 ,C432_=_C434 ,C432_=_C437 ,C432_=_C439 ,C432_=_C502 ,\nC432_=_C632 ,C432_=_C693 ,C432_=_C854 ,C432_=_C902 ,C432_=_C947 ,C432_=_C988 ,\nC432_=_C1027 ,C432_=_C1062 ,C432_=_C1094 ,C432_=_C1123 ,C432_=_C1149 ,C432_=_C1171 ,\nC432_=_C1185 ,C432_=_C1186 ,C432_=_C1189 ,C432_=_C1190 ,C434_=_C437 ,C434_=_C439 ,\nC434_=_C504 ,C434_=_C634 ,C434_=_C695 ,C434_=_C856 ,C434_=_C904 ,C434_=_C949 ,\nC434_=_C990 ,C434_=_C1029 ,C434_=_C1064 ,C434_=_C1096 ,C434_=_C1125 ,C434_=_C1151 ,\nC434_=_C1174 ,C434_=_C1193 ,C434_=_C1205 ,C434_=_C1208 ,C434_=_C1209 ,C437_=_C439 ,\nC437_=_C465 ,C437_=_C507 ,C437_=_C533 ,C437_=_C637 ,C437_=_C662 ,C437_=_C698 ,\nC437_=_C829 ,C437_=_C859 ,C437_=_C878 ,C437_=_C907 ,C437_=_C925 ,C437_=_C952 ,\nC437_=_C969 ,C437_=_C993 ,C437_=_C1009 ,C437_=_C1032 ,C437_=_C1047 ,C437_=_C1067 ,\nC437_=_C1081 ,C437_=_C1099 ,C437_=_C1112 ,C437_=_C1128 ,C437_=_C1140 ,C437_=_C1154 ,\nC437_=_C1165 ,C437_=_C1177 ,C437_=_C1197 ,C437_=_C1214 ,C437_=_C1222 ,C437_=_C1228 ,\nC437_=_C1229 ,C437_=_C1231 ,C437_=_C1232 ,C437_=_C1233 ,C437_=_C1234 ,C437_=_C1235 ,\nC439_=_C466 ,C439_=_C509 ,C439_=_C534 ,C439_=_C639 ,C439_=_C663 ,C439_=_C700 ,\nC439_=_C830 ,C439_=_C861 ,C439_=_C879 ,C439_=_C909 ,C439_=_C926 ,C439_=_C954 ,\nC439_=_C970 ,C439_=_C995 ,C439_=_C1010 ,C439_=_C1034 ,C439_=_C1048 ,C439_=_C1069 ,\nC439_=_C1082 ,C439_=_C1101 ,C439_=_C1113 ,C439_=_C1130 ,C439_=_C1141 ,C439_=_C1156 ,\nC439_=_C1166 ,C439_=_C1179 ,C439_=_C1199 ,C439_=_C1216 ,C439_=_C1223 ,C439_=_C1236 ,\nC439_=_C1241 ,C439_=_C1242 ,C439_=_C1243 ,C439_=_C1244 ,C439_=_C1245 ,C439_=_C1246 ,\nC446_=_C449 ,C446_=_C450 ,C446_=_C465 ,C446_=_C466 ,C446_=_C473 ,C446_=_C515 ,\nC446_=_C540 ,C446_=_C541 ,C446_=_C542 ,C446_=_C543 ,C446_=_C548 ,C446_=_C549 ,\nC446_=_C550 ,C446_=_C551 ,C446_=_C552 ,C446_=_C553 ,C446_=_C554 ,C446_=_C555 ,\nC446_=_C556 ,C446_=_C557 ,C446_=_C558 ,C446_=_C559 ,C446_=_C560 ,C446_=_C561 ,\nC446_=_C562 ,C446_=_C563 ,C446_=_C564 ,C446_=_C565 ,C446_=_C566 ,C446_=_C567 ,\nC446_=_C569 ,C446_=_C571 ,C446_=_C572 ,C446_=_C574 ,C446_=_C576 ,C446_=_C577 ,\nC446_=_C578 ,C446_=_C579 ,C446_=_C580 ,C449_=_C450 ,C449_=_C465 ,C449_=_C466 ,\nC449_=_C479 ,C449_=_C518 ,C449_=_C609 ,C449_=_C646 ,C449_=_C670 ,C449_=_C729 ,\nC449_=_C731 ,C449_=_C732 ,C449_=_C733 ,C449_=_C734 ,C449_=_C735 ,C449_=_C736 ,\nC449_=_C737 ,C449_=_C738 ,C449_=_C739 ,C449_=_C740 ,C449_=_C741 ,C449_=_C742 ,\nC449_=_C743 ,C449_=_C744 ,C449_=_C745 ,C449_=_C746 ,C449_=_C747 ,C449_=_C748 ,\nC449_=_C749 ,C449_=_C750 ,C449_=_C752 ,C449_=_C754 ,C449_=_C755 ,C449_=_C757 ,\nC449_=_C759 ,C449_=_C760 ,C449_=_C761 ,C449_=_C762 ,C449_=_C763 ,C450_=_C465 ,\nC450_=_C466 ,C450_=_C481 ,C450_=_C519 ,C450_=_C611 ,C450_=_C647 ,C450_=_C672 ,\nC450_=_C783 ,C450_=_C784 ,C450_=_C785 ,C450_=_C786 ,C450_=_C787 ,C450_=_C788 ,\nC450_=_C789 ,C450_=_C790 ,C450_=_C791 ,C450_=_C792 ,C450_=_C793 ,C450_=_C794 ,\nC450_=_C795 ,C450_=_C796 ,C450_=_C797 ,C450_=_C798 ,C450_=_C799 ,C450_=_C800 ,\nC450_=_C801 ,C450_=_C802 ,C450_=_C803 ,C450_=_C805 ,C450_=_C807 ,C450_=_C808 ,\nC450_=_C810 ,C450_=_C812 ,C450_=_C813 ,C450_=_C814 ,C450_=_C815 ,C450_=_C816 ,\nC465_=_C466 ,C465_=_C507 ,C465_=_C533 ,C465_=_C637 ,C465_=_C662 ,C465_=_C698 ,\nC465_=_C829 ,C465_=_C859 ,C465_=_C878 ,C465_=_C907 ,C465_=_C925 ,C465_=_C952 ,\nC465_=_C969 ,C465_=_C993 ,C465_=_C1009 ,C465_=_C1032 ,C465_=_C1047 ,C465_=_C1067 ,\nC465_=_C1081 ,C465_=_C1099 ,C465_=_C1112 ,C465_=_C1128 ,C465_=_C1140 ,C465_=_C1154 ,\nC465_=_C1165 ,C465_=_C1177 ,C465_=_C1197 ,C465_=_C1214 ,C465_=_C1222 ,C465_=_C1228 ,\nC465_=_C1229 ,C465_=_C1231 ,C465_=_C1232 ,C465_=_C1233 ,C465_=_C1234 ,C465_=_C1235 ,\nC466_=_C509 ,C466_=_C534 ,C466_=_C639 ,C466_=_C663 ,C466_=_C700 ,C466_=_C830 ,\nC466_=_C861 ,C466_=_C879 ,C466_=_C909 ,C466_=_C926 ,C466_=_C954 ,C466_=_C970 ,\nC466_=_C995 ,C466_=_C1010 ,C466_=_C1034 ,C466_=_C1048 ,C466_=_C1069 ,C466_=_C1082 ,\nC466_=_C1101 ,C466_=_C1113 ,C466_=_C1130 ,C466_=_C1141 ,C466_=_C1156 ,C466_=_C1166 ,\nC466_=_C1179 ,C466_=_C1199 ,C466_=_C1216 ,C466_=_C1223 ,C466_=_C1236 ,C466_=_C1241 ,\nC466_=_C1242 ,C466_=_C1243 ,C466_=_C1244 ,C466_=_C1245 ,C466_=_C1246 ,C473_=_C474 ,\nC473_=_C478 ,C473_=_C479 ,C473_=_C480 ,C473_=_C481 ,C473_=_C502 ,C473_=_C504 ,\nC473_=_C507 ,C473_=_C509 ,C473_=_C515 ,C473_=_C540 ,C473_=_C541 ,C473_=_C542 ,\nC473_=_C543 ,C473_=_C548 ,C473_=_C549 ,C473_=_C550 ,C473_=_C551 ,C473_=_C552 ,\nC473_=_C553 ,C473_=_C554 ,C473_=_C555 ,C473_=_C556 ,C473_=_C557 ,C473_=_C558 ,\nC473_=_C559 ,C473_=_C560 ,C473_=_C561 ,C473_=_C562 ,C473_=_C563 ,C473_=_C564 ,\nC473_=_C565 ,C473_=_C566 ,C473_=_C567 ,C473_=_C569 ,C473_=_C571 ,C473_=_C572 ,\nC473_=_C574 ,C473_=_C576 ,C473_=_C577 ,C473_=_C578 ,C473_=_C579 ,C473_=_C580 ,\nC474_=_C478 ,C474_=_C479 ,C474_=_C480 ,C474_=_C481 ,C474_=_C502 ,C474_=_C504 ,\nC474_=_C507 ,C474_=_C509 ,C474_=_C581 ,C474_=_C582 ,C474_=_C585 ,C474_=_C586 ,\nC474_=_C587 ,C474_=_C588 ,C474_=_C589 ,C474_=_C590 ,C474_=_C591 ,C474_=_C592 ,\nC474_=_C593 ,C474_=_C594 ,C474_=_C596 ,C474_=_C597 ,C474_=_C599 ,C474_=_C601 ,\nC474_=_C602 ,C478_=_C479 ,C478_=_C480 ,C478_=_C481 ,C478_=_C502 ,C478_=_C504 ,\nC478_=_C507 ,C478_=_C509 ,C478_=_C608 ,C478_=_C668 ,C478_=_C709 ,C478_=_C710 ,\nC478_=_C711 ,C478_=_C712 ,C478_=_C713 ,C478_=_C714 ,C478_=_C715 ,C478_=_C716 ,\nC478_=_C717 ,C478_=_C718 ,C478_=_C719 ,C478_=_C720 ,C478_=_C721 ,C478_=_C724</w:t>
      </w:r>
    </w:p>
    <w:p>
      <w:pPr>
        <w:pStyle w:val="PreformattedText"/>
        <w:bidi w:val="0"/>
        <w:spacing w:before="0" w:after="0"/>
        <w:jc w:val="left"/>
        <w:rPr/>
      </w:pPr>
      <w:r>
        <w:rPr/>
        <w:t xml:space="preserve"> </w:t>
      </w:r>
      <w:r>
        <w:rPr/>
        <w:t>,\nC478_=_C725 ,C479_=_C480 ,C479_=_C481 ,C479_=_C502 ,C479_=_C504 ,C479_=_C507 ,\nC479_=_C509 ,C479_=_C518 ,C479_=_C609 ,C479_=_C646 ,C479_=_C670 ,C479_=_C729 ,\nC479_=_C731 ,C479_=_C732 ,C479_=_C733 ,C479_=_C734 ,C479_=_C735 ,C479_=_C736 ,\nC479_=_C737 ,C479_=_C738 ,C479_=_C739 ,C479_=_C740 ,C479_=_C741 ,C479_=_C742 ,\nC479_=_C743 ,C479_=_C744 ,C479_=_C745 ,C479_=_C746 ,C479_=_C747 ,C479_=_C748 ,\nC479_=_C749 ,C479_=_C750 ,C479_=_C752 ,C479_=_C754 ,C479_=_C755 ,C479_=_C757 ,\nC479_=_C759 ,C479_=_C760 ,C479_=_C761 ,C479_=_C762 ,C479_=_C763 ,C480_=_C481 ,\nC480_=_C502 ,C480_=_C504 ,C480_=_C507 ,C480_=_C509 ,C480_=_C610 ,C480_=_C671 ,\nC480_=_C765 ,C480_=_C766 ,C480_=_C767 ,C480_=_C768 ,C480_=_C769 ,C480_=_C770 ,\nC480_=_C771 ,C480_=_C772 ,C480_=_C773 ,C480_=_C774 ,C480_=_C775 ,C480_=_C776 ,\nC480_=_C779 ,C480_=_C780 ,C481_=_C502 ,C481_=_C504 ,C481_=_C507 ,C481_=_C509 ,\nC481_=_C519 ,C481_=_C611 ,C481_=_C647 ,C481_=_C672 ,C481_=_C783 ,C481_=_C784 ,\nC481_=_C785 ,C481_=_C786 ,C481_=_C787 ,C481_=_C788 ,C481_=_C789 ,C481_=_C790 ,\nC481_=_C791 ,C481_=_C792 ,C481_=_C793 ,C481_=_C794 ,C481_=_C795 ,C481_=_C796 ,\nC481_=_C797 ,C481_=_C798 ,C481_=_C799 ,C481_=_C800 ,C481_=_C801 ,C481_=_C802 ,\nC481_=_C803 ,C481_=_C805 ,C481_=_C807 ,C481_=_C808 ,C481_=_C810 ,C481_=_C812 ,\nC481_=_C813 ,C481_=_C814 ,C481_=_C815 ,C481_=_C816 ,C502_=_C504 ,C502_=_C507 ,\nC502_=_C509 ,C502_=_C632 ,C502_=_C693 ,C502_=_C854 ,C502_=_C902 ,C502_=_C947 ,\nC502_=_C988 ,C502_=_C1027 ,C502_=_C1062 ,C502_=_C1094 ,C502_=_C1123 ,C502_=_C1149 ,\nC502_=_C1171 ,C502_=_C1185 ,C502_=_C1186 ,C502_=_C1189 ,C502_=_C1190 ,C504_=_C507 ,\nC504_=_C509 ,C504_=_C634 ,C504_=_C695 ,C504_=_C856 ,C504_=_C904 ,C504_=_C949 ,\nC504_=_C990 ,C504_=_C1029 ,C504_=_C1064 ,C504_=_C1096 ,C504_=_C1125 ,C504_=_C1151 ,\nC504_=_C1174 ,C504_=_C1193 ,C504_=_C1205 ,C504_=_C1208 ,C504_=_C1209 ,C507_=_C509 ,\nC507_=_C533 ,C507_=_C637 ,C507_=_C662 ,C507_=_C698 ,C507_=_C829 ,C507_=_C859 ,\nC507_=_C878 ,C507_=_C907 ,C507_=_C925 ,C507_=_C952 ,C507_=_C969 ,C507_=_C993 ,\nC507_=_C1009 ,C507_=_C1032 ,C507_=_C1047 ,C507_=_C1067 ,C507_=_C1081 ,C507_=_C1099 ,\nC507_=_C1112 ,C507_=_C1128 ,C507_=_C1140 ,C507_=_C1154 ,C507_=_C1165 ,C507_=_C1177 ,\nC507_=_C1197 ,C507_=_C1214 ,C507_=_C1222 ,C507_=_C1228 ,C507_=_C1229 ,C507_=_C1231 ,\nC507_=_C1232 ,C507_=_C1233 ,C507_=_C1234 ,C507_=_C1235 ,C509_=_C534 ,C509_=_C639 ,\nC509_=_C663 ,C509_=_C700 ,C509_=_C830 ,C509_=_C861 ,C509_=_C879 ,C509_=_C909 ,\nC509_=_C926 ,C509_=_C954 ,C509_=_C970 ,C509_=_C995 ,C509_=_C1010 ,C509_=_C1034 ,\nC509_=_C1048 ,C509_=_C1069 ,C509_=_C1082 ,C509_=_C1101 ,C509_=_C1113 ,C509_=_C1130 ,\nC509_=_C1141 ,C509_=_C1156 ,C509_=_C1166 ,C509_=_C1179 ,C509_=_C1199 ,C509_=_C1216 ,\nC509_=_C1223 ,C509_=_C1236 ,C509_=_C1241 ,C509_=_C1242 ,C509_=_C1243 ,C509_=_C1244 ,\nC509_=_C1245 ,C509_=_C1246 ,C515_=_C518 ,C515_=_C519 ,C515_=_C533 ,C515_=_C534 ,\nC515_=_C540 ,C515_=_C541 ,C515_=_C542 ,C515_=_C543 ,C515_=_C548 ,C515_=_C549 ,\nC515_=_C550 ,C515_=_C551 ,C515_=_C552 ,C515_=_C553 ,C515_=_C554 ,C515_=_C555 ,\nC515_=_C556 ,C515_=_C557 ,C515_=_C558 ,C515_=_C559 ,C515_=_C560 ,C515_=_C561 ,\nC515_=_C562 ,C515_=_C563 ,C515_=_C564 ,C515_=_C565 ,C515_=_C566 ,C515_=_C567 ,\nC515_=_C569 ,C515_=_C571 ,C515_=_C572 ,C515_=_C574 ,C515_=_C576 ,C515_=_C577 ,\nC515_=_C578 ,C515_=_C579 ,C515_=_C580 ,C518_=_C519 ,C518_=_C533 ,C518_=_C534 ,\nC518_=_C609 ,C518_=_C646 ,C518_=_C670 ,C518_=_C729 ,C518_=_C731 ,C518_=_C732 ,\nC518_=_C733 ,C518_=_C734 ,C518_=_C735 ,C518_=_C736 ,C518_=_C737 ,C518_=_C738 ,\nC518_=_C739 ,C518_=_C740 ,C518_=_C741 ,C518_=_C742 ,C518_=_C743 ,C518_=_C744 ,\nC518_=_C745 ,C518_=_C746 ,C518_=_C747 ,C518_=_C748 ,C518_=_C749 ,C518_=_C750 ,\nC518_=_C752 ,C518_=_C754 ,C518_=_C755 ,C518_=_C757 ,C518_=_C759 ,C518_=_C760 ,\nC518_=_C761 ,C518_=_C762 ,C518_=_C763 ,C519_=_C533 ,C519_=_C534 ,C519_=_C611 ,\nC519_=_C647 ,C519_=_C672 ,C519_=_C783 ,C519_=_C784 ,C519_=_C785 ,C519_=_C786 ,\nC519_=_C787 ,C519_=_C788 ,C519_=_C789 ,C519_=_C790 ,C519_=_C791 ,C519_=_C792 ,\nC519_=_C793 ,C519_=_C794 ,C519_=_C795 ,C519_=_C796 ,C519_=_C797 ,C519_=_C798 ,\nC519_=_C799 ,C519_=_C800 ,C519_=_C801 ,C519_=_C802 ,C519_=_C803 ,C519_=_C805 ,\nC519_=_C807 ,C519_=_C808 ,C519_=_C810 ,C519_=_C812 ,C519_=_C813 ,C519_=_C814 ,\nC519_=_C815 ,C519_=_C816 ,C533_=_C534 ,C533_=_C637 ,C533_=_C662 ,C533_=_C698 ,\nC533_=_C829 ,C533_=_C859 ,C533_=_C878 ,C533_=_C907 ,C533_=_C925 ,C533_=_C952 ,\nC533_=_C969 ,C533_=_C993 ,C533_=_C1009 ,C533_=_C1032 ,C533_=_C1047 ,C533_=_C1067 ,\nC533_=_C1081 ,C533_=_C1099 ,C533_=_C1112 ,C533_=_C1128 ,C533_=_C1140 ,C533_=_C1154 ,\nC533_=_C1165 ,C533_=_C1177 ,C533_=_C1197 ,C533_=_C1214 ,C533_=_C1222 ,C533_=_C1228 ,\nC533_=_C1229 ,C533_=_C1231 ,C533_=_C1232 ,C533_=_C1233 ,C533_=_C1234 ,C533_=_C1235 ,\nC534_=_C639 ,C534_=_C663 ,C534_=_C700 ,C534_=_C830 ,C534_=_C861 ,C534_=_C879 ,\nC534_=_C909 ,C534_=_C926 ,C534_=_C954 ,C534_=_C970 ,C534_=_C995 ,C534_=_C1010 ,\nC534_=_C1034 ,C534_=_C1048 ,C534_=_C1069 ,C534_=_C1082 ,C534_=_C1101 ,C534_=_C1113 ,\nC534_=_C1130 ,C534_=_C1141 ,C534_=_C1156 ,C534_=_C1166 ,C534_=_C1179 ,C534_=_C1199 ,\nC534_=_C1216 ,C534_=_C1223 ,C534_=_C1236 ,C534_=_C1241 ,C534_=_C1242 ,C534_=_C1243 ,\nC534_=_C1244 ,C534_=_C1245 ,C534_=_C1246 ,C540_=_C541 ,C540_=_C542 ,C540_=_C543 ,\nC540_=_C548 ,C540_=_C549 ,C540_=_C550 ,C540_=_C551 ,C540_=_C552 ,C540_=_C553 ,\nC540_=_C554 ,C540_=_C555 ,C540_=_C556 ,C540_=_C557 ,C540_=_C558 ,C540_=_C559 ,\nC540_=_C560 ,C540_=_C561 ,C540_=_C562 ,C540_=_C563 ,C540_=_C564 ,C540_=_C565 ,\nC540_=_C566 ,C540_=_C567 ,C540_=_C569 ,C540_=_C571 ,C540_=_C572 ,C540_=_C574 ,\nC540_=_C576 ,C540_=_C577 ,C540_=_C578 ,C540_=_C579 ,C540_=_C580 ,C541_=_C542 ,\nC541_=_C543 ,C541_=_C548 ,C541_=_C549 ,C541_=_C550 ,C541_=_C551 ,C541_=_C552 ,\nC541_=_C553 ,C541_=_C554 ,C541_=_C555 ,C541_=_C556 ,C541_=_C557 ,C541_=_C558 ,\nC541_=_C559 ,C541_=_C560 ,C541_=_C561 ,C541_=_C562 ,C541_=_C563 ,C541_=_C564 ,\nC541_=_C565 ,C541_=_C566 ,C541_=_C567 ,C541_=_C569 ,C541_=_C571 ,C541_=_C572 ,\nC541_=_C574 ,C541_=_C576 ,C541_=_C577 ,C541_=_C578 ,C541_=_C579 ,C541_=_C580 ,\nC541_=_C581 ,C541_=_C608 ,C541_=_C609 ,C541_=_C610 ,C541_=_C611 ,C541_=_C632 ,\nC541_=_C634 ,C541_=_C637 ,C541_=_C639 ,C542_=_C543 ,C542_=_C548 ,C542_=_C549 ,\nC542_=_C550 ,C542_=_C551 ,C542_=_C552 ,C542_=_C553 ,C542_=_C554 ,C542_=_C555 ,\nC542_=_C556 ,C542_=_C557 ,C542_=_C558 ,C542_=_C559 ,C542_=_C560 ,C542_=_C561 ,\nC542_=_C562 ,C542_=_C563 ,C542_=_C564 ,C542_=_C565 ,C542_=_C566 ,C542_=_C567 ,\nC542_=_C569 ,C542_=_C571 ,C542_=_C572 ,C542_=_C574 ,C542_=_C576 ,C542_=_C577 ,\nC542_=_C578 ,C542_=_C579 ,C542_=_C580 ,C542_=_C646 ,C542_=_C647 ,C542_=_C662 ,\nC542_=_C663 ,C543_=_C548 ,C543_=_C549 ,C543_=_C550 ,C543_=_C551 ,C543_=_C552 ,\nC543_=_C553 ,C543_=_C554 ,C543_=_C555 ,C543_=_C556 ,C543_=_C557 ,C543_=_C558 ,\nC543_=_C559 ,C543_=_C560 ,C543_=_C561 ,C543_=_C562 ,C543_=_C563 ,C543_=_C564 ,\nC543_=_C565 ,C543_=_C566 ,C543_=_C567 ,C543_=_C569 ,C543_=_C571 ,C543_=_C572 ,\nC543_=_C574 ,C543_=_C576 ,C543_=_C577 ,C543_=_C578 ,C543_=_C579 ,C543_=_C580 ,\nC543_=_C582 ,C543_=_C668 ,C543_=_C670 ,C543_=_C671 ,C543_=_C672 ,C543_=_C693 ,\nC543_=_C695 ,C543_=_C698 ,C543_=_C700 ,C548_=_C549 ,C548_=_C550 ,C548_=_C551 ,\nC548_=_C552 ,C548_=_C553 ,C548_=_C554 ,C548_=_C555 ,C548_=_C556 ,C548_=_C557 ,\nC548_=_C558 ,C548_=_C559 ,C548_=_C560 ,C548_=_C561 ,C548_=_C562 ,C548_=_C563 ,\nC548_=_C564 ,C548_=_C565 ,C548_=_C566 ,C548_=_C567 ,C548_=_C569 ,C548_=_C571 ,\nC548_=_C572 ,C548_=_C574 ,C548_=_C576 ,C548_=_C577 ,C548_=_C578 ,C548_=_C579 ,\nC548_=_C580 ,C548_=_C731 ,C548_=_C783 ,C548_=_C829 ,C548_=_C830 ,C549_=_C550 ,\nC549_=_C551 ,C549_=_C552 ,C549_=_C553 ,C549_=_C554 ,C549_=_C555 ,C549_=_C556 ,\nC549_=_C557 ,C549_=_C558 ,C549_=_C559 ,C549_=_C560 ,C549_=_C561 ,C549_=_C562 ,\nC549_=_C563 ,C549_=_C564 ,C549_=_C565 ,C549_=_C566 ,C549_=_C567 ,C549_=_C569 ,\nC549_=_C571 ,C549_=_C572 ,C549_=_C574 ,C549_=_C576 ,C549_=_C577 ,C549_=_C578 ,\nC549_=_C579 ,C549_=_C580 ,C549_=_C585 ,C549_=_C709 ,C549_=_C732 ,C549_=_C765 ,\nC549_=_C785 ,C549_=_C854 ,C549_=_C856 ,C549_=_C859 ,C549_=_C861 ,C550_=_C551 ,\nC550_=_C552 ,C550_=_C553 ,C550_=_C554 ,C550_=_C555 ,C550_=_C556 ,C550_=_C557 ,\nC550_=_C558 ,C550_=_C559 ,C550_=_C560 ,C550_=_C561 ,C550_=_C562 ,C550_=_C563 ,\nC550_=_C564 ,C550_=_C565 ,C550_=_C566 ,C550_=_C567 ,C550_=_C569 ,C550_=_C571 ,\nC550_=_C572 ,C550_=_C574 ,C550_=_C576 ,C550_=_C577 ,C550_=_C578 ,C550_=_C579 ,\nC550_=_C580 ,C550_=_C733 ,C550_=_C786 ,C550_=_C878 ,C550_=_C879 ,C551_=_C552 ,\nC551_=_C553 ,C551_=_C554 ,C551_=_C555 ,C551_=_C556 ,C551_=_C557 ,C551_=_C558 ,\nC551_=_C559 ,C551_=_C560 ,C551_=_C561 ,C551_=_C562 ,C551_=_C563 ,C551_=_C564 ,\nC551_=_C565 ,C551_=_C566 ,C551_=_C567 ,C551_=_C569 ,C551_=_C571 ,C551_=_C572 ,\nC551_=_C574 ,C551_=_C576 ,C551_=_C577 ,C551_=_C578 ,C551_=_C579 ,C551_=_C580 ,\nC551_=_C586 ,C551_=_C710 ,C551_=_C734 ,C551_=_C766 ,C551_=_C787 ,C551_=_C902 ,\nC551_=_C904 ,C551_=_C907 ,C551_=_C909 ,C552_=_C553 ,C552_=_C554 ,C552_=_C555 ,\nC552_=_C556 ,C552_=_C557 ,C552_=_C558 ,C552_=_C559 ,C552_=_C560 ,C552_=_C561 ,\nC552_=_C562 ,C552_=_C563 ,C552_=_C564 ,C552_=_C565 ,C552_=_C566 ,C552_=_C567 ,\nC552_=_C569 ,C552_=_C571 ,C552_=_C572 ,C552_=_C574 ,C552_=_C576 ,C552_=_C577 ,\nC552_=_C578 ,C552_=_C579 ,C552_=_C580 ,C552_=_C735 ,C552_=_C788 ,C552_=_C925 ,\nC552_=_C926 ,C553_=_C554 ,C553_=_C555 ,C553_=_C556 ,C553_=_C557 ,C553_=_C558 ,\nC553_=_C559 ,C553_=_C560 ,C553_=_C561 ,C553_=_C562 ,C553_=_C563 ,C553_=_C564 ,\nC553_=_C565 ,C553_=_C566 ,C553_=_C567 ,C553_=_C569 ,C553_=_C571 ,C553_=_C572 ,\nC553_=_C574 ,C553_=_C576 ,C553_=_C577 ,C553_=_C578 ,C553_=_C579 ,C553_=_C580 ,\nC553_=_C587 ,C553_=_C711 ,C553_=_C736 ,C553_=_C767 ,C553_=_C789 ,C553_=_C947 ,\nC553_=_C949 ,C553_=_C952 ,C553_=_C954 ,C554_=_C555 ,C554_=_C556 ,C554_=_C557 ,\nC554_=_C558 ,C554_=_C559 ,C554_=_C560 ,C554_=_C561 ,C554_=_C562 ,C554_=_C563 ,\nC554_=_C564 ,C554_=_C565 ,C554_=_C566 ,C554_=_C567 ,C554_=_C569 ,C554_=_C571 ,\nC554_=_C572 ,C554_=_C574 ,C554_=_C576</w:t>
      </w:r>
    </w:p>
    <w:p>
      <w:pPr>
        <w:pStyle w:val="PreformattedText"/>
        <w:bidi w:val="0"/>
        <w:spacing w:before="0" w:after="0"/>
        <w:jc w:val="left"/>
        <w:rPr/>
      </w:pPr>
      <w:r>
        <w:rPr/>
        <w:t xml:space="preserve"> </w:t>
      </w:r>
      <w:r>
        <w:rPr/>
        <w:t>,C554_=_C577 ,C554_=_C578 ,C554_=_C579 ,\nC554_=_C580 ,C554_=_C737 ,C554_=_C790 ,C554_=_C969 ,C554_=_C970 ,C555_=_C556 ,\nC555_=_C557 ,C555_=_C558 ,C555_=_C559 ,C555_=_C560 ,C555_=_C561 ,C555_=_C562 ,\nC555_=_C563 ,C555_=_C564 ,C555_=_C565 ,C555_=_C566 ,C555_=_C567 ,C555_=_C569 ,\nC555_=_C571 ,C555_=_C572 ,C555_=_C574 ,C555_=_C576 ,C555_=_C577 ,C555_=_C578 ,\nC555_=_C579 ,C555_=_C580 ,C555_=_C588 ,C555_=_C712 ,C555_=_C738 ,C555_=_C768 ,\nC555_=_C791 ,C555_=_C988 ,C555_=_C990 ,C555_=_C993 ,C555_=_C995 ,C556_=_C557 ,\nC556_=_C558 ,C556_=_C559 ,C556_=_C560 ,C556_=_C561 ,C556_=_C562 ,C556_=_C563 ,\nC556_=_C564 ,C556_=_C565 ,C556_=_C566 ,C556_=_C567 ,C556_=_C569 ,C556_=_C571 ,\nC556_=_C572 ,C556_=_C574 ,C556_=_C576 ,C556_=_C577 ,C556_=_C578 ,C556_=_C579 ,\nC556_=_C580 ,C556_=_C739 ,C556_=_C792 ,C556_=_C1009 ,C556_=_C1010 ,C557_=_C558 ,\nC557_=_C559 ,C557_=_C560 ,C557_=_C561 ,C557_=_C562 ,C557_=_C563 ,C557_=_C564 ,\nC557_=_C565 ,C557_=_C566 ,C557_=_C567 ,C557_=_C569 ,C557_=_C571 ,C557_=_C572 ,\nC557_=_C574 ,C557_=_C576 ,C557_=_C577 ,C557_=_C578 ,C557_=_C579 ,C557_=_C580 ,\nC557_=_C589 ,C557_=_C713 ,C557_=_C740 ,C557_=_C769 ,C557_=_C793 ,C557_=_C1027 ,\nC557_=_C1029 ,C557_=_C1032 ,C557_=_C1034 ,C558_=_C559 ,C558_=_C560 ,C558_=_C561 ,\nC558_=_C562 ,C558_=_C563 ,C558_=_C564 ,C558_=_C565 ,C558_=_C566 ,C558_=_C567 ,\nC558_=_C569 ,C558_=_C571 ,C558_=_C572 ,C558_=_C574 ,C558_=_C576 ,C558_=_C577 ,\nC558_=_C578 ,C558_=_C579 ,C558_=_C580 ,C558_=_C714 ,C558_=_C741 ,C558_=_C794 ,\nC558_=_C1047 ,C558_=_C1048 ,C559_=_C560 ,C559_=_C561 ,C559_=_C562 ,C559_=_C563 ,\nC559_=_C564 ,C559_=_C565 ,C559_=_C566 ,C559_=_C567 ,C559_=_C569 ,C559_=_C571 ,\nC559_=_C572 ,C559_=_C574 ,C559_=_C576 ,C559_=_C577 ,C559_=_C578 ,C559_=_C579 ,\nC559_=_C580 ,C559_=_C590 ,C559_=_C715 ,C559_=_C742 ,C559_=_C770 ,C559_=_C795 ,\nC559_=_C1062 ,C559_=_C1064 ,C559_=_C1067 ,C559_=_C1069 ,C560_=_C561 ,C560_=_C562 ,\nC560_=_C563 ,C560_=_C564 ,C560_=_C565 ,C560_=_C566 ,C560_=_C567 ,C560_=_C569 ,\nC560_=_C571 ,C560_=_C572 ,C560_=_C574 ,C560_=_C576 ,C560_=_C577 ,C560_=_C578 ,\nC560_=_C579 ,C560_=_C580 ,C560_=_C743 ,C560_=_C796 ,C560_=_C1081 ,C560_=_C1082 ,\nC561_=_C562 ,C561_=_C563 ,C561_=_C564 ,C561_=_C565 ,C561_=_C566 ,C561_=_C567 ,\nC561_=_C569 ,C561_=_C571 ,C561_=_C572 ,C561_=_C574 ,C561_=_C576 ,C561_=_C577 ,\nC561_=_C578 ,C561_=_C579 ,C561_=_C580 ,C561_=_C591 ,C561_=_C716 ,C561_=_C744 ,\nC561_=_C771 ,C561_=_C797 ,C561_=_C1094 ,C561_=_C1096 ,C561_=_C1099 ,C561_=_C1101 ,\nC562_=_C563 ,C562_=_C564 ,C562_=_C565 ,C562_=_C566 ,C562_=_C567 ,C562_=_C569 ,\nC562_=_C571 ,C562_=_C572 ,C562_=_C574 ,C562_=_C576 ,C562_=_C577 ,C562_=_C578 ,\nC562_=_C579 ,C562_=_C580 ,C562_=_C745 ,C562_=_C798 ,C562_=_C1112 ,C562_=_C1113 ,\nC563_=_C564 ,C563_=_C565 ,C563_=_C566 ,C563_=_C567 ,C563_=_C569 ,C563_=_C571 ,\nC563_=_C572 ,C563_=_C574 ,C563_=_C576 ,C563_=_C577 ,C563_=_C578 ,C563_=_C579 ,\nC563_=_C580 ,C563_=_C592 ,C563_=_C717 ,C563_=_C746 ,C563_=_C772 ,C563_=_C799 ,\nC563_=_C1123 ,C563_=_C1125 ,C563_=_C1128 ,C563_=_C1130 ,C564_=_C565 ,C564_=_C566 ,\nC564_=_C567 ,C564_=_C569 ,C564_=_C571 ,C564_=_C572 ,C564_=_C574 ,C564_=_C576 ,\nC564_=_C577 ,C564_=_C578 ,C564_=_C579 ,C564_=_C580 ,C564_=_C747 ,C564_=_C800 ,\nC564_=_C1140 ,C564_=_C1141 ,C565_=_C566 ,C565_=_C567 ,C565_=_C569 ,C565_=_C571 ,\nC565_=_C572 ,C565_=_C574 ,C565_=_C576 ,C565_=_C577 ,C565_=_C578 ,C565_=_C579 ,\nC565_=_C580 ,C565_=_C593 ,C565_=_C718 ,C565_=_C748 ,C565_=_C773 ,C565_=_C801 ,\nC565_=_C1149 ,C565_=_C1151 ,C565_=_C1154 ,C565_=_C1156 ,C566_=_C567 ,C566_=_C569 ,\nC566_=_C571 ,C566_=_C572 ,C566_=_C574 ,C566_=_C576 ,C566_=_C577 ,C566_=_C578 ,\nC566_=_C579 ,C566_=_C580 ,C566_=_C749 ,C566_=_C802 ,C566_=_C1165 ,C566_=_C1166 ,\nC567_=_C569 ,C567_=_C571 ,C567_=_C572 ,C567_=_C574 ,C567_=_C576 ,C567_=_C577 ,\nC567_=_C578 ,C567_=_C579 ,C567_=_C580 ,C567_=_C594 ,C567_=_C719 ,C567_=_C750 ,\nC567_=_C774 ,C567_=_C803 ,C567_=_C1171 ,C567_=_C1174 ,C567_=_C1177 ,C567_=_C1179 ,\nC569_=_C571 ,C569_=_C572 ,C569_=_C574 ,C569_=_C576 ,C569_=_C577 ,C569_=_C578 ,\nC569_=_C579 ,C569_=_C580 ,C569_=_C596 ,C569_=_C720 ,C569_=_C752 ,C569_=_C775 ,\nC569_=_C805 ,C569_=_C1185 ,C569_=_C1193 ,C569_=_C1197 ,C569_=_C1199 ,C571_=_C572 ,\nC571_=_C574 ,C571_=_C576 ,C571_=_C577 ,C571_=_C578 ,C571_=_C579 ,C571_=_C580 ,\nC571_=_C597 ,C571_=_C721 ,C571_=_C754 ,C571_=_C776 ,C571_=_C807 ,C571_=_C1186 ,\nC571_=_C1205 ,C571_=_C1214 ,C571_=_C1216 ,C572_=_C574 ,C572_=_C576 ,C572_=_C577 ,\nC572_=_C578 ,C572_=_C579 ,C572_=_C580 ,C572_=_C755 ,C572_=_C808 ,C572_=_C1222 ,\nC572_=_C1223 ,C574_=_C576 ,C574_=_C577 ,C574_=_C578 ,C574_=_C579 ,C574_=_C580 ,\nC574_=_C599 ,C574_=_C757 ,C574_=_C810 ,C574_=_C1228 ,C574_=_C1236 ,C576_=_C577 ,\nC576_=_C578 ,C576_=_C579 ,C576_=_C580 ,C576_=_C759 ,C576_=_C812 ,C576_=_C1231 ,\nC576_=_C1241 ,C577_=_C578 ,C577_=_C579 ,C577_=_C580 ,C577_=_C601 ,C577_=_C724 ,\nC577_=_C760 ,C577_=_C779 ,C577_=_C813 ,C577_=_C1189 ,C577_=_C1208 ,C577_=_C1232 ,\nC577_=_C1243 ,C578_=_C579 ,C578_=_C580 ,C578_=_C761 ,C578_=_C814 ,C578_=_C1233 ,\nC578_=_C1244 ,C579_=_C580 ,C579_=_C602 ,C579_=_C725 ,C579_=_C762 ,C579_=_C780 ,\nC579_=_C815 ,C579_=_C1190 ,C579_=_C1209 ,C579_=_C1234 ,C579_=_C1245 ,C580_=_C763 ,\nC580_=_C816 ,C580_=_C1235 ,C580_=_C1246 ,C581_=_C582 ,C581_=_C585 ,C581_=_C586 ,\nC581_=_C587 ,C581_=_C588 ,C581_=_C589 ,C581_=_C590 ,C581_=_C591 ,C581_=_C592 ,\nC581_=_C593 ,C581_=_C594 ,C581_=_C596 ,C581_=_C597 ,C581_=_C599 ,C581_=_C601 ,\nC581_=_C602 ,C581_=_C608 ,C581_=_C609 ,C581_=_C610 ,C581_=_C611 ,C581_=_C632 ,\nC581_=_C634 ,C581_=_C637 ,C581_=_C639 ,C582_=_C585 ,C582_=_C586 ,C582_=_C587 ,\nC582_=_C588 ,C582_=_C589 ,C582_=_C590 ,C582_=_C591 ,C582_=_C592 ,C582_=_C593 ,\nC582_=_C594 ,C582_=_C596 ,C582_=_C597 ,C582_=_C599 ,C582_=_C601 ,C582_=_C602 ,\nC582_=_C668 ,C582_=_C670 ,C582_=_C671 ,C582_=_C672 ,C582_=_C693 ,C582_=_C695 ,\nC582_=_C698 ,C582_=_C700 ,C585_=_C586 ,C585_=_C587 ,C585_=_C588 ,C585_=_C589 ,\nC585_=_C590 ,C585_=_C591 ,C585_=_C592 ,C585_=_C593 ,C585_=_C594 ,C585_=_C596 ,\nC585_=_C597 ,C585_=_C599 ,C585_=_C601 ,C585_=_C602 ,C585_=_C709 ,C585_=_C732 ,\nC585_=_C765 ,C585_=_C785 ,C585_=_C854 ,C585_=_C856 ,C585_=_C859 ,C585_=_C861 ,\nC586_=_C587 ,C586_=_C588 ,C586_=_C589 ,C586_=_C590 ,C586_=_C591 ,C586_=_C592 ,\nC586_=_C593 ,C586_=_C594 ,C586_=_C596 ,C586_=_C597 ,C586_=_C599 ,C586_=_C601 ,\nC586_=_C602 ,C586_=_C710 ,C586_=_C734 ,C586_=_C766 ,C586_=_C787 ,C586_=_C902 ,\nC586_=_C904 ,C586_=_C907 ,C586_=_C909 ,C587_=_C588 ,C587_=_C589 ,C587_=_C590 ,\nC587_=_C591 ,C587_=_C592 ,C587_=_C593 ,C587_=_C594 ,C587_=_C596 ,C587_=_C597 ,\nC587_=_C599 ,C587_=_C601 ,C587_=_C602 ,C587_=_C711 ,C587_=_C736 ,C587_=_C767 ,\nC587_=_C789 ,C587_=_C947 ,C587_=_C949 ,C587_=_C952 ,C587_=_C954 ,C588_=_C589 ,\nC588_=_C590 ,C588_=_C591 ,C588_=_C592 ,C588_=_C593 ,C588_=_C594 ,C588_=_C596 ,\nC588_=_C597 ,C588_=_C599 ,C588_=_C601 ,C588_=_C602 ,C588_=_C712 ,C588_=_C738 ,\nC588_=_C768 ,C588_=_C791 ,C588_=_C988 ,C588_=_C990 ,C588_=_C993 ,C588_=_C995 ,\nC589_=_C590 ,C589_=_C591 ,C589_=_C592 ,C589_=_C593 ,C589_=_C594 ,C589_=_C596 ,\nC589_=_C597 ,C589_=_C599 ,C589_=_C601 ,C589_=_C602 ,C589_=_C713 ,C589_=_C740 ,\nC589_=_C769 ,C589_=_C793 ,C589_=_C1027 ,C589_=_C1029 ,C589_=_C1032 ,C589_=_C1034 ,\nC590_=_C591 ,C590_=_C592 ,C590_=_C593 ,C590_=_C594 ,C590_=_C596 ,C590_=_C597 ,\nC590_=_C599 ,C590_=_C601 ,C590_=_C602 ,C590_=_C715 ,C590_=_C742 ,C590_=_C770 ,\nC590_=_C795 ,C590_=_C1062 ,C590_=_C1064 ,C590_=_C1067 ,C590_=_C1069 ,C591_=_C592 ,\nC591_=_C593 ,C591_=_C594 ,C591_=_C596 ,C591_=_C597 ,C591_=_C599 ,C591_=_C601 ,\nC591_=_C602 ,C591_=_C716 ,C591_=_C744 ,C591_=_C771 ,C591_=_C797 ,C591_=_C1094 ,\nC591_=_C1096 ,C591_=_C1099 ,C591_=_C1101 ,C592_=_C593 ,C592_=_C594 ,C592_=_C596 ,\nC592_=_C597 ,C592_=_C599 ,C592_=_C601 ,C592_=_C602 ,C592_=_C717 ,C592_=_C746 ,\nC592_=_C772 ,C592_=_C799 ,C592_=_C1123 ,C592_=_C1125 ,C592_=_C1128 ,C592_=_C1130 ,\nC593_=_C594 ,C593_=_C596 ,C593_=_C597 ,C593_=_C599 ,C593_=_C601 ,C593_=_C602 ,\nC593_=_C718 ,C593_=_C748 ,C593_=_C773 ,C593_=_C801 ,C593_=_C1149 ,C593_=_C1151 ,\nC593_=_C1154 ,C593_=_C1156 ,C594_=_C596 ,C594_=_C597 ,C594_=_C599 ,C594_=_C601 ,\nC594_=_C602 ,C594_=_C719 ,C594_=_C750 ,C594_=_C774 ,C594_=_C803 ,C594_=_C1171 ,\nC594_=_C1174 ,C594_=_C1177 ,C594_=_C1179 ,C596_=_C597 ,C596_=_C599 ,C596_=_C601 ,\nC596_=_C602 ,C596_=_C720 ,C596_=_C752 ,C596_=_C775 ,C596_=_C805 ,C596_=_C1185 ,\nC596_=_C1193 ,C596_=_C1197 ,C596_=_C1199 ,C597_=_C599 ,C597_=_C601 ,C597_=_C602 ,\nC597_=_C721 ,C597_=_C754 ,C597_=_C776 ,C597_=_C807 ,C597_=_C1186 ,C597_=_C1205 ,\nC597_=_C1214 ,C597_=_C1216 ,C599_=_C601 ,C599_=_C602 ,C599_=_C757 ,C599_=_C810 ,\nC599_=_C1228 ,C599_=_C1236 ,C601_=_C602 ,C601_=_C724 ,C601_=_C760 ,C601_=_C779 ,\nC601_=_C813 ,C601_=_C1189 ,C601_=_C1208 ,C601_=_C1232 ,C601_=_C1243 ,C602_=_C725 ,\nC602_=_C762 ,C602_=_C780 ,C602_=_C815 ,C602_=_C1190 ,C602_=_C1209 ,C602_=_C1234 ,\nC602_=_C1245 ,C608_=_C609 ,C608_=_C610 ,C608_=_C611 ,C608_=_C632 ,C608_=_C634 ,\nC608_=_C637 ,C608_=_C639 ,C608_=_C668 ,C608_=_C709 ,C608_=_C710 ,C608_=_C711 ,\nC608_=_C712 ,C608_=_C713 ,C608_=_C714 ,C608_=_C715 ,C608_=_C716 ,C608_=_C717 ,\nC608_=_C718 ,C608_=_C719 ,C608_=_C720 ,C608_=_C721 ,C608_=_C724 ,C608_=_C725 ,\nC609_=_C610 ,C609_=_C611 ,C609_=_C632 ,C609_=_C634 ,C609_=_C637 ,C609_=_C639 ,\nC609_=_C646 ,C609_=_C670 ,C609_=_C729 ,C609_=_C731 ,C609_=_C732 ,C609_=_C733 ,\nC609_=_C734 ,C609_=_C735 ,C609_=_C736 ,C609_=_C737 ,C609_=_C738 ,C609_=_C739 ,\nC609_=_C740 ,C609_=_C741 ,C609_=_C742 ,C609_=_C743 ,C609_=_C744 ,C609_=_C745 ,\nC609_=_C746 ,C609_=_C747 ,C609_=_C748 ,C609_=_C749 ,C609_=_C750 ,C609_=_C752 ,\nC609_=_C754 ,C609_=_C755 ,C609_=_C757 ,C609_=_C759 ,C609_=_C760 ,C609_=_C761 ,\nC609_=_C762 ,C609_=_C763 ,C610_=_C611 ,C610_=_C632 ,C610_=_C634 ,C610_=_C637 ,\nC610_=_C639 ,C610_=_C671 ,C610_=_C765 ,C610_=_C766 ,C610_=_C767 ,C610_=_C768 ,\nC610_=_C769 ,C610_=_C770 ,C610_=_C771 ,C610_=_C772 ,C610_=_C773 ,C610_=_C774 ,\nC610_=_C775 ,C610_=_C776 ,C610_=_C779 ,C610_=_C780 ,C611_=_C632 ,C611_=_C634</w:t>
      </w:r>
    </w:p>
    <w:p>
      <w:pPr>
        <w:pStyle w:val="PreformattedText"/>
        <w:bidi w:val="0"/>
        <w:spacing w:before="0" w:after="0"/>
        <w:jc w:val="left"/>
        <w:rPr/>
      </w:pPr>
      <w:r>
        <w:rPr/>
        <w:t xml:space="preserve"> </w:t>
      </w:r>
      <w:r>
        <w:rPr/>
        <w:t>,\nC611_=_C637 ,C611_=_C639 ,C611_=_C647 ,C611_=_C672 ,C611_=_C783 ,C611_=_C784 ,\nC611_=_C785 ,C611_=_C786 ,C611_=_C787 ,C611_=_C788 ,C611_=_C789 ,C611_=_C790 ,\nC611_=_C791 ,C611_=_C792 ,C611_=_C793 ,C611_=_C794 ,C611_=_C795 ,C611_=_C796 ,\nC611_=_C797 ,C611_=_C798 ,C611_=_C799 ,C611_=_C800 ,C611_=_C801 ,C611_=_C802 ,\nC611_=_C803 ,C611_=_C805 ,C611_=_C807 ,C611_=_C808 ,C611_=_C810 ,C611_=_C812 ,\nC611_=_C813 ,C611_=_C814 ,C611_=_C815 ,C611_=_C816 ,C632_=_C634 ,C632_=_C637 ,\nC632_=_C639 ,C632_=_C693 ,C632_=_C854 ,C632_=_C902 ,C632_=_C947 ,C632_=_C988 ,\nC632_=_C1027 ,C632_=_C1062 ,C632_=_C1094 ,C632_=_C1123 ,C632_=_C1149 ,C632_=_C1171 ,\nC632_=_C1185 ,C632_=_C1186 ,C632_=_C1189 ,C632_=_C1190 ,C634_=_C637 ,C634_=_C639 ,\nC634_=_C695 ,C634_=_C856 ,C634_=_C904 ,C634_=_C949 ,C634_=_C990 ,C634_=_C1029 ,\nC634_=_C1064 ,C634_=_C1096 ,C634_=_C1125 ,C634_=_C1151 ,C634_=_C1174 ,C634_=_C1193 ,\nC634_=_C1205 ,C634_=_C1208 ,C634_=_C1209 ,C637_=_C639 ,C637_=_C662 ,C637_=_C698 ,\nC637_=_C829 ,C637_=_C859 ,C637_=_C878 ,C637_=_C907 ,C637_=_C925 ,C637_=_C952 ,\nC637_=_C969 ,C637_=_C993 ,C637_=_C1009 ,C637_=_C1032 ,C637_=_C1047 ,C637_=_C1067 ,\nC637_=_C1081 ,C637_=_C1099 ,C637_=_C1112 ,C637_=_C1128 ,C637_=_C1140 ,C637_=_C1154 ,\nC637_=_C1165 ,C637_=_C1177 ,C637_=_C1197 ,C637_=_C1214 ,C637_=_C1222 ,C637_=_C1228 ,\nC637_=_C1229 ,C637_=_C1231 ,C637_=_C1232 ,C637_=_C1233 ,C637_=_C1234 ,C637_=_C1235 ,\nC639_=_C663 ,C639_=_C700 ,C639_=_C830 ,C639_=_C861 ,C639_=_C879 ,C639_=_C909 ,\nC639_=_C926 ,C639_=_C954 ,C639_=_C970 ,C639_=_C995 ,C639_=_C1010 ,C639_=_C1034 ,\nC639_=_C1048 ,C639_=_C1069 ,C639_=_C1082 ,C639_=_C1101 ,C639_=_C1113 ,C639_=_C1130 ,\nC639_=_C1141 ,C639_=_C1156 ,C639_=_C1166 ,C639_=_C1179 ,C639_=_C1199 ,C639_=_C1216 ,\nC639_=_C1223 ,C639_=_C1236 ,C639_=_C1241 ,C639_=_C1242 ,C639_=_C1243 ,C639_=_C1244 ,\nC639_=_C1245 ,C639_=_C1246 ,C646_=_C647 ,C646_=_C662 ,C646_=_C663 ,C646_=_C670 ,\nC646_=_C729 ,C646_=_C731 ,C646_=_C732 ,C646_=_C733 ,C646_=_C734 ,C646_=_C735 ,\nC646_=_C736 ,C646_=_C737 ,C646_=_C738 ,C646_=_C739 ,C646_=_C740 ,C646_=_C741 ,\nC646_=_C742 ,C646_=_C743 ,C646_=_C744 ,C646_=_C745 ,C646_=_C746 ,C646_=_C747 ,\nC646_=_C748 ,C646_=_C749 ,C646_=_C750 ,C646_=_C752 ,C646_=_C754 ,C646_=_C755 ,\nC646_=_C757 ,C646_=_C759 ,C646_=_C760 ,C646_=_C761 ,C646_=_C762 ,C646_=_C763 ,\nC647_=_C662 ,C647_=_C663 ,C647_=_C672 ,C647_=_C783 ,C647_=_C784 ,C647_=_C785 ,\nC647_=_C786 ,C647_=_C787 ,C647_=_C788 ,C647_=_C789 ,C647_=_C790 ,C647_=_C791 ,\nC647_=_C792 ,C647_=_C793 ,C647_=_C794 ,C647_=_C795 ,C647_=_C796 ,C647_=_C797 ,\nC647_=_C798 ,C647_=_C799 ,C647_=_C800 ,C647_=_C801 ,C647_=_C802 ,C647_=_C803 ,\nC647_=_C805 ,C647_=_C807 ,C647_=_C808 ,C647_=_C810 ,C647_=_C812 ,C647_=_C813 ,\nC647_=_C814 ,C647_=_C815 ,C647_=_C816 ,C662_=_C663 ,C662_=_C698 ,C662_=_C829 ,\nC662_=_C859 ,C662_=_C878 ,C662_=_C907 ,C662_=_C925 ,C662_=_C952 ,C662_=_C969 ,\nC662_=_C993 ,C662_=_C1009 ,C662_=_C1032 ,C662_=_C1047 ,C662_=_C1067 ,C662_=_C1081 ,\nC662_=_C1099 ,C662_=_C1112 ,C662_=_C1128 ,C662_=_C1140 ,C662_=_C1154 ,C662_=_C1165 ,\nC662_=_C1177 ,C662_=_C1197 ,C662_=_C1214 ,C662_=_C1222 ,C662_=_C1228 ,C662_=_C1229 ,\nC662_=_C1231 ,C662_=_C1232 ,C662_=_C1233 ,C662_=_C1234 ,C662_=_C1235 ,C663_=_C700 ,\nC663_=_C830 ,C663_=_C861 ,C663_=_C879 ,C663_=_C909 ,C663_=_C926 ,C663_=_C954 ,\nC663_=_C970 ,C663_=_C995 ,C663_=_C1010 ,C663_=_C1034 ,C663_=_C1048 ,C663_=_C1069 ,\nC663_=_C1082 ,C663_=_C1101 ,C663_=_C1113 ,C663_=_C1130 ,C663_=_C1141 ,C663_=_C1156 ,\nC663_=_C1166 ,C663_=_C1179 ,C663_=_C1199 ,C663_=_C1216 ,C663_=_C1223 ,C663_=_C1236 ,\nC663_=_C1241 ,C663_=_C1242 ,C663_=_C1243 ,C663_=_C1244 ,C663_=_C1245 ,C663_=_C1246 ,\nC668_=_C670 ,C668_=_C671 ,C668_=_C672 ,C668_=_C693 ,C668_=_C695 ,C668_=_C698 ,\nC668_=_C700 ,C668_=_C709 ,C668_=_C710 ,C668_=_C711 ,C668_=_C712 ,C668_=_C713 ,\nC668_=_C714 ,C668_=_C715 ,C668_=_C716 ,C668_=_C717 ,C668_=_C718 ,C668_=_C719 ,\nC668_=_C720 ,C668_=_C721 ,C668_=_C724 ,C668_=_C725 ,C670_=_C671 ,C670_=_C672 ,\nC670_=_C693 ,C670_=_C695 ,C670_=_C698 ,C670_=_C700 ,C670_=_C729 ,C670_=_C731 ,\nC670_=_C732 ,C670_=_C733 ,C670_=_C734 ,C670_=_C735 ,C670_=_C736 ,C670_=_C737 ,\nC670_=_C738 ,C670_=_C739 ,C670_=_C740 ,C670_=_C741 ,C670_=_C742 ,C670_=_C743 ,\nC670_=_C744 ,C670_=_C745 ,C670_=_C746 ,C670_=_C747 ,C670_=_C748 ,C670_=_C749 ,\nC670_=_C750 ,C670_=_C752 ,C670_=_C754 ,C670_=_C755 ,C670_=_C757 ,C670_=_C759 ,\nC670_=_C760 ,C670_=_C761 ,C670_=_C762 ,C670_=_C763 ,C671_=_C672 ,C671_=_C693 ,\nC671_=_C695 ,C671_=_C698 ,C671_=_C700 ,C671_=_C765 ,C671_=_C766 ,C671_=_C767 ,\nC671_=_C768 ,C671_=_C769 ,C671_=_C770 ,C671_=_C771 ,C671_=_C772 ,C671_=_C773 ,\nC671_=_C774 ,C671_=_C775 ,C671_=_C776 ,C671_=_C779 ,C671_=_C780 ,C672_=_C693 ,\nC672_=_C695 ,C672_=_C698 ,C672_=_C700 ,C672_=_C783 ,C672_=_C784 ,C672_=_C785 ,\nC672_=_C786 ,C672_=_C787 ,C672_=_C788 ,C672_=_C789 ,C672_=_C790 ,C672_=_C791 ,\nC672_=_C792 ,C672_=_C793 ,C672_=_C794 ,C672_=_C795 ,C672_=_C796 ,C672_=_C797 ,\nC672_=_C798 ,C672_=_C799 ,C672_=_C800 ,C672_=_C801 ,C672_=_C802 ,C672_=_C803 ,\nC672_=_C805 ,C672_=_C807 ,C672_=_C808 ,C672_=_C810 ,C672_=_C812 ,C672_=_C813 ,\nC672_=_C814 ,C672_=_C815 ,C672_=_C816 ,C693_=_C695 ,C693_=_C698 ,C693_=_C700 ,\nC693_=_C854 ,C693_=_C902 ,C693_=_C947 ,C693_=_C988 ,C693_=_C1027 ,C693_=_C1062 ,\nC693_=_C1094 ,C693_=_C1123 ,C693_=_C1149 ,C693_=_C1171 ,C693_=_C1185 ,C693_=_C1186 ,\nC693_=_C1189 ,C693_=_C1190 ,C695_=_C698 ,C695_=_C700 ,C695_=_C856 ,C695_=_C904 ,\nC695_=_C949 ,C695_=_C990 ,C695_=_C1029 ,C695_=_C1064 ,C695_=_C1096 ,C695_=_C1125 ,\nC695_=_C1151 ,C695_=_C1174 ,C695_=_C1193 ,C695_=_C1205 ,C695_=_C1208 ,C695_=_C1209 ,\nC698_=_C700 ,C698_=_C829 ,C698_=_C859 ,C698_=_C878 ,C698_=_C907 ,C698_=_C925 ,\nC698_=_C952 ,C698_=_C969 ,C698_=_C993 ,C698_=_C1009 ,C698_=_C1032 ,C698_=_C1047 ,\nC698_=_C1067 ,C698_=_C1081 ,C698_=_C1099 ,C698_=_C1112 ,C698_=_C1128 ,C698_=_C1140 ,\nC698_=_C1154 ,C698_=_C1165 ,C698_=_C1177 ,C698_=_C1197 ,C698_=_C1214 ,C698_=_C1222 ,\nC698_=_C1228 ,C698_=_C1229 ,C698_=_C1231 ,C698_=_C1232 ,C698_=_C1233 ,C698_=_C1234 ,\nC698_=_C1235 ,C700_=_C830 ,C700_=_C861 ,C700_=_C879 ,C700_=_C909 ,C700_=_C926 ,\nC700_=_C954 ,C700_=_C970 ,C700_=_C995 ,C700_=_C1010 ,C700_=_C1034 ,C700_=_C1048 ,\nC700_=_C1069 ,C700_=_C1082 ,C700_=_C1101 ,C700_=_C1113 ,C700_=_C1130 ,C700_=_C1141 ,\nC700_=_C1156 ,C700_=_C1166 ,C700_=_C1179 ,C700_=_C1199 ,C700_=_C1216 ,C700_=_C1223 ,\nC700_=_C1236 ,C700_=_C1241 ,C700_=_C1242 ,C700_=_C1243 ,C700_=_C1244 ,C700_=_C1245 ,\nC700_=_C1246 ,C709_=_C710 ,C709_=_C711 ,C709_=_C712 ,C709_=_C713 ,C709_=_C714 ,\nC709_=_C715 ,C709_=_C716 ,C709_=_C717 ,C709_=_C718 ,C709_=_C719 ,C709_=_C720 ,\nC709_=_C721 ,C709_=_C724 ,C709_=_C725 ,C709_=_C732 ,C709_=_C765 ,C709_=_C785 ,\nC709_=_C854 ,C709_=_C856 ,C709_=_C859 ,C709_=_C861 ,C710_=_C711 ,C710_=_C712 ,\nC710_=_C713 ,C710_=_C714 ,C710_=_C715 ,C710_=_C716 ,C710_=_C717 ,C710_=_C718 ,\nC710_=_C719 ,C710_=_C720 ,C710_=_C721 ,C710_=_C724 ,C710_=_C725 ,C710_=_C734 ,\nC710_=_C766 ,C710_=_C787 ,C710_=_C902 ,C710_=_C904 ,C710_=_C907 ,C710_=_C909 ,\nC711_=_C712 ,C711_=_C713 ,C711_=_C714 ,C711_=_C715 ,C711_=_C716 ,C711_=_C717 ,\nC711_=_C718 ,C711_=_C719 ,C711_=_C720 ,C711_=_C721 ,C711_=_C724 ,C711_=_C725 ,\nC711_=_C736 ,C711_=_C767 ,C711_=_C789 ,C711_=_C947 ,C711_=_C949 ,C711_=_C952 ,\nC711_=_C954 ,C712_=_C713 ,C712_=_C714 ,C712_=_C715 ,C712_=_C716 ,C712_=_C717 ,\nC712_=_C718 ,C712_=_C719 ,C712_=_C720 ,C712_=_C721 ,C712_=_C724 ,C712_=_C725 ,\nC712_=_C738 ,C712_=_C768 ,C712_=_C791 ,C712_=_C988 ,C712_=_C990 ,C712_=_C993 ,\nC712_=_C995 ,C713_=_C714 ,C713_=_C715 ,C713_=_C716 ,C713_=_C717 ,C713_=_C718 ,\nC713_=_C719 ,C713_=_C720 ,C713_=_C721 ,C713_=_C724 ,C713_=_C725 ,C713_=_C740 ,\nC713_=_C769 ,C713_=_C793 ,C713_=_C1027 ,C713_=_C1029 ,C713_=_C1032 ,C713_=_C1034 ,\nC714_=_C715 ,C714_=_C716 ,C714_=_C717 ,C714_=_C718 ,C714_=_C719 ,C714_=_C720 ,\nC714_=_C721 ,C714_=_C724 ,C714_=_C725 ,C714_=_C741 ,C714_=_C794 ,C714_=_C1047 ,\nC714_=_C1048 ,C715_=_C716 ,C715_=_C717 ,C715_=_C718 ,C715_=_C719 ,C715_=_C720 ,\nC715_=_C721 ,C715_=_C724 ,C715_=_C725 ,C715_=_C742 ,C715_=_C770 ,C715_=_C795 ,\nC715_=_C1062 ,C715_=_C1064 ,C715_=_C1067 ,C715_=_C1069 ,C716_=_C717 ,C716_=_C718 ,\nC716_=_C719 ,C716_=_C720 ,C716_=_C721 ,C716_=_C724 ,C716_=_C725 ,C716_=_C744 ,\nC716_=_C771 ,C716_=_C797 ,C716_=_C1094 ,C716_=_C1096 ,C716_=_C1099 ,C716_=_C1101 ,\nC717_=_C718 ,C717_=_C719 ,C717_=_C720 ,C717_=_C721 ,C717_=_C724 ,C717_=_C725 ,\nC717_=_C746 ,C717_=_C772 ,C717_=_C799 ,C717_=_C1123 ,C717_=_C1125 ,C717_=_C1128 ,\nC717_=_C1130 ,C718_=_C719 ,C718_=_C720 ,C718_=_C721 ,C718_=_C724 ,C718_=_C725 ,\nC718_=_C748 ,C718_=_C773 ,C718_=_C801 ,C718_=_C1149 ,C718_=_C1151 ,C718_=_C1154 ,\nC718_=_C1156 ,C719_=_C720 ,C719_=_C721 ,C719_=_C724 ,C719_=_C725 ,C719_=_C750 ,\nC719_=_C774 ,C719_=_C803 ,C719_=_C1171 ,C719_=_C1174 ,C719_=_C1177 ,C719_=_C1179 ,\nC720_=_C721 ,C720_=_C724 ,C720_=_C725 ,C720_=_C752 ,C720_=_C775 ,C720_=_C805 ,\nC720_=_C1185 ,C720_=_C1193 ,C720_=_C1197 ,C720_=_C1199 ,C721_=_C724 ,C721_=_C725 ,\nC721_=_C754 ,C721_=_C776 ,C721_=_C807 ,C721_=_C1186 ,C721_=_C1205 ,C721_=_C1214 ,\nC721_=_C1216 ,C724_=_C725 ,C724_=_C760 ,C724_=_C779 ,C724_=_C813 ,C724_=_C1189 ,\nC724_=_C1208 ,C724_=_C1232 ,C724_=_C1243 ,C725_=_C762 ,C725_=_C780 ,C725_=_C815 ,\nC725_=_C1190 ,C725_=_C1209 ,C725_=_C1234 ,C725_=_C1245 ,C729_=_C731 ,C729_=_C732 ,\nC729_=_C733 ,C729_=_C734 ,C729_=_C735 ,C729_=_C736 ,C729_=_C737 ,C729_=_C738 ,\nC729_=_C739 ,C729_=_C740 ,C729_=_C741 ,C729_=_C742 ,C729_=_C743 ,C729_=_C744 ,\nC729_=_C745 ,C729_=_C746 ,C729_=_C747 ,C729_=_C748 ,C729_=_C749 ,C729_=_C750 ,\nC729_=_C752 ,C729_=_C754 ,C729_=_C755 ,C729_=_C757 ,C729_=_C759 ,C729_=_C760 ,\nC729_=_C761 ,C729_=_C762 ,C729_=_C763 ,C731_=_C732 ,C731_=_C733 ,C731_=_C734 ,\nC731_=_C735 ,C731_=_C736 ,C731_=_C737 ,C731_=_C738 ,C731_=_C739 ,C731_=_C740 ,\nC731_=_C741 ,C731_=_C742 ,C731_=_C743 ,C731_=_C744 ,C731_=_C745 ,C731_=_C746 ,\nC731_=_C747 ,C731_=_C748 ,C731_=_C749 ,C731_=_C750 ,C731_=_C752 ,C731_=_C754 ,\nC731_=_C755</w:t>
      </w:r>
    </w:p>
    <w:p>
      <w:pPr>
        <w:pStyle w:val="PreformattedText"/>
        <w:bidi w:val="0"/>
        <w:spacing w:before="0" w:after="0"/>
        <w:jc w:val="left"/>
        <w:rPr/>
      </w:pPr>
      <w:r>
        <w:rPr/>
        <w:t xml:space="preserve"> </w:t>
      </w:r>
      <w:r>
        <w:rPr/>
        <w:t>,C731_=_C757 ,C731_=_C759 ,C731_=_C760 ,C731_=_C761 ,C731_=_C762 ,\nC731_=_C763 ,C731_=_C783 ,C731_=_C829 ,C731_=_C830 ,C732_=_C733 ,C732_=_C734 ,\nC732_=_C735 ,C732_=_C736 ,C732_=_C737 ,C732_=_C738 ,C732_=_C739 ,C732_=_C740 ,\nC732_=_C741 ,C732_=_C742 ,C732_=_C743 ,C732_=_C744 ,C732_=_C745 ,C732_=_C746 ,\nC732_=_C747 ,C732_=_C748 ,C732_=_C749 ,C732_=_C750 ,C732_=_C752 ,C732_=_C754 ,\nC732_=_C755 ,C732_=_C757 ,C732_=_C759 ,C732_=_C760 ,C732_=_C761 ,C732_=_C762 ,\nC732_=_C763 ,C732_=_C765 ,C732_=_C785 ,C732_=_C854 ,C732_=_C856 ,C732_=_C859 ,\nC732_=_C861 ,C733_=_C734 ,C733_=_C735 ,C733_=_C736 ,C733_=_C737 ,C733_=_C738 ,\nC733_=_C739 ,C733_=_C740 ,C733_=_C741 ,C733_=_C742 ,C733_=_C743 ,C733_=_C744 ,\nC733_=_C745 ,C733_=_C746 ,C733_=_C747 ,C733_=_C748 ,C733_=_C749 ,C733_=_C750 ,\nC733_=_C752 ,C733_=_C754 ,C733_=_C755 ,C733_=_C757 ,C733_=_C759 ,C733_=_C760 ,\nC733_=_C761 ,C733_=_C762 ,C733_=_C763 ,C733_=_C786 ,C733_=_C878 ,C733_=_C879 ,\nC734_=_C735 ,C734_=_C736 ,C734_=_C737 ,C734_=_C738 ,C734_=_C739 ,C734_=_C740 ,\nC734_=_C741 ,C734_=_C742 ,C734_=_C743 ,C734_=_C744 ,C734_=_C745 ,C734_=_C746 ,\nC734_=_C747 ,C734_=_C748 ,C734_=_C749 ,C734_=_C750 ,C734_=_C752 ,C734_=_C754 ,\nC734_=_C755 ,C734_=_C757 ,C734_=_C759 ,C734_=_C760 ,C734_=_C761 ,C734_=_C762 ,\nC734_=_C763 ,C734_=_C766 ,C734_=_C787 ,C734_=_C902 ,C734_=_C904 ,C734_=_C907 ,\nC734_=_C909 ,C735_=_C736 ,C735_=_C737 ,C735_=_C738 ,C735_=_C739 ,C735_=_C740 ,\nC735_=_C741 ,C735_=_C742 ,C735_=_C743 ,C735_=_C744 ,C735_=_C745 ,C735_=_C746 ,\nC735_=_C747 ,C735_=_C748 ,C735_=_C749 ,C735_=_C750 ,C735_=_C752 ,C735_=_C754 ,\nC735_=_C755 ,C735_=_C757 ,C735_=_C759 ,C735_=_C760 ,C735_=_C761 ,C735_=_C762 ,\nC735_=_C763 ,C735_=_C788 ,C735_=_C925 ,C735_=_C926 ,C736_=_C737 ,C736_=_C738 ,\nC736_=_C739 ,C736_=_C740 ,C736_=_C741 ,C736_=_C742 ,C736_=_C743 ,C736_=_C744 ,\nC736_=_C745 ,C736_=_C746 ,C736_=_C747 ,C736_=_C748 ,C736_=_C749 ,C736_=_C750 ,\nC736_=_C752 ,C736_=_C754 ,C736_=_C755 ,C736_=_C757 ,C736_=_C759 ,C736_=_C760 ,\nC736_=_C761 ,C736_=_C762 ,C736_=_C763 ,C736_=_C767 ,C736_=_C789 ,C736_=_C947 ,\nC736_=_C949 ,C736_=_C952 ,C736_=_C954 ,C737_=_C738 ,C737_=_C739 ,C737_=_C740 ,\nC737_=_C741 ,C737_=_C742 ,C737_=_C743 ,C737_=_C744 ,C737_=_C745 ,C737_=_C746 ,\nC737_=_C747 ,C737_=_C748 ,C737_=_C749 ,C737_=_C750 ,C737_=_C752 ,C737_=_C754 ,\nC737_=_C755 ,C737_=_C757 ,C737_=_C759 ,C737_=_C760 ,C737_=_C761 ,C737_=_C762 ,\nC737_=_C763 ,C737_=_C790 ,C737_=_C969 ,C737_=_C970 ,C738_=_C739 ,C738_=_C740 ,\nC738_=_C741 ,C738_=_C742 ,C738_=_C743 ,C738_=_C744 ,C738_=_C745 ,C738_=_C746 ,\nC738_=_C747 ,C738_=_C748 ,C738_=_C749 ,C738_=_C750 ,C738_=_C752 ,C738_=_C754 ,\nC738_=_C755 ,C738_=_C757 ,C738_=_C759 ,C738_=_C760 ,C738_=_C761 ,C738_=_C762 ,\nC738_=_C763 ,C738_=_C768 ,C738_=_C791 ,C738_=_C988 ,C738_=_C990 ,C738_=_C993 ,\nC738_=_C995 ,C739_=_C740 ,C739_=_C741 ,C739_=_C742 ,C739_=_C743 ,C739_=_C744 ,\nC739_=_C745 ,C739_=_C746 ,C739_=_C747 ,C739_=_C748 ,C739_=_C749 ,C739_=_C750 ,\nC739_=_C752 ,C739_=_C754 ,C739_=_C755 ,C739_=_C757 ,C739_=_C759 ,C739_=_C760 ,\nC739_=_C761 ,C739_=_C762 ,C739_=_C763 ,C739_=_C792 ,C739_=_C1009 ,C739_=_C1010 ,\nC740_=_C741 ,C740_=_C742 ,C740_=_C743 ,C740_=_C744 ,C740_=_C745 ,C740_=_C746 ,\nC740_=_C747 ,C740_=_C748 ,C740_=_C749 ,C740_=_C750 ,C740_=_C752 ,C740_=_C754 ,\nC740_=_C755 ,C740_=_C757 ,C740_=_C759 ,C740_=_C760 ,C740_=_C761 ,C740_=_C762 ,\nC740_=_C763 ,C740_=_C769 ,C740_=_C793 ,C740_=_C1027 ,C740_=_C1029 ,C740_=_C1032 ,\nC740_=_C1034 ,C741_=_C742 ,C741_=_C743 ,C741_=_C744 ,C741_=_C745 ,C741_=_C746 ,\nC741_=_C747 ,C741_=_C748 ,C741_=_C749 ,C741_=_C750 ,C741_=_C752 ,C741_=_C754 ,\nC741_=_C755 ,C741_=_C757 ,C741_=_C759 ,C741_=_C760 ,C741_=_C761 ,C741_=_C762 ,\nC741_=_C763 ,C741_=_C794 ,C741_=_C1047 ,C741_=_C1048 ,C742_=_C743 ,C742_=_C744 ,\nC742_=_C745 ,C742_=_C746 ,C742_=_C747 ,C742_=_C748 ,C742_=_C749 ,C742_=_C750 ,\nC742_=_C752 ,C742_=_C754 ,C742_=_C755 ,C742_=_C757 ,C742_=_C759 ,C742_=_C760 ,\nC742_=_C761 ,C742_=_C762 ,C742_=_C763 ,C742_=_C770 ,C742_=_C795 ,C742_=_C1062 ,\nC742_=_C1064 ,C742_=_C1067 ,C742_=_C1069 ,C743_=_C744 ,C743_=_C745 ,C743_=_C746 ,\nC743_=_C747 ,C743_=_C748 ,C743_=_C749 ,C743_=_C750 ,C743_=_C752 ,C743_=_C754 ,\nC743_=_C755 ,C743_=_C757 ,C743_=_C759 ,C743_=_C760 ,C743_=_C761 ,C743_=_C762 ,\nC743_=_C763 ,C743_=_C796 ,C743_=_C1081 ,C743_=_C1082 ,C744_=_C745 ,C744_=_C746 ,\nC744_=_C747 ,C744_=_C748 ,C744_=_C749 ,C744_=_C750 ,C744_=_C752 ,C744_=_C754 ,\nC744_=_C755 ,C744_=_C757 ,C744_=_C759 ,C744_=_C760 ,C744_=_C761 ,C744_=_C762 ,\nC744_=_C763 ,C744_=_C771 ,C744_=_C797 ,C744_=_C1094 ,C744_=_C1096 ,C744_=_C1099 ,\nC744_=_C1101 ,C745_=_C746 ,C745_=_C747 ,C745_=_C748 ,C745_=_C749 ,C745_=_C750 ,\nC745_=_C752 ,C745_=_C754 ,C745_=_C755 ,C745_=_C757 ,C745_=_C759 ,C745_=_C760 ,\nC745_=_C761 ,C745_=_C762 ,C745_=_C763 ,C745_=_C798 ,C745_=_C1112 ,C745_=_C1113 ,\nC746_=_C747 ,C746_=_C748 ,C746_=_C749 ,C746_=_C750 ,C746_=_C752 ,C746_=_C754 ,\nC746_=_C755 ,C746_=_C757 ,C746_=_C759 ,C746_=_C760 ,C746_=_C761 ,C746_=_C762 ,\nC746_=_C763 ,C746_=_C772 ,C746_=_C799 ,C746_=_C1123 ,C746_=_C1125 ,C746_=_C1128 ,\nC746_=_C1130 ,C747_=_C748 ,C747_=_C749 ,C747_=_C750 ,C747_=_C752 ,C747_=_C754 ,\nC747_=_C755 ,C747_=_C757 ,C747_=_C759 ,C747_=_C760 ,C747_=_C761 ,C747_=_C762 ,\nC747_=_C763 ,C747_=_C800 ,C747_=_C1140 ,C747_=_C1141 ,C748_=_C749 ,C748_=_C750 ,\nC748_=_C752 ,C748_=_C754 ,C748_=_C755 ,C748_=_C757 ,C748_=_C759 ,C748_=_C760 ,\nC748_=_C761 ,C748_=_C762 ,C748_=_C763 ,C748_=_C773 ,C748_=_C801 ,C748_=_C1149 ,\nC748_=_C1151 ,C748_=_C1154 ,C748_=_C1156 ,C749_=_C750 ,C749_=_C752 ,C749_=_C754 ,\nC749_=_C755 ,C749_=_C757 ,C749_=_C759 ,C749_=_C760 ,C749_=_C761 ,C749_=_C762 ,\nC749_=_C763 ,C749_=_C802 ,C749_=_C1165 ,C749_=_C1166 ,C750_=_C752 ,C750_=_C754 ,\nC750_=_C755 ,C750_=_C757 ,C750_=_C759 ,C750_=_C760 ,C750_=_C761 ,C750_=_C762 ,\nC750_=_C763 ,C750_=_C774 ,C750_=_C803 ,C750_=_C1171 ,C750_=_C1174 ,C750_=_C1177 ,\nC750_=_C1179 ,C752_=_C754 ,C752_=_C755 ,C752_=_C757 ,C752_=_C759 ,C752_=_C760 ,\nC752_=_C761 ,C752_=_C762 ,C752_=_C763 ,C752_=_C775 ,C752_=_C805 ,C752_=_C1185 ,\nC752_=_C1193 ,C752_=_C1197 ,C752_=_C1199 ,C754_=_C755 ,C754_=_C757 ,C754_=_C759 ,\nC754_=_C760 ,C754_=_C761 ,C754_=_C762 ,C754_=_C763 ,C754_=_C776 ,C754_=_C807 ,\nC754_=_C1186 ,C754_=_C1205 ,C754_=_C1214 ,C754_=_C1216 ,C755_=_C757 ,C755_=_C759 ,\nC755_=_C760 ,C755_=_C761 ,C755_=_C762 ,C755_=_C763 ,C755_=_C808 ,C755_=_C1222 ,\nC755_=_C1223 ,C757_=_C759 ,C757_=_C760 ,C757_=_C761 ,C757_=_C762 ,C757_=_C763 ,\nC757_=_C810 ,C757_=_C1228 ,C757_=_C1236 ,C759_=_C760 ,C759_=_C761 ,C759_=_C762 ,\nC759_=_C763 ,C759_=_C812 ,C759_=_C1231 ,C759_=_C1241 ,C760_=_C761 ,C760_=_C762 ,\nC760_=_C763 ,C760_=_C779 ,C760_=_C813 ,C760_=_C1189 ,C760_=_C1208 ,C760_=_C1232 ,\nC760_=_C1243 ,C761_=_C762 ,C761_=_C763 ,C761_=_C814 ,C761_=_C1233 ,C761_=_C1244 ,\nC762_=_C763 ,C762_=_C780 ,C762_=_C815 ,C762_=_C1190 ,C762_=_C1209 ,C762_=_C1234 ,\nC762_=_C1245 ,C763_=_C816 ,C763_=_C1235 ,C763_=_C1246 ,C765_=_C766 ,C765_=_C767 ,\nC765_=_C768 ,C765_=_C769 ,C765_=_C770 ,C765_=_C771 ,C765_=_C772 ,C765_=_C773 ,\nC765_=_C774 ,C765_=_C775 ,C765_=_C776 ,C765_=_C779 ,C765_=_C780 ,C765_=_C785 ,\nC765_=_C854 ,C765_=_C856 ,C765_=_C859 ,C765_=_C861 ,C766_=_C767 ,C766_=_C768 ,\nC766_=_C769 ,C766_=_C770 ,C766_=_C771 ,C766_=_C772 ,C766_=_C773 ,C766_=_C774 ,\nC766_=_C775 ,C766_=_C776 ,C766_=_C779 ,C766_=_C780 ,C766_=_C787 ,C766_=_C902 ,\nC766_=_C904 ,C766_=_C907 ,C766_=_C909 ,C767_=_C768 ,C767_=_C769 ,C767_=_C770 ,\nC767_=_C771 ,C767_=_C772 ,C767_=_C773 ,C767_=_C774 ,C767_=_C775 ,C767_=_C776 ,\nC767_=_C779 ,C767_=_C780 ,C767_=_C789 ,C767_=_C947 ,C767_=_C949 ,C767_=_C952 ,\nC767_=_C954 ,C768_=_C769 ,C768_=_C770 ,C768_=_C771 ,C768_=_C772 ,C768_=_C773 ,\nC768_=_C774 ,C768_=_C775 ,C768_=_C776 ,C768_=_C779 ,C768_=_C780 ,C768_=_C791 ,\nC768_=_C988 ,C768_=_C990 ,C768_=_C993 ,C768_=_C995 ,C769_=_C770 ,C769_=_C771 ,\nC769_=_C772 ,C769_=_C773 ,C769_=_C774 ,C769_=_C775 ,C769_=_C776 ,C769_=_C779 ,\nC769_=_C780 ,C769_=_C793 ,C769_=_C1027 ,C769_=_C1029 ,C769_=_C1032 ,C769_=_C1034 ,\nC770_=_C771 ,C770_=_C772 ,C770_=_C773 ,C770_=_C774 ,C770_=_C775 ,C770_=_C776 ,\nC770_=_C779 ,C770_=_C780 ,C770_=_C795 ,C770_=_C1062 ,C770_=_C1064 ,C770_=_C1067 ,\nC770_=_C1069 ,C771_=_C772 ,C771_=_C773 ,C771_=_C774 ,C771_=_C775 ,C771_=_C776 ,\nC771_=_C779 ,C771_=_C780 ,C771_=_C797 ,C771_=_C1094 ,C771_=_C1096 ,C771_=_C1099 ,\nC771_=_C1101 ,C772_=_C773 ,C772_=_C774 ,C772_=_C775 ,C772_=_C776 ,C772_=_C779 ,\nC772_=_C780 ,C772_=_C799 ,C772_=_C1123 ,C772_=_C1125 ,C772_=_C1128 ,C772_=_C1130 ,\nC773_=_C774 ,C773_=_C775 ,C773_=_C776 ,C773_=_C779 ,C773_=_C780 ,C773_=_C801 ,\nC773_=_C1149 ,C773_=_C1151 ,C773_=_C1154 ,C773_=_C1156 ,C774_=_C775 ,C774_=_C776 ,\nC774_=_C779 ,C774_=_C780 ,C774_=_C803 ,C774_=_C1171 ,C774_=_C1174 ,C774_=_C1177 ,\nC774_=_C1179 ,C775_=_C776 ,C775_=_C779 ,C775_=_C780 ,C775_=_C805 ,C775_=_C1185 ,\nC775_=_C1193 ,C775_=_C1197 ,C775_=_C1199 ,C776_=_C779 ,C776_=_C780 ,C776_=_C807 ,\nC776_=_C1186 ,C776_=_C1205 ,C776_=_C1214 ,C776_=_C1216 ,C779_=_C780 ,C779_=_C813 ,\nC779_=_C1189 ,C779_=_C1208 ,C779_=_C1232 ,C779_=_C1243 ,C780_=_C815 ,C780_=_C1190 ,\nC780_=_C1209 ,C780_=_C1234 ,C780_=_C1245 ,C783_=_C784 ,C783_=_C785 ,C783_=_C786 ,\nC783_=_C787 ,C783_=_C788 ,C783_=_C789 ,C783_=_C790 ,C783_=_C791 ,C783_=_C792 ,\nC783_=_C793 ,C783_=_C794 ,C783_=_C795 ,C783_=_C796 ,C783_=_C797 ,C783_=_C798 ,\nC783_=_C799 ,C783_=_C800 ,C783_=_C801 ,C783_=_C802 ,C783_=_C803 ,C783_=_C805 ,\nC783_=_C807 ,C783_=_C808 ,C783_=_C810 ,C783_=_C812 ,C783_=_C813 ,C783_=_C814 ,\nC783_=_C815 ,C783_=_C816 ,C783_=_C829 ,C783_=_C830 ,C784_=_C785 ,C784_=_C786 ,\nC784_=_C787 ,C784_=_C788 ,C784_=_C789 ,C784_=_C790 ,C784_=_C791 ,C784_=_C792 ,\nC784_=_C793 ,C784_=_C794 ,C784_=_C795 ,C784_=_C796 ,C784_=_C797 ,C784_=_C798 ,\nC784_=_C799 ,C784_=_C800 ,C784_=_C801 ,C784_=_C802 ,C784_=_C803 ,C784_=_C805 ,\nC784_=_C807 ,C784_=_C808 ,C784_=_C810 ,C784_=_C812 ,C784_=_C813 ,C784_=_C814 ,\nC784_=_C815 ,C784_=_C816 ,C785_=_C786 ,C785_=_C787</w:t>
      </w:r>
    </w:p>
    <w:p>
      <w:pPr>
        <w:pStyle w:val="PreformattedText"/>
        <w:bidi w:val="0"/>
        <w:spacing w:before="0" w:after="0"/>
        <w:jc w:val="left"/>
        <w:rPr/>
      </w:pPr>
      <w:r>
        <w:rPr/>
        <w:t xml:space="preserve"> </w:t>
      </w:r>
      <w:r>
        <w:rPr/>
        <w:t>,C785_=_C788 ,C785_=_C789 ,\nC785_=_C790 ,C785_=_C791 ,C785_=_C792 ,C785_=_C793 ,C785_=_C794 ,C785_=_C795 ,\nC785_=_C796 ,C785_=_C797 ,C785_=_C798 ,C785_=_C799 ,C785_=_C800 ,C785_=_C801 ,\nC785_=_C802 ,C785_=_C803 ,C785_=_C805 ,C785_=_C807 ,C785_=_C808 ,C785_=_C810 ,\nC785_=_C812 ,C785_=_C813 ,C785_=_C814 ,C785_=_C815 ,C785_=_C816 ,C785_=_C854 ,\nC785_=_C856 ,C785_=_C859 ,C785_=_C861 ,C786_=_C787 ,C786_=_C788 ,C786_=_C789 ,\nC786_=_C790 ,C786_=_C791 ,C786_=_C792 ,C786_=_C793 ,C786_=_C794 ,C786_=_C795 ,\nC786_=_C796 ,C786_=_C797 ,C786_=_C798 ,C786_=_C799 ,C786_=_C800 ,C786_=_C801 ,\nC786_=_C802 ,C786_=_C803 ,C786_=_C805 ,C786_=_C807 ,C786_=_C808 ,C786_=_C810 ,\nC786_=_C812 ,C786_=_C813 ,C786_=_C814 ,C786_=_C815 ,C786_=_C816 ,C786_=_C878 ,\nC786_=_C879 ,C787_=_C788 ,C787_=_C789 ,C787_=_C790 ,C787_=_C791 ,C787_=_C792 ,\nC787_=_C793 ,C787_=_C794 ,C787_=_C795 ,C787_=_C796 ,C787_=_C797 ,C787_=_C798 ,\nC787_=_C799 ,C787_=_C800 ,C787_=_C801 ,C787_=_C802 ,C787_=_C803 ,C787_=_C805 ,\nC787_=_C807 ,C787_=_C808 ,C787_=_C810 ,C787_=_C812 ,C787_=_C813 ,C787_=_C814 ,\nC787_=_C815 ,C787_=_C816 ,C787_=_C902 ,C787_=_C904 ,C787_=_C907 ,C787_=_C909 ,\nC788_=_C789 ,C788_=_C790 ,C788_=_C791 ,C788_=_C792 ,C788_=_C793 ,C788_=_C794 ,\nC788_=_C795 ,C788_=_C796 ,C788_=_C797 ,C788_=_C798 ,C788_=_C799 ,C788_=_C800 ,\nC788_=_C801 ,C788_=_C802 ,C788_=_C803 ,C788_=_C805 ,C788_=_C807 ,C788_=_C808 ,\nC788_=_C810 ,C788_=_C812 ,C788_=_C813 ,C788_=_C814 ,C788_=_C815 ,C788_=_C816 ,\nC788_=_C925 ,C788_=_C926 ,C789_=_C790 ,C789_=_C791 ,C789_=_C792 ,C789_=_C793 ,\nC789_=_C794 ,C789_=_C795 ,C789_=_C796 ,C789_=_C797 ,C789_=_C798 ,C789_=_C799 ,\nC789_=_C800 ,C789_=_C801 ,C789_=_C802 ,C789_=_C803 ,C789_=_C805 ,C789_=_C807 ,\nC789_=_C808 ,C789_=_C810 ,C789_=_C812 ,C789_=_C813 ,C789_=_C814 ,C789_=_C815 ,\nC789_=_C816 ,C789_=_C947 ,C789_=_C949 ,C789_=_C952 ,C789_=_C954 ,C790_=_C791 ,\nC790_=_C792 ,C790_=_C793 ,C790_=_C794 ,C790_=_C795 ,C790_=_C796 ,C790_=_C797 ,\nC790_=_C798 ,C790_=_C799 ,C790_=_C800 ,C790_=_C801 ,C790_=_C802 ,C790_=_C803 ,\nC790_=_C805 ,C790_=_C807 ,C790_=_C808 ,C790_=_C810 ,C790_=_C812 ,C790_=_C813 ,\nC790_=_C814 ,C790_=_C815 ,C790_=_C816 ,C790_=_C969 ,C790_=_C970 ,C791_=_C792 ,\nC791_=_C793 ,C791_=_C794 ,C791_=_C795 ,C791_=_C796 ,C791_=_C797 ,C791_=_C798 ,\nC791_=_C799 ,C791_=_C800 ,C791_=_C801 ,C791_=_C802 ,C791_=_C803 ,C791_=_C805 ,\nC791_=_C807 ,C791_=_C808 ,C791_=_C810 ,C791_=_C812 ,C791_=_C813 ,C791_=_C814 ,\nC791_=_C815 ,C791_=_C816 ,C791_=_C988 ,C791_=_C990 ,C791_=_C993 ,C791_=_C995 ,\nC792_=_C793 ,C792_=_C794 ,C792_=_C795 ,C792_=_C796 ,C792_=_C797 ,C792_=_C798 ,\nC792_=_C799 ,C792_=_C800 ,C792_=_C801 ,C792_=_C802 ,C792_=_C803 ,C792_=_C805 ,\nC792_=_C807 ,C792_=_C808 ,C792_=_C810 ,C792_=_C812 ,C792_=_C813 ,C792_=_C814 ,\nC792_=_C815 ,C792_=_C816 ,C792_=_C1009 ,C792_=_C1010 ,C793_=_C794 ,C793_=_C795 ,\nC793_=_C796 ,C793_=_C797 ,C793_=_C798 ,C793_=_C799 ,C793_=_C800 ,C793_=_C801 ,\nC793_=_C802 ,C793_=_C803 ,C793_=_C805 ,C793_=_C807 ,C793_=_C808 ,C793_=_C810 ,\nC793_=_C812 ,C793_=_C813 ,C793_=_C814 ,C793_=_C815 ,C793_=_C816 ,C793_=_C1027 ,\nC793_=_C1029 ,C793_=_C1032 ,C793_=_C1034 ,C794_=_C795 ,C794_=_C796 ,C794_=_C797 ,\nC794_=_C798 ,C794_=_C799 ,C794_=_C800 ,C794_=_C801 ,C794_=_C802 ,C794_=_C803 ,\nC794_=_C805 ,C794_=_C807 ,C794_=_C808 ,C794_=_C810 ,C794_=_C812 ,C794_=_C813 ,\nC794_=_C814 ,C794_=_C815 ,C794_=_C816 ,C794_=_C1047 ,C794_=_C1048 ,C795_=_C796 ,\nC795_=_C797 ,C795_=_C798 ,C795_=_C799 ,C795_=_C800 ,C795_=_C801 ,C795_=_C802 ,\nC795_=_C803 ,C795_=_C805 ,C795_=_C807 ,C795_=_C808 ,C795_=_C810 ,C795_=_C812 ,\nC795_=_C813 ,C795_=_C814 ,C795_=_C815 ,C795_=_C816 ,C795_=_C1062 ,C795_=_C1064 ,\nC795_=_C1067 ,C795_=_C1069 ,C796_=_C797 ,C796_=_C798 ,C796_=_C799 ,C796_=_C800 ,\nC796_=_C801 ,C796_=_C802 ,C796_=_C803 ,C796_=_C805 ,C796_=_C807 ,C796_=_C808 ,\nC796_=_C810 ,C796_=_C812 ,C796_=_C813 ,C796_=_C814 ,C796_=_C815 ,C796_=_C816 ,\nC796_=_C1081 ,C796_=_C1082 ,C797_=_C798 ,C797_=_C799 ,C797_=_C800 ,C797_=_C801 ,\nC797_=_C802 ,C797_=_C803 ,C797_=_C805 ,C797_=_C807 ,C797_=_C808 ,C797_=_C810 ,\nC797_=_C812 ,C797_=_C813 ,C797_=_C814 ,C797_=_C815 ,C797_=_C816 ,C797_=_C1094 ,\nC797_=_C1096 ,C797_=_C1099 ,C797_=_C1101 ,C798_=_C799 ,C798_=_C800 ,C798_=_C801 ,\nC798_=_C802 ,C798_=_C803 ,C798_=_C805 ,C798_=_C807 ,C798_=_C808 ,C798_=_C810 ,\nC798_=_C812 ,C798_=_C813 ,C798_=_C814 ,C798_=_C815 ,C798_=_C816 ,C798_=_C1112 ,\nC798_=_C1113 ,C799_=_C800 ,C799_=_C801 ,C799_=_C802 ,C799_=_C803 ,C799_=_C805 ,\nC799_=_C807 ,C799_=_C808 ,C799_=_C810 ,C799_=_C812 ,C799_=_C813 ,C799_=_C814 ,\nC799_=_C815 ,C799_=_C816 ,C799_=_C1123 ,C799_=_C1125 ,C799_=_C1128 ,C799_=_C1130 ,\nC800_=_C801 ,C800_=_C802 ,C800_=_C803 ,C800_=_C805 ,C800_=_C807 ,C800_=_C808 ,\nC800_=_C810 ,C800_=_C812 ,C800_=_C813 ,C800_=_C814 ,C800_=_C815 ,C800_=_C816 ,\nC800_=_C1140 ,C800_=_C1141 ,C801_=_C802 ,C801_=_C803 ,C801_=_C805 ,C801_=_C807 ,\nC801_=_C808 ,C801_=_C810 ,C801_=_C812 ,C801_=_C813 ,C801_=_C814 ,C801_=_C815 ,\nC801_=_C816 ,C801_=_C1149 ,C801_=_C1151 ,C801_=_C1154 ,C801_=_C1156 ,C802_=_C803 ,\nC802_=_C805 ,C802_=_C807 ,C802_=_C808 ,C802_=_C810 ,C802_=_C812 ,C802_=_C813 ,\nC802_=_C814 ,C802_=_C815 ,C802_=_C816 ,C802_=_C1165 ,C802_=_C1166 ,C803_=_C805 ,\nC803_=_C807 ,C803_=_C808 ,C803_=_C810 ,C803_=_C812 ,C803_=_C813 ,C803_=_C814 ,\nC803_=_C815 ,C803_=_C816 ,C803_=_C1171 ,C803_=_C1174 ,C803_=_C1177 ,C803_=_C1179 ,\nC805_=_C807 ,C805_=_C808 ,C805_=_C810 ,C805_=_C812 ,C805_=_C813 ,C805_=_C814 ,\nC805_=_C815 ,C805_=_C816 ,C805_=_C1185 ,C805_=_C1193 ,C805_=_C1197 ,C805_=_C1199 ,\nC807_=_C808 ,C807_=_C810 ,C807_=_C812 ,C807_=_C813 ,C807_=_C814 ,C807_=_C815 ,\nC807_=_C816 ,C807_=_C1186 ,C807_=_C1205 ,C807_=_C1214 ,C807_=_C1216 ,C808_=_C810 ,\nC808_=_C812 ,C808_=_C813 ,C808_=_C814 ,C808_=_C815 ,C808_=_C816 ,C808_=_C1222 ,\nC808_=_C1223 ,C810_=_C812 ,C810_=_C813 ,C810_=_C814 ,C810_=_C815 ,C810_=_C816 ,\nC810_=_C1228 ,C810_=_C1236 ,C812_=_C813 ,C812_=_C814 ,C812_=_C815 ,C812_=_C816 ,\nC812_=_C1231 ,C812_=_C1241 ,C813_=_C814 ,C813_=_C815 ,C813_=_C816 ,C813_=_C1189 ,\nC813_=_C1208 ,C813_=_C1232 ,C813_=_C1243 ,C814_=_C815 ,C814_=_C816 ,C814_=_C1233 ,\nC814_=_C1244 ,C815_=_C816 ,C815_=_C1190 ,C815_=_C1209 ,C815_=_C1234 ,C815_=_C1245 ,\nC816_=_C1235 ,C816_=_C1246 ,C829_=_C830 ,C829_=_C859 ,C829_=_C878 ,C829_=_C907 ,\nC829_=_C925 ,C829_=_C952 ,C829_=_C969 ,C829_=_C993 ,C829_=_C1009 ,C829_=_C1032 ,\nC829_=_C1047 ,C829_=_C1067 ,C829_=_C1081 ,C829_=_C1099 ,C829_=_C1112 ,C829_=_C1128 ,\nC829_=_C1140 ,C829_=_C1154 ,C829_=_C1165 ,C829_=_C1177 ,C829_=_C1197 ,C829_=_C1214 ,\nC829_=_C1222 ,C829_=_C1228 ,C829_=_C1229 ,C829_=_C1231 ,C829_=_C1232 ,C829_=_C1233 ,\nC829_=_C1234 ,C829_=_C1235 ,C830_=_C861 ,C830_=_C879 ,C830_=_C909 ,C830_=_C926 ,\nC830_=_C954 ,C830_=_C970 ,C830_=_C995 ,C830_=_C1010 ,C830_=_C1034 ,C830_=_C1048 ,\nC830_=_C1069 ,C830_=_C1082 ,C830_=_C1101 ,C830_=_C1113 ,C830_=_C1130 ,C830_=_C1141 ,\nC830_=_C1156 ,C830_=_C1166 ,C830_=_C1179 ,C830_=_C1199 ,C830_=_C1216 ,C830_=_C1223 ,\nC830_=_C1236 ,C830_=_C1241 ,C830_=_C1242 ,C830_=_C1243 ,C830_=_C1244 ,C830_=_C1245 ,\nC830_=_C1246 ,C854_=_C856 ,C854_=_C859 ,C854_=_C861 ,C854_=_C902 ,C854_=_C947 ,\nC854_=_C988 ,C854_=_C1027 ,C854_=_C1062 ,C854_=_C1094 ,C854_=_C1123 ,C854_=_C1149 ,\nC854_=_C1171 ,C854_=_C1185 ,C854_=_C1186 ,C854_=_C1189 ,C854_=_C1190 ,C856_=_C859 ,\nC856_=_C861 ,C856_=_C904 ,C856_=_C949 ,C856_=_C990 ,C856_=_C1029 ,C856_=_C1064 ,\nC856_=_C1096 ,C856_=_C1125 ,C856_=_C1151 ,C856_=_C1174 ,C856_=_C1193 ,C856_=_C1205 ,\nC856_=_C1208 ,C856_=_C1209 ,C859_=_C861 ,C859_=_C878 ,C859_=_C907 ,C859_=_C925 ,\nC859_=_C952 ,C859_=_C969 ,C859_=_C993 ,C859_=_C1009 ,C859_=_C1032 ,C859_=_C1047 ,\nC859_=_C1067 ,C859_=_C1081 ,C859_=_C1099 ,C859_=_C1112 ,C859_=_C1128 ,C859_=_C1140 ,\nC859_=_C1154 ,C859_=_C1165 ,C859_=_C1177 ,C859_=_C1197 ,C859_=_C1214 ,C859_=_C1222 ,\nC859_=_C1228 ,C859_=_C1229 ,C859_=_C1231 ,C859_=_C1232 ,C859_=_C1233 ,C859_=_C1234 ,\nC859_=_C1235 ,C861_=_C879 ,C861_=_C909 ,C861_=_C926 ,C861_=_C954 ,C861_=_C970 ,\nC861_=_C995 ,C861_=_C1010 ,C861_=_C1034 ,C861_=_C1048 ,C861_=_C1069 ,C861_=_C1082 ,\nC861_=_C1101 ,C861_=_C1113 ,C861_=_C1130 ,C861_=_C1141 ,C861_=_C1156 ,C861_=_C1166 ,\nC861_=_C1179 ,C861_=_C1199 ,C861_=_C1216 ,C861_=_C1223 ,C861_=_C1236 ,C861_=_C1241 ,\nC861_=_C1242 ,C861_=_C1243 ,C861_=_C1244 ,C861_=_C1245 ,C861_=_C1246 ,C878_=_C879 ,\nC878_=_C907 ,C878_=_C925 ,C878_=_C952 ,C878_=_C969 ,C878_=_C993 ,C878_=_C1009 ,\nC878_=_C1032 ,C878_=_C1047 ,C878_=_C1067 ,C878_=_C1081 ,C878_=_C1099 ,C878_=_C1112 ,\nC878_=_C1128 ,C878_=_C1140 ,C878_=_C1154 ,C878_=_C1165 ,C878_=_C1177 ,C878_=_C1197 ,\nC878_=_C1214 ,C878_=_C1222 ,C878_=_C1228 ,C878_=_C1229 ,C878_=_C1231 ,C878_=_C1232 ,\nC878_=_C1233 ,C878_=_C1234 ,C878_=_C1235 ,C879_=_C909 ,C879_=_C926 ,C879_=_C954 ,\nC879_=_C970 ,C879_=_C995 ,C879_=_C1010 ,C879_=_C1034 ,C879_=_C1048 ,C879_=_C1069 ,\nC879_=_C1082 ,C879_=_C1101 ,C879_=_C1113 ,C879_=_C1130 ,C879_=_C1141 ,C879_=_C1156 ,\nC879_=_C1166 ,C879_=_C1179 ,C879_=_C1199 ,C879_=_C1216 ,C879_=_C1223 ,C879_=_C1236 ,\nC879_=_C1241 ,C879_=_C1242 ,C879_=_C1243 ,C879_=_C1244 ,C879_=_C1245 ,C879_=_C1246 ,\nC902_=_C904 ,C902_=_C907 ,C902_=_C909 ,C902_=_C947 ,C902_=_C988 ,C902_=_C1027 ,\nC902_=_C1062 ,C902_=_C1094 ,C902_=_C1123 ,C902_=_C1149 ,C902_=_C1171 ,C902_=_C1185 ,\nC902_=_C1186 ,C902_=_C1189 ,C902_=_C1190 ,C904_=_C907 ,C904_=_C909 ,C904_=_C949 ,\nC904_=_C990 ,C904_=_C1029 ,C904_=_C1064 ,C904_=_C1096 ,C904_=_C1125 ,C904_=_C1151 ,\nC904_=_C1174 ,C904_=_C1193 ,C904_=_C1205 ,C904_=_C1208 ,C904_=_C1209 ,C907_=_C909 ,\nC907_=_C925 ,C907_=_C952 ,C907_=_C969 ,C907_=_C993 ,C907_=_C1009 ,C907_=_C1032 ,\nC907_=_C1047 ,C907_=_C1067 ,C907_=_C1081 ,C907_=_C1099 ,C907_=_C1112 ,C907_=_C1128 ,\nC907_=_C1140 ,C907_=_C1154 ,C907_=_C1165 ,C907_=_C1177 ,C907_=_C1197 ,C907_=_C1214 ,\nC907_=_C1222 ,C907_=_C1228 ,C907_=_C1229 ,C907_=_C1231 ,C907_=_C1232 ,C907_=_C1233 ,\nC907_=_C1234 ,C907_=_C1235 ,C909_=_C926 ,C909_=_C954 ,C909_=_C970 ,C909_=_C995 ,\nC909_=_C1010 ,C909_=_C1034</w:t>
      </w:r>
    </w:p>
    <w:p>
      <w:pPr>
        <w:pStyle w:val="PreformattedText"/>
        <w:bidi w:val="0"/>
        <w:spacing w:before="0" w:after="0"/>
        <w:jc w:val="left"/>
        <w:rPr/>
      </w:pPr>
      <w:r>
        <w:rPr/>
        <w:t xml:space="preserve"> </w:t>
      </w:r>
      <w:r>
        <w:rPr/>
        <w:t>,C909_=_C1048 ,C909_=_C1069 ,C909_=_C1082 ,C909_=_C1101 ,\nC909_=_C1113 ,C909_=_C1130 ,C909_=_C1141 ,C909_=_C1156 ,C909_=_C1166 ,C909_=_C1179 ,\nC909_=_C1199 ,C909_=_C1216 ,C909_=_C1223 ,C909_=_C1236 ,C909_=_C1241 ,C909_=_C1242 ,\nC909_=_C1243 ,C909_=_C1244 ,C909_=_C1245 ,C909_=_C1246 ,C925_=_C926 ,C925_=_C952 ,\nC925_=_C969 ,C925_=_C993 ,C925_=_C1009 ,C925_=_C1032 ,C925_=_C1047 ,C925_=_C1067 ,\nC925_=_C1081 ,C925_=_C1099 ,C925_=_C1112 ,C925_=_C1128 ,C925_=_C1140 ,C925_=_C1154 ,\nC925_=_C1165 ,C925_=_C1177 ,C925_=_C1197 ,C925_=_C1214 ,C925_=_C1222 ,C925_=_C1228 ,\nC925_=_C1229 ,C925_=_C1231 ,C925_=_C1232 ,C925_=_C1233 ,C925_=_C1234 ,C925_=_C1235 ,\nC926_=_C954 ,C926_=_C970 ,C926_=_C995 ,C926_=_C1010 ,C926_=_C1034 ,C926_=_C1048 ,\nC926_=_C1069 ,C926_=_C1082 ,C926_=_C1101 ,C926_=_C1113 ,C926_=_C1130 ,C926_=_C1141 ,\nC926_=_C1156 ,C926_=_C1166 ,C926_=_C1179 ,C926_=_C1199 ,C926_=_C1216 ,C926_=_C1223 ,\nC926_=_C1236 ,C926_=_C1241 ,C926_=_C1242 ,C926_=_C1243 ,C926_=_C1244 ,C926_=_C1245 ,\nC926_=_C1246 ,C947_=_C949 ,C947_=_C952 ,C947_=_C954 ,C947_=_C988 ,C947_=_C1027 ,\nC947_=_C1062 ,C947_=_C1094 ,C947_=_C1123 ,C947_=_C1149 ,C947_=_C1171 ,C947_=_C1185 ,\nC947_=_C1186 ,C947_=_C1189 ,C947_=_C1190 ,C949_=_C952 ,C949_=_C954 ,C949_=_C990 ,\nC949_=_C1029 ,C949_=_C1064 ,C949_=_C1096 ,C949_=_C1125 ,C949_=_C1151 ,C949_=_C1174 ,\nC949_=_C1193 ,C949_=_C1205 ,C949_=_C1208 ,C949_=_C1209 ,C952_=_C954 ,C952_=_C969 ,\nC952_=_C993 ,C952_=_C1009 ,C952_=_C1032 ,C952_=_C1047 ,C952_=_C1067 ,C952_=_C1081 ,\nC952_=_C1099 ,C952_=_C1112 ,C952_=_C1128 ,C952_=_C1140 ,C952_=_C1154 ,C952_=_C1165 ,\nC952_=_C1177 ,C952_=_C1197 ,C952_=_C1214 ,C952_=_C1222 ,C952_=_C1228 ,C952_=_C1229 ,\nC952_=_C1231 ,C952_=_C1232 ,C952_=_C1233 ,C952_=_C1234 ,C952_=_C1235 ,C954_=_C970 ,\nC954_=_C995 ,C954_=_C1010 ,C954_=_C1034 ,C954_=_C1048 ,C954_=_C1069 ,C954_=_C1082 ,\nC954_=_C1101 ,C954_=_C1113 ,C954_=_C1130 ,C954_=_C1141 ,C954_=_C1156 ,C954_=_C1166 ,\nC954_=_C1179 ,C954_=_C1199 ,C954_=_C1216 ,C954_=_C1223 ,C954_=_C1236 ,C954_=_C1241 ,\nC954_=_C1242 ,C954_=_C1243 ,C954_=_C1244 ,C954_=_C1245 ,C954_=_C1246 ,C969_=_C970 ,\nC969_=_C993 ,C969_=_C1009 ,C969_=_C1032 ,C969_=_C1047 ,C969_=_C1067 ,C969_=_C1081 ,\nC969_=_C1099 ,C969_=_C1112 ,C969_=_C1128 ,C969_=_C1140 ,C969_=_C1154 ,C969_=_C1165 ,\nC969_=_C1177 ,C969_=_C1197 ,C969_=_C1214 ,C969_=_C1222 ,C969_=_C1228 ,C969_=_C1229 ,\nC969_=_C1231 ,C969_=_C1232 ,C969_=_C1233 ,C969_=_C1234 ,C969_=_C1235 ,C970_=_C995 ,\nC970_=_C1010 ,C970_=_C1034 ,C970_=_C1048 ,C970_=_C1069 ,C970_=_C1082 ,C970_=_C1101 ,\nC970_=_C1113 ,C970_=_C1130 ,C970_=_C1141 ,C970_=_C1156 ,C970_=_C1166 ,C970_=_C1179 ,\nC970_=_C1199 ,C970_=_C1216 ,C970_=_C1223 ,C970_=_C1236 ,C970_=_C1241 ,C970_=_C1242 ,\nC970_=_C1243 ,C970_=_C1244 ,C970_=_C1245 ,C970_=_C1246 ,C988_=_C990 ,C988_=_C993 ,\nC988_=_C995 ,C988_=_C1027 ,C988_=_C1062 ,C988_=_C1094 ,C988_=_C1123 ,C988_=_C1149 ,\nC988_=_C1171 ,C988_=_C1185 ,C988_=_C1186 ,C988_=_C1189 ,C988_=_C1190 ,C990_=_C993 ,\nC990_=_C995 ,C990_=_C1029 ,C990_=_C1064 ,C990_=_C1096 ,C990_=_C1125 ,C990_=_C1151 ,\nC990_=_C1174 ,C990_=_C1193 ,C990_=_C1205 ,C990_=_C1208 ,C990_=_C1209 ,C993_=_C995 ,\nC993_=_C1009 ,C993_=_C1032 ,C993_=_C1047 ,C993_=_C1067 ,C993_=_C1081 ,C993_=_C1099 ,\nC993_=_C1112 ,C993_=_C1128 ,C993_=_C1140 ,C993_=_C1154 ,C993_=_C1165 ,C993_=_C1177 ,\nC993_=_C1197 ,C993_=_C1214 ,C993_=_C1222 ,C993_=_C1228 ,C993_=_C1229 ,C993_=_C1231 ,\nC993_=_C1232 ,C993_=_C1233 ,C993_=_C1234 ,C993_=_C1235 ,C995_=_C1010 ,C995_=_C1034 ,\nC995_=_C1048 ,C995_=_C1069 ,C995_=_C1082 ,C995_=_C1101 ,C995_=_C1113 ,C995_=_C1130 ,\nC995_=_C1141 ,C995_=_C1156 ,C995_=_C1166 ,C995_=_C1179 ,C995_=_C1199 ,C995_=_C1216 ,\nC995_=_C1223 ,C995_=_C1236 ,C995_=_C1241 ,C995_=_C1242 ,C995_=_C1243 ,C995_=_C1244 ,\nC995_=_C1245 ,C995_=_C1246 ,C1009_=_C1010 ,C1009_=_C1032 ,C1009_=_C1047 ,C1009_=_C1067 ,\nC1009_=_C1081 ,C1009_=_C1099 ,C1009_=_C1112 ,C1009_=_C1128 ,C1009_=_C1140 ,C1009_=_C1154 ,\nC1009_=_C1165 ,C1009_=_C1177 ,C1009_=_C1197 ,C1009_=_C1214 ,C1009_=_C1222 ,C1009_=_C1228 ,\nC1009_=_C1229 ,C1009_=_C1231 ,C1009_=_C1232 ,C1009_=_C1233 ,C1009_=_C1234 ,C1009_=_C1235 ,\nC1010_=_C1034 ,C1010_=_C1048 ,C1010_=_C1069 ,C1010_=_C1082 ,C1010_=_C1101 ,C1010_=_C1113 ,\nC1010_=_C1130 ,C1010_=_C1141 ,C1010_=_C1156 ,C1010_=_C1166 ,C1010_=_C1179 ,C1010_=_C1199 ,\nC1010_=_C1216 ,C1010_=_C1223 ,C1010_=_C1236 ,C1010_=_C1241 ,C1010_=_C1242 ,C1010_=_C1243 ,\nC1010_=_C1244 ,C1010_=_C1245 ,C1010_=_C1246 ,C1027_=_C1029 ,C1027_=_C1032 ,C1027_=_C1034 ,\nC1027_=_C1062 ,C1027_=_C1094 ,C1027_=_C1123 ,C1027_=_C1149 ,C1027_=_C1171 ,C1027_=_C1185 ,\nC1027_=_C1186 ,C1027_=_C1189 ,C1027_=_C1190 ,C1029_=_C1032 ,C1029_=_C1034 ,C1029_=_C1064 ,\nC1029_=_C1096 ,C1029_=_C1125 ,C1029_=_C1151 ,C1029_=_C1174 ,C1029_=_C1193 ,C1029_=_C1205 ,\nC1029_=_C1208 ,C1029_=_C1209 ,C1032_=_C1034 ,C1032_=_C1047 ,C1032_=_C1067 ,C1032_=_C1081 ,\nC1032_=_C1099 ,C1032_=_C1112 ,C1032_=_C1128 ,C1032_=_C1140 ,C1032_=_C1154 ,C1032_=_C1165 ,\nC1032_=_C1177 ,C1032_=_C1197 ,C1032_=_C1214 ,C1032_=_C1222 ,C1032_=_C1228 ,C1032_=_C1229 ,\nC1032_=_C1231 ,C1032_=_C1232 ,C1032_=_C1233 ,C1032_=_C1234 ,C1032_=_C1235 ,C1034_=_C1048 ,\nC1034_=_C1069 ,C1034_=_C1082 ,C1034_=_C1101 ,C1034_=_C1113 ,C1034_=_C1130 ,C1034_=_C1141 ,\nC1034_=_C1156 ,C1034_=_C1166 ,C1034_=_C1179 ,C1034_=_C1199 ,C1034_=_C1216 ,C1034_=_C1223 ,\nC1034_=_C1236 ,C1034_=_C1241 ,C1034_=_C1242 ,C1034_=_C1243 ,C1034_=_C1244 ,C1034_=_C1245 ,\nC1034_=_C1246 ,C1047_=_C1048 ,C1047_=_C1067 ,C1047_=_C1081 ,C1047_=_C1099 ,C1047_=_C1112 ,\nC1047_=_C1128 ,C1047_=_C1140 ,C1047_=_C1154 ,C1047_=_C1165 ,C1047_=_C1177 ,C1047_=_C1197 ,\nC1047_=_C1214 ,C1047_=_C1222 ,C1047_=_C1228 ,C1047_=_C1229 ,C1047_=_C1231 ,C1047_=_C1232 ,\nC1047_=_C1233 ,C1047_=_C1234 ,C1047_=_C1235 ,C1048_=_C1069 ,C1048_=_C1082 ,C1048_=_C1101 ,\nC1048_=_C1113 ,C1048_=_C1130 ,C1048_=_C1141 ,C1048_=_C1156 ,C1048_=_C1166 ,C1048_=_C1179 ,\nC1048_=_C1199 ,C1048_=_C1216 ,C1048_=_C1223 ,C1048_=_C1236 ,C1048_=_C1241 ,C1048_=_C1242 ,\nC1048_=_C1243 ,C1048_=_C1244 ,C1048_=_C1245 ,C1048_=_C1246 ,C1062_=_C1064 ,C1062_=_C1067 ,\nC1062_=_C1069 ,C1062_=_C1094 ,C1062_=_C1123 ,C1062_=_C1149 ,C1062_=_C1171 ,C1062_=_C1185 ,\nC1062_=_C1186 ,C1062_=_C1189 ,C1062_=_C1190 ,C1064_=_C1067 ,C1064_=_C1069 ,C1064_=_C1096 ,\nC1064_=_C1125 ,C1064_=_C1151 ,C1064_=_C1174 ,C1064_=_C1193 ,C1064_=_C1205 ,C1064_=_C1208 ,\nC1064_=_C1209 ,C1067_=_C1069 ,C1067_=_C1081 ,C1067_=_C1099 ,C1067_=_C1112 ,C1067_=_C1128 ,\nC1067_=_C1140 ,C1067_=_C1154 ,C1067_=_C1165 ,C1067_=_C1177 ,C1067_=_C1197 ,C1067_=_C1214 ,\nC1067_=_C1222 ,C1067_=_C1228 ,C1067_=_C1229 ,C1067_=_C1231 ,C1067_=_C1232 ,C1067_=_C1233 ,\nC1067_=_C1234 ,C1067_=_C1235 ,C1069_=_C1082 ,C1069_=_C1101 ,C1069_=_C1113 ,C1069_=_C1130 ,\nC1069_=_C1141 ,C1069_=_C1156 ,C1069_=_C1166 ,C1069_=_C1179 ,C1069_=_C1199 ,C1069_=_C1216 ,\nC1069_=_C1223 ,C1069_=_C1236 ,C1069_=_C1241 ,C1069_=_C1242 ,C1069_=_C1243 ,C1069_=_C1244 ,\nC1069_=_C1245 ,C1069_=_C1246 ,C1081_=_C1082 ,C1081_=_C1099 ,C1081_=_C1112 ,C1081_=_C1128 ,\nC1081_=_C1140 ,C1081_=_C1154 ,C1081_=_C1165 ,C1081_=_C1177 ,C1081_=_C1197 ,C1081_=_C1214 ,\nC1081_=_C1222 ,C1081_=_C1228 ,C1081_=_C1229 ,C1081_=_C1231 ,C1081_=_C1232 ,C1081_=_C1233 ,\nC1081_=_C1234 ,C1081_=_C1235 ,C1082_=_C1101 ,C1082_=_C1113 ,C1082_=_C1130 ,C1082_=_C1141 ,\nC1082_=_C1156 ,C1082_=_C1166 ,C1082_=_C1179 ,C1082_=_C1199 ,C1082_=_C1216 ,C1082_=_C1223 ,\nC1082_=_C1236 ,C1082_=_C1241 ,C1082_=_C1242 ,C1082_=_C1243 ,C1082_=_C1244 ,C1082_=_C1245 ,\nC1082_=_C1246 ,C1094_=_C1096 ,C1094_=_C1099 ,C1094_=_C1101 ,C1094_=_C1123 ,C1094_=_C1149 ,\nC1094_=_C1171 ,C1094_=_C1185 ,C1094_=_C1186 ,C1094_=_C1189 ,C1094_=_C1190 ,C1096_=_C1099 ,\nC1096_=_C1101 ,C1096_=_C1125 ,C1096_=_C1151 ,C1096_=_C1174 ,C1096_=_C1193 ,C1096_=_C1205 ,\nC1096_=_C1208 ,C1096_=_C1209 ,C1099_=_C1101 ,C1099_=_C1112 ,C1099_=_C1128 ,C1099_=_C1140 ,\nC1099_=_C1154 ,C1099_=_C1165 ,C1099_=_C1177 ,C1099_=_C1197 ,C1099_=_C1214 ,C1099_=_C1222 ,\nC1099_=_C1228 ,C1099_=_C1229 ,C1099_=_C1231 ,C1099_=_C1232 ,C1099_=_C1233 ,C1099_=_C1234 ,\nC1099_=_C1235 ,C1101_=_C1113 ,C1101_=_C1130 ,C1101_=_C1141 ,C1101_=_C1156 ,C1101_=_C1166 ,\nC1101_=_C1179 ,C1101_=_C1199 ,C1101_=_C1216 ,C1101_=_C1223 ,C1101_=_C1236 ,C1101_=_C1241 ,\nC1101_=_C1242 ,C1101_=_C1243 ,C1101_=_C1244 ,C1101_=_C1245 ,C1101_=_C1246 ,C1112_=_C1113 ,\nC1112_=_C1128 ,C1112_=_C1140 ,C1112_=_C1154 ,C1112_=_C1165 ,C1112_=_C1177 ,C1112_=_C1197 ,\nC1112_=_C1214 ,C1112_=_C1222 ,C1112_=_C1228 ,C1112_=_C1229 ,C1112_=_C1231 ,C1112_=_C1232 ,\nC1112_=_C1233 ,C1112_=_C1234 ,C1112_=_C1235 ,C1113_=_C1130 ,C1113_=_C1141 ,C1113_=_C1156 ,\nC1113_=_C1166 ,C1113_=_C1179 ,C1113_=_C1199 ,C1113_=_C1216 ,C1113_=_C1223 ,C1113_=_C1236 ,\nC1113_=_C1241 ,C1113_=_C1242 ,C1113_=_C1243 ,C1113_=_C1244 ,C1113_=_C1245 ,C1113_=_C1246 ,\nC1123_=_C1125 ,C1123_=_C1128 ,C1123_=_C1130 ,C1123_=_C1149 ,C1123_=_C1171 ,C1123_=_C1185 ,\nC1123_=_C1186 ,C1123_=_C1189 ,C1123_=_C1190 ,C1125_=_C1128 ,C1125_=_C1130 ,C1125_=_C1151 ,\nC1125_=_C1174 ,C1125_=_C1193 ,C1125_=_C1205 ,C1125_=_C1208 ,C1125_=_C1209 ,C1128_=_C1130 ,\nC1128_=_C1140 ,C1128_=_C1154 ,C1128_=_C1165 ,C1128_=_C1177 ,C1128_=_C1197 ,C1128_=_C1214 ,\nC1128_=_C1222 ,C1128_=_C1228 ,C1128_=_C1229 ,C1128_=_C1231 ,C1128_=_C1232 ,C1128_=_C1233 ,\nC1128_=_C1234 ,C1128_=_C1235 ,C1130_=_C1141 ,C1130_=_C1156 ,C1130_=_C1166 ,C1130_=_C1179 ,\nC1130_=_C1199 ,C1130_=_C1216 ,C1130_=_C1223 ,C1130_=_C1236 ,C1130_=_C1241 ,C1130_=_C1242 ,\nC1130_=_C1243 ,C1130_=_C1244 ,C1130_=_C1245 ,C1130_=_C1246 ,C1140_=_C1141 ,C1140_=_C1154 ,\nC1140_=_C1165 ,C1140_=_C1177 ,C1140_=_C1197 ,C1140_=_C1214 ,C1140_=_C1222 ,C1140_=_C1228 ,\nC1140_=_C1229 ,C1140_=_C1231 ,C1140_=_C1232 ,C1140_=_C1233 ,C1140_=_C1234 ,C1140_=_C1235 ,\nC1141_=_C1156 ,C1141_=_C1166 ,C1141_=_C1179 ,C1141_=_C1199 ,C1141_=_C1216 ,C1141_=_C1223 ,\nC1141_=_C1236 ,C1141_=_C1241 ,C1141_=_C1242 ,C1141_=_C1243 ,C1141_=_C1244 ,C1141_=_C1245 ,\nC1141_=_C1246 ,C1149_=_C1151 ,C1149_=_C1154 ,C1149_=_C1156 ,C1149_=_C1171 ,C1149_=_C1185 ,\nC1149_=_C1186</w:t>
      </w:r>
    </w:p>
    <w:p>
      <w:pPr>
        <w:pStyle w:val="PreformattedText"/>
        <w:bidi w:val="0"/>
        <w:spacing w:before="0" w:after="0"/>
        <w:jc w:val="left"/>
        <w:rPr/>
      </w:pPr>
      <w:r>
        <w:rPr/>
        <w:t xml:space="preserve"> </w:t>
      </w:r>
      <w:r>
        <w:rPr/>
        <w:t>,C1149_=_C1189 ,C1149_=_C1190 ,C1151_=_C1154 ,C1151_=_C1156 ,C1151_=_C1174 ,\nC1151_=_C1193 ,C1151_=_C1205 ,C1151_=_C1208 ,C1151_=_C1209 ,C1154_=_C1156 ,C1154_=_C1165 ,\nC1154_=_C1177 ,C1154_=_C1197 ,C1154_=_C1214 ,C1154_=_C1222 ,C1154_=_C1228 ,C1154_=_C1229 ,\nC1154_=_C1231 ,C1154_=_C1232 ,C1154_=_C1233 ,C1154_=_C1234 ,C1154_=_C1235 ,C1156_=_C1166 ,\nC1156_=_C1179 ,C1156_=_C1199 ,C1156_=_C1216 ,C1156_=_C1223 ,C1156_=_C1236 ,C1156_=_C1241 ,\nC1156_=_C1242 ,C1156_=_C1243 ,C1156_=_C1244 ,C1156_=_C1245 ,C1156_=_C1246 ,C1165_=_C1166 ,\nC1165_=_C1177 ,C1165_=_C1197 ,C1165_=_C1214 ,C1165_=_C1222 ,C1165_=_C1228 ,C1165_=_C1229 ,\nC1165_=_C1231 ,C1165_=_C1232 ,C1165_=_C1233 ,C1165_=_C1234 ,C1165_=_C1235 ,C1166_=_C1179 ,\nC1166_=_C1199 ,C1166_=_C1216 ,C1166_=_C1223 ,C1166_=_C1236 ,C1166_=_C1241 ,C1166_=_C1242 ,\nC1166_=_C1243 ,C1166_=_C1244 ,C1166_=_C1245 ,C1166_=_C1246 ,C1171_=_C1174 ,C1171_=_C1177 ,\nC1171_=_C1179 ,C1171_=_C1185 ,C1171_=_C1186 ,C1171_=_C1189 ,C1171_=_C1190 ,C1174_=_C1177 ,\nC1174_=_C1179 ,C1174_=_C1193 ,C1174_=_C1205 ,C1174_=_C1208 ,C1174_=_C1209 ,C1177_=_C1179 ,\nC1177_=_C1197 ,C1177_=_C1214 ,C1177_=_C1222 ,C1177_=_C1228 ,C1177_=_C1229 ,C1177_=_C1231 ,\nC1177_=_C1232 ,C1177_=_C1233 ,C1177_=_C1234 ,C1177_=_C1235 ,C1179_=_C1199 ,C1179_=_C1216 ,\nC1179_=_C1223 ,C1179_=_C1236 ,C1179_=_C1241 ,C1179_=_C1242 ,C1179_=_C1243 ,C1179_=_C1244 ,\nC1179_=_C1245 ,C1179_=_C1246 ,C1185_=_C1186 ,C1185_=_C1189 ,C1185_=_C1190 ,C1185_=_C1193 ,\nC1185_=_C1197 ,C1185_=_C1199 ,C1186_=_C1189 ,C1186_=_C1190 ,C1186_=_C1205 ,C1186_=_C1214 ,\nC1186_=_C1216 ,C1189_=_C1190 ,C1189_=_C1208 ,C1189_=_C1232 ,C1189_=_C1243 ,C1190_=_C1209 ,\nC1190_=_C1234 ,C1190_=_C1245 ,C1193_=_C1197 ,C1193_=_C1199 ,C1193_=_C1205 ,C1193_=_C1208 ,\nC1193_=_C1209 ,C1197_=_C1199 ,C1197_=_C1214 ,C1197_=_C1222 ,C1197_=_C1228 ,C1197_=_C1229 ,\nC1197_=_C1231 ,C1197_=_C1232 ,C1197_=_C1233 ,C1197_=_C1234 ,C1197_=_C1235 ,C1199_=_C1216 ,\nC1199_=_C1223 ,C1199_=_C1236 ,C1199_=_C1241 ,C1199_=_C1242 ,C1199_=_C1243 ,C1199_=_C1244 ,\nC1199_=_C1245 ,C1199_=_C1246 ,C1205_=_C1208 ,C1205_=_C1209 ,C1205_=_C1214 ,C1205_=_C1216 ,\nC1208_=_C1209 ,C1208_=_C1232 ,C1208_=_C1243 ,C1209_=_C1234 ,C1209_=_C1245 ,C1214_=_C1216 ,\nC1214_=_C1222 ,C1214_=_C1228 ,C1214_=_C1229 ,C1214_=_C1231 ,C1214_=_C1232 ,C1214_=_C1233 ,\nC1214_=_C1234 ,C1214_=_C1235 ,C1216_=_C1223 ,C1216_=_C1236 ,C1216_=_C1241 ,C1216_=_C1242 ,\nC1216_=_C1243 ,C1216_=_C1244 ,C1216_=_C1245 ,C1216_=_C1246 ,C1222_=_C1223 ,C1222_=_C1228 ,\nC1222_=_C1229 ,C1222_=_C1231 ,C1222_=_C1232 ,C1222_=_C1233 ,C1222_=_C1234 ,C1222_=_C1235 ,\nC1223_=_C1236 ,C1223_=_C1241 ,C1223_=_C1242 ,C1223_=_C1243 ,C1223_=_C1244 ,C1223_=_C1245 ,\nC1223_=_C1246 ,C1228_=_C1229 ,C1228_=_C1231 ,C1228_=_C1232 ,C1228_=_C1233 ,C1228_=_C1234 ,\nC1228_=_C1235 ,C1228_=_C1236 ,C1229_=_C1231 ,C1229_=_C1232 ,C1229_=_C1233 ,C1229_=_C1234 ,\nC1229_=_C1235 ,C1231_=_C1232 ,C1231_=_C1233 ,C1231_=_C1234 ,C1231_=_C1235 ,C1231_=_C1241 ,\nC1232_=_C1233 ,C1232_=_C1234 ,C1232_=_C1235 ,C1232_=_C1243 ,C1233_=_C1234 ,C1233_=_C1235 ,\nC1233_=_C1244 ,C1234_=_C1235 ,C1234_=_C1245 ,C1235_=_C1246 ,C1236_=_C1241 ,C1236_=_C1242 ,\nC1236_=_C1243 ,C1236_=_C1244 ,C1236_=_C1245 ,C1236_=_C1246 ,C1241_=_C1242 ,C1241_=_C1243 ,\nC1241_=_C1244 ,C1241_=_C1245 ,C1241_=_C1246 ,C1242_=_C1243 ,C1242_=_C1244 ,C1242_=_C1245 ,\nC1242_=_C1246 ,C1243_=_C1244 ,C1243_=_C1245 ,C1243_=_C1246 ,C1244_=_C1245 ,C1244_=_C1246 ,\nC1245_=_C1246 ,"];90[shape=box, label="id:90 level: 4\n759: C2 C4 C8 C9 C10 \nC11 C15 C16 C17 C22 C23 \nC25 C27 C28 C29 C30 C33 \nC34 C35 C36 C38 C40 C41 \nC43 C45 C50 C51 C52 C53 \nC54 C59 C60 C62 C63 C66 \nC67 C68 C69 C71 C72 C75 \nC76 C77 C80 C81 C83 C86 \nC90 C91 C92 C93 C97 C98 \nC99 C104 C105 C107 C109 C110 \nC111 C112 C115 C116 C117 C118 \nC120 C122 C123 C125 C127 C132 \nC133 C134 C135 C136 C137 C138 \nC139 C140 C142 C143 C144 C145 \nC146 C147 C148 C151 C154 C155 \nC160 C161 C162 C167 C172 C173 \nC174 C175 C179 C180 C181 C186 \nC187 C189 C191 C192 C193 C194 \nC197 C198 C199 C200 C202 C204 \nC205 C207 C209 C214 C215 C216 \nC217 C218 C219 C220 C222 C223 \nC226 C227 C231 C232 C233 C234 \nC235 C236 C237 C238 C239 C240 \nC241 C242 C244 C250 C251 C252 \nC253 C257 C258 C259 C264 C265 \nC267 C269 C270 C271 C272 C275 \nC276 C277 C278 C280 C282 C283 \nC285 C287 C292 C293 C294 C295 \nC296 C298 C299 C301 C302 C305 \nC306 C307 C308 C310 C311 C314 \nC315 C317 C321 C322 C325 C327 \nC328 C329 C333 C334 C335 C340 \nC341 C343 C345 C346 C347 C348 \nC351 C352 C353 C354 C356 C358 \nC359 C361 C363 C368 C369 C370 \nC371 C372 C374 C375 C378 C379 \nC382 C383 C384 C385 C386 C387 \nC388 C389 C390 C391 C392 C393 \nC396 C399 C400 C401 C402 C403 \nC404 C406 C408 C409 C410 C411 \nC414 C416 C417 C418 C419 C420 \nC421 C422 C423 C424 C425 C426 \nC427 C428 C429 C430 C431 C432 \nC433 C434 C435 C436 C437 C438 \nC439 C442 C443 C444 C446 C447 \nC448 C449 C450 C451 C452 C456 \nC460 C461 C465 C466 C467 C471 \nC472 C473 C474 C475 C477 C478 \nC479 C480 C481 C482 C483 C484 \nC485 C486 C491 C492 C497 C499 \nC502 C504 C506 C507 C508 C509 \nC510 C511 C516 C517 C520 C521 \nC522 C523 C524 C526 C527 C530 \nC531 C532 C535 C536 C541 C542 \nC543 C548 C549 C551 C553 C554 \nC555 C556 C559 C560 C561 C562 \nC564 C566 C567 C569 C571 C576 \nC577 C578 C579 C580 C581 C582 \nC585 C586 C587 C588 C590 C591 \nC594 C596 C597 C601 C602 C605 \nC606 C608 C609 C610 C611 C614 \nC616 C617 C618 C619 C620 C621 \nC622 C623 C624 C625 C626 C627 \nC628 C629 C630 C631 C632 C633 \nC634 C635 C636 C637 C638 C639 \nC642 C643 C644 C645 C646 C647 \nC648 C649 C652 C656 C658 C662 \nC663 C664 C668 C669 C670 C671 \nC672 C675 C677 C678 C679 C680 \nC681 C682 C683 C684 C685 C686 \nC687 C688 C689 C690 C691 C692 \nC693 C694 C695 C696 C697 C698 \nC699 C700 C703 C704 C705 C709 \nC710 C711 C712 C715 C716 C719 \nC720 C721 C724 C725 C731 C732 \nC734 C736 C737 C738 C739 C742 \nC743 C744 C745 C747 C749 C750 \nC752 C754 C759 C760 C761 C762 \nC763 C765 C766 C767 C768 C770 \nC771 C774 C775 C776 C779 C780 \nC783 C785 C787 C789 C790 C791 \nC792 C795 C796 C797 C798 C800 \nC802 C803 C805 C807 C812 C813 \nC814 C815 C816 C819 C820 C821 \nC822 C823 C824 C825 C826 C827 \nC828 C829 C830 C832 C835 C836 \nC838 C839 C840 C841 C842 C843 \nC844 C845 C846 C847 C848 C849 \nC850 C851 C852 C853 C854 C855 \nC856 C857 C858 C859 C860 C861 \nC864 C865 C866 C867 C868 C869 \nC871 C872 C875 C876 C877 C880 \nC881 C882 C885 C886 C887 C888 \nC889 C890 C891 C892 C893 C894 \nC895 C896 C897 C898 C899 C900 \nC901 C902 C903 C904 C905 C906 \nC907 C908 C909 C912 C913 C914 \nC915 C916 C918 C919 C922 C923 \nC924 C927 C928 C929 C933 C936 \nC937 C942 C944 C947 C949 C951 \nC952 C953 C954 C955 C956 C961 \nC964 C965 C969 C970 C971 C976 \nC977 C978 C983 C985 C988 C990 \nC992 C993 C994 C995 C996 C997 \nC1001 C1004 C1005 C1009 C1010 C1011 \nC1018 C1019 C1020 C1021 C1023 C1025 \nC1026 C1028 C1030 C1035 C1036 C1037 \nC1038 C1039 C1040 C1041 C1044 C1045 \nC1046 C1049 C1050 C1054 C1057 C1059 \nC1062 C1064 C1066 C1067 C1068 C1069 \nC1070 C1071 C1076 C1077 C1081 C1082 \nC1083 C1088 C1089 C1091 C1094 C1096 \nC1098 C1099 C1100 C1101 C1102 C1103 \nC1107 C1108 C1112 C1113 C1114 C1118 \nC1121 C1122 C1124 C1126 C1131 C1132 \nC1133 C1134 C1135 C1136 C1140 C1141 \nC1142 C1146 C1148 C1150 C1152 C1157 \nC1158 C1159 C1160 C1161 C1165 C1166 \nC1167 C1171 C1172 C1174 C1176 C1177 \nC1178 C1179 C1180 C1181 C1185 C1186 \nC1189 C1190 C1193 C1194 C1196 C1197 \nC1198 C1199 C1200 C1201 C1205 C1208 \nC1209 C1212 C1213 C1214 C1215 C1216 \nC1217 C1218 C1224 C1225 C1231 C1232 \nC1233 C1234 C1235 C1237 C1238 C1241 \nC1243 C1244 C1245 C1246 C1248 C1251 \nC1252 C1253 C1254 C1259 \n22413: C2_=_C4( C2 C4 ) C2_=_C8( C2 C8 ) C2_=_C9( C2 C9 ) C2_=_C10( C2 C10 ) C2_=_C11( C2 C11 ) \nC2_=_C15( C2 C15 ) C2_=_C16( C2 C16 ) C2_=_C17( C2 C17 ) C2_=_C22( C2 C22 ) C2_=_C23( C2 C23 ) C2_=_C25( C2 C25 ) \nC2_=_C27( C2 C27 ) C2_=_C28( C2 C28 ) C2_=_C29( C2 C29 ) C2_=_C30( C2 C30 ) C2_=_C33( C2 C33 ) C2_=_C34( C2 C34 ) \nC2_=_C35( C2 C35 ) C2_=_C36( C2 C36 ) C2_=_C38( C2 C38 ) C2_=_C40( C2 C40 ) C2_=_C41( C2 C41 ) C2_=_C43( C2 C43 ) \nC2_=_C45( C2 C45 ) C2_=_C50( C2 C50 ) C2_=_C51( C2 C51 ) C2_=_C52( C2 C52 ) C2_=_C53( C2 C53 ) C2_=_C54( C2 C54 ) \nC2_=_C83( C2 C83 ) C2_=_C137( C2 C137 ) C2_=_C138( C2 C138 ) C2_=_C139( C2 C139 ) C2_=_C140( C2 C140 ) C2_=_C142( C2 C142 ) \nC2_=_C143( C2 C143 ) C2_=_C144( C2 C144 ) C2_=_C145( C2 C145 ) C2_=_C146( C2 C146 ) C2_=_C147( C2 C147 ) C2_=_C148( C2 C148 ) \nC2_=_C151( C2 C151 ) C2_=_C154( C2 C154 ) C2_=_C155( C2 C155 ) C2_=_C160( C2 C160 ) C2_=_C161( C2 C161 ) C2_=_C162( C2 C162 ) \nC4_=_C8( C4 C8 ) C4_=_C9( C4 C9 ) C4_=_C10( C4 C10 ) C4_=_C11( C4 C11 ) C4_=_C15( C4 C15 ) C4_=_C16( C4 C16 ) \nC4_=_C17( C4 C17 ) C4_=_C22( C4 C22 ) C4_=_C23( C4 C23 ) C4_=_C25( C4 C25 ) C4_=_C27( C4 C27 ) C4_=_C28( C4 C28 ) \nC4_=_C29( C4 C29 ) C4_=_C30( C4 C30 ) C4_=_C33( C4 C33 ) C4_=_C34( C4 C34 ) C4_=_C35( C4 C35 ) C4_=_C36( C4 C36 ) \nC4_=_C38( C4 C38 ) C4_=_C40( C4 C40 ) C4_=_C41( C4 C41 ) C4_=_C43( C4 C43 ) C4_=_C45( C4 C45 ) C4_=_C50( C4 C50 ) \nC4_=_C51( C4 C51 ) C4_=_C52( C4 C52 ) C4_=_C53( C4 C53 ) C4_=_C54( C4 C54 ) C4_=_C86( C4 C86 ) C4_=_C167( C4 C167 ) \nC4_=_C219( C4 C219 ) C4_=_C220( C4 C220 ) C4_=_C222( C4 C222 ) C4_=_C223( C4 C223 ) C4_=_C226( C4 C226 ) C4_=_C227( C4 C227 ) \nC4_=_C231( C4 C231 ) C4_=_C232( C4 C232 ) C4_=_C233( C4 C233 ) C4_=_C234( C4 C234 ) C4_=_C235( C4 C235 ) C4_=_C236( C4 C236 ) \nC4_=_C237( C4 C237 ) C4_=_C238( C4 C238 ) C4_=_C239( C4 C239 ) C4_=_C240( C4 C240 ) C4_=_C241( C4 C241 ) C4_=_C242( C4 C242 ) \nC4_=_C244( C4 C244 ) C8_=_C9( C8 C9 ) C8_=_C10( C8 C10 ) C8_=_C11( C8 C11 ) C8_=_C15( C8 C15 ) C8_=_C16( C8 C16 ) \nC8_=_C17( C8 C17 ) C8_=_C22( C8 C22 ) C8_=_C23( C8 C23 ) C8_=_C25( C8 C25 ) C8_=_C27( C8 C27 ) C8_=_C28( C8 C28 ) \nC8_=_C29( C8 C29 ) C8_=_C30( C8 C30 ) C8_=_C33( C8 C33 ) C8_=_C34( C8 C34 ) C8_=_C35( C8 C35 ) C8_=_C36( C8 C36 ) \nC8_=_C38( C8 C38 ) C8_=_C40( C8 C40 ) C8_=_C41( C8 C41 ) C8_=_C43( C8</w:t>
      </w:r>
    </w:p>
    <w:p>
      <w:pPr>
        <w:pStyle w:val="PreformattedText"/>
        <w:bidi w:val="0"/>
        <w:spacing w:before="0" w:after="0"/>
        <w:jc w:val="left"/>
        <w:rPr/>
      </w:pPr>
      <w:r>
        <w:rPr/>
        <w:t xml:space="preserve"> </w:t>
      </w:r>
      <w:r>
        <w:rPr/>
        <w:t>C43 ) C8_=_C45( C8 C45 ) C8_=_C50( C8 C50 ) \nC8_=_C51( C8 C51 ) C8_=_C52( C8 C52 ) C8_=_C53( C8 C53 ) C8_=_C54( C8 C54 ) C8_=_C90( C8 C90 ) C8_=_C172( C8 C172 ) \nC8_=_C250( C8 C250 ) C8_=_C325( C8 C325 ) C8_=_C374( C8 C374 ) C8_=_C375( C8 C375 ) C8_=_C378( C8 C378 ) C8_=_C379( C8 C379 ) \nC8_=_C382( C8 C382 ) C8_=_C383( C8 C383 ) C8_=_C384( C8 C384 ) C8_=_C385( C8 C385 ) C8_=_C386( C8 C386 ) C8_=_C387( C8 C387 ) \nC8_=_C388( C8 C388 ) C8_=_C389( C8 C389 ) C8_=_C390( C8 C390 ) C8_=_C391( C8 C391 ) C8_=_C392( C8 C392 ) C8_=_C393( C8 C393 ) \nC8_=_C396( C8 C396 ) C9_=_C10( C9 C10 ) C9_=_C11( C9 C11 ) C9_=_C15( C9 C15 ) C9_=_C16( C9 C16 ) C9_=_C17( C9 C17 ) \nC9_=_C22( C9 C22 ) C9_=_C23( C9 C23 ) C9_=_C25( C9 C25 ) C9_=_C27( C9 C27 ) C9_=_C28( C9 C28 ) C9_=_C29( C9 C29 ) \nC9_=_C30( C9 C30 ) C9_=_C33( C9 C33 ) C9_=_C34( C9 C34 ) C9_=_C35( C9 C35 ) C9_=_C36( C9 C36 ) C9_=_C38( C9 C38 ) \nC9_=_C40( C9 C40 ) C9_=_C41( C9 C41 ) C9_=_C43( C9 C43 ) C9_=_C45( C9 C45 ) C9_=_C50( C9 C50 ) C9_=_C51( C9 C51 ) \nC9_=_C52( C9 C52 ) C9_=_C53( C9 C53 ) C9_=_C54( C9 C54 ) C9_=_C59( C9 C59 ) C9_=_C91( C9 C91 ) C9_=_C140( C9 C140 ) \nC9_=_C173( C9 C173 ) C9_=_C251( C9 C251 ) C9_=_C298( C9 C298 ) C9_=_C327( C9 C327 ) C9_=_C399( C9 C399 ) C9_=_C400( C9 C400 ) \nC9_=_C401( C9 C401 ) C9_=_C402( C9 C402 ) C9_=_C403( C9 C403 ) C9_=_C404( C9 C404 ) C9_=_C406( C9 C406 ) C9_=_C408( C9 C408 ) \nC9_=_C409( C9 C409 ) C9_=_C410( C9 C410 ) C9_=_C411( C9 C411 ) C9_=_C414( C9 C414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2( C9 C442 ) C9_=_C443( C9 C443 ) \nC9_=_C444( C9 C444 ) C10_=_C11( C10 C11 ) C10_=_C15( C10 C15 ) C10_=_C16( C10 C16 ) C10_=_C17( C10 C17 ) C10_=_C22( C10 C22 ) \nC10_=_C23( C10 C23 ) C10_=_C25( C10 C25 ) C10_=_C27( C10 C27 ) C10_=_C28( C10 C28 ) C10_=_C29( C10 C29 ) C10_=_C30( C10 C30 ) \nC10_=_C33( C10 C33 ) C10_=_C34( C10 C34 ) C10_=_C35( C10 C35 ) C10_=_C36( C10 C36 ) C10_=_C38( C10 C38 ) C10_=_C40( C10 C40 ) \nC10_=_C41( C10 C41 ) C10_=_C43( C10 C43 ) C10_=_C45( C10 C45 ) C10_=_C50( C10 C50 ) C10_=_C51( C10 C51 ) C10_=_C52( C10 C52 ) \nC10_=_C53( C10 C53 ) C10_=_C54( C10 C54 ) C10_=_C92( C10 C92 ) C10_=_C174( C10 C174 ) C10_=_C252( C10 C252 ) C10_=_C328( C10 C328 ) \nC10_=_C399( C10 C399 ) C10_=_C446( C10 C446 ) C10_=_C447( C10 C447 ) C10_=_C448( C10 C448 ) C10_=_C449( C10 C449 ) C10_=_C450( C10 C450 ) \nC10_=_C451( C10 C451 ) C10_=_C452( C10 C452 ) C10_=_C456( C10 C456 ) C10_=_C460( C10 C460 ) C10_=_C461( C10 C461 ) C10_=_C465( C10 C465 ) \nC10_=_C466( C10 C466 ) C10_=_C467( C10 C467 ) C11_=_C15( C11 C15 ) C11_=_C16( C11 C16 ) C11_=_C17( C11 C17 ) C11_=_C22( C11 C22 ) \nC11_=_C23( C11 C23 ) C11_=_C25( C11 C25 ) C11_=_C27( C11 C27 ) C11_=_C28( C11 C28 ) C11_=_C29( C11 C29 ) C11_=_C30( C11 C30 ) \nC11_=_C33( C11 C33 ) C11_=_C34( C11 C34 ) C11_=_C35( C11 C35 ) C11_=_C36( C11 C36 ) C11_=_C38( C11 C38 ) C11_=_C40( C11 C40 ) \nC11_=_C41( C11 C41 ) C11_=_C43( C11 C43 ) C11_=_C45( C11 C45 ) C11_=_C50( C11 C50 ) C11_=_C51( C11 C51 ) C11_=_C52( C11 C52 ) \nC11_=_C53( C11 C53 ) C11_=_C54( C11 C54 ) C11_=_C60( C11 C60 ) C11_=_C93( C11 C93 ) C11_=_C175( C11 C175 ) C11_=_C222( C11 C222 ) \nC11_=_C253( C11 C253 ) C11_=_C299( C11 C299 ) C11_=_C329( C11 C329 ) C11_=_C374( C11 C374 ) C11_=_C401( C11 C401 ) C11_=_C471( C11 C471 ) \nC11_=_C472( C11 C472 ) C11_=_C473( C11 C473 ) C11_=_C474( C11 C474 ) C11_=_C475( C11 C475 ) C11_=_C477( C11 C477 ) C11_=_C478( C11 C478 ) \nC11_=_C479( C11 C479 ) C11_=_C480( C11 C480 ) C11_=_C481( C11 C481 ) C11_=_C482( C11 C482 ) C11_=_C483( C11 C483 ) C11_=_C484( C11 C484 ) \nC11_=_C485( C11 C485 ) C11_=_C486( C11 C486 ) C11_=_C491( C11 C491 ) C11_=_C492( C11 C492 ) C11_=_C497( C11 C497 ) C11_=_C499( C11 C499 ) \nC11_=_C502( C11 C502 ) C11_=_C504( C11 C504 ) C11_=_C506( C11 C506 ) C11_=_C507( C11 C507 ) C11_=_C508( C11 C508 ) C11_=_C509( C11 C509 ) \nC11_=_C510( C11 C510 ) C11_=_C511( C11 C511 ) C15_=_C16( C15 C16 ) C15_=_C17( C15 C17 ) C15_=_C22( C15 C22 ) C15_=_C23( C15 C23 ) \nC15_=_C25( C15 C25 ) C15_=_C27( C15 C27 ) C15_=_C28( C15 C28 ) C15_=_C29( C15 C29 ) C15_=_C30( C15 C30 ) C15_=_C33( C15 C33 ) \nC15_=_C34( C15 C34 ) C15_=_C35( C15 C35 ) C15_=_C36( C15 C36 ) C15_=_C38( C15 C38 ) C15_=_C40( C15 C40 ) C15_=_C41( C15 C41 ) \nC15_=_C43( C15 C43 ) C15_=_C45( C15 C45 ) C15_=_C50( C15 C50 ) C15_=_C51( C15 C51 ) C15_=_C52( C15 C52 ) C15_=_C53( C15 C53 ) \nC15_=_C54( C15 C54 ) C15_=_C62( C15 C62 ) C15_=_C97( C15 C97 ) C15_=_C143( C15 C143 ) C15_=_C179( C15 C179 ) C15_=_C257( C15 C257 ) \nC15_=_C301( C15 C301 ) C15_=_C333( C15 C333 ) C15_=_C447( C15 C447 ) C15_=_C475( C15 C475 ) C15_=_C516( C15 C516 ) C15_=_C541( C15 C541 ) \nC15_=_C581( C15 C581 ) C15_=_C605( C15 C605 ) C15_=_C606( C15 C606 ) C15_=_C608( C15 C608 ) C15_=_C609( C15 C609 ) C15_=_C610( C15 C610 ) \nC15_=_C611( C15 C611 ) C15_=_C614( C15 C614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2( C15 C642 ) C15_=_C643( C15 C643 ) C15_=_C644( C15 C644 ) C16_=_C17( C16 C17 ) \nC16_=_C22( C16 C22 ) C16_=_C23( C16 C23 ) C16_=_C25( C16 C25 ) C16_=_C27( C16 C27 ) C16_=_C28( C16 C28 ) C16_=_C29( C16 C29 ) \nC16_=_C30( C16 C30 ) C16_=_C33( C16 C33 ) C16_=_C34( C16 C34 ) C16_=_C35( C16 C35 ) C16_=_C36( C16 C36 ) C16_=_C38( C16 C38 ) \nC16_=_C40( C16 C40 ) C16_=_C41( C16 C41 ) C16_=_C43( C16 C43 ) C16_=_C45( C16 C45 ) C16_=_C50( C16 C50 ) C16_=_C51( C16 C51 ) \nC16_=_C52( C16 C52 ) C16_=_C53( C16 C53 ) C16_=_C54( C16 C54 ) C16_=_C98( C16 C98 ) C16_=_C180( C16 C180 ) C16_=_C258( C16 C258 ) \nC16_=_C334( C16 C334 ) C16_=_C406( C16 C406 ) C16_=_C542( C16 C542 ) C16_=_C605( C16 C605 ) C16_=_C645( C16 C645 ) C16_=_C646( C16 C646 ) \nC16_=_C647( C16 C647 ) C16_=_C648( C16 C648 ) C16_=_C649( C16 C649 ) C16_=_C652( C16 C652 ) C16_=_C656( C16 C656 ) C16_=_C658( C16 C658 ) \nC16_=_C662( C16 C662 ) C16_=_C663( C16 C663 ) C16_=_C664( C16 C664 ) C17_=_C22( C17 C22 ) C17_=_C23( C17 C23 ) C17_=_C25( C17 C25 ) \nC17_=_C27( C17 C27 ) C17_=_C28( C17 C28 ) C17_=_C29( C17 C29 ) C17_=_C30( C17 C30 ) C17_=_C33( C17 C33 ) C17_=_C34( C17 C34 ) \nC17_=_C35( C17 C35 ) C17_=_C36( C17 C36 ) C17_=_C38( C17 C38 ) C17_=_C40( C17 C40 ) C17_=_C41( C17 C41 ) C17_=_C43( C17 C43 ) \nC17_=_C45( C17 C45 ) C17_=_C50( C17 C50 ) C17_=_C51( C17 C51 ) C17_=_C52( C17 C52 ) C17_=_C53( C17 C53 ) C17_=_C54( C17 C54 ) \nC17_=_C63( C17 C63 ) C17_=_C99( C17 C99 ) C17_=_C144( C17 C144 ) C17_=_C181( C17 C181 ) C17_=_C259( C17 C259 ) C17_=_C302( C17 C302 ) \nC17_=_C335( C17 C335 ) C17_=_C448( C17 C448 ) C17_=_C477( C17 C477 ) C17_=_C517( C17 C517 ) C17_=_C543( C17 C543 ) C17_=_C582( C17 C582 ) \nC17_=_C645( C17 C645 ) C17_=_C668( C17 C668 ) C17_=_C669( C17 C669 ) C17_=_C670( C17 C670 ) C17_=_C671( C17 C671 ) C17_=_C672( C17 C672 ) \nC17_=_C675( C17 C675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3( C17 C703 ) C17_=_C704( C17 C704 ) C17_=_C705( C17 C705 ) C22_=_C23( C22 C23 ) C22_=_C25( C22 C25 ) \nC22_=_C27( C22 C27 ) C22_=_C28( C22 C28 ) C22_=_C29( C22 C29 ) C22_=_C30( C22 C30 ) C22_=_C33( C22 C33 ) C22_=_C34( C22 C34 ) \nC22_=_C35( C22 C35 ) C22_=_C36( C22 C36 ) C22_=_C38( C22 C38 ) C22_=_C40( C22 C40 ) C22_=_C41( C22 C41 ) C22_=_C43( C22 C43 ) \nC22_=_C45( C22 C45 ) C22_=_C50( C22 C50 ) C22_=_C51( C22 C51 ) C22_=_C52( C22 C52 ) C22_=_C53( C22 C53 ) C22_=_C54( C22 C54 ) \nC22_=_C104( C22 C104 ) C22_=_C186( C22 C186 ) C22_=_C264( C22 C264 ) C22_=_C340( C22 C340 ) C22_=_C482( C22 C482 ) C22_=_C520( C22 C520 ) \nC22_=_C548( C22 C548 ) C22_=_C731( C22 C731 ) C22_=_C783( C22 C783 ) C22_=_C819( C22 C819 ) C22_=_C820( C22 C820 ) C22_=_C821( C22 C821 ) \nC22_=_C822( C22 C822 ) C22_=_C823( C22 C823 ) C22_=_C824( C22 C824 ) C22_=_C825( C22 C825 ) C22_=_C826( C22 C826 ) C22_=_C827( C22 C827 ) \nC22_=_C828( C22 C828 ) C22_=_C829( C22 C829 ) C22_=_C830( C22 C830 ) C22_=_C832( C22 C832 ) C23_=_C25( C23 C25 ) C23_=_C27( C23 C27 ) \nC23_=_C28( C23 C28 ) C23_=_C29( C23 C29 ) C23_=_C30( C23 C30 ) C23_=_C33( C23 C33 ) C23_=_C34( C23 C34 ) C23_=_C35( C23 C35 ) \nC23_=_C36( C23 C36 ) C23_=_C38( C23 C38 ) C23_=_C40( C23 C40 ) C23_=_C41( C23 C41 ) C23_=_C43( C23 C43 ) C23_=_C45( C23 C45 ) \nC23_=_C50( C23 C50 ) C23_=_C51( C23 C51 ) C23_=_C52( C23 C52 ) C23_=_C53( C23 C53 ) C23_=_C54( C23 C54 ) C23_=_C66( C23 C66 ) \nC23_=_C105( C23 C105 ) C23_=_C147( C23 C147 ) C23_=_C187( C23 C187 ) C23_=_C265( C23 C265 ) C23_=_C305( C23 C305 ) C23_=_C341( C23 C341 ) \nC23_=_C451( C23 C451 ) C23_=_C483( C23 C483 ) C23_=_C521( C23 C521 ) C23_=_C549(</w:t>
      </w:r>
    </w:p>
    <w:p>
      <w:pPr>
        <w:pStyle w:val="PreformattedText"/>
        <w:bidi w:val="0"/>
        <w:spacing w:before="0" w:after="0"/>
        <w:jc w:val="left"/>
        <w:rPr/>
      </w:pPr>
      <w:r>
        <w:rPr/>
        <w:t xml:space="preserve"> </w:t>
      </w:r>
      <w:r>
        <w:rPr/>
        <w:t>C23 C549 ) C23_=_C585( C23 C585 ) C23_=_C648( C23 C648 ) \nC23_=_C709( C23 C709 ) C23_=_C732( C23 C732 ) C23_=_C765( C23 C765 ) C23_=_C785( C23 C785 ) C23_=_C835( C23 C835 ) C23_=_C836( C23 C836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4( C23 C864 ) C23_=_C865( C23 C865 ) C23_=_C866( C23 C866 ) C25_=_C27( C25 C27 ) C25_=_C28( C25 C28 ) C25_=_C29( C25 C29 ) \nC25_=_C30( C25 C30 ) C25_=_C33( C25 C33 ) C25_=_C34( C25 C34 ) C25_=_C35( C25 C35 ) C25_=_C36( C25 C36 ) C25_=_C38( C25 C38 ) \nC25_=_C40( C25 C40 ) C25_=_C41( C25 C41 ) C25_=_C43( C25 C43 ) C25_=_C45( C25 C45 ) C25_=_C50( C25 C50 ) C25_=_C51( C25 C51 ) \nC25_=_C52( C25 C52 ) C25_=_C53( C25 C53 ) C25_=_C54( C25 C54 ) C25_=_C67( C25 C67 ) C25_=_C107( C25 C107 ) C25_=_C148( C25 C148 ) \nC25_=_C189( C25 C189 ) C25_=_C267( C25 C267 ) C25_=_C306( C25 C306 ) C25_=_C343( C25 C343 ) C25_=_C452( C25 C452 ) C25_=_C485( C25 C485 ) \nC25_=_C522( C25 C522 ) C25_=_C551( C25 C551 ) C25_=_C586( C25 C586 ) C25_=_C649( C25 C649 ) C25_=_C710( C25 C710 ) C25_=_C734( C25 C734 ) \nC25_=_C766( C25 C766 ) C25_=_C787( C25 C787 ) C25_=_C867( C25 C867 ) C25_=_C885( C25 C885 ) C25_=_C886( C25 C886 ) C25_=_C887( C25 C887 ) \nC25_=_C888( C25 C888 ) C25_=_C889( C25 C889 ) C25_=_C890( C25 C890 ) C25_=_C891( C25 C891 ) C25_=_C892( C25 C892 ) C25_=_C893( C25 C893 ) \nC25_=_C894( C25 C894 ) C25_=_C895( C25 C895 ) C25_=_C896( C25 C896 ) C25_=_C897( C25 C897 ) C25_=_C898( C25 C898 ) C25_=_C899( C25 C899 ) \nC25_=_C900( C25 C900 ) C25_=_C901( C25 C901 ) C25_=_C902( C25 C902 ) C25_=_C903( C25 C903 ) C25_=_C904( C25 C904 ) C25_=_C905( C25 C905 ) \nC25_=_C906( C25 C906 ) C25_=_C907( C25 C907 ) C25_=_C908( C25 C908 ) C25_=_C909( C25 C909 ) C25_=_C912( C25 C912 ) C25_=_C913( C25 C913 ) \nC25_=_C914( C25 C914 ) C27_=_C28( C27 C28 ) C27_=_C29( C27 C29 ) C27_=_C30( C27 C30 ) C27_=_C33( C27 C33 ) C27_=_C34( C27 C34 ) \nC27_=_C35( C27 C35 ) C27_=_C36( C27 C36 ) C27_=_C38( C27 C38 ) C27_=_C40( C27 C40 ) C27_=_C41( C27 C41 ) C27_=_C43( C27 C43 ) \nC27_=_C45( C27 C45 ) C27_=_C50( C27 C50 ) C27_=_C51( C27 C51 ) C27_=_C52( C27 C52 ) C27_=_C53( C27 C53 ) C27_=_C54( C27 C54 ) \nC27_=_C68( C27 C68 ) C27_=_C109( C27 C109 ) C27_=_C191( C27 C191 ) C27_=_C231( C27 C231 ) C27_=_C269( C27 C269 ) C27_=_C307( C27 C307 ) \nC27_=_C345( C27 C345 ) C27_=_C382( C27 C382 ) C27_=_C417( C27 C417 ) C27_=_C523( C27 C523 ) C27_=_C553( C27 C553 ) C27_=_C587( C27 C587 ) \nC27_=_C617( C27 C617 ) C27_=_C678( C27 C678 ) C27_=_C711( C27 C711 ) C27_=_C736( C27 C736 ) C27_=_C767( C27 C767 ) C27_=_C789( C27 C789 ) \nC27_=_C819( C27 C819 ) C27_=_C839( C27 C839 ) C27_=_C868( C27 C868 ) C27_=_C887( C27 C887 ) C27_=_C915( C27 C915 ) C27_=_C933( C27 C933 ) \nC27_=_C936( C27 C936 ) C27_=_C937( C27 C937 ) C27_=_C942( C27 C942 ) C27_=_C944( C27 C944 ) C27_=_C947( C27 C947 ) C27_=_C949( C27 C949 ) \nC27_=_C951( C27 C951 ) C27_=_C952( C27 C952 ) C27_=_C953( C27 C953 ) C27_=_C954( C27 C954 ) C27_=_C955( C27 C955 ) C27_=_C956( C27 C956 ) \nC28_=_C29( C28 C29 ) C28_=_C30( C28 C30 ) C28_=_C33( C28 C33 ) C28_=_C34( C28 C34 ) C28_=_C35( C28 C35 ) C28_=_C36( C28 C36 ) \nC28_=_C38( C28 C38 ) C28_=_C40( C28 C40 ) C28_=_C41( C28 C41 ) C28_=_C43( C28 C43 ) C28_=_C45( C28 C45 ) C28_=_C50( C28 C50 ) \nC28_=_C51( C28 C51 ) C28_=_C52( C28 C52 ) C28_=_C53( C28 C53 ) C28_=_C54( C28 C54 ) C28_=_C110( C28 C110 ) C28_=_C192( C28 C192 ) \nC28_=_C270( C28 C270 ) C28_=_C346( C28 C346 ) C28_=_C418( C28 C418 ) C28_=_C554( C28 C554 ) C28_=_C618( C28 C618 ) C28_=_C679( C28 C679 ) \nC28_=_C737( C28 C737 ) C28_=_C790( C28 C790 ) C28_=_C840( C28 C840 ) C28_=_C888( C28 C888 ) C28_=_C961( C28 C961 ) C28_=_C964( C28 C964 ) \nC28_=_C965( C28 C965 ) C28_=_C969( C28 C969 ) C28_=_C970( C28 C970 ) C28_=_C971( C28 C971 ) C29_=_C30( C29 C30 ) C29_=_C33( C29 C33 ) \nC29_=_C34( C29 C34 ) C29_=_C35( C29 C35 ) C29_=_C36( C29 C36 ) C29_=_C38( C29 C38 ) C29_=_C40( C29 C40 ) C29_=_C41( C29 C41 ) \nC29_=_C43( C29 C43 ) C29_=_C45( C29 C45 ) C29_=_C50( C29 C50 ) C29_=_C51( C29 C51 ) C29_=_C52( C29 C52 ) C29_=_C53( C29 C53 ) \nC29_=_C54( C29 C54 ) C29_=_C69( C29 C69 ) C29_=_C111( C29 C111 ) C29_=_C193( C29 C193 ) C29_=_C232( C29 C232 ) C29_=_C271( C29 C271 ) \nC29_=_C308( C29 C308 ) C29_=_C347( C29 C347 ) C29_=_C383( C29 C383 ) C29_=_C419( C29 C419 ) C29_=_C524( C29 C524 ) C29_=_C555( C29 C555 ) \nC29_=_C588( C29 C588 ) C29_=_C619( C29 C619 ) C29_=_C680( C29 C680 ) C29_=_C712( C29 C712 ) C29_=_C738( C29 C738 ) C29_=_C768( C29 C768 ) \nC29_=_C791( C29 C791 ) C29_=_C820( C29 C820 ) C29_=_C841( C29 C841 ) C29_=_C869( C29 C869 ) C29_=_C889( C29 C889 ) C29_=_C916( C29 C916 ) \nC29_=_C976( C29 C976 ) C29_=_C977( C29 C977 ) C29_=_C978( C29 C978 ) C29_=_C983( C29 C983 ) C29_=_C985( C29 C985 ) C29_=_C988( C29 C988 ) \nC29_=_C990( C29 C990 ) C29_=_C992( C29 C992 ) C29_=_C993( C29 C993 ) C29_=_C994( C29 C994 ) C29_=_C995( C29 C995 ) C29_=_C996( C29 C996 ) \nC29_=_C997( C29 C997 ) C30_=_C33( C30 C33 ) C30_=_C34( C30 C34 ) C30_=_C35( C30 C35 ) C30_=_C36( C30 C36 ) C30_=_C38( C30 C38 ) \nC30_=_C40( C30 C40 ) C30_=_C41( C30 C41 ) C30_=_C43( C30 C43 ) C30_=_C45( C30 C45 ) C30_=_C50( C30 C50 ) C30_=_C51( C30 C51 ) \nC30_=_C52( C30 C52 ) C30_=_C53( C30 C53 ) C30_=_C54( C30 C54 ) C30_=_C112( C30 C112 ) C30_=_C194( C30 C194 ) C30_=_C272( C30 C272 ) \nC30_=_C348( C30 C348 ) C30_=_C420( C30 C420 ) C30_=_C556( C30 C556 ) C30_=_C620( C30 C620 ) C30_=_C681( C30 C681 ) C30_=_C739( C30 C739 ) \nC30_=_C792( C30 C792 ) C30_=_C842( C30 C842 ) C30_=_C890( C30 C890 ) C30_=_C1001( C30 C1001 ) C30_=_C1004( C30 C1004 ) C30_=_C1005( C30 C1005 ) \nC30_=_C1009( C30 C1009 ) C30_=_C1010( C30 C1010 ) C30_=_C1011( C30 C1011 ) C33_=_C34( C33 C34 ) C33_=_C35( C33 C35 ) C33_=_C36( C33 C36 ) \nC33_=_C38( C33 C38 ) C33_=_C40( C33 C40 ) C33_=_C41( C33 C41 ) C33_=_C43( C33 C43 ) C33_=_C45( C33 C45 ) C33_=_C50( C33 C50 ) \nC33_=_C51( C33 C51 ) C33_=_C52( C33 C52 ) C33_=_C53( C33 C53 ) C33_=_C54( C33 C54 ) C33_=_C71( C33 C71 ) C33_=_C115( C33 C115 ) \nC33_=_C197( C33 C197 ) C33_=_C234( C33 C234 ) C33_=_C275( C33 C275 ) C33_=_C310( C33 C310 ) C33_=_C351( C33 C351 ) C33_=_C385( C33 C385 ) \nC33_=_C423( C33 C423 ) C33_=_C526( C33 C526 ) C33_=_C559( C33 C559 ) C33_=_C590( C33 C590 ) C33_=_C623( C33 C623 ) C33_=_C684( C33 C684 ) \nC33_=_C715( C33 C715 ) C33_=_C742( C33 C742 ) C33_=_C770( C33 C770 ) C33_=_C795( C33 C795 ) C33_=_C822( C33 C822 ) C33_=_C845( C33 C845 ) \nC33_=_C871( C33 C871 ) C33_=_C893( C33 C893 ) C33_=_C918( C33 C918 ) C33_=_C1018( C33 C1018 ) C33_=_C1040( C33 C1040 ) C33_=_C1054( C33 C1054 ) \nC33_=_C1057( C33 C1057 ) C33_=_C1059( C33 C1059 ) C33_=_C1062( C33 C1062 ) C33_=_C1064( C33 C1064 ) C33_=_C1066( C33 C1066 ) C33_=_C1067( C33 C1067 ) \nC33_=_C1068( C33 C1068 ) C33_=_C1069( C33 C1069 ) C33_=_C1070( C33 C1070 ) C33_=_C1071( C33 C1071 ) C34_=_C35( C34 C35 ) C34_=_C36( C34 C36 ) \nC34_=_C38( C34 C38 ) C34_=_C40( C34 C40 ) C34_=_C41( C34 C41 ) C34_=_C43( C34 C43 ) C34_=_C45( C34 C45 ) C34_=_C50( C34 C50 ) \nC34_=_C51( C34 C51 ) C34_=_C52( C34 C52 ) C34_=_C53( C34 C53 ) C34_=_C54( C34 C54 ) C34_=_C116( C34 C116 ) C34_=_C198( C34 C198 ) \nC34_=_C276( C34 C276 ) C34_=_C352( C34 C352 ) C34_=_C424( C34 C424 ) C34_=_C560( C34 C560 ) C34_=_C624( C34 C624 ) C34_=_C685( C34 C685 ) \nC34_=_C743( C34 C743 ) C34_=_C796( C34 C796 ) C34_=_C846( C34 C846 ) C34_=_C894( C34 C894 ) C34_=_C1019( C34 C1019 ) C34_=_C1076( C34 C1076 ) \nC34_=_C1077( C34 C1077 ) C34_=_C1081( C34 C1081 ) C34_=_C1082( C34 C1082 ) C34_=_C1083( C34 C1083 ) C35_=_C36( C35 C36 ) C35_=_C38( C35 C38 ) \nC35_=_C40( C35 C40 ) C35_=_C41( C35 C41 ) C35_=_C43( C35 C43 ) C35_=_C45( C35 C45 ) C35_=_C50( C35 C50 ) C35_=_C51( C35 C51 ) \nC35_=_C52( C35 C52 ) C35_=_C53( C35 C53 ) C35_=_C54( C35 C54 ) C35_=_C72( C35 C72 ) C35_=_C117( C35 C117 ) C35_=_C199( C35 C199 ) \nC35_=_C235( C35 C235 ) C35_=_C277( C35 C277 ) C35_=_C311( C35 C311 ) C35_=_C353( C35 C353 ) C35_=_C386( C35 C386 ) C35_=_C425( C35 C425 ) \nC35_=_C527( C35 C527 ) C35_=_C561( C35 C561 ) C35_=_C591( C35 C591 ) C35_=_C625( C35 C625 ) C35_=_C686( C35 C686 ) C35_=_C716( C35 C716 ) \nC35_=_C744( C35 C744 ) C35_=_C771( C35 C771 ) C35_=_C797( C35 C797 ) C35_=_C823( C35 C823 ) C35_=_C847( C35 C847 ) C35_=_C872( C35 C872 ) \nC35_=_C895( C35 C895 ) C35_=_C919( C35 C919 ) C35_=_C1020( C35 C1020 ) C35_=_C1041( C35 C1041 ) C35_=_C1088( C35 C1088 ) C35_=_C1089( C35 C1089 ) \nC35_=_C1091( C35 C1091 ) C35_=_C1094( C35 C1094 ) C35_=_C1096( C35 C1096 ) C35_=_C1098( C35 C1098 ) C35_=_C1099( C35 C1099 ) C35_=_C1100( C35 C1100 ) \nC35_=_C1101( C35 C1101 ) C35_=_C1102( C35 C1102 ) C35_=_C1103( C35 C1103 ) C36_=_C38( C36 C38 ) C36_=_C40( C36 C40 ) C36_=_C41( C36 C41 ) \nC36_=_C43( C36 C43 ) C36_=_C45( C36 C45 ) C36_=_C50( C36 C50 ) C36_=_C51( C36 C51 ) C36_=_C52( C36 C52 ) C36_=_C53( C36 C53 ) \nC36_=_C54( C36 C54 ) C36_=_C118( C36 C118 ) C36_=_C200( C36 C200 ) C36_=_C278( C36 C278 ) C36_=_C354( C36 C354 ) C36_=_C426( C36 C426 ) \nC36_=_C562( C36 C562 ) C36_=_C626( C36 C626 ) C36_=_C687( C36 C687 ) C36_=_C745( C36 C745 ) C36_=_C798( C36 C798 ) C36_=_C848( C36 C848 ) \nC36_=_C896( C36 C896 ) C36_=_C1021( C36 C1021 ) C36_=_C1107( C36 C1107 ) C36_=_C1108( C36 C1108 ) C36_=_C1112( C36 C1112 ) C36_=_C1113( C36 C1113 ) \nC36_=_C1114( C36 C1114 ) C38_=_C40( C38 C40 ) C38_=_C41( C38 C41 ) C38_=_C43( C38 C43 ) C38_=_C45( C38 C45 ) C38_=_C50( C38 C50 ) \nC38_=_C51( C38 C51 ) C38_=_C52( C38 C52 ) C38_=_C53( C38 C53 ) C38_=_C54( C38 C54 ) C38_=_C120(</w:t>
      </w:r>
    </w:p>
    <w:p>
      <w:pPr>
        <w:pStyle w:val="PreformattedText"/>
        <w:bidi w:val="0"/>
        <w:spacing w:before="0" w:after="0"/>
        <w:jc w:val="left"/>
        <w:rPr/>
      </w:pPr>
      <w:r>
        <w:rPr/>
        <w:t xml:space="preserve"> </w:t>
      </w:r>
      <w:r>
        <w:rPr/>
        <w:t>C38 C120 ) C38_=_C202( C38 C202 ) \nC38_=_C280( C38 C280 ) C38_=_C356( C38 C356 ) C38_=_C428( C38 C428 ) C38_=_C564( C38 C564 ) C38_=_C628( C38 C628 ) C38_=_C689( C38 C689 ) \nC38_=_C747( C38 C747 ) C38_=_C800( C38 C800 ) C38_=_C850( C38 C850 ) C38_=_C898( C38 C898 ) C38_=_C1023( C38 C1023 ) C38_=_C1118( C38 C1118 ) \nC38_=_C1136( C38 C1136 ) C38_=_C1140( C38 C1140 ) C38_=_C1141( C38 C1141 ) C38_=_C1142( C38 C1142 ) C40_=_C41( C40 C41 ) C40_=_C43( C40 C43 ) \nC40_=_C45( C40 C45 ) C40_=_C50( C40 C50 ) C40_=_C51( C40 C51 ) C40_=_C52( C40 C52 ) C40_=_C53( C40 C53 ) C40_=_C54( C40 C54 ) \nC40_=_C122( C40 C122 ) C40_=_C204( C40 C204 ) C40_=_C282( C40 C282 ) C40_=_C358( C40 C358 ) C40_=_C430( C40 C430 ) C40_=_C566( C40 C566 ) \nC40_=_C630( C40 C630 ) C40_=_C691( C40 C691 ) C40_=_C749( C40 C749 ) C40_=_C802( C40 C802 ) C40_=_C852( C40 C852 ) C40_=_C900( C40 C900 ) \nC40_=_C1025( C40 C1025 ) C40_=_C1121( C40 C1121 ) C40_=_C1146( C40 C1146 ) C40_=_C1165( C40 C1165 ) C40_=_C1166( C40 C1166 ) C40_=_C1167( C40 C1167 ) \nC41_=_C43( C41 C43 ) C41_=_C45( C41 C45 ) C41_=_C50( C41 C50 ) C41_=_C51( C41 C51 ) C41_=_C52( C41 C52 ) C41_=_C53( C41 C53 ) \nC41_=_C54( C41 C54 ) C41_=_C75( C41 C75 ) C41_=_C123( C41 C123 ) C41_=_C205( C41 C205 ) C41_=_C238( C41 C238 ) C41_=_C283( C41 C283 ) \nC41_=_C314( C41 C314 ) C41_=_C359( C41 C359 ) C41_=_C389( C41 C389 ) C41_=_C431( C41 C431 ) C41_=_C530( C41 C530 ) C41_=_C567( C41 C567 ) \nC41_=_C594( C41 C594 ) C41_=_C631( C41 C631 ) C41_=_C692( C41 C692 ) C41_=_C719( C41 C719 ) C41_=_C750( C41 C750 ) C41_=_C774( C41 C774 ) \nC41_=_C803( C41 C803 ) C41_=_C826( C41 C826 ) C41_=_C853( C41 C853 ) C41_=_C875( C41 C875 ) C41_=_C901( C41 C901 ) C41_=_C922( C41 C922 ) \nC41_=_C1026( C41 C1026 ) C41_=_C1044( C41 C1044 ) C41_=_C1122( C41 C1122 ) C41_=_C1148( C41 C1148 ) C41_=_C1171( C41 C1171 ) C41_=_C1172( C41 C1172 ) \nC41_=_C1174( C41 C1174 ) C41_=_C1176( C41 C1176 ) C41_=_C1177( C41 C1177 ) C41_=_C1178( C41 C1178 ) C41_=_C1179( C41 C1179 ) C41_=_C1180( C41 C1180 ) \nC41_=_C1181( C41 C1181 ) C43_=_C45( C43 C45 ) C43_=_C50( C43 C50 ) C43_=_C51( C43 C51 ) C43_=_C52( C43 C52 ) C43_=_C53( C43 C53 ) \nC43_=_C54( C43 C54 ) C43_=_C76( C43 C76 ) C43_=_C125( C43 C125 ) C43_=_C207( C43 C207 ) C43_=_C239( C43 C239 ) C43_=_C285( C43 C285 ) \nC43_=_C315( C43 C315 ) C43_=_C361( C43 C361 ) C43_=_C390( C43 C390 ) C43_=_C433( C43 C433 ) C43_=_C531( C43 C531 ) C43_=_C569( C43 C569 ) \nC43_=_C596( C43 C596 ) C43_=_C633( C43 C633 ) C43_=_C694( C43 C694 ) C43_=_C720( C43 C720 ) C43_=_C752( C43 C752 ) C43_=_C775( C43 C775 ) \nC43_=_C805( C43 C805 ) C43_=_C827( C43 C827 ) C43_=_C855( C43 C855 ) C43_=_C876( C43 C876 ) C43_=_C903( C43 C903 ) C43_=_C923( C43 C923 ) \nC43_=_C1028( C43 C1028 ) C43_=_C1045( C43 C1045 ) C43_=_C1124( C43 C1124 ) C43_=_C1150( C43 C1150 ) C43_=_C1185( C43 C1185 ) C43_=_C1193( C43 C1193 ) \nC43_=_C1194( C43 C1194 ) C43_=_C1196( C43 C1196 ) C43_=_C1197( C43 C1197 ) C43_=_C1198( C43 C1198 ) C43_=_C1199( C43 C1199 ) C43_=_C1200( C43 C1200 ) \nC43_=_C1201( C43 C1201 ) C45_=_C50( C45 C50 ) C45_=_C51( C45 C51 ) C45_=_C52( C45 C52 ) C45_=_C53( C45 C53 ) C45_=_C54( C45 C54 ) \nC45_=_C77( C45 C77 ) C45_=_C127( C45 C127 ) C45_=_C209( C45 C209 ) C45_=_C240( C45 C240 ) C45_=_C287( C45 C287 ) C45_=_C317( C45 C317 ) \nC45_=_C363( C45 C363 ) C45_=_C391( C45 C391 ) C45_=_C435( C45 C435 ) C45_=_C532( C45 C532 ) C45_=_C571( C45 C571 ) C45_=_C597( C45 C597 ) \nC45_=_C635( C45 C635 ) C45_=_C696( C45 C696 ) C45_=_C721( C45 C721 ) C45_=_C754( C45 C754 ) C45_=_C776( C45 C776 ) C45_=_C807( C45 C807 ) \nC45_=_C828( C45 C828 ) C45_=_C857( C45 C857 ) C45_=_C877( C45 C877 ) C45_=_C905( C45 C905 ) C45_=_C924( C45 C924 ) C45_=_C1030( C45 C1030 ) \nC45_=_C1046( C45 C1046 ) C45_=_C1126( C45 C1126 ) C45_=_C1152( C45 C1152 ) C45_=_C1186( C45 C1186 ) C45_=_C1205( C45 C1205 ) C45_=_C1212( C45 C1212 ) \nC45_=_C1213( C45 C1213 ) C45_=_C1214( C45 C1214 ) C45_=_C1215( C45 C1215 ) C45_=_C1216( C45 C1216 ) C45_=_C1217( C45 C1217 ) C45_=_C1218( C45 C1218 ) \nC50_=_C51( C50 C51 ) C50_=_C52( C50 C52 ) C50_=_C53( C50 C53 ) C50_=_C54( C50 C54 ) C50_=_C132( C50 C132 ) C50_=_C214( C50 C214 ) \nC50_=_C292( C50 C292 ) C50_=_C368( C50 C368 ) C50_=_C510( C50 C510 ) C50_=_C576( C50 C576 ) C50_=_C759( C50 C759 ) C50_=_C812( C50 C812 ) \nC50_=_C927( C50 C927 ) C50_=_C955( C50 C955 ) C50_=_C996( C50 C996 ) C50_=_C1035( C50 C1035 ) C50_=_C1070( C50 C1070 ) C50_=_C1102( C50 C1102 ) \nC50_=_C1131( C50 C1131 ) C50_=_C1157( C50 C1157 ) C50_=_C1180( C50 C1180 ) C50_=_C1200( C50 C1200 ) C50_=_C1217( C50 C1217 ) C50_=_C1231( C50 C1231 ) \nC50_=_C1241( C50 C1241 ) C50_=_C1248( C50 C1248 ) C51_=_C52( C51 C52 ) C51_=_C53( C51 C53 ) C51_=_C54( C51 C54 ) C51_=_C80( C51 C80 ) \nC51_=_C133( C51 C133 ) C51_=_C162( C51 C162 ) C51_=_C215( C51 C215 ) C51_=_C293( C51 C293 ) C51_=_C321( C51 C321 ) C51_=_C369( C51 C369 ) \nC51_=_C467( C51 C467 ) C51_=_C511( C51 C511 ) C51_=_C535( C51 C535 ) C51_=_C577( C51 C577 ) C51_=_C601( C51 C601 ) C51_=_C664( C51 C664 ) \nC51_=_C724( C51 C724 ) C51_=_C760( C51 C760 ) C51_=_C779( C51 C779 ) C51_=_C813( C51 C813 ) C51_=_C880( C51 C880 ) C51_=_C928( C51 C928 ) \nC51_=_C956( C51 C956 ) C51_=_C971( C51 C971 ) C51_=_C997( C51 C997 ) C51_=_C1011( C51 C1011 ) C51_=_C1036( C51 C1036 ) C51_=_C1049( C51 C1049 ) \nC51_=_C1071( C51 C1071 ) C51_=_C1083( C51 C1083 ) C51_=_C1103( C51 C1103 ) C51_=_C1114( C51 C1114 ) C51_=_C1132( C51 C1132 ) C51_=_C1142( C51 C1142 ) \nC51_=_C1158( C51 C1158 ) C51_=_C1167( C51 C1167 ) C51_=_C1181( C51 C1181 ) C51_=_C1189( C51 C1189 ) C51_=_C1201( C51 C1201 ) C51_=_C1208( C51 C1208 ) \nC51_=_C1218( C51 C1218 ) C51_=_C1224( C51 C1224 ) C51_=_C1232( C51 C1232 ) C51_=_C1237( C51 C1237 ) C51_=_C1243( C51 C1243 ) C51_=_C1251( C51 C1251 ) \nC51_=_C1252( C51 C1252 ) C51_=_C1253( C51 C1253 ) C51_=_C1254( C51 C1254 ) C52_=_C53( C52 C53 ) C52_=_C54( C52 C54 ) C52_=_C134( C52 C134 ) \nC52_=_C216( C52 C216 ) C52_=_C294( C52 C294 ) C52_=_C370( C52 C370 ) C52_=_C442( C52 C442 ) C52_=_C578( C52 C578 ) C52_=_C642( C52 C642 ) \nC52_=_C703( C52 C703 ) C52_=_C761( C52 C761 ) C52_=_C814( C52 C814 ) C52_=_C864( C52 C864 ) C52_=_C881( C52 C881 ) C52_=_C912( C52 C912 ) \nC52_=_C1037( C52 C1037 ) C52_=_C1133( C52 C1133 ) C52_=_C1159( C52 C1159 ) C52_=_C1233( C52 C1233 ) C52_=_C1244( C52 C1244 ) C52_=_C1251( C52 C1251 ) \nC53_=_C54( C53 C54 ) C53_=_C81( C53 C81 ) C53_=_C135( C53 C135 ) C53_=_C217( C53 C217 ) C53_=_C244( C53 C244 ) C53_=_C295( C53 C295 ) \nC53_=_C322( C53 C322 ) C53_=_C371( C53 C371 ) C53_=_C396( C53 C396 ) C53_=_C443( C53 C443 ) C53_=_C536( C53 C536 ) C53_=_C579( C53 C579 ) \nC53_=_C602( C53 C602 ) C53_=_C643( C53 C643 ) C53_=_C704( C53 C704 ) C53_=_C725( C53 C725 ) C53_=_C762( C53 C762 ) C53_=_C780( C53 C780 ) \nC53_=_C815( C53 C815 ) C53_=_C832( C53 C832 ) C53_=_C865( C53 C865 ) C53_=_C882( C53 C882 ) C53_=_C913( C53 C913 ) C53_=_C929( C53 C929 ) \nC53_=_C1038( C53 C1038 ) C53_=_C1050( C53 C1050 ) C53_=_C1134( C53 C1134 ) C53_=_C1160( C53 C1160 ) C53_=_C1190( C53 C1190 ) C53_=_C1209( C53 C1209 ) \nC53_=_C1225( C53 C1225 ) C53_=_C1234( C53 C1234 ) C53_=_C1238( C53 C1238 ) C53_=_C1245( C53 C1245 ) C53_=_C1248( C53 C1248 ) C53_=_C1253( C53 C1253 ) \nC53_=_C1259( C53 C1259 ) C54_=_C136( C54 C136 ) C54_=_C218( C54 C218 ) C54_=_C296( C54 C296 ) C54_=_C372( C54 C372 ) C54_=_C444( C54 C444 ) \nC54_=_C580( C54 C580 ) C54_=_C644( C54 C644 ) C54_=_C705( C54 C705 ) C54_=_C763( C54 C763 ) C54_=_C816( C54 C816 ) C54_=_C866( C54 C866 ) \nC54_=_C914( C54 C914 ) C54_=_C1039( C54 C1039 ) C54_=_C1135( C54 C1135 ) C54_=_C1161( C54 C1161 ) C54_=_C1235( C54 C1235 ) C54_=_C1246( C54 C1246 ) \nC54_=_C1254( C54 C1254 ) C59_=_C60( C59 C60 ) C59_=_C62( C59 C62 ) C59_=_C63( C59 C63 ) C59_=_C66( C59 C66 ) C59_=_C67( C59 C67 ) \nC59_=_C68( C59 C68 ) C59_=_C69( C59 C69 ) C59_=_C71( C59 C71 ) C59_=_C72( C59 C72 ) C59_=_C75( C59 C75 ) C59_=_C76( C59 C76 ) \nC59_=_C77( C59 C77 ) C59_=_C80( C59 C80 ) C59_=_C81( C59 C81 ) C59_=_C91( C59 C91 ) C59_=_C140( C59 C140 ) C59_=_C173( C59 C173 ) \nC59_=_C251( C59 C251 ) C59_=_C298( C59 C298 ) C59_=_C327( C59 C327 ) C59_=_C399( C59 C399 ) C59_=_C400( C59 C400 ) C59_=_C401( C59 C401 ) \nC59_=_C402( C59 C402 ) C59_=_C403( C59 C403 ) C59_=_C404( C59 C404 ) C59_=_C406( C59 C406 ) C59_=_C408( C59 C408 ) C59_=_C409( C59 C409 ) \nC59_=_C410( C59 C410 ) C59_=_C411( C59 C411 ) C59_=_C414( C59 C414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2( C59 C442 ) C59_=_C443( C59 C443 ) C59_=_C444( C59 C444 ) \nC60_=_C62( C60 C62 ) C60_=_C63( C60 C63 ) C60_=_C66( C60 C66 ) C60_=_C67( C60 C67 ) C60_=_C68( C60 C68 ) C60_=_C69( C60 C69 ) \nC60_=_C71( C60 C71 ) C60_=_C72( C60 C72 ) C60_=_C75( C60 C75 ) C60_=_C76( C60 C76 ) C60_=_C77( C60 C77 ) C60_=_C80( C60 C80 ) \nC60_=_C81( C60 C81 ) C60_=_C93( C60 C93 ) C60_=_C175( C60 C175 ) C60_=_C222( C60 C222 ) C60_=_C253( C60 C253 ) C60_=_C299( C60 C299 ) \nC60_=_C329( C60 C329 ) C60_=_C374( C60 C374 ) C60_=_C401( C60 C401 ) C60_=_C471( C60 C471 ) C60_=_C472( C60 C472 ) C60_=_C473( C60 C473 ) \nC60_=_C474( C60 C474 ) C60_=_C475( C60 C475 ) C60_=_C477( C60 C477 ) C60_=_C478( C60 C478 ) C60_=_C479( C60 C479 ) C60_=_C480( C60 C480 ) \nC60_=_C481( C60 C481 ) C60_=_C482( C60 C482 ) C60_=_C483( C60 C483 ) C60_=_C484( C60 C484 ) C60_=_C485( C60 C485 ) C60_=_C486( C60 C486 ) \nC60_=_C491( C60 C491 ) C60_=_C492( C60 C492 ) C60_=_C497( C60 C497 ) C60_=_C499( C60 C499 ) C60_=_C502( C60 C502 ) C60_=_C504(</w:t>
      </w:r>
    </w:p>
    <w:p>
      <w:pPr>
        <w:pStyle w:val="PreformattedText"/>
        <w:bidi w:val="0"/>
        <w:spacing w:before="0" w:after="0"/>
        <w:jc w:val="left"/>
        <w:rPr/>
      </w:pPr>
      <w:r>
        <w:rPr/>
        <w:t xml:space="preserve"> </w:t>
      </w:r>
      <w:r>
        <w:rPr/>
        <w:t>C60 C504 ) \nC60_=_C506( C60 C506 ) C60_=_C507( C60 C507 ) C60_=_C508( C60 C508 ) C60_=_C509( C60 C509 ) C60_=_C510( C60 C510 ) C60_=_C511( C60 C511 ) \nC62_=_C63( C62 C63 ) C62_=_C66( C62 C66 ) C62_=_C67( C62 C67 ) C62_=_C68( C62 C68 ) C62_=_C69( C62 C69 ) C62_=_C71( C62 C71 ) \nC62_=_C72( C62 C72 ) C62_=_C75( C62 C75 ) C62_=_C76( C62 C76 ) C62_=_C77( C62 C77 ) C62_=_C80( C62 C80 ) C62_=_C81( C62 C81 ) \nC62_=_C97( C62 C97 ) C62_=_C143( C62 C143 ) C62_=_C179( C62 C179 ) C62_=_C257( C62 C257 ) C62_=_C301( C62 C301 ) C62_=_C333( C62 C333 ) \nC62_=_C447( C62 C447 ) C62_=_C475( C62 C475 ) C62_=_C516( C62 C516 ) C62_=_C541( C62 C541 ) C62_=_C581( C62 C581 ) C62_=_C605( C62 C605 ) \nC62_=_C606( C62 C606 ) C62_=_C608( C62 C608 ) C62_=_C609( C62 C609 ) C62_=_C610( C62 C610 ) C62_=_C611( C62 C611 ) C62_=_C614( C62 C614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2( C62 C642 ) C62_=_C643( C62 C643 ) C62_=_C644( C62 C644 ) C63_=_C66( C63 C66 ) C63_=_C67( C63 C67 ) C63_=_C68( C63 C68 ) \nC63_=_C69( C63 C69 ) C63_=_C71( C63 C71 ) C63_=_C72( C63 C72 ) C63_=_C75( C63 C75 ) C63_=_C76( C63 C76 ) C63_=_C77( C63 C77 ) \nC63_=_C80( C63 C80 ) C63_=_C81( C63 C81 ) C63_=_C99( C63 C99 ) C63_=_C144( C63 C144 ) C63_=_C181( C63 C181 ) C63_=_C259( C63 C259 ) \nC63_=_C302( C63 C302 ) C63_=_C335( C63 C335 ) C63_=_C448( C63 C448 ) C63_=_C477( C63 C477 ) C63_=_C517( C63 C517 ) C63_=_C543( C63 C543 ) \nC63_=_C582( C63 C582 ) C63_=_C645( C63 C645 ) C63_=_C668( C63 C668 ) C63_=_C669( C63 C669 ) C63_=_C670( C63 C670 ) C63_=_C671( C63 C671 ) \nC63_=_C672( C63 C672 ) C63_=_C675( C63 C675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3( C63 C703 ) C63_=_C704( C63 C704 ) C63_=_C705( C63 C705 ) C66_=_C67( C66 C67 ) \nC66_=_C68( C66 C68 ) C66_=_C69( C66 C69 ) C66_=_C71( C66 C71 ) C66_=_C72( C66 C72 ) C66_=_C75( C66 C75 ) C66_=_C76( C66 C76 ) \nC66_=_C77( C66 C77 ) C66_=_C80( C66 C80 ) C66_=_C81( C66 C81 ) C66_=_C105( C66 C105 ) C66_=_C147( C66 C147 ) C66_=_C187( C66 C187 ) \nC66_=_C265( C66 C265 ) C66_=_C305( C66 C305 ) C66_=_C341( C66 C341 ) C66_=_C451( C66 C451 ) C66_=_C483( C66 C483 ) C66_=_C521( C66 C521 ) \nC66_=_C549( C66 C549 ) C66_=_C585( C66 C585 ) C66_=_C648( C66 C648 ) C66_=_C709( C66 C709 ) C66_=_C732( C66 C732 ) C66_=_C765( C66 C765 ) \nC66_=_C785( C66 C785 ) C66_=_C835( C66 C835 ) C66_=_C836( C66 C836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4( C66 C864 ) C66_=_C865( C66 C865 ) C66_=_C866( C66 C866 ) \nC67_=_C68( C67 C68 ) C67_=_C69( C67 C69 ) C67_=_C71( C67 C71 ) C67_=_C72( C67 C72 ) C67_=_C75( C67 C75 ) C67_=_C76( C67 C76 ) \nC67_=_C77( C67 C77 ) C67_=_C80( C67 C80 ) C67_=_C81( C67 C81 ) C67_=_C107( C67 C107 ) C67_=_C148( C67 C148 ) C67_=_C189( C67 C189 ) \nC67_=_C267( C67 C267 ) C67_=_C306( C67 C306 ) C67_=_C343( C67 C343 ) C67_=_C452( C67 C452 ) C67_=_C485( C67 C485 ) C67_=_C522( C67 C522 ) \nC67_=_C551( C67 C551 ) C67_=_C586( C67 C586 ) C67_=_C649( C67 C649 ) C67_=_C710( C67 C710 ) C67_=_C734( C67 C734 ) C67_=_C766( C67 C766 ) \nC67_=_C787( C67 C787 ) C67_=_C867( C67 C867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7_=_C912( C67 C912 ) C67_=_C913( C67 C913 ) C67_=_C914( C67 C914 ) \nC68_=_C69( C68 C69 ) C68_=_C71( C68 C71 ) C68_=_C72( C68 C72 ) C68_=_C75( C68 C75 ) C68_=_C76( C68 C76 ) C68_=_C77( C68 C77 ) \nC68_=_C80( C68 C80 ) C68_=_C81( C68 C81 ) C68_=_C109( C68 C109 ) C68_=_C191( C68 C191 ) C68_=_C231( C68 C231 ) C68_=_C269( C68 C269 ) \nC68_=_C307( C68 C307 ) C68_=_C345( C68 C345 ) C68_=_C382( C68 C382 ) C68_=_C417( C68 C417 ) C68_=_C523( C68 C523 ) C68_=_C553( C68 C553 ) \nC68_=_C587( C68 C587 ) C68_=_C617( C68 C617 ) C68_=_C678( C68 C678 ) C68_=_C711( C68 C711 ) C68_=_C736( C68 C736 ) C68_=_C767( C68 C767 ) \nC68_=_C789( C68 C789 ) C68_=_C819( C68 C819 ) C68_=_C839( C68 C839 ) C68_=_C868( C68 C868 ) C68_=_C887( C68 C887 ) C68_=_C915( C68 C915 ) \nC68_=_C933( C68 C933 ) C68_=_C936( C68 C936 ) C68_=_C937( C68 C937 ) C68_=_C942( C68 C942 ) C68_=_C944( C68 C944 ) C68_=_C947( C68 C947 ) \nC68_=_C949( C68 C949 ) C68_=_C951( C68 C951 ) C68_=_C952( C68 C952 ) C68_=_C953( C68 C953 ) C68_=_C954( C68 C954 ) C68_=_C955( C68 C955 ) \nC68_=_C956( C68 C956 ) C69_=_C71( C69 C71 ) C69_=_C72( C69 C72 ) C69_=_C75( C69 C75 ) C69_=_C76( C69 C76 ) C69_=_C77( C69 C77 ) \nC69_=_C80( C69 C80 ) C69_=_C81( C69 C81 ) C69_=_C111( C69 C111 ) C69_=_C193( C69 C193 ) C69_=_C232( C69 C232 ) C69_=_C271( C69 C271 ) \nC69_=_C308( C69 C308 ) C69_=_C347( C69 C347 ) C69_=_C383( C69 C383 ) C69_=_C419( C69 C419 ) C69_=_C524( C69 C524 ) C69_=_C555( C69 C555 ) \nC69_=_C588( C69 C588 ) C69_=_C619( C69 C619 ) C69_=_C680( C69 C680 ) C69_=_C712( C69 C712 ) C69_=_C738( C69 C738 ) C69_=_C768( C69 C768 ) \nC69_=_C791( C69 C791 ) C69_=_C820( C69 C820 ) C69_=_C841( C69 C841 ) C69_=_C869( C69 C869 ) C69_=_C889( C69 C889 ) C69_=_C916( C69 C916 ) \nC69_=_C976( C69 C976 ) C69_=_C977( C69 C977 ) C69_=_C978( C69 C978 ) C69_=_C983( C69 C983 ) C69_=_C985( C69 C985 ) C69_=_C988( C69 C988 ) \nC69_=_C990( C69 C990 ) C69_=_C992( C69 C992 ) C69_=_C993( C69 C993 ) C69_=_C994( C69 C994 ) C69_=_C995( C69 C995 ) C69_=_C996( C69 C996 ) \nC69_=_C997( C69 C997 ) C71_=_C72( C71 C72 ) C71_=_C75( C71 C75 ) C71_=_C76( C71 C76 ) C71_=_C77( C71 C77 ) C71_=_C80( C71 C80 ) \nC71_=_C81( C71 C81 ) C71_=_C115( C71 C115 ) C71_=_C197( C71 C197 ) C71_=_C234( C71 C234 ) C71_=_C275( C71 C275 ) C71_=_C310( C71 C310 ) \nC71_=_C351( C71 C351 ) C71_=_C385( C71 C385 ) C71_=_C423( C71 C423 ) C71_=_C526( C71 C526 ) C71_=_C559( C71 C559 ) C71_=_C590( C71 C590 ) \nC71_=_C623( C71 C623 ) C71_=_C684( C71 C684 ) C71_=_C715( C71 C715 ) C71_=_C742( C71 C742 ) C71_=_C770( C71 C770 ) C71_=_C795( C71 C795 ) \nC71_=_C822( C71 C822 ) C71_=_C845( C71 C845 ) C71_=_C871( C71 C871 ) C71_=_C893( C71 C893 ) C71_=_C918( C71 C918 ) C71_=_C1018( C71 C1018 ) \nC71_=_C1040( C71 C1040 ) C71_=_C1054( C71 C1054 ) C71_=_C1057( C71 C1057 ) C71_=_C1059( C71 C1059 ) C71_=_C1062( C71 C1062 ) C71_=_C1064( C71 C1064 ) \nC71_=_C1066( C71 C1066 ) C71_=_C1067( C71 C1067 ) C71_=_C1068( C71 C1068 ) C71_=_C1069( C71 C1069 ) C71_=_C1070( C71 C1070 ) C71_=_C1071( C71 C1071 ) \nC72_=_C75( C72 C75 ) C72_=_C76( C72 C76 ) C72_=_C77( C72 C77 ) C72_=_C80( C72 C80 ) C72_=_C81( C72 C81 ) C72_=_C117( C72 C117 ) \nC72_=_C199( C72 C199 ) C72_=_C235( C72 C235 ) C72_=_C277( C72 C277 ) C72_=_C311( C72 C311 ) C72_=_C353( C72 C353 ) C72_=_C386( C72 C386 ) \nC72_=_C425( C72 C425 ) C72_=_C527( C72 C527 ) C72_=_C561( C72 C561 ) C72_=_C591( C72 C591 ) C72_=_C625( C72 C625 ) C72_=_C686( C72 C686 ) \nC72_=_C716( C72 C716 ) C72_=_C744( C72 C744 ) C72_=_C771( C72 C771 ) C72_=_C797( C72 C797 ) C72_=_C823( C72 C823 ) C72_=_C847( C72 C847 ) \nC72_=_C872( C72 C872 ) C72_=_C895( C72 C895 ) C72_=_C919( C72 C919 ) C72_=_C1020( C72 C1020 ) C72_=_C1041( C72 C1041 ) C72_=_C1088( C72 C1088 ) \nC72_=_C1089( C72 C1089 ) C72_=_C1091( C72 C1091 ) C72_=_C1094( C72 C1094 ) C72_=_C1096( C72 C1096 ) C72_=_C1098( C72 C1098 ) C72_=_C1099( C72 C1099 ) \nC72_=_C1100( C72 C1100 ) C72_=_C1101( C72 C1101 ) C72_=_C1102( C72 C1102 ) C72_=_C1103( C72 C1103 ) C75_=_C76( C75 C76 ) C75_=_C77( C75 C77 ) \nC75_=_C80( C75 C80 ) C75_=_C81( C75 C81 ) C75_=_C123( C75 C123 ) C75_=_C205( C75 C205 ) C75_=_C238( C75 C238 ) C75_=_C283( C75 C283 ) \nC75_=_C314( C75 C314 ) C75_=_C359( C75 C359 ) C75_=_C389( C75 C389 ) C75_=_C431( C75 C431 ) C75_=_C530( C75 C530 ) C75_=_C567( C75 C567 ) \nC75_=_C594( C75 C594 ) C75_=_C631( C75 C631 ) C75_=_C692( C75 C692 ) C75_=_C719( C75 C719 ) C75_=_C750( C75 C750 ) C75_=_C774( C75 C774 ) \nC75_=_C803( C75 C803 ) C75_=_C826( C75 C826 ) C75_=_C853( C75 C853 ) C75_=_C875( C75 C875 ) C75_=_C901( C75 C901 ) C75_=_C922( C75 C922 ) \nC75_=_C1026( C75 C1026 ) C75_=_C1044( C75 C1044 ) C75_=_C1122( C75 C1122 ) C75_=_C1148( C75 C1148 ) C75_=_C1171( C75 C1171 ) C75_=_C1172( C75 C1172 ) \nC75_=_C1174( C75 C1174 ) C75_=_C1176(</w:t>
      </w:r>
    </w:p>
    <w:p>
      <w:pPr>
        <w:pStyle w:val="PreformattedText"/>
        <w:bidi w:val="0"/>
        <w:spacing w:before="0" w:after="0"/>
        <w:jc w:val="left"/>
        <w:rPr/>
      </w:pPr>
      <w:r>
        <w:rPr/>
        <w:t xml:space="preserve"> </w:t>
      </w:r>
      <w:r>
        <w:rPr/>
        <w:t>C75 C1176 ) C75_=_C1177( C75 C1177 ) C75_=_C1178( C75 C1178 ) C75_=_C1179( C75 C1179 ) C75_=_C1180( C75 C1180 ) \nC75_=_C1181( C75 C1181 ) C76_=_C77( C76 C77 ) C76_=_C80( C76 C80 ) C76_=_C81( C76 C81 ) C76_=_C125( C76 C125 ) C76_=_C207( C76 C207 ) \nC76_=_C239( C76 C239 ) C76_=_C285( C76 C285 ) C76_=_C315( C76 C315 ) C76_=_C361( C76 C361 ) C76_=_C390( C76 C390 ) C76_=_C433( C76 C433 ) \nC76_=_C531( C76 C531 ) C76_=_C569( C76 C569 ) C76_=_C596( C76 C596 ) C76_=_C633( C76 C633 ) C76_=_C694( C76 C694 ) C76_=_C720( C76 C720 ) \nC76_=_C752( C76 C752 ) C76_=_C775( C76 C775 ) C76_=_C805( C76 C805 ) C76_=_C827( C76 C827 ) C76_=_C855( C76 C855 ) C76_=_C876( C76 C876 ) \nC76_=_C903( C76 C903 ) C76_=_C923( C76 C923 ) C76_=_C1028( C76 C1028 ) C76_=_C1045( C76 C1045 ) C76_=_C1124( C76 C1124 ) C76_=_C1150( C76 C1150 ) \nC76_=_C1185( C76 C1185 ) C76_=_C1193( C76 C1193 ) C76_=_C1194( C76 C1194 ) C76_=_C1196( C76 C1196 ) C76_=_C1197( C76 C1197 ) C76_=_C1198( C76 C1198 ) \nC76_=_C1199( C76 C1199 ) C76_=_C1200( C76 C1200 ) C76_=_C1201( C76 C1201 ) C77_=_C80( C77 C80 ) C77_=_C81( C77 C81 ) C77_=_C127( C77 C127 ) \nC77_=_C209( C77 C209 ) C77_=_C240( C77 C240 ) C77_=_C287( C77 C287 ) C77_=_C317( C77 C317 ) C77_=_C363( C77 C363 ) C77_=_C391( C77 C391 ) \nC77_=_C435( C77 C435 ) C77_=_C532( C77 C532 ) C77_=_C571( C77 C571 ) C77_=_C597( C77 C597 ) C77_=_C635( C77 C635 ) C77_=_C696( C77 C696 ) \nC77_=_C721( C77 C721 ) C77_=_C754( C77 C754 ) C77_=_C776( C77 C776 ) C77_=_C807( C77 C807 ) C77_=_C828( C77 C828 ) C77_=_C857( C77 C857 ) \nC77_=_C877( C77 C877 ) C77_=_C905( C77 C905 ) C77_=_C924( C77 C924 ) C77_=_C1030( C77 C1030 ) C77_=_C1046( C77 C1046 ) C77_=_C1126( C77 C1126 ) \nC77_=_C1152( C77 C1152 ) C77_=_C1186( C77 C1186 ) C77_=_C1205( C77 C1205 ) C77_=_C1212( C77 C1212 ) C77_=_C1213( C77 C1213 ) C77_=_C1214( C77 C1214 ) \nC77_=_C1215( C77 C1215 ) C77_=_C1216( C77 C1216 ) C77_=_C1217( C77 C1217 ) C77_=_C1218( C77 C1218 ) C80_=_C81( C80 C81 ) C80_=_C133( C80 C133 ) \nC80_=_C162( C80 C162 ) C80_=_C215( C80 C215 ) C80_=_C293( C80 C293 ) C80_=_C321( C80 C321 ) C80_=_C369( C80 C369 ) C80_=_C467( C80 C467 ) \nC80_=_C511( C80 C511 ) C80_=_C535( C80 C535 ) C80_=_C577( C80 C577 ) C80_=_C601( C80 C601 ) C80_=_C664( C80 C664 ) C80_=_C724( C80 C724 ) \nC80_=_C760( C80 C760 ) C80_=_C779( C80 C779 ) C80_=_C813( C80 C813 ) C80_=_C880( C80 C880 ) C80_=_C928( C80 C928 ) C80_=_C956( C80 C956 ) \nC80_=_C971( C80 C971 ) C80_=_C997( C80 C997 ) C80_=_C1011( C80 C1011 ) C80_=_C1036( C80 C1036 ) C80_=_C1049( C80 C1049 ) C80_=_C1071( C80 C1071 ) \nC80_=_C1083( C80 C1083 ) C80_=_C1103( C80 C1103 ) C80_=_C1114( C80 C1114 ) C80_=_C1132( C80 C1132 ) C80_=_C1142( C80 C1142 ) C80_=_C1158( C80 C1158 ) \nC80_=_C1167( C80 C1167 ) C80_=_C1181( C80 C1181 ) C80_=_C1189( C80 C1189 ) C80_=_C1201( C80 C1201 ) C80_=_C1208( C80 C1208 ) C80_=_C1218( C80 C1218 ) \nC80_=_C1224( C80 C1224 ) C80_=_C1232( C80 C1232 ) C80_=_C1237( C80 C1237 ) C80_=_C1243( C80 C1243 ) C80_=_C1251( C80 C1251 ) C80_=_C1252( C80 C1252 ) \nC80_=_C1253( C80 C1253 ) C80_=_C1254( C80 C1254 ) C81_=_C135( C81 C135 ) C81_=_C217( C81 C217 ) C81_=_C244( C81 C244 ) C81_=_C295( C81 C295 ) \nC81_=_C322( C81 C322 ) C81_=_C371( C81 C371 ) C81_=_C396( C81 C396 ) C81_=_C443( C81 C443 ) C81_=_C536( C81 C536 ) C81_=_C579( C81 C579 ) \nC81_=_C602( C81 C602 ) C81_=_C643( C81 C643 ) C81_=_C704( C81 C704 ) C81_=_C725( C81 C725 ) C81_=_C762( C81 C762 ) C81_=_C780( C81 C780 ) \nC81_=_C815( C81 C815 ) C81_=_C832( C81 C832 ) C81_=_C865( C81 C865 ) C81_=_C882( C81 C882 ) C81_=_C913( C81 C913 ) C81_=_C929( C81 C929 ) \nC81_=_C1038( C81 C1038 ) C81_=_C1050( C81 C1050 ) C81_=_C1134( C81 C1134 ) C81_=_C1160( C81 C1160 ) C81_=_C1190( C81 C1190 ) C81_=_C1209( C81 C1209 ) \nC81_=_C1225( C81 C1225 ) C81_=_C1234( C81 C1234 ) C81_=_C1238( C81 C1238 ) C81_=_C1245( C81 C1245 ) C81_=_C1248( C81 C1248 ) C81_=_C1253( C81 C1253 ) \nC81_=_C1259( C81 C1259 ) C83_=_C86( C83 C86 ) C83_=_C90( C83 C90 ) C83_=_C91( C83 C91 ) C83_=_C92( C83 C92 ) C83_=_C93( C83 C93 ) \nC83_=_C97( C83 C97 ) C83_=_C98( C83 C98 ) C83_=_C99( C83 C99 ) C83_=_C104( C83 C104 ) C83_=_C105( C83 C105 ) C83_=_C107( C83 C107 ) \nC83_=_C109( C83 C109 ) C83_=_C110( C83 C110 ) C83_=_C111( C83 C111 ) C83_=_C112( C83 C112 ) C83_=_C115( C83 C115 ) C83_=_C116( C83 C116 ) \nC83_=_C117( C83 C117 ) C83_=_C118( C83 C118 ) C83_=_C120( C83 C120 ) C83_=_C122( C83 C122 ) C83_=_C123( C83 C123 ) C83_=_C125( C83 C125 ) \nC83_=_C127( C83 C127 ) C83_=_C132( C83 C132 ) C83_=_C133( C83 C133 ) C83_=_C134( C83 C134 ) C83_=_C135( C83 C135 ) C83_=_C136( C83 C136 ) \nC83_=_C137( C83 C137 ) C83_=_C138( C83 C138 ) C83_=_C139( C83 C139 ) C83_=_C140( C83 C140 ) C83_=_C142( C83 C142 ) C83_=_C143( C83 C143 ) \nC83_=_C144( C83 C144 ) C83_=_C145( C83 C145 ) C83_=_C146( C83 C146 ) C83_=_C147( C83 C147 ) C83_=_C148( C83 C148 ) C83_=_C151( C83 C151 ) \nC83_=_C154( C83 C154 ) C83_=_C155( C83 C155 ) C83_=_C160( C83 C160 ) C83_=_C161( C83 C161 ) C83_=_C162( C83 C162 ) C86_=_C90( C86 C90 ) \nC86_=_C91( C86 C91 ) C86_=_C92( C86 C92 ) C86_=_C93( C86 C93 ) C86_=_C97( C86 C97 ) C86_=_C98( C86 C98 ) C86_=_C99( C86 C99 ) \nC86_=_C104( C86 C104 ) C86_=_C105( C86 C105 ) C86_=_C107( C86 C107 ) C86_=_C109( C86 C109 ) C86_=_C110( C86 C110 ) C86_=_C111( C86 C111 ) \nC86_=_C112( C86 C112 ) C86_=_C115( C86 C115 ) C86_=_C116( C86 C116 ) C86_=_C117( C86 C117 ) C86_=_C118( C86 C118 ) C86_=_C120( C86 C120 ) \nC86_=_C122( C86 C122 ) C86_=_C123( C86 C123 ) C86_=_C125( C86 C125 ) C86_=_C127( C86 C127 ) C86_=_C132( C86 C132 ) C86_=_C133( C86 C133 ) \nC86_=_C134( C86 C134 ) C86_=_C135( C86 C135 ) C86_=_C136( C86 C136 ) C86_=_C167( C86 C167 ) C86_=_C219( C86 C219 ) C86_=_C220( C86 C220 ) \nC86_=_C222( C86 C222 ) C86_=_C223( C86 C223 ) C86_=_C226( C86 C226 ) C86_=_C227( C86 C227 ) C86_=_C231( C86 C231 ) C86_=_C232( C86 C232 ) \nC86_=_C233( C86 C233 ) C86_=_C234( C86 C234 ) C86_=_C235( C86 C235 ) C86_=_C236( C86 C236 ) C86_=_C237( C86 C237 ) C86_=_C238( C86 C238 ) \nC86_=_C239( C86 C239 ) C86_=_C240( C86 C240 ) C86_=_C241( C86 C241 ) C86_=_C242( C86 C242 ) C86_=_C244( C86 C244 ) C90_=_C91( C90 C91 ) \nC90_=_C92( C90 C92 ) C90_=_C93( C90 C93 ) C90_=_C97( C90 C97 ) C90_=_C98( C90 C98 ) C90_=_C99( C90 C99 ) C90_=_C104( C90 C104 ) \nC90_=_C105( C90 C105 ) C90_=_C107( C90 C107 ) C90_=_C109( C90 C109 ) C90_=_C110( C90 C110 ) C90_=_C111( C90 C111 ) C90_=_C112( C90 C112 ) \nC90_=_C115( C90 C115 ) C90_=_C116( C90 C116 ) C90_=_C117( C90 C117 ) C90_=_C118( C90 C118 ) C90_=_C120( C90 C120 ) C90_=_C122( C90 C122 ) \nC90_=_C123( C90 C123 ) C90_=_C125( C90 C125 ) C90_=_C127( C90 C127 ) C90_=_C132( C90 C132 ) C90_=_C133( C90 C133 ) C90_=_C134( C90 C134 ) \nC90_=_C135( C90 C135 ) C90_=_C136( C90 C136 ) C90_=_C172( C90 C172 ) C90_=_C250( C90 C250 ) C90_=_C325( C90 C325 ) C90_=_C374( C90 C374 ) \nC90_=_C375( C90 C375 ) C90_=_C378( C90 C378 ) C90_=_C379( C90 C379 ) C90_=_C382( C90 C382 ) C90_=_C383( C90 C383 ) C90_=_C384( C90 C384 ) \nC90_=_C385( C90 C385 ) C90_=_C386( C90 C386 ) C90_=_C387( C90 C387 ) C90_=_C388( C90 C388 ) C90_=_C389( C90 C389 ) C90_=_C390( C90 C390 ) \nC90_=_C391( C90 C391 ) C90_=_C392( C90 C392 ) C90_=_C393( C90 C393 ) C90_=_C396( C90 C396 ) C91_=_C92( C91 C92 ) C91_=_C93( C91 C93 ) \nC91_=_C97( C91 C97 ) C91_=_C98( C91 C98 ) C91_=_C99( C91 C99 ) C91_=_C104( C91 C104 ) C91_=_C105( C91 C105 ) C91_=_C107( C91 C107 ) \nC91_=_C109( C91 C109 ) C91_=_C110( C91 C110 ) C91_=_C111( C91 C111 ) C91_=_C112( C91 C112 ) C91_=_C115( C91 C115 ) C91_=_C116( C91 C116 ) \nC91_=_C117( C91 C117 ) C91_=_C118( C91 C118 ) C91_=_C120( C91 C120 ) C91_=_C122( C91 C122 ) C91_=_C123( C91 C123 ) C91_=_C125( C91 C125 ) \nC91_=_C127( C91 C127 ) C91_=_C132( C91 C132 ) C91_=_C133( C91 C133 ) C91_=_C134( C91 C134 ) C91_=_C135( C91 C135 ) C91_=_C136( C91 C136 ) \nC91_=_C140( C91 C140 ) C91_=_C173( C91 C173 ) C91_=_C251( C91 C251 ) C91_=_C298( C91 C298 ) C91_=_C327( C91 C327 ) C91_=_C399( C91 C399 ) \nC91_=_C400( C91 C400 ) C91_=_C401( C91 C401 ) C91_=_C402( C91 C402 ) C91_=_C403( C91 C403 ) C91_=_C404( C91 C404 ) C91_=_C406( C91 C406 ) \nC91_=_C408( C91 C408 ) C91_=_C409( C91 C409 ) C91_=_C410( C91 C410 ) C91_=_C411( C91 C411 ) C91_=_C414( C91 C414 ) C91_=_C416( C91 C416 ) \nC91_=_C417( C91 C417 ) C91_=_C418( C91 C418 ) C91_=_C419( C91 C419 ) C91_=_C420( C91 C420 ) C91_=_C421( C91 C421 ) C91_=_C422( C91 C422 ) \nC91_=_C423( C91 C423 ) C91_=_C424( C91 C424 ) C91_=_C425( C91 C425 ) C91_=_C426( C91 C426 ) C91_=_C427( C91 C427 ) C91_=_C428( C91 C428 ) \nC91_=_C429( C91 C429 ) C91_=_C430( C91 C430 ) C91_=_C431( C91 C431 ) C91_=_C432( C91 C432 ) C91_=_C433( C91 C433 ) C91_=_C434( C91 C434 ) \nC91_=_C435( C91 C435 ) C91_=_C436( C91 C436 ) C91_=_C437( C91 C437 ) C91_=_C438( C91 C438 ) C91_=_C439( C91 C439 ) C91_=_C442( C91 C442 ) \nC91_=_C443( C91 C443 ) C91_=_C444( C91 C444 ) C92_=_C93( C92 C93 ) C92_=_C97( C92 C97 ) C92_=_C98( C92 C98 ) C92_=_C99( C92 C99 ) \nC92_=_C104( C92 C104 ) C92_=_C105( C92 C105 ) C92_=_C107( C92 C107 ) C92_=_C109( C92 C109 ) C92_=_C110( C92 C110 ) C92_=_C111( C92 C111 ) \nC92_=_C112( C92 C112 ) C92_=_C115( C92 C115 ) C92_=_C116( C92 C116 ) C92_=_C117( C92 C117 ) C92_=_C118( C92 C118 ) C92_=_C120( C92 C120 ) \nC92_=_C122( C92 C122 ) C92_=_C123( C92 C123 ) C92_=_C125( C92 C125 ) C92_=_C127( C92 C127 ) C92_=_C132( C92 C132 ) C92_=_C133( C92 C133 ) \nC92_=_C134( C92 C134 ) C92_=_C135( C92 C135 ) C92_=_C136( C92 C136 ) C92_=_C174( C92 C174 ) C92_=_C252( C92 C252 ) C92_=_C328( C92 C328 ) \nC92_=_C399( C92 C399 ) C92_=_C446( C92 C446 ) C92_=_C447( C92 C447 ) C92_=_C448( C92 C448 ) C92_=_C449( C92 C449 ) C92_=_C450( C92 C450 ) \nC92_=_C451( C92 C451 ) C92_=_C452( C92 C452 ) C92_=_C456( C92 C456 ) C92_=_C460( C92 C460 ) C92_=_C461( C92 C461 ) C92_=_C465( C92 C465 ) \nC92_=_C466( C92 C466 ) C92_=_C467( C92 C467 ) C93_=_C97( C93 C97 ) C93_=_C98( C93 C98 ) C93_=_C99( C93 C99 ) C93_=_C104( C93 C104 ) \nC93_=_C105( C93 C105 ) C93_=_C107( C93 C107 ) C93_=_C109( C93 C109 ) C93_=_C110(</w:t>
      </w:r>
    </w:p>
    <w:p>
      <w:pPr>
        <w:pStyle w:val="PreformattedText"/>
        <w:bidi w:val="0"/>
        <w:spacing w:before="0" w:after="0"/>
        <w:jc w:val="left"/>
        <w:rPr/>
      </w:pPr>
      <w:r>
        <w:rPr/>
        <w:t xml:space="preserve"> </w:t>
      </w:r>
      <w:r>
        <w:rPr/>
        <w:t>C93 C110 ) C93_=_C111( C93 C111 ) C93_=_C112( C93 C112 ) \nC93_=_C115( C93 C115 ) C93_=_C116( C93 C116 ) C93_=_C117( C93 C117 ) C93_=_C118( C93 C118 ) C93_=_C120( C93 C120 ) C93_=_C122( C93 C122 ) \nC93_=_C123( C93 C123 ) C93_=_C125( C93 C125 ) C93_=_C127( C93 C127 ) C93_=_C132( C93 C132 ) C93_=_C133( C93 C133 ) C93_=_C134( C93 C134 ) \nC93_=_C135( C93 C135 ) C93_=_C136( C93 C136 ) C93_=_C175( C93 C175 ) C93_=_C222( C93 C222 ) C93_=_C253( C93 C253 ) C93_=_C299( C93 C299 ) \nC93_=_C329( C93 C329 ) C93_=_C374( C93 C374 ) C93_=_C401( C93 C401 ) C93_=_C471( C93 C471 ) C93_=_C472( C93 C472 ) C93_=_C473( C93 C473 ) \nC93_=_C474( C93 C474 ) C93_=_C475( C93 C475 ) C93_=_C477( C93 C477 ) C93_=_C478( C93 C478 ) C93_=_C479( C93 C479 ) C93_=_C480( C93 C480 ) \nC93_=_C481( C93 C481 ) C93_=_C482( C93 C482 ) C93_=_C483( C93 C483 ) C93_=_C484( C93 C484 ) C93_=_C485( C93 C485 ) C93_=_C486( C93 C486 ) \nC93_=_C491( C93 C491 ) C93_=_C492( C93 C492 ) C93_=_C497( C93 C497 ) C93_=_C499( C93 C499 ) C93_=_C502( C93 C502 ) C93_=_C504( C93 C504 ) \nC93_=_C506( C93 C506 ) C93_=_C507( C93 C507 ) C93_=_C508( C93 C508 ) C93_=_C509( C93 C509 ) C93_=_C510( C93 C510 ) C93_=_C511( C93 C511 ) \nC97_=_C98( C97 C98 ) C97_=_C99( C97 C99 ) C97_=_C104( C97 C104 ) C97_=_C105( C97 C105 ) C97_=_C107( C97 C107 ) C97_=_C109( C97 C109 ) \nC97_=_C110( C97 C110 ) C97_=_C111( C97 C111 ) C97_=_C112( C97 C112 ) C97_=_C115( C97 C115 ) C97_=_C116( C97 C116 ) C97_=_C117( C97 C117 ) \nC97_=_C118( C97 C118 ) C97_=_C120( C97 C120 ) C97_=_C122( C97 C122 ) C97_=_C123( C97 C123 ) C97_=_C125( C97 C125 ) C97_=_C127( C97 C127 ) \nC97_=_C132( C97 C132 ) C97_=_C133( C97 C133 ) C97_=_C134( C97 C134 ) C97_=_C135( C97 C135 ) C97_=_C136( C97 C136 ) C97_=_C143( C97 C143 ) \nC97_=_C179( C97 C179 ) C97_=_C257( C97 C257 ) C97_=_C301( C97 C301 ) C97_=_C333( C97 C333 ) C97_=_C447( C97 C447 ) C97_=_C475( C97 C475 ) \nC97_=_C516( C97 C516 ) C97_=_C541( C97 C541 ) C97_=_C581( C97 C581 ) C97_=_C605( C97 C605 ) C97_=_C606( C97 C606 ) C97_=_C608( C97 C608 ) \nC97_=_C609( C97 C609 ) C97_=_C610( C97 C610 ) C97_=_C611( C97 C611 ) C97_=_C614( C97 C614 ) C97_=_C616( C97 C616 ) C97_=_C617( C97 C617 ) \nC97_=_C618( C97 C618 ) C97_=_C619( C97 C619 ) C97_=_C620( C97 C620 ) C97_=_C621( C97 C621 ) C97_=_C622( C97 C622 ) C97_=_C623( C97 C623 ) \nC97_=_C624( C97 C624 ) C97_=_C625( C97 C625 ) C97_=_C626( C97 C626 ) C97_=_C627( C97 C627 ) C97_=_C628( C97 C628 ) C97_=_C629( C97 C629 ) \nC97_=_C630( C97 C630 ) C97_=_C631( C97 C631 ) C97_=_C632( C97 C632 ) C97_=_C633( C97 C633 ) C97_=_C634( C97 C634 ) C97_=_C635( C97 C635 ) \nC97_=_C636( C97 C636 ) C97_=_C637( C97 C637 ) C97_=_C638( C97 C638 ) C97_=_C639( C97 C639 ) C97_=_C642( C97 C642 ) C97_=_C643( C97 C643 ) \nC97_=_C644( C97 C644 ) C98_=_C99( C98 C99 ) C98_=_C104( C98 C104 ) C98_=_C105( C98 C105 ) C98_=_C107( C98 C107 ) C98_=_C109( C98 C109 ) \nC98_=_C110( C98 C110 ) C98_=_C111( C98 C111 ) C98_=_C112( C98 C112 ) C98_=_C115( C98 C115 ) C98_=_C116( C98 C116 ) C98_=_C117( C98 C117 ) \nC98_=_C118( C98 C118 ) C98_=_C120( C98 C120 ) C98_=_C122( C98 C122 ) C98_=_C123( C98 C123 ) C98_=_C125( C98 C125 ) C98_=_C127( C98 C127 ) \nC98_=_C132( C98 C132 ) C98_=_C133( C98 C133 ) C98_=_C134( C98 C134 ) C98_=_C135( C98 C135 ) C98_=_C136( C98 C136 ) C98_=_C180( C98 C180 ) \nC98_=_C258( C98 C258 ) C98_=_C334( C98 C334 ) C98_=_C406( C98 C406 ) C98_=_C542( C98 C542 ) C98_=_C605( C98 C605 ) C98_=_C645( C98 C645 ) \nC98_=_C646( C98 C646 ) C98_=_C647( C98 C647 ) C98_=_C648( C98 C648 ) C98_=_C649( C98 C649 ) C98_=_C652( C98 C652 ) C98_=_C656( C98 C656 ) \nC98_=_C658( C98 C658 ) C98_=_C662( C98 C662 ) C98_=_C663( C98 C663 ) C98_=_C664( C98 C664 ) C99_=_C104( C99 C104 ) C99_=_C105( C99 C105 ) \nC99_=_C107( C99 C107 ) C99_=_C109( C99 C109 ) C99_=_C110( C99 C110 ) C99_=_C111( C99 C111 ) C99_=_C112( C99 C112 ) C99_=_C115( C99 C115 ) \nC99_=_C116( C99 C116 ) C99_=_C117( C99 C117 ) C99_=_C118( C99 C118 ) C99_=_C120( C99 C120 ) C99_=_C122( C99 C122 ) C99_=_C123( C99 C123 ) \nC99_=_C125( C99 C125 ) C99_=_C127( C99 C127 ) C99_=_C132( C99 C132 ) C99_=_C133( C99 C133 ) C99_=_C134( C99 C134 ) C99_=_C135( C99 C135 ) \nC99_=_C136( C99 C136 ) C99_=_C144( C99 C144 ) C99_=_C181( C99 C181 ) C99_=_C259( C99 C259 ) C99_=_C302( C99 C302 ) C99_=_C335( C99 C335 ) \nC99_=_C448( C99 C448 ) C99_=_C477( C99 C477 ) C99_=_C517( C99 C517 ) C99_=_C543( C99 C543 ) C99_=_C582( C99 C582 ) C99_=_C645( C99 C645 ) \nC99_=_C668( C99 C668 ) C99_=_C669( C99 C669 ) C99_=_C670( C99 C670 ) C99_=_C671( C99 C671 ) C99_=_C672( C99 C672 ) C99_=_C675( C99 C675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99_=_C703( C99 C703 ) C99_=_C704( C99 C704 ) C99_=_C705( C99 C705 ) C104_=_C105( C104 C105 ) C104_=_C107( C104 C107 ) C104_=_C109( C104 C109 ) \nC104_=_C110( C104 C110 ) C104_=_C111( C104 C111 ) C104_=_C112( C104 C112 ) C104_=_C115( C104 C115 ) C104_=_C116( C104 C116 ) C104_=_C117( C104 C117 ) \nC104_=_C118( C104 C118 ) C104_=_C120( C104 C120 ) C104_=_C122( C104 C122 ) C104_=_C123( C104 C123 ) C104_=_C125( C104 C125 ) C104_=_C127( C104 C127 ) \nC104_=_C132( C104 C132 ) C104_=_C133( C104 C133 ) C104_=_C134( C104 C134 ) C104_=_C135( C104 C135 ) C104_=_C136( C104 C136 ) C104_=_C186( C104 C186 ) \nC104_=_C264( C104 C264 ) C104_=_C340( C104 C340 ) C104_=_C482( C104 C482 ) C104_=_C520( C104 C520 ) C104_=_C548( C104 C548 ) C104_=_C731( C104 C731 ) \nC104_=_C783( C104 C783 ) C104_=_C819( C104 C819 ) C104_=_C820( C104 C820 ) C104_=_C821( C104 C821 ) C104_=_C822( C104 C822 ) C104_=_C823( C104 C823 ) \nC104_=_C824( C104 C824 ) C104_=_C825( C104 C825 ) C104_=_C826( C104 C826 ) C104_=_C827( C104 C827 ) C104_=_C828( C104 C828 ) C104_=_C829( C104 C829 ) \nC104_=_C830( C104 C830 ) C104_=_C832( C104 C832 ) C105_=_C107( C105 C107 ) C105_=_C109( C105 C109 ) C105_=_C110( C105 C110 ) C105_=_C111( C105 C111 ) \nC105_=_C112( C105 C112 ) C105_=_C115( C105 C115 ) C105_=_C116( C105 C116 ) C105_=_C117( C105 C117 ) C105_=_C118( C105 C118 ) C105_=_C120( C105 C120 ) \nC105_=_C122( C105 C122 ) C105_=_C123( C105 C123 ) C105_=_C125( C105 C125 ) C105_=_C127( C105 C127 ) C105_=_C132( C105 C132 ) C105_=_C133( C105 C133 ) \nC105_=_C134( C105 C134 ) C105_=_C135( C105 C135 ) C105_=_C136( C105 C136 ) C105_=_C147( C105 C147 ) C105_=_C187( C105 C187 ) C105_=_C265( C105 C265 ) \nC105_=_C305( C105 C305 ) C105_=_C341( C105 C341 ) C105_=_C451( C105 C451 ) C105_=_C483( C105 C483 ) C105_=_C521( C105 C521 ) C105_=_C549( C105 C549 ) \nC105_=_C585( C105 C585 ) C105_=_C648( C105 C648 ) C105_=_C709( C105 C709 ) C105_=_C732( C105 C732 ) C105_=_C765( C105 C765 ) C105_=_C785( C105 C785 ) \nC105_=_C835( C105 C835 ) C105_=_C836( C105 C836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4( C105 C864 ) C105_=_C865( C105 C865 ) C105_=_C866( C105 C866 ) C107_=_C109( C107 C109 ) \nC107_=_C110( C107 C110 ) C107_=_C111( C107 C111 ) C107_=_C112( C107 C112 ) C107_=_C115( C107 C115 ) C107_=_C116( C107 C116 ) C107_=_C117( C107 C117 ) \nC107_=_C118( C107 C118 ) C107_=_C120( C107 C120 ) C107_=_C122( C107 C122 ) C107_=_C123( C107 C123 ) C107_=_C125( C107 C125 ) C107_=_C127( C107 C127 ) \nC107_=_C132( C107 C132 ) C107_=_C133( C107 C133 ) C107_=_C134( C107 C134 ) C107_=_C135( C107 C135 ) C107_=_C136( C107 C136 ) C107_=_C148( C107 C148 ) \nC107_=_C189( C107 C189 ) C107_=_C267( C107 C267 ) C107_=_C306( C107 C306 ) C107_=_C343( C107 C343 ) C107_=_C452( C107 C452 ) C107_=_C485( C107 C485 ) \nC107_=_C522( C107 C522 ) C107_=_C551( C107 C551 ) C107_=_C586( C107 C586 ) C107_=_C649( C107 C649 ) C107_=_C710( C107 C710 ) C107_=_C734( C107 C734 ) \nC107_=_C766( C107 C766 ) C107_=_C787( C107 C787 ) C107_=_C867( C107 C867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7_=_C912( C107 C912 ) C107_=_C913( C107 C913 ) \nC107_=_C914( C107 C914 ) C109_=_C110( C109 C110 ) C109_=_C111( C109 C111 ) C109_=_C112( C109 C112 ) C109_=_C115( C109 C115 ) C109_=_C116( C109 C116 ) \nC109_=_C117( C109 C117 ) C109_=_C118( C109 C118 ) C109_=_C120( C109 C120 ) C109_=_C122( C109 C122 ) C109_=_C123( C109 C123 ) C109_=_C125( C109 C125 ) \nC109_=_C127( C109 C127 ) C109_=_C132( C109 C132 ) C109_=_C133( C109 C133 ) C109_=_C134( C109 C134 ) C109_=_C135( C109 C135 ) C109_=_C136( C109 C136 ) \nC109_=_C191( C109 C191 ) C109_=_C231( C109 C231 ) C109_=_C269( C109 C269 ) C109_=_C307( C109 C307 ) C109_=_C345(</w:t>
      </w:r>
    </w:p>
    <w:p>
      <w:pPr>
        <w:pStyle w:val="PreformattedText"/>
        <w:bidi w:val="0"/>
        <w:spacing w:before="0" w:after="0"/>
        <w:jc w:val="left"/>
        <w:rPr/>
      </w:pPr>
      <w:r>
        <w:rPr/>
        <w:t xml:space="preserve"> </w:t>
      </w:r>
      <w:r>
        <w:rPr/>
        <w:t>C109 C345 ) C109_=_C382( C109 C382 ) \nC109_=_C417( C109 C417 ) C109_=_C523( C109 C523 ) C109_=_C553( C109 C553 ) C109_=_C587( C109 C587 ) C109_=_C617( C109 C617 ) C109_=_C678( C109 C678 ) \nC109_=_C711( C109 C711 ) C109_=_C736( C109 C736 ) C109_=_C767( C109 C767 ) C109_=_C789( C109 C789 ) C109_=_C819( C109 C819 ) C109_=_C839( C109 C839 ) \nC109_=_C868( C109 C868 ) C109_=_C887( C109 C887 ) C109_=_C915( C109 C915 ) C109_=_C933( C109 C933 ) C109_=_C936( C109 C936 ) C109_=_C937( C109 C937 ) \nC109_=_C942( C109 C942 ) C109_=_C944( C109 C944 ) C109_=_C947( C109 C947 ) C109_=_C949( C109 C949 ) C109_=_C951( C109 C951 ) C109_=_C952( C109 C952 ) \nC109_=_C953( C109 C953 ) C109_=_C954( C109 C954 ) C109_=_C955( C109 C955 ) C109_=_C956( C109 C956 ) C110_=_C111( C110 C111 ) C110_=_C112( C110 C112 ) \nC110_=_C115( C110 C115 ) C110_=_C116( C110 C116 ) C110_=_C117( C110 C117 ) C110_=_C118( C110 C118 ) C110_=_C120( C110 C120 ) C110_=_C122( C110 C122 ) \nC110_=_C123( C110 C123 ) C110_=_C125( C110 C125 ) C110_=_C127( C110 C127 ) C110_=_C132( C110 C132 ) C110_=_C133( C110 C133 ) C110_=_C134( C110 C134 ) \nC110_=_C135( C110 C135 ) C110_=_C136( C110 C136 ) C110_=_C192( C110 C192 ) C110_=_C270( C110 C270 ) C110_=_C346( C110 C346 ) C110_=_C418( C110 C418 ) \nC110_=_C554( C110 C554 ) C110_=_C618( C110 C618 ) C110_=_C679( C110 C679 ) C110_=_C737( C110 C737 ) C110_=_C790( C110 C790 ) C110_=_C840( C110 C840 ) \nC110_=_C888( C110 C888 ) C110_=_C961( C110 C961 ) C110_=_C964( C110 C964 ) C110_=_C965( C110 C965 ) C110_=_C969( C110 C969 ) C110_=_C970( C110 C970 ) \nC110_=_C971( C110 C971 ) C111_=_C112( C111 C112 ) C111_=_C115( C111 C115 ) C111_=_C116( C111 C116 ) C111_=_C117( C111 C117 ) C111_=_C118( C111 C118 ) \nC111_=_C120( C111 C120 ) C111_=_C122( C111 C122 ) C111_=_C123( C111 C123 ) C111_=_C125( C111 C125 ) C111_=_C127( C111 C127 ) C111_=_C132( C111 C132 ) \nC111_=_C133( C111 C133 ) C111_=_C134( C111 C134 ) C111_=_C135( C111 C135 ) C111_=_C136( C111 C136 ) C111_=_C193( C111 C193 ) C111_=_C232( C111 C232 ) \nC111_=_C271( C111 C271 ) C111_=_C308( C111 C308 ) C111_=_C347( C111 C347 ) C111_=_C383( C111 C383 ) C111_=_C419( C111 C419 ) C111_=_C524( C111 C524 ) \nC111_=_C555( C111 C555 ) C111_=_C588( C111 C588 ) C111_=_C619( C111 C619 ) C111_=_C680( C111 C680 ) C111_=_C712( C111 C712 ) C111_=_C738( C111 C738 ) \nC111_=_C768( C111 C768 ) C111_=_C791( C111 C791 ) C111_=_C820( C111 C820 ) C111_=_C841( C111 C841 ) C111_=_C869( C111 C869 ) C111_=_C889( C111 C889 ) \nC111_=_C916( C111 C916 ) C111_=_C976( C111 C976 ) C111_=_C977( C111 C977 ) C111_=_C978( C111 C978 ) C111_=_C983( C111 C983 ) C111_=_C985( C111 C985 ) \nC111_=_C988( C111 C988 ) C111_=_C990( C111 C990 ) C111_=_C992( C111 C992 ) C111_=_C993( C111 C993 ) C111_=_C994( C111 C994 ) C111_=_C995( C111 C995 ) \nC111_=_C996( C111 C996 ) C111_=_C997( C111 C997 ) C112_=_C115( C112 C115 ) C112_=_C116( C112 C116 ) C112_=_C117( C112 C117 ) C112_=_C118( C112 C118 ) \nC112_=_C120( C112 C120 ) C112_=_C122( C112 C122 ) C112_=_C123( C112 C123 ) C112_=_C125( C112 C125 ) C112_=_C127( C112 C127 ) C112_=_C132( C112 C132 ) \nC112_=_C133( C112 C133 ) C112_=_C134( C112 C134 ) C112_=_C135( C112 C135 ) C112_=_C136( C112 C136 ) C112_=_C194( C112 C194 ) C112_=_C272( C112 C272 ) \nC112_=_C348( C112 C348 ) C112_=_C420( C112 C420 ) C112_=_C556( C112 C556 ) C112_=_C620( C112 C620 ) C112_=_C681( C112 C681 ) C112_=_C739( C112 C739 ) \nC112_=_C792( C112 C792 ) C112_=_C842( C112 C842 ) C112_=_C890( C112 C890 ) C112_=_C1001( C112 C1001 ) C112_=_C1004( C112 C1004 ) C112_=_C1005( C112 C1005 ) \nC112_=_C1009( C112 C1009 ) C112_=_C1010( C112 C1010 ) C112_=_C1011( C112 C1011 ) C115_=_C116( C115 C116 ) C115_=_C117( C115 C117 ) C115_=_C118( C115 C118 ) \nC115_=_C120( C115 C120 ) C115_=_C122( C115 C122 ) C115_=_C123( C115 C123 ) C115_=_C125( C115 C125 ) C115_=_C127( C115 C127 ) C115_=_C132( C115 C132 ) \nC115_=_C133( C115 C133 ) C115_=_C134( C115 C134 ) C115_=_C135( C115 C135 ) C115_=_C136( C115 C136 ) C115_=_C197( C115 C197 ) C115_=_C234( C115 C234 ) \nC115_=_C275( C115 C275 ) C115_=_C310( C115 C310 ) C115_=_C351( C115 C351 ) C115_=_C385( C115 C385 ) C115_=_C423( C115 C423 ) C115_=_C526( C115 C526 ) \nC115_=_C559( C115 C559 ) C115_=_C590( C115 C590 ) C115_=_C623( C115 C623 ) C115_=_C684( C115 C684 ) C115_=_C715( C115 C715 ) C115_=_C742( C115 C742 ) \nC115_=_C770( C115 C770 ) C115_=_C795( C115 C795 ) C115_=_C822( C115 C822 ) C115_=_C845( C115 C845 ) C115_=_C871( C115 C871 ) C115_=_C893( C115 C893 ) \nC115_=_C918( C115 C918 ) C115_=_C1018( C115 C1018 ) C115_=_C1040( C115 C1040 ) C115_=_C1054( C115 C1054 ) C115_=_C1057( C115 C1057 ) C115_=_C1059( C115 C1059 ) \nC115_=_C1062( C115 C1062 ) C115_=_C1064( C115 C1064 ) C115_=_C1066( C115 C1066 ) C115_=_C1067( C115 C1067 ) C115_=_C1068( C115 C1068 ) C115_=_C1069( C115 C1069 ) \nC115_=_C1070( C115 C1070 ) C115_=_C1071( C115 C1071 ) C116_=_C117( C116 C117 ) C116_=_C118( C116 C118 ) C116_=_C120( C116 C120 ) C116_=_C122( C116 C122 ) \nC116_=_C123( C116 C123 ) C116_=_C125( C116 C125 ) C116_=_C127( C116 C127 ) C116_=_C132( C116 C132 ) C116_=_C133( C116 C133 ) C116_=_C134( C116 C134 ) \nC116_=_C135( C116 C135 ) C116_=_C136( C116 C136 ) C116_=_C198( C116 C198 ) C116_=_C276( C116 C276 ) C116_=_C352( C116 C352 ) C116_=_C424( C116 C424 ) \nC116_=_C560( C116 C560 ) C116_=_C624( C116 C624 ) C116_=_C685( C116 C685 ) C116_=_C743( C116 C743 ) C116_=_C796( C116 C796 ) C116_=_C846( C116 C846 ) \nC116_=_C894( C116 C894 ) C116_=_C1019( C116 C1019 ) C116_=_C1076( C116 C1076 ) C116_=_C1077( C116 C1077 ) C116_=_C1081( C116 C1081 ) C116_=_C1082( C116 C1082 ) \nC116_=_C1083( C116 C1083 ) C117_=_C118( C117 C118 ) C117_=_C120( C117 C120 ) C117_=_C122( C117 C122 ) C117_=_C123( C117 C123 ) C117_=_C125( C117 C125 ) \nC117_=_C127( C117 C127 ) C117_=_C132( C117 C132 ) C117_=_C133( C117 C133 ) C117_=_C134( C117 C134 ) C117_=_C135( C117 C135 ) C117_=_C136( C117 C136 ) \nC117_=_C199( C117 C199 ) C117_=_C235( C117 C235 ) C117_=_C277( C117 C277 ) C117_=_C311( C117 C311 ) C117_=_C353( C117 C353 ) C117_=_C386( C117 C386 ) \nC117_=_C425( C117 C425 ) C117_=_C527( C117 C527 ) C117_=_C561( C117 C561 ) C117_=_C591( C117 C591 ) C117_=_C625( C117 C625 ) C117_=_C686( C117 C686 ) \nC117_=_C716( C117 C716 ) C117_=_C744( C117 C744 ) C117_=_C771( C117 C771 ) C117_=_C797( C117 C797 ) C117_=_C823( C117 C823 ) C117_=_C847( C117 C847 ) \nC117_=_C872( C117 C872 ) C117_=_C895( C117 C895 ) C117_=_C919( C117 C919 ) C117_=_C1020( C117 C1020 ) C117_=_C1041( C117 C1041 ) C117_=_C1088( C117 C1088 ) \nC117_=_C1089( C117 C1089 ) C117_=_C1091( C117 C1091 ) C117_=_C1094( C117 C1094 ) C117_=_C1096( C117 C1096 ) C117_=_C1098( C117 C1098 ) C117_=_C1099( C117 C1099 ) \nC117_=_C1100( C117 C1100 ) C117_=_C1101( C117 C1101 ) C117_=_C1102( C117 C1102 ) C117_=_C1103( C117 C1103 ) C118_=_C120( C118 C120 ) C118_=_C122( C118 C122 ) \nC118_=_C123( C118 C123 ) C118_=_C125( C118 C125 ) C118_=_C127( C118 C127 ) C118_=_C132( C118 C132 ) C118_=_C133( C118 C133 ) C118_=_C134( C118 C134 ) \nC118_=_C135( C118 C135 ) C118_=_C136( C118 C136 ) C118_=_C200( C118 C200 ) C118_=_C278( C118 C278 ) C118_=_C354( C118 C354 ) C118_=_C426( C118 C426 ) \nC118_=_C562( C118 C562 ) C118_=_C626( C118 C626 ) C118_=_C687( C118 C687 ) C118_=_C745( C118 C745 ) C118_=_C798( C118 C798 ) C118_=_C848( C118 C848 ) \nC118_=_C896( C118 C896 ) C118_=_C1021( C118 C1021 ) C118_=_C1107( C118 C1107 ) C118_=_C1108( C118 C1108 ) C118_=_C1112( C118 C1112 ) C118_=_C1113( C118 C1113 ) \nC118_=_C1114( C118 C1114 ) C120_=_C122( C120 C122 ) C120_=_C123( C120 C123 ) C120_=_C125( C120 C125 ) C120_=_C127( C120 C127 ) C120_=_C132( C120 C132 ) \nC120_=_C133( C120 C133 ) C120_=_C134( C120 C134 ) C120_=_C135( C120 C135 ) C120_=_C136( C120 C136 ) C120_=_C202( C120 C202 ) C120_=_C280( C120 C280 ) \nC120_=_C356( C120 C356 ) C120_=_C428( C120 C428 ) C120_=_C564( C120 C564 ) C120_=_C628( C120 C628 ) C120_=_C689( C120 C689 ) C120_=_C747( C120 C747 ) \nC120_=_C800( C120 C800 ) C120_=_C850( C120 C850 ) C120_=_C898( C120 C898 ) C120_=_C1023( C120 C1023 ) C120_=_C1118( C120 C1118 ) C120_=_C1136( C120 C1136 ) \nC120_=_C1140( C120 C1140 ) C120_=_C1141( C120 C1141 ) C120_=_C1142( C120 C1142 ) C122_=_C123( C122 C123 ) C122_=_C125( C122 C125 ) C122_=_C127( C122 C127 ) \nC122_=_C132( C122 C132 ) C122_=_C133( C122 C133 ) C122_=_C134( C122 C134 ) C122_=_C135( C122 C135 ) C122_=_C136( C122 C136 ) C122_=_C204( C122 C204 ) \nC122_=_C282( C122 C282 ) C122_=_C358( C122 C358 ) C122_=_C430( C122 C430 ) C122_=_C566( C122 C566 ) C122_=_C630( C122 C630 ) C122_=_C691( C122 C691 ) \nC122_=_C749( C122 C749 ) C122_=_C802( C122 C802 ) C122_=_C852( C122 C852 ) C122_=_C900( C122 C900 ) C122_=_C1025( C122 C1025 ) C122_=_C1121( C122 C1121 ) \nC122_=_C1146( C122 C1146 ) C122_=_C1165( C122 C1165 ) C122_=_C1166( C122 C1166 ) C122_=_C1167( C122 C1167 ) C123_=_C125( C123 C125 ) C123_=_C127( C123 C127 ) \nC123_=_C132( C123 C132 ) C123_=_C133( C123 C133 ) C123_=_C134( C123 C134 ) C123_=_C135( C123 C135 ) C123_=_C136( C123 C136 ) C123_=_C205( C123 C205 ) \nC123_=_C238( C123 C238 ) C123_=_C283( C123 C283 ) C123_=_C314( C123 C314 ) C123_=_C359( C123 C359 ) C123_=_C389( C123 C389 ) C123_=_C431( C123 C431 ) \nC123_=_C530( C123 C530 ) C123_=_C567( C123 C567 ) C123_=_C594( C123 C594 ) C123_=_C631( C123 C631 ) C123_=_C692( C123 C692 ) C123_=_C719( C123 C719 ) \nC123_=_C750( C123 C750 ) C123_=_C774( C123 C774 ) C123_=_C803( C123 C803 ) C123_=_C826( C123 C826 ) C123_=_C853( C123 C853 ) C123_=_C875( C123 C875 ) \nC123_=_C901( C123 C901 ) C123_=_C922( C123 C922 ) C123_=_C1026( C123 C1026 ) C123_=_C1044( C123 C1044 ) C123_=_C1122( C123 C1122 ) C123_=_C1148( C123 C1148 ) \nC123_=_C1171( C123 C1171 ) C123_=_C1172( C123 C1172 ) C123_=_C1174( C123 C1174 ) C123_=_C1176( C123 C1176 ) C123_=_C1177( C123 C1177 ) C123_=_C1178( C123 C1178 ) \nC123_=_C1179( C123 C1179 ) C123_=_C1180( C123 C1180 ) C123_=_C1181( C123 C1181 ) C125_=_C127( C125 C127 ) C125_=_C132( C125 C132 ) C125_=_C133( C125 C133</w:t>
      </w:r>
    </w:p>
    <w:p>
      <w:pPr>
        <w:pStyle w:val="PreformattedText"/>
        <w:bidi w:val="0"/>
        <w:spacing w:before="0" w:after="0"/>
        <w:jc w:val="left"/>
        <w:rPr/>
      </w:pPr>
      <w:r>
        <w:rPr/>
        <w:t xml:space="preserve"> </w:t>
      </w:r>
      <w:r>
        <w:rPr/>
        <w:t>) \nC125_=_C134( C125 C134 ) C125_=_C135( C125 C135 ) C125_=_C136( C125 C136 ) C125_=_C207( C125 C207 ) C125_=_C239( C125 C239 ) C125_=_C285( C125 C285 ) \nC125_=_C315( C125 C315 ) C125_=_C361( C125 C361 ) C125_=_C390( C125 C390 ) C125_=_C433( C125 C433 ) C125_=_C531( C125 C531 ) C125_=_C569( C125 C569 ) \nC125_=_C596( C125 C596 ) C125_=_C633( C125 C633 ) C125_=_C694( C125 C694 ) C125_=_C720( C125 C720 ) C125_=_C752( C125 C752 ) C125_=_C775( C125 C775 ) \nC125_=_C805( C125 C805 ) C125_=_C827( C125 C827 ) C125_=_C855( C125 C855 ) C125_=_C876( C125 C876 ) C125_=_C903( C125 C903 ) C125_=_C923( C125 C923 ) \nC125_=_C1028( C125 C1028 ) C125_=_C1045( C125 C1045 ) C125_=_C1124( C125 C1124 ) C125_=_C1150( C125 C1150 ) C125_=_C1185( C125 C1185 ) C125_=_C1193( C125 C1193 ) \nC125_=_C1194( C125 C1194 ) C125_=_C1196( C125 C1196 ) C125_=_C1197( C125 C1197 ) C125_=_C1198( C125 C1198 ) C125_=_C1199( C125 C1199 ) C125_=_C1200( C125 C1200 ) \nC125_=_C1201( C125 C1201 ) C127_=_C132( C127 C132 ) C127_=_C133( C127 C133 ) C127_=_C134( C127 C134 ) C127_=_C135( C127 C135 ) C127_=_C136( C127 C136 ) \nC127_=_C209( C127 C209 ) C127_=_C240( C127 C240 ) C127_=_C287( C127 C287 ) C127_=_C317( C127 C317 ) C127_=_C363( C127 C363 ) C127_=_C391( C127 C391 ) \nC127_=_C435( C127 C435 ) C127_=_C532( C127 C532 ) C127_=_C571( C127 C571 ) C127_=_C597( C127 C597 ) C127_=_C635( C127 C635 ) C127_=_C696( C127 C696 ) \nC127_=_C721( C127 C721 ) C127_=_C754( C127 C754 ) C127_=_C776( C127 C776 ) C127_=_C807( C127 C807 ) C127_=_C828( C127 C828 ) C127_=_C857( C127 C857 ) \nC127_=_C877( C127 C877 ) C127_=_C905( C127 C905 ) C127_=_C924( C127 C924 ) C127_=_C1030( C127 C1030 ) C127_=_C1046( C127 C1046 ) C127_=_C1126( C127 C1126 ) \nC127_=_C1152( C127 C1152 ) C127_=_C1186( C127 C1186 ) C127_=_C1205( C127 C1205 ) C127_=_C1212( C127 C1212 ) C127_=_C1213( C127 C1213 ) C127_=_C1214( C127 C1214 ) \nC127_=_C1215( C127 C1215 ) C127_=_C1216( C127 C1216 ) C127_=_C1217( C127 C1217 ) C127_=_C1218( C127 C1218 ) C132_=_C133( C132 C133 ) C132_=_C134( C132 C134 ) \nC132_=_C135( C132 C135 ) C132_=_C136( C132 C136 ) C132_=_C214( C132 C214 ) C132_=_C292( C132 C292 ) C132_=_C368( C132 C368 ) C132_=_C510( C132 C510 ) \nC132_=_C576( C132 C576 ) C132_=_C759( C132 C759 ) C132_=_C812( C132 C812 ) C132_=_C927( C132 C927 ) C132_=_C955( C132 C955 ) C132_=_C996( C132 C996 ) \nC132_=_C1035( C132 C1035 ) C132_=_C1070( C132 C1070 ) C132_=_C1102( C132 C1102 ) C132_=_C1131( C132 C1131 ) C132_=_C1157( C132 C1157 ) C132_=_C1180( C132 C1180 ) \nC132_=_C1200( C132 C1200 ) C132_=_C1217( C132 C1217 ) C132_=_C1231( C132 C1231 ) C132_=_C1241( C132 C1241 ) C132_=_C1248( C132 C1248 ) C133_=_C134( C133 C134 ) \nC133_=_C135( C133 C135 ) C133_=_C136( C133 C136 ) C133_=_C162( C133 C162 ) C133_=_C215( C133 C215 ) C133_=_C293( C133 C293 ) C133_=_C321( C133 C321 ) \nC133_=_C369( C133 C369 ) C133_=_C467( C133 C467 ) C133_=_C511( C133 C511 ) C133_=_C535( C133 C535 ) C133_=_C577( C133 C577 ) C133_=_C601( C133 C601 ) \nC133_=_C664( C133 C664 ) C133_=_C724( C133 C724 ) C133_=_C760( C133 C760 ) C133_=_C779( C133 C779 ) C133_=_C813( C133 C813 ) C133_=_C880( C133 C880 ) \nC133_=_C928( C133 C928 ) C133_=_C956( C133 C956 ) C133_=_C971( C133 C971 ) C133_=_C997( C133 C997 ) C133_=_C1011( C133 C1011 ) C133_=_C1036( C133 C1036 ) \nC133_=_C1049( C133 C1049 ) C133_=_C1071( C133 C1071 ) C133_=_C1083( C133 C1083 ) C133_=_C1103( C133 C1103 ) C133_=_C1114( C133 C1114 ) C133_=_C1132( C133 C1132 ) \nC133_=_C1142( C133 C1142 ) C133_=_C1158( C133 C1158 ) C133_=_C1167( C133 C1167 ) C133_=_C1181( C133 C1181 ) C133_=_C1189( C133 C1189 ) C133_=_C1201( C133 C1201 ) \nC133_=_C1208( C133 C1208 ) C133_=_C1218( C133 C1218 ) C133_=_C1224( C133 C1224 ) C133_=_C1232( C133 C1232 ) C133_=_C1237( C133 C1237 ) C133_=_C1243( C133 C1243 ) \nC133_=_C1251( C133 C1251 ) C133_=_C1252( C133 C1252 ) C133_=_C1253( C133 C1253 ) C133_=_C1254( C133 C1254 ) C134_=_C135( C134 C135 ) C134_=_C136( C134 C136 ) \nC134_=_C216( C134 C216 ) C134_=_C294( C134 C294 ) C134_=_C370( C134 C370 ) C134_=_C442( C134 C442 ) C134_=_C578( C134 C578 ) C134_=_C642( C134 C642 ) \nC134_=_C703( C134 C703 ) C134_=_C761( C134 C761 ) C134_=_C814( C134 C814 ) C134_=_C864( C134 C864 ) C134_=_C881( C134 C881 ) C134_=_C912( C134 C912 ) \nC134_=_C1037( C134 C1037 ) C134_=_C1133( C134 C1133 ) C134_=_C1159( C134 C1159 ) C134_=_C1233( C134 C1233 ) C134_=_C1244( C134 C1244 ) C134_=_C1251( C134 C1251 ) \nC135_=_C136( C135 C136 ) C135_=_C217( C135 C217 ) C135_=_C244( C135 C244 ) C135_=_C295( C135 C295 ) C135_=_C322( C135 C322 ) C135_=_C371( C135 C371 ) \nC135_=_C396( C135 C396 ) C135_=_C443( C135 C443 ) C135_=_C536( C135 C536 ) C135_=_C579( C135 C579 ) C135_=_C602( C135 C602 ) C135_=_C643( C135 C643 ) \nC135_=_C704( C135 C704 ) C135_=_C725( C135 C725 ) C135_=_C762( C135 C762 ) C135_=_C780( C135 C780 ) C135_=_C815( C135 C815 ) C135_=_C832( C135 C832 ) \nC135_=_C865( C135 C865 ) C135_=_C882( C135 C882 ) C135_=_C913( C135 C913 ) C135_=_C929( C135 C929 ) C135_=_C1038( C135 C1038 ) C135_=_C1050( C135 C1050 ) \nC135_=_C1134( C135 C1134 ) C135_=_C1160( C135 C1160 ) C135_=_C1190( C135 C1190 ) C135_=_C1209( C135 C1209 ) C135_=_C1225( C135 C1225 ) C135_=_C1234( C135 C1234 ) \nC135_=_C1238( C135 C1238 ) C135_=_C1245( C135 C1245 ) C135_=_C1248( C135 C1248 ) C135_=_C1253( C135 C1253 ) C135_=_C1259( C135 C1259 ) C136_=_C218( C136 C218 ) \nC136_=_C296( C136 C296 ) C136_=_C372( C136 C372 ) C136_=_C444( C136 C444 ) C136_=_C580( C136 C580 ) C136_=_C644( C136 C644 ) C136_=_C705( C136 C705 ) \nC136_=_C763( C136 C763 ) C136_=_C816( C136 C816 ) C136_=_C866( C136 C866 ) C136_=_C914( C136 C914 ) C136_=_C1039( C136 C1039 ) C136_=_C1135( C136 C1135 ) \nC136_=_C1161( C136 C1161 ) C136_=_C1235( C136 C1235 ) C136_=_C1246( C136 C1246 ) C136_=_C1254( C136 C1254 ) C137_=_C138( C137 C138 ) C137_=_C139( C137 C139 ) \nC137_=_C140( C137 C140 ) C137_=_C142( C137 C142 ) C137_=_C143( C137 C143 ) C137_=_C144( C137 C144 ) C137_=_C145( C137 C145 ) C137_=_C146( C137 C146 ) \nC137_=_C147( C137 C147 ) C137_=_C148( C137 C148 ) C137_=_C151( C137 C151 ) C137_=_C154( C137 C154 ) C137_=_C155( C137 C155 ) C137_=_C160( C137 C160 ) \nC137_=_C161( C137 C161 ) C137_=_C162( C137 C162 ) C137_=_C167( C137 C167 ) C137_=_C172( C137 C172 ) C137_=_C173( C137 C173 ) C137_=_C174( C137 C174 ) \nC137_=_C175( C137 C175 ) C137_=_C179( C137 C179 ) C137_=_C180( C137 C180 ) C137_=_C181( C137 C181 ) C137_=_C186( C137 C186 ) C137_=_C187( C137 C187 ) \nC137_=_C189( C137 C189 ) C137_=_C191( C137 C191 ) C137_=_C192( C137 C192 ) C137_=_C193( C137 C193 ) C137_=_C194( C137 C194 ) C137_=_C197( C137 C197 ) \nC137_=_C198( C137 C198 ) C137_=_C199( C137 C199 ) C137_=_C200( C137 C200 ) C137_=_C202( C137 C202 ) C137_=_C204( C137 C204 ) C137_=_C205( C137 C205 ) \nC137_=_C207( C137 C207 ) C137_=_C209( C137 C209 ) C137_=_C214( C137 C214 ) C137_=_C215( C137 C215 ) C137_=_C216( C137 C216 ) C137_=_C217( C137 C217 ) \nC137_=_C218( C137 C218 ) C138_=_C139( C138 C139 ) C138_=_C140( C138 C140 ) C138_=_C142( C138 C142 ) C138_=_C143( C138 C143 ) C138_=_C144( C138 C144 ) \nC138_=_C145( C138 C145 ) C138_=_C146( C138 C146 ) C138_=_C147( C138 C147 ) C138_=_C148( C138 C148 ) C138_=_C151( C138 C151 ) C138_=_C154( C138 C154 ) \nC138_=_C155( C138 C155 ) C138_=_C160( C138 C160 ) C138_=_C161( C138 C161 ) C138_=_C162( C138 C162 ) C138_=_C219( C138 C219 ) C138_=_C250( C138 C250 ) \nC138_=_C251( C138 C251 ) C138_=_C252( C138 C252 ) C138_=_C253( C138 C253 ) C138_=_C257( C138 C257 ) C138_=_C258( C138 C258 ) C138_=_C259( C138 C259 ) \nC138_=_C264( C138 C264 ) C138_=_C265( C138 C265 ) C138_=_C267( C138 C267 ) C138_=_C269( C138 C269 ) C138_=_C270( C138 C270 ) C138_=_C271( C138 C271 ) \nC138_=_C272( C138 C272 ) C138_=_C275( C138 C275 ) C138_=_C276( C138 C276 ) C138_=_C277( C138 C277 ) C138_=_C278( C138 C278 ) C138_=_C280( C138 C280 ) \nC138_=_C282( C138 C282 ) C138_=_C283( C138 C283 ) C138_=_C285( C138 C285 ) C138_=_C287( C138 C287 ) C138_=_C292( C138 C292 ) C138_=_C293( C138 C293 ) \nC138_=_C294( C138 C294 ) C138_=_C295( C138 C295 ) C138_=_C296( C138 C296 ) C139_=_C140( C139 C140 ) C139_=_C142( C139 C142 ) C139_=_C143( C139 C143 ) \nC139_=_C144( C139 C144 ) C139_=_C145( C139 C145 ) C139_=_C146( C139 C146 ) C139_=_C147( C139 C147 ) C139_=_C148( C139 C148 ) C139_=_C151( C139 C151 ) \nC139_=_C154( C139 C154 ) C139_=_C155( C139 C155 ) C139_=_C160( C139 C160 ) C139_=_C161( C139 C161 ) C139_=_C162( C139 C162 ) C139_=_C220( C139 C220 ) \nC139_=_C325( C139 C325 ) C139_=_C327( C139 C327 ) C139_=_C328( C139 C328 ) C139_=_C329( C139 C329 ) C139_=_C333( C139 C333 ) C139_=_C334( C139 C334 ) \nC139_=_C335( C139 C335 ) C139_=_C340( C139 C340 ) C139_=_C341( C139 C341 ) C139_=_C343( C139 C343 ) C139_=_C345( C139 C345 ) C139_=_C346( C139 C346 ) \nC139_=_C347( C139 C347 ) C139_=_C348( C139 C348 ) C139_=_C351( C139 C351 ) C139_=_C352( C139 C352 ) C139_=_C353( C139 C353 ) C139_=_C354( C139 C354 ) \nC139_=_C356( C139 C356 ) C139_=_C358( C139 C358 ) C139_=_C359( C139 C359 ) C139_=_C361( C139 C361 ) C139_=_C363( C139 C363 ) C139_=_C368( C139 C368 ) \nC139_=_C369( C139 C369 ) C139_=_C370( C139 C370 ) C139_=_C371( C139 C371 ) C139_=_C372( C139 C372 ) C140_=_C142( C140 C142 ) C140_=_C143( C140 C143 ) \nC140_=_C144( C140 C144 ) C140_=_C145( C140 C145 ) C140_=_C146( C140 C146 ) C140_=_C147( C140 C147 ) C140_=_C148( C140 C148 ) C140_=_C151( C140 C151 ) \nC140_=_C154( C140 C154 ) C140_=_C155( C140 C155 ) C140_=_C160( C140 C160 ) C140_=_C161( C140 C161 ) C140_=_C162( C140 C162 ) C140_=_C173( C140 C173 ) \nC140_=_C251( C140 C251 ) C140_=_C298( C140 C298 ) C140_=_C327( C140 C327 ) C140_=_C399( C140 C399 ) C140_=_C400( C140 C400 ) C140_=_C401( C140 C401 ) \nC140_=_C402( C140 C402 ) C140_=_C403( C140 C403 ) C140_=_C404( C140 C404 ) C140_=_C406( C140 C406 ) C140_=_C408( C140 C408 ) C140_=_C409( C140 C409 ) \nC140_=_C410( C140 C410 ) C140_=_C411( C140 C411 ) C140_=_C414( C140 C414 ) C140_=_C416( C140 C416 ) C140_=_C417( C140 C417 ) C140_=_C418( C140 C418</w:t>
      </w:r>
    </w:p>
    <w:p>
      <w:pPr>
        <w:pStyle w:val="PreformattedText"/>
        <w:bidi w:val="0"/>
        <w:spacing w:before="0" w:after="0"/>
        <w:jc w:val="left"/>
        <w:rPr/>
      </w:pPr>
      <w:r>
        <w:rPr/>
        <w:t xml:space="preserve"> </w:t>
      </w:r>
      <w:r>
        <w:rPr/>
        <w:t>) \nC140_=_C419( C140 C419 ) C140_=_C420( C140 C420 ) C140_=_C421( C140 C421 ) C140_=_C422( C140 C422 ) C140_=_C423( C140 C423 ) C140_=_C424( C140 C424 ) \nC140_=_C425( C140 C425 ) C140_=_C426( C140 C426 ) C140_=_C427( C140 C427 ) C140_=_C428( C140 C428 ) C140_=_C429( C140 C429 ) C140_=_C430( C140 C430 ) \nC140_=_C431( C140 C431 ) C140_=_C432( C140 C432 ) C140_=_C433( C140 C433 ) C140_=_C434( C140 C434 ) C140_=_C435( C140 C435 ) C140_=_C436( C140 C436 ) \nC140_=_C437( C140 C437 ) C140_=_C438( C140 C438 ) C140_=_C439( C140 C439 ) C140_=_C442( C140 C442 ) C140_=_C443( C140 C443 ) C140_=_C444( C140 C444 ) \nC142_=_C143( C142 C143 ) C142_=_C144( C142 C144 ) C142_=_C145( C142 C145 ) C142_=_C146( C142 C146 ) C142_=_C147( C142 C147 ) C142_=_C148( C142 C148 ) \nC142_=_C151( C142 C151 ) C142_=_C154( C142 C154 ) C142_=_C155( C142 C155 ) C142_=_C160( C142 C160 ) C142_=_C161( C142 C161 ) C142_=_C162( C142 C162 ) \nC142_=_C223( C142 C223 ) C142_=_C375( C142 C375 ) C142_=_C403( C142 C403 ) C142_=_C446( C142 C446 ) C142_=_C473( C142 C473 ) C142_=_C541( C142 C541 ) \nC142_=_C542( C142 C542 ) C142_=_C543( C142 C543 ) C142_=_C548( C142 C548 ) C142_=_C549( C142 C549 ) C142_=_C551( C142 C551 ) C142_=_C553( C142 C553 ) \nC142_=_C554( C142 C554 ) C142_=_C555( C142 C555 ) C142_=_C556( C142 C556 ) C142_=_C559( C142 C559 ) C142_=_C560( C142 C560 ) C142_=_C561( C142 C561 ) \nC142_=_C562( C142 C562 ) C142_=_C564( C142 C564 ) C142_=_C566( C142 C566 ) C142_=_C567( C142 C567 ) C142_=_C569( C142 C569 ) C142_=_C571( C142 C571 ) \nC142_=_C576( C142 C576 ) C142_=_C577( C142 C577 ) C142_=_C578( C142 C578 ) C142_=_C579( C142 C579 ) C142_=_C580( C142 C580 ) C143_=_C144( C143 C144 ) \nC143_=_C145( C143 C145 ) C143_=_C146( C143 C146 ) C143_=_C147( C143 C147 ) C143_=_C148( C143 C148 ) C143_=_C151( C143 C151 ) C143_=_C154( C143 C154 ) \nC143_=_C155( C143 C155 ) C143_=_C160( C143 C160 ) C143_=_C161( C143 C161 ) C143_=_C162( C143 C162 ) C143_=_C179( C143 C179 ) C143_=_C257( C143 C257 ) \nC143_=_C301( C143 C301 ) C143_=_C333( C143 C333 ) C143_=_C447( C143 C447 ) C143_=_C475( C143 C475 ) C143_=_C516( C143 C516 ) C143_=_C541( C143 C541 ) \nC143_=_C581( C143 C581 ) C143_=_C605( C143 C605 ) C143_=_C606( C143 C606 ) C143_=_C608( C143 C608 ) C143_=_C609( C143 C609 ) C143_=_C610( C143 C610 ) \nC143_=_C611( C143 C611 ) C143_=_C614( C143 C614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43_=_C642( C143 C642 ) C143_=_C643( C143 C643 ) C143_=_C644( C143 C644 ) C144_=_C145( C144 C145 ) \nC144_=_C146( C144 C146 ) C144_=_C147( C144 C147 ) C144_=_C148( C144 C148 ) C144_=_C151( C144 C151 ) C144_=_C154( C144 C154 ) C144_=_C155( C144 C155 ) \nC144_=_C160( C144 C160 ) C144_=_C161( C144 C161 ) C144_=_C162( C144 C162 ) C144_=_C181( C144 C181 ) C144_=_C259( C144 C259 ) C144_=_C302( C144 C302 ) \nC144_=_C335( C144 C335 ) C144_=_C448( C144 C448 ) C144_=_C477( C144 C477 ) C144_=_C517( C144 C517 ) C144_=_C543( C144 C543 ) C144_=_C582( C144 C582 ) \nC144_=_C645( C144 C645 ) C144_=_C668( C144 C668 ) C144_=_C669( C144 C669 ) C144_=_C670( C144 C670 ) C144_=_C671( C144 C671 ) C144_=_C672( C144 C672 ) \nC144_=_C675( C144 C675 ) C144_=_C677( C144 C677 ) C144_=_C678( C144 C678 ) C144_=_C679( C144 C679 ) C144_=_C680( C144 C680 ) C144_=_C681( C144 C681 ) \nC144_=_C682( C144 C682 ) C144_=_C683( C144 C683 ) C144_=_C684( C144 C684 ) C144_=_C685( C144 C685 ) C144_=_C686( C144 C686 ) C144_=_C687( C144 C687 ) \nC144_=_C688( C144 C688 ) C144_=_C689( C144 C689 ) C144_=_C690( C144 C690 ) C144_=_C691( C144 C691 ) C144_=_C692( C144 C692 ) C144_=_C693( C144 C693 ) \nC144_=_C694( C144 C694 ) C144_=_C695( C144 C695 ) C144_=_C696( C144 C696 ) C144_=_C697( C144 C697 ) C144_=_C698( C144 C698 ) C144_=_C699( C144 C699 ) \nC144_=_C700( C144 C700 ) C144_=_C703( C144 C703 ) C144_=_C704( C144 C704 ) C144_=_C705( C144 C705 ) C145_=_C146( C145 C146 ) C145_=_C147( C145 C147 ) \nC145_=_C148( C145 C148 ) C145_=_C151( C145 C151 ) C145_=_C154( C145 C154 ) C145_=_C155( C145 C155 ) C145_=_C160( C145 C160 ) C145_=_C161( C145 C161 ) \nC145_=_C162( C145 C162 ) C145_=_C226( C145 C226 ) C145_=_C378( C145 C378 ) C145_=_C409( C145 C409 ) C145_=_C449( C145 C449 ) C145_=_C479( C145 C479 ) \nC145_=_C609( C145 C609 ) C145_=_C646( C145 C646 ) C145_=_C670( C145 C670 ) C145_=_C731( C145 C731 ) C145_=_C732( C145 C732 ) C145_=_C734( C145 C734 ) \nC145_=_C736( C145 C736 ) C145_=_C737( C145 C737 ) C145_=_C738( C145 C738 ) C145_=_C739( C145 C739 ) C145_=_C742( C145 C742 ) C145_=_C743( C145 C743 ) \nC145_=_C744( C145 C744 ) C145_=_C745( C145 C745 ) C145_=_C747( C145 C747 ) C145_=_C749( C145 C749 ) C145_=_C750( C145 C750 ) C145_=_C752( C145 C752 ) \nC145_=_C754( C145 C754 ) C145_=_C759( C145 C759 ) C145_=_C760( C145 C760 ) C145_=_C761( C145 C761 ) C145_=_C762( C145 C762 ) C145_=_C763( C145 C763 ) \nC146_=_C147( C146 C147 ) C146_=_C148( C146 C148 ) C146_=_C151( C146 C151 ) C146_=_C154( C146 C154 ) C146_=_C155( C146 C155 ) C146_=_C160( C146 C160 ) \nC146_=_C161( C146 C161 ) C146_=_C162( C146 C162 ) C146_=_C227( C146 C227 ) C146_=_C379( C146 C379 ) C146_=_C411( C146 C411 ) C146_=_C450( C146 C450 ) \nC146_=_C481( C146 C481 ) C146_=_C611( C146 C611 ) C146_=_C647( C146 C647 ) C146_=_C672( C146 C672 ) C146_=_C783( C146 C783 ) C146_=_C785( C146 C785 ) \nC146_=_C787( C146 C787 ) C146_=_C789( C146 C789 ) C146_=_C790( C146 C790 ) C146_=_C791( C146 C791 ) C146_=_C792( C146 C792 ) C146_=_C795( C146 C795 ) \nC146_=_C796( C146 C796 ) C146_=_C797( C146 C797 ) C146_=_C798( C146 C798 ) C146_=_C800( C146 C800 ) C146_=_C802( C146 C802 ) C146_=_C803( C146 C803 ) \nC146_=_C805( C146 C805 ) C146_=_C807( C146 C807 ) C146_=_C812( C146 C812 ) C146_=_C813( C146 C813 ) C146_=_C814( C146 C814 ) C146_=_C815( C146 C815 ) \nC146_=_C816( C146 C816 ) C147_=_C148( C147 C148 ) C147_=_C151( C147 C151 ) C147_=_C154( C147 C154 ) C147_=_C155( C147 C155 ) C147_=_C160( C147 C160 ) \nC147_=_C161( C147 C161 ) C147_=_C162( C147 C162 ) C147_=_C187( C147 C187 ) C147_=_C265( C147 C265 ) C147_=_C305( C147 C305 ) C147_=_C341( C147 C341 ) \nC147_=_C451( C147 C451 ) C147_=_C483( C147 C483 ) C147_=_C521( C147 C521 ) C147_=_C549( C147 C549 ) C147_=_C585( C147 C585 ) C147_=_C648( C147 C648 ) \nC147_=_C709( C147 C709 ) C147_=_C732( C147 C732 ) C147_=_C765( C147 C765 ) C147_=_C785( C147 C785 ) C147_=_C835( C147 C835 ) C147_=_C836( C147 C836 ) \nC147_=_C838( C147 C838 ) C147_=_C839( C147 C839 ) C147_=_C840( C147 C840 ) C147_=_C841( C147 C841 ) C147_=_C842( C147 C842 ) C147_=_C843( C147 C843 ) \nC147_=_C844( C147 C844 ) C147_=_C845( C147 C845 ) C147_=_C846( C147 C846 ) C147_=_C847( C147 C847 ) C147_=_C848( C147 C848 ) C147_=_C849( C147 C849 ) \nC147_=_C850( C147 C850 ) C147_=_C851( C147 C851 ) C147_=_C852( C147 C852 ) C147_=_C853( C147 C853 ) C147_=_C854( C147 C854 ) C147_=_C855( C147 C855 ) \nC147_=_C856( C147 C856 ) C147_=_C857( C147 C857 ) C147_=_C858( C147 C858 ) C147_=_C859( C147 C859 ) C147_=_C860( C147 C860 ) C147_=_C861( C147 C861 ) \nC147_=_C864( C147 C864 ) C147_=_C865( C147 C865 ) C147_=_C866( C147 C866 ) C148_=_C151( C148 C151 ) C148_=_C154( C148 C154 ) C148_=_C155( C148 C155 ) \nC148_=_C160( C148 C160 ) C148_=_C161( C148 C161 ) C148_=_C162( C148 C162 ) C148_=_C189( C148 C189 ) C148_=_C267( C148 C267 ) C148_=_C306( C148 C306 ) \nC148_=_C343( C148 C343 ) C148_=_C452( C148 C452 ) C148_=_C485( C148 C485 ) C148_=_C522( C148 C522 ) C148_=_C551( C148 C551 ) C148_=_C586( C148 C586 ) \nC148_=_C649( C148 C649 ) C148_=_C710( C148 C710 ) C148_=_C734( C148 C734 ) C148_=_C766( C148 C766 ) C148_=_C787( C148 C787 ) C148_=_C867( C148 C867 ) \nC148_=_C885( C148 C885 ) C148_=_C886( C148 C886 ) C148_=_C887( C148 C887 ) C148_=_C888( C148 C888 ) C148_=_C889( C148 C889 ) C148_=_C890( C148 C890 ) \nC148_=_C891( C148 C891 ) C148_=_C892( C148 C892 ) C148_=_C893( C148 C893 ) C148_=_C894( C148 C894 ) C148_=_C895( C148 C895 ) C148_=_C896( C148 C896 ) \nC148_=_C897( C148 C897 ) C148_=_C898( C148 C898 ) C148_=_C899( C148 C899 ) C148_=_C900( C148 C900 ) C148_=_C901( C148 C901 ) C148_=_C902( C148 C902 ) \nC148_=_C903( C148 C903 ) C148_=_C904( C148 C904 ) C148_=_C905( C148 C905 ) C148_=_C906( C148 C906 ) C148_=_C907( C148 C907 ) C148_=_C908( C148 C908 ) \nC148_=_C909( C148 C909 ) C148_=_C912( C148 C912 ) C148_=_C913( C148 C913 ) C148_=_C914( C148 C914 ) C151_=_C154( C151 C154 ) C151_=_C155( C151 C155 ) \nC151_=_C160( C151 C160 ) C151_=_C161( C151 C161 ) C151_=_C162( C151 C162 ) C151_=_C233( C151 C233 ) C151_=_C384( C151 C384 ) C151_=_C421( C151 C421 ) \nC151_=_C456( C151 C456 ) C151_=_C491( C151 C491 ) C151_=_C621( C151 C621 ) C151_=_C652( C151 C652 ) C151_=_C682( C151 C682 ) C151_=_C821( C151 C821 ) \nC151_=_C843( C151 C843 ) C151_=_C891( C151 C891 ) C151_=_C936( C151 C936 ) C151_=_C961( C151 C961 ) C151_=_C977( C151 C977 ) C151_=_C1001( C151 C1001 ) \nC151_=_C1018( C151 C1018 ) C151_=_C1019( C151 C1019 ) C151_=_C1020( C151 C1020 ) C151_=_C1021( C151 C1021 ) C151_=_C1023( C151 C1023 ) C151_=_C1025( C151 C1025 ) \nC151_=_C1026( C151 C1026 ) C151_=_C1028( C151 C1028 ) C151_=_C1030( C151 C1030 ) C151_=_C1035( C151 C1035 ) C151_=_C1036( C151 C1036 ) C151_=_C1037( C151 C1037 ) \nC151_=_C1038( C151 C1038 ) C151_=_C1039( C151 C1039 ) C154_=_C155( C154 C155 ) C154_=_C160( C154 C160 ) C154_=_C161( C154 C161 ) C154_=_C162( C154 C162 ) \nC154_=_C236( C154 C236 ) C154_=_C387( C154 C387 ) C154_=_C427( C154 C427 ) C154_=_C460( C154 C460 ) C154_=_C497( C154 C497 ) C154_=_C627(</w:t>
      </w:r>
    </w:p>
    <w:p>
      <w:pPr>
        <w:pStyle w:val="PreformattedText"/>
        <w:bidi w:val="0"/>
        <w:spacing w:before="0" w:after="0"/>
        <w:jc w:val="left"/>
        <w:rPr/>
      </w:pPr>
      <w:r>
        <w:rPr/>
        <w:t xml:space="preserve"> </w:t>
      </w:r>
      <w:r>
        <w:rPr/>
        <w:t>C154 C627 ) \nC154_=_C656( C154 C656 ) C154_=_C688( C154 C688 ) C154_=_C824( C154 C824 ) C154_=_C849( C154 C849 ) C154_=_C897( C154 C897 ) C154_=_C942( C154 C942 ) \nC154_=_C964( C154 C964 ) C154_=_C983( C154 C983 ) C154_=_C1004( C154 C1004 ) C154_=_C1057( C154 C1057 ) C154_=_C1076( C154 C1076 ) C154_=_C1089( C154 C1089 ) \nC154_=_C1107( C154 C1107 ) C154_=_C1118( C154 C1118 ) C154_=_C1121( C154 C1121 ) C154_=_C1122( C154 C1122 ) C154_=_C1124( C154 C1124 ) C154_=_C1126( C154 C1126 ) \nC154_=_C1131( C154 C1131 ) C154_=_C1132( C154 C1132 ) C154_=_C1133( C154 C1133 ) C154_=_C1134( C154 C1134 ) C154_=_C1135( C154 C1135 ) C155_=_C160( C155 C160 ) \nC155_=_C161( C155 C161 ) C155_=_C162( C155 C162 ) C155_=_C237( C155 C237 ) C155_=_C388( C155 C388 ) C155_=_C429( C155 C429 ) C155_=_C461( C155 C461 ) \nC155_=_C499( C155 C499 ) C155_=_C629( C155 C629 ) C155_=_C658( C155 C658 ) C155_=_C690( C155 C690 ) C155_=_C825( C155 C825 ) C155_=_C851( C155 C851 ) \nC155_=_C899( C155 C899 ) C155_=_C944( C155 C944 ) C155_=_C965( C155 C965 ) C155_=_C985( C155 C985 ) C155_=_C1005( C155 C1005 ) C155_=_C1059( C155 C1059 ) \nC155_=_C1077( C155 C1077 ) C155_=_C1091( C155 C1091 ) C155_=_C1108( C155 C1108 ) C155_=_C1136( C155 C1136 ) C155_=_C1146( C155 C1146 ) C155_=_C1148( C155 C1148 ) \nC155_=_C1150( C155 C1150 ) C155_=_C1152( C155 C1152 ) C155_=_C1157( C155 C1157 ) C155_=_C1158( C155 C1158 ) C155_=_C1159( C155 C1159 ) C155_=_C1160( C155 C1160 ) \nC155_=_C1161( C155 C1161 ) C160_=_C161( C160 C161 ) C160_=_C162( C160 C162 ) C160_=_C241( C160 C241 ) C160_=_C392( C160 C392 ) C160_=_C437( C160 C437 ) \nC160_=_C465( C160 C465 ) C160_=_C507( C160 C507 ) C160_=_C637( C160 C637 ) C160_=_C662( C160 C662 ) C160_=_C698( C160 C698 ) C160_=_C829( C160 C829 ) \nC160_=_C859( C160 C859 ) C160_=_C907( C160 C907 ) C160_=_C952( C160 C952 ) C160_=_C969( C160 C969 ) C160_=_C993( C160 C993 ) C160_=_C1009( C160 C1009 ) \nC160_=_C1067( C160 C1067 ) C160_=_C1081( C160 C1081 ) C160_=_C1099( C160 C1099 ) C160_=_C1112( C160 C1112 ) C160_=_C1140( C160 C1140 ) C160_=_C1165( C160 C1165 ) \nC160_=_C1177( C160 C1177 ) C160_=_C1197( C160 C1197 ) C160_=_C1214( C160 C1214 ) C160_=_C1231( C160 C1231 ) C160_=_C1232( C160 C1232 ) C160_=_C1233( C160 C1233 ) \nC160_=_C1234( C160 C1234 ) C160_=_C1235( C160 C1235 ) C161_=_C162( C161 C162 ) C161_=_C242( C161 C242 ) C161_=_C393( C161 C393 ) C161_=_C439( C161 C439 ) \nC161_=_C466( C161 C466 ) C161_=_C509( C161 C509 ) C161_=_C639( C161 C639 ) C161_=_C663( C161 C663 ) C161_=_C700( C161 C700 ) C161_=_C830( C161 C830 ) \nC161_=_C861( C161 C861 ) C161_=_C909( C161 C909 ) C161_=_C954( C161 C954 ) C161_=_C970( C161 C970 ) C161_=_C995( C161 C995 ) C161_=_C1010( C161 C1010 ) \nC161_=_C1069( C161 C1069 ) C161_=_C1082( C161 C1082 ) C161_=_C1101( C161 C1101 ) C161_=_C1113( C161 C1113 ) C161_=_C1141( C161 C1141 ) C161_=_C1166( C161 C1166 ) \nC161_=_C1179( C161 C1179 ) C161_=_C1199( C161 C1199 ) C161_=_C1216( C161 C1216 ) C161_=_C1241( C161 C1241 ) C161_=_C1243( C161 C1243 ) C161_=_C1244( C161 C1244 ) \nC161_=_C1245( C161 C1245 ) C161_=_C1246( C161 C1246 ) C162_=_C215( C162 C215 ) C162_=_C293( C162 C293 ) C162_=_C321( C162 C321 ) C162_=_C369( C162 C369 ) \nC162_=_C467( C162 C467 ) C162_=_C511( C162 C511 ) C162_=_C535( C162 C535 ) C162_=_C577( C162 C577 ) C162_=_C601( C162 C601 ) C162_=_C664( C162 C664 ) \nC162_=_C724( C162 C724 ) C162_=_C760( C162 C760 ) C162_=_C779( C162 C779 ) C162_=_C813( C162 C813 ) C162_=_C880( C162 C880 ) C162_=_C928( C162 C928 ) \nC162_=_C956( C162 C956 ) C162_=_C971( C162 C971 ) C162_=_C997( C162 C997 ) C162_=_C1011( C162 C1011 ) C162_=_C1036( C162 C1036 ) C162_=_C1049( C162 C1049 ) \nC162_=_C1071( C162 C1071 ) C162_=_C1083( C162 C1083 ) C162_=_C1103( C162 C1103 ) C162_=_C1114( C162 C1114 ) C162_=_C1132( C162 C1132 ) C162_=_C1142( C162 C1142 ) \nC162_=_C1158( C162 C1158 ) C162_=_C1167( C162 C1167 ) C162_=_C1181( C162 C1181 ) C162_=_C1189( C162 C1189 ) C162_=_C1201( C162 C1201 ) C162_=_C1208( C162 C1208 ) \nC162_=_C1218( C162 C1218 ) C162_=_C1224( C162 C1224 ) C162_=_C1232( C162 C1232 ) C162_=_C1237( C162 C1237 ) C162_=_C1243( C162 C1243 ) C162_=_C1251( C162 C1251 ) \nC162_=_C1252( C162 C1252 ) C162_=_C1253( C162 C1253 ) C162_=_C1254( C162 C1254 ) C167_=_C172( C167 C172 ) C167_=_C173( C167 C173 ) C167_=_C174( C167 C174 ) \nC167_=_C175( C167 C175 ) C167_=_C179( C167 C179 ) C167_=_C180( C167 C180 ) C167_=_C181( C167 C181 ) C167_=_C186( C167 C186 ) C167_=_C187( C167 C187 ) \nC167_=_C189( C167 C189 ) C167_=_C191( C167 C191 ) C167_=_C192( C167 C192 ) C167_=_C193( C167 C193 ) C167_=_C194( C167 C194 ) C167_=_C197( C167 C197 ) \nC167_=_C198( C167 C198 ) C167_=_C199( C167 C199 ) C167_=_C200( C167 C200 ) C167_=_C202( C167 C202 ) C167_=_C204( C167 C204 ) C167_=_C205( C167 C205 ) \nC167_=_C207( C167 C207 ) C167_=_C209( C167 C209 ) C167_=_C214( C167 C214 ) C167_=_C215( C167 C215 ) C167_=_C216( C167 C216 ) C167_=_C217( C167 C217 ) \nC167_=_C218( C167 C218 ) C167_=_C219( C167 C219 ) C167_=_C220( C167 C220 ) C167_=_C222( C167 C222 ) C167_=_C223( C167 C223 ) C167_=_C226( C167 C226 ) \nC167_=_C227( C167 C227 ) C167_=_C231( C167 C231 ) C167_=_C232( C167 C232 ) C167_=_C233( C167 C233 ) C167_=_C234( C167 C234 ) C167_=_C235( C167 C235 ) \nC167_=_C236( C167 C236 ) C167_=_C237( C167 C237 ) C167_=_C238( C167 C238 ) C167_=_C239( C167 C239 ) C167_=_C240( C167 C240 ) C167_=_C241( C167 C241 ) \nC167_=_C242( C167 C242 ) C167_=_C244( C167 C244 ) C172_=_C173( C172 C173 ) C172_=_C174( C172 C174 ) C172_=_C175( C172 C175 ) C172_=_C179( C172 C179 ) \nC172_=_C180( C172 C180 ) C172_=_C181( C172 C181 ) C172_=_C186( C172 C186 ) C172_=_C187( C172 C187 ) C172_=_C189( C172 C189 ) C172_=_C191( C172 C191 ) \nC172_=_C192( C172 C192 ) C172_=_C193( C172 C193 ) C172_=_C194( C172 C194 ) C172_=_C197( C172 C197 ) C172_=_C198( C172 C198 ) C172_=_C199( C172 C199 ) \nC172_=_C200( C172 C200 ) C172_=_C202( C172 C202 ) C172_=_C204( C172 C204 ) C172_=_C205( C172 C205 ) C172_=_C207( C172 C207 ) C172_=_C209( C172 C209 ) \nC172_=_C214( C172 C214 ) C172_=_C215( C172 C215 ) C172_=_C216( C172 C216 ) C172_=_C217( C172 C217 ) C172_=_C218( C172 C218 ) C172_=_C250( C172 C250 ) \nC172_=_C325( C172 C325 ) C172_=_C374( C172 C374 ) C172_=_C375( C172 C375 ) C172_=_C378( C172 C378 ) C172_=_C379( C172 C379 ) C172_=_C382( C172 C382 ) \nC172_=_C383( C172 C383 ) C172_=_C384( C172 C384 ) C172_=_C385( C172 C385 ) C172_=_C386( C172 C386 ) C172_=_C387( C172 C387 ) C172_=_C388( C172 C388 ) \nC172_=_C389( C172 C389 ) C172_=_C390( C172 C390 ) C172_=_C391( C172 C391 ) C172_=_C392( C172 C392 ) C172_=_C393( C172 C393 ) C172_=_C396( C172 C396 ) \nC173_=_C174( C173 C174 ) C173_=_C175( C173 C175 ) C173_=_C179( C173 C179 ) C173_=_C180( C173 C180 ) C173_=_C181( C173 C181 ) C173_=_C186( C173 C186 ) \nC173_=_C187( C173 C187 ) C173_=_C189( C173 C189 ) C173_=_C191( C173 C191 ) C173_=_C192( C173 C192 ) C173_=_C193( C173 C193 ) C173_=_C194( C173 C194 ) \nC173_=_C197( C173 C197 ) C173_=_C198( C173 C198 ) C173_=_C199( C173 C199 ) C173_=_C200( C173 C200 ) C173_=_C202( C173 C202 ) C173_=_C204( C173 C204 ) \nC173_=_C205( C173 C205 ) C173_=_C207( C173 C207 ) C173_=_C209( C173 C209 ) C173_=_C214( C173 C214 ) C173_=_C215( C173 C215 ) C173_=_C216( C173 C216 ) \nC173_=_C217( C173 C217 ) C173_=_C218( C173 C218 ) C173_=_C251( C173 C251 ) C173_=_C298( C173 C298 ) C173_=_C327( C173 C327 ) C173_=_C399( C173 C399 ) \nC173_=_C400( C173 C400 ) C173_=_C401( C173 C401 ) C173_=_C402( C173 C402 ) C173_=_C403( C173 C403 ) C173_=_C404( C173 C404 ) C173_=_C406( C173 C406 ) \nC173_=_C408( C173 C408 ) C173_=_C409( C173 C409 ) C173_=_C410( C173 C410 ) C173_=_C411( C173 C411 ) C173_=_C414( C173 C414 ) C173_=_C416( C173 C416 ) \nC173_=_C417( C173 C417 ) C173_=_C418( C173 C418 ) C173_=_C419( C173 C419 ) C173_=_C420( C173 C420 ) C173_=_C421( C173 C421 ) C173_=_C422( C173 C422 ) \nC173_=_C423( C173 C423 ) C173_=_C424( C173 C424 ) C173_=_C425( C173 C425 ) C173_=_C426( C173 C426 ) C173_=_C427( C173 C427 ) C173_=_C428( C173 C428 ) \nC173_=_C429( C173 C429 ) C173_=_C430( C173 C430 ) C173_=_C431( C173 C431 ) C173_=_C432( C173 C432 ) C173_=_C433( C173 C433 ) C173_=_C434( C173 C434 ) \nC173_=_C435( C173 C435 ) C173_=_C436( C173 C436 ) C173_=_C437( C173 C437 ) C173_=_C438( C173 C438 ) C173_=_C439( C173 C439 ) C173_=_C442( C173 C442 ) \nC173_=_C443( C173 C443 ) C173_=_C444( C173 C444 ) C174_=_C175( C174 C175 ) C174_=_C179( C174 C179 ) C174_=_C180( C174 C180 ) C174_=_C181( C174 C181 ) \nC174_=_C186( C174 C186 ) C174_=_C187( C174 C187 ) C174_=_C189( C174 C189 ) C174_=_C191( C174 C191 ) C174_=_C192( C174 C192 ) C174_=_C193( C174 C193 ) \nC174_=_C194( C174 C194 ) C174_=_C197( C174 C197 ) C174_=_C198( C174 C198 ) C174_=_C199( C174 C199 ) C174_=_C200( C174 C200 ) C174_=_C202( C174 C202 ) \nC174_=_C204( C174 C204 ) C174_=_C205( C174 C205 ) C174_=_C207( C174 C207 ) C174_=_C209( C174 C209 ) C174_=_C214( C174 C214 ) C174_=_C215( C174 C215 ) \nC174_=_C216( C174 C216 ) C174_=_C217( C174 C217 ) C174_=_C218( C174 C218 ) C174_=_C252( C174 C252 ) C174_=_C328( C174 C328 ) C174_=_C399( C174 C399 ) \nC174_=_C446( C174 C446 ) C174_=_C447( C174 C447 ) C174_=_C448( C174 C448 ) C174_=_C449( C174 C449 ) C174_=_C450( C174 C450 ) C174_=_C451( C174 C451 ) \nC174_=_C452( C174 C452 ) C174_=_C456( C174 C456 ) C174_=_C460( C174 C460 ) C174_=_C461( C174 C461 ) C174_=_C465( C174 C465 ) C174_=_C466( C174 C466 ) \nC174_=_C467( C174 C467 ) C175_=_C179( C175 C179 ) C175_=_C180( C175 C180 ) C175_=_C181( C175 C181 ) C175_=_C186( C175 C186 ) C175_=_C187( C175 C187 ) \nC175_=_C189( C175 C189 ) C175_=_C191( C175 C191 ) C175_=_C192( C175 C192 ) C175_=_C193( C175 C193 ) C175_=_C194( C175 C194 ) C175_=_C197( C175 C197 ) \nC175_=_C198( C175 C198 ) C175_=_C199( C175 C199 ) C175_=_C200( C175 C200 ) C175_=_C202( C175 C202 ) C175_=_C204( C175 C204 ) C175_=_C205( C175 C205 ) \nC175_=_C207( C175 C207 ) C175_=_C209( C175 C209 ) C175_=_C214( C175 C214 ) C175_=_C215( C175 C215 ) C175_=_C216( C175 C216 ) C175_=_C217( C175</w:t>
      </w:r>
    </w:p>
    <w:p>
      <w:pPr>
        <w:pStyle w:val="PreformattedText"/>
        <w:bidi w:val="0"/>
        <w:spacing w:before="0" w:after="0"/>
        <w:jc w:val="left"/>
        <w:rPr/>
      </w:pPr>
      <w:r>
        <w:rPr/>
        <w:t xml:space="preserve"> </w:t>
      </w:r>
      <w:r>
        <w:rPr/>
        <w:t>C217 ) \nC175_=_C218( C175 C218 ) C175_=_C222( C175 C222 ) C175_=_C253( C175 C253 ) C175_=_C299( C175 C299 ) C175_=_C329( C175 C329 ) C175_=_C374( C175 C374 ) \nC175_=_C401( C175 C401 ) C175_=_C471( C175 C471 ) C175_=_C472( C175 C472 ) C175_=_C473( C175 C473 ) C175_=_C474( C175 C474 ) C175_=_C475( C175 C475 ) \nC175_=_C477( C175 C477 ) C175_=_C478( C175 C478 ) C175_=_C479( C175 C479 ) C175_=_C480( C175 C480 ) C175_=_C481( C175 C481 ) C175_=_C482( C175 C482 ) \nC175_=_C483( C175 C483 ) C175_=_C484( C175 C484 ) C175_=_C485( C175 C485 ) C175_=_C486( C175 C486 ) C175_=_C491( C175 C491 ) C175_=_C492( C175 C492 ) \nC175_=_C497( C175 C497 ) C175_=_C499( C175 C499 ) C175_=_C502( C175 C502 ) C175_=_C504( C175 C504 ) C175_=_C506( C175 C506 ) C175_=_C507( C175 C507 ) \nC175_=_C508( C175 C508 ) C175_=_C509( C175 C509 ) C175_=_C510( C175 C510 ) C175_=_C511( C175 C511 ) C179_=_C180( C179 C180 ) C179_=_C181( C179 C181 ) \nC179_=_C186( C179 C186 ) C179_=_C187( C179 C187 ) C179_=_C189( C179 C189 ) C179_=_C191( C179 C191 ) C179_=_C192( C179 C192 ) C179_=_C193( C179 C193 ) \nC179_=_C194( C179 C194 ) C179_=_C197( C179 C197 ) C179_=_C198( C179 C198 ) C179_=_C199( C179 C199 ) C179_=_C200( C179 C200 ) C179_=_C202( C179 C202 ) \nC179_=_C204( C179 C204 ) C179_=_C205( C179 C205 ) C179_=_C207( C179 C207 ) C179_=_C209( C179 C209 ) C179_=_C214( C179 C214 ) C179_=_C215( C179 C215 ) \nC179_=_C216( C179 C216 ) C179_=_C217( C179 C217 ) C179_=_C218( C179 C218 ) C179_=_C257( C179 C257 ) C179_=_C301( C179 C301 ) C179_=_C333( C179 C333 ) \nC179_=_C447( C179 C447 ) C179_=_C475( C179 C475 ) C179_=_C516( C179 C516 ) C179_=_C541( C179 C541 ) C179_=_C581( C179 C581 ) C179_=_C605( C179 C605 ) \nC179_=_C606( C179 C606 ) C179_=_C608( C179 C608 ) C179_=_C609( C179 C609 ) C179_=_C610( C179 C610 ) C179_=_C611( C179 C611 ) C179_=_C614( C179 C614 ) \nC179_=_C616( C179 C616 ) C179_=_C617( C179 C617 ) C179_=_C618( C179 C618 ) C179_=_C619( C179 C619 ) C179_=_C620( C179 C620 ) C179_=_C621( C179 C621 ) \nC179_=_C622( C179 C622 ) C179_=_C623( C179 C623 ) C179_=_C624( C179 C624 ) C179_=_C625( C179 C625 ) C179_=_C626( C179 C626 ) C179_=_C627( C179 C627 ) \nC179_=_C628( C179 C628 ) C179_=_C629( C179 C629 ) C179_=_C630( C179 C630 ) C179_=_C631( C179 C631 ) C179_=_C632( C179 C632 ) C179_=_C633( C179 C633 ) \nC179_=_C634( C179 C634 ) C179_=_C635( C179 C635 ) C179_=_C636( C179 C636 ) C179_=_C637( C179 C637 ) C179_=_C638( C179 C638 ) C179_=_C639( C179 C639 ) \nC179_=_C642( C179 C642 ) C179_=_C643( C179 C643 ) C179_=_C644( C179 C644 ) C180_=_C181( C180 C181 ) C180_=_C186( C180 C186 ) C180_=_C187( C180 C187 ) \nC180_=_C189( C180 C189 ) C180_=_C191( C180 C191 ) C180_=_C192( C180 C192 ) C180_=_C193( C180 C193 ) C180_=_C194( C180 C194 ) C180_=_C197( C180 C197 ) \nC180_=_C198( C180 C198 ) C180_=_C199( C180 C199 ) C180_=_C200( C180 C200 ) C180_=_C202( C180 C202 ) C180_=_C204( C180 C204 ) C180_=_C205( C180 C205 ) \nC180_=_C207( C180 C207 ) C180_=_C209( C180 C209 ) C180_=_C214( C180 C214 ) C180_=_C215( C180 C215 ) C180_=_C216( C180 C216 ) C180_=_C217( C180 C217 ) \nC180_=_C218( C180 C218 ) C180_=_C258( C180 C258 ) C180_=_C334( C180 C334 ) C180_=_C406( C180 C406 ) C180_=_C542( C180 C542 ) C180_=_C605( C180 C605 ) \nC180_=_C645( C180 C645 ) C180_=_C646( C180 C646 ) C180_=_C647( C180 C647 ) C180_=_C648( C180 C648 ) C180_=_C649( C180 C649 ) C180_=_C652( C180 C652 ) \nC180_=_C656( C180 C656 ) C180_=_C658( C180 C658 ) C180_=_C662( C180 C662 ) C180_=_C663( C180 C663 ) C180_=_C664( C180 C664 ) C181_=_C186( C181 C186 ) \nC181_=_C187( C181 C187 ) C181_=_C189( C181 C189 ) C181_=_C191( C181 C191 ) C181_=_C192( C181 C192 ) C181_=_C193( C181 C193 ) C181_=_C194( C181 C194 ) \nC181_=_C197( C181 C197 ) C181_=_C198( C181 C198 ) C181_=_C199( C181 C199 ) C181_=_C200( C181 C200 ) C181_=_C202( C181 C202 ) C181_=_C204( C181 C204 ) \nC181_=_C205( C181 C205 ) C181_=_C207( C181 C207 ) C181_=_C209( C181 C209 ) C181_=_C214( C181 C214 ) C181_=_C215( C181 C215 ) C181_=_C216( C181 C216 ) \nC181_=_C217( C181 C217 ) C181_=_C218( C181 C218 ) C181_=_C259( C181 C259 ) C181_=_C302( C181 C302 ) C181_=_C335( C181 C335 ) C181_=_C448( C181 C448 ) \nC181_=_C477( C181 C477 ) C181_=_C517( C181 C517 ) C181_=_C543( C181 C543 ) C181_=_C582( C181 C582 ) C181_=_C645( C181 C645 ) C181_=_C668( C181 C668 ) \nC181_=_C669( C181 C669 ) C181_=_C670( C181 C670 ) C181_=_C671( C181 C671 ) C181_=_C672( C181 C672 ) C181_=_C675( C181 C675 ) C181_=_C677( C181 C677 ) \nC181_=_C678( C181 C678 ) C181_=_C679( C181 C679 ) C181_=_C680( C181 C680 ) C181_=_C681( C181 C681 ) C181_=_C682( C181 C682 ) C181_=_C683( C181 C683 ) \nC181_=_C684( C181 C684 ) C181_=_C685( C181 C685 ) C181_=_C686( C181 C686 ) C181_=_C687( C181 C687 ) C181_=_C688( C181 C688 ) C181_=_C689( C181 C689 ) \nC181_=_C690( C181 C690 ) C181_=_C691( C181 C691 ) C181_=_C692( C181 C692 ) C181_=_C693( C181 C693 ) C181_=_C694( C181 C694 ) C181_=_C695( C181 C695 ) \nC181_=_C696( C181 C696 ) C181_=_C697( C181 C697 ) C181_=_C698( C181 C698 ) C181_=_C699( C181 C699 ) C181_=_C700( C181 C700 ) C181_=_C703( C181 C703 ) \nC181_=_C704( C181 C704 ) C181_=_C705( C181 C705 ) C186_=_C187( C186 C187 ) C186_=_C189( C186 C189 ) C186_=_C191( C186 C191 ) C186_=_C192( C186 C192 ) \nC186_=_C193( C186 C193 ) C186_=_C194( C186 C194 ) C186_=_C197( C186 C197 ) C186_=_C198( C186 C198 ) C186_=_C199( C186 C199 ) C186_=_C200( C186 C200 ) \nC186_=_C202( C186 C202 ) C186_=_C204( C186 C204 ) C186_=_C205( C186 C205 ) C186_=_C207( C186 C207 ) C186_=_C209( C186 C209 ) C186_=_C214( C186 C214 ) \nC186_=_C215( C186 C215 ) C186_=_C216( C186 C216 ) C186_=_C217( C186 C217 ) C186_=_C218( C186 C218 ) C186_=_C264( C186 C264 ) C186_=_C340( C186 C340 ) \nC186_=_C482( C186 C482 ) C186_=_C520( C186 C520 ) C186_=_C548( C186 C548 ) C186_=_C731( C186 C731 ) C186_=_C783( C186 C783 ) C186_=_C819( C186 C819 ) \nC186_=_C820( C186 C820 ) C186_=_C821( C186 C821 ) C186_=_C822( C186 C822 ) C186_=_C823( C186 C823 ) C186_=_C824( C186 C824 ) C186_=_C825( C186 C825 ) \nC186_=_C826( C186 C826 ) C186_=_C827( C186 C827 ) C186_=_C828( C186 C828 ) C186_=_C829( C186 C829 ) C186_=_C830( C186 C830 ) C186_=_C832( C186 C832 ) \nC187_=_C189( C187 C189 ) C187_=_C191( C187 C191 ) C187_=_C192( C187 C192 ) C187_=_C193( C187 C193 ) C187_=_C194( C187 C194 ) C187_=_C197( C187 C197 ) \nC187_=_C198( C187 C198 ) C187_=_C199( C187 C199 ) C187_=_C200( C187 C200 ) C187_=_C202( C187 C202 ) C187_=_C204( C187 C204 ) C187_=_C205( C187 C205 ) \nC187_=_C207( C187 C207 ) C187_=_C209( C187 C209 ) C187_=_C214( C187 C214 ) C187_=_C215( C187 C215 ) C187_=_C216( C187 C216 ) C187_=_C217( C187 C217 ) \nC187_=_C218( C187 C218 ) C187_=_C265( C187 C265 ) C187_=_C305( C187 C305 ) C187_=_C341( C187 C341 ) C187_=_C451( C187 C451 ) C187_=_C483( C187 C483 ) \nC187_=_C521( C187 C521 ) C187_=_C549( C187 C549 ) C187_=_C585( C187 C585 ) C187_=_C648( C187 C648 ) C187_=_C709( C187 C709 ) C187_=_C732( C187 C732 ) \nC187_=_C765( C187 C765 ) C187_=_C785( C187 C785 ) C187_=_C835( C187 C835 ) C187_=_C836( C187 C836 ) C187_=_C838( C187 C838 ) C187_=_C839( C187 C839 ) \nC187_=_C840( C187 C840 ) C187_=_C841( C187 C841 ) C187_=_C842( C187 C842 ) C187_=_C843( C187 C843 ) C187_=_C844( C187 C844 ) C187_=_C845( C187 C845 ) \nC187_=_C846( C187 C846 ) C187_=_C847( C187 C847 ) C187_=_C848( C187 C848 ) C187_=_C849( C187 C849 ) C187_=_C850( C187 C850 ) C187_=_C851( C187 C851 ) \nC187_=_C852( C187 C852 ) C187_=_C853( C187 C853 ) C187_=_C854( C187 C854 ) C187_=_C855( C187 C855 ) C187_=_C856( C187 C856 ) C187_=_C857( C187 C857 ) \nC187_=_C858( C187 C858 ) C187_=_C859( C187 C859 ) C187_=_C860( C187 C860 ) C187_=_C861( C187 C861 ) C187_=_C864( C187 C864 ) C187_=_C865( C187 C865 ) \nC187_=_C866( C187 C866 ) C189_=_C191( C189 C191 ) C189_=_C192( C189 C192 ) C189_=_C193( C189 C193 ) C189_=_C194( C189 C194 ) C189_=_C197( C189 C197 ) \nC189_=_C198( C189 C198 ) C189_=_C199( C189 C199 ) C189_=_C200( C189 C200 ) C189_=_C202( C189 C202 ) C189_=_C204( C189 C204 ) C189_=_C205( C189 C205 ) \nC189_=_C207( C189 C207 ) C189_=_C209( C189 C209 ) C189_=_C214( C189 C214 ) C189_=_C215( C189 C215 ) C189_=_C216( C189 C216 ) C189_=_C217( C189 C217 ) \nC189_=_C218( C189 C218 ) C189_=_C267( C189 C267 ) C189_=_C306( C189 C306 ) C189_=_C343( C189 C343 ) C189_=_C452( C189 C452 ) C189_=_C485( C189 C485 ) \nC189_=_C522( C189 C522 ) C189_=_C551( C189 C551 ) C189_=_C586( C189 C586 ) C189_=_C649( C189 C649 ) C189_=_C710( C189 C710 ) C189_=_C734( C189 C734 ) \nC189_=_C766( C189 C766 ) C189_=_C787( C189 C787 ) C189_=_C867( C189 C867 ) C189_=_C885( C189 C885 ) C189_=_C886( C189 C886 ) C189_=_C887( C189 C887 ) \nC189_=_C888( C189 C888 ) C189_=_C889( C189 C889 ) C189_=_C890( C189 C890 ) C189_=_C891( C189 C891 ) C189_=_C892( C189 C892 ) C189_=_C893( C189 C893 ) \nC189_=_C894( C189 C894 ) C189_=_C895( C189 C895 ) C189_=_C896( C189 C896 ) C189_=_C897( C189 C897 ) C189_=_C898( C189 C898 ) C189_=_C899( C189 C899 ) \nC189_=_C900( C189 C900 ) C189_=_C901( C189 C901 ) C189_=_C902( C189 C902 ) C189_=_C903( C189 C903 ) C189_=_C904( C189 C904 ) C189_=_C905( C189 C905 ) \nC189_=_C906( C189 C906 ) C189_=_C907( C189 C907 ) C189_=_C908( C189 C908 ) C189_=_C909( C189 C909 ) C189_=_C912( C189 C912 ) C189_=_C913( C189 C913 ) \nC189_=_C914( C189 C914 ) C191_=_C192( C191 C192 ) C191_=_C193( C191 C193 ) C191_=_C194( C191 C194 ) C191_=_C197( C191 C197 ) C191_=_C198( C191 C198 ) \nC191_=_C199( C191 C199 ) C191_=_C200( C191 C200 ) C191_=_C202( C191 C202 ) C191_=_C204( C191 C204 ) C191_=_C205( C191 C205 ) C191_=_C207( C191 C207 ) \nC191_=_C209( C191 C209 ) C191_=_C214( C191 C214 ) C191_=_C215( C191 C215 ) C191_=_C216( C191 C216 ) C191_=_C217( C191 C217 ) C191_=_C218( C191 C218 ) \nC191_=_C231( C191 C231 ) C191_=_C269( C191 C269 ) C191_=_C307( C191 C307 ) C191_=_C345( C191 C345 ) C191_=_C382( C191 C382 ) C191_=_C417( C191 C417 ) \nC191_=_C523( C191 C523 ) C191_=_C553( C191 C553 ) C191_=_C587( C191 C587 ) C191_=_C617( C191 C617 ) C191_=_C678( C191 C678 ) C191_=_C711( C191 C711 ) \nC191_=_C736(</w:t>
      </w:r>
    </w:p>
    <w:p>
      <w:pPr>
        <w:pStyle w:val="PreformattedText"/>
        <w:bidi w:val="0"/>
        <w:spacing w:before="0" w:after="0"/>
        <w:jc w:val="left"/>
        <w:rPr/>
      </w:pPr>
      <w:r>
        <w:rPr/>
        <w:t xml:space="preserve"> </w:t>
      </w:r>
      <w:r>
        <w:rPr/>
        <w:t>C191 C736 ) C191_=_C767( C191 C767 ) C191_=_C789( C191 C789 ) C191_=_C819( C191 C819 ) C191_=_C839( C191 C839 ) C191_=_C868( C191 C868 ) \nC191_=_C887( C191 C887 ) C191_=_C915( C191 C915 ) C191_=_C933( C191 C933 ) C191_=_C936( C191 C936 ) C191_=_C937( C191 C937 ) C191_=_C942( C191 C942 ) \nC191_=_C944( C191 C944 ) C191_=_C947( C191 C947 ) C191_=_C949( C191 C949 ) C191_=_C951( C191 C951 ) C191_=_C952( C191 C952 ) C191_=_C953( C191 C953 ) \nC191_=_C954( C191 C954 ) C191_=_C955( C191 C955 ) C191_=_C956( C191 C956 ) C192_=_C193( C192 C193 ) C192_=_C194( C192 C194 ) C192_=_C197( C192 C197 ) \nC192_=_C198( C192 C198 ) C192_=_C199( C192 C199 ) C192_=_C200( C192 C200 ) C192_=_C202( C192 C202 ) C192_=_C204( C192 C204 ) C192_=_C205( C192 C205 ) \nC192_=_C207( C192 C207 ) C192_=_C209( C192 C209 ) C192_=_C214( C192 C214 ) C192_=_C215( C192 C215 ) C192_=_C216( C192 C216 ) C192_=_C217( C192 C217 ) \nC192_=_C218( C192 C218 ) C192_=_C270( C192 C270 ) C192_=_C346( C192 C346 ) C192_=_C418( C192 C418 ) C192_=_C554( C192 C554 ) C192_=_C618( C192 C618 ) \nC192_=_C679( C192 C679 ) C192_=_C737( C192 C737 ) C192_=_C790( C192 C790 ) C192_=_C840( C192 C840 ) C192_=_C888( C192 C888 ) C192_=_C961( C192 C961 ) \nC192_=_C964( C192 C964 ) C192_=_C965( C192 C965 ) C192_=_C969( C192 C969 ) C192_=_C970( C192 C970 ) C192_=_C971( C192 C971 ) C193_=_C194( C193 C194 ) \nC193_=_C197( C193 C197 ) C193_=_C198( C193 C198 ) C193_=_C199( C193 C199 ) C193_=_C200( C193 C200 ) C193_=_C202( C193 C202 ) C193_=_C204( C193 C204 ) \nC193_=_C205( C193 C205 ) C193_=_C207( C193 C207 ) C193_=_C209( C193 C209 ) C193_=_C214( C193 C214 ) C193_=_C215( C193 C215 ) C193_=_C216( C193 C216 ) \nC193_=_C217( C193 C217 ) C193_=_C218( C193 C218 ) C193_=_C232( C193 C232 ) C193_=_C271( C193 C271 ) C193_=_C308( C193 C308 ) C193_=_C347( C193 C347 ) \nC193_=_C383( C193 C383 ) C193_=_C419( C193 C419 ) C193_=_C524( C193 C524 ) C193_=_C555( C193 C555 ) C193_=_C588( C193 C588 ) C193_=_C619( C193 C619 ) \nC193_=_C680( C193 C680 ) C193_=_C712( C193 C712 ) C193_=_C738( C193 C738 ) C193_=_C768( C193 C768 ) C193_=_C791( C193 C791 ) C193_=_C820( C193 C820 ) \nC193_=_C841( C193 C841 ) C193_=_C869( C193 C869 ) C193_=_C889( C193 C889 ) C193_=_C916( C193 C916 ) C193_=_C976( C193 C976 ) C193_=_C977( C193 C977 ) \nC193_=_C978( C193 C978 ) C193_=_C983( C193 C983 ) C193_=_C985( C193 C985 ) C193_=_C988( C193 C988 ) C193_=_C990( C193 C990 ) C193_=_C992( C193 C992 ) \nC193_=_C993( C193 C993 ) C193_=_C994( C193 C994 ) C193_=_C995( C193 C995 ) C193_=_C996( C193 C996 ) C193_=_C997( C193 C997 ) C194_=_C197( C194 C197 ) \nC194_=_C198( C194 C198 ) C194_=_C199( C194 C199 ) C194_=_C200( C194 C200 ) C194_=_C202( C194 C202 ) C194_=_C204( C194 C204 ) C194_=_C205( C194 C205 ) \nC194_=_C207( C194 C207 ) C194_=_C209( C194 C209 ) C194_=_C214( C194 C214 ) C194_=_C215( C194 C215 ) C194_=_C216( C194 C216 ) C194_=_C217( C194 C217 ) \nC194_=_C218( C194 C218 ) C194_=_C272( C194 C272 ) C194_=_C348( C194 C348 ) C194_=_C420( C194 C420 ) C194_=_C556( C194 C556 ) C194_=_C620( C194 C620 ) \nC194_=_C681( C194 C681 ) C194_=_C739( C194 C739 ) C194_=_C792( C194 C792 ) C194_=_C842( C194 C842 ) C194_=_C890( C194 C890 ) C194_=_C1001( C194 C1001 ) \nC194_=_C1004( C194 C1004 ) C194_=_C1005( C194 C1005 ) C194_=_C1009( C194 C1009 ) C194_=_C1010( C194 C1010 ) C194_=_C1011( C194 C1011 ) C197_=_C198( C197 C198 ) \nC197_=_C199( C197 C199 ) C197_=_C200( C197 C200 ) C197_=_C202( C197 C202 ) C197_=_C204( C197 C204 ) C197_=_C205( C197 C205 ) C197_=_C207( C197 C207 ) \nC197_=_C209( C197 C209 ) C197_=_C214( C197 C214 ) C197_=_C215( C197 C215 ) C197_=_C216( C197 C216 ) C197_=_C217( C197 C217 ) C197_=_C218( C197 C218 ) \nC197_=_C234( C197 C234 ) C197_=_C275( C197 C275 ) C197_=_C310( C197 C310 ) C197_=_C351( C197 C351 ) C197_=_C385( C197 C385 ) C197_=_C423( C197 C423 ) \nC197_=_C526( C197 C526 ) C197_=_C559( C197 C559 ) C197_=_C590( C197 C590 ) C197_=_C623( C197 C623 ) C197_=_C684( C197 C684 ) C197_=_C715( C197 C715 ) \nC197_=_C742( C197 C742 ) C197_=_C770( C197 C770 ) C197_=_C795( C197 C795 ) C197_=_C822( C197 C822 ) C197_=_C845( C197 C845 ) C197_=_C871( C197 C871 ) \nC197_=_C893( C197 C893 ) C197_=_C918( C197 C918 ) C197_=_C1018( C197 C1018 ) C197_=_C1040( C197 C1040 ) C197_=_C1054( C197 C1054 ) C197_=_C1057( C197 C1057 ) \nC197_=_C1059( C197 C1059 ) C197_=_C1062( C197 C1062 ) C197_=_C1064( C197 C1064 ) C197_=_C1066( C197 C1066 ) C197_=_C1067( C197 C1067 ) C197_=_C1068( C197 C1068 ) \nC197_=_C1069( C197 C1069 ) C197_=_C1070( C197 C1070 ) C197_=_C1071( C197 C1071 ) C198_=_C199( C198 C199 ) C198_=_C200( C198 C200 ) C198_=_C202( C198 C202 ) \nC198_=_C204( C198 C204 ) C198_=_C205( C198 C205 ) C198_=_C207( C198 C207 ) C198_=_C209( C198 C209 ) C198_=_C214( C198 C214 ) C198_=_C215( C198 C215 ) \nC198_=_C216( C198 C216 ) C198_=_C217( C198 C217 ) C198_=_C218( C198 C218 ) C198_=_C276( C198 C276 ) C198_=_C352( C198 C352 ) C198_=_C424( C198 C424 ) \nC198_=_C560( C198 C560 ) C198_=_C624( C198 C624 ) C198_=_C685( C198 C685 ) C198_=_C743( C198 C743 ) C198_=_C796( C198 C796 ) C198_=_C846( C198 C846 ) \nC198_=_C894( C198 C894 ) C198_=_C1019( C198 C1019 ) C198_=_C1076( C198 C1076 ) C198_=_C1077( C198 C1077 ) C198_=_C1081( C198 C1081 ) C198_=_C1082( C198 C1082 ) \nC198_=_C1083( C198 C1083 ) C199_=_C200( C199 C200 ) C199_=_C202( C199 C202 ) C199_=_C204( C199 C204 ) C199_=_C205( C199 C205 ) C199_=_C207( C199 C207 ) \nC199_=_C209( C199 C209 ) C199_=_C214( C199 C214 ) C199_=_C215( C199 C215 ) C199_=_C216( C199 C216 ) C199_=_C217( C199 C217 ) C199_=_C218( C199 C218 ) \nC199_=_C235( C199 C235 ) C199_=_C277( C199 C277 ) C199_=_C311( C199 C311 ) C199_=_C353( C199 C353 ) C199_=_C386( C199 C386 ) C199_=_C425( C199 C425 ) \nC199_=_C527( C199 C527 ) C199_=_C561( C199 C561 ) C199_=_C591( C199 C591 ) C199_=_C625( C199 C625 ) C199_=_C686( C199 C686 ) C199_=_C716( C199 C716 ) \nC199_=_C744( C199 C744 ) C199_=_C771( C199 C771 ) C199_=_C797( C199 C797 ) C199_=_C823( C199 C823 ) C199_=_C847( C199 C847 ) C199_=_C872( C199 C872 ) \nC199_=_C895( C199 C895 ) C199_=_C919( C199 C919 ) C199_=_C1020( C199 C1020 ) C199_=_C1041( C199 C1041 ) C199_=_C1088( C199 C1088 ) C199_=_C1089( C199 C1089 ) \nC199_=_C1091( C199 C1091 ) C199_=_C1094( C199 C1094 ) C199_=_C1096( C199 C1096 ) C199_=_C1098( C199 C1098 ) C199_=_C1099( C199 C1099 ) C199_=_C1100( C199 C1100 ) \nC199_=_C1101( C199 C1101 ) C199_=_C1102( C199 C1102 ) C199_=_C1103( C199 C1103 ) C200_=_C202( C200 C202 ) C200_=_C204( C200 C204 ) C200_=_C205( C200 C205 ) \nC200_=_C207( C200 C207 ) C200_=_C209( C200 C209 ) C200_=_C214( C200 C214 ) C200_=_C215( C200 C215 ) C200_=_C216( C200 C216 ) C200_=_C217( C200 C217 ) \nC200_=_C218( C200 C218 ) C200_=_C278( C200 C278 ) C200_=_C354( C200 C354 ) C200_=_C426( C200 C426 ) C200_=_C562( C200 C562 ) C200_=_C626( C200 C626 ) \nC200_=_C687( C200 C687 ) C200_=_C745( C200 C745 ) C200_=_C798( C200 C798 ) C200_=_C848( C200 C848 ) C200_=_C896( C200 C896 ) C200_=_C1021( C200 C1021 ) \nC200_=_C1107( C200 C1107 ) C200_=_C1108( C200 C1108 ) C200_=_C1112( C200 C1112 ) C200_=_C1113( C200 C1113 ) C200_=_C1114( C200 C1114 ) C202_=_C204( C202 C204 ) \nC202_=_C205( C202 C205 ) C202_=_C207( C202 C207 ) C202_=_C209( C202 C209 ) C202_=_C214( C202 C214 ) C202_=_C215( C202 C215 ) C202_=_C216( C202 C216 ) \nC202_=_C217( C202 C217 ) C202_=_C218( C202 C218 ) C202_=_C280( C202 C280 ) C202_=_C356( C202 C356 ) C202_=_C428( C202 C428 ) C202_=_C564( C202 C564 ) \nC202_=_C628( C202 C628 ) C202_=_C689( C202 C689 ) C202_=_C747( C202 C747 ) C202_=_C800( C202 C800 ) C202_=_C850( C202 C850 ) C202_=_C898( C202 C898 ) \nC202_=_C1023( C202 C1023 ) C202_=_C1118( C202 C1118 ) C202_=_C1136( C202 C1136 ) C202_=_C1140( C202 C1140 ) C202_=_C1141( C202 C1141 ) C202_=_C1142( C202 C1142 ) \nC204_=_C205( C204 C205 ) C204_=_C207( C204 C207 ) C204_=_C209( C204 C209 ) C204_=_C214( C204 C214 ) C204_=_C215( C204 C215 ) C204_=_C216( C204 C216 ) \nC204_=_C217( C204 C217 ) C204_=_C218( C204 C218 ) C204_=_C282( C204 C282 ) C204_=_C358( C204 C358 ) C204_=_C430( C204 C430 ) C204_=_C566( C204 C566 ) \nC204_=_C630( C204 C630 ) C204_=_C691( C204 C691 ) C204_=_C749( C204 C749 ) C204_=_C802( C204 C802 ) C204_=_C852( C204 C852 ) C204_=_C900( C204 C900 ) \nC204_=_C1025( C204 C1025 ) C204_=_C1121( C204 C1121 ) C204_=_C1146( C204 C1146 ) C204_=_C1165( C204 C1165 ) C204_=_C1166( C204 C1166 ) C204_=_C1167( C204 C1167 ) \nC205_=_C207( C205 C207 ) C205_=_C209( C205 C209 ) C205_=_C214( C205 C214 ) C205_=_C215( C205 C215 ) C205_=_C216( C205 C216 ) C205_=_C217( C205 C217 ) \nC205_=_C218( C205 C218 ) C205_=_C238( C205 C238 ) C205_=_C283( C205 C283 ) C205_=_C314( C205 C314 ) C205_=_C359( C205 C359 ) C205_=_C389( C205 C389 ) \nC205_=_C431( C205 C431 ) C205_=_C530( C205 C530 ) C205_=_C567( C205 C567 ) C205_=_C594( C205 C594 ) C205_=_C631( C205 C631 ) C205_=_C692( C205 C692 ) \nC205_=_C719( C205 C719 ) C205_=_C750( C205 C750 ) C205_=_C774( C205 C774 ) C205_=_C803( C205 C803 ) C205_=_C826( C205 C826 ) C205_=_C853( C205 C853 ) \nC205_=_C875( C205 C875 ) C205_=_C901( C205 C901 ) C205_=_C922( C205 C922 ) C205_=_C1026( C205 C1026 ) C205_=_C1044( C205 C1044 ) C205_=_C1122( C205 C1122 ) \nC205_=_C1148( C205 C1148 ) C205_=_C1171( C205 C1171 ) C205_=_C1172( C205 C1172 ) C205_=_C1174( C205 C1174 ) C205_=_C1176( C205 C1176 ) C205_=_C1177( C205 C1177 ) \nC205_=_C1178( C205 C1178 ) C205_=_C1179( C205 C1179 ) C205_=_C1180( C205 C1180 ) C205_=_C1181( C205 C1181 ) C207_=_C209( C207 C209 ) C207_=_C214( C207 C214 ) \nC207_=_C215( C207 C215 ) C207_=_C216( C207 C216 ) C207_=_C217( C207 C217 ) C207_=_C218( C207 C218 ) C207_=_C239( C207 C239 ) C207_=_C285( C207 C285 ) \nC207_=_C315( C207 C315 ) C207_=_C361( C207 C361 ) C207_=_C390( C207 C390 ) C207_=_C433( C207 C433 ) C207_=_C531( C207 C531 ) C207_=_C569( C207 C569 ) \nC207_=_C596( C207 C596 ) C207_=_C633( C207 C633 ) C207_=_C694( C207 C694 ) C207_=_C720( C207 C720 ) C207_=_C752( C207 C752 ) C207_=_C775( C207 C775 ) \nC207_=_C805( C207 C805 ) C207_=_C827( C207 C827</w:t>
      </w:r>
    </w:p>
    <w:p>
      <w:pPr>
        <w:pStyle w:val="PreformattedText"/>
        <w:bidi w:val="0"/>
        <w:spacing w:before="0" w:after="0"/>
        <w:jc w:val="left"/>
        <w:rPr/>
      </w:pPr>
      <w:r>
        <w:rPr/>
        <w:t xml:space="preserve"> </w:t>
      </w:r>
      <w:r>
        <w:rPr/>
        <w:t>) C207_=_C855( C207 C855 ) C207_=_C876( C207 C876 ) C207_=_C903( C207 C903 ) C207_=_C923( C207 C923 ) \nC207_=_C1028( C207 C1028 ) C207_=_C1045( C207 C1045 ) C207_=_C1124( C207 C1124 ) C207_=_C1150( C207 C1150 ) C207_=_C1185( C207 C1185 ) C207_=_C1193( C207 C1193 ) \nC207_=_C1194( C207 C1194 ) C207_=_C1196( C207 C1196 ) C207_=_C1197( C207 C1197 ) C207_=_C1198( C207 C1198 ) C207_=_C1199( C207 C1199 ) C207_=_C1200( C207 C1200 ) \nC207_=_C1201( C207 C1201 ) C209_=_C214( C209 C214 ) C209_=_C215( C209 C215 ) C209_=_C216( C209 C216 ) C209_=_C217( C209 C217 ) C209_=_C218( C209 C218 ) \nC209_=_C240( C209 C240 ) C209_=_C287( C209 C287 ) C209_=_C317( C209 C317 ) C209_=_C363( C209 C363 ) C209_=_C391( C209 C391 ) C209_=_C435( C209 C435 ) \nC209_=_C532( C209 C532 ) C209_=_C571( C209 C571 ) C209_=_C597( C209 C597 ) C209_=_C635( C209 C635 ) C209_=_C696( C209 C696 ) C209_=_C721( C209 C721 ) \nC209_=_C754( C209 C754 ) C209_=_C776( C209 C776 ) C209_=_C807( C209 C807 ) C209_=_C828( C209 C828 ) C209_=_C857( C209 C857 ) C209_=_C877( C209 C877 ) \nC209_=_C905( C209 C905 ) C209_=_C924( C209 C924 ) C209_=_C1030( C209 C1030 ) C209_=_C1046( C209 C1046 ) C209_=_C1126( C209 C1126 ) C209_=_C1152( C209 C1152 ) \nC209_=_C1186( C209 C1186 ) C209_=_C1205( C209 C1205 ) C209_=_C1212( C209 C1212 ) C209_=_C1213( C209 C1213 ) C209_=_C1214( C209 C1214 ) C209_=_C1215( C209 C1215 ) \nC209_=_C1216( C209 C1216 ) C209_=_C1217( C209 C1217 ) C209_=_C1218( C209 C1218 ) C214_=_C215( C214 C215 ) C214_=_C216( C214 C216 ) C214_=_C217( C214 C217 ) \nC214_=_C218( C214 C218 ) C214_=_C292( C214 C292 ) C214_=_C368( C214 C368 ) C214_=_C510( C214 C510 ) C214_=_C576( C214 C576 ) C214_=_C759( C214 C759 ) \nC214_=_C812( C214 C812 ) C214_=_C927( C214 C927 ) C214_=_C955( C214 C955 ) C214_=_C996( C214 C996 ) C214_=_C1035( C214 C1035 ) C214_=_C1070( C214 C1070 ) \nC214_=_C1102( C214 C1102 ) C214_=_C1131( C214 C1131 ) C214_=_C1157( C214 C1157 ) C214_=_C1180( C214 C1180 ) C214_=_C1200( C214 C1200 ) C214_=_C1217( C214 C1217 ) \nC214_=_C1231( C214 C1231 ) C214_=_C1241( C214 C1241 ) C214_=_C1248( C214 C1248 ) C215_=_C216( C215 C216 ) C215_=_C217( C215 C217 ) C215_=_C218( C215 C218 ) \nC215_=_C293( C215 C293 ) C215_=_C321( C215 C321 ) C215_=_C369( C215 C369 ) C215_=_C467( C215 C467 ) C215_=_C511( C215 C511 ) C215_=_C535( C215 C535 ) \nC215_=_C577( C215 C577 ) C215_=_C601( C215 C601 ) C215_=_C664( C215 C664 ) C215_=_C724( C215 C724 ) C215_=_C760( C215 C760 ) C215_=_C779( C215 C779 ) \nC215_=_C813( C215 C813 ) C215_=_C880( C215 C880 ) C215_=_C928( C215 C928 ) C215_=_C956( C215 C956 ) C215_=_C971( C215 C971 ) C215_=_C997( C215 C997 ) \nC215_=_C1011( C215 C1011 ) C215_=_C1036( C215 C1036 ) C215_=_C1049( C215 C1049 ) C215_=_C1071( C215 C1071 ) C215_=_C1083( C215 C1083 ) C215_=_C1103( C215 C1103 ) \nC215_=_C1114( C215 C1114 ) C215_=_C1132( C215 C1132 ) C215_=_C1142( C215 C1142 ) C215_=_C1158( C215 C1158 ) C215_=_C1167( C215 C1167 ) C215_=_C1181( C215 C1181 ) \nC215_=_C1189( C215 C1189 ) C215_=_C1201( C215 C1201 ) C215_=_C1208( C215 C1208 ) C215_=_C1218( C215 C1218 ) C215_=_C1224( C215 C1224 ) C215_=_C1232( C215 C1232 ) \nC215_=_C1237( C215 C1237 ) C215_=_C1243( C215 C1243 ) C215_=_C1251( C215 C1251 ) C215_=_C1252( C215 C1252 ) C215_=_C1253( C215 C1253 ) C215_=_C1254( C215 C1254 ) \nC216_=_C217( C216 C217 ) C216_=_C218( C216 C218 ) C216_=_C294( C216 C294 ) C216_=_C370( C216 C370 ) C216_=_C442( C216 C442 ) C216_=_C578( C216 C578 ) \nC216_=_C642( C216 C642 ) C216_=_C703( C216 C703 ) C216_=_C761( C216 C761 ) C216_=_C814( C216 C814 ) C216_=_C864( C216 C864 ) C216_=_C881( C216 C881 ) \nC216_=_C912( C216 C912 ) C216_=_C1037( C216 C1037 ) C216_=_C1133( C216 C1133 ) C216_=_C1159( C216 C1159 ) C216_=_C1233( C216 C1233 ) C216_=_C1244( C216 C1244 ) \nC216_=_C1251( C216 C1251 ) C217_=_C218( C217 C218 ) C217_=_C244( C217 C244 ) C217_=_C295( C217 C295 ) C217_=_C322( C217 C322 ) C217_=_C371( C217 C371 ) \nC217_=_C396( C217 C396 ) C217_=_C443( C217 C443 ) C217_=_C536( C217 C536 ) C217_=_C579( C217 C579 ) C217_=_C602( C217 C602 ) C217_=_C643( C217 C643 ) \nC217_=_C704( C217 C704 ) C217_=_C725( C217 C725 ) C217_=_C762( C217 C762 ) C217_=_C780( C217 C780 ) C217_=_C815( C217 C815 ) C217_=_C832( C217 C832 ) \nC217_=_C865( C217 C865 ) C217_=_C882( C217 C882 ) C217_=_C913( C217 C913 ) C217_=_C929( C217 C929 ) C217_=_C1038( C217 C1038 ) C217_=_C1050( C217 C1050 ) \nC217_=_C1134( C217 C1134 ) C217_=_C1160( C217 C1160 ) C217_=_C1190( C217 C1190 ) C217_=_C1209( C217 C1209 ) C217_=_C1225( C217 C1225 ) C217_=_C1234( C217 C1234 ) \nC217_=_C1238( C217 C1238 ) C217_=_C1245( C217 C1245 ) C217_=_C1248( C217 C1248 ) C217_=_C1253( C217 C1253 ) C217_=_C1259( C217 C1259 ) C218_=_C296( C218 C296 ) \nC218_=_C372( C218 C372 ) C218_=_C444( C218 C444 ) C218_=_C580( C218 C580 ) C218_=_C644( C218 C644 ) C218_=_C705( C218 C705 ) C218_=_C763( C218 C763 ) \nC218_=_C816( C218 C816 ) C218_=_C866( C218 C866 ) C218_=_C914( C218 C914 ) C218_=_C1039( C218 C1039 ) C218_=_C1135( C218 C1135 ) C218_=_C1161( C218 C1161 ) \nC218_=_C1235( C218 C1235 ) C218_=_C1246( C218 C1246 ) C218_=_C1254( C218 C1254 ) C219_=_C220( C219 C220 ) C219_=_C222( C219 C222 ) C219_=_C223( C219 C223 ) \nC219_=_C226( C219 C226 ) C219_=_C227( C219 C227 ) C219_=_C231( C219 C231 ) C219_=_C232( C219 C232 ) C219_=_C233( C219 C233 ) C219_=_C234( C219 C234 ) \nC219_=_C235( C219 C235 ) C219_=_C236( C219 C236 ) C219_=_C237( C219 C237 ) C219_=_C238( C219 C238 ) C219_=_C239( C219 C239 ) C219_=_C240( C219 C240 ) \nC219_=_C241( C219 C241 ) C219_=_C242( C219 C242 ) C219_=_C244( C219 C244 ) C219_=_C250( C219 C250 ) C219_=_C251( C219 C251 ) C219_=_C252( C219 C252 ) \nC219_=_C253( C219 C253 ) C219_=_C257( C219 C257 ) C219_=_C258( C219 C258 ) C219_=_C259( C219 C259 ) C219_=_C264( C219 C264 ) C219_=_C265( C219 C265 ) \nC219_=_C267( C219 C267 ) C219_=_C269( C219 C269 ) C219_=_C270( C219 C270 ) C219_=_C271( C219 C271 ) C219_=_C272( C219 C272 ) C219_=_C275( C219 C275 ) \nC219_=_C276( C219 C276 ) C219_=_C277( C219 C277 ) C219_=_C278( C219 C278 ) C219_=_C280( C219 C280 ) C219_=_C282( C219 C282 ) C219_=_C283( C219 C283 ) \nC219_=_C285( C219 C285 ) C219_=_C287( C219 C287 ) C219_=_C292( C219 C292 ) C219_=_C293( C219 C293 ) C219_=_C294( C219 C294 ) C219_=_C295( C219 C295 ) \nC219_=_C296( C219 C296 ) C220_=_C222( C220 C222 ) C220_=_C223( C220 C223 ) C220_=_C226( C220 C226 ) C220_=_C227( C220 C227 ) C220_=_C231( C220 C231 ) \nC220_=_C232( C220 C232 ) C220_=_C233( C220 C233 ) C220_=_C234( C220 C234 ) C220_=_C235( C220 C235 ) C220_=_C236( C220 C236 ) C220_=_C237( C220 C237 ) \nC220_=_C238( C220 C238 ) C220_=_C239( C220 C239 ) C220_=_C240( C220 C240 ) C220_=_C241( C220 C241 ) C220_=_C242( C220 C242 ) C220_=_C244( C220 C244 ) \nC220_=_C325( C220 C325 ) C220_=_C327( C220 C327 ) C220_=_C328( C220 C328 ) C220_=_C329( C220 C329 ) C220_=_C333( C220 C333 ) C220_=_C334( C220 C334 ) \nC220_=_C335( C220 C335 ) C220_=_C340( C220 C340 ) C220_=_C341( C220 C341 ) C220_=_C343( C220 C343 ) C220_=_C345( C220 C345 ) C220_=_C346( C220 C346 ) \nC220_=_C347( C220 C347 ) C220_=_C348( C220 C348 ) C220_=_C351( C220 C351 ) C220_=_C352( C220 C352 ) C220_=_C353( C220 C353 ) C220_=_C354( C220 C354 ) \nC220_=_C356( C220 C356 ) C220_=_C358( C220 C358 ) C220_=_C359( C220 C359 ) C220_=_C361( C220 C361 ) C220_=_C363( C220 C363 ) C220_=_C368( C220 C368 ) \nC220_=_C369( C220 C369 ) C220_=_C370( C220 C370 ) C220_=_C371( C220 C371 ) C220_=_C372( C220 C372 ) C222_=_C223( C222 C223 ) C222_=_C226( C222 C226 ) \nC222_=_C227( C222 C227 ) C222_=_C231( C222 C231 ) C222_=_C232( C222 C232 ) C222_=_C233( C222 C233 ) C222_=_C234( C222 C234 ) C222_=_C235( C222 C235 ) \nC222_=_C236( C222 C236 ) C222_=_C237( C222 C237 ) C222_=_C238( C222 C238 ) C222_=_C239( C222 C239 ) C222_=_C240( C222 C240 ) C222_=_C241( C222 C241 ) \nC222_=_C242( C222 C242 ) C222_=_C244( C222 C244 ) C222_=_C253( C222 C253 ) C222_=_C299( C222 C299 ) C222_=_C329( C222 C329 ) C222_=_C374( C222 C374 ) \nC222_=_C401( C222 C401 ) C222_=_C471( C222 C471 ) C222_=_C472( C222 C472 ) C222_=_C473( C222 C473 ) C222_=_C474( C222 C474 ) C222_=_C475( C222 C475 ) \nC222_=_C477( C222 C477 ) C222_=_C478( C222 C478 ) C222_=_C479( C222 C479 ) C222_=_C480( C222 C480 ) C222_=_C481( C222 C481 ) C222_=_C482( C222 C482 ) \nC222_=_C483( C222 C483 ) C222_=_C484( C222 C484 ) C222_=_C485( C222 C485 ) C222_=_C486( C222 C486 ) C222_=_C491( C222 C491 ) C222_=_C492( C222 C492 ) \nC222_=_C497( C222 C497 ) C222_=_C499( C222 C499 ) C222_=_C502( C222 C502 ) C222_=_C504( C222 C504 ) C222_=_C506( C222 C506 ) C222_=_C507( C222 C507 ) \nC222_=_C508( C222 C508 ) C222_=_C509( C222 C509 ) C222_=_C510( C222 C510 ) C222_=_C511( C222 C511 ) C223_=_C226( C223 C226 ) C223_=_C227( C223 C227 ) \nC223_=_C231( C223 C231 ) C223_=_C232( C223 C232 ) C223_=_C233( C223 C233 ) C223_=_C234( C223 C234 ) C223_=_C235( C223 C235 ) C223_=_C236( C223 C236 ) \nC223_=_C237( C223 C237 ) C223_=_C238( C223 C238 ) C223_=_C239( C223 C239 ) C223_=_C240( C223 C240 ) C223_=_C241( C223 C241 ) C223_=_C242( C223 C242 ) \nC223_=_C244( C223 C244 ) C223_=_C375( C223 C375 ) C223_=_C403( C223 C403 ) C223_=_C446( C223 C446 ) C223_=_C473( C223 C473 ) C223_=_C541( C223 C541 ) \nC223_=_C542( C223 C542 ) C223_=_C543( C223 C543 ) C223_=_C548( C223 C548 ) C223_=_C549( C223 C549 ) C223_=_C551( C223 C551 ) C223_=_C553( C223 C553 ) \nC223_=_C554( C223 C554 ) C223_=_C555( C223 C555 ) C223_=_C556( C223 C556 ) C223_=_C559( C223 C559 ) C223_=_C560( C223 C560 ) C223_=_C561( C223 C561 ) \nC223_=_C562( C223 C562 ) C223_=_C564( C223 C564 ) C223_=_C566( C223 C566 ) C223_=_C567( C223 C567 ) C223_=_C569( C223 C569 ) C223_=_C571( C223 C571 ) \nC223_=_C576( C223 C576 ) C223_=_C577( C223 C577 ) C223_=_C578( C223 C578 ) C223_=_C579( C223 C579 ) C223_=_C580( C223 C580 ) C226_=_C227( C226 C227 ) \nC226_=_C231( C226 C231 ) C226_=_C232( C226 C232 ) C226_=_C233( C226 C233 ) C226_=_C234( C226 C234 ) C226_=_C235( C226 C235 ) C226_=_C236( C226 C236 ) \nC226_=_C237( C226 C237 ) C226_=_C238( C226 C238</w:t>
      </w:r>
    </w:p>
    <w:p>
      <w:pPr>
        <w:pStyle w:val="PreformattedText"/>
        <w:bidi w:val="0"/>
        <w:spacing w:before="0" w:after="0"/>
        <w:jc w:val="left"/>
        <w:rPr/>
      </w:pPr>
      <w:r>
        <w:rPr/>
        <w:t xml:space="preserve"> </w:t>
      </w:r>
      <w:r>
        <w:rPr/>
        <w:t>) C226_=_C239( C226 C239 ) C226_=_C240( C226 C240 ) C226_=_C241( C226 C241 ) C226_=_C242( C226 C242 ) \nC226_=_C244( C226 C244 ) C226_=_C378( C226 C378 ) C226_=_C409( C226 C409 ) C226_=_C449( C226 C449 ) C226_=_C479( C226 C479 ) C226_=_C609( C226 C609 ) \nC226_=_C646( C226 C646 ) C226_=_C670( C226 C670 ) C226_=_C731( C226 C731 ) C226_=_C732( C226 C732 ) C226_=_C734( C226 C734 ) C226_=_C736( C226 C736 ) \nC226_=_C737( C226 C737 ) C226_=_C738( C226 C738 ) C226_=_C739( C226 C739 ) C226_=_C742( C226 C742 ) C226_=_C743( C226 C743 ) C226_=_C744( C226 C744 ) \nC226_=_C745( C226 C745 ) C226_=_C747( C226 C747 ) C226_=_C749( C226 C749 ) C226_=_C750( C226 C750 ) C226_=_C752( C226 C752 ) C226_=_C754( C226 C754 ) \nC226_=_C759( C226 C759 ) C226_=_C760( C226 C760 ) C226_=_C761( C226 C761 ) C226_=_C762( C226 C762 ) C226_=_C763( C226 C763 ) C227_=_C231( C227 C231 ) \nC227_=_C232( C227 C232 ) C227_=_C233( C227 C233 ) C227_=_C234( C227 C234 ) C227_=_C235( C227 C235 ) C227_=_C236( C227 C236 ) C227_=_C237( C227 C237 ) \nC227_=_C238( C227 C238 ) C227_=_C239( C227 C239 ) C227_=_C240( C227 C240 ) C227_=_C241( C227 C241 ) C227_=_C242( C227 C242 ) C227_=_C244( C227 C244 ) \nC227_=_C379( C227 C379 ) C227_=_C411( C227 C411 ) C227_=_C450( C227 C450 ) C227_=_C481( C227 C481 ) C227_=_C611( C227 C611 ) C227_=_C647( C227 C647 ) \nC227_=_C672( C227 C672 ) C227_=_C783( C227 C783 ) C227_=_C785( C227 C785 ) C227_=_C787( C227 C787 ) C227_=_C789( C227 C789 ) C227_=_C790( C227 C790 ) \nC227_=_C791( C227 C791 ) C227_=_C792( C227 C792 ) C227_=_C795( C227 C795 ) C227_=_C796( C227 C796 ) C227_=_C797( C227 C797 ) C227_=_C798( C227 C798 ) \nC227_=_C800( C227 C800 ) C227_=_C802( C227 C802 ) C227_=_C803( C227 C803 ) C227_=_C805( C227 C805 ) C227_=_C807( C227 C807 ) C227_=_C812( C227 C812 ) \nC227_=_C813( C227 C813 ) C227_=_C814( C227 C814 ) C227_=_C815( C227 C815 ) C227_=_C816( C227 C816 ) C231_=_C232( C231 C232 ) C231_=_C233( C231 C233 ) \nC231_=_C234( C231 C234 ) C231_=_C235( C231 C235 ) C231_=_C236( C231 C236 ) C231_=_C237( C231 C237 ) C231_=_C238( C231 C238 ) C231_=_C239( C231 C239 ) \nC231_=_C240( C231 C240 ) C231_=_C241( C231 C241 ) C231_=_C242( C231 C242 ) C231_=_C244( C231 C244 ) C231_=_C269( C231 C269 ) C231_=_C307( C231 C307 ) \nC231_=_C345( C231 C345 ) C231_=_C382( C231 C382 ) C231_=_C417( C231 C417 ) C231_=_C523( C231 C523 ) C231_=_C553( C231 C553 ) C231_=_C587( C231 C587 ) \nC231_=_C617( C231 C617 ) C231_=_C678( C231 C678 ) C231_=_C711( C231 C711 ) C231_=_C736( C231 C736 ) C231_=_C767( C231 C767 ) C231_=_C789( C231 C789 ) \nC231_=_C819( C231 C819 ) C231_=_C839( C231 C839 ) C231_=_C868( C231 C868 ) C231_=_C887( C231 C887 ) C231_=_C915( C231 C915 ) C231_=_C933( C231 C933 ) \nC231_=_C936( C231 C936 ) C231_=_C937( C231 C937 ) C231_=_C942( C231 C942 ) C231_=_C944( C231 C944 ) C231_=_C947( C231 C947 ) C231_=_C949( C231 C949 ) \nC231_=_C951( C231 C951 ) C231_=_C952( C231 C952 ) C231_=_C953( C231 C953 ) C231_=_C954( C231 C954 ) C231_=_C955( C231 C955 ) C231_=_C956( C231 C956 ) \nC232_=_C233( C232 C233 ) C232_=_C234( C232 C234 ) C232_=_C235( C232 C235 ) C232_=_C236( C232 C236 ) C232_=_C237( C232 C237 ) C232_=_C238( C232 C238 ) \nC232_=_C239( C232 C239 ) C232_=_C240( C232 C240 ) C232_=_C241( C232 C241 ) C232_=_C242( C232 C242 ) C232_=_C244( C232 C244 ) C232_=_C271( C232 C271 ) \nC232_=_C308( C232 C308 ) C232_=_C347( C232 C347 ) C232_=_C383( C232 C383 ) C232_=_C419( C232 C419 ) C232_=_C524( C232 C524 ) C232_=_C555( C232 C555 ) \nC232_=_C588( C232 C588 ) C232_=_C619( C232 C619 ) C232_=_C680( C232 C680 ) C232_=_C712( C232 C712 ) C232_=_C738( C232 C738 ) C232_=_C768( C232 C768 ) \nC232_=_C791( C232 C791 ) C232_=_C820( C232 C820 ) C232_=_C841( C232 C841 ) C232_=_C869( C232 C869 ) C232_=_C889( C232 C889 ) C232_=_C916( C232 C916 ) \nC232_=_C976( C232 C976 ) C232_=_C977( C232 C977 ) C232_=_C978( C232 C978 ) C232_=_C983( C232 C983 ) C232_=_C985( C232 C985 ) C232_=_C988( C232 C988 ) \nC232_=_C990( C232 C990 ) C232_=_C992( C232 C992 ) C232_=_C993( C232 C993 ) C232_=_C994( C232 C994 ) C232_=_C995( C232 C995 ) C232_=_C996( C232 C996 ) \nC232_=_C997( C232 C997 ) C233_=_C234( C233 C234 ) C233_=_C235( C233 C235 ) C233_=_C236( C233 C236 ) C233_=_C237( C233 C237 ) C233_=_C238( C233 C238 ) \nC233_=_C239( C233 C239 ) C233_=_C240( C233 C240 ) C233_=_C241( C233 C241 ) C233_=_C242( C233 C242 ) C233_=_C244( C233 C244 ) C233_=_C384( C233 C384 ) \nC233_=_C421( C233 C421 ) C233_=_C456( C233 C456 ) C233_=_C491( C233 C491 ) C233_=_C621( C233 C621 ) C233_=_C652( C233 C652 ) C233_=_C682( C233 C682 ) \nC233_=_C821( C233 C821 ) C233_=_C843( C233 C843 ) C233_=_C891( C233 C891 ) C233_=_C936( C233 C936 ) C233_=_C961( C233 C961 ) C233_=_C977( C233 C977 ) \nC233_=_C1001( C233 C1001 ) C233_=_C1018( C233 C1018 ) C233_=_C1019( C233 C1019 ) C233_=_C1020( C233 C1020 ) C233_=_C1021( C233 C1021 ) C233_=_C1023( C233 C1023 ) \nC233_=_C1025( C233 C1025 ) C233_=_C1026( C233 C1026 ) C233_=_C1028( C233 C1028 ) C233_=_C1030( C233 C1030 ) C233_=_C1035( C233 C1035 ) C233_=_C1036( C233 C1036 ) \nC233_=_C1037( C233 C1037 ) C233_=_C1038( C233 C1038 ) C233_=_C1039( C233 C1039 ) C234_=_C235( C234 C235 ) C234_=_C236( C234 C236 ) C234_=_C237( C234 C237 ) \nC234_=_C238( C234 C238 ) C234_=_C239( C234 C239 ) C234_=_C240( C234 C240 ) C234_=_C241( C234 C241 ) C234_=_C242( C234 C242 ) C234_=_C244( C234 C244 ) \nC234_=_C275( C234 C275 ) C234_=_C310( C234 C310 ) C234_=_C351( C234 C351 ) C234_=_C385( C234 C385 ) C234_=_C423( C234 C423 ) C234_=_C526( C234 C526 ) \nC234_=_C559( C234 C559 ) C234_=_C590( C234 C590 ) C234_=_C623( C234 C623 ) C234_=_C684( C234 C684 ) C234_=_C715( C234 C715 ) C234_=_C742( C234 C742 ) \nC234_=_C770( C234 C770 ) C234_=_C795( C234 C795 ) C234_=_C822( C234 C822 ) C234_=_C845( C234 C845 ) C234_=_C871( C234 C871 ) C234_=_C893( C234 C893 ) \nC234_=_C918( C234 C918 ) C234_=_C1018( C234 C1018 ) C234_=_C1040( C234 C1040 ) C234_=_C1054( C234 C1054 ) C234_=_C1057( C234 C1057 ) C234_=_C1059( C234 C1059 ) \nC234_=_C1062( C234 C1062 ) C234_=_C1064( C234 C1064 ) C234_=_C1066( C234 C1066 ) C234_=_C1067( C234 C1067 ) C234_=_C1068( C234 C1068 ) C234_=_C1069( C234 C1069 ) \nC234_=_C1070( C234 C1070 ) C234_=_C1071( C234 C1071 ) C235_=_C236( C235 C236 ) C235_=_C237( C235 C237 ) C235_=_C238( C235 C238 ) C235_=_C239( C235 C239 ) \nC235_=_C240( C235 C240 ) C235_=_C241( C235 C241 ) C235_=_C242( C235 C242 ) C235_=_C244( C235 C244 ) C235_=_C277( C235 C277 ) C235_=_C311( C235 C311 ) \nC235_=_C353( C235 C353 ) C235_=_C386( C235 C386 ) C235_=_C425( C235 C425 ) C235_=_C527( C235 C527 ) C235_=_C561( C235 C561 ) C235_=_C591( C235 C591 ) \nC235_=_C625( C235 C625 ) C235_=_C686( C235 C686 ) C235_=_C716( C235 C716 ) C235_=_C744( C235 C744 ) C235_=_C771( C235 C771 ) C235_=_C797( C235 C797 ) \nC235_=_C823( C235 C823 ) C235_=_C847( C235 C847 ) C235_=_C872( C235 C872 ) C235_=_C895( C235 C895 ) C235_=_C919( C235 C919 ) C235_=_C1020( C235 C1020 ) \nC235_=_C1041( C235 C1041 ) C235_=_C1088( C235 C1088 ) C235_=_C1089( C235 C1089 ) C235_=_C1091( C235 C1091 ) C235_=_C1094( C235 C1094 ) C235_=_C1096( C235 C1096 ) \nC235_=_C1098( C235 C1098 ) C235_=_C1099( C235 C1099 ) C235_=_C1100( C235 C1100 ) C235_=_C1101( C235 C1101 ) C235_=_C1102( C235 C1102 ) C235_=_C1103( C235 C1103 ) \nC236_=_C237( C236 C237 ) C236_=_C238( C236 C238 ) C236_=_C239( C236 C239 ) C236_=_C240( C236 C240 ) C236_=_C241( C236 C241 ) C236_=_C242( C236 C242 ) \nC236_=_C244( C236 C244 ) C236_=_C387( C236 C387 ) C236_=_C427( C236 C427 ) C236_=_C460( C236 C460 ) C236_=_C497( C236 C497 ) C236_=_C627( C236 C627 ) \nC236_=_C656( C236 C656 ) C236_=_C688( C236 C688 ) C236_=_C824( C236 C824 ) C236_=_C849( C236 C849 ) C236_=_C897( C236 C897 ) C236_=_C942( C236 C942 ) \nC236_=_C964( C236 C964 ) C236_=_C983( C236 C983 ) C236_=_C1004( C236 C1004 ) C236_=_C1057( C236 C1057 ) C236_=_C1076( C236 C1076 ) C236_=_C1089( C236 C1089 ) \nC236_=_C1107( C236 C1107 ) C236_=_C1118( C236 C1118 ) C236_=_C1121( C236 C1121 ) C236_=_C1122( C236 C1122 ) C236_=_C1124( C236 C1124 ) C236_=_C1126( C236 C1126 ) \nC236_=_C1131( C236 C1131 ) C236_=_C1132( C236 C1132 ) C236_=_C1133( C236 C1133 ) C236_=_C1134( C236 C1134 ) C236_=_C1135( C236 C1135 ) C237_=_C238( C237 C238 ) \nC237_=_C239( C237 C239 ) C237_=_C240( C237 C240 ) C237_=_C241( C237 C241 ) C237_=_C242( C237 C242 ) C237_=_C244( C237 C244 ) C237_=_C388( C237 C388 ) \nC237_=_C429( C237 C429 ) C237_=_C461( C237 C461 ) C237_=_C499( C237 C499 ) C237_=_C629( C237 C629 ) C237_=_C658( C237 C658 ) C237_=_C690( C237 C690 ) \nC237_=_C825( C237 C825 ) C237_=_C851( C237 C851 ) C237_=_C899( C237 C899 ) C237_=_C944( C237 C944 ) C237_=_C965( C237 C965 ) C237_=_C985( C237 C985 ) \nC237_=_C1005( C237 C1005 ) C237_=_C1059( C237 C1059 ) C237_=_C1077( C237 C1077 ) C237_=_C1091( C237 C1091 ) C237_=_C1108( C237 C1108 ) C237_=_C1136( C237 C1136 ) \nC237_=_C1146( C237 C1146 ) C237_=_C1148( C237 C1148 ) C237_=_C1150( C237 C1150 ) C237_=_C1152( C237 C1152 ) C237_=_C1157( C237 C1157 ) C237_=_C1158( C237 C1158 ) \nC237_=_C1159( C237 C1159 ) C237_=_C1160( C237 C1160 ) C237_=_C1161( C237 C1161 ) C238_=_C239( C238 C239 ) C238_=_C240( C238 C240 ) C238_=_C241( C238 C241 ) \nC238_=_C242( C238 C242 ) C238_=_C244( C238 C244 ) C238_=_C283( C238 C283 ) C238_=_C314( C238 C314 ) C238_=_C359( C238 C359 ) C238_=_C389( C238 C389 ) \nC238_=_C431( C238 C431 ) C238_=_C530( C238 C530 ) C238_=_C567( C238 C567 ) C238_=_C594( C238 C594 ) C238_=_C631( C238 C631 ) C238_=_C692( C238 C692 ) \nC238_=_C719( C238 C719 ) C238_=_C750( C238 C750 ) C238_=_C774( C238 C774 ) C238_=_C803( C238 C803 ) C238_=_C826( C238 C826 ) C238_=_C853( C238 C853 ) \nC238_=_C875( C238 C875 ) C238_=_C901( C238 C901 ) C238_=_C922( C238 C922 ) C238_=_C1026( C238 C1026 ) C238_=_C1044( C238 C1044 ) C238_=_C1122( C238 C1122 ) \nC238_=_C1148( C238 C1148 ) C238_=_C1171( C238 C1171 ) C238_=_C1172( C238 C1172 ) C238_=_C1174( C238 C1174 ) C238_=_C1176( C238 C1176 ) C238_=_C1177( C238 C1177 ) \nC238_=_C1178( C238 C1178 ) C238_=_C1179( C238 C1179 ) C238_=_C1180(</w:t>
      </w:r>
    </w:p>
    <w:p>
      <w:pPr>
        <w:pStyle w:val="PreformattedText"/>
        <w:bidi w:val="0"/>
        <w:spacing w:before="0" w:after="0"/>
        <w:jc w:val="left"/>
        <w:rPr/>
      </w:pPr>
      <w:r>
        <w:rPr/>
        <w:t xml:space="preserve"> </w:t>
      </w:r>
      <w:r>
        <w:rPr/>
        <w:t>C238 C1180 ) C238_=_C1181( C238 C1181 ) C239_=_C240( C239 C240 ) C239_=_C241( C239 C241 ) \nC239_=_C242( C239 C242 ) C239_=_C244( C239 C244 ) C239_=_C285( C239 C285 ) C239_=_C315( C239 C315 ) C239_=_C361( C239 C361 ) C239_=_C390( C239 C390 ) \nC239_=_C433( C239 C433 ) C239_=_C531( C239 C531 ) C239_=_C569( C239 C569 ) C239_=_C596( C239 C596 ) C239_=_C633( C239 C633 ) C239_=_C694( C239 C694 ) \nC239_=_C720( C239 C720 ) C239_=_C752( C239 C752 ) C239_=_C775( C239 C775 ) C239_=_C805( C239 C805 ) C239_=_C827( C239 C827 ) C239_=_C855( C239 C855 ) \nC239_=_C876( C239 C876 ) C239_=_C903( C239 C903 ) C239_=_C923( C239 C923 ) C239_=_C1028( C239 C1028 ) C239_=_C1045( C239 C1045 ) C239_=_C1124( C239 C1124 ) \nC239_=_C1150( C239 C1150 ) C239_=_C1185( C239 C1185 ) C239_=_C1193( C239 C1193 ) C239_=_C1194( C239 C1194 ) C239_=_C1196( C239 C1196 ) C239_=_C1197( C239 C1197 ) \nC239_=_C1198( C239 C1198 ) C239_=_C1199( C239 C1199 ) C239_=_C1200( C239 C1200 ) C239_=_C1201( C239 C1201 ) C240_=_C241( C240 C241 ) C240_=_C242( C240 C242 ) \nC240_=_C244( C240 C244 ) C240_=_C287( C240 C287 ) C240_=_C317( C240 C317 ) C240_=_C363( C240 C363 ) C240_=_C391( C240 C391 ) C240_=_C435( C240 C435 ) \nC240_=_C532( C240 C532 ) C240_=_C571( C240 C571 ) C240_=_C597( C240 C597 ) C240_=_C635( C240 C635 ) C240_=_C696( C240 C696 ) C240_=_C721( C240 C721 ) \nC240_=_C754( C240 C754 ) C240_=_C776( C240 C776 ) C240_=_C807( C240 C807 ) C240_=_C828( C240 C828 ) C240_=_C857( C240 C857 ) C240_=_C877( C240 C877 ) \nC240_=_C905( C240 C905 ) C240_=_C924( C240 C924 ) C240_=_C1030( C240 C1030 ) C240_=_C1046( C240 C1046 ) C240_=_C1126( C240 C1126 ) C240_=_C1152( C240 C1152 ) \nC240_=_C1186( C240 C1186 ) C240_=_C1205( C240 C1205 ) C240_=_C1212( C240 C1212 ) C240_=_C1213( C240 C1213 ) C240_=_C1214( C240 C1214 ) C240_=_C1215( C240 C1215 ) \nC240_=_C1216( C240 C1216 ) C240_=_C1217( C240 C1217 ) C240_=_C1218( C240 C1218 ) C241_=_C242( C241 C242 ) C241_=_C244( C241 C244 ) C241_=_C392( C241 C392 ) \nC241_=_C437( C241 C437 ) C241_=_C465( C241 C465 ) C241_=_C507( C241 C507 ) C241_=_C637( C241 C637 ) C241_=_C662( C241 C662 ) C241_=_C698( C241 C698 ) \nC241_=_C829( C241 C829 ) C241_=_C859( C241 C859 ) C241_=_C907( C241 C907 ) C241_=_C952( C241 C952 ) C241_=_C969( C241 C969 ) C241_=_C993( C241 C993 ) \nC241_=_C1009( C241 C1009 ) C241_=_C1067( C241 C1067 ) C241_=_C1081( C241 C1081 ) C241_=_C1099( C241 C1099 ) C241_=_C1112( C241 C1112 ) C241_=_C1140( C241 C1140 ) \nC241_=_C1165( C241 C1165 ) C241_=_C1177( C241 C1177 ) C241_=_C1197( C241 C1197 ) C241_=_C1214( C241 C1214 ) C241_=_C1231( C241 C1231 ) C241_=_C1232( C241 C1232 ) \nC241_=_C1233( C241 C1233 ) C241_=_C1234( C241 C1234 ) C241_=_C1235( C241 C1235 ) C242_=_C244( C242 C244 ) C242_=_C393( C242 C393 ) C242_=_C439( C242 C439 ) \nC242_=_C466( C242 C466 ) C242_=_C509( C242 C509 ) C242_=_C639( C242 C639 ) C242_=_C663( C242 C663 ) C242_=_C700( C242 C700 ) C242_=_C830( C242 C830 ) \nC242_=_C861( C242 C861 ) C242_=_C909( C242 C909 ) C242_=_C954( C242 C954 ) C242_=_C970( C242 C970 ) C242_=_C995( C242 C995 ) C242_=_C1010( C242 C1010 ) \nC242_=_C1069( C242 C1069 ) C242_=_C1082( C242 C1082 ) C242_=_C1101( C242 C1101 ) C242_=_C1113( C242 C1113 ) C242_=_C1141( C242 C1141 ) C242_=_C1166( C242 C1166 ) \nC242_=_C1179( C242 C1179 ) C242_=_C1199( C242 C1199 ) C242_=_C1216( C242 C1216 ) C242_=_C1241( C242 C1241 ) C242_=_C1243( C242 C1243 ) C242_=_C1244( C242 C1244 ) \nC242_=_C1245( C242 C1245 ) C242_=_C1246( C242 C1246 ) C244_=_C295( C244 C295 ) C244_=_C322( C244 C322 ) C244_=_C371( C244 C371 ) C244_=_C396( C244 C396 ) \nC244_=_C443( C244 C443 ) C244_=_C536( C244 C536 ) C244_=_C579( C244 C579 ) C244_=_C602( C244 C602 ) C244_=_C643( C244 C643 ) C244_=_C704( C244 C704 ) \nC244_=_C725( C244 C725 ) C244_=_C762( C244 C762 ) C244_=_C780( C244 C780 ) C244_=_C815( C244 C815 ) C244_=_C832( C244 C832 ) C244_=_C865( C244 C865 ) \nC244_=_C882( C244 C882 ) C244_=_C913( C244 C913 ) C244_=_C929( C244 C929 ) C244_=_C1038( C244 C1038 ) C244_=_C1050( C244 C1050 ) C244_=_C1134( C244 C1134 ) \nC244_=_C1160( C244 C1160 ) C244_=_C1190( C244 C1190 ) C244_=_C1209( C244 C1209 ) C244_=_C1225( C244 C1225 ) C244_=_C1234( C244 C1234 ) C244_=_C1238( C244 C1238 ) \nC244_=_C1245( C244 C1245 ) C244_=_C1248( C244 C1248 ) C244_=_C1253( C244 C1253 ) C244_=_C1259( C244 C1259 ) C250_=_C251( C250 C251 ) C250_=_C252( C250 C252 ) \nC250_=_C253( C250 C253 ) C250_=_C257( C250 C257 ) C250_=_C258( C250 C258 ) C250_=_C259( C250 C259 ) C250_=_C264( C250 C264 ) C250_=_C265( C250 C265 ) \nC250_=_C267( C250 C267 ) C250_=_C269( C250 C269 ) C250_=_C270( C250 C270 ) C250_=_C271( C250 C271 ) C250_=_C272( C250 C272 ) C250_=_C275( C250 C275 ) \nC250_=_C276( C250 C276 ) C250_=_C277( C250 C277 ) C250_=_C278( C250 C278 ) C250_=_C280( C250 C280 ) C250_=_C282( C250 C282 ) C250_=_C283( C250 C283 ) \nC250_=_C285( C250 C285 ) C250_=_C287( C250 C287 ) C250_=_C292( C250 C292 ) C250_=_C293( C250 C293 ) C250_=_C294( C250 C294 ) C250_=_C295( C250 C295 ) \nC250_=_C296( C250 C296 ) C250_=_C325( C250 C325 ) C250_=_C374( C250 C374 ) C250_=_C375( C250 C375 ) C250_=_C378( C250 C378 ) C250_=_C379( C250 C379 ) \nC250_=_C382( C250 C382 ) C250_=_C383( C250 C383 ) C250_=_C384( C250 C384 ) C250_=_C385( C250 C385 ) C250_=_C386( C250 C386 ) C250_=_C387( C250 C387 ) \nC250_=_C388( C250 C388 ) C250_=_C389( C250 C389 ) C250_=_C390( C250 C390 ) C250_=_C391( C250 C391 ) C250_=_C392( C250 C392 ) C250_=_C393( C250 C393 ) \nC250_=_C396( C250 C396 ) C251_=_C252( C251 C252 ) C251_=_C253( C251 C253 ) C251_=_C257( C251 C257 ) C251_=_C258( C251 C258 ) C251_=_C259( C251 C259 ) \nC251_=_C264( C251 C264 ) C251_=_C265( C251 C265 ) C251_=_C267( C251 C267 ) C251_=_C269( C251 C269 ) C251_=_C270( C251 C270 ) C251_=_C271( C251 C271 ) \nC251_=_C272( C251 C272 ) C251_=_C275( C251 C275 ) C251_=_C276( C251 C276 ) C251_=_C277( C251 C277 ) C251_=_C278( C251 C278 ) C251_=_C280( C251 C280 ) \nC251_=_C282( C251 C282 ) C251_=_C283( C251 C283 ) C251_=_C285( C251 C285 ) C251_=_C287( C251 C287 ) C251_=_C292( C251 C292 ) C251_=_C293( C251 C293 ) \nC251_=_C294( C251 C294 ) C251_=_C295( C251 C295 ) C251_=_C296( C251 C296 ) C251_=_C298( C251 C298 ) C251_=_C327( C251 C327 ) C251_=_C399( C251 C399 ) \nC251_=_C400( C251 C400 ) C251_=_C401( C251 C401 ) C251_=_C402( C251 C402 ) C251_=_C403( C251 C403 ) C251_=_C404( C251 C404 ) C251_=_C406( C251 C406 ) \nC251_=_C408( C251 C408 ) C251_=_C409( C251 C409 ) C251_=_C410( C251 C410 ) C251_=_C411( C251 C411 ) C251_=_C414( C251 C414 ) C251_=_C416( C251 C416 ) \nC251_=_C417( C251 C417 ) C251_=_C418( C251 C418 ) C251_=_C419( C251 C419 ) C251_=_C420( C251 C420 ) C251_=_C421( C251 C421 ) C251_=_C422( C251 C422 ) \nC251_=_C423( C251 C423 ) C251_=_C424( C251 C424 ) C251_=_C425( C251 C425 ) C251_=_C426( C251 C426 ) C251_=_C427( C251 C427 ) C251_=_C428( C251 C428 ) \nC251_=_C429( C251 C429 ) C251_=_C430( C251 C430 ) C251_=_C431( C251 C431 ) C251_=_C432( C251 C432 ) C251_=_C433( C251 C433 ) C251_=_C434( C251 C434 ) \nC251_=_C435( C251 C435 ) C251_=_C436( C251 C436 ) C251_=_C437( C251 C437 ) C251_=_C438( C251 C438 ) C251_=_C439( C251 C439 ) C251_=_C442( C251 C442 ) \nC251_=_C443( C251 C443 ) C251_=_C444( C251 C444 ) C252_=_C253( C252 C253 ) C252_=_C257( C252 C257 ) C252_=_C258( C252 C258 ) C252_=_C259( C252 C259 ) \nC252_=_C264( C252 C264 ) C252_=_C265( C252 C265 ) C252_=_C267( C252 C267 ) C252_=_C269( C252 C269 ) C252_=_C270( C252 C270 ) C252_=_C271( C252 C271 ) \nC252_=_C272( C252 C272 ) C252_=_C275( C252 C275 ) C252_=_C276( C252 C276 ) C252_=_C277( C252 C277 ) C252_=_C278( C252 C278 ) C252_=_C280( C252 C280 ) \nC252_=_C282( C252 C282 ) C252_=_C283( C252 C283 ) C252_=_C285( C252 C285 ) C252_=_C287( C252 C287 ) C252_=_C292( C252 C292 ) C252_=_C293( C252 C293 ) \nC252_=_C294( C252 C294 ) C252_=_C295( C252 C295 ) C252_=_C296( C252 C296 ) C252_=_C328( C252 C328 ) C252_=_C399( C252 C399 ) C252_=_C446( C252 C446 ) \nC252_=_C447( C252 C447 ) C252_=_C448( C252 C448 ) C252_=_C449( C252 C449 ) C252_=_C450( C252 C450 ) C252_=_C451( C252 C451 ) C252_=_C452( C252 C452 ) \nC252_=_C456( C252 C456 ) C252_=_C460( C252 C460 ) C252_=_C461( C252 C461 ) C252_=_C465( C252 C465 ) C252_=_C466( C252 C466 ) C252_=_C467( C252 C467 ) \nC253_=_C257( C253 C257 ) C253_=_C258( C253 C258 ) C253_=_C259( C253 C259 ) C253_=_C264( C253 C264 ) C253_=_C265( C253 C265 ) C253_=_C267( C253 C267 ) \nC253_=_C269( C253 C269 ) C253_=_C270( C253 C270 ) C253_=_C271( C253 C271 ) C253_=_C272( C253 C272 ) C253_=_C275( C253 C275 ) C253_=_C276( C253 C276 ) \nC253_=_C277( C253 C277 ) C253_=_C278( C253 C278 ) C253_=_C280( C253 C280 ) C253_=_C282( C253 C282 ) C253_=_C283( C253 C283 ) C253_=_C285( C253 C285 ) \nC253_=_C287( C253 C287 ) C253_=_C292( C253 C292 ) C253_=_C293( C253 C293 ) C253_=_C294( C253 C294 ) C253_=_C295( C253 C295 ) C253_=_C296( C253 C296 ) \nC253_=_C299( C253 C299 ) C253_=_C329( C253 C329 ) C253_=_C374( C253 C374 ) C253_=_C401( C253 C401 ) C253_=_C471( C253 C471 ) C253_=_C472( C253 C472 ) \nC253_=_C473( C253 C473 ) C253_=_C474( C253 C474 ) C253_=_C475( C253 C475 ) C253_=_C477( C253 C477 ) C253_=_C478( C253 C478 ) C253_=_C479( C253 C479 ) \nC253_=_C480( C253 C480 ) C253_=_C481( C253 C481 ) C253_=_C482( C253 C482 ) C253_=_C483( C253 C483 ) C253_=_C484( C253 C484 ) C253_=_C485( C253 C485 ) \nC253_=_C486( C253 C486 ) C253_=_C491( C253 C491 ) C253_=_C492( C253 C492 ) C253_=_C497( C253 C497 ) C253_=_C499( C253 C499 ) C253_=_C502( C253 C502 ) \nC253_=_C504( C253 C504 ) C253_=_C506( C253 C506 ) C253_=_C507( C253 C507 ) C253_=_C508( C253 C508 ) C253_=_C509( C253 C509 ) C253_=_C510( C253 C510 ) \nC253_=_C511( C253 C511 ) C257_=_C258( C257 C258 ) C257_=_C259( C257 C259 ) C257_=_C264( C257 C264 ) C257_=_C265( C257 C265 ) C257_=_C267( C257 C267 ) \nC257_=_C269( C257 C269 ) C257_=_C270( C257 C270 ) C257_=_C271( C257 C271 ) C257_=_C272( C257 C272 ) C257_=_C275( C257 C275 ) C257_=_C276( C257 C276 ) \nC257_=_C277( C257 C277 ) C257_=_C278( C257 C278 ) C257_=_C280( C257 C280 ) C257_=_C282( C257 C282</w:t>
      </w:r>
    </w:p>
    <w:p>
      <w:pPr>
        <w:pStyle w:val="PreformattedText"/>
        <w:bidi w:val="0"/>
        <w:spacing w:before="0" w:after="0"/>
        <w:jc w:val="left"/>
        <w:rPr/>
      </w:pPr>
      <w:r>
        <w:rPr/>
        <w:t xml:space="preserve"> </w:t>
      </w:r>
      <w:r>
        <w:rPr/>
        <w:t>) C257_=_C283( C257 C283 ) C257_=_C285( C257 C285 ) \nC257_=_C287( C257 C287 ) C257_=_C292( C257 C292 ) C257_=_C293( C257 C293 ) C257_=_C294( C257 C294 ) C257_=_C295( C257 C295 ) C257_=_C296( C257 C296 ) \nC257_=_C301( C257 C301 ) C257_=_C333( C257 C333 ) C257_=_C447( C257 C447 ) C257_=_C475( C257 C475 ) C257_=_C516( C257 C516 ) C257_=_C541( C257 C541 ) \nC257_=_C581( C257 C581 ) C257_=_C605( C257 C605 ) C257_=_C606( C257 C606 ) C257_=_C608( C257 C608 ) C257_=_C609( C257 C609 ) C257_=_C610( C257 C610 ) \nC257_=_C611( C257 C611 ) C257_=_C614( C257 C614 ) C257_=_C616( C257 C616 ) C257_=_C617( C257 C617 ) C257_=_C618( C257 C618 ) C257_=_C619( C257 C619 ) \nC257_=_C620( C257 C620 ) C257_=_C621( C257 C621 ) C257_=_C622( C257 C622 ) C257_=_C623( C257 C623 ) C257_=_C624( C257 C624 ) C257_=_C625( C257 C625 ) \nC257_=_C626( C257 C626 ) C257_=_C627( C257 C627 ) C257_=_C628( C257 C628 ) C257_=_C629( C257 C629 ) C257_=_C630( C257 C630 ) C257_=_C631( C257 C631 ) \nC257_=_C632( C257 C632 ) C257_=_C633( C257 C633 ) C257_=_C634( C257 C634 ) C257_=_C635( C257 C635 ) C257_=_C636( C257 C636 ) C257_=_C637( C257 C637 ) \nC257_=_C638( C257 C638 ) C257_=_C639( C257 C639 ) C257_=_C642( C257 C642 ) C257_=_C643( C257 C643 ) C257_=_C644( C257 C644 ) C258_=_C259( C258 C259 ) \nC258_=_C264( C258 C264 ) C258_=_C265( C258 C265 ) C258_=_C267( C258 C267 ) C258_=_C269( C258 C269 ) C258_=_C270( C258 C270 ) C258_=_C271( C258 C271 ) \nC258_=_C272( C258 C272 ) C258_=_C275( C258 C275 ) C258_=_C276( C258 C276 ) C258_=_C277( C258 C277 ) C258_=_C278( C258 C278 ) C258_=_C280( C258 C280 ) \nC258_=_C282( C258 C282 ) C258_=_C283( C258 C283 ) C258_=_C285( C258 C285 ) C258_=_C287( C258 C287 ) C258_=_C292( C258 C292 ) C258_=_C293( C258 C293 ) \nC258_=_C294( C258 C294 ) C258_=_C295( C258 C295 ) C258_=_C296( C258 C296 ) C258_=_C334( C258 C334 ) C258_=_C406( C258 C406 ) C258_=_C542( C258 C542 ) \nC258_=_C605( C258 C605 ) C258_=_C645( C258 C645 ) C258_=_C646( C258 C646 ) C258_=_C647( C258 C647 ) C258_=_C648( C258 C648 ) C258_=_C649( C258 C649 ) \nC258_=_C652( C258 C652 ) C258_=_C656( C258 C656 ) C258_=_C658( C258 C658 ) C258_=_C662( C258 C662 ) C258_=_C663( C258 C663 ) C258_=_C664( C258 C664 ) \nC259_=_C264( C259 C264 ) C259_=_C265( C259 C265 ) C259_=_C267( C259 C267 ) C259_=_C269( C259 C269 ) C259_=_C270( C259 C270 ) C259_=_C271( C259 C271 ) \nC259_=_C272( C259 C272 ) C259_=_C275( C259 C275 ) C259_=_C276( C259 C276 ) C259_=_C277( C259 C277 ) C259_=_C278( C259 C278 ) C259_=_C280( C259 C280 ) \nC259_=_C282( C259 C282 ) C259_=_C283( C259 C283 ) C259_=_C285( C259 C285 ) C259_=_C287( C259 C287 ) C259_=_C292( C259 C292 ) C259_=_C293( C259 C293 ) \nC259_=_C294( C259 C294 ) C259_=_C295( C259 C295 ) C259_=_C296( C259 C296 ) C259_=_C302( C259 C302 ) C259_=_C335( C259 C335 ) C259_=_C448( C259 C448 ) \nC259_=_C477( C259 C477 ) C259_=_C517( C259 C517 ) C259_=_C543( C259 C543 ) C259_=_C582( C259 C582 ) C259_=_C645( C259 C645 ) C259_=_C668( C259 C668 ) \nC259_=_C669( C259 C669 ) C259_=_C670( C259 C670 ) C259_=_C671( C259 C671 ) C259_=_C672( C259 C672 ) C259_=_C675( C259 C675 ) C259_=_C677( C259 C677 ) \nC259_=_C678( C259 C678 ) C259_=_C679( C259 C679 ) C259_=_C680( C259 C680 ) C259_=_C681( C259 C681 ) C259_=_C682( C259 C682 ) C259_=_C683( C259 C683 ) \nC259_=_C684( C259 C684 ) C259_=_C685( C259 C685 ) C259_=_C686( C259 C686 ) C259_=_C687( C259 C687 ) C259_=_C688( C259 C688 ) C259_=_C689( C259 C689 ) \nC259_=_C690( C259 C690 ) C259_=_C691( C259 C691 ) C259_=_C692( C259 C692 ) C259_=_C693( C259 C693 ) C259_=_C694( C259 C694 ) C259_=_C695( C259 C695 ) \nC259_=_C696( C259 C696 ) C259_=_C697( C259 C697 ) C259_=_C698( C259 C698 ) C259_=_C699( C259 C699 ) C259_=_C700( C259 C700 ) C259_=_C703( C259 C703 ) \nC259_=_C704( C259 C704 ) C259_=_C705( C259 C705 ) C264_=_C265( C264 C265 ) C264_=_C267( C264 C267 ) C264_=_C269( C264 C269 ) C264_=_C270( C264 C270 ) \nC264_=_C271( C264 C271 ) C264_=_C272( C264 C272 ) C264_=_C275( C264 C275 ) C264_=_C276( C264 C276 ) C264_=_C277( C264 C277 ) C264_=_C278( C264 C278 ) \nC264_=_C280( C264 C280 ) C264_=_C282( C264 C282 ) C264_=_C283( C264 C283 ) C264_=_C285( C264 C285 ) C264_=_C287( C264 C287 ) C264_=_C292( C264 C292 ) \nC264_=_C293( C264 C293 ) C264_=_C294( C264 C294 ) C264_=_C295( C264 C295 ) C264_=_C296( C264 C296 ) C264_=_C340( C264 C340 ) C264_=_C482( C264 C482 ) \nC264_=_C520( C264 C520 ) C264_=_C548( C264 C548 ) C264_=_C731( C264 C731 ) C264_=_C783( C264 C783 ) C264_=_C819( C264 C819 ) C264_=_C820( C264 C820 ) \nC264_=_C821( C264 C821 ) C264_=_C822( C264 C822 ) C264_=_C823( C264 C823 ) C264_=_C824( C264 C824 ) C264_=_C825( C264 C825 ) C264_=_C826( C264 C826 ) \nC264_=_C827( C264 C827 ) C264_=_C828( C264 C828 ) C264_=_C829( C264 C829 ) C264_=_C830( C264 C830 ) C264_=_C832( C264 C832 ) C265_=_C267( C265 C267 ) \nC265_=_C269( C265 C269 ) C265_=_C270( C265 C270 ) C265_=_C271( C265 C271 ) C265_=_C272( C265 C272 ) C265_=_C275( C265 C275 ) C265_=_C276( C265 C276 ) \nC265_=_C277( C265 C277 ) C265_=_C278( C265 C278 ) C265_=_C280( C265 C280 ) C265_=_C282( C265 C282 ) C265_=_C283( C265 C283 ) C265_=_C285( C265 C285 ) \nC265_=_C287( C265 C287 ) C265_=_C292( C265 C292 ) C265_=_C293( C265 C293 ) C265_=_C294( C265 C294 ) C265_=_C295( C265 C295 ) C265_=_C296( C265 C296 ) \nC265_=_C305( C265 C305 ) C265_=_C341( C265 C341 ) C265_=_C451( C265 C451 ) C265_=_C483( C265 C483 ) C265_=_C521( C265 C521 ) C265_=_C549( C265 C549 ) \nC265_=_C585( C265 C585 ) C265_=_C648( C265 C648 ) C265_=_C709( C265 C709 ) C265_=_C732( C265 C732 ) C265_=_C765( C265 C765 ) C265_=_C785( C265 C785 ) \nC265_=_C835( C265 C835 ) C265_=_C836( C265 C836 ) C265_=_C838( C265 C838 ) C265_=_C839( C265 C839 ) C265_=_C840( C265 C840 ) C265_=_C841( C265 C841 ) \nC265_=_C842( C265 C842 ) C265_=_C843( C265 C843 ) C265_=_C844( C265 C844 ) C265_=_C845( C265 C845 ) C265_=_C846( C265 C846 ) C265_=_C847( C265 C847 ) \nC265_=_C848( C265 C848 ) C265_=_C849( C265 C849 ) C265_=_C850( C265 C850 ) C265_=_C851( C265 C851 ) C265_=_C852( C265 C852 ) C265_=_C853( C265 C853 ) \nC265_=_C854( C265 C854 ) C265_=_C855( C265 C855 ) C265_=_C856( C265 C856 ) C265_=_C857( C265 C857 ) C265_=_C858( C265 C858 ) C265_=_C859( C265 C859 ) \nC265_=_C860( C265 C860 ) C265_=_C861( C265 C861 ) C265_=_C864( C265 C864 ) C265_=_C865( C265 C865 ) C265_=_C866( C265 C866 ) C267_=_C269( C267 C269 ) \nC267_=_C270( C267 C270 ) C267_=_C271( C267 C271 ) C267_=_C272( C267 C272 ) C267_=_C275( C267 C275 ) C267_=_C276( C267 C276 ) C267_=_C277( C267 C277 ) \nC267_=_C278( C267 C278 ) C267_=_C280( C267 C280 ) C267_=_C282( C267 C282 ) C267_=_C283( C267 C283 ) C267_=_C285( C267 C285 ) C267_=_C287( C267 C287 ) \nC267_=_C292( C267 C292 ) C267_=_C293( C267 C293 ) C267_=_C294( C267 C294 ) C267_=_C295( C267 C295 ) C267_=_C296( C267 C296 ) C267_=_C306( C267 C306 ) \nC267_=_C343( C267 C343 ) C267_=_C452( C267 C452 ) C267_=_C485( C267 C485 ) C267_=_C522( C267 C522 ) C267_=_C551( C267 C551 ) C267_=_C586( C267 C586 ) \nC267_=_C649( C267 C649 ) C267_=_C710( C267 C710 ) C267_=_C734( C267 C734 ) C267_=_C766( C267 C766 ) C267_=_C787( C267 C787 ) C267_=_C867( C267 C867 ) \nC267_=_C885( C267 C885 ) C267_=_C886( C267 C886 ) C267_=_C887( C267 C887 ) C267_=_C888( C267 C888 ) C267_=_C889( C267 C889 ) C267_=_C890( C267 C890 ) \nC267_=_C891( C267 C891 ) C267_=_C892( C267 C892 ) C267_=_C893( C267 C893 ) C267_=_C894( C267 C894 ) C267_=_C895( C267 C895 ) C267_=_C896( C267 C896 ) \nC267_=_C897( C267 C897 ) C267_=_C898( C267 C898 ) C267_=_C899( C267 C899 ) C267_=_C900( C267 C900 ) C267_=_C901( C267 C901 ) C267_=_C902( C267 C902 ) \nC267_=_C903( C267 C903 ) C267_=_C904( C267 C904 ) C267_=_C905( C267 C905 ) C267_=_C906( C267 C906 ) C267_=_C907( C267 C907 ) C267_=_C908( C267 C908 ) \nC267_=_C909( C267 C909 ) C267_=_C912( C267 C912 ) C267_=_C913( C267 C913 ) C267_=_C914( C267 C914 ) C269_=_C270( C269 C270 ) C269_=_C271( C269 C271 ) \nC269_=_C272( C269 C272 ) C269_=_C275( C269 C275 ) C269_=_C276( C269 C276 ) C269_=_C277( C269 C277 ) C269_=_C278( C269 C278 ) C269_=_C280( C269 C280 ) \nC269_=_C282( C269 C282 ) C269_=_C283( C269 C283 ) C269_=_C285( C269 C285 ) C269_=_C287( C269 C287 ) C269_=_C292( C269 C292 ) C269_=_C293( C269 C293 ) \nC269_=_C294( C269 C294 ) C269_=_C295( C269 C295 ) C269_=_C296( C269 C296 ) C269_=_C307( C269 C307 ) C269_=_C345( C269 C345 ) C269_=_C382( C269 C382 ) \nC269_=_C417( C269 C417 ) C269_=_C523( C269 C523 ) C269_=_C553( C269 C553 ) C269_=_C587( C269 C587 ) C269_=_C617( C269 C617 ) C269_=_C678( C269 C678 ) \nC269_=_C711( C269 C711 ) C269_=_C736( C269 C736 ) C269_=_C767( C269 C767 ) C269_=_C789( C269 C789 ) C269_=_C819( C269 C819 ) C269_=_C839( C269 C839 ) \nC269_=_C868( C269 C868 ) C269_=_C887( C269 C887 ) C269_=_C915( C269 C915 ) C269_=_C933( C269 C933 ) C269_=_C936( C269 C936 ) C269_=_C937( C269 C937 ) \nC269_=_C942( C269 C942 ) C269_=_C944( C269 C944 ) C269_=_C947( C269 C947 ) C269_=_C949( C269 C949 ) C269_=_C951( C269 C951 ) C269_=_C952( C269 C952 ) \nC269_=_C953( C269 C953 ) C269_=_C954( C269 C954 ) C269_=_C955( C269 C955 ) C269_=_C956( C269 C956 ) C270_=_C271( C270 C271 ) C270_=_C272( C270 C272 ) \nC270_=_C275( C270 C275 ) C270_=_C276( C270 C276 ) C270_=_C277( C270 C277 ) C270_=_C278( C270 C278 ) C270_=_C280( C270 C280 ) C270_=_C282( C270 C282 ) \nC270_=_C283( C270 C283 ) C270_=_C285( C270 C285 ) C270_=_C287( C270 C287 ) C270_=_C292( C270 C292 ) C270_=_C293( C270 C293 ) C270_=_C294( C270 C294 ) \nC270_=_C295( C270 C295 ) C270_=_C296( C270 C296 ) C270_=_C346( C270 C346 ) C270_=_C418( C270 C418 ) C270_=_C554( C270 C554 ) C270_=_C618( C270 C618 ) \nC270_=_C679( C270 C679 ) C270_=_C737( C270 C737 ) C270_=_C790( C270 C790 ) C270_=_C840( C270 C840 ) C270_=_C888( C270 C888 ) C270_=_C961( C270 C961 ) \nC270_=_C964( C270 C964 ) C270_=_C965( C270 C965 ) C270_=_C969( C270 C969 ) C270_=_C970( C270 C970 ) C270_=_C971( C270 C971 ) C271_=_C272( C271 C272 ) \nC271_=_C275( C271 C275 ) C271_=_C276( C271 C276 ) C271_=_C277( C271 C277 ) C271_=_C278( C271 C278 ) C271_=_C280( C271</w:t>
      </w:r>
    </w:p>
    <w:p>
      <w:pPr>
        <w:pStyle w:val="PreformattedText"/>
        <w:bidi w:val="0"/>
        <w:spacing w:before="0" w:after="0"/>
        <w:jc w:val="left"/>
        <w:rPr/>
      </w:pPr>
      <w:r>
        <w:rPr/>
        <w:t xml:space="preserve"> </w:t>
      </w:r>
      <w:r>
        <w:rPr/>
        <w:t>C280 ) C271_=_C282( C271 C282 ) \nC271_=_C283( C271 C283 ) C271_=_C285( C271 C285 ) C271_=_C287( C271 C287 ) C271_=_C292( C271 C292 ) C271_=_C293( C271 C293 ) C271_=_C294( C271 C294 ) \nC271_=_C295( C271 C295 ) C271_=_C296( C271 C296 ) C271_=_C308( C271 C308 ) C271_=_C347( C271 C347 ) C271_=_C383( C271 C383 ) C271_=_C419( C271 C419 ) \nC271_=_C524( C271 C524 ) C271_=_C555( C271 C555 ) C271_=_C588( C271 C588 ) C271_=_C619( C271 C619 ) C271_=_C680( C271 C680 ) C271_=_C712( C271 C712 ) \nC271_=_C738( C271 C738 ) C271_=_C768( C271 C768 ) C271_=_C791( C271 C791 ) C271_=_C820( C271 C820 ) C271_=_C841( C271 C841 ) C271_=_C869( C271 C869 ) \nC271_=_C889( C271 C889 ) C271_=_C916( C271 C916 ) C271_=_C976( C271 C976 ) C271_=_C977( C271 C977 ) C271_=_C978( C271 C978 ) C271_=_C983( C271 C983 ) \nC271_=_C985( C271 C985 ) C271_=_C988( C271 C988 ) C271_=_C990( C271 C990 ) C271_=_C992( C271 C992 ) C271_=_C993( C271 C993 ) C271_=_C994( C271 C994 ) \nC271_=_C995( C271 C995 ) C271_=_C996( C271 C996 ) C271_=_C997( C271 C997 ) C272_=_C275( C272 C275 ) C272_=_C276( C272 C276 ) C272_=_C277( C272 C277 ) \nC272_=_C278( C272 C278 ) C272_=_C280( C272 C280 ) C272_=_C282( C272 C282 ) C272_=_C283( C272 C283 ) C272_=_C285( C272 C285 ) C272_=_C287( C272 C287 ) \nC272_=_C292( C272 C292 ) C272_=_C293( C272 C293 ) C272_=_C294( C272 C294 ) C272_=_C295( C272 C295 ) C272_=_C296( C272 C296 ) C272_=_C348( C272 C348 ) \nC272_=_C420( C272 C420 ) C272_=_C556( C272 C556 ) C272_=_C620( C272 C620 ) C272_=_C681( C272 C681 ) C272_=_C739( C272 C739 ) C272_=_C792( C272 C792 ) \nC272_=_C842( C272 C842 ) C272_=_C890( C272 C890 ) C272_=_C1001( C272 C1001 ) C272_=_C1004( C272 C1004 ) C272_=_C1005( C272 C1005 ) C272_=_C1009( C272 C1009 ) \nC272_=_C1010( C272 C1010 ) C272_=_C1011( C272 C1011 ) C275_=_C276( C275 C276 ) C275_=_C277( C275 C277 ) C275_=_C278( C275 C278 ) C275_=_C280( C275 C280 ) \nC275_=_C282( C275 C282 ) C275_=_C283( C275 C283 ) C275_=_C285( C275 C285 ) C275_=_C287( C275 C287 ) C275_=_C292( C275 C292 ) C275_=_C293( C275 C293 ) \nC275_=_C294( C275 C294 ) C275_=_C295( C275 C295 ) C275_=_C296( C275 C296 ) C275_=_C310( C275 C310 ) C275_=_C351( C275 C351 ) C275_=_C385( C275 C385 ) \nC275_=_C423( C275 C423 ) C275_=_C526( C275 C526 ) C275_=_C559( C275 C559 ) C275_=_C590( C275 C590 ) C275_=_C623( C275 C623 ) C275_=_C684( C275 C684 ) \nC275_=_C715( C275 C715 ) C275_=_C742( C275 C742 ) C275_=_C770( C275 C770 ) C275_=_C795( C275 C795 ) C275_=_C822( C275 C822 ) C275_=_C845( C275 C845 ) \nC275_=_C871( C275 C871 ) C275_=_C893( C275 C893 ) C275_=_C918( C275 C918 ) C275_=_C1018( C275 C1018 ) C275_=_C1040( C275 C1040 ) C275_=_C1054( C275 C1054 ) \nC275_=_C1057( C275 C1057 ) C275_=_C1059( C275 C1059 ) C275_=_C1062( C275 C1062 ) C275_=_C1064( C275 C1064 ) C275_=_C1066( C275 C1066 ) C275_=_C1067( C275 C1067 ) \nC275_=_C1068( C275 C1068 ) C275_=_C1069( C275 C1069 ) C275_=_C1070( C275 C1070 ) C275_=_C1071( C275 C1071 ) C276_=_C277( C276 C277 ) C276_=_C278( C276 C278 ) \nC276_=_C280( C276 C280 ) C276_=_C282( C276 C282 ) C276_=_C283( C276 C283 ) C276_=_C285( C276 C285 ) C276_=_C287( C276 C287 ) C276_=_C292( C276 C292 ) \nC276_=_C293( C276 C293 ) C276_=_C294( C276 C294 ) C276_=_C295( C276 C295 ) C276_=_C296( C276 C296 ) C276_=_C352( C276 C352 ) C276_=_C424( C276 C424 ) \nC276_=_C560( C276 C560 ) C276_=_C624( C276 C624 ) C276_=_C685( C276 C685 ) C276_=_C743( C276 C743 ) C276_=_C796( C276 C796 ) C276_=_C846( C276 C846 ) \nC276_=_C894( C276 C894 ) C276_=_C1019( C276 C1019 ) C276_=_C1076( C276 C1076 ) C276_=_C1077( C276 C1077 ) C276_=_C1081( C276 C1081 ) C276_=_C1082( C276 C1082 ) \nC276_=_C1083( C276 C1083 ) C277_=_C278( C277 C278 ) C277_=_C280( C277 C280 ) C277_=_C282( C277 C282 ) C277_=_C283( C277 C283 ) C277_=_C285( C277 C285 ) \nC277_=_C287( C277 C287 ) C277_=_C292( C277 C292 ) C277_=_C293( C277 C293 ) C277_=_C294( C277 C294 ) C277_=_C295( C277 C295 ) C277_=_C296( C277 C296 ) \nC277_=_C311( C277 C311 ) C277_=_C353( C277 C353 ) C277_=_C386( C277 C386 ) C277_=_C425( C277 C425 ) C277_=_C527( C277 C527 ) C277_=_C561( C277 C561 ) \nC277_=_C591( C277 C591 ) C277_=_C625( C277 C625 ) C277_=_C686( C277 C686 ) C277_=_C716( C277 C716 ) C277_=_C744( C277 C744 ) C277_=_C771( C277 C771 ) \nC277_=_C797( C277 C797 ) C277_=_C823( C277 C823 ) C277_=_C847( C277 C847 ) C277_=_C872( C277 C872 ) C277_=_C895( C277 C895 ) C277_=_C919( C277 C919 ) \nC277_=_C1020( C277 C1020 ) C277_=_C1041( C277 C1041 ) C277_=_C1088( C277 C1088 ) C277_=_C1089( C277 C1089 ) C277_=_C1091( C277 C1091 ) C277_=_C1094( C277 C1094 ) \nC277_=_C1096( C277 C1096 ) C277_=_C1098( C277 C1098 ) C277_=_C1099( C277 C1099 ) C277_=_C1100( C277 C1100 ) C277_=_C1101( C277 C1101 ) C277_=_C1102( C277 C1102 ) \nC277_=_C1103( C277 C1103 ) C278_=_C280( C278 C280 ) C278_=_C282( C278 C282 ) C278_=_C283( C278 C283 ) C278_=_C285( C278 C285 ) C278_=_C287( C278 C287 ) \nC278_=_C292( C278 C292 ) C278_=_C293( C278 C293 ) C278_=_C294( C278 C294 ) C278_=_C295( C278 C295 ) C278_=_C296( C278 C296 ) C278_=_C354( C278 C354 ) \nC278_=_C426( C278 C426 ) C278_=_C562( C278 C562 ) C278_=_C626( C278 C626 ) C278_=_C687( C278 C687 ) C278_=_C745( C278 C745 ) C278_=_C798( C278 C798 ) \nC278_=_C848( C278 C848 ) C278_=_C896( C278 C896 ) C278_=_C1021( C278 C1021 ) C278_=_C1107( C278 C1107 ) C278_=_C1108( C278 C1108 ) C278_=_C1112( C278 C1112 ) \nC278_=_C1113( C278 C1113 ) C278_=_C1114( C278 C1114 ) C280_=_C282( C280 C282 ) C280_=_C283( C280 C283 ) C280_=_C285( C280 C285 ) C280_=_C287( C280 C287 ) \nC280_=_C292( C280 C292 ) C280_=_C293( C280 C293 ) C280_=_C294( C280 C294 ) C280_=_C295( C280 C295 ) C280_=_C296( C280 C296 ) C280_=_C356( C280 C356 ) \nC280_=_C428( C280 C428 ) C280_=_C564( C280 C564 ) C280_=_C628( C280 C628 ) C280_=_C689( C280 C689 ) C280_=_C747( C280 C747 ) C280_=_C800( C280 C800 ) \nC280_=_C850( C280 C850 ) C280_=_C898( C280 C898 ) C280_=_C1023( C280 C1023 ) C280_=_C1118( C280 C1118 ) C280_=_C1136( C280 C1136 ) C280_=_C1140( C280 C1140 ) \nC280_=_C1141( C280 C1141 ) C280_=_C1142( C280 C1142 ) C282_=_C283( C282 C283 ) C282_=_C285( C282 C285 ) C282_=_C287( C282 C287 ) C282_=_C292( C282 C292 ) \nC282_=_C293( C282 C293 ) C282_=_C294( C282 C294 ) C282_=_C295( C282 C295 ) C282_=_C296( C282 C296 ) C282_=_C358( C282 C358 ) C282_=_C430( C282 C430 ) \nC282_=_C566( C282 C566 ) C282_=_C630( C282 C630 ) C282_=_C691( C282 C691 ) C282_=_C749( C282 C749 ) C282_=_C802( C282 C802 ) C282_=_C852( C282 C852 ) \nC282_=_C900( C282 C900 ) C282_=_C1025( C282 C1025 ) C282_=_C1121( C282 C1121 ) C282_=_C1146( C282 C1146 ) C282_=_C1165( C282 C1165 ) C282_=_C1166( C282 C1166 ) \nC282_=_C1167( C282 C1167 ) C283_=_C285( C283 C285 ) C283_=_C287( C283 C287 ) C283_=_C292( C283 C292 ) C283_=_C293( C283 C293 ) C283_=_C294( C283 C294 ) \nC283_=_C295( C283 C295 ) C283_=_C296( C283 C296 ) C283_=_C314( C283 C314 ) C283_=_C359( C283 C359 ) C283_=_C389( C283 C389 ) C283_=_C431( C283 C431 ) \nC283_=_C530( C283 C530 ) C283_=_C567( C283 C567 ) C283_=_C594( C283 C594 ) C283_=_C631( C283 C631 ) C283_=_C692( C283 C692 ) C283_=_C719( C283 C719 ) \nC283_=_C750( C283 C750 ) C283_=_C774( C283 C774 ) C283_=_C803( C283 C803 ) C283_=_C826( C283 C826 ) C283_=_C853( C283 C853 ) C283_=_C875( C283 C875 ) \nC283_=_C901( C283 C901 ) C283_=_C922( C283 C922 ) C283_=_C1026( C283 C1026 ) C283_=_C1044( C283 C1044 ) C283_=_C1122( C283 C1122 ) C283_=_C1148( C283 C1148 ) \nC283_=_C1171( C283 C1171 ) C283_=_C1172( C283 C1172 ) C283_=_C1174( C283 C1174 ) C283_=_C1176( C283 C1176 ) C283_=_C1177( C283 C1177 ) C283_=_C1178( C283 C1178 ) \nC283_=_C1179( C283 C1179 ) C283_=_C1180( C283 C1180 ) C283_=_C1181( C283 C1181 ) C285_=_C287( C285 C287 ) C285_=_C292( C285 C292 ) C285_=_C293( C285 C293 ) \nC285_=_C294( C285 C294 ) C285_=_C295( C285 C295 ) C285_=_C296( C285 C296 ) C285_=_C315( C285 C315 ) C285_=_C361( C285 C361 ) C285_=_C390( C285 C390 ) \nC285_=_C433( C285 C433 ) C285_=_C531( C285 C531 ) C285_=_C569( C285 C569 ) C285_=_C596( C285 C596 ) C285_=_C633( C285 C633 ) C285_=_C694( C285 C694 ) \nC285_=_C720( C285 C720 ) C285_=_C752( C285 C752 ) C285_=_C775( C285 C775 ) C285_=_C805( C285 C805 ) C285_=_C827( C285 C827 ) C285_=_C855( C285 C855 ) \nC285_=_C876( C285 C876 ) C285_=_C903( C285 C903 ) C285_=_C923( C285 C923 ) C285_=_C1028( C285 C1028 ) C285_=_C1045( C285 C1045 ) C285_=_C1124( C285 C1124 ) \nC285_=_C1150( C285 C1150 ) C285_=_C1185( C285 C1185 ) C285_=_C1193( C285 C1193 ) C285_=_C1194( C285 C1194 ) C285_=_C1196( C285 C1196 ) C285_=_C1197( C285 C1197 ) \nC285_=_C1198( C285 C1198 ) C285_=_C1199( C285 C1199 ) C285_=_C1200( C285 C1200 ) C285_=_C1201( C285 C1201 ) C287_=_C292( C287 C292 ) C287_=_C293( C287 C293 ) \nC287_=_C294( C287 C294 ) C287_=_C295( C287 C295 ) C287_=_C296( C287 C296 ) C287_=_C317( C287 C317 ) C287_=_C363( C287 C363 ) C287_=_C391( C287 C391 ) \nC287_=_C435( C287 C435 ) C287_=_C532( C287 C532 ) C287_=_C571( C287 C571 ) C287_=_C597( C287 C597 ) C287_=_C635( C287 C635 ) C287_=_C696( C287 C696 ) \nC287_=_C721( C287 C721 ) C287_=_C754( C287 C754 ) C287_=_C776( C287 C776 ) C287_=_C807( C287 C807 ) C287_=_C828( C287 C828 ) C287_=_C857( C287 C857 ) \nC287_=_C877( C287 C877 ) C287_=_C905( C287 C905 ) C287_=_C924( C287 C924 ) C287_=_C1030( C287 C1030 ) C287_=_C1046( C287 C1046 ) C287_=_C1126( C287 C1126 ) \nC287_=_C1152( C287 C1152 ) C287_=_C1186( C287 C1186 ) C287_=_C1205( C287 C1205 ) C287_=_C1212( C287 C1212 ) C287_=_C1213( C287 C1213 ) C287_=_C1214( C287 C1214 ) \nC287_=_C1215( C287 C1215 ) C287_=_C1216( C287 C1216 ) C287_=_C1217( C287 C1217 ) C287_=_C1218( C287 C1218 ) C292_=_C293( C292 C293 ) C292_=_C294( C292 C294 ) \nC292_=_C295( C292 C295 ) C292_=_C296( C292 C296 ) C292_=_C368( C292 C368 ) C292_=_C510( C292 C510 ) C292_=_C576( C292 C576 ) C292_=_C759( C292 C759 ) \nC292_=_C812( C292 C812 ) C292_=_C927( C292 C927 ) C292_=_C955( C292 C955 ) C292_=_C996( C292 C996 ) C292_=_C1035( C292 C1035 ) C292_=_C1070( C292 C1070 ) \nC292_=_C1102( C292 C1102 ) C292_=_C1131( C292 C1131 ) C292_=_C1157( C292 C1157 ) C292_=_C1180( C292</w:t>
      </w:r>
    </w:p>
    <w:p>
      <w:pPr>
        <w:pStyle w:val="PreformattedText"/>
        <w:bidi w:val="0"/>
        <w:spacing w:before="0" w:after="0"/>
        <w:jc w:val="left"/>
        <w:rPr/>
      </w:pPr>
      <w:r>
        <w:rPr/>
        <w:t xml:space="preserve"> </w:t>
      </w:r>
      <w:r>
        <w:rPr/>
        <w:t>C1180 ) C292_=_C1200( C292 C1200 ) C292_=_C1217( C292 C1217 ) \nC292_=_C1231( C292 C1231 ) C292_=_C1241( C292 C1241 ) C292_=_C1248( C292 C1248 ) C293_=_C294( C293 C294 ) C293_=_C295( C293 C295 ) C293_=_C296( C293 C296 ) \nC293_=_C321( C293 C321 ) C293_=_C369( C293 C369 ) C293_=_C467( C293 C467 ) C293_=_C511( C293 C511 ) C293_=_C535( C293 C535 ) C293_=_C577( C293 C577 ) \nC293_=_C601( C293 C601 ) C293_=_C664( C293 C664 ) C293_=_C724( C293 C724 ) C293_=_C760( C293 C760 ) C293_=_C779( C293 C779 ) C293_=_C813( C293 C813 ) \nC293_=_C880( C293 C880 ) C293_=_C928( C293 C928 ) C293_=_C956( C293 C956 ) C293_=_C971( C293 C971 ) C293_=_C997( C293 C997 ) C293_=_C1011( C293 C1011 ) \nC293_=_C1036( C293 C1036 ) C293_=_C1049( C293 C1049 ) C293_=_C1071( C293 C1071 ) C293_=_C1083( C293 C1083 ) C293_=_C1103( C293 C1103 ) C293_=_C1114( C293 C1114 ) \nC293_=_C1132( C293 C1132 ) C293_=_C1142( C293 C1142 ) C293_=_C1158( C293 C1158 ) C293_=_C1167( C293 C1167 ) C293_=_C1181( C293 C1181 ) C293_=_C1189( C293 C1189 ) \nC293_=_C1201( C293 C1201 ) C293_=_C1208( C293 C1208 ) C293_=_C1218( C293 C1218 ) C293_=_C1224( C293 C1224 ) C293_=_C1232( C293 C1232 ) C293_=_C1237( C293 C1237 ) \nC293_=_C1243( C293 C1243 ) C293_=_C1251( C293 C1251 ) C293_=_C1252( C293 C1252 ) C293_=_C1253( C293 C1253 ) C293_=_C1254( C293 C1254 ) C294_=_C295( C294 C295 ) \nC294_=_C296( C294 C296 ) C294_=_C370( C294 C370 ) C294_=_C442( C294 C442 ) C294_=_C578( C294 C578 ) C294_=_C642( C294 C642 ) C294_=_C703( C294 C703 ) \nC294_=_C761( C294 C761 ) C294_=_C814( C294 C814 ) C294_=_C864( C294 C864 ) C294_=_C881( C294 C881 ) C294_=_C912( C294 C912 ) C294_=_C1037( C294 C1037 ) \nC294_=_C1133( C294 C1133 ) C294_=_C1159( C294 C1159 ) C294_=_C1233( C294 C1233 ) C294_=_C1244( C294 C1244 ) C294_=_C1251( C294 C1251 ) C295_=_C296( C295 C296 ) \nC295_=_C322( C295 C322 ) C295_=_C371( C295 C371 ) C295_=_C396( C295 C396 ) C295_=_C443( C295 C443 ) C295_=_C536( C295 C536 ) C295_=_C579( C295 C579 ) \nC295_=_C602( C295 C602 ) C295_=_C643( C295 C643 ) C295_=_C704( C295 C704 ) C295_=_C725( C295 C725 ) C295_=_C762( C295 C762 ) C295_=_C780( C295 C780 ) \nC295_=_C815( C295 C815 ) C295_=_C832( C295 C832 ) C295_=_C865( C295 C865 ) C295_=_C882( C295 C882 ) C295_=_C913( C295 C913 ) C295_=_C929( C295 C929 ) \nC295_=_C1038( C295 C1038 ) C295_=_C1050( C295 C1050 ) C295_=_C1134( C295 C1134 ) C295_=_C1160( C295 C1160 ) C295_=_C1190( C295 C1190 ) C295_=_C1209( C295 C1209 ) \nC295_=_C1225( C295 C1225 ) C295_=_C1234( C295 C1234 ) C295_=_C1238( C295 C1238 ) C295_=_C1245( C295 C1245 ) C295_=_C1248( C295 C1248 ) C295_=_C1253( C295 C1253 ) \nC295_=_C1259( C295 C1259 ) C296_=_C372( C296 C372 ) C296_=_C444( C296 C444 ) C296_=_C580( C296 C580 ) C296_=_C644( C296 C644 ) C296_=_C705( C296 C705 ) \nC296_=_C763( C296 C763 ) C296_=_C816( C296 C816 ) C296_=_C866( C296 C866 ) C296_=_C914( C296 C914 ) C296_=_C1039( C296 C1039 ) C296_=_C1135( C296 C1135 ) \nC296_=_C1161( C296 C1161 ) C296_=_C1235( C296 C1235 ) C296_=_C1246( C296 C1246 ) C296_=_C1254( C296 C1254 ) C298_=_C299( C298 C299 ) C298_=_C301( C298 C301 ) \nC298_=_C302( C298 C302 ) C298_=_C305( C298 C305 ) C298_=_C306( C298 C306 ) C298_=_C307( C298 C307 ) C298_=_C308( C298 C308 ) C298_=_C310( C298 C310 ) \nC298_=_C311( C298 C311 ) C298_=_C314( C298 C314 ) C298_=_C315( C298 C315 ) C298_=_C317( C298 C317 ) C298_=_C321( C298 C321 ) C298_=_C322( C298 C322 ) \nC298_=_C327( C298 C327 ) C298_=_C399( C298 C399 ) C298_=_C400( C298 C400 ) C298_=_C401( C298 C401 ) C298_=_C402( C298 C402 ) C298_=_C403( C298 C403 ) \nC298_=_C404( C298 C404 ) C298_=_C406( C298 C406 ) C298_=_C408( C298 C408 ) C298_=_C409( C298 C409 ) C298_=_C410( C298 C410 ) C298_=_C411( C298 C411 ) \nC298_=_C414( C298 C414 ) C298_=_C416( C298 C416 ) C298_=_C417( C298 C417 ) C298_=_C418( C298 C418 ) C298_=_C419( C298 C419 ) C298_=_C420( C298 C420 ) \nC298_=_C421( C298 C421 ) C298_=_C422( C298 C422 ) C298_=_C423( C298 C423 ) C298_=_C424( C298 C424 ) C298_=_C425( C298 C425 ) C298_=_C426( C298 C426 ) \nC298_=_C427( C298 C427 ) C298_=_C428( C298 C428 ) C298_=_C429( C298 C429 ) C298_=_C430( C298 C430 ) C298_=_C431( C298 C431 ) C298_=_C432( C298 C432 ) \nC298_=_C433( C298 C433 ) C298_=_C434( C298 C434 ) C298_=_C435( C298 C435 ) C298_=_C436( C298 C436 ) C298_=_C437( C298 C437 ) C298_=_C438( C298 C438 ) \nC298_=_C439( C298 C439 ) C298_=_C442( C298 C442 ) C298_=_C443( C298 C443 ) C298_=_C444( C298 C444 ) C299_=_C301( C299 C301 ) C299_=_C302( C299 C302 ) \nC299_=_C305( C299 C305 ) C299_=_C306( C299 C306 ) C299_=_C307( C299 C307 ) C299_=_C308( C299 C308 ) C299_=_C310( C299 C310 ) C299_=_C311( C299 C311 ) \nC299_=_C314( C299 C314 ) C299_=_C315( C299 C315 ) C299_=_C317( C299 C317 ) C299_=_C321( C299 C321 ) C299_=_C322( C299 C322 ) C299_=_C329( C299 C329 ) \nC299_=_C374( C299 C374 ) C299_=_C401( C299 C401 ) C299_=_C471( C299 C471 ) C299_=_C472( C299 C472 ) C299_=_C473( C299 C473 ) C299_=_C474( C299 C474 ) \nC299_=_C475( C299 C475 ) C299_=_C477( C299 C477 ) C299_=_C478( C299 C478 ) C299_=_C479( C299 C479 ) C299_=_C480( C299 C480 ) C299_=_C481( C299 C481 ) \nC299_=_C482( C299 C482 ) C299_=_C483( C299 C483 ) C299_=_C484( C299 C484 ) C299_=_C485( C299 C485 ) C299_=_C486( C299 C486 ) C299_=_C491( C299 C491 ) \nC299_=_C492( C299 C492 ) C299_=_C497( C299 C497 ) C299_=_C499( C299 C499 ) C299_=_C502( C299 C502 ) C299_=_C504( C299 C504 ) C299_=_C506( C299 C506 ) \nC299_=_C507( C299 C507 ) C299_=_C508( C299 C508 ) C299_=_C509( C299 C509 ) C299_=_C510( C299 C510 ) C299_=_C511( C299 C511 ) C301_=_C302( C301 C302 ) \nC301_=_C305( C301 C305 ) C301_=_C306( C301 C306 ) C301_=_C307( C301 C307 ) C301_=_C308( C301 C308 ) C301_=_C310( C301 C310 ) C301_=_C311( C301 C311 ) \nC301_=_C314( C301 C314 ) C301_=_C315( C301 C315 ) C301_=_C317( C301 C317 ) C301_=_C321( C301 C321 ) C301_=_C322( C301 C322 ) C301_=_C333( C301 C333 ) \nC301_=_C447( C301 C447 ) C301_=_C475( C301 C475 ) C301_=_C516( C301 C516 ) C301_=_C541( C301 C541 ) C301_=_C581( C301 C581 ) C301_=_C605( C301 C605 ) \nC301_=_C606( C301 C606 ) C301_=_C608( C301 C608 ) C301_=_C609( C301 C609 ) C301_=_C610( C301 C610 ) C301_=_C611( C301 C611 ) C301_=_C614( C301 C614 ) \nC301_=_C616( C301 C616 ) C301_=_C617( C301 C617 ) C301_=_C618( C301 C618 ) C301_=_C619( C301 C619 ) C301_=_C620( C301 C620 ) C301_=_C621( C301 C621 ) \nC301_=_C622( C301 C622 ) C301_=_C623( C301 C623 ) C301_=_C624( C301 C624 ) C301_=_C625( C301 C625 ) C301_=_C626( C301 C626 ) C301_=_C627( C301 C627 ) \nC301_=_C628( C301 C628 ) C301_=_C629( C301 C629 ) C301_=_C630( C301 C630 ) C301_=_C631( C301 C631 ) C301_=_C632( C301 C632 ) C301_=_C633( C301 C633 ) \nC301_=_C634( C301 C634 ) C301_=_C635( C301 C635 ) C301_=_C636( C301 C636 ) C301_=_C637( C301 C637 ) C301_=_C638( C301 C638 ) C301_=_C639( C301 C639 ) \nC301_=_C642( C301 C642 ) C301_=_C643( C301 C643 ) C301_=_C644( C301 C644 ) C302_=_C305( C302 C305 ) C302_=_C306( C302 C306 ) C302_=_C307( C302 C307 ) \nC302_=_C308( C302 C308 ) C302_=_C310( C302 C310 ) C302_=_C311( C302 C311 ) C302_=_C314( C302 C314 ) C302_=_C315( C302 C315 ) C302_=_C317( C302 C317 ) \nC302_=_C321( C302 C321 ) C302_=_C322( C302 C322 ) C302_=_C335( C302 C335 ) C302_=_C448( C302 C448 ) C302_=_C477( C302 C477 ) C302_=_C517( C302 C517 ) \nC302_=_C543( C302 C543 ) C302_=_C582( C302 C582 ) C302_=_C645( C302 C645 ) C302_=_C668( C302 C668 ) C302_=_C669( C302 C669 ) C302_=_C670( C302 C670 ) \nC302_=_C671( C302 C671 ) C302_=_C672( C302 C672 ) C302_=_C675( C302 C675 ) C302_=_C677( C302 C677 ) C302_=_C678( C302 C678 ) C302_=_C679( C302 C679 ) \nC302_=_C680( C302 C680 ) C302_=_C681( C302 C681 ) C302_=_C682( C302 C682 ) C302_=_C683( C302 C683 ) C302_=_C684( C302 C684 ) C302_=_C685( C302 C685 ) \nC302_=_C686( C302 C686 ) C302_=_C687( C302 C687 ) C302_=_C688( C302 C688 ) C302_=_C689( C302 C689 ) C302_=_C690( C302 C690 ) C302_=_C691( C302 C691 ) \nC302_=_C692( C302 C692 ) C302_=_C693( C302 C693 ) C302_=_C694( C302 C694 ) C302_=_C695( C302 C695 ) C302_=_C696( C302 C696 ) C302_=_C697( C302 C697 ) \nC302_=_C698( C302 C698 ) C302_=_C699( C302 C699 ) C302_=_C700( C302 C700 ) C302_=_C703( C302 C703 ) C302_=_C704( C302 C704 ) C302_=_C705( C302 C705 ) \nC305_=_C306( C305 C306 ) C305_=_C307( C305 C307 ) C305_=_C308( C305 C308 ) C305_=_C310( C305 C310 ) C305_=_C311( C305 C311 ) C305_=_C314( C305 C314 ) \nC305_=_C315( C305 C315 ) C305_=_C317( C305 C317 ) C305_=_C321( C305 C321 ) C305_=_C322( C305 C322 ) C305_=_C341( C305 C341 ) C305_=_C451( C305 C451 ) \nC305_=_C483( C305 C483 ) C305_=_C521( C305 C521 ) C305_=_C549( C305 C549 ) C305_=_C585( C305 C585 ) C305_=_C648( C305 C648 ) C305_=_C709( C305 C709 ) \nC305_=_C732( C305 C732 ) C305_=_C765( C305 C765 ) C305_=_C785( C305 C785 ) C305_=_C835( C305 C835 ) C305_=_C836( C305 C836 ) C305_=_C838( C305 C838 ) \nC305_=_C839( C305 C839 ) C305_=_C840( C305 C840 ) C305_=_C841( C305 C841 ) C305_=_C842( C305 C842 ) C305_=_C843( C305 C843 ) C305_=_C844( C305 C844 ) \nC305_=_C845( C305 C845 ) C305_=_C846( C305 C846 ) C305_=_C847( C305 C847 ) C305_=_C848( C305 C848 ) C305_=_C849( C305 C849 ) C305_=_C850( C305 C850 ) \nC305_=_C851( C305 C851 ) C305_=_C852( C305 C852 ) C305_=_C853( C305 C853 ) C305_=_C854( C305 C854 ) C305_=_C855( C305 C855 ) C305_=_C856( C305 C856 ) \nC305_=_C857( C305 C857 ) C305_=_C858( C305 C858 ) C305_=_C859( C305 C859 ) C305_=_C860( C305 C860 ) C305_=_C861( C305 C861 ) C305_=_C864( C305 C864 ) \nC305_=_C865( C305 C865 ) C305_=_C866( C305 C866 ) C306_=_C307( C306 C307 ) C306_=_C308( C306 C308 ) C306_=_C310( C306 C310 ) C306_=_C311( C306 C311 ) \nC306_=_C314( C306 C314 ) C306_=_C315( C306 C315 ) C306_=_C317( C306 C317 ) C306_=_C321( C306 C321 ) C306_=_C322( C306 C322 ) C306_=_C343( C306 C343 ) \nC306_=_C452( C306 C452 ) C306_=_C485( C306 C485 ) C306_=_C522( C306 C522 ) C306_=_C551( C306 C551 ) C306_=_C586( C306 C586 ) C306_=_C649( C306 C649 ) \nC306_=_C710( C306 C710 ) C306_=_C734( C306 C734 ) C306_=_C766( C306 C766 ) C306_=_C787( C306 C787 ) C306_=_C867( C306 C867 ) C306_=_C885( C306 C885 ) \nC306_=_C886(</w:t>
      </w:r>
    </w:p>
    <w:p>
      <w:pPr>
        <w:pStyle w:val="PreformattedText"/>
        <w:bidi w:val="0"/>
        <w:spacing w:before="0" w:after="0"/>
        <w:jc w:val="left"/>
        <w:rPr/>
      </w:pPr>
      <w:r>
        <w:rPr/>
        <w:t xml:space="preserve"> </w:t>
      </w:r>
      <w:r>
        <w:rPr/>
        <w:t>C306 C886 ) C306_=_C887( C306 C887 ) C306_=_C888( C306 C888 ) C306_=_C889( C306 C889 ) C306_=_C890( C306 C890 ) C306_=_C891( C306 C891 ) \nC306_=_C892( C306 C892 ) C306_=_C893( C306 C893 ) C306_=_C894( C306 C894 ) C306_=_C895( C306 C895 ) C306_=_C896( C306 C896 ) C306_=_C897( C306 C897 ) \nC306_=_C898( C306 C898 ) C306_=_C899( C306 C899 ) C306_=_C900( C306 C900 ) C306_=_C901( C306 C901 ) C306_=_C902( C306 C902 ) C306_=_C903( C306 C903 ) \nC306_=_C904( C306 C904 ) C306_=_C905( C306 C905 ) C306_=_C906( C306 C906 ) C306_=_C907( C306 C907 ) C306_=_C908( C306 C908 ) C306_=_C909( C306 C909 ) \nC306_=_C912( C306 C912 ) C306_=_C913( C306 C913 ) C306_=_C914( C306 C914 ) C307_=_C308( C307 C308 ) C307_=_C310( C307 C310 ) C307_=_C311( C307 C311 ) \nC307_=_C314( C307 C314 ) C307_=_C315( C307 C315 ) C307_=_C317( C307 C317 ) C307_=_C321( C307 C321 ) C307_=_C322( C307 C322 ) C307_=_C345( C307 C345 ) \nC307_=_C382( C307 C382 ) C307_=_C417( C307 C417 ) C307_=_C523( C307 C523 ) C307_=_C553( C307 C553 ) C307_=_C587( C307 C587 ) C307_=_C617( C307 C617 ) \nC307_=_C678( C307 C678 ) C307_=_C711( C307 C711 ) C307_=_C736( C307 C736 ) C307_=_C767( C307 C767 ) C307_=_C789( C307 C789 ) C307_=_C819( C307 C819 ) \nC307_=_C839( C307 C839 ) C307_=_C868( C307 C868 ) C307_=_C887( C307 C887 ) C307_=_C915( C307 C915 ) C307_=_C933( C307 C933 ) C307_=_C936( C307 C936 ) \nC307_=_C937( C307 C937 ) C307_=_C942( C307 C942 ) C307_=_C944( C307 C944 ) C307_=_C947( C307 C947 ) C307_=_C949( C307 C949 ) C307_=_C951( C307 C951 ) \nC307_=_C952( C307 C952 ) C307_=_C953( C307 C953 ) C307_=_C954( C307 C954 ) C307_=_C955( C307 C955 ) C307_=_C956( C307 C956 ) C308_=_C310( C308 C310 ) \nC308_=_C311( C308 C311 ) C308_=_C314( C308 C314 ) C308_=_C315( C308 C315 ) C308_=_C317( C308 C317 ) C308_=_C321( C308 C321 ) C308_=_C322( C308 C322 ) \nC308_=_C347( C308 C347 ) C308_=_C383( C308 C383 ) C308_=_C419( C308 C419 ) C308_=_C524( C308 C524 ) C308_=_C555( C308 C555 ) C308_=_C588( C308 C588 ) \nC308_=_C619( C308 C619 ) C308_=_C680( C308 C680 ) C308_=_C712( C308 C712 ) C308_=_C738( C308 C738 ) C308_=_C768( C308 C768 ) C308_=_C791( C308 C791 ) \nC308_=_C820( C308 C820 ) C308_=_C841( C308 C841 ) C308_=_C869( C308 C869 ) C308_=_C889( C308 C889 ) C308_=_C916( C308 C916 ) C308_=_C976( C308 C976 ) \nC308_=_C977( C308 C977 ) C308_=_C978( C308 C978 ) C308_=_C983( C308 C983 ) C308_=_C985( C308 C985 ) C308_=_C988( C308 C988 ) C308_=_C990( C308 C990 ) \nC308_=_C992( C308 C992 ) C308_=_C993( C308 C993 ) C308_=_C994( C308 C994 ) C308_=_C995( C308 C995 ) C308_=_C996( C308 C996 ) C308_=_C997( C308 C997 ) \nC310_=_C311( C310 C311 ) C310_=_C314( C310 C314 ) C310_=_C315( C310 C315 ) C310_=_C317( C310 C317 ) C310_=_C321( C310 C321 ) C310_=_C322( C310 C322 ) \nC310_=_C351( C310 C351 ) C310_=_C385( C310 C385 ) C310_=_C423( C310 C423 ) C310_=_C526( C310 C526 ) C310_=_C559( C310 C559 ) C310_=_C590( C310 C590 ) \nC310_=_C623( C310 C623 ) C310_=_C684( C310 C684 ) C310_=_C715( C310 C715 ) C310_=_C742( C310 C742 ) C310_=_C770( C310 C770 ) C310_=_C795( C310 C795 ) \nC310_=_C822( C310 C822 ) C310_=_C845( C310 C845 ) C310_=_C871( C310 C871 ) C310_=_C893( C310 C893 ) C310_=_C918( C310 C918 ) C310_=_C1018( C310 C1018 ) \nC310_=_C1040( C310 C1040 ) C310_=_C1054( C310 C1054 ) C310_=_C1057( C310 C1057 ) C310_=_C1059( C310 C1059 ) C310_=_C1062( C310 C1062 ) C310_=_C1064( C310 C1064 ) \nC310_=_C1066( C310 C1066 ) C310_=_C1067( C310 C1067 ) C310_=_C1068( C310 C1068 ) C310_=_C1069( C310 C1069 ) C310_=_C1070( C310 C1070 ) C310_=_C1071( C310 C1071 ) \nC311_=_C314( C311 C314 ) C311_=_C315( C311 C315 ) C311_=_C317( C311 C317 ) C311_=_C321( C311 C321 ) C311_=_C322( C311 C322 ) C311_=_C353( C311 C353 ) \nC311_=_C386( C311 C386 ) C311_=_C425( C311 C425 ) C311_=_C527( C311 C527 ) C311_=_C561( C311 C561 ) C311_=_C591( C311 C591 ) C311_=_C625( C311 C625 ) \nC311_=_C686( C311 C686 ) C311_=_C716( C311 C716 ) C311_=_C744( C311 C744 ) C311_=_C771( C311 C771 ) C311_=_C797( C311 C797 ) C311_=_C823( C311 C823 ) \nC311_=_C847( C311 C847 ) C311_=_C872( C311 C872 ) C311_=_C895( C311 C895 ) C311_=_C919( C311 C919 ) C311_=_C1020( C311 C1020 ) C311_=_C1041( C311 C1041 ) \nC311_=_C1088( C311 C1088 ) C311_=_C1089( C311 C1089 ) C311_=_C1091( C311 C1091 ) C311_=_C1094( C311 C1094 ) C311_=_C1096( C311 C1096 ) C311_=_C1098( C311 C1098 ) \nC311_=_C1099( C311 C1099 ) C311_=_C1100( C311 C1100 ) C311_=_C1101( C311 C1101 ) C311_=_C1102( C311 C1102 ) C311_=_C1103( C311 C1103 ) C314_=_C315( C314 C315 ) \nC314_=_C317( C314 C317 ) C314_=_C321( C314 C321 ) C314_=_C322( C314 C322 ) C314_=_C359( C314 C359 ) C314_=_C389( C314 C389 ) C314_=_C431( C314 C431 ) \nC314_=_C530( C314 C530 ) C314_=_C567( C314 C567 ) C314_=_C594( C314 C594 ) C314_=_C631( C314 C631 ) C314_=_C692( C314 C692 ) C314_=_C719( C314 C719 ) \nC314_=_C750( C314 C750 ) C314_=_C774( C314 C774 ) C314_=_C803( C314 C803 ) C314_=_C826( C314 C826 ) C314_=_C853( C314 C853 ) C314_=_C875( C314 C875 ) \nC314_=_C901( C314 C901 ) C314_=_C922( C314 C922 ) C314_=_C1026( C314 C1026 ) C314_=_C1044( C314 C1044 ) C314_=_C1122( C314 C1122 ) C314_=_C1148( C314 C1148 ) \nC314_=_C1171( C314 C1171 ) C314_=_C1172( C314 C1172 ) C314_=_C1174( C314 C1174 ) C314_=_C1176( C314 C1176 ) C314_=_C1177( C314 C1177 ) C314_=_C1178( C314 C1178 ) \nC314_=_C1179( C314 C1179 ) C314_=_C1180( C314 C1180 ) C314_=_C1181( C314 C1181 ) C315_=_C317( C315 C317 ) C315_=_C321( C315 C321 ) C315_=_C322( C315 C322 ) \nC315_=_C361( C315 C361 ) C315_=_C390( C315 C390 ) C315_=_C433( C315 C433 ) C315_=_C531( C315 C531 ) C315_=_C569( C315 C569 ) C315_=_C596( C315 C596 ) \nC315_=_C633( C315 C633 ) C315_=_C694( C315 C694 ) C315_=_C720( C315 C720 ) C315_=_C752( C315 C752 ) C315_=_C775( C315 C775 ) C315_=_C805( C315 C805 ) \nC315_=_C827( C315 C827 ) C315_=_C855( C315 C855 ) C315_=_C876( C315 C876 ) C315_=_C903( C315 C903 ) C315_=_C923( C315 C923 ) C315_=_C1028( C315 C1028 ) \nC315_=_C1045( C315 C1045 ) C315_=_C1124( C315 C1124 ) C315_=_C1150( C315 C1150 ) C315_=_C1185( C315 C1185 ) C315_=_C1193( C315 C1193 ) C315_=_C1194( C315 C1194 ) \nC315_=_C1196( C315 C1196 ) C315_=_C1197( C315 C1197 ) C315_=_C1198( C315 C1198 ) C315_=_C1199( C315 C1199 ) C315_=_C1200( C315 C1200 ) C315_=_C1201( C315 C1201 ) \nC317_=_C321( C317 C321 ) C317_=_C322( C317 C322 ) C317_=_C363( C317 C363 ) C317_=_C391( C317 C391 ) C317_=_C435( C317 C435 ) C317_=_C532( C317 C532 ) \nC317_=_C571( C317 C571 ) C317_=_C597( C317 C597 ) C317_=_C635( C317 C635 ) C317_=_C696( C317 C696 ) C317_=_C721( C317 C721 ) C317_=_C754( C317 C754 ) \nC317_=_C776( C317 C776 ) C317_=_C807( C317 C807 ) C317_=_C828( C317 C828 ) C317_=_C857( C317 C857 ) C317_=_C877( C317 C877 ) C317_=_C905( C317 C905 ) \nC317_=_C924( C317 C924 ) C317_=_C1030( C317 C1030 ) C317_=_C1046( C317 C1046 ) C317_=_C1126( C317 C1126 ) C317_=_C1152( C317 C1152 ) C317_=_C1186( C317 C1186 ) \nC317_=_C1205( C317 C1205 ) C317_=_C1212( C317 C1212 ) C317_=_C1213( C317 C1213 ) C317_=_C1214( C317 C1214 ) C317_=_C1215( C317 C1215 ) C317_=_C1216( C317 C1216 ) \nC317_=_C1217( C317 C1217 ) C317_=_C1218( C317 C1218 ) C321_=_C322( C321 C322 ) C321_=_C369( C321 C369 ) C321_=_C467( C321 C467 ) C321_=_C511( C321 C511 ) \nC321_=_C535( C321 C535 ) C321_=_C577( C321 C577 ) C321_=_C601( C321 C601 ) C321_=_C664( C321 C664 ) C321_=_C724( C321 C724 ) C321_=_C760( C321 C760 ) \nC321_=_C779( C321 C779 ) C321_=_C813( C321 C813 ) C321_=_C880( C321 C880 ) C321_=_C928( C321 C928 ) C321_=_C956( C321 C956 ) C321_=_C971( C321 C971 ) \nC321_=_C997( C321 C997 ) C321_=_C1011( C321 C1011 ) C321_=_C1036( C321 C1036 ) C321_=_C1049( C321 C1049 ) C321_=_C1071( C321 C1071 ) C321_=_C1083( C321 C1083 ) \nC321_=_C1103( C321 C1103 ) C321_=_C1114( C321 C1114 ) C321_=_C1132( C321 C1132 ) C321_=_C1142( C321 C1142 ) C321_=_C1158( C321 C1158 ) C321_=_C1167( C321 C1167 ) \nC321_=_C1181( C321 C1181 ) C321_=_C1189( C321 C1189 ) C321_=_C1201( C321 C1201 ) C321_=_C1208( C321 C1208 ) C321_=_C1218( C321 C1218 ) C321_=_C1224( C321 C1224 ) \nC321_=_C1232( C321 C1232 ) C321_=_C1237( C321 C1237 ) C321_=_C1243( C321 C1243 ) C321_=_C1251( C321 C1251 ) C321_=_C1252( C321 C1252 ) C321_=_C1253( C321 C1253 ) \nC321_=_C1254( C321 C1254 ) C322_=_C371( C322 C371 ) C322_=_C396( C322 C396 ) C322_=_C443( C322 C443 ) C322_=_C536( C322 C536 ) C322_=_C579( C322 C579 ) \nC322_=_C602( C322 C602 ) C322_=_C643( C322 C643 ) C322_=_C704( C322 C704 ) C322_=_C725( C322 C725 ) C322_=_C762( C322 C762 ) C322_=_C780( C322 C780 ) \nC322_=_C815( C322 C815 ) C322_=_C832( C322 C832 ) C322_=_C865( C322 C865 ) C322_=_C882( C322 C882 ) C322_=_C913( C322 C913 ) C322_=_C929( C322 C929 ) \nC322_=_C1038( C322 C1038 ) C322_=_C1050( C322 C1050 ) C322_=_C1134( C322 C1134 ) C322_=_C1160( C322 C1160 ) C322_=_C1190( C322 C1190 ) C322_=_C1209( C322 C1209 ) \nC322_=_C1225( C322 C1225 ) C322_=_C1234( C322 C1234 ) C322_=_C1238( C322 C1238 ) C322_=_C1245( C322 C1245 ) C322_=_C1248( C322 C1248 ) C322_=_C1253( C322 C1253 ) \nC322_=_C1259( C322 C1259 ) C325_=_C327( C325 C327 ) C325_=_C328( C325 C328 ) C325_=_C329( C325 C329 ) C325_=_C333( C325 C333 ) C325_=_C334( C325 C334 ) \nC325_=_C335( C325 C335 ) C325_=_C340( C325 C340 ) C325_=_C341( C325 C341 ) C325_=_C343( C325 C343 ) C325_=_C345( C325 C345 ) C325_=_C346( C325 C346 ) \nC325_=_C347( C325 C347 ) C325_=_C348( C325 C348 ) C325_=_C351( C325 C351 ) C325_=_C352( C325 C352 ) C325_=_C353( C325 C353 ) C325_=_C354( C325 C354 ) \nC325_=_C356( C325 C356 ) C325_=_C358( C325 C358 ) C325_=_C359( C325 C359 ) C325_=_C361( C325 C361 ) C325_=_C363( C325 C363 ) C325_=_C368( C325 C368 ) \nC325_=_C369( C325 C369 ) C325_=_C370( C325 C370 ) C325_=_C371( C325 C371 ) C325_=_C372( C325 C372 ) C325_=_C374( C325 C374 ) C325_=_C375( C325 C375 ) \nC325_=_C378( C325 C378 ) C325_=_C379( C325 C379 ) C325_=_C382( C325 C382 ) C325_=_C383( C325 C383 ) C325_=_C384( C325 C384 ) C325_=_C385( C325 C385 ) \nC325_=_C386( C325 C386 ) C325_=_C387( C325 C387 ) C325_=_C388( C325 C388 ) C325_=_C389( C325 C389 ) C325_=_C390( C325 C390 ) C325_=_C391(</w:t>
      </w:r>
    </w:p>
    <w:p>
      <w:pPr>
        <w:pStyle w:val="PreformattedText"/>
        <w:bidi w:val="0"/>
        <w:spacing w:before="0" w:after="0"/>
        <w:jc w:val="left"/>
        <w:rPr/>
      </w:pPr>
      <w:r>
        <w:rPr/>
        <w:t xml:space="preserve"> </w:t>
      </w:r>
      <w:r>
        <w:rPr/>
        <w:t>C325 C391 ) \nC325_=_C392( C325 C392 ) C325_=_C393( C325 C393 ) C325_=_C396( C325 C396 ) C327_=_C328( C327 C328 ) C327_=_C329( C327 C329 ) C327_=_C333( C327 C333 ) \nC327_=_C334( C327 C334 ) C327_=_C335( C327 C335 ) C327_=_C340( C327 C340 ) C327_=_C341( C327 C341 ) C327_=_C343( C327 C343 ) C327_=_C345( C327 C345 ) \nC327_=_C346( C327 C346 ) C327_=_C347( C327 C347 ) C327_=_C348( C327 C348 ) C327_=_C351( C327 C351 ) C327_=_C352( C327 C352 ) C327_=_C353( C327 C353 ) \nC327_=_C354( C327 C354 ) C327_=_C356( C327 C356 ) C327_=_C358( C327 C358 ) C327_=_C359( C327 C359 ) C327_=_C361( C327 C361 ) C327_=_C363( C327 C363 ) \nC327_=_C368( C327 C368 ) C327_=_C369( C327 C369 ) C327_=_C370( C327 C370 ) C327_=_C371( C327 C371 ) C327_=_C372( C327 C372 ) C327_=_C399( C327 C399 ) \nC327_=_C400( C327 C400 ) C327_=_C401( C327 C401 ) C327_=_C402( C327 C402 ) C327_=_C403( C327 C403 ) C327_=_C404( C327 C404 ) C327_=_C406( C327 C406 ) \nC327_=_C408( C327 C408 ) C327_=_C409( C327 C409 ) C327_=_C410( C327 C410 ) C327_=_C411( C327 C411 ) C327_=_C414( C327 C414 ) C327_=_C416( C327 C416 ) \nC327_=_C417( C327 C417 ) C327_=_C418( C327 C418 ) C327_=_C419( C327 C419 ) C327_=_C420( C327 C420 ) C327_=_C421( C327 C421 ) C327_=_C422( C327 C422 ) \nC327_=_C423( C327 C423 ) C327_=_C424( C327 C424 ) C327_=_C425( C327 C425 ) C327_=_C426( C327 C426 ) C327_=_C427( C327 C427 ) C327_=_C428( C327 C428 ) \nC327_=_C429( C327 C429 ) C327_=_C430( C327 C430 ) C327_=_C431( C327 C431 ) C327_=_C432( C327 C432 ) C327_=_C433( C327 C433 ) C327_=_C434( C327 C434 ) \nC327_=_C435( C327 C435 ) C327_=_C436( C327 C436 ) C327_=_C437( C327 C437 ) C327_=_C438( C327 C438 ) C327_=_C439( C327 C439 ) C327_=_C442( C327 C442 ) \nC327_=_C443( C327 C443 ) C327_=_C444( C327 C444 ) C328_=_C329( C328 C329 ) C328_=_C333( C328 C333 ) C328_=_C334( C328 C334 ) C328_=_C335( C328 C335 ) \nC328_=_C340( C328 C340 ) C328_=_C341( C328 C341 ) C328_=_C343( C328 C343 ) C328_=_C345( C328 C345 ) C328_=_C346( C328 C346 ) C328_=_C347( C328 C347 ) \nC328_=_C348( C328 C348 ) C328_=_C351( C328 C351 ) C328_=_C352( C328 C352 ) C328_=_C353( C328 C353 ) C328_=_C354( C328 C354 ) C328_=_C356( C328 C356 ) \nC328_=_C358( C328 C358 ) C328_=_C359( C328 C359 ) C328_=_C361( C328 C361 ) C328_=_C363( C328 C363 ) C328_=_C368( C328 C368 ) C328_=_C369( C328 C369 ) \nC328_=_C370( C328 C370 ) C328_=_C371( C328 C371 ) C328_=_C372( C328 C372 ) C328_=_C399( C328 C399 ) C328_=_C446( C328 C446 ) C328_=_C447( C328 C447 ) \nC328_=_C448( C328 C448 ) C328_=_C449( C328 C449 ) C328_=_C450( C328 C450 ) C328_=_C451( C328 C451 ) C328_=_C452( C328 C452 ) C328_=_C456( C328 C456 ) \nC328_=_C460( C328 C460 ) C328_=_C461( C328 C461 ) C328_=_C465( C328 C465 ) C328_=_C466( C328 C466 ) C328_=_C467( C328 C467 ) C329_=_C333( C329 C333 ) \nC329_=_C334( C329 C334 ) C329_=_C335( C329 C335 ) C329_=_C340( C329 C340 ) C329_=_C341( C329 C341 ) C329_=_C343( C329 C343 ) C329_=_C345( C329 C345 ) \nC329_=_C346( C329 C346 ) C329_=_C347( C329 C347 ) C329_=_C348( C329 C348 ) C329_=_C351( C329 C351 ) C329_=_C352( C329 C352 ) C329_=_C353( C329 C353 ) \nC329_=_C354( C329 C354 ) C329_=_C356( C329 C356 ) C329_=_C358( C329 C358 ) C329_=_C359( C329 C359 ) C329_=_C361( C329 C361 ) C329_=_C363( C329 C363 ) \nC329_=_C368( C329 C368 ) C329_=_C369( C329 C369 ) C329_=_C370( C329 C370 ) C329_=_C371( C329 C371 ) C329_=_C372( C329 C372 ) C329_=_C374( C329 C374 ) \nC329_=_C401( C329 C401 ) C329_=_C471( C329 C471 ) C329_=_C472( C329 C472 ) C329_=_C473( C329 C473 ) C329_=_C474( C329 C474 ) C329_=_C475( C329 C475 ) \nC329_=_C477( C329 C477 ) C329_=_C478( C329 C478 ) C329_=_C479( C329 C479 ) C329_=_C480( C329 C480 ) C329_=_C481( C329 C481 ) C329_=_C482( C329 C482 ) \nC329_=_C483( C329 C483 ) C329_=_C484( C329 C484 ) C329_=_C485( C329 C485 ) C329_=_C486( C329 C486 ) C329_=_C491( C329 C491 ) C329_=_C492( C329 C492 ) \nC329_=_C497( C329 C497 ) C329_=_C499( C329 C499 ) C329_=_C502( C329 C502 ) C329_=_C504( C329 C504 ) C329_=_C506( C329 C506 ) C329_=_C507( C329 C507 ) \nC329_=_C508( C329 C508 ) C329_=_C509( C329 C509 ) C329_=_C510( C329 C510 ) C329_=_C511( C329 C511 ) C333_=_C334( C333 C334 ) C333_=_C335( C333 C335 ) \nC333_=_C340( C333 C340 ) C333_=_C341( C333 C341 ) C333_=_C343( C333 C343 ) C333_=_C345( C333 C345 ) C333_=_C346( C333 C346 ) C333_=_C347( C333 C347 ) \nC333_=_C348( C333 C348 ) C333_=_C351( C333 C351 ) C333_=_C352( C333 C352 ) C333_=_C353( C333 C353 ) C333_=_C354( C333 C354 ) C333_=_C356( C333 C356 ) \nC333_=_C358( C333 C358 ) C333_=_C359( C333 C359 ) C333_=_C361( C333 C361 ) C333_=_C363( C333 C363 ) C333_=_C368( C333 C368 ) C333_=_C369( C333 C369 ) \nC333_=_C370( C333 C370 ) C333_=_C371( C333 C371 ) C333_=_C372( C333 C372 ) C333_=_C447( C333 C447 ) C333_=_C475( C333 C475 ) C333_=_C516( C333 C516 ) \nC333_=_C541( C333 C541 ) C333_=_C581( C333 C581 ) C333_=_C605( C333 C605 ) C333_=_C606( C333 C606 ) C333_=_C608( C333 C608 ) C333_=_C609( C333 C609 ) \nC333_=_C610( C333 C610 ) C333_=_C611( C333 C611 ) C333_=_C614( C333 C614 ) C333_=_C616( C333 C616 ) C333_=_C617( C333 C617 ) C333_=_C618( C333 C618 ) \nC333_=_C619( C333 C619 ) C333_=_C620( C333 C620 ) C333_=_C621( C333 C621 ) C333_=_C622( C333 C622 ) C333_=_C623( C333 C623 ) C333_=_C624( C333 C624 ) \nC333_=_C625( C333 C625 ) C333_=_C626( C333 C626 ) C333_=_C627( C333 C627 ) C333_=_C628( C333 C628 ) C333_=_C629( C333 C629 ) C333_=_C630( C333 C630 ) \nC333_=_C631( C333 C631 ) C333_=_C632( C333 C632 ) C333_=_C633( C333 C633 ) C333_=_C634( C333 C634 ) C333_=_C635( C333 C635 ) C333_=_C636( C333 C636 ) \nC333_=_C637( C333 C637 ) C333_=_C638( C333 C638 ) C333_=_C639( C333 C639 ) C333_=_C642( C333 C642 ) C333_=_C643( C333 C643 ) C333_=_C644( C333 C644 ) \nC334_=_C335( C334 C335 ) C334_=_C340( C334 C340 ) C334_=_C341( C334 C341 ) C334_=_C343( C334 C343 ) C334_=_C345( C334 C345 ) C334_=_C346( C334 C346 ) \nC334_=_C347( C334 C347 ) C334_=_C348( C334 C348 ) C334_=_C351( C334 C351 ) C334_=_C352( C334 C352 ) C334_=_C353( C334 C353 ) C334_=_C354( C334 C354 ) \nC334_=_C356( C334 C356 ) C334_=_C358( C334 C358 ) C334_=_C359( C334 C359 ) C334_=_C361( C334 C361 ) C334_=_C363( C334 C363 ) C334_=_C368( C334 C368 ) \nC334_=_C369( C334 C369 ) C334_=_C370( C334 C370 ) C334_=_C371( C334 C371 ) C334_=_C372( C334 C372 ) C334_=_C406( C334 C406 ) C334_=_C542( C334 C542 ) \nC334_=_C605( C334 C605 ) C334_=_C645( C334 C645 ) C334_=_C646( C334 C646 ) C334_=_C647( C334 C647 ) C334_=_C648( C334 C648 ) C334_=_C649( C334 C649 ) \nC334_=_C652( C334 C652 ) C334_=_C656( C334 C656 ) C334_=_C658( C334 C658 ) C334_=_C662( C334 C662 ) C334_=_C663( C334 C663 ) C334_=_C664( C334 C664 ) \nC335_=_C340( C335 C340 ) C335_=_C341( C335 C341 ) C335_=_C343( C335 C343 ) C335_=_C345( C335 C345 ) C335_=_C346( C335 C346 ) C335_=_C347( C335 C347 ) \nC335_=_C348( C335 C348 ) C335_=_C351( C335 C351 ) C335_=_C352( C335 C352 ) C335_=_C353( C335 C353 ) C335_=_C354( C335 C354 ) C335_=_C356( C335 C356 ) \nC335_=_C358( C335 C358 ) C335_=_C359( C335 C359 ) C335_=_C361( C335 C361 ) C335_=_C363( C335 C363 ) C335_=_C368( C335 C368 ) C335_=_C369( C335 C369 ) \nC335_=_C370( C335 C370 ) C335_=_C371( C335 C371 ) C335_=_C372( C335 C372 ) C335_=_C448( C335 C448 ) C335_=_C477( C335 C477 ) C335_=_C517( C335 C517 ) \nC335_=_C543( C335 C543 ) C335_=_C582( C335 C582 ) C335_=_C645( C335 C645 ) C335_=_C668( C335 C668 ) C335_=_C669( C335 C669 ) C335_=_C670( C335 C670 ) \nC335_=_C671( C335 C671 ) C335_=_C672( C335 C672 ) C335_=_C675( C335 C675 ) C335_=_C677( C335 C677 ) C335_=_C678( C335 C678 ) C335_=_C679( C335 C679 ) \nC335_=_C680( C335 C680 ) C335_=_C681( C335 C681 ) C335_=_C682( C335 C682 ) C335_=_C683( C335 C683 ) C335_=_C684( C335 C684 ) C335_=_C685( C335 C685 ) \nC335_=_C686( C335 C686 ) C335_=_C687( C335 C687 ) C335_=_C688( C335 C688 ) C335_=_C689( C335 C689 ) C335_=_C690( C335 C690 ) C335_=_C691( C335 C691 ) \nC335_=_C692( C335 C692 ) C335_=_C693( C335 C693 ) C335_=_C694( C335 C694 ) C335_=_C695( C335 C695 ) C335_=_C696( C335 C696 ) C335_=_C697( C335 C697 ) \nC335_=_C698( C335 C698 ) C335_=_C699( C335 C699 ) C335_=_C700( C335 C700 ) C335_=_C703( C335 C703 ) C335_=_C704( C335 C704 ) C335_=_C705( C335 C705 ) \nC340_=_C341( C340 C341 ) C340_=_C343( C340 C343 ) C340_=_C345( C340 C345 ) C340_=_C346( C340 C346 ) C340_=_C347( C340 C347 ) C340_=_C348( C340 C348 ) \nC340_=_C351( C340 C351 ) C340_=_C352( C340 C352 ) C340_=_C353( C340 C353 ) C340_=_C354( C340 C354 ) C340_=_C356( C340 C356 ) C340_=_C358( C340 C358 ) \nC340_=_C359( C340 C359 ) C340_=_C361( C340 C361 ) C340_=_C363( C340 C363 ) C340_=_C368( C340 C368 ) C340_=_C369( C340 C369 ) C340_=_C370( C340 C370 ) \nC340_=_C371( C340 C371 ) C340_=_C372( C340 C372 ) C340_=_C482( C340 C482 ) C340_=_C520( C340 C520 ) C340_=_C548( C340 C548 ) C340_=_C731( C340 C731 ) \nC340_=_C783( C340 C783 ) C340_=_C819( C340 C819 ) C340_=_C820( C340 C820 ) C340_=_C821( C340 C821 ) C340_=_C822( C340 C822 ) C340_=_C823( C340 C823 ) \nC340_=_C824( C340 C824 ) C340_=_C825( C340 C825 ) C340_=_C826( C340 C826 ) C340_=_C827( C340 C827 ) C340_=_C828( C340 C828 ) C340_=_C829( C340 C829 ) \nC340_=_C830( C340 C830 ) C340_=_C832( C340 C832 ) C341_=_C343( C341 C343 ) C341_=_C345( C341 C345 ) C341_=_C346( C341 C346 ) C341_=_C347( C341 C347 ) \nC341_=_C348( C341 C348 ) C341_=_C351( C341 C351 ) C341_=_C352( C341 C352 ) C341_=_C353( C341 C353 ) C341_=_C354( C341 C354 ) C341_=_C356( C341 C356 ) \nC341_=_C358( C341 C358 ) C341_=_C359( C341 C359 ) C341_=_C361( C341 C361 ) C341_=_C363( C341 C363 ) C341_=_C368( C341 C368 ) C341_=_C369( C341 C369 ) \nC341_=_C370( C341 C370 ) C341_=_C371( C341 C371 ) C341_=_C372( C341 C372 ) C341_=_C451( C341 C451 ) C341_=_C483( C341 C483 ) C341_=_C521( C341 C521 ) \nC341_=_C549( C341 C549 ) C341_=_C585( C341 C585 ) C341_=_C648( C341 C648 ) C341_=_C709( C341 C709 ) C341_=_C732( C341 C732 ) C341_=_C765( C341 C765 ) \nC341_=_C785( C341 C785 ) C341_=_C835( C341 C835 ) C341_=_C836( C341 C836 ) C341_=_C838( C341 C838 ) C341_=_C839( C341 C839 ) C341_=_C840( C341 C840 ) \nC341_=_C841(</w:t>
      </w:r>
    </w:p>
    <w:p>
      <w:pPr>
        <w:pStyle w:val="PreformattedText"/>
        <w:bidi w:val="0"/>
        <w:spacing w:before="0" w:after="0"/>
        <w:jc w:val="left"/>
        <w:rPr/>
      </w:pPr>
      <w:r>
        <w:rPr/>
        <w:t xml:space="preserve"> </w:t>
      </w:r>
      <w:r>
        <w:rPr/>
        <w:t>C341 C841 ) C341_=_C842( C341 C842 ) C341_=_C843( C341 C843 ) C341_=_C844( C341 C844 ) C341_=_C845( C341 C845 ) C341_=_C846( C341 C846 ) \nC341_=_C847( C341 C847 ) C341_=_C848( C341 C848 ) C341_=_C849( C341 C849 ) C341_=_C850( C341 C850 ) C341_=_C851( C341 C851 ) C341_=_C852( C341 C852 ) \nC341_=_C853( C341 C853 ) C341_=_C854( C341 C854 ) C341_=_C855( C341 C855 ) C341_=_C856( C341 C856 ) C341_=_C857( C341 C857 ) C341_=_C858( C341 C858 ) \nC341_=_C859( C341 C859 ) C341_=_C860( C341 C860 ) C341_=_C861( C341 C861 ) C341_=_C864( C341 C864 ) C341_=_C865( C341 C865 ) C341_=_C866( C341 C866 ) \nC343_=_C345( C343 C345 ) C343_=_C346( C343 C346 ) C343_=_C347( C343 C347 ) C343_=_C348( C343 C348 ) C343_=_C351( C343 C351 ) C343_=_C352( C343 C352 ) \nC343_=_C353( C343 C353 ) C343_=_C354( C343 C354 ) C343_=_C356( C343 C356 ) C343_=_C358( C343 C358 ) C343_=_C359( C343 C359 ) C343_=_C361( C343 C361 ) \nC343_=_C363( C343 C363 ) C343_=_C368( C343 C368 ) C343_=_C369( C343 C369 ) C343_=_C370( C343 C370 ) C343_=_C371( C343 C371 ) C343_=_C372( C343 C372 ) \nC343_=_C452( C343 C452 ) C343_=_C485( C343 C485 ) C343_=_C522( C343 C522 ) C343_=_C551( C343 C551 ) C343_=_C586( C343 C586 ) C343_=_C649( C343 C649 ) \nC343_=_C710( C343 C710 ) C343_=_C734( C343 C734 ) C343_=_C766( C343 C766 ) C343_=_C787( C343 C787 ) C343_=_C867( C343 C867 ) C343_=_C885( C343 C885 ) \nC343_=_C886( C343 C886 ) C343_=_C887( C343 C887 ) C343_=_C888( C343 C888 ) C343_=_C889( C343 C889 ) C343_=_C890( C343 C890 ) C343_=_C891( C343 C891 ) \nC343_=_C892( C343 C892 ) C343_=_C893( C343 C893 ) C343_=_C894( C343 C894 ) C343_=_C895( C343 C895 ) C343_=_C896( C343 C896 ) C343_=_C897( C343 C897 ) \nC343_=_C898( C343 C898 ) C343_=_C899( C343 C899 ) C343_=_C900( C343 C900 ) C343_=_C901( C343 C901 ) C343_=_C902( C343 C902 ) C343_=_C903( C343 C903 ) \nC343_=_C904( C343 C904 ) C343_=_C905( C343 C905 ) C343_=_C906( C343 C906 ) C343_=_C907( C343 C907 ) C343_=_C908( C343 C908 ) C343_=_C909( C343 C909 ) \nC343_=_C912( C343 C912 ) C343_=_C913( C343 C913 ) C343_=_C914( C343 C914 ) C345_=_C346( C345 C346 ) C345_=_C347( C345 C347 ) C345_=_C348( C345 C348 ) \nC345_=_C351( C345 C351 ) C345_=_C352( C345 C352 ) C345_=_C353( C345 C353 ) C345_=_C354( C345 C354 ) C345_=_C356( C345 C356 ) C345_=_C358( C345 C358 ) \nC345_=_C359( C345 C359 ) C345_=_C361( C345 C361 ) C345_=_C363( C345 C363 ) C345_=_C368( C345 C368 ) C345_=_C369( C345 C369 ) C345_=_C370( C345 C370 ) \nC345_=_C371( C345 C371 ) C345_=_C372( C345 C372 ) C345_=_C382( C345 C382 ) C345_=_C417( C345 C417 ) C345_=_C523( C345 C523 ) C345_=_C553( C345 C553 ) \nC345_=_C587( C345 C587 ) C345_=_C617( C345 C617 ) C345_=_C678( C345 C678 ) C345_=_C711( C345 C711 ) C345_=_C736( C345 C736 ) C345_=_C767( C345 C767 ) \nC345_=_C789( C345 C789 ) C345_=_C819( C345 C819 ) C345_=_C839( C345 C839 ) C345_=_C868( C345 C868 ) C345_=_C887( C345 C887 ) C345_=_C915( C345 C915 ) \nC345_=_C933( C345 C933 ) C345_=_C936( C345 C936 ) C345_=_C937( C345 C937 ) C345_=_C942( C345 C942 ) C345_=_C944( C345 C944 ) C345_=_C947( C345 C947 ) \nC345_=_C949( C345 C949 ) C345_=_C951( C345 C951 ) C345_=_C952( C345 C952 ) C345_=_C953( C345 C953 ) C345_=_C954( C345 C954 ) C345_=_C955( C345 C955 ) \nC345_=_C956( C345 C956 ) C346_=_C347( C346 C347 ) C346_=_C348( C346 C348 ) C346_=_C351( C346 C351 ) C346_=_C352( C346 C352 ) C346_=_C353( C346 C353 ) \nC346_=_C354( C346 C354 ) C346_=_C356( C346 C356 ) C346_=_C358( C346 C358 ) C346_=_C359( C346 C359 ) C346_=_C361( C346 C361 ) C346_=_C363( C346 C363 ) \nC346_=_C368( C346 C368 ) C346_=_C369( C346 C369 ) C346_=_C370( C346 C370 ) C346_=_C371( C346 C371 ) C346_=_C372( C346 C372 ) C346_=_C418( C346 C418 ) \nC346_=_C554( C346 C554 ) C346_=_C618( C346 C618 ) C346_=_C679( C346 C679 ) C346_=_C737( C346 C737 ) C346_=_C790( C346 C790 ) C346_=_C840( C346 C840 ) \nC346_=_C888( C346 C888 ) C346_=_C961( C346 C961 ) C346_=_C964( C346 C964 ) C346_=_C965( C346 C965 ) C346_=_C969( C346 C969 ) C346_=_C970( C346 C970 ) \nC346_=_C971( C346 C971 ) C347_=_C348( C347 C348 ) C347_=_C351( C347 C351 ) C347_=_C352( C347 C352 ) C347_=_C353( C347 C353 ) C347_=_C354( C347 C354 ) \nC347_=_C356( C347 C356 ) C347_=_C358( C347 C358 ) C347_=_C359( C347 C359 ) C347_=_C361( C347 C361 ) C347_=_C363( C347 C363 ) C347_=_C368( C347 C368 ) \nC347_=_C369( C347 C369 ) C347_=_C370( C347 C370 ) C347_=_C371( C347 C371 ) C347_=_C372( C347 C372 ) C347_=_C383( C347 C383 ) C347_=_C419( C347 C419 ) \nC347_=_C524( C347 C524 ) C347_=_C555( C347 C555 ) C347_=_C588( C347 C588 ) C347_=_C619( C347 C619 ) C347_=_C680( C347 C680 ) C347_=_C712( C347 C712 ) \nC347_=_C738( C347 C738 ) C347_=_C768( C347 C768 ) C347_=_C791( C347 C791 ) C347_=_C820( C347 C820 ) C347_=_C841( C347 C841 ) C347_=_C869( C347 C869 ) \nC347_=_C889( C347 C889 ) C347_=_C916( C347 C916 ) C347_=_C976( C347 C976 ) C347_=_C977( C347 C977 ) C347_=_C978( C347 C978 ) C347_=_C983( C347 C983 ) \nC347_=_C985( C347 C985 ) C347_=_C988( C347 C988 ) C347_=_C990( C347 C990 ) C347_=_C992( C347 C992 ) C347_=_C993( C347 C993 ) C347_=_C994( C347 C994 ) \nC347_=_C995( C347 C995 ) C347_=_C996( C347 C996 ) C347_=_C997( C347 C997 ) C348_=_C351( C348 C351 ) C348_=_C352( C348 C352 ) C348_=_C353( C348 C353 ) \nC348_=_C354( C348 C354 ) C348_=_C356( C348 C356 ) C348_=_C358( C348 C358 ) C348_=_C359( C348 C359 ) C348_=_C361( C348 C361 ) C348_=_C363( C348 C363 ) \nC348_=_C368( C348 C368 ) C348_=_C369( C348 C369 ) C348_=_C370( C348 C370 ) C348_=_C371( C348 C371 ) C348_=_C372( C348 C372 ) C348_=_C420( C348 C420 ) \nC348_=_C556( C348 C556 ) C348_=_C620( C348 C620 ) C348_=_C681( C348 C681 ) C348_=_C739( C348 C739 ) C348_=_C792( C348 C792 ) C348_=_C842( C348 C842 ) \nC348_=_C890( C348 C890 ) C348_=_C1001( C348 C1001 ) C348_=_C1004( C348 C1004 ) C348_=_C1005( C348 C1005 ) C348_=_C1009( C348 C1009 ) C348_=_C1010( C348 C1010 ) \nC348_=_C1011( C348 C1011 ) C351_=_C352( C351 C352 ) C351_=_C353( C351 C353 ) C351_=_C354( C351 C354 ) C351_=_C356( C351 C356 ) C351_=_C358( C351 C358 ) \nC351_=_C359( C351 C359 ) C351_=_C361( C351 C361 ) C351_=_C363( C351 C363 ) C351_=_C368( C351 C368 ) C351_=_C369( C351 C369 ) C351_=_C370( C351 C370 ) \nC351_=_C371( C351 C371 ) C351_=_C372( C351 C372 ) C351_=_C385( C351 C385 ) C351_=_C423( C351 C423 ) C351_=_C526( C351 C526 ) C351_=_C559( C351 C559 ) \nC351_=_C590( C351 C590 ) C351_=_C623( C351 C623 ) C351_=_C684( C351 C684 ) C351_=_C715( C351 C715 ) C351_=_C742( C351 C742 ) C351_=_C770( C351 C770 ) \nC351_=_C795( C351 C795 ) C351_=_C822( C351 C822 ) C351_=_C845( C351 C845 ) C351_=_C871( C351 C871 ) C351_=_C893( C351 C893 ) C351_=_C918( C351 C918 ) \nC351_=_C1018( C351 C1018 ) C351_=_C1040( C351 C1040 ) C351_=_C1054( C351 C1054 ) C351_=_C1057( C351 C1057 ) C351_=_C1059( C351 C1059 ) C351_=_C1062( C351 C1062 ) \nC351_=_C1064( C351 C1064 ) C351_=_C1066( C351 C1066 ) C351_=_C1067( C351 C1067 ) C351_=_C1068( C351 C1068 ) C351_=_C1069( C351 C1069 ) C351_=_C1070( C351 C1070 ) \nC351_=_C1071( C351 C1071 ) C352_=_C353( C352 C353 ) C352_=_C354( C352 C354 ) C352_=_C356( C352 C356 ) C352_=_C358( C352 C358 ) C352_=_C359( C352 C359 ) \nC352_=_C361( C352 C361 ) C352_=_C363( C352 C363 ) C352_=_C368( C352 C368 ) C352_=_C369( C352 C369 ) C352_=_C370( C352 C370 ) C352_=_C371( C352 C371 ) \nC352_=_C372( C352 C372 ) C352_=_C424( C352 C424 ) C352_=_C560( C352 C560 ) C352_=_C624( C352 C624 ) C352_=_C685( C352 C685 ) C352_=_C743( C352 C743 ) \nC352_=_C796( C352 C796 ) C352_=_C846( C352 C846 ) C352_=_C894( C352 C894 ) C352_=_C1019( C352 C1019 ) C352_=_C1076( C352 C1076 ) C352_=_C1077( C352 C1077 ) \nC352_=_C1081( C352 C1081 ) C352_=_C1082( C352 C1082 ) C352_=_C1083( C352 C1083 ) C353_=_C354( C353 C354 ) C353_=_C356( C353 C356 ) C353_=_C358( C353 C358 ) \nC353_=_C359( C353 C359 ) C353_=_C361( C353 C361 ) C353_=_C363( C353 C363 ) C353_=_C368( C353 C368 ) C353_=_C369( C353 C369 ) C353_=_C370( C353 C370 ) \nC353_=_C371( C353 C371 ) C353_=_C372( C353 C372 ) C353_=_C386( C353 C386 ) C353_=_C425( C353 C425 ) C353_=_C527( C353 C527 ) C353_=_C561( C353 C561 ) \nC353_=_C591( C353 C591 ) C353_=_C625( C353 C625 ) C353_=_C686( C353 C686 ) C353_=_C716( C353 C716 ) C353_=_C744( C353 C744 ) C353_=_C771( C353 C771 ) \nC353_=_C797( C353 C797 ) C353_=_C823( C353 C823 ) C353_=_C847( C353 C847 ) C353_=_C872( C353 C872 ) C353_=_C895( C353 C895 ) C353_=_C919( C353 C919 ) \nC353_=_C1020( C353 C1020 ) C353_=_C1041( C353 C1041 ) C353_=_C1088( C353 C1088 ) C353_=_C1089( C353 C1089 ) C353_=_C1091( C353 C1091 ) C353_=_C1094( C353 C1094 ) \nC353_=_C1096( C353 C1096 ) C353_=_C1098( C353 C1098 ) C353_=_C1099( C353 C1099 ) C353_=_C1100( C353 C1100 ) C353_=_C1101( C353 C1101 ) C353_=_C1102( C353 C1102 ) \nC353_=_C1103( C353 C1103 ) C354_=_C356( C354 C356 ) C354_=_C358( C354 C358 ) C354_=_C359( C354 C359 ) C354_=_C361( C354 C361 ) C354_=_C363( C354 C363 ) \nC354_=_C368( C354 C368 ) C354_=_C369( C354 C369 ) C354_=_C370( C354 C370 ) C354_=_C371( C354 C371 ) C354_=_C372( C354 C372 ) C354_=_C426( C354 C426 ) \nC354_=_C562( C354 C562 ) C354_=_C626( C354 C626 ) C354_=_C687( C354 C687 ) C354_=_C745( C354 C745 ) C354_=_C798( C354 C798 ) C354_=_C848( C354 C848 ) \nC354_=_C896( C354 C896 ) C354_=_C1021( C354 C1021 ) C354_=_C1107( C354 C1107 ) C354_=_C1108( C354 C1108 ) C354_=_C1112( C354 C1112 ) C354_=_C1113( C354 C1113 ) \nC354_=_C1114( C354 C1114 ) C356_=_C358( C356 C358 ) C356_=_C359( C356 C359 ) C356_=_C361( C356 C361 ) C356_=_C363( C356 C363 ) C356_=_C368( C356 C368 ) \nC356_=_C369( C356 C369 ) C356_=_C370( C356 C370 ) C356_=_C371( C356 C371 ) C356_=_C372( C356 C372 ) C356_=_C428( C356 C428 ) C356_=_C564( C356 C564 ) \nC356_=_C628( C356 C628 ) C356_=_C689( C356 C689 ) C356_=_C747( C356 C747 ) C356_=_C800( C356 C800 ) C356_=_C850( C356 C850 ) C356_=_C898( C356 C898 ) \nC356_=_C1023( C356 C1023 ) C356_=_C1118( C356 C1118 ) C356_=_C1136( C356 C1136 ) C356_=_C1140( C356 C1140 ) C356_=_C1141( C356 C1141 ) C356_=_C1142( C356 C1142 ) \nC358_=_C359( C358 C359 ) C358_=_C361( C358 C361 ) C358_=_C363( C358 C363 ) C358_=_C368(</w:t>
      </w:r>
    </w:p>
    <w:p>
      <w:pPr>
        <w:pStyle w:val="PreformattedText"/>
        <w:bidi w:val="0"/>
        <w:spacing w:before="0" w:after="0"/>
        <w:jc w:val="left"/>
        <w:rPr/>
      </w:pPr>
      <w:r>
        <w:rPr/>
        <w:t xml:space="preserve"> </w:t>
      </w:r>
      <w:r>
        <w:rPr/>
        <w:t>C358 C368 ) C358_=_C369( C358 C369 ) C358_=_C370( C358 C370 ) \nC358_=_C371( C358 C371 ) C358_=_C372( C358 C372 ) C358_=_C430( C358 C430 ) C358_=_C566( C358 C566 ) C358_=_C630( C358 C630 ) C358_=_C691( C358 C691 ) \nC358_=_C749( C358 C749 ) C358_=_C802( C358 C802 ) C358_=_C852( C358 C852 ) C358_=_C900( C358 C900 ) C358_=_C1025( C358 C1025 ) C358_=_C1121( C358 C1121 ) \nC358_=_C1146( C358 C1146 ) C358_=_C1165( C358 C1165 ) C358_=_C1166( C358 C1166 ) C358_=_C1167( C358 C1167 ) C359_=_C361( C359 C361 ) C359_=_C363( C359 C363 ) \nC359_=_C368( C359 C368 ) C359_=_C369( C359 C369 ) C359_=_C370( C359 C370 ) C359_=_C371( C359 C371 ) C359_=_C372( C359 C372 ) C359_=_C389( C359 C389 ) \nC359_=_C431( C359 C431 ) C359_=_C530( C359 C530 ) C359_=_C567( C359 C567 ) C359_=_C594( C359 C594 ) C359_=_C631( C359 C631 ) C359_=_C692( C359 C692 ) \nC359_=_C719( C359 C719 ) C359_=_C750( C359 C750 ) C359_=_C774( C359 C774 ) C359_=_C803( C359 C803 ) C359_=_C826( C359 C826 ) C359_=_C853( C359 C853 ) \nC359_=_C875( C359 C875 ) C359_=_C901( C359 C901 ) C359_=_C922( C359 C922 ) C359_=_C1026( C359 C1026 ) C359_=_C1044( C359 C1044 ) C359_=_C1122( C359 C1122 ) \nC359_=_C1148( C359 C1148 ) C359_=_C1171( C359 C1171 ) C359_=_C1172( C359 C1172 ) C359_=_C1174( C359 C1174 ) C359_=_C1176( C359 C1176 ) C359_=_C1177( C359 C1177 ) \nC359_=_C1178( C359 C1178 ) C359_=_C1179( C359 C1179 ) C359_=_C1180( C359 C1180 ) C359_=_C1181( C359 C1181 ) C361_=_C363( C361 C363 ) C361_=_C368( C361 C368 ) \nC361_=_C369( C361 C369 ) C361_=_C370( C361 C370 ) C361_=_C371( C361 C371 ) C361_=_C372( C361 C372 ) C361_=_C390( C361 C390 ) C361_=_C433( C361 C433 ) \nC361_=_C531( C361 C531 ) C361_=_C569( C361 C569 ) C361_=_C596( C361 C596 ) C361_=_C633( C361 C633 ) C361_=_C694( C361 C694 ) C361_=_C720( C361 C720 ) \nC361_=_C752( C361 C752 ) C361_=_C775( C361 C775 ) C361_=_C805( C361 C805 ) C361_=_C827( C361 C827 ) C361_=_C855( C361 C855 ) C361_=_C876( C361 C876 ) \nC361_=_C903( C361 C903 ) C361_=_C923( C361 C923 ) C361_=_C1028( C361 C1028 ) C361_=_C1045( C361 C1045 ) C361_=_C1124( C361 C1124 ) C361_=_C1150( C361 C1150 ) \nC361_=_C1185( C361 C1185 ) C361_=_C1193( C361 C1193 ) C361_=_C1194( C361 C1194 ) C361_=_C1196( C361 C1196 ) C361_=_C1197( C361 C1197 ) C361_=_C1198( C361 C1198 ) \nC361_=_C1199( C361 C1199 ) C361_=_C1200( C361 C1200 ) C361_=_C1201( C361 C1201 ) C363_=_C368( C363 C368 ) C363_=_C369( C363 C369 ) C363_=_C370( C363 C370 ) \nC363_=_C371( C363 C371 ) C363_=_C372( C363 C372 ) C363_=_C391( C363 C391 ) C363_=_C435( C363 C435 ) C363_=_C532( C363 C532 ) C363_=_C571( C363 C571 ) \nC363_=_C597( C363 C597 ) C363_=_C635( C363 C635 ) C363_=_C696( C363 C696 ) C363_=_C721( C363 C721 ) C363_=_C754( C363 C754 ) C363_=_C776( C363 C776 ) \nC363_=_C807( C363 C807 ) C363_=_C828( C363 C828 ) C363_=_C857( C363 C857 ) C363_=_C877( C363 C877 ) C363_=_C905( C363 C905 ) C363_=_C924( C363 C924 ) \nC363_=_C1030( C363 C1030 ) C363_=_C1046( C363 C1046 ) C363_=_C1126( C363 C1126 ) C363_=_C1152( C363 C1152 ) C363_=_C1186( C363 C1186 ) C363_=_C1205( C363 C1205 ) \nC363_=_C1212( C363 C1212 ) C363_=_C1213( C363 C1213 ) C363_=_C1214( C363 C1214 ) C363_=_C1215( C363 C1215 ) C363_=_C1216( C363 C1216 ) C363_=_C1217( C363 C1217 ) \nC363_=_C1218( C363 C1218 ) C368_=_C369( C368 C369 ) C368_=_C370( C368 C370 ) C368_=_C371( C368 C371 ) C368_=_C372( C368 C372 ) C368_=_C510( C368 C510 ) \nC368_=_C576( C368 C576 ) C368_=_C759( C368 C759 ) C368_=_C812( C368 C812 ) C368_=_C927( C368 C927 ) C368_=_C955( C368 C955 ) C368_=_C996( C368 C996 ) \nC368_=_C1035( C368 C1035 ) C368_=_C1070( C368 C1070 ) C368_=_C1102( C368 C1102 ) C368_=_C1131( C368 C1131 ) C368_=_C1157( C368 C1157 ) C368_=_C1180( C368 C1180 ) \nC368_=_C1200( C368 C1200 ) C368_=_C1217( C368 C1217 ) C368_=_C1231( C368 C1231 ) C368_=_C1241( C368 C1241 ) C368_=_C1248( C368 C1248 ) C369_=_C370( C369 C370 ) \nC369_=_C371( C369 C371 ) C369_=_C372( C369 C372 ) C369_=_C467( C369 C467 ) C369_=_C511( C369 C511 ) C369_=_C535( C369 C535 ) C369_=_C577( C369 C577 ) \nC369_=_C601( C369 C601 ) C369_=_C664( C369 C664 ) C369_=_C724( C369 C724 ) C369_=_C760( C369 C760 ) C369_=_C779( C369 C779 ) C369_=_C813( C369 C813 ) \nC369_=_C880( C369 C880 ) C369_=_C928( C369 C928 ) C369_=_C956( C369 C956 ) C369_=_C971( C369 C971 ) C369_=_C997( C369 C997 ) C369_=_C1011( C369 C1011 ) \nC369_=_C1036( C369 C1036 ) C369_=_C1049( C369 C1049 ) C369_=_C1071( C369 C1071 ) C369_=_C1083( C369 C1083 ) C369_=_C1103( C369 C1103 ) C369_=_C1114( C369 C1114 ) \nC369_=_C1132( C369 C1132 ) C369_=_C1142( C369 C1142 ) C369_=_C1158( C369 C1158 ) C369_=_C1167( C369 C1167 ) C369_=_C1181( C369 C1181 ) C369_=_C1189( C369 C1189 ) \nC369_=_C1201( C369 C1201 ) C369_=_C1208( C369 C1208 ) C369_=_C1218( C369 C1218 ) C369_=_C1224( C369 C1224 ) C369_=_C1232( C369 C1232 ) C369_=_C1237( C369 C1237 ) \nC369_=_C1243( C369 C1243 ) C369_=_C1251( C369 C1251 ) C369_=_C1252( C369 C1252 ) C369_=_C1253( C369 C1253 ) C369_=_C1254( C369 C1254 ) C370_=_C371( C370 C371 ) \nC370_=_C372( C370 C372 ) C370_=_C442( C370 C442 ) C370_=_C578( C370 C578 ) C370_=_C642( C370 C642 ) C370_=_C703( C370 C703 ) C370_=_C761( C370 C761 ) \nC370_=_C814( C370 C814 ) C370_=_C864( C370 C864 ) C370_=_C881( C370 C881 ) C370_=_C912( C370 C912 ) C370_=_C1037( C370 C1037 ) C370_=_C1133( C370 C1133 ) \nC370_=_C1159( C370 C1159 ) C370_=_C1233( C370 C1233 ) C370_=_C1244( C370 C1244 ) C370_=_C1251( C370 C1251 ) C371_=_C372( C371 C372 ) C371_=_C396( C371 C396 ) \nC371_=_C443( C371 C443 ) C371_=_C536( C371 C536 ) C371_=_C579( C371 C579 ) C371_=_C602( C371 C602 ) C371_=_C643( C371 C643 ) C371_=_C704( C371 C704 ) \nC371_=_C725( C371 C725 ) C371_=_C762( C371 C762 ) C371_=_C780( C371 C780 ) C371_=_C815( C371 C815 ) C371_=_C832( C371 C832 ) C371_=_C865( C371 C865 ) \nC371_=_C882( C371 C882 ) C371_=_C913( C371 C913 ) C371_=_C929( C371 C929 ) C371_=_C1038( C371 C1038 ) C371_=_C1050( C371 C1050 ) C371_=_C1134( C371 C1134 ) \nC371_=_C1160( C371 C1160 ) C371_=_C1190( C371 C1190 ) C371_=_C1209( C371 C1209 ) C371_=_C1225( C371 C1225 ) C371_=_C1234( C371 C1234 ) C371_=_C1238( C371 C1238 ) \nC371_=_C1245( C371 C1245 ) C371_=_C1248( C371 C1248 ) C371_=_C1253( C371 C1253 ) C371_=_C1259( C371 C1259 ) C372_=_C444( C372 C444 ) C372_=_C580( C372 C580 ) \nC372_=_C644( C372 C644 ) C372_=_C705( C372 C705 ) C372_=_C763( C372 C763 ) C372_=_C816( C372 C816 ) C372_=_C866( C372 C866 ) C372_=_C914( C372 C914 ) \nC372_=_C1039( C372 C1039 ) C372_=_C1135( C372 C1135 ) C372_=_C1161( C372 C1161 ) C372_=_C1235( C372 C1235 ) C372_=_C1246( C372 C1246 ) C372_=_C1254( C372 C1254 ) \nC374_=_C375( C374 C375 ) C374_=_C378( C374 C378 ) C374_=_C379( C374 C379 ) C374_=_C382( C374 C382 ) C374_=_C383( C374 C383 ) C374_=_C384( C374 C384 ) \nC374_=_C385( C374 C385 ) C374_=_C386( C374 C386 ) C374_=_C387( C374 C387 ) C374_=_C388( C374 C388 ) C374_=_C389( C374 C389 ) C374_=_C390( C374 C390 ) \nC374_=_C391( C374 C391 ) C374_=_C392( C374 C392 ) C374_=_C393( C374 C393 ) C374_=_C396( C374 C396 ) C374_=_C401( C374 C401 ) C374_=_C471( C374 C471 ) \nC374_=_C472( C374 C472 ) C374_=_C473( C374 C473 ) C374_=_C474( C374 C474 ) C374_=_C475( C374 C475 ) C374_=_C477( C374 C477 ) C374_=_C478( C374 C478 ) \nC374_=_C479( C374 C479 ) C374_=_C480( C374 C480 ) C374_=_C481( C374 C481 ) C374_=_C482( C374 C482 ) C374_=_C483( C374 C483 ) C374_=_C484( C374 C484 ) \nC374_=_C485( C374 C485 ) C374_=_C486( C374 C486 ) C374_=_C491( C374 C491 ) C374_=_C492( C374 C492 ) C374_=_C497( C374 C497 ) C374_=_C499( C374 C499 ) \nC374_=_C502( C374 C502 ) C374_=_C504( C374 C504 ) C374_=_C506( C374 C506 ) C374_=_C507( C374 C507 ) C374_=_C508( C374 C508 ) C374_=_C509( C374 C509 ) \nC374_=_C510( C374 C510 ) C374_=_C511( C374 C511 ) C375_=_C378( C375 C378 ) C375_=_C379( C375 C379 ) C375_=_C382( C375 C382 ) C375_=_C383( C375 C383 ) \nC375_=_C384( C375 C384 ) C375_=_C385( C375 C385 ) C375_=_C386( C375 C386 ) C375_=_C387( C375 C387 ) C375_=_C388( C375 C388 ) C375_=_C389( C375 C389 ) \nC375_=_C390( C375 C390 ) C375_=_C391( C375 C391 ) C375_=_C392( C375 C392 ) C375_=_C393( C375 C393 ) C375_=_C396( C375 C396 ) C375_=_C403( C375 C403 ) \nC375_=_C446( C375 C446 ) C375_=_C473( C375 C473 ) C375_=_C541( C375 C541 ) C375_=_C542( C375 C542 ) C375_=_C543( C375 C543 ) C375_=_C548( C375 C548 ) \nC375_=_C549( C375 C549 ) C375_=_C551( C375 C551 ) C375_=_C553( C375 C553 ) C375_=_C554( C375 C554 ) C375_=_C555( C375 C555 ) C375_=_C556( C375 C556 ) \nC375_=_C559( C375 C559 ) C375_=_C560( C375 C560 ) C375_=_C561( C375 C561 ) C375_=_C562( C375 C562 ) C375_=_C564( C375 C564 ) C375_=_C566( C375 C566 ) \nC375_=_C567( C375 C567 ) C375_=_C569( C375 C569 ) C375_=_C571( C375 C571 ) C375_=_C576( C375 C576 ) C375_=_C577( C375 C577 ) C375_=_C578( C375 C578 ) \nC375_=_C579( C375 C579 ) C375_=_C580( C375 C580 ) C378_=_C379( C378 C379 ) C378_=_C382( C378 C382 ) C378_=_C383( C378 C383 ) C378_=_C384( C378 C384 ) \nC378_=_C385( C378 C385 ) C378_=_C386( C378 C386 ) C378_=_C387( C378 C387 ) C378_=_C388( C378 C388 ) C378_=_C389( C378 C389 ) C378_=_C390( C378 C390 ) \nC378_=_C391( C378 C391 ) C378_=_C392( C378 C392 ) C378_=_C393( C378 C393 ) C378_=_C396( C378 C396 ) C378_=_C409( C378 C409 ) C378_=_C449( C378 C449 ) \nC378_=_C479( C378 C479 ) C378_=_C609( C378 C609 ) C378_=_C646( C378 C646 ) C378_=_C670( C378 C670 ) C378_=_C731( C378 C731 ) C378_=_C732( C378 C732 ) \nC378_=_C734( C378 C734 ) C378_=_C736( C378 C736 ) C378_=_C737( C378 C737 ) C378_=_C738( C378 C738 ) C378_=_C739( C378 C739 ) C378_=_C742( C378 C742 ) \nC378_=_C743( C378 C743 ) C378_=_C744( C378 C744 ) C378_=_C745( C378 C745 ) C378_=_C747( C378 C747 ) C378_=_C749( C378 C749 ) C378_=_C750( C378 C750 ) \nC378_=_C752( C378 C752 ) C378_=_C754( C378 C754 ) C378_=_C759( C378 C759 ) C378_=_C760( C378 C760 ) C378_=_C761( C378 C761 ) C378_=_C762( C378 C762 ) \nC378_=_C763( C378 C763 ) C379_=_C382( C379 C382 ) C379_=_C383( C379 C383 ) C379_=_C384( C379 C384 ) C379_=_C385( C379 C385 ) C379_=_C386( C379 C386 ) \nC379_=_C387( C379 C387 ) C379_=_C388( C379 C388 )</w:t>
      </w:r>
    </w:p>
    <w:p>
      <w:pPr>
        <w:pStyle w:val="PreformattedText"/>
        <w:bidi w:val="0"/>
        <w:spacing w:before="0" w:after="0"/>
        <w:jc w:val="left"/>
        <w:rPr/>
      </w:pPr>
      <w:r>
        <w:rPr/>
        <w:t xml:space="preserve"> </w:t>
      </w:r>
      <w:r>
        <w:rPr/>
        <w:t>C379_=_C389( C379 C389 ) C379_=_C390( C379 C390 ) C379_=_C391( C379 C391 ) C379_=_C392( C379 C392 ) \nC379_=_C393( C379 C393 ) C379_=_C396( C379 C396 ) C379_=_C411( C379 C411 ) C379_=_C450( C379 C450 ) C379_=_C481( C379 C481 ) C379_=_C611( C379 C611 ) \nC379_=_C647( C379 C647 ) C379_=_C672( C379 C672 ) C379_=_C783( C379 C783 ) C379_=_C785( C379 C785 ) C379_=_C787( C379 C787 ) C379_=_C789( C379 C789 ) \nC379_=_C790( C379 C790 ) C379_=_C791( C379 C791 ) C379_=_C792( C379 C792 ) C379_=_C795( C379 C795 ) C379_=_C796( C379 C796 ) C379_=_C797( C379 C797 ) \nC379_=_C798( C379 C798 ) C379_=_C800( C379 C800 ) C379_=_C802( C379 C802 ) C379_=_C803( C379 C803 ) C379_=_C805( C379 C805 ) C379_=_C807( C379 C807 ) \nC379_=_C812( C379 C812 ) C379_=_C813( C379 C813 ) C379_=_C814( C379 C814 ) C379_=_C815( C379 C815 ) C379_=_C816( C379 C816 ) C382_=_C383( C382 C383 ) \nC382_=_C384( C382 C384 ) C382_=_C385( C382 C385 ) C382_=_C386( C382 C386 ) C382_=_C387( C382 C387 ) C382_=_C388( C382 C388 ) C382_=_C389( C382 C389 ) \nC382_=_C390( C382 C390 ) C382_=_C391( C382 C391 ) C382_=_C392( C382 C392 ) C382_=_C393( C382 C393 ) C382_=_C396( C382 C396 ) C382_=_C417( C382 C417 ) \nC382_=_C523( C382 C523 ) C382_=_C553( C382 C553 ) C382_=_C587( C382 C587 ) C382_=_C617( C382 C617 ) C382_=_C678( C382 C678 ) C382_=_C711( C382 C711 ) \nC382_=_C736( C382 C736 ) C382_=_C767( C382 C767 ) C382_=_C789( C382 C789 ) C382_=_C819( C382 C819 ) C382_=_C839( C382 C839 ) C382_=_C868( C382 C868 ) \nC382_=_C887( C382 C887 ) C382_=_C915( C382 C915 ) C382_=_C933( C382 C933 ) C382_=_C936( C382 C936 ) C382_=_C937( C382 C937 ) C382_=_C942( C382 C942 ) \nC382_=_C944( C382 C944 ) C382_=_C947( C382 C947 ) C382_=_C949( C382 C949 ) C382_=_C951( C382 C951 ) C382_=_C952( C382 C952 ) C382_=_C953( C382 C953 ) \nC382_=_C954( C382 C954 ) C382_=_C955( C382 C955 ) C382_=_C956( C382 C956 ) C383_=_C384( C383 C384 ) C383_=_C385( C383 C385 ) C383_=_C386( C383 C386 ) \nC383_=_C387( C383 C387 ) C383_=_C388( C383 C388 ) C383_=_C389( C383 C389 ) C383_=_C390( C383 C390 ) C383_=_C391( C383 C391 ) C383_=_C392( C383 C392 ) \nC383_=_C393( C383 C393 ) C383_=_C396( C383 C396 ) C383_=_C419( C383 C419 ) C383_=_C524( C383 C524 ) C383_=_C555( C383 C555 ) C383_=_C588( C383 C588 ) \nC383_=_C619( C383 C619 ) C383_=_C680( C383 C680 ) C383_=_C712( C383 C712 ) C383_=_C738( C383 C738 ) C383_=_C768( C383 C768 ) C383_=_C791( C383 C791 ) \nC383_=_C820( C383 C820 ) C383_=_C841( C383 C841 ) C383_=_C869( C383 C869 ) C383_=_C889( C383 C889 ) C383_=_C916( C383 C916 ) C383_=_C976( C383 C976 ) \nC383_=_C977( C383 C977 ) C383_=_C978( C383 C978 ) C383_=_C983( C383 C983 ) C383_=_C985( C383 C985 ) C383_=_C988( C383 C988 ) C383_=_C990( C383 C990 ) \nC383_=_C992( C383 C992 ) C383_=_C993( C383 C993 ) C383_=_C994( C383 C994 ) C383_=_C995( C383 C995 ) C383_=_C996( C383 C996 ) C383_=_C997( C383 C997 ) \nC384_=_C385( C384 C385 ) C384_=_C386( C384 C386 ) C384_=_C387( C384 C387 ) C384_=_C388( C384 C388 ) C384_=_C389( C384 C389 ) C384_=_C390( C384 C390 ) \nC384_=_C391( C384 C391 ) C384_=_C392( C384 C392 ) C384_=_C393( C384 C393 ) C384_=_C396( C384 C396 ) C384_=_C421( C384 C421 ) C384_=_C456( C384 C456 ) \nC384_=_C491( C384 C491 ) C384_=_C621( C384 C621 ) C384_=_C652( C384 C652 ) C384_=_C682( C384 C682 ) C384_=_C821( C384 C821 ) C384_=_C843( C384 C843 ) \nC384_=_C891( C384 C891 ) C384_=_C936( C384 C936 ) C384_=_C961( C384 C961 ) C384_=_C977( C384 C977 ) C384_=_C1001( C384 C1001 ) C384_=_C1018( C384 C1018 ) \nC384_=_C1019( C384 C1019 ) C384_=_C1020( C384 C1020 ) C384_=_C1021( C384 C1021 ) C384_=_C1023( C384 C1023 ) C384_=_C1025( C384 C1025 ) C384_=_C1026( C384 C1026 ) \nC384_=_C1028( C384 C1028 ) C384_=_C1030( C384 C1030 ) C384_=_C1035( C384 C1035 ) C384_=_C1036( C384 C1036 ) C384_=_C1037( C384 C1037 ) C384_=_C1038( C384 C1038 ) \nC384_=_C1039( C384 C1039 ) C385_=_C386( C385 C386 ) C385_=_C387( C385 C387 ) C385_=_C388( C385 C388 ) C385_=_C389( C385 C389 ) C385_=_C390( C385 C390 ) \nC385_=_C391( C385 C391 ) C385_=_C392( C385 C392 ) C385_=_C393( C385 C393 ) C385_=_C396( C385 C396 ) C385_=_C423( C385 C423 ) C385_=_C526( C385 C526 ) \nC385_=_C559( C385 C559 ) C385_=_C590( C385 C590 ) C385_=_C623( C385 C623 ) C385_=_C684( C385 C684 ) C385_=_C715( C385 C715 ) C385_=_C742( C385 C742 ) \nC385_=_C770( C385 C770 ) C385_=_C795( C385 C795 ) C385_=_C822( C385 C822 ) C385_=_C845( C385 C845 ) C385_=_C871( C385 C871 ) C385_=_C893( C385 C893 ) \nC385_=_C918( C385 C918 ) C385_=_C1018( C385 C1018 ) C385_=_C1040( C385 C1040 ) C385_=_C1054( C385 C1054 ) C385_=_C1057( C385 C1057 ) C385_=_C1059( C385 C1059 ) \nC385_=_C1062( C385 C1062 ) C385_=_C1064( C385 C1064 ) C385_=_C1066( C385 C1066 ) C385_=_C1067( C385 C1067 ) C385_=_C1068( C385 C1068 ) C385_=_C1069( C385 C1069 ) \nC385_=_C1070( C385 C1070 ) C385_=_C1071( C385 C1071 ) C386_=_C387( C386 C387 ) C386_=_C388( C386 C388 ) C386_=_C389( C386 C389 ) C386_=_C390( C386 C390 ) \nC386_=_C391( C386 C391 ) C386_=_C392( C386 C392 ) C386_=_C393( C386 C393 ) C386_=_C396( C386 C396 ) C386_=_C425( C386 C425 ) C386_=_C527( C386 C527 ) \nC386_=_C561( C386 C561 ) C386_=_C591( C386 C591 ) C386_=_C625( C386 C625 ) C386_=_C686( C386 C686 ) C386_=_C716( C386 C716 ) C386_=_C744( C386 C744 ) \nC386_=_C771( C386 C771 ) C386_=_C797( C386 C797 ) C386_=_C823( C386 C823 ) C386_=_C847( C386 C847 ) C386_=_C872( C386 C872 ) C386_=_C895( C386 C895 ) \nC386_=_C919( C386 C919 ) C386_=_C1020( C386 C1020 ) C386_=_C1041( C386 C1041 ) C386_=_C1088( C386 C1088 ) C386_=_C1089( C386 C1089 ) C386_=_C1091( C386 C1091 ) \nC386_=_C1094( C386 C1094 ) C386_=_C1096( C386 C1096 ) C386_=_C1098( C386 C1098 ) C386_=_C1099( C386 C1099 ) C386_=_C1100( C386 C1100 ) C386_=_C1101( C386 C1101 ) \nC386_=_C1102( C386 C1102 ) C386_=_C1103( C386 C1103 ) C387_=_C388( C387 C388 ) C387_=_C389( C387 C389 ) C387_=_C390( C387 C390 ) C387_=_C391( C387 C391 ) \nC387_=_C392( C387 C392 ) C387_=_C393( C387 C393 ) C387_=_C396( C387 C396 ) C387_=_C427( C387 C427 ) C387_=_C460( C387 C460 ) C387_=_C497( C387 C497 ) \nC387_=_C627( C387 C627 ) C387_=_C656( C387 C656 ) C387_=_C688( C387 C688 ) C387_=_C824( C387 C824 ) C387_=_C849( C387 C849 ) C387_=_C897( C387 C897 ) \nC387_=_C942( C387 C942 ) C387_=_C964( C387 C964 ) C387_=_C983( C387 C983 ) C387_=_C1004( C387 C1004 ) C387_=_C1057( C387 C1057 ) C387_=_C1076( C387 C1076 ) \nC387_=_C1089( C387 C1089 ) C387_=_C1107( C387 C1107 ) C387_=_C1118( C387 C1118 ) C387_=_C1121( C387 C1121 ) C387_=_C1122( C387 C1122 ) C387_=_C1124( C387 C1124 ) \nC387_=_C1126( C387 C1126 ) C387_=_C1131( C387 C1131 ) C387_=_C1132( C387 C1132 ) C387_=_C1133( C387 C1133 ) C387_=_C1134( C387 C1134 ) C387_=_C1135( C387 C1135 ) \nC388_=_C389( C388 C389 ) C388_=_C390( C388 C390 ) C388_=_C391( C388 C391 ) C388_=_C392( C388 C392 ) C388_=_C393( C388 C393 ) C388_=_C396( C388 C396 ) \nC388_=_C429( C388 C429 ) C388_=_C461( C388 C461 ) C388_=_C499( C388 C499 ) C388_=_C629( C388 C629 ) C388_=_C658( C388 C658 ) C388_=_C690( C388 C690 ) \nC388_=_C825( C388 C825 ) C388_=_C851( C388 C851 ) C388_=_C899( C388 C899 ) C388_=_C944( C388 C944 ) C388_=_C965( C388 C965 ) C388_=_C985( C388 C985 ) \nC388_=_C1005( C388 C1005 ) C388_=_C1059( C388 C1059 ) C388_=_C1077( C388 C1077 ) C388_=_C1091( C388 C1091 ) C388_=_C1108( C388 C1108 ) C388_=_C1136( C388 C1136 ) \nC388_=_C1146( C388 C1146 ) C388_=_C1148( C388 C1148 ) C388_=_C1150( C388 C1150 ) C388_=_C1152( C388 C1152 ) C388_=_C1157( C388 C1157 ) C388_=_C1158( C388 C1158 ) \nC388_=_C1159( C388 C1159 ) C388_=_C1160( C388 C1160 ) C388_=_C1161( C388 C1161 ) C389_=_C390( C389 C390 ) C389_=_C391( C389 C391 ) C389_=_C392( C389 C392 ) \nC389_=_C393( C389 C393 ) C389_=_C396( C389 C396 ) C389_=_C431( C389 C431 ) C389_=_C530( C389 C530 ) C389_=_C567( C389 C567 ) C389_=_C594( C389 C594 ) \nC389_=_C631( C389 C631 ) C389_=_C692( C389 C692 ) C389_=_C719( C389 C719 ) C389_=_C750( C389 C750 ) C389_=_C774( C389 C774 ) C389_=_C803( C389 C803 ) \nC389_=_C826( C389 C826 ) C389_=_C853( C389 C853 ) C389_=_C875( C389 C875 ) C389_=_C901( C389 C901 ) C389_=_C922( C389 C922 ) C389_=_C1026( C389 C1026 ) \nC389_=_C1044( C389 C1044 ) C389_=_C1122( C389 C1122 ) C389_=_C1148( C389 C1148 ) C389_=_C1171( C389 C1171 ) C389_=_C1172( C389 C1172 ) C389_=_C1174( C389 C1174 ) \nC389_=_C1176( C389 C1176 ) C389_=_C1177( C389 C1177 ) C389_=_C1178( C389 C1178 ) C389_=_C1179( C389 C1179 ) C389_=_C1180( C389 C1180 ) C389_=_C1181( C389 C1181 ) \nC390_=_C391( C390 C391 ) C390_=_C392( C390 C392 ) C390_=_C393( C390 C393 ) C390_=_C396( C390 C396 ) C390_=_C433( C390 C433 ) C390_=_C531( C390 C531 ) \nC390_=_C569( C390 C569 ) C390_=_C596( C390 C596 ) C390_=_C633( C390 C633 ) C390_=_C694( C390 C694 ) C390_=_C720( C390 C720 ) C390_=_C752( C390 C752 ) \nC390_=_C775( C390 C775 ) C390_=_C805( C390 C805 ) C390_=_C827( C390 C827 ) C390_=_C855( C390 C855 ) C390_=_C876( C390 C876 ) C390_=_C903( C390 C903 ) \nC390_=_C923( C390 C923 ) C390_=_C1028( C390 C1028 ) C390_=_C1045( C390 C1045 ) C390_=_C1124( C390 C1124 ) C390_=_C1150( C390 C1150 ) C390_=_C1185( C390 C1185 ) \nC390_=_C1193( C390 C1193 ) C390_=_C1194( C390 C1194 ) C390_=_C1196( C390 C1196 ) C390_=_C1197( C390 C1197 ) C390_=_C1198( C390 C1198 ) C390_=_C1199( C390 C1199 ) \nC390_=_C1200( C390 C1200 ) C390_=_C1201( C390 C1201 ) C391_=_C392( C391 C392 ) C391_=_C393( C391 C393 ) C391_=_C396( C391 C396 ) C391_=_C435( C391 C435 ) \nC391_=_C532( C391 C532 ) C391_=_C571( C391 C571 ) C391_=_C597( C391 C597 ) C391_=_C635( C391 C635 ) C391_=_C696( C391 C696 ) C391_=_C721( C391 C721 ) \nC391_=_C754( C391 C754 ) C391_=_C776( C391 C776 ) C391_=_C807( C391 C807 ) C391_=_C828( C391 C828 ) C391_=_C857( C391 C857 ) C391_=_C877( C391 C877 ) \nC391_=_C905( C391 C905 ) C391_=_C924( C391 C924 ) C391_=_C1030( C391 C1030 ) C391_=_C1046( C391 C1046 ) C391_=_C1126( C391 C1126 ) C391_=_C1152( C391 C1152 ) \nC391_=_C1186( C391 C1186 ) C391_=_C1205( C391 C1205 ) C391_=_C1212( C391 C1212 ) C391_=_C1213( C391 C1213 ) C391_=_C1214( C391 C1214 ) C391_=_C1215( C391 C1215 ) \nC391_=_C1216(</w:t>
      </w:r>
    </w:p>
    <w:p>
      <w:pPr>
        <w:pStyle w:val="PreformattedText"/>
        <w:bidi w:val="0"/>
        <w:spacing w:before="0" w:after="0"/>
        <w:jc w:val="left"/>
        <w:rPr/>
      </w:pPr>
      <w:r>
        <w:rPr/>
        <w:t xml:space="preserve"> </w:t>
      </w:r>
      <w:r>
        <w:rPr/>
        <w:t>C391 C1216 ) C391_=_C1217( C391 C1217 ) C391_=_C1218( C391 C1218 ) C392_=_C393( C392 C393 ) C392_=_C396( C392 C396 ) C392_=_C437( C392 C437 ) \nC392_=_C465( C392 C465 ) C392_=_C507( C392 C507 ) C392_=_C637( C392 C637 ) C392_=_C662( C392 C662 ) C392_=_C698( C392 C698 ) C392_=_C829( C392 C829 ) \nC392_=_C859( C392 C859 ) C392_=_C907( C392 C907 ) C392_=_C952( C392 C952 ) C392_=_C969( C392 C969 ) C392_=_C993( C392 C993 ) C392_=_C1009( C392 C1009 ) \nC392_=_C1067( C392 C1067 ) C392_=_C1081( C392 C1081 ) C392_=_C1099( C392 C1099 ) C392_=_C1112( C392 C1112 ) C392_=_C1140( C392 C1140 ) C392_=_C1165( C392 C1165 ) \nC392_=_C1177( C392 C1177 ) C392_=_C1197( C392 C1197 ) C392_=_C1214( C392 C1214 ) C392_=_C1231( C392 C1231 ) C392_=_C1232( C392 C1232 ) C392_=_C1233( C392 C1233 ) \nC392_=_C1234( C392 C1234 ) C392_=_C1235( C392 C1235 ) C393_=_C396( C393 C396 ) C393_=_C439( C393 C439 ) C393_=_C466( C393 C466 ) C393_=_C509( C393 C509 ) \nC393_=_C639( C393 C639 ) C393_=_C663( C393 C663 ) C393_=_C700( C393 C700 ) C393_=_C830( C393 C830 ) C393_=_C861( C393 C861 ) C393_=_C909( C393 C909 ) \nC393_=_C954( C393 C954 ) C393_=_C970( C393 C970 ) C393_=_C995( C393 C995 ) C393_=_C1010( C393 C1010 ) C393_=_C1069( C393 C1069 ) C393_=_C1082( C393 C1082 ) \nC393_=_C1101( C393 C1101 ) C393_=_C1113( C393 C1113 ) C393_=_C1141( C393 C1141 ) C393_=_C1166( C393 C1166 ) C393_=_C1179( C393 C1179 ) C393_=_C1199( C393 C1199 ) \nC393_=_C1216( C393 C1216 ) C393_=_C1241( C393 C1241 ) C393_=_C1243( C393 C1243 ) C393_=_C1244( C393 C1244 ) C393_=_C1245( C393 C1245 ) C393_=_C1246( C393 C1246 ) \nC396_=_C443( C396 C443 ) C396_=_C536( C396 C536 ) C396_=_C579( C396 C579 ) C396_=_C602( C396 C602 ) C396_=_C643( C396 C643 ) C396_=_C704( C396 C704 ) \nC396_=_C725( C396 C725 ) C396_=_C762( C396 C762 ) C396_=_C780( C396 C780 ) C396_=_C815( C396 C815 ) C396_=_C832( C396 C832 ) C396_=_C865( C396 C865 ) \nC396_=_C882( C396 C882 ) C396_=_C913( C396 C913 ) C396_=_C929( C396 C929 ) C396_=_C1038( C396 C1038 ) C396_=_C1050( C396 C1050 ) C396_=_C1134( C396 C1134 ) \nC396_=_C1160( C396 C1160 ) C396_=_C1190( C396 C1190 ) C396_=_C1209( C396 C1209 ) C396_=_C1225( C396 C1225 ) C396_=_C1234( C396 C1234 ) C396_=_C1238( C396 C1238 ) \nC396_=_C1245( C396 C1245 ) C396_=_C1248( C396 C1248 ) C396_=_C1253( C396 C1253 ) C396_=_C1259( C396 C1259 ) C399_=_C400( C399 C400 ) C399_=_C401( C399 C401 ) \nC399_=_C402( C399 C402 ) C399_=_C403( C399 C403 ) C399_=_C404( C399 C404 ) C399_=_C406( C399 C406 ) C399_=_C408( C399 C408 ) C399_=_C409( C399 C409 ) \nC399_=_C410( C399 C410 ) C399_=_C411( C399 C411 ) C399_=_C414( C399 C414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2( C399 C442 ) C399_=_C443( C399 C443 ) C399_=_C444( C399 C444 ) \nC399_=_C446( C399 C446 ) C399_=_C447( C399 C447 ) C399_=_C448( C399 C448 ) C399_=_C449( C399 C449 ) C399_=_C450( C399 C450 ) C399_=_C451( C399 C451 ) \nC399_=_C452( C399 C452 ) C399_=_C456( C399 C456 ) C399_=_C460( C399 C460 ) C399_=_C461( C399 C461 ) C399_=_C465( C399 C465 ) C399_=_C466( C399 C466 ) \nC399_=_C467( C399 C467 ) C400_=_C401( C400 C401 ) C400_=_C402( C400 C402 ) C400_=_C403( C400 C403 ) C400_=_C404( C400 C404 ) C400_=_C406( C400 C406 ) \nC400_=_C408( C400 C408 ) C400_=_C409( C400 C409 ) C400_=_C410( C400 C410 ) C400_=_C411( C400 C411 ) C400_=_C414( C400 C414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2( C400 C442 ) \nC400_=_C443( C400 C443 ) C400_=_C444( C400 C444 ) C401_=_C402( C401 C402 ) C401_=_C403( C401 C403 ) C401_=_C404( C401 C404 ) C401_=_C406( C401 C406 ) \nC401_=_C408( C401 C408 ) C401_=_C409( C401 C409 ) C401_=_C410( C401 C410 ) C401_=_C411( C401 C411 ) C401_=_C414( C401 C414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2( C401 C442 ) \nC401_=_C443( C401 C443 ) C401_=_C444( C401 C444 ) C401_=_C471( C401 C471 ) C401_=_C472( C401 C472 ) C401_=_C473( C401 C473 ) C401_=_C474( C401 C474 ) \nC401_=_C475( C401 C475 ) C401_=_C477( C401 C477 ) C401_=_C478( C401 C478 ) C401_=_C479( C401 C479 ) C401_=_C480( C401 C480 ) C401_=_C481( C401 C481 ) \nC401_=_C482( C401 C482 ) C401_=_C483( C401 C483 ) C401_=_C484( C401 C484 ) C401_=_C485( C401 C485 ) C401_=_C486( C401 C486 ) C401_=_C491( C401 C491 ) \nC401_=_C492( C401 C492 ) C401_=_C497( C401 C497 ) C401_=_C499( C401 C499 ) C401_=_C502( C401 C502 ) C401_=_C504( C401 C504 ) C401_=_C506( C401 C506 ) \nC401_=_C507( C401 C507 ) C401_=_C508( C401 C508 ) C401_=_C509( C401 C509 ) C401_=_C510( C401 C510 ) C401_=_C511( C401 C511 ) C402_=_C403( C402 C403 ) \nC402_=_C404( C402 C404 ) C402_=_C406( C402 C406 ) C402_=_C408( C402 C408 ) C402_=_C409( C402 C409 ) C402_=_C410( C402 C410 ) C402_=_C411( C402 C411 ) \nC402_=_C414( C402 C414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2( C402 C442 ) C402_=_C443( C402 C443 ) C402_=_C444( C402 C444 ) C402_=_C471( C402 C471 ) C402_=_C516( C402 C516 ) \nC402_=_C517( C402 C517 ) C402_=_C520( C402 C520 ) C402_=_C521( C402 C521 ) C402_=_C522( C402 C522 ) C402_=_C523( C402 C523 ) C402_=_C524( C402 C524 ) \nC402_=_C526( C402 C526 ) C402_=_C527( C402 C527 ) C402_=_C530( C402 C530 ) C402_=_C531( C402 C531 ) C402_=_C532( C402 C532 ) C402_=_C535( C402 C535 ) \nC402_=_C536( C402 C536 ) C403_=_C404( C403 C404 ) C403_=_C406( C403 C406 ) C403_=_C408( C403 C408 ) C403_=_C409( C403 C409 ) C403_=_C410( C403 C410 ) \nC403_=_C411( C403 C411 ) C403_=_C414( C403 C414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2( C403 C442 ) C403_=_C443( C403 C443 ) C403_=_C444( C403 C444 ) C403_=_C446( C403 C446 ) \nC403_=_C473( C403 C473 ) C403_=_C541( C403 C541 ) C403_=_C542( C403 C542 ) C403_=_C543( C403 C543 ) C403_=_C548( C403 C548 ) C403_=_C549( C403 C549 ) \nC403_=_C551( C403 C551 ) C403_=_C553( C403 C553 ) C403_=_C554( C403 C554 ) C403_=_C555( C403 C555 ) C403_=_C556( C403 C556 ) C403_=_C559( C403 C559 ) \nC403_=_C560( C403 C560 ) C403_=_C561( C403 C561 ) C403_=_C562( C403 C562 ) C403_=_C564( C403 C564 ) C403_=_C566( C403 C566 ) C403_=_C567( C403 C567 ) \nC403_=_C569( C403 C569 ) C403_=_C571( C403 C571 ) C403_=_C576( C403 C576 ) C403_=_C577( C403 C577 ) C403_=_C578( C403 C578 ) C403_=_C579( C403 C579 ) \nC403_=_C580( C403 C580 ) C404_=_C406( C404 C406 ) C404_=_C408( C404 C408 ) C404_=_C409( C404 C409 ) C404_=_C410( C404 C410 ) C404_=_C411( C404 C411 ) \nC404_=_C414( C404 C414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2( C404 C442 ) C404_=_C443( C404 C443 ) C404_=_C444( C404 C444 ) C404_=_C474( C404 C474 ) C404_=_C581( C404 C581 ) \nC404_=_C582( C404 C582 ) C404_=_C585( C404 C585 ) C404_=_C586( C404 C586 ) C404_=_C587( C404 C587</w:t>
      </w:r>
    </w:p>
    <w:p>
      <w:pPr>
        <w:pStyle w:val="PreformattedText"/>
        <w:bidi w:val="0"/>
        <w:spacing w:before="0" w:after="0"/>
        <w:jc w:val="left"/>
        <w:rPr/>
      </w:pPr>
      <w:r>
        <w:rPr/>
        <w:t xml:space="preserve"> </w:t>
      </w:r>
      <w:r>
        <w:rPr/>
        <w:t>) C404_=_C588( C404 C588 ) C404_=_C590( C404 C590 ) \nC404_=_C591( C404 C591 ) C404_=_C594( C404 C594 ) C404_=_C596( C404 C596 ) C404_=_C597( C404 C597 ) C404_=_C601( C404 C601 ) C404_=_C602( C404 C602 ) \nC406_=_C408( C406 C408 ) C406_=_C409( C406 C409 ) C406_=_C410( C406 C410 ) C406_=_C411( C406 C411 ) C406_=_C414( C406 C414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2( C406 C442 ) \nC406_=_C443( C406 C443 ) C406_=_C444( C406 C444 ) C406_=_C542( C406 C542 ) C406_=_C605( C406 C605 ) C406_=_C645( C406 C645 ) C406_=_C646( C406 C646 ) \nC406_=_C647( C406 C647 ) C406_=_C648( C406 C648 ) C406_=_C649( C406 C649 ) C406_=_C652( C406 C652 ) C406_=_C656( C406 C656 ) C406_=_C658( C406 C658 ) \nC406_=_C662( C406 C662 ) C406_=_C663( C406 C663 ) C406_=_C664( C406 C664 ) C408_=_C409( C408 C409 ) C408_=_C410( C408 C410 ) C408_=_C411( C408 C411 ) \nC408_=_C414( C408 C414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2( C408 C442 ) C408_=_C443( C408 C443 ) C408_=_C444( C408 C444 ) C408_=_C478( C408 C478 ) C408_=_C608( C408 C608 ) \nC408_=_C668( C408 C668 ) C408_=_C709( C408 C709 ) C408_=_C710( C408 C710 ) C408_=_C711( C408 C711 ) C408_=_C712( C408 C712 ) C408_=_C715( C408 C715 ) \nC408_=_C716( C408 C716 ) C408_=_C719( C408 C719 ) C408_=_C720( C408 C720 ) C408_=_C721( C408 C721 ) C408_=_C724( C408 C724 ) C408_=_C725( C408 C725 ) \nC409_=_C410( C409 C410 ) C409_=_C411( C409 C411 ) C409_=_C414( C409 C414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2( C409 C442 ) C409_=_C443( C409 C443 ) C409_=_C444( C409 C444 ) \nC409_=_C449( C409 C449 ) C409_=_C479( C409 C479 ) C409_=_C609( C409 C609 ) C409_=_C646( C409 C646 ) C409_=_C670( C409 C670 ) C409_=_C731( C409 C731 ) \nC409_=_C732( C409 C732 ) C409_=_C734( C409 C734 ) C409_=_C736( C409 C736 ) C409_=_C737( C409 C737 ) C409_=_C738( C409 C738 ) C409_=_C739( C409 C739 ) \nC409_=_C742( C409 C742 ) C409_=_C743( C409 C743 ) C409_=_C744( C409 C744 ) C409_=_C745( C409 C745 ) C409_=_C747( C409 C747 ) C409_=_C749( C409 C749 ) \nC409_=_C750( C409 C750 ) C409_=_C752( C409 C752 ) C409_=_C754( C409 C754 ) C409_=_C759( C409 C759 ) C409_=_C760( C409 C760 ) C409_=_C761( C409 C761 ) \nC409_=_C762( C409 C762 ) C409_=_C763( C409 C763 ) C410_=_C411( C410 C411 ) C410_=_C414( C410 C414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2( C410 C442 ) C410_=_C443( C410 C443 ) \nC410_=_C444( C410 C444 ) C410_=_C480( C410 C480 ) C410_=_C610( C410 C610 ) C410_=_C671( C410 C671 ) C410_=_C765( C410 C765 ) C410_=_C766( C410 C766 ) \nC410_=_C767( C410 C767 ) C410_=_C768( C410 C768 ) C410_=_C770( C410 C770 ) C410_=_C771( C410 C771 ) C410_=_C774( C410 C774 ) C410_=_C775( C410 C775 ) \nC410_=_C776( C410 C776 ) C410_=_C779( C410 C779 ) C410_=_C780( C410 C780 ) C411_=_C414( C411 C414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2( C411 C442 ) C411_=_C443( C411 C443 ) \nC411_=_C444( C411 C444 ) C411_=_C450( C411 C450 ) C411_=_C481( C411 C481 ) C411_=_C611( C411 C611 ) C411_=_C647( C411 C647 ) C411_=_C672( C411 C672 ) \nC411_=_C783( C411 C783 ) C411_=_C785( C411 C785 ) C411_=_C787( C411 C787 ) C411_=_C789( C411 C789 ) C411_=_C790( C411 C790 ) C411_=_C791( C411 C791 ) \nC411_=_C792( C411 C792 ) C411_=_C795( C411 C795 ) C411_=_C796( C411 C796 ) C411_=_C797( C411 C797 ) C411_=_C798( C411 C798 ) C411_=_C800( C411 C800 ) \nC411_=_C802( C411 C802 ) C411_=_C803( C411 C803 ) C411_=_C805( C411 C805 ) C411_=_C807( C411 C807 ) C411_=_C812( C411 C812 ) C411_=_C813( C411 C813 ) \nC411_=_C814( C411 C814 ) C411_=_C815( C411 C815 ) C411_=_C816( C411 C816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2( C414 C442 ) C414_=_C443( C414 C443 ) C414_=_C444( C414 C444 ) \nC414_=_C484( C414 C484 ) C414_=_C614( C414 C614 ) C414_=_C675( C414 C675 ) C414_=_C835( C414 C835 ) C414_=_C867( C414 C867 ) C414_=_C868( C414 C868 ) \nC414_=_C869( C414 C869 ) C414_=_C871( C414 C871 ) C414_=_C872( C414 C872 ) C414_=_C875( C414 C875 ) C414_=_C876( C414 C876 ) C414_=_C877( C414 C877 ) \nC414_=_C880( C414 C880 ) C414_=_C881( C414 C881 ) C414_=_C882( C414 C8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2( C416 C442 ) C416_=_C443( C416 C443 ) C416_=_C444( C416 C444 ) C416_=_C486( C416 C486 ) \nC416_=_C616( C416 C616 ) C416_=_C677( C416 C677 ) C416_=_C838( C416 C838 ) C416_=_C885( C416 C885 ) C416_=_C915( C416 C915 ) C416_=_C916( C416 C916 ) \nC416_=_C918( C416 C918 ) C416_=_C919( C416 C919 ) C416_=_C922( C416 C922 ) C416_=_C923( C416 C923 ) C416_=_C924( C416 C924 ) C416_=_C927( C416 C927 ) \nC416_=_C928( C416 C928 ) C416_=_C929( C416 C92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2( C417 C442 ) C417_=_C443( C417 C443 ) C417_=_C444( C417 C444 ) C417_=_C523( C417 C523 ) C417_=_C553( C417 C553 ) C417_=_C587( C417 C587 ) \nC417_=_C617( C417 C617 ) C417_=_C678( C417 C678 ) C417_=_C711( C417 C711 ) C417_=_C736( C417 C736 ) C417_=_C767( C417 C767 ) C417_=_C789( C417 C789 ) \nC417_=_C819( C417 C819 ) C417_=_C839( C417 C839 ) C417_=_C868( C417 C868 ) C417_=_C887( C417 C887 ) C417_=_C915( C417 C915 ) C417_=_C933( C417 C933 ) \nC417_=_C936( C417 C936 ) C417_=_C937( C417 C937 ) C417_=_C942( C417 C942 ) C417_=_C944( C417 C944 ) C417_=_C947( C417 C947 ) C417_=_C949( C417 C949 ) \nC417_=_C951( C417 C951 ) C417_=_C952( C417 C952 ) C417_=_C953( C417 C953 ) C417_=_C954( C417 C954 ) C417_=_C955( C417 C955 ) C417_=_C956( C417 C956 ) \nC418_=_C419( C418 C419 ) C418_=_C420( C418 C420 ) C418_=_C421( C418 C421 ) C418_=_C422( C418 C422 ) C418_=_C423( C418</w:t>
      </w:r>
    </w:p>
    <w:p>
      <w:pPr>
        <w:pStyle w:val="PreformattedText"/>
        <w:bidi w:val="0"/>
        <w:spacing w:before="0" w:after="0"/>
        <w:jc w:val="left"/>
        <w:rPr/>
      </w:pPr>
      <w:r>
        <w:rPr/>
        <w:t xml:space="preserve"> </w:t>
      </w:r>
      <w:r>
        <w:rPr/>
        <w:t>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2( C418 C442 ) C418_=_C443( C418 C443 ) C418_=_C444( C418 C444 ) \nC418_=_C554( C418 C554 ) C418_=_C618( C418 C618 ) C418_=_C679( C418 C679 ) C418_=_C737( C418 C737 ) C418_=_C790( C418 C790 ) C418_=_C840( C418 C840 ) \nC418_=_C888( C418 C888 ) C418_=_C961( C418 C961 ) C418_=_C964( C418 C964 ) C418_=_C965( C418 C965 ) C418_=_C969( C418 C969 ) C418_=_C970( C418 C970 ) \nC418_=_C971( C418 C971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2( C419 C442 ) C419_=_C443( C419 C443 ) C419_=_C444( C419 C444 ) \nC419_=_C524( C419 C524 ) C419_=_C555( C419 C555 ) C419_=_C588( C419 C588 ) C419_=_C619( C419 C619 ) C419_=_C680( C419 C680 ) C419_=_C712( C419 C712 ) \nC419_=_C738( C419 C738 ) C419_=_C768( C419 C768 ) C419_=_C791( C419 C791 ) C419_=_C820( C419 C820 ) C419_=_C841( C419 C841 ) C419_=_C869( C419 C869 ) \nC419_=_C889( C419 C889 ) C419_=_C916( C419 C916 ) C419_=_C976( C419 C976 ) C419_=_C977( C419 C977 ) C419_=_C978( C419 C978 ) C419_=_C983( C419 C983 ) \nC419_=_C985( C419 C985 ) C419_=_C988( C419 C988 ) C419_=_C990( C419 C990 ) C419_=_C992( C419 C992 ) C419_=_C993( C419 C993 ) C419_=_C994( C419 C994 ) \nC419_=_C995( C419 C995 ) C419_=_C996( C419 C996 ) C419_=_C997( C419 C997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2( C420 C442 ) C420_=_C443( C420 C443 ) \nC420_=_C444( C420 C444 ) C420_=_C556( C420 C556 ) C420_=_C620( C420 C620 ) C420_=_C681( C420 C681 ) C420_=_C739( C420 C739 ) C420_=_C792( C420 C792 ) \nC420_=_C842( C420 C842 ) C420_=_C890( C420 C890 ) C420_=_C1001( C420 C1001 ) C420_=_C1004( C420 C1004 ) C420_=_C1005( C420 C1005 ) C420_=_C1009( C420 C1009 ) \nC420_=_C1010( C420 C1010 ) C420_=_C1011( C420 C1011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2( C421 C442 ) C421_=_C443( C421 C443 ) C421_=_C444( C421 C444 ) C421_=_C456( C421 C456 ) \nC421_=_C491( C421 C491 ) C421_=_C621( C421 C621 ) C421_=_C652( C421 C652 ) C421_=_C682( C421 C682 ) C421_=_C821( C421 C821 ) C421_=_C843( C421 C843 ) \nC421_=_C891( C421 C891 ) C421_=_C936( C421 C936 ) C421_=_C961( C421 C961 ) C421_=_C977( C421 C977 ) C421_=_C1001( C421 C1001 ) C421_=_C1018( C421 C1018 ) \nC421_=_C1019( C421 C1019 ) C421_=_C1020( C421 C1020 ) C421_=_C1021( C421 C1021 ) C421_=_C1023( C421 C1023 ) C421_=_C1025( C421 C1025 ) C421_=_C1026( C421 C1026 ) \nC421_=_C1028( C421 C1028 ) C421_=_C1030( C421 C1030 ) C421_=_C1035( C421 C1035 ) C421_=_C1036( C421 C1036 ) C421_=_C1037( C421 C1037 ) C421_=_C1038( C421 C1038 ) \nC421_=_C1039( C421 C1039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2( C422 C442 ) C422_=_C443( C422 C443 ) C422_=_C444( C422 C444 ) C422_=_C492( C422 C492 ) C422_=_C622( C422 C622 ) C422_=_C683( C422 C683 ) \nC422_=_C844( C422 C844 ) C422_=_C892( C422 C892 ) C422_=_C937( C422 C937 ) C422_=_C978( C422 C978 ) C422_=_C1040( C422 C1040 ) C422_=_C1041( C422 C1041 ) \nC422_=_C1044( C422 C1044 ) C422_=_C1045( C422 C1045 ) C422_=_C1046( C422 C1046 ) C422_=_C1049( C422 C1049 ) C422_=_C1050( C422 C105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2( C423 C442 ) C423_=_C443( C423 C443 ) C423_=_C444( C423 C444 ) \nC423_=_C526( C423 C526 ) C423_=_C559( C423 C559 ) C423_=_C590( C423 C590 ) C423_=_C623( C423 C623 ) C423_=_C684( C423 C684 ) C423_=_C715( C423 C715 ) \nC423_=_C742( C423 C742 ) C423_=_C770( C423 C770 ) C423_=_C795( C423 C795 ) C423_=_C822( C423 C822 ) C423_=_C845( C423 C845 ) C423_=_C871( C423 C871 ) \nC423_=_C893( C423 C893 ) C423_=_C918( C423 C918 ) C423_=_C1018( C423 C1018 ) C423_=_C1040( C423 C1040 ) C423_=_C1054( C423 C1054 ) C423_=_C1057( C423 C1057 ) \nC423_=_C1059( C423 C1059 ) C423_=_C1062( C423 C1062 ) C423_=_C1064( C423 C1064 ) C423_=_C1066( C423 C1066 ) C423_=_C1067( C423 C1067 ) C423_=_C1068( C423 C1068 ) \nC423_=_C1069( C423 C1069 ) C423_=_C1070( C423 C1070 ) C423_=_C1071( C423 C1071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2( C424 C442 ) C424_=_C443( C424 C443 ) C424_=_C444( C424 C444 ) C424_=_C560( C424 C560 ) C424_=_C624( C424 C624 ) C424_=_C685( C424 C685 ) \nC424_=_C743( C424 C743 ) C424_=_C796( C424 C796 ) C424_=_C846( C424 C846 ) C424_=_C894( C424 C894 ) C424_=_C1019( C424 C1019 ) C424_=_C1076( C424 C1076 ) \nC424_=_C1077( C424 C1077 ) C424_=_C1081( C424 C1081 ) C424_=_C1082( C424 C1082 ) C424_=_C1083( C424 C1083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2( C425 C442 ) C425_=_C443( C425 C443 ) C425_=_C444( C425 C444 ) C425_=_C527( C425 C527 ) C425_=_C561( C425 C561 ) C425_=_C591( C425 C591 ) \nC425_=_C625( C425 C625 ) C425_=_C686( C425 C686 ) C425_=_C716( C425 C716 ) C425_=_C744( C425 C744 ) C425_=_C771( C425 C771 ) C425_=_C797( C425 C797 ) \nC425_=_C823( C425 C823 ) C425_=_C847( C425 C847 ) C425_=_C872( C425 C872 ) C425_=_C895( C425 C895 ) C425_=_C919( C425 C919 ) C425_=_C1020( C425 C1020 ) \nC425_=_C1041( C425 C1041 ) C425_=_C1088( C425 C1088 ) C425_=_C1089( C425 C1089 ) C425_=_C1091( C425 C1091 ) C425_=_C1094( C425 C1094 ) C425_=_C1096( C425 C1096 ) \nC425_=_C1098( C425 C1098 ) C425_=_C1099( C425 C1099 ) C425_=_C1100( C425 C1100 ) C425_=_C1101( C425 C1101 ) C425_=_C1102( C425 C1102 ) C425_=_C1103( C425 C1103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2( C426 C442 ) C426_=_C443( C426 C443 ) C426_=_C444( C426 C444 ) C426_=_C562( C426 C562 ) C426_=_C626( C426 C626 ) \nC426_=_C687( C426 C687 ) C426_=_C745( C426 C745 ) C426_=_C798( C426 C798 ) C426_=_C848( C426 C848 ) C426_=_C896( C426 C896 ) C426_=_C1021( C426 C1021 ) \nC426_=_C1107( C426 C1107 ) C426_=_C1108( C426 C1108 ) C426_=_C1112( C426 C1112 ) C426_=_C1113( C426 C1113 ) C426_=_C1114( C426 C1114 ) C427_=_C428( C427 C428 ) \nC427_=_C429( C427 C429 ) C427_=_C430( C427 C430 ) C427_=_C431( C427 C431 ) C427_=_C432( C427 C432 ) C427_=_C433( C427 C433 ) C427_=_C434( C427 C434 ) \nC427_=_C435( C427 C435 ) C427_=_C436( C427 C436 ) C427_=_C437( C427 C437 ) C427_=_C438( C427 C438 ) C427_=_C439( C427 C439 ) C427_=_C442( C427 C442 ) \nC427_=_C443( C427 C443 ) C427_=_C444( C427 C444 ) C427_=_C460( C427 C460 ) C427_=_C497( C427 C497 ) C427_=_C627( C427 C627 ) C427_=_C656( C427 C656 ) \nC427_=_C688( C427 C688 ) C427_=_C824( C427 C824 ) C427_=_C849( C427 C849 ) C427_=_C897( C427 C897 ) C427_=_C942( C427 C942 ) C427_=_C964( C427 C964 ) \nC427_=_C983( C427 C983 ) C427_=_C1004( C427 C1004 ) C427_=_C1057( C427 C1057 ) C427_=_C1076( C427 C1076 ) C427_=_C1089( C427 C1089 ) C427_=_C1107( C427 C1107 ) \nC427_=_C1118( C427 C1118 ) C427_=_C1121( C427 C1121 ) C427_=_C1122( C427 C1122 ) C427_=_C1124( C427 C1124 ) C427_=_C1126( C427 C1126 ) C427_=_C1131(</w:t>
      </w:r>
    </w:p>
    <w:p>
      <w:pPr>
        <w:pStyle w:val="PreformattedText"/>
        <w:bidi w:val="0"/>
        <w:spacing w:before="0" w:after="0"/>
        <w:jc w:val="left"/>
        <w:rPr/>
      </w:pPr>
      <w:r>
        <w:rPr/>
        <w:t xml:space="preserve"> </w:t>
      </w:r>
      <w:r>
        <w:rPr/>
        <w:t>C427 C1131 ) \nC427_=_C1132( C427 C1132 ) C427_=_C1133( C427 C1133 ) C427_=_C1134( C427 C1134 ) C427_=_C1135( C427 C1135 ) C428_=_C429( C428 C429 ) C428_=_C430( C428 C430 ) \nC428_=_C431( C428 C431 ) C428_=_C432( C428 C432 ) C428_=_C433( C428 C433 ) C428_=_C434( C428 C434 ) C428_=_C435( C428 C435 ) C428_=_C436( C428 C436 ) \nC428_=_C437( C428 C437 ) C428_=_C438( C428 C438 ) C428_=_C439( C428 C439 ) C428_=_C442( C428 C442 ) C428_=_C443( C428 C443 ) C428_=_C444( C428 C444 ) \nC428_=_C564( C428 C564 ) C428_=_C628( C428 C628 ) C428_=_C689( C428 C689 ) C428_=_C747( C428 C747 ) C428_=_C800( C428 C800 ) C428_=_C850( C428 C850 ) \nC428_=_C898( C428 C898 ) C428_=_C1023( C428 C1023 ) C428_=_C1118( C428 C1118 ) C428_=_C1136( C428 C1136 ) C428_=_C1140( C428 C1140 ) C428_=_C1141( C428 C1141 ) \nC428_=_C1142( C428 C1142 ) C429_=_C430( C429 C430 ) C429_=_C431( C429 C431 ) C429_=_C432( C429 C432 ) C429_=_C433( C429 C433 ) C429_=_C434( C429 C434 ) \nC429_=_C435( C429 C435 ) C429_=_C436( C429 C436 ) C429_=_C437( C429 C437 ) C429_=_C438( C429 C438 ) C429_=_C439( C429 C439 ) C429_=_C442( C429 C442 ) \nC429_=_C443( C429 C443 ) C429_=_C444( C429 C444 ) C429_=_C461( C429 C461 ) C429_=_C499( C429 C499 ) C429_=_C629( C429 C629 ) C429_=_C658( C429 C658 ) \nC429_=_C690( C429 C690 ) C429_=_C825( C429 C825 ) C429_=_C851( C429 C851 ) C429_=_C899( C429 C899 ) C429_=_C944( C429 C944 ) C429_=_C965( C429 C965 ) \nC429_=_C985( C429 C985 ) C429_=_C1005( C429 C1005 ) C429_=_C1059( C429 C1059 ) C429_=_C1077( C429 C1077 ) C429_=_C1091( C429 C1091 ) C429_=_C1108( C429 C1108 ) \nC429_=_C1136( C429 C1136 ) C429_=_C1146( C429 C1146 ) C429_=_C1148( C429 C1148 ) C429_=_C1150( C429 C1150 ) C429_=_C1152( C429 C1152 ) C429_=_C1157( C429 C1157 ) \nC429_=_C1158( C429 C1158 ) C429_=_C1159( C429 C1159 ) C429_=_C1160( C429 C1160 ) C429_=_C1161( C429 C1161 ) C430_=_C431( C430 C431 ) C430_=_C432( C430 C432 ) \nC430_=_C433( C430 C433 ) C430_=_C434( C430 C434 ) C430_=_C435( C430 C435 ) C430_=_C436( C430 C436 ) C430_=_C437( C430 C437 ) C430_=_C438( C430 C438 ) \nC430_=_C439( C430 C439 ) C430_=_C442( C430 C442 ) C430_=_C443( C430 C443 ) C430_=_C444( C430 C444 ) C430_=_C566( C430 C566 ) C430_=_C630( C430 C630 ) \nC430_=_C691( C430 C691 ) C430_=_C749( C430 C749 ) C430_=_C802( C430 C802 ) C430_=_C852( C430 C852 ) C430_=_C900( C430 C900 ) C430_=_C1025( C430 C1025 ) \nC430_=_C1121( C430 C1121 ) C430_=_C1146( C430 C1146 ) C430_=_C1165( C430 C1165 ) C430_=_C1166( C430 C1166 ) C430_=_C1167( C430 C1167 ) C431_=_C432( C431 C432 ) \nC431_=_C433( C431 C433 ) C431_=_C434( C431 C434 ) C431_=_C435( C431 C435 ) C431_=_C436( C431 C436 ) C431_=_C437( C431 C437 ) C431_=_C438( C431 C438 ) \nC431_=_C439( C431 C439 ) C431_=_C442( C431 C442 ) C431_=_C443( C431 C443 ) C431_=_C444( C431 C444 ) C431_=_C530( C431 C530 ) C431_=_C567( C431 C567 ) \nC431_=_C594( C431 C594 ) C431_=_C631( C431 C631 ) C431_=_C692( C431 C692 ) C431_=_C719( C431 C719 ) C431_=_C750( C431 C750 ) C431_=_C774( C431 C774 ) \nC431_=_C803( C431 C803 ) C431_=_C826( C431 C826 ) C431_=_C853( C431 C853 ) C431_=_C875( C431 C875 ) C431_=_C901( C431 C901 ) C431_=_C922( C431 C922 ) \nC431_=_C1026( C431 C1026 ) C431_=_C1044( C431 C1044 ) C431_=_C1122( C431 C1122 ) C431_=_C1148( C431 C1148 ) C431_=_C1171( C431 C1171 ) C431_=_C1172( C431 C1172 ) \nC431_=_C1174( C431 C1174 ) C431_=_C1176( C431 C1176 ) C431_=_C1177( C431 C1177 ) C431_=_C1178( C431 C1178 ) C431_=_C1179( C431 C1179 ) C431_=_C1180( C431 C1180 ) \nC431_=_C1181( C431 C1181 ) C432_=_C433( C432 C433 ) C432_=_C434( C432 C434 ) C432_=_C435( C432 C435 ) C432_=_C436( C432 C436 ) C432_=_C437( C432 C437 ) \nC432_=_C438( C432 C438 ) C432_=_C439( C432 C439 ) C432_=_C442( C432 C442 ) C432_=_C443( C432 C443 ) C432_=_C444( C432 C444 ) C432_=_C502( C432 C502 ) \nC432_=_C632( C432 C632 ) C432_=_C693( C432 C693 ) C432_=_C854( C432 C854 ) C432_=_C902( C432 C902 ) C432_=_C947( C432 C947 ) C432_=_C988( C432 C988 ) \nC432_=_C1062( C432 C1062 ) C432_=_C1094( C432 C1094 ) C432_=_C1171( C432 C1171 ) C432_=_C1185( C432 C1185 ) C432_=_C1186( C432 C1186 ) C432_=_C1189( C432 C1189 ) \nC432_=_C1190( C432 C1190 ) C433_=_C434( C433 C434 ) C433_=_C435( C433 C435 ) C433_=_C436( C433 C436 ) C433_=_C437( C433 C437 ) C433_=_C438( C433 C438 ) \nC433_=_C439( C433 C439 ) C433_=_C442( C433 C442 ) C433_=_C443( C433 C443 ) C433_=_C444( C433 C444 ) C433_=_C531( C433 C531 ) C433_=_C569( C433 C569 ) \nC433_=_C596( C433 C596 ) C433_=_C633( C433 C633 ) C433_=_C694( C433 C694 ) C433_=_C720( C433 C720 ) C433_=_C752( C433 C752 ) C433_=_C775( C433 C775 ) \nC433_=_C805( C433 C805 ) C433_=_C827( C433 C827 ) C433_=_C855( C433 C855 ) C433_=_C876( C433 C876 ) C433_=_C903( C433 C903 ) C433_=_C923( C433 C923 ) \nC433_=_C1028( C433 C1028 ) C433_=_C1045( C433 C1045 ) C433_=_C1124( C433 C1124 ) C433_=_C1150( C433 C1150 ) C433_=_C1185( C433 C1185 ) C433_=_C1193( C433 C1193 ) \nC433_=_C1194( C433 C1194 ) C433_=_C1196( C433 C1196 ) C433_=_C1197( C433 C1197 ) C433_=_C1198( C433 C1198 ) C433_=_C1199( C433 C1199 ) C433_=_C1200( C433 C1200 ) \nC433_=_C1201( C433 C1201 ) C434_=_C435( C434 C435 ) C434_=_C436( C434 C436 ) C434_=_C437( C434 C437 ) C434_=_C438( C434 C438 ) C434_=_C439( C434 C439 ) \nC434_=_C442( C434 C442 ) C434_=_C443( C434 C443 ) C434_=_C444( C434 C444 ) C434_=_C504( C434 C504 ) C434_=_C634( C434 C634 ) C434_=_C695( C434 C695 ) \nC434_=_C856( C434 C856 ) C434_=_C904( C434 C904 ) C434_=_C949( C434 C949 ) C434_=_C990( C434 C990 ) C434_=_C1064( C434 C1064 ) C434_=_C1096( C434 C1096 ) \nC434_=_C1174( C434 C1174 ) C434_=_C1193( C434 C1193 ) C434_=_C1205( C434 C1205 ) C434_=_C1208( C434 C1208 ) C434_=_C1209( C434 C1209 ) C435_=_C436( C435 C436 ) \nC435_=_C437( C435 C437 ) C435_=_C438( C435 C438 ) C435_=_C439( C435 C439 ) C435_=_C442( C435 C442 ) C435_=_C443( C435 C443 ) C435_=_C444( C435 C444 ) \nC435_=_C532( C435 C532 ) C435_=_C571( C435 C571 ) C435_=_C597( C435 C597 ) C435_=_C635( C435 C635 ) C435_=_C696( C435 C696 ) C435_=_C721( C435 C721 ) \nC435_=_C754( C435 C754 ) C435_=_C776( C435 C776 ) C435_=_C807( C435 C807 ) C435_=_C828( C435 C828 ) C435_=_C857( C435 C857 ) C435_=_C877( C435 C877 ) \nC435_=_C905( C435 C905 ) C435_=_C924( C435 C924 ) C435_=_C1030( C435 C1030 ) C435_=_C1046( C435 C1046 ) C435_=_C1126( C435 C1126 ) C435_=_C1152( C435 C1152 ) \nC435_=_C1186( C435 C1186 ) C435_=_C1205( C435 C1205 ) C435_=_C1212( C435 C1212 ) C435_=_C1213( C435 C1213 ) C435_=_C1214( C435 C1214 ) C435_=_C1215( C435 C1215 ) \nC435_=_C1216( C435 C1216 ) C435_=_C1217( C435 C1217 ) C435_=_C1218( C435 C1218 ) C436_=_C437( C436 C437 ) C436_=_C438( C436 C438 ) C436_=_C439( C436 C439 ) \nC436_=_C442( C436 C442 ) C436_=_C443( C436 C443 ) C436_=_C444( C436 C444 ) C436_=_C506( C436 C506 ) C436_=_C636( C436 C636 ) C436_=_C697( C436 C697 ) \nC436_=_C858( C436 C858 ) C436_=_C906( C436 C906 ) C436_=_C951( C436 C951 ) C436_=_C992( C436 C992 ) C436_=_C1066( C436 C1066 ) C436_=_C1098( C436 C1098 ) \nC436_=_C1176( C436 C1176 ) C436_=_C1196( C436 C1196 ) C436_=_C1212( C436 C1212 ) C436_=_C1224( C436 C1224 ) C436_=_C1225( C436 C1225 ) C437_=_C438( C437 C438 ) \nC437_=_C439( C437 C439 ) C437_=_C442( C437 C442 ) C437_=_C443( C437 C443 ) C437_=_C444( C437 C444 ) C437_=_C465( C437 C465 ) C437_=_C507( C437 C507 ) \nC437_=_C637( C437 C637 ) C437_=_C662( C437 C662 ) C437_=_C698( C437 C698 ) C437_=_C829( C437 C829 ) C437_=_C859( C437 C859 ) C437_=_C907( C437 C907 ) \nC437_=_C952( C437 C952 ) C437_=_C969( C437 C969 ) C437_=_C993( C437 C993 ) C437_=_C1009( C437 C1009 ) C437_=_C1067( C437 C1067 ) C437_=_C1081( C437 C1081 ) \nC437_=_C1099( C437 C1099 ) C437_=_C1112( C437 C1112 ) C437_=_C1140( C437 C1140 ) C437_=_C1165( C437 C1165 ) C437_=_C1177( C437 C1177 ) C437_=_C1197( C437 C1197 ) \nC437_=_C1214( C437 C1214 ) C437_=_C1231( C437 C1231 ) C437_=_C1232( C437 C1232 ) C437_=_C1233( C437 C1233 ) C437_=_C1234( C437 C1234 ) C437_=_C1235( C437 C1235 ) \nC438_=_C439( C438 C439 ) C438_=_C442( C438 C442 ) C438_=_C443( C438 C443 ) C438_=_C444( C438 C444 ) C438_=_C508( C438 C508 ) C438_=_C638( C438 C638 ) \nC438_=_C699( C438 C699 ) C438_=_C860( C438 C860 ) C438_=_C908( C438 C908 ) C438_=_C953( C438 C953 ) C438_=_C994( C438 C994 ) C438_=_C1068( C438 C1068 ) \nC438_=_C1100( C438 C1100 ) C438_=_C1178( C438 C1178 ) C438_=_C1198( C438 C1198 ) C438_=_C1215( C438 C1215 ) C438_=_C1237( C438 C1237 ) C438_=_C1238( C438 C1238 ) \nC439_=_C442( C439 C442 ) C439_=_C443( C439 C443 ) C439_=_C444( C439 C444 ) C439_=_C466( C439 C466 ) C439_=_C509( C439 C509 ) C439_=_C639( C439 C639 ) \nC439_=_C663( C439 C663 ) C439_=_C700( C439 C700 ) C439_=_C830( C439 C830 ) C439_=_C861( C439 C861 ) C439_=_C909( C439 C909 ) C439_=_C954( C439 C954 ) \nC439_=_C970( C439 C970 ) C439_=_C995( C439 C995 ) C439_=_C1010( C439 C1010 ) C439_=_C1069( C439 C1069 ) C439_=_C1082( C439 C1082 ) C439_=_C1101( C439 C1101 ) \nC439_=_C1113( C439 C1113 ) C439_=_C1141( C439 C1141 ) C439_=_C1166( C439 C1166 ) C439_=_C1179( C439 C1179 ) C439_=_C1199( C439 C1199 ) C439_=_C1216( C439 C1216 ) \nC439_=_C1241( C439 C1241 ) C439_=_C1243( C439 C1243 ) C439_=_C1244( C439 C1244 ) C439_=_C1245( C439 C1245 ) C439_=_C1246( C439 C1246 ) C442_=_C443( C442 C443 ) \nC442_=_C444( C442 C444 ) C442_=_C578( C442 C578 ) C442_=_C642( C442 C642 ) C442_=_C703( C442 C703 ) C442_=_C761( C442 C761 ) C442_=_C814( C442 C814 ) \nC442_=_C864( C442 C864 ) C442_=_C881( C442 C881 ) C442_=_C912( C442 C912 ) C442_=_C1037( C442 C1037 ) C442_=_C1133( C442 C1133 ) C442_=_C1159( C442 C1159 ) \nC442_=_C1233( C442 C1233 ) C442_=_C1244( C442 C1244 ) C442_=_C1251( C442 C1251 ) C443_=_C444( C443 C444 ) C443_=_C536( C443 C536 ) C443_=_C579( C443 C579 ) \nC443_=_C602( C443 C602 ) C443_=_C643( C443 C643 ) C443_=_C704( C443 C704 ) C443_=_C725( C443 C725 ) C443_=_C762( C443 C762 ) C443_=_C780( C443 C780 ) \nC443_=_C815( C443 C815 ) C443_=_C832( C443 C832 ) C443_=_C865( C443 C865 ) C443_=_C882( C443 C882 ) C443_=_C913( C443 C913 ) C443_=_C929( C443 C929 ) \nC443_=_C1038( C443 C1038 ) C443_=_C1050(</w:t>
      </w:r>
    </w:p>
    <w:p>
      <w:pPr>
        <w:pStyle w:val="PreformattedText"/>
        <w:bidi w:val="0"/>
        <w:spacing w:before="0" w:after="0"/>
        <w:jc w:val="left"/>
        <w:rPr/>
      </w:pPr>
      <w:r>
        <w:rPr/>
        <w:t xml:space="preserve"> </w:t>
      </w:r>
      <w:r>
        <w:rPr/>
        <w:t>C443 C1050 ) C443_=_C1134( C443 C1134 ) C443_=_C1160( C443 C1160 ) C443_=_C1190( C443 C1190 ) C443_=_C1209( C443 C1209 ) \nC443_=_C1225( C443 C1225 ) C443_=_C1234( C443 C1234 ) C443_=_C1238( C443 C1238 ) C443_=_C1245( C443 C1245 ) C443_=_C1248( C443 C1248 ) C443_=_C1253( C443 C1253 ) \nC443_=_C1259( C443 C1259 ) C444_=_C580( C444 C580 ) C444_=_C644( C444 C644 ) C444_=_C705( C444 C705 ) C444_=_C763( C444 C763 ) C444_=_C816( C444 C816 ) \nC444_=_C866( C444 C866 ) C444_=_C914( C444 C914 ) C444_=_C1039( C444 C1039 ) C444_=_C1135( C444 C1135 ) C444_=_C1161( C444 C1161 ) C444_=_C1235( C444 C1235 ) \nC444_=_C1246( C444 C1246 ) C444_=_C1254( C444 C1254 ) C446_=_C447( C446 C447 ) C446_=_C448( C446 C448 ) C446_=_C449( C446 C449 ) C446_=_C450( C446 C450 ) \nC446_=_C451( C446 C451 ) C446_=_C452( C446 C452 ) C446_=_C456( C446 C456 ) C446_=_C460( C446 C460 ) C446_=_C461( C446 C461 ) C446_=_C465( C446 C465 ) \nC446_=_C466( C446 C466 ) C446_=_C467( C446 C467 ) C446_=_C473( C446 C473 ) C446_=_C541( C446 C541 ) C446_=_C542( C446 C542 ) C446_=_C543( C446 C543 ) \nC446_=_C548( C446 C548 ) C446_=_C549( C446 C549 ) C446_=_C551( C446 C551 ) C446_=_C553( C446 C553 ) C446_=_C554( C446 C554 ) C446_=_C555( C446 C555 ) \nC446_=_C556( C446 C556 ) C446_=_C559( C446 C559 ) C446_=_C560( C446 C560 ) C446_=_C561( C446 C561 ) C446_=_C562( C446 C562 ) C446_=_C564( C446 C564 ) \nC446_=_C566( C446 C566 ) C446_=_C567( C446 C567 ) C446_=_C569( C446 C569 ) C446_=_C571( C446 C571 ) C446_=_C576( C446 C576 ) C446_=_C577( C446 C577 ) \nC446_=_C578( C446 C578 ) C446_=_C579( C446 C579 ) C446_=_C580( C446 C580 ) C447_=_C448( C447 C448 ) C447_=_C449( C447 C449 ) C447_=_C450( C447 C450 ) \nC447_=_C451( C447 C451 ) C447_=_C452( C447 C452 ) C447_=_C456( C447 C456 ) C447_=_C460( C447 C460 ) C447_=_C461( C447 C461 ) C447_=_C465( C447 C465 ) \nC447_=_C466( C447 C466 ) C447_=_C467( C447 C467 ) C447_=_C475( C447 C475 ) C447_=_C516( C447 C516 ) C447_=_C541( C447 C541 ) C447_=_C581( C447 C581 ) \nC447_=_C605( C447 C605 ) C447_=_C606( C447 C606 ) C447_=_C608( C447 C608 ) C447_=_C609( C447 C609 ) C447_=_C610( C447 C610 ) C447_=_C611( C447 C611 ) \nC447_=_C614( C447 C614 ) C447_=_C616( C447 C616 ) C447_=_C617( C447 C617 ) C447_=_C618( C447 C618 ) C447_=_C619( C447 C619 ) C447_=_C620( C447 C620 ) \nC447_=_C621( C447 C621 ) C447_=_C622( C447 C622 ) C447_=_C623( C447 C623 ) C447_=_C624( C447 C624 ) C447_=_C625( C447 C625 ) C447_=_C626( C447 C626 ) \nC447_=_C627( C447 C627 ) C447_=_C628( C447 C628 ) C447_=_C629( C447 C629 ) C447_=_C630( C447 C630 ) C447_=_C631( C447 C631 ) C447_=_C632( C447 C632 ) \nC447_=_C633( C447 C633 ) C447_=_C634( C447 C634 ) C447_=_C635( C447 C635 ) C447_=_C636( C447 C636 ) C447_=_C637( C447 C637 ) C447_=_C638( C447 C638 ) \nC447_=_C639( C447 C639 ) C447_=_C642( C447 C642 ) C447_=_C643( C447 C643 ) C447_=_C644( C447 C644 ) C448_=_C449( C448 C449 ) C448_=_C450( C448 C450 ) \nC448_=_C451( C448 C451 ) C448_=_C452( C448 C452 ) C448_=_C456( C448 C456 ) C448_=_C460( C448 C460 ) C448_=_C461( C448 C461 ) C448_=_C465( C448 C465 ) \nC448_=_C466( C448 C466 ) C448_=_C467( C448 C467 ) C448_=_C477( C448 C477 ) C448_=_C517( C448 C517 ) C448_=_C543( C448 C543 ) C448_=_C582( C448 C582 ) \nC448_=_C645( C448 C645 ) C448_=_C668( C448 C668 ) C448_=_C669( C448 C669 ) C448_=_C670( C448 C670 ) C448_=_C671( C448 C671 ) C448_=_C672( C448 C672 ) \nC448_=_C675( C448 C675 ) C448_=_C677( C448 C677 ) C448_=_C678( C448 C678 ) C448_=_C679( C448 C679 ) C448_=_C680( C448 C680 ) C448_=_C681( C448 C681 ) \nC448_=_C682( C448 C682 ) C448_=_C683( C448 C683 ) C448_=_C684( C448 C684 ) C448_=_C685( C448 C685 ) C448_=_C686( C448 C686 ) C448_=_C687( C448 C687 ) \nC448_=_C688( C448 C688 ) C448_=_C689( C448 C689 ) C448_=_C690( C448 C690 ) C448_=_C691( C448 C691 ) C448_=_C692( C448 C692 ) C448_=_C693( C448 C693 ) \nC448_=_C694( C448 C694 ) C448_=_C695( C448 C695 ) C448_=_C696( C448 C696 ) C448_=_C697( C448 C697 ) C448_=_C698( C448 C698 ) C448_=_C699( C448 C699 ) \nC448_=_C700( C448 C700 ) C448_=_C703( C448 C703 ) C448_=_C704( C448 C704 ) C448_=_C705( C448 C705 ) C449_=_C450( C449 C450 ) C449_=_C451( C449 C451 ) \nC449_=_C452( C449 C452 ) C449_=_C456( C449 C456 ) C449_=_C460( C449 C460 ) C449_=_C461( C449 C461 ) C449_=_C465( C449 C465 ) C449_=_C466( C449 C466 ) \nC449_=_C467( C449 C467 ) C449_=_C479( C449 C479 ) C449_=_C609( C449 C609 ) C449_=_C646( C449 C646 ) C449_=_C670( C449 C670 ) C449_=_C731( C449 C731 ) \nC449_=_C732( C449 C732 ) C449_=_C734( C449 C734 ) C449_=_C736( C449 C736 ) C449_=_C737( C449 C737 ) C449_=_C738( C449 C738 ) C449_=_C739( C449 C739 ) \nC449_=_C742( C449 C742 ) C449_=_C743( C449 C743 ) C449_=_C744( C449 C744 ) C449_=_C745( C449 C745 ) C449_=_C747( C449 C747 ) C449_=_C749( C449 C749 ) \nC449_=_C750( C449 C750 ) C449_=_C752( C449 C752 ) C449_=_C754( C449 C754 ) C449_=_C759( C449 C759 ) C449_=_C760( C449 C760 ) C449_=_C761( C449 C761 ) \nC449_=_C762( C449 C762 ) C449_=_C763( C449 C763 ) C450_=_C451( C450 C451 ) C450_=_C452( C450 C452 ) C450_=_C456( C450 C456 ) C450_=_C460( C450 C460 ) \nC450_=_C461( C450 C461 ) C450_=_C465( C450 C465 ) C450_=_C466( C450 C466 ) C450_=_C467( C450 C467 ) C450_=_C481( C450 C481 ) C450_=_C611( C450 C611 ) \nC450_=_C647( C450 C647 ) C450_=_C672( C450 C672 ) C450_=_C783( C450 C783 ) C450_=_C785( C450 C785 ) C450_=_C787( C450 C787 ) C450_=_C789( C450 C789 ) \nC450_=_C790( C450 C790 ) C450_=_C791( C450 C791 ) C450_=_C792( C450 C792 ) C450_=_C795( C450 C795 ) C450_=_C796( C450 C796 ) C450_=_C797( C450 C797 ) \nC450_=_C798( C450 C798 ) C450_=_C800( C450 C800 ) C450_=_C802( C450 C802 ) C450_=_C803( C450 C803 ) C450_=_C805( C450 C805 ) C450_=_C807( C450 C807 ) \nC450_=_C812( C450 C812 ) C450_=_C813( C450 C813 ) C450_=_C814( C450 C814 ) C450_=_C815( C450 C815 ) C450_=_C816( C450 C816 ) C451_=_C452( C451 C452 ) \nC451_=_C456( C451 C456 ) C451_=_C460( C451 C460 ) C451_=_C461( C451 C461 ) C451_=_C465( C451 C465 ) C451_=_C466( C451 C466 ) C451_=_C467( C451 C467 ) \nC451_=_C483( C451 C483 ) C451_=_C521( C451 C521 ) C451_=_C549( C451 C549 ) C451_=_C585( C451 C585 ) C451_=_C648( C451 C648 ) C451_=_C709( C451 C709 ) \nC451_=_C732( C451 C732 ) C451_=_C765( C451 C765 ) C451_=_C785( C451 C785 ) C451_=_C835( C451 C835 ) C451_=_C836( C451 C836 ) C451_=_C838( C451 C838 ) \nC451_=_C839( C451 C839 ) C451_=_C840( C451 C840 ) C451_=_C841( C451 C841 ) C451_=_C842( C451 C842 ) C451_=_C843( C451 C843 ) C451_=_C844( C451 C844 ) \nC451_=_C845( C451 C845 ) C451_=_C846( C451 C846 ) C451_=_C847( C451 C847 ) C451_=_C848( C451 C848 ) C451_=_C849( C451 C849 ) C451_=_C850( C451 C850 ) \nC451_=_C851( C451 C851 ) C451_=_C852( C451 C852 ) C451_=_C853( C451 C853 ) C451_=_C854( C451 C854 ) C451_=_C855( C451 C855 ) C451_=_C856( C451 C856 ) \nC451_=_C857( C451 C857 ) C451_=_C858( C451 C858 ) C451_=_C859( C451 C859 ) C451_=_C860( C451 C860 ) C451_=_C861( C451 C861 ) C451_=_C864( C451 C864 ) \nC451_=_C865( C451 C865 ) C451_=_C866( C451 C866 ) C452_=_C456( C452 C456 ) C452_=_C460( C452 C460 ) C452_=_C461( C452 C461 ) C452_=_C465( C452 C465 ) \nC452_=_C466( C452 C466 ) C452_=_C467( C452 C467 ) C452_=_C485( C452 C485 ) C452_=_C522( C452 C522 ) C452_=_C551( C452 C551 ) C452_=_C586( C452 C586 ) \nC452_=_C649( C452 C649 ) C452_=_C710( C452 C710 ) C452_=_C734( C452 C734 ) C452_=_C766( C452 C766 ) C452_=_C787( C452 C787 ) C452_=_C867( C452 C867 ) \nC452_=_C885( C452 C885 ) C452_=_C886( C452 C886 ) C452_=_C887( C452 C887 ) C452_=_C888( C452 C888 ) C452_=_C889( C452 C889 ) C452_=_C890( C452 C890 ) \nC452_=_C891( C452 C891 ) C452_=_C892( C452 C892 ) C452_=_C893( C452 C893 ) C452_=_C894( C452 C894 ) C452_=_C895( C452 C895 ) C452_=_C896( C452 C896 ) \nC452_=_C897( C452 C897 ) C452_=_C898( C452 C898 ) C452_=_C899( C452 C899 ) C452_=_C900( C452 C900 ) C452_=_C901( C452 C901 ) C452_=_C902( C452 C902 ) \nC452_=_C903( C452 C903 ) C452_=_C904( C452 C904 ) C452_=_C905( C452 C905 ) C452_=_C906( C452 C906 ) C452_=_C907( C452 C907 ) C452_=_C908( C452 C908 ) \nC452_=_C909( C452 C909 ) C452_=_C912( C452 C912 ) C452_=_C913( C452 C913 ) C452_=_C914( C452 C914 ) C456_=_C460( C456 C460 ) C456_=_C461( C456 C461 ) \nC456_=_C465( C456 C465 ) C456_=_C466( C456 C466 ) C456_=_C467( C456 C467 ) C456_=_C491( C456 C491 ) C456_=_C621( C456 C621 ) C456_=_C652( C456 C652 ) \nC456_=_C682( C456 C682 ) C456_=_C821( C456 C821 ) C456_=_C843( C456 C843 ) C456_=_C891( C456 C891 ) C456_=_C936( C456 C936 ) C456_=_C961( C456 C961 ) \nC456_=_C977( C456 C977 ) C456_=_C1001( C456 C1001 ) C456_=_C1018( C456 C1018 ) C456_=_C1019( C456 C1019 ) C456_=_C1020( C456 C1020 ) C456_=_C1021( C456 C1021 ) \nC456_=_C1023( C456 C1023 ) C456_=_C1025( C456 C1025 ) C456_=_C1026( C456 C1026 ) C456_=_C1028( C456 C1028 ) C456_=_C1030( C456 C1030 ) C456_=_C1035( C456 C1035 ) \nC456_=_C1036( C456 C1036 ) C456_=_C1037( C456 C1037 ) C456_=_C1038( C456 C1038 ) C456_=_C1039( C456 C1039 ) C460_=_C461( C460 C461 ) C460_=_C465( C460 C465 ) \nC460_=_C466( C460 C466 ) C460_=_C467( C460 C467 ) C460_=_C497( C460 C497 ) C460_=_C627( C460 C627 ) C460_=_C656( C460 C656 ) C460_=_C688( C460 C688 ) \nC460_=_C824( C460 C824 ) C460_=_C849( C460 C849 ) C460_=_C897( C460 C897 ) C460_=_C942( C460 C942 ) C460_=_C964( C460 C964 ) C460_=_C983( C460 C983 ) \nC460_=_C1004( C460 C1004 ) C460_=_C1057( C460 C1057 ) C460_=_C1076( C460 C1076 ) C460_=_C1089( C460 C1089 ) C460_=_C1107( C460 C1107 ) C460_=_C1118( C460 C1118 ) \nC460_=_C1121( C460 C1121 ) C460_=_C1122( C460 C1122 ) C460_=_C1124( C460 C1124 ) C460_=_C1126( C460 C1126 ) C460_=_C1131( C460 C1131 ) C460_=_C1132( C460 C1132 ) \nC460_=_C1133( C460 C1133 ) C460_=_C1134( C460 C1134 ) C460_=_C1135( C460 C1135 ) C461_=_C465( C461 C465 ) C461_=_C466( C461 C466 ) C461_=_C467( C461 C467 ) \nC461_=_C499( C461 C499 ) C461_=_C629( C461 C629 ) C461_=_C658( C461 C658 ) C461_=_C690( C461 C690 ) C461_=_C825( C461 C825 ) C461_=_C851( C461 C851 ) \nC461_=_C899( C461 C899 ) C461_=_C944( C461 C944 ) C461_=_C965( C461 C965 ) C461_=_C985( C461 C985 ) C461_=_C1005( C461</w:t>
      </w:r>
    </w:p>
    <w:p>
      <w:pPr>
        <w:pStyle w:val="PreformattedText"/>
        <w:bidi w:val="0"/>
        <w:spacing w:before="0" w:after="0"/>
        <w:jc w:val="left"/>
        <w:rPr/>
      </w:pPr>
      <w:r>
        <w:rPr/>
        <w:t xml:space="preserve"> </w:t>
      </w:r>
      <w:r>
        <w:rPr/>
        <w:t>C1005 ) C461_=_C1059( C461 C1059 ) \nC461_=_C1077( C461 C1077 ) C461_=_C1091( C461 C1091 ) C461_=_C1108( C461 C1108 ) C461_=_C1136( C461 C1136 ) C461_=_C1146( C461 C1146 ) C461_=_C1148( C461 C1148 ) \nC461_=_C1150( C461 C1150 ) C461_=_C1152( C461 C1152 ) C461_=_C1157( C461 C1157 ) C461_=_C1158( C461 C1158 ) C461_=_C1159( C461 C1159 ) C461_=_C1160( C461 C1160 ) \nC461_=_C1161( C461 C1161 ) C465_=_C466( C465 C466 ) C465_=_C467( C465 C467 ) C465_=_C507( C465 C507 ) C465_=_C637( C465 C637 ) C465_=_C662( C465 C662 ) \nC465_=_C698( C465 C698 ) C465_=_C829( C465 C829 ) C465_=_C859( C465 C859 ) C465_=_C907( C465 C907 ) C465_=_C952( C465 C952 ) C465_=_C969( C465 C969 ) \nC465_=_C993( C465 C993 ) C465_=_C1009( C465 C1009 ) C465_=_C1067( C465 C1067 ) C465_=_C1081( C465 C1081 ) C465_=_C1099( C465 C1099 ) C465_=_C1112( C465 C1112 ) \nC465_=_C1140( C465 C1140 ) C465_=_C1165( C465 C1165 ) C465_=_C1177( C465 C1177 ) C465_=_C1197( C465 C1197 ) C465_=_C1214( C465 C1214 ) C465_=_C1231( C465 C1231 ) \nC465_=_C1232( C465 C1232 ) C465_=_C1233( C465 C1233 ) C465_=_C1234( C465 C1234 ) C465_=_C1235( C465 C1235 ) C466_=_C467( C466 C467 ) C466_=_C509( C466 C509 ) \nC466_=_C639( C466 C639 ) C466_=_C663( C466 C663 ) C466_=_C700( C466 C700 ) C466_=_C830( C466 C830 ) C466_=_C861( C466 C861 ) C466_=_C909( C466 C909 ) \nC466_=_C954( C466 C954 ) C466_=_C970( C466 C970 ) C466_=_C995( C466 C995 ) C466_=_C1010( C466 C1010 ) C466_=_C1069( C466 C1069 ) C466_=_C1082( C466 C1082 ) \nC466_=_C1101( C466 C1101 ) C466_=_C1113( C466 C1113 ) C466_=_C1141( C466 C1141 ) C466_=_C1166( C466 C1166 ) C466_=_C1179( C466 C1179 ) C466_=_C1199( C466 C1199 ) \nC466_=_C1216( C466 C1216 ) C466_=_C1241( C466 C1241 ) C466_=_C1243( C466 C1243 ) C466_=_C1244( C466 C1244 ) C466_=_C1245( C466 C1245 ) C466_=_C1246( C466 C1246 ) \nC467_=_C511( C467 C511 ) C467_=_C535( C467 C535 ) C467_=_C577( C467 C577 ) C467_=_C601( C467 C601 ) C467_=_C664( C467 C664 ) C467_=_C724( C467 C724 ) \nC467_=_C760( C467 C760 ) C467_=_C779( C467 C779 ) C467_=_C813( C467 C813 ) C467_=_C880( C467 C880 ) C467_=_C928( C467 C928 ) C467_=_C956( C467 C956 ) \nC467_=_C971( C467 C971 ) C467_=_C997( C467 C997 ) C467_=_C1011( C467 C1011 ) C467_=_C1036( C467 C1036 ) C467_=_C1049( C467 C1049 ) C467_=_C1071( C467 C1071 ) \nC467_=_C1083( C467 C1083 ) C467_=_C1103( C467 C1103 ) C467_=_C1114( C467 C1114 ) C467_=_C1132( C467 C1132 ) C467_=_C1142( C467 C1142 ) C467_=_C1158( C467 C1158 ) \nC467_=_C1167( C467 C1167 ) C467_=_C1181( C467 C1181 ) C467_=_C1189( C467 C1189 ) C467_=_C1201( C467 C1201 ) C467_=_C1208( C467 C1208 ) C467_=_C1218( C467 C1218 ) \nC467_=_C1224( C467 C1224 ) C467_=_C1232( C467 C1232 ) C467_=_C1237( C467 C1237 ) C467_=_C1243( C467 C1243 ) C467_=_C1251( C467 C1251 ) C467_=_C1252( C467 C1252 ) \nC467_=_C1253( C467 C1253 ) C467_=_C1254( C467 C1254 ) C471_=_C472( C471 C472 ) C471_=_C473( C471 C473 ) C471_=_C474( C471 C474 ) C471_=_C475( C471 C475 ) \nC471_=_C477( C471 C477 ) C471_=_C478( C471 C478 ) C471_=_C479( C471 C479 ) C471_=_C480( C471 C480 ) C471_=_C481( C471 C481 ) C471_=_C482( C471 C482 ) \nC471_=_C483( C471 C483 ) C471_=_C484( C471 C484 ) C471_=_C485( C471 C485 ) C471_=_C486( C471 C486 ) C471_=_C491( C471 C491 ) C471_=_C492( C471 C492 ) \nC471_=_C497( C471 C497 ) C471_=_C499( C471 C499 ) C471_=_C502( C471 C502 ) C471_=_C504( C471 C504 ) C471_=_C506( C471 C506 ) C471_=_C507( C471 C507 ) \nC471_=_C508( C471 C508 ) C471_=_C509( C471 C509 ) C471_=_C510( C471 C510 ) C471_=_C511( C471 C511 ) C471_=_C516( C471 C516 ) C471_=_C517( C471 C517 ) \nC471_=_C520( C471 C520 ) C471_=_C521( C471 C521 ) C471_=_C522( C471 C522 ) C471_=_C523( C471 C523 ) C471_=_C524( C471 C524 ) C471_=_C526( C471 C526 ) \nC471_=_C527( C471 C527 ) C471_=_C530( C471 C530 ) C471_=_C531( C471 C531 ) C471_=_C532( C471 C532 ) C471_=_C535( C471 C535 ) C471_=_C536( C471 C536 ) \nC472_=_C473( C472 C473 ) C472_=_C474( C472 C474 ) C472_=_C475( C472 C475 ) C472_=_C477( C472 C477 ) C472_=_C478( C472 C478 ) C472_=_C479( C472 C479 ) \nC472_=_C480( C472 C480 ) C472_=_C481( C472 C481 ) C472_=_C482( C472 C482 ) C472_=_C483( C472 C483 ) C472_=_C484( C472 C484 ) C472_=_C485( C472 C485 ) \nC472_=_C486( C472 C486 ) C472_=_C491( C472 C491 ) C472_=_C492( C472 C492 ) C472_=_C497( C472 C497 ) C472_=_C499( C472 C499 ) C472_=_C502( C472 C502 ) \nC472_=_C504( C472 C504 ) C472_=_C506( C472 C506 ) C472_=_C507( C472 C507 ) C472_=_C508( C472 C508 ) C472_=_C509( C472 C509 ) C472_=_C510( C472 C510 ) \nC472_=_C511( C472 C511 ) C473_=_C474( C473 C474 ) C473_=_C475( C473 C475 ) C473_=_C477( C473 C477 ) C473_=_C478( C473 C478 ) C473_=_C479( C473 C479 ) \nC473_=_C480( C473 C480 ) C473_=_C481( C473 C481 ) C473_=_C482( C473 C482 ) C473_=_C483( C473 C483 ) C473_=_C484( C473 C484 ) C473_=_C485( C473 C485 ) \nC473_=_C486( C473 C486 ) C473_=_C491( C473 C491 ) C473_=_C492( C473 C492 ) C473_=_C497( C473 C497 ) C473_=_C499( C473 C499 ) C473_=_C502( C473 C502 ) \nC473_=_C504( C473 C504 ) C473_=_C506( C473 C506 ) C473_=_C507( C473 C507 ) C473_=_C508( C473 C508 ) C473_=_C509( C473 C509 ) C473_=_C510( C473 C510 ) \nC473_=_C511( C473 C511 ) C473_=_C541( C473 C541 ) C473_=_C542( C473 C542 ) C473_=_C543( C473 C543 ) C473_=_C548( C473 C548 ) C473_=_C549( C473 C549 ) \nC473_=_C551( C473 C551 ) C473_=_C553( C473 C553 ) C473_=_C554( C473 C554 ) C473_=_C555( C473 C555 ) C473_=_C556( C473 C556 ) C473_=_C559( C473 C559 ) \nC473_=_C560( C473 C560 ) C473_=_C561( C473 C561 ) C473_=_C562( C473 C562 ) C473_=_C564( C473 C564 ) C473_=_C566( C473 C566 ) C473_=_C567( C473 C567 ) \nC473_=_C569( C473 C569 ) C473_=_C571( C473 C571 ) C473_=_C576( C473 C576 ) C473_=_C577( C473 C577 ) C473_=_C578( C473 C578 ) C473_=_C579( C473 C579 ) \nC473_=_C580( C473 C580 ) C474_=_C475( C474 C475 ) C474_=_C477( C474 C477 ) C474_=_C478( C474 C478 ) C474_=_C479( C474 C479 ) C474_=_C480( C474 C480 ) \nC474_=_C481( C474 C481 ) C474_=_C482( C474 C482 ) C474_=_C483( C474 C483 ) C474_=_C484( C474 C484 ) C474_=_C485( C474 C485 ) C474_=_C486( C474 C486 ) \nC474_=_C491( C474 C491 ) C474_=_C492( C474 C492 ) C474_=_C497( C474 C497 ) C474_=_C499( C474 C499 ) C474_=_C502( C474 C502 ) C474_=_C504( C474 C504 ) \nC474_=_C506( C474 C506 ) C474_=_C507( C474 C507 ) C474_=_C508( C474 C508 ) C474_=_C509( C474 C509 ) C474_=_C510( C474 C510 ) C474_=_C511( C474 C511 ) \nC474_=_C581( C474 C581 ) C474_=_C582( C474 C582 ) C474_=_C585( C474 C585 ) C474_=_C586( C474 C586 ) C474_=_C587( C474 C587 ) C474_=_C588( C474 C588 ) \nC474_=_C590( C474 C590 ) C474_=_C591( C474 C591 ) C474_=_C594( C474 C594 ) C474_=_C596( C474 C596 ) C474_=_C597( C474 C597 ) C474_=_C601( C474 C601 ) \nC474_=_C602( C474 C602 ) C475_=_C477( C475 C477 ) C475_=_C478( C475 C478 ) C475_=_C479( C475 C479 ) C475_=_C480( C475 C480 ) C475_=_C481( C475 C481 ) \nC475_=_C482( C475 C482 ) C475_=_C483( C475 C483 ) C475_=_C484( C475 C484 ) C475_=_C485( C475 C485 ) C475_=_C486( C475 C486 ) C475_=_C491( C475 C491 ) \nC475_=_C492( C475 C492 ) C475_=_C497( C475 C497 ) C475_=_C499( C475 C499 ) C475_=_C502( C475 C502 ) C475_=_C504( C475 C504 ) C475_=_C506( C475 C506 ) \nC475_=_C507( C475 C507 ) C475_=_C508( C475 C508 ) C475_=_C509( C475 C509 ) C475_=_C510( C475 C510 ) C475_=_C511( C475 C511 ) C475_=_C516( C475 C516 ) \nC475_=_C541( C475 C541 ) C475_=_C581( C475 C581 ) C475_=_C605( C475 C605 ) C475_=_C606( C475 C606 ) C475_=_C608( C475 C608 ) C475_=_C609( C475 C609 ) \nC475_=_C610( C475 C610 ) C475_=_C611( C475 C611 ) C475_=_C614( C475 C614 ) C475_=_C616( C475 C616 ) C475_=_C617( C475 C617 ) C475_=_C618( C475 C618 ) \nC475_=_C619( C475 C619 ) C475_=_C620( C475 C620 ) C475_=_C621( C475 C621 ) C475_=_C622( C475 C622 ) C475_=_C623( C475 C623 ) C475_=_C624( C475 C624 ) \nC475_=_C625( C475 C625 ) C475_=_C626( C475 C626 ) C475_=_C627( C475 C627 ) C475_=_C628( C475 C628 ) C475_=_C629( C475 C629 ) C475_=_C630( C475 C630 ) \nC475_=_C631( C475 C631 ) C475_=_C632( C475 C632 ) C475_=_C633( C475 C633 ) C475_=_C634( C475 C634 ) C475_=_C635( C475 C635 ) C475_=_C636( C475 C636 ) \nC475_=_C637( C475 C637 ) C475_=_C638( C475 C638 ) C475_=_C639( C475 C639 ) C475_=_C642( C475 C642 ) C475_=_C643( C475 C643 ) C475_=_C644( C475 C644 ) \nC477_=_C478( C477 C478 ) C477_=_C479( C477 C479 ) C477_=_C480( C477 C480 ) C477_=_C481( C477 C481 ) C477_=_C482( C477 C482 ) C477_=_C483( C477 C483 ) \nC477_=_C484( C477 C484 ) C477_=_C485( C477 C485 ) C477_=_C486( C477 C486 ) C477_=_C491( C477 C491 ) C477_=_C492( C477 C492 ) C477_=_C497( C477 C497 ) \nC477_=_C499( C477 C499 ) C477_=_C502( C477 C502 ) C477_=_C504( C477 C504 ) C477_=_C506( C477 C506 ) C477_=_C507( C477 C507 ) C477_=_C508( C477 C508 ) \nC477_=_C509( C477 C509 ) C477_=_C510( C477 C510 ) C477_=_C511( C477 C511 ) C477_=_C517( C477 C517 ) C477_=_C543( C477 C543 ) C477_=_C582( C477 C582 ) \nC477_=_C645( C477 C645 ) C477_=_C668( C477 C668 ) C477_=_C669( C477 C669 ) C477_=_C670( C477 C670 ) C477_=_C671( C477 C671 ) C477_=_C672( C477 C672 ) \nC477_=_C675( C477 C675 ) C477_=_C677( C477 C677 ) C477_=_C678( C477 C678 ) C477_=_C679( C477 C679 ) C477_=_C680( C477 C680 ) C477_=_C681( C477 C681 ) \nC477_=_C682( C477 C682 ) C477_=_C683( C477 C683 ) C477_=_C684( C477 C684 ) C477_=_C685( C477 C685 ) C477_=_C686( C477 C686 ) C477_=_C687( C477 C687 ) \nC477_=_C688( C477 C688 ) C477_=_C689( C477 C689 ) C477_=_C690( C477 C690 ) C477_=_C691( C477 C691 ) C477_=_C692( C477 C692 ) C477_=_C693( C477 C693 ) \nC477_=_C694( C477 C694 ) C477_=_C695( C477 C695 ) C477_=_C696( C477 C696 ) C477_=_C697( C477 C697 ) C477_=_C698( C477 C698 ) C477_=_C699( C477 C699 ) \nC477_=_C700( C477 C700 ) C477_=_C703( C477 C703 ) C477_=_C704( C477 C704 ) C477_=_C705( C477 C705 ) C478_=_C479( C478 C479 ) C478_=_C480( C478 C480 ) \nC478_=_C481( C478 C481 ) C478_=_C482( C478 C482 ) C478_=_C483( C478 C483 ) C478_=_C484( C478 C484 ) C478_=_C485( C478 C485 ) C478_=_C486( C478 C486 ) \nC478_=_C491( C478 C491 ) C478_=_C492( C478 C492 ) C478_=_C497( C478 C497 ) C478_=_C499( C478 C499 ) C478_=_C502( C478 C502 ) C478_=_C504( C478 C504 ) \nC478_=_C506(</w:t>
      </w:r>
    </w:p>
    <w:p>
      <w:pPr>
        <w:pStyle w:val="PreformattedText"/>
        <w:bidi w:val="0"/>
        <w:spacing w:before="0" w:after="0"/>
        <w:jc w:val="left"/>
        <w:rPr/>
      </w:pPr>
      <w:r>
        <w:rPr/>
        <w:t xml:space="preserve"> </w:t>
      </w:r>
      <w:r>
        <w:rPr/>
        <w:t>C478 C506 ) C478_=_C507( C478 C507 ) C478_=_C508( C478 C508 ) C478_=_C509( C478 C509 ) C478_=_C510( C478 C510 ) C478_=_C511( C478 C511 ) \nC478_=_C608( C478 C608 ) C478_=_C668( C478 C668 ) C478_=_C709( C478 C709 ) C478_=_C710( C478 C710 ) C478_=_C711( C478 C711 ) C478_=_C712( C478 C712 ) \nC478_=_C715( C478 C715 ) C478_=_C716( C478 C716 ) C478_=_C719( C478 C719 ) C478_=_C720( C478 C720 ) C478_=_C721( C478 C721 ) C478_=_C724( C478 C724 ) \nC478_=_C725( C478 C725 ) C479_=_C480( C479 C480 ) C479_=_C481( C479 C481 ) C479_=_C482( C479 C482 ) C479_=_C483( C479 C483 ) C479_=_C484( C479 C484 ) \nC479_=_C485( C479 C485 ) C479_=_C486( C479 C486 ) C479_=_C491( C479 C491 ) C479_=_C492( C479 C492 ) C479_=_C497( C479 C497 ) C479_=_C499( C479 C499 ) \nC479_=_C502( C479 C502 ) C479_=_C504( C479 C504 ) C479_=_C506( C479 C506 ) C479_=_C507( C479 C507 ) C479_=_C508( C479 C508 ) C479_=_C509( C479 C509 ) \nC479_=_C510( C479 C510 ) C479_=_C511( C479 C511 ) C479_=_C609( C479 C609 ) C479_=_C646( C479 C646 ) C479_=_C670( C479 C670 ) C479_=_C731( C479 C731 ) \nC479_=_C732( C479 C732 ) C479_=_C734( C479 C734 ) C479_=_C736( C479 C736 ) C479_=_C737( C479 C737 ) C479_=_C738( C479 C738 ) C479_=_C739( C479 C739 ) \nC479_=_C742( C479 C742 ) C479_=_C743( C479 C743 ) C479_=_C744( C479 C744 ) C479_=_C745( C479 C745 ) C479_=_C747( C479 C747 ) C479_=_C749( C479 C749 ) \nC479_=_C750( C479 C750 ) C479_=_C752( C479 C752 ) C479_=_C754( C479 C754 ) C479_=_C759( C479 C759 ) C479_=_C760( C479 C760 ) C479_=_C761( C479 C761 ) \nC479_=_C762( C479 C762 ) C479_=_C763( C479 C763 ) C480_=_C481( C480 C481 ) C480_=_C482( C480 C482 ) C480_=_C483( C480 C483 ) C480_=_C484( C480 C484 ) \nC480_=_C485( C480 C485 ) C480_=_C486( C480 C486 ) C480_=_C491( C480 C491 ) C480_=_C492( C480 C492 ) C480_=_C497( C480 C497 ) C480_=_C499( C480 C499 ) \nC480_=_C502( C480 C502 ) C480_=_C504( C480 C504 ) C480_=_C506( C480 C506 ) C480_=_C507( C480 C507 ) C480_=_C508( C480 C508 ) C480_=_C509( C480 C509 ) \nC480_=_C510( C480 C510 ) C480_=_C511( C480 C511 ) C480_=_C610( C480 C610 ) C480_=_C671( C480 C671 ) C480_=_C765( C480 C765 ) C480_=_C766( C480 C766 ) \nC480_=_C767( C480 C767 ) C480_=_C768( C480 C768 ) C480_=_C770( C480 C770 ) C480_=_C771( C480 C771 ) C480_=_C774( C480 C774 ) C480_=_C775( C480 C775 ) \nC480_=_C776( C480 C776 ) C480_=_C779( C480 C779 ) C480_=_C780( C480 C780 ) C481_=_C482( C481 C482 ) C481_=_C483( C481 C483 ) C481_=_C484( C481 C484 ) \nC481_=_C485( C481 C485 ) C481_=_C486( C481 C486 ) C481_=_C491( C481 C491 ) C481_=_C492( C481 C492 ) C481_=_C497( C481 C497 ) C481_=_C499( C481 C499 ) \nC481_=_C502( C481 C502 ) C481_=_C504( C481 C504 ) C481_=_C506( C481 C506 ) C481_=_C507( C481 C507 ) C481_=_C508( C481 C508 ) C481_=_C509( C481 C509 ) \nC481_=_C510( C481 C510 ) C481_=_C511( C481 C511 ) C481_=_C611( C481 C611 ) C481_=_C647( C481 C647 ) C481_=_C672( C481 C672 ) C481_=_C783( C481 C783 ) \nC481_=_C785( C481 C785 ) C481_=_C787( C481 C787 ) C481_=_C789( C481 C789 ) C481_=_C790( C481 C790 ) C481_=_C791( C481 C791 ) C481_=_C792( C481 C792 ) \nC481_=_C795( C481 C795 ) C481_=_C796( C481 C796 ) C481_=_C797( C481 C797 ) C481_=_C798( C481 C798 ) C481_=_C800( C481 C800 ) C481_=_C802( C481 C802 ) \nC481_=_C803( C481 C803 ) C481_=_C805( C481 C805 ) C481_=_C807( C481 C807 ) C481_=_C812( C481 C812 ) C481_=_C813( C481 C813 ) C481_=_C814( C481 C814 ) \nC481_=_C815( C481 C815 ) C481_=_C816( C481 C816 ) C482_=_C483( C482 C483 ) C482_=_C484( C482 C484 ) C482_=_C485( C482 C485 ) C482_=_C486( C482 C486 ) \nC482_=_C491( C482 C491 ) C482_=_C492( C482 C492 ) C482_=_C497( C482 C497 ) C482_=_C499( C482 C499 ) C482_=_C502( C482 C502 ) C482_=_C504( C482 C504 ) \nC482_=_C506( C482 C506 ) C482_=_C507( C482 C507 ) C482_=_C508( C482 C508 ) C482_=_C509( C482 C509 ) C482_=_C510( C482 C510 ) C482_=_C511( C482 C511 ) \nC482_=_C520( C482 C520 ) C482_=_C548( C482 C548 ) C482_=_C731( C482 C731 ) C482_=_C783( C482 C783 ) C482_=_C819( C482 C819 ) C482_=_C820( C482 C820 ) \nC482_=_C821( C482 C821 ) C482_=_C822( C482 C822 ) C482_=_C823( C482 C823 ) C482_=_C824( C482 C824 ) C482_=_C825( C482 C825 ) C482_=_C826( C482 C826 ) \nC482_=_C827( C482 C827 ) C482_=_C828( C482 C828 ) C482_=_C829( C482 C829 ) C482_=_C830( C482 C830 ) C482_=_C832( C482 C832 ) C483_=_C484( C483 C484 ) \nC483_=_C485( C483 C485 ) C483_=_C486( C483 C486 ) C483_=_C491( C483 C491 ) C483_=_C492( C483 C492 ) C483_=_C497( C483 C497 ) C483_=_C499( C483 C499 ) \nC483_=_C502( C483 C502 ) C483_=_C504( C483 C504 ) C483_=_C506( C483 C506 ) C483_=_C507( C483 C507 ) C483_=_C508( C483 C508 ) C483_=_C509( C483 C509 ) \nC483_=_C510( C483 C510 ) C483_=_C511( C483 C511 ) C483_=_C521( C483 C521 ) C483_=_C549( C483 C549 ) C483_=_C585( C483 C585 ) C483_=_C648( C483 C648 ) \nC483_=_C709( C483 C709 ) C483_=_C732( C483 C732 ) C483_=_C765( C483 C765 ) C483_=_C785( C483 C785 ) C483_=_C835( C483 C835 ) C483_=_C836( C483 C836 ) \nC483_=_C838( C483 C838 ) C483_=_C839( C483 C839 ) C483_=_C840( C483 C840 ) C483_=_C841( C483 C841 ) C483_=_C842( C483 C842 ) C483_=_C843( C483 C843 ) \nC483_=_C844( C483 C844 ) C483_=_C845( C483 C845 ) C483_=_C846( C483 C846 ) C483_=_C847( C483 C847 ) C483_=_C848( C483 C848 ) C483_=_C849( C483 C849 ) \nC483_=_C850( C483 C850 ) C483_=_C851( C483 C851 ) C483_=_C852( C483 C852 ) C483_=_C853( C483 C853 ) C483_=_C854( C483 C854 ) C483_=_C855( C483 C855 ) \nC483_=_C856( C483 C856 ) C483_=_C857( C483 C857 ) C483_=_C858( C483 C858 ) C483_=_C859( C483 C859 ) C483_=_C860( C483 C860 ) C483_=_C861( C483 C861 ) \nC483_=_C864( C483 C864 ) C483_=_C865( C483 C865 ) C483_=_C866( C483 C866 ) C484_=_C485( C484 C485 ) C484_=_C486( C484 C486 ) C484_=_C491( C484 C491 ) \nC484_=_C492( C484 C492 ) C484_=_C497( C484 C497 ) C484_=_C499( C484 C499 ) C484_=_C502( C484 C502 ) C484_=_C504( C484 C504 ) C484_=_C506( C484 C506 ) \nC484_=_C507( C484 C507 ) C484_=_C508( C484 C508 ) C484_=_C509( C484 C509 ) C484_=_C510( C484 C510 ) C484_=_C511( C484 C511 ) C484_=_C614( C484 C614 ) \nC484_=_C675( C484 C675 ) C484_=_C835( C484 C835 ) C484_=_C867( C484 C867 ) C484_=_C868( C484 C868 ) C484_=_C869( C484 C869 ) C484_=_C871( C484 C871 ) \nC484_=_C872( C484 C872 ) C484_=_C875( C484 C875 ) C484_=_C876( C484 C876 ) C484_=_C877( C484 C877 ) C484_=_C880( C484 C880 ) C484_=_C881( C484 C881 ) \nC484_=_C882( C484 C882 ) C485_=_C486( C485 C486 ) C485_=_C491( C485 C491 ) C485_=_C492( C485 C492 ) C485_=_C497( C485 C497 ) C485_=_C499( C485 C499 ) \nC485_=_C502( C485 C502 ) C485_=_C504( C485 C504 ) C485_=_C506( C485 C506 ) C485_=_C507( C485 C507 ) C485_=_C508( C485 C508 ) C485_=_C509( C485 C509 ) \nC485_=_C510( C485 C510 ) C485_=_C511( C485 C511 ) C485_=_C522( C485 C522 ) C485_=_C551( C485 C551 ) C485_=_C586( C485 C586 ) C485_=_C649( C485 C649 ) \nC485_=_C710( C485 C710 ) C485_=_C734( C485 C734 ) C485_=_C766( C485 C766 ) C485_=_C787( C485 C787 ) C485_=_C867( C485 C867 ) C485_=_C885( C485 C885 ) \nC485_=_C886( C485 C886 ) C485_=_C887( C485 C887 ) C485_=_C888( C485 C888 ) C485_=_C889( C485 C889 ) C485_=_C890( C485 C890 ) C485_=_C891( C485 C891 ) \nC485_=_C892( C485 C892 ) C485_=_C893( C485 C893 ) C485_=_C894( C485 C894 ) C485_=_C895( C485 C895 ) C485_=_C896( C485 C896 ) C485_=_C897( C485 C897 ) \nC485_=_C898( C485 C898 ) C485_=_C899( C485 C899 ) C485_=_C900( C485 C900 ) C485_=_C901( C485 C901 ) C485_=_C902( C485 C902 ) C485_=_C903( C485 C903 ) \nC485_=_C904( C485 C904 ) C485_=_C905( C485 C905 ) C485_=_C906( C485 C906 ) C485_=_C907( C485 C907 ) C485_=_C908( C485 C908 ) C485_=_C909( C485 C909 ) \nC485_=_C912( C485 C912 ) C485_=_C913( C485 C913 ) C485_=_C914( C485 C914 ) C486_=_C491( C486 C491 ) C486_=_C492( C486 C492 ) C486_=_C497( C486 C497 ) \nC486_=_C499( C486 C499 ) C486_=_C502( C486 C502 ) C486_=_C504( C486 C504 ) C486_=_C506( C486 C506 ) C486_=_C507( C486 C507 ) C486_=_C508( C486 C508 ) \nC486_=_C509( C486 C509 ) C486_=_C510( C486 C510 ) C486_=_C511( C486 C511 ) C486_=_C616( C486 C616 ) C486_=_C677( C486 C677 ) C486_=_C838( C486 C838 ) \nC486_=_C885( C486 C885 ) C486_=_C915( C486 C915 ) C486_=_C916( C486 C916 ) C486_=_C918( C486 C918 ) C486_=_C919( C486 C919 ) C486_=_C922( C486 C922 ) \nC486_=_C923( C486 C923 ) C486_=_C924( C486 C924 ) C486_=_C927( C486 C927 ) C486_=_C928( C486 C928 ) C486_=_C929( C486 C929 ) C491_=_C492( C491 C492 ) \nC491_=_C497( C491 C497 ) C491_=_C499( C491 C499 ) C491_=_C502( C491 C502 ) C491_=_C504( C491 C504 ) C491_=_C506( C491 C506 ) C491_=_C507( C491 C507 ) \nC491_=_C508( C491 C508 ) C491_=_C509( C491 C509 ) C491_=_C510( C491 C510 ) C491_=_C511( C491 C511 ) C491_=_C621( C491 C621 ) C491_=_C652( C491 C652 ) \nC491_=_C682( C491 C682 ) C491_=_C821( C491 C821 ) C491_=_C843( C491 C843 ) C491_=_C891( C491 C891 ) C491_=_C936( C491 C936 ) C491_=_C961( C491 C961 ) \nC491_=_C977( C491 C977 ) C491_=_C1001( C491 C1001 ) C491_=_C1018( C491 C1018 ) C491_=_C1019( C491 C1019 ) C491_=_C1020( C491 C1020 ) C491_=_C1021( C491 C1021 ) \nC491_=_C1023( C491 C1023 ) C491_=_C1025( C491 C1025 ) C491_=_C1026( C491 C1026 ) C491_=_C1028( C491 C1028 ) C491_=_C1030( C491 C1030 ) C491_=_C1035( C491 C1035 ) \nC491_=_C1036( C491 C1036 ) C491_=_C1037( C491 C1037 ) C491_=_C1038( C491 C1038 ) C491_=_C1039( C491 C1039 ) C492_=_C497( C492 C497 ) C492_=_C499( C492 C499 ) \nC492_=_C502( C492 C502 ) C492_=_C504( C492 C504 ) C492_=_C506( C492 C506 ) C492_=_C507( C492 C507 ) C492_=_C508( C492 C508 ) C492_=_C509( C492 C509 ) \nC492_=_C510( C492 C510 ) C492_=_C511( C492 C511 ) C492_=_C622( C492 C622 ) C492_=_C683( C492 C683 ) C492_=_C844( C492 C844 ) C492_=_C892( C492 C892 ) \nC492_=_C937( C492 C937 ) C492_=_C978( C492 C978 ) C492_=_C1040( C492 C1040 ) C492_=_C1041( C492 C1041 ) C492_=_C1044( C492 C1044 ) C492_=_C1045( C492 C1045 ) \nC492_=_C1046( C492 C1046 ) C492_=_C1049( C492 C1049 ) C492_=_C1050( C492 C1050 ) C497_=_C499( C497 C499 ) C497_=_C502( C497 C502 ) C497_=_C504( C497 C504 ) \nC497_=_C506( C497 C506 ) C497_=_C507( C497 C507 ) C497_=_C508( C497 C508 ) C497_=_C509( C497 C509 ) C497_=_C510( C497 C510 ) C497_=_C511( C497</w:t>
      </w:r>
    </w:p>
    <w:p>
      <w:pPr>
        <w:pStyle w:val="PreformattedText"/>
        <w:bidi w:val="0"/>
        <w:spacing w:before="0" w:after="0"/>
        <w:jc w:val="left"/>
        <w:rPr/>
      </w:pPr>
      <w:r>
        <w:rPr/>
        <w:t xml:space="preserve"> </w:t>
      </w:r>
      <w:r>
        <w:rPr/>
        <w:t>C511 ) \nC497_=_C627( C497 C627 ) C497_=_C656( C497 C656 ) C497_=_C688( C497 C688 ) C497_=_C824( C497 C824 ) C497_=_C849( C497 C849 ) C497_=_C897( C497 C897 ) \nC497_=_C942( C497 C942 ) C497_=_C964( C497 C964 ) C497_=_C983( C497 C983 ) C497_=_C1004( C497 C1004 ) C497_=_C1057( C497 C1057 ) C497_=_C1076( C497 C1076 ) \nC497_=_C1089( C497 C1089 ) C497_=_C1107( C497 C1107 ) C497_=_C1118( C497 C1118 ) C497_=_C1121( C497 C1121 ) C497_=_C1122( C497 C1122 ) C497_=_C1124( C497 C1124 ) \nC497_=_C1126( C497 C1126 ) C497_=_C1131( C497 C1131 ) C497_=_C1132( C497 C1132 ) C497_=_C1133( C497 C1133 ) C497_=_C1134( C497 C1134 ) C497_=_C1135( C497 C1135 ) \nC499_=_C502( C499 C502 ) C499_=_C504( C499 C504 ) C499_=_C506( C499 C506 ) C499_=_C507( C499 C507 ) C499_=_C508( C499 C508 ) C499_=_C509( C499 C509 ) \nC499_=_C510( C499 C510 ) C499_=_C511( C499 C511 ) C499_=_C629( C499 C629 ) C499_=_C658( C499 C658 ) C499_=_C690( C499 C690 ) C499_=_C825( C499 C825 ) \nC499_=_C851( C499 C851 ) C499_=_C899( C499 C899 ) C499_=_C944( C499 C944 ) C499_=_C965( C499 C965 ) C499_=_C985( C499 C985 ) C499_=_C1005( C499 C1005 ) \nC499_=_C1059( C499 C1059 ) C499_=_C1077( C499 C1077 ) C499_=_C1091( C499 C1091 ) C499_=_C1108( C499 C1108 ) C499_=_C1136( C499 C1136 ) C499_=_C1146( C499 C1146 ) \nC499_=_C1148( C499 C1148 ) C499_=_C1150( C499 C1150 ) C499_=_C1152( C499 C1152 ) C499_=_C1157( C499 C1157 ) C499_=_C1158( C499 C1158 ) C499_=_C1159( C499 C1159 ) \nC499_=_C1160( C499 C1160 ) C499_=_C1161( C499 C1161 ) C502_=_C504( C502 C504 ) C502_=_C506( C502 C506 ) C502_=_C507( C502 C507 ) C502_=_C508( C502 C508 ) \nC502_=_C509( C502 C509 ) C502_=_C510( C502 C510 ) C502_=_C511( C502 C511 ) C502_=_C632( C502 C632 ) C502_=_C693( C502 C693 ) C502_=_C854( C502 C854 ) \nC502_=_C902( C502 C902 ) C502_=_C947( C502 C947 ) C502_=_C988( C502 C988 ) C502_=_C1062( C502 C1062 ) C502_=_C1094( C502 C1094 ) C502_=_C1171( C502 C1171 ) \nC502_=_C1185( C502 C1185 ) C502_=_C1186( C502 C1186 ) C502_=_C1189( C502 C1189 ) C502_=_C1190( C502 C1190 ) C504_=_C506( C504 C506 ) C504_=_C507( C504 C507 ) \nC504_=_C508( C504 C508 ) C504_=_C509( C504 C509 ) C504_=_C510( C504 C510 ) C504_=_C511( C504 C511 ) C504_=_C634( C504 C634 ) C504_=_C695( C504 C695 ) \nC504_=_C856( C504 C856 ) C504_=_C904( C504 C904 ) C504_=_C949( C504 C949 ) C504_=_C990( C504 C990 ) C504_=_C1064( C504 C1064 ) C504_=_C1096( C504 C1096 ) \nC504_=_C1174( C504 C1174 ) C504_=_C1193( C504 C1193 ) C504_=_C1205( C504 C1205 ) C504_=_C1208( C504 C1208 ) C504_=_C1209( C504 C1209 ) C506_=_C507( C506 C507 ) \nC506_=_C508( C506 C508 ) C506_=_C509( C506 C509 ) C506_=_C510( C506 C510 ) C506_=_C511( C506 C511 ) C506_=_C636( C506 C636 ) C506_=_C697( C506 C697 ) \nC506_=_C858( C506 C858 ) C506_=_C906( C506 C906 ) C506_=_C951( C506 C951 ) C506_=_C992( C506 C992 ) C506_=_C1066( C506 C1066 ) C506_=_C1098( C506 C1098 ) \nC506_=_C1176( C506 C1176 ) C506_=_C1196( C506 C1196 ) C506_=_C1212( C506 C1212 ) C506_=_C1224( C506 C1224 ) C506_=_C1225( C506 C1225 ) C507_=_C508( C507 C508 ) \nC507_=_C509( C507 C509 ) C507_=_C510( C507 C510 ) C507_=_C511( C507 C511 ) C507_=_C637( C507 C637 ) C507_=_C662( C507 C662 ) C507_=_C698( C507 C698 ) \nC507_=_C829( C507 C829 ) C507_=_C859( C507 C859 ) C507_=_C907( C507 C907 ) C507_=_C952( C507 C952 ) C507_=_C969( C507 C969 ) C507_=_C993( C507 C993 ) \nC507_=_C1009( C507 C1009 ) C507_=_C1067( C507 C1067 ) C507_=_C1081( C507 C1081 ) C507_=_C1099( C507 C1099 ) C507_=_C1112( C507 C1112 ) C507_=_C1140( C507 C1140 ) \nC507_=_C1165( C507 C1165 ) C507_=_C1177( C507 C1177 ) C507_=_C1197( C507 C1197 ) C507_=_C1214( C507 C1214 ) C507_=_C1231( C507 C1231 ) C507_=_C1232( C507 C1232 ) \nC507_=_C1233( C507 C1233 ) C507_=_C1234( C507 C1234 ) C507_=_C1235( C507 C1235 ) C508_=_C509( C508 C509 ) C508_=_C510( C508 C510 ) C508_=_C511( C508 C511 ) \nC508_=_C638( C508 C638 ) C508_=_C699( C508 C699 ) C508_=_C860( C508 C860 ) C508_=_C908( C508 C908 ) C508_=_C953( C508 C953 ) C508_=_C994( C508 C994 ) \nC508_=_C1068( C508 C1068 ) C508_=_C1100( C508 C1100 ) C508_=_C1178( C508 C1178 ) C508_=_C1198( C508 C1198 ) C508_=_C1215( C508 C1215 ) C508_=_C1237( C508 C1237 ) \nC508_=_C1238( C508 C1238 ) C509_=_C510( C509 C510 ) C509_=_C511( C509 C511 ) C509_=_C639( C509 C639 ) C509_=_C663( C509 C663 ) C509_=_C700( C509 C700 ) \nC509_=_C830( C509 C830 ) C509_=_C861( C509 C861 ) C509_=_C909( C509 C909 ) C509_=_C954( C509 C954 ) C509_=_C970( C509 C970 ) C509_=_C995( C509 C995 ) \nC509_=_C1010( C509 C1010 ) C509_=_C1069( C509 C1069 ) C509_=_C1082( C509 C1082 ) C509_=_C1101( C509 C1101 ) C509_=_C1113( C509 C1113 ) C509_=_C1141( C509 C1141 ) \nC509_=_C1166( C509 C1166 ) C509_=_C1179( C509 C1179 ) C509_=_C1199( C509 C1199 ) C509_=_C1216( C509 C1216 ) C509_=_C1241( C509 C1241 ) C509_=_C1243( C509 C1243 ) \nC509_=_C1244( C509 C1244 ) C509_=_C1245( C509 C1245 ) C509_=_C1246( C509 C1246 ) C510_=_C511( C510 C511 ) C510_=_C576( C510 C576 ) C510_=_C759( C510 C759 ) \nC510_=_C812( C510 C812 ) C510_=_C927( C510 C927 ) C510_=_C955( C510 C955 ) C510_=_C996( C510 C996 ) C510_=_C1035( C510 C1035 ) C510_=_C1070( C510 C1070 ) \nC510_=_C1102( C510 C1102 ) C510_=_C1131( C510 C1131 ) C510_=_C1157( C510 C1157 ) C510_=_C1180( C510 C1180 ) C510_=_C1200( C510 C1200 ) C510_=_C1217( C510 C1217 ) \nC510_=_C1231( C510 C1231 ) C510_=_C1241( C510 C1241 ) C510_=_C1248( C510 C1248 ) C511_=_C535( C511 C535 ) C511_=_C577( C511 C577 ) C511_=_C601( C511 C601 ) \nC511_=_C664( C511 C664 ) C511_=_C724( C511 C724 ) C511_=_C760( C511 C760 ) C511_=_C779( C511 C779 ) C511_=_C813( C511 C813 ) C511_=_C880( C511 C880 ) \nC511_=_C928( C511 C928 ) C511_=_C956( C511 C956 ) C511_=_C971( C511 C971 ) C511_=_C997( C511 C997 ) C511_=_C1011( C511 C1011 ) C511_=_C1036( C511 C1036 ) \nC511_=_C1049( C511 C1049 ) C511_=_C1071( C511 C1071 ) C511_=_C1083( C511 C1083 ) C511_=_C1103( C511 C1103 ) C511_=_C1114( C511 C1114 ) C511_=_C1132( C511 C1132 ) \nC511_=_C1142( C511 C1142 ) C511_=_C1158( C511 C1158 ) C511_=_C1167( C511 C1167 ) C511_=_C1181( C511 C1181 ) C511_=_C1189( C511 C1189 ) C511_=_C1201( C511 C1201 ) \nC511_=_C1208( C511 C1208 ) C511_=_C1218( C511 C1218 ) C511_=_C1224( C511 C1224 ) C511_=_C1232( C511 C1232 ) C511_=_C1237( C511 C1237 ) C511_=_C1243( C511 C1243 ) \nC511_=_C1251( C511 C1251 ) C511_=_C1252( C511 C1252 ) C511_=_C1253( C511 C1253 ) C511_=_C1254( C511 C1254 ) C516_=_C517( C516 C517 ) C516_=_C520( C516 C520 ) \nC516_=_C521( C516 C521 ) C516_=_C522( C516 C522 ) C516_=_C523( C516 C523 ) C516_=_C524( C516 C524 ) C516_=_C526( C516 C526 ) C516_=_C527( C516 C527 ) \nC516_=_C530( C516 C530 ) C516_=_C531( C516 C531 ) C516_=_C532( C516 C532 ) C516_=_C535( C516 C535 ) C516_=_C536( C516 C536 ) C516_=_C541( C516 C541 ) \nC516_=_C581( C516 C581 ) C516_=_C605( C516 C605 ) C516_=_C606( C516 C606 ) C516_=_C608( C516 C608 ) C516_=_C609( C516 C609 ) C516_=_C610( C516 C610 ) \nC516_=_C611( C516 C611 ) C516_=_C614( C516 C614 ) C516_=_C616( C516 C616 ) C516_=_C617( C516 C617 ) C516_=_C618( C516 C618 ) C516_=_C619( C516 C619 ) \nC516_=_C620( C516 C620 ) C516_=_C621( C516 C621 ) C516_=_C622( C516 C622 ) C516_=_C623( C516 C623 ) C516_=_C624( C516 C624 ) C516_=_C625( C516 C625 ) \nC516_=_C626( C516 C626 ) C516_=_C627( C516 C627 ) C516_=_C628( C516 C628 ) C516_=_C629( C516 C629 ) C516_=_C630( C516 C630 ) C516_=_C631( C516 C631 ) \nC516_=_C632( C516 C632 ) C516_=_C633( C516 C633 ) C516_=_C634( C516 C634 ) C516_=_C635( C516 C635 ) C516_=_C636( C516 C636 ) C516_=_C637( C516 C637 ) \nC516_=_C638( C516 C638 ) C516_=_C639( C516 C639 ) C516_=_C642( C516 C642 ) C516_=_C643( C516 C643 ) C516_=_C644( C516 C644 ) C517_=_C520( C517 C520 ) \nC517_=_C521( C517 C521 ) C517_=_C522( C517 C522 ) C517_=_C523( C517 C523 ) C517_=_C524( C517 C524 ) C517_=_C526( C517 C526 ) C517_=_C527( C517 C527 ) \nC517_=_C530( C517 C530 ) C517_=_C531( C517 C531 ) C517_=_C532( C517 C532 ) C517_=_C535( C517 C535 ) C517_=_C536( C517 C536 ) C517_=_C543( C517 C543 ) \nC517_=_C582( C517 C582 ) C517_=_C645( C517 C645 ) C517_=_C668( C517 C668 ) C517_=_C669( C517 C669 ) C517_=_C670( C517 C670 ) C517_=_C671( C517 C671 ) \nC517_=_C672( C517 C672 ) C517_=_C675( C517 C675 ) C517_=_C677( C517 C677 ) C517_=_C678( C517 C678 ) C517_=_C679( C517 C679 ) C517_=_C680( C517 C680 ) \nC517_=_C681( C517 C681 ) C517_=_C682( C517 C682 ) C517_=_C683( C517 C683 ) C517_=_C684( C517 C684 ) C517_=_C685( C517 C685 ) C517_=_C686( C517 C686 ) \nC517_=_C687( C517 C687 ) C517_=_C688( C517 C688 ) C517_=_C689( C517 C689 ) C517_=_C690( C517 C690 ) C517_=_C691( C517 C691 ) C517_=_C692( C517 C692 ) \nC517_=_C693( C517 C693 ) C517_=_C694( C517 C694 ) C517_=_C695( C517 C695 ) C517_=_C696( C517 C696 ) C517_=_C697( C517 C697 ) C517_=_C698( C517 C698 ) \nC517_=_C699( C517 C699 ) C517_=_C700( C517 C700 ) C517_=_C703( C517 C703 ) C517_=_C704( C517 C704 ) C517_=_C705( C517 C705 ) C520_=_C521( C520 C521 ) \nC520_=_C522( C520 C522 ) C520_=_C523( C520 C523 ) C520_=_C524( C520 C524 ) C520_=_C526( C520 C526 ) C520_=_C527( C520 C527 ) C520_=_C530( C520 C530 ) \nC520_=_C531( C520 C531 ) C520_=_C532( C520 C532 ) C520_=_C535( C520 C535 ) C520_=_C536( C520 C536 ) C520_=_C548( C520 C548 ) C520_=_C731( C520 C731 ) \nC520_=_C783( C520 C783 ) C520_=_C819( C520 C819 ) C520_=_C820( C520 C820 ) C520_=_C821( C520 C821 ) C520_=_C822( C520 C822 ) C520_=_C823( C520 C823 ) \nC520_=_C824( C520 C824 ) C520_=_C825( C520 C825 ) C520_=_C826( C520 C826 ) C520_=_C827( C520 C827 ) C520_=_C828( C520 C828 ) C520_=_C829( C520 C829 ) \nC520_=_C830( C520 C830 ) C520_=_C832( C520 C832 ) C521_=_C522( C521 C522 ) C521_=_C523( C521 C523 ) C521_=_C524( C521 C524 ) C521_=_C526( C521 C526 ) \nC521_=_C527( C521 C527 ) C521_=_C530( C521 C530 ) C521_=_C531( C521 C531 ) C521_=_C532( C521 C532 ) C521_=_C535( C521 C535 ) C521_=_C536( C521 C536 ) \nC521_=_C549( C521 C549 ) C521_=_C585( C521 C585 ) C521_=_C648( C521 C648 ) C521_=_C709( C521 C709 ) C521_=_C732( C521 C732 ) C521_=_C765( C521 C765 ) \nC521_=_C785( C521 C785 ) C521_=_C835( C521 C835 ) C521_=_C836( C521 C836</w:t>
      </w:r>
    </w:p>
    <w:p>
      <w:pPr>
        <w:pStyle w:val="PreformattedText"/>
        <w:bidi w:val="0"/>
        <w:spacing w:before="0" w:after="0"/>
        <w:jc w:val="left"/>
        <w:rPr/>
      </w:pPr>
      <w:r>
        <w:rPr/>
        <w:t xml:space="preserve"> </w:t>
      </w:r>
      <w:r>
        <w:rPr/>
        <w:t>) C521_=_C838( C521 C838 ) C521_=_C839( C521 C839 ) C521_=_C840( C521 C840 ) \nC521_=_C841( C521 C841 ) C521_=_C842( C521 C842 ) C521_=_C843( C521 C843 ) C521_=_C844( C521 C844 ) C521_=_C845( C521 C845 ) C521_=_C846( C521 C846 ) \nC521_=_C847( C521 C847 ) C521_=_C848( C521 C848 ) C521_=_C849( C521 C849 ) C521_=_C850( C521 C850 ) C521_=_C851( C521 C851 ) C521_=_C852( C521 C852 ) \nC521_=_C853( C521 C853 ) C521_=_C854( C521 C854 ) C521_=_C855( C521 C855 ) C521_=_C856( C521 C856 ) C521_=_C857( C521 C857 ) C521_=_C858( C521 C858 ) \nC521_=_C859( C521 C859 ) C521_=_C860( C521 C860 ) C521_=_C861( C521 C861 ) C521_=_C864( C521 C864 ) C521_=_C865( C521 C865 ) C521_=_C866( C521 C866 ) \nC522_=_C523( C522 C523 ) C522_=_C524( C522 C524 ) C522_=_C526( C522 C526 ) C522_=_C527( C522 C527 ) C522_=_C530( C522 C530 ) C522_=_C531( C522 C531 ) \nC522_=_C532( C522 C532 ) C522_=_C535( C522 C535 ) C522_=_C536( C522 C536 ) C522_=_C551( C522 C551 ) C522_=_C586( C522 C586 ) C522_=_C649( C522 C649 ) \nC522_=_C710( C522 C710 ) C522_=_C734( C522 C734 ) C522_=_C766( C522 C766 ) C522_=_C787( C522 C787 ) C522_=_C867( C522 C867 ) C522_=_C885( C522 C885 ) \nC522_=_C886( C522 C886 ) C522_=_C887( C522 C887 ) C522_=_C888( C522 C888 ) C522_=_C889( C522 C889 ) C522_=_C890( C522 C890 ) C522_=_C891( C522 C891 ) \nC522_=_C892( C522 C892 ) C522_=_C893( C522 C893 ) C522_=_C894( C522 C894 ) C522_=_C895( C522 C895 ) C522_=_C896( C522 C896 ) C522_=_C897( C522 C897 ) \nC522_=_C898( C522 C898 ) C522_=_C899( C522 C899 ) C522_=_C900( C522 C900 ) C522_=_C901( C522 C901 ) C522_=_C902( C522 C902 ) C522_=_C903( C522 C903 ) \nC522_=_C904( C522 C904 ) C522_=_C905( C522 C905 ) C522_=_C906( C522 C906 ) C522_=_C907( C522 C907 ) C522_=_C908( C522 C908 ) C522_=_C909( C522 C909 ) \nC522_=_C912( C522 C912 ) C522_=_C913( C522 C913 ) C522_=_C914( C522 C914 ) C523_=_C524( C523 C524 ) C523_=_C526( C523 C526 ) C523_=_C527( C523 C527 ) \nC523_=_C530( C523 C530 ) C523_=_C531( C523 C531 ) C523_=_C532( C523 C532 ) C523_=_C535( C523 C535 ) C523_=_C536( C523 C536 ) C523_=_C553( C523 C553 ) \nC523_=_C587( C523 C587 ) C523_=_C617( C523 C617 ) C523_=_C678( C523 C678 ) C523_=_C711( C523 C711 ) C523_=_C736( C523 C736 ) C523_=_C767( C523 C767 ) \nC523_=_C789( C523 C789 ) C523_=_C819( C523 C819 ) C523_=_C839( C523 C839 ) C523_=_C868( C523 C868 ) C523_=_C887( C523 C887 ) C523_=_C915( C523 C915 ) \nC523_=_C933( C523 C933 ) C523_=_C936( C523 C936 ) C523_=_C937( C523 C937 ) C523_=_C942( C523 C942 ) C523_=_C944( C523 C944 ) C523_=_C947( C523 C947 ) \nC523_=_C949( C523 C949 ) C523_=_C951( C523 C951 ) C523_=_C952( C523 C952 ) C523_=_C953( C523 C953 ) C523_=_C954( C523 C954 ) C523_=_C955( C523 C955 ) \nC523_=_C956( C523 C956 ) C524_=_C526( C524 C526 ) C524_=_C527( C524 C527 ) C524_=_C530( C524 C530 ) C524_=_C531( C524 C531 ) C524_=_C532( C524 C532 ) \nC524_=_C535( C524 C535 ) C524_=_C536( C524 C536 ) C524_=_C555( C524 C555 ) C524_=_C588( C524 C588 ) C524_=_C619( C524 C619 ) C524_=_C680( C524 C680 ) \nC524_=_C712( C524 C712 ) C524_=_C738( C524 C738 ) C524_=_C768( C524 C768 ) C524_=_C791( C524 C791 ) C524_=_C820( C524 C820 ) C524_=_C841( C524 C841 ) \nC524_=_C869( C524 C869 ) C524_=_C889( C524 C889 ) C524_=_C916( C524 C916 ) C524_=_C976( C524 C976 ) C524_=_C977( C524 C977 ) C524_=_C978( C524 C978 ) \nC524_=_C983( C524 C983 ) C524_=_C985( C524 C985 ) C524_=_C988( C524 C988 ) C524_=_C990( C524 C990 ) C524_=_C992( C524 C992 ) C524_=_C993( C524 C993 ) \nC524_=_C994( C524 C994 ) C524_=_C995( C524 C995 ) C524_=_C996( C524 C996 ) C524_=_C997( C524 C997 ) C526_=_C527( C526 C527 ) C526_=_C530( C526 C530 ) \nC526_=_C531( C526 C531 ) C526_=_C532( C526 C532 ) C526_=_C535( C526 C535 ) C526_=_C536( C526 C536 ) C526_=_C559( C526 C559 ) C526_=_C590( C526 C590 ) \nC526_=_C623( C526 C623 ) C526_=_C684( C526 C684 ) C526_=_C715( C526 C715 ) C526_=_C742( C526 C742 ) C526_=_C770( C526 C770 ) C526_=_C795( C526 C795 ) \nC526_=_C822( C526 C822 ) C526_=_C845( C526 C845 ) C526_=_C871( C526 C871 ) C526_=_C893( C526 C893 ) C526_=_C918( C526 C918 ) C526_=_C1018( C526 C1018 ) \nC526_=_C1040( C526 C1040 ) C526_=_C1054( C526 C1054 ) C526_=_C1057( C526 C1057 ) C526_=_C1059( C526 C1059 ) C526_=_C1062( C526 C1062 ) C526_=_C1064( C526 C1064 ) \nC526_=_C1066( C526 C1066 ) C526_=_C1067( C526 C1067 ) C526_=_C1068( C526 C1068 ) C526_=_C1069( C526 C1069 ) C526_=_C1070( C526 C1070 ) C526_=_C1071( C526 C1071 ) \nC527_=_C530( C527 C530 ) C527_=_C531( C527 C531 ) C527_=_C532( C527 C532 ) C527_=_C535( C527 C535 ) C527_=_C536( C527 C536 ) C527_=_C561( C527 C561 ) \nC527_=_C591( C527 C591 ) C527_=_C625( C527 C625 ) C527_=_C686( C527 C686 ) C527_=_C716( C527 C716 ) C527_=_C744( C527 C744 ) C527_=_C771( C527 C771 ) \nC527_=_C797( C527 C797 ) C527_=_C823( C527 C823 ) C527_=_C847( C527 C847 ) C527_=_C872( C527 C872 ) C527_=_C895( C527 C895 ) C527_=_C919( C527 C919 ) \nC527_=_C1020( C527 C1020 ) C527_=_C1041( C527 C1041 ) C527_=_C1088( C527 C1088 ) C527_=_C1089( C527 C1089 ) C527_=_C1091( C527 C1091 ) C527_=_C1094( C527 C1094 ) \nC527_=_C1096( C527 C1096 ) C527_=_C1098( C527 C1098 ) C527_=_C1099( C527 C1099 ) C527_=_C1100( C527 C1100 ) C527_=_C1101( C527 C1101 ) C527_=_C1102( C527 C1102 ) \nC527_=_C1103( C527 C1103 ) C530_=_C531( C530 C531 ) C530_=_C532( C530 C532 ) C530_=_C535( C530 C535 ) C530_=_C536( C530 C536 ) C530_=_C567( C530 C567 ) \nC530_=_C594( C530 C594 ) C530_=_C631( C530 C631 ) C530_=_C692( C530 C692 ) C530_=_C719( C530 C719 ) C530_=_C750( C530 C750 ) C530_=_C774( C530 C774 ) \nC530_=_C803( C530 C803 ) C530_=_C826( C530 C826 ) C530_=_C853( C530 C853 ) C530_=_C875( C530 C875 ) C530_=_C901( C530 C901 ) C530_=_C922( C530 C922 ) \nC530_=_C1026( C530 C1026 ) C530_=_C1044( C530 C1044 ) C530_=_C1122( C530 C1122 ) C530_=_C1148( C530 C1148 ) C530_=_C1171( C530 C1171 ) C530_=_C1172( C530 C1172 ) \nC530_=_C1174( C530 C1174 ) C530_=_C1176( C530 C1176 ) C530_=_C1177( C530 C1177 ) C530_=_C1178( C530 C1178 ) C530_=_C1179( C530 C1179 ) C530_=_C1180( C530 C1180 ) \nC530_=_C1181( C530 C1181 ) C531_=_C532( C531 C532 ) C531_=_C535( C531 C535 ) C531_=_C536( C531 C536 ) C531_=_C569( C531 C569 ) C531_=_C596( C531 C596 ) \nC531_=_C633( C531 C633 ) C531_=_C694( C531 C694 ) C531_=_C720( C531 C720 ) C531_=_C752( C531 C752 ) C531_=_C775( C531 C775 ) C531_=_C805( C531 C805 ) \nC531_=_C827( C531 C827 ) C531_=_C855( C531 C855 ) C531_=_C876( C531 C876 ) C531_=_C903( C531 C903 ) C531_=_C923( C531 C923 ) C531_=_C1028( C531 C1028 ) \nC531_=_C1045( C531 C1045 ) C531_=_C1124( C531 C1124 ) C531_=_C1150( C531 C1150 ) C531_=_C1185( C531 C1185 ) C531_=_C1193( C531 C1193 ) C531_=_C1194( C531 C1194 ) \nC531_=_C1196( C531 C1196 ) C531_=_C1197( C531 C1197 ) C531_=_C1198( C531 C1198 ) C531_=_C1199( C531 C1199 ) C531_=_C1200( C531 C1200 ) C531_=_C1201( C531 C1201 ) \nC532_=_C535( C532 C535 ) C532_=_C536( C532 C536 ) C532_=_C571( C532 C571 ) C532_=_C597( C532 C597 ) C532_=_C635( C532 C635 ) C532_=_C696( C532 C696 ) \nC532_=_C721( C532 C721 ) C532_=_C754( C532 C754 ) C532_=_C776( C532 C776 ) C532_=_C807( C532 C807 ) C532_=_C828( C532 C828 ) C532_=_C857( C532 C857 ) \nC532_=_C877( C532 C877 ) C532_=_C905( C532 C905 ) C532_=_C924( C532 C924 ) C532_=_C1030( C532 C1030 ) C532_=_C1046( C532 C1046 ) C532_=_C1126( C532 C1126 ) \nC532_=_C1152( C532 C1152 ) C532_=_C1186( C532 C1186 ) C532_=_C1205( C532 C1205 ) C532_=_C1212( C532 C1212 ) C532_=_C1213( C532 C1213 ) C532_=_C1214( C532 C1214 ) \nC532_=_C1215( C532 C1215 ) C532_=_C1216( C532 C1216 ) C532_=_C1217( C532 C1217 ) C532_=_C1218( C532 C1218 ) C535_=_C536( C535 C536 ) C535_=_C577( C535 C577 ) \nC535_=_C601( C535 C601 ) C535_=_C664( C535 C664 ) C535_=_C724( C535 C724 ) C535_=_C760( C535 C760 ) C535_=_C779( C535 C779 ) C535_=_C813( C535 C813 ) \nC535_=_C880( C535 C880 ) C535_=_C928( C535 C928 ) C535_=_C956( C535 C956 ) C535_=_C971( C535 C971 ) C535_=_C997( C535 C997 ) C535_=_C1011( C535 C1011 ) \nC535_=_C1036( C535 C1036 ) C535_=_C1049( C535 C1049 ) C535_=_C1071( C535 C1071 ) C535_=_C1083( C535 C1083 ) C535_=_C1103( C535 C1103 ) C535_=_C1114( C535 C1114 ) \nC535_=_C1132( C535 C1132 ) C535_=_C1142( C535 C1142 ) C535_=_C1158( C535 C1158 ) C535_=_C1167( C535 C1167 ) C535_=_C1181( C535 C1181 ) C535_=_C1189( C535 C1189 ) \nC535_=_C1201( C535 C1201 ) C535_=_C1208( C535 C1208 ) C535_=_C1218( C535 C1218 ) C535_=_C1224( C535 C1224 ) C535_=_C1232( C535 C1232 ) C535_=_C1237( C535 C1237 ) \nC535_=_C1243( C535 C1243 ) C535_=_C1251( C535 C1251 ) C535_=_C1252( C535 C1252 ) C535_=_C1253( C535 C1253 ) C535_=_C1254( C535 C1254 ) C536_=_C579( C536 C579 ) \nC536_=_C602( C536 C602 ) C536_=_C643( C536 C643 ) C536_=_C704( C536 C704 ) C536_=_C725( C536 C725 ) C536_=_C762( C536 C762 ) C536_=_C780( C536 C780 ) \nC536_=_C815( C536 C815 ) C536_=_C832( C536 C832 ) C536_=_C865( C536 C865 ) C536_=_C882( C536 C882 ) C536_=_C913( C536 C913 ) C536_=_C929( C536 C929 ) \nC536_=_C1038( C536 C1038 ) C536_=_C1050( C536 C1050 ) C536_=_C1134( C536 C1134 ) C536_=_C1160( C536 C1160 ) C536_=_C1190( C536 C1190 ) C536_=_C1209( C536 C1209 ) \nC536_=_C1225( C536 C1225 ) C536_=_C1234( C536 C1234 ) C536_=_C1238( C536 C1238 ) C536_=_C1245( C536 C1245 ) C536_=_C1248( C536 C1248 ) C536_=_C1253( C536 C1253 ) \nC536_=_C1259( C536 C1259 ) C541_=_C542( C541 C542 ) C541_=_C543( C541 C543 ) C541_=_C548( C541 C548 ) C541_=_C549( C541 C549 ) C541_=_C551( C541 C551 ) \nC541_=_C553( C541 C553 ) C541_=_C554( C541 C554 ) C541_=_C555( C541 C555 ) C541_=_C556( C541 C556 ) C541_=_C559( C541 C559 ) C541_=_C560( C541 C560 ) \nC541_=_C561( C541 C561 ) C541_=_C562( C541 C562 ) C541_=_C564( C541 C564 ) C541_=_C566( C541 C566 ) C541_=_C567( C541 C567 ) C541_=_C569( C541 C569 ) \nC541_=_C571( C541 C571 ) C541_=_C576( C541 C576 ) C541_=_C577( C541 C577 ) C541_=_C578( C541 C578 ) C541_=_C579( C541 C579 ) C541_=_C580( C541 C580 ) \nC541_=_C581( C541 C581 ) C541_=_C605( C541 C605 ) C541_=_C606( C541 C606 ) C541_=_C608( C541 C608 ) C541_=_C609( C541 C609 ) C541_=_C610( C541 C610 ) \nC541_=_C611( C541 C611 ) C541_=_C614( C541</w:t>
      </w:r>
    </w:p>
    <w:p>
      <w:pPr>
        <w:pStyle w:val="PreformattedText"/>
        <w:bidi w:val="0"/>
        <w:spacing w:before="0" w:after="0"/>
        <w:jc w:val="left"/>
        <w:rPr/>
      </w:pPr>
      <w:r>
        <w:rPr/>
        <w:t xml:space="preserve"> </w:t>
      </w:r>
      <w:r>
        <w:rPr/>
        <w:t>C614 ) C541_=_C616( C541 C616 ) C541_=_C617( C541 C617 ) C541_=_C618( C541 C618 ) C541_=_C619( C541 C619 ) \nC541_=_C620( C541 C620 ) C541_=_C621( C541 C621 ) C541_=_C622( C541 C622 ) C541_=_C623( C541 C623 ) C541_=_C624( C541 C624 ) C541_=_C625( C541 C625 ) \nC541_=_C626( C541 C626 ) C541_=_C627( C541 C627 ) C541_=_C628( C541 C628 ) C541_=_C629( C541 C629 ) C541_=_C630( C541 C630 ) C541_=_C631( C541 C631 ) \nC541_=_C632( C541 C632 ) C541_=_C633( C541 C633 ) C541_=_C634( C541 C634 ) C541_=_C635( C541 C635 ) C541_=_C636( C541 C636 ) C541_=_C637( C541 C637 ) \nC541_=_C638( C541 C638 ) C541_=_C639( C541 C639 ) C541_=_C642( C541 C642 ) C541_=_C643( C541 C643 ) C541_=_C644( C541 C644 ) C542_=_C543( C542 C543 ) \nC542_=_C548( C542 C548 ) C542_=_C549( C542 C549 ) C542_=_C551( C542 C551 ) C542_=_C553( C542 C553 ) C542_=_C554( C542 C554 ) C542_=_C555( C542 C555 ) \nC542_=_C556( C542 C556 ) C542_=_C559( C542 C559 ) C542_=_C560( C542 C560 ) C542_=_C561( C542 C561 ) C542_=_C562( C542 C562 ) C542_=_C564( C542 C564 ) \nC542_=_C566( C542 C566 ) C542_=_C567( C542 C567 ) C542_=_C569( C542 C569 ) C542_=_C571( C542 C571 ) C542_=_C576( C542 C576 ) C542_=_C577( C542 C577 ) \nC542_=_C578( C542 C578 ) C542_=_C579( C542 C579 ) C542_=_C580( C542 C580 ) C542_=_C605( C542 C605 ) C542_=_C645( C542 C645 ) C542_=_C646( C542 C646 ) \nC542_=_C647( C542 C647 ) C542_=_C648( C542 C648 ) C542_=_C649( C542 C649 ) C542_=_C652( C542 C652 ) C542_=_C656( C542 C656 ) C542_=_C658( C542 C658 ) \nC542_=_C662( C542 C662 ) C542_=_C663( C542 C663 ) C542_=_C664( C542 C664 ) C543_=_C548( C543 C548 ) C543_=_C549( C543 C549 ) C543_=_C551( C543 C551 ) \nC543_=_C553( C543 C553 ) C543_=_C554( C543 C554 ) C543_=_C555( C543 C555 ) C543_=_C556( C543 C556 ) C543_=_C559( C543 C559 ) C543_=_C560( C543 C560 ) \nC543_=_C561( C543 C561 ) C543_=_C562( C543 C562 ) C543_=_C564( C543 C564 ) C543_=_C566( C543 C566 ) C543_=_C567( C543 C567 ) C543_=_C569( C543 C569 ) \nC543_=_C571( C543 C571 ) C543_=_C576( C543 C576 ) C543_=_C577( C543 C577 ) C543_=_C578( C543 C578 ) C543_=_C579( C543 C579 ) C543_=_C580( C543 C580 ) \nC543_=_C582( C543 C582 ) C543_=_C645( C543 C645 ) C543_=_C668( C543 C668 ) C543_=_C669( C543 C669 ) C543_=_C670( C543 C670 ) C543_=_C671( C543 C671 ) \nC543_=_C672( C543 C672 ) C543_=_C675( C543 C675 ) C543_=_C677( C543 C677 ) C543_=_C678( C543 C678 ) C543_=_C679( C543 C679 ) C543_=_C680( C543 C680 ) \nC543_=_C681( C543 C681 ) C543_=_C682( C543 C682 ) C543_=_C683( C543 C683 ) C543_=_C684( C543 C684 ) C543_=_C685( C543 C685 ) C543_=_C686( C543 C686 ) \nC543_=_C687( C543 C687 ) C543_=_C688( C543 C688 ) C543_=_C689( C543 C689 ) C543_=_C690( C543 C690 ) C543_=_C691( C543 C691 ) C543_=_C692( C543 C692 ) \nC543_=_C693( C543 C693 ) C543_=_C694( C543 C694 ) C543_=_C695( C543 C695 ) C543_=_C696( C543 C696 ) C543_=_C697( C543 C697 ) C543_=_C698( C543 C698 ) \nC543_=_C699( C543 C699 ) C543_=_C700( C543 C700 ) C543_=_C703( C543 C703 ) C543_=_C704( C543 C704 ) C543_=_C705( C543 C705 ) C548_=_C549( C548 C549 ) \nC548_=_C551( C548 C551 ) C548_=_C553( C548 C553 ) C548_=_C554( C548 C554 ) C548_=_C555( C548 C555 ) C548_=_C556( C548 C556 ) C548_=_C559( C548 C559 ) \nC548_=_C560( C548 C560 ) C548_=_C561( C548 C561 ) C548_=_C562( C548 C562 ) C548_=_C564( C548 C564 ) C548_=_C566( C548 C566 ) C548_=_C567( C548 C567 ) \nC548_=_C569( C548 C569 ) C548_=_C571( C548 C571 ) C548_=_C576( C548 C576 ) C548_=_C577( C548 C577 ) C548_=_C578( C548 C578 ) C548_=_C579( C548 C579 ) \nC548_=_C580( C548 C580 ) C548_=_C731( C548 C731 ) C548_=_C783( C548 C783 ) C548_=_C819( C548 C819 ) C548_=_C820( C548 C820 ) C548_=_C821( C548 C821 ) \nC548_=_C822( C548 C822 ) C548_=_C823( C548 C823 ) C548_=_C824( C548 C824 ) C548_=_C825( C548 C825 ) C548_=_C826( C548 C826 ) C548_=_C827( C548 C827 ) \nC548_=_C828( C548 C828 ) C548_=_C829( C548 C829 ) C548_=_C830( C548 C830 ) C548_=_C832( C548 C832 ) C549_=_C551( C549 C551 ) C549_=_C553( C549 C553 ) \nC549_=_C554( C549 C554 ) C549_=_C555( C549 C555 ) C549_=_C556( C549 C556 ) C549_=_C559( C549 C559 ) C549_=_C560( C549 C560 ) C549_=_C561( C549 C561 ) \nC549_=_C562( C549 C562 ) C549_=_C564( C549 C564 ) C549_=_C566( C549 C566 ) C549_=_C567( C549 C567 ) C549_=_C569( C549 C569 ) C549_=_C571( C549 C571 ) \nC549_=_C576( C549 C576 ) C549_=_C577( C549 C577 ) C549_=_C578( C549 C578 ) C549_=_C579( C549 C579 ) C549_=_C580( C549 C580 ) C549_=_C585( C549 C585 ) \nC549_=_C648( C549 C648 ) C549_=_C709( C549 C709 ) C549_=_C732( C549 C732 ) C549_=_C765( C549 C765 ) C549_=_C785( C549 C785 ) C549_=_C835( C549 C835 ) \nC549_=_C836( C549 C836 ) C549_=_C838( C549 C838 ) C549_=_C839( C549 C839 ) C549_=_C840( C549 C840 ) C549_=_C841( C549 C841 ) C549_=_C842( C549 C842 ) \nC549_=_C843( C549 C843 ) C549_=_C844( C549 C844 ) C549_=_C845( C549 C845 ) C549_=_C846( C549 C846 ) C549_=_C847( C549 C847 ) C549_=_C848( C549 C848 ) \nC549_=_C849( C549 C849 ) C549_=_C850( C549 C850 ) C549_=_C851( C549 C851 ) C549_=_C852( C549 C852 ) C549_=_C853( C549 C853 ) C549_=_C854( C549 C854 ) \nC549_=_C855( C549 C855 ) C549_=_C856( C549 C856 ) C549_=_C857( C549 C857 ) C549_=_C858( C549 C858 ) C549_=_C859( C549 C859 ) C549_=_C860( C549 C860 ) \nC549_=_C861( C549 C861 ) C549_=_C864( C549 C864 ) C549_=_C865( C549 C865 ) C549_=_C866( C549 C866 ) C551_=_C553( C551 C553 ) C551_=_C554( C551 C554 ) \nC551_=_C555( C551 C555 ) C551_=_C556( C551 C556 ) C551_=_C559( C551 C559 ) C551_=_C560( C551 C560 ) C551_=_C561( C551 C561 ) C551_=_C562( C551 C562 ) \nC551_=_C564( C551 C564 ) C551_=_C566( C551 C566 ) C551_=_C567( C551 C567 ) C551_=_C569( C551 C569 ) C551_=_C571( C551 C571 ) C551_=_C576( C551 C576 ) \nC551_=_C577( C551 C577 ) C551_=_C578( C551 C578 ) C551_=_C579( C551 C579 ) C551_=_C580( C551 C580 ) C551_=_C586( C551 C586 ) C551_=_C649( C551 C649 ) \nC551_=_C710( C551 C710 ) C551_=_C734( C551 C734 ) C551_=_C766( C551 C766 ) C551_=_C787( C551 C787 ) C551_=_C867( C551 C867 ) C551_=_C885( C551 C885 ) \nC551_=_C886( C551 C886 ) C551_=_C887( C551 C887 ) C551_=_C888( C551 C888 ) C551_=_C889( C551 C889 ) C551_=_C890( C551 C890 ) C551_=_C891( C551 C891 ) \nC551_=_C892( C551 C892 ) C551_=_C893( C551 C893 ) C551_=_C894( C551 C894 ) C551_=_C895( C551 C895 ) C551_=_C896( C551 C896 ) C551_=_C897( C551 C897 ) \nC551_=_C898( C551 C898 ) C551_=_C899( C551 C899 ) C551_=_C900( C551 C900 ) C551_=_C901( C551 C901 ) C551_=_C902( C551 C902 ) C551_=_C903( C551 C903 ) \nC551_=_C904( C551 C904 ) C551_=_C905( C551 C905 ) C551_=_C906( C551 C906 ) C551_=_C907( C551 C907 ) C551_=_C908( C551 C908 ) C551_=_C909( C551 C909 ) \nC551_=_C912( C551 C912 ) C551_=_C913( C551 C913 ) C551_=_C914( C551 C914 ) C553_=_C554( C553 C554 ) C553_=_C555( C553 C555 ) C553_=_C556( C553 C556 ) \nC553_=_C559( C553 C559 ) C553_=_C560( C553 C560 ) C553_=_C561( C553 C561 ) C553_=_C562( C553 C562 ) C553_=_C564( C553 C564 ) C553_=_C566( C553 C566 ) \nC553_=_C567( C553 C567 ) C553_=_C569( C553 C569 ) C553_=_C571( C553 C571 ) C553_=_C576( C553 C576 ) C553_=_C577( C553 C577 ) C553_=_C578( C553 C578 ) \nC553_=_C579( C553 C579 ) C553_=_C580( C553 C580 ) C553_=_C587( C553 C587 ) C553_=_C617( C553 C617 ) C553_=_C678( C553 C678 ) C553_=_C711( C553 C711 ) \nC553_=_C736( C553 C736 ) C553_=_C767( C553 C767 ) C553_=_C789( C553 C789 ) C553_=_C819( C553 C819 ) C553_=_C839( C553 C839 ) C553_=_C868( C553 C868 ) \nC553_=_C887( C553 C887 ) C553_=_C915( C553 C915 ) C553_=_C933( C553 C933 ) C553_=_C936( C553 C936 ) C553_=_C937( C553 C937 ) C553_=_C942( C553 C942 ) \nC553_=_C944( C553 C944 ) C553_=_C947( C553 C947 ) C553_=_C949( C553 C949 ) C553_=_C951( C553 C951 ) C553_=_C952( C553 C952 ) C553_=_C953( C553 C953 ) \nC553_=_C954( C553 C954 ) C553_=_C955( C553 C955 ) C553_=_C956( C553 C956 ) C554_=_C555( C554 C555 ) C554_=_C556( C554 C556 ) C554_=_C559( C554 C559 ) \nC554_=_C560( C554 C560 ) C554_=_C561( C554 C561 ) C554_=_C562( C554 C562 ) C554_=_C564( C554 C564 ) C554_=_C566( C554 C566 ) C554_=_C567( C554 C567 ) \nC554_=_C569( C554 C569 ) C554_=_C571( C554 C571 ) C554_=_C576( C554 C576 ) C554_=_C577( C554 C577 ) C554_=_C578( C554 C578 ) C554_=_C579( C554 C579 ) \nC554_=_C580( C554 C580 ) C554_=_C618( C554 C618 ) C554_=_C679( C554 C679 ) C554_=_C737( C554 C737 ) C554_=_C790( C554 C790 ) C554_=_C840( C554 C840 ) \nC554_=_C888( C554 C888 ) C554_=_C961( C554 C961 ) C554_=_C964( C554 C964 ) C554_=_C965( C554 C965 ) C554_=_C969( C554 C969 ) C554_=_C970( C554 C970 ) \nC554_=_C971( C554 C971 ) C555_=_C556( C555 C556 ) C555_=_C559( C555 C559 ) C555_=_C560( C555 C560 ) C555_=_C561( C555 C561 ) C555_=_C562( C555 C562 ) \nC555_=_C564( C555 C564 ) C555_=_C566( C555 C566 ) C555_=_C567( C555 C567 ) C555_=_C569( C555 C569 ) C555_=_C571( C555 C571 ) C555_=_C576( C555 C576 ) \nC555_=_C577( C555 C577 ) C555_=_C578( C555 C578 ) C555_=_C579( C555 C579 ) C555_=_C580( C555 C580 ) C555_=_C588( C555 C588 ) C555_=_C619( C555 C619 ) \nC555_=_C680( C555 C680 ) C555_=_C712( C555 C712 ) C555_=_C738( C555 C738 ) C555_=_C768( C555 C768 ) C555_=_C791( C555 C791 ) C555_=_C820( C555 C820 ) \nC555_=_C841( C555 C841 ) C555_=_C869( C555 C869 ) C555_=_C889( C555 C889 ) C555_=_C916( C555 C916 ) C555_=_C976( C555 C976 ) C555_=_C977( C555 C977 ) \nC555_=_C978( C555 C978 ) C555_=_C983( C555 C983 ) C555_=_C985( C555 C985 ) C555_=_C988( C555 C988 ) C555_=_C990( C555 C990 ) C555_=_C992( C555 C992 ) \nC555_=_C993( C555 C993 ) C555_=_C994( C555 C994 ) C555_=_C995( C555 C995 ) C555_=_C996( C555 C996 ) C555_=_C997( C555 C997 ) C556_=_C559( C556 C559 ) \nC556_=_C560( C556 C560 ) C556_=_C561( C556 C561 ) C556_=_C562( C556 C562 ) C556_=_C564( C556 C564 ) C556_=_C566( C556 C566 ) C556_=_C567( C556 C567 ) \nC556_=_C569( C556 C569 ) C556_=_C571( C556 C571 ) C556_=_C576( C556 C576 ) C556_=_C577( C556 C577 ) C556_=_C578( C556 C578 ) C556_=_C579( C556 C579 ) \nC556_=_C580( C556 C580 ) C556_=_C620( C556 C620 ) C556_=_C681( C556 C681 ) C556_=_C739( C556 C739 ) C556_=_C792( C556 C792 ) C556_=_C842( C556 C842 ) \nC556_=_C890( C556 C890 ) C556_=_C1001( C556 C1001 ) C556_=_C1004(</w:t>
      </w:r>
    </w:p>
    <w:p>
      <w:pPr>
        <w:pStyle w:val="PreformattedText"/>
        <w:bidi w:val="0"/>
        <w:spacing w:before="0" w:after="0"/>
        <w:jc w:val="left"/>
        <w:rPr/>
      </w:pPr>
      <w:r>
        <w:rPr/>
        <w:t xml:space="preserve"> </w:t>
      </w:r>
      <w:r>
        <w:rPr/>
        <w:t>C556 C1004 ) C556_=_C1005( C556 C1005 ) C556_=_C1009( C556 C1009 ) C556_=_C1010( C556 C1010 ) \nC556_=_C1011( C556 C1011 ) C559_=_C560( C559 C560 ) C559_=_C561( C559 C561 ) C559_=_C562( C559 C562 ) C559_=_C564( C559 C564 ) C559_=_C566( C559 C566 ) \nC559_=_C567( C559 C567 ) C559_=_C569( C559 C569 ) C559_=_C571( C559 C571 ) C559_=_C576( C559 C576 ) C559_=_C577( C559 C577 ) C559_=_C578( C559 C578 ) \nC559_=_C579( C559 C579 ) C559_=_C580( C559 C580 ) C559_=_C590( C559 C590 ) C559_=_C623( C559 C623 ) C559_=_C684( C559 C684 ) C559_=_C715( C559 C715 ) \nC559_=_C742( C559 C742 ) C559_=_C770( C559 C770 ) C559_=_C795( C559 C795 ) C559_=_C822( C559 C822 ) C559_=_C845( C559 C845 ) C559_=_C871( C559 C871 ) \nC559_=_C893( C559 C893 ) C559_=_C918( C559 C918 ) C559_=_C1018( C559 C1018 ) C559_=_C1040( C559 C1040 ) C559_=_C1054( C559 C1054 ) C559_=_C1057( C559 C1057 ) \nC559_=_C1059( C559 C1059 ) C559_=_C1062( C559 C1062 ) C559_=_C1064( C559 C1064 ) C559_=_C1066( C559 C1066 ) C559_=_C1067( C559 C1067 ) C559_=_C1068( C559 C1068 ) \nC559_=_C1069( C559 C1069 ) C559_=_C1070( C559 C1070 ) C559_=_C1071( C559 C1071 ) C560_=_C561( C560 C561 ) C560_=_C562( C560 C562 ) C560_=_C564( C560 C564 ) \nC560_=_C566( C560 C566 ) C560_=_C567( C560 C567 ) C560_=_C569( C560 C569 ) C560_=_C571( C560 C571 ) C560_=_C576( C560 C576 ) C560_=_C577( C560 C577 ) \nC560_=_C578( C560 C578 ) C560_=_C579( C560 C579 ) C560_=_C580( C560 C580 ) C560_=_C624( C560 C624 ) C560_=_C685( C560 C685 ) C560_=_C743( C560 C743 ) \nC560_=_C796( C560 C796 ) C560_=_C846( C560 C846 ) C560_=_C894( C560 C894 ) C560_=_C1019( C560 C1019 ) C560_=_C1076( C560 C1076 ) C560_=_C1077( C560 C1077 ) \nC560_=_C1081( C560 C1081 ) C560_=_C1082( C560 C1082 ) C560_=_C1083( C560 C1083 ) C561_=_C562( C561 C562 ) C561_=_C564( C561 C564 ) C561_=_C566( C561 C566 ) \nC561_=_C567( C561 C567 ) C561_=_C569( C561 C569 ) C561_=_C571( C561 C571 ) C561_=_C576( C561 C576 ) C561_=_C577( C561 C577 ) C561_=_C578( C561 C578 ) \nC561_=_C579( C561 C579 ) C561_=_C580( C561 C580 ) C561_=_C591( C561 C591 ) C561_=_C625( C561 C625 ) C561_=_C686( C561 C686 ) C561_=_C716( C561 C716 ) \nC561_=_C744( C561 C744 ) C561_=_C771( C561 C771 ) C561_=_C797( C561 C797 ) C561_=_C823( C561 C823 ) C561_=_C847( C561 C847 ) C561_=_C872( C561 C872 ) \nC561_=_C895( C561 C895 ) C561_=_C919( C561 C919 ) C561_=_C1020( C561 C1020 ) C561_=_C1041( C561 C1041 ) C561_=_C1088( C561 C1088 ) C561_=_C1089( C561 C1089 ) \nC561_=_C1091( C561 C1091 ) C561_=_C1094( C561 C1094 ) C561_=_C1096( C561 C1096 ) C561_=_C1098( C561 C1098 ) C561_=_C1099( C561 C1099 ) C561_=_C1100( C561 C1100 ) \nC561_=_C1101( C561 C1101 ) C561_=_C1102( C561 C1102 ) C561_=_C1103( C561 C1103 ) C562_=_C564( C562 C564 ) C562_=_C566( C562 C566 ) C562_=_C567( C562 C567 ) \nC562_=_C569( C562 C569 ) C562_=_C571( C562 C571 ) C562_=_C576( C562 C576 ) C562_=_C577( C562 C577 ) C562_=_C578( C562 C578 ) C562_=_C579( C562 C579 ) \nC562_=_C580( C562 C580 ) C562_=_C626( C562 C626 ) C562_=_C687( C562 C687 ) C562_=_C745( C562 C745 ) C562_=_C798( C562 C798 ) C562_=_C848( C562 C848 ) \nC562_=_C896( C562 C896 ) C562_=_C1021( C562 C1021 ) C562_=_C1107( C562 C1107 ) C562_=_C1108( C562 C1108 ) C562_=_C1112( C562 C1112 ) C562_=_C1113( C562 C1113 ) \nC562_=_C1114( C562 C1114 ) C564_=_C566( C564 C566 ) C564_=_C567( C564 C567 ) C564_=_C569( C564 C569 ) C564_=_C571( C564 C571 ) C564_=_C576( C564 C576 ) \nC564_=_C577( C564 C577 ) C564_=_C578( C564 C578 ) C564_=_C579( C564 C579 ) C564_=_C580( C564 C580 ) C564_=_C628( C564 C628 ) C564_=_C689( C564 C689 ) \nC564_=_C747( C564 C747 ) C564_=_C800( C564 C800 ) C564_=_C850( C564 C850 ) C564_=_C898( C564 C898 ) C564_=_C1023( C564 C1023 ) C564_=_C1118( C564 C1118 ) \nC564_=_C1136( C564 C1136 ) C564_=_C1140( C564 C1140 ) C564_=_C1141( C564 C1141 ) C564_=_C1142( C564 C1142 ) C566_=_C567( C566 C567 ) C566_=_C569( C566 C569 ) \nC566_=_C571( C566 C571 ) C566_=_C576( C566 C576 ) C566_=_C577( C566 C577 ) C566_=_C578( C566 C578 ) C566_=_C579( C566 C579 ) C566_=_C580( C566 C580 ) \nC566_=_C630( C566 C630 ) C566_=_C691( C566 C691 ) C566_=_C749( C566 C749 ) C566_=_C802( C566 C802 ) C566_=_C852( C566 C852 ) C566_=_C900( C566 C900 ) \nC566_=_C1025( C566 C1025 ) C566_=_C1121( C566 C1121 ) C566_=_C1146( C566 C1146 ) C566_=_C1165( C566 C1165 ) C566_=_C1166( C566 C1166 ) C566_=_C1167( C566 C1167 ) \nC567_=_C569( C567 C569 ) C567_=_C571( C567 C571 ) C567_=_C576( C567 C576 ) C567_=_C577( C567 C577 ) C567_=_C578( C567 C578 ) C567_=_C579( C567 C579 ) \nC567_=_C580( C567 C580 ) C567_=_C594( C567 C594 ) C567_=_C631( C567 C631 ) C567_=_C692( C567 C692 ) C567_=_C719( C567 C719 ) C567_=_C750( C567 C750 ) \nC567_=_C774( C567 C774 ) C567_=_C803( C567 C803 ) C567_=_C826( C567 C826 ) C567_=_C853( C567 C853 ) C567_=_C875( C567 C875 ) C567_=_C901( C567 C901 ) \nC567_=_C922( C567 C922 ) C567_=_C1026( C567 C1026 ) C567_=_C1044( C567 C1044 ) C567_=_C1122( C567 C1122 ) C567_=_C1148( C567 C1148 ) C567_=_C1171( C567 C1171 ) \nC567_=_C1172( C567 C1172 ) C567_=_C1174( C567 C1174 ) C567_=_C1176( C567 C1176 ) C567_=_C1177( C567 C1177 ) C567_=_C1178( C567 C1178 ) C567_=_C1179( C567 C1179 ) \nC567_=_C1180( C567 C1180 ) C567_=_C1181( C567 C1181 ) C569_=_C571( C569 C571 ) C569_=_C576( C569 C576 ) C569_=_C577( C569 C577 ) C569_=_C578( C569 C578 ) \nC569_=_C579( C569 C579 ) C569_=_C580( C569 C580 ) C569_=_C596( C569 C596 ) C569_=_C633( C569 C633 ) C569_=_C694( C569 C694 ) C569_=_C720( C569 C720 ) \nC569_=_C752( C569 C752 ) C569_=_C775( C569 C775 ) C569_=_C805( C569 C805 ) C569_=_C827( C569 C827 ) C569_=_C855( C569 C855 ) C569_=_C876( C569 C876 ) \nC569_=_C903( C569 C903 ) C569_=_C923( C569 C923 ) C569_=_C1028( C569 C1028 ) C569_=_C1045( C569 C1045 ) C569_=_C1124( C569 C1124 ) C569_=_C1150( C569 C1150 ) \nC569_=_C1185( C569 C1185 ) C569_=_C1193( C569 C1193 ) C569_=_C1194( C569 C1194 ) C569_=_C1196( C569 C1196 ) C569_=_C1197( C569 C1197 ) C569_=_C1198( C569 C1198 ) \nC569_=_C1199( C569 C1199 ) C569_=_C1200( C569 C1200 ) C569_=_C1201( C569 C1201 ) C571_=_C576( C571 C576 ) C571_=_C577( C571 C577 ) C571_=_C578( C571 C578 ) \nC571_=_C579( C571 C579 ) C571_=_C580( C571 C580 ) C571_=_C597( C571 C597 ) C571_=_C635( C571 C635 ) C571_=_C696( C571 C696 ) C571_=_C721( C571 C721 ) \nC571_=_C754( C571 C754 ) C571_=_C776( C571 C776 ) C571_=_C807( C571 C807 ) C571_=_C828( C571 C828 ) C571_=_C857( C571 C857 ) C571_=_C877( C571 C877 ) \nC571_=_C905( C571 C905 ) C571_=_C924( C571 C924 ) C571_=_C1030( C571 C1030 ) C571_=_C1046( C571 C1046 ) C571_=_C1126( C571 C1126 ) C571_=_C1152( C571 C1152 ) \nC571_=_C1186( C571 C1186 ) C571_=_C1205( C571 C1205 ) C571_=_C1212( C571 C1212 ) C571_=_C1213( C571 C1213 ) C571_=_C1214( C571 C1214 ) C571_=_C1215( C571 C1215 ) \nC571_=_C1216( C571 C1216 ) C571_=_C1217( C571 C1217 ) C571_=_C1218( C571 C1218 ) C576_=_C577( C576 C577 ) C576_=_C578( C576 C578 ) C576_=_C579( C576 C579 ) \nC576_=_C580( C576 C580 ) C576_=_C759( C576 C759 ) C576_=_C812( C576 C812 ) C576_=_C927( C576 C927 ) C576_=_C955( C576 C955 ) C576_=_C996( C576 C996 ) \nC576_=_C1035( C576 C1035 ) C576_=_C1070( C576 C1070 ) C576_=_C1102( C576 C1102 ) C576_=_C1131( C576 C1131 ) C576_=_C1157( C576 C1157 ) C576_=_C1180( C576 C1180 ) \nC576_=_C1200( C576 C1200 ) C576_=_C1217( C576 C1217 ) C576_=_C1231( C576 C1231 ) C576_=_C1241( C576 C1241 ) C576_=_C1248( C576 C1248 ) C577_=_C578( C577 C578 ) \nC577_=_C579( C577 C579 ) C577_=_C580( C577 C580 ) C577_=_C601( C577 C601 ) C577_=_C664( C577 C664 ) C577_=_C724( C577 C724 ) C577_=_C760( C577 C760 ) \nC577_=_C779( C577 C779 ) C577_=_C813( C577 C813 ) C577_=_C880( C577 C880 ) C577_=_C928( C577 C928 ) C577_=_C956( C577 C956 ) C577_=_C971( C577 C971 ) \nC577_=_C997( C577 C997 ) C577_=_C1011( C577 C1011 ) C577_=_C1036( C577 C1036 ) C577_=_C1049( C577 C1049 ) C577_=_C1071( C577 C1071 ) C577_=_C1083( C577 C1083 ) \nC577_=_C1103( C577 C1103 ) C577_=_C1114( C577 C1114 ) C577_=_C1132( C577 C1132 ) C577_=_C1142( C577 C1142 ) C577_=_C1158( C577 C1158 ) C577_=_C1167( C577 C1167 ) \nC577_=_C1181( C577 C1181 ) C577_=_C1189( C577 C1189 ) C577_=_C1201( C577 C1201 ) C577_=_C1208( C577 C1208 ) C577_=_C1218( C577 C1218 ) C577_=_C1224( C577 C1224 ) \nC577_=_C1232( C577 C1232 ) C577_=_C1237( C577 C1237 ) C577_=_C1243( C577 C1243 ) C577_=_C1251( C577 C1251 ) C577_=_C1252( C577 C1252 ) C577_=_C1253( C577 C1253 ) \nC577_=_C1254( C577 C1254 ) C578_=_C579( C578 C579 ) C578_=_C580( C578 C580 ) C578_=_C642( C578 C642 ) C578_=_C703( C578 C703 ) C578_=_C761( C578 C761 ) \nC578_=_C814( C578 C814 ) C578_=_C864( C578 C864 ) C578_=_C881( C578 C881 ) C578_=_C912( C578 C912 ) C578_=_C1037( C578 C1037 ) C578_=_C1133( C578 C1133 ) \nC578_=_C1159( C578 C1159 ) C578_=_C1233( C578 C1233 ) C578_=_C1244( C578 C1244 ) C578_=_C1251( C578 C1251 ) C579_=_C580( C579 C580 ) C579_=_C602( C579 C602 ) \nC579_=_C643( C579 C643 ) C579_=_C704( C579 C704 ) C579_=_C725( C579 C725 ) C579_=_C762( C579 C762 ) C579_=_C780( C579 C780 ) C579_=_C815( C579 C815 ) \nC579_=_C832( C579 C832 ) C579_=_C865( C579 C865 ) C579_=_C882( C579 C882 ) C579_=_C913( C579 C913 ) C579_=_C929( C579 C929 ) C579_=_C1038( C579 C1038 ) \nC579_=_C1050( C579 C1050 ) C579_=_C1134( C579 C1134 ) C579_=_C1160( C579 C1160 ) C579_=_C1190( C579 C1190 ) C579_=_C1209( C579 C1209 ) C579_=_C1225( C579 C1225 ) \nC579_=_C1234( C579 C1234 ) C579_=_C1238( C579 C1238 ) C579_=_C1245( C579 C1245 ) C579_=_C1248( C579 C1248 ) C579_=_C1253( C579 C1253 ) C579_=_C1259( C579 C1259 ) \nC580_=_C644( C580 C644 ) C580_=_C705( C580 C705 ) C580_=_C763( C580 C763 ) C580_=_C816( C580 C816 ) C580_=_C866( C580 C866 ) C580_=_C914( C580 C914 ) \nC580_=_C1039( C580 C1039 ) C580_=_C1135( C580 C1135 ) C580_=_C1161( C580 C1161 ) C580_=_C1235( C580 C1235 ) C580_=_C1246( C580 C1246 ) C580_=_C1254( C580 C1254 ) \nC581_=_C582( C581 C582 ) C581_=_C585( C581 C585 ) C581_=_C586( C581 C586 ) C581_=_C587( C581 C587 ) C581_=_C588( C581 C588 ) C581_=_C590( C581 C590 ) \nC581_=_C591( C581 C591 ) C581_=_C594( C581 C594 ) C581_=_C596( C581 C596 ) C581_=_C597(</w:t>
      </w:r>
    </w:p>
    <w:p>
      <w:pPr>
        <w:pStyle w:val="PreformattedText"/>
        <w:bidi w:val="0"/>
        <w:spacing w:before="0" w:after="0"/>
        <w:jc w:val="left"/>
        <w:rPr/>
      </w:pPr>
      <w:r>
        <w:rPr/>
        <w:t xml:space="preserve"> </w:t>
      </w:r>
      <w:r>
        <w:rPr/>
        <w:t>C581 C597 ) C581_=_C601( C581 C601 ) C581_=_C602( C581 C602 ) \nC581_=_C605( C581 C605 ) C581_=_C606( C581 C606 ) C581_=_C608( C581 C608 ) C581_=_C609( C581 C609 ) C581_=_C610( C581 C610 ) C581_=_C611( C581 C611 ) \nC581_=_C614( C581 C614 ) C581_=_C616( C581 C616 ) C581_=_C617( C581 C617 ) C581_=_C618( C581 C618 ) C581_=_C619( C581 C619 ) C581_=_C620( C581 C620 ) \nC581_=_C621( C581 C621 ) C581_=_C622( C581 C622 ) C581_=_C623( C581 C623 ) C581_=_C624( C581 C624 ) C581_=_C625( C581 C625 ) C581_=_C626( C581 C626 ) \nC581_=_C627( C581 C627 ) C581_=_C628( C581 C628 ) C581_=_C629( C581 C629 ) C581_=_C630( C581 C630 ) C581_=_C631( C581 C631 ) C581_=_C632( C581 C632 ) \nC581_=_C633( C581 C633 ) C581_=_C634( C581 C634 ) C581_=_C635( C581 C635 ) C581_=_C636( C581 C636 ) C581_=_C637( C581 C637 ) C581_=_C638( C581 C638 ) \nC581_=_C639( C581 C639 ) C581_=_C642( C581 C642 ) C581_=_C643( C581 C643 ) C581_=_C644( C581 C644 ) C582_=_C585( C582 C585 ) C582_=_C586( C582 C586 ) \nC582_=_C587( C582 C587 ) C582_=_C588( C582 C588 ) C582_=_C590( C582 C590 ) C582_=_C591( C582 C591 ) C582_=_C594( C582 C594 ) C582_=_C596( C582 C596 ) \nC582_=_C597( C582 C597 ) C582_=_C601( C582 C601 ) C582_=_C602( C582 C602 ) C582_=_C645( C582 C645 ) C582_=_C668( C582 C668 ) C582_=_C669( C582 C669 ) \nC582_=_C670( C582 C670 ) C582_=_C671( C582 C671 ) C582_=_C672( C582 C672 ) C582_=_C675( C582 C675 ) C582_=_C677( C582 C677 ) C582_=_C678( C582 C678 ) \nC582_=_C679( C582 C679 ) C582_=_C680( C582 C680 ) C582_=_C681( C582 C681 ) C582_=_C682( C582 C682 ) C582_=_C683( C582 C683 ) C582_=_C684( C582 C684 ) \nC582_=_C685( C582 C685 ) C582_=_C686( C582 C686 ) C582_=_C687( C582 C687 ) C582_=_C688( C582 C688 ) C582_=_C689( C582 C689 ) C582_=_C690( C582 C690 ) \nC582_=_C691( C582 C691 ) C582_=_C692( C582 C692 ) C582_=_C693( C582 C693 ) C582_=_C694( C582 C694 ) C582_=_C695( C582 C695 ) C582_=_C696( C582 C696 ) \nC582_=_C697( C582 C697 ) C582_=_C698( C582 C698 ) C582_=_C699( C582 C699 ) C582_=_C700( C582 C700 ) C582_=_C703( C582 C703 ) C582_=_C704( C582 C704 ) \nC582_=_C705( C582 C705 ) C585_=_C586( C585 C586 ) C585_=_C587( C585 C587 ) C585_=_C588( C585 C588 ) C585_=_C590( C585 C590 ) C585_=_C591( C585 C591 ) \nC585_=_C594( C585 C594 ) C585_=_C596( C585 C596 ) C585_=_C597( C585 C597 ) C585_=_C601( C585 C601 ) C585_=_C602( C585 C602 ) C585_=_C648( C585 C648 ) \nC585_=_C709( C585 C709 ) C585_=_C732( C585 C732 ) C585_=_C765( C585 C765 ) C585_=_C785( C585 C785 ) C585_=_C835( C585 C835 ) C585_=_C836( C585 C836 ) \nC585_=_C838( C585 C838 ) C585_=_C839( C585 C839 ) C585_=_C840( C585 C840 ) C585_=_C841( C585 C841 ) C585_=_C842( C585 C842 ) C585_=_C843( C585 C843 ) \nC585_=_C844( C585 C844 ) C585_=_C845( C585 C845 ) C585_=_C846( C585 C846 ) C585_=_C847( C585 C847 ) C585_=_C848( C585 C848 ) C585_=_C849( C585 C849 ) \nC585_=_C850( C585 C850 ) C585_=_C851( C585 C851 ) C585_=_C852( C585 C852 ) C585_=_C853( C585 C853 ) C585_=_C854( C585 C854 ) C585_=_C855( C585 C855 ) \nC585_=_C856( C585 C856 ) C585_=_C857( C585 C857 ) C585_=_C858( C585 C858 ) C585_=_C859( C585 C859 ) C585_=_C860( C585 C860 ) C585_=_C861( C585 C861 ) \nC585_=_C864( C585 C864 ) C585_=_C865( C585 C865 ) C585_=_C866( C585 C866 ) C586_=_C587( C586 C587 ) C586_=_C588( C586 C588 ) C586_=_C590( C586 C590 ) \nC586_=_C591( C586 C591 ) C586_=_C594( C586 C594 ) C586_=_C596( C586 C596 ) C586_=_C597( C586 C597 ) C586_=_C601( C586 C601 ) C586_=_C602( C586 C602 ) \nC586_=_C649( C586 C649 ) C586_=_C710( C586 C710 ) C586_=_C734( C586 C734 ) C586_=_C766( C586 C766 ) C586_=_C787( C586 C787 ) C586_=_C867( C586 C867 ) \nC586_=_C885( C586 C885 ) C586_=_C886( C586 C886 ) C586_=_C887( C586 C887 ) C586_=_C888( C586 C888 ) C586_=_C889( C586 C889 ) C586_=_C890( C586 C890 ) \nC586_=_C891( C586 C891 ) C586_=_C892( C586 C892 ) C586_=_C893( C586 C893 ) C586_=_C894( C586 C894 ) C586_=_C895( C586 C895 ) C586_=_C896( C586 C896 ) \nC586_=_C897( C586 C897 ) C586_=_C898( C586 C898 ) C586_=_C899( C586 C899 ) C586_=_C900( C586 C900 ) C586_=_C901( C586 C901 ) C586_=_C902( C586 C902 ) \nC586_=_C903( C586 C903 ) C586_=_C904( C586 C904 ) C586_=_C905( C586 C905 ) C586_=_C906( C586 C906 ) C586_=_C907( C586 C907 ) C586_=_C908( C586 C908 ) \nC586_=_C909( C586 C909 ) C586_=_C912( C586 C912 ) C586_=_C913( C586 C913 ) C586_=_C914( C586 C914 ) C587_=_C588( C587 C588 ) C587_=_C590( C587 C590 ) \nC587_=_C591( C587 C591 ) C587_=_C594( C587 C594 ) C587_=_C596( C587 C596 ) C587_=_C597( C587 C597 ) C587_=_C601( C587 C601 ) C587_=_C602( C587 C602 ) \nC587_=_C617( C587 C617 ) C587_=_C678( C587 C678 ) C587_=_C711( C587 C711 ) C587_=_C736( C587 C736 ) C587_=_C767( C587 C767 ) C587_=_C789( C587 C789 ) \nC587_=_C819( C587 C819 ) C587_=_C839( C587 C839 ) C587_=_C868( C587 C868 ) C587_=_C887( C587 C887 ) C587_=_C915( C587 C915 ) C587_=_C933( C587 C933 ) \nC587_=_C936( C587 C936 ) C587_=_C937( C587 C937 ) C587_=_C942( C587 C942 ) C587_=_C944( C587 C944 ) C587_=_C947( C587 C947 ) C587_=_C949( C587 C949 ) \nC587_=_C951( C587 C951 ) C587_=_C952( C587 C952 ) C587_=_C953( C587 C953 ) C587_=_C954( C587 C954 ) C587_=_C955( C587 C955 ) C587_=_C956( C587 C956 ) \nC588_=_C590( C588 C590 ) C588_=_C591( C588 C591 ) C588_=_C594( C588 C594 ) C588_=_C596( C588 C596 ) C588_=_C597( C588 C597 ) C588_=_C601( C588 C601 ) \nC588_=_C602( C588 C602 ) C588_=_C619( C588 C619 ) C588_=_C680( C588 C680 ) C588_=_C712( C588 C712 ) C588_=_C738( C588 C738 ) C588_=_C768( C588 C768 ) \nC588_=_C791( C588 C791 ) C588_=_C820( C588 C820 ) C588_=_C841( C588 C841 ) C588_=_C869( C588 C869 ) C588_=_C889( C588 C889 ) C588_=_C916( C588 C916 ) \nC588_=_C976( C588 C976 ) C588_=_C977( C588 C977 ) C588_=_C978( C588 C978 ) C588_=_C983( C588 C983 ) C588_=_C985( C588 C985 ) C588_=_C988( C588 C988 ) \nC588_=_C990( C588 C990 ) C588_=_C992( C588 C992 ) C588_=_C993( C588 C993 ) C588_=_C994( C588 C994 ) C588_=_C995( C588 C995 ) C588_=_C996( C588 C996 ) \nC588_=_C997( C588 C997 ) C590_=_C591( C590 C591 ) C590_=_C594( C590 C594 ) C590_=_C596( C590 C596 ) C590_=_C597( C590 C597 ) C590_=_C601( C590 C601 ) \nC590_=_C602( C590 C602 ) C590_=_C623( C590 C623 ) C590_=_C684( C590 C684 ) C590_=_C715( C590 C715 ) C590_=_C742( C590 C742 ) C590_=_C770( C590 C770 ) \nC590_=_C795( C590 C795 ) C590_=_C822( C590 C822 ) C590_=_C845( C590 C845 ) C590_=_C871( C590 C871 ) C590_=_C893( C590 C893 ) C590_=_C918( C590 C918 ) \nC590_=_C1018( C590 C1018 ) C590_=_C1040( C590 C1040 ) C590_=_C1054( C590 C1054 ) C590_=_C1057( C590 C1057 ) C590_=_C1059( C590 C1059 ) C590_=_C1062( C590 C1062 ) \nC590_=_C1064( C590 C1064 ) C590_=_C1066( C590 C1066 ) C590_=_C1067( C590 C1067 ) C590_=_C1068( C590 C1068 ) C590_=_C1069( C590 C1069 ) C590_=_C1070( C590 C1070 ) \nC590_=_C1071( C590 C1071 ) C591_=_C594( C591 C594 ) C591_=_C596( C591 C596 ) C591_=_C597( C591 C597 ) C591_=_C601( C591 C601 ) C591_=_C602( C591 C602 ) \nC591_=_C625( C591 C625 ) C591_=_C686( C591 C686 ) C591_=_C716( C591 C716 ) C591_=_C744( C591 C744 ) C591_=_C771( C591 C771 ) C591_=_C797( C591 C797 ) \nC591_=_C823( C591 C823 ) C591_=_C847( C591 C847 ) C591_=_C872( C591 C872 ) C591_=_C895( C591 C895 ) C591_=_C919( C591 C919 ) C591_=_C1020( C591 C1020 ) \nC591_=_C1041( C591 C1041 ) C591_=_C1088( C591 C1088 ) C591_=_C1089( C591 C1089 ) C591_=_C1091( C591 C1091 ) C591_=_C1094( C591 C1094 ) C591_=_C1096( C591 C1096 ) \nC591_=_C1098( C591 C1098 ) C591_=_C1099( C591 C1099 ) C591_=_C1100( C591 C1100 ) C591_=_C1101( C591 C1101 ) C591_=_C1102( C591 C1102 ) C591_=_C1103( C591 C1103 ) \nC594_=_C596( C594 C596 ) C594_=_C597( C594 C597 ) C594_=_C601( C594 C601 ) C594_=_C602( C594 C602 ) C594_=_C631( C594 C631 ) C594_=_C692( C594 C692 ) \nC594_=_C719( C594 C719 ) C594_=_C750( C594 C750 ) C594_=_C774( C594 C774 ) C594_=_C803( C594 C803 ) C594_=_C826( C594 C826 ) C594_=_C853( C594 C853 ) \nC594_=_C875( C594 C875 ) C594_=_C901( C594 C901 ) C594_=_C922( C594 C922 ) C594_=_C1026( C594 C1026 ) C594_=_C1044( C594 C1044 ) C594_=_C1122( C594 C1122 ) \nC594_=_C1148( C594 C1148 ) C594_=_C1171( C594 C1171 ) C594_=_C1172( C594 C1172 ) C594_=_C1174( C594 C1174 ) C594_=_C1176( C594 C1176 ) C594_=_C1177( C594 C1177 ) \nC594_=_C1178( C594 C1178 ) C594_=_C1179( C594 C1179 ) C594_=_C1180( C594 C1180 ) C594_=_C1181( C594 C1181 ) C596_=_C597( C596 C597 ) C596_=_C601( C596 C601 ) \nC596_=_C602( C596 C602 ) C596_=_C633( C596 C633 ) C596_=_C694( C596 C694 ) C596_=_C720( C596 C720 ) C596_=_C752( C596 C752 ) C596_=_C775( C596 C775 ) \nC596_=_C805( C596 C805 ) C596_=_C827( C596 C827 ) C596_=_C855( C596 C855 ) C596_=_C876( C596 C876 ) C596_=_C903( C596 C903 ) C596_=_C923( C596 C923 ) \nC596_=_C1028( C596 C1028 ) C596_=_C1045( C596 C1045 ) C596_=_C1124( C596 C1124 ) C596_=_C1150( C596 C1150 ) C596_=_C1185( C596 C1185 ) C596_=_C1193( C596 C1193 ) \nC596_=_C1194( C596 C1194 ) C596_=_C1196( C596 C1196 ) C596_=_C1197( C596 C1197 ) C596_=_C1198( C596 C1198 ) C596_=_C1199( C596 C1199 ) C596_=_C1200( C596 C1200 ) \nC596_=_C1201( C596 C1201 ) C597_=_C601( C597 C601 ) C597_=_C602( C597 C602 ) C597_=_C635( C597 C635 ) C597_=_C696( C597 C696 ) C597_=_C721( C597 C721 ) \nC597_=_C754( C597 C754 ) C597_=_C776( C597 C776 ) C597_=_C807( C597 C807 ) C597_=_C828( C597 C828 ) C597_=_C857( C597 C857 ) C597_=_C877( C597 C877 ) \nC597_=_C905( C597 C905 ) C597_=_C924( C597 C924 ) C597_=_C1030( C597 C1030 ) C597_=_C1046( C597 C1046 ) C597_=_C1126( C597 C1126 ) C597_=_C1152( C597 C1152 ) \nC597_=_C1186( C597 C1186 ) C597_=_C1205( C597 C1205 ) C597_=_C1212( C597 C1212 ) C597_=_C1213( C597 C1213 ) C597_=_C1214( C597 C1214 ) C597_=_C1215( C597 C1215 ) \nC597_=_C1216( C597 C1216 ) C597_=_C1217( C597 C1217 ) C597_=_C1218( C597 C1218 ) C601_=_C602( C601 C602 ) C601_=_C664( C601 C664 ) C601_=_C724( C601 C724 ) \nC601_=_C760( C601 C760 ) C601_=_C779( C601 C779 ) C601_=_C813( C601 C813 ) C601_=_C880( C601 C880 ) C601_=_C928( C601 C928 ) C601_=_C956( C601 C956 ) \nC601_=_C971( C601 C971 ) C601_=_C997( C601 C997 ) C601_=_C1011( C601 C1011 ) C601_=_C1036( C601 C1036 ) C601_=_C1049( C601 C1049 )</w:t>
      </w:r>
    </w:p>
    <w:p>
      <w:pPr>
        <w:pStyle w:val="PreformattedText"/>
        <w:bidi w:val="0"/>
        <w:spacing w:before="0" w:after="0"/>
        <w:jc w:val="left"/>
        <w:rPr/>
      </w:pPr>
      <w:r>
        <w:rPr/>
        <w:t xml:space="preserve"> </w:t>
      </w:r>
      <w:r>
        <w:rPr/>
        <w:t>C601_=_C1071( C601 C1071 ) \nC601_=_C1083( C601 C1083 ) C601_=_C1103( C601 C1103 ) C601_=_C1114( C601 C1114 ) C601_=_C1132( C601 C1132 ) C601_=_C1142( C601 C1142 ) C601_=_C1158( C601 C1158 ) \nC601_=_C1167( C601 C1167 ) C601_=_C1181( C601 C1181 ) C601_=_C1189( C601 C1189 ) C601_=_C1201( C601 C1201 ) C601_=_C1208( C601 C1208 ) C601_=_C1218( C601 C1218 ) \nC601_=_C1224( C601 C1224 ) C601_=_C1232( C601 C1232 ) C601_=_C1237( C601 C1237 ) C601_=_C1243( C601 C1243 ) C601_=_C1251( C601 C1251 ) C601_=_C1252( C601 C1252 ) \nC601_=_C1253( C601 C1253 ) C601_=_C1254( C601 C1254 ) C602_=_C643( C602 C643 ) C602_=_C704( C602 C704 ) C602_=_C725( C602 C725 ) C602_=_C762( C602 C762 ) \nC602_=_C780( C602 C780 ) C602_=_C815( C602 C815 ) C602_=_C832( C602 C832 ) C602_=_C865( C602 C865 ) C602_=_C882( C602 C882 ) C602_=_C913( C602 C913 ) \nC602_=_C929( C602 C929 ) C602_=_C1038( C602 C1038 ) C602_=_C1050( C602 C1050 ) C602_=_C1134( C602 C1134 ) C602_=_C1160( C602 C1160 ) C602_=_C1190( C602 C1190 ) \nC602_=_C1209( C602 C1209 ) C602_=_C1225( C602 C1225 ) C602_=_C1234( C602 C1234 ) C602_=_C1238( C602 C1238 ) C602_=_C1245( C602 C1245 ) C602_=_C1248( C602 C1248 ) \nC602_=_C1253( C602 C1253 ) C602_=_C1259( C602 C1259 ) C605_=_C606( C605 C606 ) C605_=_C608( C605 C608 ) C605_=_C609( C605 C609 ) C605_=_C610( C605 C610 ) \nC605_=_C611( C605 C611 ) C605_=_C614( C605 C614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2( C605 C642 ) C605_=_C643( C605 C643 ) C605_=_C644( C605 C644 ) C605_=_C645( C605 C645 ) \nC605_=_C646( C605 C646 ) C605_=_C647( C605 C647 ) C605_=_C648( C605 C648 ) C605_=_C649( C605 C649 ) C605_=_C652( C605 C652 ) C605_=_C656( C605 C656 ) \nC605_=_C658( C605 C658 ) C605_=_C662( C605 C662 ) C605_=_C663( C605 C663 ) C605_=_C664( C605 C664 ) C606_=_C608( C606 C608 ) C606_=_C609( C606 C609 ) \nC606_=_C610( C606 C610 ) C606_=_C611( C606 C611 ) C606_=_C614( C606 C614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2( C606 C642 ) C606_=_C643( C606 C643 ) C606_=_C644( C606 C644 ) \nC608_=_C609( C608 C609 ) C608_=_C610( C608 C610 ) C608_=_C611( C608 C611 ) C608_=_C614( C608 C614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30( C608 C630 ) C608_=_C631( C608 C631 ) C608_=_C632( C608 C632 ) C608_=_C633( C608 C633 ) C608_=_C634( C608 C634 ) C608_=_C635( C608 C635 ) \nC608_=_C636( C608 C636 ) C608_=_C637( C608 C637 ) C608_=_C638( C608 C638 ) C608_=_C639( C608 C639 ) C608_=_C642( C608 C642 ) C608_=_C643( C608 C643 ) \nC608_=_C644( C608 C644 ) C608_=_C668( C608 C668 ) C608_=_C709( C608 C709 ) C608_=_C710( C608 C710 ) C608_=_C711( C608 C711 ) C608_=_C712( C608 C712 ) \nC608_=_C715( C608 C715 ) C608_=_C716( C608 C716 ) C608_=_C719( C608 C719 ) C608_=_C720( C608 C720 ) C608_=_C721( C608 C721 ) C608_=_C724( C608 C724 ) \nC608_=_C725( C608 C725 ) C609_=_C610( C609 C610 ) C609_=_C611( C609 C611 ) C609_=_C614( C609 C614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2( C609 C642 ) C609_=_C643( C609 C643 ) \nC609_=_C644( C609 C644 ) C609_=_C646( C609 C646 ) C609_=_C670( C609 C670 ) C609_=_C731( C609 C731 ) C609_=_C732( C609 C732 ) C609_=_C734( C609 C734 ) \nC609_=_C736( C609 C736 ) C609_=_C737( C609 C737 ) C609_=_C738( C609 C738 ) C609_=_C739( C609 C739 ) C609_=_C742( C609 C742 ) C609_=_C743( C609 C743 ) \nC609_=_C744( C609 C744 ) C609_=_C745( C609 C745 ) C609_=_C747( C609 C747 ) C609_=_C749( C609 C749 ) C609_=_C750( C609 C750 ) C609_=_C752( C609 C752 ) \nC609_=_C754( C609 C754 ) C609_=_C759( C609 C759 ) C609_=_C760( C609 C760 ) C609_=_C761( C609 C761 ) C609_=_C762( C609 C762 ) C609_=_C763( C609 C763 ) \nC610_=_C611( C610 C611 ) C610_=_C614( C610 C614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2( C610 C642 ) C610_=_C643( C610 C643 ) C610_=_C644( C610 C644 ) C610_=_C671( C610 C671 ) \nC610_=_C765( C610 C765 ) C610_=_C766( C610 C766 ) C610_=_C767( C610 C767 ) C610_=_C768( C610 C768 ) C610_=_C770( C610 C770 ) C610_=_C771( C610 C771 ) \nC610_=_C774( C610 C774 ) C610_=_C775( C610 C775 ) C610_=_C776( C610 C776 ) C610_=_C779( C610 C779 ) C610_=_C780( C610 C780 ) C611_=_C614( C611 C614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2( C611 C642 ) C611_=_C643( C611 C643 ) C611_=_C644( C611 C644 ) C611_=_C647( C611 C647 ) C611_=_C672( C611 C672 ) C611_=_C783( C611 C783 ) \nC611_=_C785( C611 C785 ) C611_=_C787( C611 C787 ) C611_=_C789( C611 C789 ) C611_=_C790( C611 C790 ) C611_=_C791( C611 C791 ) C611_=_C792( C611 C792 ) \nC611_=_C795( C611 C795 ) C611_=_C796( C611 C796 ) C611_=_C797( C611 C797 ) C611_=_C798( C611 C798 ) C611_=_C800( C611 C800 ) C611_=_C802( C611 C802 ) \nC611_=_C803( C611 C803 ) C611_=_C805( C611 C805 ) C611_=_C807( C611 C807 ) C611_=_C812( C611 C812 ) C611_=_C813( C611 C813 ) C611_=_C814( C611 C814 ) \nC611_=_C815( C611 C815 ) C611_=_C816( C611 C816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2( C614 C642 ) C614_=_C643( C614 C643 ) C614_=_C644( C614 C644 ) C614_=_C675( C614 C675 ) \nC614_=_C835( C614 C835 ) C614_=_C867( C614 C867 ) C614_=_C868( C614 C868 ) C614_=_C869( C614 C869 ) C614_=_C871( C614 C871 ) C614_=_C872( C614 C872 ) \nC614_=_C875( C614 C875 ) C614_=_C876( C614 C876 ) C614_=_C877( C614 C877 ) C614_=_C880( C614 C880 ) C614_=_C881( C614 C881 ) C614_=_C882( C614 C882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2( C616 C642 ) \nC616_=_C643( C616 C643 ) C616_=_C644( C616 C644 ) C616_=_C677( C616 C677 ) C616_=_C838( C616 C838 ) C616_=_C885( C616 C885 ) C616_=_C915( C616 C915 ) \nC616_=_C916( C616 C916 ) C616_=_C918( C616 C918 ) C616_=_C919( C616 C919 ) C616_=_C922( C616 C922 ) C616_=_C923( C616 C923 ) C616_=_C924( C616 C924 ) \nC616_=_C927( C616 C927 ) C616_=_C928( C616 C928 ) C616_=_C929( C616 C929 ) C617_=_C618(</w:t>
      </w:r>
    </w:p>
    <w:p>
      <w:pPr>
        <w:pStyle w:val="PreformattedText"/>
        <w:bidi w:val="0"/>
        <w:spacing w:before="0" w:after="0"/>
        <w:jc w:val="left"/>
        <w:rPr/>
      </w:pPr>
      <w:r>
        <w:rPr/>
        <w:t xml:space="preserve"> </w:t>
      </w:r>
      <w:r>
        <w:rPr/>
        <w:t>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2( C617 C642 ) C617_=_C643( C617 C643 ) C617_=_C644( C617 C644 ) C617_=_C678( C617 C678 ) C617_=_C711( C617 C711 ) \nC617_=_C736( C617 C736 ) C617_=_C767( C617 C767 ) C617_=_C789( C617 C789 ) C617_=_C819( C617 C819 ) C617_=_C839( C617 C839 ) C617_=_C868( C617 C868 ) \nC617_=_C887( C617 C887 ) C617_=_C915( C617 C915 ) C617_=_C933( C617 C933 ) C617_=_C936( C617 C936 ) C617_=_C937( C617 C937 ) C617_=_C942( C617 C942 ) \nC617_=_C944( C617 C944 ) C617_=_C947( C617 C947 ) C617_=_C949( C617 C949 ) C617_=_C951( C617 C951 ) C617_=_C952( C617 C952 ) C617_=_C953( C617 C953 ) \nC617_=_C954( C617 C954 ) C617_=_C955( C617 C955 ) C617_=_C956( C617 C956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2( C618 C642 ) C618_=_C643( C618 C643 ) C618_=_C644( C618 C644 ) C618_=_C679( C618 C679 ) C618_=_C737( C618 C737 ) C618_=_C790( C618 C790 ) \nC618_=_C840( C618 C840 ) C618_=_C888( C618 C888 ) C618_=_C961( C618 C961 ) C618_=_C964( C618 C964 ) C618_=_C965( C618 C965 ) C618_=_C969( C618 C969 ) \nC618_=_C970( C618 C970 ) C618_=_C971( C618 C971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2( C619 C642 ) C619_=_C643( C619 C643 ) \nC619_=_C644( C619 C644 ) C619_=_C680( C619 C680 ) C619_=_C712( C619 C712 ) C619_=_C738( C619 C738 ) C619_=_C768( C619 C768 ) C619_=_C791( C619 C791 ) \nC619_=_C820( C619 C820 ) C619_=_C841( C619 C841 ) C619_=_C869( C619 C869 ) C619_=_C889( C619 C889 ) C619_=_C916( C619 C916 ) C619_=_C976( C619 C976 ) \nC619_=_C977( C619 C977 ) C619_=_C978( C619 C978 ) C619_=_C983( C619 C983 ) C619_=_C985( C619 C985 ) C619_=_C988( C619 C988 ) C619_=_C990( C619 C990 ) \nC619_=_C992( C619 C992 ) C619_=_C993( C619 C993 ) C619_=_C994( C619 C994 ) C619_=_C995( C619 C995 ) C619_=_C996( C619 C996 ) C619_=_C997( C619 C997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2( C620 C642 ) C620_=_C643( C620 C643 ) C620_=_C644( C620 C644 ) C620_=_C681( C620 C681 ) C620_=_C739( C620 C739 ) \nC620_=_C792( C620 C792 ) C620_=_C842( C620 C842 ) C620_=_C890( C620 C890 ) C620_=_C1001( C620 C1001 ) C620_=_C1004( C620 C1004 ) C620_=_C1005( C620 C1005 ) \nC620_=_C1009( C620 C1009 ) C620_=_C1010( C620 C1010 ) C620_=_C1011( C620 C1011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2( C621 C642 ) C621_=_C643( C621 C643 ) C621_=_C644( C621 C644 ) \nC621_=_C652( C621 C652 ) C621_=_C682( C621 C682 ) C621_=_C821( C621 C821 ) C621_=_C843( C621 C843 ) C621_=_C891( C621 C891 ) C621_=_C936( C621 C936 ) \nC621_=_C961( C621 C961 ) C621_=_C977( C621 C977 ) C621_=_C1001( C621 C1001 ) C621_=_C1018( C621 C1018 ) C621_=_C1019( C621 C1019 ) C621_=_C1020( C621 C1020 ) \nC621_=_C1021( C621 C1021 ) C621_=_C1023( C621 C1023 ) C621_=_C1025( C621 C1025 ) C621_=_C1026( C621 C1026 ) C621_=_C1028( C621 C1028 ) C621_=_C1030( C621 C1030 ) \nC621_=_C1035( C621 C1035 ) C621_=_C1036( C621 C1036 ) C621_=_C1037( C621 C1037 ) C621_=_C1038( C621 C1038 ) C621_=_C1039( C621 C103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2( C622 C642 ) C622_=_C643( C622 C643 ) \nC622_=_C644( C622 C644 ) C622_=_C683( C622 C683 ) C622_=_C844( C622 C844 ) C622_=_C892( C622 C892 ) C622_=_C937( C622 C937 ) C622_=_C978( C622 C978 ) \nC622_=_C1040( C622 C1040 ) C622_=_C1041( C622 C1041 ) C622_=_C1044( C622 C1044 ) C622_=_C1045( C622 C1045 ) C622_=_C1046( C622 C1046 ) C622_=_C1049( C622 C1049 ) \nC622_=_C1050( C622 C1050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2( C623 C642 ) \nC623_=_C643( C623 C643 ) C623_=_C644( C623 C644 ) C623_=_C684( C623 C684 ) C623_=_C715( C623 C715 ) C623_=_C742( C623 C742 ) C623_=_C770( C623 C770 ) \nC623_=_C795( C623 C795 ) C623_=_C822( C623 C822 ) C623_=_C845( C623 C845 ) C623_=_C871( C623 C871 ) C623_=_C893( C623 C893 ) C623_=_C918( C623 C918 ) \nC623_=_C1018( C623 C1018 ) C623_=_C1040( C623 C1040 ) C623_=_C1054( C623 C1054 ) C623_=_C1057( C623 C1057 ) C623_=_C1059( C623 C1059 ) C623_=_C1062( C623 C1062 ) \nC623_=_C1064( C623 C1064 ) C623_=_C1066( C623 C1066 ) C623_=_C1067( C623 C1067 ) C623_=_C1068( C623 C1068 ) C623_=_C1069( C623 C1069 ) C623_=_C1070( C623 C1070 ) \nC623_=_C1071( C623 C1071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2( C624 C642 ) C624_=_C643( C624 C643 ) \nC624_=_C644( C624 C644 ) C624_=_C685( C624 C685 ) C624_=_C743( C624 C743 ) C624_=_C796( C624 C796 ) C624_=_C846( C624 C846 ) C624_=_C894( C624 C894 ) \nC624_=_C1019( C624 C1019 ) C624_=_C1076( C624 C1076 ) C624_=_C1077( C624 C1077 ) C624_=_C1081( C624 C1081 ) C624_=_C1082( C624 C1082 ) C624_=_C1083( C624 C1083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2( C625 C642 ) C625_=_C643( C625 C643 ) C625_=_C644( C625 C644 ) C625_=_C686( C625 C686 ) \nC625_=_C716( C625 C716 ) C625_=_C744( C625 C744 ) C625_=_C771( C625 C771 ) C625_=_C797( C625 C797 ) C625_=_C823( C625 C823 ) C625_=_C847( C625 C847 ) \nC625_=_C872( C625 C872 ) C625_=_C895( C625 C895 ) C625_=_C919( C625 C919 ) C625_=_C1020( C625 C1020 ) C625_=_C1041( C625 C1041 ) C625_=_C1088( C625 C1088 ) \nC625_=_C1089( C625 C1089 ) C625_=_C1091( C625 C1091 ) C625_=_C1094( C625 C1094 ) C625_=_C1096( C625 C1096 ) C625_=_C1098( C625 C1098 ) C625_=_C1099( C625 C1099 ) \nC625_=_C1100( C625 C1100 ) C625_=_C1101( C625 C1101 ) C625_=_C1102( C625 C1102 ) C625_=_C1103( C625 C110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2( C626 C642 ) \nC626_=_C643( C626 C643 ) C626_=_C644( C626 C644 ) C626_=_C687( C626 C687 ) C626_=_C745( C626 C745 ) C626_=_C798( C626 C798 ) C626_=_C848( C626 C848 ) \nC626_=_C896( C626 C896 ) C626_=_C1021( C626 C1021 ) C626_=_C1107( C626 C1107 ) C626_=_C1108( C626 C1108 ) C626_=_C1112( C626 C1112 ) C626_=_C1113( C626 C1113 ) \nC626_=_C1114( C626 C1114 ) C627_=_C628( C627 C628 ) C627_=_C629( C627 C629 ) C627_=_C630( C627 C630 ) C627_=_C631( C627 C631 ) C627_=_C632( C627 C632 ) \nC627_=_C633( C627 C633 ) C627_=_C634( C627 C634 ) C627_=_C635( C627 C635 ) C627_=_C636( C627 C636 ) C627_=_C637( C627 C637 ) C627_=_C638(</w:t>
      </w:r>
    </w:p>
    <w:p>
      <w:pPr>
        <w:pStyle w:val="PreformattedText"/>
        <w:bidi w:val="0"/>
        <w:spacing w:before="0" w:after="0"/>
        <w:jc w:val="left"/>
        <w:rPr/>
      </w:pPr>
      <w:r>
        <w:rPr/>
        <w:t xml:space="preserve"> </w:t>
      </w:r>
      <w:r>
        <w:rPr/>
        <w:t>C627 C638 ) \nC627_=_C639( C627 C639 ) C627_=_C642( C627 C642 ) C627_=_C643( C627 C643 ) C627_=_C644( C627 C644 ) C627_=_C656( C627 C656 ) C627_=_C688( C627 C688 ) \nC627_=_C824( C627 C824 ) C627_=_C849( C627 C849 ) C627_=_C897( C627 C897 ) C627_=_C942( C627 C942 ) C627_=_C964( C627 C964 ) C627_=_C983( C627 C983 ) \nC627_=_C1004( C627 C1004 ) C627_=_C1057( C627 C1057 ) C627_=_C1076( C627 C1076 ) C627_=_C1089( C627 C1089 ) C627_=_C1107( C627 C1107 ) C627_=_C1118( C627 C1118 ) \nC627_=_C1121( C627 C1121 ) C627_=_C1122( C627 C1122 ) C627_=_C1124( C627 C1124 ) C627_=_C1126( C627 C1126 ) C627_=_C1131( C627 C1131 ) C627_=_C1132( C627 C1132 ) \nC627_=_C1133( C627 C1133 ) C627_=_C1134( C627 C1134 ) C627_=_C1135( C627 C1135 ) C628_=_C629( C628 C629 ) C628_=_C630( C628 C630 ) C628_=_C631( C628 C631 ) \nC628_=_C632( C628 C632 ) C628_=_C633( C628 C633 ) C628_=_C634( C628 C634 ) C628_=_C635( C628 C635 ) C628_=_C636( C628 C636 ) C628_=_C637( C628 C637 ) \nC628_=_C638( C628 C638 ) C628_=_C639( C628 C639 ) C628_=_C642( C628 C642 ) C628_=_C643( C628 C643 ) C628_=_C644( C628 C644 ) C628_=_C689( C628 C689 ) \nC628_=_C747( C628 C747 ) C628_=_C800( C628 C800 ) C628_=_C850( C628 C850 ) C628_=_C898( C628 C898 ) C628_=_C1023( C628 C1023 ) C628_=_C1118( C628 C1118 ) \nC628_=_C1136( C628 C1136 ) C628_=_C1140( C628 C1140 ) C628_=_C1141( C628 C1141 ) C628_=_C1142( C628 C1142 ) C629_=_C630( C629 C630 ) C629_=_C631( C629 C631 ) \nC629_=_C632( C629 C632 ) C629_=_C633( C629 C633 ) C629_=_C634( C629 C634 ) C629_=_C635( C629 C635 ) C629_=_C636( C629 C636 ) C629_=_C637( C629 C637 ) \nC629_=_C638( C629 C638 ) C629_=_C639( C629 C639 ) C629_=_C642( C629 C642 ) C629_=_C643( C629 C643 ) C629_=_C644( C629 C644 ) C629_=_C658( C629 C658 ) \nC629_=_C690( C629 C690 ) C629_=_C825( C629 C825 ) C629_=_C851( C629 C851 ) C629_=_C899( C629 C899 ) C629_=_C944( C629 C944 ) C629_=_C965( C629 C965 ) \nC629_=_C985( C629 C985 ) C629_=_C1005( C629 C1005 ) C629_=_C1059( C629 C1059 ) C629_=_C1077( C629 C1077 ) C629_=_C1091( C629 C1091 ) C629_=_C1108( C629 C1108 ) \nC629_=_C1136( C629 C1136 ) C629_=_C1146( C629 C1146 ) C629_=_C1148( C629 C1148 ) C629_=_C1150( C629 C1150 ) C629_=_C1152( C629 C1152 ) C629_=_C1157( C629 C1157 ) \nC629_=_C1158( C629 C1158 ) C629_=_C1159( C629 C1159 ) C629_=_C1160( C629 C1160 ) C629_=_C1161( C629 C1161 ) C630_=_C631( C630 C631 ) C630_=_C632( C630 C632 ) \nC630_=_C633( C630 C633 ) C630_=_C634( C630 C634 ) C630_=_C635( C630 C635 ) C630_=_C636( C630 C636 ) C630_=_C637( C630 C637 ) C630_=_C638( C630 C638 ) \nC630_=_C639( C630 C639 ) C630_=_C642( C630 C642 ) C630_=_C643( C630 C643 ) C630_=_C644( C630 C644 ) C630_=_C691( C630 C691 ) C630_=_C749( C630 C749 ) \nC630_=_C802( C630 C802 ) C630_=_C852( C630 C852 ) C630_=_C900( C630 C900 ) C630_=_C1025( C630 C1025 ) C630_=_C1121( C630 C1121 ) C630_=_C1146( C630 C1146 ) \nC630_=_C1165( C630 C1165 ) C630_=_C1166( C630 C1166 ) C630_=_C1167( C630 C1167 ) C631_=_C632( C631 C632 ) C631_=_C633( C631 C633 ) C631_=_C634( C631 C634 ) \nC631_=_C635( C631 C635 ) C631_=_C636( C631 C636 ) C631_=_C637( C631 C637 ) C631_=_C638( C631 C638 ) C631_=_C639( C631 C639 ) C631_=_C642( C631 C642 ) \nC631_=_C643( C631 C643 ) C631_=_C644( C631 C644 ) C631_=_C692( C631 C692 ) C631_=_C719( C631 C719 ) C631_=_C750( C631 C750 ) C631_=_C774( C631 C774 ) \nC631_=_C803( C631 C803 ) C631_=_C826( C631 C826 ) C631_=_C853( C631 C853 ) C631_=_C875( C631 C875 ) C631_=_C901( C631 C901 ) C631_=_C922( C631 C922 ) \nC631_=_C1026( C631 C1026 ) C631_=_C1044( C631 C1044 ) C631_=_C1122( C631 C1122 ) C631_=_C1148( C631 C1148 ) C631_=_C1171( C631 C1171 ) C631_=_C1172( C631 C1172 ) \nC631_=_C1174( C631 C1174 ) C631_=_C1176( C631 C1176 ) C631_=_C1177( C631 C1177 ) C631_=_C1178( C631 C1178 ) C631_=_C1179( C631 C1179 ) C631_=_C1180( C631 C1180 ) \nC631_=_C1181( C631 C1181 ) C632_=_C633( C632 C633 ) C632_=_C634( C632 C634 ) C632_=_C635( C632 C635 ) C632_=_C636( C632 C636 ) C632_=_C637( C632 C637 ) \nC632_=_C638( C632 C638 ) C632_=_C639( C632 C639 ) C632_=_C642( C632 C642 ) C632_=_C643( C632 C643 ) C632_=_C644( C632 C644 ) C632_=_C693( C632 C693 ) \nC632_=_C854( C632 C854 ) C632_=_C902( C632 C902 ) C632_=_C947( C632 C947 ) C632_=_C988( C632 C988 ) C632_=_C1062( C632 C1062 ) C632_=_C1094( C632 C1094 ) \nC632_=_C1171( C632 C1171 ) C632_=_C1185( C632 C1185 ) C632_=_C1186( C632 C1186 ) C632_=_C1189( C632 C1189 ) C632_=_C1190( C632 C1190 ) C633_=_C634( C633 C634 ) \nC633_=_C635( C633 C635 ) C633_=_C636( C633 C636 ) C633_=_C637( C633 C637 ) C633_=_C638( C633 C638 ) C633_=_C639( C633 C639 ) C633_=_C642( C633 C642 ) \nC633_=_C643( C633 C643 ) C633_=_C644( C633 C644 ) C633_=_C694( C633 C694 ) C633_=_C720( C633 C720 ) C633_=_C752( C633 C752 ) C633_=_C775( C633 C775 ) \nC633_=_C805( C633 C805 ) C633_=_C827( C633 C827 ) C633_=_C855( C633 C855 ) C633_=_C876( C633 C876 ) C633_=_C903( C633 C903 ) C633_=_C923( C633 C923 ) \nC633_=_C1028( C633 C1028 ) C633_=_C1045( C633 C1045 ) C633_=_C1124( C633 C1124 ) C633_=_C1150( C633 C1150 ) C633_=_C1185( C633 C1185 ) C633_=_C1193( C633 C1193 ) \nC633_=_C1194( C633 C1194 ) C633_=_C1196( C633 C1196 ) C633_=_C1197( C633 C1197 ) C633_=_C1198( C633 C1198 ) C633_=_C1199( C633 C1199 ) C633_=_C1200( C633 C1200 ) \nC633_=_C1201( C633 C1201 ) C634_=_C635( C634 C635 ) C634_=_C636( C634 C636 ) C634_=_C637( C634 C637 ) C634_=_C638( C634 C638 ) C634_=_C639( C634 C639 ) \nC634_=_C642( C634 C642 ) C634_=_C643( C634 C643 ) C634_=_C644( C634 C644 ) C634_=_C695( C634 C695 ) C634_=_C856( C634 C856 ) C634_=_C904( C634 C904 ) \nC634_=_C949( C634 C949 ) C634_=_C990( C634 C990 ) C634_=_C1064( C634 C1064 ) C634_=_C1096( C634 C1096 ) C634_=_C1174( C634 C1174 ) C634_=_C1193( C634 C1193 ) \nC634_=_C1205( C634 C1205 ) C634_=_C1208( C634 C1208 ) C634_=_C1209( C634 C1209 ) C635_=_C636( C635 C636 ) C635_=_C637( C635 C637 ) C635_=_C638( C635 C638 ) \nC635_=_C639( C635 C639 ) C635_=_C642( C635 C642 ) C635_=_C643( C635 C643 ) C635_=_C644( C635 C644 ) C635_=_C696( C635 C696 ) C635_=_C721( C635 C721 ) \nC635_=_C754( C635 C754 ) C635_=_C776( C635 C776 ) C635_=_C807( C635 C807 ) C635_=_C828( C635 C828 ) C635_=_C857( C635 C857 ) C635_=_C877( C635 C877 ) \nC635_=_C905( C635 C905 ) C635_=_C924( C635 C924 ) C635_=_C1030( C635 C1030 ) C635_=_C1046( C635 C1046 ) C635_=_C1126( C635 C1126 ) C635_=_C1152( C635 C1152 ) \nC635_=_C1186( C635 C1186 ) C635_=_C1205( C635 C1205 ) C635_=_C1212( C635 C1212 ) C635_=_C1213( C635 C1213 ) C635_=_C1214( C635 C1214 ) C635_=_C1215( C635 C1215 ) \nC635_=_C1216( C635 C1216 ) C635_=_C1217( C635 C1217 ) C635_=_C1218( C635 C1218 ) C636_=_C637( C636 C637 ) C636_=_C638( C636 C638 ) C636_=_C639( C636 C639 ) \nC636_=_C642( C636 C642 ) C636_=_C643( C636 C643 ) C636_=_C644( C636 C644 ) C636_=_C697( C636 C697 ) C636_=_C858( C636 C858 ) C636_=_C906( C636 C906 ) \nC636_=_C951( C636 C951 ) C636_=_C992( C636 C992 ) C636_=_C1066( C636 C1066 ) C636_=_C1098( C636 C1098 ) C636_=_C1176( C636 C1176 ) C636_=_C1196( C636 C1196 ) \nC636_=_C1212( C636 C1212 ) C636_=_C1224( C636 C1224 ) C636_=_C1225( C636 C1225 ) C637_=_C638( C637 C638 ) C637_=_C639( C637 C639 ) C637_=_C642( C637 C642 ) \nC637_=_C643( C637 C643 ) C637_=_C644( C637 C644 ) C637_=_C662( C637 C662 ) C637_=_C698( C637 C698 ) C637_=_C829( C637 C829 ) C637_=_C859( C637 C859 ) \nC637_=_C907( C637 C907 ) C637_=_C952( C637 C952 ) C637_=_C969( C637 C969 ) C637_=_C993( C637 C993 ) C637_=_C1009( C637 C1009 ) C637_=_C1067( C637 C1067 ) \nC637_=_C1081( C637 C1081 ) C637_=_C1099( C637 C1099 ) C637_=_C1112( C637 C1112 ) C637_=_C1140( C637 C1140 ) C637_=_C1165( C637 C1165 ) C637_=_C1177( C637 C1177 ) \nC637_=_C1197( C637 C1197 ) C637_=_C1214( C637 C1214 ) C637_=_C1231( C637 C1231 ) C637_=_C1232( C637 C1232 ) C637_=_C1233( C637 C1233 ) C637_=_C1234( C637 C1234 ) \nC637_=_C1235( C637 C1235 ) C638_=_C639( C638 C639 ) C638_=_C642( C638 C642 ) C638_=_C643( C638 C643 ) C638_=_C644( C638 C644 ) C638_=_C699( C638 C699 ) \nC638_=_C860( C638 C860 ) C638_=_C908( C638 C908 ) C638_=_C953( C638 C953 ) C638_=_C994( C638 C994 ) C638_=_C1068( C638 C1068 ) C638_=_C1100( C638 C1100 ) \nC638_=_C1178( C638 C1178 ) C638_=_C1198( C638 C1198 ) C638_=_C1215( C638 C1215 ) C638_=_C1237( C638 C1237 ) C638_=_C1238( C638 C1238 ) C639_=_C642( C639 C642 ) \nC639_=_C643( C639 C643 ) C639_=_C644( C639 C644 ) C639_=_C663( C639 C663 ) C639_=_C700( C639 C700 ) C639_=_C830( C639 C830 ) C639_=_C861( C639 C861 ) \nC639_=_C909( C639 C909 ) C639_=_C954( C639 C954 ) C639_=_C970( C639 C970 ) C639_=_C995( C639 C995 ) C639_=_C1010( C639 C1010 ) C639_=_C1069( C639 C1069 ) \nC639_=_C1082( C639 C1082 ) C639_=_C1101( C639 C1101 ) C639_=_C1113( C639 C1113 ) C639_=_C1141( C639 C1141 ) C639_=_C1166( C639 C1166 ) C639_=_C1179( C639 C1179 ) \nC639_=_C1199( C639 C1199 ) C639_=_C1216( C639 C1216 ) C639_=_C1241( C639 C1241 ) C639_=_C1243( C639 C1243 ) C639_=_C1244( C639 C1244 ) C639_=_C1245( C639 C1245 ) \nC639_=_C1246( C639 C1246 ) C642_=_C643( C642 C643 ) C642_=_C644( C642 C644 ) C642_=_C703( C642 C703 ) C642_=_C761( C642 C761 ) C642_=_C814( C642 C814 ) \nC642_=_C864( C642 C864 ) C642_=_C881( C642 C881 ) C642_=_C912( C642 C912 ) C642_=_C1037( C642 C1037 ) C642_=_C1133( C642 C1133 ) C642_=_C1159( C642 C1159 ) \nC642_=_C1233( C642 C1233 ) C642_=_C1244( C642 C1244 ) C642_=_C1251( C642 C1251 ) C643_=_C644( C643 C644 ) C643_=_C704( C643 C704 ) C643_=_C725( C643 C725 ) \nC643_=_C762( C643 C762 ) C643_=_C780( C643 C780 ) C643_=_C815( C643 C815 ) C643_=_C832( C643 C832 ) C643_=_C865( C643 C865 ) C643_=_C882( C643 C882 ) \nC643_=_C913( C643 C913 ) C643_=_C929( C643 C929 ) C643_=_C1038( C643 C1038 ) C643_=_C1050( C643 C1050 ) C643_=_C1134( C643 C1134 ) C643_=_C1160( C643 C1160 ) \nC643_=_C1190( C643 C1190 ) C643_=_C1209( C643 C1209 ) C643_=_C1225( C643 C1225 ) C643_=_C1234( C643 C1234 ) C643_=_C1238( C643 C1238 ) C643_=_C1245( C643 C1245 ) \nC643_=_C1248( C643 C1248 ) C643_=_C1253( C643 C1253 ) C643_=_C1259( C643 C1259 ) C644_=_C705( C644 C705 ) C644_=_C763( C644 C763 ) C644_=_C816( C644 C816</w:t>
      </w:r>
    </w:p>
    <w:p>
      <w:pPr>
        <w:pStyle w:val="PreformattedText"/>
        <w:bidi w:val="0"/>
        <w:spacing w:before="0" w:after="0"/>
        <w:jc w:val="left"/>
        <w:rPr/>
      </w:pPr>
      <w:r>
        <w:rPr/>
        <w:t xml:space="preserve"> </w:t>
      </w:r>
      <w:r>
        <w:rPr/>
        <w:t>) \nC644_=_C866( C644 C866 ) C644_=_C914( C644 C914 ) C644_=_C1039( C644 C1039 ) C644_=_C1135( C644 C1135 ) C644_=_C1161( C644 C1161 ) C644_=_C1235( C644 C1235 ) \nC644_=_C1246( C644 C1246 ) C644_=_C1254( C644 C1254 ) C645_=_C646( C645 C646 ) C645_=_C647( C645 C647 ) C645_=_C648( C645 C648 ) C645_=_C649( C645 C649 ) \nC645_=_C652( C645 C652 ) C645_=_C656( C645 C656 ) C645_=_C658( C645 C658 ) C645_=_C662( C645 C662 ) C645_=_C663( C645 C663 ) C645_=_C664( C645 C664 ) \nC645_=_C668( C645 C668 ) C645_=_C669( C645 C669 ) C645_=_C670( C645 C670 ) C645_=_C671( C645 C671 ) C645_=_C672( C645 C672 ) C645_=_C675( C645 C675 ) \nC645_=_C677( C645 C677 ) C645_=_C678( C645 C678 ) C645_=_C679( C645 C679 ) C645_=_C680( C645 C680 ) C645_=_C681( C645 C681 ) C645_=_C682( C645 C682 ) \nC645_=_C683( C645 C683 ) C645_=_C684( C645 C684 ) C645_=_C685( C645 C685 ) C645_=_C686( C645 C686 ) C645_=_C687( C645 C687 ) C645_=_C688( C645 C688 ) \nC645_=_C689( C645 C689 ) C645_=_C690( C645 C690 ) C645_=_C691( C645 C691 ) C645_=_C692( C645 C692 ) C645_=_C693( C645 C693 ) C645_=_C694( C645 C694 ) \nC645_=_C695( C645 C695 ) C645_=_C696( C645 C696 ) C645_=_C697( C645 C697 ) C645_=_C698( C645 C698 ) C645_=_C699( C645 C699 ) C645_=_C700( C645 C700 ) \nC645_=_C703( C645 C703 ) C645_=_C704( C645 C704 ) C645_=_C705( C645 C705 ) C646_=_C647( C646 C647 ) C646_=_C648( C646 C648 ) C646_=_C649( C646 C649 ) \nC646_=_C652( C646 C652 ) C646_=_C656( C646 C656 ) C646_=_C658( C646 C658 ) C646_=_C662( C646 C662 ) C646_=_C663( C646 C663 ) C646_=_C664( C646 C664 ) \nC646_=_C670( C646 C670 ) C646_=_C731( C646 C731 ) C646_=_C732( C646 C732 ) C646_=_C734( C646 C734 ) C646_=_C736( C646 C736 ) C646_=_C737( C646 C737 ) \nC646_=_C738( C646 C738 ) C646_=_C739( C646 C739 ) C646_=_C742( C646 C742 ) C646_=_C743( C646 C743 ) C646_=_C744( C646 C744 ) C646_=_C745( C646 C745 ) \nC646_=_C747( C646 C747 ) C646_=_C749( C646 C749 ) C646_=_C750( C646 C750 ) C646_=_C752( C646 C752 ) C646_=_C754( C646 C754 ) C646_=_C759( C646 C759 ) \nC646_=_C760( C646 C760 ) C646_=_C761( C646 C761 ) C646_=_C762( C646 C762 ) C646_=_C763( C646 C763 ) C647_=_C648( C647 C648 ) C647_=_C649( C647 C649 ) \nC647_=_C652( C647 C652 ) C647_=_C656( C647 C656 ) C647_=_C658( C647 C658 ) C647_=_C662( C647 C662 ) C647_=_C663( C647 C663 ) C647_=_C664( C647 C664 ) \nC647_=_C672( C647 C672 ) C647_=_C783( C647 C783 ) C647_=_C785( C647 C785 ) C647_=_C787( C647 C787 ) C647_=_C789( C647 C789 ) C647_=_C790( C647 C790 ) \nC647_=_C791( C647 C791 ) C647_=_C792( C647 C792 ) C647_=_C795( C647 C795 ) C647_=_C796( C647 C796 ) C647_=_C797( C647 C797 ) C647_=_C798( C647 C798 ) \nC647_=_C800( C647 C800 ) C647_=_C802( C647 C802 ) C647_=_C803( C647 C803 ) C647_=_C805( C647 C805 ) C647_=_C807( C647 C807 ) C647_=_C812( C647 C812 ) \nC647_=_C813( C647 C813 ) C647_=_C814( C647 C814 ) C647_=_C815( C647 C815 ) C647_=_C816( C647 C816 ) C648_=_C649( C648 C649 ) C648_=_C652( C648 C652 ) \nC648_=_C656( C648 C656 ) C648_=_C658( C648 C658 ) C648_=_C662( C648 C662 ) C648_=_C663( C648 C663 ) C648_=_C664( C648 C664 ) C648_=_C709( C648 C709 ) \nC648_=_C732( C648 C732 ) C648_=_C765( C648 C765 ) C648_=_C785( C648 C785 ) C648_=_C835( C648 C835 ) C648_=_C836( C648 C836 ) C648_=_C838( C648 C838 ) \nC648_=_C839( C648 C839 ) C648_=_C840( C648 C840 ) C648_=_C841( C648 C841 ) C648_=_C842( C648 C842 ) C648_=_C843( C648 C843 ) C648_=_C844( C648 C844 ) \nC648_=_C845( C648 C845 ) C648_=_C846( C648 C846 ) C648_=_C847( C648 C847 ) C648_=_C848( C648 C848 ) C648_=_C849( C648 C849 ) C648_=_C850( C648 C850 ) \nC648_=_C851( C648 C851 ) C648_=_C852( C648 C852 ) C648_=_C853( C648 C853 ) C648_=_C854( C648 C854 ) C648_=_C855( C648 C855 ) C648_=_C856( C648 C856 ) \nC648_=_C857( C648 C857 ) C648_=_C858( C648 C858 ) C648_=_C859( C648 C859 ) C648_=_C860( C648 C860 ) C648_=_C861( C648 C861 ) C648_=_C864( C648 C864 ) \nC648_=_C865( C648 C865 ) C648_=_C866( C648 C866 ) C649_=_C652( C649 C652 ) C649_=_C656( C649 C656 ) C649_=_C658( C649 C658 ) C649_=_C662( C649 C662 ) \nC649_=_C663( C649 C663 ) C649_=_C664( C649 C664 ) C649_=_C710( C649 C710 ) C649_=_C734( C649 C734 ) C649_=_C766( C649 C766 ) C649_=_C787( C649 C787 ) \nC649_=_C867( C649 C867 ) C649_=_C885( C649 C885 ) C649_=_C886( C649 C886 ) C649_=_C887( C649 C887 ) C649_=_C888( C649 C888 ) C649_=_C889( C649 C889 ) \nC649_=_C890( C649 C890 ) C649_=_C891( C649 C891 ) C649_=_C892( C649 C892 ) C649_=_C893( C649 C893 ) C649_=_C894( C649 C894 ) C649_=_C895( C649 C895 ) \nC649_=_C896( C649 C896 ) C649_=_C897( C649 C897 ) C649_=_C898( C649 C898 ) C649_=_C899( C649 C899 ) C649_=_C900( C649 C900 ) C649_=_C901( C649 C901 ) \nC649_=_C902( C649 C902 ) C649_=_C903( C649 C903 ) C649_=_C904( C649 C904 ) C649_=_C905( C649 C905 ) C649_=_C906( C649 C906 ) C649_=_C907( C649 C907 ) \nC649_=_C908( C649 C908 ) C649_=_C909( C649 C909 ) C649_=_C912( C649 C912 ) C649_=_C913( C649 C913 ) C649_=_C914( C649 C914 ) C652_=_C656( C652 C656 ) \nC652_=_C658( C652 C658 ) C652_=_C662( C652 C662 ) C652_=_C663( C652 C663 ) C652_=_C664( C652 C664 ) C652_=_C682( C652 C682 ) C652_=_C821( C652 C821 ) \nC652_=_C843( C652 C843 ) C652_=_C891( C652 C891 ) C652_=_C936( C652 C936 ) C652_=_C961( C652 C961 ) C652_=_C977( C652 C977 ) C652_=_C1001( C652 C1001 ) \nC652_=_C1018( C652 C1018 ) C652_=_C1019( C652 C1019 ) C652_=_C1020( C652 C1020 ) C652_=_C1021( C652 C1021 ) C652_=_C1023( C652 C1023 ) C652_=_C1025( C652 C1025 ) \nC652_=_C1026( C652 C1026 ) C652_=_C1028( C652 C1028 ) C652_=_C1030( C652 C1030 ) C652_=_C1035( C652 C1035 ) C652_=_C1036( C652 C1036 ) C652_=_C1037( C652 C1037 ) \nC652_=_C1038( C652 C1038 ) C652_=_C1039( C652 C1039 ) C656_=_C658( C656 C658 ) C656_=_C662( C656 C662 ) C656_=_C663( C656 C663 ) C656_=_C664( C656 C664 ) \nC656_=_C688( C656 C688 ) C656_=_C824( C656 C824 ) C656_=_C849( C656 C849 ) C656_=_C897( C656 C897 ) C656_=_C942( C656 C942 ) C656_=_C964( C656 C964 ) \nC656_=_C983( C656 C983 ) C656_=_C1004( C656 C1004 ) C656_=_C1057( C656 C1057 ) C656_=_C1076( C656 C1076 ) C656_=_C1089( C656 C1089 ) C656_=_C1107( C656 C1107 ) \nC656_=_C1118( C656 C1118 ) C656_=_C1121( C656 C1121 ) C656_=_C1122( C656 C1122 ) C656_=_C1124( C656 C1124 ) C656_=_C1126( C656 C1126 ) C656_=_C1131( C656 C1131 ) \nC656_=_C1132( C656 C1132 ) C656_=_C1133( C656 C1133 ) C656_=_C1134( C656 C1134 ) C656_=_C1135( C656 C1135 ) C658_=_C662( C658 C662 ) C658_=_C663( C658 C663 ) \nC658_=_C664( C658 C664 ) C658_=_C690( C658 C690 ) C658_=_C825( C658 C825 ) C658_=_C851( C658 C851 ) C658_=_C899( C658 C899 ) C658_=_C944( C658 C944 ) \nC658_=_C965( C658 C965 ) C658_=_C985( C658 C985 ) C658_=_C1005( C658 C1005 ) C658_=_C1059( C658 C1059 ) C658_=_C1077( C658 C1077 ) C658_=_C1091( C658 C1091 ) \nC658_=_C1108( C658 C1108 ) C658_=_C1136( C658 C1136 ) C658_=_C1146( C658 C1146 ) C658_=_C1148( C658 C1148 ) C658_=_C1150( C658 C1150 ) C658_=_C1152( C658 C1152 ) \nC658_=_C1157( C658 C1157 ) C658_=_C1158( C658 C1158 ) C658_=_C1159( C658 C1159 ) C658_=_C1160( C658 C1160 ) C658_=_C1161( C658 C1161 ) C662_=_C663( C662 C663 ) \nC662_=_C664( C662 C664 ) C662_=_C698( C662 C698 ) C662_=_C829( C662 C829 ) C662_=_C859( C662 C859 ) C662_=_C907( C662 C907 ) C662_=_C952( C662 C952 ) \nC662_=_C969( C662 C969 ) C662_=_C993( C662 C993 ) C662_=_C1009( C662 C1009 ) C662_=_C1067( C662 C1067 ) C662_=_C1081( C662 C1081 ) C662_=_C1099( C662 C1099 ) \nC662_=_C1112( C662 C1112 ) C662_=_C1140( C662 C1140 ) C662_=_C1165( C662 C1165 ) C662_=_C1177( C662 C1177 ) C662_=_C1197( C662 C1197 ) C662_=_C1214( C662 C1214 ) \nC662_=_C1231( C662 C1231 ) C662_=_C1232( C662 C1232 ) C662_=_C1233( C662 C1233 ) C662_=_C1234( C662 C1234 ) C662_=_C1235( C662 C1235 ) C663_=_C664( C663 C664 ) \nC663_=_C700( C663 C700 ) C663_=_C830( C663 C830 ) C663_=_C861( C663 C861 ) C663_=_C909( C663 C909 ) C663_=_C954( C663 C954 ) C663_=_C970( C663 C970 ) \nC663_=_C995( C663 C995 ) C663_=_C1010( C663 C1010 ) C663_=_C1069( C663 C1069 ) C663_=_C1082( C663 C1082 ) C663_=_C1101( C663 C1101 ) C663_=_C1113( C663 C1113 ) \nC663_=_C1141( C663 C1141 ) C663_=_C1166( C663 C1166 ) C663_=_C1179( C663 C1179 ) C663_=_C1199( C663 C1199 ) C663_=_C1216( C663 C1216 ) C663_=_C1241( C663 C1241 ) \nC663_=_C1243( C663 C1243 ) C663_=_C1244( C663 C1244 ) C663_=_C1245( C663 C1245 ) C663_=_C1246( C663 C1246 ) C664_=_C724( C664 C724 ) C664_=_C760( C664 C760 ) \nC664_=_C779( C664 C779 ) C664_=_C813( C664 C813 ) C664_=_C880( C664 C880 ) C664_=_C928( C664 C928 ) C664_=_C956( C664 C956 ) C664_=_C971( C664 C971 ) \nC664_=_C997( C664 C997 ) C664_=_C1011( C664 C1011 ) C664_=_C1036( C664 C1036 ) C664_=_C1049( C664 C1049 ) C664_=_C1071( C664 C1071 ) C664_=_C1083( C664 C1083 ) \nC664_=_C1103( C664 C1103 ) C664_=_C1114( C664 C1114 ) C664_=_C1132( C664 C1132 ) C664_=_C1142( C664 C1142 ) C664_=_C1158( C664 C1158 ) C664_=_C1167( C664 C1167 ) \nC664_=_C1181( C664 C1181 ) C664_=_C1189( C664 C1189 ) C664_=_C1201( C664 C1201 ) C664_=_C1208( C664 C1208 ) C664_=_C1218( C664 C1218 ) C664_=_C1224( C664 C1224 ) \nC664_=_C1232( C664 C1232 ) C664_=_C1237( C664 C1237 ) C664_=_C1243( C664 C1243 ) C664_=_C1251( C664 C1251 ) C664_=_C1252( C664 C1252 ) C664_=_C1253( C664 C1253 ) \nC664_=_C1254( C664 C1254 ) C668_=_C669( C668 C669 ) C668_=_C670( C668 C670 ) C668_=_C671( C668 C671 ) C668_=_C672( C668 C672 ) C668_=_C675( C668 C675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3( C668 C703 ) C668_=_C704( C668 C704 ) C668_=_C705( C668 C705 ) C668_=_C709( C668 C709 ) C668_=_C710(</w:t>
      </w:r>
    </w:p>
    <w:p>
      <w:pPr>
        <w:pStyle w:val="PreformattedText"/>
        <w:bidi w:val="0"/>
        <w:spacing w:before="0" w:after="0"/>
        <w:jc w:val="left"/>
        <w:rPr/>
      </w:pPr>
      <w:r>
        <w:rPr/>
        <w:t xml:space="preserve"> </w:t>
      </w:r>
      <w:r>
        <w:rPr/>
        <w:t>C668 C710 ) C668_=_C711( C668 C711 ) \nC668_=_C712( C668 C712 ) C668_=_C715( C668 C715 ) C668_=_C716( C668 C716 ) C668_=_C719( C668 C719 ) C668_=_C720( C668 C720 ) C668_=_C721( C668 C721 ) \nC668_=_C724( C668 C724 ) C668_=_C725( C668 C725 ) C669_=_C670( C669 C670 ) C669_=_C671( C669 C671 ) C669_=_C672( C669 C672 ) C669_=_C675( C669 C675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3( C669 C703 ) C669_=_C704( C669 C704 ) C669_=_C705( C669 C705 ) C670_=_C671( C670 C671 ) C670_=_C672( C670 C672 ) C670_=_C675( C670 C675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3( C670 C703 ) C670_=_C704( C670 C704 ) C670_=_C705( C670 C705 ) C670_=_C731( C670 C731 ) C670_=_C732( C670 C732 ) C670_=_C734( C670 C734 ) \nC670_=_C736( C670 C736 ) C670_=_C737( C670 C737 ) C670_=_C738( C670 C738 ) C670_=_C739( C670 C739 ) C670_=_C742( C670 C742 ) C670_=_C743( C670 C743 ) \nC670_=_C744( C670 C744 ) C670_=_C745( C670 C745 ) C670_=_C747( C670 C747 ) C670_=_C749( C670 C749 ) C670_=_C750( C670 C750 ) C670_=_C752( C670 C752 ) \nC670_=_C754( C670 C754 ) C670_=_C759( C670 C759 ) C670_=_C760( C670 C760 ) C670_=_C761( C670 C761 ) C670_=_C762( C670 C762 ) C670_=_C763( C670 C763 ) \nC671_=_C672( C671 C672 ) C671_=_C675( C671 C675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3( C671 C703 ) C671_=_C704( C671 C704 ) C671_=_C705( C671 C705 ) C671_=_C765( C671 C765 ) \nC671_=_C766( C671 C766 ) C671_=_C767( C671 C767 ) C671_=_C768( C671 C768 ) C671_=_C770( C671 C770 ) C671_=_C771( C671 C771 ) C671_=_C774( C671 C774 ) \nC671_=_C775( C671 C775 ) C671_=_C776( C671 C776 ) C671_=_C779( C671 C779 ) C671_=_C780( C671 C780 ) C672_=_C675( C672 C675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03( C672 C703 ) \nC672_=_C704( C672 C704 ) C672_=_C705( C672 C705 ) C672_=_C783( C672 C783 ) C672_=_C785( C672 C785 ) C672_=_C787( C672 C787 ) C672_=_C789( C672 C789 ) \nC672_=_C790( C672 C790 ) C672_=_C791( C672 C791 ) C672_=_C792( C672 C792 ) C672_=_C795( C672 C795 ) C672_=_C796( C672 C796 ) C672_=_C797( C672 C797 ) \nC672_=_C798( C672 C798 ) C672_=_C800( C672 C800 ) C672_=_C802( C672 C802 ) C672_=_C803( C672 C803 ) C672_=_C805( C672 C805 ) C672_=_C807( C672 C807 ) \nC672_=_C812( C672 C812 ) C672_=_C813( C672 C813 ) C672_=_C814( C672 C814 ) C672_=_C815( C672 C815 ) C672_=_C816( C672 C81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3( C675 C703 ) \nC675_=_C704( C675 C704 ) C675_=_C705( C675 C705 ) C675_=_C835( C675 C835 ) C675_=_C867( C675 C867 ) C675_=_C868( C675 C868 ) C675_=_C869( C675 C869 ) \nC675_=_C871( C675 C871 ) C675_=_C872( C675 C872 ) C675_=_C875( C675 C875 ) C675_=_C876( C675 C876 ) C675_=_C877( C675 C877 ) C675_=_C880( C675 C880 ) \nC675_=_C881( C675 C881 ) C675_=_C882( C675 C882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3( C677 C703 ) C677_=_C704( C677 C704 ) C677_=_C705( C677 C705 ) C677_=_C838( C677 C838 ) C677_=_C885( C677 C885 ) \nC677_=_C915( C677 C915 ) C677_=_C916( C677 C916 ) C677_=_C918( C677 C918 ) C677_=_C919( C677 C919 ) C677_=_C922( C677 C922 ) C677_=_C923( C677 C923 ) \nC677_=_C924( C677 C924 ) C677_=_C927( C677 C927 ) C677_=_C928( C677 C928 ) C677_=_C929( C677 C929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3( C678 C703 ) C678_=_C704( C678 C704 ) C678_=_C705( C678 C705 ) C678_=_C711( C678 C711 ) \nC678_=_C736( C678 C736 ) C678_=_C767( C678 C767 ) C678_=_C789( C678 C789 ) C678_=_C819( C678 C819 ) C678_=_C839( C678 C839 ) C678_=_C868( C678 C868 ) \nC678_=_C887( C678 C887 ) C678_=_C915( C678 C915 ) C678_=_C933( C678 C933 ) C678_=_C936( C678 C936 ) C678_=_C937( C678 C937 ) C678_=_C942( C678 C942 ) \nC678_=_C944( C678 C944 ) C678_=_C947( C678 C947 ) C678_=_C949( C678 C949 ) C678_=_C951( C678 C951 ) C678_=_C952( C678 C952 ) C678_=_C953( C678 C953 ) \nC678_=_C954( C678 C954 ) C678_=_C955( C678 C955 ) C678_=_C956( C678 C956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3( C679 C703 ) C679_=_C704( C679 C704 ) C679_=_C705( C679 C705 ) C679_=_C737( C679 C737 ) C679_=_C790( C679 C790 ) C679_=_C840( C679 C840 ) \nC679_=_C888( C679 C888 ) C679_=_C961( C679 C961 ) C679_=_C964( C679 C964 ) C679_=_C965( C679 C965 ) C679_=_C969( C679 C969 ) C679_=_C970( C679 C970 ) \nC679_=_C971( C679 C971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3( C680 C703 ) C680_=_C704( C680 C704 ) C680_=_C705( C680 C705 ) \nC680_=_C712( C680 C712 ) C680_=_C738( C680 C738 ) C680_=_C768( C680 C768 ) C680_=_C791( C680 C791 ) C680_=_C820( C680 C820 ) C680_=_C841( C680 C841 ) \nC680_=_C869( C680 C869 ) C680_=_C889( C680 C889 ) C680_=_C916( C680 C916 ) C680_=_C976( C680 C976 ) C680_=_C977( C680 C977 ) C680_=_C978( C680 C978 ) \nC680_=_C983( C680 C983 ) C680_=_C985( C680 C985 ) C680_=_C988( C680 C988 ) C680_=_C990( C680 C990 ) C680_=_C992( C680 C992 ) C680_=_C993( C680 C993 ) \nC680_=_C994( C680 C994 ) C680_=_C995( C680 C995 ) C680_=_C996( C680 C996 ) C680_=_C997( C680 C997 ) C681_=_C682( C681 C682 ) C681_=_C683( C681 C683 ) \nC681_=_C684( C681 C684 ) C681_=_C685( C681 C685 ) C681_=_C686( C681 C686 ) C681_=_C687( C681 C687 ) C681_=_C688( C681 C688 ) C681_=_C689(</w:t>
      </w:r>
    </w:p>
    <w:p>
      <w:pPr>
        <w:pStyle w:val="PreformattedText"/>
        <w:bidi w:val="0"/>
        <w:spacing w:before="0" w:after="0"/>
        <w:jc w:val="left"/>
        <w:rPr/>
      </w:pPr>
      <w:r>
        <w:rPr/>
        <w:t xml:space="preserve"> </w:t>
      </w:r>
      <w:r>
        <w:rPr/>
        <w:t>C681 C689 ) \nC681_=_C690( C681 C690 ) C681_=_C691( C681 C691 ) C681_=_C692( C681 C692 ) C681_=_C693( C681 C693 ) C681_=_C694( C681 C694 ) C681_=_C695( C681 C695 ) \nC681_=_C696( C681 C696 ) C681_=_C697( C681 C697 ) C681_=_C698( C681 C698 ) C681_=_C699( C681 C699 ) C681_=_C700( C681 C700 ) C681_=_C703( C681 C703 ) \nC681_=_C704( C681 C704 ) C681_=_C705( C681 C705 ) C681_=_C739( C681 C739 ) C681_=_C792( C681 C792 ) C681_=_C842( C681 C842 ) C681_=_C890( C681 C890 ) \nC681_=_C1001( C681 C1001 ) C681_=_C1004( C681 C1004 ) C681_=_C1005( C681 C1005 ) C681_=_C1009( C681 C1009 ) C681_=_C1010( C681 C1010 ) C681_=_C1011( C681 C1011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3( C682 C703 ) C682_=_C704( C682 C704 ) C682_=_C705( C682 C705 ) C682_=_C821( C682 C821 ) C682_=_C843( C682 C843 ) C682_=_C891( C682 C891 ) \nC682_=_C936( C682 C936 ) C682_=_C961( C682 C961 ) C682_=_C977( C682 C977 ) C682_=_C1001( C682 C1001 ) C682_=_C1018( C682 C1018 ) C682_=_C1019( C682 C1019 ) \nC682_=_C1020( C682 C1020 ) C682_=_C1021( C682 C1021 ) C682_=_C1023( C682 C1023 ) C682_=_C1025( C682 C1025 ) C682_=_C1026( C682 C1026 ) C682_=_C1028( C682 C1028 ) \nC682_=_C1030( C682 C1030 ) C682_=_C1035( C682 C1035 ) C682_=_C1036( C682 C1036 ) C682_=_C1037( C682 C1037 ) C682_=_C1038( C682 C1038 ) C682_=_C1039( C682 C1039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3( C683 C703 ) \nC683_=_C704( C683 C704 ) C683_=_C705( C683 C705 ) C683_=_C844( C683 C844 ) C683_=_C892( C683 C892 ) C683_=_C937( C683 C937 ) C683_=_C978( C683 C978 ) \nC683_=_C1040( C683 C1040 ) C683_=_C1041( C683 C1041 ) C683_=_C1044( C683 C1044 ) C683_=_C1045( C683 C1045 ) C683_=_C1046( C683 C1046 ) C683_=_C1049( C683 C1049 ) \nC683_=_C1050( C683 C105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3( C684 C703 ) \nC684_=_C704( C684 C704 ) C684_=_C705( C684 C705 ) C684_=_C715( C684 C715 ) C684_=_C742( C684 C742 ) C684_=_C770( C684 C770 ) C684_=_C795( C684 C795 ) \nC684_=_C822( C684 C822 ) C684_=_C845( C684 C845 ) C684_=_C871( C684 C871 ) C684_=_C893( C684 C893 ) C684_=_C918( C684 C918 ) C684_=_C1018( C684 C1018 ) \nC684_=_C1040( C684 C1040 ) C684_=_C1054( C684 C1054 ) C684_=_C1057( C684 C1057 ) C684_=_C1059( C684 C1059 ) C684_=_C1062( C684 C1062 ) C684_=_C1064( C684 C1064 ) \nC684_=_C1066( C684 C1066 ) C684_=_C1067( C684 C1067 ) C684_=_C1068( C684 C1068 ) C684_=_C1069( C684 C1069 ) C684_=_C1070( C684 C1070 ) C684_=_C1071( C684 C1071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3( C685 C703 ) C685_=_C704( C685 C704 ) C685_=_C705( C685 C705 ) \nC685_=_C743( C685 C743 ) C685_=_C796( C685 C796 ) C685_=_C846( C685 C846 ) C685_=_C894( C685 C894 ) C685_=_C1019( C685 C1019 ) C685_=_C1076( C685 C1076 ) \nC685_=_C1077( C685 C1077 ) C685_=_C1081( C685 C1081 ) C685_=_C1082( C685 C1082 ) C685_=_C1083( C685 C108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3( C686 C703 ) C686_=_C704( C686 C704 ) C686_=_C705( C686 C705 ) C686_=_C716( C686 C716 ) C686_=_C744( C686 C744 ) C686_=_C771( C686 C771 ) \nC686_=_C797( C686 C797 ) C686_=_C823( C686 C823 ) C686_=_C847( C686 C847 ) C686_=_C872( C686 C872 ) C686_=_C895( C686 C895 ) C686_=_C919( C686 C919 ) \nC686_=_C1020( C686 C1020 ) C686_=_C1041( C686 C1041 ) C686_=_C1088( C686 C1088 ) C686_=_C1089( C686 C1089 ) C686_=_C1091( C686 C1091 ) C686_=_C1094( C686 C1094 ) \nC686_=_C1096( C686 C1096 ) C686_=_C1098( C686 C1098 ) C686_=_C1099( C686 C1099 ) C686_=_C1100( C686 C1100 ) C686_=_C1101( C686 C1101 ) C686_=_C1102( C686 C1102 ) \nC686_=_C1103( C686 C110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3( C687 C703 ) C687_=_C704( C687 C704 ) C687_=_C705( C687 C705 ) C687_=_C745( C687 C745 ) \nC687_=_C798( C687 C798 ) C687_=_C848( C687 C848 ) C687_=_C896( C687 C896 ) C687_=_C1021( C687 C1021 ) C687_=_C1107( C687 C1107 ) C687_=_C1108( C687 C1108 ) \nC687_=_C1112( C687 C1112 ) C687_=_C1113( C687 C1113 ) C687_=_C1114( C687 C1114 ) C688_=_C689( C688 C689 ) C688_=_C690( C688 C690 ) C688_=_C691( C688 C691 ) \nC688_=_C692( C688 C692 ) C688_=_C693( C688 C693 ) C688_=_C694( C688 C694 ) C688_=_C695( C688 C695 ) C688_=_C696( C688 C696 ) C688_=_C697( C688 C697 ) \nC688_=_C698( C688 C698 ) C688_=_C699( C688 C699 ) C688_=_C700( C688 C700 ) C688_=_C703( C688 C703 ) C688_=_C704( C688 C704 ) C688_=_C705( C688 C705 ) \nC688_=_C824( C688 C824 ) C688_=_C849( C688 C849 ) C688_=_C897( C688 C897 ) C688_=_C942( C688 C942 ) C688_=_C964( C688 C964 ) C688_=_C983( C688 C983 ) \nC688_=_C1004( C688 C1004 ) C688_=_C1057( C688 C1057 ) C688_=_C1076( C688 C1076 ) C688_=_C1089( C688 C1089 ) C688_=_C1107( C688 C1107 ) C688_=_C1118( C688 C1118 ) \nC688_=_C1121( C688 C1121 ) C688_=_C1122( C688 C1122 ) C688_=_C1124( C688 C1124 ) C688_=_C1126( C688 C1126 ) C688_=_C1131( C688 C1131 ) C688_=_C1132( C688 C1132 ) \nC688_=_C1133( C688 C1133 ) C688_=_C1134( C688 C1134 ) C688_=_C1135( C688 C1135 ) C689_=_C690( C689 C690 ) C689_=_C691( C689 C691 ) C689_=_C692( C689 C692 ) \nC689_=_C693( C689 C693 ) C689_=_C694( C689 C694 ) C689_=_C695( C689 C695 ) C689_=_C696( C689 C696 ) C689_=_C697( C689 C697 ) C689_=_C698( C689 C698 ) \nC689_=_C699( C689 C699 ) C689_=_C700( C689 C700 ) C689_=_C703( C689 C703 ) C689_=_C704( C689 C704 ) C689_=_C705( C689 C705 ) C689_=_C747( C689 C747 ) \nC689_=_C800( C689 C800 ) C689_=_C850( C689 C850 ) C689_=_C898( C689 C898 ) C689_=_C1023( C689 C1023 ) C689_=_C1118( C689 C1118 ) C689_=_C1136( C689 C1136 ) \nC689_=_C1140( C689 C1140 ) C689_=_C1141( C689 C1141 ) C689_=_C1142( C689 C1142 ) C690_=_C691( C690 C691 ) C690_=_C692( C690 C692 ) C690_=_C693( C690 C693 ) \nC690_=_C694( C690 C694 ) C690_=_C695( C690 C695 ) C690_=_C696( C690 C696 ) C690_=_C697( C690 C697 ) C690_=_C698( C690 C698 ) C690_=_C699( C690 C699 ) \nC690_=_C700( C690 C700 ) C690_=_C703( C690 C703 ) C690_=_C704( C690 C704 ) C690_=_C705( C690 C705 ) C690_=_C825( C690 C825 ) C690_=_C851( C690 C851 ) \nC690_=_C899( C690 C899 ) C690_=_C944( C690 C944 ) C690_=_C965( C690 C965 ) C690_=_C985( C690 C985 ) C690_=_C1005( C690 C1005 ) C690_=_C1059( C690 C1059 ) \nC690_=_C1077( C690 C1077 ) C690_=_C1091( C690 C1091 ) C690_=_C1108( C690 C1108 ) C690_=_C1136( C690 C1136 ) C690_=_C1146( C690 C1146 ) C690_=_C1148( C690 C1148 ) \nC690_=_C1150( C690 C1150 ) C690_=_C1152( C690 C1152 ) C690_=_C1157( C690 C1157 ) C690_=_C1158( C690 C1158 ) C690_=_C1159( C690 C1159 ) C690_=_C1160( C690 C1160 ) \nC690_=_C1161( C690 C1161 ) C691_=_C692( C691 C692 ) C691_=_C693( C691 C693 ) C691_=_C694( C691 C694 ) C691_=_C695( C691 C695 ) C691_=_C696( C691 C696 ) \nC691_=_C697( C691 C697 ) C691_=_C698( C691 C698 ) C691_=_C699( C691 C699 ) C691_=_C700( C691 C700 ) C691_=_C703( C691 C703 ) C691_=_C704( C691 C704 ) \nC691_=_C705( C691 C705 ) C691_=_C749( C691 C749 ) C691_=_C802( C691 C802 ) C691_=_C852( C691 C852 ) C691_=_C900( C691 C900 ) C691_=_C1025( C691 C1025 ) \nC691_=_C1121( C691 C1121 ) C691_=_C1146( C691 C1146 ) C691_=_C1165( C691 C1165 ) C691_=_C1166( C691 C1166 ) C691_=_C1167( C691 C1167 ) C692_=_C693( C692 C693 ) \nC692_=_C694( C692 C694 ) C692_=_C695( C692 C695 ) C692_=_C696( C692 C696 ) C692_=_C697( C692 C697 ) C692_=_C698( C692 C698 ) C692_=_C699( C692 C699 ) \nC692_=_C700( C692 C700 ) C692_=_C703( C692 C703 ) C692_=_C704( C692 C704 ) C692_=_C705( C692 C705 ) C692_=_C719( C692 C719 ) C692_=_C750( C692 C750 ) \nC692_=_C774( C692 C774 ) C692_=_C803( C692 C803 ) C692_=_C826( C692 C826 ) C692_=_C853( C692 C853 ) C692_=_C875( C692 C875 ) C692_=_C901( C692 C901 ) \nC692_=_C922( C692 C922 ) C692_=_C1026( C692 C1026 ) C692_=_C1044( C692 C1044 ) C692_=_C1122( C692 C1122 ) C692_=_C1148( C692 C1148 ) C692_=_C1171( C692 C1171 ) \nC692_=_C1172( C692 C1172 ) C692_=_C1174( C692 C1174 ) C692_=_C1176( C692 C1176 ) C692_=_C1177( C692 C1177 ) C692_=_C1178( C692 C1178 ) C692_=_C1179( C692 C1179 ) \nC692_=_C1180( C692 C1180 ) C692_=_C1181( C692 C1181 ) C693_=_C694( C693</w:t>
      </w:r>
    </w:p>
    <w:p>
      <w:pPr>
        <w:pStyle w:val="PreformattedText"/>
        <w:bidi w:val="0"/>
        <w:spacing w:before="0" w:after="0"/>
        <w:jc w:val="left"/>
        <w:rPr/>
      </w:pPr>
      <w:r>
        <w:rPr/>
        <w:t xml:space="preserve"> </w:t>
      </w:r>
      <w:r>
        <w:rPr/>
        <w:t>C694 ) C693_=_C695( C693 C695 ) C693_=_C696( C693 C696 ) C693_=_C697( C693 C697 ) \nC693_=_C698( C693 C698 ) C693_=_C699( C693 C699 ) C693_=_C700( C693 C700 ) C693_=_C703( C693 C703 ) C693_=_C704( C693 C704 ) C693_=_C705( C693 C705 ) \nC693_=_C854( C693 C854 ) C693_=_C902( C693 C902 ) C693_=_C947( C693 C947 ) C693_=_C988( C693 C988 ) C693_=_C1062( C693 C1062 ) C693_=_C1094( C693 C1094 ) \nC693_=_C1171( C693 C1171 ) C693_=_C1185( C693 C1185 ) C693_=_C1186( C693 C1186 ) C693_=_C1189( C693 C1189 ) C693_=_C1190( C693 C1190 ) C694_=_C695( C694 C695 ) \nC694_=_C696( C694 C696 ) C694_=_C697( C694 C697 ) C694_=_C698( C694 C698 ) C694_=_C699( C694 C699 ) C694_=_C700( C694 C700 ) C694_=_C703( C694 C703 ) \nC694_=_C704( C694 C704 ) C694_=_C705( C694 C705 ) C694_=_C720( C694 C720 ) C694_=_C752( C694 C752 ) C694_=_C775( C694 C775 ) C694_=_C805( C694 C805 ) \nC694_=_C827( C694 C827 ) C694_=_C855( C694 C855 ) C694_=_C876( C694 C876 ) C694_=_C903( C694 C903 ) C694_=_C923( C694 C923 ) C694_=_C1028( C694 C1028 ) \nC694_=_C1045( C694 C1045 ) C694_=_C1124( C694 C1124 ) C694_=_C1150( C694 C1150 ) C694_=_C1185( C694 C1185 ) C694_=_C1193( C694 C1193 ) C694_=_C1194( C694 C1194 ) \nC694_=_C1196( C694 C1196 ) C694_=_C1197( C694 C1197 ) C694_=_C1198( C694 C1198 ) C694_=_C1199( C694 C1199 ) C694_=_C1200( C694 C1200 ) C694_=_C1201( C694 C1201 ) \nC695_=_C696( C695 C696 ) C695_=_C697( C695 C697 ) C695_=_C698( C695 C698 ) C695_=_C699( C695 C699 ) C695_=_C700( C695 C700 ) C695_=_C703( C695 C703 ) \nC695_=_C704( C695 C704 ) C695_=_C705( C695 C705 ) C695_=_C856( C695 C856 ) C695_=_C904( C695 C904 ) C695_=_C949( C695 C949 ) C695_=_C990( C695 C990 ) \nC695_=_C1064( C695 C1064 ) C695_=_C1096( C695 C1096 ) C695_=_C1174( C695 C1174 ) C695_=_C1193( C695 C1193 ) C695_=_C1205( C695 C1205 ) C695_=_C1208( C695 C1208 ) \nC695_=_C1209( C695 C1209 ) C696_=_C697( C696 C697 ) C696_=_C698( C696 C698 ) C696_=_C699( C696 C699 ) C696_=_C700( C696 C700 ) C696_=_C703( C696 C703 ) \nC696_=_C704( C696 C704 ) C696_=_C705( C696 C705 ) C696_=_C721( C696 C721 ) C696_=_C754( C696 C754 ) C696_=_C776( C696 C776 ) C696_=_C807( C696 C807 ) \nC696_=_C828( C696 C828 ) C696_=_C857( C696 C857 ) C696_=_C877( C696 C877 ) C696_=_C905( C696 C905 ) C696_=_C924( C696 C924 ) C696_=_C1030( C696 C1030 ) \nC696_=_C1046( C696 C1046 ) C696_=_C1126( C696 C1126 ) C696_=_C1152( C696 C1152 ) C696_=_C1186( C696 C1186 ) C696_=_C1205( C696 C1205 ) C696_=_C1212( C696 C1212 ) \nC696_=_C1213( C696 C1213 ) C696_=_C1214( C696 C1214 ) C696_=_C1215( C696 C1215 ) C696_=_C1216( C696 C1216 ) C696_=_C1217( C696 C1217 ) C696_=_C1218( C696 C1218 ) \nC697_=_C698( C697 C698 ) C697_=_C699( C697 C699 ) C697_=_C700( C697 C700 ) C697_=_C703( C697 C703 ) C697_=_C704( C697 C704 ) C697_=_C705( C697 C705 ) \nC697_=_C858( C697 C858 ) C697_=_C906( C697 C906 ) C697_=_C951( C697 C951 ) C697_=_C992( C697 C992 ) C697_=_C1066( C697 C1066 ) C697_=_C1098( C697 C1098 ) \nC697_=_C1176( C697 C1176 ) C697_=_C1196( C697 C1196 ) C697_=_C1212( C697 C1212 ) C697_=_C1224( C697 C1224 ) C697_=_C1225( C697 C1225 ) C698_=_C699( C698 C699 ) \nC698_=_C700( C698 C700 ) C698_=_C703( C698 C703 ) C698_=_C704( C698 C704 ) C698_=_C705( C698 C705 ) C698_=_C829( C698 C829 ) C698_=_C859( C698 C859 ) \nC698_=_C907( C698 C907 ) C698_=_C952( C698 C952 ) C698_=_C969( C698 C969 ) C698_=_C993( C698 C993 ) C698_=_C1009( C698 C1009 ) C698_=_C1067( C698 C1067 ) \nC698_=_C1081( C698 C1081 ) C698_=_C1099( C698 C1099 ) C698_=_C1112( C698 C1112 ) C698_=_C1140( C698 C1140 ) C698_=_C1165( C698 C1165 ) C698_=_C1177( C698 C1177 ) \nC698_=_C1197( C698 C1197 ) C698_=_C1214( C698 C1214 ) C698_=_C1231( C698 C1231 ) C698_=_C1232( C698 C1232 ) C698_=_C1233( C698 C1233 ) C698_=_C1234( C698 C1234 ) \nC698_=_C1235( C698 C1235 ) C699_=_C700( C699 C700 ) C699_=_C703( C699 C703 ) C699_=_C704( C699 C704 ) C699_=_C705( C699 C705 ) C699_=_C860( C699 C860 ) \nC699_=_C908( C699 C908 ) C699_=_C953( C699 C953 ) C699_=_C994( C699 C994 ) C699_=_C1068( C699 C1068 ) C699_=_C1100( C699 C1100 ) C699_=_C1178( C699 C1178 ) \nC699_=_C1198( C699 C1198 ) C699_=_C1215( C699 C1215 ) C699_=_C1237( C699 C1237 ) C699_=_C1238( C699 C1238 ) C700_=_C703( C700 C703 ) C700_=_C704( C700 C704 ) \nC700_=_C705( C700 C705 ) C700_=_C830( C700 C830 ) C700_=_C861( C700 C861 ) C700_=_C909( C700 C909 ) C700_=_C954( C700 C954 ) C700_=_C970( C700 C970 ) \nC700_=_C995( C700 C995 ) C700_=_C1010( C700 C1010 ) C700_=_C1069( C700 C1069 ) C700_=_C1082( C700 C1082 ) C700_=_C1101( C700 C1101 ) C700_=_C1113( C700 C1113 ) \nC700_=_C1141( C700 C1141 ) C700_=_C1166( C700 C1166 ) C700_=_C1179( C700 C1179 ) C700_=_C1199( C700 C1199 ) C700_=_C1216( C700 C1216 ) C700_=_C1241( C700 C1241 ) \nC700_=_C1243( C700 C1243 ) C700_=_C1244( C700 C1244 ) C700_=_C1245( C700 C1245 ) C700_=_C1246( C700 C1246 ) C703_=_C704( C703 C704 ) C703_=_C705( C703 C705 ) \nC703_=_C761( C703 C761 ) C703_=_C814( C703 C814 ) C703_=_C864( C703 C864 ) C703_=_C881( C703 C881 ) C703_=_C912( C703 C912 ) C703_=_C1037( C703 C1037 ) \nC703_=_C1133( C703 C1133 ) C703_=_C1159( C703 C1159 ) C703_=_C1233( C703 C1233 ) C703_=_C1244( C703 C1244 ) C703_=_C1251( C703 C1251 ) C704_=_C705( C704 C705 ) \nC704_=_C725( C704 C725 ) C704_=_C762( C704 C762 ) C704_=_C780( C704 C780 ) C704_=_C815( C704 C815 ) C704_=_C832( C704 C832 ) C704_=_C865( C704 C865 ) \nC704_=_C882( C704 C882 ) C704_=_C913( C704 C913 ) C704_=_C929( C704 C929 ) C704_=_C1038( C704 C1038 ) C704_=_C1050( C704 C1050 ) C704_=_C1134( C704 C1134 ) \nC704_=_C1160( C704 C1160 ) C704_=_C1190( C704 C1190 ) C704_=_C1209( C704 C1209 ) C704_=_C1225( C704 C1225 ) C704_=_C1234( C704 C1234 ) C704_=_C1238( C704 C1238 ) \nC704_=_C1245( C704 C1245 ) C704_=_C1248( C704 C1248 ) C704_=_C1253( C704 C1253 ) C704_=_C1259( C704 C1259 ) C705_=_C763( C705 C763 ) C705_=_C816( C705 C816 ) \nC705_=_C866( C705 C866 ) C705_=_C914( C705 C914 ) C705_=_C1039( C705 C1039 ) C705_=_C1135( C705 C1135 ) C705_=_C1161( C705 C1161 ) C705_=_C1235( C705 C1235 ) \nC705_=_C1246( C705 C1246 ) C705_=_C1254( C705 C1254 ) C709_=_C710( C709 C710 ) C709_=_C711( C709 C711 ) C709_=_C712( C709 C712 ) C709_=_C715( C709 C715 ) \nC709_=_C716( C709 C716 ) C709_=_C719( C709 C719 ) C709_=_C720( C709 C720 ) C709_=_C721( C709 C721 ) C709_=_C724( C709 C724 ) C709_=_C725( C709 C725 ) \nC709_=_C732( C709 C732 ) C709_=_C765( C709 C765 ) C709_=_C785( C709 C785 ) C709_=_C835( C709 C835 ) C709_=_C836( C709 C836 ) C709_=_C838( C709 C838 ) \nC709_=_C839( C709 C839 ) C709_=_C840( C709 C840 ) C709_=_C841( C709 C841 ) C709_=_C842( C709 C842 ) C709_=_C843( C709 C843 ) C709_=_C844( C709 C844 ) \nC709_=_C845( C709 C845 ) C709_=_C846( C709 C846 ) C709_=_C847( C709 C847 ) C709_=_C848( C709 C848 ) C709_=_C849( C709 C849 ) C709_=_C850( C709 C850 ) \nC709_=_C851( C709 C851 ) C709_=_C852( C709 C852 ) C709_=_C853( C709 C853 ) C709_=_C854( C709 C854 ) C709_=_C855( C709 C855 ) C709_=_C856( C709 C856 ) \nC709_=_C857( C709 C857 ) C709_=_C858( C709 C858 ) C709_=_C859( C709 C859 ) C709_=_C860( C709 C860 ) C709_=_C861( C709 C861 ) C709_=_C864( C709 C864 ) \nC709_=_C865( C709 C865 ) C709_=_C866( C709 C866 ) C710_=_C711( C710 C711 ) C710_=_C712( C710 C712 ) C710_=_C715( C710 C715 ) C710_=_C716( C710 C716 ) \nC710_=_C719( C710 C719 ) C710_=_C720( C710 C720 ) C710_=_C721( C710 C721 ) C710_=_C724( C710 C724 ) C710_=_C725( C710 C725 ) C710_=_C734( C710 C734 ) \nC710_=_C766( C710 C766 ) C710_=_C787( C710 C787 ) C710_=_C867( C710 C867 ) C710_=_C885( C710 C885 ) C710_=_C886( C710 C886 ) C710_=_C887( C710 C887 ) \nC710_=_C888( C710 C888 ) C710_=_C889( C710 C889 ) C710_=_C890( C710 C890 ) C710_=_C891( C710 C891 ) C710_=_C892( C710 C892 ) C710_=_C893( C710 C893 ) \nC710_=_C894( C710 C894 ) C710_=_C895( C710 C895 ) C710_=_C896( C710 C896 ) C710_=_C897( C710 C897 ) C710_=_C898( C710 C898 ) C710_=_C899( C710 C899 ) \nC710_=_C900( C710 C900 ) C710_=_C901( C710 C901 ) C710_=_C902( C710 C902 ) C710_=_C903( C710 C903 ) C710_=_C904( C710 C904 ) C710_=_C905( C710 C905 ) \nC710_=_C906( C710 C906 ) C710_=_C907( C710 C907 ) C710_=_C908( C710 C908 ) C710_=_C909( C710 C909 ) C710_=_C912( C710 C912 ) C710_=_C913( C710 C913 ) \nC710_=_C914( C710 C914 ) C711_=_C712( C711 C712 ) C711_=_C715( C711 C715 ) C711_=_C716( C711 C716 ) C711_=_C719( C711 C719 ) C711_=_C720( C711 C720 ) \nC711_=_C721( C711 C721 ) C711_=_C724( C711 C724 ) C711_=_C725( C711 C725 ) C711_=_C736( C711 C736 ) C711_=_C767( C711 C767 ) C711_=_C789( C711 C789 ) \nC711_=_C819( C711 C819 ) C711_=_C839( C711 C839 ) C711_=_C868( C711 C868 ) C711_=_C887( C711 C887 ) C711_=_C915( C711 C915 ) C711_=_C933( C711 C933 ) \nC711_=_C936( C711 C936 ) C711_=_C937( C711 C937 ) C711_=_C942( C711 C942 ) C711_=_C944( C711 C944 ) C711_=_C947( C711 C947 ) C711_=_C949( C711 C949 ) \nC711_=_C951( C711 C951 ) C711_=_C952( C711 C952 ) C711_=_C953( C711 C953 ) C711_=_C954( C711 C954 ) C711_=_C955( C711 C955 ) C711_=_C956( C711 C956 ) \nC712_=_C715( C712 C715 ) C712_=_C716( C712 C716 ) C712_=_C719( C712 C719 ) C712_=_C720( C712 C720 ) C712_=_C721( C712 C721 ) C712_=_C724( C712 C724 ) \nC712_=_C725( C712 C725 ) C712_=_C738( C712 C738 ) C712_=_C768( C712 C768 ) C712_=_C791( C712 C791 ) C712_=_C820( C712 C820 ) C712_=_C841( C712 C841 ) \nC712_=_C869( C712 C869 ) C712_=_C889( C712 C889 ) C712_=_C916( C712 C916 ) C712_=_C976( C712 C976 ) C712_=_C977( C712 C977 ) C712_=_C978( C712 C978 ) \nC712_=_C983( C712 C983 ) C712_=_C985( C712 C985 ) C712_=_C988( C712 C988 ) C712_=_C990( C712 C990 ) C712_=_C992( C712 C992 ) C712_=_C993( C712 C993 ) \nC712_=_C994( C712 C994 ) C712_=_C995( C712 C995 ) C712_=_C996( C712 C996 ) C712_=_C997( C712 C997 ) C715_=_C716( C715 C716 ) C715_=_C719( C715 C719 ) \nC715_=_C720( C715 C720 ) C715_=_C721( C715 C721 ) C715_=_C724( C715 C724 ) C715_=_C725( C715 C725 ) C715_=_C742( C715 C742 ) C715_=_C770( C715 C770 ) \nC715_=_C795( C715 C795 ) C715_=_C822( C715 C822 ) C715_=_C845( C715 C845 ) C715_=_C871( C715 C871 ) C715_=_C893( C715 C893 ) C715_=_C918( C715 C918 ) \nC715_=_C1018( C715 C1018</w:t>
      </w:r>
    </w:p>
    <w:p>
      <w:pPr>
        <w:pStyle w:val="PreformattedText"/>
        <w:bidi w:val="0"/>
        <w:spacing w:before="0" w:after="0"/>
        <w:jc w:val="left"/>
        <w:rPr/>
      </w:pPr>
      <w:r>
        <w:rPr/>
        <w:t xml:space="preserve"> </w:t>
      </w:r>
      <w:r>
        <w:rPr/>
        <w:t>) C715_=_C1040( C715 C1040 ) C715_=_C1054( C715 C1054 ) C715_=_C1057( C715 C1057 ) C715_=_C1059( C715 C1059 ) C715_=_C1062( C715 C1062 ) \nC715_=_C1064( C715 C1064 ) C715_=_C1066( C715 C1066 ) C715_=_C1067( C715 C1067 ) C715_=_C1068( C715 C1068 ) C715_=_C1069( C715 C1069 ) C715_=_C1070( C715 C1070 ) \nC715_=_C1071( C715 C1071 ) C716_=_C719( C716 C719 ) C716_=_C720( C716 C720 ) C716_=_C721( C716 C721 ) C716_=_C724( C716 C724 ) C716_=_C725( C716 C725 ) \nC716_=_C744( C716 C744 ) C716_=_C771( C716 C771 ) C716_=_C797( C716 C797 ) C716_=_C823( C716 C823 ) C716_=_C847( C716 C847 ) C716_=_C872( C716 C872 ) \nC716_=_C895( C716 C895 ) C716_=_C919( C716 C919 ) C716_=_C1020( C716 C1020 ) C716_=_C1041( C716 C1041 ) C716_=_C1088( C716 C1088 ) C716_=_C1089( C716 C1089 ) \nC716_=_C1091( C716 C1091 ) C716_=_C1094( C716 C1094 ) C716_=_C1096( C716 C1096 ) C716_=_C1098( C716 C1098 ) C716_=_C1099( C716 C1099 ) C716_=_C1100( C716 C1100 ) \nC716_=_C1101( C716 C1101 ) C716_=_C1102( C716 C1102 ) C716_=_C1103( C716 C1103 ) C719_=_C720( C719 C720 ) C719_=_C721( C719 C721 ) C719_=_C724( C719 C724 ) \nC719_=_C725( C719 C725 ) C719_=_C750( C719 C750 ) C719_=_C774( C719 C774 ) C719_=_C803( C719 C803 ) C719_=_C826( C719 C826 ) C719_=_C853( C719 C853 ) \nC719_=_C875( C719 C875 ) C719_=_C901( C719 C901 ) C719_=_C922( C719 C922 ) C719_=_C1026( C719 C1026 ) C719_=_C1044( C719 C1044 ) C719_=_C1122( C719 C1122 ) \nC719_=_C1148( C719 C1148 ) C719_=_C1171( C719 C1171 ) C719_=_C1172( C719 C1172 ) C719_=_C1174( C719 C1174 ) C719_=_C1176( C719 C1176 ) C719_=_C1177( C719 C1177 ) \nC719_=_C1178( C719 C1178 ) C719_=_C1179( C719 C1179 ) C719_=_C1180( C719 C1180 ) C719_=_C1181( C719 C1181 ) C720_=_C721( C720 C721 ) C720_=_C724( C720 C724 ) \nC720_=_C725( C720 C725 ) C720_=_C752( C720 C752 ) C720_=_C775( C720 C775 ) C720_=_C805( C720 C805 ) C720_=_C827( C720 C827 ) C720_=_C855( C720 C855 ) \nC720_=_C876( C720 C876 ) C720_=_C903( C720 C903 ) C720_=_C923( C720 C923 ) C720_=_C1028( C720 C1028 ) C720_=_C1045( C720 C1045 ) C720_=_C1124( C720 C1124 ) \nC720_=_C1150( C720 C1150 ) C720_=_C1185( C720 C1185 ) C720_=_C1193( C720 C1193 ) C720_=_C1194( C720 C1194 ) C720_=_C1196( C720 C1196 ) C720_=_C1197( C720 C1197 ) \nC720_=_C1198( C720 C1198 ) C720_=_C1199( C720 C1199 ) C720_=_C1200( C720 C1200 ) C720_=_C1201( C720 C1201 ) C721_=_C724( C721 C724 ) C721_=_C725( C721 C725 ) \nC721_=_C754( C721 C754 ) C721_=_C776( C721 C776 ) C721_=_C807( C721 C807 ) C721_=_C828( C721 C828 ) C721_=_C857( C721 C857 ) C721_=_C877( C721 C877 ) \nC721_=_C905( C721 C905 ) C721_=_C924( C721 C924 ) C721_=_C1030( C721 C1030 ) C721_=_C1046( C721 C1046 ) C721_=_C1126( C721 C1126 ) C721_=_C1152( C721 C1152 ) \nC721_=_C1186( C721 C1186 ) C721_=_C1205( C721 C1205 ) C721_=_C1212( C721 C1212 ) C721_=_C1213( C721 C1213 ) C721_=_C1214( C721 C1214 ) C721_=_C1215( C721 C1215 ) \nC721_=_C1216( C721 C1216 ) C721_=_C1217( C721 C1217 ) C721_=_C1218( C721 C1218 ) C724_=_C725( C724 C725 ) C724_=_C760( C724 C760 ) C724_=_C779( C724 C779 ) \nC724_=_C813( C724 C813 ) C724_=_C880( C724 C880 ) C724_=_C928( C724 C928 ) C724_=_C956( C724 C956 ) C724_=_C971( C724 C971 ) C724_=_C997( C724 C997 ) \nC724_=_C1011( C724 C1011 ) C724_=_C1036( C724 C1036 ) C724_=_C1049( C724 C1049 ) C724_=_C1071( C724 C1071 ) C724_=_C1083( C724 C1083 ) C724_=_C1103( C724 C1103 ) \nC724_=_C1114( C724 C1114 ) C724_=_C1132( C724 C1132 ) C724_=_C1142( C724 C1142 ) C724_=_C1158( C724 C1158 ) C724_=_C1167( C724 C1167 ) C724_=_C1181( C724 C1181 ) \nC724_=_C1189( C724 C1189 ) C724_=_C1201( C724 C1201 ) C724_=_C1208( C724 C1208 ) C724_=_C1218( C724 C1218 ) C724_=_C1224( C724 C1224 ) C724_=_C1232( C724 C1232 ) \nC724_=_C1237( C724 C1237 ) C724_=_C1243( C724 C1243 ) C724_=_C1251( C724 C1251 ) C724_=_C1252( C724 C1252 ) C724_=_C1253( C724 C1253 ) C724_=_C1254( C724 C1254 ) \nC725_=_C762( C725 C762 ) C725_=_C780( C725 C780 ) C725_=_C815( C725 C815 ) C725_=_C832( C725 C832 ) C725_=_C865( C725 C865 ) C725_=_C882( C725 C882 ) \nC725_=_C913( C725 C913 ) C725_=_C929( C725 C929 ) C725_=_C1038( C725 C1038 ) C725_=_C1050( C725 C1050 ) C725_=_C1134( C725 C1134 ) C725_=_C1160( C725 C1160 ) \nC725_=_C1190( C725 C1190 ) C725_=_C1209( C725 C1209 ) C725_=_C1225( C725 C1225 ) C725_=_C1234( C725 C1234 ) C725_=_C1238( C725 C1238 ) C725_=_C1245( C725 C1245 ) \nC725_=_C1248( C725 C1248 ) C725_=_C1253( C725 C1253 ) C725_=_C1259( C725 C1259 ) C731_=_C732( C731 C732 ) C731_=_C734( C731 C734 ) C731_=_C736( C731 C736 ) \nC731_=_C737( C731 C737 ) C731_=_C738( C731 C738 ) C731_=_C739( C731 C739 ) C731_=_C742( C731 C742 ) C731_=_C743( C731 C743 ) C731_=_C744( C731 C744 ) \nC731_=_C745( C731 C745 ) C731_=_C747( C731 C747 ) C731_=_C749( C731 C749 ) C731_=_C750( C731 C750 ) C731_=_C752( C731 C752 ) C731_=_C754( C731 C754 ) \nC731_=_C759( C731 C759 ) C731_=_C760( C731 C760 ) C731_=_C761( C731 C761 ) C731_=_C762( C731 C762 ) C731_=_C763( C731 C763 ) C731_=_C783( C731 C783 ) \nC731_=_C819( C731 C819 ) C731_=_C820( C731 C820 ) C731_=_C821( C731 C821 ) C731_=_C822( C731 C822 ) C731_=_C823( C731 C823 ) C731_=_C824( C731 C824 ) \nC731_=_C825( C731 C825 ) C731_=_C826( C731 C826 ) C731_=_C827( C731 C827 ) C731_=_C828( C731 C828 ) C731_=_C829( C731 C829 ) C731_=_C830( C731 C830 ) \nC731_=_C832( C731 C832 ) C732_=_C734( C732 C734 ) C732_=_C736( C732 C736 ) C732_=_C737( C732 C737 ) C732_=_C738( C732 C738 ) C732_=_C739( C732 C739 ) \nC732_=_C742( C732 C742 ) C732_=_C743( C732 C743 ) C732_=_C744( C732 C744 ) C732_=_C745( C732 C745 ) C732_=_C747( C732 C747 ) C732_=_C749( C732 C749 ) \nC732_=_C750( C732 C750 ) C732_=_C752( C732 C752 ) C732_=_C754( C732 C754 ) C732_=_C759( C732 C759 ) C732_=_C760( C732 C760 ) C732_=_C761( C732 C761 ) \nC732_=_C762( C732 C762 ) C732_=_C763( C732 C763 ) C732_=_C765( C732 C765 ) C732_=_C785( C732 C785 ) C732_=_C835( C732 C835 ) C732_=_C836( C732 C836 ) \nC732_=_C838( C732 C838 ) C732_=_C839( C732 C839 ) C732_=_C840( C732 C840 ) C732_=_C841( C732 C841 ) C732_=_C842( C732 C842 ) C732_=_C843( C732 C843 ) \nC732_=_C844( C732 C844 ) C732_=_C845( C732 C845 ) C732_=_C846( C732 C846 ) C732_=_C847( C732 C847 ) C732_=_C848( C732 C848 ) C732_=_C849( C732 C849 ) \nC732_=_C850( C732 C850 ) C732_=_C851( C732 C851 ) C732_=_C852( C732 C852 ) C732_=_C853( C732 C853 ) C732_=_C854( C732 C854 ) C732_=_C855( C732 C855 ) \nC732_=_C856( C732 C856 ) C732_=_C857( C732 C857 ) C732_=_C858( C732 C858 ) C732_=_C859( C732 C859 ) C732_=_C860( C732 C860 ) C732_=_C861( C732 C861 ) \nC732_=_C864( C732 C864 ) C732_=_C865( C732 C865 ) C732_=_C866( C732 C866 ) C734_=_C736( C734 C736 ) C734_=_C737( C734 C737 ) C734_=_C738( C734 C738 ) \nC734_=_C739( C734 C739 ) C734_=_C742( C734 C742 ) C734_=_C743( C734 C743 ) C734_=_C744( C734 C744 ) C734_=_C745( C734 C745 ) C734_=_C747( C734 C747 ) \nC734_=_C749( C734 C749 ) C734_=_C750( C734 C750 ) C734_=_C752( C734 C752 ) C734_=_C754( C734 C754 ) C734_=_C759( C734 C759 ) C734_=_C760( C734 C760 ) \nC734_=_C761( C734 C761 ) C734_=_C762( C734 C762 ) C734_=_C763( C734 C763 ) C734_=_C766( C734 C766 ) C734_=_C787( C734 C787 ) C734_=_C867( C734 C867 ) \nC734_=_C885( C734 C885 ) C734_=_C886( C734 C886 ) C734_=_C887( C734 C887 ) C734_=_C888( C734 C888 ) C734_=_C889( C734 C889 ) C734_=_C890( C734 C890 ) \nC734_=_C891( C734 C891 ) C734_=_C892( C734 C892 ) C734_=_C893( C734 C893 ) C734_=_C894( C734 C894 ) C734_=_C895( C734 C895 ) C734_=_C896( C734 C896 ) \nC734_=_C897( C734 C897 ) C734_=_C898( C734 C898 ) C734_=_C899( C734 C899 ) C734_=_C900( C734 C900 ) C734_=_C901( C734 C901 ) C734_=_C902( C734 C902 ) \nC734_=_C903( C734 C903 ) C734_=_C904( C734 C904 ) C734_=_C905( C734 C905 ) C734_=_C906( C734 C906 ) C734_=_C907( C734 C907 ) C734_=_C908( C734 C908 ) \nC734_=_C909( C734 C909 ) C734_=_C912( C734 C912 ) C734_=_C913( C734 C913 ) C734_=_C914( C734 C914 ) C736_=_C737( C736 C737 ) C736_=_C738( C736 C738 ) \nC736_=_C739( C736 C739 ) C736_=_C742( C736 C742 ) C736_=_C743( C736 C743 ) C736_=_C744( C736 C744 ) C736_=_C745( C736 C745 ) C736_=_C747( C736 C747 ) \nC736_=_C749( C736 C749 ) C736_=_C750( C736 C750 ) C736_=_C752( C736 C752 ) C736_=_C754( C736 C754 ) C736_=_C759( C736 C759 ) C736_=_C760( C736 C760 ) \nC736_=_C761( C736 C761 ) C736_=_C762( C736 C762 ) C736_=_C763( C736 C763 ) C736_=_C767( C736 C767 ) C736_=_C789( C736 C789 ) C736_=_C819( C736 C819 ) \nC736_=_C839( C736 C839 ) C736_=_C868( C736 C868 ) C736_=_C887( C736 C887 ) C736_=_C915( C736 C915 ) C736_=_C933( C736 C933 ) C736_=_C936( C736 C936 ) \nC736_=_C937( C736 C937 ) C736_=_C942( C736 C942 ) C736_=_C944( C736 C944 ) C736_=_C947( C736 C947 ) C736_=_C949( C736 C949 ) C736_=_C951( C736 C951 ) \nC736_=_C952( C736 C952 ) C736_=_C953( C736 C953 ) C736_=_C954( C736 C954 ) C736_=_C955( C736 C955 ) C736_=_C956( C736 C956 ) C737_=_C738( C737 C738 ) \nC737_=_C739( C737 C739 ) C737_=_C742( C737 C742 ) C737_=_C743( C737 C743 ) C737_=_C744( C737 C744 ) C737_=_C745( C737 C745 ) C737_=_C747( C737 C747 ) \nC737_=_C749( C737 C749 ) C737_=_C750( C737 C750 ) C737_=_C752( C737 C752 ) C737_=_C754( C737 C754 ) C737_=_C759( C737 C759 ) C737_=_C760( C737 C760 ) \nC737_=_C761( C737 C761 ) C737_=_C762( C737 C762 ) C737_=_C763( C737 C763 ) C737_=_C790( C737 C790 ) C737_=_C840( C737 C840 ) C737_=_C888( C737 C888 ) \nC737_=_C961( C737 C961 ) C737_=_C964( C737 C964 ) C737_=_C965( C737 C965 ) C737_=_C969( C737 C969 ) C737_=_C970( C737 C970 ) C737_=_C971( C737 C971 ) \nC738_=_C739( C738 C739 ) C738_=_C742( C738 C742 ) C738_=_C743( C738 C743 ) C738_=_C744( C738 C744 ) C738_=_C745( C738 C745 ) C738_=_C747( C738 C747 ) \nC738_=_C749( C738 C749 ) C738_=_C750( C738 C750 ) C738_=_C752( C738 C752 ) C738_=_C754( C738 C754 ) C738_=_C759( C738 C759 ) C738_=_C760( C738 C760 ) \nC738_=_C761( C738 C761 ) C738_=_C762( C738 C762 ) C738_=_C763( C738 C763 ) C738_=_C768( C738 C768 ) C738_=_C791( C738 C791 ) C738_=_C820( C738 C820 ) \nC738_=_C841( C738 C841 ) C738_=_C869( C738 C869 ) C738_=_C889( C738 C889 ) C738_=_C916( C738 C916 ) C738_=_C976( C738 C976 ) C738_=_C977( C738 C977</w:t>
      </w:r>
    </w:p>
    <w:p>
      <w:pPr>
        <w:pStyle w:val="PreformattedText"/>
        <w:bidi w:val="0"/>
        <w:spacing w:before="0" w:after="0"/>
        <w:jc w:val="left"/>
        <w:rPr/>
      </w:pPr>
      <w:r>
        <w:rPr/>
        <w:t xml:space="preserve"> </w:t>
      </w:r>
      <w:r>
        <w:rPr/>
        <w:t>) \nC738_=_C978( C738 C978 ) C738_=_C983( C738 C983 ) C738_=_C985( C738 C985 ) C738_=_C988( C738 C988 ) C738_=_C990( C738 C990 ) C738_=_C992( C738 C992 ) \nC738_=_C993( C738 C993 ) C738_=_C994( C738 C994 ) C738_=_C995( C738 C995 ) C738_=_C996( C738 C996 ) C738_=_C997( C738 C997 ) C739_=_C742( C739 C742 ) \nC739_=_C743( C739 C743 ) C739_=_C744( C739 C744 ) C739_=_C745( C739 C745 ) C739_=_C747( C739 C747 ) C739_=_C749( C739 C749 ) C739_=_C750( C739 C750 ) \nC739_=_C752( C739 C752 ) C739_=_C754( C739 C754 ) C739_=_C759( C739 C759 ) C739_=_C760( C739 C760 ) C739_=_C761( C739 C761 ) C739_=_C762( C739 C762 ) \nC739_=_C763( C739 C763 ) C739_=_C792( C739 C792 ) C739_=_C842( C739 C842 ) C739_=_C890( C739 C890 ) C739_=_C1001( C739 C1001 ) C739_=_C1004( C739 C1004 ) \nC739_=_C1005( C739 C1005 ) C739_=_C1009( C739 C1009 ) C739_=_C1010( C739 C1010 ) C739_=_C1011( C739 C1011 ) C742_=_C743( C742 C743 ) C742_=_C744( C742 C744 ) \nC742_=_C745( C742 C745 ) C742_=_C747( C742 C747 ) C742_=_C749( C742 C749 ) C742_=_C750( C742 C750 ) C742_=_C752( C742 C752 ) C742_=_C754( C742 C754 ) \nC742_=_C759( C742 C759 ) C742_=_C760( C742 C760 ) C742_=_C761( C742 C761 ) C742_=_C762( C742 C762 ) C742_=_C763( C742 C763 ) C742_=_C770( C742 C770 ) \nC742_=_C795( C742 C795 ) C742_=_C822( C742 C822 ) C742_=_C845( C742 C845 ) C742_=_C871( C742 C871 ) C742_=_C893( C742 C893 ) C742_=_C918( C742 C918 ) \nC742_=_C1018( C742 C1018 ) C742_=_C1040( C742 C1040 ) C742_=_C1054( C742 C1054 ) C742_=_C1057( C742 C1057 ) C742_=_C1059( C742 C1059 ) C742_=_C1062( C742 C1062 ) \nC742_=_C1064( C742 C1064 ) C742_=_C1066( C742 C1066 ) C742_=_C1067( C742 C1067 ) C742_=_C1068( C742 C1068 ) C742_=_C1069( C742 C1069 ) C742_=_C1070( C742 C1070 ) \nC742_=_C1071( C742 C1071 ) C743_=_C744( C743 C744 ) C743_=_C745( C743 C745 ) C743_=_C747( C743 C747 ) C743_=_C749( C743 C749 ) C743_=_C750( C743 C750 ) \nC743_=_C752( C743 C752 ) C743_=_C754( C743 C754 ) C743_=_C759( C743 C759 ) C743_=_C760( C743 C760 ) C743_=_C761( C743 C761 ) C743_=_C762( C743 C762 ) \nC743_=_C763( C743 C763 ) C743_=_C796( C743 C796 ) C743_=_C846( C743 C846 ) C743_=_C894( C743 C894 ) C743_=_C1019( C743 C1019 ) C743_=_C1076( C743 C1076 ) \nC743_=_C1077( C743 C1077 ) C743_=_C1081( C743 C1081 ) C743_=_C1082( C743 C1082 ) C743_=_C1083( C743 C1083 ) C744_=_C745( C744 C745 ) C744_=_C747( C744 C747 ) \nC744_=_C749( C744 C749 ) C744_=_C750( C744 C750 ) C744_=_C752( C744 C752 ) C744_=_C754( C744 C754 ) C744_=_C759( C744 C759 ) C744_=_C760( C744 C760 ) \nC744_=_C761( C744 C761 ) C744_=_C762( C744 C762 ) C744_=_C763( C744 C763 ) C744_=_C771( C744 C771 ) C744_=_C797( C744 C797 ) C744_=_C823( C744 C823 ) \nC744_=_C847( C744 C847 ) C744_=_C872( C744 C872 ) C744_=_C895( C744 C895 ) C744_=_C919( C744 C919 ) C744_=_C1020( C744 C1020 ) C744_=_C1041( C744 C1041 ) \nC744_=_C1088( C744 C1088 ) C744_=_C1089( C744 C1089 ) C744_=_C1091( C744 C1091 ) C744_=_C1094( C744 C1094 ) C744_=_C1096( C744 C1096 ) C744_=_C1098( C744 C1098 ) \nC744_=_C1099( C744 C1099 ) C744_=_C1100( C744 C1100 ) C744_=_C1101( C744 C1101 ) C744_=_C1102( C744 C1102 ) C744_=_C1103( C744 C1103 ) C745_=_C747( C745 C747 ) \nC745_=_C749( C745 C749 ) C745_=_C750( C745 C750 ) C745_=_C752( C745 C752 ) C745_=_C754( C745 C754 ) C745_=_C759( C745 C759 ) C745_=_C760( C745 C760 ) \nC745_=_C761( C745 C761 ) C745_=_C762( C745 C762 ) C745_=_C763( C745 C763 ) C745_=_C798( C745 C798 ) C745_=_C848( C745 C848 ) C745_=_C896( C745 C896 ) \nC745_=_C1021( C745 C1021 ) C745_=_C1107( C745 C1107 ) C745_=_C1108( C745 C1108 ) C745_=_C1112( C745 C1112 ) C745_=_C1113( C745 C1113 ) C745_=_C1114( C745 C1114 ) \nC747_=_C749( C747 C749 ) C747_=_C750( C747 C750 ) C747_=_C752( C747 C752 ) C747_=_C754( C747 C754 ) C747_=_C759( C747 C759 ) C747_=_C760( C747 C760 ) \nC747_=_C761( C747 C761 ) C747_=_C762( C747 C762 ) C747_=_C763( C747 C763 ) C747_=_C800( C747 C800 ) C747_=_C850( C747 C850 ) C747_=_C898( C747 C898 ) \nC747_=_C1023( C747 C1023 ) C747_=_C1118( C747 C1118 ) C747_=_C1136( C747 C1136 ) C747_=_C1140( C747 C1140 ) C747_=_C1141( C747 C1141 ) C747_=_C1142( C747 C1142 ) \nC749_=_C750( C749 C750 ) C749_=_C752( C749 C752 ) C749_=_C754( C749 C754 ) C749_=_C759( C749 C759 ) C749_=_C760( C749 C760 ) C749_=_C761( C749 C761 ) \nC749_=_C762( C749 C762 ) C749_=_C763( C749 C763 ) C749_=_C802( C749 C802 ) C749_=_C852( C749 C852 ) C749_=_C900( C749 C900 ) C749_=_C1025( C749 C1025 ) \nC749_=_C1121( C749 C1121 ) C749_=_C1146( C749 C1146 ) C749_=_C1165( C749 C1165 ) C749_=_C1166( C749 C1166 ) C749_=_C1167( C749 C1167 ) C750_=_C752( C750 C752 ) \nC750_=_C754( C750 C754 ) C750_=_C759( C750 C759 ) C750_=_C760( C750 C760 ) C750_=_C761( C750 C761 ) C750_=_C762( C750 C762 ) C750_=_C763( C750 C763 ) \nC750_=_C774( C750 C774 ) C750_=_C803( C750 C803 ) C750_=_C826( C750 C826 ) C750_=_C853( C750 C853 ) C750_=_C875( C750 C875 ) C750_=_C901( C750 C901 ) \nC750_=_C922( C750 C922 ) C750_=_C1026( C750 C1026 ) C750_=_C1044( C750 C1044 ) C750_=_C1122( C750 C1122 ) C750_=_C1148( C750 C1148 ) C750_=_C1171( C750 C1171 ) \nC750_=_C1172( C750 C1172 ) C750_=_C1174( C750 C1174 ) C750_=_C1176( C750 C1176 ) C750_=_C1177( C750 C1177 ) C750_=_C1178( C750 C1178 ) C750_=_C1179( C750 C1179 ) \nC750_=_C1180( C750 C1180 ) C750_=_C1181( C750 C1181 ) C752_=_C754( C752 C754 ) C752_=_C759( C752 C759 ) C752_=_C760( C752 C760 ) C752_=_C761( C752 C761 ) \nC752_=_C762( C752 C762 ) C752_=_C763( C752 C763 ) C752_=_C775( C752 C775 ) C752_=_C805( C752 C805 ) C752_=_C827( C752 C827 ) C752_=_C855( C752 C855 ) \nC752_=_C876( C752 C876 ) C752_=_C903( C752 C903 ) C752_=_C923( C752 C923 ) C752_=_C1028( C752 C1028 ) C752_=_C1045( C752 C1045 ) C752_=_C1124( C752 C1124 ) \nC752_=_C1150( C752 C1150 ) C752_=_C1185( C752 C1185 ) C752_=_C1193( C752 C1193 ) C752_=_C1194( C752 C1194 ) C752_=_C1196( C752 C1196 ) C752_=_C1197( C752 C1197 ) \nC752_=_C1198( C752 C1198 ) C752_=_C1199( C752 C1199 ) C752_=_C1200( C752 C1200 ) C752_=_C1201( C752 C1201 ) C754_=_C759( C754 C759 ) C754_=_C760( C754 C760 ) \nC754_=_C761( C754 C761 ) C754_=_C762( C754 C762 ) C754_=_C763( C754 C763 ) C754_=_C776( C754 C776 ) C754_=_C807( C754 C807 ) C754_=_C828( C754 C828 ) \nC754_=_C857( C754 C857 ) C754_=_C877( C754 C877 ) C754_=_C905( C754 C905 ) C754_=_C924( C754 C924 ) C754_=_C1030( C754 C1030 ) C754_=_C1046( C754 C1046 ) \nC754_=_C1126( C754 C1126 ) C754_=_C1152( C754 C1152 ) C754_=_C1186( C754 C1186 ) C754_=_C1205( C754 C1205 ) C754_=_C1212( C754 C1212 ) C754_=_C1213( C754 C1213 ) \nC754_=_C1214( C754 C1214 ) C754_=_C1215( C754 C1215 ) C754_=_C1216( C754 C1216 ) C754_=_C1217( C754 C1217 ) C754_=_C1218( C754 C1218 ) C759_=_C760( C759 C760 ) \nC759_=_C761( C759 C761 ) C759_=_C762( C759 C762 ) C759_=_C763( C759 C763 ) C759_=_C812( C759 C812 ) C759_=_C927( C759 C927 ) C759_=_C955( C759 C955 ) \nC759_=_C996( C759 C996 ) C759_=_C1035( C759 C1035 ) C759_=_C1070( C759 C1070 ) C759_=_C1102( C759 C1102 ) C759_=_C1131( C759 C1131 ) C759_=_C1157( C759 C1157 ) \nC759_=_C1180( C759 C1180 ) C759_=_C1200( C759 C1200 ) C759_=_C1217( C759 C1217 ) C759_=_C1231( C759 C1231 ) C759_=_C1241( C759 C1241 ) C759_=_C1248( C759 C1248 ) \nC760_=_C761( C760 C761 ) C760_=_C762( C760 C762 ) C760_=_C763( C760 C763 ) C760_=_C779( C760 C779 ) C760_=_C813( C760 C813 ) C760_=_C880( C760 C880 ) \nC760_=_C928( C760 C928 ) C760_=_C956( C760 C956 ) C760_=_C971( C760 C971 ) C760_=_C997( C760 C997 ) C760_=_C1011( C760 C1011 ) C760_=_C1036( C760 C1036 ) \nC760_=_C1049( C760 C1049 ) C760_=_C1071( C760 C1071 ) C760_=_C1083( C760 C1083 ) C760_=_C1103( C760 C1103 ) C760_=_C1114( C760 C1114 ) C760_=_C1132( C760 C1132 ) \nC760_=_C1142( C760 C1142 ) C760_=_C1158( C760 C1158 ) C760_=_C1167( C760 C1167 ) C760_=_C1181( C760 C1181 ) C760_=_C1189( C760 C1189 ) C760_=_C1201( C760 C1201 ) \nC760_=_C1208( C760 C1208 ) C760_=_C1218( C760 C1218 ) C760_=_C1224( C760 C1224 ) C760_=_C1232( C760 C1232 ) C760_=_C1237( C760 C1237 ) C760_=_C1243( C760 C1243 ) \nC760_=_C1251( C760 C1251 ) C760_=_C1252( C760 C1252 ) C760_=_C1253( C760 C1253 ) C760_=_C1254( C760 C1254 ) C761_=_C762( C761 C762 ) C761_=_C763( C761 C763 ) \nC761_=_C814( C761 C814 ) C761_=_C864( C761 C864 ) C761_=_C881( C761 C881 ) C761_=_C912( C761 C912 ) C761_=_C1037( C761 C1037 ) C761_=_C1133( C761 C1133 ) \nC761_=_C1159( C761 C1159 ) C761_=_C1233( C761 C1233 ) C761_=_C1244( C761 C1244 ) C761_=_C1251( C761 C1251 ) C762_=_C763( C762 C763 ) C762_=_C780( C762 C780 ) \nC762_=_C815( C762 C815 ) C762_=_C832( C762 C832 ) C762_=_C865( C762 C865 ) C762_=_C882( C762 C882 ) C762_=_C913( C762 C913 ) C762_=_C929( C762 C929 ) \nC762_=_C1038( C762 C1038 ) C762_=_C1050( C762 C1050 ) C762_=_C1134( C762 C1134 ) C762_=_C1160( C762 C1160 ) C762_=_C1190( C762 C1190 ) C762_=_C1209( C762 C1209 ) \nC762_=_C1225( C762 C1225 ) C762_=_C1234( C762 C1234 ) C762_=_C1238( C762 C1238 ) C762_=_C1245( C762 C1245 ) C762_=_C1248( C762 C1248 ) C762_=_C1253( C762 C1253 ) \nC762_=_C1259( C762 C1259 ) C763_=_C816( C763 C816 ) C763_=_C866( C763 C866 ) C763_=_C914( C763 C914 ) C763_=_C1039( C763 C1039 ) C763_=_C1135( C763 C1135 ) \nC763_=_C1161( C763 C1161 ) C763_=_C1235( C763 C1235 ) C763_=_C1246( C763 C1246 ) C763_=_C1254( C763 C1254 ) C765_=_C766( C765 C766 ) C765_=_C767( C765 C767 ) \nC765_=_C768( C765 C768 ) C765_=_C770( C765 C770 ) C765_=_C771( C765 C771 ) C765_=_C774( C765 C774 ) C765_=_C775( C765 C775 ) C765_=_C776( C765 C776 ) \nC765_=_C779( C765 C779 ) C765_=_C780( C765 C780 ) C765_=_C785( C765 C785 ) C765_=_C835( C765 C835 ) C765_=_C836( C765 C836 ) C765_=_C838( C765 C838 ) \nC765_=_C839( C765 C839 ) C765_=_C840( C765 C840 ) C765_=_C841( C765 C841 ) C765_=_C842( C765 C842 ) C765_=_C843( C765 C843 ) C765_=_C844( C765 C844 ) \nC765_=_C845( C765 C845 ) C765_=_C846( C765 C846 ) C765_=_C847( C765 C847 ) C765_=_C848( C765 C848 ) C765_=_C849( C765 C849 ) C765_=_C850( C765 C850 ) \nC765_=_C851( C765 C851 ) C765_=_C852( C765 C852 ) C765_=_C853( C765 C853 ) C765_=_C854( C765 C854 ) C765_=_C855( C765 C855 ) C765_=_C856( C765 C856 ) \nC765_=_C857(</w:t>
      </w:r>
    </w:p>
    <w:p>
      <w:pPr>
        <w:pStyle w:val="PreformattedText"/>
        <w:bidi w:val="0"/>
        <w:spacing w:before="0" w:after="0"/>
        <w:jc w:val="left"/>
        <w:rPr/>
      </w:pPr>
      <w:r>
        <w:rPr/>
        <w:t xml:space="preserve"> </w:t>
      </w:r>
      <w:r>
        <w:rPr/>
        <w:t>C765 C857 ) C765_=_C858( C765 C858 ) C765_=_C859( C765 C859 ) C765_=_C860( C765 C860 ) C765_=_C861( C765 C861 ) C765_=_C864( C765 C864 ) \nC765_=_C865( C765 C865 ) C765_=_C866( C765 C866 ) C766_=_C767( C766 C767 ) C766_=_C768( C766 C768 ) C766_=_C770( C766 C770 ) C766_=_C771( C766 C771 ) \nC766_=_C774( C766 C774 ) C766_=_C775( C766 C775 ) C766_=_C776( C766 C776 ) C766_=_C779( C766 C779 ) C766_=_C780( C766 C780 ) C766_=_C787( C766 C787 ) \nC766_=_C867( C766 C867 ) C766_=_C885( C766 C885 ) C766_=_C886( C766 C886 ) C766_=_C887( C766 C887 ) C766_=_C888( C766 C888 ) C766_=_C889( C766 C889 ) \nC766_=_C890( C766 C890 ) C766_=_C891( C766 C891 ) C766_=_C892( C766 C892 ) C766_=_C893( C766 C893 ) C766_=_C894( C766 C894 ) C766_=_C895( C766 C895 ) \nC766_=_C896( C766 C896 ) C766_=_C897( C766 C897 ) C766_=_C898( C766 C898 ) C766_=_C899( C766 C899 ) C766_=_C900( C766 C900 ) C766_=_C901( C766 C901 ) \nC766_=_C902( C766 C902 ) C766_=_C903( C766 C903 ) C766_=_C904( C766 C904 ) C766_=_C905( C766 C905 ) C766_=_C906( C766 C906 ) C766_=_C907( C766 C907 ) \nC766_=_C908( C766 C908 ) C766_=_C909( C766 C909 ) C766_=_C912( C766 C912 ) C766_=_C913( C766 C913 ) C766_=_C914( C766 C914 ) C767_=_C768( C767 C768 ) \nC767_=_C770( C767 C770 ) C767_=_C771( C767 C771 ) C767_=_C774( C767 C774 ) C767_=_C775( C767 C775 ) C767_=_C776( C767 C776 ) C767_=_C779( C767 C779 ) \nC767_=_C780( C767 C780 ) C767_=_C789( C767 C789 ) C767_=_C819( C767 C819 ) C767_=_C839( C767 C839 ) C767_=_C868( C767 C868 ) C767_=_C887( C767 C887 ) \nC767_=_C915( C767 C915 ) C767_=_C933( C767 C933 ) C767_=_C936( C767 C936 ) C767_=_C937( C767 C937 ) C767_=_C942( C767 C942 ) C767_=_C944( C767 C944 ) \nC767_=_C947( C767 C947 ) C767_=_C949( C767 C949 ) C767_=_C951( C767 C951 ) C767_=_C952( C767 C952 ) C767_=_C953( C767 C953 ) C767_=_C954( C767 C954 ) \nC767_=_C955( C767 C955 ) C767_=_C956( C767 C956 ) C768_=_C770( C768 C770 ) C768_=_C771( C768 C771 ) C768_=_C774( C768 C774 ) C768_=_C775( C768 C775 ) \nC768_=_C776( C768 C776 ) C768_=_C779( C768 C779 ) C768_=_C780( C768 C780 ) C768_=_C791( C768 C791 ) C768_=_C820( C768 C820 ) C768_=_C841( C768 C841 ) \nC768_=_C869( C768 C869 ) C768_=_C889( C768 C889 ) C768_=_C916( C768 C916 ) C768_=_C976( C768 C976 ) C768_=_C977( C768 C977 ) C768_=_C978( C768 C978 ) \nC768_=_C983( C768 C983 ) C768_=_C985( C768 C985 ) C768_=_C988( C768 C988 ) C768_=_C990( C768 C990 ) C768_=_C992( C768 C992 ) C768_=_C993( C768 C993 ) \nC768_=_C994( C768 C994 ) C768_=_C995( C768 C995 ) C768_=_C996( C768 C996 ) C768_=_C997( C768 C997 ) C770_=_C771( C770 C771 ) C770_=_C774( C770 C774 ) \nC770_=_C775( C770 C775 ) C770_=_C776( C770 C776 ) C770_=_C779( C770 C779 ) C770_=_C780( C770 C780 ) C770_=_C795( C770 C795 ) C770_=_C822( C770 C822 ) \nC770_=_C845( C770 C845 ) C770_=_C871( C770 C871 ) C770_=_C893( C770 C893 ) C770_=_C918( C770 C918 ) C770_=_C1018( C770 C1018 ) C770_=_C1040( C770 C1040 ) \nC770_=_C1054( C770 C1054 ) C770_=_C1057( C770 C1057 ) C770_=_C1059( C770 C1059 ) C770_=_C1062( C770 C1062 ) C770_=_C1064( C770 C1064 ) C770_=_C1066( C770 C1066 ) \nC770_=_C1067( C770 C1067 ) C770_=_C1068( C770 C1068 ) C770_=_C1069( C770 C1069 ) C770_=_C1070( C770 C1070 ) C770_=_C1071( C770 C1071 ) C771_=_C774( C771 C774 ) \nC771_=_C775( C771 C775 ) C771_=_C776( C771 C776 ) C771_=_C779( C771 C779 ) C771_=_C780( C771 C780 ) C771_=_C797( C771 C797 ) C771_=_C823( C771 C823 ) \nC771_=_C847( C771 C847 ) C771_=_C872( C771 C872 ) C771_=_C895( C771 C895 ) C771_=_C919( C771 C919 ) C771_=_C1020( C771 C1020 ) C771_=_C1041( C771 C1041 ) \nC771_=_C1088( C771 C1088 ) C771_=_C1089( C771 C1089 ) C771_=_C1091( C771 C1091 ) C771_=_C1094( C771 C1094 ) C771_=_C1096( C771 C1096 ) C771_=_C1098( C771 C1098 ) \nC771_=_C1099( C771 C1099 ) C771_=_C1100( C771 C1100 ) C771_=_C1101( C771 C1101 ) C771_=_C1102( C771 C1102 ) C771_=_C1103( C771 C1103 ) C774_=_C775( C774 C775 ) \nC774_=_C776( C774 C776 ) C774_=_C779( C774 C779 ) C774_=_C780( C774 C780 ) C774_=_C803( C774 C803 ) C774_=_C826( C774 C826 ) C774_=_C853( C774 C853 ) \nC774_=_C875( C774 C875 ) C774_=_C901( C774 C901 ) C774_=_C922( C774 C922 ) C774_=_C1026( C774 C1026 ) C774_=_C1044( C774 C1044 ) C774_=_C1122( C774 C1122 ) \nC774_=_C1148( C774 C1148 ) C774_=_C1171( C774 C1171 ) C774_=_C1172( C774 C1172 ) C774_=_C1174( C774 C1174 ) C774_=_C1176( C774 C1176 ) C774_=_C1177( C774 C1177 ) \nC774_=_C1178( C774 C1178 ) C774_=_C1179( C774 C1179 ) C774_=_C1180( C774 C1180 ) C774_=_C1181( C774 C1181 ) C775_=_C776( C775 C776 ) C775_=_C779( C775 C779 ) \nC775_=_C780( C775 C780 ) C775_=_C805( C775 C805 ) C775_=_C827( C775 C827 ) C775_=_C855( C775 C855 ) C775_=_C876( C775 C876 ) C775_=_C903( C775 C903 ) \nC775_=_C923( C775 C923 ) C775_=_C1028( C775 C1028 ) C775_=_C1045( C775 C1045 ) C775_=_C1124( C775 C1124 ) C775_=_C1150( C775 C1150 ) C775_=_C1185( C775 C1185 ) \nC775_=_C1193( C775 C1193 ) C775_=_C1194( C775 C1194 ) C775_=_C1196( C775 C1196 ) C775_=_C1197( C775 C1197 ) C775_=_C1198( C775 C1198 ) C775_=_C1199( C775 C1199 ) \nC775_=_C1200( C775 C1200 ) C775_=_C1201( C775 C1201 ) C776_=_C779( C776 C779 ) C776_=_C780( C776 C780 ) C776_=_C807( C776 C807 ) C776_=_C828( C776 C828 ) \nC776_=_C857( C776 C857 ) C776_=_C877( C776 C877 ) C776_=_C905( C776 C905 ) C776_=_C924( C776 C924 ) C776_=_C1030( C776 C1030 ) C776_=_C1046( C776 C1046 ) \nC776_=_C1126( C776 C1126 ) C776_=_C1152( C776 C1152 ) C776_=_C1186( C776 C1186 ) C776_=_C1205( C776 C1205 ) C776_=_C1212( C776 C1212 ) C776_=_C1213( C776 C1213 ) \nC776_=_C1214( C776 C1214 ) C776_=_C1215( C776 C1215 ) C776_=_C1216( C776 C1216 ) C776_=_C1217( C776 C1217 ) C776_=_C1218( C776 C1218 ) C779_=_C780( C779 C780 ) \nC779_=_C813( C779 C813 ) C779_=_C880( C779 C880 ) C779_=_C928( C779 C928 ) C779_=_C956( C779 C956 ) C779_=_C971( C779 C971 ) C779_=_C997( C779 C997 ) \nC779_=_C1011( C779 C1011 ) C779_=_C1036( C779 C1036 ) C779_=_C1049( C779 C1049 ) C779_=_C1071( C779 C1071 ) C779_=_C1083( C779 C1083 ) C779_=_C1103( C779 C1103 ) \nC779_=_C1114( C779 C1114 ) C779_=_C1132( C779 C1132 ) C779_=_C1142( C779 C1142 ) C779_=_C1158( C779 C1158 ) C779_=_C1167( C779 C1167 ) C779_=_C1181( C779 C1181 ) \nC779_=_C1189( C779 C1189 ) C779_=_C1201( C779 C1201 ) C779_=_C1208( C779 C1208 ) C779_=_C1218( C779 C1218 ) C779_=_C1224( C779 C1224 ) C779_=_C1232( C779 C1232 ) \nC779_=_C1237( C779 C1237 ) C779_=_C1243( C779 C1243 ) C779_=_C1251( C779 C1251 ) C779_=_C1252( C779 C1252 ) C779_=_C1253( C779 C1253 ) C779_=_C1254( C779 C1254 ) \nC780_=_C815( C780 C815 ) C780_=_C832( C780 C832 ) C780_=_C865( C780 C865 ) C780_=_C882( C780 C882 ) C780_=_C913( C780 C913 ) C780_=_C929( C780 C929 ) \nC780_=_C1038( C780 C1038 ) C780_=_C1050( C780 C1050 ) C780_=_C1134( C780 C1134 ) C780_=_C1160( C780 C1160 ) C780_=_C1190( C780 C1190 ) C780_=_C1209( C780 C1209 ) \nC780_=_C1225( C780 C1225 ) C780_=_C1234( C780 C1234 ) C780_=_C1238( C780 C1238 ) C780_=_C1245( C780 C1245 ) C780_=_C1248( C780 C1248 ) C780_=_C1253( C780 C1253 ) \nC780_=_C1259( C780 C1259 ) C783_=_C785( C783 C785 ) C783_=_C787( C783 C787 ) C783_=_C789( C783 C789 ) C783_=_C790( C783 C790 ) C783_=_C791( C783 C791 ) \nC783_=_C792( C783 C792 ) C783_=_C795( C783 C795 ) C783_=_C796( C783 C796 ) C783_=_C797( C783 C797 ) C783_=_C798( C783 C798 ) C783_=_C800( C783 C800 ) \nC783_=_C802( C783 C802 ) C783_=_C803( C783 C803 ) C783_=_C805( C783 C805 ) C783_=_C807( C783 C807 ) C783_=_C812( C783 C812 ) C783_=_C813( C783 C813 ) \nC783_=_C814( C783 C814 ) C783_=_C815( C783 C815 ) C783_=_C816( C783 C816 ) C783_=_C819( C783 C819 ) C783_=_C820( C783 C820 ) C783_=_C821( C783 C821 ) \nC783_=_C822( C783 C822 ) C783_=_C823( C783 C823 ) C783_=_C824( C783 C824 ) C783_=_C825( C783 C825 ) C783_=_C826( C783 C826 ) C783_=_C827( C783 C827 ) \nC783_=_C828( C783 C828 ) C783_=_C829( C783 C829 ) C783_=_C830( C783 C830 ) C783_=_C832( C783 C832 ) C785_=_C787( C785 C787 ) C785_=_C789( C785 C789 ) \nC785_=_C790( C785 C790 ) C785_=_C791( C785 C791 ) C785_=_C792( C785 C792 ) C785_=_C795( C785 C795 ) C785_=_C796( C785 C796 ) C785_=_C797( C785 C797 ) \nC785_=_C798( C785 C798 ) C785_=_C800( C785 C800 ) C785_=_C802( C785 C802 ) C785_=_C803( C785 C803 ) C785_=_C805( C785 C805 ) C785_=_C807( C785 C807 ) \nC785_=_C812( C785 C812 ) C785_=_C813( C785 C813 ) C785_=_C814( C785 C814 ) C785_=_C815( C785 C815 ) C785_=_C816( C785 C816 ) C785_=_C835( C785 C835 ) \nC785_=_C836( C785 C836 ) C785_=_C838( C785 C838 ) C785_=_C839( C785 C839 ) C785_=_C840( C785 C840 ) C785_=_C841( C785 C841 ) C785_=_C842( C785 C842 ) \nC785_=_C843( C785 C843 ) C785_=_C844( C785 C844 ) C785_=_C845( C785 C845 ) C785_=_C846( C785 C846 ) C785_=_C847( C785 C847 ) C785_=_C848( C785 C848 ) \nC785_=_C849( C785 C849 ) C785_=_C850( C785 C850 ) C785_=_C851( C785 C851 ) C785_=_C852( C785 C852 ) C785_=_C853( C785 C853 ) C785_=_C854( C785 C854 ) \nC785_=_C855( C785 C855 ) C785_=_C856( C785 C856 ) C785_=_C857( C785 C857 ) C785_=_C858( C785 C858 ) C785_=_C859( C785 C859 ) C785_=_C860( C785 C860 ) \nC785_=_C861( C785 C861 ) C785_=_C864( C785 C864 ) C785_=_C865( C785 C865 ) C785_=_C866( C785 C866 ) C787_=_C789( C787 C789 ) C787_=_C790( C787 C790 ) \nC787_=_C791( C787 C791 ) C787_=_C792( C787 C792 ) C787_=_C795( C787 C795 ) C787_=_C796( C787 C796 ) C787_=_C797( C787 C797 ) C787_=_C798( C787 C798 ) \nC787_=_C800( C787 C800 ) C787_=_C802( C787 C802 ) C787_=_C803( C787 C803 ) C787_=_C805( C787 C805 ) C787_=_C807( C787 C807 ) C787_=_C812( C787 C812 ) \nC787_=_C813( C787 C813 ) C787_=_C814( C787 C814 ) C787_=_C815( C787 C815 ) C787_=_C816( C787 C816 ) C787_=_C867( C787 C867 ) C787_=_C885( C787 C885 ) \nC787_=_C886( C787 C886 ) C787_=_C887( C787 C887 ) C787_=_C888( C787 C888 ) C787_=_C889( C787 C889 ) C787_=_C890( C787 C890 ) C787_=_C891( C787 C891 ) \nC787_=_C892( C787 C892 ) C787_=_C893( C787 C893 ) C787_=_C894( C787 C894 ) C787_=_C895( C787 C895 ) C787_=_C896( C787 C896 ) C787_=_C897( C787 C897 ) \nC787_=_C898( C787 C898 ) C787_=_C899( C787 C899 ) C787_=_C900( C787 C900 ) C787_=_C901( C787 C901 ) C787_=_C902( C787 C902 ) C787_=_C903(</w:t>
      </w:r>
    </w:p>
    <w:p>
      <w:pPr>
        <w:pStyle w:val="PreformattedText"/>
        <w:bidi w:val="0"/>
        <w:spacing w:before="0" w:after="0"/>
        <w:jc w:val="left"/>
        <w:rPr/>
      </w:pPr>
      <w:r>
        <w:rPr/>
        <w:t xml:space="preserve"> </w:t>
      </w:r>
      <w:r>
        <w:rPr/>
        <w:t>C787 C903 ) \nC787_=_C904( C787 C904 ) C787_=_C905( C787 C905 ) C787_=_C906( C787 C906 ) C787_=_C907( C787 C907 ) C787_=_C908( C787 C908 ) C787_=_C909( C787 C909 ) \nC787_=_C912( C787 C912 ) C787_=_C913( C787 C913 ) C787_=_C914( C787 C914 ) C789_=_C790( C789 C790 ) C789_=_C791( C789 C791 ) C789_=_C792( C789 C792 ) \nC789_=_C795( C789 C795 ) C789_=_C796( C789 C796 ) C789_=_C797( C789 C797 ) C789_=_C798( C789 C798 ) C789_=_C800( C789 C800 ) C789_=_C802( C789 C802 ) \nC789_=_C803( C789 C803 ) C789_=_C805( C789 C805 ) C789_=_C807( C789 C807 ) C789_=_C812( C789 C812 ) C789_=_C813( C789 C813 ) C789_=_C814( C789 C814 ) \nC789_=_C815( C789 C815 ) C789_=_C816( C789 C816 ) C789_=_C819( C789 C819 ) C789_=_C839( C789 C839 ) C789_=_C868( C789 C868 ) C789_=_C887( C789 C887 ) \nC789_=_C915( C789 C915 ) C789_=_C933( C789 C933 ) C789_=_C936( C789 C936 ) C789_=_C937( C789 C937 ) C789_=_C942( C789 C942 ) C789_=_C944( C789 C944 ) \nC789_=_C947( C789 C947 ) C789_=_C949( C789 C949 ) C789_=_C951( C789 C951 ) C789_=_C952( C789 C952 ) C789_=_C953( C789 C953 ) C789_=_C954( C789 C954 ) \nC789_=_C955( C789 C955 ) C789_=_C956( C789 C956 ) C790_=_C791( C790 C791 ) C790_=_C792( C790 C792 ) C790_=_C795( C790 C795 ) C790_=_C796( C790 C796 ) \nC790_=_C797( C790 C797 ) C790_=_C798( C790 C798 ) C790_=_C800( C790 C800 ) C790_=_C802( C790 C802 ) C790_=_C803( C790 C803 ) C790_=_C805( C790 C805 ) \nC790_=_C807( C790 C807 ) C790_=_C812( C790 C812 ) C790_=_C813( C790 C813 ) C790_=_C814( C790 C814 ) C790_=_C815( C790 C815 ) C790_=_C816( C790 C816 ) \nC790_=_C840( C790 C840 ) C790_=_C888( C790 C888 ) C790_=_C961( C790 C961 ) C790_=_C964( C790 C964 ) C790_=_C965( C790 C965 ) C790_=_C969( C790 C969 ) \nC790_=_C970( C790 C970 ) C790_=_C971( C790 C971 ) C791_=_C792( C791 C792 ) C791_=_C795( C791 C795 ) C791_=_C796( C791 C796 ) C791_=_C797( C791 C797 ) \nC791_=_C798( C791 C798 ) C791_=_C800( C791 C800 ) C791_=_C802( C791 C802 ) C791_=_C803( C791 C803 ) C791_=_C805( C791 C805 ) C791_=_C807( C791 C807 ) \nC791_=_C812( C791 C812 ) C791_=_C813( C791 C813 ) C791_=_C814( C791 C814 ) C791_=_C815( C791 C815 ) C791_=_C816( C791 C816 ) C791_=_C820( C791 C820 ) \nC791_=_C841( C791 C841 ) C791_=_C869( C791 C869 ) C791_=_C889( C791 C889 ) C791_=_C916( C791 C916 ) C791_=_C976( C791 C976 ) C791_=_C977( C791 C977 ) \nC791_=_C978( C791 C978 ) C791_=_C983( C791 C983 ) C791_=_C985( C791 C985 ) C791_=_C988( C791 C988 ) C791_=_C990( C791 C990 ) C791_=_C992( C791 C992 ) \nC791_=_C993( C791 C993 ) C791_=_C994( C791 C994 ) C791_=_C995( C791 C995 ) C791_=_C996( C791 C996 ) C791_=_C997( C791 C997 ) C792_=_C795( C792 C795 ) \nC792_=_C796( C792 C796 ) C792_=_C797( C792 C797 ) C792_=_C798( C792 C798 ) C792_=_C800( C792 C800 ) C792_=_C802( C792 C802 ) C792_=_C803( C792 C803 ) \nC792_=_C805( C792 C805 ) C792_=_C807( C792 C807 ) C792_=_C812( C792 C812 ) C792_=_C813( C792 C813 ) C792_=_C814( C792 C814 ) C792_=_C815( C792 C815 ) \nC792_=_C816( C792 C816 ) C792_=_C842( C792 C842 ) C792_=_C890( C792 C890 ) C792_=_C1001( C792 C1001 ) C792_=_C1004( C792 C1004 ) C792_=_C1005( C792 C1005 ) \nC792_=_C1009( C792 C1009 ) C792_=_C1010( C792 C1010 ) C792_=_C1011( C792 C1011 ) C795_=_C796( C795 C796 ) C795_=_C797( C795 C797 ) C795_=_C798( C795 C798 ) \nC795_=_C800( C795 C800 ) C795_=_C802( C795 C802 ) C795_=_C803( C795 C803 ) C795_=_C805( C795 C805 ) C795_=_C807( C795 C807 ) C795_=_C812( C795 C812 ) \nC795_=_C813( C795 C813 ) C795_=_C814( C795 C814 ) C795_=_C815( C795 C815 ) C795_=_C816( C795 C816 ) C795_=_C822( C795 C822 ) C795_=_C845( C795 C845 ) \nC795_=_C871( C795 C871 ) C795_=_C893( C795 C893 ) C795_=_C918( C795 C918 ) C795_=_C1018( C795 C1018 ) C795_=_C1040( C795 C1040 ) C795_=_C1054( C795 C1054 ) \nC795_=_C1057( C795 C1057 ) C795_=_C1059( C795 C1059 ) C795_=_C1062( C795 C1062 ) C795_=_C1064( C795 C1064 ) C795_=_C1066( C795 C1066 ) C795_=_C1067( C795 C1067 ) \nC795_=_C1068( C795 C1068 ) C795_=_C1069( C795 C1069 ) C795_=_C1070( C795 C1070 ) C795_=_C1071( C795 C1071 ) C796_=_C797( C796 C797 ) C796_=_C798( C796 C798 ) \nC796_=_C800( C796 C800 ) C796_=_C802( C796 C802 ) C796_=_C803( C796 C803 ) C796_=_C805( C796 C805 ) C796_=_C807( C796 C807 ) C796_=_C812( C796 C812 ) \nC796_=_C813( C796 C813 ) C796_=_C814( C796 C814 ) C796_=_C815( C796 C815 ) C796_=_C816( C796 C816 ) C796_=_C846( C796 C846 ) C796_=_C894( C796 C894 ) \nC796_=_C1019( C796 C1019 ) C796_=_C1076( C796 C1076 ) C796_=_C1077( C796 C1077 ) C796_=_C1081( C796 C1081 ) C796_=_C1082( C796 C1082 ) C796_=_C1083( C796 C1083 ) \nC797_=_C798( C797 C798 ) C797_=_C800( C797 C800 ) C797_=_C802( C797 C802 ) C797_=_C803( C797 C803 ) C797_=_C805( C797 C805 ) C797_=_C807( C797 C807 ) \nC797_=_C812( C797 C812 ) C797_=_C813( C797 C813 ) C797_=_C814( C797 C814 ) C797_=_C815( C797 C815 ) C797_=_C816( C797 C816 ) C797_=_C823( C797 C823 ) \nC797_=_C847( C797 C847 ) C797_=_C872( C797 C872 ) C797_=_C895( C797 C895 ) C797_=_C919( C797 C919 ) C797_=_C1020( C797 C1020 ) C797_=_C1041( C797 C1041 ) \nC797_=_C1088( C797 C1088 ) C797_=_C1089( C797 C1089 ) C797_=_C1091( C797 C1091 ) C797_=_C1094( C797 C1094 ) C797_=_C1096( C797 C1096 ) C797_=_C1098( C797 C1098 ) \nC797_=_C1099( C797 C1099 ) C797_=_C1100( C797 C1100 ) C797_=_C1101( C797 C1101 ) C797_=_C1102( C797 C1102 ) C797_=_C1103( C797 C1103 ) C798_=_C800( C798 C800 ) \nC798_=_C802( C798 C802 ) C798_=_C803( C798 C803 ) C798_=_C805( C798 C805 ) C798_=_C807( C798 C807 ) C798_=_C812( C798 C812 ) C798_=_C813( C798 C813 ) \nC798_=_C814( C798 C814 ) C798_=_C815( C798 C815 ) C798_=_C816( C798 C816 ) C798_=_C848( C798 C848 ) C798_=_C896( C798 C896 ) C798_=_C1021( C798 C1021 ) \nC798_=_C1107( C798 C1107 ) C798_=_C1108( C798 C1108 ) C798_=_C1112( C798 C1112 ) C798_=_C1113( C798 C1113 ) C798_=_C1114( C798 C1114 ) C800_=_C802( C800 C802 ) \nC800_=_C803( C800 C803 ) C800_=_C805( C800 C805 ) C800_=_C807( C800 C807 ) C800_=_C812( C800 C812 ) C800_=_C813( C800 C813 ) C800_=_C814( C800 C814 ) \nC800_=_C815( C800 C815 ) C800_=_C816( C800 C816 ) C800_=_C850( C800 C850 ) C800_=_C898( C800 C898 ) C800_=_C1023( C800 C1023 ) C800_=_C1118( C800 C1118 ) \nC800_=_C1136( C800 C1136 ) C800_=_C1140( C800 C1140 ) C800_=_C1141( C800 C1141 ) C800_=_C1142( C800 C1142 ) C802_=_C803( C802 C803 ) C802_=_C805( C802 C805 ) \nC802_=_C807( C802 C807 ) C802_=_C812( C802 C812 ) C802_=_C813( C802 C813 ) C802_=_C814( C802 C814 ) C802_=_C815( C802 C815 ) C802_=_C816( C802 C816 ) \nC802_=_C852( C802 C852 ) C802_=_C900( C802 C900 ) C802_=_C1025( C802 C1025 ) C802_=_C1121( C802 C1121 ) C802_=_C1146( C802 C1146 ) C802_=_C1165( C802 C1165 ) \nC802_=_C1166( C802 C1166 ) C802_=_C1167( C802 C1167 ) C803_=_C805( C803 C805 ) C803_=_C807( C803 C807 ) C803_=_C812( C803 C812 ) C803_=_C813( C803 C813 ) \nC803_=_C814( C803 C814 ) C803_=_C815( C803 C815 ) C803_=_C816( C803 C816 ) C803_=_C826( C803 C826 ) C803_=_C853( C803 C853 ) C803_=_C875( C803 C875 ) \nC803_=_C901( C803 C901 ) C803_=_C922( C803 C922 ) C803_=_C1026( C803 C1026 ) C803_=_C1044( C803 C1044 ) C803_=_C1122( C803 C1122 ) C803_=_C1148( C803 C1148 ) \nC803_=_C1171( C803 C1171 ) C803_=_C1172( C803 C1172 ) C803_=_C1174( C803 C1174 ) C803_=_C1176( C803 C1176 ) C803_=_C1177( C803 C1177 ) C803_=_C1178( C803 C1178 ) \nC803_=_C1179( C803 C1179 ) C803_=_C1180( C803 C1180 ) C803_=_C1181( C803 C1181 ) C805_=_C807( C805 C807 ) C805_=_C812( C805 C812 ) C805_=_C813( C805 C813 ) \nC805_=_C814( C805 C814 ) C805_=_C815( C805 C815 ) C805_=_C816( C805 C816 ) C805_=_C827( C805 C827 ) C805_=_C855( C805 C855 ) C805_=_C876( C805 C876 ) \nC805_=_C903( C805 C903 ) C805_=_C923( C805 C923 ) C805_=_C1028( C805 C1028 ) C805_=_C1045( C805 C1045 ) C805_=_C1124( C805 C1124 ) C805_=_C1150( C805 C1150 ) \nC805_=_C1185( C805 C1185 ) C805_=_C1193( C805 C1193 ) C805_=_C1194( C805 C1194 ) C805_=_C1196( C805 C1196 ) C805_=_C1197( C805 C1197 ) C805_=_C1198( C805 C1198 ) \nC805_=_C1199( C805 C1199 ) C805_=_C1200( C805 C1200 ) C805_=_C1201( C805 C1201 ) C807_=_C812( C807 C812 ) C807_=_C813( C807 C813 ) C807_=_C814( C807 C814 ) \nC807_=_C815( C807 C815 ) C807_=_C816( C807 C816 ) C807_=_C828( C807 C828 ) C807_=_C857( C807 C857 ) C807_=_C877( C807 C877 ) C807_=_C905( C807 C905 ) \nC807_=_C924( C807 C924 ) C807_=_C1030( C807 C1030 ) C807_=_C1046( C807 C1046 ) C807_=_C1126( C807 C1126 ) C807_=_C1152( C807 C1152 ) C807_=_C1186( C807 C1186 ) \nC807_=_C1205( C807 C1205 ) C807_=_C1212( C807 C1212 ) C807_=_C1213( C807 C1213 ) C807_=_C1214( C807 C1214 ) C807_=_C1215( C807 C1215 ) C807_=_C1216( C807 C1216 ) \nC807_=_C1217( C807 C1217 ) C807_=_C1218( C807 C1218 ) C812_=_C813( C812 C813 ) C812_=_C814( C812 C814 ) C812_=_C815( C812 C815 ) C812_=_C816( C812 C816 ) \nC812_=_C927( C812 C927 ) C812_=_C955( C812 C955 ) C812_=_C996( C812 C996 ) C812_=_C1035( C812 C1035 ) C812_=_C1070( C812 C1070 ) C812_=_C1102( C812 C1102 ) \nC812_=_C1131( C812 C1131 ) C812_=_C1157( C812 C1157 ) C812_=_C1180( C812 C1180 ) C812_=_C1200( C812 C1200 ) C812_=_C1217( C812 C1217 ) C812_=_C1231( C812 C1231 ) \nC812_=_C1241( C812 C1241 ) C812_=_C1248( C812 C1248 ) C813_=_C814( C813 C814 ) C813_=_C815( C813 C815 ) C813_=_C816( C813 C816 ) C813_=_C880( C813 C880 ) \nC813_=_C928( C813 C928 ) C813_=_C956( C813 C956 ) C813_=_C971( C813 C971 ) C813_=_C997( C813 C997 ) C813_=_C1011( C813 C1011 ) C813_=_C1036( C813 C1036 ) \nC813_=_C1049( C813 C1049 ) C813_=_C1071( C813 C1071 ) C813_=_C1083( C813 C1083 ) C813_=_C1103( C813 C1103 ) C813_=_C1114( C813 C1114 ) C813_=_C1132( C813 C1132 ) \nC813_=_C1142( C813 C1142 ) C813_=_C1158( C813 C1158 ) C813_=_C1167( C813 C1167 ) C813_=_C1181( C813 C1181 ) C813_=_C1189( C813 C1189 ) C813_=_C1201( C813 C1201 ) \nC813_=_C1208( C813 C1208 ) C813_=_C1218( C813 C1218 ) C813_=_C1224( C813 C1224 ) C813_=_C1232( C813 C1232 ) C813_=_C1237( C813 C1237 ) C813_=_C1243( C813 C1243 ) \nC813_=_C1251( C813 C1251 ) C813_=_C1252( C813 C1252 ) C813_=_C1253( C813 C1253 ) C813_=_C1254( C813 C1254 ) C814_=_C815( C814 C815 ) C814_=_C816( C814 C816 ) \nC814_=_C864( C814 C864 ) C814_=_C881( C814 C881 )</w:t>
      </w:r>
    </w:p>
    <w:p>
      <w:pPr>
        <w:pStyle w:val="PreformattedText"/>
        <w:bidi w:val="0"/>
        <w:spacing w:before="0" w:after="0"/>
        <w:jc w:val="left"/>
        <w:rPr/>
      </w:pPr>
      <w:r>
        <w:rPr/>
        <w:t xml:space="preserve"> </w:t>
      </w:r>
      <w:r>
        <w:rPr/>
        <w:t>C814_=_C912( C814 C912 ) C814_=_C1037( C814 C1037 ) C814_=_C1133( C814 C1133 ) C814_=_C1159( C814 C1159 ) \nC814_=_C1233( C814 C1233 ) C814_=_C1244( C814 C1244 ) C814_=_C1251( C814 C1251 ) C815_=_C816( C815 C816 ) C815_=_C832( C815 C832 ) C815_=_C865( C815 C865 ) \nC815_=_C882( C815 C882 ) C815_=_C913( C815 C913 ) C815_=_C929( C815 C929 ) C815_=_C1038( C815 C1038 ) C815_=_C1050( C815 C1050 ) C815_=_C1134( C815 C1134 ) \nC815_=_C1160( C815 C1160 ) C815_=_C1190( C815 C1190 ) C815_=_C1209( C815 C1209 ) C815_=_C1225( C815 C1225 ) C815_=_C1234( C815 C1234 ) C815_=_C1238( C815 C1238 ) \nC815_=_C1245( C815 C1245 ) C815_=_C1248( C815 C1248 ) C815_=_C1253( C815 C1253 ) C815_=_C1259( C815 C1259 ) C816_=_C866( C816 C866 ) C816_=_C914( C816 C914 ) \nC816_=_C1039( C816 C1039 ) C816_=_C1135( C816 C1135 ) C816_=_C1161( C816 C1161 ) C816_=_C1235( C816 C1235 ) C816_=_C1246( C816 C1246 ) C816_=_C1254( C816 C1254 ) \nC819_=_C820( C819 C820 ) C819_=_C821( C819 C821 ) C819_=_C822( C819 C822 ) C819_=_C823( C819 C823 ) C819_=_C824( C819 C824 ) C819_=_C825( C819 C825 ) \nC819_=_C826( C819 C826 ) C819_=_C827( C819 C827 ) C819_=_C828( C819 C828 ) C819_=_C829( C819 C829 ) C819_=_C830( C819 C830 ) C819_=_C832( C819 C832 ) \nC819_=_C839( C819 C839 ) C819_=_C868( C819 C868 ) C819_=_C887( C819 C887 ) C819_=_C915( C819 C915 ) C819_=_C933( C819 C933 ) C819_=_C936( C819 C936 ) \nC819_=_C937( C819 C937 ) C819_=_C942( C819 C942 ) C819_=_C944( C819 C944 ) C819_=_C947( C819 C947 ) C819_=_C949( C819 C949 ) C819_=_C951( C819 C951 ) \nC819_=_C952( C819 C952 ) C819_=_C953( C819 C953 ) C819_=_C954( C819 C954 ) C819_=_C955( C819 C955 ) C819_=_C956( C819 C956 ) C820_=_C821( C820 C821 ) \nC820_=_C822( C820 C822 ) C820_=_C823( C820 C823 ) C820_=_C824( C820 C824 ) C820_=_C825( C820 C825 ) C820_=_C826( C820 C826 ) C820_=_C827( C820 C827 ) \nC820_=_C828( C820 C828 ) C820_=_C829( C820 C829 ) C820_=_C830( C820 C830 ) C820_=_C832( C820 C832 ) C820_=_C841( C820 C841 ) C820_=_C869( C820 C869 ) \nC820_=_C889( C820 C889 ) C820_=_C916( C820 C916 ) C820_=_C976( C820 C976 ) C820_=_C977( C820 C977 ) C820_=_C978( C820 C978 ) C820_=_C983( C820 C983 ) \nC820_=_C985( C820 C985 ) C820_=_C988( C820 C988 ) C820_=_C990( C820 C990 ) C820_=_C992( C820 C992 ) C820_=_C993( C820 C993 ) C820_=_C994( C820 C994 ) \nC820_=_C995( C820 C995 ) C820_=_C996( C820 C996 ) C820_=_C997( C820 C997 ) C821_=_C822( C821 C822 ) C821_=_C823( C821 C823 ) C821_=_C824( C821 C824 ) \nC821_=_C825( C821 C825 ) C821_=_C826( C821 C826 ) C821_=_C827( C821 C827 ) C821_=_C828( C821 C828 ) C821_=_C829( C821 C829 ) C821_=_C830( C821 C830 ) \nC821_=_C832( C821 C832 ) C821_=_C843( C821 C843 ) C821_=_C891( C821 C891 ) C821_=_C936( C821 C936 ) C821_=_C961( C821 C961 ) C821_=_C977( C821 C977 ) \nC821_=_C1001( C821 C1001 ) C821_=_C1018( C821 C1018 ) C821_=_C1019( C821 C1019 ) C821_=_C1020( C821 C1020 ) C821_=_C1021( C821 C1021 ) C821_=_C1023( C821 C1023 ) \nC821_=_C1025( C821 C1025 ) C821_=_C1026( C821 C1026 ) C821_=_C1028( C821 C1028 ) C821_=_C1030( C821 C1030 ) C821_=_C1035( C821 C1035 ) C821_=_C1036( C821 C1036 ) \nC821_=_C1037( C821 C1037 ) C821_=_C1038( C821 C1038 ) C821_=_C1039( C821 C1039 ) C822_=_C823( C822 C823 ) C822_=_C824( C822 C824 ) C822_=_C825( C822 C825 ) \nC822_=_C826( C822 C826 ) C822_=_C827( C822 C827 ) C822_=_C828( C822 C828 ) C822_=_C829( C822 C829 ) C822_=_C830( C822 C830 ) C822_=_C832( C822 C832 ) \nC822_=_C845( C822 C845 ) C822_=_C871( C822 C871 ) C822_=_C893( C822 C893 ) C822_=_C918( C822 C918 ) C822_=_C1018( C822 C1018 ) C822_=_C1040( C822 C1040 ) \nC822_=_C1054( C822 C1054 ) C822_=_C1057( C822 C1057 ) C822_=_C1059( C822 C1059 ) C822_=_C1062( C822 C1062 ) C822_=_C1064( C822 C1064 ) C822_=_C1066( C822 C1066 ) \nC822_=_C1067( C822 C1067 ) C822_=_C1068( C822 C1068 ) C822_=_C1069( C822 C1069 ) C822_=_C1070( C822 C1070 ) C822_=_C1071( C822 C1071 ) C823_=_C824( C823 C824 ) \nC823_=_C825( C823 C825 ) C823_=_C826( C823 C826 ) C823_=_C827( C823 C827 ) C823_=_C828( C823 C828 ) C823_=_C829( C823 C829 ) C823_=_C830( C823 C830 ) \nC823_=_C832( C823 C832 ) C823_=_C847( C823 C847 ) C823_=_C872( C823 C872 ) C823_=_C895( C823 C895 ) C823_=_C919( C823 C919 ) C823_=_C1020( C823 C1020 ) \nC823_=_C1041( C823 C1041 ) C823_=_C1088( C823 C1088 ) C823_=_C1089( C823 C1089 ) C823_=_C1091( C823 C1091 ) C823_=_C1094( C823 C1094 ) C823_=_C1096( C823 C1096 ) \nC823_=_C1098( C823 C1098 ) C823_=_C1099( C823 C1099 ) C823_=_C1100( C823 C1100 ) C823_=_C1101( C823 C1101 ) C823_=_C1102( C823 C1102 ) C823_=_C1103( C823 C1103 ) \nC824_=_C825( C824 C825 ) C824_=_C826( C824 C826 ) C824_=_C827( C824 C827 ) C824_=_C828( C824 C828 ) C824_=_C829( C824 C829 ) C824_=_C830( C824 C830 ) \nC824_=_C832( C824 C832 ) C824_=_C849( C824 C849 ) C824_=_C897( C824 C897 ) C824_=_C942( C824 C942 ) C824_=_C964( C824 C964 ) C824_=_C983( C824 C983 ) \nC824_=_C1004( C824 C1004 ) C824_=_C1057( C824 C1057 ) C824_=_C1076( C824 C1076 ) C824_=_C1089( C824 C1089 ) C824_=_C1107( C824 C1107 ) C824_=_C1118( C824 C1118 ) \nC824_=_C1121( C824 C1121 ) C824_=_C1122( C824 C1122 ) C824_=_C1124( C824 C1124 ) C824_=_C1126( C824 C1126 ) C824_=_C1131( C824 C1131 ) C824_=_C1132( C824 C1132 ) \nC824_=_C1133( C824 C1133 ) C824_=_C1134( C824 C1134 ) C824_=_C1135( C824 C1135 ) C825_=_C826( C825 C826 ) C825_=_C827( C825 C827 ) C825_=_C828( C825 C828 ) \nC825_=_C829( C825 C829 ) C825_=_C830( C825 C830 ) C825_=_C832( C825 C832 ) C825_=_C851( C825 C851 ) C825_=_C899( C825 C899 ) C825_=_C944( C825 C944 ) \nC825_=_C965( C825 C965 ) C825_=_C985( C825 C985 ) C825_=_C1005( C825 C1005 ) C825_=_C1059( C825 C1059 ) C825_=_C1077( C825 C1077 ) C825_=_C1091( C825 C1091 ) \nC825_=_C1108( C825 C1108 ) C825_=_C1136( C825 C1136 ) C825_=_C1146( C825 C1146 ) C825_=_C1148( C825 C1148 ) C825_=_C1150( C825 C1150 ) C825_=_C1152( C825 C1152 ) \nC825_=_C1157( C825 C1157 ) C825_=_C1158( C825 C1158 ) C825_=_C1159( C825 C1159 ) C825_=_C1160( C825 C1160 ) C825_=_C1161( C825 C1161 ) C826_=_C827( C826 C827 ) \nC826_=_C828( C826 C828 ) C826_=_C829( C826 C829 ) C826_=_C830( C826 C830 ) C826_=_C832( C826 C832 ) C826_=_C853( C826 C853 ) C826_=_C875( C826 C875 ) \nC826_=_C901( C826 C901 ) C826_=_C922( C826 C922 ) C826_=_C1026( C826 C1026 ) C826_=_C1044( C826 C1044 ) C826_=_C1122( C826 C1122 ) C826_=_C1148( C826 C1148 ) \nC826_=_C1171( C826 C1171 ) C826_=_C1172( C826 C1172 ) C826_=_C1174( C826 C1174 ) C826_=_C1176( C826 C1176 ) C826_=_C1177( C826 C1177 ) C826_=_C1178( C826 C1178 ) \nC826_=_C1179( C826 C1179 ) C826_=_C1180( C826 C1180 ) C826_=_C1181( C826 C1181 ) C827_=_C828( C827 C828 ) C827_=_C829( C827 C829 ) C827_=_C830( C827 C830 ) \nC827_=_C832( C827 C832 ) C827_=_C855( C827 C855 ) C827_=_C876( C827 C876 ) C827_=_C903( C827 C903 ) C827_=_C923( C827 C923 ) C827_=_C1028( C827 C1028 ) \nC827_=_C1045( C827 C1045 ) C827_=_C1124( C827 C1124 ) C827_=_C1150( C827 C1150 ) C827_=_C1185( C827 C1185 ) C827_=_C1193( C827 C1193 ) C827_=_C1194( C827 C1194 ) \nC827_=_C1196( C827 C1196 ) C827_=_C1197( C827 C1197 ) C827_=_C1198( C827 C1198 ) C827_=_C1199( C827 C1199 ) C827_=_C1200( C827 C1200 ) C827_=_C1201( C827 C1201 ) \nC828_=_C829( C828 C829 ) C828_=_C830( C828 C830 ) C828_=_C832( C828 C832 ) C828_=_C857( C828 C857 ) C828_=_C877( C828 C877 ) C828_=_C905( C828 C905 ) \nC828_=_C924( C828 C924 ) C828_=_C1030( C828 C1030 ) C828_=_C1046( C828 C1046 ) C828_=_C1126( C828 C1126 ) C828_=_C1152( C828 C1152 ) C828_=_C1186( C828 C1186 ) \nC828_=_C1205( C828 C1205 ) C828_=_C1212( C828 C1212 ) C828_=_C1213( C828 C1213 ) C828_=_C1214( C828 C1214 ) C828_=_C1215( C828 C1215 ) C828_=_C1216( C828 C1216 ) \nC828_=_C1217( C828 C1217 ) C828_=_C1218( C828 C1218 ) C829_=_C830( C829 C830 ) C829_=_C832( C829 C832 ) C829_=_C859( C829 C859 ) C829_=_C907( C829 C907 ) \nC829_=_C952( C829 C952 ) C829_=_C969( C829 C969 ) C829_=_C993( C829 C993 ) C829_=_C1009( C829 C1009 ) C829_=_C1067( C829 C1067 ) C829_=_C1081( C829 C1081 ) \nC829_=_C1099( C829 C1099 ) C829_=_C1112( C829 C1112 ) C829_=_C1140( C829 C1140 ) C829_=_C1165( C829 C1165 ) C829_=_C1177( C829 C1177 ) C829_=_C1197( C829 C1197 ) \nC829_=_C1214( C829 C1214 ) C829_=_C1231( C829 C1231 ) C829_=_C1232( C829 C1232 ) C829_=_C1233( C829 C1233 ) C829_=_C1234( C829 C1234 ) C829_=_C1235( C829 C1235 ) \nC830_=_C832( C830 C832 ) C830_=_C861( C830 C861 ) C830_=_C909( C830 C909 ) C830_=_C954( C830 C954 ) C830_=_C970( C830 C970 ) C830_=_C995( C830 C995 ) \nC830_=_C1010( C830 C1010 ) C830_=_C1069( C830 C1069 ) C830_=_C1082( C830 C1082 ) C830_=_C1101( C830 C1101 ) C830_=_C1113( C830 C1113 ) C830_=_C1141( C830 C1141 ) \nC830_=_C1166( C830 C1166 ) C830_=_C1179( C830 C1179 ) C830_=_C1199( C830 C1199 ) C830_=_C1216( C830 C1216 ) C830_=_C1241( C830 C1241 ) C830_=_C1243( C830 C1243 ) \nC830_=_C1244( C830 C1244 ) C830_=_C1245( C830 C1245 ) C830_=_C1246( C830 C1246 ) C832_=_C865( C832 C865 ) C832_=_C882( C832 C882 ) C832_=_C913( C832 C913 ) \nC832_=_C929( C832 C929 ) C832_=_C1038( C832 C1038 ) C832_=_C1050( C832 C1050 ) C832_=_C1134( C832 C1134 ) C832_=_C1160( C832 C1160 ) C832_=_C1190( C832 C1190 ) \nC832_=_C1209( C832 C1209 ) C832_=_C1225( C832 C1225 ) C832_=_C1234( C832 C1234 ) C832_=_C1238( C832 C1238 ) C832_=_C1245( C832 C1245 ) C832_=_C1248( C832 C1248 ) \nC832_=_C1253( C832 C1253 ) C832_=_C1259( C832 C1259 ) C835_=_C836( C835 C836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864( C835 C864 ) C835_=_C865( C835 C865 ) C835_=_C866( C835 C866 ) \nC835_=_C867( C835</w:t>
      </w:r>
    </w:p>
    <w:p>
      <w:pPr>
        <w:pStyle w:val="PreformattedText"/>
        <w:bidi w:val="0"/>
        <w:spacing w:before="0" w:after="0"/>
        <w:jc w:val="left"/>
        <w:rPr/>
      </w:pPr>
      <w:r>
        <w:rPr/>
        <w:t xml:space="preserve"> </w:t>
      </w:r>
      <w:r>
        <w:rPr/>
        <w:t>C867 ) C835_=_C868( C835 C868 ) C835_=_C869( C835 C869 ) C835_=_C871( C835 C871 ) C835_=_C872( C835 C872 ) C835_=_C875( C835 C875 ) \nC835_=_C876( C835 C876 ) C835_=_C877( C835 C877 ) C835_=_C880( C835 C880 ) C835_=_C881( C835 C881 ) C835_=_C882( C835 C882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6_=_C860( C836 C860 ) C836_=_C861( C836 C861 ) C836_=_C864( C836 C864 ) \nC836_=_C865( C836 C865 ) C836_=_C866( C836 C866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4( C838 C864 ) C838_=_C865( C838 C865 ) C838_=_C866( C838 C866 ) C838_=_C885( C838 C885 ) C838_=_C915( C838 C915 ) \nC838_=_C916( C838 C916 ) C838_=_C918( C838 C918 ) C838_=_C919( C838 C919 ) C838_=_C922( C838 C922 ) C838_=_C923( C838 C923 ) C838_=_C924( C838 C924 ) \nC838_=_C927( C838 C927 ) C838_=_C928( C838 C928 ) C838_=_C929( C838 C929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4( C839 C864 ) C839_=_C865( C839 C865 ) C839_=_C866( C839 C866 ) C839_=_C868( C839 C868 ) C839_=_C887( C839 C887 ) \nC839_=_C915( C839 C915 ) C839_=_C933( C839 C933 ) C839_=_C936( C839 C936 ) C839_=_C937( C839 C937 ) C839_=_C942( C839 C942 ) C839_=_C944( C839 C944 ) \nC839_=_C947( C839 C947 ) C839_=_C949( C839 C949 ) C839_=_C951( C839 C951 ) C839_=_C952( C839 C952 ) C839_=_C953( C839 C953 ) C839_=_C954( C839 C954 ) \nC839_=_C955( C839 C955 ) C839_=_C956( C839 C956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4( C840 C864 ) \nC840_=_C865( C840 C865 ) C840_=_C866( C840 C866 ) C840_=_C888( C840 C888 ) C840_=_C961( C840 C961 ) C840_=_C964( C840 C964 ) C840_=_C965( C840 C965 ) \nC840_=_C969( C840 C969 ) C840_=_C970( C840 C970 ) C840_=_C971( C840 C971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4( C841 C864 ) \nC841_=_C865( C841 C865 ) C841_=_C866( C841 C866 ) C841_=_C869( C841 C869 ) C841_=_C889( C841 C889 ) C841_=_C916( C841 C916 ) C841_=_C976( C841 C976 ) \nC841_=_C977( C841 C977 ) C841_=_C978( C841 C978 ) C841_=_C983( C841 C983 ) C841_=_C985( C841 C985 ) C841_=_C988( C841 C988 ) C841_=_C990( C841 C990 ) \nC841_=_C992( C841 C992 ) C841_=_C993( C841 C993 ) C841_=_C994( C841 C994 ) C841_=_C995( C841 C995 ) C841_=_C996( C841 C996 ) C841_=_C997( C841 C997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4( C842 C864 ) C842_=_C865( C842 C865 ) C842_=_C866( C842 C866 ) C842_=_C890( C842 C890 ) C842_=_C1001( C842 C1001 ) \nC842_=_C1004( C842 C1004 ) C842_=_C1005( C842 C1005 ) C842_=_C1009( C842 C1009 ) C842_=_C1010( C842 C1010 ) C842_=_C1011( C842 C1011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4( C843 C864 ) \nC843_=_C865( C843 C865 ) C843_=_C866( C843 C866 ) C843_=_C891( C843 C891 ) C843_=_C936( C843 C936 ) C843_=_C961( C843 C961 ) C843_=_C977( C843 C977 ) \nC843_=_C1001( C843 C1001 ) C843_=_C1018( C843 C1018 ) C843_=_C1019( C843 C1019 ) C843_=_C1020( C843 C1020 ) C843_=_C1021( C843 C1021 ) C843_=_C1023( C843 C1023 ) \nC843_=_C1025( C843 C1025 ) C843_=_C1026( C843 C1026 ) C843_=_C1028( C843 C1028 ) C843_=_C1030( C843 C1030 ) C843_=_C1035( C843 C1035 ) C843_=_C1036( C843 C1036 ) \nC843_=_C1037( C843 C1037 ) C843_=_C1038( C843 C1038 ) C843_=_C1039( C843 C103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4( C844 C864 ) C844_=_C865( C844 C865 ) C844_=_C866( C844 C866 ) C844_=_C892( C844 C892 ) \nC844_=_C937( C844 C937 ) C844_=_C978( C844 C978 ) C844_=_C1040( C844 C1040 ) C844_=_C1041( C844 C1041 ) C844_=_C1044( C844 C1044 ) C844_=_C1045( C844 C1045 ) \nC844_=_C1046( C844 C1046 ) C844_=_C1049( C844 C1049 ) C844_=_C1050( C844 C1050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4( C845 C864 ) C845_=_C865( C845 C865 ) C845_=_C866( C845 C866 ) C845_=_C871( C845 C871 ) C845_=_C893( C845 C893 ) \nC845_=_C918( C845 C918 ) C845_=_C1018( C845 C1018 ) C845_=_C1040( C845 C1040 ) C845_=_C1054( C845 C1054 ) C845_=_C1057( C845 C1057 ) C845_=_C1059( C845 C1059 ) \nC845_=_C1062( C845 C1062 ) C845_=_C1064( C845 C1064 ) C845_=_C1066( C845 C1066 ) C845_=_C1067( C845 C1067 ) C845_=_C1068( C845 C1068 ) C845_=_C1069( C845 C1069 ) \nC845_=_C1070( C845 C1070 ) C845_=_C1071( C845 C1071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4( C846 C864 ) \nC846_=_C865( C846 C865 ) C846_=_C866( C846 C866 ) C846_=_C894( C846 C894 ) C846_=_C1019( C846 C1019 ) C846_=_C1076( C846 C1076 ) C846_=_C1077( C846 C1077 ) \nC846_=_C1081( C846 C1081 ) C846_=_C1082( C846 C1082 ) C846_=_C1083( C846 C1083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4( C847 C864 ) \nC847_=_C865( C847 C865 ) C847_=_C866( C847 C866 ) C847_=_C872( C847 C872 ) C847_=_C895( C847 C895 ) C847_=_C919( C847 C919 ) C847_=_C1020( C847 C1020 ) \nC847_=_C1041( C847 C1041 ) C847_=_C1088( C847 C1088 ) C847_=_C1089( C847 C1089 ) C847_=_C1091( C847 C1091 ) C847_=_C1094( C847 C1094 ) C847_=_C1096( C847 C1096 ) \nC847_=_C1098( C847 C1098 ) C847_=_C1099( C847 C1099 ) C847_=_C1100( C847 C1100 ) C847_=_C1101( C847 C1101 ) C847_=_C1102( C847 C1102 ) C847_=_C1103( C847 C1103 ) \nC848_=_C849( C848 C849 ) C848_=_C850( C848 C850 ) C848_=_C851( C848 C851 ) C848_=_C852( C848 C852 ) C848_=_C853( C848 C853 ) C848_=_C854( C848 C854 ) \nC848_=_C855( C848 C855 ) C848_=_C856( C848 C856 ) C848_=_C857( C848 C857</w:t>
      </w:r>
    </w:p>
    <w:p>
      <w:pPr>
        <w:pStyle w:val="PreformattedText"/>
        <w:bidi w:val="0"/>
        <w:spacing w:before="0" w:after="0"/>
        <w:jc w:val="left"/>
        <w:rPr/>
      </w:pPr>
      <w:r>
        <w:rPr/>
        <w:t xml:space="preserve"> </w:t>
      </w:r>
      <w:r>
        <w:rPr/>
        <w:t>) C848_=_C858( C848 C858 ) C848_=_C859( C848 C859 ) C848_=_C860( C848 C860 ) \nC848_=_C861( C848 C861 ) C848_=_C864( C848 C864 ) C848_=_C865( C848 C865 ) C848_=_C866( C848 C866 ) C848_=_C896( C848 C896 ) C848_=_C1021( C848 C1021 ) \nC848_=_C1107( C848 C1107 ) C848_=_C1108( C848 C1108 ) C848_=_C1112( C848 C1112 ) C848_=_C1113( C848 C1113 ) C848_=_C1114( C848 C1114 ) C849_=_C850( C849 C850 ) \nC849_=_C851( C849 C851 ) C849_=_C852( C849 C852 ) C849_=_C853( C849 C853 ) C849_=_C854( C849 C854 ) C849_=_C855( C849 C855 ) C849_=_C856( C849 C856 ) \nC849_=_C857( C849 C857 ) C849_=_C858( C849 C858 ) C849_=_C859( C849 C859 ) C849_=_C860( C849 C860 ) C849_=_C861( C849 C861 ) C849_=_C864( C849 C864 ) \nC849_=_C865( C849 C865 ) C849_=_C866( C849 C866 ) C849_=_C897( C849 C897 ) C849_=_C942( C849 C942 ) C849_=_C964( C849 C964 ) C849_=_C983( C849 C983 ) \nC849_=_C1004( C849 C1004 ) C849_=_C1057( C849 C1057 ) C849_=_C1076( C849 C1076 ) C849_=_C1089( C849 C1089 ) C849_=_C1107( C849 C1107 ) C849_=_C1118( C849 C1118 ) \nC849_=_C1121( C849 C1121 ) C849_=_C1122( C849 C1122 ) C849_=_C1124( C849 C1124 ) C849_=_C1126( C849 C1126 ) C849_=_C1131( C849 C1131 ) C849_=_C1132( C849 C1132 ) \nC849_=_C1133( C849 C1133 ) C849_=_C1134( C849 C1134 ) C849_=_C1135( C849 C1135 ) C850_=_C851( C850 C851 ) C850_=_C852( C850 C852 ) C850_=_C853( C850 C853 ) \nC850_=_C854( C850 C854 ) C850_=_C855( C850 C855 ) C850_=_C856( C850 C856 ) C850_=_C857( C850 C857 ) C850_=_C858( C850 C858 ) C850_=_C859( C850 C859 ) \nC850_=_C860( C850 C860 ) C850_=_C861( C850 C861 ) C850_=_C864( C850 C864 ) C850_=_C865( C850 C865 ) C850_=_C866( C850 C866 ) C850_=_C898( C850 C898 ) \nC850_=_C1023( C850 C1023 ) C850_=_C1118( C850 C1118 ) C850_=_C1136( C850 C1136 ) C850_=_C1140( C850 C1140 ) C850_=_C1141( C850 C1141 ) C850_=_C1142( C850 C1142 ) \nC851_=_C852( C851 C852 ) C851_=_C853( C851 C853 ) C851_=_C854( C851 C854 ) C851_=_C855( C851 C855 ) C851_=_C856( C851 C856 ) C851_=_C857( C851 C857 ) \nC851_=_C858( C851 C858 ) C851_=_C859( C851 C859 ) C851_=_C860( C851 C860 ) C851_=_C861( C851 C861 ) C851_=_C864( C851 C864 ) C851_=_C865( C851 C865 ) \nC851_=_C866( C851 C866 ) C851_=_C899( C851 C899 ) C851_=_C944( C851 C944 ) C851_=_C965( C851 C965 ) C851_=_C985( C851 C985 ) C851_=_C1005( C851 C1005 ) \nC851_=_C1059( C851 C1059 ) C851_=_C1077( C851 C1077 ) C851_=_C1091( C851 C1091 ) C851_=_C1108( C851 C1108 ) C851_=_C1136( C851 C1136 ) C851_=_C1146( C851 C1146 ) \nC851_=_C1148( C851 C1148 ) C851_=_C1150( C851 C1150 ) C851_=_C1152( C851 C1152 ) C851_=_C1157( C851 C1157 ) C851_=_C1158( C851 C1158 ) C851_=_C1159( C851 C1159 ) \nC851_=_C1160( C851 C1160 ) C851_=_C1161( C851 C1161 ) C852_=_C853( C852 C853 ) C852_=_C854( C852 C854 ) C852_=_C855( C852 C855 ) C852_=_C856( C852 C856 ) \nC852_=_C857( C852 C857 ) C852_=_C858( C852 C858 ) C852_=_C859( C852 C859 ) C852_=_C860( C852 C860 ) C852_=_C861( C852 C861 ) C852_=_C864( C852 C864 ) \nC852_=_C865( C852 C865 ) C852_=_C866( C852 C866 ) C852_=_C900( C852 C900 ) C852_=_C1025( C852 C1025 ) C852_=_C1121( C852 C1121 ) C852_=_C1146( C852 C1146 ) \nC852_=_C1165( C852 C1165 ) C852_=_C1166( C852 C1166 ) C852_=_C1167( C852 C1167 ) C853_=_C854( C853 C854 ) C853_=_C855( C853 C855 ) C853_=_C856( C853 C856 ) \nC853_=_C857( C853 C857 ) C853_=_C858( C853 C858 ) C853_=_C859( C853 C859 ) C853_=_C860( C853 C860 ) C853_=_C861( C853 C861 ) C853_=_C864( C853 C864 ) \nC853_=_C865( C853 C865 ) C853_=_C866( C853 C866 ) C853_=_C875( C853 C875 ) C853_=_C901( C853 C901 ) C853_=_C922( C853 C922 ) C853_=_C1026( C853 C1026 ) \nC853_=_C1044( C853 C1044 ) C853_=_C1122( C853 C1122 ) C853_=_C1148( C853 C1148 ) C853_=_C1171( C853 C1171 ) C853_=_C1172( C853 C1172 ) C853_=_C1174( C853 C1174 ) \nC853_=_C1176( C853 C1176 ) C853_=_C1177( C853 C1177 ) C853_=_C1178( C853 C1178 ) C853_=_C1179( C853 C1179 ) C853_=_C1180( C853 C1180 ) C853_=_C1181( C853 C1181 ) \nC854_=_C855( C854 C855 ) C854_=_C856( C854 C856 ) C854_=_C857( C854 C857 ) C854_=_C858( C854 C858 ) C854_=_C859( C854 C859 ) C854_=_C860( C854 C860 ) \nC854_=_C861( C854 C861 ) C854_=_C864( C854 C864 ) C854_=_C865( C854 C865 ) C854_=_C866( C854 C866 ) C854_=_C902( C854 C902 ) C854_=_C947( C854 C947 ) \nC854_=_C988( C854 C988 ) C854_=_C1062( C854 C1062 ) C854_=_C1094( C854 C1094 ) C854_=_C1171( C854 C1171 ) C854_=_C1185( C854 C1185 ) C854_=_C1186( C854 C1186 ) \nC854_=_C1189( C854 C1189 ) C854_=_C1190( C854 C1190 ) C855_=_C856( C855 C856 ) C855_=_C857( C855 C857 ) C855_=_C858( C855 C858 ) C855_=_C859( C855 C859 ) \nC855_=_C860( C855 C860 ) C855_=_C861( C855 C861 ) C855_=_C864( C855 C864 ) C855_=_C865( C855 C865 ) C855_=_C866( C855 C866 ) C855_=_C876( C855 C876 ) \nC855_=_C903( C855 C903 ) C855_=_C923( C855 C923 ) C855_=_C1028( C855 C1028 ) C855_=_C1045( C855 C1045 ) C855_=_C1124( C855 C1124 ) C855_=_C1150( C855 C1150 ) \nC855_=_C1185( C855 C1185 ) C855_=_C1193( C855 C1193 ) C855_=_C1194( C855 C1194 ) C855_=_C1196( C855 C1196 ) C855_=_C1197( C855 C1197 ) C855_=_C1198( C855 C1198 ) \nC855_=_C1199( C855 C1199 ) C855_=_C1200( C855 C1200 ) C855_=_C1201( C855 C1201 ) C856_=_C857( C856 C857 ) C856_=_C858( C856 C858 ) C856_=_C859( C856 C859 ) \nC856_=_C860( C856 C860 ) C856_=_C861( C856 C861 ) C856_=_C864( C856 C864 ) C856_=_C865( C856 C865 ) C856_=_C866( C856 C866 ) C856_=_C904( C856 C904 ) \nC856_=_C949( C856 C949 ) C856_=_C990( C856 C990 ) C856_=_C1064( C856 C1064 ) C856_=_C1096( C856 C1096 ) C856_=_C1174( C856 C1174 ) C856_=_C1193( C856 C1193 ) \nC856_=_C1205( C856 C1205 ) C856_=_C1208( C856 C1208 ) C856_=_C1209( C856 C1209 ) C857_=_C858( C857 C858 ) C857_=_C859( C857 C859 ) C857_=_C860( C857 C860 ) \nC857_=_C861( C857 C861 ) C857_=_C864( C857 C864 ) C857_=_C865( C857 C865 ) C857_=_C866( C857 C866 ) C857_=_C877( C857 C877 ) C857_=_C905( C857 C905 ) \nC857_=_C924( C857 C924 ) C857_=_C1030( C857 C1030 ) C857_=_C1046( C857 C1046 ) C857_=_C1126( C857 C1126 ) C857_=_C1152( C857 C1152 ) C857_=_C1186( C857 C1186 ) \nC857_=_C1205( C857 C1205 ) C857_=_C1212( C857 C1212 ) C857_=_C1213( C857 C1213 ) C857_=_C1214( C857 C1214 ) C857_=_C1215( C857 C1215 ) C857_=_C1216( C857 C1216 ) \nC857_=_C1217( C857 C1217 ) C857_=_C1218( C857 C1218 ) C858_=_C859( C858 C859 ) C858_=_C860( C858 C860 ) C858_=_C861( C858 C861 ) C858_=_C864( C858 C864 ) \nC858_=_C865( C858 C865 ) C858_=_C866( C858 C866 ) C858_=_C906( C858 C906 ) C858_=_C951( C858 C951 ) C858_=_C992( C858 C992 ) C858_=_C1066( C858 C1066 ) \nC858_=_C1098( C858 C1098 ) C858_=_C1176( C858 C1176 ) C858_=_C1196( C858 C1196 ) C858_=_C1212( C858 C1212 ) C858_=_C1224( C858 C1224 ) C858_=_C1225( C858 C1225 ) \nC859_=_C860( C859 C860 ) C859_=_C861( C859 C861 ) C859_=_C864( C859 C864 ) C859_=_C865( C859 C865 ) C859_=_C866( C859 C866 ) C859_=_C907( C859 C907 ) \nC859_=_C952( C859 C952 ) C859_=_C969( C859 C969 ) C859_=_C993( C859 C993 ) C859_=_C1009( C859 C1009 ) C859_=_C1067( C859 C1067 ) C859_=_C1081( C859 C1081 ) \nC859_=_C1099( C859 C1099 ) C859_=_C1112( C859 C1112 ) C859_=_C1140( C859 C1140 ) C859_=_C1165( C859 C1165 ) C859_=_C1177( C859 C1177 ) C859_=_C1197( C859 C1197 ) \nC859_=_C1214( C859 C1214 ) C859_=_C1231( C859 C1231 ) C859_=_C1232( C859 C1232 ) C859_=_C1233( C859 C1233 ) C859_=_C1234( C859 C1234 ) C859_=_C1235( C859 C1235 ) \nC860_=_C861( C860 C861 ) C860_=_C864( C860 C864 ) C860_=_C865( C860 C865 ) C860_=_C866( C860 C866 ) C860_=_C908( C860 C908 ) C860_=_C953( C860 C953 ) \nC860_=_C994( C860 C994 ) C860_=_C1068( C860 C1068 ) C860_=_C1100( C860 C1100 ) C860_=_C1178( C860 C1178 ) C860_=_C1198( C860 C1198 ) C860_=_C1215( C860 C1215 ) \nC860_=_C1237( C860 C1237 ) C860_=_C1238( C860 C1238 ) C861_=_C864( C861 C864 ) C861_=_C865( C861 C865 ) C861_=_C866( C861 C866 ) C861_=_C909( C861 C909 ) \nC861_=_C954( C861 C954 ) C861_=_C970( C861 C970 ) C861_=_C995( C861 C995 ) C861_=_C1010( C861 C1010 ) C861_=_C1069( C861 C1069 ) C861_=_C1082( C861 C1082 ) \nC861_=_C1101( C861 C1101 ) C861_=_C1113( C861 C1113 ) C861_=_C1141( C861 C1141 ) C861_=_C1166( C861 C1166 ) C861_=_C1179( C861 C1179 ) C861_=_C1199( C861 C1199 ) \nC861_=_C1216( C861 C1216 ) C861_=_C1241( C861 C1241 ) C861_=_C1243( C861 C1243 ) C861_=_C1244( C861 C1244 ) C861_=_C1245( C861 C1245 ) C861_=_C1246( C861 C1246 ) \nC864_=_C865( C864 C865 ) C864_=_C866( C864 C866 ) C864_=_C881( C864 C881 ) C864_=_C912( C864 C912 ) C864_=_C1037( C864 C1037 ) C864_=_C1133( C864 C1133 ) \nC864_=_C1159( C864 C1159 ) C864_=_C1233( C864 C1233 ) C864_=_C1244( C864 C1244 ) C864_=_C1251( C864 C1251 ) C865_=_C866( C865 C866 ) C865_=_C882( C865 C882 ) \nC865_=_C913( C865 C913 ) C865_=_C929( C865 C929 ) C865_=_C1038( C865 C1038 ) C865_=_C1050( C865 C1050 ) C865_=_C1134( C865 C1134 ) C865_=_C1160( C865 C1160 ) \nC865_=_C1190( C865 C1190 ) C865_=_C1209( C865 C1209 ) C865_=_C1225( C865 C1225 ) C865_=_C1234( C865 C1234 ) C865_=_C1238( C865 C1238 ) C865_=_C1245( C865 C1245 ) \nC865_=_C1248( C865 C1248 ) C865_=_C1253( C865 C1253 ) C865_=_C1259( C865 C1259 ) C866_=_C914( C866 C914 ) C866_=_C1039( C866 C1039 ) C866_=_C1135( C866 C1135 ) \nC866_=_C1161( C866 C1161 ) C866_=_C1235( C866 C1235 ) C866_=_C1246( C866 C1246 ) C866_=_C1254( C866 C1254 ) C867_=_C868( C867 C868 ) C867_=_C869( C867 C869 ) \nC867_=_C871( C867 C871 ) C867_=_C872( C867 C872 ) C867_=_C875( C867 C875 ) C867_=_C876( C867 C876 ) C867_=_C877( C867 C877 ) C867_=_C880( C867 C880 ) \nC867_=_C881( C867 C881 ) C867_=_C882( C867 C882 ) C867_=_C885( C867 C885 ) C867_=_C886( C867 C886 ) C867_=_C887( C867 C887 ) C867_=_C888( C867 C888 ) \nC867_=_C889( C867 C889 ) C867_=_C890( C867 C890 ) C867_=_C891( C867 C891 ) C867_=_C892( C867 C892 ) C867_=_C893( C867 C893 ) C867_=_C894( C867 C894 ) \nC867_=_C895( C867 C895 ) C867_=_C896( C867 C896 ) C867_=_C897( C867 C897 ) C867_=_C898( C867 C898 ) C867_=_C899( C867 C899 ) C867_=_C900( C867 C900 ) \nC867_=_C901( C867 C901 ) C867_=_C902( C867 C902 ) C867_=_C903( C867 C903 ) C867_=_C904( C867 C904 ) C867_=_C905( C867 C905 ) C867_=_C906( C867 C906 ) \nC867_=_C907( C867 C907 ) C867_=_C908( C867 C908 ) C867_=_C909(</w:t>
      </w:r>
    </w:p>
    <w:p>
      <w:pPr>
        <w:pStyle w:val="PreformattedText"/>
        <w:bidi w:val="0"/>
        <w:spacing w:before="0" w:after="0"/>
        <w:jc w:val="left"/>
        <w:rPr/>
      </w:pPr>
      <w:r>
        <w:rPr/>
        <w:t xml:space="preserve"> </w:t>
      </w:r>
      <w:r>
        <w:rPr/>
        <w:t>C867 C909 ) C867_=_C912( C867 C912 ) C867_=_C913( C867 C913 ) C867_=_C914( C867 C914 ) \nC868_=_C869( C868 C869 ) C868_=_C871( C868 C871 ) C868_=_C872( C868 C872 ) C868_=_C875( C868 C875 ) C868_=_C876( C868 C876 ) C868_=_C877( C868 C877 ) \nC868_=_C880( C868 C880 ) C868_=_C881( C868 C881 ) C868_=_C882( C868 C882 ) C868_=_C887( C868 C887 ) C868_=_C915( C868 C915 ) C868_=_C933( C868 C933 ) \nC868_=_C936( C868 C936 ) C868_=_C937( C868 C937 ) C868_=_C942( C868 C942 ) C868_=_C944( C868 C944 ) C868_=_C947( C868 C947 ) C868_=_C949( C868 C949 ) \nC868_=_C951( C868 C951 ) C868_=_C952( C868 C952 ) C868_=_C953( C868 C953 ) C868_=_C954( C868 C954 ) C868_=_C955( C868 C955 ) C868_=_C956( C868 C956 ) \nC869_=_C871( C869 C871 ) C869_=_C872( C869 C872 ) C869_=_C875( C869 C875 ) C869_=_C876( C869 C876 ) C869_=_C877( C869 C877 ) C869_=_C880( C869 C880 ) \nC869_=_C881( C869 C881 ) C869_=_C882( C869 C882 ) C869_=_C889( C869 C889 ) C869_=_C916( C869 C916 ) C869_=_C976( C869 C976 ) C869_=_C977( C869 C977 ) \nC869_=_C978( C869 C978 ) C869_=_C983( C869 C983 ) C869_=_C985( C869 C985 ) C869_=_C988( C869 C988 ) C869_=_C990( C869 C990 ) C869_=_C992( C869 C992 ) \nC869_=_C993( C869 C993 ) C869_=_C994( C869 C994 ) C869_=_C995( C869 C995 ) C869_=_C996( C869 C996 ) C869_=_C997( C869 C997 ) C871_=_C872( C871 C872 ) \nC871_=_C875( C871 C875 ) C871_=_C876( C871 C876 ) C871_=_C877( C871 C877 ) C871_=_C880( C871 C880 ) C871_=_C881( C871 C881 ) C871_=_C882( C871 C882 ) \nC871_=_C893( C871 C893 ) C871_=_C918( C871 C918 ) C871_=_C1018( C871 C1018 ) C871_=_C1040( C871 C1040 ) C871_=_C1054( C871 C1054 ) C871_=_C1057( C871 C1057 ) \nC871_=_C1059( C871 C1059 ) C871_=_C1062( C871 C1062 ) C871_=_C1064( C871 C1064 ) C871_=_C1066( C871 C1066 ) C871_=_C1067( C871 C1067 ) C871_=_C1068( C871 C1068 ) \nC871_=_C1069( C871 C1069 ) C871_=_C1070( C871 C1070 ) C871_=_C1071( C871 C1071 ) C872_=_C875( C872 C875 ) C872_=_C876( C872 C876 ) C872_=_C877( C872 C877 ) \nC872_=_C880( C872 C880 ) C872_=_C881( C872 C881 ) C872_=_C882( C872 C882 ) C872_=_C895( C872 C895 ) C872_=_C919( C872 C919 ) C872_=_C1020( C872 C1020 ) \nC872_=_C1041( C872 C1041 ) C872_=_C1088( C872 C1088 ) C872_=_C1089( C872 C1089 ) C872_=_C1091( C872 C1091 ) C872_=_C1094( C872 C1094 ) C872_=_C1096( C872 C1096 ) \nC872_=_C1098( C872 C1098 ) C872_=_C1099( C872 C1099 ) C872_=_C1100( C872 C1100 ) C872_=_C1101( C872 C1101 ) C872_=_C1102( C872 C1102 ) C872_=_C1103( C872 C1103 ) \nC875_=_C876( C875 C876 ) C875_=_C877( C875 C877 ) C875_=_C880( C875 C880 ) C875_=_C881( C875 C881 ) C875_=_C882( C875 C882 ) C875_=_C901( C875 C901 ) \nC875_=_C922( C875 C922 ) C875_=_C1026( C875 C1026 ) C875_=_C1044( C875 C1044 ) C875_=_C1122( C875 C1122 ) C875_=_C1148( C875 C1148 ) C875_=_C1171( C875 C1171 ) \nC875_=_C1172( C875 C1172 ) C875_=_C1174( C875 C1174 ) C875_=_C1176( C875 C1176 ) C875_=_C1177( C875 C1177 ) C875_=_C1178( C875 C1178 ) C875_=_C1179( C875 C1179 ) \nC875_=_C1180( C875 C1180 ) C875_=_C1181( C875 C1181 ) C876_=_C877( C876 C877 ) C876_=_C880( C876 C880 ) C876_=_C881( C876 C881 ) C876_=_C882( C876 C882 ) \nC876_=_C903( C876 C903 ) C876_=_C923( C876 C923 ) C876_=_C1028( C876 C1028 ) C876_=_C1045( C876 C1045 ) C876_=_C1124( C876 C1124 ) C876_=_C1150( C876 C1150 ) \nC876_=_C1185( C876 C1185 ) C876_=_C1193( C876 C1193 ) C876_=_C1194( C876 C1194 ) C876_=_C1196( C876 C1196 ) C876_=_C1197( C876 C1197 ) C876_=_C1198( C876 C1198 ) \nC876_=_C1199( C876 C1199 ) C876_=_C1200( C876 C1200 ) C876_=_C1201( C876 C1201 ) C877_=_C880( C877 C880 ) C877_=_C881( C877 C881 ) C877_=_C882( C877 C882 ) \nC877_=_C905( C877 C905 ) C877_=_C924( C877 C924 ) C877_=_C1030( C877 C1030 ) C877_=_C1046( C877 C1046 ) C877_=_C1126( C877 C1126 ) C877_=_C1152( C877 C1152 ) \nC877_=_C1186( C877 C1186 ) C877_=_C1205( C877 C1205 ) C877_=_C1212( C877 C1212 ) C877_=_C1213( C877 C1213 ) C877_=_C1214( C877 C1214 ) C877_=_C1215( C877 C1215 ) \nC877_=_C1216( C877 C1216 ) C877_=_C1217( C877 C1217 ) C877_=_C1218( C877 C1218 ) C880_=_C881( C880 C881 ) C880_=_C882( C880 C882 ) C880_=_C928( C880 C928 ) \nC880_=_C956( C880 C956 ) C880_=_C971( C880 C971 ) C880_=_C997( C880 C997 ) C880_=_C1011( C880 C1011 ) C880_=_C1036( C880 C1036 ) C880_=_C1049( C880 C1049 ) \nC880_=_C1071( C880 C1071 ) C880_=_C1083( C880 C1083 ) C880_=_C1103( C880 C1103 ) C880_=_C1114( C880 C1114 ) C880_=_C1132( C880 C1132 ) C880_=_C1142( C880 C1142 ) \nC880_=_C1158( C880 C1158 ) C880_=_C1167( C880 C1167 ) C880_=_C1181( C880 C1181 ) C880_=_C1189( C880 C1189 ) C880_=_C1201( C880 C1201 ) C880_=_C1208( C880 C1208 ) \nC880_=_C1218( C880 C1218 ) C880_=_C1224( C880 C1224 ) C880_=_C1232( C880 C1232 ) C880_=_C1237( C880 C1237 ) C880_=_C1243( C880 C1243 ) C880_=_C1251( C880 C1251 ) \nC880_=_C1252( C880 C1252 ) C880_=_C1253( C880 C1253 ) C880_=_C1254( C880 C1254 ) C881_=_C882( C881 C882 ) C881_=_C912( C881 C912 ) C881_=_C1037( C881 C1037 ) \nC881_=_C1133( C881 C1133 ) C881_=_C1159( C881 C1159 ) C881_=_C1233( C881 C1233 ) C881_=_C1244( C881 C1244 ) C881_=_C1251( C881 C1251 ) C882_=_C913( C882 C913 ) \nC882_=_C929( C882 C929 ) C882_=_C1038( C882 C1038 ) C882_=_C1050( C882 C1050 ) C882_=_C1134( C882 C1134 ) C882_=_C1160( C882 C1160 ) C882_=_C1190( C882 C1190 ) \nC882_=_C1209( C882 C1209 ) C882_=_C1225( C882 C1225 ) C882_=_C1234( C882 C1234 ) C882_=_C1238( C882 C1238 ) C882_=_C1245( C882 C1245 ) C882_=_C1248( C882 C1248 ) \nC882_=_C1253( C882 C1253 ) C882_=_C1259( C882 C1259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2( C885 C912 ) C885_=_C913( C885 C913 ) C885_=_C914( C885 C914 ) C885_=_C915( C885 C915 ) \nC885_=_C916( C885 C916 ) C885_=_C918( C885 C918 ) C885_=_C919( C885 C919 ) C885_=_C922( C885 C922 ) C885_=_C923( C885 C923 ) C885_=_C924( C885 C924 ) \nC885_=_C927( C885 C927 ) C885_=_C928( C885 C928 ) C885_=_C929( C885 C929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2( C886 C912 ) C886_=_C913( C886 C913 ) C886_=_C914( C886 C914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2( C887 C912 ) C887_=_C913( C887 C913 ) C887_=_C914( C887 C914 ) \nC887_=_C915( C887 C915 ) C887_=_C933( C887 C933 ) C887_=_C936( C887 C936 ) C887_=_C937( C887 C937 ) C887_=_C942( C887 C942 ) C887_=_C944( C887 C944 ) \nC887_=_C947( C887 C947 ) C887_=_C949( C887 C949 ) C887_=_C951( C887 C951 ) C887_=_C952( C887 C952 ) C887_=_C953( C887 C953 ) C887_=_C954( C887 C954 ) \nC887_=_C955( C887 C955 ) C887_=_C956( C887 C956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2( C888 C912 ) \nC888_=_C913( C888 C913 ) C888_=_C914( C888 C914 ) C888_=_C961( C888 C961 ) C888_=_C964( C888 C964 ) C888_=_C965( C888 C965 ) C888_=_C969( C888 C969 ) \nC888_=_C970( C888 C970 ) C888_=_C971( C888 C971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2( C889 C912 ) C889_=_C913( C889 C913 ) \nC889_=_C914( C889 C914 ) C889_=_C916( C889 C916 ) C889_=_C976( C889 C976 ) C889_=_C977( C889 C977 ) C889_=_C978( C889 C978 ) C889_=_C983( C889 C983 ) \nC889_=_C985( C889 C985 ) C889_=_C988( C889 C988 ) C889_=_C990( C889 C990 ) C889_=_C992( C889 C992 ) C889_=_C993( C889 C993 ) C889_=_C994( C889 C994 ) \nC889_=_C995( C889 C995 ) C889_=_C996( C889 C996 ) C889_=_C997( C889 C997 ) C890_=_C891( C890 C891 ) C890_=_C892( C890 C892 ) C890_=_C893( C890 C893 ) \nC890_=_C894( C890 C894 ) C890_=_C895( C890 C895 ) C890_=_C896( C890 C896 ) C890_=_C897( C890 C897 ) C890_=_C898( C890 C898 ) C890_=_C899( C890 C899 ) \nC890_=_C900( C890 C900</w:t>
      </w:r>
    </w:p>
    <w:p>
      <w:pPr>
        <w:pStyle w:val="PreformattedText"/>
        <w:bidi w:val="0"/>
        <w:spacing w:before="0" w:after="0"/>
        <w:jc w:val="left"/>
        <w:rPr/>
      </w:pPr>
      <w:r>
        <w:rPr/>
        <w:t xml:space="preserve"> </w:t>
      </w:r>
      <w:r>
        <w:rPr/>
        <w:t>) C890_=_C901( C890 C901 ) C890_=_C902( C890 C902 ) C890_=_C903( C890 C903 ) C890_=_C904( C890 C904 ) C890_=_C905( C890 C905 ) \nC890_=_C906( C890 C906 ) C890_=_C907( C890 C907 ) C890_=_C908( C890 C908 ) C890_=_C909( C890 C909 ) C890_=_C912( C890 C912 ) C890_=_C913( C890 C913 ) \nC890_=_C914( C890 C914 ) C890_=_C1001( C890 C1001 ) C890_=_C1004( C890 C1004 ) C890_=_C1005( C890 C1005 ) C890_=_C1009( C890 C1009 ) C890_=_C1010( C890 C1010 ) \nC890_=_C1011( C890 C1011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12( C891 C912 ) C891_=_C913( C891 C913 ) C891_=_C914( C891 C914 ) C891_=_C936( C891 C936 ) C891_=_C961( C891 C961 ) \nC891_=_C977( C891 C977 ) C891_=_C1001( C891 C1001 ) C891_=_C1018( C891 C1018 ) C891_=_C1019( C891 C1019 ) C891_=_C1020( C891 C1020 ) C891_=_C1021( C891 C1021 ) \nC891_=_C1023( C891 C1023 ) C891_=_C1025( C891 C1025 ) C891_=_C1026( C891 C1026 ) C891_=_C1028( C891 C1028 ) C891_=_C1030( C891 C1030 ) C891_=_C1035( C891 C1035 ) \nC891_=_C1036( C891 C1036 ) C891_=_C1037( C891 C1037 ) C891_=_C1038( C891 C1038 ) C891_=_C1039( C891 C1039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2( C892 C912 ) C892_=_C913( C892 C913 ) C892_=_C914( C892 C914 ) \nC892_=_C937( C892 C937 ) C892_=_C978( C892 C978 ) C892_=_C1040( C892 C1040 ) C892_=_C1041( C892 C1041 ) C892_=_C1044( C892 C1044 ) C892_=_C1045( C892 C1045 ) \nC892_=_C1046( C892 C1046 ) C892_=_C1049( C892 C1049 ) C892_=_C1050( C892 C1050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2( C893 C912 ) C893_=_C913( C893 C913 ) C893_=_C914( C893 C914 ) C893_=_C918( C893 C918 ) C893_=_C1018( C893 C1018 ) \nC893_=_C1040( C893 C1040 ) C893_=_C1054( C893 C1054 ) C893_=_C1057( C893 C1057 ) C893_=_C1059( C893 C1059 ) C893_=_C1062( C893 C1062 ) C893_=_C1064( C893 C1064 ) \nC893_=_C1066( C893 C1066 ) C893_=_C1067( C893 C1067 ) C893_=_C1068( C893 C1068 ) C893_=_C1069( C893 C1069 ) C893_=_C1070( C893 C1070 ) C893_=_C1071( C893 C1071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2( C894 C912 ) C894_=_C913( C894 C913 ) C894_=_C914( C894 C914 ) \nC894_=_C1019( C894 C1019 ) C894_=_C1076( C894 C1076 ) C894_=_C1077( C894 C1077 ) C894_=_C1081( C894 C1081 ) C894_=_C1082( C894 C1082 ) C894_=_C1083( C894 C1083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2( C895 C912 ) C895_=_C913( C895 C913 ) C895_=_C914( C895 C914 ) C895_=_C919( C895 C919 ) \nC895_=_C1020( C895 C1020 ) C895_=_C1041( C895 C1041 ) C895_=_C1088( C895 C1088 ) C895_=_C1089( C895 C1089 ) C895_=_C1091( C895 C1091 ) C895_=_C1094( C895 C1094 ) \nC895_=_C1096( C895 C1096 ) C895_=_C1098( C895 C1098 ) C895_=_C1099( C895 C1099 ) C895_=_C1100( C895 C1100 ) C895_=_C1101( C895 C1101 ) C895_=_C1102( C895 C1102 ) \nC895_=_C1103( C895 C1103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2( C896 C912 ) C896_=_C913( C896 C913 ) C896_=_C914( C896 C914 ) C896_=_C1021( C896 C1021 ) \nC896_=_C1107( C896 C1107 ) C896_=_C1108( C896 C1108 ) C896_=_C1112( C896 C1112 ) C896_=_C1113( C896 C1113 ) C896_=_C1114( C896 C1114 ) C897_=_C898( C897 C898 ) \nC897_=_C899( C897 C899 ) C897_=_C900( C897 C900 ) C897_=_C901( C897 C901 ) C897_=_C902( C897 C902 ) C897_=_C903( C897 C903 ) C897_=_C904( C897 C904 ) \nC897_=_C905( C897 C905 ) C897_=_C906( C897 C906 ) C897_=_C907( C897 C907 ) C897_=_C908( C897 C908 ) C897_=_C909( C897 C909 ) C897_=_C912( C897 C912 ) \nC897_=_C913( C897 C913 ) C897_=_C914( C897 C914 ) C897_=_C942( C897 C942 ) C897_=_C964( C897 C964 ) C897_=_C983( C897 C983 ) C897_=_C1004( C897 C1004 ) \nC897_=_C1057( C897 C1057 ) C897_=_C1076( C897 C1076 ) C897_=_C1089( C897 C1089 ) C897_=_C1107( C897 C1107 ) C897_=_C1118( C897 C1118 ) C897_=_C1121( C897 C1121 ) \nC897_=_C1122( C897 C1122 ) C897_=_C1124( C897 C1124 ) C897_=_C1126( C897 C1126 ) C897_=_C1131( C897 C1131 ) C897_=_C1132( C897 C1132 ) C897_=_C1133( C897 C1133 ) \nC897_=_C1134( C897 C1134 ) C897_=_C1135( C897 C1135 ) C898_=_C899( C898 C899 ) C898_=_C900( C898 C900 ) C898_=_C901( C898 C901 ) C898_=_C902( C898 C902 ) \nC898_=_C903( C898 C903 ) C898_=_C904( C898 C904 ) C898_=_C905( C898 C905 ) C898_=_C906( C898 C906 ) C898_=_C907( C898 C907 ) C898_=_C908( C898 C908 ) \nC898_=_C909( C898 C909 ) C898_=_C912( C898 C912 ) C898_=_C913( C898 C913 ) C898_=_C914( C898 C914 ) C898_=_C1023( C898 C1023 ) C898_=_C1118( C898 C1118 ) \nC898_=_C1136( C898 C1136 ) C898_=_C1140( C898 C1140 ) C898_=_C1141( C898 C1141 ) C898_=_C1142( C898 C1142 ) C899_=_C900( C899 C900 ) C899_=_C901( C899 C901 ) \nC899_=_C902( C899 C902 ) C899_=_C903( C899 C903 ) C899_=_C904( C899 C904 ) C899_=_C905( C899 C905 ) C899_=_C906( C899 C906 ) C899_=_C907( C899 C907 ) \nC899_=_C908( C899 C908 ) C899_=_C909( C899 C909 ) C899_=_C912( C899 C912 ) C899_=_C913( C899 C913 ) C899_=_C914( C899 C914 ) C899_=_C944( C899 C944 ) \nC899_=_C965( C899 C965 ) C899_=_C985( C899 C985 ) C899_=_C1005( C899 C1005 ) C899_=_C1059( C899 C1059 ) C899_=_C1077( C899 C1077 ) C899_=_C1091( C899 C1091 ) \nC899_=_C1108( C899 C1108 ) C899_=_C1136( C899 C1136 ) C899_=_C1146( C899 C1146 ) C899_=_C1148( C899 C1148 ) C899_=_C1150( C899 C1150 ) C899_=_C1152( C899 C1152 ) \nC899_=_C1157( C899 C1157 ) C899_=_C1158( C899 C1158 ) C899_=_C1159( C899 C1159 ) C899_=_C1160( C899 C1160 ) C899_=_C1161( C899 C1161 ) C900_=_C901( C900 C901 ) \nC900_=_C902( C900 C902 ) C900_=_C903( C900 C903 ) C900_=_C904( C900 C904 ) C900_=_C905( C900 C905 ) C900_=_C906( C900 C906 ) C900_=_C907( C900 C907 ) \nC900_=_C908( C900 C908 ) C900_=_C909( C900 C909 ) C900_=_C912( C900 C912 ) C900_=_C913( C900 C913 ) C900_=_C914( C900 C914 ) C900_=_C1025( C900 C1025 ) \nC900_=_C1121( C900 C1121 ) C900_=_C1146( C900 C1146 ) C900_=_C1165( C900 C1165 ) C900_=_C1166( C900 C1166 ) C900_=_C1167( C900 C1167 ) C901_=_C902( C901 C902 ) \nC901_=_C903( C901 C903 ) C901_=_C904( C901 C904 ) C901_=_C905( C901 C905 ) C901_=_C906( C901 C906 ) C901_=_C907( C901 C907 ) C901_=_C908( C901 C908 ) \nC901_=_C909( C901 C909 ) C901_=_C912( C901 C912 ) C901_=_C913( C901 C913 ) C901_=_C914( C901 C914 ) C901_=_C922( C901 C922 ) C901_=_C1026( C901 C1026 ) \nC901_=_C1044( C901 C1044 ) C901_=_C1122( C901 C1122 ) C901_=_C1148( C901 C1148 ) C901_=_C1171( C901 C1171 ) C901_=_C1172( C901 C1172 ) C901_=_C1174( C901 C1174 ) \nC901_=_C1176( C901 C1176 ) C901_=_C1177( C901 C1177 ) C901_=_C1178( C901 C1178 ) C901_=_C1179( C901 C1179 ) C901_=_C1180( C901 C1180 ) C901_=_C1181( C901 C1181 ) \nC902_=_C903( C902 C903 ) C902_=_C904( C902 C904 ) C902_=_C905( C902 C905 ) C902_=_C906( C902 C906 ) C902_=_C907( C902 C907 ) C902_=_C908( C902 C908 ) \nC902_=_C909( C902 C909 ) C902_=_C912( C902 C912 ) C902_=_C913( C902 C913 ) C902_=_C914( C902 C914 ) C902_=_C947( C902 C947 ) C902_=_C988( C902 C988 ) \nC902_=_C1062( C902 C1062 ) C902_=_C1094( C902 C1094 ) C902_=_C1171( C902 C1171 ) C902_=_C1185( C902 C1185 ) C902_=_C1186( C902 C1186 ) C902_=_C1189( C902 C1189 ) \nC902_=_C1190( C902 C1190 ) C903_=_C904( C903 C904 ) C903_=_C905( C903 C905 ) C903_=_C906( C903 C906 ) C903_=_C907( C903 C907 ) C903_=_C908( C903 C908 ) \nC903_=_C909( C903 C909 ) C903_=_C912( C903 C912 ) C903_=_C913( C903 C913 ) C903_=_C914( C903 C914 ) C903_=_C923( C903 C923 ) C903_=_C1028( C903 C1028 ) \nC903_=_C1045( C903 C1045 ) C903_=_C1124( C903 C1124 ) C903_=_C1150( C903 C1150 ) C903_=_C1185( C903 C1185 ) C903_=_C1193( C903 C1193 ) C903_=_C1194( C903 C1194 ) \nC903_=_C1196( C903 C1196 ) C903_=_C1197( C903 C1197 ) C903_=_C1198( C903 C1198 ) C903_=_C1199( C903 C1199 ) C903_=_C1200( C903 C1200 ) C903_=_C1201( C903 C1201 ) \nC904_=_C905( C904 C905 ) C904_=_C906( C904 C906 ) C904_=_C907( C904 C907 ) C904_=_C908( C904 C908 ) C904_=_C909( C904 C909 ) C904_=_C912( C904 C912 ) \nC904_=_C913( C904 C913 ) C904_=_C914( C904 C914 ) C904_=_C949( C904 C949 ) C904_=_C990( C904 C990 ) C904_=_C1064( C904 C1064 ) C904_=_C1096( C904 C1096 ) \nC904_=_C1174( C904 C1174 ) C904_=_C1193( C904 C1193 ) C904_=_C1205(</w:t>
      </w:r>
    </w:p>
    <w:p>
      <w:pPr>
        <w:pStyle w:val="PreformattedText"/>
        <w:bidi w:val="0"/>
        <w:spacing w:before="0" w:after="0"/>
        <w:jc w:val="left"/>
        <w:rPr/>
      </w:pPr>
      <w:r>
        <w:rPr/>
        <w:t xml:space="preserve"> </w:t>
      </w:r>
      <w:r>
        <w:rPr/>
        <w:t>C904 C1205 ) C904_=_C1208( C904 C1208 ) C904_=_C1209( C904 C1209 ) C905_=_C906( C905 C906 ) \nC905_=_C907( C905 C907 ) C905_=_C908( C905 C908 ) C905_=_C909( C905 C909 ) C905_=_C912( C905 C912 ) C905_=_C913( C905 C913 ) C905_=_C914( C905 C914 ) \nC905_=_C924( C905 C924 ) C905_=_C1030( C905 C1030 ) C905_=_C1046( C905 C1046 ) C905_=_C1126( C905 C1126 ) C905_=_C1152( C905 C1152 ) C905_=_C1186( C905 C1186 ) \nC905_=_C1205( C905 C1205 ) C905_=_C1212( C905 C1212 ) C905_=_C1213( C905 C1213 ) C905_=_C1214( C905 C1214 ) C905_=_C1215( C905 C1215 ) C905_=_C1216( C905 C1216 ) \nC905_=_C1217( C905 C1217 ) C905_=_C1218( C905 C1218 ) C906_=_C907( C906 C907 ) C906_=_C908( C906 C908 ) C906_=_C909( C906 C909 ) C906_=_C912( C906 C912 ) \nC906_=_C913( C906 C913 ) C906_=_C914( C906 C914 ) C906_=_C951( C906 C951 ) C906_=_C992( C906 C992 ) C906_=_C1066( C906 C1066 ) C906_=_C1098( C906 C1098 ) \nC906_=_C1176( C906 C1176 ) C906_=_C1196( C906 C1196 ) C906_=_C1212( C906 C1212 ) C906_=_C1224( C906 C1224 ) C906_=_C1225( C906 C1225 ) C907_=_C908( C907 C908 ) \nC907_=_C909( C907 C909 ) C907_=_C912( C907 C912 ) C907_=_C913( C907 C913 ) C907_=_C914( C907 C914 ) C907_=_C952( C907 C952 ) C907_=_C969( C907 C969 ) \nC907_=_C993( C907 C993 ) C907_=_C1009( C907 C1009 ) C907_=_C1067( C907 C1067 ) C907_=_C1081( C907 C1081 ) C907_=_C1099( C907 C1099 ) C907_=_C1112( C907 C1112 ) \nC907_=_C1140( C907 C1140 ) C907_=_C1165( C907 C1165 ) C907_=_C1177( C907 C1177 ) C907_=_C1197( C907 C1197 ) C907_=_C1214( C907 C1214 ) C907_=_C1231( C907 C1231 ) \nC907_=_C1232( C907 C1232 ) C907_=_C1233( C907 C1233 ) C907_=_C1234( C907 C1234 ) C907_=_C1235( C907 C1235 ) C908_=_C909( C908 C909 ) C908_=_C912( C908 C912 ) \nC908_=_C913( C908 C913 ) C908_=_C914( C908 C914 ) C908_=_C953( C908 C953 ) C908_=_C994( C908 C994 ) C908_=_C1068( C908 C1068 ) C908_=_C1100( C908 C1100 ) \nC908_=_C1178( C908 C1178 ) C908_=_C1198( C908 C1198 ) C908_=_C1215( C908 C1215 ) C908_=_C1237( C908 C1237 ) C908_=_C1238( C908 C1238 ) C909_=_C912( C909 C912 ) \nC909_=_C913( C909 C913 ) C909_=_C914( C909 C914 ) C909_=_C954( C909 C954 ) C909_=_C970( C909 C970 ) C909_=_C995( C909 C995 ) C909_=_C1010( C909 C1010 ) \nC909_=_C1069( C909 C1069 ) C909_=_C1082( C909 C1082 ) C909_=_C1101( C909 C1101 ) C909_=_C1113( C909 C1113 ) C909_=_C1141( C909 C1141 ) C909_=_C1166( C909 C1166 ) \nC909_=_C1179( C909 C1179 ) C909_=_C1199( C909 C1199 ) C909_=_C1216( C909 C1216 ) C909_=_C1241( C909 C1241 ) C909_=_C1243( C909 C1243 ) C909_=_C1244( C909 C1244 ) \nC909_=_C1245( C909 C1245 ) C909_=_C1246( C909 C1246 ) C912_=_C913( C912 C913 ) C912_=_C914( C912 C914 ) C912_=_C1037( C912 C1037 ) C912_=_C1133( C912 C1133 ) \nC912_=_C1159( C912 C1159 ) C912_=_C1233( C912 C1233 ) C912_=_C1244( C912 C1244 ) C912_=_C1251( C912 C1251 ) C913_=_C914( C913 C914 ) C913_=_C929( C913 C929 ) \nC913_=_C1038( C913 C1038 ) C913_=_C1050( C913 C1050 ) C913_=_C1134( C913 C1134 ) C913_=_C1160( C913 C1160 ) C913_=_C1190( C913 C1190 ) C913_=_C1209( C913 C1209 ) \nC913_=_C1225( C913 C1225 ) C913_=_C1234( C913 C1234 ) C913_=_C1238( C913 C1238 ) C913_=_C1245( C913 C1245 ) C913_=_C1248( C913 C1248 ) C913_=_C1253( C913 C1253 ) \nC913_=_C1259( C913 C1259 ) C914_=_C1039( C914 C1039 ) C914_=_C1135( C914 C1135 ) C914_=_C1161( C914 C1161 ) C914_=_C1235( C914 C1235 ) C914_=_C1246( C914 C1246 ) \nC914_=_C1254( C914 C1254 ) C915_=_C916( C915 C916 ) C915_=_C918( C915 C918 ) C915_=_C919( C915 C919 ) C915_=_C922( C915 C922 ) C915_=_C923( C915 C923 ) \nC915_=_C924( C915 C924 ) C915_=_C927( C915 C927 ) C915_=_C928( C915 C928 ) C915_=_C929( C915 C929 ) C915_=_C933( C915 C933 ) C915_=_C936( C915 C936 ) \nC915_=_C937( C915 C937 ) C915_=_C942( C915 C942 ) C915_=_C944( C915 C944 ) C915_=_C947( C915 C947 ) C915_=_C949( C915 C949 ) C915_=_C951( C915 C951 ) \nC915_=_C952( C915 C952 ) C915_=_C953( C915 C953 ) C915_=_C954( C915 C954 ) C915_=_C955( C915 C955 ) C915_=_C956( C915 C956 ) C916_=_C918( C916 C918 ) \nC916_=_C919( C916 C919 ) C916_=_C922( C916 C922 ) C916_=_C923( C916 C923 ) C916_=_C924( C916 C924 ) C916_=_C927( C916 C927 ) C916_=_C928( C916 C928 ) \nC916_=_C929( C916 C929 ) C916_=_C976( C916 C976 ) C916_=_C977( C916 C977 ) C916_=_C978( C916 C978 ) C916_=_C983( C916 C983 ) C916_=_C985( C916 C985 ) \nC916_=_C988( C916 C988 ) C916_=_C990( C916 C990 ) C916_=_C992( C916 C992 ) C916_=_C993( C916 C993 ) C916_=_C994( C916 C994 ) C916_=_C995( C916 C995 ) \nC916_=_C996( C916 C996 ) C916_=_C997( C916 C997 ) C918_=_C919( C918 C919 ) C918_=_C922( C918 C922 ) C918_=_C923( C918 C923 ) C918_=_C924( C918 C924 ) \nC918_=_C927( C918 C927 ) C918_=_C928( C918 C928 ) C918_=_C929( C918 C929 ) C918_=_C1018( C918 C1018 ) C918_=_C1040( C918 C1040 ) C918_=_C1054( C918 C1054 ) \nC918_=_C1057( C918 C1057 ) C918_=_C1059( C918 C1059 ) C918_=_C1062( C918 C1062 ) C918_=_C1064( C918 C1064 ) C918_=_C1066( C918 C1066 ) C918_=_C1067( C918 C1067 ) \nC918_=_C1068( C918 C1068 ) C918_=_C1069( C918 C1069 ) C918_=_C1070( C918 C1070 ) C918_=_C1071( C918 C1071 ) C919_=_C922( C919 C922 ) C919_=_C923( C919 C923 ) \nC919_=_C924( C919 C924 ) C919_=_C927( C919 C927 ) C919_=_C928( C919 C928 ) C919_=_C929( C919 C929 ) C919_=_C1020( C919 C1020 ) C919_=_C1041( C919 C1041 ) \nC919_=_C1088( C919 C1088 ) C919_=_C1089( C919 C1089 ) C919_=_C1091( C919 C1091 ) C919_=_C1094( C919 C1094 ) C919_=_C1096( C919 C1096 ) C919_=_C1098( C919 C1098 ) \nC919_=_C1099( C919 C1099 ) C919_=_C1100( C919 C1100 ) C919_=_C1101( C919 C1101 ) C919_=_C1102( C919 C1102 ) C919_=_C1103( C919 C1103 ) C922_=_C923( C922 C923 ) \nC922_=_C924( C922 C924 ) C922_=_C927( C922 C927 ) C922_=_C928( C922 C928 ) C922_=_C929( C922 C929 ) C922_=_C1026( C922 C1026 ) C922_=_C1044( C922 C1044 ) \nC922_=_C1122( C922 C1122 ) C922_=_C1148( C922 C1148 ) C922_=_C1171( C922 C1171 ) C922_=_C1172( C922 C1172 ) C922_=_C1174( C922 C1174 ) C922_=_C1176( C922 C1176 ) \nC922_=_C1177( C922 C1177 ) C922_=_C1178( C922 C1178 ) C922_=_C1179( C922 C1179 ) C922_=_C1180( C922 C1180 ) C922_=_C1181( C922 C1181 ) C923_=_C924( C923 C924 ) \nC923_=_C927( C923 C927 ) C923_=_C928( C923 C928 ) C923_=_C929( C923 C929 ) C923_=_C1028( C923 C1028 ) C923_=_C1045( C923 C1045 ) C923_=_C1124( C923 C1124 ) \nC923_=_C1150( C923 C1150 ) C923_=_C1185( C923 C1185 ) C923_=_C1193( C923 C1193 ) C923_=_C1194( C923 C1194 ) C923_=_C1196( C923 C1196 ) C923_=_C1197( C923 C1197 ) \nC923_=_C1198( C923 C1198 ) C923_=_C1199( C923 C1199 ) C923_=_C1200( C923 C1200 ) C923_=_C1201( C923 C1201 ) C924_=_C927( C924 C927 ) C924_=_C928( C924 C928 ) \nC924_=_C929( C924 C929 ) C924_=_C1030( C924 C1030 ) C924_=_C1046( C924 C1046 ) C924_=_C1126( C924 C1126 ) C924_=_C1152( C924 C1152 ) C924_=_C1186( C924 C1186 ) \nC924_=_C1205( C924 C1205 ) C924_=_C1212( C924 C1212 ) C924_=_C1213( C924 C1213 ) C924_=_C1214( C924 C1214 ) C924_=_C1215( C924 C1215 ) C924_=_C1216( C924 C1216 ) \nC924_=_C1217( C924 C1217 ) C924_=_C1218( C924 C1218 ) C927_=_C928( C927 C928 ) C927_=_C929( C927 C929 ) C927_=_C955( C927 C955 ) C927_=_C996( C927 C996 ) \nC927_=_C1035( C927 C1035 ) C927_=_C1070( C927 C1070 ) C927_=_C1102( C927 C1102 ) C927_=_C1131( C927 C1131 ) C927_=_C1157( C927 C1157 ) C927_=_C1180( C927 C1180 ) \nC927_=_C1200( C927 C1200 ) C927_=_C1217( C927 C1217 ) C927_=_C1231( C927 C1231 ) C927_=_C1241( C927 C1241 ) C927_=_C1248( C927 C1248 ) C928_=_C929( C928 C929 ) \nC928_=_C956( C928 C956 ) C928_=_C971( C928 C971 ) C928_=_C997( C928 C997 ) C928_=_C1011( C928 C1011 ) C928_=_C1036( C928 C1036 ) C928_=_C1049( C928 C1049 ) \nC928_=_C1071( C928 C1071 ) C928_=_C1083( C928 C1083 ) C928_=_C1103( C928 C1103 ) C928_=_C1114( C928 C1114 ) C928_=_C1132( C928 C1132 ) C928_=_C1142( C928 C1142 ) \nC928_=_C1158( C928 C1158 ) C928_=_C1167( C928 C1167 ) C928_=_C1181( C928 C1181 ) C928_=_C1189( C928 C1189 ) C928_=_C1201( C928 C1201 ) C928_=_C1208( C928 C1208 ) \nC928_=_C1218( C928 C1218 ) C928_=_C1224( C928 C1224 ) C928_=_C1232( C928 C1232 ) C928_=_C1237( C928 C1237 ) C928_=_C1243( C928 C1243 ) C928_=_C1251( C928 C1251 ) \nC928_=_C1252( C928 C1252 ) C928_=_C1253( C928 C1253 ) C928_=_C1254( C928 C1254 ) C929_=_C1038( C929 C1038 ) C929_=_C1050( C929 C1050 ) C929_=_C1134( C929 C1134 ) \nC929_=_C1160( C929 C1160 ) C929_=_C1190( C929 C1190 ) C929_=_C1209( C929 C1209 ) C929_=_C1225( C929 C1225 ) C929_=_C1234( C929 C1234 ) C929_=_C1238( C929 C1238 ) \nC929_=_C1245( C929 C1245 ) C929_=_C1248( C929 C1248 ) C929_=_C1253( C929 C1253 ) C929_=_C1259( C929 C1259 ) C933_=_C936( C933 C936 ) C933_=_C937( C933 C937 ) \nC933_=_C942( C933 C942 ) C933_=_C944( C933 C944 ) C933_=_C947( C933 C947 ) C933_=_C949( C933 C949 ) C933_=_C951( C933 C951 ) C933_=_C952( C933 C952 ) \nC933_=_C953( C933 C953 ) C933_=_C954( C933 C954 ) C933_=_C955( C933 C955 ) C933_=_C956( C933 C956 ) C936_=_C937( C936 C937 ) C936_=_C942( C936 C942 ) \nC936_=_C944( C936 C944 ) C936_=_C947( C936 C947 ) C936_=_C949( C936 C949 ) C936_=_C951( C936 C951 ) C936_=_C952( C936 C952 ) C936_=_C953( C936 C953 ) \nC936_=_C954( C936 C954 ) C936_=_C955( C936 C955 ) C936_=_C956( C936 C956 ) C936_=_C961( C936 C961 ) C936_=_C977( C936 C977 ) C936_=_C1001( C936 C1001 ) \nC936_=_C1018( C936 C1018 ) C936_=_C1019( C936 C1019 ) C936_=_C1020( C936 C1020 ) C936_=_C1021( C936 C1021 ) C936_=_C1023( C936 C1023 ) C936_=_C1025( C936 C1025 ) \nC936_=_C1026( C936 C1026 ) C936_=_C1028( C936 C1028 ) C936_=_C1030( C936 C1030 ) C936_=_C1035( C936 C1035 ) C936_=_C1036( C936 C1036 ) C936_=_C1037( C936 C1037 ) \nC936_=_C1038( C936 C1038 ) C936_=_C1039( C936 C1039 ) C937_=_C942( C937 C942 ) C937_=_C944( C937 C944 ) C937_=_C947( C937 C947 ) C937_=_C949( C937 C949 ) \nC937_=_C951( C937 C951 ) C937_=_C952( C937 C952 ) C937_=_C953( C937 C953 ) C937_=_C954( C937 C954 ) C937_=_C955( C937 C955 ) C937_=_C956( C937 C956 ) \nC937_=_C978( C937 C978 ) C937_=_C1040( C937 C1040 ) C937_=_C1041( C937 C1041 ) C937_=_C1044( C937 C1044 ) C937_=_C1045( C937 C1045 ) C937_=_C1046( C937 C1046 ) \nC937_=_C1049( C937 C1049 ) C937_=_C1050( C937 C1050 ) C942_=_C944( C942 C944 ) C942_=_C947( C942 C947 )</w:t>
      </w:r>
    </w:p>
    <w:p>
      <w:pPr>
        <w:pStyle w:val="PreformattedText"/>
        <w:bidi w:val="0"/>
        <w:spacing w:before="0" w:after="0"/>
        <w:jc w:val="left"/>
        <w:rPr/>
      </w:pPr>
      <w:r>
        <w:rPr/>
        <w:t xml:space="preserve"> </w:t>
      </w:r>
      <w:r>
        <w:rPr/>
        <w:t>C942_=_C949( C942 C949 ) C942_=_C951( C942 C951 ) \nC942_=_C952( C942 C952 ) C942_=_C953( C942 C953 ) C942_=_C954( C942 C954 ) C942_=_C955( C942 C955 ) C942_=_C956( C942 C956 ) C942_=_C964( C942 C964 ) \nC942_=_C983( C942 C983 ) C942_=_C1004( C942 C1004 ) C942_=_C1057( C942 C1057 ) C942_=_C1076( C942 C1076 ) C942_=_C1089( C942 C1089 ) C942_=_C1107( C942 C1107 ) \nC942_=_C1118( C942 C1118 ) C942_=_C1121( C942 C1121 ) C942_=_C1122( C942 C1122 ) C942_=_C1124( C942 C1124 ) C942_=_C1126( C942 C1126 ) C942_=_C1131( C942 C1131 ) \nC942_=_C1132( C942 C1132 ) C942_=_C1133( C942 C1133 ) C942_=_C1134( C942 C1134 ) C942_=_C1135( C942 C1135 ) C944_=_C947( C944 C947 ) C944_=_C949( C944 C949 ) \nC944_=_C951( C944 C951 ) C944_=_C952( C944 C952 ) C944_=_C953( C944 C953 ) C944_=_C954( C944 C954 ) C944_=_C955( C944 C955 ) C944_=_C956( C944 C956 ) \nC944_=_C965( C944 C965 ) C944_=_C985( C944 C985 ) C944_=_C1005( C944 C1005 ) C944_=_C1059( C944 C1059 ) C944_=_C1077( C944 C1077 ) C944_=_C1091( C944 C1091 ) \nC944_=_C1108( C944 C1108 ) C944_=_C1136( C944 C1136 ) C944_=_C1146( C944 C1146 ) C944_=_C1148( C944 C1148 ) C944_=_C1150( C944 C1150 ) C944_=_C1152( C944 C1152 ) \nC944_=_C1157( C944 C1157 ) C944_=_C1158( C944 C1158 ) C944_=_C1159( C944 C1159 ) C944_=_C1160( C944 C1160 ) C944_=_C1161( C944 C1161 ) C947_=_C949( C947 C949 ) \nC947_=_C951( C947 C951 ) C947_=_C952( C947 C952 ) C947_=_C953( C947 C953 ) C947_=_C954( C947 C954 ) C947_=_C955( C947 C955 ) C947_=_C956( C947 C956 ) \nC947_=_C988( C947 C988 ) C947_=_C1062( C947 C1062 ) C947_=_C1094( C947 C1094 ) C947_=_C1171( C947 C1171 ) C947_=_C1185( C947 C1185 ) C947_=_C1186( C947 C1186 ) \nC947_=_C1189( C947 C1189 ) C947_=_C1190( C947 C1190 ) C949_=_C951( C949 C951 ) C949_=_C952( C949 C952 ) C949_=_C953( C949 C953 ) C949_=_C954( C949 C954 ) \nC949_=_C955( C949 C955 ) C949_=_C956( C949 C956 ) C949_=_C990( C949 C990 ) C949_=_C1064( C949 C1064 ) C949_=_C1096( C949 C1096 ) C949_=_C1174( C949 C1174 ) \nC949_=_C1193( C949 C1193 ) C949_=_C1205( C949 C1205 ) C949_=_C1208( C949 C1208 ) C949_=_C1209( C949 C1209 ) C951_=_C952( C951 C952 ) C951_=_C953( C951 C953 ) \nC951_=_C954( C951 C954 ) C951_=_C955( C951 C955 ) C951_=_C956( C951 C956 ) C951_=_C992( C951 C992 ) C951_=_C1066( C951 C1066 ) C951_=_C1098( C951 C1098 ) \nC951_=_C1176( C951 C1176 ) C951_=_C1196( C951 C1196 ) C951_=_C1212( C951 C1212 ) C951_=_C1224( C951 C1224 ) C951_=_C1225( C951 C1225 ) C952_=_C953( C952 C953 ) \nC952_=_C954( C952 C954 ) C952_=_C955( C952 C955 ) C952_=_C956( C952 C956 ) C952_=_C969( C952 C969 ) C952_=_C993( C952 C993 ) C952_=_C1009( C952 C1009 ) \nC952_=_C1067( C952 C1067 ) C952_=_C1081( C952 C1081 ) C952_=_C1099( C952 C1099 ) C952_=_C1112( C952 C1112 ) C952_=_C1140( C952 C1140 ) C952_=_C1165( C952 C1165 ) \nC952_=_C1177( C952 C1177 ) C952_=_C1197( C952 C1197 ) C952_=_C1214( C952 C1214 ) C952_=_C1231( C952 C1231 ) C952_=_C1232( C952 C1232 ) C952_=_C1233( C952 C1233 ) \nC952_=_C1234( C952 C1234 ) C952_=_C1235( C952 C1235 ) C953_=_C954( C953 C954 ) C953_=_C955( C953 C955 ) C953_=_C956( C953 C956 ) C953_=_C994( C953 C994 ) \nC953_=_C1068( C953 C1068 ) C953_=_C1100( C953 C1100 ) C953_=_C1178( C953 C1178 ) C953_=_C1198( C953 C1198 ) C953_=_C1215( C953 C1215 ) C953_=_C1237( C953 C1237 ) \nC953_=_C1238( C953 C1238 ) C954_=_C955( C954 C955 ) C954_=_C956( C954 C956 ) C954_=_C970( C954 C970 ) C954_=_C995( C954 C995 ) C954_=_C1010( C954 C1010 ) \nC954_=_C1069( C954 C1069 ) C954_=_C1082( C954 C1082 ) C954_=_C1101( C954 C1101 ) C954_=_C1113( C954 C1113 ) C954_=_C1141( C954 C1141 ) C954_=_C1166( C954 C1166 ) \nC954_=_C1179( C954 C1179 ) C954_=_C1199( C954 C1199 ) C954_=_C1216( C954 C1216 ) C954_=_C1241( C954 C1241 ) C954_=_C1243( C954 C1243 ) C954_=_C1244( C954 C1244 ) \nC954_=_C1245( C954 C1245 ) C954_=_C1246( C954 C1246 ) C955_=_C956( C955 C956 ) C955_=_C996( C955 C996 ) C955_=_C1035( C955 C1035 ) C955_=_C1070( C955 C1070 ) \nC955_=_C1102( C955 C1102 ) C955_=_C1131( C955 C1131 ) C955_=_C1157( C955 C1157 ) C955_=_C1180( C955 C1180 ) C955_=_C1200( C955 C1200 ) C955_=_C1217( C955 C1217 ) \nC955_=_C1231( C955 C1231 ) C955_=_C1241( C955 C1241 ) C955_=_C1248( C955 C1248 ) C956_=_C971( C956 C971 ) C956_=_C997( C956 C997 ) C956_=_C1011( C956 C1011 ) \nC956_=_C1036( C956 C1036 ) C956_=_C1049( C956 C1049 ) C956_=_C1071( C956 C1071 ) C956_=_C1083( C956 C1083 ) C956_=_C1103( C956 C1103 ) C956_=_C1114( C956 C1114 ) \nC956_=_C1132( C956 C1132 ) C956_=_C1142( C956 C1142 ) C956_=_C1158( C956 C1158 ) C956_=_C1167( C956 C1167 ) C956_=_C1181( C956 C1181 ) C956_=_C1189( C956 C1189 ) \nC956_=_C1201( C956 C1201 ) C956_=_C1208( C956 C1208 ) C956_=_C1218( C956 C1218 ) C956_=_C1224( C956 C1224 ) C956_=_C1232( C956 C1232 ) C956_=_C1237( C956 C1237 ) \nC956_=_C1243( C956 C1243 ) C956_=_C1251( C956 C1251 ) C956_=_C1252( C956 C1252 ) C956_=_C1253( C956 C1253 ) C956_=_C1254( C956 C1254 ) C961_=_C964( C961 C964 ) \nC961_=_C965( C961 C965 ) C961_=_C969( C961 C969 ) C961_=_C970( C961 C970 ) C961_=_C971( C961 C971 ) C961_=_C977( C961 C977 ) C961_=_C1001( C961 C1001 ) \nC961_=_C1018( C961 C1018 ) C961_=_C1019( C961 C1019 ) C961_=_C1020( C961 C1020 ) C961_=_C1021( C961 C1021 ) C961_=_C1023( C961 C1023 ) C961_=_C1025( C961 C1025 ) \nC961_=_C1026( C961 C1026 ) C961_=_C1028( C961 C1028 ) C961_=_C1030( C961 C1030 ) C961_=_C1035( C961 C1035 ) C961_=_C1036( C961 C1036 ) C961_=_C1037( C961 C1037 ) \nC961_=_C1038( C961 C1038 ) C961_=_C1039( C961 C1039 ) C964_=_C965( C964 C965 ) C964_=_C969( C964 C969 ) C964_=_C970( C964 C970 ) C964_=_C971( C964 C971 ) \nC964_=_C983( C964 C983 ) C964_=_C1004( C964 C1004 ) C964_=_C1057( C964 C1057 ) C964_=_C1076( C964 C1076 ) C964_=_C1089( C964 C1089 ) C964_=_C1107( C964 C1107 ) \nC964_=_C1118( C964 C1118 ) C964_=_C1121( C964 C1121 ) C964_=_C1122( C964 C1122 ) C964_=_C1124( C964 C1124 ) C964_=_C1126( C964 C1126 ) C964_=_C1131( C964 C1131 ) \nC964_=_C1132( C964 C1132 ) C964_=_C1133( C964 C1133 ) C964_=_C1134( C964 C1134 ) C964_=_C1135( C964 C1135 ) C965_=_C969( C965 C969 ) C965_=_C970( C965 C970 ) \nC965_=_C971( C965 C971 ) C965_=_C985( C965 C985 ) C965_=_C1005( C965 C1005 ) C965_=_C1059( C965 C1059 ) C965_=_C1077( C965 C1077 ) C965_=_C1091( C965 C1091 ) \nC965_=_C1108( C965 C1108 ) C965_=_C1136( C965 C1136 ) C965_=_C1146( C965 C1146 ) C965_=_C1148( C965 C1148 ) C965_=_C1150( C965 C1150 ) C965_=_C1152( C965 C1152 ) \nC965_=_C1157( C965 C1157 ) C965_=_C1158( C965 C1158 ) C965_=_C1159( C965 C1159 ) C965_=_C1160( C965 C1160 ) C965_=_C1161( C965 C1161 ) C969_=_C970( C969 C970 ) \nC969_=_C971( C969 C971 ) C969_=_C993( C969 C993 ) C969_=_C1009( C969 C1009 ) C969_=_C1067( C969 C1067 ) C969_=_C1081( C969 C1081 ) C969_=_C1099( C969 C1099 ) \nC969_=_C1112( C969 C1112 ) C969_=_C1140( C969 C1140 ) C969_=_C1165( C969 C1165 ) C969_=_C1177( C969 C1177 ) C969_=_C1197( C969 C1197 ) C969_=_C1214( C969 C1214 ) \nC969_=_C1231( C969 C1231 ) C969_=_C1232( C969 C1232 ) C969_=_C1233( C969 C1233 ) C969_=_C1234( C969 C1234 ) C969_=_C1235( C969 C1235 ) C970_=_C971( C970 C971 ) \nC970_=_C995( C970 C995 ) C970_=_C1010( C970 C1010 ) C970_=_C1069( C970 C1069 ) C970_=_C1082( C970 C1082 ) C970_=_C1101( C970 C1101 ) C970_=_C1113( C970 C1113 ) \nC970_=_C1141( C970 C1141 ) C970_=_C1166( C970 C1166 ) C970_=_C1179( C970 C1179 ) C970_=_C1199( C970 C1199 ) C970_=_C1216( C970 C1216 ) C970_=_C1241( C970 C1241 ) \nC970_=_C1243( C970 C1243 ) C970_=_C1244( C970 C1244 ) C970_=_C1245( C970 C1245 ) C970_=_C1246( C970 C1246 ) C971_=_C997( C971 C997 ) C971_=_C1011( C971 C1011 ) \nC971_=_C1036( C971 C1036 ) C971_=_C1049( C971 C1049 ) C971_=_C1071( C971 C1071 ) C971_=_C1083( C971 C1083 ) C971_=_C1103( C971 C1103 ) C971_=_C1114( C971 C1114 ) \nC971_=_C1132( C971 C1132 ) C971_=_C1142( C971 C1142 ) C971_=_C1158( C971 C1158 ) C971_=_C1167( C971 C1167 ) C971_=_C1181( C971 C1181 ) C971_=_C1189( C971 C1189 ) \nC971_=_C1201( C971 C1201 ) C971_=_C1208( C971 C1208 ) C971_=_C1218( C971 C1218 ) C971_=_C1224( C971 C1224 ) C971_=_C1232( C971 C1232 ) C971_=_C1237( C971 C1237 ) \nC971_=_C1243( C971 C1243 ) C971_=_C1251( C971 C1251 ) C971_=_C1252( C971 C1252 ) C971_=_C1253( C971 C1253 ) C971_=_C1254( C971 C1254 ) C976_=_C977( C976 C977 ) \nC976_=_C978( C976 C978 ) C976_=_C983( C976 C983 ) C976_=_C985( C976 C985 ) C976_=_C988( C976 C988 ) C976_=_C990( C976 C990 ) C976_=_C992( C976 C992 ) \nC976_=_C993( C976 C993 ) C976_=_C994( C976 C994 ) C976_=_C995( C976 C995 ) C976_=_C996( C976 C996 ) C976_=_C997( C976 C997 ) C977_=_C978( C977 C978 ) \nC977_=_C983( C977 C983 ) C977_=_C985( C977 C985 ) C977_=_C988( C977 C988 ) C977_=_C990( C977 C990 ) C977_=_C992( C977 C992 ) C977_=_C993( C977 C993 ) \nC977_=_C994( C977 C994 ) C977_=_C995( C977 C995 ) C977_=_C996( C977 C996 ) C977_=_C997( C977 C997 ) C977_=_C1001( C977 C1001 ) C977_=_C1018( C977 C1018 ) \nC977_=_C1019( C977 C1019 ) C977_=_C1020( C977 C1020 ) C977_=_C1021( C977 C1021 ) C977_=_C1023( C977 C1023 ) C977_=_C1025( C977 C1025 ) C977_=_C1026( C977 C1026 ) \nC977_=_C1028( C977 C1028 ) C977_=_C1030( C977 C1030 ) C977_=_C1035( C977 C1035 ) C977_=_C1036( C977 C1036 ) C977_=_C1037( C977 C1037 ) C977_=_C1038( C977 C1038 ) \nC977_=_C1039( C977 C1039 ) C978_=_C983( C978 C983 ) C978_=_C985( C978 C985 ) C978_=_C988( C978 C988 ) C978_=_C990( C978 C990 ) C978_=_C992( C978 C992 ) \nC978_=_C993( C978 C993 ) C978_=_C994( C978 C994 ) C978_=_C995( C978 C995 ) C978_=_C996( C978 C996 ) C978_=_C997( C978 C997 ) C978_=_C1040( C978 C1040 ) \nC978_=_C1041( C978 C1041 ) C978_=_C1044( C978 C1044 ) C978_=_C1045( C978 C1045 ) C978_=_C1046( C978 C1046 ) C978_=_C1049( C978 C1049 ) C978_=_C1050( C978 C1050 ) \nC983_=_C985( C983 C985 ) C983_=_C988( C983 C988 ) C983_=_C990( C983 C990 ) C983_=_C992( C983 C992 ) C983_=_C993( C983 C993 ) C983_=_C994( C983 C994 ) \nC983_=_C995( C983 C995 ) C983_=_C996( C983 C996 ) C983_=_C997( C983 C997 ) C983_=_C1004( C983 C1004 ) C983_=_C1057( C983 C1057 ) C983_=_C1076( C983 C1076 ) \nC983_=_C1089( C983 C1089 ) C983_=_C1107( C983 C1107 ) C983_=_C1118( C983 C1118 ) C983_=_C1121(</w:t>
      </w:r>
    </w:p>
    <w:p>
      <w:pPr>
        <w:pStyle w:val="PreformattedText"/>
        <w:bidi w:val="0"/>
        <w:spacing w:before="0" w:after="0"/>
        <w:jc w:val="left"/>
        <w:rPr/>
      </w:pPr>
      <w:r>
        <w:rPr/>
        <w:t xml:space="preserve"> </w:t>
      </w:r>
      <w:r>
        <w:rPr/>
        <w:t>C983 C1121 ) C983_=_C1122( C983 C1122 ) C983_=_C1124( C983 C1124 ) \nC983_=_C1126( C983 C1126 ) C983_=_C1131( C983 C1131 ) C983_=_C1132( C983 C1132 ) C983_=_C1133( C983 C1133 ) C983_=_C1134( C983 C1134 ) C983_=_C1135( C983 C1135 ) \nC985_=_C988( C985 C988 ) C985_=_C990( C985 C990 ) C985_=_C992( C985 C992 ) C985_=_C993( C985 C993 ) C985_=_C994( C985 C994 ) C985_=_C995( C985 C995 ) \nC985_=_C996( C985 C996 ) C985_=_C997( C985 C997 ) C985_=_C1005( C985 C1005 ) C985_=_C1059( C985 C1059 ) C985_=_C1077( C985 C1077 ) C985_=_C1091( C985 C1091 ) \nC985_=_C1108( C985 C1108 ) C985_=_C1136( C985 C1136 ) C985_=_C1146( C985 C1146 ) C985_=_C1148( C985 C1148 ) C985_=_C1150( C985 C1150 ) C985_=_C1152( C985 C1152 ) \nC985_=_C1157( C985 C1157 ) C985_=_C1158( C985 C1158 ) C985_=_C1159( C985 C1159 ) C985_=_C1160( C985 C1160 ) C985_=_C1161( C985 C1161 ) C988_=_C990( C988 C990 ) \nC988_=_C992( C988 C992 ) C988_=_C993( C988 C993 ) C988_=_C994( C988 C994 ) C988_=_C995( C988 C995 ) C988_=_C996( C988 C996 ) C988_=_C997( C988 C997 ) \nC988_=_C1062( C988 C1062 ) C988_=_C1094( C988 C1094 ) C988_=_C1171( C988 C1171 ) C988_=_C1185( C988 C1185 ) C988_=_C1186( C988 C1186 ) C988_=_C1189( C988 C1189 ) \nC988_=_C1190( C988 C1190 ) C990_=_C992( C990 C992 ) C990_=_C993( C990 C993 ) C990_=_C994( C990 C994 ) C990_=_C995( C990 C995 ) C990_=_C996( C990 C996 ) \nC990_=_C997( C990 C997 ) C990_=_C1064( C990 C1064 ) C990_=_C1096( C990 C1096 ) C990_=_C1174( C990 C1174 ) C990_=_C1193( C990 C1193 ) C990_=_C1205( C990 C1205 ) \nC990_=_C1208( C990 C1208 ) C990_=_C1209( C990 C1209 ) C992_=_C993( C992 C993 ) C992_=_C994( C992 C994 ) C992_=_C995( C992 C995 ) C992_=_C996( C992 C996 ) \nC992_=_C997( C992 C997 ) C992_=_C1066( C992 C1066 ) C992_=_C1098( C992 C1098 ) C992_=_C1176( C992 C1176 ) C992_=_C1196( C992 C1196 ) C992_=_C1212( C992 C1212 ) \nC992_=_C1224( C992 C1224 ) C992_=_C1225( C992 C1225 ) C993_=_C994( C993 C994 ) C993_=_C995( C993 C995 ) C993_=_C996( C993 C996 ) C993_=_C997( C993 C997 ) \nC993_=_C1009( C993 C1009 ) C993_=_C1067( C993 C1067 ) C993_=_C1081( C993 C1081 ) C993_=_C1099( C993 C1099 ) C993_=_C1112( C993 C1112 ) C993_=_C1140( C993 C1140 ) \nC993_=_C1165( C993 C1165 ) C993_=_C1177( C993 C1177 ) C993_=_C1197( C993 C1197 ) C993_=_C1214( C993 C1214 ) C993_=_C1231( C993 C1231 ) C993_=_C1232( C993 C1232 ) \nC993_=_C1233( C993 C1233 ) C993_=_C1234( C993 C1234 ) C993_=_C1235( C993 C1235 ) C994_=_C995( C994 C995 ) C994_=_C996( C994 C996 ) C994_=_C997( C994 C997 ) \nC994_=_C1068( C994 C1068 ) C994_=_C1100( C994 C1100 ) C994_=_C1178( C994 C1178 ) C994_=_C1198( C994 C1198 ) C994_=_C1215( C994 C1215 ) C994_=_C1237( C994 C1237 ) \nC994_=_C1238( C994 C1238 ) C995_=_C996( C995 C996 ) C995_=_C997( C995 C997 ) C995_=_C1010( C995 C1010 ) C995_=_C1069( C995 C1069 ) C995_=_C1082( C995 C1082 ) \nC995_=_C1101( C995 C1101 ) C995_=_C1113( C995 C1113 ) C995_=_C1141( C995 C1141 ) C995_=_C1166( C995 C1166 ) C995_=_C1179( C995 C1179 ) C995_=_C1199( C995 C1199 ) \nC995_=_C1216( C995 C1216 ) C995_=_C1241( C995 C1241 ) C995_=_C1243( C995 C1243 ) C995_=_C1244( C995 C1244 ) C995_=_C1245( C995 C1245 ) C995_=_C1246( C995 C1246 ) \nC996_=_C997( C996 C997 ) C996_=_C1035( C996 C1035 ) C996_=_C1070( C996 C1070 ) C996_=_C1102( C996 C1102 ) C996_=_C1131( C996 C1131 ) C996_=_C1157( C996 C1157 ) \nC996_=_C1180( C996 C1180 ) C996_=_C1200( C996 C1200 ) C996_=_C1217( C996 C1217 ) C996_=_C1231( C996 C1231 ) C996_=_C1241( C996 C1241 ) C996_=_C1248( C996 C1248 ) \nC997_=_C1011( C997 C1011 ) C997_=_C1036( C997 C1036 ) C997_=_C1049( C997 C1049 ) C997_=_C1071( C997 C1071 ) C997_=_C1083( C997 C1083 ) C997_=_C1103( C997 C1103 ) \nC997_=_C1114( C997 C1114 ) C997_=_C1132( C997 C1132 ) C997_=_C1142( C997 C1142 ) C997_=_C1158( C997 C1158 ) C997_=_C1167( C997 C1167 ) C997_=_C1181( C997 C1181 ) \nC997_=_C1189( C997 C1189 ) C997_=_C1201( C997 C1201 ) C997_=_C1208( C997 C1208 ) C997_=_C1218( C997 C1218 ) C997_=_C1224( C997 C1224 ) C997_=_C1232( C997 C1232 ) \nC997_=_C1237( C997 C1237 ) C997_=_C1243( C997 C1243 ) C997_=_C1251( C997 C1251 ) C997_=_C1252( C997 C1252 ) C997_=_C1253( C997 C1253 ) C997_=_C1254( C997 C1254 ) \nC1001_=_C1004( C1001 C1004 ) C1001_=_C1005( C1001 C1005 ) C1001_=_C1009( C1001 C1009 ) C1001_=_C1010( C1001 C1010 ) C1001_=_C1011( C1001 C1011 ) C1001_=_C1018( C1001 C1018 ) \nC1001_=_C1019( C1001 C1019 ) C1001_=_C1020( C1001 C1020 ) C1001_=_C1021( C1001 C1021 ) C1001_=_C1023( C1001 C1023 ) C1001_=_C1025( C1001 C1025 ) C1001_=_C1026( C1001 C1026 ) \nC1001_=_C1028( C1001 C1028 ) C1001_=_C1030( C1001 C1030 ) C1001_=_C1035( C1001 C1035 ) C1001_=_C1036( C1001 C1036 ) C1001_=_C1037( C1001 C1037 ) C1001_=_C1038( C1001 C1038 ) \nC1001_=_C1039( C1001 C1039 ) C1004_=_C1005( C1004 C1005 ) C1004_=_C1009( C1004 C1009 ) C1004_=_C1010( C1004 C1010 ) C1004_=_C1011( C1004 C1011 ) C1004_=_C1057( C1004 C1057 ) \nC1004_=_C1076( C1004 C1076 ) C1004_=_C1089( C1004 C1089 ) C1004_=_C1107( C1004 C1107 ) C1004_=_C1118( C1004 C1118 ) C1004_=_C1121( C1004 C1121 ) C1004_=_C1122( C1004 C1122 ) \nC1004_=_C1124( C1004 C1124 ) C1004_=_C1126( C1004 C1126 ) C1004_=_C1131( C1004 C1131 ) C1004_=_C1132( C1004 C1132 ) C1004_=_C1133( C1004 C1133 ) C1004_=_C1134( C1004 C1134 ) \nC1004_=_C1135( C1004 C1135 ) C1005_=_C1009( C1005 C1009 ) C1005_=_C1010( C1005 C1010 ) C1005_=_C1011( C1005 C1011 ) C1005_=_C1059( C1005 C1059 ) C1005_=_C1077( C1005 C1077 ) \nC1005_=_C1091( C1005 C1091 ) C1005_=_C1108( C1005 C1108 ) C1005_=_C1136( C1005 C1136 ) C1005_=_C1146( C1005 C1146 ) C1005_=_C1148( C1005 C1148 ) C1005_=_C1150( C1005 C1150 ) \nC1005_=_C1152( C1005 C1152 ) C1005_=_C1157( C1005 C1157 ) C1005_=_C1158( C1005 C1158 ) C1005_=_C1159( C1005 C1159 ) C1005_=_C1160( C1005 C1160 ) C1005_=_C1161( C1005 C1161 ) \nC1009_=_C1010( C1009 C1010 ) C1009_=_C1011( C1009 C1011 ) C1009_=_C1067( C1009 C1067 ) C1009_=_C1081( C1009 C1081 ) C1009_=_C1099( C1009 C1099 ) C1009_=_C1112( C1009 C1112 ) \nC1009_=_C1140( C1009 C1140 ) C1009_=_C1165( C1009 C1165 ) C1009_=_C1177( C1009 C1177 ) C1009_=_C1197( C1009 C1197 ) C1009_=_C1214( C1009 C1214 ) C1009_=_C1231( C1009 C1231 ) \nC1009_=_C1232( C1009 C1232 ) C1009_=_C1233( C1009 C1233 ) C1009_=_C1234( C1009 C1234 ) C1009_=_C1235( C1009 C1235 ) C1010_=_C1011( C1010 C1011 ) C1010_=_C1069( C1010 C1069 ) \nC1010_=_C1082( C1010 C1082 ) C1010_=_C1101( C1010 C1101 ) C1010_=_C1113( C1010 C1113 ) C1010_=_C1141( C1010 C1141 ) C1010_=_C1166( C1010 C1166 ) C1010_=_C1179( C1010 C1179 ) \nC1010_=_C1199( C1010 C1199 ) C1010_=_C1216( C1010 C1216 ) C1010_=_C1241( C1010 C1241 ) C1010_=_C1243( C1010 C1243 ) C1010_=_C1244( C1010 C1244 ) C1010_=_C1245( C1010 C1245 ) \nC1010_=_C1246( C1010 C1246 ) C1011_=_C1036( C1011 C1036 ) C1011_=_C1049( C1011 C1049 ) C1011_=_C1071( C1011 C1071 ) C1011_=_C1083( C1011 C1083 ) C1011_=_C1103( C1011 C1103 ) \nC1011_=_C1114( C1011 C1114 ) C1011_=_C1132( C1011 C1132 ) C1011_=_C1142( C1011 C1142 ) C1011_=_C1158( C1011 C1158 ) C1011_=_C1167( C1011 C1167 ) C1011_=_C1181( C1011 C1181 ) \nC1011_=_C1189( C1011 C1189 ) C1011_=_C1201( C1011 C1201 ) C1011_=_C1208( C1011 C1208 ) C1011_=_C1218( C1011 C1218 ) C1011_=_C1224( C1011 C1224 ) C1011_=_C1232( C1011 C1232 ) \nC1011_=_C1237( C1011 C1237 ) C1011_=_C1243( C1011 C1243 ) C1011_=_C1251( C1011 C1251 ) C1011_=_C1252( C1011 C1252 ) C1011_=_C1253( C1011 C1253 ) C1011_=_C1254( C1011 C1254 ) \nC1018_=_C1019( C1018 C1019 ) C1018_=_C1020( C1018 C1020 ) C1018_=_C1021( C1018 C1021 ) C1018_=_C1023( C1018 C1023 ) C1018_=_C1025( C1018 C1025 ) C1018_=_C1026( C1018 C1026 ) \nC1018_=_C1028( C1018 C1028 ) C1018_=_C1030( C1018 C1030 ) C1018_=_C1035( C1018 C1035 ) C1018_=_C1036( C1018 C1036 ) C1018_=_C1037( C1018 C1037 ) C1018_=_C1038( C1018 C1038 ) \nC1018_=_C1039( C1018 C1039 ) C1018_=_C1040( C1018 C1040 ) C1018_=_C1054( C1018 C1054 ) C1018_=_C1057( C1018 C1057 ) C1018_=_C1059( C1018 C1059 ) C1018_=_C1062( C1018 C1062 ) \nC1018_=_C1064( C1018 C1064 ) C1018_=_C1066( C1018 C1066 ) C1018_=_C1067( C1018 C1067 ) C1018_=_C1068( C1018 C1068 ) C1018_=_C1069( C1018 C1069 ) C1018_=_C1070( C1018 C1070 ) \nC1018_=_C1071( C1018 C1071 ) C1019_=_C1020( C1019 C1020 ) C1019_=_C1021( C1019 C1021 ) C1019_=_C1023( C1019 C1023 ) C1019_=_C1025( C1019 C1025 ) C1019_=_C1026( C1019 C1026 ) \nC1019_=_C1028( C1019 C1028 ) C1019_=_C1030( C1019 C1030 ) C1019_=_C1035( C1019 C1035 ) C1019_=_C1036( C1019 C1036 ) C1019_=_C1037( C1019 C1037 ) C1019_=_C1038( C1019 C1038 ) \nC1019_=_C1039( C1019 C1039 ) C1019_=_C1076( C1019 C1076 ) C1019_=_C1077( C1019 C1077 ) C1019_=_C1081( C1019 C1081 ) C1019_=_C1082( C1019 C1082 ) C1019_=_C1083( C1019 C1083 ) \nC1020_=_C1021( C1020 C1021 ) C1020_=_C1023( C1020 C1023 ) C1020_=_C1025( C1020 C1025 ) C1020_=_C1026( C1020 C1026 ) C1020_=_C1028( C1020 C1028 ) C1020_=_C1030( C1020 C1030 ) \nC1020_=_C1035( C1020 C1035 ) C1020_=_C1036( C1020 C1036 ) C1020_=_C1037( C1020 C1037 ) C1020_=_C1038( C1020 C1038 ) C1020_=_C1039( C1020 C1039 ) C1020_=_C1041( C1020 C1041 ) \nC1020_=_C1088( C1020 C1088 ) C1020_=_C1089( C1020 C1089 ) C1020_=_C1091( C1020 C1091 ) C1020_=_C1094( C1020 C1094 ) C1020_=_C1096( C1020 C1096 ) C1020_=_C1098( C1020 C1098 ) \nC1020_=_C1099( C1020 C1099 ) C1020_=_C1100( C1020 C1100 ) C1020_=_C1101( C1020 C1101 ) C1020_=_C1102( C1020 C1102 ) C1020_=_C1103( C1020 C1103 ) C1021_=_C1023( C1021 C1023 ) \nC1021_=_C1025( C1021 C1025 ) C1021_=_C1026( C1021 C1026 ) C1021_=_C1028( C1021 C1028 ) C1021_=_C1030( C1021 C1030 ) C1021_=_C1035( C1021 C1035 ) C1021_=_C1036( C1021 C1036 ) \nC1021_=_C1037( C1021 C1037 ) C1021_=_C1038( C1021 C1038 ) C1021_=_C1039( C1021 C1039 ) C1021_=_C1107( C1021 C1107 ) C1021_=_C1108( C1021 C1108 ) C1021_=_C1112( C1021 C1112 ) \nC1021_=_C1113( C1021 C1113 ) C1021_=_C1114( C1021 C1114 ) C1023_=_C1025( C1023 C1025 ) C1023_=_C1026( C1023 C1026 ) C1023_=_C1028( C1023 C1028 ) C1023_=_C1030( C1023 C1030 ) \nC1023_=_C1035( C1023 C1035 ) C1023_=_C1036( C1023 C1036 ) C1023_=_C1037( C1023 C1037 ) C1023_=_C1038( C1023 C1038 ) C1023_=_C1039( C1023 C1039 ) C1023_=_C1118( C1023 C1118</w:t>
      </w:r>
    </w:p>
    <w:p>
      <w:pPr>
        <w:pStyle w:val="PreformattedText"/>
        <w:bidi w:val="0"/>
        <w:spacing w:before="0" w:after="0"/>
        <w:jc w:val="left"/>
        <w:rPr/>
      </w:pPr>
      <w:r>
        <w:rPr/>
        <w:t xml:space="preserve"> </w:t>
      </w:r>
      <w:r>
        <w:rPr/>
        <w:t>) \nC1023_=_C1136( C1023 C1136 ) C1023_=_C1140( C1023 C1140 ) C1023_=_C1141( C1023 C1141 ) C1023_=_C1142( C1023 C1142 ) C1025_=_C1026( C1025 C1026 ) C1025_=_C1028( C1025 C1028 ) \nC1025_=_C1030( C1025 C1030 ) C1025_=_C1035( C1025 C1035 ) C1025_=_C1036( C1025 C1036 ) C1025_=_C1037( C1025 C1037 ) C1025_=_C1038( C1025 C1038 ) C1025_=_C1039( C1025 C1039 ) \nC1025_=_C1121( C1025 C1121 ) C1025_=_C1146( C1025 C1146 ) C1025_=_C1165( C1025 C1165 ) C1025_=_C1166( C1025 C1166 ) C1025_=_C1167( C1025 C1167 ) C1026_=_C1028( C1026 C1028 ) \nC1026_=_C1030( C1026 C1030 ) C1026_=_C1035( C1026 C1035 ) C1026_=_C1036( C1026 C1036 ) C1026_=_C1037( C1026 C1037 ) C1026_=_C1038( C1026 C1038 ) C1026_=_C1039( C1026 C1039 ) \nC1026_=_C1044( C1026 C1044 ) C1026_=_C1122( C1026 C1122 ) C1026_=_C1148( C1026 C1148 ) C1026_=_C1171( C1026 C1171 ) C1026_=_C1172( C1026 C1172 ) C1026_=_C1174( C1026 C1174 ) \nC1026_=_C1176( C1026 C1176 ) C1026_=_C1177( C1026 C1177 ) C1026_=_C1178( C1026 C1178 ) C1026_=_C1179( C1026 C1179 ) C1026_=_C1180( C1026 C1180 ) C1026_=_C1181( C1026 C1181 ) \nC1028_=_C1030( C1028 C1030 ) C1028_=_C1035( C1028 C1035 ) C1028_=_C1036( C1028 C1036 ) C1028_=_C1037( C1028 C1037 ) C1028_=_C1038( C1028 C1038 ) C1028_=_C1039( C1028 C1039 ) \nC1028_=_C1045( C1028 C1045 ) C1028_=_C1124( C1028 C1124 ) C1028_=_C1150( C1028 C1150 ) C1028_=_C1185( C1028 C1185 ) C1028_=_C1193( C1028 C1193 ) C1028_=_C1194( C1028 C1194 ) \nC1028_=_C1196( C1028 C1196 ) C1028_=_C1197( C1028 C1197 ) C1028_=_C1198( C1028 C1198 ) C1028_=_C1199( C1028 C1199 ) C1028_=_C1200( C1028 C1200 ) C1028_=_C1201( C1028 C1201 ) \nC1030_=_C1035( C1030 C1035 ) C1030_=_C1036( C1030 C1036 ) C1030_=_C1037( C1030 C1037 ) C1030_=_C1038( C1030 C1038 ) C1030_=_C1039( C1030 C1039 ) C1030_=_C1046( C1030 C1046 ) \nC1030_=_C1126( C1030 C1126 ) C1030_=_C1152( C1030 C1152 ) C1030_=_C1186( C1030 C1186 ) C1030_=_C1205( C1030 C1205 ) C1030_=_C1212( C1030 C1212 ) C1030_=_C1213( C1030 C1213 ) \nC1030_=_C1214( C1030 C1214 ) C1030_=_C1215( C1030 C1215 ) C1030_=_C1216( C1030 C1216 ) C1030_=_C1217( C1030 C1217 ) C1030_=_C1218( C1030 C1218 ) C1035_=_C1036( C1035 C1036 ) \nC1035_=_C1037( C1035 C1037 ) C1035_=_C1038( C1035 C1038 ) C1035_=_C1039( C1035 C1039 ) C1035_=_C1070( C1035 C1070 ) C1035_=_C1102( C1035 C1102 ) C1035_=_C1131( C1035 C1131 ) \nC1035_=_C1157( C1035 C1157 ) C1035_=_C1180( C1035 C1180 ) C1035_=_C1200( C1035 C1200 ) C1035_=_C1217( C1035 C1217 ) C1035_=_C1231( C1035 C1231 ) C1035_=_C1241( C1035 C1241 ) \nC1035_=_C1248( C1035 C1248 ) C1036_=_C1037( C1036 C1037 ) C1036_=_C1038( C1036 C1038 ) C1036_=_C1039( C1036 C1039 ) C1036_=_C1049( C1036 C1049 ) C1036_=_C1071( C1036 C1071 ) \nC1036_=_C1083( C1036 C1083 ) C1036_=_C1103( C1036 C1103 ) C1036_=_C1114( C1036 C1114 ) C1036_=_C1132( C1036 C1132 ) C1036_=_C1142( C1036 C1142 ) C1036_=_C1158( C1036 C1158 ) \nC1036_=_C1167( C1036 C1167 ) C1036_=_C1181( C1036 C1181 ) C1036_=_C1189( C1036 C1189 ) C1036_=_C1201( C1036 C1201 ) C1036_=_C1208( C1036 C1208 ) C1036_=_C1218( C1036 C1218 ) \nC1036_=_C1224( C1036 C1224 ) C1036_=_C1232( C1036 C1232 ) C1036_=_C1237( C1036 C1237 ) C1036_=_C1243( C1036 C1243 ) C1036_=_C1251( C1036 C1251 ) C1036_=_C1252( C1036 C1252 ) \nC1036_=_C1253( C1036 C1253 ) C1036_=_C1254( C1036 C1254 ) C1037_=_C1038( C1037 C1038 ) C1037_=_C1039( C1037 C1039 ) C1037_=_C1133( C1037 C1133 ) C1037_=_C1159( C1037 C1159 ) \nC1037_=_C1233( C1037 C1233 ) C1037_=_C1244( C1037 C1244 ) C1037_=_C1251( C1037 C1251 ) C1038_=_C1039( C1038 C1039 ) C1038_=_C1050( C1038 C1050 ) C1038_=_C1134( C1038 C1134 ) \nC1038_=_C1160( C1038 C1160 ) C1038_=_C1190( C1038 C1190 ) C1038_=_C1209( C1038 C1209 ) C1038_=_C1225( C1038 C1225 ) C1038_=_C1234( C1038 C1234 ) C1038_=_C1238( C1038 C1238 ) \nC1038_=_C1245( C1038 C1245 ) C1038_=_C1248( C1038 C1248 ) C1038_=_C1253( C1038 C1253 ) C1038_=_C1259( C1038 C1259 ) C1039_=_C1135( C1039 C1135 ) C1039_=_C1161( C1039 C1161 ) \nC1039_=_C1235( C1039 C1235 ) C1039_=_C1246( C1039 C1246 ) C1039_=_C1254( C1039 C1254 ) C1040_=_C1041( C1040 C1041 ) C1040_=_C1044( C1040 C1044 ) C1040_=_C1045( C1040 C1045 ) \nC1040_=_C1046( C1040 C1046 ) C1040_=_C1049( C1040 C1049 ) C1040_=_C1050( C1040 C1050 ) C1040_=_C1054( C1040 C1054 ) C1040_=_C1057( C1040 C1057 ) C1040_=_C1059( C1040 C1059 ) \nC1040_=_C1062( C1040 C1062 ) C1040_=_C1064( C1040 C1064 ) C1040_=_C1066( C1040 C1066 ) C1040_=_C1067( C1040 C1067 ) C1040_=_C1068( C1040 C1068 ) C1040_=_C1069( C1040 C1069 ) \nC1040_=_C1070( C1040 C1070 ) C1040_=_C1071( C1040 C1071 ) C1041_=_C1044( C1041 C1044 ) C1041_=_C1045( C1041 C1045 ) C1041_=_C1046( C1041 C1046 ) C1041_=_C1049( C1041 C1049 ) \nC1041_=_C1050( C1041 C1050 ) C1041_=_C1088( C1041 C1088 ) C1041_=_C1089( C1041 C1089 ) C1041_=_C1091( C1041 C1091 ) C1041_=_C1094( C1041 C1094 ) C1041_=_C1096( C1041 C1096 ) \nC1041_=_C1098( C1041 C1098 ) C1041_=_C1099( C1041 C1099 ) C1041_=_C1100( C1041 C1100 ) C1041_=_C1101( C1041 C1101 ) C1041_=_C1102( C1041 C1102 ) C1041_=_C1103( C1041 C1103 ) \nC1044_=_C1045( C1044 C1045 ) C1044_=_C1046( C1044 C1046 ) C1044_=_C1049( C1044 C1049 ) C1044_=_C1050( C1044 C1050 ) C1044_=_C1122( C1044 C1122 ) C1044_=_C1148( C1044 C1148 ) \nC1044_=_C1171( C1044 C1171 ) C1044_=_C1172( C1044 C1172 ) C1044_=_C1174( C1044 C1174 ) C1044_=_C1176( C1044 C1176 ) C1044_=_C1177( C1044 C1177 ) C1044_=_C1178( C1044 C1178 ) \nC1044_=_C1179( C1044 C1179 ) C1044_=_C1180( C1044 C1180 ) C1044_=_C1181( C1044 C1181 ) C1045_=_C1046( C1045 C1046 ) C1045_=_C1049( C1045 C1049 ) C1045_=_C1050( C1045 C1050 ) \nC1045_=_C1124( C1045 C1124 ) C1045_=_C1150( C1045 C1150 ) C1045_=_C1185( C1045 C1185 ) C1045_=_C1193( C1045 C1193 ) C1045_=_C1194( C1045 C1194 ) C1045_=_C1196( C1045 C1196 ) \nC1045_=_C1197( C1045 C1197 ) C1045_=_C1198( C1045 C1198 ) C1045_=_C1199( C1045 C1199 ) C1045_=_C1200( C1045 C1200 ) C1045_=_C1201( C1045 C1201 ) C1046_=_C1049( C1046 C1049 ) \nC1046_=_C1050( C1046 C1050 ) C1046_=_C1126( C1046 C1126 ) C1046_=_C1152( C1046 C1152 ) C1046_=_C1186( C1046 C1186 ) C1046_=_C1205( C1046 C1205 ) C1046_=_C1212( C1046 C1212 ) \nC1046_=_C1213( C1046 C1213 ) C1046_=_C1214( C1046 C1214 ) C1046_=_C1215( C1046 C1215 ) C1046_=_C1216( C1046 C1216 ) C1046_=_C1217( C1046 C1217 ) C1046_=_C1218( C1046 C1218 ) \nC1049_=_C1050( C1049 C1050 ) C1049_=_C1071( C1049 C1071 ) C1049_=_C1083( C1049 C1083 ) C1049_=_C1103( C1049 C1103 ) C1049_=_C1114( C1049 C1114 ) C1049_=_C1132( C1049 C1132 ) \nC1049_=_C1142( C1049 C1142 ) C1049_=_C1158( C1049 C1158 ) C1049_=_C1167( C1049 C1167 ) C1049_=_C1181( C1049 C1181 ) C1049_=_C1189( C1049 C1189 ) C1049_=_C1201( C1049 C1201 ) \nC1049_=_C1208( C1049 C1208 ) C1049_=_C1218( C1049 C1218 ) C1049_=_C1224( C1049 C1224 ) C1049_=_C1232( C1049 C1232 ) C1049_=_C1237( C1049 C1237 ) C1049_=_C1243( C1049 C1243 ) \nC1049_=_C1251( C1049 C1251 ) C1049_=_C1252( C1049 C1252 ) C1049_=_C1253( C1049 C1253 ) C1049_=_C1254( C1049 C1254 ) C1050_=_C1134( C1050 C1134 ) C1050_=_C1160( C1050 C1160 ) \nC1050_=_C1190( C1050 C1190 ) C1050_=_C1209( C1050 C1209 ) C1050_=_C1225( C1050 C1225 ) C1050_=_C1234( C1050 C1234 ) C1050_=_C1238( C1050 C1238 ) C1050_=_C1245( C1050 C1245 ) \nC1050_=_C1248( C1050 C1248 ) C1050_=_C1253( C1050 C1253 ) C1050_=_C1259( C1050 C1259 ) C1054_=_C1057( C1054 C1057 ) C1054_=_C1059( C1054 C1059 ) C1054_=_C1062( C1054 C1062 ) \nC1054_=_C1064( C1054 C1064 ) C1054_=_C1066( C1054 C1066 ) C1054_=_C1067( C1054 C1067 ) C1054_=_C1068( C1054 C1068 ) C1054_=_C1069( C1054 C1069 ) C1054_=_C1070( C1054 C1070 ) \nC1054_=_C1071( C1054 C1071 ) C1057_=_C1059( C1057 C1059 ) C1057_=_C1062( C1057 C1062 ) C1057_=_C1064( C1057 C1064 ) C1057_=_C1066( C1057 C1066 ) C1057_=_C1067( C1057 C1067 ) \nC1057_=_C1068( C1057 C1068 ) C1057_=_C1069( C1057 C1069 ) C1057_=_C1070( C1057 C1070 ) C1057_=_C1071( C1057 C1071 ) C1057_=_C1076( C1057 C1076 ) C1057_=_C1089( C1057 C1089 ) \nC1057_=_C1107( C1057 C1107 ) C1057_=_C1118( C1057 C1118 ) C1057_=_C1121( C1057 C1121 ) C1057_=_C1122( C1057 C1122 ) C1057_=_C1124( C1057 C1124 ) C1057_=_C1126( C1057 C1126 ) \nC1057_=_C1131( C1057 C1131 ) C1057_=_C1132( C1057 C1132 ) C1057_=_C1133( C1057 C1133 ) C1057_=_C1134( C1057 C1134 ) C1057_=_C1135( C1057 C1135 ) C1059_=_C1062( C1059 C1062 ) \nC1059_=_C1064( C1059 C1064 ) C1059_=_C1066( C1059 C1066 ) C1059_=_C1067( C1059 C1067 ) C1059_=_C1068( C1059 C1068 ) C1059_=_C1069( C1059 C1069 ) C1059_=_C1070( C1059 C1070 ) \nC1059_=_C1071( C1059 C1071 ) C1059_=_C1077( C1059 C1077 ) C1059_=_C1091( C1059 C1091 ) C1059_=_C1108( C1059 C1108 ) C1059_=_C1136( C1059 C1136 ) C1059_=_C1146( C1059 C1146 ) \nC1059_=_C1148( C1059 C1148 ) C1059_=_C1150( C1059 C1150 ) C1059_=_C1152( C1059 C1152 ) C1059_=_C1157( C1059 C1157 ) C1059_=_C1158( C1059 C1158 ) C1059_=_C1159( C1059 C1159 ) \nC1059_=_C1160( C1059 C1160 ) C1059_=_C1161( C1059 C1161 ) C1062_=_C1064( C1062 C1064 ) C1062_=_C1066( C1062 C1066 ) C1062_=_C1067( C1062 C1067 ) C1062_=_C1068( C1062 C1068 ) \nC1062_=_C1069( C1062 C1069 ) C1062_=_C1070( C1062 C1070 ) C1062_=_C1071( C1062 C1071 ) C1062_=_C1094( C1062 C1094 ) C1062_=_C1171( C1062 C1171 ) C1062_=_C1185( C1062 C1185 ) \nC1062_=_C1186( C1062 C1186 ) C1062_=_C1189( C1062 C1189 ) C1062_=_C1190( C1062 C1190 ) C1064_=_C1066( C1064 C1066 ) C1064_=_C1067( C1064 C1067 ) C1064_=_C1068( C1064 C1068 ) \nC1064_=_C1069( C1064 C1069 ) C1064_=_C1070( C1064 C1070 ) C1064_=_C1071( C1064 C1071 ) C1064_=_C1096( C1064 C1096 ) C1064_=_C1174( C1064 C1174 ) C1064_=_C1193( C1064 C1193 ) \nC1064_=_C1205( C1064 C1205 ) C1064_=_C1208( C1064 C1208 ) C1064_=_C1209( C1064 C1209 ) C1066_=_C1067( C1066 C1067 ) C1066_=_C1068( C1066 C1068 ) C1066_=_C1069( C1066 C1069 ) \nC1066_=_C1070( C1066 C1070 ) C1066_=_C1071( C1066 C1071 ) C1066_=_C1098( C1066 C1098 ) C1066_=_C1176( C1066 C1176 ) C1066_=_C1196( C1066 C1196 ) C1066_=_C1212( C1066 C1212 ) \nC1066_=_C1224( C1066 C1224 ) C1066_=_C1225( C1066 C1225 ) C1067_=_C1068( C1067 C1068 ) C1067_=_C1069( C1067 C1069 ) C1067_=_C1070( C1067 C1070 ) C1067_=_C1071( C1067 C1071 ) \nC1067_=_C1081( C1067 C1081 ) C1067_=_C1099(</w:t>
      </w:r>
    </w:p>
    <w:p>
      <w:pPr>
        <w:pStyle w:val="PreformattedText"/>
        <w:bidi w:val="0"/>
        <w:spacing w:before="0" w:after="0"/>
        <w:jc w:val="left"/>
        <w:rPr/>
      </w:pPr>
      <w:r>
        <w:rPr/>
        <w:t xml:space="preserve"> </w:t>
      </w:r>
      <w:r>
        <w:rPr/>
        <w:t>C1067 C1099 ) C1067_=_C1112( C1067 C1112 ) C1067_=_C1140( C1067 C1140 ) C1067_=_C1165( C1067 C1165 ) C1067_=_C1177( C1067 C1177 ) \nC1067_=_C1197( C1067 C1197 ) C1067_=_C1214( C1067 C1214 ) C1067_=_C1231( C1067 C1231 ) C1067_=_C1232( C1067 C1232 ) C1067_=_C1233( C1067 C1233 ) C1067_=_C1234( C1067 C1234 ) \nC1067_=_C1235( C1067 C1235 ) C1068_=_C1069( C1068 C1069 ) C1068_=_C1070( C1068 C1070 ) C1068_=_C1071( C1068 C1071 ) C1068_=_C1100( C1068 C1100 ) C1068_=_C1178( C1068 C1178 ) \nC1068_=_C1198( C1068 C1198 ) C1068_=_C1215( C1068 C1215 ) C1068_=_C1237( C1068 C1237 ) C1068_=_C1238( C1068 C1238 ) C1069_=_C1070( C1069 C1070 ) C1069_=_C1071( C1069 C1071 ) \nC1069_=_C1082( C1069 C1082 ) C1069_=_C1101( C1069 C1101 ) C1069_=_C1113( C1069 C1113 ) C1069_=_C1141( C1069 C1141 ) C1069_=_C1166( C1069 C1166 ) C1069_=_C1179( C1069 C1179 ) \nC1069_=_C1199( C1069 C1199 ) C1069_=_C1216( C1069 C1216 ) C1069_=_C1241( C1069 C1241 ) C1069_=_C1243( C1069 C1243 ) C1069_=_C1244( C1069 C1244 ) C1069_=_C1245( C1069 C1245 ) \nC1069_=_C1246( C1069 C1246 ) C1070_=_C1071( C1070 C1071 ) C1070_=_C1102( C1070 C1102 ) C1070_=_C1131( C1070 C1131 ) C1070_=_C1157( C1070 C1157 ) C1070_=_C1180( C1070 C1180 ) \nC1070_=_C1200( C1070 C1200 ) C1070_=_C1217( C1070 C1217 ) C1070_=_C1231( C1070 C1231 ) C1070_=_C1241( C1070 C1241 ) C1070_=_C1248( C1070 C1248 ) C1071_=_C1083( C1071 C1083 ) \nC1071_=_C1103( C1071 C1103 ) C1071_=_C1114( C1071 C1114 ) C1071_=_C1132( C1071 C1132 ) C1071_=_C1142( C1071 C1142 ) C1071_=_C1158( C1071 C1158 ) C1071_=_C1167( C1071 C1167 ) \nC1071_=_C1181( C1071 C1181 ) C1071_=_C1189( C1071 C1189 ) C1071_=_C1201( C1071 C1201 ) C1071_=_C1208( C1071 C1208 ) C1071_=_C1218( C1071 C1218 ) C1071_=_C1224( C1071 C1224 ) \nC1071_=_C1232( C1071 C1232 ) C1071_=_C1237( C1071 C1237 ) C1071_=_C1243( C1071 C1243 ) C1071_=_C1251( C1071 C1251 ) C1071_=_C1252( C1071 C1252 ) C1071_=_C1253( C1071 C1253 ) \nC1071_=_C1254( C1071 C1254 ) C1076_=_C1077( C1076 C1077 ) C1076_=_C1081( C1076 C1081 ) C1076_=_C1082( C1076 C1082 ) C1076_=_C1083( C1076 C1083 ) C1076_=_C1089( C1076 C1089 ) \nC1076_=_C1107( C1076 C1107 ) C1076_=_C1118( C1076 C1118 ) C1076_=_C1121( C1076 C1121 ) C1076_=_C1122( C1076 C1122 ) C1076_=_C1124( C1076 C1124 ) C1076_=_C1126( C1076 C1126 ) \nC1076_=_C1131( C1076 C1131 ) C1076_=_C1132( C1076 C1132 ) C1076_=_C1133( C1076 C1133 ) C1076_=_C1134( C1076 C1134 ) C1076_=_C1135( C1076 C1135 ) C1077_=_C1081( C1077 C1081 ) \nC1077_=_C1082( C1077 C1082 ) C1077_=_C1083( C1077 C1083 ) C1077_=_C1091( C1077 C1091 ) C1077_=_C1108( C1077 C1108 ) C1077_=_C1136( C1077 C1136 ) C1077_=_C1146( C1077 C1146 ) \nC1077_=_C1148( C1077 C1148 ) C1077_=_C1150( C1077 C1150 ) C1077_=_C1152( C1077 C1152 ) C1077_=_C1157( C1077 C1157 ) C1077_=_C1158( C1077 C1158 ) C1077_=_C1159( C1077 C1159 ) \nC1077_=_C1160( C1077 C1160 ) C1077_=_C1161( C1077 C1161 ) C1081_=_C1082( C1081 C1082 ) C1081_=_C1083( C1081 C1083 ) C1081_=_C1099( C1081 C1099 ) C1081_=_C1112( C1081 C1112 ) \nC1081_=_C1140( C1081 C1140 ) C1081_=_C1165( C1081 C1165 ) C1081_=_C1177( C1081 C1177 ) C1081_=_C1197( C1081 C1197 ) C1081_=_C1214( C1081 C1214 ) C1081_=_C1231( C1081 C1231 ) \nC1081_=_C1232( C1081 C1232 ) C1081_=_C1233( C1081 C1233 ) C1081_=_C1234( C1081 C1234 ) C1081_=_C1235( C1081 C1235 ) C1082_=_C1083( C1082 C1083 ) C1082_=_C1101( C1082 C1101 ) \nC1082_=_C1113( C1082 C1113 ) C1082_=_C1141( C1082 C1141 ) C1082_=_C1166( C1082 C1166 ) C1082_=_C1179( C1082 C1179 ) C1082_=_C1199( C1082 C1199 ) C1082_=_C1216( C1082 C1216 ) \nC1082_=_C1241( C1082 C1241 ) C1082_=_C1243( C1082 C1243 ) C1082_=_C1244( C1082 C1244 ) C1082_=_C1245( C1082 C1245 ) C1082_=_C1246( C1082 C1246 ) C1083_=_C1103( C1083 C1103 ) \nC1083_=_C1114( C1083 C1114 ) C1083_=_C1132( C1083 C1132 ) C1083_=_C1142( C1083 C1142 ) C1083_=_C1158( C1083 C1158 ) C1083_=_C1167( C1083 C1167 ) C1083_=_C1181( C1083 C1181 ) \nC1083_=_C1189( C1083 C1189 ) C1083_=_C1201( C1083 C1201 ) C1083_=_C1208( C1083 C1208 ) C1083_=_C1218( C1083 C1218 ) C1083_=_C1224( C1083 C1224 ) C1083_=_C1232( C1083 C1232 ) \nC1083_=_C1237( C1083 C1237 ) C1083_=_C1243( C1083 C1243 ) C1083_=_C1251( C1083 C1251 ) C1083_=_C1252( C1083 C1252 ) C1083_=_C1253( C1083 C1253 ) C1083_=_C1254( C1083 C1254 ) \nC1088_=_C1089( C1088 C1089 ) C1088_=_C1091( C1088 C1091 ) C1088_=_C1094( C1088 C1094 ) C1088_=_C1096( C1088 C1096 ) C1088_=_C1098( C1088 C1098 ) C1088_=_C1099( C1088 C1099 ) \nC1088_=_C1100( C1088 C1100 ) C1088_=_C1101( C1088 C1101 ) C1088_=_C1102( C1088 C1102 ) C1088_=_C1103( C1088 C1103 ) C1089_=_C1091( C1089 C1091 ) C1089_=_C1094( C1089 C1094 ) \nC1089_=_C1096( C1089 C1096 ) C1089_=_C1098( C1089 C1098 ) C1089_=_C1099( C1089 C1099 ) C1089_=_C1100( C1089 C1100 ) C1089_=_C1101( C1089 C1101 ) C1089_=_C1102( C1089 C1102 ) \nC1089_=_C1103( C1089 C1103 ) C1089_=_C1107( C1089 C1107 ) C1089_=_C1118( C1089 C1118 ) C1089_=_C1121( C1089 C1121 ) C1089_=_C1122( C1089 C1122 ) C1089_=_C1124( C1089 C1124 ) \nC1089_=_C1126( C1089 C1126 ) C1089_=_C1131( C1089 C1131 ) C1089_=_C1132( C1089 C1132 ) C1089_=_C1133( C1089 C1133 ) C1089_=_C1134( C1089 C1134 ) C1089_=_C1135( C1089 C1135 ) \nC1091_=_C1094( C1091 C1094 ) C1091_=_C1096( C1091 C1096 ) C1091_=_C1098( C1091 C1098 ) C1091_=_C1099( C1091 C1099 ) C1091_=_C1100( C1091 C1100 ) C1091_=_C1101( C1091 C1101 ) \nC1091_=_C1102( C1091 C1102 ) C1091_=_C1103( C1091 C1103 ) C1091_=_C1108( C1091 C1108 ) C1091_=_C1136( C1091 C1136 ) C1091_=_C1146( C1091 C1146 ) C1091_=_C1148( C1091 C1148 ) \nC1091_=_C1150( C1091 C1150 ) C1091_=_C1152( C1091 C1152 ) C1091_=_C1157( C1091 C1157 ) C1091_=_C1158( C1091 C1158 ) C1091_=_C1159( C1091 C1159 ) C1091_=_C1160( C1091 C1160 ) \nC1091_=_C1161( C1091 C1161 ) C1094_=_C1096( C1094 C1096 ) C1094_=_C1098( C1094 C1098 ) C1094_=_C1099( C1094 C1099 ) C1094_=_C1100( C1094 C1100 ) C1094_=_C1101( C1094 C1101 ) \nC1094_=_C1102( C1094 C1102 ) C1094_=_C1103( C1094 C1103 ) C1094_=_C1171( C1094 C1171 ) C1094_=_C1185( C1094 C1185 ) C1094_=_C1186( C1094 C1186 ) C1094_=_C1189( C1094 C1189 ) \nC1094_=_C1190( C1094 C1190 ) C1096_=_C1098( C1096 C1098 ) C1096_=_C1099( C1096 C1099 ) C1096_=_C1100( C1096 C1100 ) C1096_=_C1101( C1096 C1101 ) C1096_=_C1102( C1096 C1102 ) \nC1096_=_C1103( C1096 C1103 ) C1096_=_C1174( C1096 C1174 ) C1096_=_C1193( C1096 C1193 ) C1096_=_C1205( C1096 C1205 ) C1096_=_C1208( C1096 C1208 ) C1096_=_C1209( C1096 C1209 ) \nC1098_=_C1099( C1098 C1099 ) C1098_=_C1100( C1098 C1100 ) C1098_=_C1101( C1098 C1101 ) C1098_=_C1102( C1098 C1102 ) C1098_=_C1103( C1098 C1103 ) C1098_=_C1176( C1098 C1176 ) \nC1098_=_C1196( C1098 C1196 ) C1098_=_C1212( C1098 C1212 ) C1098_=_C1224( C1098 C1224 ) C1098_=_C1225( C1098 C1225 ) C1099_=_C1100( C1099 C1100 ) C1099_=_C1101( C1099 C1101 ) \nC1099_=_C1102( C1099 C1102 ) C1099_=_C1103( C1099 C1103 ) C1099_=_C1112( C1099 C1112 ) C1099_=_C1140( C1099 C1140 ) C1099_=_C1165( C1099 C1165 ) C1099_=_C1177( C1099 C1177 ) \nC1099_=_C1197( C1099 C1197 ) C1099_=_C1214( C1099 C1214 ) C1099_=_C1231( C1099 C1231 ) C1099_=_C1232( C1099 C1232 ) C1099_=_C1233( C1099 C1233 ) C1099_=_C1234( C1099 C1234 ) \nC1099_=_C1235( C1099 C1235 ) C1100_=_C1101( C1100 C1101 ) C1100_=_C1102( C1100 C1102 ) C1100_=_C1103( C1100 C1103 ) C1100_=_C1178( C1100 C1178 ) C1100_=_C1198( C1100 C1198 ) \nC1100_=_C1215( C1100 C1215 ) C1100_=_C1237( C1100 C1237 ) C1100_=_C1238( C1100 C1238 ) C1101_=_C1102( C1101 C1102 ) C1101_=_C1103( C1101 C1103 ) C1101_=_C1113( C1101 C1113 ) \nC1101_=_C1141( C1101 C1141 ) C1101_=_C1166( C1101 C1166 ) C1101_=_C1179( C1101 C1179 ) C1101_=_C1199( C1101 C1199 ) C1101_=_C1216( C1101 C1216 ) C1101_=_C1241( C1101 C1241 ) \nC1101_=_C1243( C1101 C1243 ) C1101_=_C1244( C1101 C1244 ) C1101_=_C1245( C1101 C1245 ) C1101_=_C1246( C1101 C1246 ) C1102_=_C1103( C1102 C1103 ) C1102_=_C1131( C1102 C1131 ) \nC1102_=_C1157( C1102 C1157 ) C1102_=_C1180( C1102 C1180 ) C1102_=_C1200( C1102 C1200 ) C1102_=_C1217( C1102 C1217 ) C1102_=_C1231( C1102 C1231 ) C1102_=_C1241( C1102 C1241 ) \nC1102_=_C1248( C1102 C1248 ) C1103_=_C1114( C1103 C1114 ) C1103_=_C1132( C1103 C1132 ) C1103_=_C1142( C1103 C1142 ) C1103_=_C1158( C1103 C1158 ) C1103_=_C1167( C1103 C1167 ) \nC1103_=_C1181( C1103 C1181 ) C1103_=_C1189( C1103 C1189 ) C1103_=_C1201( C1103 C1201 ) C1103_=_C1208( C1103 C1208 ) C1103_=_C1218( C1103 C1218 ) C1103_=_C1224( C1103 C1224 ) \nC1103_=_C1232( C1103 C1232 ) C1103_=_C1237( C1103 C1237 ) C1103_=_C1243( C1103 C1243 ) C1103_=_C1251( C1103 C1251 ) C1103_=_C1252( C1103 C1252 ) C1103_=_C1253( C1103 C1253 ) \nC1103_=_C1254( C1103 C1254 ) C1107_=_C1108( C1107 C1108 ) C1107_=_C1112( C1107 C1112 ) C1107_=_C1113( C1107 C1113 ) C1107_=_C1114( C1107 C1114 ) C1107_=_C1118( C1107 C1118 ) \nC1107_=_C1121( C1107 C1121 ) C1107_=_C1122( C1107 C1122 ) C1107_=_C1124( C1107 C1124 ) C1107_=_C1126( C1107 C1126 ) C1107_=_C1131( C1107 C1131 ) C1107_=_C1132( C1107 C1132 ) \nC1107_=_C1133( C1107 C1133 ) C1107_=_C1134( C1107 C1134 ) C1107_=_C1135( C1107 C1135 ) C1108_=_C1112( C1108 C1112 ) C1108_=_C1113( C1108 C1113 ) C1108_=_C1114( C1108 C1114 ) \nC1108_=_C1136( C1108 C1136 ) C1108_=_C1146( C1108 C1146 ) C1108_=_C1148( C1108 C1148 ) C1108_=_C1150( C1108 C1150 ) C1108_=_C1152( C1108 C1152 ) C1108_=_C1157( C1108 C1157 ) \nC1108_=_C1158( C1108 C1158 ) C1108_=_C1159( C1108 C1159 ) C1108_=_C1160( C1108 C1160 ) C1108_=_C1161( C1108 C1161 ) C1112_=_C1113( C1112 C1113 ) C1112_=_C1114( C1112 C1114 ) \nC1112_=_C1140( C1112 C1140 ) C1112_=_C1165( C1112 C1165 ) C1112_=_C1177( C1112 C1177 ) C1112_=_C1197( C1112 C1197 ) C1112_=_C1214( C1112 C1214 ) C1112_=_C1231( C1112 C1231 ) \nC1112_=_C1232( C1112 C1232 ) C1112_=_C1233( C1112 C1233 ) C1112_=_C1234( C1112 C1234 ) C1112_=_C1235( C1112 C1235 ) C1113_=_C1114( C1113 C1114 ) C1113_=_C1141( C1113 C1141 ) \nC1113_=_C1166( C1113 C1166 ) C1113_=_C1179( C1113 C1179 ) C1113_=_C1199( C1113 C1199 ) C1113_=_C1216( C1113 C1216 ) C1113_=_C1241( C1113 C1241 ) C1113_=_C1243( C1113 C1243 ) \nC1113_=_C1244( C1113 C1244 ) C1113_=_C1245( C1113 C1245 ) C1113_=_C1246( C1113 C1246 ) C1114_=_C1132(</w:t>
      </w:r>
    </w:p>
    <w:p>
      <w:pPr>
        <w:pStyle w:val="PreformattedText"/>
        <w:bidi w:val="0"/>
        <w:spacing w:before="0" w:after="0"/>
        <w:jc w:val="left"/>
        <w:rPr/>
      </w:pPr>
      <w:r>
        <w:rPr/>
        <w:t xml:space="preserve"> </w:t>
      </w:r>
      <w:r>
        <w:rPr/>
        <w:t>C1114 C1132 ) C1114_=_C1142( C1114 C1142 ) C1114_=_C1158( C1114 C1158 ) \nC1114_=_C1167( C1114 C1167 ) C1114_=_C1181( C1114 C1181 ) C1114_=_C1189( C1114 C1189 ) C1114_=_C1201( C1114 C1201 ) C1114_=_C1208( C1114 C1208 ) C1114_=_C1218( C1114 C1218 ) \nC1114_=_C1224( C1114 C1224 ) C1114_=_C1232( C1114 C1232 ) C1114_=_C1237( C1114 C1237 ) C1114_=_C1243( C1114 C1243 ) C1114_=_C1251( C1114 C1251 ) C1114_=_C1252( C1114 C1252 ) \nC1114_=_C1253( C1114 C1253 ) C1114_=_C1254( C1114 C1254 ) C1118_=_C1121( C1118 C1121 ) C1118_=_C1122( C1118 C1122 ) C1118_=_C1124( C1118 C1124 ) C1118_=_C1126( C1118 C1126 ) \nC1118_=_C1131( C1118 C1131 ) C1118_=_C1132( C1118 C1132 ) C1118_=_C1133( C1118 C1133 ) C1118_=_C1134( C1118 C1134 ) C1118_=_C1135( C1118 C1135 ) C1118_=_C1136( C1118 C1136 ) \nC1118_=_C1140( C1118 C1140 ) C1118_=_C1141( C1118 C1141 ) C1118_=_C1142( C1118 C1142 ) C1121_=_C1122( C1121 C1122 ) C1121_=_C1124( C1121 C1124 ) C1121_=_C1126( C1121 C1126 ) \nC1121_=_C1131( C1121 C1131 ) C1121_=_C1132( C1121 C1132 ) C1121_=_C1133( C1121 C1133 ) C1121_=_C1134( C1121 C1134 ) C1121_=_C1135( C1121 C1135 ) C1121_=_C1146( C1121 C1146 ) \nC1121_=_C1165( C1121 C1165 ) C1121_=_C1166( C1121 C1166 ) C1121_=_C1167( C1121 C1167 ) C1122_=_C1124( C1122 C1124 ) C1122_=_C1126( C1122 C1126 ) C1122_=_C1131( C1122 C1131 ) \nC1122_=_C1132( C1122 C1132 ) C1122_=_C1133( C1122 C1133 ) C1122_=_C1134( C1122 C1134 ) C1122_=_C1135( C1122 C1135 ) C1122_=_C1148( C1122 C1148 ) C1122_=_C1171( C1122 C1171 ) \nC1122_=_C1172( C1122 C1172 ) C1122_=_C1174( C1122 C1174 ) C1122_=_C1176( C1122 C1176 ) C1122_=_C1177( C1122 C1177 ) C1122_=_C1178( C1122 C1178 ) C1122_=_C1179( C1122 C1179 ) \nC1122_=_C1180( C1122 C1180 ) C1122_=_C1181( C1122 C1181 ) C1124_=_C1126( C1124 C1126 ) C1124_=_C1131( C1124 C1131 ) C1124_=_C1132( C1124 C1132 ) C1124_=_C1133( C1124 C1133 ) \nC1124_=_C1134( C1124 C1134 ) C1124_=_C1135( C1124 C1135 ) C1124_=_C1150( C1124 C1150 ) C1124_=_C1185( C1124 C1185 ) C1124_=_C1193( C1124 C1193 ) C1124_=_C1194( C1124 C1194 ) \nC1124_=_C1196( C1124 C1196 ) C1124_=_C1197( C1124 C1197 ) C1124_=_C1198( C1124 C1198 ) C1124_=_C1199( C1124 C1199 ) C1124_=_C1200( C1124 C1200 ) C1124_=_C1201( C1124 C1201 ) \nC1126_=_C1131( C1126 C1131 ) C1126_=_C1132( C1126 C1132 ) C1126_=_C1133( C1126 C1133 ) C1126_=_C1134( C1126 C1134 ) C1126_=_C1135( C1126 C1135 ) C1126_=_C1152( C1126 C1152 ) \nC1126_=_C1186( C1126 C1186 ) C1126_=_C1205( C1126 C1205 ) C1126_=_C1212( C1126 C1212 ) C1126_=_C1213( C1126 C1213 ) C1126_=_C1214( C1126 C1214 ) C1126_=_C1215( C1126 C1215 ) \nC1126_=_C1216( C1126 C1216 ) C1126_=_C1217( C1126 C1217 ) C1126_=_C1218( C1126 C1218 ) C1131_=_C1132( C1131 C1132 ) C1131_=_C1133( C1131 C1133 ) C1131_=_C1134( C1131 C1134 ) \nC1131_=_C1135( C1131 C1135 ) C1131_=_C1157( C1131 C1157 ) C1131_=_C1180( C1131 C1180 ) C1131_=_C1200( C1131 C1200 ) C1131_=_C1217( C1131 C1217 ) C1131_=_C1231( C1131 C1231 ) \nC1131_=_C1241( C1131 C1241 ) C1131_=_C1248( C1131 C1248 ) C1132_=_C1133( C1132 C1133 ) C1132_=_C1134( C1132 C1134 ) C1132_=_C1135( C1132 C1135 ) C1132_=_C1142( C1132 C1142 ) \nC1132_=_C1158( C1132 C1158 ) C1132_=_C1167( C1132 C1167 ) C1132_=_C1181( C1132 C1181 ) C1132_=_C1189( C1132 C1189 ) C1132_=_C1201( C1132 C1201 ) C1132_=_C1208( C1132 C1208 ) \nC1132_=_C1218( C1132 C1218 ) C1132_=_C1224( C1132 C1224 ) C1132_=_C1232( C1132 C1232 ) C1132_=_C1237( C1132 C1237 ) C1132_=_C1243( C1132 C1243 ) C1132_=_C1251( C1132 C1251 ) \nC1132_=_C1252( C1132 C1252 ) C1132_=_C1253( C1132 C1253 ) C1132_=_C1254( C1132 C1254 ) C1133_=_C1134( C1133 C1134 ) C1133_=_C1135( C1133 C1135 ) C1133_=_C1159( C1133 C1159 ) \nC1133_=_C1233( C1133 C1233 ) C1133_=_C1244( C1133 C1244 ) C1133_=_C1251( C1133 C1251 ) C1134_=_C1135( C1134 C1135 ) C1134_=_C1160( C1134 C1160 ) C1134_=_C1190( C1134 C1190 ) \nC1134_=_C1209( C1134 C1209 ) C1134_=_C1225( C1134 C1225 ) C1134_=_C1234( C1134 C1234 ) C1134_=_C1238( C1134 C1238 ) C1134_=_C1245( C1134 C1245 ) C1134_=_C1248( C1134 C1248 ) \nC1134_=_C1253( C1134 C1253 ) C1134_=_C1259( C1134 C1259 ) C1135_=_C1161( C1135 C1161 ) C1135_=_C1235( C1135 C1235 ) C1135_=_C1246( C1135 C1246 ) C1135_=_C1254( C1135 C1254 ) \nC1136_=_C1140( C1136 C1140 ) C1136_=_C1141( C1136 C1141 ) C1136_=_C1142( C1136 C1142 ) C1136_=_C1146( C1136 C1146 ) C1136_=_C1148( C1136 C1148 ) C1136_=_C1150( C1136 C1150 ) \nC1136_=_C1152( C1136 C1152 ) C1136_=_C1157( C1136 C1157 ) C1136_=_C1158( C1136 C1158 ) C1136_=_C1159( C1136 C1159 ) C1136_=_C1160( C1136 C1160 ) C1136_=_C1161( C1136 C1161 ) \nC1140_=_C1141( C1140 C1141 ) C1140_=_C1142( C1140 C1142 ) C1140_=_C1165( C1140 C1165 ) C1140_=_C1177( C1140 C1177 ) C1140_=_C1197( C1140 C1197 ) C1140_=_C1214( C1140 C1214 ) \nC1140_=_C1231( C1140 C1231 ) C1140_=_C1232( C1140 C1232 ) C1140_=_C1233( C1140 C1233 ) C1140_=_C1234( C1140 C1234 ) C1140_=_C1235( C1140 C1235 ) C1141_=_C1142( C1141 C1142 ) \nC1141_=_C1166( C1141 C1166 ) C1141_=_C1179( C1141 C1179 ) C1141_=_C1199( C1141 C1199 ) C1141_=_C1216( C1141 C1216 ) C1141_=_C1241( C1141 C1241 ) C1141_=_C1243( C1141 C1243 ) \nC1141_=_C1244( C1141 C1244 ) C1141_=_C1245( C1141 C1245 ) C1141_=_C1246( C1141 C1246 ) C1142_=_C1158( C1142 C1158 ) C1142_=_C1167( C1142 C1167 ) C1142_=_C1181( C1142 C1181 ) \nC1142_=_C1189( C1142 C1189 ) C1142_=_C1201( C1142 C1201 ) C1142_=_C1208( C1142 C1208 ) C1142_=_C1218( C1142 C1218 ) C1142_=_C1224( C1142 C1224 ) C1142_=_C1232( C1142 C1232 ) \nC1142_=_C1237( C1142 C1237 ) C1142_=_C1243( C1142 C1243 ) C1142_=_C1251( C1142 C1251 ) C1142_=_C1252( C1142 C1252 ) C1142_=_C1253( C1142 C1253 ) C1142_=_C1254( C1142 C1254 ) \nC1146_=_C1148( C1146 C1148 ) C1146_=_C1150( C1146 C1150 ) C1146_=_C1152( C1146 C1152 ) C1146_=_C1157( C1146 C1157 ) C1146_=_C1158( C1146 C1158 ) C1146_=_C1159( C1146 C1159 ) \nC1146_=_C1160( C1146 C1160 ) C1146_=_C1161( C1146 C1161 ) C1146_=_C1165( C1146 C1165 ) C1146_=_C1166( C1146 C1166 ) C1146_=_C1167( C1146 C1167 ) C1148_=_C1150( C1148 C1150 ) \nC1148_=_C1152( C1148 C1152 ) C1148_=_C1157( C1148 C1157 ) C1148_=_C1158( C1148 C1158 ) C1148_=_C1159( C1148 C1159 ) C1148_=_C1160( C1148 C1160 ) C1148_=_C1161( C1148 C1161 ) \nC1148_=_C1171( C1148 C1171 ) C1148_=_C1172( C1148 C1172 ) C1148_=_C1174( C1148 C1174 ) C1148_=_C1176( C1148 C1176 ) C1148_=_C1177( C1148 C1177 ) C1148_=_C1178( C1148 C1178 ) \nC1148_=_C1179( C1148 C1179 ) C1148_=_C1180( C1148 C1180 ) C1148_=_C1181( C1148 C1181 ) C1150_=_C1152( C1150 C1152 ) C1150_=_C1157( C1150 C1157 ) C1150_=_C1158( C1150 C1158 ) \nC1150_=_C1159( C1150 C1159 ) C1150_=_C1160( C1150 C1160 ) C1150_=_C1161( C1150 C1161 ) C1150_=_C1185( C1150 C1185 ) C1150_=_C1193( C1150 C1193 ) C1150_=_C1194( C1150 C1194 ) \nC1150_=_C1196( C1150 C1196 ) C1150_=_C1197( C1150 C1197 ) C1150_=_C1198( C1150 C1198 ) C1150_=_C1199( C1150 C1199 ) C1150_=_C1200( C1150 C1200 ) C1150_=_C1201( C1150 C1201 ) \nC1152_=_C1157( C1152 C1157 ) C1152_=_C1158( C1152 C1158 ) C1152_=_C1159( C1152 C1159 ) C1152_=_C1160( C1152 C1160 ) C1152_=_C1161( C1152 C1161 ) C1152_=_C1186( C1152 C1186 ) \nC1152_=_C1205( C1152 C1205 ) C1152_=_C1212( C1152 C1212 ) C1152_=_C1213( C1152 C1213 ) C1152_=_C1214( C1152 C1214 ) C1152_=_C1215( C1152 C1215 ) C1152_=_C1216( C1152 C1216 ) \nC1152_=_C1217( C1152 C1217 ) C1152_=_C1218( C1152 C1218 ) C1157_=_C1158( C1157 C1158 ) C1157_=_C1159( C1157 C1159 ) C1157_=_C1160( C1157 C1160 ) C1157_=_C1161( C1157 C1161 ) \nC1157_=_C1180( C1157 C1180 ) C1157_=_C1200( C1157 C1200 ) C1157_=_C1217( C1157 C1217 ) C1157_=_C1231( C1157 C1231 ) C1157_=_C1241( C1157 C1241 ) C1157_=_C1248( C1157 C1248 ) \nC1158_=_C1159( C1158 C1159 ) C1158_=_C1160( C1158 C1160 ) C1158_=_C1161( C1158 C1161 ) C1158_=_C1167( C1158 C1167 ) C1158_=_C1181( C1158 C1181 ) C1158_=_C1189( C1158 C1189 ) \nC1158_=_C1201( C1158 C1201 ) C1158_=_C1208( C1158 C1208 ) C1158_=_C1218( C1158 C1218 ) C1158_=_C1224( C1158 C1224 ) C1158_=_C1232( C1158 C1232 ) C1158_=_C1237( C1158 C1237 ) \nC1158_=_C1243( C1158 C1243 ) C1158_=_C1251( C1158 C1251 ) C1158_=_C1252( C1158 C1252 ) C1158_=_C1253( C1158 C1253 ) C1158_=_C1254( C1158 C1254 ) C1159_=_C1160( C1159 C1160 ) \nC1159_=_C1161( C1159 C1161 ) C1159_=_C1233( C1159 C1233 ) C1159_=_C1244( C1159 C1244 ) C1159_=_C1251( C1159 C1251 ) C1160_=_C1161( C1160 C1161 ) C1160_=_C1190( C1160 C1190 ) \nC1160_=_C1209( C1160 C1209 ) C1160_=_C1225( C1160 C1225 ) C1160_=_C1234( C1160 C1234 ) C1160_=_C1238( C1160 C1238 ) C1160_=_C1245( C1160 C1245 ) C1160_=_C1248( C1160 C1248 ) \nC1160_=_C1253( C1160 C1253 ) C1160_=_C1259( C1160 C1259 ) C1161_=_C1235( C1161 C1235 ) C1161_=_C1246( C1161 C1246 ) C1161_=_C1254( C1161 C1254 ) C1165_=_C1166( C1165 C1166 ) \nC1165_=_C1167( C1165 C1167 ) C1165_=_C1177( C1165 C1177 ) C1165_=_C1197( C1165 C1197 ) C1165_=_C1214( C1165 C1214 ) C1165_=_C1231( C1165 C1231 ) C1165_=_C1232( C1165 C1232 ) \nC1165_=_C1233( C1165 C1233 ) C1165_=_C1234( C1165 C1234 ) C1165_=_C1235( C1165 C1235 ) C1166_=_C1167( C1166 C1167 ) C1166_=_C1179( C1166 C1179 ) C1166_=_C1199( C1166 C1199 ) \nC1166_=_C1216( C1166 C1216 ) C1166_=_C1241( C1166 C1241 ) C1166_=_C1243( C1166 C1243 ) C1166_=_C1244( C1166 C1244 ) C1166_=_C1245( C1166 C1245 ) C1166_=_C1246( C1166 C1246 ) \nC1167_=_C1181( C1167 C1181 ) C1167_=_C1189( C1167 C1189 ) C1167_=_C1201( C1167 C1201 ) C1167_=_C1208( C1167 C1208 ) C1167_=_C1218( C1167 C1218 ) C1167_=_C1224( C1167 C1224 ) \nC1167_=_C1232( C1167 C1232 ) C1167_=_C1237( C1167 C1237 ) C1167_=_C1243( C1167 C1243 ) C1167_=_C1251( C1167 C1251 ) C1167_=_C1252( C1167 C1252 ) C1167_=_C1253( C1167 C1253 ) \nC1167_=_C1254( C1167 C1254 ) C1171_=_C1172( C1171 C1172 ) C1171_=_C1174( C1171 C1174 ) C1171_=_C1176( C1171 C1176 ) C1171_=_C1177( C1171 C1177 ) C1171_=_C1178( C1171 C1178 ) \nC1171_=_C1179( C1171 C1179 ) C1171_=_C1180( C1171 C1180 ) C1171_=_C1181( C1171 C1181 ) C1171_=_C1185( C1171 C1185 ) C1171_=_C1186( C1171 C1186 ) C1171_=_C1189( C1171 C1189 ) \nC1171_=_C1190( C1171 C1190 ) C1172_=_C1174( C1172 C1174 ) C1172_=_C1176( C1172 C1176 ) C1172_=_C1177( C1172 C1177 ) C1172_=_C1178( C1172 C1178 ) C1172_=_C1179(</w:t>
      </w:r>
    </w:p>
    <w:p>
      <w:pPr>
        <w:pStyle w:val="PreformattedText"/>
        <w:bidi w:val="0"/>
        <w:spacing w:before="0" w:after="0"/>
        <w:jc w:val="left"/>
        <w:rPr/>
      </w:pPr>
      <w:r>
        <w:rPr/>
        <w:t xml:space="preserve"> </w:t>
      </w:r>
      <w:r>
        <w:rPr/>
        <w:t>C1172 C1179 ) \nC1172_=_C1180( C1172 C1180 ) C1172_=_C1181( C1172 C1181 ) C1174_=_C1176( C1174 C1176 ) C1174_=_C1177( C1174 C1177 ) C1174_=_C1178( C1174 C1178 ) C1174_=_C1179( C1174 C1179 ) \nC1174_=_C1180( C1174 C1180 ) C1174_=_C1181( C1174 C1181 ) C1174_=_C1193( C1174 C1193 ) C1174_=_C1205( C1174 C1205 ) C1174_=_C1208( C1174 C1208 ) C1174_=_C1209( C1174 C1209 ) \nC1176_=_C1177( C1176 C1177 ) C1176_=_C1178( C1176 C1178 ) C1176_=_C1179( C1176 C1179 ) C1176_=_C1180( C1176 C1180 ) C1176_=_C1181( C1176 C1181 ) C1176_=_C1196( C1176 C1196 ) \nC1176_=_C1212( C1176 C1212 ) C1176_=_C1224( C1176 C1224 ) C1176_=_C1225( C1176 C1225 ) C1177_=_C1178( C1177 C1178 ) C1177_=_C1179( C1177 C1179 ) C1177_=_C1180( C1177 C1180 ) \nC1177_=_C1181( C1177 C1181 ) C1177_=_C1197( C1177 C1197 ) C1177_=_C1214( C1177 C1214 ) C1177_=_C1231( C1177 C1231 ) C1177_=_C1232( C1177 C1232 ) C1177_=_C1233( C1177 C1233 ) \nC1177_=_C1234( C1177 C1234 ) C1177_=_C1235( C1177 C1235 ) C1178_=_C1179( C1178 C1179 ) C1178_=_C1180( C1178 C1180 ) C1178_=_C1181( C1178 C1181 ) C1178_=_C1198( C1178 C1198 ) \nC1178_=_C1215( C1178 C1215 ) C1178_=_C1237( C1178 C1237 ) C1178_=_C1238( C1178 C1238 ) C1179_=_C1180( C1179 C1180 ) C1179_=_C1181( C1179 C1181 ) C1179_=_C1199( C1179 C1199 ) \nC1179_=_C1216( C1179 C1216 ) C1179_=_C1241( C1179 C1241 ) C1179_=_C1243( C1179 C1243 ) C1179_=_C1244( C1179 C1244 ) C1179_=_C1245( C1179 C1245 ) C1179_=_C1246( C1179 C1246 ) \nC1180_=_C1181( C1180 C1181 ) C1180_=_C1200( C1180 C1200 ) C1180_=_C1217( C1180 C1217 ) C1180_=_C1231( C1180 C1231 ) C1180_=_C1241( C1180 C1241 ) C1180_=_C1248( C1180 C1248 ) \nC1181_=_C1189( C1181 C1189 ) C1181_=_C1201( C1181 C1201 ) C1181_=_C1208( C1181 C1208 ) C1181_=_C1218( C1181 C1218 ) C1181_=_C1224( C1181 C1224 ) C1181_=_C1232( C1181 C1232 ) \nC1181_=_C1237( C1181 C1237 ) C1181_=_C1243( C1181 C1243 ) C1181_=_C1251( C1181 C1251 ) C1181_=_C1252( C1181 C1252 ) C1181_=_C1253( C1181 C1253 ) C1181_=_C1254( C1181 C1254 ) \nC1185_=_C1186( C1185 C1186 ) C1185_=_C1189( C1185 C1189 ) C1185_=_C1190( C1185 C1190 ) C1185_=_C1193( C1185 C1193 ) C1185_=_C1194( C1185 C1194 ) C1185_=_C1196( C1185 C1196 ) \nC1185_=_C1197( C1185 C1197 ) C1185_=_C1198( C1185 C1198 ) C1185_=_C1199( C1185 C1199 ) C1185_=_C1200( C1185 C1200 ) C1185_=_C1201( C1185 C1201 ) C1186_=_C1189( C1186 C1189 ) \nC1186_=_C1190( C1186 C1190 ) C1186_=_C1205( C1186 C1205 ) C1186_=_C1212( C1186 C1212 ) C1186_=_C1213( C1186 C1213 ) C1186_=_C1214( C1186 C1214 ) C1186_=_C1215( C1186 C1215 ) \nC1186_=_C1216( C1186 C1216 ) C1186_=_C1217( C1186 C1217 ) C1186_=_C1218( C1186 C1218 ) C1189_=_C1190( C1189 C1190 ) C1189_=_C1201( C1189 C1201 ) C1189_=_C1208( C1189 C1208 ) \nC1189_=_C1218( C1189 C1218 ) C1189_=_C1224( C1189 C1224 ) C1189_=_C1232( C1189 C1232 ) C1189_=_C1237( C1189 C1237 ) C1189_=_C1243( C1189 C1243 ) C1189_=_C1251( C1189 C1251 ) \nC1189_=_C1252( C1189 C1252 ) C1189_=_C1253( C1189 C1253 ) C1189_=_C1254( C1189 C1254 ) C1190_=_C1209( C1190 C1209 ) C1190_=_C1225( C1190 C1225 ) C1190_=_C1234( C1190 C1234 ) \nC1190_=_C1238( C1190 C1238 ) C1190_=_C1245( C1190 C1245 ) C1190_=_C1248( C1190 C1248 ) C1190_=_C1253( C1190 C1253 ) C1190_=_C1259( C1190 C1259 ) C1193_=_C1194( C1193 C1194 ) \nC1193_=_C1196( C1193 C1196 ) C1193_=_C1197( C1193 C1197 ) C1193_=_C1198( C1193 C1198 ) C1193_=_C1199( C1193 C1199 ) C1193_=_C1200( C1193 C1200 ) C1193_=_C1201( C1193 C1201 ) \nC1193_=_C1205( C1193 C1205 ) C1193_=_C1208( C1193 C1208 ) C1193_=_C1209( C1193 C1209 ) C1194_=_C1196( C1194 C1196 ) C1194_=_C1197( C1194 C1197 ) C1194_=_C1198( C1194 C1198 ) \nC1194_=_C1199( C1194 C1199 ) C1194_=_C1200( C1194 C1200 ) C1194_=_C1201( C1194 C1201 ) C1196_=_C1197( C1196 C1197 ) C1196_=_C1198( C1196 C1198 ) C1196_=_C1199( C1196 C1199 ) \nC1196_=_C1200( C1196 C1200 ) C1196_=_C1201( C1196 C1201 ) C1196_=_C1212( C1196 C1212 ) C1196_=_C1224( C1196 C1224 ) C1196_=_C1225( C1196 C1225 ) C1197_=_C1198( C1197 C1198 ) \nC1197_=_C1199( C1197 C1199 ) C1197_=_C1200( C1197 C1200 ) C1197_=_C1201( C1197 C1201 ) C1197_=_C1214( C1197 C1214 ) C1197_=_C1231( C1197 C1231 ) C1197_=_C1232( C1197 C1232 ) \nC1197_=_C1233( C1197 C1233 ) C1197_=_C1234( C1197 C1234 ) C1197_=_C1235( C1197 C1235 ) C1198_=_C1199( C1198 C1199 ) C1198_=_C1200( C1198 C1200 ) C1198_=_C1201( C1198 C1201 ) \nC1198_=_C1215( C1198 C1215 ) C1198_=_C1237( C1198 C1237 ) C1198_=_C1238( C1198 C1238 ) C1199_=_C1200( C1199 C1200 ) C1199_=_C1201( C1199 C1201 ) C1199_=_C1216( C1199 C1216 ) \nC1199_=_C1241( C1199 C1241 ) C1199_=_C1243( C1199 C1243 ) C1199_=_C1244( C1199 C1244 ) C1199_=_C1245( C1199 C1245 ) C1199_=_C1246( C1199 C1246 ) C1200_=_C1201( C1200 C1201 ) \nC1200_=_C1217( C1200 C1217 ) C1200_=_C1231( C1200 C1231 ) C1200_=_C1241( C1200 C1241 ) C1200_=_C1248( C1200 C1248 ) C1201_=_C1208( C1201 C1208 ) C1201_=_C1218( C1201 C1218 ) \nC1201_=_C1224( C1201 C1224 ) C1201_=_C1232( C1201 C1232 ) C1201_=_C1237( C1201 C1237 ) C1201_=_C1243( C1201 C1243 ) C1201_=_C1251( C1201 C1251 ) C1201_=_C1252( C1201 C1252 ) \nC1201_=_C1253( C1201 C1253 ) C1201_=_C1254( C1201 C1254 ) C1205_=_C1208( C1205 C1208 ) C1205_=_C1209( C1205 C1209 ) C1205_=_C1212( C1205 C1212 ) C1205_=_C1213( C1205 C1213 ) \nC1205_=_C1214( C1205 C1214 ) C1205_=_C1215( C1205 C1215 ) C1205_=_C1216( C1205 C1216 ) C1205_=_C1217( C1205 C1217 ) C1205_=_C1218( C1205 C1218 ) C1208_=_C1209( C1208 C1209 ) \nC1208_=_C1218( C1208 C1218 ) C1208_=_C1224( C1208 C1224 ) C1208_=_C1232( C1208 C1232 ) C1208_=_C1237( C1208 C1237 ) C1208_=_C1243( C1208 C1243 ) C1208_=_C1251( C1208 C1251 ) \nC1208_=_C1252( C1208 C1252 ) C1208_=_C1253( C1208 C1253 ) C1208_=_C1254( C1208 C1254 ) C1209_=_C1225( C1209 C1225 ) C1209_=_C1234( C1209 C1234 ) C1209_=_C1238( C1209 C1238 ) \nC1209_=_C1245( C1209 C1245 ) C1209_=_C1248( C1209 C1248 ) C1209_=_C1253( C1209 C1253 ) C1209_=_C1259( C1209 C1259 ) C1212_=_C1213( C1212 C1213 ) C1212_=_C1214( C1212 C1214 ) \nC1212_=_C1215( C1212 C1215 ) C1212_=_C1216( C1212 C1216 ) C1212_=_C1217( C1212 C1217 ) C1212_=_C1218( C1212 C1218 ) C1212_=_C1224( C1212 C1224 ) C1212_=_C1225( C1212 C1225 ) \nC1213_=_C1214( C1213 C1214 ) C1213_=_C1215( C1213 C1215 ) C1213_=_C1216( C1213 C1216 ) C1213_=_C1217( C1213 C1217 ) C1213_=_C1218( C1213 C1218 ) C1214_=_C1215( C1214 C1215 ) \nC1214_=_C1216( C1214 C1216 ) C1214_=_C1217( C1214 C1217 ) C1214_=_C1218( C1214 C1218 ) C1214_=_C1231( C1214 C1231 ) C1214_=_C1232( C1214 C1232 ) C1214_=_C1233( C1214 C1233 ) \nC1214_=_C1234( C1214 C1234 ) C1214_=_C1235( C1214 C1235 ) C1215_=_C1216( C1215 C1216 ) C1215_=_C1217( C1215 C1217 ) C1215_=_C1218( C1215 C1218 ) C1215_=_C1237( C1215 C1237 ) \nC1215_=_C1238( C1215 C1238 ) C1216_=_C1217( C1216 C1217 ) C1216_=_C1218( C1216 C1218 ) C1216_=_C1241( C1216 C1241 ) C1216_=_C1243( C1216 C1243 ) C1216_=_C1244( C1216 C1244 ) \nC1216_=_C1245( C1216 C1245 ) C1216_=_C1246( C1216 C1246 ) C1217_=_C1218( C1217 C1218 ) C1217_=_C1231( C1217 C1231 ) C1217_=_C1241( C1217 C1241 ) C1217_=_C1248( C1217 C1248 ) \nC1218_=_C1224( C1218 C1224 ) C1218_=_C1232( C1218 C1232 ) C1218_=_C1237( C1218 C1237 ) C1218_=_C1243( C1218 C1243 ) C1218_=_C1251( C1218 C1251 ) C1218_=_C1252( C1218 C1252 ) \nC1218_=_C1253( C1218 C1253 ) C1218_=_C1254( C1218 C1254 ) C1224_=_C1225( C1224 C1225 ) C1224_=_C1232( C1224 C1232 ) C1224_=_C1237( C1224 C1237 ) C1224_=_C1243( C1224 C1243 ) \nC1224_=_C1251( C1224 C1251 ) C1224_=_C1252( C1224 C1252 ) C1224_=_C1253( C1224 C1253 ) C1224_=_C1254( C1224 C1254 ) C1225_=_C1234( C1225 C1234 ) C1225_=_C1238( C1225 C1238 ) \nC1225_=_C1245( C1225 C1245 ) C1225_=_C1248( C1225 C1248 ) C1225_=_C1253( C1225 C1253 ) C1225_=_C1259( C1225 C1259 ) C1231_=_C1232( C1231 C1232 ) C1231_=_C1233( C1231 C1233 ) \nC1231_=_C1234( C1231 C1234 ) C1231_=_C1235( C1231 C1235 ) C1231_=_C1241( C1231 C1241 ) C1231_=_C1248( C1231 C1248 ) C1232_=_C1233( C1232 C1233 ) C1232_=_C1234( C1232 C1234 ) \nC1232_=_C1235( C1232 C1235 ) C1232_=_C1237( C1232 C1237 ) C1232_=_C1243( C1232 C1243 ) C1232_=_C1251( C1232 C1251 ) C1232_=_C1252( C1232 C1252 ) C1232_=_C1253( C1232 C1253 ) \nC1232_=_C1254( C1232 C1254 ) C1233_=_C1234( C1233 C1234 ) C1233_=_C1235( C1233 C1235 ) C1233_=_C1244( C1233 C1244 ) C1233_=_C1251( C1233 C1251 ) C1234_=_C1235( C1234 C1235 ) \nC1234_=_C1238( C1234 C1238 ) C1234_=_C1245( C1234 C1245 ) C1234_=_C1248( C1234 C1248 ) C1234_=_C1253( C1234 C1253 ) C1234_=_C1259( C1234 C1259 ) C1235_=_C1246( C1235 C1246 ) \nC1235_=_C1254( C1235 C1254 ) C1237_=_C1238( C1237 C1238 ) C1237_=_C1243( C1237 C1243 ) C1237_=_C1251( C1237 C1251 ) C1237_=_C1252( C1237 C1252 ) C1237_=_C1253( C1237 C1253 ) \nC1237_=_C1254( C1237 C1254 ) C1238_=_C1245( C1238 C1245 ) C1238_=_C1248( C1238 C1248 ) C1238_=_C1253( C1238 C1253 ) C1238_=_C1259( C1238 C1259 ) C1241_=_C1243( C1241 C1243 ) \nC1241_=_C1244( C1241 C1244 ) C1241_=_C1245( C1241 C1245 ) C1241_=_C1246( C1241 C1246 ) C1241_=_C1248( C1241 C1248 ) C1243_=_C1244( C1243 C1244 ) C1243_=_C1245( C1243 C1245 ) \nC1243_=_C1246( C1243 C1246 ) C1243_=_C1251( C1243 C1251 ) C1243_=_C1252( C1243 C1252 ) C1243_=_C1253( C1243 C1253 ) C1243_=_C1254( C1243 C1254 ) C1244_=_C1245( C1244 C1245 ) \nC1244_=_C1246( C1244 C1246 ) C1244_=_C1251( C1244 C1251 ) C1245_=_C1246( C1245 C1246 ) C1245_=_C1248( C1245 C1248 ) C1245_=_C1253( C1245 C1253 ) C1245_=_C1259( C1245 C1259 ) \nC1246_=_C1254( C1246 C1254 ) C1248_=_C1253( C1248 C1253 ) C1248_=_C1259( C1248 C1259 ) C1251_=_C1252( C1251 C1252 ) C1251_=_C1253( C1251 C1253 ) C1251_=_C1254( C1251 C1254 ) \nC1252_=_C1253( C1252 C1253 ) C1252_=_C1254( C1252 C1254 ) C1253_=_C1254( C1253 C1254 ) C1253_=_C1259( C1253 C1259 ) "];84-&gt;90[label="603: C2 C4 C8 C9 C10 \nC11 C15 C16 C17 C22 C23 \nC25 C27 C28 C29 C30 C33 \nC34 C35 C36 C38 C40 C41 \nC43 C45 C50 C51 C52 C53 \nC54 C59 C60 C62 C63 C66 \nC67 C68 C69 C71 C72 C75 \nC76 C77 C80 C81 C83 C86 \nC90 C91 C92 C93 C97 C98 \nC99 C104 C105 C107 C109 C110 \nC111 C112 C115 C116 C117 C118 \nC120 C122 C123 C125 C127 C132 \nC133 C134 C135 C136 C137 C138 \nC139 C142 C145 C146 C151 C154 \nC155 C160 C161 C167 C172 C173 \nC174</w:t>
      </w:r>
    </w:p>
    <w:p>
      <w:pPr>
        <w:pStyle w:val="PreformattedText"/>
        <w:bidi w:val="0"/>
        <w:spacing w:before="0" w:after="0"/>
        <w:jc w:val="left"/>
        <w:rPr/>
      </w:pPr>
      <w:r>
        <w:rPr/>
        <w:t xml:space="preserve"> </w:t>
      </w:r>
      <w:r>
        <w:rPr/>
        <w:t>C175 C179 C180 C181 C186 \nC187 C189 C191 C192 C193 C194 \nC197 C198 C199 C200 C202 C204 \nC205 C207 C209 C214 C215 C216 \nC217 C218 C219 C220 C223 C226 \nC227 C233 C236 C237 C241 C242 \nC250 C251 C252 C253 C257 C258 \nC259 C264 C265 C267 C269 C270 \nC271 C272 C275 C276 C277 C278 \nC280 C282 C283 C285 C287 C292 \nC293 C294 C295 C296 C298 C299 \nC301 C302 C305 C306 C307 C308 \nC310 C311 C314 C315 C317 C321 \nC322 C325 C327 C328 C329 C333 \nC334 C335 C340 C341 C343 C345 \nC346 C347 C348 C351 C352 C353 \nC354 C356 C358 C359 C361 C363 \nC368 C369 C370 C371 C372 C375 \nC378 C379 C384 C387 C388 C392 \nC393 C400 C402 C403 C404 C408 \nC409 C410 C411 C414 C416 C421 \nC422 C427 C429 C432 C434 C436 \nC437 C438 C439 C446 C449 C450 \nC456 C460 C461 C465 C466 C471 \nC472 C473 C474 C478 C479 C480 \nC481 C484 C486 C491 C492 C497 \nC499 C502 C504 C506 C507 C508 \nC509 C516 C517 C520 C521 C522 \nC523 C524 C526 C527 C530 C531 \nC532 C535 C536 C541 C542 C543 \nC548 C549 C551 C553 C554 C555 \nC556 C559 C560 C561 C562 C564 \nC566 C567 C569 C571 C576 C577 \nC578 C579 C580 C581 C582 C585 \nC586 C587 C588 C590 C591 C594 \nC596 C597 C601 C602 C606 C608 \nC609 C610 C611 C614 C616 C621 \nC622 C627 C629 C632 C634 C636 \nC637 C638 C639 C646 C647 C652 \nC656 C658 C662 C663 C668 C669 \nC670 C671 C672 C675 C677 C682 \nC683 C688 C690 C693 C695 C697 \nC698 C699 C700 C709 C710 C711 \nC712 C715 C716 C719 C720 C721 \nC724 C725 C731 C732 C734 C736 \nC737 C738 C739 C742 C743 C744 \nC745 C747 C749 C750 C752 C754 \nC759 C760 C761 C762 C763 C765 \nC766 C767 C768 C770 C771 C774 \nC775 C776 C779 C780 C783 C785 \nC787 C789 C790 C791 C792 C795 \nC796 C797 C798 C800 C802 C803 \nC805 C807 C812 C813 C814 C815 \nC816 C821 C824 C825 C829 C830 \nC835 C836 C838 C843 C844 C849 \nC851 C854 C856 C858 C859 C860 \nC861 C867 C868 C869 C871 C872 \nC875 C876 C877 C880 C881 C882 \nC885 C886 C891 C892 C897 C899 \nC902 C904 C906 C907 C908 C909 \nC915 C916 C918 C919 C922 C923 \nC924 C927 C928 C929 C933 C936 \nC937 C942 C944 C947 C949 C951 \nC952 C953 C954 C961 C964 C965 \nC969 C970 C976 C977 C978 C983 \nC985 C988 C990 C992 C993 C994 \nC995 C1001 C1004 C1005 C1009 C1010 \nC1018 C1019 C1020 C1021 C1023 C1025 \nC1026 C1028 C1030 C1035 C1036 C1037 \nC1038 C1039 C1040 C1041 C1044 C1045 \nC1046 C1049 C1050 C1054 C1057 C1059 \nC1062 C1064 C1066 C1067 C1068 C1069 \nC1076 C1077 C1081 C1082 C1088 C1089 \nC1091 C1094 C1096 C1098 C1099 C1100 \nC1101 C1107 C1108 C1112 C1113 C1118 \nC1121 C1122 C1124 C1126 C1131 C1132 \nC1133 C1134 C1135 C1136 C1140 C1141 \nC1146 C1148 C1150 C1152 C1157 C1158 \nC1159 C1160 C1161 C1165 C1166 C1171 \nC1172 C1174 C1176 C1177 C1178 C1179 \nC1185 C1186 C1189 C1190 C1193 C1194 \nC1196 C1197 C1198 C1199 C1205 C1208 \nC1209 C1212 C1213 C1214 C1215 C1216 \nC1224 C1225 C1231 C1232 C1233 C1234 \nC1235 C1237 C1238 C1241 C1243 C1244 \nC1245 C1246 C1252 C1259 \n13539: C2_=_C4 ,C2_=_C8 ,C2_=_C9 ,C2_=_C10 ,C2_=_C11 ,\nC2_=_C15 ,C2_=_C16 ,C2_=_C17 ,C2_=_C22 ,C2_=_C23 ,C2_=_C25 ,\nC2_=_C27 ,C2_=_C28 ,C2_=_C29 ,C2_=_C30 ,C2_=_C33 ,C2_=_C34 ,\nC2_=_C35 ,C2_=_C36 ,C2_=_C38 ,C2_=_C40 ,C2_=_C41 ,C2_=_C43 ,\nC2_=_C45 ,C2_=_C50 ,C2_=_C51 ,C2_=_C52 ,C2_=_C53 ,C2_=_C54 ,\nC2_=_C83 ,C2_=_C137 ,C2_=_C138 ,C2_=_C139 ,C2_=_C142 ,C2_=_C145 ,\nC2_=_C146 ,C2_=_C151 ,C2_=_C154 ,C2_=_C155 ,C2_=_C160 ,C2_=_C161 ,\nC4_=_C8 ,C4_=_C9 ,C4_=_C10 ,C4_=_C11 ,C4_=_C15 ,C4_=_C16 ,\nC4_=_C17 ,C4_=_C22 ,C4_=_C23 ,C4_=_C25 ,C4_=_C27 ,C4_=_C28 ,\nC4_=_C29 ,C4_=_C30 ,C4_=_C33 ,C4_=_C34 ,C4_=_C35 ,C4_=_C36 ,\nC4_=_C38 ,C4_=_C40 ,C4_=_C41 ,C4_=_C43 ,C4_=_C45 ,C4_=_C50 ,\nC4_=_C51 ,C4_=_C52 ,C4_=_C53 ,C4_=_C54 ,C4_=_C86 ,C4_=_C167 ,\nC4_=_C219 ,C4_=_C220 ,C4_=_C223 ,C4_=_C226 ,C4_=_C227 ,C4_=_C233 ,\nC4_=_C236 ,C4_=_C237 ,C4_=_C241 ,C4_=_C242 ,C8_=_C9 ,C8_=_C10 ,\nC8_=_C11 ,C8_=_C15 ,C8_=_C16 ,C8_=_C17 ,C8_=_C22 ,C8_=_C23 ,\nC8_=_C25 ,C8_=_C27 ,C8_=_C28 ,C8_=_C29 ,C8_=_C30 ,C8_=_C33 ,\nC8_=_C34 ,C8_=_C35 ,C8_=_C36 ,C8_=_C38 ,C8_=_C40 ,C8_=_C41 ,\nC8_=_C43 ,C8_=_C45 ,C8_=_C50 ,C8_=_C51 ,C8_=_C52 ,C8_=_C53 ,\nC8_=_C54 ,C8_=_C90 ,C8_=_C172 ,C8_=_C250 ,C8_=_C325 ,C8_=_C375 ,\nC8_=_C378 ,C8_=_C379 ,C8_=_C384 ,C8_=_C387 ,C8_=_C388 ,C8_=_C392 ,\nC8_=_C393 ,C9_=_C10 ,C9_=_C11 ,C9_=_C15 ,C9_=_C16 ,C9_=_C17 ,\nC9_=_C22 ,C9_=_C23 ,C9_=_C25 ,C9_=_C27 ,C9_=_C28 ,C9_=_C29 ,\nC9_=_C30 ,C9_=_C33 ,C9_=_C34 ,C9_=_C35 ,C9_=_C36 ,C9_=_C38 ,\nC9_=_C40 ,C9_=_C41 ,C9_=_C43 ,C9_=_C45 ,C9_=_C50 ,C9_=_C51 ,\nC9_=_C52 ,C9_=_C53 ,C9_=_C54 ,C9_=_C59 ,C9_=_C91 ,C9_=_C173 ,\nC9_=_C251 ,C9_=_C298 ,C9_=_C327 ,C9_=_C400 ,C9_=_C402 ,C9_=_C403 ,\nC9_=_C404 ,C9_=_C408 ,C9_=_C409 ,C9_=_C410 ,C9_=_C411 ,C9_=_C414 ,\nC9_=_C416 ,C9_=_C421 ,C9_=_C422 ,C9_=_C427 ,C9_=_C429 ,C9_=_C432 ,\nC9_=_C434 ,C9_=_C436 ,C9_=_C437 ,C9_=_C438 ,C9_=_C439 ,C10_=_C11 ,\nC10_=_C15 ,C10_=_C16 ,C10_=_C17 ,C10_=_C22 ,C10_=_C23 ,C10_=_C25 ,\nC10_=_C27 ,C10_=_C28 ,C10_=_C29 ,C10_=_C30 ,C10_=_C33 ,C10_=_C34 ,\nC10_=_C35 ,C10_=_C36 ,C10_=_C38 ,C10_=_C40 ,C10_=_C41 ,C10_=_C43 ,\nC10_=_C45 ,C10_=_C50 ,C10_=_C51 ,C10_=_C52 ,C10_=_C53 ,C10_=_C54 ,\nC10_=_C92 ,C10_=_C174 ,C10_=_C252 ,C10_=_C328 ,C10_=_C446 ,C10_=_C449 ,\nC10_=_C450 ,C10_=_C456 ,C10_=_C460 ,C10_=_C461 ,C10_=_C465 ,C10_=_C466 ,\nC11_=_C15 ,C11_=_C16 ,C11_=_C17 ,C11_=_C22 ,C11_=_C23 ,C11_=_C25 ,\nC11_=_C27 ,C11_=_C28 ,C11_=_C29 ,C11_=_C30 ,C11_=_C33 ,C11_=_C34 ,\nC11_=_C35 ,C11_=_C36 ,C11_=_C38 ,C11_=_C40 ,C11_=_C41 ,C11_=_C43 ,\nC11_=_C45 ,C11_=_C50 ,C11_=_C51 ,C11_=_C52 ,C11_=_C53 ,C11_=_C54 ,\nC11_=_C60 ,C11_=_C93 ,C11_=_C175 ,C11_=_C253 ,C11_=_C299 ,C11_=_C329 ,\nC11_=_C471 ,C11_=_C472 ,C11_=_C473 ,C11_=_C474 ,C11_=_C478 ,C11_=_C479 ,\nC11_=_C480 ,C11_=_C481 ,C11_=_C484 ,C11_=_C486 ,C11_=_C491 ,C11_=_C492 ,\nC11_=_C497 ,C11_=_C499 ,C11_=_C502 ,C11_=_C504 ,C11_=_C506 ,C11_=_C507 ,\nC11_=_C508 ,C11_=_C509 ,C15_=_C16 ,C15_=_C17 ,C15_=_C22 ,C15_=_C23 ,\nC15_=_C25 ,C15_=_C27 ,C15_=_C28 ,C15_=_C29 ,C15_=_C30 ,C15_=_C33 ,\nC15_=_C34 ,C15_=_C35 ,C15_=_C36 ,C15_=_C38 ,C15_=_C40 ,C15_=_C41 ,\nC15_=_C43 ,C15_=_C45 ,C15_=_C50 ,C15_=_C51 ,C15_=_C52 ,C15_=_C53 ,\nC15_=_C54 ,C15_=_C62 ,C15_=_C97 ,C15_=_C179 ,C15_=_C257 ,C15_=_C301 ,\nC15_=_C333 ,C15_=_C516 ,C15_=_C541 ,C15_=_C581 ,C15_=_C606 ,C15_=_C608 ,\nC15_=_C609 ,C15_=_C610 ,C15_=_C611 ,C15_=_C614 ,C15_=_C616 ,C15_=_C621 ,\nC15_=_C622 ,C15_=_C627 ,C15_=_C629 ,C15_=_C632 ,C15_=_C634 ,C15_=_C636 ,\nC15_=_C637 ,C15_=_C638 ,C15_=_C639 ,C16_=_C17 ,C16_=_C22 ,C16_=_C23 ,\nC16_=_C25 ,C16_=_C27 ,C16_=_C28 ,C16_=_C29 ,C16_=_C30 ,C16_=_C33 ,\nC16_=_C34 ,C16_=_C35 ,C16_=_C36 ,C16_=_C38 ,C16_=_C40 ,C16_=_C41 ,\nC16_=_C43 ,C16_=_C45 ,C16_=_C50 ,C16_=_C51 ,C16_=_C52 ,C16_=_C53 ,\nC16_=_C54 ,C16_=_C98 ,C16_=_C180 ,C16_=_C258 ,C16_=_C334 ,C16_=_C542 ,\nC16_=_C646 ,C16_=_C647 ,C16_=_C652 ,C16_=_C656 ,C16_=_C658 ,C16_=_C662 ,\nC16_=_C663 ,C17_=_C22 ,C17_=_C23 ,C17_=_C25 ,C17_=_C27 ,C17_=_C28 ,\nC17_=_C29 ,C17_=_C30 ,C17_=_C33 ,C17_=_C34 ,C17_=_C35 ,C17_=_C36 ,\nC17_=_C38 ,C17_=_C40 ,C17_=_C41 ,C17_=_C43 ,C17_=_C45 ,C17_=_C50 ,\nC17_=_C51 ,C17_=_C52 ,C17_=_C53 ,C17_=_C54 ,C17_=_C63 ,C17_=_C99 ,\nC17_=_C181 ,C17_=_C259 ,C17_=_C302 ,C17_=_C335 ,C17_=_C517 ,C17_=_C543 ,\nC17_=_C582 ,C17_=_C668 ,C17_=_C669 ,C17_=_C670 ,C17_=_C671 ,C17_=_C672 ,\nC17_=_C675 ,C17_=_C677 ,C17_=_C682 ,C17_=_C683 ,C17_=_C688 ,C17_=_C690 ,\nC17_=_C693 ,C17_=_C695 ,C17_=_C697 ,C17_=_C698 ,C17_=_C699 ,C17_=_C700 ,\nC22_=_C23 ,C22_=_C25 ,C22_=_C27 ,C22_=_C28 ,C22_=_C29 ,C22_=_C30 ,\nC22_=_C33 ,C22_=_C34 ,C22_=_C35 ,C22_=_C36 ,C22_=_C38 ,C22_=_C40 ,\nC22_=_C41 ,C22_=_C43 ,C22_=_C45 ,C22_=_C50 ,C22_=_C51 ,C22_=_C52 ,\nC22_=_C53 ,C22_=_C54 ,C22_=_C104 ,C22_=_C186 ,C22_=_C264 ,C22_=_C340 ,\nC22_=_C520 ,C22_=_C548 ,C22_=_C731 ,C22_=_C783 ,C22_=_C821 ,C22_=_C824 ,\nC22_=_C825 ,C22_=_C829 ,C22_=_C830 ,C23_=_C25 ,C23_=_C27 ,C23_=_C28 ,\nC23_=_C29 ,C23_=_C30 ,C23_=_C33 ,C23_=_C34 ,C23_=_C35 ,C23_=_C36 ,\nC23_=_C38 ,C23_=_C40 ,C23_=_C41 ,C23_=_C43 ,C23_=_C45 ,C23_=_C50 ,\nC23_=_C51 ,C23_=_C52 ,C23_=_C53 ,C23_=_C54 ,C23_=_C66 ,C23_=_C105 ,\nC23_=_C187 ,C23_=_C265 ,C23_=_C305 ,C23_=_C341 ,C23_=_C521 ,C23_=_C549 ,\nC23_=_C585 ,C23_=_C709 ,C23_=_C732 ,C23_=_C765 ,C23_=_C785 ,C23_=_C835 ,\nC23_=_C836 ,C23_=_C838 ,C23_=_C843 ,C23_=_C844 ,C23_=_C849 ,C23_=_C851 ,\nC23_=_C854 ,C23_=_C856 ,C23_=_C858 ,C23_=_C859 ,C23_=_C860 ,C23_=_C861 ,\nC25_=_C27 ,C25_=_C28 ,C25_=_C29 ,C25_=_C30 ,C25_=_C33 ,C25_=_C34 ,\nC25_=_C35 ,C25_=_C36 ,C25_=_C38 ,C25_=_C40 ,C25_=_C41 ,C25_=_C43 ,\nC25_=_C45 ,C25_=_C50 ,C25_=_C51 ,C25_=_C52 ,C25_=_C53 ,C25_=_C54 ,\nC25_=_C67 ,C25_=_C107 ,C25_=_C189 ,C25_=_C267 ,C25_=_C306 ,C25_=_C343 ,\nC25_=_C522 ,C25_=_C551 ,C25_=_C586 ,C25_=_C710 ,C25_=_C734 ,C25_=_C766 ,\nC25_=_C787 ,C25_=_C867 ,C25_=_C885 ,C25_=_C886 ,C25_=_C891 ,C25_=_C892 ,\nC25_=_C897 ,C25_=_C899 ,C25_=_C902 ,C25_=_C904 ,C25_=_C906 ,C25_=_C907 ,\nC25_=_C908 ,C25_=_C909 ,C27_=_C28 ,C27_=_C29 ,C27_=_C30 ,C27_=_C33 ,\nC27_=_C34 ,C27_=_C35 ,C27_=_C36 ,C27_=_C38 ,C27_=_C40 ,C27_=_C41 ,\nC27_=_C43 ,C27_=_C45 ,C27_=_C50 ,C27_=_C51 ,C27_=_C52 ,C27_=_C53 ,\nC27_=_C54 ,C27_=_C68 ,C27_=_C109 ,C27_=_C191 ,C27_=_C269 ,C27_=_C307 ,\nC27_=_C345 ,C27_=_C523 ,C27_=_C553 ,C27_=_C587 ,C27_=_C711 ,C27_=_C736 ,\nC27_=_C767 ,C27_=_C789 ,C27_=_C868 ,C27_=_C915 ,C27_=_C933 ,C27_=_C936 ,\nC27_=_C937 ,C27_=_C942 ,C27_=_C944 ,C27_=_C947 ,C27_=_C949 ,C27_=_C951 ,\nC27_=_C952 ,C27_=_C953 ,C27_=_C954 ,C28_=_C29 ,C28_=_C30 ,C28_=_C33 ,\nC28_=_C34 ,C28_=_C35 ,C28_=_C36 ,C28_=_C38 ,C28_=_C40 ,C28_=_C41 ,\nC28_=_C43 ,C28_=_C45 ,C28_=_C50 ,C28_=_C51 ,C28_=_C52 ,C28_=_C53 ,\nC28_=_C54 ,C28_=_C110 ,C28_=_C192 ,C28_=_C270 ,C28_=_C346 ,C28_=_C554 ,\nC28_=_C737 ,C28_=_C790 ,C28_=_C961 ,C28_=_C964 ,C28_=_C965 ,C28_=_C969 ,\nC28_=_C970 ,C29_=_C30 ,C29_=_C33 ,C29_=_C34 ,C29_=_C35 ,C29_=_C36 ,\nC29_=_C38 ,C29_=_C40 ,C29_=_C41 ,C29_=_C43 ,C29_=_C45 ,C29_=_C50 ,\nC29_=_C51 ,C29_=_C52 ,C29_=_C53 ,C29_=_C54 ,C29_=_C69 ,C29_=_C111 ,\nC29_=_C193 ,C29_=_C271 ,C29_=_C308 ,C29_=_C347 ,C29_=_C524 ,C29_=_C555 ,\nC29_=_C588 ,C29_=_C712 ,C29_=_C738 ,C29_=_C768 ,C29_=_C791 ,C29_=_C869 ,\nC29_=_C916 ,C29_=_C976 ,C29_=_C977</w:t>
      </w:r>
    </w:p>
    <w:p>
      <w:pPr>
        <w:pStyle w:val="PreformattedText"/>
        <w:bidi w:val="0"/>
        <w:spacing w:before="0" w:after="0"/>
        <w:jc w:val="left"/>
        <w:rPr/>
      </w:pPr>
      <w:r>
        <w:rPr/>
        <w:t xml:space="preserve"> </w:t>
      </w:r>
      <w:r>
        <w:rPr/>
        <w:t>,C29_=_C978 ,C29_=_C983 ,C29_=_C985 ,\nC29_=_C988 ,C29_=_C990 ,C29_=_C992 ,C29_=_C993 ,C29_=_C994 ,C29_=_C995 ,\nC30_=_C33 ,C30_=_C34 ,C30_=_C35 ,C30_=_C36 ,C30_=_C38 ,C30_=_C40 ,\nC30_=_C41 ,C30_=_C43 ,C30_=_C45 ,C30_=_C50 ,C30_=_C51 ,C30_=_C52 ,\nC30_=_C53 ,C30_=_C54 ,C30_=_C112 ,C30_=_C194 ,C30_=_C272 ,C30_=_C348 ,\nC30_=_C556 ,C30_=_C739 ,C30_=_C792 ,C30_=_C1001 ,C30_=_C1004 ,C30_=_C1005 ,\nC30_=_C1009 ,C30_=_C1010 ,C33_=_C34 ,C33_=_C35 ,C33_=_C36 ,C33_=_C38 ,\nC33_=_C40 ,C33_=_C41 ,C33_=_C43 ,C33_=_C45 ,C33_=_C50 ,C33_=_C51 ,\nC33_=_C52 ,C33_=_C53 ,C33_=_C54 ,C33_=_C71 ,C33_=_C115 ,C33_=_C197 ,\nC33_=_C275 ,C33_=_C310 ,C33_=_C351 ,C33_=_C526 ,C33_=_C559 ,C33_=_C590 ,\nC33_=_C715 ,C33_=_C742 ,C33_=_C770 ,C33_=_C795 ,C33_=_C871 ,C33_=_C918 ,\nC33_=_C1018 ,C33_=_C1040 ,C33_=_C1054 ,C33_=_C1057 ,C33_=_C1059 ,C33_=_C1062 ,\nC33_=_C1064 ,C33_=_C1066 ,C33_=_C1067 ,C33_=_C1068 ,C33_=_C1069 ,C34_=_C35 ,\nC34_=_C36 ,C34_=_C38 ,C34_=_C40 ,C34_=_C41 ,C34_=_C43 ,C34_=_C45 ,\nC34_=_C50 ,C34_=_C51 ,C34_=_C52 ,C34_=_C53 ,C34_=_C54 ,C34_=_C116 ,\nC34_=_C198 ,C34_=_C276 ,C34_=_C352 ,C34_=_C560 ,C34_=_C743 ,C34_=_C796 ,\nC34_=_C1019 ,C34_=_C1076 ,C34_=_C1077 ,C34_=_C1081 ,C34_=_C1082 ,C35_=_C36 ,\nC35_=_C38 ,C35_=_C40 ,C35_=_C41 ,C35_=_C43 ,C35_=_C45 ,C35_=_C50 ,\nC35_=_C51 ,C35_=_C52 ,C35_=_C53 ,C35_=_C54 ,C35_=_C72 ,C35_=_C117 ,\nC35_=_C199 ,C35_=_C277 ,C35_=_C311 ,C35_=_C353 ,C35_=_C527 ,C35_=_C561 ,\nC35_=_C591 ,C35_=_C716 ,C35_=_C744 ,C35_=_C771 ,C35_=_C797 ,C35_=_C872 ,\nC35_=_C919 ,C35_=_C1020 ,C35_=_C1041 ,C35_=_C1088 ,C35_=_C1089 ,C35_=_C1091 ,\nC35_=_C1094 ,C35_=_C1096 ,C35_=_C1098 ,C35_=_C1099 ,C35_=_C1100 ,C35_=_C1101 ,\nC36_=_C38 ,C36_=_C40 ,C36_=_C41 ,C36_=_C43 ,C36_=_C45 ,C36_=_C50 ,\nC36_=_C51 ,C36_=_C52 ,C36_=_C53 ,C36_=_C54 ,C36_=_C118 ,C36_=_C200 ,\nC36_=_C278 ,C36_=_C354 ,C36_=_C562 ,C36_=_C745 ,C36_=_C798 ,C36_=_C1021 ,\nC36_=_C1107 ,C36_=_C1108 ,C36_=_C1112 ,C36_=_C1113 ,C38_=_C40 ,C38_=_C41 ,\nC38_=_C43 ,C38_=_C45 ,C38_=_C50 ,C38_=_C51 ,C38_=_C52 ,C38_=_C53 ,\nC38_=_C54 ,C38_=_C120 ,C38_=_C202 ,C38_=_C280 ,C38_=_C356 ,C38_=_C564 ,\nC38_=_C747 ,C38_=_C800 ,C38_=_C1023 ,C38_=_C1118 ,C38_=_C1136 ,C38_=_C1140 ,\nC38_=_C1141 ,C40_=_C41 ,C40_=_C43 ,C40_=_C45 ,C40_=_C50 ,C40_=_C51 ,\nC40_=_C52 ,C40_=_C53 ,C40_=_C54 ,C40_=_C122 ,C40_=_C204 ,C40_=_C282 ,\nC40_=_C358 ,C40_=_C566 ,C40_=_C749 ,C40_=_C802 ,C40_=_C1025 ,C40_=_C1121 ,\nC40_=_C1146 ,C40_=_C1165 ,C40_=_C1166 ,C41_=_C43 ,C41_=_C45 ,C41_=_C50 ,\nC41_=_C51 ,C41_=_C52 ,C41_=_C53 ,C41_=_C54 ,C41_=_C75 ,C41_=_C123 ,\nC41_=_C205 ,C41_=_C283 ,C41_=_C314 ,C41_=_C359 ,C41_=_C530 ,C41_=_C567 ,\nC41_=_C594 ,C41_=_C719 ,C41_=_C750 ,C41_=_C774 ,C41_=_C803 ,C41_=_C875 ,\nC41_=_C922 ,C41_=_C1026 ,C41_=_C1044 ,C41_=_C1122 ,C41_=_C1148 ,C41_=_C1171 ,\nC41_=_C1172 ,C41_=_C1174 ,C41_=_C1176 ,C41_=_C1177 ,C41_=_C1178 ,C41_=_C1179 ,\nC43_=_C45 ,C43_=_C50 ,C43_=_C51 ,C43_=_C52 ,C43_=_C53 ,C43_=_C54 ,\nC43_=_C76 ,C43_=_C125 ,C43_=_C207 ,C43_=_C285 ,C43_=_C315 ,C43_=_C361 ,\nC43_=_C531 ,C43_=_C569 ,C43_=_C596 ,C43_=_C720 ,C43_=_C752 ,C43_=_C775 ,\nC43_=_C805 ,C43_=_C876 ,C43_=_C923 ,C43_=_C1028 ,C43_=_C1045 ,C43_=_C1124 ,\nC43_=_C1150 ,C43_=_C1185 ,C43_=_C1193 ,C43_=_C1194 ,C43_=_C1196 ,C43_=_C1197 ,\nC43_=_C1198 ,C43_=_C1199 ,C45_=_C50 ,C45_=_C51 ,C45_=_C52 ,C45_=_C53 ,\nC45_=_C54 ,C45_=_C77 ,C45_=_C127 ,C45_=_C209 ,C45_=_C287 ,C45_=_C317 ,\nC45_=_C363 ,C45_=_C532 ,C45_=_C571 ,C45_=_C597 ,C45_=_C721 ,C45_=_C754 ,\nC45_=_C776 ,C45_=_C807 ,C45_=_C877 ,C45_=_C924 ,C45_=_C1030 ,C45_=_C1046 ,\nC45_=_C1126 ,C45_=_C1152 ,C45_=_C1186 ,C45_=_C1205 ,C45_=_C1212 ,C45_=_C1213 ,\nC45_=_C1214 ,C45_=_C1215 ,C45_=_C1216 ,C50_=_C51 ,C50_=_C52 ,C50_=_C53 ,\nC50_=_C54 ,C50_=_C132 ,C50_=_C214 ,C50_=_C292 ,C50_=_C368 ,C50_=_C576 ,\nC50_=_C759 ,C50_=_C812 ,C50_=_C927 ,C50_=_C1035 ,C50_=_C1131 ,C50_=_C1157 ,\nC50_=_C1231 ,C50_=_C1241 ,C51_=_C52 ,C51_=_C53 ,C51_=_C54 ,C51_=_C80 ,\nC51_=_C133 ,C51_=_C215 ,C51_=_C293 ,C51_=_C321 ,C51_=_C369 ,C51_=_C535 ,\nC51_=_C577 ,C51_=_C601 ,C51_=_C724 ,C51_=_C760 ,C51_=_C779 ,C51_=_C813 ,\nC51_=_C880 ,C51_=_C928 ,C51_=_C1036 ,C51_=_C1049 ,C51_=_C1132 ,C51_=_C1158 ,\nC51_=_C1189 ,C51_=_C1208 ,C51_=_C1224 ,C51_=_C1232 ,C51_=_C1237 ,C51_=_C1243 ,\nC51_=_C1252 ,C52_=_C53 ,C52_=_C54 ,C52_=_C134 ,C52_=_C216 ,C52_=_C294 ,\nC52_=_C370 ,C52_=_C578 ,C52_=_C761 ,C52_=_C814 ,C52_=_C881 ,C52_=_C1037 ,\nC52_=_C1133 ,C52_=_C1159 ,C52_=_C1233 ,C52_=_C1244 ,C53_=_C54 ,C53_=_C81 ,\nC53_=_C135 ,C53_=_C217 ,C53_=_C295 ,C53_=_C322 ,C53_=_C371 ,C53_=_C536 ,\nC53_=_C579 ,C53_=_C602 ,C53_=_C725 ,C53_=_C762 ,C53_=_C780 ,C53_=_C815 ,\nC53_=_C882 ,C53_=_C929 ,C53_=_C1038 ,C53_=_C1050 ,C53_=_C1134 ,C53_=_C1160 ,\nC53_=_C1190 ,C53_=_C1209 ,C53_=_C1225 ,C53_=_C1234 ,C53_=_C1238 ,C53_=_C1245 ,\nC53_=_C1259 ,C54_=_C136 ,C54_=_C218 ,C54_=_C296 ,C54_=_C372 ,C54_=_C580 ,\nC54_=_C763 ,C54_=_C816 ,C54_=_C1039 ,C54_=_C1135 ,C54_=_C1161 ,C54_=_C1235 ,\nC54_=_C1246 ,C59_=_C60 ,C59_=_C62 ,C59_=_C63 ,C59_=_C66 ,C59_=_C67 ,\nC59_=_C68 ,C59_=_C69 ,C59_=_C71 ,C59_=_C72 ,C59_=_C75 ,C59_=_C76 ,\nC59_=_C77 ,C59_=_C80 ,C59_=_C81 ,C59_=_C91 ,C59_=_C173 ,C59_=_C251 ,\nC59_=_C298 ,C59_=_C327 ,C59_=_C400 ,C59_=_C402 ,C59_=_C403 ,C59_=_C404 ,\nC59_=_C408 ,C59_=_C409 ,C59_=_C410 ,C59_=_C411 ,C59_=_C414 ,C59_=_C416 ,\nC59_=_C421 ,C59_=_C422 ,C59_=_C427 ,C59_=_C429 ,C59_=_C432 ,C59_=_C434 ,\nC59_=_C436 ,C59_=_C437 ,C59_=_C438 ,C59_=_C439 ,C60_=_C62 ,C60_=_C63 ,\nC60_=_C66 ,C60_=_C67 ,C60_=_C68 ,C60_=_C69 ,C60_=_C71 ,C60_=_C72 ,\nC60_=_C75 ,C60_=_C76 ,C60_=_C77 ,C60_=_C80 ,C60_=_C81 ,C60_=_C93 ,\nC60_=_C175 ,C60_=_C253 ,C60_=_C299 ,C60_=_C329 ,C60_=_C471 ,C60_=_C472 ,\nC60_=_C473 ,C60_=_C474 ,C60_=_C478 ,C60_=_C479 ,C60_=_C480 ,C60_=_C481 ,\nC60_=_C484 ,C60_=_C486 ,C60_=_C491 ,C60_=_C492 ,C60_=_C497 ,C60_=_C499 ,\nC60_=_C502 ,C60_=_C504 ,C60_=_C506 ,C60_=_C507 ,C60_=_C508 ,C60_=_C509 ,\nC62_=_C63 ,C62_=_C66 ,C62_=_C67 ,C62_=_C68 ,C62_=_C69 ,C62_=_C71 ,\nC62_=_C72 ,C62_=_C75 ,C62_=_C76 ,C62_=_C77 ,C62_=_C80 ,C62_=_C81 ,\nC62_=_C97 ,C62_=_C179 ,C62_=_C257 ,C62_=_C301 ,C62_=_C333 ,C62_=_C516 ,\nC62_=_C541 ,C62_=_C581 ,C62_=_C606 ,C62_=_C608 ,C62_=_C609 ,C62_=_C610 ,\nC62_=_C611 ,C62_=_C614 ,C62_=_C616 ,C62_=_C621 ,C62_=_C622 ,C62_=_C627 ,\nC62_=_C629 ,C62_=_C632 ,C62_=_C634 ,C62_=_C636 ,C62_=_C637 ,C62_=_C638 ,\nC62_=_C639 ,C63_=_C66 ,C63_=_C67 ,C63_=_C68 ,C63_=_C69 ,C63_=_C71 ,\nC63_=_C72 ,C63_=_C75 ,C63_=_C76 ,C63_=_C77 ,C63_=_C80 ,C63_=_C81 ,\nC63_=_C99 ,C63_=_C181 ,C63_=_C259 ,C63_=_C302 ,C63_=_C335 ,C63_=_C517 ,\nC63_=_C543 ,C63_=_C582 ,C63_=_C668 ,C63_=_C669 ,C63_=_C670 ,C63_=_C671 ,\nC63_=_C672 ,C63_=_C675 ,C63_=_C677 ,C63_=_C682 ,C63_=_C683 ,C63_=_C688 ,\nC63_=_C690 ,C63_=_C693 ,C63_=_C695 ,C63_=_C697 ,C63_=_C698 ,C63_=_C699 ,\nC63_=_C700 ,C66_=_C67 ,C66_=_C68 ,C66_=_C69 ,C66_=_C71 ,C66_=_C72 ,\nC66_=_C75 ,C66_=_C76 ,C66_=_C77 ,C66_=_C80 ,C66_=_C81 ,C66_=_C105 ,\nC66_=_C187 ,C66_=_C265 ,C66_=_C305 ,C66_=_C341 ,C66_=_C521 ,C66_=_C549 ,\nC66_=_C585 ,C66_=_C709 ,C66_=_C732 ,C66_=_C765 ,C66_=_C785 ,C66_=_C835 ,\nC66_=_C836 ,C66_=_C838 ,C66_=_C843 ,C66_=_C844 ,C66_=_C849 ,C66_=_C851 ,\nC66_=_C854 ,C66_=_C856 ,C66_=_C858 ,C66_=_C859 ,C66_=_C860 ,C66_=_C861 ,\nC67_=_C68 ,C67_=_C69 ,C67_=_C71 ,C67_=_C72 ,C67_=_C75 ,C67_=_C76 ,\nC67_=_C77 ,C67_=_C80 ,C67_=_C81 ,C67_=_C107 ,C67_=_C189 ,C67_=_C267 ,\nC67_=_C306 ,C67_=_C343 ,C67_=_C522 ,C67_=_C551 ,C67_=_C586 ,C67_=_C710 ,\nC67_=_C734 ,C67_=_C766 ,C67_=_C787 ,C67_=_C867 ,C67_=_C885 ,C67_=_C886 ,\nC67_=_C891 ,C67_=_C892 ,C67_=_C897 ,C67_=_C899 ,C67_=_C902 ,C67_=_C904 ,\nC67_=_C906 ,C67_=_C907 ,C67_=_C908 ,C67_=_C909 ,C68_=_C69 ,C68_=_C71 ,\nC68_=_C72 ,C68_=_C75 ,C68_=_C76 ,C68_=_C77 ,C68_=_C80 ,C68_=_C81 ,\nC68_=_C109 ,C68_=_C191 ,C68_=_C269 ,C68_=_C307 ,C68_=_C345 ,C68_=_C523 ,\nC68_=_C553 ,C68_=_C587 ,C68_=_C711 ,C68_=_C736 ,C68_=_C767 ,C68_=_C789 ,\nC68_=_C868 ,C68_=_C915 ,C68_=_C933 ,C68_=_C936 ,C68_=_C937 ,C68_=_C942 ,\nC68_=_C944 ,C68_=_C947 ,C68_=_C949 ,C68_=_C951 ,C68_=_C952 ,C68_=_C953 ,\nC68_=_C954 ,C69_=_C71 ,C69_=_C72 ,C69_=_C75 ,C69_=_C76 ,C69_=_C77 ,\nC69_=_C80 ,C69_=_C81 ,C69_=_C111 ,C69_=_C193 ,C69_=_C271 ,C69_=_C308 ,\nC69_=_C347 ,C69_=_C524 ,C69_=_C555 ,C69_=_C588 ,C69_=_C712 ,C69_=_C738 ,\nC69_=_C768 ,C69_=_C791 ,C69_=_C869 ,C69_=_C916 ,C69_=_C976 ,C69_=_C977 ,\nC69_=_C978 ,C69_=_C983 ,C69_=_C985 ,C69_=_C988 ,C69_=_C990 ,C69_=_C992 ,\nC69_=_C993 ,C69_=_C994 ,C69_=_C995 ,C71_=_C72 ,C71_=_C75 ,C71_=_C76 ,\nC71_=_C77 ,C71_=_C80 ,C71_=_C81 ,C71_=_C115 ,C71_=_C197 ,C71_=_C275 ,\nC71_=_C310 ,C71_=_C351 ,C71_=_C526 ,C71_=_C559 ,C71_=_C590 ,C71_=_C715 ,\nC71_=_C742 ,C71_=_C770 ,C71_=_C795 ,C71_=_C871 ,C71_=_C918 ,C71_=_C1018 ,\nC71_=_C1040 ,C71_=_C1054 ,C71_=_C1057 ,C71_=_C1059 ,C71_=_C1062 ,C71_=_C1064 ,\nC71_=_C1066 ,C71_=_C1067 ,C71_=_C1068 ,C71_=_C1069 ,C72_=_C75 ,C72_=_C76 ,\nC72_=_C77 ,C72_=_C80 ,C72_=_C81 ,C72_=_C117 ,C72_=_C199 ,C72_=_C277 ,\nC72_=_C311 ,C72_=_C353 ,C72_=_C527 ,C72_=_C561 ,C72_=_C591 ,C72_=_C716 ,\nC72_=_C744 ,C72_=_C771 ,C72_=_C797 ,C72_=_C872 ,C72_=_C919 ,C72_=_C1020 ,\nC72_=_C1041 ,C72_=_C1088 ,C72_=_C1089 ,C72_=_C1091 ,C72_=_C1094 ,C72_=_C1096 ,\nC72_=_C1098 ,C72_=_C1099 ,C72_=_C1100 ,C72_=_C1101 ,C75_=_C76 ,C75_=_C77 ,\nC75_=_C80 ,C75_=_C81 ,C75_=_C123 ,C75_=_C205 ,C75_=_C283 ,C75_=_C314 ,\nC75_=_C359 ,C75_=_C530 ,C75_=_C567 ,C75_=_C594 ,C75_=_C719 ,C75_=_C750 ,\nC75_=_C774 ,C75_=_C803 ,C75_=_C875 ,C75_=_C922 ,C75_=_C1026 ,C75_=_C1044 ,\nC75_=_C1122 ,C75_=_C1148 ,C75_=_C1171 ,C75_=_C1172 ,C75_=_C1174 ,C75_=_C1176 ,\nC75_=_C1177 ,C75_=_C1178 ,C75_=_C1179 ,C76_=_C77 ,C76_=_C80 ,C76_=_C81 ,\nC76_=_C125 ,C76_=_C207 ,C76_=_C285 ,C76_=_C315 ,C76_=_C361 ,C76_=_C531 ,\nC76_=_C569 ,C76_=_C596 ,C76_=_C720 ,C76_=_C752 ,C76_=_C775 ,C76_=_C805 ,\nC76_=_C876 ,C76_=_C923 ,C76_=_C1028 ,C76_=_C1045 ,C76_=_C1124 ,C76_=_C1150 ,\nC76_=_C1185 ,C76_=_C1193 ,C76_=_C1194 ,C76_=_C1196 ,C76_=_C1197 ,C76_=_C1198 ,\nC76_=_C1199 ,C77_=_C80 ,C77_=_C81 ,C77_=_C127 ,C77_=_C209 ,C77_=_C287 ,\nC77_=_C317 ,C77_=_C363 ,C77_=_C532 ,C77_=_C571 ,C77_=_C597 ,C77_=_C721 ,\nC77_=_C754</w:t>
      </w:r>
    </w:p>
    <w:p>
      <w:pPr>
        <w:pStyle w:val="PreformattedText"/>
        <w:bidi w:val="0"/>
        <w:spacing w:before="0" w:after="0"/>
        <w:jc w:val="left"/>
        <w:rPr/>
      </w:pPr>
      <w:r>
        <w:rPr/>
        <w:t xml:space="preserve"> </w:t>
      </w:r>
      <w:r>
        <w:rPr/>
        <w:t>,C77_=_C776 ,C77_=_C807 ,C77_=_C877 ,C77_=_C924 ,C77_=_C1030 ,\nC77_=_C1046 ,C77_=_C1126 ,C77_=_C1152 ,C77_=_C1186 ,C77_=_C1205 ,C77_=_C1212 ,\nC77_=_C1213 ,C77_=_C1214 ,C77_=_C1215 ,C77_=_C1216 ,C80_=_C81 ,C80_=_C133 ,\nC80_=_C215 ,C80_=_C293 ,C80_=_C321 ,C80_=_C369 ,C80_=_C535 ,C80_=_C577 ,\nC80_=_C601 ,C80_=_C724 ,C80_=_C760 ,C80_=_C779 ,C80_=_C813 ,C80_=_C880 ,\nC80_=_C928 ,C80_=_C1036 ,C80_=_C1049 ,C80_=_C1132 ,C80_=_C1158 ,C80_=_C1189 ,\nC80_=_C1208 ,C80_=_C1224 ,C80_=_C1232 ,C80_=_C1237 ,C80_=_C1243 ,C80_=_C1252 ,\nC81_=_C135 ,C81_=_C217 ,C81_=_C295 ,C81_=_C322 ,C81_=_C371 ,C81_=_C536 ,\nC81_=_C579 ,C81_=_C602 ,C81_=_C725 ,C81_=_C762 ,C81_=_C780 ,C81_=_C815 ,\nC81_=_C882 ,C81_=_C929 ,C81_=_C1038 ,C81_=_C1050 ,C81_=_C1134 ,C81_=_C1160 ,\nC81_=_C1190 ,C81_=_C1209 ,C81_=_C1225 ,C81_=_C1234 ,C81_=_C1238 ,C81_=_C1245 ,\nC81_=_C1259 ,C83_=_C86 ,C83_=_C90 ,C83_=_C91 ,C83_=_C92 ,C83_=_C93 ,\nC83_=_C97 ,C83_=_C98 ,C83_=_C99 ,C83_=_C104 ,C83_=_C105 ,C83_=_C107 ,\nC83_=_C109 ,C83_=_C110 ,C83_=_C111 ,C83_=_C112 ,C83_=_C115 ,C83_=_C116 ,\nC83_=_C117 ,C83_=_C118 ,C83_=_C120 ,C83_=_C122 ,C83_=_C123 ,C83_=_C125 ,\nC83_=_C127 ,C83_=_C132 ,C83_=_C133 ,C83_=_C134 ,C83_=_C135 ,C83_=_C136 ,\nC83_=_C137 ,C83_=_C138 ,C83_=_C139 ,C83_=_C142 ,C83_=_C145 ,C83_=_C146 ,\nC83_=_C151 ,C83_=_C154 ,C83_=_C155 ,C83_=_C160 ,C83_=_C161 ,C86_=_C90 ,\nC86_=_C91 ,C86_=_C92 ,C86_=_C93 ,C86_=_C97 ,C86_=_C98 ,C86_=_C99 ,\nC86_=_C104 ,C86_=_C105 ,C86_=_C107 ,C86_=_C109 ,C86_=_C110 ,C86_=_C111 ,\nC86_=_C112 ,C86_=_C115 ,C86_=_C116 ,C86_=_C117 ,C86_=_C118 ,C86_=_C120 ,\nC86_=_C122 ,C86_=_C123 ,C86_=_C125 ,C86_=_C127 ,C86_=_C132 ,C86_=_C133 ,\nC86_=_C134 ,C86_=_C135 ,C86_=_C136 ,C86_=_C167 ,C86_=_C219 ,C86_=_C220 ,\nC86_=_C223 ,C86_=_C226 ,C86_=_C227 ,C86_=_C233 ,C86_=_C236 ,C86_=_C237 ,\nC86_=_C241 ,C86_=_C242 ,C90_=_C91 ,C90_=_C92 ,C90_=_C93 ,C90_=_C97 ,\nC90_=_C98 ,C90_=_C99 ,C90_=_C104 ,C90_=_C105 ,C90_=_C107 ,C90_=_C109 ,\nC90_=_C110 ,C90_=_C111 ,C90_=_C112 ,C90_=_C115 ,C90_=_C116 ,C90_=_C117 ,\nC90_=_C118 ,C90_=_C120 ,C90_=_C122 ,C90_=_C123 ,C90_=_C125 ,C90_=_C127 ,\nC90_=_C132 ,C90_=_C133 ,C90_=_C134 ,C90_=_C135 ,C90_=_C136 ,C90_=_C172 ,\nC90_=_C250 ,C90_=_C325 ,C90_=_C375 ,C90_=_C378 ,C90_=_C379 ,C90_=_C384 ,\nC90_=_C387 ,C90_=_C388 ,C90_=_C392 ,C90_=_C393 ,C91_=_C92 ,C91_=_C93 ,\nC91_=_C97 ,C91_=_C98 ,C91_=_C99 ,C91_=_C104 ,C91_=_C105 ,C91_=_C107 ,\nC91_=_C109 ,C91_=_C110 ,C91_=_C111 ,C91_=_C112 ,C91_=_C115 ,C91_=_C116 ,\nC91_=_C117 ,C91_=_C118 ,C91_=_C120 ,C91_=_C122 ,C91_=_C123 ,C91_=_C125 ,\nC91_=_C127 ,C91_=_C132 ,C91_=_C133 ,C91_=_C134 ,C91_=_C135 ,C91_=_C136 ,\nC91_=_C173 ,C91_=_C251 ,C91_=_C298 ,C91_=_C327 ,C91_=_C400 ,C91_=_C402 ,\nC91_=_C403 ,C91_=_C404 ,C91_=_C408 ,C91_=_C409 ,C91_=_C410 ,C91_=_C411 ,\nC91_=_C414 ,C91_=_C416 ,C91_=_C421 ,C91_=_C422 ,C91_=_C427 ,C91_=_C429 ,\nC91_=_C432 ,C91_=_C434 ,C91_=_C436 ,C91_=_C437 ,C91_=_C438 ,C91_=_C439 ,\nC92_=_C93 ,C92_=_C97 ,C92_=_C98 ,C92_=_C99 ,C92_=_C104 ,C92_=_C105 ,\nC92_=_C107 ,C92_=_C109 ,C92_=_C110 ,C92_=_C111 ,C92_=_C112 ,C92_=_C115 ,\nC92_=_C116 ,C92_=_C117 ,C92_=_C118 ,C92_=_C120 ,C92_=_C122 ,C92_=_C123 ,\nC92_=_C125 ,C92_=_C127 ,C92_=_C132 ,C92_=_C133 ,C92_=_C134 ,C92_=_C135 ,\nC92_=_C136 ,C92_=_C174 ,C92_=_C252 ,C92_=_C328 ,C92_=_C446 ,C92_=_C449 ,\nC92_=_C450 ,C92_=_C456 ,C92_=_C460 ,C92_=_C461 ,C92_=_C465 ,C92_=_C466 ,\nC93_=_C97 ,C93_=_C98 ,C93_=_C99 ,C93_=_C104 ,C93_=_C105 ,C93_=_C107 ,\nC93_=_C109 ,C93_=_C110 ,C93_=_C111 ,C93_=_C112 ,C93_=_C115 ,C93_=_C116 ,\nC93_=_C117 ,C93_=_C118 ,C93_=_C120 ,C93_=_C122 ,C93_=_C123 ,C93_=_C125 ,\nC93_=_C127 ,C93_=_C132 ,C93_=_C133 ,C93_=_C134 ,C93_=_C135 ,C93_=_C136 ,\nC93_=_C175 ,C93_=_C253 ,C93_=_C299 ,C93_=_C329 ,C93_=_C471 ,C93_=_C472 ,\nC93_=_C473 ,C93_=_C474 ,C93_=_C478 ,C93_=_C479 ,C93_=_C480 ,C93_=_C481 ,\nC93_=_C484 ,C93_=_C486 ,C93_=_C491 ,C93_=_C492 ,C93_=_C497 ,C93_=_C499 ,\nC93_=_C502 ,C93_=_C504 ,C93_=_C506 ,C93_=_C507 ,C93_=_C508 ,C93_=_C509 ,\nC97_=_C98 ,C97_=_C99 ,C97_=_C104 ,C97_=_C105 ,C97_=_C107 ,C97_=_C109 ,\nC97_=_C110 ,C97_=_C111 ,C97_=_C112 ,C97_=_C115 ,C97_=_C116 ,C97_=_C117 ,\nC97_=_C118 ,C97_=_C120 ,C97_=_C122 ,C97_=_C123 ,C97_=_C125 ,C97_=_C127 ,\nC97_=_C132 ,C97_=_C133 ,C97_=_C134 ,C97_=_C135 ,C97_=_C136 ,C97_=_C179 ,\nC97_=_C257 ,C97_=_C301 ,C97_=_C333 ,C97_=_C516 ,C97_=_C541 ,C97_=_C581 ,\nC97_=_C606 ,C97_=_C608 ,C97_=_C609 ,C97_=_C610 ,C97_=_C611 ,C97_=_C614 ,\nC97_=_C616 ,C97_=_C621 ,C97_=_C622 ,C97_=_C627 ,C97_=_C629 ,C97_=_C632 ,\nC97_=_C634 ,C97_=_C636 ,C97_=_C637 ,C97_=_C638 ,C97_=_C639 ,C98_=_C99 ,\nC98_=_C104 ,C98_=_C105 ,C98_=_C107 ,C98_=_C109 ,C98_=_C110 ,C98_=_C111 ,\nC98_=_C112 ,C98_=_C115 ,C98_=_C116 ,C98_=_C117 ,C98_=_C118 ,C98_=_C120 ,\nC98_=_C122 ,C98_=_C123 ,C98_=_C125 ,C98_=_C127 ,C98_=_C132 ,C98_=_C133 ,\nC98_=_C134 ,C98_=_C135 ,C98_=_C136 ,C98_=_C180 ,C98_=_C258 ,C98_=_C334 ,\nC98_=_C542 ,C98_=_C646 ,C98_=_C647 ,C98_=_C652 ,C98_=_C656 ,C98_=_C658 ,\nC98_=_C662 ,C98_=_C663 ,C99_=_C104 ,C99_=_C105 ,C99_=_C107 ,C99_=_C109 ,\nC99_=_C110 ,C99_=_C111 ,C99_=_C112 ,C99_=_C115 ,C99_=_C116 ,C99_=_C117 ,\nC99_=_C118 ,C99_=_C120 ,C99_=_C122 ,C99_=_C123 ,C99_=_C125 ,C99_=_C127 ,\nC99_=_C132 ,C99_=_C133 ,C99_=_C134 ,C99_=_C135 ,C99_=_C136 ,C99_=_C181 ,\nC99_=_C259 ,C99_=_C302 ,C99_=_C335 ,C99_=_C517 ,C99_=_C543 ,C99_=_C582 ,\nC99_=_C668 ,C99_=_C669 ,C99_=_C670 ,C99_=_C671 ,C99_=_C672 ,C99_=_C675 ,\nC99_=_C677 ,C99_=_C682 ,C99_=_C683 ,C99_=_C688 ,C99_=_C690 ,C99_=_C693 ,\nC99_=_C695 ,C99_=_C697 ,C99_=_C698 ,C99_=_C699 ,C99_=_C700 ,C104_=_C105 ,\nC104_=_C107 ,C104_=_C109 ,C104_=_C110 ,C104_=_C111 ,C104_=_C112 ,C104_=_C115 ,\nC104_=_C116 ,C104_=_C117 ,C104_=_C118 ,C104_=_C120 ,C104_=_C122 ,C104_=_C123 ,\nC104_=_C125 ,C104_=_C127 ,C104_=_C132 ,C104_=_C133 ,C104_=_C134 ,C104_=_C135 ,\nC104_=_C136 ,C104_=_C186 ,C104_=_C264 ,C104_=_C340 ,C104_=_C520 ,C104_=_C548 ,\nC104_=_C731 ,C104_=_C783 ,C104_=_C821 ,C104_=_C824 ,C104_=_C825 ,C104_=_C829 ,\nC104_=_C830 ,C105_=_C107 ,C105_=_C109 ,C105_=_C110 ,C105_=_C111 ,C105_=_C112 ,\nC105_=_C115 ,C105_=_C116 ,C105_=_C117 ,C105_=_C118 ,C105_=_C120 ,C105_=_C122 ,\nC105_=_C123 ,C105_=_C125 ,C105_=_C127 ,C105_=_C132 ,C105_=_C133 ,C105_=_C134 ,\nC105_=_C135 ,C105_=_C136 ,C105_=_C187 ,C105_=_C265 ,C105_=_C305 ,C105_=_C341 ,\nC105_=_C521 ,C105_=_C549 ,C105_=_C585 ,C105_=_C709 ,C105_=_C732 ,C105_=_C765 ,\nC105_=_C785 ,C105_=_C835 ,C105_=_C836 ,C105_=_C838 ,C105_=_C843 ,C105_=_C844 ,\nC105_=_C849 ,C105_=_C851 ,C105_=_C854 ,C105_=_C856 ,C105_=_C858 ,C105_=_C859 ,\nC105_=_C860 ,C105_=_C861 ,C107_=_C109 ,C107_=_C110 ,C107_=_C111 ,C107_=_C112 ,\nC107_=_C115 ,C107_=_C116 ,C107_=_C117 ,C107_=_C118 ,C107_=_C120 ,C107_=_C122 ,\nC107_=_C123 ,C107_=_C125 ,C107_=_C127 ,C107_=_C132 ,C107_=_C133 ,C107_=_C134 ,\nC107_=_C135 ,C107_=_C136 ,C107_=_C189 ,C107_=_C267 ,C107_=_C306 ,C107_=_C343 ,\nC107_=_C522 ,C107_=_C551 ,C107_=_C586 ,C107_=_C710 ,C107_=_C734 ,C107_=_C766 ,\nC107_=_C787 ,C107_=_C867 ,C107_=_C885 ,C107_=_C886 ,C107_=_C891 ,C107_=_C892 ,\nC107_=_C897 ,C107_=_C899 ,C107_=_C902 ,C107_=_C904 ,C107_=_C906 ,C107_=_C907 ,\nC107_=_C908 ,C107_=_C909 ,C109_=_C110 ,C109_=_C111 ,C109_=_C112 ,C109_=_C115 ,\nC109_=_C116 ,C109_=_C117 ,C109_=_C118 ,C109_=_C120 ,C109_=_C122 ,C109_=_C123 ,\nC109_=_C125 ,C109_=_C127 ,C109_=_C132 ,C109_=_C133 ,C109_=_C134 ,C109_=_C135 ,\nC109_=_C136 ,C109_=_C191 ,C109_=_C269 ,C109_=_C307 ,C109_=_C345 ,C109_=_C523 ,\nC109_=_C553 ,C109_=_C587 ,C109_=_C711 ,C109_=_C736 ,C109_=_C767 ,C109_=_C789 ,\nC109_=_C868 ,C109_=_C915 ,C109_=_C933 ,C109_=_C936 ,C109_=_C937 ,C109_=_C942 ,\nC109_=_C944 ,C109_=_C947 ,C109_=_C949 ,C109_=_C951 ,C109_=_C952 ,C109_=_C953 ,\nC109_=_C954 ,C110_=_C111 ,C110_=_C112 ,C110_=_C115 ,C110_=_C116 ,C110_=_C117 ,\nC110_=_C118 ,C110_=_C120 ,C110_=_C122 ,C110_=_C123 ,C110_=_C125 ,C110_=_C127 ,\nC110_=_C132 ,C110_=_C133 ,C110_=_C134 ,C110_=_C135 ,C110_=_C136 ,C110_=_C192 ,\nC110_=_C270 ,C110_=_C346 ,C110_=_C554 ,C110_=_C737 ,C110_=_C790 ,C110_=_C961 ,\nC110_=_C964 ,C110_=_C965 ,C110_=_C969 ,C110_=_C970 ,C111_=_C112 ,C111_=_C115 ,\nC111_=_C116 ,C111_=_C117 ,C111_=_C118 ,C111_=_C120 ,C111_=_C122 ,C111_=_C123 ,\nC111_=_C125 ,C111_=_C127 ,C111_=_C132 ,C111_=_C133 ,C111_=_C134 ,C111_=_C135 ,\nC111_=_C136 ,C111_=_C193 ,C111_=_C271 ,C111_=_C308 ,C111_=_C347 ,C111_=_C524 ,\nC111_=_C555 ,C111_=_C588 ,C111_=_C712 ,C111_=_C738 ,C111_=_C768 ,C111_=_C791 ,\nC111_=_C869 ,C111_=_C916 ,C111_=_C976 ,C111_=_C977 ,C111_=_C978 ,C111_=_C983 ,\nC111_=_C985 ,C111_=_C988 ,C111_=_C990 ,C111_=_C992 ,C111_=_C993 ,C111_=_C994 ,\nC111_=_C995 ,C112_=_C115 ,C112_=_C116 ,C112_=_C117 ,C112_=_C118 ,C112_=_C120 ,\nC112_=_C122 ,C112_=_C123 ,C112_=_C125 ,C112_=_C127 ,C112_=_C132 ,C112_=_C133 ,\nC112_=_C134 ,C112_=_C135 ,C112_=_C136 ,C112_=_C194 ,C112_=_C272 ,C112_=_C348 ,\nC112_=_C556 ,C112_=_C739 ,C112_=_C792 ,C112_=_C1001 ,C112_=_C1004 ,C112_=_C1005 ,\nC112_=_C1009 ,C112_=_C1010 ,C115_=_C116 ,C115_=_C117 ,C115_=_C118 ,C115_=_C120 ,\nC115_=_C122 ,C115_=_C123 ,C115_=_C125 ,C115_=_C127 ,C115_=_C132 ,C115_=_C133 ,\nC115_=_C134 ,C115_=_C135 ,C115_=_C136 ,C115_=_C197 ,C115_=_C275 ,C115_=_C310 ,\nC115_=_C351 ,C115_=_C526 ,C115_=_C559 ,C115_=_C590 ,C115_=_C715 ,C115_=_C742 ,\nC115_=_C770 ,C115_=_C795 ,C115_=_C871 ,C115_=_C918 ,C115_=_C1018 ,C115_=_C1040 ,\nC115_=_C1054 ,C115_=_C1057 ,C115_=_C1059 ,C115_=_C1062 ,C115_=_C1064 ,C115_=_C1066 ,\nC115_=_C1067 ,C115_=_C1068 ,C115_=_C1069 ,C116_=_C117 ,C116_=_C118 ,C116_=_C120 ,\nC116_=_C122 ,C116_=_C123 ,C116_=_C125 ,C116_=_C127 ,C116_=_C132 ,C116_=_C133 ,\nC116_=_C134 ,C116_=_C135 ,C116_=_C136 ,C116_=_C198 ,C116_=_C276 ,C116_=_C352 ,\nC116_=_C560 ,C116_=_C743 ,C116_=_C796 ,C116_=_C1019 ,C116_=_C1076 ,C116_=_C1077 ,\nC116_=_C1081 ,C116_=_C1082 ,C117_=_C118 ,C117_=_C120 ,C117_=_C122 ,C117_=_C123 ,\nC117_=_C125 ,C117_=_C127 ,C117_=_C132 ,C117_=_C133 ,C117_=_C134 ,C117_=_C135 ,\nC117_=_C136 ,C117_=_C199 ,C117_=_C277 ,C117_=_C311 ,C117_=_C353 ,C117_=_C527 ,\nC117_=_C561 ,C117_=_C591 ,C117_=_C716 ,C117_=_C744 ,C117_=_C771 ,C117_=_C797 ,\nC117_=_C872 ,C117_=_C919</w:t>
      </w:r>
    </w:p>
    <w:p>
      <w:pPr>
        <w:pStyle w:val="PreformattedText"/>
        <w:bidi w:val="0"/>
        <w:spacing w:before="0" w:after="0"/>
        <w:jc w:val="left"/>
        <w:rPr/>
      </w:pPr>
      <w:r>
        <w:rPr/>
        <w:t xml:space="preserve"> </w:t>
      </w:r>
      <w:r>
        <w:rPr/>
        <w:t>,C117_=_C1020 ,C117_=_C1041 ,C117_=_C1088 ,C117_=_C1089 ,\nC117_=_C1091 ,C117_=_C1094 ,C117_=_C1096 ,C117_=_C1098 ,C117_=_C1099 ,C117_=_C1100 ,\nC117_=_C1101 ,C118_=_C120 ,C118_=_C122 ,C118_=_C123 ,C118_=_C125 ,C118_=_C127 ,\nC118_=_C132 ,C118_=_C133 ,C118_=_C134 ,C118_=_C135 ,C118_=_C136 ,C118_=_C200 ,\nC118_=_C278 ,C118_=_C354 ,C118_=_C562 ,C118_=_C745 ,C118_=_C798 ,C118_=_C1021 ,\nC118_=_C1107 ,C118_=_C1108 ,C118_=_C1112 ,C118_=_C1113 ,C120_=_C122 ,C120_=_C123 ,\nC120_=_C125 ,C120_=_C127 ,C120_=_C132 ,C120_=_C133 ,C120_=_C134 ,C120_=_C135 ,\nC120_=_C136 ,C120_=_C202 ,C120_=_C280 ,C120_=_C356 ,C120_=_C564 ,C120_=_C747 ,\nC120_=_C800 ,C120_=_C1023 ,C120_=_C1118 ,C120_=_C1136 ,C120_=_C1140 ,C120_=_C1141 ,\nC122_=_C123 ,C122_=_C125 ,C122_=_C127 ,C122_=_C132 ,C122_=_C133 ,C122_=_C134 ,\nC122_=_C135 ,C122_=_C136 ,C122_=_C204 ,C122_=_C282 ,C122_=_C358 ,C122_=_C566 ,\nC122_=_C749 ,C122_=_C802 ,C122_=_C1025 ,C122_=_C1121 ,C122_=_C1146 ,C122_=_C1165 ,\nC122_=_C1166 ,C123_=_C125 ,C123_=_C127 ,C123_=_C132 ,C123_=_C133 ,C123_=_C134 ,\nC123_=_C135 ,C123_=_C136 ,C123_=_C205 ,C123_=_C283 ,C123_=_C314 ,C123_=_C359 ,\nC123_=_C530 ,C123_=_C567 ,C123_=_C594 ,C123_=_C719 ,C123_=_C750 ,C123_=_C774 ,\nC123_=_C803 ,C123_=_C875 ,C123_=_C922 ,C123_=_C1026 ,C123_=_C1044 ,C123_=_C1122 ,\nC123_=_C1148 ,C123_=_C1171 ,C123_=_C1172 ,C123_=_C1174 ,C123_=_C1176 ,C123_=_C1177 ,\nC123_=_C1178 ,C123_=_C1179 ,C125_=_C127 ,C125_=_C132 ,C125_=_C133 ,C125_=_C134 ,\nC125_=_C135 ,C125_=_C136 ,C125_=_C207 ,C125_=_C285 ,C125_=_C315 ,C125_=_C361 ,\nC125_=_C531 ,C125_=_C569 ,C125_=_C596 ,C125_=_C720 ,C125_=_C752 ,C125_=_C775 ,\nC125_=_C805 ,C125_=_C876 ,C125_=_C923 ,C125_=_C1028 ,C125_=_C1045 ,C125_=_C1124 ,\nC125_=_C1150 ,C125_=_C1185 ,C125_=_C1193 ,C125_=_C1194 ,C125_=_C1196 ,C125_=_C1197 ,\nC125_=_C1198 ,C125_=_C1199 ,C127_=_C132 ,C127_=_C133 ,C127_=_C134 ,C127_=_C135 ,\nC127_=_C136 ,C127_=_C209 ,C127_=_C287 ,C127_=_C317 ,C127_=_C363 ,C127_=_C532 ,\nC127_=_C571 ,C127_=_C597 ,C127_=_C721 ,C127_=_C754 ,C127_=_C776 ,C127_=_C807 ,\nC127_=_C877 ,C127_=_C924 ,C127_=_C1030 ,C127_=_C1046 ,C127_=_C1126 ,C127_=_C1152 ,\nC127_=_C1186 ,C127_=_C1205 ,C127_=_C1212 ,C127_=_C1213 ,C127_=_C1214 ,C127_=_C1215 ,\nC127_=_C1216 ,C132_=_C133 ,C132_=_C134 ,C132_=_C135 ,C132_=_C136 ,C132_=_C214 ,\nC132_=_C292 ,C132_=_C368 ,C132_=_C576 ,C132_=_C759 ,C132_=_C812 ,C132_=_C927 ,\nC132_=_C1035 ,C132_=_C1131 ,C132_=_C1157 ,C132_=_C1231 ,C132_=_C1241 ,C133_=_C134 ,\nC133_=_C135 ,C133_=_C136 ,C133_=_C215 ,C133_=_C293 ,C133_=_C321 ,C133_=_C369 ,\nC133_=_C535 ,C133_=_C577 ,C133_=_C601 ,C133_=_C724 ,C133_=_C760 ,C133_=_C779 ,\nC133_=_C813 ,C133_=_C880 ,C133_=_C928 ,C133_=_C1036 ,C133_=_C1049 ,C133_=_C1132 ,\nC133_=_C1158 ,C133_=_C1189 ,C133_=_C1208 ,C133_=_C1224 ,C133_=_C1232 ,C133_=_C1237 ,\nC133_=_C1243 ,C133_=_C1252 ,C134_=_C135 ,C134_=_C136 ,C134_=_C216 ,C134_=_C294 ,\nC134_=_C370 ,C134_=_C578 ,C134_=_C761 ,C134_=_C814 ,C134_=_C881 ,C134_=_C1037 ,\nC134_=_C1133 ,C134_=_C1159 ,C134_=_C1233 ,C134_=_C1244 ,C135_=_C136 ,C135_=_C217 ,\nC135_=_C295 ,C135_=_C322 ,C135_=_C371 ,C135_=_C536 ,C135_=_C579 ,C135_=_C602 ,\nC135_=_C725 ,C135_=_C762 ,C135_=_C780 ,C135_=_C815 ,C135_=_C882 ,C135_=_C929 ,\nC135_=_C1038 ,C135_=_C1050 ,C135_=_C1134 ,C135_=_C1160 ,C135_=_C1190 ,C135_=_C1209 ,\nC135_=_C1225 ,C135_=_C1234 ,C135_=_C1238 ,C135_=_C1245 ,C135_=_C1259 ,C136_=_C218 ,\nC136_=_C296 ,C136_=_C372 ,C136_=_C580 ,C136_=_C763 ,C136_=_C816 ,C136_=_C1039 ,\nC136_=_C1135 ,C136_=_C1161 ,C136_=_C1235 ,C136_=_C1246 ,C137_=_C138 ,C137_=_C139 ,\nC137_=_C142 ,C137_=_C145 ,C137_=_C146 ,C137_=_C151 ,C137_=_C154 ,C137_=_C155 ,\nC137_=_C160 ,C137_=_C161 ,C137_=_C167 ,C137_=_C172 ,C137_=_C173 ,C137_=_C174 ,\nC137_=_C175 ,C137_=_C179 ,C137_=_C180 ,C137_=_C181 ,C137_=_C186 ,C137_=_C187 ,\nC137_=_C189 ,C137_=_C191 ,C137_=_C192 ,C137_=_C193 ,C137_=_C194 ,C137_=_C197 ,\nC137_=_C198 ,C137_=_C199 ,C137_=_C200 ,C137_=_C202 ,C137_=_C204 ,C137_=_C205 ,\nC137_=_C207 ,C137_=_C209 ,C137_=_C214 ,C137_=_C215 ,C137_=_C216 ,C137_=_C217 ,\nC137_=_C218 ,C138_=_C139 ,C138_=_C142 ,C138_=_C145 ,C138_=_C146 ,C138_=_C151 ,\nC138_=_C154 ,C138_=_C155 ,C138_=_C160 ,C138_=_C161 ,C138_=_C219 ,C138_=_C250 ,\nC138_=_C251 ,C138_=_C252 ,C138_=_C253 ,C138_=_C257 ,C138_=_C258 ,C138_=_C259 ,\nC138_=_C264 ,C138_=_C265 ,C138_=_C267 ,C138_=_C269 ,C138_=_C270 ,C138_=_C271 ,\nC138_=_C272 ,C138_=_C275 ,C138_=_C276 ,C138_=_C277 ,C138_=_C278 ,C138_=_C280 ,\nC138_=_C282 ,C138_=_C283 ,C138_=_C285 ,C138_=_C287 ,C138_=_C292 ,C138_=_C293 ,\nC138_=_C294 ,C138_=_C295 ,C138_=_C296 ,C139_=_C142 ,C139_=_C145 ,C139_=_C146 ,\nC139_=_C151 ,C139_=_C154 ,C139_=_C155 ,C139_=_C160 ,C139_=_C161 ,C139_=_C220 ,\nC139_=_C325 ,C139_=_C327 ,C139_=_C328 ,C139_=_C329 ,C139_=_C333 ,C139_=_C334 ,\nC139_=_C335 ,C139_=_C340 ,C139_=_C341 ,C139_=_C343 ,C139_=_C345 ,C139_=_C346 ,\nC139_=_C347 ,C139_=_C348 ,C139_=_C351 ,C139_=_C352 ,C139_=_C353 ,C139_=_C354 ,\nC139_=_C356 ,C139_=_C358 ,C139_=_C359 ,C139_=_C361 ,C139_=_C363 ,C139_=_C368 ,\nC139_=_C369 ,C139_=_C370 ,C139_=_C371 ,C139_=_C372 ,C142_=_C145 ,C142_=_C146 ,\nC142_=_C151 ,C142_=_C154 ,C142_=_C155 ,C142_=_C160 ,C142_=_C161 ,C142_=_C223 ,\nC142_=_C375 ,C142_=_C403 ,C142_=_C446 ,C142_=_C473 ,C142_=_C541 ,C142_=_C542 ,\nC142_=_C543 ,C142_=_C548 ,C142_=_C549 ,C142_=_C551 ,C142_=_C553 ,C142_=_C554 ,\nC142_=_C555 ,C142_=_C556 ,C142_=_C559 ,C142_=_C560 ,C142_=_C561 ,C142_=_C562 ,\nC142_=_C564 ,C142_=_C566 ,C142_=_C567 ,C142_=_C569 ,C142_=_C571 ,C142_=_C576 ,\nC142_=_C577 ,C142_=_C578 ,C142_=_C579 ,C142_=_C580 ,C145_=_C146 ,C145_=_C151 ,\nC145_=_C154 ,C145_=_C155 ,C145_=_C160 ,C145_=_C161 ,C145_=_C226 ,C145_=_C378 ,\nC145_=_C409 ,C145_=_C449 ,C145_=_C479 ,C145_=_C609 ,C145_=_C646 ,C145_=_C670 ,\nC145_=_C731 ,C145_=_C732 ,C145_=_C734 ,C145_=_C736 ,C145_=_C737 ,C145_=_C738 ,\nC145_=_C739 ,C145_=_C742 ,C145_=_C743 ,C145_=_C744 ,C145_=_C745 ,C145_=_C747 ,\nC145_=_C749 ,C145_=_C750 ,C145_=_C752 ,C145_=_C754 ,C145_=_C759 ,C145_=_C760 ,\nC145_=_C761 ,C145_=_C762 ,C145_=_C763 ,C146_=_C151 ,C146_=_C154 ,C146_=_C155 ,\nC146_=_C160 ,C146_=_C161 ,C146_=_C227 ,C146_=_C379 ,C146_=_C411 ,C146_=_C450 ,\nC146_=_C481 ,C146_=_C611 ,C146_=_C647 ,C146_=_C672 ,C146_=_C783 ,C146_=_C785 ,\nC146_=_C787 ,C146_=_C789 ,C146_=_C790 ,C146_=_C791 ,C146_=_C792 ,C146_=_C795 ,\nC146_=_C796 ,C146_=_C797 ,C146_=_C798 ,C146_=_C800 ,C146_=_C802 ,C146_=_C803 ,\nC146_=_C805 ,C146_=_C807 ,C146_=_C812 ,C146_=_C813 ,C146_=_C814 ,C146_=_C815 ,\nC146_=_C816 ,C151_=_C154 ,C151_=_C155 ,C151_=_C160 ,C151_=_C161 ,C151_=_C233 ,\nC151_=_C384 ,C151_=_C421 ,C151_=_C456 ,C151_=_C491 ,C151_=_C621 ,C151_=_C652 ,\nC151_=_C682 ,C151_=_C821 ,C151_=_C843 ,C151_=_C891 ,C151_=_C936 ,C151_=_C961 ,\nC151_=_C977 ,C151_=_C1001 ,C151_=_C1018 ,C151_=_C1019 ,C151_=_C1020 ,C151_=_C1021 ,\nC151_=_C1023 ,C151_=_C1025 ,C151_=_C1026 ,C151_=_C1028 ,C151_=_C1030 ,C151_=_C1035 ,\nC151_=_C1036 ,C151_=_C1037 ,C151_=_C1038 ,C151_=_C1039 ,C154_=_C155 ,C154_=_C160 ,\nC154_=_C161 ,C154_=_C236 ,C154_=_C387 ,C154_=_C427 ,C154_=_C460 ,C154_=_C497 ,\nC154_=_C627 ,C154_=_C656 ,C154_=_C688 ,C154_=_C824 ,C154_=_C849 ,C154_=_C897 ,\nC154_=_C942 ,C154_=_C964 ,C154_=_C983 ,C154_=_C1004 ,C154_=_C1057 ,C154_=_C1076 ,\nC154_=_C1089 ,C154_=_C1107 ,C154_=_C1118 ,C154_=_C1121 ,C154_=_C1122 ,C154_=_C1124 ,\nC154_=_C1126 ,C154_=_C1131 ,C154_=_C1132 ,C154_=_C1133 ,C154_=_C1134 ,C154_=_C1135 ,\nC155_=_C160 ,C155_=_C161 ,C155_=_C237 ,C155_=_C388 ,C155_=_C429 ,C155_=_C461 ,\nC155_=_C499 ,C155_=_C629 ,C155_=_C658 ,C155_=_C690 ,C155_=_C825 ,C155_=_C851 ,\nC155_=_C899 ,C155_=_C944 ,C155_=_C965 ,C155_=_C985 ,C155_=_C1005 ,C155_=_C1059 ,\nC155_=_C1077 ,C155_=_C1091 ,C155_=_C1108 ,C155_=_C1136 ,C155_=_C1146 ,C155_=_C1148 ,\nC155_=_C1150 ,C155_=_C1152 ,C155_=_C1157 ,C155_=_C1158 ,C155_=_C1159 ,C155_=_C1160 ,\nC155_=_C1161 ,C160_=_C161 ,C160_=_C241 ,C160_=_C392 ,C160_=_C437 ,C160_=_C465 ,\nC160_=_C507 ,C160_=_C637 ,C160_=_C662 ,C160_=_C698 ,C160_=_C829 ,C160_=_C859 ,\nC160_=_C907 ,C160_=_C952 ,C160_=_C969 ,C160_=_C993 ,C160_=_C1009 ,C160_=_C1067 ,\nC160_=_C1081 ,C160_=_C1099 ,C160_=_C1112 ,C160_=_C1140 ,C160_=_C1165 ,C160_=_C1177 ,\nC160_=_C1197 ,C160_=_C1214 ,C160_=_C1231 ,C160_=_C1232 ,C160_=_C1233 ,C160_=_C1234 ,\nC160_=_C1235 ,C161_=_C242 ,C161_=_C393 ,C161_=_C439 ,C161_=_C466 ,C161_=_C509 ,\nC161_=_C639 ,C161_=_C663 ,C161_=_C700 ,C161_=_C830 ,C161_=_C861 ,C161_=_C909 ,\nC161_=_C954 ,C161_=_C970 ,C161_=_C995 ,C161_=_C1010 ,C161_=_C1069 ,C161_=_C1082 ,\nC161_=_C1101 ,C161_=_C1113 ,C161_=_C1141 ,C161_=_C1166 ,C161_=_C1179 ,C161_=_C1199 ,\nC161_=_C1216 ,C161_=_C1241 ,C161_=_C1243 ,C161_=_C1244 ,C161_=_C1245 ,C161_=_C1246 ,\nC167_=_C172 ,C167_=_C173 ,C167_=_C174 ,C167_=_C175 ,C167_=_C179 ,C167_=_C180 ,\nC167_=_C181 ,C167_=_C186 ,C167_=_C187 ,C167_=_C189 ,C167_=_C191 ,C167_=_C192 ,\nC167_=_C193 ,C167_=_C194 ,C167_=_C197 ,C167_=_C198 ,C167_=_C199 ,C167_=_C200 ,\nC167_=_C202 ,C167_=_C204 ,C167_=_C205 ,C167_=_C207 ,C167_=_C209 ,C167_=_C214 ,\nC167_=_C215 ,C167_=_C216 ,C167_=_C217 ,C167_=_C218 ,C167_=_C219 ,C167_=_C220 ,\nC167_=_C223 ,C167_=_C226 ,C167_=_C227 ,C167_=_C233 ,C167_=_C236 ,C167_=_C237 ,\nC167_=_C241 ,C167_=_C242 ,C172_=_C173 ,C172_=_C174 ,C172_=_C175 ,C172_=_C179 ,\nC172_=_C180 ,C172_=_C181 ,C172_=_C186 ,C172_=_C187 ,C172_=_C189 ,C172_=_C191 ,\nC172_=_C192 ,C172_=_C193 ,C172_=_C194 ,C172_=_C197 ,C172_=_C198 ,C172_=_C199 ,\nC172_=_C200 ,C172_=_C202 ,C172_=_C204 ,C172_=_C205 ,C172_=_C207 ,C172_=_C209 ,\nC172_=_C214 ,C172_=_C215 ,C172_=_C216 ,C172_=_C217 ,C172_=_C218 ,C172_=_C250 ,\nC172_=_C325 ,C172_=_C375 ,C172_=_C378 ,C172_=_C379 ,C172_=_C384 ,C172_=_C387 ,\nC172_=_C388 ,C172_=_C392 ,C172_=_C393 ,C173_=_C174 ,C173_=_C175 ,C173_=_C179 ,\nC173_=_C180 ,C173_=_C181 ,C173_=_C186 ,C173_=_C187 ,C173_=_C189 ,C173_=_C191 ,\nC173_=_C192 ,C173_=_C193 ,C173_=_C194 ,C173_=_C197 ,C173_=_C198 ,C173_=_C199 ,\nC173_=_C200 ,C173_=_C202 ,C173_=_C204 ,C173_=_C205 ,C173_=_C207 ,C173_=_C209 ,\nC173_=_C214 ,C173_=_C215 ,C173_=_C216 ,C173_=_C217 ,C173_=_C218 ,C173_=_C251</w:t>
      </w:r>
    </w:p>
    <w:p>
      <w:pPr>
        <w:pStyle w:val="PreformattedText"/>
        <w:bidi w:val="0"/>
        <w:spacing w:before="0" w:after="0"/>
        <w:jc w:val="left"/>
        <w:rPr/>
      </w:pPr>
      <w:r>
        <w:rPr/>
        <w:t xml:space="preserve"> </w:t>
      </w:r>
      <w:r>
        <w:rPr/>
        <w:t>,\nC173_=_C298 ,C173_=_C327 ,C173_=_C400 ,C173_=_C402 ,C173_=_C403 ,C173_=_C404 ,\nC173_=_C408 ,C173_=_C409 ,C173_=_C410 ,C173_=_C411 ,C173_=_C414 ,C173_=_C416 ,\nC173_=_C421 ,C173_=_C422 ,C173_=_C427 ,C173_=_C429 ,C173_=_C432 ,C173_=_C434 ,\nC173_=_C436 ,C173_=_C437 ,C173_=_C438 ,C173_=_C439 ,C174_=_C175 ,C174_=_C179 ,\nC174_=_C180 ,C174_=_C181 ,C174_=_C186 ,C174_=_C187 ,C174_=_C189 ,C174_=_C191 ,\nC174_=_C192 ,C174_=_C193 ,C174_=_C194 ,C174_=_C197 ,C174_=_C198 ,C174_=_C199 ,\nC174_=_C200 ,C174_=_C202 ,C174_=_C204 ,C174_=_C205 ,C174_=_C207 ,C174_=_C209 ,\nC174_=_C214 ,C174_=_C215 ,C174_=_C216 ,C174_=_C217 ,C174_=_C218 ,C174_=_C252 ,\nC174_=_C328 ,C174_=_C446 ,C174_=_C449 ,C174_=_C450 ,C174_=_C456 ,C174_=_C460 ,\nC174_=_C461 ,C174_=_C465 ,C174_=_C466 ,C175_=_C179 ,C175_=_C180 ,C175_=_C181 ,\nC175_=_C186 ,C175_=_C187 ,C175_=_C189 ,C175_=_C191 ,C175_=_C192 ,C175_=_C193 ,\nC175_=_C194 ,C175_=_C197 ,C175_=_C198 ,C175_=_C199 ,C175_=_C200 ,C175_=_C202 ,\nC175_=_C204 ,C175_=_C205 ,C175_=_C207 ,C175_=_C209 ,C175_=_C214 ,C175_=_C215 ,\nC175_=_C216 ,C175_=_C217 ,C175_=_C218 ,C175_=_C253 ,C175_=_C299 ,C175_=_C329 ,\nC175_=_C471 ,C175_=_C472 ,C175_=_C473 ,C175_=_C474 ,C175_=_C478 ,C175_=_C479 ,\nC175_=_C480 ,C175_=_C481 ,C175_=_C484 ,C175_=_C486 ,C175_=_C491 ,C175_=_C492 ,\nC175_=_C497 ,C175_=_C499 ,C175_=_C502 ,C175_=_C504 ,C175_=_C506 ,C175_=_C507 ,\nC175_=_C508 ,C175_=_C509 ,C179_=_C180 ,C179_=_C181 ,C179_=_C186 ,C179_=_C187 ,\nC179_=_C189 ,C179_=_C191 ,C179_=_C192 ,C179_=_C193 ,C179_=_C194 ,C179_=_C197 ,\nC179_=_C198 ,C179_=_C199 ,C179_=_C200 ,C179_=_C202 ,C179_=_C204 ,C179_=_C205 ,\nC179_=_C207 ,C179_=_C209 ,C179_=_C214 ,C179_=_C215 ,C179_=_C216 ,C179_=_C217 ,\nC179_=_C218 ,C179_=_C257 ,C179_=_C301 ,C179_=_C333 ,C179_=_C516 ,C179_=_C541 ,\nC179_=_C581 ,C179_=_C606 ,C179_=_C608 ,C179_=_C609 ,C179_=_C610 ,C179_=_C611 ,\nC179_=_C614 ,C179_=_C616 ,C179_=_C621 ,C179_=_C622 ,C179_=_C627 ,C179_=_C629 ,\nC179_=_C632 ,C179_=_C634 ,C179_=_C636 ,C179_=_C637 ,C179_=_C638 ,C179_=_C639 ,\nC180_=_C181 ,C180_=_C186 ,C180_=_C187 ,C180_=_C189 ,C180_=_C191 ,C180_=_C192 ,\nC180_=_C193 ,C180_=_C194 ,C180_=_C197 ,C180_=_C198 ,C180_=_C199 ,C180_=_C200 ,\nC180_=_C202 ,C180_=_C204 ,C180_=_C205 ,C180_=_C207 ,C180_=_C209 ,C180_=_C214 ,\nC180_=_C215 ,C180_=_C216 ,C180_=_C217 ,C180_=_C218 ,C180_=_C258 ,C180_=_C334 ,\nC180_=_C542 ,C180_=_C646 ,C180_=_C647 ,C180_=_C652 ,C180_=_C656 ,C180_=_C658 ,\nC180_=_C662 ,C180_=_C663 ,C181_=_C186 ,C181_=_C187 ,C181_=_C189 ,C181_=_C191 ,\nC181_=_C192 ,C181_=_C193 ,C181_=_C194 ,C181_=_C197 ,C181_=_C198 ,C181_=_C199 ,\nC181_=_C200 ,C181_=_C202 ,C181_=_C204 ,C181_=_C205 ,C181_=_C207 ,C181_=_C209 ,\nC181_=_C214 ,C181_=_C215 ,C181_=_C216 ,C181_=_C217 ,C181_=_C218 ,C181_=_C259 ,\nC181_=_C302 ,C181_=_C335 ,C181_=_C517 ,C181_=_C543 ,C181_=_C582 ,C181_=_C668 ,\nC181_=_C669 ,C181_=_C670 ,C181_=_C671 ,C181_=_C672 ,C181_=_C675 ,C181_=_C677 ,\nC181_=_C682 ,C181_=_C683 ,C181_=_C688 ,C181_=_C690 ,C181_=_C693 ,C181_=_C695 ,\nC181_=_C697 ,C181_=_C698 ,C181_=_C699 ,C181_=_C700 ,C186_=_C187 ,C186_=_C189 ,\nC186_=_C191 ,C186_=_C192 ,C186_=_C193 ,C186_=_C194 ,C186_=_C197 ,C186_=_C198 ,\nC186_=_C199 ,C186_=_C200 ,C186_=_C202 ,C186_=_C204 ,C186_=_C205 ,C186_=_C207 ,\nC186_=_C209 ,C186_=_C214 ,C186_=_C215 ,C186_=_C216 ,C186_=_C217 ,C186_=_C218 ,\nC186_=_C264 ,C186_=_C340 ,C186_=_C520 ,C186_=_C548 ,C186_=_C731 ,C186_=_C783 ,\nC186_=_C821 ,C186_=_C824 ,C186_=_C825 ,C186_=_C829 ,C186_=_C830 ,C187_=_C189 ,\nC187_=_C191 ,C187_=_C192 ,C187_=_C193 ,C187_=_C194 ,C187_=_C197 ,C187_=_C198 ,\nC187_=_C199 ,C187_=_C200 ,C187_=_C202 ,C187_=_C204 ,C187_=_C205 ,C187_=_C207 ,\nC187_=_C209 ,C187_=_C214 ,C187_=_C215 ,C187_=_C216 ,C187_=_C217 ,C187_=_C218 ,\nC187_=_C265 ,C187_=_C305 ,C187_=_C341 ,C187_=_C521 ,C187_=_C549 ,C187_=_C585 ,\nC187_=_C709 ,C187_=_C732 ,C187_=_C765 ,C187_=_C785 ,C187_=_C835 ,C187_=_C836 ,\nC187_=_C838 ,C187_=_C843 ,C187_=_C844 ,C187_=_C849 ,C187_=_C851 ,C187_=_C854 ,\nC187_=_C856 ,C187_=_C858 ,C187_=_C859 ,C187_=_C860 ,C187_=_C861 ,C189_=_C191 ,\nC189_=_C192 ,C189_=_C193 ,C189_=_C194 ,C189_=_C197 ,C189_=_C198 ,C189_=_C199 ,\nC189_=_C200 ,C189_=_C202 ,C189_=_C204 ,C189_=_C205 ,C189_=_C207 ,C189_=_C209 ,\nC189_=_C214 ,C189_=_C215 ,C189_=_C216 ,C189_=_C217 ,C189_=_C218 ,C189_=_C267 ,\nC189_=_C306 ,C189_=_C343 ,C189_=_C522 ,C189_=_C551 ,C189_=_C586 ,C189_=_C710 ,\nC189_=_C734 ,C189_=_C766 ,C189_=_C787 ,C189_=_C867 ,C189_=_C885 ,C189_=_C886 ,\nC189_=_C891 ,C189_=_C892 ,C189_=_C897 ,C189_=_C899 ,C189_=_C902 ,C189_=_C904 ,\nC189_=_C906 ,C189_=_C907 ,C189_=_C908 ,C189_=_C909 ,C191_=_C192 ,C191_=_C193 ,\nC191_=_C194 ,C191_=_C197 ,C191_=_C198 ,C191_=_C199 ,C191_=_C200 ,C191_=_C202 ,\nC191_=_C204 ,C191_=_C205 ,C191_=_C207 ,C191_=_C209 ,C191_=_C214 ,C191_=_C215 ,\nC191_=_C216 ,C191_=_C217 ,C191_=_C218 ,C191_=_C269 ,C191_=_C307 ,C191_=_C345 ,\nC191_=_C523 ,C191_=_C553 ,C191_=_C587 ,C191_=_C711 ,C191_=_C736 ,C191_=_C767 ,\nC191_=_C789 ,C191_=_C868 ,C191_=_C915 ,C191_=_C933 ,C191_=_C936 ,C191_=_C937 ,\nC191_=_C942 ,C191_=_C944 ,C191_=_C947 ,C191_=_C949 ,C191_=_C951 ,C191_=_C952 ,\nC191_=_C953 ,C191_=_C954 ,C192_=_C193 ,C192_=_C194 ,C192_=_C197 ,C192_=_C198 ,\nC192_=_C199 ,C192_=_C200 ,C192_=_C202 ,C192_=_C204 ,C192_=_C205 ,C192_=_C207 ,\nC192_=_C209 ,C192_=_C214 ,C192_=_C215 ,C192_=_C216 ,C192_=_C217 ,C192_=_C218 ,\nC192_=_C270 ,C192_=_C346 ,C192_=_C554 ,C192_=_C737 ,C192_=_C790 ,C192_=_C961 ,\nC192_=_C964 ,C192_=_C965 ,C192_=_C969 ,C192_=_C970 ,C193_=_C194 ,C193_=_C197 ,\nC193_=_C198 ,C193_=_C199 ,C193_=_C200 ,C193_=_C202 ,C193_=_C204 ,C193_=_C205 ,\nC193_=_C207 ,C193_=_C209 ,C193_=_C214 ,C193_=_C215 ,C193_=_C216 ,C193_=_C217 ,\nC193_=_C218 ,C193_=_C271 ,C193_=_C308 ,C193_=_C347 ,C193_=_C524 ,C193_=_C555 ,\nC193_=_C588 ,C193_=_C712 ,C193_=_C738 ,C193_=_C768 ,C193_=_C791 ,C193_=_C869 ,\nC193_=_C916 ,C193_=_C976 ,C193_=_C977 ,C193_=_C978 ,C193_=_C983 ,C193_=_C985 ,\nC193_=_C988 ,C193_=_C990 ,C193_=_C992 ,C193_=_C993 ,C193_=_C994 ,C193_=_C995 ,\nC194_=_C197 ,C194_=_C198 ,C194_=_C199 ,C194_=_C200 ,C194_=_C202 ,C194_=_C204 ,\nC194_=_C205 ,C194_=_C207 ,C194_=_C209 ,C194_=_C214 ,C194_=_C215 ,C194_=_C216 ,\nC194_=_C217 ,C194_=_C218 ,C194_=_C272 ,C194_=_C348 ,C194_=_C556 ,C194_=_C739 ,\nC194_=_C792 ,C194_=_C1001 ,C194_=_C1004 ,C194_=_C1005 ,C194_=_C1009 ,C194_=_C1010 ,\nC197_=_C198 ,C197_=_C199 ,C197_=_C200 ,C197_=_C202 ,C197_=_C204 ,C197_=_C205 ,\nC197_=_C207 ,C197_=_C209 ,C197_=_C214 ,C197_=_C215 ,C197_=_C216 ,C197_=_C217 ,\nC197_=_C218 ,C197_=_C275 ,C197_=_C310 ,C197_=_C351 ,C197_=_C526 ,C197_=_C559 ,\nC197_=_C590 ,C197_=_C715 ,C197_=_C742 ,C197_=_C770 ,C197_=_C795 ,C197_=_C871 ,\nC197_=_C918 ,C197_=_C1018 ,C197_=_C1040 ,C197_=_C1054 ,C197_=_C1057 ,C197_=_C1059 ,\nC197_=_C1062 ,C197_=_C1064 ,C197_=_C1066 ,C197_=_C1067 ,C197_=_C1068 ,C197_=_C1069 ,\nC198_=_C199 ,C198_=_C200 ,C198_=_C202 ,C198_=_C204 ,C198_=_C205 ,C198_=_C207 ,\nC198_=_C209 ,C198_=_C214 ,C198_=_C215 ,C198_=_C216 ,C198_=_C217 ,C198_=_C218 ,\nC198_=_C276 ,C198_=_C352 ,C198_=_C560 ,C198_=_C743 ,C198_=_C796 ,C198_=_C1019 ,\nC198_=_C1076 ,C198_=_C1077 ,C198_=_C1081 ,C198_=_C1082 ,C199_=_C200 ,C199_=_C202 ,\nC199_=_C204 ,C199_=_C205 ,C199_=_C207 ,C199_=_C209 ,C199_=_C214 ,C199_=_C215 ,\nC199_=_C216 ,C199_=_C217 ,C199_=_C218 ,C199_=_C277 ,C199_=_C311 ,C199_=_C353 ,\nC199_=_C527 ,C199_=_C561 ,C199_=_C591 ,C199_=_C716 ,C199_=_C744 ,C199_=_C771 ,\nC199_=_C797 ,C199_=_C872 ,C199_=_C919 ,C199_=_C1020 ,C199_=_C1041 ,C199_=_C1088 ,\nC199_=_C1089 ,C199_=_C1091 ,C199_=_C1094 ,C199_=_C1096 ,C199_=_C1098 ,C199_=_C1099 ,\nC199_=_C1100 ,C199_=_C1101 ,C200_=_C202 ,C200_=_C204 ,C200_=_C205 ,C200_=_C207 ,\nC200_=_C209 ,C200_=_C214 ,C200_=_C215 ,C200_=_C216 ,C200_=_C217 ,C200_=_C218 ,\nC200_=_C278 ,C200_=_C354 ,C200_=_C562 ,C200_=_C745 ,C200_=_C798 ,C200_=_C1021 ,\nC200_=_C1107 ,C200_=_C1108 ,C200_=_C1112 ,C200_=_C1113 ,C202_=_C204 ,C202_=_C205 ,\nC202_=_C207 ,C202_=_C209 ,C202_=_C214 ,C202_=_C215 ,C202_=_C216 ,C202_=_C217 ,\nC202_=_C218 ,C202_=_C280 ,C202_=_C356 ,C202_=_C564 ,C202_=_C747 ,C202_=_C800 ,\nC202_=_C1023 ,C202_=_C1118 ,C202_=_C1136 ,C202_=_C1140 ,C202_=_C1141 ,C204_=_C205 ,\nC204_=_C207 ,C204_=_C209 ,C204_=_C214 ,C204_=_C215 ,C204_=_C216 ,C204_=_C217 ,\nC204_=_C218 ,C204_=_C282 ,C204_=_C358 ,C204_=_C566 ,C204_=_C749 ,C204_=_C802 ,\nC204_=_C1025 ,C204_=_C1121 ,C204_=_C1146 ,C204_=_C1165 ,C204_=_C1166 ,C205_=_C207 ,\nC205_=_C209 ,C205_=_C214 ,C205_=_C215 ,C205_=_C216 ,C205_=_C217 ,C205_=_C218 ,\nC205_=_C283 ,C205_=_C314 ,C205_=_C359 ,C205_=_C530 ,C205_=_C567 ,C205_=_C594 ,\nC205_=_C719 ,C205_=_C750 ,C205_=_C774 ,C205_=_C803 ,C205_=_C875 ,C205_=_C922 ,\nC205_=_C1026 ,C205_=_C1044 ,C205_=_C1122 ,C205_=_C1148 ,C205_=_C1171 ,C205_=_C1172 ,\nC205_=_C1174 ,C205_=_C1176 ,C205_=_C1177 ,C205_=_C1178 ,C205_=_C1179 ,C207_=_C209 ,\nC207_=_C214 ,C207_=_C215 ,C207_=_C216 ,C207_=_C217 ,C207_=_C218 ,C207_=_C285 ,\nC207_=_C315 ,C207_=_C361 ,C207_=_C531 ,C207_=_C569 ,C207_=_C596 ,C207_=_C720 ,\nC207_=_C752 ,C207_=_C775 ,C207_=_C805 ,C207_=_C876 ,C207_=_C923 ,C207_=_C1028 ,\nC207_=_C1045 ,C207_=_C1124 ,C207_=_C1150 ,C207_=_C1185 ,C207_=_C1193 ,C207_=_C1194 ,\nC207_=_C1196 ,C207_=_C1197 ,C207_=_C1198 ,C207_=_C1199 ,C209_=_C214 ,C209_=_C215 ,\nC209_=_C216 ,C209_=_C217 ,C209_=_C218 ,C209_=_C287 ,C209_=_C317 ,C209_=_C363 ,\nC209_=_C532 ,C209_=_C571 ,C209_=_C597 ,C209_=_C721 ,C209_=_C754 ,C209_=_C776 ,\nC209_=_C807 ,C209_=_C877 ,C209_=_C924 ,C209_=_C1030 ,C209_=_C1046 ,C209_=_C1126 ,\nC209_=_C1152 ,C209_=_C1186 ,C209_=_C1205 ,C209_=_C1212 ,C209_=_C1213 ,C209_=_C1214 ,\nC209_=_C1215 ,C209_=_C1216 ,C214_=_C215 ,C214_=_C216 ,C214_=_C217 ,C214_=_C218 ,\nC214_=_C292 ,C214_=_C368 ,C214_=_C576 ,C214_=_C759 ,C214_=_C812 ,C214_=_C927 ,\nC214_=_C1035 ,C214_=_C1131 ,C214_=_C1157 ,C214_=_C1231 ,C214_=_C1241 ,C215_=_C216 ,\nC215_=_C217 ,C215_=_C218 ,C215_=_C293 ,C215_=_C321 ,C215_=_C369 ,C215_=_C535 ,\nC215_=_C577 ,C215_=_C601 ,C215_=_C724 ,C215_=_C760 ,C215_=_C779 ,C215_=_C813 ,\nC215_=_C880 ,C215_=_C928 ,C215_=_C1036 ,C215_=_C1049</w:t>
      </w:r>
    </w:p>
    <w:p>
      <w:pPr>
        <w:pStyle w:val="PreformattedText"/>
        <w:bidi w:val="0"/>
        <w:spacing w:before="0" w:after="0"/>
        <w:jc w:val="left"/>
        <w:rPr/>
      </w:pPr>
      <w:r>
        <w:rPr/>
        <w:t xml:space="preserve"> </w:t>
      </w:r>
      <w:r>
        <w:rPr/>
        <w:t>,C215_=_C1132 ,C215_=_C1158 ,\nC215_=_C1189 ,C215_=_C1208 ,C215_=_C1224 ,C215_=_C1232 ,C215_=_C1237 ,C215_=_C1243 ,\nC215_=_C1252 ,C216_=_C217 ,C216_=_C218 ,C216_=_C294 ,C216_=_C370 ,C216_=_C578 ,\nC216_=_C761 ,C216_=_C814 ,C216_=_C881 ,C216_=_C1037 ,C216_=_C1133 ,C216_=_C1159 ,\nC216_=_C1233 ,C216_=_C1244 ,C217_=_C218 ,C217_=_C295 ,C217_=_C322 ,C217_=_C371 ,\nC217_=_C536 ,C217_=_C579 ,C217_=_C602 ,C217_=_C725 ,C217_=_C762 ,C217_=_C780 ,\nC217_=_C815 ,C217_=_C882 ,C217_=_C929 ,C217_=_C1038 ,C217_=_C1050 ,C217_=_C1134 ,\nC217_=_C1160 ,C217_=_C1190 ,C217_=_C1209 ,C217_=_C1225 ,C217_=_C1234 ,C217_=_C1238 ,\nC217_=_C1245 ,C217_=_C1259 ,C218_=_C296 ,C218_=_C372 ,C218_=_C580 ,C218_=_C763 ,\nC218_=_C816 ,C218_=_C1039 ,C218_=_C1135 ,C218_=_C1161 ,C218_=_C1235 ,C218_=_C1246 ,\nC219_=_C220 ,C219_=_C223 ,C219_=_C226 ,C219_=_C227 ,C219_=_C233 ,C219_=_C236 ,\nC219_=_C237 ,C219_=_C241 ,C219_=_C242 ,C219_=_C250 ,C219_=_C251 ,C219_=_C252 ,\nC219_=_C253 ,C219_=_C257 ,C219_=_C258 ,C219_=_C259 ,C219_=_C264 ,C219_=_C265 ,\nC219_=_C267 ,C219_=_C269 ,C219_=_C270 ,C219_=_C271 ,C219_=_C272 ,C219_=_C275 ,\nC219_=_C276 ,C219_=_C277 ,C219_=_C278 ,C219_=_C280 ,C219_=_C282 ,C219_=_C283 ,\nC219_=_C285 ,C219_=_C287 ,C219_=_C292 ,C219_=_C293 ,C219_=_C294 ,C219_=_C295 ,\nC219_=_C296 ,C220_=_C223 ,C220_=_C226 ,C220_=_C227 ,C220_=_C233 ,C220_=_C236 ,\nC220_=_C237 ,C220_=_C241 ,C220_=_C242 ,C220_=_C325 ,C220_=_C327 ,C220_=_C328 ,\nC220_=_C329 ,C220_=_C333 ,C220_=_C334 ,C220_=_C335 ,C220_=_C340 ,C220_=_C341 ,\nC220_=_C343 ,C220_=_C345 ,C220_=_C346 ,C220_=_C347 ,C220_=_C348 ,C220_=_C351 ,\nC220_=_C352 ,C220_=_C353 ,C220_=_C354 ,C220_=_C356 ,C220_=_C358 ,C220_=_C359 ,\nC220_=_C361 ,C220_=_C363 ,C220_=_C368 ,C220_=_C369 ,C220_=_C370 ,C220_=_C371 ,\nC220_=_C372 ,C223_=_C226 ,C223_=_C227 ,C223_=_C233 ,C223_=_C236 ,C223_=_C237 ,\nC223_=_C241 ,C223_=_C242 ,C223_=_C375 ,C223_=_C403 ,C223_=_C446 ,C223_=_C473 ,\nC223_=_C541 ,C223_=_C542 ,C223_=_C543 ,C223_=_C548 ,C223_=_C549 ,C223_=_C551 ,\nC223_=_C553 ,C223_=_C554 ,C223_=_C555 ,C223_=_C556 ,C223_=_C559 ,C223_=_C560 ,\nC223_=_C561 ,C223_=_C562 ,C223_=_C564 ,C223_=_C566 ,C223_=_C567 ,C223_=_C569 ,\nC223_=_C571 ,C223_=_C576 ,C223_=_C577 ,C223_=_C578 ,C223_=_C579 ,C223_=_C580 ,\nC226_=_C227 ,C226_=_C233 ,C226_=_C236 ,C226_=_C237 ,C226_=_C241 ,C226_=_C242 ,\nC226_=_C378 ,C226_=_C409 ,C226_=_C449 ,C226_=_C479 ,C226_=_C609 ,C226_=_C646 ,\nC226_=_C670 ,C226_=_C731 ,C226_=_C732 ,C226_=_C734 ,C226_=_C736 ,C226_=_C737 ,\nC226_=_C738 ,C226_=_C739 ,C226_=_C742 ,C226_=_C743 ,C226_=_C744 ,C226_=_C745 ,\nC226_=_C747 ,C226_=_C749 ,C226_=_C750 ,C226_=_C752 ,C226_=_C754 ,C226_=_C759 ,\nC226_=_C760 ,C226_=_C761 ,C226_=_C762 ,C226_=_C763 ,C227_=_C233 ,C227_=_C236 ,\nC227_=_C237 ,C227_=_C241 ,C227_=_C242 ,C227_=_C379 ,C227_=_C411 ,C227_=_C450 ,\nC227_=_C481 ,C227_=_C611 ,C227_=_C647 ,C227_=_C672 ,C227_=_C783 ,C227_=_C785 ,\nC227_=_C787 ,C227_=_C789 ,C227_=_C790 ,C227_=_C791 ,C227_=_C792 ,C227_=_C795 ,\nC227_=_C796 ,C227_=_C797 ,C227_=_C798 ,C227_=_C800 ,C227_=_C802 ,C227_=_C803 ,\nC227_=_C805 ,C227_=_C807 ,C227_=_C812 ,C227_=_C813 ,C227_=_C814 ,C227_=_C815 ,\nC227_=_C816 ,C233_=_C236 ,C233_=_C237 ,C233_=_C241 ,C233_=_C242 ,C233_=_C384 ,\nC233_=_C421 ,C233_=_C456 ,C233_=_C491 ,C233_=_C621 ,C233_=_C652 ,C233_=_C682 ,\nC233_=_C821 ,C233_=_C843 ,C233_=_C891 ,C233_=_C936 ,C233_=_C961 ,C233_=_C977 ,\nC233_=_C1001 ,C233_=_C1018 ,C233_=_C1019 ,C233_=_C1020 ,C233_=_C1021 ,C233_=_C1023 ,\nC233_=_C1025 ,C233_=_C1026 ,C233_=_C1028 ,C233_=_C1030 ,C233_=_C1035 ,C233_=_C1036 ,\nC233_=_C1037 ,C233_=_C1038 ,C233_=_C1039 ,C236_=_C237 ,C236_=_C241 ,C236_=_C242 ,\nC236_=_C387 ,C236_=_C427 ,C236_=_C460 ,C236_=_C497 ,C236_=_C627 ,C236_=_C656 ,\nC236_=_C688 ,C236_=_C824 ,C236_=_C849 ,C236_=_C897 ,C236_=_C942 ,C236_=_C964 ,\nC236_=_C983 ,C236_=_C1004 ,C236_=_C1057 ,C236_=_C1076 ,C236_=_C1089 ,C236_=_C1107 ,\nC236_=_C1118 ,C236_=_C1121 ,C236_=_C1122 ,C236_=_C1124 ,C236_=_C1126 ,C236_=_C1131 ,\nC236_=_C1132 ,C236_=_C1133 ,C236_=_C1134 ,C236_=_C1135 ,C237_=_C241 ,C237_=_C242 ,\nC237_=_C388 ,C237_=_C429 ,C237_=_C461 ,C237_=_C499 ,C237_=_C629 ,C237_=_C658 ,\nC237_=_C690 ,C237_=_C825 ,C237_=_C851 ,C237_=_C899 ,C237_=_C944 ,C237_=_C965 ,\nC237_=_C985 ,C237_=_C1005 ,C237_=_C1059 ,C237_=_C1077 ,C237_=_C1091 ,C237_=_C1108 ,\nC237_=_C1136 ,C237_=_C1146 ,C237_=_C1148 ,C237_=_C1150 ,C237_=_C1152 ,C237_=_C1157 ,\nC237_=_C1158 ,C237_=_C1159 ,C237_=_C1160 ,C237_=_C1161 ,C241_=_C242 ,C241_=_C392 ,\nC241_=_C437 ,C241_=_C465 ,C241_=_C507 ,C241_=_C637 ,C241_=_C662 ,C241_=_C698 ,\nC241_=_C829 ,C241_=_C859 ,C241_=_C907 ,C241_=_C952 ,C241_=_C969 ,C241_=_C993 ,\nC241_=_C1009 ,C241_=_C1067 ,C241_=_C1081 ,C241_=_C1099 ,C241_=_C1112 ,C241_=_C1140 ,\nC241_=_C1165 ,C241_=_C1177 ,C241_=_C1197 ,C241_=_C1214 ,C241_=_C1231 ,C241_=_C1232 ,\nC241_=_C1233 ,C241_=_C1234 ,C241_=_C1235 ,C242_=_C393 ,C242_=_C439 ,C242_=_C466 ,\nC242_=_C509 ,C242_=_C639 ,C242_=_C663 ,C242_=_C700 ,C242_=_C830 ,C242_=_C861 ,\nC242_=_C909 ,C242_=_C954 ,C242_=_C970 ,C242_=_C995 ,C242_=_C1010 ,C242_=_C1069 ,\nC242_=_C1082 ,C242_=_C1101 ,C242_=_C1113 ,C242_=_C1141 ,C242_=_C1166 ,C242_=_C1179 ,\nC242_=_C1199 ,C242_=_C1216 ,C242_=_C1241 ,C242_=_C1243 ,C242_=_C1244 ,C242_=_C1245 ,\nC242_=_C1246 ,C250_=_C251 ,C250_=_C252 ,C250_=_C253 ,C250_=_C257 ,C250_=_C258 ,\nC250_=_C259 ,C250_=_C264 ,C250_=_C265 ,C250_=_C267 ,C250_=_C269 ,C250_=_C270 ,\nC250_=_C271 ,C250_=_C272 ,C250_=_C275 ,C250_=_C276 ,C250_=_C277 ,C250_=_C278 ,\nC250_=_C280 ,C250_=_C282 ,C250_=_C283 ,C250_=_C285 ,C250_=_C287 ,C250_=_C292 ,\nC250_=_C293 ,C250_=_C294 ,C250_=_C295 ,C250_=_C296 ,C250_=_C325 ,C250_=_C375 ,\nC250_=_C378 ,C250_=_C379 ,C250_=_C384 ,C250_=_C387 ,C250_=_C388 ,C250_=_C392 ,\nC250_=_C393 ,C251_=_C252 ,C251_=_C253 ,C251_=_C257 ,C251_=_C258 ,C251_=_C259 ,\nC251_=_C264 ,C251_=_C265 ,C251_=_C267 ,C251_=_C269 ,C251_=_C270 ,C251_=_C271 ,\nC251_=_C272 ,C251_=_C275 ,C251_=_C276 ,C251_=_C277 ,C251_=_C278 ,C251_=_C280 ,\nC251_=_C282 ,C251_=_C283 ,C251_=_C285 ,C251_=_C287 ,C251_=_C292 ,C251_=_C293 ,\nC251_=_C294 ,C251_=_C295 ,C251_=_C296 ,C251_=_C298 ,C251_=_C327 ,C251_=_C400 ,\nC251_=_C402 ,C251_=_C403 ,C251_=_C404 ,C251_=_C408 ,C251_=_C409 ,C251_=_C410 ,\nC251_=_C411 ,C251_=_C414 ,C251_=_C416 ,C251_=_C421 ,C251_=_C422 ,C251_=_C427 ,\nC251_=_C429 ,C251_=_C432 ,C251_=_C434 ,C251_=_C436 ,C251_=_C437 ,C251_=_C438 ,\nC251_=_C439 ,C252_=_C253 ,C252_=_C257 ,C252_=_C258 ,C252_=_C259 ,C252_=_C264 ,\nC252_=_C265 ,C252_=_C267 ,C252_=_C269 ,C252_=_C270 ,C252_=_C271 ,C252_=_C272 ,\nC252_=_C275 ,C252_=_C276 ,C252_=_C277 ,C252_=_C278 ,C252_=_C280 ,C252_=_C282 ,\nC252_=_C283 ,C252_=_C285 ,C252_=_C287 ,C252_=_C292 ,C252_=_C293 ,C252_=_C294 ,\nC252_=_C295 ,C252_=_C296 ,C252_=_C328 ,C252_=_C446 ,C252_=_C449 ,C252_=_C450 ,\nC252_=_C456 ,C252_=_C460 ,C252_=_C461 ,C252_=_C465 ,C252_=_C466 ,C253_=_C257 ,\nC253_=_C258 ,C253_=_C259 ,C253_=_C264 ,C253_=_C265 ,C253_=_C267 ,C253_=_C269 ,\nC253_=_C270 ,C253_=_C271 ,C253_=_C272 ,C253_=_C275 ,C253_=_C276 ,C253_=_C277 ,\nC253_=_C278 ,C253_=_C280 ,C253_=_C282 ,C253_=_C283 ,C253_=_C285 ,C253_=_C287 ,\nC253_=_C292 ,C253_=_C293 ,C253_=_C294 ,C253_=_C295 ,C253_=_C296 ,C253_=_C299 ,\nC253_=_C329 ,C253_=_C471 ,C253_=_C472 ,C253_=_C473 ,C253_=_C474 ,C253_=_C478 ,\nC253_=_C479 ,C253_=_C480 ,C253_=_C481 ,C253_=_C484 ,C253_=_C486 ,C253_=_C491 ,\nC253_=_C492 ,C253_=_C497 ,C253_=_C499 ,C253_=_C502 ,C253_=_C504 ,C253_=_C506 ,\nC253_=_C507 ,C253_=_C508 ,C253_=_C509 ,C257_=_C258 ,C257_=_C259 ,C257_=_C264 ,\nC257_=_C265 ,C257_=_C267 ,C257_=_C269 ,C257_=_C270 ,C257_=_C271 ,C257_=_C272 ,\nC257_=_C275 ,C257_=_C276 ,C257_=_C277 ,C257_=_C278 ,C257_=_C280 ,C257_=_C282 ,\nC257_=_C283 ,C257_=_C285 ,C257_=_C287 ,C257_=_C292 ,C257_=_C293 ,C257_=_C294 ,\nC257_=_C295 ,C257_=_C296 ,C257_=_C301 ,C257_=_C333 ,C257_=_C516 ,C257_=_C541 ,\nC257_=_C581 ,C257_=_C606 ,C257_=_C608 ,C257_=_C609 ,C257_=_C610 ,C257_=_C611 ,\nC257_=_C614 ,C257_=_C616 ,C257_=_C621 ,C257_=_C622 ,C257_=_C627 ,C257_=_C629 ,\nC257_=_C632 ,C257_=_C634 ,C257_=_C636 ,C257_=_C637 ,C257_=_C638 ,C257_=_C639 ,\nC258_=_C259 ,C258_=_C264 ,C258_=_C265 ,C258_=_C267 ,C258_=_C269 ,C258_=_C270 ,\nC258_=_C271 ,C258_=_C272 ,C258_=_C275 ,C258_=_C276 ,C258_=_C277 ,C258_=_C278 ,\nC258_=_C280 ,C258_=_C282 ,C258_=_C283 ,C258_=_C285 ,C258_=_C287 ,C258_=_C292 ,\nC258_=_C293 ,C258_=_C294 ,C258_=_C295 ,C258_=_C296 ,C258_=_C334 ,C258_=_C542 ,\nC258_=_C646 ,C258_=_C647 ,C258_=_C652 ,C258_=_C656 ,C258_=_C658 ,C258_=_C662 ,\nC258_=_C663 ,C259_=_C264 ,C259_=_C265 ,C259_=_C267 ,C259_=_C269 ,C259_=_C270 ,\nC259_=_C271 ,C259_=_C272 ,C259_=_C275 ,C259_=_C276 ,C259_=_C277 ,C259_=_C278 ,\nC259_=_C280 ,C259_=_C282 ,C259_=_C283 ,C259_=_C285 ,C259_=_C287 ,C259_=_C292 ,\nC259_=_C293 ,C259_=_C294 ,C259_=_C295 ,C259_=_C296 ,C259_=_C302 ,C259_=_C335 ,\nC259_=_C517 ,C259_=_C543 ,C259_=_C582 ,C259_=_C668 ,C259_=_C669 ,C259_=_C670 ,\nC259_=_C671 ,C259_=_C672 ,C259_=_C675 ,C259_=_C677 ,C259_=_C682 ,C259_=_C683 ,\nC259_=_C688 ,C259_=_C690 ,C259_=_C693 ,C259_=_C695 ,C259_=_C697 ,C259_=_C698 ,\nC259_=_C699 ,C259_=_C700 ,C264_=_C265 ,C264_=_C267 ,C264_=_C269 ,C264_=_C270 ,\nC264_=_C271 ,C264_=_C272 ,C264_=_C275 ,C264_=_C276 ,C264_=_C277 ,C264_=_C278 ,\nC264_=_C280 ,C264_=_C282 ,C264_=_C283 ,C264_=_C285 ,C264_=_C287 ,C264_=_C292 ,\nC264_=_C293 ,C264_=_C294 ,C264_=_C295 ,C264_=_C296 ,C264_=_C340 ,C264_=_C520 ,\nC264_=_C548 ,C264_=_C731 ,C264_=_C783 ,C264_=_C821 ,C264_=_C824 ,C264_=_C825 ,\nC264_=_C829 ,C264_=_C830 ,C265_=_C267 ,C265_=_C269 ,C265_=_C270 ,C265_=_C271 ,\nC265_=_C272 ,C265_=_C275 ,C265_=_C276 ,C265_=_C277 ,C265_=_C278 ,C265_=_C280 ,\nC265_=_C282 ,C265_=_C283 ,C265_=_C285 ,C265_=_C287 ,C265_=_C292 ,C265_=_C293 ,\nC265_=_C294 ,C265_=_C295 ,C265_=_C296 ,C265_=_C305 ,C265_=_C341 ,C265_=_C521 ,\nC265_=_C549 ,C265_=_C585 ,C265_=_C709 ,C265_=_C732 ,C265_=_C765 ,C265_=_C785 ,\nC265_=_C835 ,C265_=_C836 ,C265_=_C838 ,C265_=_C843 ,C265_=_C844 ,C265_=_C849 ,\nC265_=_C851 ,C265_=_C854 ,C265_=_C856 ,C265_=_C858 ,C265_=_C859 ,C265_=_C860 ,\nC265_=_C861</w:t>
      </w:r>
    </w:p>
    <w:p>
      <w:pPr>
        <w:pStyle w:val="PreformattedText"/>
        <w:bidi w:val="0"/>
        <w:spacing w:before="0" w:after="0"/>
        <w:jc w:val="left"/>
        <w:rPr/>
      </w:pPr>
      <w:r>
        <w:rPr/>
        <w:t xml:space="preserve"> </w:t>
      </w:r>
      <w:r>
        <w:rPr/>
        <w:t>,C267_=_C269 ,C267_=_C270 ,C267_=_C271 ,C267_=_C272 ,C267_=_C275 ,\nC267_=_C276 ,C267_=_C277 ,C267_=_C278 ,C267_=_C280 ,C267_=_C282 ,C267_=_C283 ,\nC267_=_C285 ,C267_=_C287 ,C267_=_C292 ,C267_=_C293 ,C267_=_C294 ,C267_=_C295 ,\nC267_=_C296 ,C267_=_C306 ,C267_=_C343 ,C267_=_C522 ,C267_=_C551 ,C267_=_C586 ,\nC267_=_C710 ,C267_=_C734 ,C267_=_C766 ,C267_=_C787 ,C267_=_C867 ,C267_=_C885 ,\nC267_=_C886 ,C267_=_C891 ,C267_=_C892 ,C267_=_C897 ,C267_=_C899 ,C267_=_C902 ,\nC267_=_C904 ,C267_=_C906 ,C267_=_C907 ,C267_=_C908 ,C267_=_C909 ,C269_=_C270 ,\nC269_=_C271 ,C269_=_C272 ,C269_=_C275 ,C269_=_C276 ,C269_=_C277 ,C269_=_C278 ,\nC269_=_C280 ,C269_=_C282 ,C269_=_C283 ,C269_=_C285 ,C269_=_C287 ,C269_=_C292 ,\nC269_=_C293 ,C269_=_C294 ,C269_=_C295 ,C269_=_C296 ,C269_=_C307 ,C269_=_C345 ,\nC269_=_C523 ,C269_=_C553 ,C269_=_C587 ,C269_=_C711 ,C269_=_C736 ,C269_=_C767 ,\nC269_=_C789 ,C269_=_C868 ,C269_=_C915 ,C269_=_C933 ,C269_=_C936 ,C269_=_C937 ,\nC269_=_C942 ,C269_=_C944 ,C269_=_C947 ,C269_=_C949 ,C269_=_C951 ,C269_=_C952 ,\nC269_=_C953 ,C269_=_C954 ,C270_=_C271 ,C270_=_C272 ,C270_=_C275 ,C270_=_C276 ,\nC270_=_C277 ,C270_=_C278 ,C270_=_C280 ,C270_=_C282 ,C270_=_C283 ,C270_=_C285 ,\nC270_=_C287 ,C270_=_C292 ,C270_=_C293 ,C270_=_C294 ,C270_=_C295 ,C270_=_C296 ,\nC270_=_C346 ,C270_=_C554 ,C270_=_C737 ,C270_=_C790 ,C270_=_C961 ,C270_=_C964 ,\nC270_=_C965 ,C270_=_C969 ,C270_=_C970 ,C271_=_C272 ,C271_=_C275 ,C271_=_C276 ,\nC271_=_C277 ,C271_=_C278 ,C271_=_C280 ,C271_=_C282 ,C271_=_C283 ,C271_=_C285 ,\nC271_=_C287 ,C271_=_C292 ,C271_=_C293 ,C271_=_C294 ,C271_=_C295 ,C271_=_C296 ,\nC271_=_C308 ,C271_=_C347 ,C271_=_C524 ,C271_=_C555 ,C271_=_C588 ,C271_=_C712 ,\nC271_=_C738 ,C271_=_C768 ,C271_=_C791 ,C271_=_C869 ,C271_=_C916 ,C271_=_C976 ,\nC271_=_C977 ,C271_=_C978 ,C271_=_C983 ,C271_=_C985 ,C271_=_C988 ,C271_=_C990 ,\nC271_=_C992 ,C271_=_C993 ,C271_=_C994 ,C271_=_C995 ,C272_=_C275 ,C272_=_C276 ,\nC272_=_C277 ,C272_=_C278 ,C272_=_C280 ,C272_=_C282 ,C272_=_C283 ,C272_=_C285 ,\nC272_=_C287 ,C272_=_C292 ,C272_=_C293 ,C272_=_C294 ,C272_=_C295 ,C272_=_C296 ,\nC272_=_C348 ,C272_=_C556 ,C272_=_C739 ,C272_=_C792 ,C272_=_C1001 ,C272_=_C1004 ,\nC272_=_C1005 ,C272_=_C1009 ,C272_=_C1010 ,C275_=_C276 ,C275_=_C277 ,C275_=_C278 ,\nC275_=_C280 ,C275_=_C282 ,C275_=_C283 ,C275_=_C285 ,C275_=_C287 ,C275_=_C292 ,\nC275_=_C293 ,C275_=_C294 ,C275_=_C295 ,C275_=_C296 ,C275_=_C310 ,C275_=_C351 ,\nC275_=_C526 ,C275_=_C559 ,C275_=_C590 ,C275_=_C715 ,C275_=_C742 ,C275_=_C770 ,\nC275_=_C795 ,C275_=_C871 ,C275_=_C918 ,C275_=_C1018 ,C275_=_C1040 ,C275_=_C1054 ,\nC275_=_C1057 ,C275_=_C1059 ,C275_=_C1062 ,C275_=_C1064 ,C275_=_C1066 ,C275_=_C1067 ,\nC275_=_C1068 ,C275_=_C1069 ,C276_=_C277 ,C276_=_C278 ,C276_=_C280 ,C276_=_C282 ,\nC276_=_C283 ,C276_=_C285 ,C276_=_C287 ,C276_=_C292 ,C276_=_C293 ,C276_=_C294 ,\nC276_=_C295 ,C276_=_C296 ,C276_=_C352 ,C276_=_C560 ,C276_=_C743 ,C276_=_C796 ,\nC276_=_C1019 ,C276_=_C1076 ,C276_=_C1077 ,C276_=_C1081 ,C276_=_C1082 ,C277_=_C278 ,\nC277_=_C280 ,C277_=_C282 ,C277_=_C283 ,C277_=_C285 ,C277_=_C287 ,C277_=_C292 ,\nC277_=_C293 ,C277_=_C294 ,C277_=_C295 ,C277_=_C296 ,C277_=_C311 ,C277_=_C353 ,\nC277_=_C527 ,C277_=_C561 ,C277_=_C591 ,C277_=_C716 ,C277_=_C744 ,C277_=_C771 ,\nC277_=_C797 ,C277_=_C872 ,C277_=_C919 ,C277_=_C1020 ,C277_=_C1041 ,C277_=_C1088 ,\nC277_=_C1089 ,C277_=_C1091 ,C277_=_C1094 ,C277_=_C1096 ,C277_=_C1098 ,C277_=_C1099 ,\nC277_=_C1100 ,C277_=_C1101 ,C278_=_C280 ,C278_=_C282 ,C278_=_C283 ,C278_=_C285 ,\nC278_=_C287 ,C278_=_C292 ,C278_=_C293 ,C278_=_C294 ,C278_=_C295 ,C278_=_C296 ,\nC278_=_C354 ,C278_=_C562 ,C278_=_C745 ,C278_=_C798 ,C278_=_C1021 ,C278_=_C1107 ,\nC278_=_C1108 ,C278_=_C1112 ,C278_=_C1113 ,C280_=_C282 ,C280_=_C283 ,C280_=_C285 ,\nC280_=_C287 ,C280_=_C292 ,C280_=_C293 ,C280_=_C294 ,C280_=_C295 ,C280_=_C296 ,\nC280_=_C356 ,C280_=_C564 ,C280_=_C747 ,C280_=_C800 ,C280_=_C1023 ,C280_=_C1118 ,\nC280_=_C1136 ,C280_=_C1140 ,C280_=_C1141 ,C282_=_C283 ,C282_=_C285 ,C282_=_C287 ,\nC282_=_C292 ,C282_=_C293 ,C282_=_C294 ,C282_=_C295 ,C282_=_C296 ,C282_=_C358 ,\nC282_=_C566 ,C282_=_C749 ,C282_=_C802 ,C282_=_C1025 ,C282_=_C1121 ,C282_=_C1146 ,\nC282_=_C1165 ,C282_=_C1166 ,C283_=_C285 ,C283_=_C287 ,C283_=_C292 ,C283_=_C293 ,\nC283_=_C294 ,C283_=_C295 ,C283_=_C296 ,C283_=_C314 ,C283_=_C359 ,C283_=_C530 ,\nC283_=_C567 ,C283_=_C594 ,C283_=_C719 ,C283_=_C750 ,C283_=_C774 ,C283_=_C803 ,\nC283_=_C875 ,C283_=_C922 ,C283_=_C1026 ,C283_=_C1044 ,C283_=_C1122 ,C283_=_C1148 ,\nC283_=_C1171 ,C283_=_C1172 ,C283_=_C1174 ,C283_=_C1176 ,C283_=_C1177 ,C283_=_C1178 ,\nC283_=_C1179 ,C285_=_C287 ,C285_=_C292 ,C285_=_C293 ,C285_=_C294 ,C285_=_C295 ,\nC285_=_C296 ,C285_=_C315 ,C285_=_C361 ,C285_=_C531 ,C285_=_C569 ,C285_=_C596 ,\nC285_=_C720 ,C285_=_C752 ,C285_=_C775 ,C285_=_C805 ,C285_=_C876 ,C285_=_C923 ,\nC285_=_C1028 ,C285_=_C1045 ,C285_=_C1124 ,C285_=_C1150 ,C285_=_C1185 ,C285_=_C1193 ,\nC285_=_C1194 ,C285_=_C1196 ,C285_=_C1197 ,C285_=_C1198 ,C285_=_C1199 ,C287_=_C292 ,\nC287_=_C293 ,C287_=_C294 ,C287_=_C295 ,C287_=_C296 ,C287_=_C317 ,C287_=_C363 ,\nC287_=_C532 ,C287_=_C571 ,C287_=_C597 ,C287_=_C721 ,C287_=_C754 ,C287_=_C776 ,\nC287_=_C807 ,C287_=_C877 ,C287_=_C924 ,C287_=_C1030 ,C287_=_C1046 ,C287_=_C1126 ,\nC287_=_C1152 ,C287_=_C1186 ,C287_=_C1205 ,C287_=_C1212 ,C287_=_C1213 ,C287_=_C1214 ,\nC287_=_C1215 ,C287_=_C1216 ,C292_=_C293 ,C292_=_C294 ,C292_=_C295 ,C292_=_C296 ,\nC292_=_C368 ,C292_=_C576 ,C292_=_C759 ,C292_=_C812 ,C292_=_C927 ,C292_=_C1035 ,\nC292_=_C1131 ,C292_=_C1157 ,C292_=_C1231 ,C292_=_C1241 ,C293_=_C294 ,C293_=_C295 ,\nC293_=_C296 ,C293_=_C321 ,C293_=_C369 ,C293_=_C535 ,C293_=_C577 ,C293_=_C601 ,\nC293_=_C724 ,C293_=_C760 ,C293_=_C779 ,C293_=_C813 ,C293_=_C880 ,C293_=_C928 ,\nC293_=_C1036 ,C293_=_C1049 ,C293_=_C1132 ,C293_=_C1158 ,C293_=_C1189 ,C293_=_C1208 ,\nC293_=_C1224 ,C293_=_C1232 ,C293_=_C1237 ,C293_=_C1243 ,C293_=_C1252 ,C294_=_C295 ,\nC294_=_C296 ,C294_=_C370 ,C294_=_C578 ,C294_=_C761 ,C294_=_C814 ,C294_=_C881 ,\nC294_=_C1037 ,C294_=_C1133 ,C294_=_C1159 ,C294_=_C1233 ,C294_=_C1244 ,C295_=_C296 ,\nC295_=_C322 ,C295_=_C371 ,C295_=_C536 ,C295_=_C579 ,C295_=_C602 ,C295_=_C725 ,\nC295_=_C762 ,C295_=_C780 ,C295_=_C815 ,C295_=_C882 ,C295_=_C929 ,C295_=_C1038 ,\nC295_=_C1050 ,C295_=_C1134 ,C295_=_C1160 ,C295_=_C1190 ,C295_=_C1209 ,C295_=_C1225 ,\nC295_=_C1234 ,C295_=_C1238 ,C295_=_C1245 ,C295_=_C1259 ,C296_=_C372 ,C296_=_C580 ,\nC296_=_C763 ,C296_=_C816 ,C296_=_C1039 ,C296_=_C1135 ,C296_=_C1161 ,C296_=_C1235 ,\nC296_=_C1246 ,C298_=_C299 ,C298_=_C301 ,C298_=_C302 ,C298_=_C305 ,C298_=_C306 ,\nC298_=_C307 ,C298_=_C308 ,C298_=_C310 ,C298_=_C311 ,C298_=_C314 ,C298_=_C315 ,\nC298_=_C317 ,C298_=_C321 ,C298_=_C322 ,C298_=_C327 ,C298_=_C400 ,C298_=_C402 ,\nC298_=_C403 ,C298_=_C404 ,C298_=_C408 ,C298_=_C409 ,C298_=_C410 ,C298_=_C411 ,\nC298_=_C414 ,C298_=_C416 ,C298_=_C421 ,C298_=_C422 ,C298_=_C427 ,C298_=_C429 ,\nC298_=_C432 ,C298_=_C434 ,C298_=_C436 ,C298_=_C437 ,C298_=_C438 ,C298_=_C439 ,\nC299_=_C301 ,C299_=_C302 ,C299_=_C305 ,C299_=_C306 ,C299_=_C307 ,C299_=_C308 ,\nC299_=_C310 ,C299_=_C311 ,C299_=_C314 ,C299_=_C315 ,C299_=_C317 ,C299_=_C321 ,\nC299_=_C322 ,C299_=_C329 ,C299_=_C471 ,C299_=_C472 ,C299_=_C473 ,C299_=_C474 ,\nC299_=_C478 ,C299_=_C479 ,C299_=_C480 ,C299_=_C481 ,C299_=_C484 ,C299_=_C486 ,\nC299_=_C491 ,C299_=_C492 ,C299_=_C497 ,C299_=_C499 ,C299_=_C502 ,C299_=_C504 ,\nC299_=_C506 ,C299_=_C507 ,C299_=_C508 ,C299_=_C509 ,C301_=_C302 ,C301_=_C305 ,\nC301_=_C306 ,C301_=_C307 ,C301_=_C308 ,C301_=_C310 ,C301_=_C311 ,C301_=_C314 ,\nC301_=_C315 ,C301_=_C317 ,C301_=_C321 ,C301_=_C322 ,C301_=_C333 ,C301_=_C516 ,\nC301_=_C541 ,C301_=_C581 ,C301_=_C606 ,C301_=_C608 ,C301_=_C609 ,C301_=_C610 ,\nC301_=_C611 ,C301_=_C614 ,C301_=_C616 ,C301_=_C621 ,C301_=_C622 ,C301_=_C627 ,\nC301_=_C629 ,C301_=_C632 ,C301_=_C634 ,C301_=_C636 ,C301_=_C637 ,C301_=_C638 ,\nC301_=_C639 ,C302_=_C305 ,C302_=_C306 ,C302_=_C307 ,C302_=_C308 ,C302_=_C310 ,\nC302_=_C311 ,C302_=_C314 ,C302_=_C315 ,C302_=_C317 ,C302_=_C321 ,C302_=_C322 ,\nC302_=_C335 ,C302_=_C517 ,C302_=_C543 ,C302_=_C582 ,C302_=_C668 ,C302_=_C669 ,\nC302_=_C670 ,C302_=_C671 ,C302_=_C672 ,C302_=_C675 ,C302_=_C677 ,C302_=_C682 ,\nC302_=_C683 ,C302_=_C688 ,C302_=_C690 ,C302_=_C693 ,C302_=_C695 ,C302_=_C697 ,\nC302_=_C698 ,C302_=_C699 ,C302_=_C700 ,C305_=_C306 ,C305_=_C307 ,C305_=_C308 ,\nC305_=_C310 ,C305_=_C311 ,C305_=_C314 ,C305_=_C315 ,C305_=_C317 ,C305_=_C321 ,\nC305_=_C322 ,C305_=_C341 ,C305_=_C521 ,C305_=_C549 ,C305_=_C585 ,C305_=_C709 ,\nC305_=_C732 ,C305_=_C765 ,C305_=_C785 ,C305_=_C835 ,C305_=_C836 ,C305_=_C838 ,\nC305_=_C843 ,C305_=_C844 ,C305_=_C849 ,C305_=_C851 ,C305_=_C854 ,C305_=_C856 ,\nC305_=_C858 ,C305_=_C859 ,C305_=_C860 ,C305_=_C861 ,C306_=_C307 ,C306_=_C308 ,\nC306_=_C310 ,C306_=_C311 ,C306_=_C314 ,C306_=_C315 ,C306_=_C317 ,C306_=_C321 ,\nC306_=_C322 ,C306_=_C343 ,C306_=_C522 ,C306_=_C551 ,C306_=_C586 ,C306_=_C710 ,\nC306_=_C734 ,C306_=_C766 ,C306_=_C787 ,C306_=_C867 ,C306_=_C885 ,C306_=_C886 ,\nC306_=_C891 ,C306_=_C892 ,C306_=_C897 ,C306_=_C899 ,C306_=_C902 ,C306_=_C904 ,\nC306_=_C906 ,C306_=_C907 ,C306_=_C908 ,C306_=_C909 ,C307_=_C308 ,C307_=_C310 ,\nC307_=_C311 ,C307_=_C314 ,C307_=_C315 ,C307_=_C317 ,C307_=_C321 ,C307_=_C322 ,\nC307_=_C345 ,C307_=_C523 ,C307_=_C553 ,C307_=_C587 ,C307_=_C711 ,C307_=_C736 ,\nC307_=_C767 ,C307_=_C789 ,C307_=_C868 ,C307_=_C915 ,C307_=_C933 ,C307_=_C936 ,\nC307_=_C937 ,C307_=_C942 ,C307_=_C944 ,C307_=_C947 ,C307_=_C949 ,C307_=_C951 ,\nC307_=_C952 ,C307_=_C953 ,C307_=_C954 ,C308_=_C310 ,C308_=_C311 ,C308_=_C314 ,\nC308_=_C315 ,C308_=_C317 ,C308_=_C321 ,C308_=_C322 ,C308_=_C347 ,C308_=_C524 ,\nC308_=_C555 ,C308_=_C588 ,C308_=_C712 ,C308_=_C738 ,C308_=_C768 ,C308_=_C791 ,\nC308_=_C869 ,C308_=_C916 ,C308_=_C976 ,C308_=_C977 ,C308_=_C978 ,C308_=_C983 ,\nC308_=_C985 ,C308_=_C988 ,C308_=_C990 ,C308_=_C992 ,C308_=_C993 ,C308_=_C994 ,\nC308_=_C995 ,C310_=_C311 ,C310_=_C314 ,C310_=_C315 ,C310_=_C317 ,C310_=_C321 ,\nC310_=_C322 ,C310_=_C351 ,C310_=_C526</w:t>
      </w:r>
    </w:p>
    <w:p>
      <w:pPr>
        <w:pStyle w:val="PreformattedText"/>
        <w:bidi w:val="0"/>
        <w:spacing w:before="0" w:after="0"/>
        <w:jc w:val="left"/>
        <w:rPr/>
      </w:pPr>
      <w:r>
        <w:rPr/>
        <w:t xml:space="preserve"> </w:t>
      </w:r>
      <w:r>
        <w:rPr/>
        <w:t>,C310_=_C559 ,C310_=_C590 ,C310_=_C715 ,\nC310_=_C742 ,C310_=_C770 ,C310_=_C795 ,C310_=_C871 ,C310_=_C918 ,C310_=_C1018 ,\nC310_=_C1040 ,C310_=_C1054 ,C310_=_C1057 ,C310_=_C1059 ,C310_=_C1062 ,C310_=_C1064 ,\nC310_=_C1066 ,C310_=_C1067 ,C310_=_C1068 ,C310_=_C1069 ,C311_=_C314 ,C311_=_C315 ,\nC311_=_C317 ,C311_=_C321 ,C311_=_C322 ,C311_=_C353 ,C311_=_C527 ,C311_=_C561 ,\nC311_=_C591 ,C311_=_C716 ,C311_=_C744 ,C311_=_C771 ,C311_=_C797 ,C311_=_C872 ,\nC311_=_C919 ,C311_=_C1020 ,C311_=_C1041 ,C311_=_C1088 ,C311_=_C1089 ,C311_=_C1091 ,\nC311_=_C1094 ,C311_=_C1096 ,C311_=_C1098 ,C311_=_C1099 ,C311_=_C1100 ,C311_=_C1101 ,\nC314_=_C315 ,C314_=_C317 ,C314_=_C321 ,C314_=_C322 ,C314_=_C359 ,C314_=_C530 ,\nC314_=_C567 ,C314_=_C594 ,C314_=_C719 ,C314_=_C750 ,C314_=_C774 ,C314_=_C803 ,\nC314_=_C875 ,C314_=_C922 ,C314_=_C1026 ,C314_=_C1044 ,C314_=_C1122 ,C314_=_C1148 ,\nC314_=_C1171 ,C314_=_C1172 ,C314_=_C1174 ,C314_=_C1176 ,C314_=_C1177 ,C314_=_C1178 ,\nC314_=_C1179 ,C315_=_C317 ,C315_=_C321 ,C315_=_C322 ,C315_=_C361 ,C315_=_C531 ,\nC315_=_C569 ,C315_=_C596 ,C315_=_C720 ,C315_=_C752 ,C315_=_C775 ,C315_=_C805 ,\nC315_=_C876 ,C315_=_C923 ,C315_=_C1028 ,C315_=_C1045 ,C315_=_C1124 ,C315_=_C1150 ,\nC315_=_C1185 ,C315_=_C1193 ,C315_=_C1194 ,C315_=_C1196 ,C315_=_C1197 ,C315_=_C1198 ,\nC315_=_C1199 ,C317_=_C321 ,C317_=_C322 ,C317_=_C363 ,C317_=_C532 ,C317_=_C571 ,\nC317_=_C597 ,C317_=_C721 ,C317_=_C754 ,C317_=_C776 ,C317_=_C807 ,C317_=_C877 ,\nC317_=_C924 ,C317_=_C1030 ,C317_=_C1046 ,C317_=_C1126 ,C317_=_C1152 ,C317_=_C1186 ,\nC317_=_C1205 ,C317_=_C1212 ,C317_=_C1213 ,C317_=_C1214 ,C317_=_C1215 ,C317_=_C1216 ,\nC321_=_C322 ,C321_=_C369 ,C321_=_C535 ,C321_=_C577 ,C321_=_C601 ,C321_=_C724 ,\nC321_=_C760 ,C321_=_C779 ,C321_=_C813 ,C321_=_C880 ,C321_=_C928 ,C321_=_C1036 ,\nC321_=_C1049 ,C321_=_C1132 ,C321_=_C1158 ,C321_=_C1189 ,C321_=_C1208 ,C321_=_C1224 ,\nC321_=_C1232 ,C321_=_C1237 ,C321_=_C1243 ,C321_=_C1252 ,C322_=_C371 ,C322_=_C536 ,\nC322_=_C579 ,C322_=_C602 ,C322_=_C725 ,C322_=_C762 ,C322_=_C780 ,C322_=_C815 ,\nC322_=_C882 ,C322_=_C929 ,C322_=_C1038 ,C322_=_C1050 ,C322_=_C1134 ,C322_=_C1160 ,\nC322_=_C1190 ,C322_=_C1209 ,C322_=_C1225 ,C322_=_C1234 ,C322_=_C1238 ,C322_=_C1245 ,\nC322_=_C1259 ,C325_=_C327 ,C325_=_C328 ,C325_=_C329 ,C325_=_C333 ,C325_=_C334 ,\nC325_=_C335 ,C325_=_C340 ,C325_=_C341 ,C325_=_C343 ,C325_=_C345 ,C325_=_C346 ,\nC325_=_C347 ,C325_=_C348 ,C325_=_C351 ,C325_=_C352 ,C325_=_C353 ,C325_=_C354 ,\nC325_=_C356 ,C325_=_C358 ,C325_=_C359 ,C325_=_C361 ,C325_=_C363 ,C325_=_C368 ,\nC325_=_C369 ,C325_=_C370 ,C325_=_C371 ,C325_=_C372 ,C325_=_C375 ,C325_=_C378 ,\nC325_=_C379 ,C325_=_C384 ,C325_=_C387 ,C325_=_C388 ,C325_=_C392 ,C325_=_C393 ,\nC327_=_C328 ,C327_=_C329 ,C327_=_C333 ,C327_=_C334 ,C327_=_C335 ,C327_=_C340 ,\nC327_=_C341 ,C327_=_C343 ,C327_=_C345 ,C327_=_C346 ,C327_=_C347 ,C327_=_C348 ,\nC327_=_C351 ,C327_=_C352 ,C327_=_C353 ,C327_=_C354 ,C327_=_C356 ,C327_=_C358 ,\nC327_=_C359 ,C327_=_C361 ,C327_=_C363 ,C327_=_C368 ,C327_=_C369 ,C327_=_C370 ,\nC327_=_C371 ,C327_=_C372 ,C327_=_C400 ,C327_=_C402 ,C327_=_C403 ,C327_=_C404 ,\nC327_=_C408 ,C327_=_C409 ,C327_=_C410 ,C327_=_C411 ,C327_=_C414 ,C327_=_C416 ,\nC327_=_C421 ,C327_=_C422 ,C327_=_C427 ,C327_=_C429 ,C327_=_C432 ,C327_=_C434 ,\nC327_=_C436 ,C327_=_C437 ,C327_=_C438 ,C327_=_C439 ,C328_=_C329 ,C328_=_C333 ,\nC328_=_C334 ,C328_=_C335 ,C328_=_C340 ,C328_=_C341 ,C328_=_C343 ,C328_=_C345 ,\nC328_=_C346 ,C328_=_C347 ,C328_=_C348 ,C328_=_C351 ,C328_=_C352 ,C328_=_C353 ,\nC328_=_C354 ,C328_=_C356 ,C328_=_C358 ,C328_=_C359 ,C328_=_C361 ,C328_=_C363 ,\nC328_=_C368 ,C328_=_C369 ,C328_=_C370 ,C328_=_C371 ,C328_=_C372 ,C328_=_C446 ,\nC328_=_C449 ,C328_=_C450 ,C328_=_C456 ,C328_=_C460 ,C328_=_C461 ,C328_=_C465 ,\nC328_=_C466 ,C329_=_C333 ,C329_=_C334 ,C329_=_C335 ,C329_=_C340 ,C329_=_C341 ,\nC329_=_C343 ,C329_=_C345 ,C329_=_C346 ,C329_=_C347 ,C329_=_C348 ,C329_=_C351 ,\nC329_=_C352 ,C329_=_C353 ,C329_=_C354 ,C329_=_C356 ,C329_=_C358 ,C329_=_C359 ,\nC329_=_C361 ,C329_=_C363 ,C329_=_C368 ,C329_=_C369 ,C329_=_C370 ,C329_=_C371 ,\nC329_=_C372 ,C329_=_C471 ,C329_=_C472 ,C329_=_C473 ,C329_=_C474 ,C329_=_C478 ,\nC329_=_C479 ,C329_=_C480 ,C329_=_C481 ,C329_=_C484 ,C329_=_C486 ,C329_=_C491 ,\nC329_=_C492 ,C329_=_C497 ,C329_=_C499 ,C329_=_C502 ,C329_=_C504 ,C329_=_C506 ,\nC329_=_C507 ,C329_=_C508 ,C329_=_C509 ,C333_=_C334 ,C333_=_C335 ,C333_=_C340 ,\nC333_=_C341 ,C333_=_C343 ,C333_=_C345 ,C333_=_C346 ,C333_=_C347 ,C333_=_C348 ,\nC333_=_C351 ,C333_=_C352 ,C333_=_C353 ,C333_=_C354 ,C333_=_C356 ,C333_=_C358 ,\nC333_=_C359 ,C333_=_C361 ,C333_=_C363 ,C333_=_C368 ,C333_=_C369 ,C333_=_C370 ,\nC333_=_C371 ,C333_=_C372 ,C333_=_C516 ,C333_=_C541 ,C333_=_C581 ,C333_=_C606 ,\nC333_=_C608 ,C333_=_C609 ,C333_=_C610 ,C333_=_C611 ,C333_=_C614 ,C333_=_C616 ,\nC333_=_C621 ,C333_=_C622 ,C333_=_C627 ,C333_=_C629 ,C333_=_C632 ,C333_=_C634 ,\nC333_=_C636 ,C333_=_C637 ,C333_=_C638 ,C333_=_C639 ,C334_=_C335 ,C334_=_C340 ,\nC334_=_C341 ,C334_=_C343 ,C334_=_C345 ,C334_=_C346 ,C334_=_C347 ,C334_=_C348 ,\nC334_=_C351 ,C334_=_C352 ,C334_=_C353 ,C334_=_C354 ,C334_=_C356 ,C334_=_C358 ,\nC334_=_C359 ,C334_=_C361 ,C334_=_C363 ,C334_=_C368 ,C334_=_C369 ,C334_=_C370 ,\nC334_=_C371 ,C334_=_C372 ,C334_=_C542 ,C334_=_C646 ,C334_=_C647 ,C334_=_C652 ,\nC334_=_C656 ,C334_=_C658 ,C334_=_C662 ,C334_=_C663 ,C335_=_C340 ,C335_=_C341 ,\nC335_=_C343 ,C335_=_C345 ,C335_=_C346 ,C335_=_C347 ,C335_=_C348 ,C335_=_C351 ,\nC335_=_C352 ,C335_=_C353 ,C335_=_C354 ,C335_=_C356 ,C335_=_C358 ,C335_=_C359 ,\nC335_=_C361 ,C335_=_C363 ,C335_=_C368 ,C335_=_C369 ,C335_=_C370 ,C335_=_C371 ,\nC335_=_C372 ,C335_=_C517 ,C335_=_C543 ,C335_=_C582 ,C335_=_C668 ,C335_=_C669 ,\nC335_=_C670 ,C335_=_C671 ,C335_=_C672 ,C335_=_C675 ,C335_=_C677 ,C335_=_C682 ,\nC335_=_C683 ,C335_=_C688 ,C335_=_C690 ,C335_=_C693 ,C335_=_C695 ,C335_=_C697 ,\nC335_=_C698 ,C335_=_C699 ,C335_=_C700 ,C340_=_C341 ,C340_=_C343 ,C340_=_C345 ,\nC340_=_C346 ,C340_=_C347 ,C340_=_C348 ,C340_=_C351 ,C340_=_C352 ,C340_=_C353 ,\nC340_=_C354 ,C340_=_C356 ,C340_=_C358 ,C340_=_C359 ,C340_=_C361 ,C340_=_C363 ,\nC340_=_C368 ,C340_=_C369 ,C340_=_C370 ,C340_=_C371 ,C340_=_C372 ,C340_=_C520 ,\nC340_=_C548 ,C340_=_C731 ,C340_=_C783 ,C340_=_C821 ,C340_=_C824 ,C340_=_C825 ,\nC340_=_C829 ,C340_=_C830 ,C341_=_C343 ,C341_=_C345 ,C341_=_C346 ,C341_=_C347 ,\nC341_=_C348 ,C341_=_C351 ,C341_=_C352 ,C341_=_C353 ,C341_=_C354 ,C341_=_C356 ,\nC341_=_C358 ,C341_=_C359 ,C341_=_C361 ,C341_=_C363 ,C341_=_C368 ,C341_=_C369 ,\nC341_=_C370 ,C341_=_C371 ,C341_=_C372 ,C341_=_C521 ,C341_=_C549 ,C341_=_C585 ,\nC341_=_C709 ,C341_=_C732 ,C341_=_C765 ,C341_=_C785 ,C341_=_C835 ,C341_=_C836 ,\nC341_=_C838 ,C341_=_C843 ,C341_=_C844 ,C341_=_C849 ,C341_=_C851 ,C341_=_C854 ,\nC341_=_C856 ,C341_=_C858 ,C341_=_C859 ,C341_=_C860 ,C341_=_C861 ,C343_=_C345 ,\nC343_=_C346 ,C343_=_C347 ,C343_=_C348 ,C343_=_C351 ,C343_=_C352 ,C343_=_C353 ,\nC343_=_C354 ,C343_=_C356 ,C343_=_C358 ,C343_=_C359 ,C343_=_C361 ,C343_=_C363 ,\nC343_=_C368 ,C343_=_C369 ,C343_=_C370 ,C343_=_C371 ,C343_=_C372 ,C343_=_C522 ,\nC343_=_C551 ,C343_=_C586 ,C343_=_C710 ,C343_=_C734 ,C343_=_C766 ,C343_=_C787 ,\nC343_=_C867 ,C343_=_C885 ,C343_=_C886 ,C343_=_C891 ,C343_=_C892 ,C343_=_C897 ,\nC343_=_C899 ,C343_=_C902 ,C343_=_C904 ,C343_=_C906 ,C343_=_C907 ,C343_=_C908 ,\nC343_=_C909 ,C345_=_C346 ,C345_=_C347 ,C345_=_C348 ,C345_=_C351 ,C345_=_C352 ,\nC345_=_C353 ,C345_=_C354 ,C345_=_C356 ,C345_=_C358 ,C345_=_C359 ,C345_=_C361 ,\nC345_=_C363 ,C345_=_C368 ,C345_=_C369 ,C345_=_C370 ,C345_=_C371 ,C345_=_C372 ,\nC345_=_C523 ,C345_=_C553 ,C345_=_C587 ,C345_=_C711 ,C345_=_C736 ,C345_=_C767 ,\nC345_=_C789 ,C345_=_C868 ,C345_=_C915 ,C345_=_C933 ,C345_=_C936 ,C345_=_C937 ,\nC345_=_C942 ,C345_=_C944 ,C345_=_C947 ,C345_=_C949 ,C345_=_C951 ,C345_=_C952 ,\nC345_=_C953 ,C345_=_C954 ,C346_=_C347 ,C346_=_C348 ,C346_=_C351 ,C346_=_C352 ,\nC346_=_C353 ,C346_=_C354 ,C346_=_C356 ,C346_=_C358 ,C346_=_C359 ,C346_=_C361 ,\nC346_=_C363 ,C346_=_C368 ,C346_=_C369 ,C346_=_C370 ,C346_=_C371 ,C346_=_C372 ,\nC346_=_C554 ,C346_=_C737 ,C346_=_C790 ,C346_=_C961 ,C346_=_C964 ,C346_=_C965 ,\nC346_=_C969 ,C346_=_C970 ,C347_=_C348 ,C347_=_C351 ,C347_=_C352 ,C347_=_C353 ,\nC347_=_C354 ,C347_=_C356 ,C347_=_C358 ,C347_=_C359 ,C347_=_C361 ,C347_=_C363 ,\nC347_=_C368 ,C347_=_C369 ,C347_=_C370 ,C347_=_C371 ,C347_=_C372 ,C347_=_C524 ,\nC347_=_C555 ,C347_=_C588 ,C347_=_C712 ,C347_=_C738 ,C347_=_C768 ,C347_=_C791 ,\nC347_=_C869 ,C347_=_C916 ,C347_=_C976 ,C347_=_C977 ,C347_=_C978 ,C347_=_C983 ,\nC347_=_C985 ,C347_=_C988 ,C347_=_C990 ,C347_=_C992 ,C347_=_C993 ,C347_=_C994 ,\nC347_=_C995 ,C348_=_C351 ,C348_=_C352 ,C348_=_C353 ,C348_=_C354 ,C348_=_C356 ,\nC348_=_C358 ,C348_=_C359 ,C348_=_C361 ,C348_=_C363 ,C348_=_C368 ,C348_=_C369 ,\nC348_=_C370 ,C348_=_C371 ,C348_=_C372 ,C348_=_C556 ,C348_=_C739 ,C348_=_C792 ,\nC348_=_C1001 ,C348_=_C1004 ,C348_=_C1005 ,C348_=_C1009 ,C348_=_C1010 ,C351_=_C352 ,\nC351_=_C353 ,C351_=_C354 ,C351_=_C356 ,C351_=_C358 ,C351_=_C359 ,C351_=_C361 ,\nC351_=_C363 ,C351_=_C368 ,C351_=_C369 ,C351_=_C370 ,C351_=_C371 ,C351_=_C372 ,\nC351_=_C526 ,C351_=_C559 ,C351_=_C590 ,C351_=_C715 ,C351_=_C742 ,C351_=_C770 ,\nC351_=_C795 ,C351_=_C871 ,C351_=_C918 ,C351_=_C1018 ,C351_=_C1040 ,C351_=_C1054 ,\nC351_=_C1057 ,C351_=_C1059 ,C351_=_C1062 ,C351_=_C1064 ,C351_=_C1066 ,C351_=_C1067 ,\nC351_=_C1068 ,C351_=_C1069 ,C352_=_C353 ,C352_=_C354 ,C352_=_C356 ,C352_=_C358 ,\nC352_=_C359 ,C352_=_C361 ,C352_=_C363 ,C352_=_C368 ,C352_=_C369 ,C352_=_C370 ,\nC352_=_C371 ,C352_=_C372 ,C352_=_C560 ,C352_=_C743 ,C352_=_C796 ,C352_=_C1019 ,\nC352_=_C1076 ,C352_=_C1077 ,C352_=_C1081 ,C352_=_C1082 ,C353_=_C354 ,C353_=_C356 ,\nC353_=_C358 ,C353_=_C359 ,C353_=_C361 ,C353_=_C363 ,C353_=_C368 ,C353_=_C369 ,\nC353_=_C370 ,C353_=_C371 ,C353_=_C372 ,C353_=_C527 ,C353_=_C561 ,C353_=_C591 ,\nC353_=_C716 ,C353_=_C744 ,C353_=_C771 ,C353_=_C797 ,C353_=_C872 ,C353_=_C919 ,\nC353_=_C1020 ,C353_=_C1041 ,C353_=_C1088 ,C353_=_C1089 ,C353_=_C1091 ,C353_=_C1094</w:t>
      </w:r>
    </w:p>
    <w:p>
      <w:pPr>
        <w:pStyle w:val="PreformattedText"/>
        <w:bidi w:val="0"/>
        <w:spacing w:before="0" w:after="0"/>
        <w:jc w:val="left"/>
        <w:rPr/>
      </w:pPr>
      <w:r>
        <w:rPr/>
        <w:t xml:space="preserve"> </w:t>
      </w:r>
      <w:r>
        <w:rPr/>
        <w:t>,\nC353_=_C1096 ,C353_=_C1098 ,C353_=_C1099 ,C353_=_C1100 ,C353_=_C1101 ,C354_=_C356 ,\nC354_=_C358 ,C354_=_C359 ,C354_=_C361 ,C354_=_C363 ,C354_=_C368 ,C354_=_C369 ,\nC354_=_C370 ,C354_=_C371 ,C354_=_C372 ,C354_=_C562 ,C354_=_C745 ,C354_=_C798 ,\nC354_=_C1021 ,C354_=_C1107 ,C354_=_C1108 ,C354_=_C1112 ,C354_=_C1113 ,C356_=_C358 ,\nC356_=_C359 ,C356_=_C361 ,C356_=_C363 ,C356_=_C368 ,C356_=_C369 ,C356_=_C370 ,\nC356_=_C371 ,C356_=_C372 ,C356_=_C564 ,C356_=_C747 ,C356_=_C800 ,C356_=_C1023 ,\nC356_=_C1118 ,C356_=_C1136 ,C356_=_C1140 ,C356_=_C1141 ,C358_=_C359 ,C358_=_C361 ,\nC358_=_C363 ,C358_=_C368 ,C358_=_C369 ,C358_=_C370 ,C358_=_C371 ,C358_=_C372 ,\nC358_=_C566 ,C358_=_C749 ,C358_=_C802 ,C358_=_C1025 ,C358_=_C1121 ,C358_=_C1146 ,\nC358_=_C1165 ,C358_=_C1166 ,C359_=_C361 ,C359_=_C363 ,C359_=_C368 ,C359_=_C369 ,\nC359_=_C370 ,C359_=_C371 ,C359_=_C372 ,C359_=_C530 ,C359_=_C567 ,C359_=_C594 ,\nC359_=_C719 ,C359_=_C750 ,C359_=_C774 ,C359_=_C803 ,C359_=_C875 ,C359_=_C922 ,\nC359_=_C1026 ,C359_=_C1044 ,C359_=_C1122 ,C359_=_C1148 ,C359_=_C1171 ,C359_=_C1172 ,\nC359_=_C1174 ,C359_=_C1176 ,C359_=_C1177 ,C359_=_C1178 ,C359_=_C1179 ,C361_=_C363 ,\nC361_=_C368 ,C361_=_C369 ,C361_=_C370 ,C361_=_C371 ,C361_=_C372 ,C361_=_C531 ,\nC361_=_C569 ,C361_=_C596 ,C361_=_C720 ,C361_=_C752 ,C361_=_C775 ,C361_=_C805 ,\nC361_=_C876 ,C361_=_C923 ,C361_=_C1028 ,C361_=_C1045 ,C361_=_C1124 ,C361_=_C1150 ,\nC361_=_C1185 ,C361_=_C1193 ,C361_=_C1194 ,C361_=_C1196 ,C361_=_C1197 ,C361_=_C1198 ,\nC361_=_C1199 ,C363_=_C368 ,C363_=_C369 ,C363_=_C370 ,C363_=_C371 ,C363_=_C372 ,\nC363_=_C532 ,C363_=_C571 ,C363_=_C597 ,C363_=_C721 ,C363_=_C754 ,C363_=_C776 ,\nC363_=_C807 ,C363_=_C877 ,C363_=_C924 ,C363_=_C1030 ,C363_=_C1046 ,C363_=_C1126 ,\nC363_=_C1152 ,C363_=_C1186 ,C363_=_C1205 ,C363_=_C1212 ,C363_=_C1213 ,C363_=_C1214 ,\nC363_=_C1215 ,C363_=_C1216 ,C368_=_C369 ,C368_=_C370 ,C368_=_C371 ,C368_=_C372 ,\nC368_=_C576 ,C368_=_C759 ,C368_=_C812 ,C368_=_C927 ,C368_=_C1035 ,C368_=_C1131 ,\nC368_=_C1157 ,C368_=_C1231 ,C368_=_C1241 ,C369_=_C370 ,C369_=_C371 ,C369_=_C372 ,\nC369_=_C535 ,C369_=_C577 ,C369_=_C601 ,C369_=_C724 ,C369_=_C760 ,C369_=_C779 ,\nC369_=_C813 ,C369_=_C880 ,C369_=_C928 ,C369_=_C1036 ,C369_=_C1049 ,C369_=_C1132 ,\nC369_=_C1158 ,C369_=_C1189 ,C369_=_C1208 ,C369_=_C1224 ,C369_=_C1232 ,C369_=_C1237 ,\nC369_=_C1243 ,C369_=_C1252 ,C370_=_C371 ,C370_=_C372 ,C370_=_C578 ,C370_=_C761 ,\nC370_=_C814 ,C370_=_C881 ,C370_=_C1037 ,C370_=_C1133 ,C370_=_C1159 ,C370_=_C1233 ,\nC370_=_C1244 ,C371_=_C372 ,C371_=_C536 ,C371_=_C579 ,C371_=_C602 ,C371_=_C725 ,\nC371_=_C762 ,C371_=_C780 ,C371_=_C815 ,C371_=_C882 ,C371_=_C929 ,C371_=_C1038 ,\nC371_=_C1050 ,C371_=_C1134 ,C371_=_C1160 ,C371_=_C1190 ,C371_=_C1209 ,C371_=_C1225 ,\nC371_=_C1234 ,C371_=_C1238 ,C371_=_C1245 ,C371_=_C1259 ,C372_=_C580 ,C372_=_C763 ,\nC372_=_C816 ,C372_=_C1039 ,C372_=_C1135 ,C372_=_C1161 ,C372_=_C1235 ,C372_=_C1246 ,\nC375_=_C378 ,C375_=_C379 ,C375_=_C384 ,C375_=_C387 ,C375_=_C388 ,C375_=_C392 ,\nC375_=_C393 ,C375_=_C403 ,C375_=_C446 ,C375_=_C473 ,C375_=_C541 ,C375_=_C542 ,\nC375_=_C543 ,C375_=_C548 ,C375_=_C549 ,C375_=_C551 ,C375_=_C553 ,C375_=_C554 ,\nC375_=_C555 ,C375_=_C556 ,C375_=_C559 ,C375_=_C560 ,C375_=_C561 ,C375_=_C562 ,\nC375_=_C564 ,C375_=_C566 ,C375_=_C567 ,C375_=_C569 ,C375_=_C571 ,C375_=_C576 ,\nC375_=_C577 ,C375_=_C578 ,C375_=_C579 ,C375_=_C580 ,C378_=_C379 ,C378_=_C384 ,\nC378_=_C387 ,C378_=_C388 ,C378_=_C392 ,C378_=_C393 ,C378_=_C409 ,C378_=_C449 ,\nC378_=_C479 ,C378_=_C609 ,C378_=_C646 ,C378_=_C670 ,C378_=_C731 ,C378_=_C732 ,\nC378_=_C734 ,C378_=_C736 ,C378_=_C737 ,C378_=_C738 ,C378_=_C739 ,C378_=_C742 ,\nC378_=_C743 ,C378_=_C744 ,C378_=_C745 ,C378_=_C747 ,C378_=_C749 ,C378_=_C750 ,\nC378_=_C752 ,C378_=_C754 ,C378_=_C759 ,C378_=_C760 ,C378_=_C761 ,C378_=_C762 ,\nC378_=_C763 ,C379_=_C384 ,C379_=_C387 ,C379_=_C388 ,C379_=_C392 ,C379_=_C393 ,\nC379_=_C411 ,C379_=_C450 ,C379_=_C481 ,C379_=_C611 ,C379_=_C647 ,C379_=_C672 ,\nC379_=_C783 ,C379_=_C785 ,C379_=_C787 ,C379_=_C789 ,C379_=_C790 ,C379_=_C791 ,\nC379_=_C792 ,C379_=_C795 ,C379_=_C796 ,C379_=_C797 ,C379_=_C798 ,C379_=_C800 ,\nC379_=_C802 ,C379_=_C803 ,C379_=_C805 ,C379_=_C807 ,C379_=_C812 ,C379_=_C813 ,\nC379_=_C814 ,C379_=_C815 ,C379_=_C816 ,C384_=_C387 ,C384_=_C388 ,C384_=_C392 ,\nC384_=_C393 ,C384_=_C421 ,C384_=_C456 ,C384_=_C491 ,C384_=_C621 ,C384_=_C652 ,\nC384_=_C682 ,C384_=_C821 ,C384_=_C843 ,C384_=_C891 ,C384_=_C936 ,C384_=_C961 ,\nC384_=_C977 ,C384_=_C1001 ,C384_=_C1018 ,C384_=_C1019 ,C384_=_C1020 ,C384_=_C1021 ,\nC384_=_C1023 ,C384_=_C1025 ,C384_=_C1026 ,C384_=_C1028 ,C384_=_C1030 ,C384_=_C1035 ,\nC384_=_C1036 ,C384_=_C1037 ,C384_=_C1038 ,C384_=_C1039 ,C387_=_C388 ,C387_=_C392 ,\nC387_=_C393 ,C387_=_C427 ,C387_=_C460 ,C387_=_C497 ,C387_=_C627 ,C387_=_C656 ,\nC387_=_C688 ,C387_=_C824 ,C387_=_C849 ,C387_=_C897 ,C387_=_C942 ,C387_=_C964 ,\nC387_=_C983 ,C387_=_C1004 ,C387_=_C1057 ,C387_=_C1076 ,C387_=_C1089 ,C387_=_C1107 ,\nC387_=_C1118 ,C387_=_C1121 ,C387_=_C1122 ,C387_=_C1124 ,C387_=_C1126 ,C387_=_C1131 ,\nC387_=_C1132 ,C387_=_C1133 ,C387_=_C1134 ,C387_=_C1135 ,C388_=_C392 ,C388_=_C393 ,\nC388_=_C429 ,C388_=_C461 ,C388_=_C499 ,C388_=_C629 ,C388_=_C658 ,C388_=_C690 ,\nC388_=_C825 ,C388_=_C851 ,C388_=_C899 ,C388_=_C944 ,C388_=_C965 ,C388_=_C985 ,\nC388_=_C1005 ,C388_=_C1059 ,C388_=_C1077 ,C388_=_C1091 ,C388_=_C1108 ,C388_=_C1136 ,\nC388_=_C1146 ,C388_=_C1148 ,C388_=_C1150 ,C388_=_C1152 ,C388_=_C1157 ,C388_=_C1158 ,\nC388_=_C1159 ,C388_=_C1160 ,C388_=_C1161 ,C392_=_C393 ,C392_=_C437 ,C392_=_C465 ,\nC392_=_C507 ,C392_=_C637 ,C392_=_C662 ,C392_=_C698 ,C392_=_C829 ,C392_=_C859 ,\nC392_=_C907 ,C392_=_C952 ,C392_=_C969 ,C392_=_C993 ,C392_=_C1009 ,C392_=_C1067 ,\nC392_=_C1081 ,C392_=_C1099 ,C392_=_C1112 ,C392_=_C1140 ,C392_=_C1165 ,C392_=_C1177 ,\nC392_=_C1197 ,C392_=_C1214 ,C392_=_C1231 ,C392_=_C1232 ,C392_=_C1233 ,C392_=_C1234 ,\nC392_=_C1235 ,C393_=_C439 ,C393_=_C466 ,C393_=_C509 ,C393_=_C639 ,C393_=_C663 ,\nC393_=_C700 ,C393_=_C830 ,C393_=_C861 ,C393_=_C909 ,C393_=_C954 ,C393_=_C970 ,\nC393_=_C995 ,C393_=_C1010 ,C393_=_C1069 ,C393_=_C1082 ,C393_=_C1101 ,C393_=_C1113 ,\nC393_=_C1141 ,C393_=_C1166 ,C393_=_C1179 ,C393_=_C1199 ,C393_=_C1216 ,C393_=_C1241 ,\nC393_=_C1243 ,C393_=_C1244 ,C393_=_C1245 ,C393_=_C1246 ,C400_=_C402 ,C400_=_C403 ,\nC400_=_C404 ,C400_=_C408 ,C400_=_C409 ,C400_=_C410 ,C400_=_C411 ,C400_=_C414 ,\nC400_=_C416 ,C400_=_C421 ,C400_=_C422 ,C400_=_C427 ,C400_=_C429 ,C400_=_C432 ,\nC400_=_C434 ,C400_=_C436 ,C400_=_C437 ,C400_=_C438 ,C400_=_C439 ,C402_=_C403 ,\nC402_=_C404 ,C402_=_C408 ,C402_=_C409 ,C402_=_C410 ,C402_=_C411 ,C402_=_C414 ,\nC402_=_C416 ,C402_=_C421 ,C402_=_C422 ,C402_=_C427 ,C402_=_C429 ,C402_=_C432 ,\nC402_=_C434 ,C402_=_C436 ,C402_=_C437 ,C402_=_C438 ,C402_=_C439 ,C402_=_C471 ,\nC402_=_C516 ,C402_=_C517 ,C402_=_C520 ,C402_=_C521 ,C402_=_C522 ,C402_=_C523 ,\nC402_=_C524 ,C402_=_C526 ,C402_=_C527 ,C402_=_C530 ,C402_=_C531 ,C402_=_C532 ,\nC402_=_C535 ,C402_=_C536 ,C403_=_C404 ,C403_=_C408 ,C403_=_C409 ,C403_=_C410 ,\nC403_=_C411 ,C403_=_C414 ,C403_=_C416 ,C403_=_C421 ,C403_=_C422 ,C403_=_C427 ,\nC403_=_C429 ,C403_=_C432 ,C403_=_C434 ,C403_=_C436 ,C403_=_C437 ,C403_=_C438 ,\nC403_=_C439 ,C403_=_C446 ,C403_=_C473 ,C403_=_C541 ,C403_=_C542 ,C403_=_C543 ,\nC403_=_C548 ,C403_=_C549 ,C403_=_C551 ,C403_=_C553 ,C403_=_C554 ,C403_=_C555 ,\nC403_=_C556 ,C403_=_C559 ,C403_=_C560 ,C403_=_C561 ,C403_=_C562 ,C403_=_C564 ,\nC403_=_C566 ,C403_=_C567 ,C403_=_C569 ,C403_=_C571 ,C403_=_C576 ,C403_=_C577 ,\nC403_=_C578 ,C403_=_C579 ,C403_=_C580 ,C404_=_C408 ,C404_=_C409 ,C404_=_C410 ,\nC404_=_C411 ,C404_=_C414 ,C404_=_C416 ,C404_=_C421 ,C404_=_C422 ,C404_=_C427 ,\nC404_=_C429 ,C404_=_C432 ,C404_=_C434 ,C404_=_C436 ,C404_=_C437 ,C404_=_C438 ,\nC404_=_C439 ,C404_=_C474 ,C404_=_C581 ,C404_=_C582 ,C404_=_C585 ,C404_=_C586 ,\nC404_=_C587 ,C404_=_C588 ,C404_=_C590 ,C404_=_C591 ,C404_=_C594 ,C404_=_C596 ,\nC404_=_C597 ,C404_=_C601 ,C404_=_C602 ,C408_=_C409 ,C408_=_C410 ,C408_=_C411 ,\nC408_=_C414 ,C408_=_C416 ,C408_=_C421 ,C408_=_C422 ,C408_=_C427 ,C408_=_C429 ,\nC408_=_C432 ,C408_=_C434 ,C408_=_C436 ,C408_=_C437 ,C408_=_C438 ,C408_=_C439 ,\nC408_=_C478 ,C408_=_C608 ,C408_=_C668 ,C408_=_C709 ,C408_=_C710 ,C408_=_C711 ,\nC408_=_C712 ,C408_=_C715 ,C408_=_C716 ,C408_=_C719 ,C408_=_C720 ,C408_=_C721 ,\nC408_=_C724 ,C408_=_C725 ,C409_=_C410 ,C409_=_C411 ,C409_=_C414 ,C409_=_C416 ,\nC409_=_C421 ,C409_=_C422 ,C409_=_C427 ,C409_=_C429 ,C409_=_C432 ,C409_=_C434 ,\nC409_=_C436 ,C409_=_C437 ,C409_=_C438 ,C409_=_C439 ,C409_=_C449 ,C409_=_C479 ,\nC409_=_C609 ,C409_=_C646 ,C409_=_C670 ,C409_=_C731 ,C409_=_C732 ,C409_=_C734 ,\nC409_=_C736 ,C409_=_C737 ,C409_=_C738 ,C409_=_C739 ,C409_=_C742 ,C409_=_C743 ,\nC409_=_C744 ,C409_=_C745 ,C409_=_C747 ,C409_=_C749 ,C409_=_C750 ,C409_=_C752 ,\nC409_=_C754 ,C409_=_C759 ,C409_=_C760 ,C409_=_C761 ,C409_=_C762 ,C409_=_C763 ,\nC410_=_C411 ,C410_=_C414 ,C410_=_C416 ,C410_=_C421 ,C410_=_C422 ,C410_=_C427 ,\nC410_=_C429 ,C410_=_C432 ,C410_=_C434 ,C410_=_C436 ,C410_=_C437 ,C410_=_C438 ,\nC410_=_C439 ,C410_=_C480 ,C410_=_C610 ,C410_=_C671 ,C410_=_C765 ,C410_=_C766 ,\nC410_=_C767 ,C410_=_C768 ,C410_=_C770 ,C410_=_C771 ,C410_=_C774 ,C410_=_C775 ,\nC410_=_C776 ,C410_=_C779 ,C410_=_C780 ,C411_=_C414 ,C411_=_C416 ,C411_=_C421 ,\nC411_=_C422 ,C411_=_C427 ,C411_=_C429 ,C411_=_C432 ,C411_=_C434 ,C411_=_C436 ,\nC411_=_C437 ,C411_=_C438 ,C411_=_C439 ,C411_=_C450 ,C411_=_C481 ,C411_=_C611 ,\nC411_=_C647 ,C411_=_C672 ,C411_=_C783 ,C411_=_C785 ,C411_=_C787 ,C411_=_C789 ,\nC411_=_C790 ,C411_=_C791 ,C411_=_C792 ,C411_=_C795 ,C411_=_C796 ,C411_=_C797 ,\nC411_=_C798 ,C411_=_C800 ,C411_=_C802 ,C411_=_C803 ,C411_=_C805 ,C411_=_C807 ,\nC411_=_C812 ,C411_=_C813 ,C411_=_C814 ,C411_=_C815 ,C411_=_C816 ,C414_=_C416 ,\nC414_=_C421 ,C414_=_C422 ,C414_=_C427 ,C414_=_C429 ,C414_=_C432 ,C414_=_C434 ,\nC414_=_C436 ,C414_=_C437 ,C414_=_C438 ,C414_=_C439 ,C414_=_C484 ,C414_=_C614 ,\nC414_=_C675 ,C414_=_C835 ,C414_=_C867 ,C414_=_C868 ,C414_=_C869</w:t>
      </w:r>
    </w:p>
    <w:p>
      <w:pPr>
        <w:pStyle w:val="PreformattedText"/>
        <w:bidi w:val="0"/>
        <w:spacing w:before="0" w:after="0"/>
        <w:jc w:val="left"/>
        <w:rPr/>
      </w:pPr>
      <w:r>
        <w:rPr/>
        <w:t xml:space="preserve"> </w:t>
      </w:r>
      <w:r>
        <w:rPr/>
        <w:t>,C414_=_C871 ,\nC414_=_C872 ,C414_=_C875 ,C414_=_C876 ,C414_=_C877 ,C414_=_C880 ,C414_=_C881 ,\nC414_=_C882 ,C416_=_C421 ,C416_=_C422 ,C416_=_C427 ,C416_=_C429 ,C416_=_C432 ,\nC416_=_C434 ,C416_=_C436 ,C416_=_C437 ,C416_=_C438 ,C416_=_C439 ,C416_=_C486 ,\nC416_=_C616 ,C416_=_C677 ,C416_=_C838 ,C416_=_C885 ,C416_=_C915 ,C416_=_C916 ,\nC416_=_C918 ,C416_=_C919 ,C416_=_C922 ,C416_=_C923 ,C416_=_C924 ,C416_=_C927 ,\nC416_=_C928 ,C416_=_C929 ,C421_=_C422 ,C421_=_C427 ,C421_=_C429 ,C421_=_C432 ,\nC421_=_C434 ,C421_=_C436 ,C421_=_C437 ,C421_=_C438 ,C421_=_C439 ,C421_=_C456 ,\nC421_=_C491 ,C421_=_C621 ,C421_=_C652 ,C421_=_C682 ,C421_=_C821 ,C421_=_C843 ,\nC421_=_C891 ,C421_=_C936 ,C421_=_C961 ,C421_=_C977 ,C421_=_C1001 ,C421_=_C1018 ,\nC421_=_C1019 ,C421_=_C1020 ,C421_=_C1021 ,C421_=_C1023 ,C421_=_C1025 ,C421_=_C1026 ,\nC421_=_C1028 ,C421_=_C1030 ,C421_=_C1035 ,C421_=_C1036 ,C421_=_C1037 ,C421_=_C1038 ,\nC421_=_C1039 ,C422_=_C427 ,C422_=_C429 ,C422_=_C432 ,C422_=_C434 ,C422_=_C436 ,\nC422_=_C437 ,C422_=_C438 ,C422_=_C439 ,C422_=_C492 ,C422_=_C622 ,C422_=_C683 ,\nC422_=_C844 ,C422_=_C892 ,C422_=_C937 ,C422_=_C978 ,C422_=_C1040 ,C422_=_C1041 ,\nC422_=_C1044 ,C422_=_C1045 ,C422_=_C1046 ,C422_=_C1049 ,C422_=_C1050 ,C427_=_C429 ,\nC427_=_C432 ,C427_=_C434 ,C427_=_C436 ,C427_=_C437 ,C427_=_C438 ,C427_=_C439 ,\nC427_=_C460 ,C427_=_C497 ,C427_=_C627 ,C427_=_C656 ,C427_=_C688 ,C427_=_C824 ,\nC427_=_C849 ,C427_=_C897 ,C427_=_C942 ,C427_=_C964 ,C427_=_C983 ,C427_=_C1004 ,\nC427_=_C1057 ,C427_=_C1076 ,C427_=_C1089 ,C427_=_C1107 ,C427_=_C1118 ,C427_=_C1121 ,\nC427_=_C1122 ,C427_=_C1124 ,C427_=_C1126 ,C427_=_C1131 ,C427_=_C1132 ,C427_=_C1133 ,\nC427_=_C1134 ,C427_=_C1135 ,C429_=_C432 ,C429_=_C434 ,C429_=_C436 ,C429_=_C437 ,\nC429_=_C438 ,C429_=_C439 ,C429_=_C461 ,C429_=_C499 ,C429_=_C629 ,C429_=_C658 ,\nC429_=_C690 ,C429_=_C825 ,C429_=_C851 ,C429_=_C899 ,C429_=_C944 ,C429_=_C965 ,\nC429_=_C985 ,C429_=_C1005 ,C429_=_C1059 ,C429_=_C1077 ,C429_=_C1091 ,C429_=_C1108 ,\nC429_=_C1136 ,C429_=_C1146 ,C429_=_C1148 ,C429_=_C1150 ,C429_=_C1152 ,C429_=_C1157 ,\nC429_=_C1158 ,C429_=_C1159 ,C429_=_C1160 ,C429_=_C1161 ,C432_=_C434 ,C432_=_C436 ,\nC432_=_C437 ,C432_=_C438 ,C432_=_C439 ,C432_=_C502 ,C432_=_C632 ,C432_=_C693 ,\nC432_=_C854 ,C432_=_C902 ,C432_=_C947 ,C432_=_C988 ,C432_=_C1062 ,C432_=_C1094 ,\nC432_=_C1171 ,C432_=_C1185 ,C432_=_C1186 ,C432_=_C1189 ,C432_=_C1190 ,C434_=_C436 ,\nC434_=_C437 ,C434_=_C438 ,C434_=_C439 ,C434_=_C504 ,C434_=_C634 ,C434_=_C695 ,\nC434_=_C856 ,C434_=_C904 ,C434_=_C949 ,C434_=_C990 ,C434_=_C1064 ,C434_=_C1096 ,\nC434_=_C1174 ,C434_=_C1193 ,C434_=_C1205 ,C434_=_C1208 ,C434_=_C1209 ,C436_=_C437 ,\nC436_=_C438 ,C436_=_C439 ,C436_=_C506 ,C436_=_C636 ,C436_=_C697 ,C436_=_C858 ,\nC436_=_C906 ,C436_=_C951 ,C436_=_C992 ,C436_=_C1066 ,C436_=_C1098 ,C436_=_C1176 ,\nC436_=_C1196 ,C436_=_C1212 ,C436_=_C1224 ,C436_=_C1225 ,C437_=_C438 ,C437_=_C439 ,\nC437_=_C465 ,C437_=_C507 ,C437_=_C637 ,C437_=_C662 ,C437_=_C698 ,C437_=_C829 ,\nC437_=_C859 ,C437_=_C907 ,C437_=_C952 ,C437_=_C969 ,C437_=_C993 ,C437_=_C1009 ,\nC437_=_C1067 ,C437_=_C1081 ,C437_=_C1099 ,C437_=_C1112 ,C437_=_C1140 ,C437_=_C1165 ,\nC437_=_C1177 ,C437_=_C1197 ,C437_=_C1214 ,C437_=_C1231 ,C437_=_C1232 ,C437_=_C1233 ,\nC437_=_C1234 ,C437_=_C1235 ,C438_=_C439 ,C438_=_C508 ,C438_=_C638 ,C438_=_C699 ,\nC438_=_C860 ,C438_=_C908 ,C438_=_C953 ,C438_=_C994 ,C438_=_C1068 ,C438_=_C1100 ,\nC438_=_C1178 ,C438_=_C1198 ,C438_=_C1215 ,C438_=_C1237 ,C438_=_C1238 ,C439_=_C466 ,\nC439_=_C509 ,C439_=_C639 ,C439_=_C663 ,C439_=_C700 ,C439_=_C830 ,C439_=_C861 ,\nC439_=_C909 ,C439_=_C954 ,C439_=_C970 ,C439_=_C995 ,C439_=_C1010 ,C439_=_C1069 ,\nC439_=_C1082 ,C439_=_C1101 ,C439_=_C1113 ,C439_=_C1141 ,C439_=_C1166 ,C439_=_C1179 ,\nC439_=_C1199 ,C439_=_C1216 ,C439_=_C1241 ,C439_=_C1243 ,C439_=_C1244 ,C439_=_C1245 ,\nC439_=_C1246 ,C446_=_C449 ,C446_=_C450 ,C446_=_C456 ,C446_=_C460 ,C446_=_C461 ,\nC446_=_C465 ,C446_=_C466 ,C446_=_C473 ,C446_=_C541 ,C446_=_C542 ,C446_=_C543 ,\nC446_=_C548 ,C446_=_C549 ,C446_=_C551 ,C446_=_C553 ,C446_=_C554 ,C446_=_C555 ,\nC446_=_C556 ,C446_=_C559 ,C446_=_C560 ,C446_=_C561 ,C446_=_C562 ,C446_=_C564 ,\nC446_=_C566 ,C446_=_C567 ,C446_=_C569 ,C446_=_C571 ,C446_=_C576 ,C446_=_C577 ,\nC446_=_C578 ,C446_=_C579 ,C446_=_C580 ,C449_=_C450 ,C449_=_C456 ,C449_=_C460 ,\nC449_=_C461 ,C449_=_C465 ,C449_=_C466 ,C449_=_C479 ,C449_=_C609 ,C449_=_C646 ,\nC449_=_C670 ,C449_=_C731 ,C449_=_C732 ,C449_=_C734 ,C449_=_C736 ,C449_=_C737 ,\nC449_=_C738 ,C449_=_C739 ,C449_=_C742 ,C449_=_C743 ,C449_=_C744 ,C449_=_C745 ,\nC449_=_C747 ,C449_=_C749 ,C449_=_C750 ,C449_=_C752 ,C449_=_C754 ,C449_=_C759 ,\nC449_=_C760 ,C449_=_C761 ,C449_=_C762 ,C449_=_C763 ,C450_=_C456 ,C450_=_C460 ,\nC450_=_C461 ,C450_=_C465 ,C450_=_C466 ,C450_=_C481 ,C450_=_C611 ,C450_=_C647 ,\nC450_=_C672 ,C450_=_C783 ,C450_=_C785 ,C450_=_C787 ,C450_=_C789 ,C450_=_C790 ,\nC450_=_C791 ,C450_=_C792 ,C450_=_C795 ,C450_=_C796 ,C450_=_C797 ,C450_=_C798 ,\nC450_=_C800 ,C450_=_C802 ,C450_=_C803 ,C450_=_C805 ,C450_=_C807 ,C450_=_C812 ,\nC450_=_C813 ,C450_=_C814 ,C450_=_C815 ,C450_=_C816 ,C456_=_C460 ,C456_=_C461 ,\nC456_=_C465 ,C456_=_C466 ,C456_=_C491 ,C456_=_C621 ,C456_=_C652 ,C456_=_C682 ,\nC456_=_C821 ,C456_=_C843 ,C456_=_C891 ,C456_=_C936 ,C456_=_C961 ,C456_=_C977 ,\nC456_=_C1001 ,C456_=_C1018 ,C456_=_C1019 ,C456_=_C1020 ,C456_=_C1021 ,C456_=_C1023 ,\nC456_=_C1025 ,C456_=_C1026 ,C456_=_C1028 ,C456_=_C1030 ,C456_=_C1035 ,C456_=_C1036 ,\nC456_=_C1037 ,C456_=_C1038 ,C456_=_C1039 ,C460_=_C461 ,C460_=_C465 ,C460_=_C466 ,\nC460_=_C497 ,C460_=_C627 ,C460_=_C656 ,C460_=_C688 ,C460_=_C824 ,C460_=_C849 ,\nC460_=_C897 ,C460_=_C942 ,C460_=_C964 ,C460_=_C983 ,C460_=_C1004 ,C460_=_C1057 ,\nC460_=_C1076 ,C460_=_C1089 ,C460_=_C1107 ,C460_=_C1118 ,C460_=_C1121 ,C460_=_C1122 ,\nC460_=_C1124 ,C460_=_C1126 ,C460_=_C1131 ,C460_=_C1132 ,C460_=_C1133 ,C460_=_C1134 ,\nC460_=_C1135 ,C461_=_C465 ,C461_=_C466 ,C461_=_C499 ,C461_=_C629 ,C461_=_C658 ,\nC461_=_C690 ,C461_=_C825 ,C461_=_C851 ,C461_=_C899 ,C461_=_C944 ,C461_=_C965 ,\nC461_=_C985 ,C461_=_C1005 ,C461_=_C1059 ,C461_=_C1077 ,C461_=_C1091 ,C461_=_C1108 ,\nC461_=_C1136 ,C461_=_C1146 ,C461_=_C1148 ,C461_=_C1150 ,C461_=_C1152 ,C461_=_C1157 ,\nC461_=_C1158 ,C461_=_C1159 ,C461_=_C1160 ,C461_=_C1161 ,C465_=_C466 ,C465_=_C507 ,\nC465_=_C637 ,C465_=_C662 ,C465_=_C698 ,C465_=_C829 ,C465_=_C859 ,C465_=_C907 ,\nC465_=_C952 ,C465_=_C969 ,C465_=_C993 ,C465_=_C1009 ,C465_=_C1067 ,C465_=_C1081 ,\nC465_=_C1099 ,C465_=_C1112 ,C465_=_C1140 ,C465_=_C1165 ,C465_=_C1177 ,C465_=_C1197 ,\nC465_=_C1214 ,C465_=_C1231 ,C465_=_C1232 ,C465_=_C1233 ,C465_=_C1234 ,C465_=_C1235 ,\nC466_=_C509 ,C466_=_C639 ,C466_=_C663 ,C466_=_C700 ,C466_=_C830 ,C466_=_C861 ,\nC466_=_C909 ,C466_=_C954 ,C466_=_C970 ,C466_=_C995 ,C466_=_C1010 ,C466_=_C1069 ,\nC466_=_C1082 ,C466_=_C1101 ,C466_=_C1113 ,C466_=_C1141 ,C466_=_C1166 ,C466_=_C1179 ,\nC466_=_C1199 ,C466_=_C1216 ,C466_=_C1241 ,C466_=_C1243 ,C466_=_C1244 ,C466_=_C1245 ,\nC466_=_C1246 ,C471_=_C472 ,C471_=_C473 ,C471_=_C474 ,C471_=_C478 ,C471_=_C479 ,\nC471_=_C480 ,C471_=_C481 ,C471_=_C484 ,C471_=_C486 ,C471_=_C491 ,C471_=_C492 ,\nC471_=_C497 ,C471_=_C499 ,C471_=_C502 ,C471_=_C504 ,C471_=_C506 ,C471_=_C507 ,\nC471_=_C508 ,C471_=_C509 ,C471_=_C516 ,C471_=_C517 ,C471_=_C520 ,C471_=_C521 ,\nC471_=_C522 ,C471_=_C523 ,C471_=_C524 ,C471_=_C526 ,C471_=_C527 ,C471_=_C530 ,\nC471_=_C531 ,C471_=_C532 ,C471_=_C535 ,C471_=_C536 ,C472_=_C473 ,C472_=_C474 ,\nC472_=_C478 ,C472_=_C479 ,C472_=_C480 ,C472_=_C481 ,C472_=_C484 ,C472_=_C486 ,\nC472_=_C491 ,C472_=_C492 ,C472_=_C497 ,C472_=_C499 ,C472_=_C502 ,C472_=_C504 ,\nC472_=_C506 ,C472_=_C507 ,C472_=_C508 ,C472_=_C509 ,C473_=_C474 ,C473_=_C478 ,\nC473_=_C479 ,C473_=_C480 ,C473_=_C481 ,C473_=_C484 ,C473_=_C486 ,C473_=_C491 ,\nC473_=_C492 ,C473_=_C497 ,C473_=_C499 ,C473_=_C502 ,C473_=_C504 ,C473_=_C506 ,\nC473_=_C507 ,C473_=_C508 ,C473_=_C509 ,C473_=_C541 ,C473_=_C542 ,C473_=_C543 ,\nC473_=_C548 ,C473_=_C549 ,C473_=_C551 ,C473_=_C553 ,C473_=_C554 ,C473_=_C555 ,\nC473_=_C556 ,C473_=_C559 ,C473_=_C560 ,C473_=_C561 ,C473_=_C562 ,C473_=_C564 ,\nC473_=_C566 ,C473_=_C567 ,C473_=_C569 ,C473_=_C571 ,C473_=_C576 ,C473_=_C577 ,\nC473_=_C578 ,C473_=_C579 ,C473_=_C580 ,C474_=_C478 ,C474_=_C479 ,C474_=_C480 ,\nC474_=_C481 ,C474_=_C484 ,C474_=_C486 ,C474_=_C491 ,C474_=_C492 ,C474_=_C497 ,\nC474_=_C499 ,C474_=_C502 ,C474_=_C504 ,C474_=_C506 ,C474_=_C507 ,C474_=_C508 ,\nC474_=_C509 ,C474_=_C581 ,C474_=_C582 ,C474_=_C585 ,C474_=_C586 ,C474_=_C587 ,\nC474_=_C588 ,C474_=_C590 ,C474_=_C591 ,C474_=_C594 ,C474_=_C596 ,C474_=_C597 ,\nC474_=_C601 ,C474_=_C602 ,C478_=_C479 ,C478_=_C480 ,C478_=_C481 ,C478_=_C484 ,\nC478_=_C486 ,C478_=_C491 ,C478_=_C492 ,C478_=_C497 ,C478_=_C499 ,C478_=_C502 ,\nC478_=_C504 ,C478_=_C506 ,C478_=_C507 ,C478_=_C508 ,C478_=_C509 ,C478_=_C608 ,\nC478_=_C668 ,C478_=_C709 ,C478_=_C710 ,C478_=_C711 ,C478_=_C712 ,C478_=_C715 ,\nC478_=_C716 ,C478_=_C719 ,C478_=_C720 ,C478_=_C721 ,C478_=_C724 ,C478_=_C725 ,\nC479_=_C480 ,C479_=_C481 ,C479_=_C484 ,C479_=_C486 ,C479_=_C491 ,C479_=_C492 ,\nC479_=_C497 ,C479_=_C499 ,C479_=_C502 ,C479_=_C504 ,C479_=_C506 ,C479_=_C507 ,\nC479_=_C508 ,C479_=_C509 ,C479_=_C609 ,C479_=_C646 ,C479_=_C670 ,C479_=_C731 ,\nC479_=_C732 ,C479_=_C734 ,C479_=_C736 ,C479_=_C737 ,C479_=_C738 ,C479_=_C739 ,\nC479_=_C742 ,C479_=_C743 ,C479_=_C744 ,C479_=_C745 ,C479_=_C747 ,C479_=_C749 ,\nC479_=_C750 ,C479_=_C752 ,C479_=_C754 ,C479_=_C759 ,C479_=_C760 ,C479_=_C761 ,\nC479_=_C762 ,C479_=_C763 ,C480_=_C481 ,C480_=_C484 ,C480_=_C486 ,C480_=_C491 ,\nC480_=_C492 ,C480_=_C497 ,C480_=_C499 ,C480_=_C502 ,C480_=_C504 ,C480_=_C506 ,\nC480_=_C507 ,C480_=_C508 ,C480_=_C509 ,C480_=_C610 ,C480_=_C671 ,C480_=_C765 ,\nC480_=_C766 ,C480_=_C767 ,C480_=_C768 ,C480_=_C770 ,C480_=_C771 ,C480_=_C774 ,\nC480_=_C775 ,C480_=_C776 ,C480_=_C779 ,C480_=_C780 ,C481_=_C484 ,C481_=_C486 ,\nC481_=_C491 ,C481_=_C492 ,C481_=_C497 ,C481_=_C499 ,C481_=_C502 ,C481_=_C504 ,\nC481_=_C506 ,C481_=_C507</w:t>
      </w:r>
    </w:p>
    <w:p>
      <w:pPr>
        <w:pStyle w:val="PreformattedText"/>
        <w:bidi w:val="0"/>
        <w:spacing w:before="0" w:after="0"/>
        <w:jc w:val="left"/>
        <w:rPr/>
      </w:pPr>
      <w:r>
        <w:rPr/>
        <w:t xml:space="preserve"> </w:t>
      </w:r>
      <w:r>
        <w:rPr/>
        <w:t>,C481_=_C508 ,C481_=_C509 ,C481_=_C611 ,C481_=_C647 ,\nC481_=_C672 ,C481_=_C783 ,C481_=_C785 ,C481_=_C787 ,C481_=_C789 ,C481_=_C790 ,\nC481_=_C791 ,C481_=_C792 ,C481_=_C795 ,C481_=_C796 ,C481_=_C797 ,C481_=_C798 ,\nC481_=_C800 ,C481_=_C802 ,C481_=_C803 ,C481_=_C805 ,C481_=_C807 ,C481_=_C812 ,\nC481_=_C813 ,C481_=_C814 ,C481_=_C815 ,C481_=_C816 ,C484_=_C486 ,C484_=_C491 ,\nC484_=_C492 ,C484_=_C497 ,C484_=_C499 ,C484_=_C502 ,C484_=_C504 ,C484_=_C506 ,\nC484_=_C507 ,C484_=_C508 ,C484_=_C509 ,C484_=_C614 ,C484_=_C675 ,C484_=_C835 ,\nC484_=_C867 ,C484_=_C868 ,C484_=_C869 ,C484_=_C871 ,C484_=_C872 ,C484_=_C875 ,\nC484_=_C876 ,C484_=_C877 ,C484_=_C880 ,C484_=_C881 ,C484_=_C882 ,C486_=_C491 ,\nC486_=_C492 ,C486_=_C497 ,C486_=_C499 ,C486_=_C502 ,C486_=_C504 ,C486_=_C506 ,\nC486_=_C507 ,C486_=_C508 ,C486_=_C509 ,C486_=_C616 ,C486_=_C677 ,C486_=_C838 ,\nC486_=_C885 ,C486_=_C915 ,C486_=_C916 ,C486_=_C918 ,C486_=_C919 ,C486_=_C922 ,\nC486_=_C923 ,C486_=_C924 ,C486_=_C927 ,C486_=_C928 ,C486_=_C929 ,C491_=_C492 ,\nC491_=_C497 ,C491_=_C499 ,C491_=_C502 ,C491_=_C504 ,C491_=_C506 ,C491_=_C507 ,\nC491_=_C508 ,C491_=_C509 ,C491_=_C621 ,C491_=_C652 ,C491_=_C682 ,C491_=_C821 ,\nC491_=_C843 ,C491_=_C891 ,C491_=_C936 ,C491_=_C961 ,C491_=_C977 ,C491_=_C1001 ,\nC491_=_C1018 ,C491_=_C1019 ,C491_=_C1020 ,C491_=_C1021 ,C491_=_C1023 ,C491_=_C1025 ,\nC491_=_C1026 ,C491_=_C1028 ,C491_=_C1030 ,C491_=_C1035 ,C491_=_C1036 ,C491_=_C1037 ,\nC491_=_C1038 ,C491_=_C1039 ,C492_=_C497 ,C492_=_C499 ,C492_=_C502 ,C492_=_C504 ,\nC492_=_C506 ,C492_=_C507 ,C492_=_C508 ,C492_=_C509 ,C492_=_C622 ,C492_=_C683 ,\nC492_=_C844 ,C492_=_C892 ,C492_=_C937 ,C492_=_C978 ,C492_=_C1040 ,C492_=_C1041 ,\nC492_=_C1044 ,C492_=_C1045 ,C492_=_C1046 ,C492_=_C1049 ,C492_=_C1050 ,C497_=_C499 ,\nC497_=_C502 ,C497_=_C504 ,C497_=_C506 ,C497_=_C507 ,C497_=_C508 ,C497_=_C509 ,\nC497_=_C627 ,C497_=_C656 ,C497_=_C688 ,C497_=_C824 ,C497_=_C849 ,C497_=_C897 ,\nC497_=_C942 ,C497_=_C964 ,C497_=_C983 ,C497_=_C1004 ,C497_=_C1057 ,C497_=_C1076 ,\nC497_=_C1089 ,C497_=_C1107 ,C497_=_C1118 ,C497_=_C1121 ,C497_=_C1122 ,C497_=_C1124 ,\nC497_=_C1126 ,C497_=_C1131 ,C497_=_C1132 ,C497_=_C1133 ,C497_=_C1134 ,C497_=_C1135 ,\nC499_=_C502 ,C499_=_C504 ,C499_=_C506 ,C499_=_C507 ,C499_=_C508 ,C499_=_C509 ,\nC499_=_C629 ,C499_=_C658 ,C499_=_C690 ,C499_=_C825 ,C499_=_C851 ,C499_=_C899 ,\nC499_=_C944 ,C499_=_C965 ,C499_=_C985 ,C499_=_C1005 ,C499_=_C1059 ,C499_=_C1077 ,\nC499_=_C1091 ,C499_=_C1108 ,C499_=_C1136 ,C499_=_C1146 ,C499_=_C1148 ,C499_=_C1150 ,\nC499_=_C1152 ,C499_=_C1157 ,C499_=_C1158 ,C499_=_C1159 ,C499_=_C1160 ,C499_=_C1161 ,\nC502_=_C504 ,C502_=_C506 ,C502_=_C507 ,C502_=_C508 ,C502_=_C509 ,C502_=_C632 ,\nC502_=_C693 ,C502_=_C854 ,C502_=_C902 ,C502_=_C947 ,C502_=_C988 ,C502_=_C1062 ,\nC502_=_C1094 ,C502_=_C1171 ,C502_=_C1185 ,C502_=_C1186 ,C502_=_C1189 ,C502_=_C1190 ,\nC504_=_C506 ,C504_=_C507 ,C504_=_C508 ,C504_=_C509 ,C504_=_C634 ,C504_=_C695 ,\nC504_=_C856 ,C504_=_C904 ,C504_=_C949 ,C504_=_C990 ,C504_=_C1064 ,C504_=_C1096 ,\nC504_=_C1174 ,C504_=_C1193 ,C504_=_C1205 ,C504_=_C1208 ,C504_=_C1209 ,C506_=_C507 ,\nC506_=_C508 ,C506_=_C509 ,C506_=_C636 ,C506_=_C697 ,C506_=_C858 ,C506_=_C906 ,\nC506_=_C951 ,C506_=_C992 ,C506_=_C1066 ,C506_=_C1098 ,C506_=_C1176 ,C506_=_C1196 ,\nC506_=_C1212 ,C506_=_C1224 ,C506_=_C1225 ,C507_=_C508 ,C507_=_C509 ,C507_=_C637 ,\nC507_=_C662 ,C507_=_C698 ,C507_=_C829 ,C507_=_C859 ,C507_=_C907 ,C507_=_C952 ,\nC507_=_C969 ,C507_=_C993 ,C507_=_C1009 ,C507_=_C1067 ,C507_=_C1081 ,C507_=_C1099 ,\nC507_=_C1112 ,C507_=_C1140 ,C507_=_C1165 ,C507_=_C1177 ,C507_=_C1197 ,C507_=_C1214 ,\nC507_=_C1231 ,C507_=_C1232 ,C507_=_C1233 ,C507_=_C1234 ,C507_=_C1235 ,C508_=_C509 ,\nC508_=_C638 ,C508_=_C699 ,C508_=_C860 ,C508_=_C908 ,C508_=_C953 ,C508_=_C994 ,\nC508_=_C1068 ,C508_=_C1100 ,C508_=_C1178 ,C508_=_C1198 ,C508_=_C1215 ,C508_=_C1237 ,\nC508_=_C1238 ,C509_=_C639 ,C509_=_C663 ,C509_=_C700 ,C509_=_C830 ,C509_=_C861 ,\nC509_=_C909 ,C509_=_C954 ,C509_=_C970 ,C509_=_C995 ,C509_=_C1010 ,C509_=_C1069 ,\nC509_=_C1082 ,C509_=_C1101 ,C509_=_C1113 ,C509_=_C1141 ,C509_=_C1166 ,C509_=_C1179 ,\nC509_=_C1199 ,C509_=_C1216 ,C509_=_C1241 ,C509_=_C1243 ,C509_=_C1244 ,C509_=_C1245 ,\nC509_=_C1246 ,C516_=_C517 ,C516_=_C520 ,C516_=_C521 ,C516_=_C522 ,C516_=_C523 ,\nC516_=_C524 ,C516_=_C526 ,C516_=_C527 ,C516_=_C530 ,C516_=_C531 ,C516_=_C532 ,\nC516_=_C535 ,C516_=_C536 ,C516_=_C541 ,C516_=_C581 ,C516_=_C606 ,C516_=_C608 ,\nC516_=_C609 ,C516_=_C610 ,C516_=_C611 ,C516_=_C614 ,C516_=_C616 ,C516_=_C621 ,\nC516_=_C622 ,C516_=_C627 ,C516_=_C629 ,C516_=_C632 ,C516_=_C634 ,C516_=_C636 ,\nC516_=_C637 ,C516_=_C638 ,C516_=_C639 ,C517_=_C520 ,C517_=_C521 ,C517_=_C522 ,\nC517_=_C523 ,C517_=_C524 ,C517_=_C526 ,C517_=_C527 ,C517_=_C530 ,C517_=_C531 ,\nC517_=_C532 ,C517_=_C535 ,C517_=_C536 ,C517_=_C543 ,C517_=_C582 ,C517_=_C668 ,\nC517_=_C669 ,C517_=_C670 ,C517_=_C671 ,C517_=_C672 ,C517_=_C675 ,C517_=_C677 ,\nC517_=_C682 ,C517_=_C683 ,C517_=_C688 ,C517_=_C690 ,C517_=_C693 ,C517_=_C695 ,\nC517_=_C697 ,C517_=_C698 ,C517_=_C699 ,C517_=_C700 ,C520_=_C521 ,C520_=_C522 ,\nC520_=_C523 ,C520_=_C524 ,C520_=_C526 ,C520_=_C527 ,C520_=_C530 ,C520_=_C531 ,\nC520_=_C532 ,C520_=_C535 ,C520_=_C536 ,C520_=_C548 ,C520_=_C731 ,C520_=_C783 ,\nC520_=_C821 ,C520_=_C824 ,C520_=_C825 ,C520_=_C829 ,C520_=_C830 ,C521_=_C522 ,\nC521_=_C523 ,C521_=_C524 ,C521_=_C526 ,C521_=_C527 ,C521_=_C530 ,C521_=_C531 ,\nC521_=_C532 ,C521_=_C535 ,C521_=_C536 ,C521_=_C549 ,C521_=_C585 ,C521_=_C709 ,\nC521_=_C732 ,C521_=_C765 ,C521_=_C785 ,C521_=_C835 ,C521_=_C836 ,C521_=_C838 ,\nC521_=_C843 ,C521_=_C844 ,C521_=_C849 ,C521_=_C851 ,C521_=_C854 ,C521_=_C856 ,\nC521_=_C858 ,C521_=_C859 ,C521_=_C860 ,C521_=_C861 ,C522_=_C523 ,C522_=_C524 ,\nC522_=_C526 ,C522_=_C527 ,C522_=_C530 ,C522_=_C531 ,C522_=_C532 ,C522_=_C535 ,\nC522_=_C536 ,C522_=_C551 ,C522_=_C586 ,C522_=_C710 ,C522_=_C734 ,C522_=_C766 ,\nC522_=_C787 ,C522_=_C867 ,C522_=_C885 ,C522_=_C886 ,C522_=_C891 ,C522_=_C892 ,\nC522_=_C897 ,C522_=_C899 ,C522_=_C902 ,C522_=_C904 ,C522_=_C906 ,C522_=_C907 ,\nC522_=_C908 ,C522_=_C909 ,C523_=_C524 ,C523_=_C526 ,C523_=_C527 ,C523_=_C530 ,\nC523_=_C531 ,C523_=_C532 ,C523_=_C535 ,C523_=_C536 ,C523_=_C553 ,C523_=_C587 ,\nC523_=_C711 ,C523_=_C736 ,C523_=_C767 ,C523_=_C789 ,C523_=_C868 ,C523_=_C915 ,\nC523_=_C933 ,C523_=_C936 ,C523_=_C937 ,C523_=_C942 ,C523_=_C944 ,C523_=_C947 ,\nC523_=_C949 ,C523_=_C951 ,C523_=_C952 ,C523_=_C953 ,C523_=_C954 ,C524_=_C526 ,\nC524_=_C527 ,C524_=_C530 ,C524_=_C531 ,C524_=_C532 ,C524_=_C535 ,C524_=_C536 ,\nC524_=_C555 ,C524_=_C588 ,C524_=_C712 ,C524_=_C738 ,C524_=_C768 ,C524_=_C791 ,\nC524_=_C869 ,C524_=_C916 ,C524_=_C976 ,C524_=_C977 ,C524_=_C978 ,C524_=_C983 ,\nC524_=_C985 ,C524_=_C988 ,C524_=_C990 ,C524_=_C992 ,C524_=_C993 ,C524_=_C994 ,\nC524_=_C995 ,C526_=_C527 ,C526_=_C530 ,C526_=_C531 ,C526_=_C532 ,C526_=_C535 ,\nC526_=_C536 ,C526_=_C559 ,C526_=_C590 ,C526_=_C715 ,C526_=_C742 ,C526_=_C770 ,\nC526_=_C795 ,C526_=_C871 ,C526_=_C918 ,C526_=_C1018 ,C526_=_C1040 ,C526_=_C1054 ,\nC526_=_C1057 ,C526_=_C1059 ,C526_=_C1062 ,C526_=_C1064 ,C526_=_C1066 ,C526_=_C1067 ,\nC526_=_C1068 ,C526_=_C1069 ,C527_=_C530 ,C527_=_C531 ,C527_=_C532 ,C527_=_C535 ,\nC527_=_C536 ,C527_=_C561 ,C527_=_C591 ,C527_=_C716 ,C527_=_C744 ,C527_=_C771 ,\nC527_=_C797 ,C527_=_C872 ,C527_=_C919 ,C527_=_C1020 ,C527_=_C1041 ,C527_=_C1088 ,\nC527_=_C1089 ,C527_=_C1091 ,C527_=_C1094 ,C527_=_C1096 ,C527_=_C1098 ,C527_=_C1099 ,\nC527_=_C1100 ,C527_=_C1101 ,C530_=_C531 ,C530_=_C532 ,C530_=_C535 ,C530_=_C536 ,\nC530_=_C567 ,C530_=_C594 ,C530_=_C719 ,C530_=_C750 ,C530_=_C774 ,C530_=_C803 ,\nC530_=_C875 ,C530_=_C922 ,C530_=_C1026 ,C530_=_C1044 ,C530_=_C1122 ,C530_=_C1148 ,\nC530_=_C1171 ,C530_=_C1172 ,C530_=_C1174 ,C530_=_C1176 ,C530_=_C1177 ,C530_=_C1178 ,\nC530_=_C1179 ,C531_=_C532 ,C531_=_C535 ,C531_=_C536 ,C531_=_C569 ,C531_=_C596 ,\nC531_=_C720 ,C531_=_C752 ,C531_=_C775 ,C531_=_C805 ,C531_=_C876 ,C531_=_C923 ,\nC531_=_C1028 ,C531_=_C1045 ,C531_=_C1124 ,C531_=_C1150 ,C531_=_C1185 ,C531_=_C1193 ,\nC531_=_C1194 ,C531_=_C1196 ,C531_=_C1197 ,C531_=_C1198 ,C531_=_C1199 ,C532_=_C535 ,\nC532_=_C536 ,C532_=_C571 ,C532_=_C597 ,C532_=_C721 ,C532_=_C754 ,C532_=_C776 ,\nC532_=_C807 ,C532_=_C877 ,C532_=_C924 ,C532_=_C1030 ,C532_=_C1046 ,C532_=_C1126 ,\nC532_=_C1152 ,C532_=_C1186 ,C532_=_C1205 ,C532_=_C1212 ,C532_=_C1213 ,C532_=_C1214 ,\nC532_=_C1215 ,C532_=_C1216 ,C535_=_C536 ,C535_=_C577 ,C535_=_C601 ,C535_=_C724 ,\nC535_=_C760 ,C535_=_C779 ,C535_=_C813 ,C535_=_C880 ,C535_=_C928 ,C535_=_C1036 ,\nC535_=_C1049 ,C535_=_C1132 ,C535_=_C1158 ,C535_=_C1189 ,C535_=_C1208 ,C535_=_C1224 ,\nC535_=_C1232 ,C535_=_C1237 ,C535_=_C1243 ,C535_=_C1252 ,C536_=_C579 ,C536_=_C602 ,\nC536_=_C725 ,C536_=_C762 ,C536_=_C780 ,C536_=_C815 ,C536_=_C882 ,C536_=_C929 ,\nC536_=_C1038 ,C536_=_C1050 ,C536_=_C1134 ,C536_=_C1160 ,C536_=_C1190 ,C536_=_C1209 ,\nC536_=_C1225 ,C536_=_C1234 ,C536_=_C1238 ,C536_=_C1245 ,C536_=_C1259 ,C541_=_C542 ,\nC541_=_C543 ,C541_=_C548 ,C541_=_C549 ,C541_=_C551 ,C541_=_C553 ,C541_=_C554 ,\nC541_=_C555 ,C541_=_C556 ,C541_=_C559 ,C541_=_C560 ,C541_=_C561 ,C541_=_C562 ,\nC541_=_C564 ,C541_=_C566 ,C541_=_C567 ,C541_=_C569 ,C541_=_C571 ,C541_=_C576 ,\nC541_=_C577 ,C541_=_C578 ,C541_=_C579 ,C541_=_C580 ,C541_=_C581 ,C541_=_C606 ,\nC541_=_C608 ,C541_=_C609 ,C541_=_C610 ,C541_=_C611 ,C541_=_C614 ,C541_=_C616 ,\nC541_=_C621 ,C541_=_C622 ,C541_=_C627 ,C541_=_C629 ,C541_=_C632 ,C541_=_C634 ,\nC541_=_C636 ,C541_=_C637 ,C541_=_C638 ,C541_=_C639 ,C542_=_C543 ,C542_=_C548 ,\nC542_=_C549 ,C542_=_C551 ,C542_=_C553 ,C542_=_C554 ,C542_=_C555 ,C542_=_C556 ,\nC542_=_C559 ,C542_=_C560 ,C542_=_C561 ,C542_=_C562 ,C542_=_C564 ,C542_=_C566 ,\nC542_=_C567 ,C542_=_C569 ,C542_=_C571 ,C542_=_C576 ,C542_=_C577 ,C542_=_C578 ,\nC542_=_C579 ,C542_=_C580 ,C542_=_C646 ,C542_=_C647 ,C542_=_C652 ,C542_=_C656 ,\nC542_=_C658 ,C542_=_C662 ,C542_=_C663 ,C543_=_C548 ,C543_=_C549 ,C543_=_C551 ,\nC543_=_C553 ,C543_=_C554 ,C543_=_C555 ,C543_=_C556 ,C543_=_C559</w:t>
      </w:r>
    </w:p>
    <w:p>
      <w:pPr>
        <w:pStyle w:val="PreformattedText"/>
        <w:bidi w:val="0"/>
        <w:spacing w:before="0" w:after="0"/>
        <w:jc w:val="left"/>
        <w:rPr/>
      </w:pPr>
      <w:r>
        <w:rPr/>
        <w:t xml:space="preserve"> </w:t>
      </w:r>
      <w:r>
        <w:rPr/>
        <w:t>,C543_=_C560 ,\nC543_=_C561 ,C543_=_C562 ,C543_=_C564 ,C543_=_C566 ,C543_=_C567 ,C543_=_C569 ,\nC543_=_C571 ,C543_=_C576 ,C543_=_C577 ,C543_=_C578 ,C543_=_C579 ,C543_=_C580 ,\nC543_=_C582 ,C543_=_C668 ,C543_=_C669 ,C543_=_C670 ,C543_=_C671 ,C543_=_C672 ,\nC543_=_C675 ,C543_=_C677 ,C543_=_C682 ,C543_=_C683 ,C543_=_C688 ,C543_=_C690 ,\nC543_=_C693 ,C543_=_C695 ,C543_=_C697 ,C543_=_C698 ,C543_=_C699 ,C543_=_C700 ,\nC548_=_C549 ,C548_=_C551 ,C548_=_C553 ,C548_=_C554 ,C548_=_C555 ,C548_=_C556 ,\nC548_=_C559 ,C548_=_C560 ,C548_=_C561 ,C548_=_C562 ,C548_=_C564 ,C548_=_C566 ,\nC548_=_C567 ,C548_=_C569 ,C548_=_C571 ,C548_=_C576 ,C548_=_C577 ,C548_=_C578 ,\nC548_=_C579 ,C548_=_C580 ,C548_=_C731 ,C548_=_C783 ,C548_=_C821 ,C548_=_C824 ,\nC548_=_C825 ,C548_=_C829 ,C548_=_C830 ,C549_=_C551 ,C549_=_C553 ,C549_=_C554 ,\nC549_=_C555 ,C549_=_C556 ,C549_=_C559 ,C549_=_C560 ,C549_=_C561 ,C549_=_C562 ,\nC549_=_C564 ,C549_=_C566 ,C549_=_C567 ,C549_=_C569 ,C549_=_C571 ,C549_=_C576 ,\nC549_=_C577 ,C549_=_C578 ,C549_=_C579 ,C549_=_C580 ,C549_=_C585 ,C549_=_C709 ,\nC549_=_C732 ,C549_=_C765 ,C549_=_C785 ,C549_=_C835 ,C549_=_C836 ,C549_=_C838 ,\nC549_=_C843 ,C549_=_C844 ,C549_=_C849 ,C549_=_C851 ,C549_=_C854 ,C549_=_C856 ,\nC549_=_C858 ,C549_=_C859 ,C549_=_C860 ,C549_=_C861 ,C551_=_C553 ,C551_=_C554 ,\nC551_=_C555 ,C551_=_C556 ,C551_=_C559 ,C551_=_C560 ,C551_=_C561 ,C551_=_C562 ,\nC551_=_C564 ,C551_=_C566 ,C551_=_C567 ,C551_=_C569 ,C551_=_C571 ,C551_=_C576 ,\nC551_=_C577 ,C551_=_C578 ,C551_=_C579 ,C551_=_C580 ,C551_=_C586 ,C551_=_C710 ,\nC551_=_C734 ,C551_=_C766 ,C551_=_C787 ,C551_=_C867 ,C551_=_C885 ,C551_=_C886 ,\nC551_=_C891 ,C551_=_C892 ,C551_=_C897 ,C551_=_C899 ,C551_=_C902 ,C551_=_C904 ,\nC551_=_C906 ,C551_=_C907 ,C551_=_C908 ,C551_=_C909 ,C553_=_C554 ,C553_=_C555 ,\nC553_=_C556 ,C553_=_C559 ,C553_=_C560 ,C553_=_C561 ,C553_=_C562 ,C553_=_C564 ,\nC553_=_C566 ,C553_=_C567 ,C553_=_C569 ,C553_=_C571 ,C553_=_C576 ,C553_=_C577 ,\nC553_=_C578 ,C553_=_C579 ,C553_=_C580 ,C553_=_C587 ,C553_=_C711 ,C553_=_C736 ,\nC553_=_C767 ,C553_=_C789 ,C553_=_C868 ,C553_=_C915 ,C553_=_C933 ,C553_=_C936 ,\nC553_=_C937 ,C553_=_C942 ,C553_=_C944 ,C553_=_C947 ,C553_=_C949 ,C553_=_C951 ,\nC553_=_C952 ,C553_=_C953 ,C553_=_C954 ,C554_=_C555 ,C554_=_C556 ,C554_=_C559 ,\nC554_=_C560 ,C554_=_C561 ,C554_=_C562 ,C554_=_C564 ,C554_=_C566 ,C554_=_C567 ,\nC554_=_C569 ,C554_=_C571 ,C554_=_C576 ,C554_=_C577 ,C554_=_C578 ,C554_=_C579 ,\nC554_=_C580 ,C554_=_C737 ,C554_=_C790 ,C554_=_C961 ,C554_=_C964 ,C554_=_C965 ,\nC554_=_C969 ,C554_=_C970 ,C555_=_C556 ,C555_=_C559 ,C555_=_C560 ,C555_=_C561 ,\nC555_=_C562 ,C555_=_C564 ,C555_=_C566 ,C555_=_C567 ,C555_=_C569 ,C555_=_C571 ,\nC555_=_C576 ,C555_=_C577 ,C555_=_C578 ,C555_=_C579 ,C555_=_C580 ,C555_=_C588 ,\nC555_=_C712 ,C555_=_C738 ,C555_=_C768 ,C555_=_C791 ,C555_=_C869 ,C555_=_C916 ,\nC555_=_C976 ,C555_=_C977 ,C555_=_C978 ,C555_=_C983 ,C555_=_C985 ,C555_=_C988 ,\nC555_=_C990 ,C555_=_C992 ,C555_=_C993 ,C555_=_C994 ,C555_=_C995 ,C556_=_C559 ,\nC556_=_C560 ,C556_=_C561 ,C556_=_C562 ,C556_=_C564 ,C556_=_C566 ,C556_=_C567 ,\nC556_=_C569 ,C556_=_C571 ,C556_=_C576 ,C556_=_C577 ,C556_=_C578 ,C556_=_C579 ,\nC556_=_C580 ,C556_=_C739 ,C556_=_C792 ,C556_=_C1001 ,C556_=_C1004 ,C556_=_C1005 ,\nC556_=_C1009 ,C556_=_C1010 ,C559_=_C560 ,C559_=_C561 ,C559_=_C562 ,C559_=_C564 ,\nC559_=_C566 ,C559_=_C567 ,C559_=_C569 ,C559_=_C571 ,C559_=_C576 ,C559_=_C577 ,\nC559_=_C578 ,C559_=_C579 ,C559_=_C580 ,C559_=_C590 ,C559_=_C715 ,C559_=_C742 ,\nC559_=_C770 ,C559_=_C795 ,C559_=_C871 ,C559_=_C918 ,C559_=_C1018 ,C559_=_C1040 ,\nC559_=_C1054 ,C559_=_C1057 ,C559_=_C1059 ,C559_=_C1062 ,C559_=_C1064 ,C559_=_C1066 ,\nC559_=_C1067 ,C559_=_C1068 ,C559_=_C1069 ,C560_=_C561 ,C560_=_C562 ,C560_=_C564 ,\nC560_=_C566 ,C560_=_C567 ,C560_=_C569 ,C560_=_C571 ,C560_=_C576 ,C560_=_C577 ,\nC560_=_C578 ,C560_=_C579 ,C560_=_C580 ,C560_=_C743 ,C560_=_C796 ,C560_=_C1019 ,\nC560_=_C1076 ,C560_=_C1077 ,C560_=_C1081 ,C560_=_C1082 ,C561_=_C562 ,C561_=_C564 ,\nC561_=_C566 ,C561_=_C567 ,C561_=_C569 ,C561_=_C571 ,C561_=_C576 ,C561_=_C577 ,\nC561_=_C578 ,C561_=_C579 ,C561_=_C580 ,C561_=_C591 ,C561_=_C716 ,C561_=_C744 ,\nC561_=_C771 ,C561_=_C797 ,C561_=_C872 ,C561_=_C919 ,C561_=_C1020 ,C561_=_C1041 ,\nC561_=_C1088 ,C561_=_C1089 ,C561_=_C1091 ,C561_=_C1094 ,C561_=_C1096 ,C561_=_C1098 ,\nC561_=_C1099 ,C561_=_C1100 ,C561_=_C1101 ,C562_=_C564 ,C562_=_C566 ,C562_=_C567 ,\nC562_=_C569 ,C562_=_C571 ,C562_=_C576 ,C562_=_C577 ,C562_=_C578 ,C562_=_C579 ,\nC562_=_C580 ,C562_=_C745 ,C562_=_C798 ,C562_=_C1021 ,C562_=_C1107 ,C562_=_C1108 ,\nC562_=_C1112 ,C562_=_C1113 ,C564_=_C566 ,C564_=_C567 ,C564_=_C569 ,C564_=_C571 ,\nC564_=_C576 ,C564_=_C577 ,C564_=_C578 ,C564_=_C579 ,C564_=_C580 ,C564_=_C747 ,\nC564_=_C800 ,C564_=_C1023 ,C564_=_C1118 ,C564_=_C1136 ,C564_=_C1140 ,C564_=_C1141 ,\nC566_=_C567 ,C566_=_C569 ,C566_=_C571 ,C566_=_C576 ,C566_=_C577 ,C566_=_C578 ,\nC566_=_C579 ,C566_=_C580 ,C566_=_C749 ,C566_=_C802 ,C566_=_C1025 ,C566_=_C1121 ,\nC566_=_C1146 ,C566_=_C1165 ,C566_=_C1166 ,C567_=_C569 ,C567_=_C571 ,C567_=_C576 ,\nC567_=_C577 ,C567_=_C578 ,C567_=_C579 ,C567_=_C580 ,C567_=_C594 ,C567_=_C719 ,\nC567_=_C750 ,C567_=_C774 ,C567_=_C803 ,C567_=_C875 ,C567_=_C922 ,C567_=_C1026 ,\nC567_=_C1044 ,C567_=_C1122 ,C567_=_C1148 ,C567_=_C1171 ,C567_=_C1172 ,C567_=_C1174 ,\nC567_=_C1176 ,C567_=_C1177 ,C567_=_C1178 ,C567_=_C1179 ,C569_=_C571 ,C569_=_C576 ,\nC569_=_C577 ,C569_=_C578 ,C569_=_C579 ,C569_=_C580 ,C569_=_C596 ,C569_=_C720 ,\nC569_=_C752 ,C569_=_C775 ,C569_=_C805 ,C569_=_C876 ,C569_=_C923 ,C569_=_C1028 ,\nC569_=_C1045 ,C569_=_C1124 ,C569_=_C1150 ,C569_=_C1185 ,C569_=_C1193 ,C569_=_C1194 ,\nC569_=_C1196 ,C569_=_C1197 ,C569_=_C1198 ,C569_=_C1199 ,C571_=_C576 ,C571_=_C577 ,\nC571_=_C578 ,C571_=_C579 ,C571_=_C580 ,C571_=_C597 ,C571_=_C721 ,C571_=_C754 ,\nC571_=_C776 ,C571_=_C807 ,C571_=_C877 ,C571_=_C924 ,C571_=_C1030 ,C571_=_C1046 ,\nC571_=_C1126 ,C571_=_C1152 ,C571_=_C1186 ,C571_=_C1205 ,C571_=_C1212 ,C571_=_C1213 ,\nC571_=_C1214 ,C571_=_C1215 ,C571_=_C1216 ,C576_=_C577 ,C576_=_C578 ,C576_=_C579 ,\nC576_=_C580 ,C576_=_C759 ,C576_=_C812 ,C576_=_C927 ,C576_=_C1035 ,C576_=_C1131 ,\nC576_=_C1157 ,C576_=_C1231 ,C576_=_C1241 ,C577_=_C578 ,C577_=_C579 ,C577_=_C580 ,\nC577_=_C601 ,C577_=_C724 ,C577_=_C760 ,C577_=_C779 ,C577_=_C813 ,C577_=_C880 ,\nC577_=_C928 ,C577_=_C1036 ,C577_=_C1049 ,C577_=_C1132 ,C577_=_C1158 ,C577_=_C1189 ,\nC577_=_C1208 ,C577_=_C1224 ,C577_=_C1232 ,C577_=_C1237 ,C577_=_C1243 ,C577_=_C1252 ,\nC578_=_C579 ,C578_=_C580 ,C578_=_C761 ,C578_=_C814 ,C578_=_C881 ,C578_=_C1037 ,\nC578_=_C1133 ,C578_=_C1159 ,C578_=_C1233 ,C578_=_C1244 ,C579_=_C580 ,C579_=_C602 ,\nC579_=_C725 ,C579_=_C762 ,C579_=_C780 ,C579_=_C815 ,C579_=_C882 ,C579_=_C929 ,\nC579_=_C1038 ,C579_=_C1050 ,C579_=_C1134 ,C579_=_C1160 ,C579_=_C1190 ,C579_=_C1209 ,\nC579_=_C1225 ,C579_=_C1234 ,C579_=_C1238 ,C579_=_C1245 ,C579_=_C1259 ,C580_=_C763 ,\nC580_=_C816 ,C580_=_C1039 ,C580_=_C1135 ,C580_=_C1161 ,C580_=_C1235 ,C580_=_C1246 ,\nC581_=_C582 ,C581_=_C585 ,C581_=_C586 ,C581_=_C587 ,C581_=_C588 ,C581_=_C590 ,\nC581_=_C591 ,C581_=_C594 ,C581_=_C596 ,C581_=_C597 ,C581_=_C601 ,C581_=_C602 ,\nC581_=_C606 ,C581_=_C608 ,C581_=_C609 ,C581_=_C610 ,C581_=_C611 ,C581_=_C614 ,\nC581_=_C616 ,C581_=_C621 ,C581_=_C622 ,C581_=_C627 ,C581_=_C629 ,C581_=_C632 ,\nC581_=_C634 ,C581_=_C636 ,C581_=_C637 ,C581_=_C638 ,C581_=_C639 ,C582_=_C585 ,\nC582_=_C586 ,C582_=_C587 ,C582_=_C588 ,C582_=_C590 ,C582_=_C591 ,C582_=_C594 ,\nC582_=_C596 ,C582_=_C597 ,C582_=_C601 ,C582_=_C602 ,C582_=_C668 ,C582_=_C669 ,\nC582_=_C670 ,C582_=_C671 ,C582_=_C672 ,C582_=_C675 ,C582_=_C677 ,C582_=_C682 ,\nC582_=_C683 ,C582_=_C688 ,C582_=_C690 ,C582_=_C693 ,C582_=_C695 ,C582_=_C697 ,\nC582_=_C698 ,C582_=_C699 ,C582_=_C700 ,C585_=_C586 ,C585_=_C587 ,C585_=_C588 ,\nC585_=_C590 ,C585_=_C591 ,C585_=_C594 ,C585_=_C596 ,C585_=_C597 ,C585_=_C601 ,\nC585_=_C602 ,C585_=_C709 ,C585_=_C732 ,C585_=_C765 ,C585_=_C785 ,C585_=_C835 ,\nC585_=_C836 ,C585_=_C838 ,C585_=_C843 ,C585_=_C844 ,C585_=_C849 ,C585_=_C851 ,\nC585_=_C854 ,C585_=_C856 ,C585_=_C858 ,C585_=_C859 ,C585_=_C860 ,C585_=_C861 ,\nC586_=_C587 ,C586_=_C588 ,C586_=_C590 ,C586_=_C591 ,C586_=_C594 ,C586_=_C596 ,\nC586_=_C597 ,C586_=_C601 ,C586_=_C602 ,C586_=_C710 ,C586_=_C734 ,C586_=_C766 ,\nC586_=_C787 ,C586_=_C867 ,C586_=_C885 ,C586_=_C886 ,C586_=_C891 ,C586_=_C892 ,\nC586_=_C897 ,C586_=_C899 ,C586_=_C902 ,C586_=_C904 ,C586_=_C906 ,C586_=_C907 ,\nC586_=_C908 ,C586_=_C909 ,C587_=_C588 ,C587_=_C590 ,C587_=_C591 ,C587_=_C594 ,\nC587_=_C596 ,C587_=_C597 ,C587_=_C601 ,C587_=_C602 ,C587_=_C711 ,C587_=_C736 ,\nC587_=_C767 ,C587_=_C789 ,C587_=_C868 ,C587_=_C915 ,C587_=_C933 ,C587_=_C936 ,\nC587_=_C937 ,C587_=_C942 ,C587_=_C944 ,C587_=_C947 ,C587_=_C949 ,C587_=_C951 ,\nC587_=_C952 ,C587_=_C953 ,C587_=_C954 ,C588_=_C590 ,C588_=_C591 ,C588_=_C594 ,\nC588_=_C596 ,C588_=_C597 ,C588_=_C601 ,C588_=_C602 ,C588_=_C712 ,C588_=_C738 ,\nC588_=_C768 ,C588_=_C791 ,C588_=_C869 ,C588_=_C916 ,C588_=_C976 ,C588_=_C977 ,\nC588_=_C978 ,C588_=_C983 ,C588_=_C985 ,C588_=_C988 ,C588_=_C990 ,C588_=_C992 ,\nC588_=_C993 ,C588_=_C994 ,C588_=_C995 ,C590_=_C591 ,C590_=_C594 ,C590_=_C596 ,\nC590_=_C597 ,C590_=_C601 ,C590_=_C602 ,C590_=_C715 ,C590_=_C742 ,C590_=_C770 ,\nC590_=_C795 ,C590_=_C871 ,C590_=_C918 ,C590_=_C1018 ,C590_=_C1040 ,C590_=_C1054 ,\nC590_=_C1057 ,C590_=_C1059 ,C590_=_C1062 ,C590_=_C1064 ,C590_=_C1066 ,C590_=_C1067 ,\nC590_=_C1068 ,C590_=_C1069 ,C591_=_C594 ,C591_=_C596 ,C591_=_C597 ,C591_=_C601 ,\nC591_=_C602 ,C591_=_C716 ,C591_=_C744 ,C591_=_C771 ,C591_=_C797 ,C591_=_C872 ,\nC591_=_C919 ,C591_=_C1020 ,C591_=_C1041 ,C591_=_C1088 ,C591_=_C1089 ,C591_=_C1091 ,\nC591_=_C1094 ,C591_=_C1096 ,C591_=_C1098 ,C591_=_C1099 ,C591_=_C1100 ,C591_=_C1101 ,\nC594_=_C596 ,C594_=_C597 ,C594_=_C601 ,C594_=_C602 ,C594_=_C719 ,C594_=_C750 ,\nC594_=_C774 ,C594_=_C803 ,C594_=_C875 ,C594_=_C922 ,C594_=_C1026 ,C594_=_C1044 ,\nC594_=_C1122 ,C594_=_C1148 ,C594_=_C1171 ,C594_=_C1172 ,C594_=_C1174</w:t>
      </w:r>
    </w:p>
    <w:p>
      <w:pPr>
        <w:pStyle w:val="PreformattedText"/>
        <w:bidi w:val="0"/>
        <w:spacing w:before="0" w:after="0"/>
        <w:jc w:val="left"/>
        <w:rPr/>
      </w:pPr>
      <w:r>
        <w:rPr/>
        <w:t xml:space="preserve"> </w:t>
      </w:r>
      <w:r>
        <w:rPr/>
        <w:t>,C594_=_C1176 ,\nC594_=_C1177 ,C594_=_C1178 ,C594_=_C1179 ,C596_=_C597 ,C596_=_C601 ,C596_=_C602 ,\nC596_=_C720 ,C596_=_C752 ,C596_=_C775 ,C596_=_C805 ,C596_=_C876 ,C596_=_C923 ,\nC596_=_C1028 ,C596_=_C1045 ,C596_=_C1124 ,C596_=_C1150 ,C596_=_C1185 ,C596_=_C1193 ,\nC596_=_C1194 ,C596_=_C1196 ,C596_=_C1197 ,C596_=_C1198 ,C596_=_C1199 ,C597_=_C601 ,\nC597_=_C602 ,C597_=_C721 ,C597_=_C754 ,C597_=_C776 ,C597_=_C807 ,C597_=_C877 ,\nC597_=_C924 ,C597_=_C1030 ,C597_=_C1046 ,C597_=_C1126 ,C597_=_C1152 ,C597_=_C1186 ,\nC597_=_C1205 ,C597_=_C1212 ,C597_=_C1213 ,C597_=_C1214 ,C597_=_C1215 ,C597_=_C1216 ,\nC601_=_C602 ,C601_=_C724 ,C601_=_C760 ,C601_=_C779 ,C601_=_C813 ,C601_=_C880 ,\nC601_=_C928 ,C601_=_C1036 ,C601_=_C1049 ,C601_=_C1132 ,C601_=_C1158 ,C601_=_C1189 ,\nC601_=_C1208 ,C601_=_C1224 ,C601_=_C1232 ,C601_=_C1237 ,C601_=_C1243 ,C601_=_C1252 ,\nC602_=_C725 ,C602_=_C762 ,C602_=_C780 ,C602_=_C815 ,C602_=_C882 ,C602_=_C929 ,\nC602_=_C1038 ,C602_=_C1050 ,C602_=_C1134 ,C602_=_C1160 ,C602_=_C1190 ,C602_=_C1209 ,\nC602_=_C1225 ,C602_=_C1234 ,C602_=_C1238 ,C602_=_C1245 ,C602_=_C1259 ,C606_=_C608 ,\nC606_=_C609 ,C606_=_C610 ,C606_=_C611 ,C606_=_C614 ,C606_=_C616 ,C606_=_C621 ,\nC606_=_C622 ,C606_=_C627 ,C606_=_C629 ,C606_=_C632 ,C606_=_C634 ,C606_=_C636 ,\nC606_=_C637 ,C606_=_C638 ,C606_=_C639 ,C608_=_C609 ,C608_=_C610 ,C608_=_C611 ,\nC608_=_C614 ,C608_=_C616 ,C608_=_C621 ,C608_=_C622 ,C608_=_C627 ,C608_=_C629 ,\nC608_=_C632 ,C608_=_C634 ,C608_=_C636 ,C608_=_C637 ,C608_=_C638 ,C608_=_C639 ,\nC608_=_C668 ,C608_=_C709 ,C608_=_C710 ,C608_=_C711 ,C608_=_C712 ,C608_=_C715 ,\nC608_=_C716 ,C608_=_C719 ,C608_=_C720 ,C608_=_C721 ,C608_=_C724 ,C608_=_C725 ,\nC609_=_C610 ,C609_=_C611 ,C609_=_C614 ,C609_=_C616 ,C609_=_C621 ,C609_=_C622 ,\nC609_=_C627 ,C609_=_C629 ,C609_=_C632 ,C609_=_C634 ,C609_=_C636 ,C609_=_C637 ,\nC609_=_C638 ,C609_=_C639 ,C609_=_C646 ,C609_=_C670 ,C609_=_C731 ,C609_=_C732 ,\nC609_=_C734 ,C609_=_C736 ,C609_=_C737 ,C609_=_C738 ,C609_=_C739 ,C609_=_C742 ,\nC609_=_C743 ,C609_=_C744 ,C609_=_C745 ,C609_=_C747 ,C609_=_C749 ,C609_=_C750 ,\nC609_=_C752 ,C609_=_C754 ,C609_=_C759 ,C609_=_C760 ,C609_=_C761 ,C609_=_C762 ,\nC609_=_C763 ,C610_=_C611 ,C610_=_C614 ,C610_=_C616 ,C610_=_C621 ,C610_=_C622 ,\nC610_=_C627 ,C610_=_C629 ,C610_=_C632 ,C610_=_C634 ,C610_=_C636 ,C610_=_C637 ,\nC610_=_C638 ,C610_=_C639 ,C610_=_C671 ,C610_=_C765 ,C610_=_C766 ,C610_=_C767 ,\nC610_=_C768 ,C610_=_C770 ,C610_=_C771 ,C610_=_C774 ,C610_=_C775 ,C610_=_C776 ,\nC610_=_C779 ,C610_=_C780 ,C611_=_C614 ,C611_=_C616 ,C611_=_C621 ,C611_=_C622 ,\nC611_=_C627 ,C611_=_C629 ,C611_=_C632 ,C611_=_C634 ,C611_=_C636 ,C611_=_C637 ,\nC611_=_C638 ,C611_=_C639 ,C611_=_C647 ,C611_=_C672 ,C611_=_C783 ,C611_=_C785 ,\nC611_=_C787 ,C611_=_C789 ,C611_=_C790 ,C611_=_C791 ,C611_=_C792 ,C611_=_C795 ,\nC611_=_C796 ,C611_=_C797 ,C611_=_C798 ,C611_=_C800 ,C611_=_C802 ,C611_=_C803 ,\nC611_=_C805 ,C611_=_C807 ,C611_=_C812 ,C611_=_C813 ,C611_=_C814 ,C611_=_C815 ,\nC611_=_C816 ,C614_=_C616 ,C614_=_C621 ,C614_=_C622 ,C614_=_C627 ,C614_=_C629 ,\nC614_=_C632 ,C614_=_C634 ,C614_=_C636 ,C614_=_C637 ,C614_=_C638 ,C614_=_C639 ,\nC614_=_C675 ,C614_=_C835 ,C614_=_C867 ,C614_=_C868 ,C614_=_C869 ,C614_=_C871 ,\nC614_=_C872 ,C614_=_C875 ,C614_=_C876 ,C614_=_C877 ,C614_=_C880 ,C614_=_C881 ,\nC614_=_C882 ,C616_=_C621 ,C616_=_C622 ,C616_=_C627 ,C616_=_C629 ,C616_=_C632 ,\nC616_=_C634 ,C616_=_C636 ,C616_=_C637 ,C616_=_C638 ,C616_=_C639 ,C616_=_C677 ,\nC616_=_C838 ,C616_=_C885 ,C616_=_C915 ,C616_=_C916 ,C616_=_C918 ,C616_=_C919 ,\nC616_=_C922 ,C616_=_C923 ,C616_=_C924 ,C616_=_C927 ,C616_=_C928 ,C616_=_C929 ,\nC621_=_C622 ,C621_=_C627 ,C621_=_C629 ,C621_=_C632 ,C621_=_C634 ,C621_=_C636 ,\nC621_=_C637 ,C621_=_C638 ,C621_=_C639 ,C621_=_C652 ,C621_=_C682 ,C621_=_C821 ,\nC621_=_C843 ,C621_=_C891 ,C621_=_C936 ,C621_=_C961 ,C621_=_C977 ,C621_=_C1001 ,\nC621_=_C1018 ,C621_=_C1019 ,C621_=_C1020 ,C621_=_C1021 ,C621_=_C1023 ,C621_=_C1025 ,\nC621_=_C1026 ,C621_=_C1028 ,C621_=_C1030 ,C621_=_C1035 ,C621_=_C1036 ,C621_=_C1037 ,\nC621_=_C1038 ,C621_=_C1039 ,C622_=_C627 ,C622_=_C629 ,C622_=_C632 ,C622_=_C634 ,\nC622_=_C636 ,C622_=_C637 ,C622_=_C638 ,C622_=_C639 ,C622_=_C683 ,C622_=_C844 ,\nC622_=_C892 ,C622_=_C937 ,C622_=_C978 ,C622_=_C1040 ,C622_=_C1041 ,C622_=_C1044 ,\nC622_=_C1045 ,C622_=_C1046 ,C622_=_C1049 ,C622_=_C1050 ,C627_=_C629 ,C627_=_C632 ,\nC627_=_C634 ,C627_=_C636 ,C627_=_C637 ,C627_=_C638 ,C627_=_C639 ,C627_=_C656 ,\nC627_=_C688 ,C627_=_C824 ,C627_=_C849 ,C627_=_C897 ,C627_=_C942 ,C627_=_C964 ,\nC627_=_C983 ,C627_=_C1004 ,C627_=_C1057 ,C627_=_C1076 ,C627_=_C1089 ,C627_=_C1107 ,\nC627_=_C1118 ,C627_=_C1121 ,C627_=_C1122 ,C627_=_C1124 ,C627_=_C1126 ,C627_=_C1131 ,\nC627_=_C1132 ,C627_=_C1133 ,C627_=_C1134 ,C627_=_C1135 ,C629_=_C632 ,C629_=_C634 ,\nC629_=_C636 ,C629_=_C637 ,C629_=_C638 ,C629_=_C639 ,C629_=_C658 ,C629_=_C690 ,\nC629_=_C825 ,C629_=_C851 ,C629_=_C899 ,C629_=_C944 ,C629_=_C965 ,C629_=_C985 ,\nC629_=_C1005 ,C629_=_C1059 ,C629_=_C1077 ,C629_=_C1091 ,C629_=_C1108 ,C629_=_C1136 ,\nC629_=_C1146 ,C629_=_C1148 ,C629_=_C1150 ,C629_=_C1152 ,C629_=_C1157 ,C629_=_C1158 ,\nC629_=_C1159 ,C629_=_C1160 ,C629_=_C1161 ,C632_=_C634 ,C632_=_C636 ,C632_=_C637 ,\nC632_=_C638 ,C632_=_C639 ,C632_=_C693 ,C632_=_C854 ,C632_=_C902 ,C632_=_C947 ,\nC632_=_C988 ,C632_=_C1062 ,C632_=_C1094 ,C632_=_C1171 ,C632_=_C1185 ,C632_=_C1186 ,\nC632_=_C1189 ,C632_=_C1190 ,C634_=_C636 ,C634_=_C637 ,C634_=_C638 ,C634_=_C639 ,\nC634_=_C695 ,C634_=_C856 ,C634_=_C904 ,C634_=_C949 ,C634_=_C990 ,C634_=_C1064 ,\nC634_=_C1096 ,C634_=_C1174 ,C634_=_C1193 ,C634_=_C1205 ,C634_=_C1208 ,C634_=_C1209 ,\nC636_=_C637 ,C636_=_C638 ,C636_=_C639 ,C636_=_C697 ,C636_=_C858 ,C636_=_C906 ,\nC636_=_C951 ,C636_=_C992 ,C636_=_C1066 ,C636_=_C1098 ,C636_=_C1176 ,C636_=_C1196 ,\nC636_=_C1212 ,C636_=_C1224 ,C636_=_C1225 ,C637_=_C638 ,C637_=_C639 ,C637_=_C662 ,\nC637_=_C698 ,C637_=_C829 ,C637_=_C859 ,C637_=_C907 ,C637_=_C952 ,C637_=_C969 ,\nC637_=_C993 ,C637_=_C1009 ,C637_=_C1067 ,C637_=_C1081 ,C637_=_C1099 ,C637_=_C1112 ,\nC637_=_C1140 ,C637_=_C1165 ,C637_=_C1177 ,C637_=_C1197 ,C637_=_C1214 ,C637_=_C1231 ,\nC637_=_C1232 ,C637_=_C1233 ,C637_=_C1234 ,C637_=_C1235 ,C638_=_C639 ,C638_=_C699 ,\nC638_=_C860 ,C638_=_C908 ,C638_=_C953 ,C638_=_C994 ,C638_=_C1068 ,C638_=_C1100 ,\nC638_=_C1178 ,C638_=_C1198 ,C638_=_C1215 ,C638_=_C1237 ,C638_=_C1238 ,C639_=_C663 ,\nC639_=_C700 ,C639_=_C830 ,C639_=_C861 ,C639_=_C909 ,C639_=_C954 ,C639_=_C970 ,\nC639_=_C995 ,C639_=_C1010 ,C639_=_C1069 ,C639_=_C1082 ,C639_=_C1101 ,C639_=_C1113 ,\nC639_=_C1141 ,C639_=_C1166 ,C639_=_C1179 ,C639_=_C1199 ,C639_=_C1216 ,C639_=_C1241 ,\nC639_=_C1243 ,C639_=_C1244 ,C639_=_C1245 ,C639_=_C1246 ,C646_=_C647 ,C646_=_C652 ,\nC646_=_C656 ,C646_=_C658 ,C646_=_C662 ,C646_=_C663 ,C646_=_C670 ,C646_=_C731 ,\nC646_=_C732 ,C646_=_C734 ,C646_=_C736 ,C646_=_C737 ,C646_=_C738 ,C646_=_C739 ,\nC646_=_C742 ,C646_=_C743 ,C646_=_C744 ,C646_=_C745 ,C646_=_C747 ,C646_=_C749 ,\nC646_=_C750 ,C646_=_C752 ,C646_=_C754 ,C646_=_C759 ,C646_=_C760 ,C646_=_C761 ,\nC646_=_C762 ,C646_=_C763 ,C647_=_C652 ,C647_=_C656 ,C647_=_C658 ,C647_=_C662 ,\nC647_=_C663 ,C647_=_C672 ,C647_=_C783 ,C647_=_C785 ,C647_=_C787 ,C647_=_C789 ,\nC647_=_C790 ,C647_=_C791 ,C647_=_C792 ,C647_=_C795 ,C647_=_C796 ,C647_=_C797 ,\nC647_=_C798 ,C647_=_C800 ,C647_=_C802 ,C647_=_C803 ,C647_=_C805 ,C647_=_C807 ,\nC647_=_C812 ,C647_=_C813 ,C647_=_C814 ,C647_=_C815 ,C647_=_C816 ,C652_=_C656 ,\nC652_=_C658 ,C652_=_C662 ,C652_=_C663 ,C652_=_C682 ,C652_=_C821 ,C652_=_C843 ,\nC652_=_C891 ,C652_=_C936 ,C652_=_C961 ,C652_=_C977 ,C652_=_C1001 ,C652_=_C1018 ,\nC652_=_C1019 ,C652_=_C1020 ,C652_=_C1021 ,C652_=_C1023 ,C652_=_C1025 ,C652_=_C1026 ,\nC652_=_C1028 ,C652_=_C1030 ,C652_=_C1035 ,C652_=_C1036 ,C652_=_C1037 ,C652_=_C1038 ,\nC652_=_C1039 ,C656_=_C658 ,C656_=_C662 ,C656_=_C663 ,C656_=_C688 ,C656_=_C824 ,\nC656_=_C849 ,C656_=_C897 ,C656_=_C942 ,C656_=_C964 ,C656_=_C983 ,C656_=_C1004 ,\nC656_=_C1057 ,C656_=_C1076 ,C656_=_C1089 ,C656_=_C1107 ,C656_=_C1118 ,C656_=_C1121 ,\nC656_=_C1122 ,C656_=_C1124 ,C656_=_C1126 ,C656_=_C1131 ,C656_=_C1132 ,C656_=_C1133 ,\nC656_=_C1134 ,C656_=_C1135 ,C658_=_C662 ,C658_=_C663 ,C658_=_C690 ,C658_=_C825 ,\nC658_=_C851 ,C658_=_C899 ,C658_=_C944 ,C658_=_C965 ,C658_=_C985 ,C658_=_C1005 ,\nC658_=_C1059 ,C658_=_C1077 ,C658_=_C1091 ,C658_=_C1108 ,C658_=_C1136 ,C658_=_C1146 ,\nC658_=_C1148 ,C658_=_C1150 ,C658_=_C1152 ,C658_=_C1157 ,C658_=_C1158 ,C658_=_C1159 ,\nC658_=_C1160 ,C658_=_C1161 ,C662_=_C663 ,C662_=_C698 ,C662_=_C829 ,C662_=_C859 ,\nC662_=_C907 ,C662_=_C952 ,C662_=_C969 ,C662_=_C993 ,C662_=_C1009 ,C662_=_C1067 ,\nC662_=_C1081 ,C662_=_C1099 ,C662_=_C1112 ,C662_=_C1140 ,C662_=_C1165 ,C662_=_C1177 ,\nC662_=_C1197 ,C662_=_C1214 ,C662_=_C1231 ,C662_=_C1232 ,C662_=_C1233 ,C662_=_C1234 ,\nC662_=_C1235 ,C663_=_C700 ,C663_=_C830 ,C663_=_C861 ,C663_=_C909 ,C663_=_C954 ,\nC663_=_C970 ,C663_=_C995 ,C663_=_C1010 ,C663_=_C1069 ,C663_=_C1082 ,C663_=_C1101 ,\nC663_=_C1113 ,C663_=_C1141 ,C663_=_C1166 ,C663_=_C1179 ,C663_=_C1199 ,C663_=_C1216 ,\nC663_=_C1241 ,C663_=_C1243 ,C663_=_C1244 ,C663_=_C1245 ,C663_=_C1246 ,C668_=_C669 ,\nC668_=_C670 ,C668_=_C671 ,C668_=_C672 ,C668_=_C675 ,C668_=_C677 ,C668_=_C682 ,\nC668_=_C683 ,C668_=_C688 ,C668_=_C690 ,C668_=_C693 ,C668_=_C695 ,C668_=_C697 ,\nC668_=_C698 ,C668_=_C699 ,C668_=_C700 ,C668_=_C709 ,C668_=_C710 ,C668_=_C711 ,\nC668_=_C712 ,C668_=_C715 ,C668_=_C716 ,C668_=_C719 ,C668_=_C720 ,C668_=_C721 ,\nC668_=_C724 ,C668_=_C725 ,C669_=_C670 ,C669_=_C671 ,C669_=_C672 ,C669_=_C675 ,\nC669_=_C677 ,C669_=_C682 ,C669_=_C683 ,C669_=_C688 ,C669_=_C690 ,C669_=_C693 ,\nC669_=_C695 ,C669_=_C697 ,C669_=_C698 ,C669_=_C699 ,C669_=_C700 ,C670_=_C671 ,\nC670_=_C672 ,C670_=_C675 ,C670_=_C677 ,C670_=_C682 ,C670_=_C683 ,C670_=_C688 ,\nC670_=_C690 ,C670_=_C693 ,C670_=_C695 ,C670_=_C697 ,C670_=_C698 ,C670_=_C699 ,\nC670_=_C700 ,C670_=_C731 ,C670_=_C732 ,C670_=_C734 ,C670_=_C736 ,C670_=_C737 ,\nC670_=_C738 ,C670_=_C739 ,C670_=_C742 ,C670_=_C743</w:t>
      </w:r>
    </w:p>
    <w:p>
      <w:pPr>
        <w:pStyle w:val="PreformattedText"/>
        <w:bidi w:val="0"/>
        <w:spacing w:before="0" w:after="0"/>
        <w:jc w:val="left"/>
        <w:rPr/>
      </w:pPr>
      <w:r>
        <w:rPr/>
        <w:t xml:space="preserve"> </w:t>
      </w:r>
      <w:r>
        <w:rPr/>
        <w:t>,C670_=_C744 ,C670_=_C745 ,\nC670_=_C747 ,C670_=_C749 ,C670_=_C750 ,C670_=_C752 ,C670_=_C754 ,C670_=_C759 ,\nC670_=_C760 ,C670_=_C761 ,C670_=_C762 ,C670_=_C763 ,C671_=_C672 ,C671_=_C675 ,\nC671_=_C677 ,C671_=_C682 ,C671_=_C683 ,C671_=_C688 ,C671_=_C690 ,C671_=_C693 ,\nC671_=_C695 ,C671_=_C697 ,C671_=_C698 ,C671_=_C699 ,C671_=_C700 ,C671_=_C765 ,\nC671_=_C766 ,C671_=_C767 ,C671_=_C768 ,C671_=_C770 ,C671_=_C771 ,C671_=_C774 ,\nC671_=_C775 ,C671_=_C776 ,C671_=_C779 ,C671_=_C780 ,C672_=_C675 ,C672_=_C677 ,\nC672_=_C682 ,C672_=_C683 ,C672_=_C688 ,C672_=_C690 ,C672_=_C693 ,C672_=_C695 ,\nC672_=_C697 ,C672_=_C698 ,C672_=_C699 ,C672_=_C700 ,C672_=_C783 ,C672_=_C785 ,\nC672_=_C787 ,C672_=_C789 ,C672_=_C790 ,C672_=_C791 ,C672_=_C792 ,C672_=_C795 ,\nC672_=_C796 ,C672_=_C797 ,C672_=_C798 ,C672_=_C800 ,C672_=_C802 ,C672_=_C803 ,\nC672_=_C805 ,C672_=_C807 ,C672_=_C812 ,C672_=_C813 ,C672_=_C814 ,C672_=_C815 ,\nC672_=_C816 ,C675_=_C677 ,C675_=_C682 ,C675_=_C683 ,C675_=_C688 ,C675_=_C690 ,\nC675_=_C693 ,C675_=_C695 ,C675_=_C697 ,C675_=_C698 ,C675_=_C699 ,C675_=_C700 ,\nC675_=_C835 ,C675_=_C867 ,C675_=_C868 ,C675_=_C869 ,C675_=_C871 ,C675_=_C872 ,\nC675_=_C875 ,C675_=_C876 ,C675_=_C877 ,C675_=_C880 ,C675_=_C881 ,C675_=_C882 ,\nC677_=_C682 ,C677_=_C683 ,C677_=_C688 ,C677_=_C690 ,C677_=_C693 ,C677_=_C695 ,\nC677_=_C697 ,C677_=_C698 ,C677_=_C699 ,C677_=_C700 ,C677_=_C838 ,C677_=_C885 ,\nC677_=_C915 ,C677_=_C916 ,C677_=_C918 ,C677_=_C919 ,C677_=_C922 ,C677_=_C923 ,\nC677_=_C924 ,C677_=_C927 ,C677_=_C928 ,C677_=_C929 ,C682_=_C683 ,C682_=_C688 ,\nC682_=_C690 ,C682_=_C693 ,C682_=_C695 ,C682_=_C697 ,C682_=_C698 ,C682_=_C699 ,\nC682_=_C700 ,C682_=_C821 ,C682_=_C843 ,C682_=_C891 ,C682_=_C936 ,C682_=_C961 ,\nC682_=_C977 ,C682_=_C1001 ,C682_=_C1018 ,C682_=_C1019 ,C682_=_C1020 ,C682_=_C1021 ,\nC682_=_C1023 ,C682_=_C1025 ,C682_=_C1026 ,C682_=_C1028 ,C682_=_C1030 ,C682_=_C1035 ,\nC682_=_C1036 ,C682_=_C1037 ,C682_=_C1038 ,C682_=_C1039 ,C683_=_C688 ,C683_=_C690 ,\nC683_=_C693 ,C683_=_C695 ,C683_=_C697 ,C683_=_C698 ,C683_=_C699 ,C683_=_C700 ,\nC683_=_C844 ,C683_=_C892 ,C683_=_C937 ,C683_=_C978 ,C683_=_C1040 ,C683_=_C1041 ,\nC683_=_C1044 ,C683_=_C1045 ,C683_=_C1046 ,C683_=_C1049 ,C683_=_C1050 ,C688_=_C690 ,\nC688_=_C693 ,C688_=_C695 ,C688_=_C697 ,C688_=_C698 ,C688_=_C699 ,C688_=_C700 ,\nC688_=_C824 ,C688_=_C849 ,C688_=_C897 ,C688_=_C942 ,C688_=_C964 ,C688_=_C983 ,\nC688_=_C1004 ,C688_=_C1057 ,C688_=_C1076 ,C688_=_C1089 ,C688_=_C1107 ,C688_=_C1118 ,\nC688_=_C1121 ,C688_=_C1122 ,C688_=_C1124 ,C688_=_C1126 ,C688_=_C1131 ,C688_=_C1132 ,\nC688_=_C1133 ,C688_=_C1134 ,C688_=_C1135 ,C690_=_C693 ,C690_=_C695 ,C690_=_C697 ,\nC690_=_C698 ,C690_=_C699 ,C690_=_C700 ,C690_=_C825 ,C690_=_C851 ,C690_=_C899 ,\nC690_=_C944 ,C690_=_C965 ,C690_=_C985 ,C690_=_C1005 ,C690_=_C1059 ,C690_=_C1077 ,\nC690_=_C1091 ,C690_=_C1108 ,C690_=_C1136 ,C690_=_C1146 ,C690_=_C1148 ,C690_=_C1150 ,\nC690_=_C1152 ,C690_=_C1157 ,C690_=_C1158 ,C690_=_C1159 ,C690_=_C1160 ,C690_=_C1161 ,\nC693_=_C695 ,C693_=_C697 ,C693_=_C698 ,C693_=_C699 ,C693_=_C700 ,C693_=_C854 ,\nC693_=_C902 ,C693_=_C947 ,C693_=_C988 ,C693_=_C1062 ,C693_=_C1094 ,C693_=_C1171 ,\nC693_=_C1185 ,C693_=_C1186 ,C693_=_C1189 ,C693_=_C1190 ,C695_=_C697 ,C695_=_C698 ,\nC695_=_C699 ,C695_=_C700 ,C695_=_C856 ,C695_=_C904 ,C695_=_C949 ,C695_=_C990 ,\nC695_=_C1064 ,C695_=_C1096 ,C695_=_C1174 ,C695_=_C1193 ,C695_=_C1205 ,C695_=_C1208 ,\nC695_=_C1209 ,C697_=_C698 ,C697_=_C699 ,C697_=_C700 ,C697_=_C858 ,C697_=_C906 ,\nC697_=_C951 ,C697_=_C992 ,C697_=_C1066 ,C697_=_C1098 ,C697_=_C1176 ,C697_=_C1196 ,\nC697_=_C1212 ,C697_=_C1224 ,C697_=_C1225 ,C698_=_C699 ,C698_=_C700 ,C698_=_C829 ,\nC698_=_C859 ,C698_=_C907 ,C698_=_C952 ,C698_=_C969 ,C698_=_C993 ,C698_=_C1009 ,\nC698_=_C1067 ,C698_=_C1081 ,C698_=_C1099 ,C698_=_C1112 ,C698_=_C1140 ,C698_=_C1165 ,\nC698_=_C1177 ,C698_=_C1197 ,C698_=_C1214 ,C698_=_C1231 ,C698_=_C1232 ,C698_=_C1233 ,\nC698_=_C1234 ,C698_=_C1235 ,C699_=_C700 ,C699_=_C860 ,C699_=_C908 ,C699_=_C953 ,\nC699_=_C994 ,C699_=_C1068 ,C699_=_C1100 ,C699_=_C1178 ,C699_=_C1198 ,C699_=_C1215 ,\nC699_=_C1237 ,C699_=_C1238 ,C700_=_C830 ,C700_=_C861 ,C700_=_C909 ,C700_=_C954 ,\nC700_=_C970 ,C700_=_C995 ,C700_=_C1010 ,C700_=_C1069 ,C700_=_C1082 ,C700_=_C1101 ,\nC700_=_C1113 ,C700_=_C1141 ,C700_=_C1166 ,C700_=_C1179 ,C700_=_C1199 ,C700_=_C1216 ,\nC700_=_C1241 ,C700_=_C1243 ,C700_=_C1244 ,C700_=_C1245 ,C700_=_C1246 ,C709_=_C710 ,\nC709_=_C711 ,C709_=_C712 ,C709_=_C715 ,C709_=_C716 ,C709_=_C719 ,C709_=_C720 ,\nC709_=_C721 ,C709_=_C724 ,C709_=_C725 ,C709_=_C732 ,C709_=_C765 ,C709_=_C785 ,\nC709_=_C835 ,C709_=_C836 ,C709_=_C838 ,C709_=_C843 ,C709_=_C844 ,C709_=_C849 ,\nC709_=_C851 ,C709_=_C854 ,C709_=_C856 ,C709_=_C858 ,C709_=_C859 ,C709_=_C860 ,\nC709_=_C861 ,C710_=_C711 ,C710_=_C712 ,C710_=_C715 ,C710_=_C716 ,C710_=_C719 ,\nC710_=_C720 ,C710_=_C721 ,C710_=_C724 ,C710_=_C725 ,C710_=_C734 ,C710_=_C766 ,\nC710_=_C787 ,C710_=_C867 ,C710_=_C885 ,C710_=_C886 ,C710_=_C891 ,C710_=_C892 ,\nC710_=_C897 ,C710_=_C899 ,C710_=_C902 ,C710_=_C904 ,C710_=_C906 ,C710_=_C907 ,\nC710_=_C908 ,C710_=_C909 ,C711_=_C712 ,C711_=_C715 ,C711_=_C716 ,C711_=_C719 ,\nC711_=_C720 ,C711_=_C721 ,C711_=_C724 ,C711_=_C725 ,C711_=_C736 ,C711_=_C767 ,\nC711_=_C789 ,C711_=_C868 ,C711_=_C915 ,C711_=_C933 ,C711_=_C936 ,C711_=_C937 ,\nC711_=_C942 ,C711_=_C944 ,C711_=_C947 ,C711_=_C949 ,C711_=_C951 ,C711_=_C952 ,\nC711_=_C953 ,C711_=_C954 ,C712_=_C715 ,C712_=_C716 ,C712_=_C719 ,C712_=_C720 ,\nC712_=_C721 ,C712_=_C724 ,C712_=_C725 ,C712_=_C738 ,C712_=_C768 ,C712_=_C791 ,\nC712_=_C869 ,C712_=_C916 ,C712_=_C976 ,C712_=_C977 ,C712_=_C978 ,C712_=_C983 ,\nC712_=_C985 ,C712_=_C988 ,C712_=_C990 ,C712_=_C992 ,C712_=_C993 ,C712_=_C994 ,\nC712_=_C995 ,C715_=_C716 ,C715_=_C719 ,C715_=_C720 ,C715_=_C721 ,C715_=_C724 ,\nC715_=_C725 ,C715_=_C742 ,C715_=_C770 ,C715_=_C795 ,C715_=_C871 ,C715_=_C918 ,\nC715_=_C1018 ,C715_=_C1040 ,C715_=_C1054 ,C715_=_C1057 ,C715_=_C1059 ,C715_=_C1062 ,\nC715_=_C1064 ,C715_=_C1066 ,C715_=_C1067 ,C715_=_C1068 ,C715_=_C1069 ,C716_=_C719 ,\nC716_=_C720 ,C716_=_C721 ,C716_=_C724 ,C716_=_C725 ,C716_=_C744 ,C716_=_C771 ,\nC716_=_C797 ,C716_=_C872 ,C716_=_C919 ,C716_=_C1020 ,C716_=_C1041 ,C716_=_C1088 ,\nC716_=_C1089 ,C716_=_C1091 ,C716_=_C1094 ,C716_=_C1096 ,C716_=_C1098 ,C716_=_C1099 ,\nC716_=_C1100 ,C716_=_C1101 ,C719_=_C720 ,C719_=_C721 ,C719_=_C724 ,C719_=_C725 ,\nC719_=_C750 ,C719_=_C774 ,C719_=_C803 ,C719_=_C875 ,C719_=_C922 ,C719_=_C1026 ,\nC719_=_C1044 ,C719_=_C1122 ,C719_=_C1148 ,C719_=_C1171 ,C719_=_C1172 ,C719_=_C1174 ,\nC719_=_C1176 ,C719_=_C1177 ,C719_=_C1178 ,C719_=_C1179 ,C720_=_C721 ,C720_=_C724 ,\nC720_=_C725 ,C720_=_C752 ,C720_=_C775 ,C720_=_C805 ,C720_=_C876 ,C720_=_C923 ,\nC720_=_C1028 ,C720_=_C1045 ,C720_=_C1124 ,C720_=_C1150 ,C720_=_C1185 ,C720_=_C1193 ,\nC720_=_C1194 ,C720_=_C1196 ,C720_=_C1197 ,C720_=_C1198 ,C720_=_C1199 ,C721_=_C724 ,\nC721_=_C725 ,C721_=_C754 ,C721_=_C776 ,C721_=_C807 ,C721_=_C877 ,C721_=_C924 ,\nC721_=_C1030 ,C721_=_C1046 ,C721_=_C1126 ,C721_=_C1152 ,C721_=_C1186 ,C721_=_C1205 ,\nC721_=_C1212 ,C721_=_C1213 ,C721_=_C1214 ,C721_=_C1215 ,C721_=_C1216 ,C724_=_C725 ,\nC724_=_C760 ,C724_=_C779 ,C724_=_C813 ,C724_=_C880 ,C724_=_C928 ,C724_=_C1036 ,\nC724_=_C1049 ,C724_=_C1132 ,C724_=_C1158 ,C724_=_C1189 ,C724_=_C1208 ,C724_=_C1224 ,\nC724_=_C1232 ,C724_=_C1237 ,C724_=_C1243 ,C724_=_C1252 ,C725_=_C762 ,C725_=_C780 ,\nC725_=_C815 ,C725_=_C882 ,C725_=_C929 ,C725_=_C1038 ,C725_=_C1050 ,C725_=_C1134 ,\nC725_=_C1160 ,C725_=_C1190 ,C725_=_C1209 ,C725_=_C1225 ,C725_=_C1234 ,C725_=_C1238 ,\nC725_=_C1245 ,C725_=_C1259 ,C731_=_C732 ,C731_=_C734 ,C731_=_C736 ,C731_=_C737 ,\nC731_=_C738 ,C731_=_C739 ,C731_=_C742 ,C731_=_C743 ,C731_=_C744 ,C731_=_C745 ,\nC731_=_C747 ,C731_=_C749 ,C731_=_C750 ,C731_=_C752 ,C731_=_C754 ,C731_=_C759 ,\nC731_=_C760 ,C731_=_C761 ,C731_=_C762 ,C731_=_C763 ,C731_=_C783 ,C731_=_C821 ,\nC731_=_C824 ,C731_=_C825 ,C731_=_C829 ,C731_=_C830 ,C732_=_C734 ,C732_=_C736 ,\nC732_=_C737 ,C732_=_C738 ,C732_=_C739 ,C732_=_C742 ,C732_=_C743 ,C732_=_C744 ,\nC732_=_C745 ,C732_=_C747 ,C732_=_C749 ,C732_=_C750 ,C732_=_C752 ,C732_=_C754 ,\nC732_=_C759 ,C732_=_C760 ,C732_=_C761 ,C732_=_C762 ,C732_=_C763 ,C732_=_C765 ,\nC732_=_C785 ,C732_=_C835 ,C732_=_C836 ,C732_=_C838 ,C732_=_C843 ,C732_=_C844 ,\nC732_=_C849 ,C732_=_C851 ,C732_=_C854 ,C732_=_C856 ,C732_=_C858 ,C732_=_C859 ,\nC732_=_C860 ,C732_=_C861 ,C734_=_C736 ,C734_=_C737 ,C734_=_C738 ,C734_=_C739 ,\nC734_=_C742 ,C734_=_C743 ,C734_=_C744 ,C734_=_C745 ,C734_=_C747 ,C734_=_C749 ,\nC734_=_C750 ,C734_=_C752 ,C734_=_C754 ,C734_=_C759 ,C734_=_C760 ,C734_=_C761 ,\nC734_=_C762 ,C734_=_C763 ,C734_=_C766 ,C734_=_C787 ,C734_=_C867 ,C734_=_C885 ,\nC734_=_C886 ,C734_=_C891 ,C734_=_C892 ,C734_=_C897 ,C734_=_C899 ,C734_=_C902 ,\nC734_=_C904 ,C734_=_C906 ,C734_=_C907 ,C734_=_C908 ,C734_=_C909 ,C736_=_C737 ,\nC736_=_C738 ,C736_=_C739 ,C736_=_C742 ,C736_=_C743 ,C736_=_C744 ,C736_=_C745 ,\nC736_=_C747 ,C736_=_C749 ,C736_=_C750 ,C736_=_C752 ,C736_=_C754 ,C736_=_C759 ,\nC736_=_C760 ,C736_=_C761 ,C736_=_C762 ,C736_=_C763 ,C736_=_C767 ,C736_=_C789 ,\nC736_=_C868 ,C736_=_C915 ,C736_=_C933 ,C736_=_C936 ,C736_=_C937 ,C736_=_C942 ,\nC736_=_C944 ,C736_=_C947 ,C736_=_C949 ,C736_=_C951 ,C736_=_C952 ,C736_=_C953 ,\nC736_=_C954 ,C737_=_C738 ,C737_=_C739 ,C737_=_C742 ,C737_=_C743 ,C737_=_C744 ,\nC737_=_C745 ,C737_=_C747 ,C737_=_C749 ,C737_=_C750 ,C737_=_C752 ,C737_=_C754 ,\nC737_=_C759 ,C737_=_C760 ,C737_=_C761 ,C737_=_C762 ,C737_=_C763 ,C737_=_C790 ,\nC737_=_C961 ,C737_=_C964 ,C737_=_C965 ,C737_=_C969 ,C737_=_C970 ,C738_=_C739 ,\nC738_=_C742 ,C738_=_C743 ,C738_=_C744 ,C738_=_C745 ,C738_=_C747 ,C738_=_C749 ,\nC738_=_C750 ,C738_=_C752 ,C738_=_C754 ,C738_=_C759 ,C738_=_C760 ,C738_=_C761 ,\nC738_=_C762 ,C738_=_C763 ,C738_=_C768 ,C738_=_C791 ,C738_=_C869 ,C738_=_C916 ,\nC738_=_C976 ,C738_=_C977 ,C738_=_C978 ,C738_=_C983 ,C738_=_C985 ,C738_=_C988 ,\nC738_=_C990 ,C738_=_C992 ,C738_=_C993 ,C738_=_C994 ,C738_=_C995 ,C739_=_C742 ,\nC739_=_C743</w:t>
      </w:r>
    </w:p>
    <w:p>
      <w:pPr>
        <w:pStyle w:val="PreformattedText"/>
        <w:bidi w:val="0"/>
        <w:spacing w:before="0" w:after="0"/>
        <w:jc w:val="left"/>
        <w:rPr/>
      </w:pPr>
      <w:r>
        <w:rPr/>
        <w:t xml:space="preserve"> </w:t>
      </w:r>
      <w:r>
        <w:rPr/>
        <w:t>,C739_=_C744 ,C739_=_C745 ,C739_=_C747 ,C739_=_C749 ,C739_=_C750 ,\nC739_=_C752 ,C739_=_C754 ,C739_=_C759 ,C739_=_C760 ,C739_=_C761 ,C739_=_C762 ,\nC739_=_C763 ,C739_=_C792 ,C739_=_C1001 ,C739_=_C1004 ,C739_=_C1005 ,C739_=_C1009 ,\nC739_=_C1010 ,C742_=_C743 ,C742_=_C744 ,C742_=_C745 ,C742_=_C747 ,C742_=_C749 ,\nC742_=_C750 ,C742_=_C752 ,C742_=_C754 ,C742_=_C759 ,C742_=_C760 ,C742_=_C761 ,\nC742_=_C762 ,C742_=_C763 ,C742_=_C770 ,C742_=_C795 ,C742_=_C871 ,C742_=_C918 ,\nC742_=_C1018 ,C742_=_C1040 ,C742_=_C1054 ,C742_=_C1057 ,C742_=_C1059 ,C742_=_C1062 ,\nC742_=_C1064 ,C742_=_C1066 ,C742_=_C1067 ,C742_=_C1068 ,C742_=_C1069 ,C743_=_C744 ,\nC743_=_C745 ,C743_=_C747 ,C743_=_C749 ,C743_=_C750 ,C743_=_C752 ,C743_=_C754 ,\nC743_=_C759 ,C743_=_C760 ,C743_=_C761 ,C743_=_C762 ,C743_=_C763 ,C743_=_C796 ,\nC743_=_C1019 ,C743_=_C1076 ,C743_=_C1077 ,C743_=_C1081 ,C743_=_C1082 ,C744_=_C745 ,\nC744_=_C747 ,C744_=_C749 ,C744_=_C750 ,C744_=_C752 ,C744_=_C754 ,C744_=_C759 ,\nC744_=_C760 ,C744_=_C761 ,C744_=_C762 ,C744_=_C763 ,C744_=_C771 ,C744_=_C797 ,\nC744_=_C872 ,C744_=_C919 ,C744_=_C1020 ,C744_=_C1041 ,C744_=_C1088 ,C744_=_C1089 ,\nC744_=_C1091 ,C744_=_C1094 ,C744_=_C1096 ,C744_=_C1098 ,C744_=_C1099 ,C744_=_C1100 ,\nC744_=_C1101 ,C745_=_C747 ,C745_=_C749 ,C745_=_C750 ,C745_=_C752 ,C745_=_C754 ,\nC745_=_C759 ,C745_=_C760 ,C745_=_C761 ,C745_=_C762 ,C745_=_C763 ,C745_=_C798 ,\nC745_=_C1021 ,C745_=_C1107 ,C745_=_C1108 ,C745_=_C1112 ,C745_=_C1113 ,C747_=_C749 ,\nC747_=_C750 ,C747_=_C752 ,C747_=_C754 ,C747_=_C759 ,C747_=_C760 ,C747_=_C761 ,\nC747_=_C762 ,C747_=_C763 ,C747_=_C800 ,C747_=_C1023 ,C747_=_C1118 ,C747_=_C1136 ,\nC747_=_C1140 ,C747_=_C1141 ,C749_=_C750 ,C749_=_C752 ,C749_=_C754 ,C749_=_C759 ,\nC749_=_C760 ,C749_=_C761 ,C749_=_C762 ,C749_=_C763 ,C749_=_C802 ,C749_=_C1025 ,\nC749_=_C1121 ,C749_=_C1146 ,C749_=_C1165 ,C749_=_C1166 ,C750_=_C752 ,C750_=_C754 ,\nC750_=_C759 ,C750_=_C760 ,C750_=_C761 ,C750_=_C762 ,C750_=_C763 ,C750_=_C774 ,\nC750_=_C803 ,C750_=_C875 ,C750_=_C922 ,C750_=_C1026 ,C750_=_C1044 ,C750_=_C1122 ,\nC750_=_C1148 ,C750_=_C1171 ,C750_=_C1172 ,C750_=_C1174 ,C750_=_C1176 ,C750_=_C1177 ,\nC750_=_C1178 ,C750_=_C1179 ,C752_=_C754 ,C752_=_C759 ,C752_=_C760 ,C752_=_C761 ,\nC752_=_C762 ,C752_=_C763 ,C752_=_C775 ,C752_=_C805 ,C752_=_C876 ,C752_=_C923 ,\nC752_=_C1028 ,C752_=_C1045 ,C752_=_C1124 ,C752_=_C1150 ,C752_=_C1185 ,C752_=_C1193 ,\nC752_=_C1194 ,C752_=_C1196 ,C752_=_C1197 ,C752_=_C1198 ,C752_=_C1199 ,C754_=_C759 ,\nC754_=_C760 ,C754_=_C761 ,C754_=_C762 ,C754_=_C763 ,C754_=_C776 ,C754_=_C807 ,\nC754_=_C877 ,C754_=_C924 ,C754_=_C1030 ,C754_=_C1046 ,C754_=_C1126 ,C754_=_C1152 ,\nC754_=_C1186 ,C754_=_C1205 ,C754_=_C1212 ,C754_=_C1213 ,C754_=_C1214 ,C754_=_C1215 ,\nC754_=_C1216 ,C759_=_C760 ,C759_=_C761 ,C759_=_C762 ,C759_=_C763 ,C759_=_C812 ,\nC759_=_C927 ,C759_=_C1035 ,C759_=_C1131 ,C759_=_C1157 ,C759_=_C1231 ,C759_=_C1241 ,\nC760_=_C761 ,C760_=_C762 ,C760_=_C763 ,C760_=_C779 ,C760_=_C813 ,C760_=_C880 ,\nC760_=_C928 ,C760_=_C1036 ,C760_=_C1049 ,C760_=_C1132 ,C760_=_C1158 ,C760_=_C1189 ,\nC760_=_C1208 ,C760_=_C1224 ,C760_=_C1232 ,C760_=_C1237 ,C760_=_C1243 ,C760_=_C1252 ,\nC761_=_C762 ,C761_=_C763 ,C761_=_C814 ,C761_=_C881 ,C761_=_C1037 ,C761_=_C1133 ,\nC761_=_C1159 ,C761_=_C1233 ,C761_=_C1244 ,C762_=_C763 ,C762_=_C780 ,C762_=_C815 ,\nC762_=_C882 ,C762_=_C929 ,C762_=_C1038 ,C762_=_C1050 ,C762_=_C1134 ,C762_=_C1160 ,\nC762_=_C1190 ,C762_=_C1209 ,C762_=_C1225 ,C762_=_C1234 ,C762_=_C1238 ,C762_=_C1245 ,\nC762_=_C1259 ,C763_=_C816 ,C763_=_C1039 ,C763_=_C1135 ,C763_=_C1161 ,C763_=_C1235 ,\nC763_=_C1246 ,C765_=_C766 ,C765_=_C767 ,C765_=_C768 ,C765_=_C770 ,C765_=_C771 ,\nC765_=_C774 ,C765_=_C775 ,C765_=_C776 ,C765_=_C779 ,C765_=_C780 ,C765_=_C785 ,\nC765_=_C835 ,C765_=_C836 ,C765_=_C838 ,C765_=_C843 ,C765_=_C844 ,C765_=_C849 ,\nC765_=_C851 ,C765_=_C854 ,C765_=_C856 ,C765_=_C858 ,C765_=_C859 ,C765_=_C860 ,\nC765_=_C861 ,C766_=_C767 ,C766_=_C768 ,C766_=_C770 ,C766_=_C771 ,C766_=_C774 ,\nC766_=_C775 ,C766_=_C776 ,C766_=_C779 ,C766_=_C780 ,C766_=_C787 ,C766_=_C867 ,\nC766_=_C885 ,C766_=_C886 ,C766_=_C891 ,C766_=_C892 ,C766_=_C897 ,C766_=_C899 ,\nC766_=_C902 ,C766_=_C904 ,C766_=_C906 ,C766_=_C907 ,C766_=_C908 ,C766_=_C909 ,\nC767_=_C768 ,C767_=_C770 ,C767_=_C771 ,C767_=_C774 ,C767_=_C775 ,C767_=_C776 ,\nC767_=_C779 ,C767_=_C780 ,C767_=_C789 ,C767_=_C868 ,C767_=_C915 ,C767_=_C933 ,\nC767_=_C936 ,C767_=_C937 ,C767_=_C942 ,C767_=_C944 ,C767_=_C947 ,C767_=_C949 ,\nC767_=_C951 ,C767_=_C952 ,C767_=_C953 ,C767_=_C954 ,C768_=_C770 ,C768_=_C771 ,\nC768_=_C774 ,C768_=_C775 ,C768_=_C776 ,C768_=_C779 ,C768_=_C780 ,C768_=_C791 ,\nC768_=_C869 ,C768_=_C916 ,C768_=_C976 ,C768_=_C977 ,C768_=_C978 ,C768_=_C983 ,\nC768_=_C985 ,C768_=_C988 ,C768_=_C990 ,C768_=_C992 ,C768_=_C993 ,C768_=_C994 ,\nC768_=_C995 ,C770_=_C771 ,C770_=_C774 ,C770_=_C775 ,C770_=_C776 ,C770_=_C779 ,\nC770_=_C780 ,C770_=_C795 ,C770_=_C871 ,C770_=_C918 ,C770_=_C1018 ,C770_=_C1040 ,\nC770_=_C1054 ,C770_=_C1057 ,C770_=_C1059 ,C770_=_C1062 ,C770_=_C1064 ,C770_=_C1066 ,\nC770_=_C1067 ,C770_=_C1068 ,C770_=_C1069 ,C771_=_C774 ,C771_=_C775 ,C771_=_C776 ,\nC771_=_C779 ,C771_=_C780 ,C771_=_C797 ,C771_=_C872 ,C771_=_C919 ,C771_=_C1020 ,\nC771_=_C1041 ,C771_=_C1088 ,C771_=_C1089 ,C771_=_C1091 ,C771_=_C1094 ,C771_=_C1096 ,\nC771_=_C1098 ,C771_=_C1099 ,C771_=_C1100 ,C771_=_C1101 ,C774_=_C775 ,C774_=_C776 ,\nC774_=_C779 ,C774_=_C780 ,C774_=_C803 ,C774_=_C875 ,C774_=_C922 ,C774_=_C1026 ,\nC774_=_C1044 ,C774_=_C1122 ,C774_=_C1148 ,C774_=_C1171 ,C774_=_C1172 ,C774_=_C1174 ,\nC774_=_C1176 ,C774_=_C1177 ,C774_=_C1178 ,C774_=_C1179 ,C775_=_C776 ,C775_=_C779 ,\nC775_=_C780 ,C775_=_C805 ,C775_=_C876 ,C775_=_C923 ,C775_=_C1028 ,C775_=_C1045 ,\nC775_=_C1124 ,C775_=_C1150 ,C775_=_C1185 ,C775_=_C1193 ,C775_=_C1194 ,C775_=_C1196 ,\nC775_=_C1197 ,C775_=_C1198 ,C775_=_C1199 ,C776_=_C779 ,C776_=_C780 ,C776_=_C807 ,\nC776_=_C877 ,C776_=_C924 ,C776_=_C1030 ,C776_=_C1046 ,C776_=_C1126 ,C776_=_C1152 ,\nC776_=_C1186 ,C776_=_C1205 ,C776_=_C1212 ,C776_=_C1213 ,C776_=_C1214 ,C776_=_C1215 ,\nC776_=_C1216 ,C779_=_C780 ,C779_=_C813 ,C779_=_C880 ,C779_=_C928 ,C779_=_C1036 ,\nC779_=_C1049 ,C779_=_C1132 ,C779_=_C1158 ,C779_=_C1189 ,C779_=_C1208 ,C779_=_C1224 ,\nC779_=_C1232 ,C779_=_C1237 ,C779_=_C1243 ,C779_=_C1252 ,C780_=_C815 ,C780_=_C882 ,\nC780_=_C929 ,C780_=_C1038 ,C780_=_C1050 ,C780_=_C1134 ,C780_=_C1160 ,C780_=_C1190 ,\nC780_=_C1209 ,C780_=_C1225 ,C780_=_C1234 ,C780_=_C1238 ,C780_=_C1245 ,C780_=_C1259 ,\nC783_=_C785 ,C783_=_C787 ,C783_=_C789 ,C783_=_C790 ,C783_=_C791 ,C783_=_C792 ,\nC783_=_C795 ,C783_=_C796 ,C783_=_C797 ,C783_=_C798 ,C783_=_C800 ,C783_=_C802 ,\nC783_=_C803 ,C783_=_C805 ,C783_=_C807 ,C783_=_C812 ,C783_=_C813 ,C783_=_C814 ,\nC783_=_C815 ,C783_=_C816 ,C783_=_C821 ,C783_=_C824 ,C783_=_C825 ,C783_=_C829 ,\nC783_=_C830 ,C785_=_C787 ,C785_=_C789 ,C785_=_C790 ,C785_=_C791 ,C785_=_C792 ,\nC785_=_C795 ,C785_=_C796 ,C785_=_C797 ,C785_=_C798 ,C785_=_C800 ,C785_=_C802 ,\nC785_=_C803 ,C785_=_C805 ,C785_=_C807 ,C785_=_C812 ,C785_=_C813 ,C785_=_C814 ,\nC785_=_C815 ,C785_=_C816 ,C785_=_C835 ,C785_=_C836 ,C785_=_C838 ,C785_=_C843 ,\nC785_=_C844 ,C785_=_C849 ,C785_=_C851 ,C785_=_C854 ,C785_=_C856 ,C785_=_C858 ,\nC785_=_C859 ,C785_=_C860 ,C785_=_C861 ,C787_=_C789 ,C787_=_C790 ,C787_=_C791 ,\nC787_=_C792 ,C787_=_C795 ,C787_=_C796 ,C787_=_C797 ,C787_=_C798 ,C787_=_C800 ,\nC787_=_C802 ,C787_=_C803 ,C787_=_C805 ,C787_=_C807 ,C787_=_C812 ,C787_=_C813 ,\nC787_=_C814 ,C787_=_C815 ,C787_=_C816 ,C787_=_C867 ,C787_=_C885 ,C787_=_C886 ,\nC787_=_C891 ,C787_=_C892 ,C787_=_C897 ,C787_=_C899 ,C787_=_C902 ,C787_=_C904 ,\nC787_=_C906 ,C787_=_C907 ,C787_=_C908 ,C787_=_C909 ,C789_=_C790 ,C789_=_C791 ,\nC789_=_C792 ,C789_=_C795 ,C789_=_C796 ,C789_=_C797 ,C789_=_C798 ,C789_=_C800 ,\nC789_=_C802 ,C789_=_C803 ,C789_=_C805 ,C789_=_C807 ,C789_=_C812 ,C789_=_C813 ,\nC789_=_C814 ,C789_=_C815 ,C789_=_C816 ,C789_=_C868 ,C789_=_C915 ,C789_=_C933 ,\nC789_=_C936 ,C789_=_C937 ,C789_=_C942 ,C789_=_C944 ,C789_=_C947 ,C789_=_C949 ,\nC789_=_C951 ,C789_=_C952 ,C789_=_C953 ,C789_=_C954 ,C790_=_C791 ,C790_=_C792 ,\nC790_=_C795 ,C790_=_C796 ,C790_=_C797 ,C790_=_C798 ,C790_=_C800 ,C790_=_C802 ,\nC790_=_C803 ,C790_=_C805 ,C790_=_C807 ,C790_=_C812 ,C790_=_C813 ,C790_=_C814 ,\nC790_=_C815 ,C790_=_C816 ,C790_=_C961 ,C790_=_C964 ,C790_=_C965 ,C790_=_C969 ,\nC790_=_C970 ,C791_=_C792 ,C791_=_C795 ,C791_=_C796 ,C791_=_C797 ,C791_=_C798 ,\nC791_=_C800 ,C791_=_C802 ,C791_=_C803 ,C791_=_C805 ,C791_=_C807 ,C791_=_C812 ,\nC791_=_C813 ,C791_=_C814 ,C791_=_C815 ,C791_=_C816 ,C791_=_C869 ,C791_=_C916 ,\nC791_=_C976 ,C791_=_C977 ,C791_=_C978 ,C791_=_C983 ,C791_=_C985 ,C791_=_C988 ,\nC791_=_C990 ,C791_=_C992 ,C791_=_C993 ,C791_=_C994 ,C791_=_C995 ,C792_=_C795 ,\nC792_=_C796 ,C792_=_C797 ,C792_=_C798 ,C792_=_C800 ,C792_=_C802 ,C792_=_C803 ,\nC792_=_C805 ,C792_=_C807 ,C792_=_C812 ,C792_=_C813 ,C792_=_C814 ,C792_=_C815 ,\nC792_=_C816 ,C792_=_C1001 ,C792_=_C1004 ,C792_=_C1005 ,C792_=_C1009 ,C792_=_C1010 ,\nC795_=_C796 ,C795_=_C797 ,C795_=_C798 ,C795_=_C800 ,C795_=_C802 ,C795_=_C803 ,\nC795_=_C805 ,C795_=_C807 ,C795_=_C812 ,C795_=_C813 ,C795_=_C814 ,C795_=_C815 ,\nC795_=_C816 ,C795_=_C871 ,C795_=_C918 ,C795_=_C1018 ,C795_=_C1040 ,C795_=_C1054 ,\nC795_=_C1057 ,C795_=_C1059 ,C795_=_C1062 ,C795_=_C1064 ,C795_=_C1066 ,C795_=_C1067 ,\nC795_=_C1068 ,C795_=_C1069 ,C796_=_C797 ,C796_=_C798 ,C796_=_C800 ,C796_=_C802 ,\nC796_=_C803 ,C796_=_C805 ,C796_=_C807 ,C796_=_C812 ,C796_=_C813 ,C796_=_C814 ,\nC796_=_C815 ,C796_=_C816 ,C796_=_C1019 ,C796_=_C1076 ,C796_=_C1077 ,C796_=_C1081 ,\nC796_=_C1082 ,C797_=_C798 ,C797_=_C800 ,C797_=_C802 ,C797_=_C803 ,C797_=_C805 ,\nC797_=_C807 ,C797_=_C812 ,C797_=_C813 ,C797_=_C814 ,C797_=_C815 ,C797_=_C816 ,\nC797_=_C872 ,C797_=_C919 ,C797_=_C1020 ,C797_=_C1041 ,C797_=_C1088 ,C797_=_C1089 ,\nC797_=_C1091 ,C797_=_C1094 ,C797_=_C1096 ,C797_=_C1098 ,C797_=_C1099 ,C797_=_C1100 ,\nC797_=_C1101 ,C798_=_C800 ,C798_=_C802 ,C798_=_C803 ,C798_=_C805 ,C798_=_C807 ,\nC798_=_C812</w:t>
      </w:r>
    </w:p>
    <w:p>
      <w:pPr>
        <w:pStyle w:val="PreformattedText"/>
        <w:bidi w:val="0"/>
        <w:spacing w:before="0" w:after="0"/>
        <w:jc w:val="left"/>
        <w:rPr/>
      </w:pPr>
      <w:r>
        <w:rPr/>
        <w:t xml:space="preserve"> </w:t>
      </w:r>
      <w:r>
        <w:rPr/>
        <w:t>,C798_=_C813 ,C798_=_C814 ,C798_=_C815 ,C798_=_C816 ,C798_=_C1021 ,\nC798_=_C1107 ,C798_=_C1108 ,C798_=_C1112 ,C798_=_C1113 ,C800_=_C802 ,C800_=_C803 ,\nC800_=_C805 ,C800_=_C807 ,C800_=_C812 ,C800_=_C813 ,C800_=_C814 ,C800_=_C815 ,\nC800_=_C816 ,C800_=_C1023 ,C800_=_C1118 ,C800_=_C1136 ,C800_=_C1140 ,C800_=_C1141 ,\nC802_=_C803 ,C802_=_C805 ,C802_=_C807 ,C802_=_C812 ,C802_=_C813 ,C802_=_C814 ,\nC802_=_C815 ,C802_=_C816 ,C802_=_C1025 ,C802_=_C1121 ,C802_=_C1146 ,C802_=_C1165 ,\nC802_=_C1166 ,C803_=_C805 ,C803_=_C807 ,C803_=_C812 ,C803_=_C813 ,C803_=_C814 ,\nC803_=_C815 ,C803_=_C816 ,C803_=_C875 ,C803_=_C922 ,C803_=_C1026 ,C803_=_C1044 ,\nC803_=_C1122 ,C803_=_C1148 ,C803_=_C1171 ,C803_=_C1172 ,C803_=_C1174 ,C803_=_C1176 ,\nC803_=_C1177 ,C803_=_C1178 ,C803_=_C1179 ,C805_=_C807 ,C805_=_C812 ,C805_=_C813 ,\nC805_=_C814 ,C805_=_C815 ,C805_=_C816 ,C805_=_C876 ,C805_=_C923 ,C805_=_C1028 ,\nC805_=_C1045 ,C805_=_C1124 ,C805_=_C1150 ,C805_=_C1185 ,C805_=_C1193 ,C805_=_C1194 ,\nC805_=_C1196 ,C805_=_C1197 ,C805_=_C1198 ,C805_=_C1199 ,C807_=_C812 ,C807_=_C813 ,\nC807_=_C814 ,C807_=_C815 ,C807_=_C816 ,C807_=_C877 ,C807_=_C924 ,C807_=_C1030 ,\nC807_=_C1046 ,C807_=_C1126 ,C807_=_C1152 ,C807_=_C1186 ,C807_=_C1205 ,C807_=_C1212 ,\nC807_=_C1213 ,C807_=_C1214 ,C807_=_C1215 ,C807_=_C1216 ,C812_=_C813 ,C812_=_C814 ,\nC812_=_C815 ,C812_=_C816 ,C812_=_C927 ,C812_=_C1035 ,C812_=_C1131 ,C812_=_C1157 ,\nC812_=_C1231 ,C812_=_C1241 ,C813_=_C814 ,C813_=_C815 ,C813_=_C816 ,C813_=_C880 ,\nC813_=_C928 ,C813_=_C1036 ,C813_=_C1049 ,C813_=_C1132 ,C813_=_C1158 ,C813_=_C1189 ,\nC813_=_C1208 ,C813_=_C1224 ,C813_=_C1232 ,C813_=_C1237 ,C813_=_C1243 ,C813_=_C1252 ,\nC814_=_C815 ,C814_=_C816 ,C814_=_C881 ,C814_=_C1037 ,C814_=_C1133 ,C814_=_C1159 ,\nC814_=_C1233 ,C814_=_C1244 ,C815_=_C816 ,C815_=_C882 ,C815_=_C929 ,C815_=_C1038 ,\nC815_=_C1050 ,C815_=_C1134 ,C815_=_C1160 ,C815_=_C1190 ,C815_=_C1209 ,C815_=_C1225 ,\nC815_=_C1234 ,C815_=_C1238 ,C815_=_C1245 ,C815_=_C1259 ,C816_=_C1039 ,C816_=_C1135 ,\nC816_=_C1161 ,C816_=_C1235 ,C816_=_C1246 ,C821_=_C824 ,C821_=_C825 ,C821_=_C829 ,\nC821_=_C830 ,C821_=_C843 ,C821_=_C891 ,C821_=_C936 ,C821_=_C961 ,C821_=_C977 ,\nC821_=_C1001 ,C821_=_C1018 ,C821_=_C1019 ,C821_=_C1020 ,C821_=_C1021 ,C821_=_C1023 ,\nC821_=_C1025 ,C821_=_C1026 ,C821_=_C1028 ,C821_=_C1030 ,C821_=_C1035 ,C821_=_C1036 ,\nC821_=_C1037 ,C821_=_C1038 ,C821_=_C1039 ,C824_=_C825 ,C824_=_C829 ,C824_=_C830 ,\nC824_=_C849 ,C824_=_C897 ,C824_=_C942 ,C824_=_C964 ,C824_=_C983 ,C824_=_C1004 ,\nC824_=_C1057 ,C824_=_C1076 ,C824_=_C1089 ,C824_=_C1107 ,C824_=_C1118 ,C824_=_C1121 ,\nC824_=_C1122 ,C824_=_C1124 ,C824_=_C1126 ,C824_=_C1131 ,C824_=_C1132 ,C824_=_C1133 ,\nC824_=_C1134 ,C824_=_C1135 ,C825_=_C829 ,C825_=_C830 ,C825_=_C851 ,C825_=_C899 ,\nC825_=_C944 ,C825_=_C965 ,C825_=_C985 ,C825_=_C1005 ,C825_=_C1059 ,C825_=_C1077 ,\nC825_=_C1091 ,C825_=_C1108 ,C825_=_C1136 ,C825_=_C1146 ,C825_=_C1148 ,C825_=_C1150 ,\nC825_=_C1152 ,C825_=_C1157 ,C825_=_C1158 ,C825_=_C1159 ,C825_=_C1160 ,C825_=_C1161 ,\nC829_=_C830 ,C829_=_C859 ,C829_=_C907 ,C829_=_C952 ,C829_=_C969 ,C829_=_C993 ,\nC829_=_C1009 ,C829_=_C1067 ,C829_=_C1081 ,C829_=_C1099 ,C829_=_C1112 ,C829_=_C1140 ,\nC829_=_C1165 ,C829_=_C1177 ,C829_=_C1197 ,C829_=_C1214 ,C829_=_C1231 ,C829_=_C1232 ,\nC829_=_C1233 ,C829_=_C1234 ,C829_=_C1235 ,C830_=_C861 ,C830_=_C909 ,C830_=_C954 ,\nC830_=_C970 ,C830_=_C995 ,C830_=_C1010 ,C830_=_C1069 ,C830_=_C1082 ,C830_=_C1101 ,\nC830_=_C1113 ,C830_=_C1141 ,C830_=_C1166 ,C830_=_C1179 ,C830_=_C1199 ,C830_=_C1216 ,\nC830_=_C1241 ,C830_=_C1243 ,C830_=_C1244 ,C830_=_C1245 ,C830_=_C1246 ,C835_=_C836 ,\nC835_=_C838 ,C835_=_C843 ,C835_=_C844 ,C835_=_C849 ,C835_=_C851 ,C835_=_C854 ,\nC835_=_C856 ,C835_=_C858 ,C835_=_C859 ,C835_=_C860 ,C835_=_C861 ,C835_=_C867 ,\nC835_=_C868 ,C835_=_C869 ,C835_=_C871 ,C835_=_C872 ,C835_=_C875 ,C835_=_C876 ,\nC835_=_C877 ,C835_=_C880 ,C835_=_C881 ,C835_=_C882 ,C836_=_C838 ,C836_=_C843 ,\nC836_=_C844 ,C836_=_C849 ,C836_=_C851 ,C836_=_C854 ,C836_=_C856 ,C836_=_C858 ,\nC836_=_C859 ,C836_=_C860 ,C836_=_C861 ,C838_=_C843 ,C838_=_C844 ,C838_=_C849 ,\nC838_=_C851 ,C838_=_C854 ,C838_=_C856 ,C838_=_C858 ,C838_=_C859 ,C838_=_C860 ,\nC838_=_C861 ,C838_=_C885 ,C838_=_C915 ,C838_=_C916 ,C838_=_C918 ,C838_=_C919 ,\nC838_=_C922 ,C838_=_C923 ,C838_=_C924 ,C838_=_C927 ,C838_=_C928 ,C838_=_C929 ,\nC843_=_C844 ,C843_=_C849 ,C843_=_C851 ,C843_=_C854 ,C843_=_C856 ,C843_=_C858 ,\nC843_=_C859 ,C843_=_C860 ,C843_=_C861 ,C843_=_C891 ,C843_=_C936 ,C843_=_C961 ,\nC843_=_C977 ,C843_=_C1001 ,C843_=_C1018 ,C843_=_C1019 ,C843_=_C1020 ,C843_=_C1021 ,\nC843_=_C1023 ,C843_=_C1025 ,C843_=_C1026 ,C843_=_C1028 ,C843_=_C1030 ,C843_=_C1035 ,\nC843_=_C1036 ,C843_=_C1037 ,C843_=_C1038 ,C843_=_C1039 ,C844_=_C849 ,C844_=_C851 ,\nC844_=_C854 ,C844_=_C856 ,C844_=_C858 ,C844_=_C859 ,C844_=_C860 ,C844_=_C861 ,\nC844_=_C892 ,C844_=_C937 ,C844_=_C978 ,C844_=_C1040 ,C844_=_C1041 ,C844_=_C1044 ,\nC844_=_C1045 ,C844_=_C1046 ,C844_=_C1049 ,C844_=_C1050 ,C849_=_C851 ,C849_=_C854 ,\nC849_=_C856 ,C849_=_C858 ,C849_=_C859 ,C849_=_C860 ,C849_=_C861 ,C849_=_C897 ,\nC849_=_C942 ,C849_=_C964 ,C849_=_C983 ,C849_=_C1004 ,C849_=_C1057 ,C849_=_C1076 ,\nC849_=_C1089 ,C849_=_C1107 ,C849_=_C1118 ,C849_=_C1121 ,C849_=_C1122 ,C849_=_C1124 ,\nC849_=_C1126 ,C849_=_C1131 ,C849_=_C1132 ,C849_=_C1133 ,C849_=_C1134 ,C849_=_C1135 ,\nC851_=_C854 ,C851_=_C856 ,C851_=_C858 ,C851_=_C859 ,C851_=_C860 ,C851_=_C861 ,\nC851_=_C899 ,C851_=_C944 ,C851_=_C965 ,C851_=_C985 ,C851_=_C1005 ,C851_=_C1059 ,\nC851_=_C1077 ,C851_=_C1091 ,C851_=_C1108 ,C851_=_C1136 ,C851_=_C1146 ,C851_=_C1148 ,\nC851_=_C1150 ,C851_=_C1152 ,C851_=_C1157 ,C851_=_C1158 ,C851_=_C1159 ,C851_=_C1160 ,\nC851_=_C1161 ,C854_=_C856 ,C854_=_C858 ,C854_=_C859 ,C854_=_C860 ,C854_=_C861 ,\nC854_=_C902 ,C854_=_C947 ,C854_=_C988 ,C854_=_C1062 ,C854_=_C1094 ,C854_=_C1171 ,\nC854_=_C1185 ,C854_=_C1186 ,C854_=_C1189 ,C854_=_C1190 ,C856_=_C858 ,C856_=_C859 ,\nC856_=_C860 ,C856_=_C861 ,C856_=_C904 ,C856_=_C949 ,C856_=_C990 ,C856_=_C1064 ,\nC856_=_C1096 ,C856_=_C1174 ,C856_=_C1193 ,C856_=_C1205 ,C856_=_C1208 ,C856_=_C1209 ,\nC858_=_C859 ,C858_=_C860 ,C858_=_C861 ,C858_=_C906 ,C858_=_C951 ,C858_=_C992 ,\nC858_=_C1066 ,C858_=_C1098 ,C858_=_C1176 ,C858_=_C1196 ,C858_=_C1212 ,C858_=_C1224 ,\nC858_=_C1225 ,C859_=_C860 ,C859_=_C861 ,C859_=_C907 ,C859_=_C952 ,C859_=_C969 ,\nC859_=_C993 ,C859_=_C1009 ,C859_=_C1067 ,C859_=_C1081 ,C859_=_C1099 ,C859_=_C1112 ,\nC859_=_C1140 ,C859_=_C1165 ,C859_=_C1177 ,C859_=_C1197 ,C859_=_C1214 ,C859_=_C1231 ,\nC859_=_C1232 ,C859_=_C1233 ,C859_=_C1234 ,C859_=_C1235 ,C860_=_C861 ,C860_=_C908 ,\nC860_=_C953 ,C860_=_C994 ,C860_=_C1068 ,C860_=_C1100 ,C860_=_C1178 ,C860_=_C1198 ,\nC860_=_C1215 ,C860_=_C1237 ,C860_=_C1238 ,C861_=_C909 ,C861_=_C954 ,C861_=_C970 ,\nC861_=_C995 ,C861_=_C1010 ,C861_=_C1069 ,C861_=_C1082 ,C861_=_C1101 ,C861_=_C1113 ,\nC861_=_C1141 ,C861_=_C1166 ,C861_=_C1179 ,C861_=_C1199 ,C861_=_C1216 ,C861_=_C1241 ,\nC861_=_C1243 ,C861_=_C1244 ,C861_=_C1245 ,C861_=_C1246 ,C867_=_C868 ,C867_=_C869 ,\nC867_=_C871 ,C867_=_C872 ,C867_=_C875 ,C867_=_C876 ,C867_=_C877 ,C867_=_C880 ,\nC867_=_C881 ,C867_=_C882 ,C867_=_C885 ,C867_=_C886 ,C867_=_C891 ,C867_=_C892 ,\nC867_=_C897 ,C867_=_C899 ,C867_=_C902 ,C867_=_C904 ,C867_=_C906 ,C867_=_C907 ,\nC867_=_C908 ,C867_=_C909 ,C868_=_C869 ,C868_=_C871 ,C868_=_C872 ,C868_=_C875 ,\nC868_=_C876 ,C868_=_C877 ,C868_=_C880 ,C868_=_C881 ,C868_=_C882 ,C868_=_C915 ,\nC868_=_C933 ,C868_=_C936 ,C868_=_C937 ,C868_=_C942 ,C868_=_C944 ,C868_=_C947 ,\nC868_=_C949 ,C868_=_C951 ,C868_=_C952 ,C868_=_C953 ,C868_=_C954 ,C869_=_C871 ,\nC869_=_C872 ,C869_=_C875 ,C869_=_C876 ,C869_=_C877 ,C869_=_C880 ,C869_=_C881 ,\nC869_=_C882 ,C869_=_C916 ,C869_=_C976 ,C869_=_C977 ,C869_=_C978 ,C869_=_C983 ,\nC869_=_C985 ,C869_=_C988 ,C869_=_C990 ,C869_=_C992 ,C869_=_C993 ,C869_=_C994 ,\nC869_=_C995 ,C871_=_C872 ,C871_=_C875 ,C871_=_C876 ,C871_=_C877 ,C871_=_C880 ,\nC871_=_C881 ,C871_=_C882 ,C871_=_C918 ,C871_=_C1018 ,C871_=_C1040 ,C871_=_C1054 ,\nC871_=_C1057 ,C871_=_C1059 ,C871_=_C1062 ,C871_=_C1064 ,C871_=_C1066 ,C871_=_C1067 ,\nC871_=_C1068 ,C871_=_C1069 ,C872_=_C875 ,C872_=_C876 ,C872_=_C877 ,C872_=_C880 ,\nC872_=_C881 ,C872_=_C882 ,C872_=_C919 ,C872_=_C1020 ,C872_=_C1041 ,C872_=_C1088 ,\nC872_=_C1089 ,C872_=_C1091 ,C872_=_C1094 ,C872_=_C1096 ,C872_=_C1098 ,C872_=_C1099 ,\nC872_=_C1100 ,C872_=_C1101 ,C875_=_C876 ,C875_=_C877 ,C875_=_C880 ,C875_=_C881 ,\nC875_=_C882 ,C875_=_C922 ,C875_=_C1026 ,C875_=_C1044 ,C875_=_C1122 ,C875_=_C1148 ,\nC875_=_C1171 ,C875_=_C1172 ,C875_=_C1174 ,C875_=_C1176 ,C875_=_C1177 ,C875_=_C1178 ,\nC875_=_C1179 ,C876_=_C877 ,C876_=_C880 ,C876_=_C881 ,C876_=_C882 ,C876_=_C923 ,\nC876_=_C1028 ,C876_=_C1045 ,C876_=_C1124 ,C876_=_C1150 ,C876_=_C1185 ,C876_=_C1193 ,\nC876_=_C1194 ,C876_=_C1196 ,C876_=_C1197 ,C876_=_C1198 ,C876_=_C1199 ,C877_=_C880 ,\nC877_=_C881 ,C877_=_C882 ,C877_=_C924 ,C877_=_C1030 ,C877_=_C1046 ,C877_=_C1126 ,\nC877_=_C1152 ,C877_=_C1186 ,C877_=_C1205 ,C877_=_C1212 ,C877_=_C1213 ,C877_=_C1214 ,\nC877_=_C1215 ,C877_=_C1216 ,C880_=_C881 ,C880_=_C882 ,C880_=_C928 ,C880_=_C1036 ,\nC880_=_C1049 ,C880_=_C1132 ,C880_=_C1158 ,C880_=_C1189 ,C880_=_C1208 ,C880_=_C1224 ,\nC880_=_C1232 ,C880_=_C1237 ,C880_=_C1243 ,C880_=_C1252 ,C881_=_C882 ,C881_=_C1037 ,\nC881_=_C1133 ,C881_=_C1159 ,C881_=_C1233 ,C881_=_C1244 ,C882_=_C929 ,C882_=_C1038 ,\nC882_=_C1050 ,C882_=_C1134 ,C882_=_C1160 ,C882_=_C1190 ,C882_=_C1209 ,C882_=_C1225 ,\nC882_=_C1234 ,C882_=_C1238 ,C882_=_C1245 ,C882_=_C1259 ,C885_=_C886 ,C885_=_C891 ,\nC885_=_C892 ,C885_=_C897 ,C885_=_C899 ,C885_=_C902 ,C885_=_C904 ,C885_=_C906 ,\nC885_=_C907 ,C885_=_C908 ,C885_=_C909 ,C885_=_C915 ,C885_=_C916 ,C885_=_C918 ,\nC885_=_C919 ,C885_=_C922 ,C885_=_C923 ,C885_=_C924 ,C885_=_C927 ,C885_=_C928 ,\nC885_=_C929 ,C886_=_C891 ,C886_=_C892 ,C886_=_C897 ,C886_=_C899 ,C886_=_C902 ,\nC886_=_C904 ,C886_=_C906 ,C886_=_C907 ,C886_=_C908 ,C886_=_C909 ,C891_=_C892 ,\nC891_=_C897 ,C891_=_C899 ,C891_=_C902 ,C891_=_C904</w:t>
      </w:r>
    </w:p>
    <w:p>
      <w:pPr>
        <w:pStyle w:val="PreformattedText"/>
        <w:bidi w:val="0"/>
        <w:spacing w:before="0" w:after="0"/>
        <w:jc w:val="left"/>
        <w:rPr/>
      </w:pPr>
      <w:r>
        <w:rPr/>
        <w:t xml:space="preserve"> </w:t>
      </w:r>
      <w:r>
        <w:rPr/>
        <w:t>,C891_=_C906 ,C891_=_C907 ,\nC891_=_C908 ,C891_=_C909 ,C891_=_C936 ,C891_=_C961 ,C891_=_C977 ,C891_=_C1001 ,\nC891_=_C1018 ,C891_=_C1019 ,C891_=_C1020 ,C891_=_C1021 ,C891_=_C1023 ,C891_=_C1025 ,\nC891_=_C1026 ,C891_=_C1028 ,C891_=_C1030 ,C891_=_C1035 ,C891_=_C1036 ,C891_=_C1037 ,\nC891_=_C1038 ,C891_=_C1039 ,C892_=_C897 ,C892_=_C899 ,C892_=_C902 ,C892_=_C904 ,\nC892_=_C906 ,C892_=_C907 ,C892_=_C908 ,C892_=_C909 ,C892_=_C937 ,C892_=_C978 ,\nC892_=_C1040 ,C892_=_C1041 ,C892_=_C1044 ,C892_=_C1045 ,C892_=_C1046 ,C892_=_C1049 ,\nC892_=_C1050 ,C897_=_C899 ,C897_=_C902 ,C897_=_C904 ,C897_=_C906 ,C897_=_C907 ,\nC897_=_C908 ,C897_=_C909 ,C897_=_C942 ,C897_=_C964 ,C897_=_C983 ,C897_=_C1004 ,\nC897_=_C1057 ,C897_=_C1076 ,C897_=_C1089 ,C897_=_C1107 ,C897_=_C1118 ,C897_=_C1121 ,\nC897_=_C1122 ,C897_=_C1124 ,C897_=_C1126 ,C897_=_C1131 ,C897_=_C1132 ,C897_=_C1133 ,\nC897_=_C1134 ,C897_=_C1135 ,C899_=_C902 ,C899_=_C904 ,C899_=_C906 ,C899_=_C907 ,\nC899_=_C908 ,C899_=_C909 ,C899_=_C944 ,C899_=_C965 ,C899_=_C985 ,C899_=_C1005 ,\nC899_=_C1059 ,C899_=_C1077 ,C899_=_C1091 ,C899_=_C1108 ,C899_=_C1136 ,C899_=_C1146 ,\nC899_=_C1148 ,C899_=_C1150 ,C899_=_C1152 ,C899_=_C1157 ,C899_=_C1158 ,C899_=_C1159 ,\nC899_=_C1160 ,C899_=_C1161 ,C902_=_C904 ,C902_=_C906 ,C902_=_C907 ,C902_=_C908 ,\nC902_=_C909 ,C902_=_C947 ,C902_=_C988 ,C902_=_C1062 ,C902_=_C1094 ,C902_=_C1171 ,\nC902_=_C1185 ,C902_=_C1186 ,C902_=_C1189 ,C902_=_C1190 ,C904_=_C906 ,C904_=_C907 ,\nC904_=_C908 ,C904_=_C909 ,C904_=_C949 ,C904_=_C990 ,C904_=_C1064 ,C904_=_C1096 ,\nC904_=_C1174 ,C904_=_C1193 ,C904_=_C1205 ,C904_=_C1208 ,C904_=_C1209 ,C906_=_C907 ,\nC906_=_C908 ,C906_=_C909 ,C906_=_C951 ,C906_=_C992 ,C906_=_C1066 ,C906_=_C1098 ,\nC906_=_C1176 ,C906_=_C1196 ,C906_=_C1212 ,C906_=_C1224 ,C906_=_C1225 ,C907_=_C908 ,\nC907_=_C909 ,C907_=_C952 ,C907_=_C969 ,C907_=_C993 ,C907_=_C1009 ,C907_=_C1067 ,\nC907_=_C1081 ,C907_=_C1099 ,C907_=_C1112 ,C907_=_C1140 ,C907_=_C1165 ,C907_=_C1177 ,\nC907_=_C1197 ,C907_=_C1214 ,C907_=_C1231 ,C907_=_C1232 ,C907_=_C1233 ,C907_=_C1234 ,\nC907_=_C1235 ,C908_=_C909 ,C908_=_C953 ,C908_=_C994 ,C908_=_C1068 ,C908_=_C1100 ,\nC908_=_C1178 ,C908_=_C1198 ,C908_=_C1215 ,C908_=_C1237 ,C908_=_C1238 ,C909_=_C954 ,\nC909_=_C970 ,C909_=_C995 ,C909_=_C1010 ,C909_=_C1069 ,C909_=_C1082 ,C909_=_C1101 ,\nC909_=_C1113 ,C909_=_C1141 ,C909_=_C1166 ,C909_=_C1179 ,C909_=_C1199 ,C909_=_C1216 ,\nC909_=_C1241 ,C909_=_C1243 ,C909_=_C1244 ,C909_=_C1245 ,C909_=_C1246 ,C915_=_C916 ,\nC915_=_C918 ,C915_=_C919 ,C915_=_C922 ,C915_=_C923 ,C915_=_C924 ,C915_=_C927 ,\nC915_=_C928 ,C915_=_C929 ,C915_=_C933 ,C915_=_C936 ,C915_=_C937 ,C915_=_C942 ,\nC915_=_C944 ,C915_=_C947 ,C915_=_C949 ,C915_=_C951 ,C915_=_C952 ,C915_=_C953 ,\nC915_=_C954 ,C916_=_C918 ,C916_=_C919 ,C916_=_C922 ,C916_=_C923 ,C916_=_C924 ,\nC916_=_C927 ,C916_=_C928 ,C916_=_C929 ,C916_=_C976 ,C916_=_C977 ,C916_=_C978 ,\nC916_=_C983 ,C916_=_C985 ,C916_=_C988 ,C916_=_C990 ,C916_=_C992 ,C916_=_C993 ,\nC916_=_C994 ,C916_=_C995 ,C918_=_C919 ,C918_=_C922 ,C918_=_C923 ,C918_=_C924 ,\nC918_=_C927 ,C918_=_C928 ,C918_=_C929 ,C918_=_C1018 ,C918_=_C1040 ,C918_=_C1054 ,\nC918_=_C1057 ,C918_=_C1059 ,C918_=_C1062 ,C918_=_C1064 ,C918_=_C1066 ,C918_=_C1067 ,\nC918_=_C1068 ,C918_=_C1069 ,C919_=_C922 ,C919_=_C923 ,C919_=_C924 ,C919_=_C927 ,\nC919_=_C928 ,C919_=_C929 ,C919_=_C1020 ,C919_=_C1041 ,C919_=_C1088 ,C919_=_C1089 ,\nC919_=_C1091 ,C919_=_C1094 ,C919_=_C1096 ,C919_=_C1098 ,C919_=_C1099 ,C919_=_C1100 ,\nC919_=_C1101 ,C922_=_C923 ,C922_=_C924 ,C922_=_C927 ,C922_=_C928 ,C922_=_C929 ,\nC922_=_C1026 ,C922_=_C1044 ,C922_=_C1122 ,C922_=_C1148 ,C922_=_C1171 ,C922_=_C1172 ,\nC922_=_C1174 ,C922_=_C1176 ,C922_=_C1177 ,C922_=_C1178 ,C922_=_C1179 ,C923_=_C924 ,\nC923_=_C927 ,C923_=_C928 ,C923_=_C929 ,C923_=_C1028 ,C923_=_C1045 ,C923_=_C1124 ,\nC923_=_C1150 ,C923_=_C1185 ,C923_=_C1193 ,C923_=_C1194 ,C923_=_C1196 ,C923_=_C1197 ,\nC923_=_C1198 ,C923_=_C1199 ,C924_=_C927 ,C924_=_C928 ,C924_=_C929 ,C924_=_C1030 ,\nC924_=_C1046 ,C924_=_C1126 ,C924_=_C1152 ,C924_=_C1186 ,C924_=_C1205 ,C924_=_C1212 ,\nC924_=_C1213 ,C924_=_C1214 ,C924_=_C1215 ,C924_=_C1216 ,C927_=_C928 ,C927_=_C929 ,\nC927_=_C1035 ,C927_=_C1131 ,C927_=_C1157 ,C927_=_C1231 ,C927_=_C1241 ,C928_=_C929 ,\nC928_=_C1036 ,C928_=_C1049 ,C928_=_C1132 ,C928_=_C1158 ,C928_=_C1189 ,C928_=_C1208 ,\nC928_=_C1224 ,C928_=_C1232 ,C928_=_C1237 ,C928_=_C1243 ,C928_=_C1252 ,C929_=_C1038 ,\nC929_=_C1050 ,C929_=_C1134 ,C929_=_C1160 ,C929_=_C1190 ,C929_=_C1209 ,C929_=_C1225 ,\nC929_=_C1234 ,C929_=_C1238 ,C929_=_C1245 ,C929_=_C1259 ,C933_=_C936 ,C933_=_C937 ,\nC933_=_C942 ,C933_=_C944 ,C933_=_C947 ,C933_=_C949 ,C933_=_C951 ,C933_=_C952 ,\nC933_=_C953 ,C933_=_C954 ,C936_=_C937 ,C936_=_C942 ,C936_=_C944 ,C936_=_C947 ,\nC936_=_C949 ,C936_=_C951 ,C936_=_C952 ,C936_=_C953 ,C936_=_C954 ,C936_=_C961 ,\nC936_=_C977 ,C936_=_C1001 ,C936_=_C1018 ,C936_=_C1019 ,C936_=_C1020 ,C936_=_C1021 ,\nC936_=_C1023 ,C936_=_C1025 ,C936_=_C1026 ,C936_=_C1028 ,C936_=_C1030 ,C936_=_C1035 ,\nC936_=_C1036 ,C936_=_C1037 ,C936_=_C1038 ,C936_=_C1039 ,C937_=_C942 ,C937_=_C944 ,\nC937_=_C947 ,C937_=_C949 ,C937_=_C951 ,C937_=_C952 ,C937_=_C953 ,C937_=_C954 ,\nC937_=_C978 ,C937_=_C1040 ,C937_=_C1041 ,C937_=_C1044 ,C937_=_C1045 ,C937_=_C1046 ,\nC937_=_C1049 ,C937_=_C1050 ,C942_=_C944 ,C942_=_C947 ,C942_=_C949 ,C942_=_C951 ,\nC942_=_C952 ,C942_=_C953 ,C942_=_C954 ,C942_=_C964 ,C942_=_C983 ,C942_=_C1004 ,\nC942_=_C1057 ,C942_=_C1076 ,C942_=_C1089 ,C942_=_C1107 ,C942_=_C1118 ,C942_=_C1121 ,\nC942_=_C1122 ,C942_=_C1124 ,C942_=_C1126 ,C942_=_C1131 ,C942_=_C1132 ,C942_=_C1133 ,\nC942_=_C1134 ,C942_=_C1135 ,C944_=_C947 ,C944_=_C949 ,C944_=_C951 ,C944_=_C952 ,\nC944_=_C953 ,C944_=_C954 ,C944_=_C965 ,C944_=_C985 ,C944_=_C1005 ,C944_=_C1059 ,\nC944_=_C1077 ,C944_=_C1091 ,C944_=_C1108 ,C944_=_C1136 ,C944_=_C1146 ,C944_=_C1148 ,\nC944_=_C1150 ,C944_=_C1152 ,C944_=_C1157 ,C944_=_C1158 ,C944_=_C1159 ,C944_=_C1160 ,\nC944_=_C1161 ,C947_=_C949 ,C947_=_C951 ,C947_=_C952 ,C947_=_C953 ,C947_=_C954 ,\nC947_=_C988 ,C947_=_C1062 ,C947_=_C1094 ,C947_=_C1171 ,C947_=_C1185 ,C947_=_C1186 ,\nC947_=_C1189 ,C947_=_C1190 ,C949_=_C951 ,C949_=_C952 ,C949_=_C953 ,C949_=_C954 ,\nC949_=_C990 ,C949_=_C1064 ,C949_=_C1096 ,C949_=_C1174 ,C949_=_C1193 ,C949_=_C1205 ,\nC949_=_C1208 ,C949_=_C1209 ,C951_=_C952 ,C951_=_C953 ,C951_=_C954 ,C951_=_C992 ,\nC951_=_C1066 ,C951_=_C1098 ,C951_=_C1176 ,C951_=_C1196 ,C951_=_C1212 ,C951_=_C1224 ,\nC951_=_C1225 ,C952_=_C953 ,C952_=_C954 ,C952_=_C969 ,C952_=_C993 ,C952_=_C1009 ,\nC952_=_C1067 ,C952_=_C1081 ,C952_=_C1099 ,C952_=_C1112 ,C952_=_C1140 ,C952_=_C1165 ,\nC952_=_C1177 ,C952_=_C1197 ,C952_=_C1214 ,C952_=_C1231 ,C952_=_C1232 ,C952_=_C1233 ,\nC952_=_C1234 ,C952_=_C1235 ,C953_=_C954 ,C953_=_C994 ,C953_=_C1068 ,C953_=_C1100 ,\nC953_=_C1178 ,C953_=_C1198 ,C953_=_C1215 ,C953_=_C1237 ,C953_=_C1238 ,C954_=_C970 ,\nC954_=_C995 ,C954_=_C1010 ,C954_=_C1069 ,C954_=_C1082 ,C954_=_C1101 ,C954_=_C1113 ,\nC954_=_C1141 ,C954_=_C1166 ,C954_=_C1179 ,C954_=_C1199 ,C954_=_C1216 ,C954_=_C1241 ,\nC954_=_C1243 ,C954_=_C1244 ,C954_=_C1245 ,C954_=_C1246 ,C961_=_C964 ,C961_=_C965 ,\nC961_=_C969 ,C961_=_C970 ,C961_=_C977 ,C961_=_C1001 ,C961_=_C1018 ,C961_=_C1019 ,\nC961_=_C1020 ,C961_=_C1021 ,C961_=_C1023 ,C961_=_C1025 ,C961_=_C1026 ,C961_=_C1028 ,\nC961_=_C1030 ,C961_=_C1035 ,C961_=_C1036 ,C961_=_C1037 ,C961_=_C1038 ,C961_=_C1039 ,\nC964_=_C965 ,C964_=_C969 ,C964_=_C970 ,C964_=_C983 ,C964_=_C1004 ,C964_=_C1057 ,\nC964_=_C1076 ,C964_=_C1089 ,C964_=_C1107 ,C964_=_C1118 ,C964_=_C1121 ,C964_=_C1122 ,\nC964_=_C1124 ,C964_=_C1126 ,C964_=_C1131 ,C964_=_C1132 ,C964_=_C1133 ,C964_=_C1134 ,\nC964_=_C1135 ,C965_=_C969 ,C965_=_C970 ,C965_=_C985 ,C965_=_C1005 ,C965_=_C1059 ,\nC965_=_C1077 ,C965_=_C1091 ,C965_=_C1108 ,C965_=_C1136 ,C965_=_C1146 ,C965_=_C1148 ,\nC965_=_C1150 ,C965_=_C1152 ,C965_=_C1157 ,C965_=_C1158 ,C965_=_C1159 ,C965_=_C1160 ,\nC965_=_C1161 ,C969_=_C970 ,C969_=_C993 ,C969_=_C1009 ,C969_=_C1067 ,C969_=_C1081 ,\nC969_=_C1099 ,C969_=_C1112 ,C969_=_C1140 ,C969_=_C1165 ,C969_=_C1177 ,C969_=_C1197 ,\nC969_=_C1214 ,C969_=_C1231 ,C969_=_C1232 ,C969_=_C1233 ,C969_=_C1234 ,C969_=_C1235 ,\nC970_=_C995 ,C970_=_C1010 ,C970_=_C1069 ,C970_=_C1082 ,C970_=_C1101 ,C970_=_C1113 ,\nC970_=_C1141 ,C970_=_C1166 ,C970_=_C1179 ,C970_=_C1199 ,C970_=_C1216 ,C970_=_C1241 ,\nC970_=_C1243 ,C970_=_C1244 ,C970_=_C1245 ,C970_=_C1246 ,C976_=_C977 ,C976_=_C978 ,\nC976_=_C983 ,C976_=_C985 ,C976_=_C988 ,C976_=_C990 ,C976_=_C992 ,C976_=_C993 ,\nC976_=_C994 ,C976_=_C995 ,C977_=_C978 ,C977_=_C983 ,C977_=_C985 ,C977_=_C988 ,\nC977_=_C990 ,C977_=_C992 ,C977_=_C993 ,C977_=_C994 ,C977_=_C995 ,C977_=_C1001 ,\nC977_=_C1018 ,C977_=_C1019 ,C977_=_C1020 ,C977_=_C1021 ,C977_=_C1023 ,C977_=_C1025 ,\nC977_=_C1026 ,C977_=_C1028 ,C977_=_C1030 ,C977_=_C1035 ,C977_=_C1036 ,C977_=_C1037 ,\nC977_=_C1038 ,C977_=_C1039 ,C978_=_C983 ,C978_=_C985 ,C978_=_C988 ,C978_=_C990 ,\nC978_=_C992 ,C978_=_C993 ,C978_=_C994 ,C978_=_C995 ,C978_=_C1040 ,C978_=_C1041 ,\nC978_=_C1044 ,C978_=_C1045 ,C978_=_C1046 ,C978_=_C1049 ,C978_=_C1050 ,C983_=_C985 ,\nC983_=_C988 ,C983_=_C990 ,C983_=_C992 ,C983_=_C993 ,C983_=_C994 ,C983_=_C995 ,\nC983_=_C1004 ,C983_=_C1057 ,C983_=_C1076 ,C983_=_C1089 ,C983_=_C1107 ,C983_=_C1118 ,\nC983_=_C1121 ,C983_=_C1122 ,C983_=_C1124 ,C983_=_C1126 ,C983_=_C1131 ,C983_=_C1132 ,\nC983_=_C1133 ,C983_=_C1134 ,C983_=_C1135 ,C985_=_C988 ,C985_=_C990 ,C985_=_C992 ,\nC985_=_C993 ,C985_=_C994 ,C985_=_C995 ,C985_=_C1005 ,C985_=_C1059 ,C985_=_C1077 ,\nC985_=_C1091 ,C985_=_C1108 ,C985_=_C1136 ,C985_=_C1146 ,C985_=_C1148 ,C985_=_C1150 ,\nC985_=_C1152 ,C985_=_C1157 ,C985_=_C1158 ,C985_=_C1159 ,C985_=_C1160 ,C985_=_C1161 ,\nC988_=_C990 ,C988_=_C992 ,C988_=_C993 ,C988_=_C994 ,C988_=_C995 ,C988_=_C1062 ,\nC988_=_C1094 ,C988_=_C1171 ,C988_=_C1185 ,C988_=_C1186 ,C988_=_C1189 ,C988_=_C1190 ,\nC990_=_C992 ,C990_=_C993 ,C990_=_C994 ,C990_=_C995 ,C990_=_C1064 ,C990_=_C1096 ,\nC990_=_C1174 ,C990_=_C1193 ,C990_=_C1205 ,C990_=_C1208 ,C990_=_C1209 ,C992_=_C993</w:t>
      </w:r>
    </w:p>
    <w:p>
      <w:pPr>
        <w:pStyle w:val="PreformattedText"/>
        <w:bidi w:val="0"/>
        <w:spacing w:before="0" w:after="0"/>
        <w:jc w:val="left"/>
        <w:rPr/>
      </w:pPr>
      <w:r>
        <w:rPr/>
        <w:t xml:space="preserve"> </w:t>
      </w:r>
      <w:r>
        <w:rPr/>
        <w:t>,\nC992_=_C994 ,C992_=_C995 ,C992_=_C1066 ,C992_=_C1098 ,C992_=_C1176 ,C992_=_C1196 ,\nC992_=_C1212 ,C992_=_C1224 ,C992_=_C1225 ,C993_=_C994 ,C993_=_C995 ,C993_=_C1009 ,\nC993_=_C1067 ,C993_=_C1081 ,C993_=_C1099 ,C993_=_C1112 ,C993_=_C1140 ,C993_=_C1165 ,\nC993_=_C1177 ,C993_=_C1197 ,C993_=_C1214 ,C993_=_C1231 ,C993_=_C1232 ,C993_=_C1233 ,\nC993_=_C1234 ,C993_=_C1235 ,C994_=_C995 ,C994_=_C1068 ,C994_=_C1100 ,C994_=_C1178 ,\nC994_=_C1198 ,C994_=_C1215 ,C994_=_C1237 ,C994_=_C1238 ,C995_=_C1010 ,C995_=_C1069 ,\nC995_=_C1082 ,C995_=_C1101 ,C995_=_C1113 ,C995_=_C1141 ,C995_=_C1166 ,C995_=_C1179 ,\nC995_=_C1199 ,C995_=_C1216 ,C995_=_C1241 ,C995_=_C1243 ,C995_=_C1244 ,C995_=_C1245 ,\nC995_=_C1246 ,C1001_=_C1004 ,C1001_=_C1005 ,C1001_=_C1009 ,C1001_=_C1010 ,C1001_=_C1018 ,\nC1001_=_C1019 ,C1001_=_C1020 ,C1001_=_C1021 ,C1001_=_C1023 ,C1001_=_C1025 ,C1001_=_C1026 ,\nC1001_=_C1028 ,C1001_=_C1030 ,C1001_=_C1035 ,C1001_=_C1036 ,C1001_=_C1037 ,C1001_=_C1038 ,\nC1001_=_C1039 ,C1004_=_C1005 ,C1004_=_C1009 ,C1004_=_C1010 ,C1004_=_C1057 ,C1004_=_C1076 ,\nC1004_=_C1089 ,C1004_=_C1107 ,C1004_=_C1118 ,C1004_=_C1121 ,C1004_=_C1122 ,C1004_=_C1124 ,\nC1004_=_C1126 ,C1004_=_C1131 ,C1004_=_C1132 ,C1004_=_C1133 ,C1004_=_C1134 ,C1004_=_C1135 ,\nC1005_=_C1009 ,C1005_=_C1010 ,C1005_=_C1059 ,C1005_=_C1077 ,C1005_=_C1091 ,C1005_=_C1108 ,\nC1005_=_C1136 ,C1005_=_C1146 ,C1005_=_C1148 ,C1005_=_C1150 ,C1005_=_C1152 ,C1005_=_C1157 ,\nC1005_=_C1158 ,C1005_=_C1159 ,C1005_=_C1160 ,C1005_=_C1161 ,C1009_=_C1010 ,C1009_=_C1067 ,\nC1009_=_C1081 ,C1009_=_C1099 ,C1009_=_C1112 ,C1009_=_C1140 ,C1009_=_C1165 ,C1009_=_C1177 ,\nC1009_=_C1197 ,C1009_=_C1214 ,C1009_=_C1231 ,C1009_=_C1232 ,C1009_=_C1233 ,C1009_=_C1234 ,\nC1009_=_C1235 ,C1010_=_C1069 ,C1010_=_C1082 ,C1010_=_C1101 ,C1010_=_C1113 ,C1010_=_C1141 ,\nC1010_=_C1166 ,C1010_=_C1179 ,C1010_=_C1199 ,C1010_=_C1216 ,C1010_=_C1241 ,C1010_=_C1243 ,\nC1010_=_C1244 ,C1010_=_C1245 ,C1010_=_C1246 ,C1018_=_C1019 ,C1018_=_C1020 ,C1018_=_C1021 ,\nC1018_=_C1023 ,C1018_=_C1025 ,C1018_=_C1026 ,C1018_=_C1028 ,C1018_=_C1030 ,C1018_=_C1035 ,\nC1018_=_C1036 ,C1018_=_C1037 ,C1018_=_C1038 ,C1018_=_C1039 ,C1018_=_C1040 ,C1018_=_C1054 ,\nC1018_=_C1057 ,C1018_=_C1059 ,C1018_=_C1062 ,C1018_=_C1064 ,C1018_=_C1066 ,C1018_=_C1067 ,\nC1018_=_C1068 ,C1018_=_C1069 ,C1019_=_C1020 ,C1019_=_C1021 ,C1019_=_C1023 ,C1019_=_C1025 ,\nC1019_=_C1026 ,C1019_=_C1028 ,C1019_=_C1030 ,C1019_=_C1035 ,C1019_=_C1036 ,C1019_=_C1037 ,\nC1019_=_C1038 ,C1019_=_C1039 ,C1019_=_C1076 ,C1019_=_C1077 ,C1019_=_C1081 ,C1019_=_C1082 ,\nC1020_=_C1021 ,C1020_=_C1023 ,C1020_=_C1025 ,C1020_=_C1026 ,C1020_=_C1028 ,C1020_=_C1030 ,\nC1020_=_C1035 ,C1020_=_C1036 ,C1020_=_C1037 ,C1020_=_C1038 ,C1020_=_C1039 ,C1020_=_C1041 ,\nC1020_=_C1088 ,C1020_=_C1089 ,C1020_=_C1091 ,C1020_=_C1094 ,C1020_=_C1096 ,C1020_=_C1098 ,\nC1020_=_C1099 ,C1020_=_C1100 ,C1020_=_C1101 ,C1021_=_C1023 ,C1021_=_C1025 ,C1021_=_C1026 ,\nC1021_=_C1028 ,C1021_=_C1030 ,C1021_=_C1035 ,C1021_=_C1036 ,C1021_=_C1037 ,C1021_=_C1038 ,\nC1021_=_C1039 ,C1021_=_C1107 ,C1021_=_C1108 ,C1021_=_C1112 ,C1021_=_C1113 ,C1023_=_C1025 ,\nC1023_=_C1026 ,C1023_=_C1028 ,C1023_=_C1030 ,C1023_=_C1035 ,C1023_=_C1036 ,C1023_=_C1037 ,\nC1023_=_C1038 ,C1023_=_C1039 ,C1023_=_C1118 ,C1023_=_C1136 ,C1023_=_C1140 ,C1023_=_C1141 ,\nC1025_=_C1026 ,C1025_=_C1028 ,C1025_=_C1030 ,C1025_=_C1035 ,C1025_=_C1036 ,C1025_=_C1037 ,\nC1025_=_C1038 ,C1025_=_C1039 ,C1025_=_C1121 ,C1025_=_C1146 ,C1025_=_C1165 ,C1025_=_C1166 ,\nC1026_=_C1028 ,C1026_=_C1030 ,C1026_=_C1035 ,C1026_=_C1036 ,C1026_=_C1037 ,C1026_=_C1038 ,\nC1026_=_C1039 ,C1026_=_C1044 ,C1026_=_C1122 ,C1026_=_C1148 ,C1026_=_C1171 ,C1026_=_C1172 ,\nC1026_=_C1174 ,C1026_=_C1176 ,C1026_=_C1177 ,C1026_=_C1178 ,C1026_=_C1179 ,C1028_=_C1030 ,\nC1028_=_C1035 ,C1028_=_C1036 ,C1028_=_C1037 ,C1028_=_C1038 ,C1028_=_C1039 ,C1028_=_C1045 ,\nC1028_=_C1124 ,C1028_=_C1150 ,C1028_=_C1185 ,C1028_=_C1193 ,C1028_=_C1194 ,C1028_=_C1196 ,\nC1028_=_C1197 ,C1028_=_C1198 ,C1028_=_C1199 ,C1030_=_C1035 ,C1030_=_C1036 ,C1030_=_C1037 ,\nC1030_=_C1038 ,C1030_=_C1039 ,C1030_=_C1046 ,C1030_=_C1126 ,C1030_=_C1152 ,C1030_=_C1186 ,\nC1030_=_C1205 ,C1030_=_C1212 ,C1030_=_C1213 ,C1030_=_C1214 ,C1030_=_C1215 ,C1030_=_C1216 ,\nC1035_=_C1036 ,C1035_=_C1037 ,C1035_=_C1038 ,C1035_=_C1039 ,C1035_=_C1131 ,C1035_=_C1157 ,\nC1035_=_C1231 ,C1035_=_C1241 ,C1036_=_C1037 ,C1036_=_C1038 ,C1036_=_C1039 ,C1036_=_C1049 ,\nC1036_=_C1132 ,C1036_=_C1158 ,C1036_=_C1189 ,C1036_=_C1208 ,C1036_=_C1224 ,C1036_=_C1232 ,\nC1036_=_C1237 ,C1036_=_C1243 ,C1036_=_C1252 ,C1037_=_C1038 ,C1037_=_C1039 ,C1037_=_C1133 ,\nC1037_=_C1159 ,C1037_=_C1233 ,C1037_=_C1244 ,C1038_=_C1039 ,C1038_=_C1050 ,C1038_=_C1134 ,\nC1038_=_C1160 ,C1038_=_C1190 ,C1038_=_C1209 ,C1038_=_C1225 ,C1038_=_C1234 ,C1038_=_C1238 ,\nC1038_=_C1245 ,C1038_=_C1259 ,C1039_=_C1135 ,C1039_=_C1161 ,C1039_=_C1235 ,C1039_=_C1246 ,\nC1040_=_C1041 ,C1040_=_C1044 ,C1040_=_C1045 ,C1040_=_C1046 ,C1040_=_C1049 ,C1040_=_C1050 ,\nC1040_=_C1054 ,C1040_=_C1057 ,C1040_=_C1059 ,C1040_=_C1062 ,C1040_=_C1064 ,C1040_=_C1066 ,\nC1040_=_C1067 ,C1040_=_C1068 ,C1040_=_C1069 ,C1041_=_C1044 ,C1041_=_C1045 ,C1041_=_C1046 ,\nC1041_=_C1049 ,C1041_=_C1050 ,C1041_=_C1088 ,C1041_=_C1089 ,C1041_=_C1091 ,C1041_=_C1094 ,\nC1041_=_C1096 ,C1041_=_C1098 ,C1041_=_C1099 ,C1041_=_C1100 ,C1041_=_C1101 ,C1044_=_C1045 ,\nC1044_=_C1046 ,C1044_=_C1049 ,C1044_=_C1050 ,C1044_=_C1122 ,C1044_=_C1148 ,C1044_=_C1171 ,\nC1044_=_C1172 ,C1044_=_C1174 ,C1044_=_C1176 ,C1044_=_C1177 ,C1044_=_C1178 ,C1044_=_C1179 ,\nC1045_=_C1046 ,C1045_=_C1049 ,C1045_=_C1050 ,C1045_=_C1124 ,C1045_=_C1150 ,C1045_=_C1185 ,\nC1045_=_C1193 ,C1045_=_C1194 ,C1045_=_C1196 ,C1045_=_C1197 ,C1045_=_C1198 ,C1045_=_C1199 ,\nC1046_=_C1049 ,C1046_=_C1050 ,C1046_=_C1126 ,C1046_=_C1152 ,C1046_=_C1186 ,C1046_=_C1205 ,\nC1046_=_C1212 ,C1046_=_C1213 ,C1046_=_C1214 ,C1046_=_C1215 ,C1046_=_C1216 ,C1049_=_C1050 ,\nC1049_=_C1132 ,C1049_=_C1158 ,C1049_=_C1189 ,C1049_=_C1208 ,C1049_=_C1224 ,C1049_=_C1232 ,\nC1049_=_C1237 ,C1049_=_C1243 ,C1049_=_C1252 ,C1050_=_C1134 ,C1050_=_C1160 ,C1050_=_C1190 ,\nC1050_=_C1209 ,C1050_=_C1225 ,C1050_=_C1234 ,C1050_=_C1238 ,C1050_=_C1245 ,C1050_=_C1259 ,\nC1054_=_C1057 ,C1054_=_C1059 ,C1054_=_C1062 ,C1054_=_C1064 ,C1054_=_C1066 ,C1054_=_C1067 ,\nC1054_=_C1068 ,C1054_=_C1069 ,C1057_=_C1059 ,C1057_=_C1062 ,C1057_=_C1064 ,C1057_=_C1066 ,\nC1057_=_C1067 ,C1057_=_C1068 ,C1057_=_C1069 ,C1057_=_C1076 ,C1057_=_C1089 ,C1057_=_C1107 ,\nC1057_=_C1118 ,C1057_=_C1121 ,C1057_=_C1122 ,C1057_=_C1124 ,C1057_=_C1126 ,C1057_=_C1131 ,\nC1057_=_C1132 ,C1057_=_C1133 ,C1057_=_C1134 ,C1057_=_C1135 ,C1059_=_C1062 ,C1059_=_C1064 ,\nC1059_=_C1066 ,C1059_=_C1067 ,C1059_=_C1068 ,C1059_=_C1069 ,C1059_=_C1077 ,C1059_=_C1091 ,\nC1059_=_C1108 ,C1059_=_C1136 ,C1059_=_C1146 ,C1059_=_C1148 ,C1059_=_C1150 ,C1059_=_C1152 ,\nC1059_=_C1157 ,C1059_=_C1158 ,C1059_=_C1159 ,C1059_=_C1160 ,C1059_=_C1161 ,C1062_=_C1064 ,\nC1062_=_C1066 ,C1062_=_C1067 ,C1062_=_C1068 ,C1062_=_C1069 ,C1062_=_C1094 ,C1062_=_C1171 ,\nC1062_=_C1185 ,C1062_=_C1186 ,C1062_=_C1189 ,C1062_=_C1190 ,C1064_=_C1066 ,C1064_=_C1067 ,\nC1064_=_C1068 ,C1064_=_C1069 ,C1064_=_C1096 ,C1064_=_C1174 ,C1064_=_C1193 ,C1064_=_C1205 ,\nC1064_=_C1208 ,C1064_=_C1209 ,C1066_=_C1067 ,C1066_=_C1068 ,C1066_=_C1069 ,C1066_=_C1098 ,\nC1066_=_C1176 ,C1066_=_C1196 ,C1066_=_C1212 ,C1066_=_C1224 ,C1066_=_C1225 ,C1067_=_C1068 ,\nC1067_=_C1069 ,C1067_=_C1081 ,C1067_=_C1099 ,C1067_=_C1112 ,C1067_=_C1140 ,C1067_=_C1165 ,\nC1067_=_C1177 ,C1067_=_C1197 ,C1067_=_C1214 ,C1067_=_C1231 ,C1067_=_C1232 ,C1067_=_C1233 ,\nC1067_=_C1234 ,C1067_=_C1235 ,C1068_=_C1069 ,C1068_=_C1100 ,C1068_=_C1178 ,C1068_=_C1198 ,\nC1068_=_C1215 ,C1068_=_C1237 ,C1068_=_C1238 ,C1069_=_C1082 ,C1069_=_C1101 ,C1069_=_C1113 ,\nC1069_=_C1141 ,C1069_=_C1166 ,C1069_=_C1179 ,C1069_=_C1199 ,C1069_=_C1216 ,C1069_=_C1241 ,\nC1069_=_C1243 ,C1069_=_C1244 ,C1069_=_C1245 ,C1069_=_C1246 ,C1076_=_C1077 ,C1076_=_C1081 ,\nC1076_=_C1082 ,C1076_=_C1089 ,C1076_=_C1107 ,C1076_=_C1118 ,C1076_=_C1121 ,C1076_=_C1122 ,\nC1076_=_C1124 ,C1076_=_C1126 ,C1076_=_C1131 ,C1076_=_C1132 ,C1076_=_C1133 ,C1076_=_C1134 ,\nC1076_=_C1135 ,C1077_=_C1081 ,C1077_=_C1082 ,C1077_=_C1091 ,C1077_=_C1108 ,C1077_=_C1136 ,\nC1077_=_C1146 ,C1077_=_C1148 ,C1077_=_C1150 ,C1077_=_C1152 ,C1077_=_C1157 ,C1077_=_C1158 ,\nC1077_=_C1159 ,C1077_=_C1160 ,C1077_=_C1161 ,C1081_=_C1082 ,C1081_=_C1099 ,C1081_=_C1112 ,\nC1081_=_C1140 ,C1081_=_C1165 ,C1081_=_C1177 ,C1081_=_C1197 ,C1081_=_C1214 ,C1081_=_C1231 ,\nC1081_=_C1232 ,C1081_=_C1233 ,C1081_=_C1234 ,C1081_=_C1235 ,C1082_=_C1101 ,C1082_=_C1113 ,\nC1082_=_C1141 ,C1082_=_C1166 ,C1082_=_C1179 ,C1082_=_C1199 ,C1082_=_C1216 ,C1082_=_C1241 ,\nC1082_=_C1243 ,C1082_=_C1244 ,C1082_=_C1245 ,C1082_=_C1246 ,C1088_=_C1089 ,C1088_=_C1091 ,\nC1088_=_C1094 ,C1088_=_C1096 ,C1088_=_C1098 ,C1088_=_C1099 ,C1088_=_C1100 ,C1088_=_C1101 ,\nC1089_=_C1091 ,C1089_=_C1094 ,C1089_=_C1096 ,C1089_=_C1098 ,C1089_=_C1099 ,C1089_=_C1100 ,\nC1089_=_C1101 ,C1089_=_C1107 ,C1089_=_C1118 ,C1089_=_C1121 ,C1089_=_C1122 ,C1089_=_C1124 ,\nC1089_=_C1126 ,C1089_=_C1131 ,C1089_=_C1132 ,C1089_=_C1133 ,C1089_=_C1134 ,C1089_=_C1135 ,\nC1091_=_C1094 ,C1091_=_C1096 ,C1091_=_C1098 ,C1091_=_C1099 ,C1091_=_C1100 ,C1091_=_C1101 ,\nC1091_=_C1108 ,C1091_=_C1136 ,C1091_=_C1146 ,C1091_=_C1148 ,C1091_=_C1150 ,C1091_=_C1152 ,\nC1091_=_C1157 ,C1091_=_C1158 ,C1091_=_C1159 ,C1091_=_C1160 ,C1091_=_C1161 ,C1094_=_C1096 ,\nC1094_=_C1098 ,C1094_=_C1099 ,C1094_=_C1100 ,C1094_=_C1101 ,C1094_=_C1171 ,C1094_=_C1185 ,\nC1094_=_C1186 ,C1094_=_C1189 ,C1094_=_C1190 ,C1096_=_C1098 ,C1096_=_C1099 ,C1096_=_C1100 ,\nC1096_=_C1101 ,C1096_=_C1174 ,C1096_=_C1193 ,C1096_=_C1205 ,C1096_=_C1208 ,C1096_=_C1209 ,\nC1098_=_C1099 ,C1098_=_C1100 ,C1098_=_C1101 ,C1098_=_C1176 ,C1098_=_C1196 ,C1098_=_C1212 ,\nC1098_=_C1224 ,C1098_=_C1225 ,C1099_=_C1100 ,C1099_=_C1101 ,C1099_=_C1112 ,C1099_=_C1140 ,\nC1099_=_C1165 ,C1099_=_C1177 ,C1099_=_C1197 ,C1099_=_C1214 ,C1099_=_C1231 ,C1099_=_C1232 ,\nC1099_=_C1233 ,C1099_=_C1234</w:t>
      </w:r>
    </w:p>
    <w:p>
      <w:pPr>
        <w:pStyle w:val="PreformattedText"/>
        <w:bidi w:val="0"/>
        <w:spacing w:before="0" w:after="0"/>
        <w:jc w:val="left"/>
        <w:rPr/>
      </w:pPr>
      <w:r>
        <w:rPr/>
        <w:t xml:space="preserve"> </w:t>
      </w:r>
      <w:r>
        <w:rPr/>
        <w:t>,C1099_=_C1235 ,C1100_=_C1101 ,C1100_=_C1178 ,C1100_=_C1198 ,\nC1100_=_C1215 ,C1100_=_C1237 ,C1100_=_C1238 ,C1101_=_C1113 ,C1101_=_C1141 ,C1101_=_C1166 ,\nC1101_=_C1179 ,C1101_=_C1199 ,C1101_=_C1216 ,C1101_=_C1241 ,C1101_=_C1243 ,C1101_=_C1244 ,\nC1101_=_C1245 ,C1101_=_C1246 ,C1107_=_C1108 ,C1107_=_C1112 ,C1107_=_C1113 ,C1107_=_C1118 ,\nC1107_=_C1121 ,C1107_=_C1122 ,C1107_=_C1124 ,C1107_=_C1126 ,C1107_=_C1131 ,C1107_=_C1132 ,\nC1107_=_C1133 ,C1107_=_C1134 ,C1107_=_C1135 ,C1108_=_C1112 ,C1108_=_C1113 ,C1108_=_C1136 ,\nC1108_=_C1146 ,C1108_=_C1148 ,C1108_=_C1150 ,C1108_=_C1152 ,C1108_=_C1157 ,C1108_=_C1158 ,\nC1108_=_C1159 ,C1108_=_C1160 ,C1108_=_C1161 ,C1112_=_C1113 ,C1112_=_C1140 ,C1112_=_C1165 ,\nC1112_=_C1177 ,C1112_=_C1197 ,C1112_=_C1214 ,C1112_=_C1231 ,C1112_=_C1232 ,C1112_=_C1233 ,\nC1112_=_C1234 ,C1112_=_C1235 ,C1113_=_C1141 ,C1113_=_C1166 ,C1113_=_C1179 ,C1113_=_C1199 ,\nC1113_=_C1216 ,C1113_=_C1241 ,C1113_=_C1243 ,C1113_=_C1244 ,C1113_=_C1245 ,C1113_=_C1246 ,\nC1118_=_C1121 ,C1118_=_C1122 ,C1118_=_C1124 ,C1118_=_C1126 ,C1118_=_C1131 ,C1118_=_C1132 ,\nC1118_=_C1133 ,C1118_=_C1134 ,C1118_=_C1135 ,C1118_=_C1136 ,C1118_=_C1140 ,C1118_=_C1141 ,\nC1121_=_C1122 ,C1121_=_C1124 ,C1121_=_C1126 ,C1121_=_C1131 ,C1121_=_C1132 ,C1121_=_C1133 ,\nC1121_=_C1134 ,C1121_=_C1135 ,C1121_=_C1146 ,C1121_=_C1165 ,C1121_=_C1166 ,C1122_=_C1124 ,\nC1122_=_C1126 ,C1122_=_C1131 ,C1122_=_C1132 ,C1122_=_C1133 ,C1122_=_C1134 ,C1122_=_C1135 ,\nC1122_=_C1148 ,C1122_=_C1171 ,C1122_=_C1172 ,C1122_=_C1174 ,C1122_=_C1176 ,C1122_=_C1177 ,\nC1122_=_C1178 ,C1122_=_C1179 ,C1124_=_C1126 ,C1124_=_C1131 ,C1124_=_C1132 ,C1124_=_C1133 ,\nC1124_=_C1134 ,C1124_=_C1135 ,C1124_=_C1150 ,C1124_=_C1185 ,C1124_=_C1193 ,C1124_=_C1194 ,\nC1124_=_C1196 ,C1124_=_C1197 ,C1124_=_C1198 ,C1124_=_C1199 ,C1126_=_C1131 ,C1126_=_C1132 ,\nC1126_=_C1133 ,C1126_=_C1134 ,C1126_=_C1135 ,C1126_=_C1152 ,C1126_=_C1186 ,C1126_=_C1205 ,\nC1126_=_C1212 ,C1126_=_C1213 ,C1126_=_C1214 ,C1126_=_C1215 ,C1126_=_C1216 ,C1131_=_C1132 ,\nC1131_=_C1133 ,C1131_=_C1134 ,C1131_=_C1135 ,C1131_=_C1157 ,C1131_=_C1231 ,C1131_=_C1241 ,\nC1132_=_C1133 ,C1132_=_C1134 ,C1132_=_C1135 ,C1132_=_C1158 ,C1132_=_C1189 ,C1132_=_C1208 ,\nC1132_=_C1224 ,C1132_=_C1232 ,C1132_=_C1237 ,C1132_=_C1243 ,C1132_=_C1252 ,C1133_=_C1134 ,\nC1133_=_C1135 ,C1133_=_C1159 ,C1133_=_C1233 ,C1133_=_C1244 ,C1134_=_C1135 ,C1134_=_C1160 ,\nC1134_=_C1190 ,C1134_=_C1209 ,C1134_=_C1225 ,C1134_=_C1234 ,C1134_=_C1238 ,C1134_=_C1245 ,\nC1134_=_C1259 ,C1135_=_C1161 ,C1135_=_C1235 ,C1135_=_C1246 ,C1136_=_C1140 ,C1136_=_C1141 ,\nC1136_=_C1146 ,C1136_=_C1148 ,C1136_=_C1150 ,C1136_=_C1152 ,C1136_=_C1157 ,C1136_=_C1158 ,\nC1136_=_C1159 ,C1136_=_C1160 ,C1136_=_C1161 ,C1140_=_C1141 ,C1140_=_C1165 ,C1140_=_C1177 ,\nC1140_=_C1197 ,C1140_=_C1214 ,C1140_=_C1231 ,C1140_=_C1232 ,C1140_=_C1233 ,C1140_=_C1234 ,\nC1140_=_C1235 ,C1141_=_C1166 ,C1141_=_C1179 ,C1141_=_C1199 ,C1141_=_C1216 ,C1141_=_C1241 ,\nC1141_=_C1243 ,C1141_=_C1244 ,C1141_=_C1245 ,C1141_=_C1246 ,C1146_=_C1148 ,C1146_=_C1150 ,\nC1146_=_C1152 ,C1146_=_C1157 ,C1146_=_C1158 ,C1146_=_C1159 ,C1146_=_C1160 ,C1146_=_C1161 ,\nC1146_=_C1165 ,C1146_=_C1166 ,C1148_=_C1150 ,C1148_=_C1152 ,C1148_=_C1157 ,C1148_=_C1158 ,\nC1148_=_C1159 ,C1148_=_C1160 ,C1148_=_C1161 ,C1148_=_C1171 ,C1148_=_C1172 ,C1148_=_C1174 ,\nC1148_=_C1176 ,C1148_=_C1177 ,C1148_=_C1178 ,C1148_=_C1179 ,C1150_=_C1152 ,C1150_=_C1157 ,\nC1150_=_C1158 ,C1150_=_C1159 ,C1150_=_C1160 ,C1150_=_C1161 ,C1150_=_C1185 ,C1150_=_C1193 ,\nC1150_=_C1194 ,C1150_=_C1196 ,C1150_=_C1197 ,C1150_=_C1198 ,C1150_=_C1199 ,C1152_=_C1157 ,\nC1152_=_C1158 ,C1152_=_C1159 ,C1152_=_C1160 ,C1152_=_C1161 ,C1152_=_C1186 ,C1152_=_C1205 ,\nC1152_=_C1212 ,C1152_=_C1213 ,C1152_=_C1214 ,C1152_=_C1215 ,C1152_=_C1216 ,C1157_=_C1158 ,\nC1157_=_C1159 ,C1157_=_C1160 ,C1157_=_C1161 ,C1157_=_C1231 ,C1157_=_C1241 ,C1158_=_C1159 ,\nC1158_=_C1160 ,C1158_=_C1161 ,C1158_=_C1189 ,C1158_=_C1208 ,C1158_=_C1224 ,C1158_=_C1232 ,\nC1158_=_C1237 ,C1158_=_C1243 ,C1158_=_C1252 ,C1159_=_C1160 ,C1159_=_C1161 ,C1159_=_C1233 ,\nC1159_=_C1244 ,C1160_=_C1161 ,C1160_=_C1190 ,C1160_=_C1209 ,C1160_=_C1225 ,C1160_=_C1234 ,\nC1160_=_C1238 ,C1160_=_C1245 ,C1160_=_C1259 ,C1161_=_C1235 ,C1161_=_C1246 ,C1165_=_C1166 ,\nC1165_=_C1177 ,C1165_=_C1197 ,C1165_=_C1214 ,C1165_=_C1231 ,C1165_=_C1232 ,C1165_=_C1233 ,\nC1165_=_C1234 ,C1165_=_C1235 ,C1166_=_C1179 ,C1166_=_C1199 ,C1166_=_C1216 ,C1166_=_C1241 ,\nC1166_=_C1243 ,C1166_=_C1244 ,C1166_=_C1245 ,C1166_=_C1246 ,C1171_=_C1172 ,C1171_=_C1174 ,\nC1171_=_C1176 ,C1171_=_C1177 ,C1171_=_C1178 ,C1171_=_C1179 ,C1171_=_C1185 ,C1171_=_C1186 ,\nC1171_=_C1189 ,C1171_=_C1190 ,C1172_=_C1174 ,C1172_=_C1176 ,C1172_=_C1177 ,C1172_=_C1178 ,\nC1172_=_C1179 ,C1174_=_C1176 ,C1174_=_C1177 ,C1174_=_C1178 ,C1174_=_C1179 ,C1174_=_C1193 ,\nC1174_=_C1205 ,C1174_=_C1208 ,C1174_=_C1209 ,C1176_=_C1177 ,C1176_=_C1178 ,C1176_=_C1179 ,\nC1176_=_C1196 ,C1176_=_C1212 ,C1176_=_C1224 ,C1176_=_C1225 ,C1177_=_C1178 ,C1177_=_C1179 ,\nC1177_=_C1197 ,C1177_=_C1214 ,C1177_=_C1231 ,C1177_=_C1232 ,C1177_=_C1233 ,C1177_=_C1234 ,\nC1177_=_C1235 ,C1178_=_C1179 ,C1178_=_C1198 ,C1178_=_C1215 ,C1178_=_C1237 ,C1178_=_C1238 ,\nC1179_=_C1199 ,C1179_=_C1216 ,C1179_=_C1241 ,C1179_=_C1243 ,C1179_=_C1244 ,C1179_=_C1245 ,\nC1179_=_C1246 ,C1185_=_C1186 ,C1185_=_C1189 ,C1185_=_C1190 ,C1185_=_C1193 ,C1185_=_C1194 ,\nC1185_=_C1196 ,C1185_=_C1197 ,C1185_=_C1198 ,C1185_=_C1199 ,C1186_=_C1189 ,C1186_=_C1190 ,\nC1186_=_C1205 ,C1186_=_C1212 ,C1186_=_C1213 ,C1186_=_C1214 ,C1186_=_C1215 ,C1186_=_C1216 ,\nC1189_=_C1190 ,C1189_=_C1208 ,C1189_=_C1224 ,C1189_=_C1232 ,C1189_=_C1237 ,C1189_=_C1243 ,\nC1189_=_C1252 ,C1190_=_C1209 ,C1190_=_C1225 ,C1190_=_C1234 ,C1190_=_C1238 ,C1190_=_C1245 ,\nC1190_=_C1259 ,C1193_=_C1194 ,C1193_=_C1196 ,C1193_=_C1197 ,C1193_=_C1198 ,C1193_=_C1199 ,\nC1193_=_C1205 ,C1193_=_C1208 ,C1193_=_C1209 ,C1194_=_C1196 ,C1194_=_C1197 ,C1194_=_C1198 ,\nC1194_=_C1199 ,C1196_=_C1197 ,C1196_=_C1198 ,C1196_=_C1199 ,C1196_=_C1212 ,C1196_=_C1224 ,\nC1196_=_C1225 ,C1197_=_C1198 ,C1197_=_C1199 ,C1197_=_C1214 ,C1197_=_C1231 ,C1197_=_C1232 ,\nC1197_=_C1233 ,C1197_=_C1234 ,C1197_=_C1235 ,C1198_=_C1199 ,C1198_=_C1215 ,C1198_=_C1237 ,\nC1198_=_C1238 ,C1199_=_C1216 ,C1199_=_C1241 ,C1199_=_C1243 ,C1199_=_C1244 ,C1199_=_C1245 ,\nC1199_=_C1246 ,C1205_=_C1208 ,C1205_=_C1209 ,C1205_=_C1212 ,C1205_=_C1213 ,C1205_=_C1214 ,\nC1205_=_C1215 ,C1205_=_C1216 ,C1208_=_C1209 ,C1208_=_C1224 ,C1208_=_C1232 ,C1208_=_C1237 ,\nC1208_=_C1243 ,C1208_=_C1252 ,C1209_=_C1225 ,C1209_=_C1234 ,C1209_=_C1238 ,C1209_=_C1245 ,\nC1209_=_C1259 ,C1212_=_C1213 ,C1212_=_C1214 ,C1212_=_C1215 ,C1212_=_C1216 ,C1212_=_C1224 ,\nC1212_=_C1225 ,C1213_=_C1214 ,C1213_=_C1215 ,C1213_=_C1216 ,C1214_=_C1215 ,C1214_=_C1216 ,\nC1214_=_C1231 ,C1214_=_C1232 ,C1214_=_C1233 ,C1214_=_C1234 ,C1214_=_C1235 ,C1215_=_C1216 ,\nC1215_=_C1237 ,C1215_=_C1238 ,C1216_=_C1241 ,C1216_=_C1243 ,C1216_=_C1244 ,C1216_=_C1245 ,\nC1216_=_C1246 ,C1224_=_C1225 ,C1224_=_C1232 ,C1224_=_C1237 ,C1224_=_C1243 ,C1224_=_C1252 ,\nC1225_=_C1234 ,C1225_=_C1238 ,C1225_=_C1245 ,C1225_=_C1259 ,C1231_=_C1232 ,C1231_=_C1233 ,\nC1231_=_C1234 ,C1231_=_C1235 ,C1231_=_C1241 ,C1232_=_C1233 ,C1232_=_C1234 ,C1232_=_C1235 ,\nC1232_=_C1237 ,C1232_=_C1243 ,C1232_=_C1252 ,C1233_=_C1234 ,C1233_=_C1235 ,C1233_=_C1244 ,\nC1234_=_C1235 ,C1234_=_C1238 ,C1234_=_C1245 ,C1234_=_C1259 ,C1235_=_C1246 ,C1237_=_C1238 ,\nC1237_=_C1243 ,C1237_=_C1252 ,C1238_=_C1245 ,C1238_=_C1259 ,C1241_=_C1243 ,C1241_=_C1244 ,\nC1241_=_C1245 ,C1241_=_C1246 ,C1243_=_C1244 ,C1243_=_C1245 ,C1243_=_C1246 ,C1243_=_C1252 ,\nC1244_=_C1245 ,C1244_=_C1246 ,C1245_=_C1246 ,C1245_=_C1259 ,"];91[shape=box, label="id:91 level: 4\n7: C1213 C1226 C1229 C1242 C1249 \nC1252 C1259 \n2: C1213_=_C1226( C1213 C1226 ) C1242_=_C1249( C1242 C1249 ) "];85-&gt;91[label="6: C1213 C1226 C1229 C1242 C1252 \nC1259 \n1: C1213_=_C1226 ,"];92[shape=box, label="id:92 level: 4\n11: C974 C976 C1017 C1054 C1088 \nC1119 C1144 C1147 C1172 C1194 C1226 \n1: C1119_=_C1144( C1119 C1144 ) "];85-&gt;92[label="10: C974 C976 C1017 C1054 C1088 \nC1119 C1147 C1172 C1194 C1226 \n0: "];93[shape=box, label="id:93 level: 4\n9: C669 C726 C729 C784 C836 \nC886 C930 C933 C974 \n3: C669_=_C726( C669 C726 ) C886_=_C930( C886 C930 ) C933_=_C974( C933 C974 ) "];86-&gt;93[label="8: C669 C726 C729 C784 C836 \nC886 C933 C974 \n2: C669_=_C726 ,C933_=_C974 ,"];94[shape=box, label="id:94 level: 4\n11: C0 C84 C168 C248 C326 \nC400 C469 C472 C540 C606 C726 \n1: C400_=_C469( C400 C469 ) "];86-&gt;94[label="10: C0 C84 C168 C248 C326 \nC400 C472 C540 C606 C726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w:t>
      </w:r>
    </w:p>
    <w:p>
      <w:pPr>
        <w:pStyle w:val="PreformattedText"/>
        <w:bidi w:val="0"/>
        <w:spacing w:before="0" w:after="0"/>
        <w:jc w:val="left"/>
        <w:rPr/>
      </w:pPr>
      <w:r>
        <w:rPr/>
        <w:t xml:space="preserve"> </w:t>
      </w:r>
      <w:r>
        <w:rPr/>
        <w:t>)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w:t>
      </w:r>
    </w:p>
    <w:p>
      <w:pPr>
        <w:pStyle w:val="PreformattedText"/>
        <w:bidi w:val="0"/>
        <w:spacing w:before="0" w:after="0"/>
        <w:jc w:val="left"/>
        <w:rPr/>
      </w:pPr>
      <w:r>
        <w:rPr/>
        <w:t xml:space="preserve"> </w:t>
      </w:r>
      <w:r>
        <w:rPr/>
        <w:t>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w:t>
      </w:r>
    </w:p>
    <w:p>
      <w:pPr>
        <w:pStyle w:val="PreformattedText"/>
        <w:bidi w:val="0"/>
        <w:spacing w:before="0" w:after="0"/>
        <w:jc w:val="left"/>
        <w:rPr/>
      </w:pPr>
      <w:r>
        <w:rPr/>
        <w:t xml:space="preserve"> </w:t>
      </w:r>
      <w:r>
        <w:rPr/>
        <w:t>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w:t>
      </w:r>
    </w:p>
    <w:p>
      <w:pPr>
        <w:pStyle w:val="PreformattedText"/>
        <w:bidi w:val="0"/>
        <w:spacing w:before="0" w:after="0"/>
        <w:jc w:val="left"/>
        <w:rPr/>
      </w:pPr>
      <w:r>
        <w:rPr/>
        <w:t xml:space="preserve"> </w:t>
      </w:r>
      <w:r>
        <w:rPr/>
        <w:t>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w:t>
      </w:r>
    </w:p>
    <w:p>
      <w:pPr>
        <w:pStyle w:val="PreformattedText"/>
        <w:bidi w:val="0"/>
        <w:spacing w:before="0" w:after="0"/>
        <w:jc w:val="left"/>
        <w:rPr/>
      </w:pPr>
      <w:r>
        <w:rPr/>
        <w:t xml:space="preserve"> </w:t>
      </w:r>
      <w:r>
        <w:rPr/>
        <w:t>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w:t>
      </w:r>
    </w:p>
    <w:p>
      <w:pPr>
        <w:pStyle w:val="PreformattedText"/>
        <w:bidi w:val="0"/>
        <w:spacing w:before="0" w:after="0"/>
        <w:jc w:val="left"/>
        <w:rPr/>
      </w:pPr>
      <w:r>
        <w:rPr/>
        <w:t xml:space="preserve"> </w:t>
      </w:r>
      <w:r>
        <w:rPr/>
        <w:t>,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w:t>
      </w:r>
    </w:p>
    <w:p>
      <w:pPr>
        <w:pStyle w:val="PreformattedText"/>
        <w:bidi w:val="0"/>
        <w:spacing w:before="0" w:after="0"/>
        <w:jc w:val="left"/>
        <w:rPr/>
      </w:pPr>
      <w:r>
        <w:rPr/>
        <w:t xml:space="preserve"> </w:t>
      </w:r>
      <w:r>
        <w:rPr/>
        <w:t>,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5 C24 C57 C87 C106 \nC138 C169 C188 C219 C247 C248 \nC249 C250 C251 C252 C253 C254 \nC255 C256 C257 C258 C259 C260 \nC261 C262 C263 C264 C265 C266 \nC267 C268 C269 C270 C271 C272 \nC273 C274 C275 C276 C277 C278 \nC279 C280 C281 C282 C283 C284 \nC285 C286 C287 C288 C289 C290 \nC291 C292 C293 C294 C295 C296 \nC342 C414 C484 C550 C614 C675 \nC733 C786 C835 C867 C868 C869 \nC870 C871 C872 C873 C874 C875 \nC876 C877 C878 C879 C880 C881 \nC882 \n1974: C5_=_C24( C5 C24 ) C5_=_C57( C5 C57 ) C5_=_C87( C5 C87 ) C5_=_C138( C5 C138 ) C5_=_C169( C5 C169 ) \nC5_=_C219( C5 C219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296( C5 C296 ) C24_=_C106( C24 C106 ) C24_=_C188( C24 C188 ) C24_=_C266( C24 C266 ) \nC24_=_C342( C24 C342 ) C24_=_C414( C24 C414 ) C24_=_C484( C24 C484 ) C24_=_C550( C24 C550 ) C24_=_C614( C24 C614 ) C24_=_C675( C24 C675 ) \nC24_=_C733( C24 C733 ) C24_=_C786( C24 C786 ) C24_=_C835( C24 C835 ) C24_=_C867( C24 C867 ) C24_=_C868( C24 C868 ) C24_=_C869( C24 C869 ) \nC24_=_C870( C24 C870 ) C24_=_C871( C24 C871 ) C24_=_C872( C24 C872 ) C24_=_C873( C24 C873 ) C24_=_C874( C24 C874 ) C24_=_C875( C24 C875 ) \nC24_=_C876( C24 C876 ) C24_=_C877( C24 C877 )</w:t>
      </w:r>
    </w:p>
    <w:p>
      <w:pPr>
        <w:pStyle w:val="PreformattedText"/>
        <w:bidi w:val="0"/>
        <w:spacing w:before="0" w:after="0"/>
        <w:jc w:val="left"/>
        <w:rPr/>
      </w:pPr>
      <w:r>
        <w:rPr/>
        <w:t xml:space="preserve"> </w:t>
      </w:r>
      <w:r>
        <w:rPr/>
        <w:t>C24_=_C878( C24 C878 ) C24_=_C879( C24 C879 ) C24_=_C880( C24 C880 ) C24_=_C881( C24 C881 ) \nC24_=_C882( C24 C882 ) C57_=_C87( C57 C87 ) C57_=_C138( C57 C138 ) C57_=_C169( C57 C169 ) C57_=_C219( C57 C219 ) C57_=_C247( C57 C247 ) \nC57_=_C248( C57 C248 ) C57_=_C249( C57 C249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57_=_C296( C57 C296 ) C87_=_C106( C87 C106 ) C87_=_C138( C87 C138 ) C87_=_C169( C87 C169 ) C87_=_C219( C87 C219 ) C87_=_C247( C87 C247 ) \nC87_=_C248( C87 C248 ) C87_=_C249( C87 C249 ) C87_=_C250( C87 C250 ) C87_=_C251( C87 C251 ) C87_=_C252( C87 C252 ) C87_=_C253( C87 C253 ) \nC87_=_C254( C87 C254 ) C87_=_C255( C87 C255 ) C87_=_C256( C87 C256 ) C87_=_C257( C87 C257 ) C87_=_C258( C87 C258 ) C87_=_C259( C87 C259 ) \nC87_=_C260( C87 C260 ) C87_=_C261( C87 C261 ) C87_=_C262( C87 C262 ) C87_=_C263( C87 C263 ) C87_=_C264( C87 C264 ) C87_=_C265( C87 C265 ) \nC87_=_C266( C87 C266 ) C87_=_C267( C87 C267 ) C87_=_C268( C87 C268 ) C87_=_C269( C87 C269 ) C87_=_C270( C87 C270 ) C87_=_C271( C87 C271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 C87 C295 ) \nC87_=_C296( C87 C296 ) C106_=_C188( C106 C188 ) C106_=_C266( C106 C266 ) C106_=_C342( C106 C342 ) C106_=_C414( C106 C414 ) C106_=_C484( C106 C484 ) \nC106_=_C550( C106 C550 ) C106_=_C614( C106 C614 ) C106_=_C675( C106 C675 ) C106_=_C733( C106 C733 ) C106_=_C786( C106 C786 ) C106_=_C835( C106 C835 ) \nC106_=_C867( C106 C867 ) C106_=_C868( C106 C868 ) C106_=_C869( C106 C869 ) C106_=_C870( C106 C870 ) C106_=_C871( C106 C871 ) C106_=_C872( C106 C872 ) \nC106_=_C873( C106 C873 ) C106_=_C874( C106 C874 ) C106_=_C875( C106 C875 ) C106_=_C876( C106 C876 ) C106_=_C877( C106 C877 ) C106_=_C878( C106 C878 ) \nC106_=_C879( C106 C879 ) C106_=_C880( C106 C880 ) C106_=_C881( C106 C881 ) C106_=_C882( C106 C882 ) C138_=_C169( C138 C169 ) C138_=_C219( C138 C219 ) \nC138_=_C247( C138 C247 ) C138_=_C248( C138 C248 ) C138_=_C249( C138 C249 ) C138_=_C250( C138 C250 ) C138_=_C251( C138 C251 ) C138_=_C252( C138 C252 ) \nC138_=_C253( C138 C253 ) C138_=_C254( C138 C254 ) C138_=_C255( C138 C255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38_=_C296( C138 C296 ) C169_=_C188( C169 C188 ) C169_=_C219( C169 C219 ) C169_=_C247( C169 C247 ) C169_=_C248( C169 C248 ) \nC169_=_C249( C169 C249 ) C169_=_C250( C169 C250 ) C169_=_C251( C169 C251 ) C169_=_C252( C169 C252 ) C169_=_C253( C169 C253 ) C169_=_C254( C169 C254 ) \nC169_=_C255( C169 C255 ) C169_=_C256( C169 C256 ) C169_=_C257( C169 C257 ) C169_=_C258( C169 C258 ) C169_=_C259( C169 C259 ) C169_=_C260( C169 C260 ) \nC169_=_C261( C169 C261 ) C169_=_C262( C169 C262 ) C169_=_C263( C169 C263 ) C169_=_C264( C169 C264 ) C169_=_C265( C169 C265 ) C169_=_C266( C169 C266 ) \nC169_=_C267( C169 C267 ) C169_=_C268( C169 C268 ) C169_=_C269( C169 C269 ) C169_=_C270( C169 C27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69_=_C295( C169 C295 ) C169_=_C296( C169 C296 ) \nC188_=_C266( C188 C266 ) C188_=_C342( C188 C342 ) C188_=_C414( C188 C414 ) C188_=_C484( C188 C484 ) C188_=_C550( C188 C550 ) C188_=_C614( C188 C614 ) \nC188_=_C675( C188 C675 ) C188_=_C733( C188 C733 ) C188_=_C786( C188 C786 ) C188_=_C835( C188 C835 ) C188_=_C867( C188 C867 ) C188_=_C868( C188 C868 ) \nC188_=_C869( C188 C869 ) C188_=_C870( C188 C870 ) C188_=_C871( C188 C871 ) C188_=_C872( C188 C872 ) C188_=_C873( C188 C873 ) C188_=_C874( C188 C874 ) \nC188_=_C875( C188 C875 ) C188_=_C876( C188 C876 ) C188_=_C877( C188 C877 ) C188_=_C878( C188 C878 ) C188_=_C879( C188 C879 ) C188_=_C880( C188 C880 ) \nC188_=_C881( C188 C881 ) C188_=_C882( C188 C882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 C219 C260 ) C219_=_C261( C219 C261 ) C219_=_C262( C219 C262 ) \nC219_=_C263( C219 C263 ) C219_=_C264( C219 C264 ) C219_=_C265( C219 C265 ) C219_=_C266( C219 C266 ) C219_=_C267( C219 C267 ) C219_=_C268( C219 C268 ) \nC219_=_C269( C219 C269 ) C219_=_C270( C219 C270 ) C219_=_C271( C219 C271 ) C219_=_C272( C219 C272 ) C219_=_C273( C219 C273 ) C219_=_C274( C219 C274 ) \nC219_=_C275( C219 C275 ) C219_=_C276( C219 C276 ) C219_=_C277( C219 C277 ) C219_=_C278( C219 C278 ) C219_=_C279( C219 C279 ) C219_=_C280( C219 C280 ) \nC219_=_C281( C219 C281 ) C219_=_C282( C219 C282 ) C219_=_C283( C219 C283 ) C219_=_C284( C219 C284 ) C219_=_C285( C219 C285 ) C219_=_C286( C219 C286 ) \nC219_=_C287( C219 C287 ) C219_=_C288( C219 C288 ) C219_=_C289( C219 C289 ) C219_=_C290( C219 C290 ) C219_=_C291( C219 C291 ) C219_=_C292( C219 C292 ) \nC219_=_C293( C219 C293 ) C219_=_C294( C219 C294 ) C219_=_C295( C219 C295 ) C219_=_C296( C219 C29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7_=_C296( C247 C29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w:t>
      </w:r>
    </w:p>
    <w:p>
      <w:pPr>
        <w:pStyle w:val="PreformattedText"/>
        <w:bidi w:val="0"/>
        <w:spacing w:before="0" w:after="0"/>
        <w:jc w:val="left"/>
        <w:rPr/>
      </w:pPr>
      <w:r>
        <w:rPr/>
        <w:t xml:space="preserve"> </w:t>
      </w:r>
      <w:r>
        <w:rPr/>
        <w:t>)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342( C249 C342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296( C251 C296 ) \nC251_=_C414( C251 C414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6( C252 C29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484( C253 C484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296( C254 C29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550( C255 C55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w:t>
      </w:r>
    </w:p>
    <w:p>
      <w:pPr>
        <w:pStyle w:val="PreformattedText"/>
        <w:bidi w:val="0"/>
        <w:spacing w:before="0" w:after="0"/>
        <w:jc w:val="left"/>
        <w:rPr/>
      </w:pPr>
      <w:r>
        <w:rPr/>
        <w:t xml:space="preserve"> </w:t>
      </w:r>
      <w:r>
        <w:rPr/>
        <w:t>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614( C257 C614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295( C259 C295 ) C259_=_C296( C259 C296 ) C259_=_C675( C259 C675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4( C260 C294 ) C260_=_C295( C260 C295 ) C260_=_C296( C260 C29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733( C261 C733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786( C263 C786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296( C264 C296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835( C265 C835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6( C266 C296 ) C266_=_C342( C266 C342 ) \nC266_=_C414( C266 C414 ) C266_=_C484( C266 C484 ) C266_=_C550( C266 C550 ) C266_=_C614( C266 C614 ) C266_=_C675( C266 C675 ) C266_=_C733( C266 C733 ) \nC266_=_C786( C266 C786 ) C266_=_C835( C266 C835 ) C266_=_C867( C266 C867 ) C266_=_C868( C266 C868 ) C266_=_C869( C266 C869 ) C266_=_C870( C266 C870 ) \nC266_=_C871( C266 C871 ) C266_=_C872( C266 C872 ) C266_=_C873( C266 C873 ) C266_=_C874( C266 C874 ) C266_=_C875( C266 C875 ) C266_=_C876( C266 C876 ) \nC266_=_C877( C266 C877 ) C266_=_C878( C266 C878 ) C266_=_C879( C266 C879 ) C266_=_C880( C266 C880 ) C266_=_C881( C266 C881 ) C266_=_C882( C266 C882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867( C267 C867 ) \nC268_=_C269( C268 C269 ) C268_=_C270( C268 C270 ) C268_=_C271( C268 C271 ) C268_=_C272( C268 C272 ) C268_=_C273( C268 C273 ) C268_=_C274( C268 C274 ) \nC268_=_C275( C268 C275 ) C268_=_C276(</w:t>
      </w:r>
    </w:p>
    <w:p>
      <w:pPr>
        <w:pStyle w:val="PreformattedText"/>
        <w:bidi w:val="0"/>
        <w:spacing w:before="0" w:after="0"/>
        <w:jc w:val="left"/>
        <w:rPr/>
      </w:pPr>
      <w:r>
        <w:rPr/>
        <w:t xml:space="preserve"> </w:t>
      </w:r>
      <w:r>
        <w:rPr/>
        <w:t>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868( C269 C868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869( C271 C869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870( C273 C870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871( C275 C871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872( C277 C872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873( C279 C87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874( C281 C874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875( C283 C875 ) \nC284_=_C285( C284 C285 ) C284_=_C286( C284 C286 ) C284_=_C287( C284 C287 ) C284_=_C288( C284 C288 ) C284_=_C289( C284 C289 ) C284_=_C290( C284 C290 ) \nC284_=_C291( C284 C291 ) C284_=_C292( C284 C292 ) C284_=_C293( C284 C293 ) C284_=_C294( C284 C294 ) C284_=_C295( C284 C295 ) C284_=_C296( C284 C296 ) \nC285_=_C286( C285 C286 ) C285_=_C287( C285 C287 ) C285_=_C288( C285 C288 ) C285_=_C289( C285 C289 ) C285_=_C290( C285 C290 ) C285_=_C291( C285 C291 ) \nC285_=_C292( C285 C292 ) C285_=_C293( C285 C293 ) C285_=_C294( C285 C294 ) C285_=_C295( C285 C295 ) C285_=_C296( C285 C296 ) C285_=_C876( C285 C876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7_=_C877( C287 C877 ) C288_=_C289( C288 C289 ) C288_=_C290( C288 C290 ) C288_=_C291( C288 C291 ) C288_=_C292( C288 C292 ) \nC288_=_C293( C288 C293 ) C288_=_C294( C288 C294 ) C288_=_C295( C288 C295 ) C288_=_C296( C288 C296 ) C289_=_C290( C289 C290 ) C289_=_C291( C289 C291 ) \nC289_=_C292( C289 C292 ) C289_=_C293( C289 C293 ) C289_=_C294( C289 C294 ) C289_=_C295( C289 C295 ) C289_=_C296( C289 C296 ) C289_=_C878( C289 C878 ) \nC290_=_C291( C290 C291 ) C290_=_C292( C290 C292 ) C290_=_C293(</w:t>
      </w:r>
    </w:p>
    <w:p>
      <w:pPr>
        <w:pStyle w:val="PreformattedText"/>
        <w:bidi w:val="0"/>
        <w:spacing w:before="0" w:after="0"/>
        <w:jc w:val="left"/>
        <w:rPr/>
      </w:pPr>
      <w:r>
        <w:rPr/>
        <w:t xml:space="preserve"> </w:t>
      </w:r>
      <w:r>
        <w:rPr/>
        <w:t>C290 C293 ) C290_=_C294( C290 C294 ) C290_=_C295( C290 C295 ) C290_=_C296( C290 C296 ) \nC291_=_C292( C291 C292 ) C291_=_C293( C291 C293 ) C291_=_C294( C291 C294 ) C291_=_C295( C291 C295 ) C291_=_C296( C291 C296 ) C291_=_C879( C291 C879 ) \nC292_=_C293( C292 C293 ) C292_=_C294( C292 C294 ) C292_=_C295( C292 C295 ) C292_=_C296( C292 C296 ) C293_=_C294( C293 C294 ) C293_=_C295( C293 C295 ) \nC293_=_C296( C293 C296 ) C293_=_C880( C293 C880 ) C294_=_C295( C294 C295 ) C294_=_C296( C294 C296 ) C294_=_C881( C294 C881 ) C295_=_C296( C295 C296 ) \nC295_=_C882( C295 C882 ) C342_=_C414( C342 C414 ) C342_=_C484( C342 C484 ) C342_=_C550( C342 C550 ) C342_=_C614( C342 C614 ) C342_=_C675( C342 C675 ) \nC342_=_C733( C342 C733 ) C342_=_C786( C342 C786 ) C342_=_C835( C342 C835 ) C342_=_C867( C342 C867 ) C342_=_C868( C342 C868 ) C342_=_C869( C342 C869 ) \nC342_=_C870( C342 C870 ) C342_=_C871( C342 C871 ) C342_=_C872( C342 C872 ) C342_=_C873( C342 C873 ) C342_=_C874( C342 C874 ) C342_=_C875( C342 C875 ) \nC342_=_C876( C342 C876 ) C342_=_C877( C342 C877 ) C342_=_C878( C342 C878 ) C342_=_C879( C342 C879 ) C342_=_C880( C342 C880 ) C342_=_C881( C342 C881 ) \nC342_=_C882( C342 C882 ) C414_=_C484( C414 C484 ) C414_=_C550( C414 C550 ) C414_=_C614( C414 C614 ) C414_=_C675( C414 C675 ) C414_=_C733( C414 C733 ) \nC414_=_C786( C414 C786 ) C414_=_C835( C414 C835 ) C414_=_C867( C414 C867 ) C414_=_C868( C414 C868 ) C414_=_C869( C414 C869 ) C414_=_C870( C414 C870 ) \nC414_=_C871( C414 C871 ) C414_=_C872( C414 C872 ) C414_=_C873( C414 C873 ) C414_=_C874( C414 C874 ) C414_=_C875( C414 C875 ) C414_=_C876( C414 C876 ) \nC414_=_C877( C414 C877 ) C414_=_C878( C414 C878 ) C414_=_C879( C414 C879 ) C414_=_C880( C414 C880 ) C414_=_C881( C414 C881 ) C414_=_C882( C414 C882 ) \nC484_=_C550( C484 C550 ) C484_=_C614( C484 C614 ) C484_=_C675( C484 C675 ) C484_=_C733( C484 C733 ) C484_=_C786( C484 C786 ) C484_=_C835( C484 C835 ) \nC484_=_C867( C484 C867 ) C484_=_C868( C484 C868 ) C484_=_C869( C484 C869 ) C484_=_C870( C484 C870 ) C484_=_C871( C484 C871 ) C484_=_C872( C484 C872 ) \nC484_=_C873( C484 C873 ) C484_=_C874( C484 C874 ) C484_=_C875( C484 C875 ) C484_=_C876( C484 C876 ) C484_=_C877( C484 C877 ) C484_=_C878( C484 C878 ) \nC484_=_C879( C484 C879 ) C484_=_C880( C484 C880 ) C484_=_C881( C484 C881 ) C484_=_C882( C484 C882 ) C550_=_C614( C550 C614 ) C550_=_C675( C550 C675 ) \nC550_=_C733( C550 C733 ) C550_=_C786( C550 C786 ) C550_=_C835( C550 C835 ) C550_=_C867( C550 C867 ) C550_=_C868( C550 C868 ) C550_=_C869( C550 C869 ) \nC550_=_C870( C550 C870 ) C550_=_C871( C550 C871 ) C550_=_C872( C550 C872 ) C550_=_C873( C550 C873 ) C550_=_C874( C550 C874 ) C550_=_C875( C550 C875 ) \nC550_=_C876( C550 C876 ) C550_=_C877( C550 C877 ) C550_=_C878( C550 C878 ) C550_=_C879( C550 C879 ) C550_=_C880( C550 C880 ) C550_=_C881( C550 C881 ) \nC550_=_C882( C550 C882 ) C614_=_C675( C614 C675 ) C614_=_C733( C614 C733 ) C614_=_C786( C614 C786 ) C614_=_C835( C614 C835 ) C614_=_C867( C614 C867 ) \nC614_=_C868( C614 C868 ) C614_=_C869( C614 C869 ) C614_=_C870( C614 C870 ) C614_=_C871( C614 C871 ) C614_=_C872( C614 C872 ) C614_=_C873( C614 C873 ) \nC614_=_C874( C614 C874 ) C614_=_C875( C614 C875 ) C614_=_C876( C614 C876 ) C614_=_C877( C614 C877 ) C614_=_C878( C614 C878 ) C614_=_C879( C614 C879 ) \nC614_=_C880( C614 C880 ) C614_=_C881( C614 C881 ) C614_=_C882( C614 C882 ) C675_=_C733( C675 C733 ) C675_=_C786( C675 C786 ) C675_=_C835( C675 C835 ) \nC675_=_C867( C675 C867 ) C675_=_C868( C675 C868 ) C675_=_C869( C675 C869 ) C675_=_C870( C675 C870 ) C675_=_C871( C675 C871 ) C675_=_C872( C675 C872 ) \nC675_=_C873( C675 C873 ) C675_=_C874( C675 C874 ) C675_=_C875( C675 C875 ) C675_=_C876( C675 C876 ) C675_=_C877( C675 C877 ) C675_=_C878( C675 C878 ) \nC675_=_C879( C675 C879 ) C675_=_C880( C675 C880 ) C675_=_C881( C675 C881 ) C675_=_C882( C675 C882 ) C733_=_C786( C733 C786 ) C733_=_C835( C733 C835 ) \nC733_=_C867( C733 C867 ) C733_=_C868( C733 C868 ) C733_=_C869( C733 C869 ) C733_=_C870( C733 C870 ) C733_=_C871( C733 C871 ) C733_=_C872( C733 C872 ) \nC733_=_C873( C733 C873 ) C733_=_C874( C733 C874 ) C733_=_C875( C733 C875 ) C733_=_C876( C733 C876 ) C733_=_C877( C733 C877 ) C733_=_C878( C733 C878 ) \nC733_=_C879( C733 C879 ) C733_=_C880( C733 C880 ) C733_=_C881( C733 C881 ) C733_=_C882( C733 C882 ) C786_=_C835( C786 C835 ) C786_=_C867( C786 C867 ) \nC786_=_C868( C786 C868 ) C786_=_C869( C786 C869 ) C786_=_C870( C786 C870 ) C786_=_C871( C786 C871 ) C786_=_C872( C786 C872 ) C786_=_C873( C786 C873 ) \nC786_=_C874( C786 C874 ) C786_=_C875( C786 C875 ) C786_=_C876( C786 C876 ) C786_=_C877( C786 C877 ) C786_=_C878( C786 C878 ) C786_=_C879( C786 C879 ) \nC786_=_C880( C786 C880 ) C786_=_C881( C786 C881 ) C786_=_C882( C786 C882 ) C835_=_C867( C835 C867 ) C835_=_C868( C835 C868 ) C835_=_C869( C835 C869 ) \nC835_=_C870( C835 C870 ) C835_=_C871( C835 C871 ) C835_=_C872( C835 C872 ) C835_=_C873( C835 C873 ) C835_=_C874( C835 C874 ) C835_=_C875( C835 C875 ) \nC835_=_C876( C835 C876 ) C835_=_C877( C835 C877 ) C835_=_C878( C835 C878 ) C835_=_C879( C835 C879 ) C835_=_C880( C835 C880 ) C835_=_C881( C835 C881 ) \nC835_=_C882( C835 C882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70_=_C871( C870 C871 ) C870_=_C872( C870 C872 ) C870_=_C873( C870 C873 ) C870_=_C874( C870 C874 ) C870_=_C875( C870 C875 ) \nC870_=_C876( C870 C876 ) C870_=_C877( C870 C877 ) C870_=_C878( C870 C878 ) C870_=_C879( C870 C879 ) C870_=_C880( C870 C880 ) C870_=_C881( C870 C881 ) \nC870_=_C882( C870 C882 ) C871_=_C872( C871 C872 ) C871_=_C873( C871 C873 ) C871_=_C874( C871 C874 ) C871_=_C875( C871 C875 ) C871_=_C876( C871 C876 ) \nC871_=_C877( C871 C877 ) C871_=_C878( C871 C878 ) C871_=_C879( C871 C879 ) C871_=_C880( C871 C880 ) C871_=_C881( C871 C881 ) C871_=_C882( C871 C882 ) \nC872_=_C873( C872 C873 ) C872_=_C874( C872 C874 ) C872_=_C875( C872 C875 ) C872_=_C876( C872 C876 ) C872_=_C877( C872 C877 ) C872_=_C878( C872 C878 ) \nC872_=_C879( C872 C879 ) C872_=_C880( C872 C880 ) C872_=_C881( C872 C881 ) C872_=_C882( C872 C882 ) C873_=_C874( C873 C874 ) C873_=_C875( C873 C875 ) \nC873_=_C876( C873 C876 ) C873_=_C877( C873 C877 ) C873_=_C878( C873 C878 ) C873_=_C879( C873 C879 ) C873_=_C880( C873 C880 ) C873_=_C881( C873 C881 ) \nC873_=_C882( C873 C882 ) C874_=_C875( C874 C875 ) C874_=_C876( C874 C876 ) C874_=_C877( C874 C877 ) C874_=_C878( C874 C878 ) C874_=_C879( C874 C879 ) \nC874_=_C880( C874 C880 ) C874_=_C881( C874 C881 ) C874_=_C882( C874 C882 ) C875_=_C876( C875 C876 ) C875_=_C877( C875 C877 ) C875_=_C878( C875 C878 ) \nC875_=_C879( C875 C879 ) C875_=_C880( C875 C880 ) C875_=_C881( C875 C881 ) C875_=_C882( C875 C882 ) C876_=_C877( C876 C877 ) C876_=_C878( C876 C878 ) \nC876_=_C879( C876 C879 ) C876_=_C880( C876 C880 ) C876_=_C881( C876 C881 ) C876_=_C882( C876 C882 ) C877_=_C878( C877 C878 ) C877_=_C879( C877 C879 ) \nC877_=_C880( C877 C880 ) C877_=_C881( C877 C881 ) C877_=_C882( C877 C882 ) C878_=_C879( C878 C879 ) C878_=_C880( C878 C880 ) C878_=_C881( C878 C881 ) \nC878_=_C882( C878 C882 ) C879_=_C880( C879 C880 ) C879_=_C881( C879 C881 ) C879_=_C882( C879 C882 ) C880_=_C881( C880 C881 ) C880_=_C882( C880 C882 ) \nC881_=_C882( C881 C882 ) "];87-&gt;96[label="83: C5 C24 C57 C87 C106 \nC138 C169 C188 C219 C247 C248 \nC249 C250 C251 C252 C253 C254 \nC255 C256 C257 C258 C259 C260 \nC261 C262 C263 C264 C265 C267 \nC268 C269 C270 C271 C272 C273 \nC274 C275 C276 C277 C278 C279 \nC280 C281 C282 C283 C284 C285 \nC286 C287 C288 C289 C290 C291 \nC292 C293 C294 C295 C296 C342 \nC414 C484 C550 C614 C675 C733 \nC786 C835 C867 C868 C869 C870 \nC871 C872 C873 C874 C875 C876 \nC877 C878 C879 C880 C881 C882 \n1891: C5_=_C24 ,C5_=_C57 ,C5_=_C87 ,C5_=_C138 ,C5_=_C169 ,\nC5_=_C219 ,C5_=_C247 ,C5_=_C248 ,C5_=_C249 ,C5_=_C250 ,C5_=_C251 ,\nC5_=_C252 ,C5_=_C253 ,C5_=_C254 ,C5_=_C255 ,C5_=_C256 ,C5_=_C257 ,\nC5_=_C258 ,C5_=_C259 ,C5_=_C260 ,C5_=_C261 ,C5_=_C262 ,C5_=_C263 ,\nC5_=_C264 ,C5_=_C265 ,C5_=_C267 ,C5_=_C268 ,C5_=_C269 ,C5_=_C270 ,\nC5_=_C271 ,C5_=_C272 ,C5_=_C273 ,C5_=_C274 ,C5_=_C275 ,C5_=_C276 ,\nC5_=_C277 ,C5_=_C278 ,C5_=_C279 ,C5_=_C280 ,C5_=_C281 ,C5_=_C282 ,\nC5_=_C283 ,C5_=_C284 ,C5_=_C285 ,C5_=_C286 ,C5_=_C287 ,C5_=_C288 ,\nC5_=_C289 ,C5_=_C290 ,C5_=_C291 ,C5_=_C292 ,C5_=_C293 ,C5_=_C294 ,\nC5_=_C295 ,C5_=_C296 ,C24_=_C106 ,C24_=_C188 ,C24_=_C342 ,C24_=_C414 ,\nC24_=_C484 ,C24_=_C550 ,C24_=_C614 ,C24_=_C675 ,C24_=_C733 ,C24_=_C786 ,\nC24_=_C835 ,C24_=_C867 ,C24_=_C868 ,C24_=_C869 ,C24_=_C870 ,C24_=_C871 ,\nC24_=_C872 ,C24_=_C873 ,C24_=_C874 ,C24_=_C875 ,C24_=_C876 ,C24_=_C877 ,\nC24_=_C878 ,C24_=_C879 ,C24_=_C880 ,C24_=_C881 ,C24_=_C882 ,C57_=_C87 ,\nC57_=_C138 ,C57_=_C169 ,C57_=_C219 ,C57_=_C247 ,C57_=_C248 ,C57_=_C249 ,\nC57_=_C250 ,C57_=_C251 ,C57_=_C252 ,C57_=_C253 ,C57_=_C254 ,C57_=_C255 ,\nC57_=_C256 ,C57_=_C257 ,C57_=_C258 ,C57_=_C259 ,C57_=_C260 ,C57_=_C261 ,\nC57_=_C262 ,C57_=_C263 ,C57_=_C264 ,C57_=_C265 ,C57_=_C267 ,C57_=_C268 ,\nC57_=_C269</w:t>
      </w:r>
    </w:p>
    <w:p>
      <w:pPr>
        <w:pStyle w:val="PreformattedText"/>
        <w:bidi w:val="0"/>
        <w:spacing w:before="0" w:after="0"/>
        <w:jc w:val="left"/>
        <w:rPr/>
      </w:pPr>
      <w:r>
        <w:rPr/>
        <w:t xml:space="preserve"> </w:t>
      </w:r>
      <w:r>
        <w:rPr/>
        <w:t>,C57_=_C270 ,C57_=_C271 ,C57_=_C272 ,C57_=_C273 ,C57_=_C274 ,\nC57_=_C275 ,C57_=_C276 ,C57_=_C277 ,C57_=_C278 ,C57_=_C279 ,C57_=_C280 ,\nC57_=_C281 ,C57_=_C282 ,C57_=_C283 ,C57_=_C284 ,C57_=_C285 ,C57_=_C286 ,\nC57_=_C287 ,C57_=_C288 ,C57_=_C289 ,C57_=_C290 ,C57_=_C291 ,C57_=_C292 ,\nC57_=_C293 ,C57_=_C294 ,C57_=_C295 ,C57_=_C296 ,C87_=_C106 ,C87_=_C138 ,\nC87_=_C169 ,C87_=_C219 ,C87_=_C247 ,C87_=_C248 ,C87_=_C249 ,C87_=_C250 ,\nC87_=_C251 ,C87_=_C252 ,C87_=_C253 ,C87_=_C254 ,C87_=_C255 ,C87_=_C256 ,\nC87_=_C257 ,C87_=_C258 ,C87_=_C259 ,C87_=_C260 ,C87_=_C261 ,C87_=_C262 ,\nC87_=_C263 ,C87_=_C264 ,C87_=_C265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87_=_C296 ,C106_=_C188 ,C106_=_C342 ,C106_=_C414 ,\nC106_=_C484 ,C106_=_C550 ,C106_=_C614 ,C106_=_C675 ,C106_=_C733 ,C106_=_C786 ,\nC106_=_C835 ,C106_=_C867 ,C106_=_C868 ,C106_=_C869 ,C106_=_C870 ,C106_=_C871 ,\nC106_=_C872 ,C106_=_C873 ,C106_=_C874 ,C106_=_C875 ,C106_=_C876 ,C106_=_C877 ,\nC106_=_C878 ,C106_=_C879 ,C106_=_C880 ,C106_=_C881 ,C106_=_C882 ,C138_=_C169 ,\nC138_=_C219 ,C138_=_C247 ,C138_=_C248 ,C138_=_C249 ,C138_=_C250 ,C138_=_C251 ,\nC138_=_C252 ,C138_=_C253 ,C138_=_C254 ,C138_=_C255 ,C138_=_C256 ,C138_=_C257 ,\nC138_=_C258 ,C138_=_C259 ,C138_=_C260 ,C138_=_C261 ,C138_=_C262 ,C138_=_C263 ,\nC138_=_C264 ,C138_=_C265 ,C138_=_C267 ,C138_=_C268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69_=_C188 ,C169_=_C219 ,C169_=_C247 ,C169_=_C248 ,\nC169_=_C249 ,C169_=_C250 ,C169_=_C251 ,C169_=_C252 ,C169_=_C253 ,C169_=_C254 ,\nC169_=_C255 ,C169_=_C256 ,C169_=_C257 ,C169_=_C258 ,C169_=_C259 ,C169_=_C260 ,\nC169_=_C261 ,C169_=_C262 ,C169_=_C263 ,C169_=_C264 ,C169_=_C265 ,C169_=_C267 ,\nC169_=_C268 ,C169_=_C269 ,C169_=_C270 ,C169_=_C271 ,C169_=_C272 ,C169_=_C273 ,\nC169_=_C274 ,C169_=_C275 ,C169_=_C276 ,C169_=_C277 ,C169_=_C278 ,C169_=_C279 ,\nC169_=_C280 ,C169_=_C281 ,C169_=_C282 ,C169_=_C283 ,C169_=_C284 ,C169_=_C285 ,\nC169_=_C286 ,C169_=_C287 ,C169_=_C288 ,C169_=_C289 ,C169_=_C290 ,C169_=_C291 ,\nC169_=_C292 ,C169_=_C293 ,C169_=_C294 ,C169_=_C295 ,C169_=_C296 ,C188_=_C342 ,\nC188_=_C414 ,C188_=_C484 ,C188_=_C550 ,C188_=_C614 ,C188_=_C675 ,C188_=_C733 ,\nC188_=_C786 ,C188_=_C835 ,C188_=_C867 ,C188_=_C868 ,C188_=_C869 ,C188_=_C870 ,\nC188_=_C871 ,C188_=_C872 ,C188_=_C873 ,C188_=_C874 ,C188_=_C875 ,C188_=_C876 ,\nC188_=_C877 ,C188_=_C878 ,C188_=_C879 ,C188_=_C880 ,C188_=_C881 ,C188_=_C882 ,\nC219_=_C247 ,C219_=_C248 ,C219_=_C249 ,C219_=_C250 ,C219_=_C251 ,C219_=_C252 ,\nC219_=_C253 ,C219_=_C254 ,C219_=_C255 ,C219_=_C256 ,C219_=_C257 ,C219_=_C258 ,\nC219_=_C259 ,C219_=_C260 ,C219_=_C261 ,C219_=_C262 ,C219_=_C263 ,C219_=_C264 ,\nC219_=_C265 ,C219_=_C267 ,C219_=_C268 ,C219_=_C269 ,C219_=_C270 ,C219_=_C271 ,\nC219_=_C272 ,C219_=_C273 ,C219_=_C274 ,C219_=_C275 ,C219_=_C276 ,C219_=_C277 ,\nC219_=_C278 ,C219_=_C279 ,C219_=_C280 ,C219_=_C281 ,C219_=_C282 ,C219_=_C283 ,\nC219_=_C284 ,C219_=_C285 ,C219_=_C286 ,C219_=_C287 ,C219_=_C288 ,C219_=_C289 ,\nC219_=_C290 ,C219_=_C291 ,C219_=_C292 ,C219_=_C293 ,C219_=_C294 ,C219_=_C295 ,\nC219_=_C296 ,C247_=_C248 ,C247_=_C249 ,C247_=_C250 ,C247_=_C251 ,C247_=_C252 ,\nC247_=_C253 ,C247_=_C254 ,C247_=_C255 ,C247_=_C256 ,C247_=_C257 ,C247_=_C258 ,\nC247_=_C259 ,C247_=_C260 ,C247_=_C261 ,C247_=_C262 ,C247_=_C263 ,C247_=_C264 ,\nC247_=_C265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7_=_C296 ,C248_=_C249 ,C248_=_C250 ,C248_=_C251 ,C248_=_C252 ,C248_=_C253 ,\nC248_=_C254 ,C248_=_C255 ,C248_=_C256 ,C248_=_C257 ,C248_=_C258 ,C248_=_C259 ,\nC248_=_C260 ,C248_=_C261 ,C248_=_C262 ,C248_=_C263 ,C248_=_C264 ,C248_=_C265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296 ,\nC249_=_C250 ,C249_=_C251 ,C249_=_C252 ,C249_=_C253 ,C249_=_C254 ,C249_=_C255 ,\nC249_=_C256 ,C249_=_C257 ,C249_=_C258 ,C249_=_C259 ,C249_=_C260 ,C249_=_C261 ,\nC249_=_C262 ,C249_=_C263 ,C249_=_C264 ,C249_=_C265 ,C249_=_C267 ,C249_=_C268 ,\nC249_=_C269 ,C249_=_C270 ,C249_=_C271 ,C249_=_C272 ,C249_=_C273 ,C249_=_C274 ,\nC249_=_C275 ,C249_=_C276 ,C249_=_C277 ,C249_=_C278 ,C249_=_C279 ,C249_=_C280 ,\nC249_=_C281 ,C249_=_C282 ,C249_=_C283 ,C249_=_C284 ,C249_=_C285 ,C249_=_C286 ,\nC249_=_C287 ,C249_=_C288 ,C249_=_C289 ,C249_=_C290 ,C249_=_C291 ,C249_=_C292 ,\nC249_=_C293 ,C249_=_C294 ,C249_=_C295 ,C249_=_C296 ,C249_=_C342 ,C250_=_C251 ,\nC250_=_C252 ,C250_=_C253 ,C250_=_C254 ,C250_=_C255 ,C250_=_C256 ,C250_=_C257 ,\nC250_=_C258 ,C250_=_C259 ,C250_=_C260 ,C250_=_C261 ,C250_=_C262 ,C250_=_C263 ,\nC250_=_C264 ,C250_=_C265 ,C250_=_C267 ,C250_=_C268 ,C250_=_C269 ,C250_=_C270 ,\nC250_=_C271 ,C250_=_C272 ,C250_=_C273 ,C250_=_C274 ,C250_=_C275 ,C250_=_C276 ,\nC250_=_C277 ,C250_=_C278 ,C250_=_C279 ,C250_=_C280 ,C250_=_C281 ,C250_=_C282 ,\nC250_=_C283 ,C250_=_C284 ,C250_=_C285 ,C250_=_C286 ,C250_=_C287 ,C250_=_C288 ,\nC250_=_C289 ,C250_=_C290 ,C250_=_C291 ,C250_=_C292 ,C250_=_C293 ,C250_=_C294 ,\nC250_=_C295 ,C250_=_C296 ,C251_=_C252 ,C251_=_C253 ,C251_=_C254 ,C251_=_C255 ,\nC251_=_C256 ,C251_=_C257 ,C251_=_C258 ,C251_=_C259 ,C251_=_C260 ,C251_=_C261 ,\nC251_=_C262 ,C251_=_C263 ,C251_=_C264 ,C251_=_C265 ,C251_=_C267 ,C251_=_C268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1_=_C296 ,C251_=_C414 ,C252_=_C253 ,\nC252_=_C254 ,C252_=_C255 ,C252_=_C256 ,C252_=_C257 ,C252_=_C258 ,C252_=_C259 ,\nC252_=_C260 ,C252_=_C261 ,C252_=_C262 ,C252_=_C263 ,C252_=_C264 ,C252_=_C265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296 ,\nC253_=_C254 ,C253_=_C255 ,C253_=_C256 ,C253_=_C257 ,C253_=_C258 ,C253_=_C259 ,\nC253_=_C260 ,C253_=_C261 ,C253_=_C262 ,C253_=_C263 ,C253_=_C264 ,C253_=_C265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484 ,C254_=_C255 ,C254_=_C256 ,C254_=_C257 ,C254_=_C258 ,C254_=_C259 ,\nC254_=_C260 ,C254_=_C261 ,C254_=_C262 ,C254_=_C263 ,C254_=_C264 ,C254_=_C265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6 ,\nC255_=_C256 ,C255_=_C257 ,C255_=_C258 ,C255_=_C259 ,C255_=_C260 ,C255_=_C261 ,\nC255_=_C262 ,C255_=_C263 ,C255_=_C264 ,C255_=_C265 ,C255_=_C267 ,C255_=_C268 ,\nC255_=_C269 ,C255_=_C270 ,C255_=_C271 ,C255_=_C272 ,C255_=_C273 ,C255_=_C274 ,\nC255_=_C275 ,C255_=_C276 ,C255_=_C277 ,C255_=_C278 ,C255_=_C279 ,C255_=_C280 ,\nC255_=_C281 ,C255_=_C282 ,C255_=_C283 ,C255_=_C284 ,C255_=_C285 ,C255_=_C286 ,\nC255_=_C287 ,C255_=_C288 ,C255_=_C289 ,C255_=_C290 ,C255_=_C291 ,C255_=_C292 ,\nC255_=_C293 ,C255_=_C294 ,C255_=_C295 ,C255_=_C296 ,C255_=_C550 ,C256_=_C257 ,\nC256_=_C258 ,C256_=_C259 ,C256_=_C260 ,C256_=_C261 ,C256_=_C262 ,C256_=_C263 ,\nC256_=_C264 ,C256_=_C265 ,C256_=_C267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294 ,\nC256_=_C295 ,C256_=_C296 ,C257_=_C258 ,C257_=_C259 ,C257_=_C260 ,C257_=_C261 ,\nC257_=_C262 ,C257_=_C263 ,C257_=_C264 ,C257_=_C265 ,C257_=_C267 ,C257_=_C268 ,\nC257_=_C269 ,C257_=_C270 ,C257_=_C271 ,C257_=_C272 ,C257_=_C273 ,C257_=_C274 ,\nC257_=_C275 ,C257_=_C276 ,C257_=_C277 ,C257_=_C278 ,C257_=_C279 ,C257_=_C280 ,\nC257_=_C281 ,C257_=_C282 ,C257_=_C283 ,C257_=_C284 ,C257_=_C285 ,C257_=_C286</w:t>
      </w:r>
    </w:p>
    <w:p>
      <w:pPr>
        <w:pStyle w:val="PreformattedText"/>
        <w:bidi w:val="0"/>
        <w:spacing w:before="0" w:after="0"/>
        <w:jc w:val="left"/>
        <w:rPr/>
      </w:pPr>
      <w:r>
        <w:rPr/>
        <w:t xml:space="preserve"> </w:t>
      </w:r>
      <w:r>
        <w:rPr/>
        <w:t>,\nC257_=_C287 ,C257_=_C288 ,C257_=_C289 ,C257_=_C290 ,C257_=_C291 ,C257_=_C292 ,\nC257_=_C293 ,C257_=_C294 ,C257_=_C295 ,C257_=_C296 ,C257_=_C614 ,C258_=_C259 ,\nC258_=_C260 ,C258_=_C261 ,C258_=_C262 ,C258_=_C263 ,C258_=_C264 ,C258_=_C265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296 ,\nC259_=_C260 ,C259_=_C261 ,C259_=_C262 ,C259_=_C263 ,C259_=_C264 ,C259_=_C265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59_=_C296 ,\nC259_=_C675 ,C260_=_C261 ,C260_=_C262 ,C260_=_C263 ,C260_=_C264 ,C260_=_C265 ,\nC260_=_C267 ,C260_=_C268 ,C260_=_C269 ,C260_=_C270 ,C260_=_C271 ,C260_=_C272 ,\nC260_=_C273 ,C260_=_C274 ,C260_=_C275 ,C260_=_C276 ,C260_=_C277 ,C260_=_C278 ,\nC260_=_C279 ,C260_=_C280 ,C260_=_C281 ,C260_=_C282 ,C260_=_C283 ,C260_=_C284 ,\nC260_=_C285 ,C260_=_C286 ,C260_=_C287 ,C260_=_C288 ,C260_=_C289 ,C260_=_C290 ,\nC260_=_C291 ,C260_=_C292 ,C260_=_C293 ,C260_=_C294 ,C260_=_C295 ,C260_=_C296 ,\nC261_=_C262 ,C261_=_C263 ,C261_=_C264 ,C261_=_C265 ,C261_=_C267 ,C261_=_C268 ,\nC261_=_C269 ,C261_=_C270 ,C261_=_C271 ,C261_=_C272 ,C261_=_C273 ,C261_=_C274 ,\nC261_=_C275 ,C261_=_C276 ,C261_=_C277 ,C261_=_C278 ,C261_=_C279 ,C261_=_C280 ,\nC261_=_C281 ,C261_=_C282 ,C261_=_C283 ,C261_=_C284 ,C261_=_C285 ,C261_=_C286 ,\nC261_=_C287 ,C261_=_C288 ,C261_=_C289 ,C261_=_C290 ,C261_=_C291 ,C261_=_C292 ,\nC261_=_C293 ,C261_=_C294 ,C261_=_C295 ,C261_=_C296 ,C261_=_C733 ,C262_=_C263 ,\nC262_=_C264 ,C262_=_C265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296 ,C263_=_C264 ,C263_=_C265 ,C263_=_C267 ,C263_=_C268 ,\nC263_=_C269 ,C263_=_C270 ,C263_=_C271 ,C263_=_C272 ,C263_=_C273 ,C263_=_C274 ,\nC263_=_C275 ,C263_=_C276 ,C263_=_C277 ,C263_=_C278 ,C263_=_C279 ,C263_=_C280 ,\nC263_=_C281 ,C263_=_C282 ,C263_=_C283 ,C263_=_C284 ,C263_=_C285 ,C263_=_C286 ,\nC263_=_C287 ,C263_=_C288 ,C263_=_C289 ,C263_=_C290 ,C263_=_C291 ,C263_=_C292 ,\nC263_=_C293 ,C263_=_C294 ,C263_=_C295 ,C263_=_C296 ,C263_=_C786 ,C264_=_C265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29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835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867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868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869 ,C272_=_C273 ,C272_=_C274 ,C272_=_C275 ,C272_=_C276 ,C272_=_C277 ,\nC272_=_C278 ,C272_=_C279 ,C272_=_C280 ,C272_=_C281 ,C272_=_C282 ,C272_=_C283 ,\nC272_=_C284 ,C272_=_C285 ,C272_=_C286 ,C272_=_C287 ,C272_=_C288 ,C272_=_C289 ,\nC272_=_C290 ,C272_=_C291 ,C272_=_C292 ,C272_=_C293 ,C272_=_C294 ,C272_=_C295 ,\nC272_=_C296 ,C273_=_C274 ,C273_=_C275 ,C273_=_C276 ,C273_=_C277 ,C273_=_C278 ,\nC273_=_C279 ,C273_=_C280 ,C273_=_C281 ,C273_=_C282 ,C273_=_C283 ,C273_=_C284 ,\nC273_=_C285 ,C273_=_C286 ,C273_=_C287 ,C273_=_C288 ,C273_=_C289 ,C273_=_C290 ,\nC273_=_C291 ,C273_=_C292 ,C273_=_C293 ,C273_=_C294 ,C273_=_C295 ,C273_=_C296 ,\nC273_=_C870 ,C274_=_C275 ,C274_=_C276 ,C274_=_C277 ,C274_=_C278 ,C274_=_C279 ,\nC274_=_C280 ,C274_=_C281 ,C274_=_C282 ,C274_=_C283 ,C274_=_C284 ,C274_=_C285 ,\nC274_=_C286 ,C274_=_C287 ,C274_=_C288 ,C274_=_C289 ,C274_=_C290 ,C274_=_C291 ,\nC274_=_C292 ,C274_=_C293 ,C274_=_C294 ,C274_=_C295 ,C274_=_C296 ,C275_=_C276 ,\nC275_=_C277 ,C275_=_C278 ,C275_=_C279 ,C275_=_C280 ,C275_=_C281 ,C275_=_C282 ,\nC275_=_C283 ,C275_=_C284 ,C275_=_C285 ,C275_=_C286 ,C275_=_C287 ,C275_=_C288 ,\nC275_=_C289 ,C275_=_C290 ,C275_=_C291 ,C275_=_C292 ,C275_=_C293 ,C275_=_C294 ,\nC275_=_C295 ,C275_=_C296 ,C275_=_C871 ,C276_=_C277 ,C276_=_C278 ,C276_=_C279 ,\nC276_=_C280 ,C276_=_C281 ,C276_=_C282 ,C276_=_C283 ,C276_=_C284 ,C276_=_C285 ,\nC276_=_C286 ,C276_=_C287 ,C276_=_C288 ,C276_=_C289 ,C276_=_C290 ,C276_=_C291 ,\nC276_=_C292 ,C276_=_C293 ,C276_=_C294 ,C276_=_C295 ,C276_=_C296 ,C277_=_C278 ,\nC277_=_C279 ,C277_=_C280 ,C277_=_C281 ,C277_=_C282 ,C277_=_C283 ,C277_=_C284 ,\nC277_=_C285 ,C277_=_C286 ,C277_=_C287 ,C277_=_C288 ,C277_=_C289 ,C277_=_C290 ,\nC277_=_C291 ,C277_=_C292 ,C277_=_C293 ,C277_=_C294 ,C277_=_C295 ,C277_=_C296 ,\nC277_=_C872 ,C278_=_C279 ,C278_=_C280 ,C278_=_C281 ,C278_=_C282 ,C278_=_C283 ,\nC278_=_C284 ,C278_=_C285 ,C278_=_C286 ,C278_=_C287 ,C278_=_C288 ,C278_=_C289 ,\nC278_=_C290 ,C278_=_C291 ,C278_=_C292 ,C278_=_C293 ,C278_=_C294 ,C278_=_C295 ,\nC278_=_C296 ,C279_=_C280 ,C279_=_C281 ,C279_=_C282 ,C279_=_C283 ,C279_=_C284 ,\nC279_=_C285 ,C279_=_C286 ,C279_=_C287 ,C279_=_C288 ,C279_=_C289 ,C279_=_C290 ,\nC279_=_C291 ,C279_=_C292 ,C279_=_C293 ,C279_=_C294 ,C279_=_C295 ,C279_=_C296 ,\nC279_=_C873 ,C280_=_C281 ,C280_=_C282 ,C280_=_C283 ,C280_=_C284 ,C280_=_C285 ,\nC280_=_C286 ,C280_=_C287 ,C280_=_C288 ,C280_=_C289 ,C280_=_C290 ,C280_=_C291 ,\nC280_=_C292 ,C280_=_C293 ,C280_=_C294 ,C280_=_C295 ,C280_=_C296 ,C281_=_C282 ,\nC281_=_C283 ,C281_=_C284 ,C281_=_C285 ,C281_=_C286 ,C281_=_C287 ,C281_=_C288 ,\nC281_=_C289 ,C281_=_C290 ,C281_=_C291 ,C281_=_C292 ,C281_=_C293 ,C281_=_C294 ,\nC281_=_C295 ,C281_=_C296 ,C281_=_C874 ,C282_=_C283 ,C282_=_C284 ,C282_=_C285 ,\nC282_=_C286 ,C282_=_C287 ,C282_=_C288 ,C282_=_C289 ,C282_=_C290 ,C282_=_C291 ,\nC282_=_C292 ,C282_=_C293 ,C282_=_C294 ,C282_=_C295 ,C282_=_C296 ,C283_=_C284 ,\nC283_=_C285 ,C283_=_C286 ,C283_=_C287 ,C283_=_C288 ,C283_=_C289 ,C283_=_C290 ,\nC283_=_C291 ,C283_=_C292 ,C283_=_C293 ,C283_=_C294 ,C283_=_C295 ,C283_=_C296 ,\nC283_=_C875 ,C284_=_C285 ,C284_=_C286 ,C284_=_C287 ,C284_=_C288 ,C284_=_C289 ,\nC284_=_C290 ,C284_=_C291 ,C284_=_C292 ,C284_=_C293 ,C284_=_C294 ,C284_=_C295 ,\nC284_=_C296 ,C285_=_C286 ,C285_=_C287 ,C285_=_C288 ,C285_=_C289 ,C285_=_C290 ,\nC285_=_C291 ,C285_=_C292 ,C285_=_C293 ,C285_=_C294 ,C285_=_C295 ,C285_=_C296 ,\nC285_=_C876 ,C286_=_C287 ,C286_=_C288 ,C286_=_C289 ,C286_=_C290 ,C286_=_C291 ,\nC286_=_C292 ,C286_=_C293 ,C286_=_C294 ,C286_=_C295 ,C286_=_C296 ,C287_=_C288 ,\nC287_=_C289 ,C287_=_C290 ,C287_=_C291 ,C287_=_C292 ,C287_=_C293 ,C287_=_C294 ,\nC287_=_C295 ,C287_=_C296 ,C287_=_C877 ,C288_=_C289 ,C288_=_C290 ,C288_=_C291 ,\nC288_=_C292 ,C288_=_C293 ,C288_=_C294 ,C288_=_C295 ,C288_=_C296 ,C289_=_C290 ,\nC289_=_C291 ,C289_=_C292 ,C289_=_C293 ,C289_=_C294 ,C289_=_C295 ,C289_=_C296 ,\nC289_=_C878 ,C290_=_C291 ,C290_=_C292 ,C290_=_C293 ,C290_=_C294 ,C290_=_C295 ,\nC290_=_C296 ,C291_=_C292 ,C291_=_C293 ,C291_=_C294 ,C291_=_C295 ,C291_=_C296 ,\nC291_=_C879 ,C292_=_C293 ,C292_=_C294 ,C292_=_C295 ,C292_=_C296 ,C293_=_C294 ,\nC293_=_C295 ,C293_=_C296 ,C293_=_C880 ,C294_=_C295 ,C294_=_C296 ,C294_=_C881 ,\nC295_=_C296 ,C295_=_C882 ,C342_=_C414 ,C342_=_C484 ,C342_=_C550 ,C342_=_C614 ,\nC342_=_C675 ,C342_=_C733 ,C342_=_C786 ,C342_=_C835 ,C342_=_C867</w:t>
      </w:r>
    </w:p>
    <w:p>
      <w:pPr>
        <w:pStyle w:val="PreformattedText"/>
        <w:bidi w:val="0"/>
        <w:spacing w:before="0" w:after="0"/>
        <w:jc w:val="left"/>
        <w:rPr/>
      </w:pPr>
      <w:r>
        <w:rPr/>
        <w:t xml:space="preserve"> </w:t>
      </w:r>
      <w:r>
        <w:rPr/>
        <w:t>,C342_=_C868 ,\nC342_=_C869 ,C342_=_C870 ,C342_=_C871 ,C342_=_C872 ,C342_=_C873 ,C342_=_C874 ,\nC342_=_C875 ,C342_=_C876 ,C342_=_C877 ,C342_=_C878 ,C342_=_C879 ,C342_=_C880 ,\nC342_=_C881 ,C342_=_C882 ,C414_=_C484 ,C414_=_C550 ,C414_=_C614 ,C414_=_C675 ,\nC414_=_C733 ,C414_=_C786 ,C414_=_C835 ,C414_=_C867 ,C414_=_C868 ,C414_=_C869 ,\nC414_=_C870 ,C414_=_C871 ,C414_=_C872 ,C414_=_C873 ,C414_=_C874 ,C414_=_C875 ,\nC414_=_C876 ,C414_=_C877 ,C414_=_C878 ,C414_=_C879 ,C414_=_C880 ,C414_=_C881 ,\nC414_=_C882 ,C484_=_C550 ,C484_=_C614 ,C484_=_C675 ,C484_=_C733 ,C484_=_C786 ,\nC484_=_C835 ,C484_=_C867 ,C484_=_C868 ,C484_=_C869 ,C484_=_C870 ,C484_=_C871 ,\nC484_=_C872 ,C484_=_C873 ,C484_=_C874 ,C484_=_C875 ,C484_=_C876 ,C484_=_C877 ,\nC484_=_C878 ,C484_=_C879 ,C484_=_C880 ,C484_=_C881 ,C484_=_C882 ,C550_=_C614 ,\nC550_=_C675 ,C550_=_C733 ,C550_=_C786 ,C550_=_C835 ,C550_=_C867 ,C550_=_C868 ,\nC550_=_C869 ,C550_=_C870 ,C550_=_C871 ,C550_=_C872 ,C550_=_C873 ,C550_=_C874 ,\nC550_=_C875 ,C550_=_C876 ,C550_=_C877 ,C550_=_C878 ,C550_=_C879 ,C550_=_C880 ,\nC550_=_C881 ,C550_=_C882 ,C614_=_C675 ,C614_=_C733 ,C614_=_C786 ,C614_=_C835 ,\nC614_=_C867 ,C614_=_C868 ,C614_=_C869 ,C614_=_C870 ,C614_=_C871 ,C614_=_C872 ,\nC614_=_C873 ,C614_=_C874 ,C614_=_C875 ,C614_=_C876 ,C614_=_C877 ,C614_=_C878 ,\nC614_=_C879 ,C614_=_C880 ,C614_=_C881 ,C614_=_C882 ,C675_=_C733 ,C675_=_C786 ,\nC675_=_C835 ,C675_=_C867 ,C675_=_C868 ,C675_=_C869 ,C675_=_C870 ,C675_=_C871 ,\nC675_=_C872 ,C675_=_C873 ,C675_=_C874 ,C675_=_C875 ,C675_=_C876 ,C675_=_C877 ,\nC675_=_C878 ,C675_=_C879 ,C675_=_C880 ,C675_=_C881 ,C675_=_C882 ,C733_=_C786 ,\nC733_=_C835 ,C733_=_C867 ,C733_=_C868 ,C733_=_C869 ,C733_=_C870 ,C733_=_C871 ,\nC733_=_C872 ,C733_=_C873 ,C733_=_C874 ,C733_=_C875 ,C733_=_C876 ,C733_=_C877 ,\nC733_=_C878 ,C733_=_C879 ,C733_=_C880 ,C733_=_C881 ,C733_=_C882 ,C786_=_C835 ,\nC786_=_C867 ,C786_=_C868 ,C786_=_C869 ,C786_=_C870 ,C786_=_C871 ,C786_=_C872 ,\nC786_=_C873 ,C786_=_C874 ,C786_=_C875 ,C786_=_C876 ,C786_=_C877 ,C786_=_C878 ,\nC786_=_C879 ,C786_=_C880 ,C786_=_C881 ,C786_=_C882 ,C835_=_C867 ,C835_=_C868 ,\nC835_=_C869 ,C835_=_C870 ,C835_=_C871 ,C835_=_C872 ,C835_=_C873 ,C835_=_C874 ,\nC835_=_C875 ,C835_=_C876 ,C835_=_C877 ,C835_=_C878 ,C835_=_C879 ,C835_=_C880 ,\nC835_=_C881 ,C835_=_C882 ,C867_=_C868 ,C867_=_C869 ,C867_=_C870 ,C867_=_C871 ,\nC867_=_C872 ,C867_=_C873 ,C867_=_C874 ,C867_=_C875 ,C867_=_C876 ,C867_=_C877 ,\nC867_=_C878 ,C867_=_C879 ,C867_=_C880 ,C867_=_C881 ,C867_=_C882 ,C868_=_C869 ,\nC868_=_C870 ,C868_=_C871 ,C868_=_C872 ,C868_=_C873 ,C868_=_C874 ,C868_=_C875 ,\nC868_=_C876 ,C868_=_C877 ,C868_=_C878 ,C868_=_C879 ,C868_=_C880 ,C868_=_C881 ,\nC868_=_C882 ,C869_=_C870 ,C869_=_C871 ,C869_=_C872 ,C869_=_C873 ,C869_=_C874 ,\nC869_=_C875 ,C869_=_C876 ,C869_=_C877 ,C869_=_C878 ,C869_=_C879 ,C869_=_C880 ,\nC869_=_C881 ,C869_=_C882 ,C870_=_C871 ,C870_=_C872 ,C870_=_C873 ,C870_=_C874 ,\nC870_=_C875 ,C870_=_C876 ,C870_=_C877 ,C870_=_C878 ,C870_=_C879 ,C870_=_C880 ,\nC870_=_C881 ,C870_=_C882 ,C871_=_C872 ,C871_=_C873 ,C871_=_C874 ,C871_=_C875 ,\nC871_=_C876 ,C871_=_C877 ,C871_=_C878 ,C871_=_C879 ,C871_=_C880 ,C871_=_C881 ,\nC871_=_C882 ,C872_=_C873 ,C872_=_C874 ,C872_=_C875 ,C872_=_C876 ,C872_=_C877 ,\nC872_=_C878 ,C872_=_C879 ,C872_=_C880 ,C872_=_C881 ,C872_=_C882 ,C873_=_C874 ,\nC873_=_C875 ,C873_=_C876 ,C873_=_C877 ,C873_=_C878 ,C873_=_C879 ,C873_=_C880 ,\nC873_=_C881 ,C873_=_C882 ,C874_=_C875 ,C874_=_C876 ,C874_=_C877 ,C874_=_C878 ,\nC874_=_C879 ,C874_=_C880 ,C874_=_C881 ,C874_=_C882 ,C875_=_C876 ,C875_=_C877 ,\nC875_=_C878 ,C875_=_C879 ,C875_=_C880 ,C875_=_C881 ,C875_=_C882 ,C876_=_C877 ,\nC876_=_C878 ,C876_=_C879 ,C876_=_C880 ,C876_=_C881 ,C876_=_C882 ,C877_=_C878 ,\nC877_=_C879 ,C877_=_C880 ,C877_=_C881 ,C877_=_C882 ,C878_=_C879 ,C878_=_C880 ,\nC878_=_C881 ,C878_=_C882 ,C879_=_C880 ,C879_=_C881 ,C879_=_C882 ,C880_=_C881 ,\nC880_=_C882 ,C881_=_C882 ,"];97[shape=box, label="id:97 level: 5\n84: C7 C26 C58 C89 C108 \nC139 C171 C190 C220 C249 C268 \nC297 C325 C326 C327 C328 C329 \nC330 C331 C332 C333 C334 C335 \nC336 C337 C338 C339 C340 C341 \nC342 C343 C344 C345 C346 C347 \nC348 C349 C350 C351 C352 C353 \nC354 C355 C356 C357 C358 C359 \nC360 C361 C362 C363 C364 C365 \nC366 C367 C368 C369 C370 C371 \nC372 C416 C486 C552 C616 C677 \nC735 C788 C838 C885 C915 C916 \nC917 C918 C919 C920 C921 C922 \nC923 C924 C925 C926 C927 C928 \nC929 \n1974: C7_=_C26( C7 C26 ) C7_=_C58( C7 C58 ) C7_=_C89( C7 C89 ) C7_=_C139( C7 C139 ) C7_=_C171( C7 C171 ) \nC7_=_C220( C7 C220 ) C7_=_C249( C7 C249 ) C7_=_C297( C7 C297 ) C7_=_C325( C7 C325 ) C7_=_C326( C7 C326 ) C7_=_C327( C7 C327 ) \nC7_=_C328( C7 C328 ) C7_=_C329( C7 C329 ) C7_=_C330( C7 C330 ) C7_=_C331( C7 C331 ) C7_=_C332( C7 C332 ) C7_=_C333( C7 C333 ) \nC7_=_C334( C7 C334 ) C7_=_C335( C7 C335 ) C7_=_C336( C7 C336 ) C7_=_C337( C7 C337 ) C7_=_C338( C7 C338 ) C7_=_C339( C7 C339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7_=_C371( C7 C371 ) C7_=_C372( C7 C372 ) C26_=_C108( C26 C108 ) C26_=_C190( C26 C190 ) C26_=_C268( C26 C268 ) \nC26_=_C344( C26 C344 ) C26_=_C416( C26 C416 ) C26_=_C486( C26 C486 ) C26_=_C552( C26 C552 ) C26_=_C616( C26 C616 ) C26_=_C677( C26 C677 ) \nC26_=_C735( C26 C735 ) C26_=_C788( C26 C788 ) C26_=_C838( C26 C838 ) C26_=_C885( C26 C885 ) C26_=_C915( C26 C915 ) C26_=_C916( C26 C916 ) \nC26_=_C917( C26 C917 ) C26_=_C918( C26 C918 ) C26_=_C919( C26 C919 ) C26_=_C920( C26 C920 ) C26_=_C921( C26 C921 ) C26_=_C922( C26 C922 ) \nC26_=_C923( C26 C923 ) C26_=_C924( C26 C924 ) C26_=_C925( C26 C925 ) C26_=_C926( C26 C926 ) C26_=_C927( C26 C927 ) C26_=_C928( C26 C928 ) \nC26_=_C929( C26 C929 ) C58_=_C89( C58 C89 ) C58_=_C139( C58 C139 ) C58_=_C171( C58 C171 ) C58_=_C220( C58 C220 ) C58_=_C249( C58 C249 ) \nC58_=_C297( C58 C297 ) C58_=_C325( C58 C325 ) C58_=_C326( C58 C326 ) C58_=_C327( C58 C327 ) C58_=_C328( C58 C328 ) C58_=_C329( C58 C329 ) \nC58_=_C330( C58 C330 ) C58_=_C331( C58 C331 ) C58_=_C332( C58 C332 ) C58_=_C333( C58 C333 ) C58_=_C334( C58 C334 ) C58_=_C335( C58 C335 ) \nC58_=_C336( C58 C336 ) C58_=_C337( C58 C337 ) C58_=_C338( C58 C338 ) C58_=_C339( C58 C339 ) C58_=_C340( C58 C340 ) C58_=_C341( C58 C341 ) \nC58_=_C342( C58 C342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58_=_C372( C58 C372 ) C89_=_C108( C89 C108 ) C89_=_C139( C89 C139 ) C89_=_C171( C89 C171 ) C89_=_C220( C89 C220 ) C89_=_C249( C89 C249 ) \nC89_=_C297( C89 C297 ) C89_=_C325( C89 C325 ) C89_=_C326( C89 C326 ) C89_=_C327( C89 C327 ) C89_=_C328( C89 C328 ) C89_=_C329( C89 C329 ) \nC89_=_C330( C89 C330 ) C89_=_C331( C89 C331 ) C89_=_C332( C89 C332 ) C89_=_C333( C89 C333 ) C89_=_C334( C89 C334 ) C89_=_C335( C89 C335 ) \nC89_=_C336( C89 C336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108_=_C190( C108 C190 ) C108_=_C268( C108 C268 ) C108_=_C344( C108 C344 ) C108_=_C416( C108 C416 ) C108_=_C486( C108 C486 ) \nC108_=_C552( C108 C552 ) C108_=_C616( C108 C616 ) C108_=_C677( C108 C677 ) C108_=_C735( C108 C735 ) C108_=_C788( C108 C788 ) C108_=_C838( C108 C838 ) \nC108_=_C885( C108 C885 ) C108_=_C915( C108 C915 ) C108_=_C916( C108 C916 ) C108_=_C917( C108 C917 ) C108_=_C918( C108 C918 ) C108_=_C919( C108 C919 ) \nC108_=_C920( C108 C920 ) C108_=_C921( C108 C921 ) C108_=_C922( C108 C922 ) C108_=_C923( C108 C923 ) C108_=_C924( C108 C924 ) C108_=_C925( C108 C925 ) \nC108_=_C926( C108 C926 ) C108_=_C927( C108 C927 ) C108_=_C928( C108 C928 ) C108_=_C929( C108 C929 ) C139_=_C171( C139 C171 ) C139_=_C220( C139 C220 ) \nC139_=_C249( C139 C249 ) C139_=_C297( C139 C297 ) C139_=_C325( C139 C325 ) C139_=_C326( C139 C326 ) C139_=_C327( C139 C327 ) C139_=_C328( C139 C328 ) \nC139_=_C329( C139 C329 ) C139_=_C330( C139 C330 ) C139_=_C331( C139 C331 ) C139_=_C332( C139 C332 ) C139_=_C333( C139 C333 ) C139_=_C334( C139 C334 ) \nC139_=_C335( C139 C335 ) C139_=_C336( C139 C336 ) C139_=_C337( C139 C337 ) C139_=_C338( C139 C338 ) C139_=_C339( C139 C339 )</w:t>
      </w:r>
    </w:p>
    <w:p>
      <w:pPr>
        <w:pStyle w:val="PreformattedText"/>
        <w:bidi w:val="0"/>
        <w:spacing w:before="0" w:after="0"/>
        <w:jc w:val="left"/>
        <w:rPr/>
      </w:pPr>
      <w:r>
        <w:rPr/>
        <w:t xml:space="preserve"> </w:t>
      </w:r>
      <w:r>
        <w:rPr/>
        <w:t>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39_=_C372( C139 C372 ) C171_=_C190( C171 C190 ) C171_=_C220( C171 C220 ) C171_=_C249( C171 C249 ) C171_=_C297( C171 C297 ) \nC171_=_C325( C171 C325 ) C171_=_C326( C171 C326 ) C171_=_C327( C171 C327 ) C171_=_C328( C171 C328 ) C171_=_C329( C171 C329 ) C171_=_C330( C171 C330 ) \nC171_=_C331( C171 C331 ) C171_=_C332( C171 C332 ) C171_=_C333( C171 C333 ) C171_=_C334( C171 C334 ) C171_=_C335( C171 C335 ) C171_=_C336( C171 C336 ) \nC171_=_C337( C171 C337 ) C171_=_C338( C171 C338 ) C171_=_C339( C171 C339 ) C171_=_C340( C171 C340 ) C171_=_C341( C171 C341 ) C171_=_C342( C171 C342 ) \nC171_=_C343( C171 C343 ) C171_=_C344( C171 C344 ) C171_=_C345( C171 C345 ) C171_=_C346( C171 C346 ) C171_=_C347( C171 C347 ) C171_=_C348( C171 C348 ) \nC171_=_C349( C171 C349 ) C171_=_C350( C171 C350 ) C171_=_C351( C171 C351 ) C171_=_C352( C171 C352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71_=_C366( C171 C366 ) \nC171_=_C367( C171 C367 ) C171_=_C368( C171 C368 ) C171_=_C369( C171 C369 ) C171_=_C370( C171 C370 ) C171_=_C371( C171 C371 ) C171_=_C372( C171 C372 ) \nC190_=_C268( C190 C268 ) C190_=_C344( C190 C344 ) C190_=_C416( C190 C416 ) C190_=_C486( C190 C486 ) C190_=_C552( C190 C552 ) C190_=_C616( C190 C616 ) \nC190_=_C677( C190 C677 ) C190_=_C735( C190 C735 ) C190_=_C788( C190 C788 ) C190_=_C838( C190 C838 ) C190_=_C885( C190 C885 ) C190_=_C915( C190 C915 ) \nC190_=_C916( C190 C916 ) C190_=_C917( C190 C917 ) C190_=_C918( C190 C918 ) C190_=_C919( C190 C919 ) C190_=_C920( C190 C920 ) C190_=_C921( C190 C921 ) \nC190_=_C922( C190 C922 ) C190_=_C923( C190 C923 ) C190_=_C924( C190 C924 ) C190_=_C925( C190 C925 ) C190_=_C926( C190 C926 ) C190_=_C927( C190 C927 ) \nC190_=_C928( C190 C928 ) C190_=_C929( C190 C929 ) C220_=_C249( C220 C249 ) C220_=_C297( C220 C297 ) C220_=_C325( C220 C325 ) C220_=_C326( C220 C326 ) \nC220_=_C327( C220 C327 ) C220_=_C328( C220 C328 ) C220_=_C329( C220 C329 ) C220_=_C330( C220 C330 ) C220_=_C331( C220 C331 ) C220_=_C332( C220 C332 ) \nC220_=_C333( C220 C333 ) C220_=_C334( C220 C334 ) C220_=_C335( C220 C335 ) C220_=_C336( C220 C336 ) C220_=_C337( C220 C337 ) C220_=_C338( C220 C338 ) \nC220_=_C339( C220 C339 ) C220_=_C340( C220 C340 ) C220_=_C341( C220 C341 ) C220_=_C342( C220 C342 ) C220_=_C343( C220 C343 ) C220_=_C344( C220 C344 ) \nC220_=_C345( C220 C345 ) C220_=_C346( C220 C346 ) C220_=_C347( C220 C347 ) C220_=_C348( C220 C348 ) C220_=_C349( C220 C349 ) C220_=_C350( C220 C350 ) \nC220_=_C351( C220 C351 ) C220_=_C352( C220 C352 ) C220_=_C353( C220 C353 ) C220_=_C354( C220 C354 ) C220_=_C355( C220 C355 ) C220_=_C356( C220 C356 ) \nC220_=_C357( C220 C357 ) C220_=_C358( C220 C358 ) C220_=_C359( C220 C359 ) C220_=_C360( C220 C360 ) C220_=_C361( C220 C361 ) C220_=_C362( C220 C362 ) \nC220_=_C363( C220 C363 ) C220_=_C364( C220 C364 ) C220_=_C365( C220 C365 ) C220_=_C366( C220 C366 ) C220_=_C367( C220 C367 ) C220_=_C368( C220 C368 ) \nC220_=_C369( C220 C369 ) C220_=_C370( C220 C370 ) C220_=_C371( C220 C371 ) C220_=_C372( C220 C372 ) C249_=_C268( C249 C268 ) C249_=_C297( C249 C297 ) \nC249_=_C325( C249 C325 ) C249_=_C326( C249 C326 ) C249_=_C327( C249 C327 ) C249_=_C328( C249 C328 ) C249_=_C329( C249 C329 ) C249_=_C330( C249 C330 ) \nC249_=_C331( C249 C331 ) C249_=_C332( C249 C332 ) C249_=_C333( C249 C333 ) C249_=_C334( C249 C334 ) C249_=_C335( C249 C335 ) C249_=_C336( C249 C336 ) \nC249_=_C337( C249 C337 ) C249_=_C338( C249 C338 ) C249_=_C339( C249 C339 ) C249_=_C340( C249 C340 ) C249_=_C341( C249 C341 ) C249_=_C342( C249 C342 ) \nC249_=_C343( C249 C343 ) C249_=_C344( C249 C344 ) C249_=_C345( C249 C345 ) C249_=_C346( C249 C346 ) C249_=_C347( C249 C347 ) C249_=_C348( C249 C348 ) \nC249_=_C349( C249 C349 ) C249_=_C350( C249 C350 ) C249_=_C351( C249 C351 ) C249_=_C352( C249 C352 ) C249_=_C353( C249 C353 ) C249_=_C354( C249 C354 ) \nC249_=_C355( C249 C355 ) C249_=_C356( C249 C356 ) C249_=_C357( C249 C357 ) C249_=_C358( C249 C358 ) C249_=_C359( C249 C359 ) C249_=_C360( C249 C360 ) \nC249_=_C361( C249 C361 ) C249_=_C362( C249 C362 ) C249_=_C363( C249 C363 ) C249_=_C364( C249 C364 ) C249_=_C365( C249 C365 ) C249_=_C366( C249 C366 ) \nC249_=_C367( C249 C367 ) C249_=_C368( C249 C368 ) C249_=_C369( C249 C369 ) C249_=_C370( C249 C370 ) C249_=_C371( C249 C371 ) C249_=_C372( C249 C372 ) \nC268_=_C344( C268 C344 ) C268_=_C416( C268 C416 ) C268_=_C486( C268 C486 ) C268_=_C552( C268 C552 ) C268_=_C616( C268 C616 ) C268_=_C677( C268 C677 ) \nC268_=_C735( C268 C735 ) C268_=_C788( C268 C788 ) C268_=_C838( C268 C838 ) C268_=_C885( C268 C885 ) C268_=_C915( C268 C915 ) C268_=_C916( C268 C916 ) \nC268_=_C917( C268 C917 ) C268_=_C918( C268 C918 ) C268_=_C919( C268 C919 ) C268_=_C920( C268 C920 ) C268_=_C921( C268 C921 ) C268_=_C922( C268 C922 ) \nC268_=_C923( C268 C923 ) C268_=_C924( C268 C924 ) C268_=_C925( C268 C925 ) C268_=_C926( C268 C926 ) C268_=_C927( C268 C927 ) C268_=_C928( C268 C928 ) \nC268_=_C929( C268 C929 ) C297_=_C325( C297 C325 ) C297_=_C326( C297 C326 ) C297_=_C327( C297 C327 ) C297_=_C328( C297 C328 ) C297_=_C329( C297 C329 ) \nC297_=_C330( C297 C330 ) C297_=_C331( C297 C331 ) C297_=_C332( C297 C332 ) C297_=_C333( C297 C333 ) C297_=_C334( C297 C334 ) C297_=_C335( C297 C335 ) \nC297_=_C336( C297 C336 ) C297_=_C337( C297 C337 ) C297_=_C338( C297 C338 ) C297_=_C339( C297 C339 ) C297_=_C340( C297 C340 ) C297_=_C341( C297 C341 ) \nC297_=_C342( C297 C342 ) C297_=_C343( C297 C343 ) C297_=_C344( C297 C344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5_=_C372( C325 C372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4( C326 C364 ) C326_=_C365( C326 C365 ) C326_=_C366( C326 C366 ) C326_=_C367( C326 C367 ) C326_=_C368( C326 C368 ) \nC326_=_C369( C326 C369 ) C326_=_C370( C326 C370 ) C326_=_C371( C326 C371 ) C326_=_C372( C326 C372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w:t>
      </w:r>
    </w:p>
    <w:p>
      <w:pPr>
        <w:pStyle w:val="PreformattedText"/>
        <w:bidi w:val="0"/>
        <w:spacing w:before="0" w:after="0"/>
        <w:jc w:val="left"/>
        <w:rPr/>
      </w:pPr>
      <w:r>
        <w:rPr/>
        <w:t xml:space="preserve"> </w:t>
      </w:r>
      <w:r>
        <w:rPr/>
        <w:t>)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72( C327 C372 ) C327_=_C416( C327 C416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371( C328 C371 ) C328_=_C372( C328 C372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29_=_C372( C329 C372 ) C329_=_C486( C329 C486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372( C330 C372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1_=_C372( C331 C372 ) C331_=_C552( C331 C552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371( C332 C371 ) C332_=_C372( C332 C37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372( C333 C372 ) C333_=_C616( C333 C616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372( C335 C372 ) C335_=_C677( C335 C67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w:t>
      </w:r>
    </w:p>
    <w:p>
      <w:pPr>
        <w:pStyle w:val="PreformattedText"/>
        <w:bidi w:val="0"/>
        <w:spacing w:before="0" w:after="0"/>
        <w:jc w:val="left"/>
        <w:rPr/>
      </w:pPr>
      <w:r>
        <w:rPr/>
        <w:t xml:space="preserve"> </w:t>
      </w:r>
      <w:r>
        <w:rPr/>
        <w:t>C367 ) C336_=_C368( C336 C368 ) C336_=_C369( C336 C369 ) C336_=_C370( C336 C370 ) C336_=_C371( C336 C371 ) C336_=_C372( C336 C37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735( C337 C73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39_=_C372( C339 C372 ) C339_=_C788( C339 C788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371( C340 C371 ) C340_=_C372( C340 C37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371( C341 C371 ) C341_=_C372( C341 C372 ) C341_=_C838( C341 C83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885( C343 C885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4_=_C416( C344 C416 ) C344_=_C486( C344 C486 ) \nC344_=_C552( C344 C552 ) C344_=_C616( C344 C616 ) C344_=_C677( C344 C677 ) C344_=_C735( C344 C735 ) C344_=_C788( C344 C788 ) C344_=_C838( C344 C838 ) \nC344_=_C885( C344 C885 ) C344_=_C915( C344 C915 ) C344_=_C916( C344 C916 ) C344_=_C917( C344 C917 ) C344_=_C918( C344 C918 ) C344_=_C919( C344 C919 ) \nC344_=_C920( C344 C920 ) C344_=_C921( C344 C921 ) C344_=_C922( C344 C922 ) C344_=_C923( C344 C923 ) C344_=_C924( C344 C924 ) C344_=_C925( C344 C925 ) \nC344_=_C926( C344 C926 ) C344_=_C927( C344 C927 ) C344_=_C928( C344 C928 ) C344_=_C929( C344 C929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915( C345 C915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916( C347 C916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9_=_C350( C349 C350 ) C349_=_C351(</w:t>
      </w:r>
    </w:p>
    <w:p>
      <w:pPr>
        <w:pStyle w:val="PreformattedText"/>
        <w:bidi w:val="0"/>
        <w:spacing w:before="0" w:after="0"/>
        <w:jc w:val="left"/>
        <w:rPr/>
      </w:pPr>
      <w:r>
        <w:rPr/>
        <w:t xml:space="preserve"> </w:t>
      </w:r>
      <w:r>
        <w:rPr/>
        <w:t>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917( C349 C917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918( C351 C918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919( C353 C919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920( C355 C920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921( C357 C921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922( C359 C922 ) \nC360_=_C361( C360 C361 ) C360_=_C362( C360 C362 ) C360_=_C363( C360 C363 ) C360_=_C364( C360 C364 ) C360_=_C365( C360 C365 ) C360_=_C366( C360 C366 ) \nC360_=_C367( C360 C367 ) C360_=_C368( C360 C368 ) C360_=_C369( C360 C369 ) C360_=_C370( C360 C370 ) C360_=_C371( C360 C371 ) C360_=_C372( C360 C372 ) \nC361_=_C362( C361 C362 ) C361_=_C363( C361 C363 ) C361_=_C364( C361 C364 ) C361_=_C365( C361 C365 ) C361_=_C366( C361 C366 ) C361_=_C367( C361 C367 ) \nC361_=_C368( C361 C368 ) C361_=_C369( C361 C369 ) C361_=_C370( C361 C370 ) C361_=_C371( C361 C371 ) C361_=_C372( C361 C372 ) C361_=_C923( C361 C923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3_=_C924( C363 C924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5_=_C925( C365 C925 ) \nC366_=_C367( C366 C367 ) C366_=_C368( C366 C368 ) C366_=_C369( C366 C369 ) C366_=_C370( C366 C370 ) C366_=_C371( C366 C371 ) C366_=_C372( C366 C372 ) \nC367_=_C368( C367 C368 ) C367_=_C369( C367 C369 ) C367_=_C370( C367 C370 ) C367_=_C371( C367 C371 ) C367_=_C372( C367 C372 ) C367_=_C926( C367 C926 ) \nC368_=_C369( C368 C369 ) C368_=_C370( C368 C370 ) C368_=_C371( C368 C371 ) C368_=_C372( C368 C372 ) C368_=_C927( C368 C927 ) C369_=_C370( C369 C370 ) \nC369_=_C371( C369 C371 ) C369_=_C372( C369 C372 ) C369_=_C928( C369 C928 ) C370_=_C371( C370 C371 ) C370_=_C372( C370 C372 ) C371_=_C372( C371 C372 ) \nC371_=_C929( C371 C929 ) C416_=_C486( C416 C486 ) C416_=_C552( C416 C552 ) C416_=_C616( C416 C616 ) C416_=_C677( C416 C677 ) C416_=_C735( C416 C735 ) \nC416_=_C788( C416 C788 ) C416_=_C838( C416 C838 ) C416_=_C885( C416 C885 ) C416_=_C915( C416 C915 ) C416_=_C916( C416 C916 ) C416_=_C917( C416 C917 ) \nC416_=_C918( C416 C918 ) C416_=_C919( C416 C919 ) C416_=_C920( C416 C920 ) C416_=_C921( C416 C921 ) C416_=_C922( C416 C922 ) C416_=_C923( C416 C923 ) \nC416_=_C924( C416 C924 ) C416_=_C925( C416 C925 ) C416_=_C926( C416 C926 ) C416_=_C927( C416 C927 ) C416_=_C928( C416 C928 ) C416_=_C929( C416 C929 ) \nC486_=_C552( C486 C552 ) C486_=_C616( C486 C616 ) C486_=_C677( C486 C677 ) C486_=_C735( C486 C735 ) C486_=_C788( C486 C788 ) C486_=_C838( C486 C838 ) \nC486_=_C885( C486 C885 ) C486_=_C915( C486 C915 ) C486_=_C916( C486 C916 ) C486_=_C917( C486 C917 ) C486_=_C918( C486 C918 ) C486_=_C919( C486 C919 ) \nC486_=_C920( C486 C920 ) C486_=_C921( C486 C921 ) C486_=_C922( C486 C922 ) C486_=_C923( C486 C923 ) C486_=_C924( C486 C924 ) C486_=_C925( C486 C925 ) \nC486_=_C926( C486 C926 ) C486_=_C927( C486 C927 ) C486_=_C928( C486 C928 ) C486_=_C929( C486 C929 ) C552_=_C616( C552 C616 ) C552_=_C677( C552 C677 ) \nC552_=_C735( C552 C735 ) C552_=_C788( C552 C788 ) C552_=_C838( C552 C838 ) C552_=_C885( C552 C885 ) C552_=_C915( C552 C915 ) C552_=_C916( C552 C916 ) \nC552_=_C917( C552 C917 ) C552_=_C918( C552 C918 ) C552_=_C919( C552 C919 ) C552_=_C920( C552 C920 ) C552_=_C921( C552 C921 ) C552_=_C922( C552 C922 ) \nC552_=_C923( C552 C923 ) C552_=_C924( C552 C924 ) C552_=_C925( C552 C925 ) C552_=_C926( C552 C926 ) C552_=_C927( C552 C927 ) C552_=_C928( C552 C928 ) \nC552_=_C929( C552 C929 ) C616_=_C677( C616 C677 ) C616_=_C735( C616 C735 ) C616_=_C788( C616 C788 ) C616_=_C838( C616 C838 ) C616_=_C885( C616 C885 ) \nC616_=_C915( C616 C915 ) C616_=_C916( C616 C916 ) C616_=_C917( C616 C917 ) C616_=_C918( C616 C918 ) C616_=_C919( C616 C919 ) C616_=_C920( C616 C920 ) \nC616_=_C921( C616 C921 ) C616_=_C922( C616 C922 ) C616_=_C923( C616 C923 ) C616_=_C924( C616 C924 ) C616_=_C925( C616 C925 ) C616_=_C926( C616 C926 ) \nC616_=_C927( C616 C927 ) C616_=_C928( C616 C928 ) C616_=_C929( C616 C929 ) C677_=_C735( C677 C735 ) C677_=_C788( C677 C788 ) C677_=_C838( C677 C838 ) \nC677_=_C885( C677 C885 ) C677_=_C915( C677 C915 ) C677_=_C916( C677 C916 ) C677_=_C917( C677 C917 ) C677_=_C918( C677 C918 ) C677_=_C919( C677 C919 ) \nC677_=_C920( C677 C920 ) C677_=_C921( C677 C921 ) C677_=_C922( C677 C922 ) C677_=_C923( C677 C923 ) C677_=_C924( C677 C924 ) C677_=_C925( C677 C925 ) \nC677_=_C926( C677 C926 ) C677_=_C927( C677 C927 ) C677_=_C928(</w:t>
      </w:r>
    </w:p>
    <w:p>
      <w:pPr>
        <w:pStyle w:val="PreformattedText"/>
        <w:bidi w:val="0"/>
        <w:spacing w:before="0" w:after="0"/>
        <w:jc w:val="left"/>
        <w:rPr/>
      </w:pPr>
      <w:r>
        <w:rPr/>
        <w:t xml:space="preserve"> </w:t>
      </w:r>
      <w:r>
        <w:rPr/>
        <w:t>C677 C928 ) C677_=_C929( C677 C929 ) C735_=_C788( C735 C788 ) C735_=_C838( C735 C838 ) \nC735_=_C885( C735 C885 ) C735_=_C915( C735 C915 ) C735_=_C916( C735 C916 ) C735_=_C917( C735 C917 ) C735_=_C918( C735 C918 ) C735_=_C919( C735 C919 ) \nC735_=_C920( C735 C920 ) C735_=_C921( C735 C921 ) C735_=_C922( C735 C922 ) C735_=_C923( C735 C923 ) C735_=_C924( C735 C924 ) C735_=_C925( C735 C925 ) \nC735_=_C926( C735 C926 ) C735_=_C927( C735 C927 ) C735_=_C928( C735 C928 ) C735_=_C929( C735 C929 ) C788_=_C838( C788 C838 ) C788_=_C885( C788 C885 ) \nC788_=_C915( C788 C915 ) C788_=_C916( C788 C916 ) C788_=_C917( C788 C917 ) C788_=_C918( C788 C918 ) C788_=_C919( C788 C919 ) C788_=_C920( C788 C920 ) \nC788_=_C921( C788 C921 ) C788_=_C922( C788 C922 ) C788_=_C923( C788 C923 ) C788_=_C924( C788 C924 ) C788_=_C925( C788 C925 ) C788_=_C926( C788 C926 ) \nC788_=_C927( C788 C927 ) C788_=_C928( C788 C928 ) C788_=_C929( C788 C929 ) C838_=_C885( C838 C885 ) C838_=_C915( C838 C915 ) C838_=_C916( C838 C916 ) \nC838_=_C917( C838 C917 ) C838_=_C918( C838 C918 ) C838_=_C919( C838 C919 ) C838_=_C920( C838 C920 ) C838_=_C921( C838 C921 ) C838_=_C922( C838 C922 ) \nC838_=_C923( C838 C923 ) C838_=_C924( C838 C924 ) C838_=_C925( C838 C925 ) C838_=_C926( C838 C926 ) C838_=_C927( C838 C927 ) C838_=_C928( C838 C928 ) \nC838_=_C929( C838 C929 ) C885_=_C915( C885 C915 ) C885_=_C916( C885 C916 ) C885_=_C917( C885 C917 ) C885_=_C918( C885 C918 ) C885_=_C919( C885 C919 ) \nC885_=_C920( C885 C920 ) C885_=_C921( C885 C921 ) C885_=_C922( C885 C922 ) C885_=_C923( C885 C923 ) C885_=_C924( C885 C924 ) C885_=_C925( C885 C925 ) \nC885_=_C926( C885 C926 ) C885_=_C927( C885 C927 ) C885_=_C928( C885 C928 ) C885_=_C929( C885 C929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7_=_C918( C917 C918 ) C917_=_C919( C917 C919 ) C917_=_C920( C917 C920 ) C917_=_C921( C917 C921 ) C917_=_C922( C917 C922 ) \nC917_=_C923( C917 C923 ) C917_=_C924( C917 C924 ) C917_=_C925( C917 C925 ) C917_=_C926( C917 C926 ) C917_=_C927( C917 C927 ) C917_=_C928( C917 C928 ) \nC917_=_C929( C917 C929 ) C918_=_C919( C918 C919 ) C918_=_C920( C918 C920 ) C918_=_C921( C918 C921 ) C918_=_C922( C918 C922 ) C918_=_C923( C918 C923 ) \nC918_=_C924( C918 C924 ) C918_=_C925( C918 C925 ) C918_=_C926( C918 C926 ) C918_=_C927( C918 C927 ) C918_=_C928( C918 C928 ) C918_=_C929( C918 C929 ) \nC919_=_C920( C919 C920 ) C919_=_C921( C919 C921 ) C919_=_C922( C919 C922 ) C919_=_C923( C919 C923 ) C919_=_C924( C919 C924 ) C919_=_C925( C919 C925 ) \nC919_=_C926( C919 C926 ) C919_=_C927( C919 C927 ) C919_=_C928( C919 C928 ) C919_=_C929( C919 C929 ) C920_=_C921( C920 C921 ) C920_=_C922( C920 C922 ) \nC920_=_C923( C920 C923 ) C920_=_C924( C920 C924 ) C920_=_C925( C920 C925 ) C920_=_C926( C920 C926 ) C920_=_C927( C920 C927 ) C920_=_C928( C920 C928 ) \nC920_=_C929( C920 C929 ) C921_=_C922( C921 C922 ) C921_=_C923( C921 C923 ) C921_=_C924( C921 C924 ) C921_=_C925( C921 C925 ) C921_=_C926( C921 C926 ) \nC921_=_C927( C921 C927 ) C921_=_C928( C921 C928 ) C921_=_C929( C921 C929 ) C922_=_C923( C922 C923 ) C922_=_C924( C922 C924 ) C922_=_C925( C922 C925 ) \nC922_=_C926( C922 C926 ) C922_=_C927( C922 C927 ) C922_=_C928( C922 C928 ) C922_=_C929( C922 C929 ) C923_=_C924( C923 C924 ) C923_=_C925( C923 C925 ) \nC923_=_C926( C923 C926 ) C923_=_C927( C923 C927 ) C923_=_C928( C923 C928 ) C923_=_C929( C923 C929 ) C924_=_C925( C924 C925 ) C924_=_C926( C924 C926 ) \nC924_=_C927( C924 C927 ) C924_=_C928( C924 C928 ) C924_=_C929( C924 C929 ) C925_=_C926( C925 C926 ) C925_=_C927( C925 C927 ) C925_=_C928( C925 C928 ) \nC925_=_C929( C925 C929 ) C926_=_C927( C926 C927 ) C926_=_C928( C926 C928 ) C926_=_C929( C926 C929 ) C927_=_C928( C927 C928 ) C927_=_C929( C927 C929 ) \nC928_=_C929( C928 C929 ) "];88-&gt;97[label="83: C7 C26 C58 C89 C108 \nC139 C171 C190 C220 C249 C268 \nC297 C325 C326 C327 C328 C329 \nC330 C331 C332 C333 C334 C335 \nC336 C337 C338 C339 C340 C341 \nC342 C343 C345 C346 C347 C348 \nC349 C350 C351 C352 C353 C354 \nC355 C356 C357 C358 C359 C360 \nC361 C362 C363 C364 C365 C366 \nC367 C368 C369 C370 C371 C372 \nC416 C486 C552 C616 C677 C735 \nC788 C838 C885 C915 C916 C917 \nC918 C919 C920 C921 C922 C923 \nC924 C925 C926 C927 C928 C929 \n1891: C7_=_C26 ,C7_=_C58 ,C7_=_C89 ,C7_=_C139 ,C7_=_C171 ,\nC7_=_C220 ,C7_=_C249 ,C7_=_C297 ,C7_=_C325 ,C7_=_C326 ,C7_=_C327 ,\nC7_=_C328 ,C7_=_C329 ,C7_=_C330 ,C7_=_C331 ,C7_=_C332 ,C7_=_C333 ,\nC7_=_C334 ,C7_=_C335 ,C7_=_C336 ,C7_=_C337 ,C7_=_C338 ,C7_=_C339 ,\nC7_=_C340 ,C7_=_C341 ,C7_=_C342 ,C7_=_C343 ,C7_=_C345 ,C7_=_C346 ,\nC7_=_C347 ,C7_=_C348 ,C7_=_C349 ,C7_=_C350 ,C7_=_C351 ,C7_=_C352 ,\nC7_=_C353 ,C7_=_C354 ,C7_=_C355 ,C7_=_C356 ,C7_=_C357 ,C7_=_C358 ,\nC7_=_C359 ,C7_=_C360 ,C7_=_C361 ,C7_=_C362 ,C7_=_C363 ,C7_=_C364 ,\nC7_=_C365 ,C7_=_C366 ,C7_=_C367 ,C7_=_C368 ,C7_=_C369 ,C7_=_C370 ,\nC7_=_C371 ,C7_=_C372 ,C26_=_C108 ,C26_=_C190 ,C26_=_C268 ,C26_=_C416 ,\nC26_=_C486 ,C26_=_C552 ,C26_=_C616 ,C26_=_C677 ,C26_=_C735 ,C26_=_C788 ,\nC26_=_C838 ,C26_=_C885 ,C26_=_C915 ,C26_=_C916 ,C26_=_C917 ,C26_=_C918 ,\nC26_=_C919 ,C26_=_C920 ,C26_=_C921 ,C26_=_C922 ,C26_=_C923 ,C26_=_C924 ,\nC26_=_C925 ,C26_=_C926 ,C26_=_C927 ,C26_=_C928 ,C26_=_C929 ,C58_=_C89 ,\nC58_=_C139 ,C58_=_C171 ,C58_=_C220 ,C58_=_C249 ,C58_=_C297 ,C58_=_C325 ,\nC58_=_C326 ,C58_=_C327 ,C58_=_C328 ,C58_=_C329 ,C58_=_C330 ,C58_=_C331 ,\nC58_=_C332 ,C58_=_C333 ,C58_=_C334 ,C58_=_C335 ,C58_=_C336 ,C58_=_C337 ,\nC58_=_C338 ,C58_=_C339 ,C58_=_C340 ,C58_=_C341 ,C58_=_C342 ,C58_=_C343 ,\nC58_=_C345 ,C58_=_C346 ,C58_=_C347 ,C58_=_C348 ,C58_=_C349 ,C58_=_C350 ,\nC58_=_C351 ,C58_=_C352 ,C58_=_C353 ,C58_=_C354 ,C58_=_C355 ,C58_=_C356 ,\nC58_=_C357 ,C58_=_C358 ,C58_=_C359 ,C58_=_C360 ,C58_=_C361 ,C58_=_C362 ,\nC58_=_C363 ,C58_=_C364 ,C58_=_C365 ,C58_=_C366 ,C58_=_C367 ,C58_=_C368 ,\nC58_=_C369 ,C58_=_C370 ,C58_=_C371 ,C58_=_C372 ,C89_=_C108 ,C89_=_C139 ,\nC89_=_C171 ,C89_=_C220 ,C89_=_C249 ,C89_=_C297 ,C89_=_C325 ,C89_=_C326 ,\nC89_=_C327 ,C89_=_C328 ,C89_=_C329 ,C89_=_C330 ,C89_=_C331 ,C89_=_C332 ,\nC89_=_C333 ,C89_=_C334 ,C89_=_C335 ,C89_=_C336 ,C89_=_C337 ,C89_=_C338 ,\nC89_=_C339 ,C89_=_C340 ,C89_=_C341 ,C89_=_C342 ,C89_=_C343 ,C89_=_C345 ,\nC89_=_C346 ,C89_=_C347 ,C89_=_C348 ,C89_=_C349 ,C89_=_C350 ,C89_=_C351 ,\nC89_=_C352 ,C89_=_C353 ,C89_=_C354 ,C89_=_C355 ,C89_=_C356 ,C89_=_C357 ,\nC89_=_C358 ,C89_=_C359 ,C89_=_C360 ,C89_=_C361 ,C89_=_C362 ,C89_=_C363 ,\nC89_=_C364 ,C89_=_C365 ,C89_=_C366 ,C89_=_C367 ,C89_=_C368 ,C89_=_C369 ,\nC89_=_C370 ,C89_=_C371 ,C89_=_C372 ,C108_=_C190 ,C108_=_C268 ,C108_=_C416 ,\nC108_=_C486 ,C108_=_C552 ,C108_=_C616 ,C108_=_C677 ,C108_=_C735 ,C108_=_C788 ,\nC108_=_C838 ,C108_=_C885 ,C108_=_C915 ,C108_=_C916 ,C108_=_C917 ,C108_=_C918 ,\nC108_=_C919 ,C108_=_C920 ,C108_=_C921 ,C108_=_C922 ,C108_=_C923 ,C108_=_C924 ,\nC108_=_C925 ,C108_=_C926 ,C108_=_C927 ,C108_=_C928 ,C108_=_C929 ,C139_=_C171 ,\nC139_=_C220 ,C139_=_C249 ,C139_=_C297 ,C139_=_C325 ,C139_=_C326 ,C139_=_C327 ,\nC139_=_C328 ,C139_=_C329 ,C139_=_C330 ,C139_=_C331 ,C139_=_C332 ,C139_=_C333 ,\nC139_=_C334 ,C139_=_C335 ,C139_=_C336 ,C139_=_C337 ,C139_=_C338 ,C139_=_C339 ,\nC139_=_C340 ,C139_=_C341 ,C139_=_C342 ,C139_=_C343 ,C139_=_C345 ,C139_=_C346 ,\nC139_=_C347 ,C139_=_C348 ,C139_=_C349 ,C139_=_C350 ,C139_=_C351 ,C139_=_C352 ,\nC139_=_C353 ,C139_=_C354 ,C139_=_C355 ,C139_=_C356 ,C139_=_C357 ,C139_=_C358 ,\nC139_=_C359 ,C139_=_C360 ,C139_=_C361 ,C139_=_C362 ,C139_=_C363 ,C139_=_C364 ,\nC139_=_C365 ,C139_=_C366 ,C139_=_C367 ,C139_=_C368 ,C139_=_C369 ,C139_=_C370 ,\nC139_=_C371 ,C139_=_C372 ,C171_=_C190 ,C171_=_C220 ,C171_=_C249 ,C171_=_C297 ,\nC171_=_C325 ,C171_=_C326 ,C171_=_C327 ,C171_=_C328 ,C171_=_C329 ,C171_=_C330 ,\nC171_=_C331 ,C171_=_C332 ,C171_=_C333 ,C171_=_C334 ,C171_=_C335 ,C171_=_C336 ,\nC171_=_C337 ,C171_=_C338 ,C171_=_C339 ,C171_=_C340 ,C171_=_C341 ,C171_=_C342 ,\nC171_=_C343 ,C171_=_C345 ,C171_=_C346 ,C171_=_C347 ,C171_=_C348 ,C171_=_C349 ,\nC171_=_C350 ,C171_=_C351 ,C171_=_C352 ,C171_=_C353 ,C171_=_C354 ,C171_=_C355 ,\nC171_=_C356 ,C171_=_C357 ,C171_=_C358 ,C171_=_C359 ,C171_=_C360 ,C171_=_C361 ,\nC171_=_C362 ,C171_=_C363 ,C171_=_C364 ,C171_=_C365 ,C171_=_C366 ,C171_=_C367 ,\nC171_=_C368 ,C171_=_C369 ,C171_=_C370 ,C171_=_C371 ,C171_=_C372 ,C190_=_C268 ,\nC190_=_C416 ,C190_=_C486 ,C190_=_C552 ,C190_=_C616 ,C190_=_C677 ,C190_=_C735 ,\nC190_=_C788 ,C190_=_C838 ,C190_=_C885 ,C190_=_C915 ,C190_=_C916 ,C190_=_C917 ,\nC190_=_C918 ,C190_=_C919 ,C190_=_C920 ,C190_=_C921 ,C190_=_C922 ,C190_=_C923 ,\nC190_=_C924 ,C190_=_C925 ,C190_=_C926 ,C190_=_C927 ,C190_=_C928 ,C190_=_C929 ,\nC220_=_C249 ,C220_=_C297 ,C220_=_C325 ,C220_=_C326 ,C220_=_C327 ,C220_=_C328 ,\nC220_=_C329 ,C220_=_C330 ,C220_=_C331 ,C220_=_C332 ,C220_=_C333 ,C220_=_C334 ,\nC220_=_C335 ,C220_=_C336 ,C220_=_C337 ,C220_=_C338 ,C220_=_C339 ,C220_=_C340 ,\nC220_=_C341 ,C220_=_C342 ,C220_=_C343 ,C220_=_C345 ,C220_=_C346 ,C220_=_C347 ,\nC220_=_C348 ,C220_=_C349 ,C220_=_C350 ,C220_=_C351 ,C220_=_C352 ,C220_=_C353 ,\nC220_=_C354 ,C220_=_C355 ,C220_=_C356 ,C220_=_C357 ,C220_=_C358 ,C220_=_C359 ,\nC220_=_C360 ,C220_=_C361 ,C220_=_C362 ,C220_=_C363 ,C220_=_C364 ,C220_=_C365 ,\nC220_=_C366 ,C220_=_C367 ,C220_=_C368 ,C220_=_C369 ,C220_=_C370 ,C220_=_C371 ,\nC220_=_C372 ,C249_=_C268 ,C249_=_C297 ,C249_=_C325 ,C249_=_C326 ,C249_=_C327 ,\nC249_=_C328 ,C249_=_C329 ,C249_=_C330 ,C249_=_C331</w:t>
      </w:r>
    </w:p>
    <w:p>
      <w:pPr>
        <w:pStyle w:val="PreformattedText"/>
        <w:bidi w:val="0"/>
        <w:spacing w:before="0" w:after="0"/>
        <w:jc w:val="left"/>
        <w:rPr/>
      </w:pPr>
      <w:r>
        <w:rPr/>
        <w:t xml:space="preserve"> </w:t>
      </w:r>
      <w:r>
        <w:rPr/>
        <w:t>,C249_=_C332 ,C249_=_C333 ,\nC249_=_C334 ,C249_=_C335 ,C249_=_C336 ,C249_=_C337 ,C249_=_C338 ,C249_=_C339 ,\nC249_=_C340 ,C249_=_C341 ,C249_=_C342 ,C249_=_C343 ,C249_=_C345 ,C249_=_C346 ,\nC249_=_C347 ,C249_=_C348 ,C249_=_C349 ,C249_=_C350 ,C249_=_C351 ,C249_=_C352 ,\nC249_=_C353 ,C249_=_C354 ,C249_=_C355 ,C249_=_C356 ,C249_=_C357 ,C249_=_C358 ,\nC249_=_C359 ,C249_=_C360 ,C249_=_C361 ,C249_=_C362 ,C249_=_C363 ,C249_=_C364 ,\nC249_=_C365 ,C249_=_C366 ,C249_=_C367 ,C249_=_C368 ,C249_=_C369 ,C249_=_C370 ,\nC249_=_C371 ,C249_=_C372 ,C268_=_C416 ,C268_=_C486 ,C268_=_C552 ,C268_=_C616 ,\nC268_=_C677 ,C268_=_C735 ,C268_=_C788 ,C268_=_C838 ,C268_=_C885 ,C268_=_C915 ,\nC268_=_C916 ,C268_=_C917 ,C268_=_C918 ,C268_=_C919 ,C268_=_C920 ,C268_=_C921 ,\nC268_=_C922 ,C268_=_C923 ,C268_=_C924 ,C268_=_C925 ,C268_=_C926 ,C268_=_C927 ,\nC268_=_C928 ,C268_=_C929 ,C297_=_C325 ,C297_=_C326 ,C297_=_C327 ,C297_=_C328 ,\nC297_=_C329 ,C297_=_C330 ,C297_=_C331 ,C297_=_C332 ,C297_=_C333 ,C297_=_C334 ,\nC297_=_C335 ,C297_=_C336 ,C297_=_C337 ,C297_=_C338 ,C297_=_C339 ,C297_=_C340 ,\nC297_=_C341 ,C297_=_C342 ,C297_=_C343 ,C297_=_C345 ,C297_=_C346 ,C297_=_C347 ,\nC297_=_C348 ,C297_=_C349 ,C297_=_C350 ,C297_=_C351 ,C297_=_C352 ,C297_=_C353 ,\nC297_=_C354 ,C297_=_C355 ,C297_=_C356 ,C297_=_C357 ,C297_=_C358 ,C297_=_C359 ,\nC297_=_C360 ,C297_=_C361 ,C297_=_C362 ,C297_=_C363 ,C297_=_C364 ,C297_=_C365 ,\nC297_=_C366 ,C297_=_C367 ,C297_=_C368 ,C297_=_C369 ,C297_=_C370 ,C297_=_C371 ,\nC297_=_C372 ,C325_=_C326 ,C325_=_C327 ,C325_=_C328 ,C325_=_C329 ,C325_=_C330 ,\nC325_=_C331 ,C325_=_C332 ,C325_=_C333 ,C325_=_C334 ,C325_=_C335 ,C325_=_C336 ,\nC325_=_C337 ,C325_=_C338 ,C325_=_C339 ,C325_=_C340 ,C325_=_C341 ,C325_=_C342 ,\nC325_=_C343 ,C325_=_C345 ,C325_=_C346 ,C325_=_C347 ,C325_=_C348 ,C325_=_C349 ,\nC325_=_C350 ,C325_=_C351 ,C325_=_C352 ,C325_=_C353 ,C325_=_C354 ,C325_=_C355 ,\nC325_=_C356 ,C325_=_C357 ,C325_=_C358 ,C325_=_C359 ,C325_=_C360 ,C325_=_C361 ,\nC325_=_C362 ,C325_=_C363 ,C325_=_C364 ,C325_=_C365 ,C325_=_C366 ,C325_=_C367 ,\nC325_=_C368 ,C325_=_C369 ,C325_=_C370 ,C325_=_C371 ,C325_=_C372 ,C326_=_C327 ,\nC326_=_C328 ,C326_=_C329 ,C326_=_C330 ,C326_=_C331 ,C326_=_C332 ,C326_=_C333 ,\nC326_=_C334 ,C326_=_C335 ,C326_=_C336 ,C326_=_C337 ,C326_=_C338 ,C326_=_C339 ,\nC326_=_C340 ,C326_=_C341 ,C326_=_C342 ,C326_=_C343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372 ,C327_=_C328 ,C327_=_C329 ,C327_=_C330 ,C327_=_C331 ,\nC327_=_C332 ,C327_=_C333 ,C327_=_C334 ,C327_=_C335 ,C327_=_C336 ,C327_=_C337 ,\nC327_=_C338 ,C327_=_C339 ,C327_=_C340 ,C327_=_C341 ,C327_=_C342 ,C327_=_C343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7_=_C372 ,C327_=_C416 ,C328_=_C329 ,\nC328_=_C330 ,C328_=_C331 ,C328_=_C332 ,C328_=_C333 ,C328_=_C334 ,C328_=_C335 ,\nC328_=_C336 ,C328_=_C337 ,C328_=_C338 ,C328_=_C339 ,C328_=_C340 ,C328_=_C341 ,\nC328_=_C342 ,C328_=_C343 ,C328_=_C345 ,C328_=_C346 ,C328_=_C347 ,C328_=_C348 ,\nC328_=_C349 ,C328_=_C350 ,C328_=_C351 ,C328_=_C352 ,C328_=_C353 ,C328_=_C354 ,\nC328_=_C355 ,C328_=_C356 ,C328_=_C357 ,C328_=_C358 ,C328_=_C359 ,C328_=_C360 ,\nC328_=_C361 ,C328_=_C362 ,C328_=_C363 ,C328_=_C364 ,C328_=_C365 ,C328_=_C366 ,\nC328_=_C367 ,C328_=_C368 ,C328_=_C369 ,C328_=_C370 ,C328_=_C371 ,C328_=_C372 ,\nC329_=_C330 ,C329_=_C331 ,C329_=_C332 ,C329_=_C333 ,C329_=_C334 ,C329_=_C335 ,\nC329_=_C336 ,C329_=_C337 ,C329_=_C338 ,C329_=_C339 ,C329_=_C340 ,C329_=_C341 ,\nC329_=_C342 ,C329_=_C343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371 ,C329_=_C372 ,\nC329_=_C486 ,C330_=_C331 ,C330_=_C332 ,C330_=_C333 ,C330_=_C334 ,C330_=_C335 ,\nC330_=_C336 ,C330_=_C337 ,C330_=_C338 ,C330_=_C339 ,C330_=_C340 ,C330_=_C341 ,\nC330_=_C342 ,C330_=_C343 ,C330_=_C345 ,C330_=_C346 ,C330_=_C347 ,C330_=_C348 ,\nC330_=_C349 ,C330_=_C350 ,C330_=_C351 ,C330_=_C352 ,C330_=_C353 ,C330_=_C354 ,\nC330_=_C355 ,C330_=_C356 ,C330_=_C357 ,C330_=_C358 ,C330_=_C359 ,C330_=_C360 ,\nC330_=_C361 ,C330_=_C362 ,C330_=_C363 ,C330_=_C364 ,C330_=_C365 ,C330_=_C366 ,\nC330_=_C367 ,C330_=_C368 ,C330_=_C369 ,C330_=_C370 ,C330_=_C371 ,C330_=_C372 ,\nC331_=_C332 ,C331_=_C333 ,C331_=_C334 ,C331_=_C335 ,C331_=_C336 ,C331_=_C337 ,\nC331_=_C338 ,C331_=_C339 ,C331_=_C340 ,C331_=_C341 ,C331_=_C342 ,C331_=_C343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371 ,C331_=_C372 ,C331_=_C552 ,C332_=_C333 ,\nC332_=_C334 ,C332_=_C335 ,C332_=_C336 ,C332_=_C337 ,C332_=_C338 ,C332_=_C339 ,\nC332_=_C340 ,C332_=_C341 ,C332_=_C342 ,C332_=_C343 ,C332_=_C345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2_=_C371 ,C332_=_C372 ,C333_=_C334 ,C333_=_C335 ,C333_=_C336 ,C333_=_C337 ,\nC333_=_C338 ,C333_=_C339 ,C333_=_C340 ,C333_=_C341 ,C333_=_C342 ,C333_=_C343 ,\nC333_=_C345 ,C333_=_C346 ,C333_=_C347 ,C333_=_C348 ,C333_=_C349 ,C333_=_C350 ,\nC333_=_C351 ,C333_=_C352 ,C333_=_C353 ,C333_=_C354 ,C333_=_C355 ,C333_=_C356 ,\nC333_=_C357 ,C333_=_C358 ,C333_=_C359 ,C333_=_C360 ,C333_=_C361 ,C333_=_C362 ,\nC333_=_C363 ,C333_=_C364 ,C333_=_C365 ,C333_=_C366 ,C333_=_C367 ,C333_=_C368 ,\nC333_=_C369 ,C333_=_C370 ,C333_=_C371 ,C333_=_C372 ,C333_=_C616 ,C334_=_C335 ,\nC334_=_C336 ,C334_=_C337 ,C334_=_C338 ,C334_=_C339 ,C334_=_C340 ,C334_=_C341 ,\nC334_=_C342 ,C334_=_C343 ,C334_=_C345 ,C334_=_C346 ,C334_=_C347 ,C334_=_C348 ,\nC334_=_C349 ,C334_=_C350 ,C334_=_C351 ,C334_=_C352 ,C334_=_C353 ,C334_=_C354 ,\nC334_=_C355 ,C334_=_C356 ,C334_=_C357 ,C334_=_C358 ,C334_=_C359 ,C334_=_C360 ,\nC334_=_C361 ,C334_=_C362 ,C334_=_C363 ,C334_=_C364 ,C334_=_C365 ,C334_=_C366 ,\nC334_=_C367 ,C334_=_C368 ,C334_=_C369 ,C334_=_C370 ,C334_=_C371 ,C334_=_C372 ,\nC335_=_C336 ,C335_=_C337 ,C335_=_C338 ,C335_=_C339 ,C335_=_C340 ,C335_=_C341 ,\nC335_=_C342 ,C335_=_C343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677 ,C336_=_C337 ,C336_=_C338 ,C336_=_C339 ,C336_=_C340 ,C336_=_C341 ,\nC336_=_C342 ,C336_=_C343 ,C336_=_C345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372 ,\nC337_=_C338 ,C337_=_C339 ,C337_=_C340 ,C337_=_C341 ,C337_=_C342 ,C337_=_C343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371 ,C337_=_C372 ,C337_=_C735 ,C338_=_C339 ,\nC338_=_C340 ,C338_=_C341 ,C338_=_C342 ,C338_=_C343 ,C338_=_C345 ,C338_=_C346 ,\nC338_=_C347 ,C338_=_C348 ,C338_=_C349 ,C338_=_C350 ,C338_=_C351 ,C338_=_C352 ,\nC338_=_C353 ,C338_=_C354 ,C338_=_C355 ,C338_=_C356 ,C338_=_C357 ,C338_=_C358 ,\nC338_=_C359 ,C338_=_C360 ,C338_=_C361 ,C338_=_C362 ,C338_=_C363 ,C338_=_C364 ,\nC338_=_C365 ,C338_=_C366 ,C338_=_C367 ,C338_=_C368 ,C338_=_C369 ,C338_=_C370 ,\nC338_=_C371 ,C338_=_C372 ,C339_=_C340 ,C339_=_C341 ,C339_=_C342 ,C339_=_C343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39_=_C372 ,C339_=_C788 ,C340_=_C341 ,\nC340_=_C342 ,C340_=_C343 ,C340_=_C345 ,C340_=_C346 ,C340_=_C347 ,C340_=_C348 ,\nC340_=_C349 ,C340_=_C350 ,C340_=_C351 ,C340_=_C352 ,C340_=_C353 ,C340_=_C354 ,\nC340_=_C355 ,C340_=_C356 ,C340_=_C357 ,C340_=_C358 ,C340_=_C359 ,C340_=_C360 ,\nC340_=_C361 ,C340_=_C362 ,C340_=_C363 ,C340_=_C364 ,C340_=_C365 ,C340_=_C366 ,\nC340_=_C367 ,C340_=_C368 ,C340_=_C369 ,C340_=_C370 ,C340_=_C371 ,C340_=_C372 ,\nC341_=_C342 ,C341_=_C343 ,C341_=_C345 ,C341_=_C346 ,C341_=_C347 ,C341_=_C348 ,\nC341_=_C349 ,C341_=_C350 ,C341_=_C351</w:t>
      </w:r>
    </w:p>
    <w:p>
      <w:pPr>
        <w:pStyle w:val="PreformattedText"/>
        <w:bidi w:val="0"/>
        <w:spacing w:before="0" w:after="0"/>
        <w:jc w:val="left"/>
        <w:rPr/>
      </w:pPr>
      <w:r>
        <w:rPr/>
        <w:t xml:space="preserve"> </w:t>
      </w:r>
      <w:r>
        <w:rPr/>
        <w:t>,C341_=_C352 ,C341_=_C353 ,C341_=_C354 ,\nC341_=_C355 ,C341_=_C356 ,C341_=_C357 ,C341_=_C358 ,C341_=_C359 ,C341_=_C360 ,\nC341_=_C361 ,C341_=_C362 ,C341_=_C363 ,C341_=_C364 ,C341_=_C365 ,C341_=_C366 ,\nC341_=_C367 ,C341_=_C368 ,C341_=_C369 ,C341_=_C370 ,C341_=_C371 ,C341_=_C372 ,\nC341_=_C838 ,C342_=_C343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2_=_C371 ,C342_=_C372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371 ,C343_=_C372 ,C343_=_C885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371 ,C345_=_C372 ,C345_=_C915 ,C346_=_C347 ,C346_=_C348 ,C346_=_C349 ,\nC346_=_C350 ,C346_=_C351 ,C346_=_C352 ,C346_=_C353 ,C346_=_C354 ,C346_=_C355 ,\nC346_=_C356 ,C346_=_C357 ,C346_=_C358 ,C346_=_C359 ,C346_=_C360 ,C346_=_C361 ,\nC346_=_C362 ,C346_=_C363 ,C346_=_C364 ,C346_=_C365 ,C346_=_C366 ,C346_=_C367 ,\nC346_=_C368 ,C346_=_C369 ,C346_=_C370 ,C346_=_C371 ,C346_=_C372 ,C347_=_C348 ,\nC347_=_C349 ,C347_=_C350 ,C347_=_C351 ,C347_=_C352 ,C347_=_C353 ,C347_=_C354 ,\nC347_=_C355 ,C347_=_C356 ,C347_=_C357 ,C347_=_C358 ,C347_=_C359 ,C347_=_C360 ,\nC347_=_C361 ,C347_=_C362 ,C347_=_C363 ,C347_=_C364 ,C347_=_C365 ,C347_=_C366 ,\nC347_=_C367 ,C347_=_C368 ,C347_=_C369 ,C347_=_C370 ,C347_=_C371 ,C347_=_C372 ,\nC347_=_C916 ,C348_=_C349 ,C348_=_C350 ,C348_=_C351 ,C348_=_C352 ,C348_=_C353 ,\nC348_=_C354 ,C348_=_C355 ,C348_=_C356 ,C348_=_C357 ,C348_=_C358 ,C348_=_C359 ,\nC348_=_C360 ,C348_=_C361 ,C348_=_C362 ,C348_=_C363 ,C348_=_C364 ,C348_=_C365 ,\nC348_=_C366 ,C348_=_C367 ,C348_=_C368 ,C348_=_C369 ,C348_=_C370 ,C348_=_C371 ,\nC348_=_C372 ,C349_=_C350 ,C349_=_C351 ,C349_=_C352 ,C349_=_C353 ,C349_=_C354 ,\nC349_=_C355 ,C349_=_C356 ,C349_=_C357 ,C349_=_C358 ,C349_=_C359 ,C349_=_C360 ,\nC349_=_C361 ,C349_=_C362 ,C349_=_C363 ,C349_=_C364 ,C349_=_C365 ,C349_=_C366 ,\nC349_=_C367 ,C349_=_C368 ,C349_=_C369 ,C349_=_C370 ,C349_=_C371 ,C349_=_C372 ,\nC349_=_C917 ,C350_=_C351 ,C350_=_C352 ,C350_=_C353 ,C350_=_C354 ,C350_=_C355 ,\nC350_=_C356 ,C350_=_C357 ,C350_=_C358 ,C350_=_C359 ,C350_=_C360 ,C350_=_C361 ,\nC350_=_C362 ,C350_=_C363 ,C350_=_C364 ,C350_=_C365 ,C350_=_C366 ,C350_=_C367 ,\nC350_=_C368 ,C350_=_C369 ,C350_=_C370 ,C350_=_C371 ,C350_=_C372 ,C351_=_C352 ,\nC351_=_C353 ,C351_=_C354 ,C351_=_C355 ,C351_=_C356 ,C351_=_C357 ,C351_=_C358 ,\nC351_=_C359 ,C351_=_C360 ,C351_=_C361 ,C351_=_C362 ,C351_=_C363 ,C351_=_C364 ,\nC351_=_C365 ,C351_=_C366 ,C351_=_C367 ,C351_=_C368 ,C351_=_C369 ,C351_=_C370 ,\nC351_=_C371 ,C351_=_C372 ,C351_=_C918 ,C352_=_C353 ,C352_=_C354 ,C352_=_C355 ,\nC352_=_C356 ,C352_=_C357 ,C352_=_C358 ,C352_=_C359 ,C352_=_C360 ,C352_=_C361 ,\nC352_=_C362 ,C352_=_C363 ,C352_=_C364 ,C352_=_C365 ,C352_=_C366 ,C352_=_C367 ,\nC352_=_C368 ,C352_=_C369 ,C352_=_C370 ,C352_=_C371 ,C352_=_C372 ,C353_=_C354 ,\nC353_=_C355 ,C353_=_C356 ,C353_=_C357 ,C353_=_C358 ,C353_=_C359 ,C353_=_C360 ,\nC353_=_C361 ,C353_=_C362 ,C353_=_C363 ,C353_=_C364 ,C353_=_C365 ,C353_=_C366 ,\nC353_=_C367 ,C353_=_C368 ,C353_=_C369 ,C353_=_C370 ,C353_=_C371 ,C353_=_C372 ,\nC353_=_C919 ,C354_=_C355 ,C354_=_C356 ,C354_=_C357 ,C354_=_C358 ,C354_=_C359 ,\nC354_=_C360 ,C354_=_C361 ,C354_=_C362 ,C354_=_C363 ,C354_=_C364 ,C354_=_C365 ,\nC354_=_C366 ,C354_=_C367 ,C354_=_C368 ,C354_=_C369 ,C354_=_C370 ,C354_=_C371 ,\nC354_=_C372 ,C355_=_C356 ,C355_=_C357 ,C355_=_C358 ,C355_=_C359 ,C355_=_C360 ,\nC355_=_C361 ,C355_=_C362 ,C355_=_C363 ,C355_=_C364 ,C355_=_C365 ,C355_=_C366 ,\nC355_=_C367 ,C355_=_C368 ,C355_=_C369 ,C355_=_C370 ,C355_=_C371 ,C355_=_C372 ,\nC355_=_C920 ,C356_=_C357 ,C356_=_C358 ,C356_=_C359 ,C356_=_C360 ,C356_=_C361 ,\nC356_=_C362 ,C356_=_C363 ,C356_=_C364 ,C356_=_C365 ,C356_=_C366 ,C356_=_C367 ,\nC356_=_C368 ,C356_=_C369 ,C356_=_C370 ,C356_=_C371 ,C356_=_C372 ,C357_=_C358 ,\nC357_=_C359 ,C357_=_C360 ,C357_=_C361 ,C357_=_C362 ,C357_=_C363 ,C357_=_C364 ,\nC357_=_C365 ,C357_=_C366 ,C357_=_C367 ,C357_=_C368 ,C357_=_C369 ,C357_=_C370 ,\nC357_=_C371 ,C357_=_C372 ,C357_=_C921 ,C358_=_C359 ,C358_=_C360 ,C358_=_C361 ,\nC358_=_C362 ,C358_=_C363 ,C358_=_C364 ,C358_=_C365 ,C358_=_C366 ,C358_=_C367 ,\nC358_=_C368 ,C358_=_C369 ,C358_=_C370 ,C358_=_C371 ,C358_=_C372 ,C359_=_C360 ,\nC359_=_C361 ,C359_=_C362 ,C359_=_C363 ,C359_=_C364 ,C359_=_C365 ,C359_=_C366 ,\nC359_=_C367 ,C359_=_C368 ,C359_=_C369 ,C359_=_C370 ,C359_=_C371 ,C359_=_C372 ,\nC359_=_C922 ,C360_=_C361 ,C360_=_C362 ,C360_=_C363 ,C360_=_C364 ,C360_=_C365 ,\nC360_=_C366 ,C360_=_C367 ,C360_=_C368 ,C360_=_C369 ,C360_=_C370 ,C360_=_C371 ,\nC360_=_C372 ,C361_=_C362 ,C361_=_C363 ,C361_=_C364 ,C361_=_C365 ,C361_=_C366 ,\nC361_=_C367 ,C361_=_C368 ,C361_=_C369 ,C361_=_C370 ,C361_=_C371 ,C361_=_C372 ,\nC361_=_C923 ,C362_=_C363 ,C362_=_C364 ,C362_=_C365 ,C362_=_C366 ,C362_=_C367 ,\nC362_=_C368 ,C362_=_C369 ,C362_=_C370 ,C362_=_C371 ,C362_=_C372 ,C363_=_C364 ,\nC363_=_C365 ,C363_=_C366 ,C363_=_C367 ,C363_=_C368 ,C363_=_C369 ,C363_=_C370 ,\nC363_=_C371 ,C363_=_C372 ,C363_=_C924 ,C364_=_C365 ,C364_=_C366 ,C364_=_C367 ,\nC364_=_C368 ,C364_=_C369 ,C364_=_C370 ,C364_=_C371 ,C364_=_C372 ,C365_=_C366 ,\nC365_=_C367 ,C365_=_C368 ,C365_=_C369 ,C365_=_C370 ,C365_=_C371 ,C365_=_C372 ,\nC365_=_C925 ,C366_=_C367 ,C366_=_C368 ,C366_=_C369 ,C366_=_C370 ,C366_=_C371 ,\nC366_=_C372 ,C367_=_C368 ,C367_=_C369 ,C367_=_C370 ,C367_=_C371 ,C367_=_C372 ,\nC367_=_C926 ,C368_=_C369 ,C368_=_C370 ,C368_=_C371 ,C368_=_C372 ,C368_=_C927 ,\nC369_=_C370 ,C369_=_C371 ,C369_=_C372 ,C369_=_C928 ,C370_=_C371 ,C370_=_C372 ,\nC371_=_C372 ,C371_=_C929 ,C416_=_C486 ,C416_=_C552 ,C416_=_C616 ,C416_=_C677 ,\nC416_=_C735 ,C416_=_C788 ,C416_=_C838 ,C416_=_C885 ,C416_=_C915 ,C416_=_C916 ,\nC416_=_C917 ,C416_=_C918 ,C416_=_C919 ,C416_=_C920 ,C416_=_C921 ,C416_=_C922 ,\nC416_=_C923 ,C416_=_C924 ,C416_=_C925 ,C416_=_C926 ,C416_=_C927 ,C416_=_C928 ,\nC416_=_C929 ,C486_=_C552 ,C486_=_C616 ,C486_=_C677 ,C486_=_C735 ,C486_=_C788 ,\nC486_=_C838 ,C486_=_C885 ,C486_=_C915 ,C486_=_C916 ,C486_=_C917 ,C486_=_C918 ,\nC486_=_C919 ,C486_=_C920 ,C486_=_C921 ,C486_=_C922 ,C486_=_C923 ,C486_=_C924 ,\nC486_=_C925 ,C486_=_C926 ,C486_=_C927 ,C486_=_C928 ,C486_=_C929 ,C552_=_C616 ,\nC552_=_C677 ,C552_=_C735 ,C552_=_C788 ,C552_=_C838 ,C552_=_C885 ,C552_=_C915 ,\nC552_=_C916 ,C552_=_C917 ,C552_=_C918 ,C552_=_C919 ,C552_=_C920 ,C552_=_C921 ,\nC552_=_C922 ,C552_=_C923 ,C552_=_C924 ,C552_=_C925 ,C552_=_C926 ,C552_=_C927 ,\nC552_=_C928 ,C552_=_C929 ,C616_=_C677 ,C616_=_C735 ,C616_=_C788 ,C616_=_C838 ,\nC616_=_C885 ,C616_=_C915 ,C616_=_C916 ,C616_=_C917 ,C616_=_C918 ,C616_=_C919 ,\nC616_=_C920 ,C616_=_C921 ,C616_=_C922 ,C616_=_C923 ,C616_=_C924 ,C616_=_C925 ,\nC616_=_C926 ,C616_=_C927 ,C616_=_C928 ,C616_=_C929 ,C677_=_C735 ,C677_=_C788 ,\nC677_=_C838 ,C677_=_C885 ,C677_=_C915 ,C677_=_C916 ,C677_=_C917 ,C677_=_C918 ,\nC677_=_C919 ,C677_=_C920 ,C677_=_C921 ,C677_=_C922 ,C677_=_C923 ,C677_=_C924 ,\nC677_=_C925 ,C677_=_C926 ,C677_=_C927 ,C677_=_C928 ,C677_=_C929 ,C735_=_C788 ,\nC735_=_C838 ,C735_=_C885 ,C735_=_C915 ,C735_=_C916 ,C735_=_C917 ,C735_=_C918 ,\nC735_=_C919 ,C735_=_C920 ,C735_=_C921 ,C735_=_C922 ,C735_=_C923 ,C735_=_C924 ,\nC735_=_C925 ,C735_=_C926 ,C735_=_C927 ,C735_=_C928 ,C735_=_C929 ,C788_=_C838 ,\nC788_=_C885 ,C788_=_C915 ,C788_=_C916 ,C788_=_C917 ,C788_=_C918 ,C788_=_C919 ,\nC788_=_C920 ,C788_=_C921 ,C788_=_C922 ,C788_=_C923 ,C788_=_C924 ,C788_=_C925 ,\nC788_=_C926 ,C788_=_C927 ,C788_=_C928 ,C788_=_C929 ,C838_=_C885 ,C838_=_C915 ,\nC838_=_C916 ,C838_=_C917 ,C838_=_C918 ,C838_=_C919 ,C838_=_C920 ,C838_=_C921 ,\nC838_=_C922 ,C838_=_C923 ,C838_=_C924 ,C838_=_C925 ,C838_=_C926 ,C838_=_C927 ,\nC838_=_C928 ,C838_=_C929 ,C885_=_C915 ,C885_=_C916 ,C885_=_C917 ,C885_=_C918 ,\nC885_=_C919 ,C885_=_C920 ,C885_=_C921 ,C885_=_C922 ,C885_=_C923 ,C885_=_C924 ,\nC885_=_C925 ,C885_=_C926 ,C885_=_C927 ,C885_=_C928 ,C885_=_C929 ,C915_=_C916 ,\nC915_=_C917 ,C915_=_C918 ,C915_=_C919 ,C915_=_C920 ,C915_=_C921 ,C915_=_C922 ,\nC915_=_C923 ,C915_=_C924 ,C915_=_C925 ,C915_=_C926 ,C915_=_C927 ,C915_=_C928 ,\nC915_=_C929 ,C916_=_C917 ,C916_=_C918 ,C916_=_C919 ,C916_=_C920 ,C916_=_C921 ,\nC916_=_C922 ,C916_=_C923 ,C916_=_C924 ,C916_=_C925 ,C916_=_C926 ,C916_=_C927 ,\nC916_=_C928 ,C916_=_C929 ,C917_=_C918 ,C917_=_C919 ,C917_=_C920 ,C917_=_C921 ,\nC917_=_C922 ,C917_=_C923 ,C917_=_C924 ,C917_=_C925 ,C917_=_C926 ,C917_=_C927 ,\nC917_=_C928 ,C917_=_C929 ,C918_=_C919 ,C918_=_C920 ,C918_=_C921 ,C918_=_C922 ,\nC918_=_C923 ,C918_=_C924 ,C918_=_C925 ,C918_=_C926 ,C918_=_C927 ,C918_=_C928 ,\nC918_=_C929 ,C919_=_C920 ,C919_=_C921 ,C919_=_C922 ,C919_=_C923 ,C919_=_C924 ,\nC919_=_C925 ,C919_=_C926 ,C919_=_C927 ,C919_=_C928 ,C919_=_C929 ,C920_=_C921 ,\nC920_=_C922 ,C920_=_C923 ,C920_=_C924 ,C920_=_C925 ,C920_=_C926 ,C920_=_C927 ,\nC920_=_C928 ,C920_=_C929 ,C921_=_C922 ,C921_=_C923 ,C921_=_C924 ,C921_=_C925 ,\nC921_=_C926 ,C921_=_C927 ,C921_=_C928 ,C921_=_C929 ,C922_=_C923 ,C922_=_C924 ,\nC922_=_C925 ,C922_=_C926 ,C922_=_C927 ,C922_=_C928 ,C922_=_C929 ,C923_=_C924 ,\nC923_=_C925 ,C923_=_C926 ,C923_=_C927 ,C923_=_C928 ,C923_=_C929 ,C924_=_C925 ,\nC924_=_C926 ,C924_=_C927 ,C924_=_C928 ,C924_=_C929 ,C925_=_C926 ,C925_=_C927 ,\nC925_=_C928 ,C925_=_C929</w:t>
      </w:r>
    </w:p>
    <w:p>
      <w:pPr>
        <w:pStyle w:val="PreformattedText"/>
        <w:bidi w:val="0"/>
        <w:spacing w:before="0" w:after="0"/>
        <w:jc w:val="left"/>
        <w:rPr/>
      </w:pPr>
      <w:r>
        <w:rPr/>
        <w:t xml:space="preserve"> </w:t>
      </w:r>
      <w:r>
        <w:rPr/>
        <w:t>,C926_=_C927 ,C926_=_C928 ,C926_=_C929 ,C927_=_C928 ,\nC927_=_C929 ,C928_=_C929 ,"];98[shape=box, label="id:98 level: 5\n84: C3 C12 C56 C85 C94 \nC137 C167 C168 C169 C170 C171 \nC172 C173 C174 C175 C176 C177 \nC178 C179 C180 C181 C182 C183 \nC184 C185 C186 C187 C188 C189 \nC190 C191 C192 C193 C194 C195 \nC196 C197 C198 C199 C200 C201 \nC202 C203 C204 C205 C206 C207 \nC208 C209 C210 C211 C212 C213 \nC214 C215 C216 C217 C218 C254 \nC330 C402 C471 C515 C516 C517 \nC518 C519 C520 C521 C522 C523 \nC524 C525 C526 C527 C528 C529 \nC530 C531 C532 C533 C534 C535 \nC536 \n1974: C3_=_C12( C3 C12 ) C3_=_C56( C3 C56 ) C3_=_C85( C3 C85 ) C3_=_C137( C3 C137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12_=_C94( C12 C94 ) C12_=_C176( C12 C176 ) C12_=_C254( C12 C254 ) \nC12_=_C330( C12 C330 ) C12_=_C402( C12 C402 ) C12_=_C471( C12 C471 ) C12_=_C515( C12 C515 ) C12_=_C516( C12 C516 ) C12_=_C517( C12 C517 ) \nC12_=_C518( C12 C518 ) C12_=_C519( C12 C519 ) C12_=_C520( C12 C520 ) C12_=_C521( C12 C521 ) C12_=_C522( C12 C522 ) C12_=_C523( C12 C523 ) \nC12_=_C524( C12 C524 ) C12_=_C525( C12 C525 ) C12_=_C526( C12 C526 ) C12_=_C527( C12 C527 ) C12_=_C528( C12 C528 ) C12_=_C529( C12 C529 ) \nC12_=_C530( C12 C530 ) C12_=_C531( C12 C531 ) C12_=_C532( C12 C532 ) C12_=_C533( C12 C533 ) C12_=_C534( C12 C534 ) C12_=_C535( C12 C535 ) \nC12_=_C536( C12 C536 ) C56_=_C85( C56 C85 ) C56_=_C137( C56 C137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85_=_C94( C85 C94 ) C85_=_C137( C85 C137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94_=_C176( C94 C176 ) C94_=_C254( C94 C254 ) C94_=_C330( C94 C330 ) C94_=_C402( C94 C402 ) C94_=_C471( C94 C471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94_=_C534( C94 C534 ) C94_=_C535( C94 C535 ) C94_=_C536( C94 C53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w:t>
      </w:r>
    </w:p>
    <w:p>
      <w:pPr>
        <w:pStyle w:val="PreformattedText"/>
        <w:bidi w:val="0"/>
        <w:spacing w:before="0" w:after="0"/>
        <w:jc w:val="left"/>
        <w:rPr/>
      </w:pPr>
      <w:r>
        <w:rPr/>
        <w:t xml:space="preserve"> </w:t>
      </w:r>
      <w:r>
        <w:rPr/>
        <w:t>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18( C169 C218 ) C169_=_C254( C169 C25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18( C171 C218 ) C171_=_C330( C171 C330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18( C172 C21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402( C173 C402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18( C174 C218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5_=_C215( C175 C215 ) C175_=_C216( C175 C216 ) \nC175_=_C217( C175 C217 ) C175_=_C218( C175 C218 ) C175_=_C471( C175 C471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6_=_C254( C176 C254 ) C176_=_C330( C176 C330 ) C176_=_C402( C176 C402 ) \nC176_=_C471( C176 C471 ) C176_=_C515( C176 C515 ) C176_=_C516( C176 C516 ) C176_=_C517( C176 C517 ) C176_=_C518( C176 C518 ) C176_=_C519( C176 C519 ) \nC176_=_C520( C176 C520 ) C176_=_C521( C176 C521 ) C176_=_C522( C176 C522 ) C176_=_C523( C176 C523 ) C176_=_C524( C176 C524 ) C176_=_C525( C176 C525 ) \nC176_=_C526( C176 C526 ) C176_=_C527( C176 C527 ) C176_=_C528( C176 C528 ) C176_=_C529( C176 C529 ) C176_=_C530( C176 C530 ) C176_=_C531( C176 C531 ) \nC176_=_C532( C176 C532 ) C176_=_C533( C176 C533 ) C176_=_C534( C176 C534 ) C176_=_C535( C176 C535 ) C176_=_C536( C176 C536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w:t>
      </w:r>
    </w:p>
    <w:p>
      <w:pPr>
        <w:pStyle w:val="PreformattedText"/>
        <w:bidi w:val="0"/>
        <w:spacing w:before="0" w:after="0"/>
        <w:jc w:val="left"/>
        <w:rPr/>
      </w:pPr>
      <w:r>
        <w:rPr/>
        <w:t xml:space="preserve"> </w:t>
      </w:r>
      <w:r>
        <w:rPr/>
        <w:t>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515( C177 C515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516( C179 C516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517( C181 C5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518( C183 C518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18( C184 C21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519( C185 C51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520( C186 C520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521( C187 C521 ) \nC188_=_C189( C188 C189 ) C188_=_C190( C188 C190 ) C188_=_C191( C188 C191 ) C188_=_C192(</w:t>
      </w:r>
    </w:p>
    <w:p>
      <w:pPr>
        <w:pStyle w:val="PreformattedText"/>
        <w:bidi w:val="0"/>
        <w:spacing w:before="0" w:after="0"/>
        <w:jc w:val="left"/>
        <w:rPr/>
      </w:pPr>
      <w:r>
        <w:rPr/>
        <w:t xml:space="preserve"> </w:t>
      </w:r>
      <w:r>
        <w:rPr/>
        <w:t>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522( C189 C52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523( C191 C523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524( C193 C524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525( C195 C525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526( C197 C526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527( C199 C527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528( C201 C528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529( C203 C529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w:t>
      </w:r>
    </w:p>
    <w:p>
      <w:pPr>
        <w:pStyle w:val="PreformattedText"/>
        <w:bidi w:val="0"/>
        <w:spacing w:before="0" w:after="0"/>
        <w:jc w:val="left"/>
        <w:rPr/>
      </w:pPr>
      <w:r>
        <w:rPr/>
        <w:t xml:space="preserve"> </w:t>
      </w:r>
      <w:r>
        <w:rPr/>
        <w:t>C205 C218 ) C205_=_C530( C205 C530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531( C207 C531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532( C209 C532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533( C211 C533 ) \nC212_=_C213( C212 C213 ) C212_=_C214( C212 C214 ) C212_=_C215( C212 C215 ) C212_=_C216( C212 C216 ) C212_=_C217( C212 C217 ) C212_=_C218( C212 C218 ) \nC213_=_C214( C213 C214 ) C213_=_C215( C213 C215 ) C213_=_C216( C213 C216 ) C213_=_C217( C213 C217 ) C213_=_C218( C213 C218 ) C213_=_C534( C213 C534 ) \nC214_=_C215( C214 C215 ) C214_=_C216( C214 C216 ) C214_=_C217( C214 C217 ) C214_=_C218( C214 C218 ) C215_=_C216( C215 C216 ) C215_=_C217( C215 C217 ) \nC215_=_C218( C215 C218 ) C215_=_C535( C215 C535 ) C216_=_C217( C216 C217 ) C216_=_C218( C216 C218 ) C217_=_C218( C217 C218 ) C217_=_C536( C217 C536 ) \nC254_=_C330( C254 C330 ) C254_=_C402( C254 C402 ) C254_=_C471( C254 C471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4_=_C529( C254 C529 ) \nC254_=_C530( C254 C530 ) C254_=_C531( C254 C531 ) C254_=_C532( C254 C532 ) C254_=_C533( C254 C533 ) C254_=_C534( C254 C534 ) C254_=_C535( C254 C535 ) \nC254_=_C536( C254 C536 ) C330_=_C402( C330 C402 ) C330_=_C471( C330 C471 ) C330_=_C515( C330 C515 ) C330_=_C516( C330 C516 ) C330_=_C517( C330 C517 ) \nC330_=_C518( C330 C518 ) C330_=_C519( C330 C519 ) C330_=_C520( C330 C520 ) C330_=_C521( C330 C521 ) C330_=_C522( C330 C522 ) C330_=_C523( C330 C523 ) \nC330_=_C524( C330 C524 ) C330_=_C525( C330 C525 ) C330_=_C526( C330 C526 ) C330_=_C527( C330 C527 ) C330_=_C528( C330 C528 ) C330_=_C529( C330 C529 ) \nC330_=_C530( C330 C530 ) C330_=_C531( C330 C531 ) C330_=_C532( C330 C532 ) C330_=_C533( C330 C533 ) C330_=_C534( C330 C534 ) C330_=_C535( C330 C535 ) \nC330_=_C536( C330 C536 ) C402_=_C471( C402 C471 ) C402_=_C515( C402 C515 ) C402_=_C516( C402 C516 ) C402_=_C517( C402 C517 ) C402_=_C518( C402 C518 ) \nC402_=_C519( C402 C519 ) C402_=_C520( C402 C520 ) C402_=_C521( C402 C521 ) C402_=_C522( C402 C522 ) C402_=_C523( C402 C523 ) C402_=_C524( C402 C524 ) \nC402_=_C525( C402 C525 ) C402_=_C526( C402 C526 ) C402_=_C527( C402 C527 ) C402_=_C528( C402 C528 ) C402_=_C529( C402 C529 ) C402_=_C530( C402 C530 ) \nC402_=_C531( C402 C531 ) C402_=_C532( C402 C532 ) C402_=_C533( C402 C533 ) C402_=_C534( C402 C534 ) C402_=_C535( C402 C535 ) C402_=_C536( C402 C536 ) \nC471_=_C515( C471 C515 ) C471_=_C516( C471 C516 ) C471_=_C517( C471 C517 ) C471_=_C518( C471 C518 ) C471_=_C519( C471 C519 ) C471_=_C520( C471 C520 ) \nC471_=_C521( C471 C521 ) C471_=_C522( C471 C522 ) C471_=_C523( C471 C523 ) C471_=_C524( C471 C524 ) C471_=_C525( C471 C525 ) C471_=_C526( C471 C526 ) \nC471_=_C527( C471 C527 ) C471_=_C528( C471 C528 ) C471_=_C529( C471 C529 ) C471_=_C530( C471 C530 ) C471_=_C531( C471 C531 ) C471_=_C532( C471 C532 ) \nC471_=_C533( C471 C533 ) C471_=_C534( C471 C534 ) C471_=_C535( C471 C535 ) C471_=_C536( C471 C536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4_=_C525( C524 C525 ) C524_=_C526( C524 C526 ) C524_=_C527( C524 C527 ) C524_=_C528( C524 C528 ) C524_=_C529( C524 C529 ) \nC524_=_C530( C524 C530 ) C524_=_C531( C524 C531 ) C524_=_C532( C524 C532 ) C524_=_C533( C524 C533 ) C524_=_C534( C524 C534 ) C524_=_C535( C524 C535 ) \nC524_=_C536( C524 C536 ) C525_=_C526( C525 C526 ) C525_=_C527( C525 C527 ) C525_=_C528( C525 C528 ) C525_=_C529( C525 C529 ) C525_=_C530( C525 C530 ) \nC525_=_C531( C525 C531 ) C525_=_C532( C525 C532 ) C525_=_C533( C525 C533 ) C525_=_C534( C525 C534 ) C525_=_C535( C525 C535 ) C525_=_C536( C525 C536 ) \nC526_=_C527( C526 C527 ) C526_=_C528( C526 C528 ) C526_=_C529( C526 C529 ) C526_=_C530( C526 C530 ) C526_=_C531( C526 C531 ) C526_=_C532( C526 C532 ) \nC526_=_C533( C526 C533 ) C526_=_C534( C526 C534 ) C526_=_C535( C526 C535 ) C526_=_C536( C526 C536 ) C527_=_C528( C527 C528 ) C527_=_C529( C527 C529 ) \nC527_=_C530( C527 C530 ) C527_=_C531( C527 C531 ) C527_=_C532( C527 C532 ) C527_=_C533( C527 C533 ) C527_=_C534( C527 C534 ) C527_=_C535( C527 C535 ) \nC527_=_C536( C527 C536 ) C528_=_C529( C528 C529 ) C528_=_C530( C528 C530 ) C528_=_C531( C528 C531 ) C528_=_C532( C528 C532 ) C528_=_C533( C528 C533 ) \nC528_=_C534( C528 C534 ) C528_=_C535( C528 C535 ) C528_=_C536( C528 C536 ) C529_=_C530( C529 C530 ) C529_=_C531( C529 C531 ) C529_=_C532( C529 C532 ) \nC529_=_C533( C529 C533 ) C529_=_C534( C529 C534 ) C529_=_C535( C529 C535 ) C529_=_C536( C529 C536 ) C530_=_C531( C530 C531 ) C530_=_C532(</w:t>
      </w:r>
    </w:p>
    <w:p>
      <w:pPr>
        <w:pStyle w:val="PreformattedText"/>
        <w:bidi w:val="0"/>
        <w:spacing w:before="0" w:after="0"/>
        <w:jc w:val="left"/>
        <w:rPr/>
      </w:pPr>
      <w:r>
        <w:rPr/>
        <w:t xml:space="preserve"> </w:t>
      </w:r>
      <w:r>
        <w:rPr/>
        <w:t>C530 C532 ) \nC530_=_C533( C530 C533 ) C530_=_C534( C530 C534 ) C530_=_C535( C530 C535 ) C530_=_C536( C530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88-&gt;98[label="83: C3 C12 C56 C85 C94 \nC137 C167 C168 C169 C170 C171 \nC172 C173 C174 C175 C177 C178 \nC179 C180 C181 C182 C183 C184 \nC185 C186 C187 C188 C189 C190 \nC191 C192 C193 C194 C195 C196 \nC197 C198 C199 C200 C201 C202 \nC203 C204 C205 C206 C207 C208 \nC209 C210 C211 C212 C213 C214 \nC215 C216 C217 C218 C254 C330 \nC402 C471 C515 C516 C517 C518 \nC519 C520 C521 C522 C523 C524 \nC525 C526 C527 C528 C529 C530 \nC531 C532 C533 C534 C535 C536 \n1891: C3_=_C12 ,C3_=_C56 ,C3_=_C85 ,C3_=_C137 ,C3_=_C167 ,\nC3_=_C168 ,C3_=_C169 ,C3_=_C170 ,C3_=_C171 ,C3_=_C172 ,C3_=_C173 ,\nC3_=_C174 ,C3_=_C175 ,C3_=_C177 ,C3_=_C178 ,C3_=_C179 ,C3_=_C180 ,\nC3_=_C181 ,C3_=_C182 ,C3_=_C183 ,C3_=_C184 ,C3_=_C185 ,C3_=_C186 ,\nC3_=_C187 ,C3_=_C188 ,C3_=_C189 ,C3_=_C190 ,C3_=_C191 ,C3_=_C192 ,\nC3_=_C193 ,C3_=_C194 ,C3_=_C195 ,C3_=_C196 ,C3_=_C197 ,C3_=_C198 ,\nC3_=_C199 ,C3_=_C200 ,C3_=_C201 ,C3_=_C202 ,C3_=_C203 ,C3_=_C204 ,\nC3_=_C205 ,C3_=_C206 ,C3_=_C207 ,C3_=_C208 ,C3_=_C209 ,C3_=_C210 ,\nC3_=_C211 ,C3_=_C212 ,C3_=_C213 ,C3_=_C214 ,C3_=_C215 ,C3_=_C216 ,\nC3_=_C217 ,C3_=_C218 ,C12_=_C94 ,C12_=_C254 ,C12_=_C330 ,C12_=_C402 ,\nC12_=_C471 ,C12_=_C515 ,C12_=_C516 ,C12_=_C517 ,C12_=_C518 ,C12_=_C519 ,\nC12_=_C520 ,C12_=_C521 ,C12_=_C522 ,C12_=_C523 ,C12_=_C524 ,C12_=_C525 ,\nC12_=_C526 ,C12_=_C527 ,C12_=_C528 ,C12_=_C529 ,C12_=_C530 ,C12_=_C531 ,\nC12_=_C532 ,C12_=_C533 ,C12_=_C534 ,C12_=_C535 ,C12_=_C536 ,C56_=_C85 ,\nC56_=_C137 ,C56_=_C167 ,C56_=_C168 ,C56_=_C169 ,C56_=_C170 ,C56_=_C171 ,\nC56_=_C172 ,C56_=_C173 ,C56_=_C174 ,C56_=_C175 ,C56_=_C177 ,C56_=_C178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214 ,\nC56_=_C215 ,C56_=_C216 ,C56_=_C217 ,C56_=_C218 ,C85_=_C94 ,C85_=_C137 ,\nC85_=_C167 ,C85_=_C168 ,C85_=_C169 ,C85_=_C170 ,C85_=_C171 ,C85_=_C172 ,\nC85_=_C173 ,C85_=_C174 ,C85_=_C175 ,C85_=_C177 ,C85_=_C178 ,C85_=_C179 ,\nC85_=_C180 ,C85_=_C181 ,C85_=_C182 ,C85_=_C183 ,C85_=_C184 ,C85_=_C185 ,\nC85_=_C186 ,C85_=_C187 ,C85_=_C188 ,C85_=_C189 ,C85_=_C190 ,C85_=_C191 ,\nC85_=_C192 ,C85_=_C193 ,C85_=_C194 ,C85_=_C195 ,C85_=_C196 ,C85_=_C197 ,\nC85_=_C198 ,C85_=_C199 ,C85_=_C200 ,C85_=_C201 ,C85_=_C202 ,C85_=_C203 ,\nC85_=_C204 ,C85_=_C205 ,C85_=_C206 ,C85_=_C207 ,C85_=_C208 ,C85_=_C209 ,\nC85_=_C210 ,C85_=_C211 ,C85_=_C212 ,C85_=_C213 ,C85_=_C214 ,C85_=_C215 ,\nC85_=_C216 ,C85_=_C217 ,C85_=_C218 ,C94_=_C254 ,C94_=_C330 ,C94_=_C402 ,\nC94_=_C471 ,C94_=_C515 ,C94_=_C516 ,C94_=_C517 ,C94_=_C518 ,C94_=_C519 ,\nC94_=_C520 ,C94_=_C521 ,C94_=_C522 ,C94_=_C523 ,C94_=_C524 ,C94_=_C525 ,\nC94_=_C526 ,C94_=_C527 ,C94_=_C528 ,C94_=_C529 ,C94_=_C530 ,C94_=_C531 ,\nC94_=_C532 ,C94_=_C533 ,C94_=_C534 ,C94_=_C535 ,C94_=_C536 ,C137_=_C167 ,\nC137_=_C168 ,C137_=_C169 ,C137_=_C170 ,C137_=_C171 ,C137_=_C172 ,C137_=_C173 ,\nC137_=_C174 ,C137_=_C175 ,C137_=_C177 ,C137_=_C178 ,C137_=_C179 ,C137_=_C180 ,\nC137_=_C181 ,C137_=_C182 ,C137_=_C183 ,C137_=_C184 ,C137_=_C185 ,C137_=_C186 ,\nC137_=_C187 ,C137_=_C188 ,C137_=_C189 ,C137_=_C190 ,C137_=_C191 ,C137_=_C192 ,\nC137_=_C193 ,C137_=_C194 ,C137_=_C195 ,C137_=_C196 ,C137_=_C197 ,C137_=_C198 ,\nC137_=_C199 ,C137_=_C200 ,C137_=_C201 ,C137_=_C202 ,C137_=_C203 ,C137_=_C204 ,\nC137_=_C205 ,C137_=_C206 ,C137_=_C207 ,C137_=_C208 ,C137_=_C209 ,C137_=_C210 ,\nC137_=_C211 ,C137_=_C212 ,C137_=_C213 ,C137_=_C214 ,C137_=_C215 ,C137_=_C216 ,\nC137_=_C217 ,C137_=_C218 ,C167_=_C168 ,C167_=_C169 ,C167_=_C170 ,C167_=_C171 ,\nC167_=_C172 ,C167_=_C173 ,C167_=_C174 ,C167_=_C175 ,C167_=_C177 ,C167_=_C178 ,\nC167_=_C179 ,C167_=_C180 ,C167_=_C181 ,C167_=_C182 ,C167_=_C183 ,C167_=_C184 ,\nC167_=_C185 ,C167_=_C186 ,C167_=_C187 ,C167_=_C188 ,C167_=_C189 ,C167_=_C190 ,\nC167_=_C191 ,C167_=_C192 ,C167_=_C193 ,C167_=_C194 ,C167_=_C195 ,C167_=_C196 ,\nC167_=_C197 ,C167_=_C198 ,C167_=_C199 ,C167_=_C200 ,C167_=_C201 ,C167_=_C202 ,\nC167_=_C203 ,C167_=_C204 ,C167_=_C205 ,C167_=_C206 ,C167_=_C207 ,C167_=_C208 ,\nC167_=_C209 ,C167_=_C210 ,C167_=_C211 ,C167_=_C212 ,C167_=_C213 ,C167_=_C214 ,\nC167_=_C215 ,C167_=_C216 ,C167_=_C217 ,C167_=_C218 ,C168_=_C169 ,C168_=_C170 ,\nC168_=_C171 ,C168_=_C172 ,C168_=_C173 ,C168_=_C174 ,C168_=_C175 ,C168_=_C177 ,\nC168_=_C178 ,C168_=_C179 ,C168_=_C180 ,C168_=_C181 ,C168_=_C182 ,C168_=_C183 ,\nC168_=_C184 ,C168_=_C185 ,C168_=_C186 ,C168_=_C187 ,C168_=_C188 ,C168_=_C189 ,\nC168_=_C190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9_=_C170 ,\nC169_=_C171 ,C169_=_C172 ,C169_=_C173 ,C169_=_C174 ,C169_=_C175 ,C169_=_C177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69_=_C210 ,C169_=_C211 ,C169_=_C212 ,C169_=_C213 ,\nC169_=_C214 ,C169_=_C215 ,C169_=_C216 ,C169_=_C217 ,C169_=_C218 ,C169_=_C254 ,\nC170_=_C171 ,C170_=_C172 ,C170_=_C173 ,C170_=_C174 ,C170_=_C175 ,C170_=_C177 ,\nC170_=_C178 ,C170_=_C179 ,C170_=_C180 ,C170_=_C181 ,C170_=_C182 ,C170_=_C183 ,\nC170_=_C184 ,C170_=_C185 ,C170_=_C186 ,C170_=_C187 ,C170_=_C188 ,C170_=_C189 ,\nC170_=_C190 ,C170_=_C191 ,C170_=_C192 ,C170_=_C193 ,C170_=_C194 ,C170_=_C195 ,\nC170_=_C196 ,C170_=_C197 ,C170_=_C198 ,C170_=_C199 ,C170_=_C200 ,C170_=_C201 ,\nC170_=_C202 ,C170_=_C203 ,C170_=_C204 ,C170_=_C205 ,C170_=_C206 ,C170_=_C207 ,\nC170_=_C208 ,C170_=_C209 ,C170_=_C210 ,C170_=_C211 ,C170_=_C212 ,C170_=_C213 ,\nC170_=_C214 ,C170_=_C215 ,C170_=_C216 ,C170_=_C217 ,C170_=_C218 ,C171_=_C172 ,\nC171_=_C173 ,C171_=_C174 ,C171_=_C175 ,C171_=_C177 ,C171_=_C178 ,C171_=_C179 ,\nC171_=_C180 ,C171_=_C181 ,C171_=_C182 ,C171_=_C183 ,C171_=_C184 ,C171_=_C185 ,\nC171_=_C186 ,C171_=_C187 ,C171_=_C188 ,C171_=_C189 ,C171_=_C190 ,C171_=_C191 ,\nC171_=_C192 ,C171_=_C193 ,C171_=_C194 ,C171_=_C195 ,C171_=_C196 ,C171_=_C197 ,\nC171_=_C198 ,C171_=_C199 ,C171_=_C200 ,C171_=_C201 ,C171_=_C202 ,C171_=_C203 ,\nC171_=_C204 ,C171_=_C205 ,C171_=_C206 ,C171_=_C207 ,C171_=_C208 ,C171_=_C209 ,\nC171_=_C210 ,C171_=_C211 ,C171_=_C212 ,C171_=_C213 ,C171_=_C214 ,C171_=_C215 ,\nC171_=_C216 ,C171_=_C217 ,C171_=_C218 ,C171_=_C330 ,C172_=_C173 ,C172_=_C174 ,\nC172_=_C175 ,C172_=_C177 ,C172_=_C178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18 ,C173_=_C174 ,C173_=_C175 ,C173_=_C177 ,C173_=_C178 ,C173_=_C179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218 ,C173_=_C402 ,C174_=_C175 ,C174_=_C177 ,\nC174_=_C178 ,C174_=_C179 ,C174_=_C180 ,C174_=_C181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218 ,C175_=_C177 ,\nC175_=_C178 ,C175_=_C179 ,C175_=_C180 ,C175_=_C181 ,C175_=_C182 ,C175_=_C183 ,\nC175_=_C184 ,C175_=_C185 ,C175_=_C186 ,C175_=_C187 ,C175_=_C188 ,C175_=_C189 ,\nC175_=_C190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471 ,\nC177_=_C178 ,C177_=_C179 ,C177_=_C180 ,C177_=_C181 ,C177_=_C182 ,C177_=_C183 ,\nC177_=_C184 ,C177_=_C185 ,C177_=_C186</w:t>
      </w:r>
    </w:p>
    <w:p>
      <w:pPr>
        <w:pStyle w:val="PreformattedText"/>
        <w:bidi w:val="0"/>
        <w:spacing w:before="0" w:after="0"/>
        <w:jc w:val="left"/>
        <w:rPr/>
      </w:pPr>
      <w:r>
        <w:rPr/>
        <w:t xml:space="preserve"> </w:t>
      </w:r>
      <w:r>
        <w:rPr/>
        <w:t>,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515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218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18 ,C179_=_C516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14 ,\nC180_=_C215 ,C180_=_C216 ,C180_=_C217 ,C180_=_C218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5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218 ,C183_=_C518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18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519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6_=_C520 ,C187_=_C188 ,\nC187_=_C189 ,C187_=_C190 ,C187_=_C191 ,C187_=_C192 ,C187_=_C193 ,C187_=_C194 ,\nC187_=_C195 ,C187_=_C196 ,C187_=_C197 ,C187_=_C198 ,C187_=_C199 ,C187_=_C200 ,\nC187_=_C201 ,C187_=_C202 ,C187_=_C203 ,C187_=_C204 ,C187_=_C205 ,C187_=_C206 ,\nC187_=_C207 ,C187_=_C208 ,C187_=_C209 ,C187_=_C210 ,C187_=_C211 ,C187_=_C212 ,\nC187_=_C213 ,C187_=_C214 ,C187_=_C215 ,C187_=_C216 ,C187_=_C217 ,C187_=_C218 ,\nC187_=_C521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18 ,\nC189_=_C522 ,C190_=_C191 ,C190_=_C192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0_=_C218 ,C191_=_C192 ,\nC191_=_C193 ,C191_=_C194 ,C191_=_C195 ,C191_=_C196 ,C191_=_C197 ,C191_=_C198 ,\nC191_=_C199 ,C191_=_C200 ,C191_=_C201 ,C191_=_C202 ,C191_=_C203 ,C191_=_C204 ,\nC191_=_C205 ,C191_=_C206 ,C191_=_C207 ,C191_=_C208 ,C191_=_C209 ,C191_=_C210 ,\nC191_=_C211 ,C191_=_C212 ,C191_=_C213 ,C191_=_C214 ,C191_=_C215 ,C191_=_C216 ,\nC191_=_C217 ,C191_=_C218 ,C191_=_C523 ,C192_=_C193 ,C192_=_C194 ,C192_=_C195 ,\nC192_=_C196 ,C192_=_C197 ,C192_=_C198 ,C192_=_C199 ,C192_=_C200 ,C192_=_C201 ,\nC192_=_C202 ,C192_=_C203 ,C192_=_C204 ,C192_=_C205 ,C192_=_C206 ,C192_=_C207 ,\nC192_=_C208 ,C192_=_C209 ,C192_=_C210 ,C192_=_C211 ,C192_=_C212 ,C192_=_C213 ,\nC192_=_C214 ,C192_=_C215 ,C192_=_C216 ,C192_=_C217 ,C192_=_C218 ,C193_=_C194 ,\nC193_=_C195 ,C193_=_C196 ,C193_=_C197 ,C193_=_C198 ,C193_=_C199 ,C193_=_C200 ,\nC193_=_C201 ,C193_=_C202 ,C193_=_C203 ,C193_=_C204 ,C193_=_C205 ,C193_=_C206 ,\nC193_=_C207 ,C193_=_C208 ,C193_=_C209 ,C193_=_C210 ,C193_=_C211 ,C193_=_C212 ,\nC193_=_C213 ,C193_=_C214 ,C193_=_C215 ,C193_=_C216 ,C193_=_C217 ,C193_=_C218 ,\nC193_=_C524 ,C194_=_C195 ,C194_=_C196 ,C194_=_C197 ,C194_=_C198 ,C194_=_C199 ,\nC194_=_C200 ,C194_=_C201 ,C194_=_C202 ,C194_=_C203 ,C194_=_C204 ,C194_=_C205 ,\nC194_=_C206 ,C194_=_C207 ,C194_=_C208 ,C194_=_C209 ,C194_=_C210 ,C194_=_C211 ,\nC194_=_C212 ,C194_=_C213 ,C194_=_C214 ,C194_=_C215 ,C194_=_C216 ,C194_=_C217 ,\nC194_=_C218 ,C195_=_C196 ,C195_=_C197 ,C195_=_C198 ,C195_=_C199 ,C195_=_C200 ,\nC195_=_C201 ,C195_=_C202 ,C195_=_C203 ,C195_=_C204 ,C195_=_C205 ,C195_=_C206 ,\nC195_=_C207 ,C195_=_C208 ,C195_=_C209 ,C195_=_C210 ,C195_=_C211 ,C195_=_C212 ,\nC195_=_C213 ,C195_=_C214 ,C195_=_C215 ,C195_=_C216 ,C195_=_C217 ,C195_=_C218 ,\nC195_=_C525 ,C196_=_C197 ,C196_=_C198 ,C196_=_C199 ,C196_=_C200 ,C196_=_C201 ,\nC196_=_C202 ,C196_=_C203 ,C196_=_C204 ,C196_=_C205 ,C196_=_C206 ,C196_=_C207 ,\nC196_=_C208 ,C196_=_C209 ,C196_=_C210 ,C196_=_C211 ,C196_=_C212 ,C196_=_C213 ,\nC196_=_C214 ,C196_=_C215 ,C196_=_C216 ,C196_=_C217 ,C196_=_C218 ,C197_=_C198 ,\nC197_=_C199 ,C197_=_C200 ,C197_=_C201 ,C197_=_C202 ,C197_=_C203 ,C197_=_C204 ,\nC197_=_C205 ,C197_=_C206 ,C197_=_C207 ,C197_=_C208 ,C197_=_C209 ,C197_=_C210 ,\nC197_=_C211 ,C197_=_C212 ,C197_=_C213 ,C197_=_C214 ,C197_=_C215 ,C197_=_C216 ,\nC197_=_C217 ,C197_=_C218 ,C197_=_C526 ,C198_=_C199 ,C198_=_C200 ,C198_=_C201 ,\nC198_=_C202 ,C198_=_C203 ,C198_=_C204 ,C198_=_C205 ,C198_=_C206 ,C198_=_C207 ,\nC198_=_C208 ,C198_=_C209 ,C198_=_C210 ,C198_=_C211 ,C198_=_C212 ,C198_=_C213 ,\nC198_=_C214 ,C198_=_C215 ,C198_=_C216 ,C198_=_C217 ,C198_=_C218 ,C199_=_C200 ,\nC199_=_C201 ,C199_=_C202 ,C199_=_C203 ,C199_=_C204 ,C199_=_C205 ,C199_=_C206 ,\nC199_=_C207 ,C199_=_C208 ,C199_=_C209 ,C199_=_C210 ,C199_=_C211 ,C199_=_C212 ,\nC199_=_C213 ,C199_=_C214 ,C199_=_C215 ,C199_=_C216 ,C199_=_C217 ,C199_=_C218 ,\nC199_=_C527 ,C200_=_C201 ,C200_=_C202 ,C200_=_C203 ,C200_=_C204 ,C200_=_C205 ,\nC200_=_C206 ,C200_=_C207 ,C200_=_C208 ,C200_=_C209 ,C200_=_C210 ,C200_=_C211 ,\nC200_=_C212 ,C200_=_C213 ,C200_=_C214 ,C200_=_C215 ,C200_=_C216 ,C200_=_C217 ,\nC200_=_C218 ,C201_=_C202 ,C201_=_C203 ,C201_=_C204 ,C201_=_C205 ,C201_=_C206 ,\nC201_=_C207 ,C201_=_C208 ,C201_=_C209 ,C201_=_C210 ,C201_=_C211 ,C201_=_C212 ,\nC201_=_C213 ,C201_=_C214 ,C201_=_C215 ,C201_=_C216 ,C201_=_C217 ,C201_=_C218 ,\nC201_=_C528 ,C202_=_C203 ,C202_=_C204 ,C202_=_C205 ,C202_=_C206 ,C202_=_C207 ,\nC202_=_C208 ,C202_=_C209 ,C202_=_C210 ,C202_=_C211 ,C202_=_C212 ,C202_=_C213 ,\nC202_=_C214 ,C202_=_C215</w:t>
      </w:r>
    </w:p>
    <w:p>
      <w:pPr>
        <w:pStyle w:val="PreformattedText"/>
        <w:bidi w:val="0"/>
        <w:spacing w:before="0" w:after="0"/>
        <w:jc w:val="left"/>
        <w:rPr/>
      </w:pPr>
      <w:r>
        <w:rPr/>
        <w:t xml:space="preserve"> </w:t>
      </w:r>
      <w:r>
        <w:rPr/>
        <w:t>,C202_=_C216 ,C202_=_C217 ,C202_=_C218 ,C203_=_C204 ,\nC203_=_C205 ,C203_=_C206 ,C203_=_C207 ,C203_=_C208 ,C203_=_C209 ,C203_=_C210 ,\nC203_=_C211 ,C203_=_C212 ,C203_=_C213 ,C203_=_C214 ,C203_=_C215 ,C203_=_C216 ,\nC203_=_C217 ,C203_=_C218 ,C203_=_C529 ,C204_=_C205 ,C204_=_C206 ,C204_=_C207 ,\nC204_=_C208 ,C204_=_C209 ,C204_=_C210 ,C204_=_C211 ,C204_=_C212 ,C204_=_C213 ,\nC204_=_C214 ,C204_=_C215 ,C204_=_C216 ,C204_=_C217 ,C204_=_C218 ,C205_=_C206 ,\nC205_=_C207 ,C205_=_C208 ,C205_=_C209 ,C205_=_C210 ,C205_=_C211 ,C205_=_C212 ,\nC205_=_C213 ,C205_=_C214 ,C205_=_C215 ,C205_=_C216 ,C205_=_C217 ,C205_=_C218 ,\nC205_=_C530 ,C206_=_C207 ,C206_=_C208 ,C206_=_C209 ,C206_=_C210 ,C206_=_C211 ,\nC206_=_C212 ,C206_=_C213 ,C206_=_C214 ,C206_=_C215 ,C206_=_C216 ,C206_=_C217 ,\nC206_=_C218 ,C207_=_C208 ,C207_=_C209 ,C207_=_C210 ,C207_=_C211 ,C207_=_C212 ,\nC207_=_C213 ,C207_=_C214 ,C207_=_C215 ,C207_=_C216 ,C207_=_C217 ,C207_=_C218 ,\nC207_=_C531 ,C208_=_C209 ,C208_=_C210 ,C208_=_C211 ,C208_=_C212 ,C208_=_C213 ,\nC208_=_C214 ,C208_=_C215 ,C208_=_C216 ,C208_=_C217 ,C208_=_C218 ,C209_=_C210 ,\nC209_=_C211 ,C209_=_C212 ,C209_=_C213 ,C209_=_C214 ,C209_=_C215 ,C209_=_C216 ,\nC209_=_C217 ,C209_=_C218 ,C209_=_C532 ,C210_=_C211 ,C210_=_C212 ,C210_=_C213 ,\nC210_=_C214 ,C210_=_C215 ,C210_=_C216 ,C210_=_C217 ,C210_=_C218 ,C211_=_C212 ,\nC211_=_C213 ,C211_=_C214 ,C211_=_C215 ,C211_=_C216 ,C211_=_C217 ,C211_=_C218 ,\nC211_=_C533 ,C212_=_C213 ,C212_=_C214 ,C212_=_C215 ,C212_=_C216 ,C212_=_C217 ,\nC212_=_C218 ,C213_=_C214 ,C213_=_C215 ,C213_=_C216 ,C213_=_C217 ,C213_=_C218 ,\nC213_=_C534 ,C214_=_C215 ,C214_=_C216 ,C214_=_C217 ,C214_=_C218 ,C215_=_C216 ,\nC215_=_C217 ,C215_=_C218 ,C215_=_C535 ,C216_=_C217 ,C216_=_C218 ,C217_=_C218 ,\nC217_=_C536 ,C254_=_C330 ,C254_=_C402 ,C254_=_C471 ,C254_=_C515 ,C254_=_C516 ,\nC254_=_C517 ,C254_=_C518 ,C254_=_C519 ,C254_=_C520 ,C254_=_C521 ,C254_=_C522 ,\nC254_=_C523 ,C254_=_C524 ,C254_=_C525 ,C254_=_C526 ,C254_=_C527 ,C254_=_C528 ,\nC254_=_C529 ,C254_=_C530 ,C254_=_C531 ,C254_=_C532 ,C254_=_C533 ,C254_=_C534 ,\nC254_=_C535 ,C254_=_C536 ,C330_=_C402 ,C330_=_C471 ,C330_=_C515 ,C330_=_C516 ,\nC330_=_C517 ,C330_=_C518 ,C330_=_C519 ,C330_=_C520 ,C330_=_C521 ,C330_=_C522 ,\nC330_=_C523 ,C330_=_C524 ,C330_=_C525 ,C330_=_C526 ,C330_=_C527 ,C330_=_C528 ,\nC330_=_C529 ,C330_=_C530 ,C330_=_C531 ,C330_=_C532 ,C330_=_C533 ,C330_=_C534 ,\nC330_=_C535 ,C330_=_C536 ,C402_=_C471 ,C402_=_C515 ,C402_=_C516 ,C402_=_C517 ,\nC402_=_C518 ,C402_=_C519 ,C402_=_C520 ,C402_=_C521 ,C402_=_C522 ,C402_=_C523 ,\nC402_=_C524 ,C402_=_C525 ,C402_=_C526 ,C402_=_C527 ,C402_=_C528 ,C402_=_C529 ,\nC402_=_C530 ,C402_=_C531 ,C402_=_C532 ,C402_=_C533 ,C402_=_C534 ,C402_=_C535 ,\nC402_=_C536 ,C471_=_C515 ,C471_=_C516 ,C471_=_C517 ,C471_=_C518 ,C471_=_C519 ,\nC471_=_C520 ,C471_=_C521 ,C471_=_C522 ,C471_=_C523 ,C471_=_C524 ,C471_=_C525 ,\nC471_=_C526 ,C471_=_C527 ,C471_=_C528 ,C471_=_C529 ,C471_=_C530 ,C471_=_C531 ,\nC471_=_C532 ,C471_=_C533 ,C471_=_C534 ,C471_=_C535 ,C471_=_C536 ,C515_=_C516 ,\nC515_=_C517 ,C515_=_C518 ,C515_=_C519 ,C515_=_C520 ,C515_=_C521 ,C515_=_C522 ,\nC515_=_C523 ,C515_=_C524 ,C515_=_C525 ,C515_=_C526 ,C515_=_C527 ,C515_=_C528 ,\nC515_=_C529 ,C515_=_C530 ,C515_=_C531 ,C515_=_C532 ,C515_=_C533 ,C515_=_C534 ,\nC515_=_C535 ,C515_=_C536 ,C516_=_C517 ,C516_=_C518 ,C516_=_C519 ,C516_=_C520 ,\nC516_=_C521 ,C516_=_C522 ,C516_=_C523 ,C516_=_C524 ,C516_=_C525 ,C516_=_C526 ,\nC516_=_C527 ,C516_=_C528 ,C516_=_C529 ,C516_=_C530 ,C516_=_C531 ,C516_=_C532 ,\nC516_=_C533 ,C516_=_C534 ,C516_=_C535 ,C516_=_C536 ,C517_=_C518 ,C517_=_C519 ,\nC517_=_C520 ,C517_=_C521 ,C517_=_C522 ,C517_=_C523 ,C517_=_C524 ,C517_=_C525 ,\nC517_=_C526 ,C517_=_C527 ,C517_=_C528 ,C517_=_C529 ,C517_=_C530 ,C517_=_C531 ,\nC517_=_C532 ,C517_=_C533 ,C517_=_C534 ,C517_=_C535 ,C517_=_C536 ,C518_=_C519 ,\nC518_=_C520 ,C518_=_C521 ,C518_=_C522 ,C518_=_C523 ,C518_=_C524 ,C518_=_C525 ,\nC518_=_C526 ,C518_=_C527 ,C518_=_C528 ,C518_=_C529 ,C518_=_C530 ,C518_=_C531 ,\nC518_=_C532 ,C518_=_C533 ,C518_=_C534 ,C518_=_C535 ,C518_=_C536 ,C519_=_C520 ,\nC519_=_C521 ,C519_=_C522 ,C519_=_C523 ,C519_=_C524 ,C519_=_C525 ,C519_=_C526 ,\nC519_=_C527 ,C519_=_C528 ,C519_=_C529 ,C519_=_C530 ,C519_=_C531 ,C519_=_C532 ,\nC519_=_C533 ,C519_=_C534 ,C519_=_C535 ,C519_=_C536 ,C520_=_C521 ,C520_=_C522 ,\nC520_=_C523 ,C520_=_C524 ,C520_=_C525 ,C520_=_C526 ,C520_=_C527 ,C520_=_C528 ,\nC520_=_C529 ,C520_=_C530 ,C520_=_C531 ,C520_=_C532 ,C520_=_C533 ,C520_=_C534 ,\nC520_=_C535 ,C520_=_C536 ,C521_=_C522 ,C521_=_C523 ,C521_=_C524 ,C521_=_C525 ,\nC521_=_C526 ,C521_=_C527 ,C521_=_C528 ,C521_=_C529 ,C521_=_C530 ,C521_=_C531 ,\nC521_=_C532 ,C521_=_C533 ,C521_=_C534 ,C521_=_C535 ,C521_=_C536 ,C522_=_C523 ,\nC522_=_C524 ,C522_=_C525 ,C522_=_C526 ,C522_=_C527 ,C522_=_C528 ,C522_=_C529 ,\nC522_=_C530 ,C522_=_C531 ,C522_=_C532 ,C522_=_C533 ,C522_=_C534 ,C522_=_C535 ,\nC522_=_C536 ,C523_=_C524 ,C523_=_C525 ,C523_=_C526 ,C523_=_C527 ,C523_=_C528 ,\nC523_=_C529 ,C523_=_C530 ,C523_=_C531 ,C523_=_C532 ,C523_=_C533 ,C523_=_C534 ,\nC523_=_C535 ,C523_=_C536 ,C524_=_C525 ,C524_=_C526 ,C524_=_C527 ,C524_=_C528 ,\nC524_=_C529 ,C524_=_C530 ,C524_=_C531 ,C524_=_C532 ,C524_=_C533 ,C524_=_C534 ,\nC524_=_C535 ,C524_=_C536 ,C525_=_C526 ,C525_=_C527 ,C525_=_C528 ,C525_=_C529 ,\nC525_=_C530 ,C525_=_C531 ,C525_=_C532 ,C525_=_C533 ,C525_=_C534 ,C525_=_C535 ,\nC525_=_C536 ,C526_=_C527 ,C526_=_C528 ,C526_=_C529 ,C526_=_C530 ,C526_=_C531 ,\nC526_=_C532 ,C526_=_C533 ,C526_=_C534 ,C526_=_C535 ,C526_=_C536 ,C527_=_C528 ,\nC527_=_C529 ,C527_=_C530 ,C527_=_C531 ,C527_=_C532 ,C527_=_C533 ,C527_=_C534 ,\nC527_=_C535 ,C527_=_C536 ,C528_=_C529 ,C528_=_C530 ,C528_=_C531 ,C528_=_C532 ,\nC528_=_C533 ,C528_=_C534 ,C528_=_C535 ,C528_=_C536 ,C529_=_C530 ,C529_=_C531 ,\nC529_=_C532 ,C529_=_C533 ,C529_=_C534 ,C529_=_C535 ,C529_=_C536 ,C530_=_C531 ,\nC530_=_C532 ,C530_=_C533 ,C530_=_C534 ,C530_=_C535 ,C530_=_C536 ,C531_=_C532 ,\nC531_=_C533 ,C531_=_C534 ,C531_=_C535 ,C531_=_C536 ,C532_=_C533 ,C532_=_C534 ,\nC532_=_C535 ,C532_=_C536 ,C533_=_C534 ,C533_=_C535 ,C533_=_C536 ,C534_=_C535 ,\nC534_=_C536 ,C535_=_C536 ,"];99[shape=box, label="id:99 level: 5\n213: C6 C19 C21 C44 C49 \nC64 C65 C79 C88 C101 C103 \nC126 C131 C145 C146 C161 C170 \nC183 C185 C208 C213 C226 C227 \nC242 C247 C261 C263 C286 C291 \nC297 C298 C299 C300 C301 C302 \nC303 C304 C305 C306 C307 C308 \nC309 C310 C311 C312 C313 C314 \nC315 C317 C318 C319 C321 C322 \nC337 C339 C362 C367 C378 C379 \nC393 C409 C411 C434 C439 C449 \nC450 C466 C479 C481 C504 C509 \nC518 C519 C534 C545 C547 C570 \nC575 C583 C584 C600 C609 C611 \nC634 C639 C646 C647 C663 C670 \nC672 C695 C700 C706 C708 C723 \nC728 C729 C731 C732 C733 C734 \nC735 C736 C737 C738 C739 C740 \nC741 C742 C743 C744 C745 C746 \nC747 C748 C749 C750 C751 C752 \nC753 C754 C755 C756 C757 C758 \nC759 C760 C761 C762 C763 C764 \nC778 C783 C784 C785 C786 C787 \nC788 C789 C790 C791 C792 C793 \nC794 C795 C796 C797 C798 C799 \nC800 C801 C802 C803 C804 C805 \nC806 C807 C808 C809 C810 C811 \nC812 C813 C814 C815 C816 C830 \nC856 C861 C879 C904 C909 C926 \nC949 C954 C970 C990 C995 C1010 \nC1029 C1034 C1048 C1064 C1069 C1082 \nC1096 C1101 C1113 C1125 C1130 C1141 \nC1151 C1156 C1166 C1174 C1179 C1188 \nC1193 C1199 C1205 C1206 C1208 C1209 \nC1216 C1223 C1230 C1236 C1241 C1242 \nC1243 C1244 C1245 C1246 \n5461: C6_=_C19( C6 C19 ) C6_=_C21( C6 C21 ) C6_=_C44( C6 C44 ) C6_=_C49( C6 C49 ) C6_=_C88( C6 C88 ) \nC6_=_C170( C6 C170 ) C6_=_C247( C6 C247 ) C6_=_C297( C6 C297 ) C6_=_C298( C6 C298 ) C6_=_C299( C6 C299 ) C6_=_C300( C6 C300 ) \nC6_=_C301( C6 C301 ) C6_=_C302( C6 C302 ) C6_=_C303( C6 C303 ) C6_=_C304( C6 C304 ) C6_=_C305( C6 C305 ) C6_=_C306( C6 C306 ) \nC6_=_C307( C6 C307 ) C6_=_C308( C6 C308 ) C6_=_C309( C6 C309 ) C6_=_C310( C6 C310 ) C6_=_C311( C6 C311 ) C6_=_C312( C6 C312 ) \nC6_=_C313( C6 C313 ) C6_=_C314( C6 C314 ) C6_=_C315( C6 C315 ) C6_=_C317( C6 C317 ) C6_=_C318( C6 C318 ) C6_=_C319( C6 C319 ) \nC6_=_C321( C6 C321 ) C6_=_C322( C6 C322 ) C19_=_C21( C19 C21 ) C19_=_C44( C19 C44 ) C19_=_C49( C19 C49 ) C19_=_C64( C19 C64 ) \nC19_=_C101( C19 C101 ) C19_=_C145( C19 C145 ) C19_=_C183( C19 C183 ) C19_=_C226( C19 C226 ) C19_=_C261( C19 C261 ) C19_=_C303( C19 C303 ) \nC19_=_C337( C19 C337 ) C19_=_C378( C19 C378 ) C19_=_C409( C19 C409 ) C19_=_C449( C19 C449 ) C19_=_C479( C19 C479 ) C19_=_C518( C19 C518 ) \nC19_=_C545( C19 C545 ) C19_=_C583( C19 C583 ) C19_=_C609( C19 C609 ) C19_=_C646( C19 C646 ) C19_=_C670( C19 C670 ) C19_=_C706( C19 C706 ) \nC19_=_C728( C19 C728 ) C19_=_C729( C19 C729 ) C19_=_C731( C19 C731 ) C19_=_C732( C19 C732 ) C19_=_C733( C19 C733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1( C19 C751 ) C19_=_C752( C19 C752 ) \nC19_=_C753( C19 C753 ) C19_=_C754( C19 C754 ) C19_=_C755( C19 C755 ) C19_=_C756( C19 C756 ) C19_=_C757( C19 C757 ) C19_=_C758( C19 C758 ) \nC19_=_C759( C19 C759 ) C19_=_C760( C19 C760 ) C19_=_C761( C19 C761 ) C19_=_C762( C19 C762 ) C19_=_C763( C19 C763 ) C21_=_C44( C21 C44 ) \nC21_=_C49( C21 C49 ) C21_=_C65( C21 C65 ) C21_=_C103( C21 C103 ) C21_=_C146( C21 C146 ) C21_=_C185( C21 C185 ) C21_=_C227( C21 C227 ) \nC21_=_C263( C21 C263 ) C21_=_C304( C21 C304 ) C21_=_C339( C21 C339 ) C21_=_C379( C21 C379 ) C21_=_C411( C21 C411 ) C21_=_C450( C21 C450 ) \nC21_=_C481( C21 C481 ) C21_=_C519( C21 C519 ) C21_=_C547( C21 C547 ) C21_=_C584( C21 C584 ) C21_=_C611( C21 C611 ) C21_=_C647( C21 C647 ) \nC21_=_C672( C21 C672 ) C21_=_C708( C21 C708 ) C21_=_C764( C21 C764 ) C21_=_C783( C21 C783 ) C21_=_C784( C21 C784 ) C21_=_C785( C21 C785 ) \nC21_=_C786( C21 C786 ) C21_=_C787( C21 C787 ) C21_=_C788(</w:t>
      </w:r>
    </w:p>
    <w:p>
      <w:pPr>
        <w:pStyle w:val="PreformattedText"/>
        <w:bidi w:val="0"/>
        <w:spacing w:before="0" w:after="0"/>
        <w:jc w:val="left"/>
        <w:rPr/>
      </w:pPr>
      <w:r>
        <w:rPr/>
        <w:t xml:space="preserve"> </w:t>
      </w:r>
      <w:r>
        <w:rPr/>
        <w:t>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1_=_C812( C21 C812 ) C21_=_C813( C21 C813 ) C21_=_C814( C21 C814 ) C21_=_C815( C21 C815 ) \nC21_=_C816( C21 C816 ) C44_=_C49( C44 C49 ) C44_=_C126( C44 C126 ) C44_=_C208( C44 C208 ) C44_=_C286( C44 C286 ) C44_=_C362( C44 C362 ) \nC44_=_C434( C44 C434 ) C44_=_C504( C44 C504 ) C44_=_C570( C44 C570 ) C44_=_C634( C44 C634 ) C44_=_C695( C44 C695 ) C44_=_C753( C44 C753 ) \nC44_=_C806( C44 C806 ) C44_=_C856( C44 C856 ) C44_=_C904( C44 C904 ) C44_=_C949( C44 C949 ) C44_=_C990( C44 C990 ) C44_=_C1029( C44 C1029 ) \nC44_=_C1064( C44 C1064 ) C44_=_C1096( C44 C1096 ) C44_=_C1125( C44 C1125 ) C44_=_C1151( C44 C1151 ) C44_=_C1174( C44 C1174 ) C44_=_C1193( C44 C1193 ) \nC44_=_C1205( C44 C1205 ) C44_=_C1206( C44 C1206 ) C44_=_C1208( C44 C1208 ) C44_=_C1209( C44 C1209 ) C49_=_C79( C49 C79 ) C49_=_C131( C49 C131 ) \nC49_=_C161( C49 C161 ) C49_=_C213( C49 C213 ) C49_=_C242( C49 C242 ) C49_=_C291( C49 C291 ) C49_=_C367( C49 C367 ) C49_=_C393( C49 C393 ) \nC49_=_C439( C49 C439 ) C49_=_C466( C49 C466 ) C49_=_C509( C49 C509 ) C49_=_C534( C49 C534 ) C49_=_C575( C49 C575 ) C49_=_C600( C49 C600 ) \nC49_=_C639( C49 C639 ) C49_=_C663( C49 C663 ) C49_=_C700( C49 C700 ) C49_=_C723( C49 C723 ) C49_=_C758( C49 C758 ) C49_=_C778( C49 C778 ) \nC49_=_C811( C49 C811 ) C49_=_C830( C49 C830 ) C49_=_C861( C49 C861 ) C49_=_C879( C49 C879 ) C49_=_C909( C49 C909 ) C49_=_C926( C49 C926 ) \nC49_=_C954( C49 C954 ) C49_=_C970( C49 C970 ) C49_=_C995( C49 C995 ) C49_=_C1010( C49 C1010 ) C49_=_C1034( C49 C1034 ) C49_=_C1048( C49 C1048 ) \nC49_=_C1069( C49 C1069 ) C49_=_C1082( C49 C1082 ) C49_=_C1101( C49 C1101 ) C49_=_C1113( C49 C1113 ) C49_=_C1130( C49 C1130 ) C49_=_C1141( C49 C1141 ) \nC49_=_C1156( C49 C1156 ) C49_=_C1166( C49 C1166 ) C49_=_C1179( C49 C1179 ) C49_=_C1188( C49 C1188 ) C49_=_C1199( C49 C1199 ) C49_=_C1216( C49 C1216 ) \nC49_=_C1223( C49 C1223 ) C49_=_C1230( C49 C1230 ) C49_=_C1236( C49 C1236 ) C49_=_C1241( C49 C1241 ) C49_=_C1242( C49 C1242 ) C49_=_C1243( C49 C1243 ) \nC49_=_C1244( C49 C1244 ) C49_=_C1245( C49 C1245 ) C49_=_C1246( C49 C1246 ) C64_=_C65( C64 C65 ) C64_=_C79( C64 C79 ) C64_=_C101( C64 C101 ) \nC64_=_C145( C64 C145 ) C64_=_C183( C64 C183 ) C64_=_C226( C64 C226 ) C64_=_C261( C64 C261 ) C64_=_C303( C64 C303 ) C64_=_C337( C64 C337 ) \nC64_=_C378( C64 C378 ) C64_=_C409( C64 C409 ) C64_=_C449( C64 C449 ) C64_=_C479( C64 C479 ) C64_=_C518( C64 C518 ) C64_=_C545( C64 C545 ) \nC64_=_C583( C64 C583 ) C64_=_C609( C64 C609 ) C64_=_C646( C64 C646 ) C64_=_C670( C64 C670 ) C64_=_C706( C64 C706 ) C64_=_C728( C64 C728 ) \nC64_=_C729( C64 C729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4_=_C758( C64 C758 ) C64_=_C759( C64 C759 ) \nC64_=_C760( C64 C760 ) C64_=_C761( C64 C761 ) C64_=_C762( C64 C762 ) C64_=_C763( C64 C763 ) C65_=_C79( C65 C79 ) C65_=_C103( C65 C103 ) \nC65_=_C146( C65 C146 ) C65_=_C185( C65 C185 ) C65_=_C227( C65 C227 ) C65_=_C263( C65 C263 ) C65_=_C304( C65 C304 ) C65_=_C339( C65 C339 ) \nC65_=_C379( C65 C379 ) C65_=_C411( C65 C411 ) C65_=_C450( C65 C450 ) C65_=_C481( C65 C481 ) C65_=_C519( C65 C519 ) C65_=_C547( C65 C547 ) \nC65_=_C584( C65 C584 ) C65_=_C611( C65 C611 ) C65_=_C647( C65 C647 ) C65_=_C672( C65 C672 ) C65_=_C708( C65 C708 ) C65_=_C764( C65 C764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5_=_C811( C65 C811 ) C65_=_C812( C65 C812 ) \nC65_=_C813( C65 C813 ) C65_=_C814( C65 C814 ) C65_=_C815( C65 C815 ) C65_=_C816( C65 C816 ) C79_=_C131( C79 C131 ) C79_=_C161( C79 C161 ) \nC79_=_C213( C79 C213 ) C79_=_C242( C79 C242 ) C79_=_C291( C79 C291 ) C79_=_C367( C79 C367 ) C79_=_C393( C79 C393 ) C79_=_C439( C79 C439 ) \nC79_=_C466( C79 C466 ) C79_=_C509( C79 C509 ) C79_=_C534( C79 C534 ) C79_=_C575( C79 C575 ) C79_=_C600( C79 C600 ) C79_=_C639( C79 C639 ) \nC79_=_C663( C79 C663 ) C79_=_C700( C79 C700 ) C79_=_C723( C79 C723 ) C79_=_C758( C79 C758 ) C79_=_C778( C79 C778 ) C79_=_C811( C79 C811 ) \nC79_=_C830( C79 C830 ) C79_=_C861( C79 C861 ) C79_=_C879( C79 C879 ) C79_=_C909( C79 C909 ) C79_=_C926( C79 C926 ) C79_=_C954( C79 C954 ) \nC79_=_C970( C79 C970 ) C79_=_C995( C79 C995 ) C79_=_C1010( C79 C1010 ) C79_=_C1034( C79 C1034 ) C79_=_C1048( C79 C1048 ) C79_=_C1069( C79 C1069 ) \nC79_=_C1082( C79 C1082 ) C79_=_C1101( C79 C1101 ) C79_=_C1113( C79 C1113 ) C79_=_C1130( C79 C1130 ) C79_=_C1141( C79 C1141 ) C79_=_C1156( C79 C1156 ) \nC79_=_C1166( C79 C1166 ) C79_=_C1179( C79 C1179 ) C79_=_C1188( C79 C1188 ) C79_=_C1199( C79 C1199 ) C79_=_C1216( C79 C1216 ) C79_=_C1223( C79 C1223 ) \nC79_=_C1230( C79 C1230 ) C79_=_C1236( C79 C1236 ) C79_=_C1241( C79 C1241 ) C79_=_C1242( C79 C1242 ) C79_=_C1243( C79 C1243 ) C79_=_C1244( C79 C1244 ) \nC79_=_C1245( C79 C1245 ) C79_=_C1246( C79 C1246 ) C88_=_C101( C88 C101 ) C88_=_C103( C88 C103 ) C88_=_C126( C88 C126 ) C88_=_C131( C88 C131 ) \nC88_=_C170( C88 C170 ) C88_=_C247( C88 C247 ) C88_=_C297( C88 C297 ) C88_=_C298( C88 C298 ) C88_=_C299( C88 C299 ) C88_=_C300( C88 C300 ) \nC88_=_C301( C88 C301 ) C88_=_C302( C88 C302 ) C88_=_C303( C88 C303 ) C88_=_C304( C88 C304 ) C88_=_C305( C88 C305 ) C88_=_C306( C88 C306 ) \nC88_=_C307( C88 C307 ) C88_=_C308( C88 C308 ) C88_=_C309( C88 C309 ) C88_=_C310( C88 C310 ) C88_=_C311( C88 C311 ) C88_=_C312( C88 C312 ) \nC88_=_C313( C88 C313 ) C88_=_C314( C88 C314 ) C88_=_C315( C88 C315 ) C88_=_C317( C88 C317 ) C88_=_C318( C88 C318 ) C88_=_C319( C88 C319 ) \nC88_=_C321( C88 C321 ) C88_=_C322( C88 C322 ) C101_=_C103( C101 C103 ) C101_=_C126( C101 C126 ) C101_=_C131( C101 C131 ) C101_=_C145( C101 C145 ) \nC101_=_C183( C101 C183 ) C101_=_C226( C101 C226 ) C101_=_C261( C101 C261 ) C101_=_C303( C101 C303 ) C101_=_C337( C101 C337 ) C101_=_C378( C101 C378 ) \nC101_=_C409( C101 C409 ) C101_=_C449( C101 C449 ) C101_=_C479( C101 C479 ) C101_=_C518( C101 C518 ) C101_=_C545( C101 C545 ) C101_=_C583( C101 C583 ) \nC101_=_C609( C101 C609 ) C101_=_C646( C101 C646 ) C101_=_C670( C101 C670 ) C101_=_C706( C101 C706 ) C101_=_C728( C101 C728 ) C101_=_C729( C101 C729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1_=_C757( C101 C757 ) C101_=_C758( C101 C758 ) C101_=_C759( C101 C759 ) C101_=_C760( C101 C760 ) \nC101_=_C761( C101 C761 ) C101_=_C762( C101 C762 ) C101_=_C763( C101 C763 ) C103_=_C126( C103 C126 ) C103_=_C131( C103 C131 ) C103_=_C146( C103 C146 ) \nC103_=_C185( C103 C185 ) C103_=_C227( C103 C227 ) C103_=_C263( C103 C263 ) C103_=_C304( C103 C304 ) C103_=_C339( C103 C339 ) C103_=_C379( C103 C379 ) \nC103_=_C411( C103 C411 ) C103_=_C450( C103 C450 ) C103_=_C481( C103 C481 ) C103_=_C519( C103 C519 ) C103_=_C547( C103 C547 ) C103_=_C584( C103 C584 ) \nC103_=_C611( C103 C611 ) C103_=_C647( C103 C647 ) C103_=_C672( C103 C672 ) C103_=_C708( C103 C708 ) C103_=_C764( C103 C764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3_=_C812( C103 C812 ) C103_=_C813( C103 C813 ) \nC103_=_C814( C103 C814 ) C103_=_C815( C103 C815 ) C103_=_C816( C103 C816 ) C126_=_C131( C126 C131 ) C126_=_C208( C126</w:t>
      </w:r>
    </w:p>
    <w:p>
      <w:pPr>
        <w:pStyle w:val="PreformattedText"/>
        <w:bidi w:val="0"/>
        <w:spacing w:before="0" w:after="0"/>
        <w:jc w:val="left"/>
        <w:rPr/>
      </w:pPr>
      <w:r>
        <w:rPr/>
        <w:t xml:space="preserve"> </w:t>
      </w:r>
      <w:r>
        <w:rPr/>
        <w:t>C208 ) C126_=_C286( C126 C286 ) \nC126_=_C362( C126 C362 ) C126_=_C434( C126 C434 ) C126_=_C504( C126 C504 ) C126_=_C570( C126 C570 ) C126_=_C634( C126 C634 ) C126_=_C695( C126 C695 ) \nC126_=_C753( C126 C753 ) C126_=_C806( C126 C806 ) C126_=_C856( C126 C856 ) C126_=_C904( C126 C904 ) C126_=_C949( C126 C949 ) C126_=_C990( C126 C990 ) \nC126_=_C1029( C126 C1029 ) C126_=_C1064( C126 C1064 ) C126_=_C1096( C126 C1096 ) C126_=_C1125( C126 C1125 ) C126_=_C1151( C126 C1151 ) C126_=_C1174( C126 C1174 ) \nC126_=_C1193( C126 C1193 ) C126_=_C1205( C126 C1205 ) C126_=_C1206( C126 C1206 ) C126_=_C1208( C126 C1208 ) C126_=_C1209( C126 C1209 ) C131_=_C161( C131 C161 ) \nC131_=_C213( C131 C213 ) C131_=_C242( C131 C242 ) C131_=_C291( C131 C291 ) C131_=_C367( C131 C367 ) C131_=_C393( C131 C393 ) C131_=_C439( C131 C439 ) \nC131_=_C466( C131 C466 ) C131_=_C509( C131 C509 ) C131_=_C534( C131 C534 ) C131_=_C575( C131 C575 ) C131_=_C600( C131 C600 ) C131_=_C639( C131 C639 ) \nC131_=_C663( C131 C663 ) C131_=_C700( C131 C700 ) C131_=_C723( C131 C723 ) C131_=_C758( C131 C758 ) C131_=_C778( C131 C778 ) C131_=_C811( C131 C811 ) \nC131_=_C830( C131 C830 ) C131_=_C861( C131 C861 ) C131_=_C879( C131 C879 ) C131_=_C909( C131 C909 ) C131_=_C926( C131 C926 ) C131_=_C954( C131 C954 ) \nC131_=_C970( C131 C970 ) C131_=_C995( C131 C995 ) C131_=_C1010( C131 C1010 ) C131_=_C1034( C131 C1034 ) C131_=_C1048( C131 C1048 ) C131_=_C1069( C131 C1069 ) \nC131_=_C1082( C131 C1082 ) C131_=_C1101( C131 C1101 ) C131_=_C1113( C131 C1113 ) C131_=_C1130( C131 C1130 ) C131_=_C1141( C131 C1141 ) C131_=_C1156( C131 C1156 ) \nC131_=_C1166( C131 C1166 ) C131_=_C1179( C131 C1179 ) C131_=_C1188( C131 C1188 ) C131_=_C1199( C131 C1199 ) C131_=_C1216( C131 C1216 ) C131_=_C1223( C131 C1223 ) \nC131_=_C1230( C131 C1230 ) C131_=_C1236( C131 C1236 ) C131_=_C1241( C131 C1241 ) C131_=_C1242( C131 C1242 ) C131_=_C1243( C131 C1243 ) C131_=_C1244( C131 C1244 ) \nC131_=_C1245( C131 C1245 ) C131_=_C1246( C131 C1246 ) C145_=_C146( C145 C146 ) C145_=_C161( C145 C161 ) C145_=_C183( C145 C183 ) C145_=_C226( C145 C226 ) \nC145_=_C261( C145 C261 ) C145_=_C303( C145 C303 ) C145_=_C337( C145 C337 ) C145_=_C378( C145 C378 ) C145_=_C409( C145 C409 ) C145_=_C449( C145 C449 ) \nC145_=_C479( C145 C479 ) C145_=_C518( C145 C518 ) C145_=_C545( C145 C545 ) C145_=_C583( C145 C583 ) C145_=_C609( C145 C609 ) C145_=_C646( C145 C646 ) \nC145_=_C670( C145 C670 ) C145_=_C706( C145 C706 ) C145_=_C728( C145 C728 ) C145_=_C729( C145 C729 ) C145_=_C731( C145 C731 ) C145_=_C732( C145 C732 ) \nC145_=_C733( C145 C733 ) C145_=_C734( C145 C734 ) C145_=_C735( C145 C735 ) C145_=_C736( C145 C736 ) C145_=_C737( C145 C737 ) C145_=_C738( C145 C738 ) \nC145_=_C739( C145 C739 ) C145_=_C740( C145 C740 ) C145_=_C741( C145 C741 ) C145_=_C742( C145 C742 ) C145_=_C743( C145 C743 ) C145_=_C744( C145 C744 ) \nC145_=_C745( C145 C745 ) C145_=_C746( C145 C746 ) C145_=_C747( C145 C747 ) C145_=_C748( C145 C748 ) C145_=_C749( C145 C749 ) C145_=_C750( C145 C750 ) \nC145_=_C751( C145 C751 ) C145_=_C752( C145 C752 ) C145_=_C753( C145 C753 ) C145_=_C754( C145 C754 ) C145_=_C755( C145 C755 ) C145_=_C756( C145 C756 ) \nC145_=_C757( C145 C757 ) C145_=_C758( C145 C758 ) C145_=_C759( C145 C759 ) C145_=_C760( C145 C760 ) C145_=_C761( C145 C761 ) C145_=_C762( C145 C762 ) \nC145_=_C763( C145 C763 ) C146_=_C161( C146 C161 ) C146_=_C185( C146 C185 ) C146_=_C227( C146 C227 ) C146_=_C263( C146 C263 ) C146_=_C304( C146 C304 ) \nC146_=_C339( C146 C339 ) C146_=_C379( C146 C379 ) C146_=_C411( C146 C411 ) C146_=_C450( C146 C450 ) C146_=_C481( C146 C481 ) C146_=_C519( C146 C519 ) \nC146_=_C547( C146 C547 ) C146_=_C584( C146 C584 ) C146_=_C611( C146 C611 ) C146_=_C647( C146 C647 ) C146_=_C672( C146 C672 ) C146_=_C708( C146 C708 ) \nC146_=_C764( C146 C764 ) C146_=_C783( C146 C783 ) C146_=_C784( C146 C784 ) C146_=_C785( C146 C785 ) C146_=_C786( C146 C786 ) C146_=_C787( C146 C787 ) \nC146_=_C788( C146 C788 ) C146_=_C789( C146 C789 ) C146_=_C790( C146 C790 ) C146_=_C791( C146 C791 ) C146_=_C792( C146 C792 ) C146_=_C793( C146 C793 ) \nC146_=_C794( C146 C794 ) C146_=_C795( C146 C795 ) C146_=_C796( C146 C796 ) C146_=_C797( C146 C797 ) C146_=_C798( C146 C798 ) C146_=_C799( C146 C799 ) \nC146_=_C800( C146 C800 ) C146_=_C801( C146 C801 ) C146_=_C802( C146 C802 ) C146_=_C803( C146 C803 ) C146_=_C804( C146 C804 ) C146_=_C805( C146 C805 ) \nC146_=_C806( C146 C806 ) C146_=_C807( C146 C807 ) C146_=_C808( C146 C808 ) C146_=_C809( C146 C809 ) C146_=_C810( C146 C810 ) C146_=_C811( C146 C811 ) \nC146_=_C812( C146 C812 ) C146_=_C813( C146 C813 ) C146_=_C814( C146 C814 ) C146_=_C815( C146 C815 ) C146_=_C816( C146 C816 ) C161_=_C213( C161 C213 ) \nC161_=_C242( C161 C242 ) C161_=_C291( C161 C291 ) C161_=_C367( C161 C367 ) C161_=_C393( C161 C393 ) C161_=_C439( C161 C439 ) C161_=_C466( C161 C466 ) \nC161_=_C509( C161 C509 ) C161_=_C534( C161 C534 ) C161_=_C575( C161 C575 ) C161_=_C600( C161 C600 ) C161_=_C639( C161 C639 ) C161_=_C663( C161 C663 ) \nC161_=_C700( C161 C700 ) C161_=_C723( C161 C723 ) C161_=_C758( C161 C758 ) C161_=_C778( C161 C778 ) C161_=_C811( C161 C811 ) C161_=_C830( C161 C830 ) \nC161_=_C861( C161 C861 ) C161_=_C879( C161 C879 ) C161_=_C909( C161 C909 ) C161_=_C926( C161 C926 ) C161_=_C954( C161 C954 ) C161_=_C970( C161 C970 ) \nC161_=_C995( C161 C995 ) C161_=_C1010( C161 C1010 ) C161_=_C1034( C161 C1034 ) C161_=_C1048( C161 C1048 ) C161_=_C1069( C161 C1069 ) C161_=_C1082( C161 C1082 ) \nC161_=_C1101( C161 C1101 ) C161_=_C1113( C161 C1113 ) C161_=_C1130( C161 C1130 ) C161_=_C1141( C161 C1141 ) C161_=_C1156( C161 C1156 ) C161_=_C1166( C161 C1166 ) \nC161_=_C1179( C161 C1179 ) C161_=_C1188( C161 C1188 ) C161_=_C1199( C161 C1199 ) C161_=_C1216( C161 C1216 ) C161_=_C1223( C161 C1223 ) C161_=_C1230( C161 C1230 ) \nC161_=_C1236( C161 C1236 ) C161_=_C1241( C161 C1241 ) C161_=_C1242( C161 C1242 ) C161_=_C1243( C161 C1243 ) C161_=_C1244( C161 C1244 ) C161_=_C1245( C161 C1245 ) \nC161_=_C1246( C161 C1246 ) C170_=_C183( C170 C183 ) C170_=_C185( C170 C185 ) C170_=_C208( C170 C208 ) C170_=_C213( C170 C213 ) C170_=_C247( C170 C247 ) \nC170_=_C297( C170 C297 ) C170_=_C298( C170 C298 ) C170_=_C299( C170 C299 ) C170_=_C300( C170 C300 ) C170_=_C301( C170 C301 ) C170_=_C302( C170 C302 ) \nC170_=_C303( C170 C303 ) C170_=_C304( C170 C304 ) C170_=_C305( C170 C305 ) C170_=_C306( C170 C306 ) C170_=_C307( C170 C307 ) C170_=_C308( C170 C308 ) \nC170_=_C309( C170 C309 ) C170_=_C310( C170 C310 ) C170_=_C311( C170 C311 ) C170_=_C312( C170 C312 ) C170_=_C313( C170 C313 ) C170_=_C314( C170 C314 ) \nC170_=_C315( C170 C315 ) C170_=_C317( C170 C317 ) C170_=_C318( C170 C318 ) C170_=_C319( C170 C319 ) C170_=_C321( C170 C321 ) C170_=_C322( C170 C322 ) \nC183_=_C185( C183 C185 ) C183_=_C208( C183 C208 ) C183_=_C213( C183 C213 ) C183_=_C226( C183 C226 ) C183_=_C261( C183 C261 ) C183_=_C303( C183 C303 ) \nC183_=_C337( C183 C337 ) C183_=_C378( C183 C378 ) C183_=_C409( C183 C409 ) C183_=_C449( C183 C449 ) C183_=_C479( C183 C479 ) C183_=_C518( C183 C518 ) \nC183_=_C545( C183 C545 ) C183_=_C583( C183 C583 ) C183_=_C609( C183 C609 ) C183_=_C646( C183 C646 ) C183_=_C670( C183 C670 ) C183_=_C706( C183 C706 ) \nC183_=_C728( C183 C728 ) C183_=_C729( C183 C729 ) C183_=_C731( C183 C731 ) C183_=_C732( C183 C732 ) C183_=_C733( C183 C733 ) C183_=_C734( C183 C734 ) \nC183_=_C735( C183 C735 ) C183_=_C736( C183 C736 ) C183_=_C737( C183 C737 ) C183_=_C738( C183 C738 ) C183_=_C739( C183 C739 ) C183_=_C740( C183 C740 ) \nC183_=_C741( C183 C741 ) C183_=_C742( C183 C742 ) C183_=_C743( C183 C743 ) C183_=_C744( C183 C744 ) C183_=_C745( C183 C745 ) C183_=_C746( C183 C746 ) \nC183_=_C747( C183 C747 ) C183_=_C748( C183 C748 ) C183_=_C749( C183 C749 ) C183_=_C750( C183 C750 ) C183_=_C751( C183 C751 ) C183_=_C752( C183 C752 ) \nC183_=_C753( C183 C753 ) C183_=_C754( C183 C754 ) C183_=_C755( C183 C755 ) C183_=_C756( C183 C756 ) C183_=_C757( C183 C757 ) C183_=_C758( C183 C758 ) \nC183_=_C759( C183 C759 ) C183_=_C760( C183 C760 ) C183_=_C761( C183 C761 ) C183_=_C762( C183 C762 ) C183_=_C763( C183 C763 ) C185_=_C208( C185 C208 ) \nC185_=_C213( C185 C213 ) C185_=_C227( C185 C227 ) C185_=_C263( C185 C263 ) C185_=_C304( C185 C304 ) C185_=_C339( C185 C339 ) C185_=_C379( C185 C379 ) \nC185_=_C411( C185 C411 ) C185_=_C450( C185 C450 ) C185_=_C481( C185 C481 ) C185_=_C519( C185 C519 ) C185_=_C547( C185 C547 ) C185_=_C584( C185 C584 ) \nC185_=_C611( C185 C611 ) C185_=_C647( C185 C647 ) C185_=_C672( C185 C672 ) C185_=_C708( C185 C708 ) C185_=_C764( C185 C764 ) C185_=_C783( C185 C783 ) \nC185_=_C784( C185 C784 ) C185_=_C785( C185 C785 ) C185_=_C786( C185 C786 ) C185_=_C787( C185 C787 ) C185_=_C788( C185 C788 ) C185_=_C789( C185 C789 ) \nC185_=_C790( C185 C790 ) C185_=_C791( C185 C791 ) C185_=_C792( C185 C792 ) C185_=_C793( C185 C793 ) C185_=_C794( C185 C794 ) C185_=_C795( C185 C795 ) \nC185_=_C796( C185 C796 ) C185_=_C797( C185 C797 ) C185_=_C798( C185 C798 ) C185_=_C799( C185 C799 ) C185_=_C800( C185 C800 ) C185_=_C801( C185 C801 ) \nC185_=_C802( C185 C802 ) C185_=_C803( C185 C803 ) C185_=_C804( C185 C804 ) C185_=_C805( C185 C805 ) C185_=_C806( C185 C806 ) C185_=_C807( C185 C807 ) \nC185_=_C808( C185 C808 ) C185_=_C809( C185 C809 ) C185_=_C810( C185 C810 ) C185_=_C811( C185 C811 ) C185_=_C812( C185 C812 ) C185_=_C813( C185 C813 ) \nC185_=_C814( C185 C814 ) C185_=_C815( C185 C815 ) C185_=_C816( C185 C816 ) C208_=_C213( C208 C213 ) C208_=_C286( C208 C286 ) C208_=_C362( C208 C362 ) \nC208_=_C434( C208 C434 ) C208_=_C504( C208 C504 ) C208_=_C570( C208 C570 ) C208_=_C634( C208 C634 ) C208_=_C695( C208 C695 ) C208_=_C753( C208 C753 ) \nC208_=_C806( C208 C806 ) C208_=_C856( C208 C856 ) C208_=_C904( C208 C904 ) C208_=_C949( C208 C949 ) C208_=_C990( C208 C990 ) C208_=_C1029( C208 C1029 ) \nC208_=_C1064( C208 C1064 ) C208_=_C1096( C208 C1096 ) C208_=_C1125( C208 C1125 ) C208_=_C1151( C208 C1151 ) C208_=_C1174( C208 C1174 ) C208_=_C1193( C208 C1193 ) \nC208_=_C1205(</w:t>
      </w:r>
    </w:p>
    <w:p>
      <w:pPr>
        <w:pStyle w:val="PreformattedText"/>
        <w:bidi w:val="0"/>
        <w:spacing w:before="0" w:after="0"/>
        <w:jc w:val="left"/>
        <w:rPr/>
      </w:pPr>
      <w:r>
        <w:rPr/>
        <w:t xml:space="preserve"> </w:t>
      </w:r>
      <w:r>
        <w:rPr/>
        <w:t>C208 C1205 ) C208_=_C1206( C208 C1206 ) C208_=_C1208( C208 C1208 ) C208_=_C1209( C208 C1209 ) C213_=_C242( C213 C242 ) C213_=_C291( C213 C291 ) \nC213_=_C367( C213 C367 ) C213_=_C393( C213 C393 ) C213_=_C439( C213 C439 ) C213_=_C466( C213 C466 ) C213_=_C509( C213 C509 ) C213_=_C534( C213 C534 ) \nC213_=_C575( C213 C575 ) C213_=_C600( C213 C600 ) C213_=_C639( C213 C639 ) C213_=_C663( C213 C663 ) C213_=_C700( C213 C700 ) C213_=_C723( C213 C723 ) \nC213_=_C758( C213 C758 ) C213_=_C778( C213 C778 ) C213_=_C811( C213 C811 ) C213_=_C830( C213 C830 ) C213_=_C861( C213 C861 ) C213_=_C879( C213 C879 ) \nC213_=_C909( C213 C909 ) C213_=_C926( C213 C926 ) C213_=_C954( C213 C954 ) C213_=_C970( C213 C970 ) C213_=_C995( C213 C995 ) C213_=_C1010( C213 C1010 ) \nC213_=_C1034( C213 C1034 ) C213_=_C1048( C213 C1048 ) C213_=_C1069( C213 C1069 ) C213_=_C1082( C213 C1082 ) C213_=_C1101( C213 C1101 ) C213_=_C1113( C213 C1113 ) \nC213_=_C1130( C213 C1130 ) C213_=_C1141( C213 C1141 ) C213_=_C1156( C213 C1156 ) C213_=_C1166( C213 C1166 ) C213_=_C1179( C213 C1179 ) C213_=_C1188( C213 C1188 ) \nC213_=_C1199( C213 C1199 ) C213_=_C1216( C213 C1216 ) C213_=_C1223( C213 C1223 ) C213_=_C1230( C213 C1230 ) C213_=_C1236( C213 C1236 ) C213_=_C1241( C213 C1241 ) \nC213_=_C1242( C213 C1242 ) C213_=_C1243( C213 C1243 ) C213_=_C1244( C213 C1244 ) C213_=_C1245( C213 C1245 ) C213_=_C1246( C213 C1246 ) C226_=_C227( C226 C227 ) \nC226_=_C242( C226 C242 ) C226_=_C261( C226 C261 ) C226_=_C303( C226 C303 ) C226_=_C337( C226 C337 ) C226_=_C378( C226 C378 ) C226_=_C409( C226 C409 ) \nC226_=_C449( C226 C449 ) C226_=_C479( C226 C479 ) C226_=_C518( C226 C518 ) C226_=_C545( C226 C545 ) C226_=_C583( C226 C583 ) C226_=_C609( C226 C609 ) \nC226_=_C646( C226 C646 ) C226_=_C670( C226 C670 ) C226_=_C706( C226 C706 ) C226_=_C728( C226 C728 ) C226_=_C729( C226 C729 ) C226_=_C731( C226 C731 ) \nC226_=_C732( C226 C732 ) C226_=_C733( C226 C733 ) C226_=_C734( C226 C734 ) C226_=_C735( C226 C735 ) C226_=_C736( C226 C736 ) C226_=_C737( C226 C737 ) \nC226_=_C738( C226 C738 ) C226_=_C739( C226 C739 ) C226_=_C740( C226 C740 ) C226_=_C741( C226 C741 ) C226_=_C742( C226 C742 ) C226_=_C743( C226 C743 ) \nC226_=_C744( C226 C744 ) C226_=_C745( C226 C745 ) C226_=_C746( C226 C746 ) C226_=_C747( C226 C747 ) C226_=_C748( C226 C748 ) C226_=_C749( C226 C749 ) \nC226_=_C750( C226 C750 ) C226_=_C751( C226 C751 ) C226_=_C752( C226 C752 ) C226_=_C753( C226 C753 ) C226_=_C754( C226 C754 ) C226_=_C755( C226 C755 ) \nC226_=_C756( C226 C756 ) C226_=_C757( C226 C757 ) C226_=_C758( C226 C758 ) C226_=_C759( C226 C759 ) C226_=_C760( C226 C760 ) C226_=_C761( C226 C761 ) \nC226_=_C762( C226 C762 ) C226_=_C763( C226 C763 ) C227_=_C242( C227 C242 ) C227_=_C263( C227 C263 ) C227_=_C304( C227 C304 ) C227_=_C339( C227 C339 ) \nC227_=_C379( C227 C379 ) C227_=_C411( C227 C411 ) C227_=_C450( C227 C450 ) C227_=_C481( C227 C481 ) C227_=_C519( C227 C519 ) C227_=_C547( C227 C547 ) \nC227_=_C584( C227 C584 ) C227_=_C611( C227 C611 ) C227_=_C647( C227 C647 ) C227_=_C672( C227 C672 ) C227_=_C708( C227 C708 ) C227_=_C764( C227 C764 ) \nC227_=_C783( C227 C783 ) C227_=_C784( C227 C784 ) C227_=_C785( C227 C785 ) C227_=_C786( C227 C786 ) C227_=_C787( C227 C787 ) C227_=_C788( C227 C788 ) \nC227_=_C789( C227 C789 ) C227_=_C790( C227 C790 ) C227_=_C791( C227 C791 ) C227_=_C792( C227 C792 ) C227_=_C793( C227 C793 ) C227_=_C794( C227 C794 ) \nC227_=_C795( C227 C795 ) C227_=_C796( C227 C796 ) C227_=_C797( C227 C797 ) C227_=_C798( C227 C798 ) C227_=_C799( C227 C799 ) C227_=_C800( C227 C800 ) \nC227_=_C801( C227 C801 ) C227_=_C802( C227 C802 ) C227_=_C803( C227 C803 ) C227_=_C804( C227 C804 ) C227_=_C805( C227 C805 ) C227_=_C806( C227 C806 ) \nC227_=_C807( C227 C807 ) C227_=_C808( C227 C808 ) C227_=_C809( C227 C809 ) C227_=_C810( C227 C810 ) C227_=_C811( C227 C811 ) C227_=_C812( C227 C812 ) \nC227_=_C813( C227 C813 ) C227_=_C814( C227 C814 ) C227_=_C815( C227 C815 ) C227_=_C816( C227 C816 ) C242_=_C291( C242 C291 ) C242_=_C367( C242 C367 ) \nC242_=_C393( C242 C393 ) C242_=_C439( C242 C439 ) C242_=_C466( C242 C466 ) C242_=_C509( C242 C509 ) C242_=_C534( C242 C534 ) C242_=_C575( C242 C575 ) \nC242_=_C600( C242 C600 ) C242_=_C639( C242 C639 ) C242_=_C663( C242 C663 ) C242_=_C700( C242 C700 ) C242_=_C723( C242 C723 ) C242_=_C758( C242 C758 ) \nC242_=_C778( C242 C778 ) C242_=_C811( C242 C811 ) C242_=_C830( C242 C830 ) C242_=_C861( C242 C861 ) C242_=_C879( C242 C879 ) C242_=_C909( C242 C909 ) \nC242_=_C926( C242 C926 ) C242_=_C954( C242 C954 ) C242_=_C970( C242 C970 ) C242_=_C995( C242 C995 ) C242_=_C1010( C242 C1010 ) C242_=_C1034( C242 C1034 ) \nC242_=_C1048( C242 C1048 ) C242_=_C1069( C242 C1069 ) C242_=_C1082( C242 C1082 ) C242_=_C1101( C242 C1101 ) C242_=_C1113( C242 C1113 ) C242_=_C1130( C242 C1130 ) \nC242_=_C1141( C242 C1141 ) C242_=_C1156( C242 C1156 ) C242_=_C1166( C242 C1166 ) C242_=_C1179( C242 C1179 ) C242_=_C1188( C242 C1188 ) C242_=_C1199( C242 C1199 ) \nC242_=_C1216( C242 C1216 ) C242_=_C1223( C242 C1223 ) C242_=_C1230( C242 C1230 ) C242_=_C1236( C242 C1236 ) C242_=_C1241( C242 C1241 ) C242_=_C1242( C242 C1242 ) \nC242_=_C1243( C242 C1243 ) C242_=_C1244( C242 C1244 ) C242_=_C1245( C242 C1245 ) C242_=_C1246( C242 C1246 ) C247_=_C261( C247 C261 ) C247_=_C263( C247 C263 ) \nC247_=_C286( C247 C286 ) C247_=_C291( C247 C291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47_=_C315( C247 C315 ) C247_=_C317( C247 C317 ) C247_=_C318( C247 C318 ) C247_=_C319( C247 C319 ) \nC247_=_C321( C247 C321 ) C247_=_C322( C247 C322 ) C261_=_C263( C261 C263 ) C261_=_C286( C261 C286 ) C261_=_C291( C261 C291 ) C261_=_C303( C261 C303 ) \nC261_=_C337( C261 C337 ) C261_=_C378( C261 C378 ) C261_=_C409( C261 C409 ) C261_=_C449( C261 C449 ) C261_=_C479( C261 C479 ) C261_=_C518( C261 C518 ) \nC261_=_C545( C261 C545 ) C261_=_C583( C261 C583 ) C261_=_C609( C261 C609 ) C261_=_C646( C261 C646 ) C261_=_C670( C261 C670 ) C261_=_C706( C261 C706 ) \nC261_=_C728( C261 C728 ) C261_=_C729( C261 C729 ) C261_=_C731( C261 C731 ) C261_=_C732( C261 C732 ) C261_=_C733( C261 C733 ) C261_=_C734( C261 C734 ) \nC261_=_C735( C261 C735 ) C261_=_C736( C261 C736 ) C261_=_C737( C261 C737 ) C261_=_C738( C261 C738 ) C261_=_C739( C261 C739 ) C261_=_C740( C261 C740 ) \nC261_=_C741( C261 C741 ) C261_=_C742( C261 C742 ) C261_=_C743( C261 C743 ) C261_=_C744( C261 C744 ) C261_=_C745( C261 C745 ) C261_=_C746( C261 C746 ) \nC261_=_C747( C261 C747 ) C261_=_C748( C261 C748 ) C261_=_C749( C261 C749 ) C261_=_C750( C261 C750 ) C261_=_C751( C261 C751 ) C261_=_C752( C261 C752 ) \nC261_=_C753( C261 C753 ) C261_=_C754( C261 C754 ) C261_=_C755( C261 C755 ) C261_=_C756( C261 C756 ) C261_=_C757( C261 C757 ) C261_=_C758( C261 C758 ) \nC261_=_C759( C261 C759 ) C261_=_C760( C261 C760 ) C261_=_C761( C261 C761 ) C261_=_C762( C261 C762 ) C261_=_C763( C261 C763 ) C263_=_C286( C263 C286 ) \nC263_=_C291( C263 C291 ) C263_=_C304( C263 C304 ) C263_=_C339( C263 C339 ) C263_=_C379( C263 C379 ) C263_=_C411( C263 C411 ) C263_=_C450( C263 C450 ) \nC263_=_C481( C263 C481 ) C263_=_C519( C263 C519 ) C263_=_C547( C263 C547 ) C263_=_C584( C263 C584 ) C263_=_C611( C263 C611 ) C263_=_C647( C263 C647 ) \nC263_=_C672( C263 C672 ) C263_=_C708( C263 C708 ) C263_=_C764( C263 C764 ) C263_=_C783( C263 C783 ) C263_=_C784( C263 C784 ) C263_=_C785( C263 C785 ) \nC263_=_C786( C263 C786 ) C263_=_C787( C263 C787 ) C263_=_C788( C263 C788 ) C263_=_C789( C263 C789 ) C263_=_C790( C263 C790 ) C263_=_C791( C263 C791 ) \nC263_=_C792( C263 C792 ) C263_=_C793( C263 C793 ) C263_=_C794( C263 C794 ) C263_=_C795( C263 C795 ) C263_=_C796( C263 C796 ) C263_=_C797( C263 C797 ) \nC263_=_C798( C263 C798 ) C263_=_C799( C263 C799 ) C263_=_C800( C263 C800 ) C263_=_C801( C263 C801 ) C263_=_C802( C263 C802 ) C263_=_C803( C263 C803 ) \nC263_=_C804( C263 C804 ) C263_=_C805( C263 C805 ) C263_=_C806( C263 C806 ) C263_=_C807( C263 C807 ) C263_=_C808( C263 C808 ) C263_=_C809( C263 C809 ) \nC263_=_C810( C263 C810 ) C263_=_C811( C263 C811 ) C263_=_C812( C263 C812 ) C263_=_C813( C263 C813 ) C263_=_C814( C263 C814 ) C263_=_C815( C263 C815 ) \nC263_=_C816( C263 C816 ) C286_=_C291( C286 C291 ) C286_=_C362( C286 C362 ) C286_=_C434( C286 C434 ) C286_=_C504( C286 C504 ) C286_=_C570( C286 C570 ) \nC286_=_C634( C286 C634 ) C286_=_C695( C286 C695 ) C286_=_C753( C286 C753 ) C286_=_C806( C286 C806 ) C286_=_C856( C286 C856 ) C286_=_C904( C286 C904 ) \nC286_=_C949( C286 C949 ) C286_=_C990( C286 C990 ) C286_=_C1029( C286 C1029 ) C286_=_C1064( C286 C1064 ) C286_=_C1096( C286 C1096 ) C286_=_C1125( C286 C1125 ) \nC286_=_C1151( C286 C1151 ) C286_=_C1174( C286 C1174 ) C286_=_C1193( C286 C1193 ) C286_=_C1205( C286 C1205 ) C286_=_C1206( C286 C1206 ) C286_=_C1208( C286 C1208 ) \nC286_=_C1209( C286 C1209 ) C291_=_C367( C291 C367 ) C291_=_C393( C291 C393 ) C291_=_C439( C291 C439 ) C291_=_C466( C291 C466 ) C291_=_C509( C291 C509 ) \nC291_=_C534( C291 C534 ) C291_=_C575( C291 C575 ) C291_=_C600( C291 C600 ) C291_=_C639( C291 C639 ) C291_=_C663( C291 C663 ) C291_=_C700( C291 C700 ) \nC291_=_C723( C291 C723 ) C291_=_C758( C291 C758 ) C291_=_C778( C291 C778 ) C291_=_C811( C291 C811 ) C291_=_C830( C291 C830 ) C291_=_C861( C291 C861 ) \nC291_=_C879( C291 C879 ) C291_=_C909( C291 C909 ) C291_=_C926( C291 C926 ) C291_=_C954( C291 C954 ) C291_=_C970( C291 C970 ) C291_=_C995( C291 C995 ) \nC291_=_C1010( C291 C1010 ) C291_=_C1034( C291 C1034 ) C291_=_C1048( C291 C1048 ) C291_=_C1069( C291 C1069 ) C291_=_C1082( C291 C1082 ) C291_=_C1101( C291 C1101 ) \nC291_=_C1113( C291 C1113 ) C291_=_C1130( C291 C1130</w:t>
      </w:r>
    </w:p>
    <w:p>
      <w:pPr>
        <w:pStyle w:val="PreformattedText"/>
        <w:bidi w:val="0"/>
        <w:spacing w:before="0" w:after="0"/>
        <w:jc w:val="left"/>
        <w:rPr/>
      </w:pPr>
      <w:r>
        <w:rPr/>
        <w:t xml:space="preserve"> </w:t>
      </w:r>
      <w:r>
        <w:rPr/>
        <w:t>) C291_=_C1141( C291 C1141 ) C291_=_C1156( C291 C1156 ) C291_=_C1166( C291 C1166 ) C291_=_C1179( C291 C1179 ) \nC291_=_C1188( C291 C1188 ) C291_=_C1199( C291 C1199 ) C291_=_C1216( C291 C1216 ) C291_=_C1223( C291 C1223 ) C291_=_C1230( C291 C1230 ) C291_=_C1236( C291 C1236 ) \nC291_=_C1241( C291 C1241 ) C291_=_C1242( C291 C1242 ) C291_=_C1243( C291 C1243 ) C291_=_C1244( C291 C1244 ) C291_=_C1245( C291 C1245 ) C291_=_C1246( C291 C1246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7( C297 C317 ) C297_=_C318( C297 C318 ) C297_=_C319( C297 C319 ) C297_=_C321( C297 C321 ) C297_=_C322( C297 C322 ) C297_=_C337( C297 C337 ) \nC297_=_C339( C297 C339 ) C297_=_C362( C297 C362 ) C297_=_C367( C297 C367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7( C298 C317 ) C298_=_C318( C298 C318 ) C298_=_C319( C298 C319 ) C298_=_C321( C298 C321 ) \nC298_=_C322( C298 C322 ) C298_=_C409( C298 C409 ) C298_=_C411( C298 C411 ) C298_=_C434( C298 C434 ) C298_=_C439( C298 C439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7( C299 C317 ) C299_=_C318( C299 C318 ) C299_=_C319( C299 C319 ) \nC299_=_C321( C299 C321 ) C299_=_C322( C299 C322 ) C299_=_C479( C299 C479 ) C299_=_C481( C299 C481 ) C299_=_C504( C299 C504 ) C299_=_C509( C299 C509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7( C300 C317 ) C300_=_C318( C300 C318 ) C300_=_C319( C300 C319 ) \nC300_=_C321( C300 C321 ) C300_=_C322( C300 C322 ) C300_=_C545( C300 C545 ) C300_=_C547( C300 C547 ) C300_=_C570( C300 C570 ) C300_=_C575( C300 C575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7( C301 C317 ) C301_=_C318( C301 C318 ) C301_=_C319( C301 C319 ) C301_=_C321( C301 C321 ) \nC301_=_C322( C301 C322 ) C301_=_C609( C301 C609 ) C301_=_C611( C301 C611 ) C301_=_C634( C301 C634 ) C301_=_C639( C301 C639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7( C302 C317 ) C302_=_C318( C302 C318 ) C302_=_C319( C302 C319 ) C302_=_C321( C302 C321 ) C302_=_C322( C302 C322 ) C302_=_C670( C302 C670 ) \nC302_=_C672( C302 C672 ) C302_=_C695( C302 C695 ) C302_=_C700( C302 C700 ) C303_=_C304( C303 C304 ) C303_=_C305( C303 C305 ) C303_=_C306( C303 C306 ) \nC303_=_C307( C303 C307 ) C303_=_C308( C303 C308 ) C303_=_C309( C303 C309 ) C303_=_C310( C303 C310 ) C303_=_C311( C303 C311 ) C303_=_C312( C303 C312 ) \nC303_=_C313( C303 C313 ) C303_=_C314( C303 C314 ) C303_=_C315( C303 C315 ) C303_=_C317( C303 C317 ) C303_=_C318( C303 C318 ) C303_=_C319( C303 C319 ) \nC303_=_C321( C303 C321 ) C303_=_C322( C303 C322 ) C303_=_C337( C303 C337 ) C303_=_C378( C303 C378 ) C303_=_C409( C303 C409 ) C303_=_C449( C303 C449 ) \nC303_=_C479( C303 C479 ) C303_=_C518( C303 C518 ) C303_=_C545( C303 C545 ) C303_=_C583( C303 C583 ) C303_=_C609( C303 C609 ) C303_=_C646( C303 C646 ) \nC303_=_C670( C303 C670 ) C303_=_C706( C303 C706 ) C303_=_C728( C303 C728 ) C303_=_C729( C303 C729 ) C303_=_C731( C303 C731 ) C303_=_C732( C303 C732 ) \nC303_=_C733( C303 C733 ) C303_=_C734( C303 C734 ) C303_=_C735( C303 C735 ) C303_=_C736( C303 C736 ) C303_=_C737( C303 C737 ) C303_=_C738( C303 C738 ) \nC303_=_C739( C303 C739 ) C303_=_C740( C303 C740 ) C303_=_C741( C303 C741 ) C303_=_C742( C303 C742 ) C303_=_C743( C303 C743 ) C303_=_C744( C303 C744 ) \nC303_=_C745( C303 C745 ) C303_=_C746( C303 C746 ) C303_=_C747( C303 C747 ) C303_=_C748( C303 C748 ) C303_=_C749( C303 C749 ) C303_=_C750( C303 C750 ) \nC303_=_C751( C303 C751 ) C303_=_C752( C303 C752 ) C303_=_C753( C303 C753 ) C303_=_C754( C303 C754 ) C303_=_C755( C303 C755 ) C303_=_C756( C303 C756 ) \nC303_=_C757( C303 C757 ) C303_=_C758( C303 C758 ) C303_=_C759( C303 C759 ) C303_=_C760( C303 C760 ) C303_=_C761( C303 C761 ) C303_=_C762( C303 C762 ) \nC303_=_C763( C303 C763 ) C304_=_C305( C304 C305 ) C304_=_C306( C304 C306 ) C304_=_C307( C304 C307 ) C304_=_C308( C304 C308 ) C304_=_C309( C304 C309 ) \nC304_=_C310( C304 C310 ) C304_=_C311( C304 C311 ) C304_=_C312( C304 C312 ) C304_=_C313( C304 C313 ) C304_=_C314( C304 C314 ) C304_=_C315( C304 C315 ) \nC304_=_C317( C304 C317 ) C304_=_C318( C304 C318 ) C304_=_C319( C304 C319 ) C304_=_C321( C304 C321 ) C304_=_C322( C304 C322 ) C304_=_C339( C304 C339 ) \nC304_=_C379( C304 C379 ) C304_=_C411( C304 C411 ) C304_=_C450( C304 C450 ) C304_=_C481( C304 C481 ) C304_=_C519( C304 C519 ) C304_=_C547( C304 C547 ) \nC304_=_C584( C304 C584 ) C304_=_C611( C304 C611 ) C304_=_C647( C304 C647 ) C304_=_C672( C304 C672 ) C304_=_C708( C304 C708 ) C304_=_C764( C304 C764 ) \nC304_=_C783( C304 C783 ) C304_=_C784( C304 C784 ) C304_=_C785( C304 C785 ) C304_=_C786( C304 C786 ) C304_=_C787( C304 C787 ) C304_=_C788( C304 C788 ) \nC304_=_C789( C304 C789 ) C304_=_C790( C304 C790 ) C304_=_C791( C304 C791 ) C304_=_C792( C304 C792 ) C304_=_C793( C304 C793 ) C304_=_C794( C304 C794 ) \nC304_=_C795( C304 C795 ) C304_=_C796( C304 C796 ) C304_=_C797( C304 C797 ) C304_=_C798( C304 C798 ) C304_=_C799( C304 C799 ) C304_=_C800( C304 C800 ) \nC304_=_C801( C304 C801 ) C304_=_C802( C304 C802 ) C304_=_C803( C304 C803 ) C304_=_C804( C304 C804 ) C304_=_C805( C304 C805 ) C304_=_C806( C304 C806 ) \nC304_=_C807( C304 C807 ) C304_=_C808( C304 C808 ) C304_=_C809( C304 C809 ) C304_=_C810( C304 C810 ) C304_=_C811( C304 C811 ) C304_=_C812( C304 C812 ) \nC304_=_C813( C304 C813 ) C304_=_C814( C304 C814 ) C304_=_C815( C304 C815 ) C304_=_C816( C304 C816 ) C305_=_C306( C305 C306 ) C305_=_C307( C305 C307 ) \nC305_=_C308( C305 C308 ) C305_=_C309( C305 C309 ) C305_=_C310( C305 C310 ) C305_=_C311( C305 C311 ) C305_=_C312( C305 C312 ) C305_=_C313( C305 C313 ) \nC305_=_C314( C305 C314 ) C305_=_C315( C305 C315 ) C305_=_C317( C305 C317 ) C305_=_C318( C305 C318 ) C305_=_C319( C305 C319 ) C305_=_C321( C305 C321 ) \nC305_=_C322( C305 C322 ) C305_=_C732( C305 C732 ) C305_=_C785( C305 C785 ) C305_=_C856( C305 C856 ) C305_=_C861( C305 C861 ) C306_=_C307( C306 C307 ) \nC306_=_C308( C306 C308 ) C306_=_C309( C306 C309 ) C306_=_C310( C306 C310 ) C306_=_C311( C306 C311 ) C306_=_C312( C306 C312 ) C306_=_C313( C306 C313 ) \nC306_=_C314( C306 C314 ) C306_=_C315( C306 C315 ) C306_=_C317( C306 C317 ) C306_=_C318( C306 C318 ) C306_=_C319( C306 C319 ) C306_=_C321( C306 C321 ) \nC306_=_C322( C306 C322 ) C306_=_C734( C306 C734 ) C306_=_C787( C306 C787 ) C306_=_C904( C306 C904 ) C306_=_C909( C306 C909 ) C307_=_C308( C307 C308 ) \nC307_=_C309( C307 C309 ) C307_=_C310( C307 C310 ) C307_=_C311( C307 C311 ) C307_=_C312( C307 C312 ) C307_=_C313( C307 C313 ) C307_=_C314( C307 C314 ) \nC307_=_C315( C307 C315 ) C307_=_C317( C307 C317 ) C307_=_C318( C307 C318 ) C307_=_C319( C307 C319 ) C307_=_C321( C307 C321 ) C307_=_C322( C307 C322 ) \nC307_=_C736( C307 C736 ) C307_=_C789( C307 C789 ) C307_=_C949( C307 C949 ) C307_=_C954( C307 C954 ) C308_=_C309( C308 C309 ) C308_=_C310( C308 C310 ) \nC308_=_C311( C308 C311 ) C308_=_C312( C308 C312 ) C308_=_C313( C308 C313 ) C308_=_C314( C308 C314 ) C308_=_C315( C308 C315 ) C308_=_C317( C308 C317 ) \nC308_=_C318( C308 C318 ) C308_=_C319( C308 C319 ) C308_=_C321( C308 C321 ) C308_=_C322( C308 C322 ) C308_=_C738( C308 C738 ) C308_=_C791( C308 C791 ) \nC308_=_C990( C308 C990 ) C308_=_C995( C308 C995 ) C309_=_C310( C309 C310 ) C309_=_C311( C309 C311 ) C309_=_C312( C309 C312 ) C309_=_C313( C309 C313 ) \nC309_=_C314( C309 C314 ) C309_=_C315( C309 C315 ) C309_=_C317( C309 C317 ) C309_=_C318( C309 C318 ) C309_=_C319( C309 C319 ) C309_=_C321( C309 C321 ) \nC309_=_C322( C309 C322 ) C309_=_C740( C309 C740 ) C309_=_C793( C309 C793 ) C309_=_C1029( C309 C1029 ) C309_=_C1034( C309 C1034 ) C310_=_C311( C310 C311 ) \nC310_=_C312( C310 C312 ) C310_=_C313( C310 C313 ) C310_=_C314( C310 C314 ) C310_=_C315( C310 C315 ) C310_=_C317( C310 C317 ) C310_=_C318( C310 C318 ) \nC310_=_C319( C310 C319 ) C310_=_C321( C310 C321 ) C310_=_C322( C310 C322 ) C310_=_C742( C310 C742 ) C310_=_C795( C310 C795 ) C310_=_C1064( C310 C1064 ) \nC310_=_C1069( C310 C1069 ) C311_=_C312(</w:t>
      </w:r>
    </w:p>
    <w:p>
      <w:pPr>
        <w:pStyle w:val="PreformattedText"/>
        <w:bidi w:val="0"/>
        <w:spacing w:before="0" w:after="0"/>
        <w:jc w:val="left"/>
        <w:rPr/>
      </w:pPr>
      <w:r>
        <w:rPr/>
        <w:t xml:space="preserve"> </w:t>
      </w:r>
      <w:r>
        <w:rPr/>
        <w:t>C311 C312 ) C311_=_C313( C311 C313 ) C311_=_C314( C311 C314 ) C311_=_C315( C311 C315 ) C311_=_C317( C311 C317 ) \nC311_=_C318( C311 C318 ) C311_=_C319( C311 C319 ) C311_=_C321( C311 C321 ) C311_=_C322( C311 C322 ) C311_=_C744( C311 C744 ) C311_=_C797( C311 C797 ) \nC311_=_C1096( C311 C1096 ) C311_=_C1101( C311 C1101 ) C312_=_C313( C312 C313 ) C312_=_C314( C312 C314 ) C312_=_C315( C312 C315 ) C312_=_C317( C312 C317 ) \nC312_=_C318( C312 C318 ) C312_=_C319( C312 C319 ) C312_=_C321( C312 C321 ) C312_=_C322( C312 C322 ) C312_=_C746( C312 C746 ) C312_=_C799( C312 C799 ) \nC312_=_C1125( C312 C1125 ) C312_=_C1130( C312 C1130 ) C313_=_C314( C313 C314 ) C313_=_C315( C313 C315 ) C313_=_C317( C313 C317 ) C313_=_C318( C313 C318 ) \nC313_=_C319( C313 C319 ) C313_=_C321( C313 C321 ) C313_=_C322( C313 C322 ) C313_=_C748( C313 C748 ) C313_=_C801( C313 C801 ) C313_=_C1151( C313 C1151 ) \nC313_=_C1156( C313 C1156 ) C314_=_C315( C314 C315 ) C314_=_C317( C314 C317 ) C314_=_C318( C314 C318 ) C314_=_C319( C314 C319 ) C314_=_C321( C314 C321 ) \nC314_=_C322( C314 C322 ) C314_=_C750( C314 C750 ) C314_=_C803( C314 C803 ) C314_=_C1174( C314 C1174 ) C314_=_C1179( C314 C1179 ) C315_=_C317( C315 C317 ) \nC315_=_C318( C315 C318 ) C315_=_C319( C315 C319 ) C315_=_C321( C315 C321 ) C315_=_C322( C315 C322 ) C315_=_C752( C315 C752 ) C315_=_C805( C315 C805 ) \nC315_=_C1193( C315 C1193 ) C315_=_C1199( C315 C1199 ) C317_=_C318( C317 C318 ) C317_=_C319( C317 C319 ) C317_=_C321( C317 C321 ) C317_=_C322( C317 C322 ) \nC317_=_C754( C317 C754 ) C317_=_C807( C317 C807 ) C317_=_C1205( C317 C1205 ) C317_=_C1216( C317 C1216 ) C318_=_C319( C318 C319 ) C318_=_C321( C318 C321 ) \nC318_=_C322( C318 C322 ) C318_=_C755( C318 C755 ) C318_=_C808( C318 C808 ) C318_=_C1223( C318 C1223 ) C319_=_C321( C319 C321 ) C319_=_C322( C319 C322 ) \nC319_=_C756( C319 C756 ) C319_=_C809( C319 C809 ) C319_=_C1206( C319 C1206 ) C319_=_C1230( C319 C1230 ) C321_=_C322( C321 C322 ) C321_=_C760( C321 C760 ) \nC321_=_C813( C321 C813 ) C321_=_C1208( C321 C1208 ) C321_=_C1243( C321 C1243 ) C322_=_C762( C322 C762 ) C322_=_C815( C322 C815 ) C322_=_C1209( C322 C1209 ) \nC322_=_C1245( C322 C1245 ) C337_=_C339( C337 C339 ) C337_=_C362( C337 C362 ) C337_=_C367( C337 C367 ) C337_=_C378( C337 C378 ) C337_=_C409( C337 C409 ) \nC337_=_C449( C337 C449 ) C337_=_C479( C337 C479 ) C337_=_C518( C337 C518 ) C337_=_C545( C337 C545 ) C337_=_C583( C337 C583 ) C337_=_C609( C337 C609 ) \nC337_=_C646( C337 C646 ) C337_=_C670( C337 C670 ) C337_=_C706( C337 C706 ) C337_=_C728( C337 C728 ) C337_=_C729( C337 C729 ) C337_=_C731( C337 C731 ) \nC337_=_C732( C337 C732 ) C337_=_C733( C337 C733 ) C337_=_C734( C337 C734 ) C337_=_C735( C337 C735 ) C337_=_C736( C337 C736 ) C337_=_C737( C337 C737 ) \nC337_=_C738( C337 C738 ) C337_=_C739( C337 C739 ) C337_=_C740( C337 C740 ) C337_=_C741( C337 C741 ) C337_=_C742( C337 C742 ) C337_=_C743( C337 C743 ) \nC337_=_C744( C337 C744 ) C337_=_C745( C337 C745 ) C337_=_C746( C337 C746 ) C337_=_C747( C337 C747 ) C337_=_C748( C337 C748 ) C337_=_C749( C337 C749 ) \nC337_=_C750( C337 C750 ) C337_=_C751( C337 C751 ) C337_=_C752( C337 C752 ) C337_=_C753( C337 C753 ) C337_=_C754( C337 C754 ) C337_=_C755( C337 C755 ) \nC337_=_C756( C337 C756 ) C337_=_C757( C337 C757 ) C337_=_C758( C337 C758 ) C337_=_C759( C337 C759 ) C337_=_C760( C337 C760 ) C337_=_C761( C337 C761 ) \nC337_=_C762( C337 C762 ) C337_=_C763( C337 C763 ) C339_=_C362( C339 C362 ) C339_=_C367( C339 C367 ) C339_=_C379( C339 C379 ) C339_=_C411( C339 C411 ) \nC339_=_C450( C339 C450 ) C339_=_C481( C339 C481 ) C339_=_C519( C339 C519 ) C339_=_C547( C339 C547 ) C339_=_C584( C339 C584 ) C339_=_C611( C339 C611 ) \nC339_=_C647( C339 C647 ) C339_=_C672( C339 C672 ) C339_=_C708( C339 C708 ) C339_=_C764( C339 C764 ) C339_=_C783( C339 C783 ) C339_=_C784( C339 C784 ) \nC339_=_C785( C339 C785 ) C339_=_C786( C339 C786 ) C339_=_C787( C339 C787 ) C339_=_C788( C339 C788 ) C339_=_C789( C339 C789 ) C339_=_C790( C339 C790 ) \nC339_=_C791( C339 C791 ) C339_=_C792( C339 C792 ) C339_=_C793( C339 C793 ) C339_=_C794( C339 C794 ) C339_=_C795( C339 C795 ) C339_=_C796( C339 C796 ) \nC339_=_C797( C339 C797 ) C339_=_C798( C339 C798 ) C339_=_C799( C339 C799 ) C339_=_C800( C339 C800 ) C339_=_C801( C339 C801 ) C339_=_C802( C339 C802 ) \nC339_=_C803( C339 C803 ) C339_=_C804( C339 C804 ) C339_=_C805( C339 C805 ) C339_=_C806( C339 C806 ) C339_=_C807( C339 C807 ) C339_=_C808( C339 C808 ) \nC339_=_C809( C339 C809 ) C339_=_C810( C339 C810 ) C339_=_C811( C339 C811 ) C339_=_C812( C339 C812 ) C339_=_C813( C339 C813 ) C339_=_C814( C339 C814 ) \nC339_=_C815( C339 C815 ) C339_=_C816( C339 C816 ) C362_=_C367( C362 C367 ) C362_=_C434( C362 C434 ) C362_=_C504( C362 C504 ) C362_=_C570( C362 C570 ) \nC362_=_C634( C362 C634 ) C362_=_C695( C362 C695 ) C362_=_C753( C362 C753 ) C362_=_C806( C362 C806 ) C362_=_C856( C362 C856 ) C362_=_C904( C362 C904 ) \nC362_=_C949( C362 C949 ) C362_=_C990( C362 C990 ) C362_=_C1029( C362 C1029 ) C362_=_C1064( C362 C1064 ) C362_=_C1096( C362 C1096 ) C362_=_C1125( C362 C1125 ) \nC362_=_C1151( C362 C1151 ) C362_=_C1174( C362 C1174 ) C362_=_C1193( C362 C1193 ) C362_=_C1205( C362 C1205 ) C362_=_C1206( C362 C1206 ) C362_=_C1208( C362 C1208 ) \nC362_=_C1209( C362 C1209 ) C367_=_C393( C367 C393 ) C367_=_C439( C367 C439 ) C367_=_C466( C367 C466 ) C367_=_C509( C367 C509 ) C367_=_C534( C367 C534 ) \nC367_=_C575( C367 C575 ) C367_=_C600( C367 C600 ) C367_=_C639( C367 C639 ) C367_=_C663( C367 C663 ) C367_=_C700( C367 C700 ) C367_=_C723( C367 C723 ) \nC367_=_C758( C367 C758 ) C367_=_C778( C367 C778 ) C367_=_C811( C367 C811 ) C367_=_C830( C367 C830 ) C367_=_C861( C367 C861 ) C367_=_C879( C367 C879 ) \nC367_=_C909( C367 C909 ) C367_=_C926( C367 C926 ) C367_=_C954( C367 C954 ) C367_=_C970( C367 C970 ) C367_=_C995( C367 C995 ) C367_=_C1010( C367 C1010 ) \nC367_=_C1034( C367 C1034 ) C367_=_C1048( C367 C1048 ) C367_=_C1069( C367 C1069 ) C367_=_C1082( C367 C1082 ) C367_=_C1101( C367 C1101 ) C367_=_C1113( C367 C1113 ) \nC367_=_C1130( C367 C1130 ) C367_=_C1141( C367 C1141 ) C367_=_C1156( C367 C1156 ) C367_=_C1166( C367 C1166 ) C367_=_C1179( C367 C1179 ) C367_=_C1188( C367 C1188 ) \nC367_=_C1199( C367 C1199 ) C367_=_C1216( C367 C1216 ) C367_=_C1223( C367 C1223 ) C367_=_C1230( C367 C1230 ) C367_=_C1236( C367 C1236 ) C367_=_C1241( C367 C1241 ) \nC367_=_C1242( C367 C1242 ) C367_=_C1243( C367 C1243 ) C367_=_C1244( C367 C1244 ) C367_=_C1245( C367 C1245 ) C367_=_C1246( C367 C1246 ) C378_=_C379( C378 C379 ) \nC378_=_C393( C378 C393 ) C378_=_C409( C378 C409 ) C378_=_C449( C378 C449 ) C378_=_C479( C378 C479 ) C378_=_C518( C378 C518 ) C378_=_C545( C378 C545 ) \nC378_=_C583( C378 C583 ) C378_=_C609( C378 C609 ) C378_=_C646( C378 C646 ) C378_=_C670( C378 C670 ) C378_=_C706( C378 C706 ) C378_=_C728( C378 C728 ) \nC378_=_C729( C378 C729 ) C378_=_C731( C378 C731 ) C378_=_C732( C378 C732 ) C378_=_C733( C378 C733 ) C378_=_C734( C378 C734 ) C378_=_C735( C378 C735 ) \nC378_=_C736( C378 C736 ) C378_=_C737( C378 C737 ) C378_=_C738( C378 C738 ) C378_=_C739( C378 C739 ) C378_=_C740( C378 C740 ) C378_=_C741( C378 C741 ) \nC378_=_C742( C378 C742 ) C378_=_C743( C378 C743 ) C378_=_C744( C378 C744 ) C378_=_C745( C378 C745 ) C378_=_C746( C378 C746 ) C378_=_C747( C378 C747 ) \nC378_=_C748( C378 C748 ) C378_=_C749( C378 C749 ) C378_=_C750( C378 C750 ) C378_=_C751( C378 C751 ) C378_=_C752( C378 C752 ) C378_=_C753( C378 C753 ) \nC378_=_C754( C378 C754 ) C378_=_C755( C378 C755 ) C378_=_C756( C378 C756 ) C378_=_C757( C378 C757 ) C378_=_C758( C378 C758 ) C378_=_C759( C378 C759 ) \nC378_=_C760( C378 C760 ) C378_=_C761( C378 C761 ) C378_=_C762( C378 C762 ) C378_=_C763( C378 C763 ) C379_=_C393( C379 C393 ) C379_=_C411( C379 C411 ) \nC379_=_C450( C379 C450 ) C379_=_C481( C379 C481 ) C379_=_C519( C379 C519 ) C379_=_C547( C379 C547 ) C379_=_C584( C379 C584 ) C379_=_C611( C379 C611 ) \nC379_=_C647( C379 C647 ) C379_=_C672( C379 C672 ) C379_=_C708( C379 C708 ) C379_=_C764( C379 C764 ) C379_=_C783( C379 C783 ) C379_=_C784( C379 C784 ) \nC379_=_C785( C379 C785 ) C379_=_C786( C379 C786 ) C379_=_C787( C379 C787 ) C379_=_C788( C379 C788 ) C379_=_C789( C379 C789 ) C379_=_C790( C379 C790 ) \nC379_=_C791( C379 C791 ) C379_=_C792( C379 C792 ) C379_=_C793( C379 C793 ) C379_=_C794( C379 C794 ) C379_=_C795( C379 C795 ) C379_=_C796( C379 C796 ) \nC379_=_C797( C379 C797 ) C379_=_C798( C379 C798 ) C379_=_C799( C379 C799 ) C379_=_C800( C379 C800 ) C379_=_C801( C379 C801 ) C379_=_C802( C379 C802 ) \nC379_=_C803( C379 C803 ) C379_=_C804( C379 C804 ) C379_=_C805( C379 C805 ) C379_=_C806( C379 C806 ) C379_=_C807( C379 C807 ) C379_=_C808( C379 C808 ) \nC379_=_C809( C379 C809 ) C379_=_C810( C379 C810 ) C379_=_C811( C379 C811 ) C379_=_C812( C379 C812 ) C379_=_C813( C379 C813 ) C379_=_C814( C379 C814 ) \nC379_=_C815( C379 C815 ) C379_=_C816( C379 C816 ) C393_=_C439( C393 C439 ) C393_=_C466( C393 C466 ) C393_=_C509( C393 C509 ) C393_=_C534( C393 C534 ) \nC393_=_C575( C393 C575 ) C393_=_C600( C393 C600 ) C393_=_C639( C393 C639 ) C393_=_C663( C393 C663 ) C393_=_C700( C393 C700 ) C393_=_C723( C393 C723 ) \nC393_=_C758( C393 C758 ) C393_=_C778( C393 C778 ) C393_=_C811( C393 C811 ) C393_=_C830( C393 C830 ) C393_=_C861( C393 C861 ) C393_=_C879( C393 C879 ) \nC393_=_C909( C393 C909 ) C393_=_C926( C393 C926 ) C393_=_C954( C393 C954 ) C393_=_C970( C393 C970 ) C393_=_C995( C393 C995 ) C393_=_C1010( C393 C1010 ) \nC393_=_C1034( C393 C1034 ) C393_=_C1048( C393 C1048 ) C393_=_C1069( C393 C1069 ) C393_=_C1082( C393 C1082 ) C393_=_C1101( C393 C1101 ) C393_=_C1113( C393 C1113 ) \nC393_=_C1130( C393 C1130 ) C393_=_C1141( C393 C1141 ) C393_=_C1156( C393 C1156 ) C393_=_C1166( C393 C1166 ) C393_=_C1179( C393 C1179 ) C393_=_C1188( C393 C1188 ) \nC393_=_C1199( C393 C1199 ) C393_=_C1216( C393 C1216 ) C393_=_C1223( C393 C1223 ) C393_=_C1230( C393 C1230 ) C393_=_C1236( C393 C1236 ) C393_=_C1241( C393 C1241 ) \nC393_=_C1242( C393 C1242 ) C393_=_C1243( C393 C1243 ) C393_=_C1244(</w:t>
      </w:r>
    </w:p>
    <w:p>
      <w:pPr>
        <w:pStyle w:val="PreformattedText"/>
        <w:bidi w:val="0"/>
        <w:spacing w:before="0" w:after="0"/>
        <w:jc w:val="left"/>
        <w:rPr/>
      </w:pPr>
      <w:r>
        <w:rPr/>
        <w:t xml:space="preserve"> </w:t>
      </w:r>
      <w:r>
        <w:rPr/>
        <w:t>C393 C1244 ) C393_=_C1245( C393 C1245 ) C393_=_C1246( C393 C1246 ) C409_=_C411( C409 C411 ) \nC409_=_C434( C409 C434 ) C409_=_C439( C409 C439 ) C409_=_C449( C409 C449 ) C409_=_C479( C409 C479 ) C409_=_C518( C409 C518 ) C409_=_C545( C409 C545 ) \nC409_=_C583( C409 C583 ) C409_=_C609( C409 C609 ) C409_=_C646( C409 C646 ) C409_=_C670( C409 C670 ) C409_=_C706( C409 C706 ) C409_=_C728( C409 C728 ) \nC409_=_C729( C409 C729 ) C409_=_C731( C409 C731 ) C409_=_C732( C409 C732 ) C409_=_C733( C409 C733 ) C409_=_C734( C409 C734 ) C409_=_C735( C409 C735 ) \nC409_=_C736( C409 C736 ) C409_=_C737( C409 C737 ) C409_=_C738( C409 C738 ) C409_=_C739( C409 C739 ) C409_=_C740( C409 C740 ) C409_=_C741( C409 C741 ) \nC409_=_C742( C409 C742 ) C409_=_C743( C409 C743 ) C409_=_C744( C409 C744 ) C409_=_C745( C409 C745 ) C409_=_C746( C409 C746 ) C409_=_C747( C409 C747 ) \nC409_=_C748( C409 C748 ) C409_=_C749( C409 C749 ) C409_=_C750( C409 C750 ) C409_=_C751( C409 C751 ) C409_=_C752( C409 C752 ) C409_=_C753( C409 C753 ) \nC409_=_C754( C409 C754 ) C409_=_C755( C409 C755 ) C409_=_C756( C409 C756 ) C409_=_C757( C409 C757 ) C409_=_C758( C409 C758 ) C409_=_C759( C409 C759 ) \nC409_=_C760( C409 C760 ) C409_=_C761( C409 C761 ) C409_=_C762( C409 C762 ) C409_=_C763( C409 C763 ) C411_=_C434( C411 C434 ) C411_=_C439( C411 C439 ) \nC411_=_C450( C411 C450 ) C411_=_C481( C411 C481 ) C411_=_C519( C411 C519 ) C411_=_C547( C411 C547 ) C411_=_C584( C411 C584 ) C411_=_C611( C411 C611 ) \nC411_=_C647( C411 C647 ) C411_=_C672( C411 C672 ) C411_=_C708( C411 C708 ) C411_=_C764( C411 C764 ) C411_=_C783( C411 C783 ) C411_=_C784( C411 C784 ) \nC411_=_C785( C411 C785 ) C411_=_C786( C411 C786 ) C411_=_C787( C411 C787 ) C411_=_C788( C411 C788 ) C411_=_C789( C411 C789 ) C411_=_C790( C411 C790 ) \nC411_=_C791( C411 C791 ) C411_=_C792( C411 C792 ) C411_=_C793( C411 C793 ) C411_=_C794( C411 C794 ) C411_=_C795( C411 C795 ) C411_=_C796( C411 C796 ) \nC411_=_C797( C411 C797 ) C411_=_C798( C411 C798 ) C411_=_C799( C411 C799 ) C411_=_C800( C411 C800 ) C411_=_C801( C411 C801 ) C411_=_C802( C411 C802 ) \nC411_=_C803( C411 C803 ) C411_=_C804( C411 C804 ) C411_=_C805( C411 C805 ) C411_=_C806( C411 C806 ) C411_=_C807( C411 C807 ) C411_=_C808( C411 C808 ) \nC411_=_C809( C411 C809 ) C411_=_C810( C411 C810 ) C411_=_C811( C411 C811 ) C411_=_C812( C411 C812 ) C411_=_C813( C411 C813 ) C411_=_C814( C411 C814 ) \nC411_=_C815( C411 C815 ) C411_=_C816( C411 C816 ) C434_=_C439( C434 C439 ) C434_=_C504( C434 C504 ) C434_=_C570( C434 C570 ) C434_=_C634( C434 C634 ) \nC434_=_C695( C434 C695 ) C434_=_C753( C434 C753 ) C434_=_C806( C434 C806 ) C434_=_C856( C434 C856 ) C434_=_C904( C434 C904 ) C434_=_C949( C434 C949 ) \nC434_=_C990( C434 C990 ) C434_=_C1029( C434 C1029 ) C434_=_C1064( C434 C1064 ) C434_=_C1096( C434 C1096 ) C434_=_C1125( C434 C1125 ) C434_=_C1151( C434 C1151 ) \nC434_=_C1174( C434 C1174 ) C434_=_C1193( C434 C1193 ) C434_=_C1205( C434 C1205 ) C434_=_C1206( C434 C1206 ) C434_=_C1208( C434 C1208 ) C434_=_C1209( C434 C1209 ) \nC439_=_C466( C439 C466 ) C439_=_C509( C439 C509 ) C439_=_C534( C439 C534 ) C439_=_C575( C439 C575 ) C439_=_C600( C439 C600 ) C439_=_C639( C439 C639 ) \nC439_=_C663( C439 C663 ) C439_=_C700( C439 C700 ) C439_=_C723( C439 C723 ) C439_=_C758( C439 C758 ) C439_=_C778( C439 C778 ) C439_=_C811( C439 C811 ) \nC439_=_C830( C439 C830 ) C439_=_C861( C439 C861 ) C439_=_C879( C439 C879 ) C439_=_C909( C439 C909 ) C439_=_C926( C439 C926 ) C439_=_C954( C439 C954 ) \nC439_=_C970( C439 C970 ) C439_=_C995( C439 C995 ) C439_=_C1010( C439 C1010 ) C439_=_C1034( C439 C1034 ) C439_=_C1048( C439 C1048 ) C439_=_C1069( C439 C1069 ) \nC439_=_C1082( C439 C1082 ) C439_=_C1101( C439 C1101 ) C439_=_C1113( C439 C1113 ) C439_=_C1130( C439 C1130 ) C439_=_C1141( C439 C1141 ) C439_=_C1156( C439 C1156 ) \nC439_=_C1166( C439 C1166 ) C439_=_C1179( C439 C1179 ) C439_=_C1188( C439 C1188 ) C439_=_C1199( C439 C1199 ) C439_=_C1216( C439 C1216 ) C439_=_C1223( C439 C1223 ) \nC439_=_C1230( C439 C1230 ) C439_=_C1236( C439 C1236 ) C439_=_C1241( C439 C1241 ) C439_=_C1242( C439 C1242 ) C439_=_C1243( C439 C1243 ) C439_=_C1244( C439 C1244 ) \nC439_=_C1245( C439 C1245 ) C439_=_C1246( C439 C1246 ) C449_=_C450( C449 C450 ) C449_=_C466( C449 C466 ) C449_=_C479( C449 C479 ) C449_=_C518( C449 C518 ) \nC449_=_C545( C449 C545 ) C449_=_C583( C449 C583 ) C449_=_C609( C449 C609 ) C449_=_C646( C449 C646 ) C449_=_C670( C449 C670 ) C449_=_C706( C449 C706 ) \nC449_=_C728( C449 C728 ) C449_=_C729( C449 C729 ) C449_=_C731( C449 C731 ) C449_=_C732( C449 C732 ) C449_=_C733( C449 C733 ) C449_=_C734( C449 C734 ) \nC449_=_C735( C449 C735 ) C449_=_C736( C449 C736 ) C449_=_C737( C449 C737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759( C449 C759 ) C449_=_C760( C449 C760 ) C449_=_C761( C449 C761 ) C449_=_C762( C449 C762 ) C449_=_C763( C449 C763 ) C450_=_C466( C450 C466 ) \nC450_=_C481( C450 C481 ) C450_=_C519( C450 C519 ) C450_=_C547( C450 C547 ) C450_=_C584( C450 C584 ) C450_=_C611( C450 C611 ) C450_=_C647( C450 C647 ) \nC450_=_C672( C450 C672 ) C450_=_C708( C450 C708 ) C450_=_C764( C450 C764 ) C450_=_C783( C450 C783 ) C450_=_C784( C450 C784 ) C450_=_C785( C450 C785 ) \nC450_=_C786( C450 C786 ) C450_=_C787( C450 C787 ) C450_=_C788( C450 C788 ) C450_=_C789( C450 C789 ) C450_=_C790( C450 C790 ) C450_=_C791( C450 C791 ) \nC450_=_C792( C450 C792 ) C450_=_C793( C450 C793 ) C450_=_C794( C450 C794 ) C450_=_C795( C450 C795 ) C450_=_C796( C450 C796 ) C450_=_C797( C450 C797 ) \nC450_=_C798( C450 C798 ) C450_=_C799( C450 C799 ) C450_=_C800( C450 C800 ) C450_=_C801( C450 C801 ) C450_=_C802( C450 C802 ) C450_=_C803( C450 C803 ) \nC450_=_C804( C450 C804 ) C450_=_C805( C450 C805 ) C450_=_C806( C450 C806 ) C450_=_C807( C450 C807 ) C450_=_C808( C450 C808 ) C450_=_C809( C450 C809 ) \nC450_=_C810( C450 C810 ) C450_=_C811( C450 C811 ) C450_=_C812( C450 C812 ) C450_=_C813( C450 C813 ) C450_=_C814( C450 C814 ) C450_=_C815( C450 C815 ) \nC450_=_C816( C450 C816 ) C466_=_C509( C466 C509 ) C466_=_C534( C466 C534 ) C466_=_C575( C466 C575 ) C466_=_C600( C466 C600 ) C466_=_C639( C466 C639 ) \nC466_=_C663( C466 C663 ) C466_=_C700( C466 C700 ) C466_=_C723( C466 C723 ) C466_=_C758( C466 C758 ) C466_=_C778( C466 C778 ) C466_=_C811( C466 C811 ) \nC466_=_C830( C466 C830 ) C466_=_C861( C466 C861 ) C466_=_C879( C466 C879 ) C466_=_C909( C466 C909 ) C466_=_C926( C466 C926 ) C466_=_C954( C466 C954 ) \nC466_=_C970( C466 C970 ) C466_=_C995( C466 C995 ) C466_=_C1010( C466 C1010 ) C466_=_C1034( C466 C1034 ) C466_=_C1048( C466 C1048 ) C466_=_C1069( C466 C1069 ) \nC466_=_C1082( C466 C1082 ) C466_=_C1101( C466 C1101 ) C466_=_C1113( C466 C1113 ) C466_=_C1130( C466 C1130 ) C466_=_C1141( C466 C1141 ) C466_=_C1156( C466 C1156 ) \nC466_=_C1166( C466 C1166 ) C466_=_C1179( C466 C1179 ) C466_=_C1188( C466 C1188 ) C466_=_C1199( C466 C1199 ) C466_=_C1216( C466 C1216 ) C466_=_C1223( C466 C1223 ) \nC466_=_C1230( C466 C1230 ) C466_=_C1236( C466 C1236 ) C466_=_C1241( C466 C1241 ) C466_=_C1242( C466 C1242 ) C466_=_C1243( C466 C1243 ) C466_=_C1244( C466 C1244 ) \nC466_=_C1245( C466 C1245 ) C466_=_C1246( C466 C1246 ) C479_=_C481( C479 C481 ) C479_=_C504( C479 C504 ) C479_=_C509( C479 C509 ) C479_=_C518( C479 C518 ) \nC479_=_C545( C479 C545 ) C479_=_C583( C479 C583 ) C479_=_C609( C479 C609 ) C479_=_C646( C479 C646 ) C479_=_C670( C479 C670 ) C479_=_C706( C479 C706 ) \nC479_=_C728( C479 C728 ) C479_=_C729( C479 C729 ) C479_=_C731( C479 C731 ) C479_=_C732( C479 C732 ) C479_=_C733( C479 C733 ) C479_=_C734( C479 C734 ) \nC479_=_C735( C479 C735 ) C479_=_C736( C479 C736 ) C479_=_C737( C479 C737 ) C479_=_C738( C479 C738 ) C479_=_C739( C479 C739 ) C479_=_C740( C479 C740 ) \nC479_=_C741( C479 C741 ) C479_=_C742( C479 C742 ) C479_=_C743( C479 C743 ) C479_=_C744( C479 C744 ) C479_=_C745( C479 C745 ) C479_=_C746( C479 C746 ) \nC479_=_C747( C479 C747 ) C479_=_C748( C479 C748 ) C479_=_C749( C479 C749 ) C479_=_C750( C479 C750 ) C479_=_C751( C479 C751 ) C479_=_C752( C479 C752 ) \nC479_=_C753( C479 C753 ) C479_=_C754( C479 C754 ) C479_=_C755( C479 C755 ) C479_=_C756( C479 C756 ) C479_=_C757( C479 C757 ) C479_=_C758( C479 C758 ) \nC479_=_C759( C479 C759 ) C479_=_C760( C479 C760 ) C479_=_C761( C479 C761 ) C479_=_C762( C479 C762 ) C479_=_C763( C479 C763 ) C481_=_C504( C481 C504 ) \nC481_=_C509( C481 C509 ) C481_=_C519( C481 C519 ) C481_=_C547( C481 C547 ) C481_=_C584( C481 C584 ) C481_=_C611( C481 C611 ) C481_=_C647( C481 C647 ) \nC481_=_C672( C481 C672 ) C481_=_C708( C481 C708 ) C481_=_C764( C481 C764 ) C481_=_C783( C481 C783 ) C481_=_C784( C481 C784 ) C481_=_C785( C481 C785 ) \nC481_=_C786( C481 C786 ) C481_=_C787( C481 C787 ) C481_=_C788( C481 C788 ) C481_=_C789( C481 C789 ) C481_=_C790( C481 C790 ) C481_=_C791( C481 C791 ) \nC481_=_C792( C481 C792 ) C481_=_C793( C481 C793 ) C481_=_C794( C481 C794 ) C481_=_C795( C481 C795 ) C481_=_C796( C481 C796 ) C481_=_C797( C481 C797 ) \nC481_=_C798( C481 C798 ) C481_=_C799( C481 C799 ) C481_=_C800( C481 C800 ) C481_=_C801( C481 C801 ) C481_=_C802( C481 C802 ) C481_=_C803( C481 C803 ) \nC481_=_C804( C481 C804 ) C481_=_C805( C481 C805 ) C481_=_C806( C481 C806 ) C481_=_C807( C481 C807 ) C481_=_C808( C481 C808 ) C481_=_C809( C481 C809 ) \nC481_=_C810( C481 C810 ) C481_=_C811( C481 C811 ) C481_=_C812( C481 C812 ) C481_=_C813( C481 C813 ) C481_=_C814( C481 C814 ) C481_=_C815( C481 C815 ) \nC481_=_C816( C481 C816 ) C504_=_C509( C504 C509 ) C504_=_C570( C504 C570 ) C504_=_C634( C504 C634 ) C504_=_C695(</w:t>
      </w:r>
    </w:p>
    <w:p>
      <w:pPr>
        <w:pStyle w:val="PreformattedText"/>
        <w:bidi w:val="0"/>
        <w:spacing w:before="0" w:after="0"/>
        <w:jc w:val="left"/>
        <w:rPr/>
      </w:pPr>
      <w:r>
        <w:rPr/>
        <w:t xml:space="preserve"> </w:t>
      </w:r>
      <w:r>
        <w:rPr/>
        <w:t>C504 C695 ) C504_=_C753( C504 C753 ) \nC504_=_C806( C504 C806 ) C504_=_C856( C504 C856 ) C504_=_C904( C504 C904 ) C504_=_C949( C504 C949 ) C504_=_C990( C504 C990 ) C504_=_C1029( C504 C1029 ) \nC504_=_C1064( C504 C1064 ) C504_=_C1096( C504 C1096 ) C504_=_C1125( C504 C1125 ) C504_=_C1151( C504 C1151 ) C504_=_C1174( C504 C1174 ) C504_=_C1193( C504 C1193 ) \nC504_=_C1205( C504 C1205 ) C504_=_C1206( C504 C1206 ) C504_=_C1208( C504 C1208 ) C504_=_C1209( C504 C1209 ) C509_=_C534( C509 C534 ) C509_=_C575( C509 C575 ) \nC509_=_C600( C509 C600 ) C509_=_C639( C509 C639 ) C509_=_C663( C509 C663 ) C509_=_C700( C509 C700 ) C509_=_C723( C509 C723 ) C509_=_C758( C509 C758 ) \nC509_=_C778( C509 C778 ) C509_=_C811( C509 C811 ) C509_=_C830( C509 C830 ) C509_=_C861( C509 C861 ) C509_=_C879( C509 C879 ) C509_=_C909( C509 C909 ) \nC509_=_C926( C509 C926 ) C509_=_C954( C509 C954 ) C509_=_C970( C509 C970 ) C509_=_C995( C509 C995 ) C509_=_C1010( C509 C1010 ) C509_=_C1034( C509 C1034 ) \nC509_=_C1048( C509 C1048 ) C509_=_C1069( C509 C1069 ) C509_=_C1082( C509 C1082 ) C509_=_C1101( C509 C1101 ) C509_=_C1113( C509 C1113 ) C509_=_C1130( C509 C1130 ) \nC509_=_C1141( C509 C1141 ) C509_=_C1156( C509 C1156 ) C509_=_C1166( C509 C1166 ) C509_=_C1179( C509 C1179 ) C509_=_C1188( C509 C1188 ) C509_=_C1199( C509 C1199 ) \nC509_=_C1216( C509 C1216 ) C509_=_C1223( C509 C1223 ) C509_=_C1230( C509 C1230 ) C509_=_C1236( C509 C1236 ) C509_=_C1241( C509 C1241 ) C509_=_C1242( C509 C1242 ) \nC509_=_C1243( C509 C1243 ) C509_=_C1244( C509 C1244 ) C509_=_C1245( C509 C1245 ) C509_=_C1246( C509 C1246 ) C518_=_C519( C518 C519 ) C518_=_C534( C518 C534 ) \nC518_=_C545( C518 C545 ) C518_=_C583( C518 C583 ) C518_=_C609( C518 C609 ) C518_=_C646( C518 C646 ) C518_=_C670( C518 C670 ) C518_=_C706( C518 C706 ) \nC518_=_C728( C518 C728 ) C518_=_C729( C518 C729 ) C518_=_C731( C518 C731 ) C518_=_C732( C518 C732 ) C518_=_C733( C518 C733 ) C518_=_C734( C518 C734 ) \nC518_=_C735( C518 C735 ) C518_=_C736( C518 C736 ) C518_=_C737( C518 C737 ) C518_=_C738( C518 C738 ) C518_=_C739( C518 C739 ) C518_=_C740( C518 C740 ) \nC518_=_C741( C518 C741 ) C518_=_C742( C518 C742 ) C518_=_C743( C518 C743 ) C518_=_C744( C518 C744 ) C518_=_C745( C518 C745 ) C518_=_C746( C518 C746 ) \nC518_=_C747( C518 C747 ) C518_=_C748( C518 C748 ) C518_=_C749( C518 C749 ) C518_=_C750( C518 C750 ) C518_=_C751( C518 C751 ) C518_=_C752( C518 C752 ) \nC518_=_C753( C518 C753 ) C518_=_C754( C518 C754 ) C518_=_C755( C518 C755 ) C518_=_C756( C518 C756 ) C518_=_C757( C518 C757 ) C518_=_C758( C518 C758 ) \nC518_=_C759( C518 C759 ) C518_=_C760( C518 C760 ) C518_=_C761( C518 C761 ) C518_=_C762( C518 C762 ) C518_=_C763( C518 C763 ) C519_=_C534( C519 C534 ) \nC519_=_C547( C519 C547 ) C519_=_C584( C519 C584 ) C519_=_C611( C519 C611 ) C519_=_C647( C519 C647 ) C519_=_C672( C519 C672 ) C519_=_C708( C519 C708 ) \nC519_=_C764( C519 C764 ) C519_=_C783( C519 C783 ) C519_=_C784( C519 C784 ) C519_=_C785( C519 C785 ) C519_=_C786( C519 C786 ) C519_=_C787( C519 C787 ) \nC519_=_C788( C519 C788 ) C519_=_C789( C519 C789 ) C519_=_C790( C519 C790 ) C519_=_C791( C519 C791 ) C519_=_C792( C519 C792 ) C519_=_C793( C519 C793 ) \nC519_=_C794( C519 C794 ) C519_=_C795( C519 C795 ) C519_=_C796( C519 C796 ) C519_=_C797( C519 C797 ) C519_=_C798( C519 C798 ) C519_=_C799( C519 C799 ) \nC519_=_C800( C519 C800 ) C519_=_C801( C519 C801 ) C519_=_C802( C519 C802 ) C519_=_C803( C519 C803 ) C519_=_C804( C519 C804 ) C519_=_C805( C519 C805 ) \nC519_=_C806( C519 C806 ) C519_=_C807( C519 C807 ) C519_=_C808( C519 C808 ) C519_=_C809( C519 C809 ) C519_=_C810( C519 C810 ) C519_=_C811( C519 C811 ) \nC519_=_C812( C519 C812 ) C519_=_C813( C519 C813 ) C519_=_C814( C519 C814 ) C519_=_C815( C519 C815 ) C519_=_C816( C519 C816 ) C534_=_C575( C534 C575 ) \nC534_=_C600( C534 C600 ) C534_=_C639( C534 C639 ) C534_=_C663( C534 C663 ) C534_=_C700( C534 C700 ) C534_=_C723( C534 C723 ) C534_=_C758( C534 C758 ) \nC534_=_C778( C534 C778 ) C534_=_C811( C534 C811 ) C534_=_C830( C534 C830 ) C534_=_C861( C534 C861 ) C534_=_C879( C534 C879 ) C534_=_C909( C534 C909 ) \nC534_=_C926( C534 C926 ) C534_=_C954( C534 C954 ) C534_=_C970( C534 C970 ) C534_=_C995( C534 C995 ) C534_=_C1010( C534 C1010 ) C534_=_C1034( C534 C1034 ) \nC534_=_C1048( C534 C1048 ) C534_=_C1069( C534 C1069 ) C534_=_C1082( C534 C1082 ) C534_=_C1101( C534 C1101 ) C534_=_C1113( C534 C1113 ) C534_=_C1130( C534 C1130 ) \nC534_=_C1141( C534 C1141 ) C534_=_C1156( C534 C1156 ) C534_=_C1166( C534 C1166 ) C534_=_C1179( C534 C1179 ) C534_=_C1188( C534 C1188 ) C534_=_C1199( C534 C1199 ) \nC534_=_C1216( C534 C1216 ) C534_=_C1223( C534 C1223 ) C534_=_C1230( C534 C1230 ) C534_=_C1236( C534 C1236 ) C534_=_C1241( C534 C1241 ) C534_=_C1242( C534 C1242 ) \nC534_=_C1243( C534 C1243 ) C534_=_C1244( C534 C1244 ) C534_=_C1245( C534 C1245 ) C534_=_C1246( C534 C1246 ) C545_=_C547( C545 C547 ) C545_=_C570( C545 C570 ) \nC545_=_C575( C545 C575 ) C545_=_C583( C545 C583 ) C545_=_C609( C545 C609 ) C545_=_C646( C545 C646 ) C545_=_C670( C545 C670 ) C545_=_C706( C545 C706 ) \nC545_=_C728( C545 C728 ) C545_=_C729( C545 C729 ) C545_=_C731( C545 C731 ) C545_=_C732( C545 C732 ) C545_=_C733( C545 C733 ) C545_=_C734( C545 C734 ) \nC545_=_C735( C545 C735 ) C545_=_C736( C545 C736 ) C545_=_C737( C545 C737 ) C545_=_C738( C545 C738 ) C545_=_C739( C545 C739 ) C545_=_C740( C545 C740 ) \nC545_=_C741( C545 C741 ) C545_=_C742( C545 C742 ) C545_=_C743( C545 C743 ) C545_=_C744( C545 C744 ) C545_=_C745( C545 C745 ) C545_=_C746( C545 C746 ) \nC545_=_C747( C545 C747 ) C545_=_C748( C545 C748 ) C545_=_C749( C545 C749 ) C545_=_C750( C545 C750 ) C545_=_C751( C545 C751 ) C545_=_C752( C545 C752 ) \nC545_=_C753( C545 C753 ) C545_=_C754( C545 C754 ) C545_=_C755( C545 C755 ) C545_=_C756( C545 C756 ) C545_=_C757( C545 C757 ) C545_=_C758( C545 C758 ) \nC545_=_C759( C545 C759 ) C545_=_C760( C545 C760 ) C545_=_C761( C545 C761 ) C545_=_C762( C545 C762 ) C545_=_C763( C545 C763 ) C547_=_C570( C547 C570 ) \nC547_=_C575( C547 C575 ) C547_=_C584( C547 C584 ) C547_=_C611( C547 C611 ) C547_=_C647( C547 C647 ) C547_=_C672( C547 C672 ) C547_=_C708( C547 C708 ) \nC547_=_C764( C547 C764 ) C547_=_C783( C547 C783 ) C547_=_C784( C547 C784 ) C547_=_C785( C547 C785 ) C547_=_C786( C547 C786 ) C547_=_C787( C547 C787 ) \nC547_=_C788( C547 C788 ) C547_=_C789( C547 C789 ) C547_=_C790( C547 C790 ) C547_=_C791( C547 C791 ) C547_=_C792( C547 C792 ) C547_=_C793( C547 C793 ) \nC547_=_C794( C547 C794 ) C547_=_C795( C547 C795 ) C547_=_C796( C547 C796 ) C547_=_C797( C547 C797 ) C547_=_C798( C547 C798 ) C547_=_C799( C547 C799 ) \nC547_=_C800( C547 C800 ) C547_=_C801( C547 C801 ) C547_=_C802( C547 C802 ) C547_=_C803( C547 C803 ) C547_=_C804( C547 C804 ) C547_=_C805( C547 C805 ) \nC547_=_C806( C547 C806 ) C547_=_C807( C547 C807 ) C547_=_C808( C547 C808 ) C547_=_C809( C547 C809 ) C547_=_C810( C547 C810 ) C547_=_C811( C547 C811 ) \nC547_=_C812( C547 C812 ) C547_=_C813( C547 C813 ) C547_=_C814( C547 C814 ) C547_=_C815( C547 C815 ) C547_=_C816( C547 C816 ) C570_=_C575( C570 C575 ) \nC570_=_C634( C570 C634 ) C570_=_C695( C570 C695 ) C570_=_C753( C570 C753 ) C570_=_C806( C570 C806 ) C570_=_C856( C570 C856 ) C570_=_C904( C570 C904 ) \nC570_=_C949( C570 C949 ) C570_=_C990( C570 C990 ) C570_=_C1029( C570 C1029 ) C570_=_C1064( C570 C1064 ) C570_=_C1096( C570 C1096 ) C570_=_C1125( C570 C1125 ) \nC570_=_C1151( C570 C1151 ) C570_=_C1174( C570 C1174 ) C570_=_C1193( C570 C1193 ) C570_=_C1205( C570 C1205 ) C570_=_C1206( C570 C1206 ) C570_=_C1208( C570 C1208 ) \nC570_=_C1209( C570 C1209 ) C575_=_C600( C575 C600 ) C575_=_C639( C575 C639 ) C575_=_C663( C575 C663 ) C575_=_C700( C575 C700 ) C575_=_C723( C575 C723 ) \nC575_=_C758( C575 C758 ) C575_=_C778( C575 C778 ) C575_=_C811( C575 C811 ) C575_=_C830( C575 C830 ) C575_=_C861( C575 C861 ) C575_=_C879( C575 C879 ) \nC575_=_C909( C575 C909 ) C575_=_C926( C575 C926 ) C575_=_C954( C575 C954 ) C575_=_C970( C575 C970 ) C575_=_C995( C575 C995 ) C575_=_C1010( C575 C1010 ) \nC575_=_C1034( C575 C1034 ) C575_=_C1048( C575 C1048 ) C575_=_C1069( C575 C1069 ) C575_=_C1082( C575 C1082 ) C575_=_C1101( C575 C1101 ) C575_=_C1113( C575 C1113 ) \nC575_=_C1130( C575 C1130 ) C575_=_C1141( C575 C1141 ) C575_=_C1156( C575 C1156 ) C575_=_C1166( C575 C1166 ) C575_=_C1179( C575 C1179 ) C575_=_C1188( C575 C1188 ) \nC575_=_C1199( C575 C1199 ) C575_=_C1216( C575 C1216 ) C575_=_C1223( C575 C1223 ) C575_=_C1230( C575 C1230 ) C575_=_C1236( C575 C1236 ) C575_=_C1241( C575 C1241 ) \nC575_=_C1242( C575 C1242 ) C575_=_C1243( C575 C1243 ) C575_=_C1244( C575 C1244 ) C575_=_C1245( C575 C1245 ) C575_=_C1246( C575 C1246 ) C583_=_C584( C583 C584 ) \nC583_=_C600( C583 C600 ) C583_=_C609( C583 C609 ) C583_=_C646( C583 C646 ) C583_=_C670( C583 C670 ) C583_=_C706( C583 C706 ) C583_=_C728( C583 C728 ) \nC583_=_C729( C583 C729 ) C583_=_C731( C583 C731 ) C583_=_C732( C583 C732 ) C583_=_C733( C583 C733 ) C583_=_C734( C583 C734 ) C583_=_C735( C583 C735 ) \nC583_=_C736( C583 C736 ) C583_=_C737( C583 C737 ) C583_=_C738( C583 C738 ) C583_=_C739( C583 C739 ) C583_=_C740( C583 C740 ) C583_=_C741( C583 C741 ) \nC583_=_C742( C583 C742 ) C583_=_C743( C583 C743 ) C583_=_C744( C583 C744 ) C583_=_C745( C583 C745 ) C583_=_C746( C583 C746 ) C583_=_C747( C583 C747 ) \nC583_=_C748( C583 C748 ) C583_=_C749( C583 C749 ) C583_=_C750( C583 C750 ) C583_=_C751( C583 C751 ) C583_=_C752( C583 C752 ) C583_=_C753( C583 C753 ) \nC583_=_C754( C583 C754 ) C583_=_C755( C583 C755 ) C583_=_C756( C583 C756 ) C583_=_C757( C583 C757 ) C583_=_C758( C583 C758 ) C583_=_C759( C583 C759 ) \nC583_=_C760( C583 C760 ) C583_=_C761( C583 C761 ) C583_=_C762( C583 C762 ) C583_=_C763( C583 C763 ) C584_=_C600( C584 C600 ) C584_=_C611( C584 C611 ) \nC584_=_C647( C584 C647 ) C584_=_C672( C584 C672 ) C584_=_C708( C584 C708 ) C584_=_C764( C584 C764 ) C584_=_C783( C584 C783 ) C584_=_C784( C584 C784 ) \nC584_=_C785( C584 C785 ) C584_=_C786( C584 C786 ) C584_=_C787( C584 C787 ) C584_=_C788( C584 C788</w:t>
      </w:r>
    </w:p>
    <w:p>
      <w:pPr>
        <w:pStyle w:val="PreformattedText"/>
        <w:bidi w:val="0"/>
        <w:spacing w:before="0" w:after="0"/>
        <w:jc w:val="left"/>
        <w:rPr/>
      </w:pPr>
      <w:r>
        <w:rPr/>
        <w:t xml:space="preserve"> </w:t>
      </w:r>
      <w:r>
        <w:rPr/>
        <w:t>) C584_=_C789( C584 C789 ) C584_=_C790( C584 C790 ) \nC584_=_C791( C584 C791 ) C584_=_C792( C584 C792 ) C584_=_C793( C584 C793 ) C584_=_C794( C584 C794 ) C584_=_C795( C584 C795 ) C584_=_C796( C584 C796 ) \nC584_=_C797( C584 C797 ) C584_=_C798( C584 C798 ) C584_=_C799( C584 C799 ) C584_=_C800( C584 C800 ) C584_=_C801( C584 C801 ) C584_=_C802( C584 C802 ) \nC584_=_C803( C584 C803 ) C584_=_C804( C584 C804 ) C584_=_C805( C584 C805 ) C584_=_C806( C584 C806 ) C584_=_C807( C584 C807 ) C584_=_C808( C584 C808 ) \nC584_=_C809( C584 C809 ) C584_=_C810( C584 C810 ) C584_=_C811( C584 C811 ) C584_=_C812( C584 C812 ) C584_=_C813( C584 C813 ) C584_=_C814( C584 C814 ) \nC584_=_C815( C584 C815 ) C584_=_C816( C584 C816 ) C600_=_C639( C600 C639 ) C600_=_C663( C600 C663 ) C600_=_C700( C600 C700 ) C600_=_C723( C600 C723 ) \nC600_=_C758( C600 C758 ) C600_=_C778( C600 C778 ) C600_=_C811( C600 C811 ) C600_=_C830( C600 C830 ) C600_=_C861( C600 C861 ) C600_=_C879( C600 C879 ) \nC600_=_C909( C600 C909 ) C600_=_C926( C600 C926 ) C600_=_C954( C600 C954 ) C600_=_C970( C600 C970 ) C600_=_C995( C600 C995 ) C600_=_C1010( C600 C1010 ) \nC600_=_C1034( C600 C1034 ) C600_=_C1048( C600 C1048 ) C600_=_C1069( C600 C1069 ) C600_=_C1082( C600 C1082 ) C600_=_C1101( C600 C1101 ) C600_=_C1113( C600 C1113 ) \nC600_=_C1130( C600 C1130 ) C600_=_C1141( C600 C1141 ) C600_=_C1156( C600 C1156 ) C600_=_C1166( C600 C1166 ) C600_=_C1179( C600 C1179 ) C600_=_C1188( C600 C1188 ) \nC600_=_C1199( C600 C1199 ) C600_=_C1216( C600 C1216 ) C600_=_C1223( C600 C1223 ) C600_=_C1230( C600 C1230 ) C600_=_C1236( C600 C1236 ) C600_=_C1241( C600 C1241 ) \nC600_=_C1242( C600 C1242 ) C600_=_C1243( C600 C1243 ) C600_=_C1244( C600 C1244 ) C600_=_C1245( C600 C1245 ) C600_=_C1246( C600 C1246 ) C609_=_C611( C609 C611 ) \nC609_=_C634( C609 C634 ) C609_=_C639( C609 C639 ) C609_=_C646( C609 C646 ) C609_=_C670( C609 C670 ) C609_=_C706( C609 C706 ) C609_=_C728( C609 C728 ) \nC609_=_C729( C609 C729 ) C609_=_C731( C609 C731 ) C609_=_C732( C609 C732 ) C609_=_C733( C609 C733 ) C609_=_C734( C609 C734 ) C609_=_C735( C609 C735 ) \nC609_=_C736( C609 C736 ) C609_=_C737( C609 C737 ) C609_=_C738( C609 C738 ) C609_=_C739( C609 C739 ) C609_=_C740( C609 C740 ) C609_=_C741( C609 C741 ) \nC609_=_C742( C609 C742 ) C609_=_C743( C609 C743 ) C609_=_C744( C609 C744 ) C609_=_C745( C609 C745 ) C609_=_C746( C609 C746 ) C609_=_C747( C609 C747 ) \nC609_=_C748( C609 C748 ) C609_=_C749( C609 C749 ) C609_=_C750( C609 C750 ) C609_=_C751( C609 C751 ) C609_=_C752( C609 C752 ) C609_=_C753( C609 C753 ) \nC609_=_C754( C609 C754 ) C609_=_C755( C609 C755 ) C609_=_C756( C609 C756 ) C609_=_C757( C609 C757 ) C609_=_C758( C609 C758 ) C609_=_C759( C609 C759 ) \nC609_=_C760( C609 C760 ) C609_=_C761( C609 C761 ) C609_=_C762( C609 C762 ) C609_=_C763( C609 C763 ) C611_=_C634( C611 C634 ) C611_=_C639( C611 C639 ) \nC611_=_C647( C611 C647 ) C611_=_C672( C611 C672 ) C611_=_C708( C611 C708 ) C611_=_C764( C611 C764 ) C611_=_C783( C611 C783 ) C611_=_C784( C611 C784 ) \nC611_=_C785( C611 C785 ) C611_=_C786( C611 C786 ) C611_=_C787( C611 C787 ) C611_=_C788( C611 C788 ) C611_=_C789( C611 C789 ) C611_=_C790( C611 C790 ) \nC611_=_C791( C611 C791 ) C611_=_C792( C611 C792 ) C611_=_C793( C611 C793 ) C611_=_C794( C611 C794 ) C611_=_C795( C611 C795 ) C611_=_C796( C611 C796 ) \nC611_=_C797( C611 C797 ) C611_=_C798( C611 C798 ) C611_=_C799( C611 C799 ) C611_=_C800( C611 C800 ) C611_=_C801( C611 C801 ) C611_=_C802( C611 C802 ) \nC611_=_C803( C611 C803 ) C611_=_C804( C611 C804 ) C611_=_C805( C611 C805 ) C611_=_C806( C611 C806 ) C611_=_C807( C611 C807 ) C611_=_C808( C611 C808 ) \nC611_=_C809( C611 C809 ) C611_=_C810( C611 C810 ) C611_=_C811( C611 C811 ) C611_=_C812( C611 C812 ) C611_=_C813( C611 C813 ) C611_=_C814( C611 C814 ) \nC611_=_C815( C611 C815 ) C611_=_C816( C611 C816 ) C634_=_C639( C634 C639 ) C634_=_C695( C634 C695 ) C634_=_C753( C634 C753 ) C634_=_C806( C634 C806 ) \nC634_=_C856( C634 C856 ) C634_=_C904( C634 C904 ) C634_=_C949( C634 C949 ) C634_=_C990( C634 C990 ) C634_=_C1029( C634 C1029 ) C634_=_C1064( C634 C1064 ) \nC634_=_C1096( C634 C1096 ) C634_=_C1125( C634 C1125 ) C634_=_C1151( C634 C1151 ) C634_=_C1174( C634 C1174 ) C634_=_C1193( C634 C1193 ) C634_=_C1205( C634 C1205 ) \nC634_=_C1206( C634 C1206 ) C634_=_C1208( C634 C1208 ) C634_=_C1209( C634 C1209 ) C639_=_C663( C639 C663 ) C639_=_C700( C639 C700 ) C639_=_C723( C639 C723 ) \nC639_=_C758( C639 C758 ) C639_=_C778( C639 C778 ) C639_=_C811( C639 C811 ) C639_=_C830( C639 C830 ) C639_=_C861( C639 C861 ) C639_=_C879( C639 C879 ) \nC639_=_C909( C639 C909 ) C639_=_C926( C639 C926 ) C639_=_C954( C639 C954 ) C639_=_C970( C639 C970 ) C639_=_C995( C639 C995 ) C639_=_C1010( C639 C1010 ) \nC639_=_C1034( C639 C1034 ) C639_=_C1048( C639 C1048 ) C639_=_C1069( C639 C1069 ) C639_=_C1082( C639 C1082 ) C639_=_C1101( C639 C1101 ) C639_=_C1113( C639 C1113 ) \nC639_=_C1130( C639 C1130 ) C639_=_C1141( C639 C1141 ) C639_=_C1156( C639 C1156 ) C639_=_C1166( C639 C1166 ) C639_=_C1179( C639 C1179 ) C639_=_C1188( C639 C1188 ) \nC639_=_C1199( C639 C1199 ) C639_=_C1216( C639 C1216 ) C639_=_C1223( C639 C1223 ) C639_=_C1230( C639 C1230 ) C639_=_C1236( C639 C1236 ) C639_=_C1241( C639 C1241 ) \nC639_=_C1242( C639 C1242 ) C639_=_C1243( C639 C1243 ) C639_=_C1244( C639 C1244 ) C639_=_C1245( C639 C1245 ) C639_=_C1246( C639 C1246 ) C646_=_C647( C646 C647 ) \nC646_=_C663( C646 C663 ) C646_=_C670( C646 C670 ) C646_=_C706( C646 C706 ) C646_=_C728( C646 C728 ) C646_=_C729( C646 C729 ) C646_=_C731( C646 C731 ) \nC646_=_C732( C646 C732 ) C646_=_C733( C646 C733 ) C646_=_C734( C646 C734 ) C646_=_C735( C646 C735 ) C646_=_C736( C646 C736 ) C646_=_C737( C646 C737 ) \nC646_=_C738( C646 C738 ) C646_=_C739( C646 C739 ) C646_=_C740( C646 C740 ) C646_=_C741( C646 C741 ) C646_=_C742( C646 C742 ) C646_=_C743( C646 C743 ) \nC646_=_C744( C646 C744 ) C646_=_C745( C646 C745 ) C646_=_C746( C646 C746 ) C646_=_C747( C646 C747 ) C646_=_C748( C646 C748 ) C646_=_C749( C646 C749 ) \nC646_=_C750( C646 C750 ) C646_=_C751( C646 C751 ) C646_=_C752( C646 C752 ) C646_=_C753( C646 C753 ) C646_=_C754( C646 C754 ) C646_=_C755( C646 C755 ) \nC646_=_C756( C646 C756 ) C646_=_C757( C646 C757 ) C646_=_C758( C646 C758 ) C646_=_C759( C646 C759 ) C646_=_C760( C646 C760 ) C646_=_C761( C646 C761 ) \nC646_=_C762( C646 C762 ) C646_=_C763( C646 C763 ) C647_=_C663( C647 C663 ) C647_=_C672( C647 C672 ) C647_=_C708( C647 C708 ) C647_=_C764( C647 C764 ) \nC647_=_C783( C647 C783 ) C647_=_C784( C647 C784 ) C647_=_C785( C647 C785 ) C647_=_C786( C647 C786 ) C647_=_C787( C647 C787 ) C647_=_C788( C647 C788 ) \nC647_=_C789( C647 C789 ) C647_=_C790( C647 C790 ) C647_=_C791( C647 C791 ) C647_=_C792( C647 C792 ) C647_=_C793( C647 C793 ) C647_=_C794( C647 C794 ) \nC647_=_C795( C647 C795 ) C647_=_C796( C647 C796 ) C647_=_C797( C647 C797 ) C647_=_C798( C647 C798 ) C647_=_C799( C647 C799 ) C647_=_C800( C647 C800 ) \nC647_=_C801( C647 C801 ) C647_=_C802( C647 C802 ) C647_=_C803( C647 C803 ) C647_=_C804( C647 C804 ) C647_=_C805( C647 C805 ) C647_=_C806( C647 C806 ) \nC647_=_C807( C647 C807 ) C647_=_C808( C647 C808 ) C647_=_C809( C647 C809 ) C647_=_C810( C647 C810 ) C647_=_C811( C647 C811 ) C647_=_C812( C647 C812 ) \nC647_=_C813( C647 C813 ) C647_=_C814( C647 C814 ) C647_=_C815( C647 C815 ) C647_=_C816( C647 C816 ) C663_=_C700( C663 C700 ) C663_=_C723( C663 C723 ) \nC663_=_C758( C663 C758 ) C663_=_C778( C663 C778 ) C663_=_C811( C663 C811 ) C663_=_C830( C663 C830 ) C663_=_C861( C663 C861 ) C663_=_C879( C663 C879 ) \nC663_=_C909( C663 C909 ) C663_=_C926( C663 C926 ) C663_=_C954( C663 C954 ) C663_=_C970( C663 C970 ) C663_=_C995( C663 C995 ) C663_=_C1010( C663 C1010 ) \nC663_=_C1034( C663 C1034 ) C663_=_C1048( C663 C1048 ) C663_=_C1069( C663 C1069 ) C663_=_C1082( C663 C1082 ) C663_=_C1101( C663 C1101 ) C663_=_C1113( C663 C1113 ) \nC663_=_C1130( C663 C1130 ) C663_=_C1141( C663 C1141 ) C663_=_C1156( C663 C1156 ) C663_=_C1166( C663 C1166 ) C663_=_C1179( C663 C1179 ) C663_=_C1188( C663 C1188 ) \nC663_=_C1199( C663 C1199 ) C663_=_C1216( C663 C1216 ) C663_=_C1223( C663 C1223 ) C663_=_C1230( C663 C1230 ) C663_=_C1236( C663 C1236 ) C663_=_C1241( C663 C1241 ) \nC663_=_C1242( C663 C1242 ) C663_=_C1243( C663 C1243 ) C663_=_C1244( C663 C1244 ) C663_=_C1245( C663 C1245 ) C663_=_C1246( C663 C1246 ) C670_=_C672( C670 C672 ) \nC670_=_C695( C670 C695 ) C670_=_C700( C670 C700 ) C670_=_C706( C670 C706 ) C670_=_C728( C670 C728 ) C670_=_C729( C670 C729 ) C670_=_C731( C670 C731 ) \nC670_=_C732( C670 C732 ) C670_=_C733( C670 C733 ) C670_=_C734( C670 C734 ) C670_=_C735( C670 C735 ) C670_=_C736( C670 C736 ) C670_=_C737( C670 C737 ) \nC670_=_C738( C670 C738 ) C670_=_C739( C670 C739 ) C670_=_C740( C670 C740 ) C670_=_C741( C670 C741 ) C670_=_C742( C670 C742 ) C670_=_C743( C670 C743 ) \nC670_=_C744( C670 C744 ) C670_=_C745( C670 C745 ) C670_=_C746( C670 C746 ) C670_=_C747( C670 C747 ) C670_=_C748( C670 C748 ) C670_=_C749( C670 C749 ) \nC670_=_C750( C670 C750 ) C670_=_C751( C670 C751 ) C670_=_C752( C670 C752 ) C670_=_C753( C670 C753 ) C670_=_C754( C670 C754 ) C670_=_C755( C670 C755 ) \nC670_=_C756( C670 C756 ) C670_=_C757( C670 C757 ) C670_=_C758( C670 C758 ) C670_=_C759( C670 C759 ) C670_=_C760( C670 C760 ) C670_=_C761( C670 C761 ) \nC670_=_C762( C670 C762 ) C670_=_C763( C670 C763 ) C672_=_C695( C672 C695 ) C672_=_C700( C672 C700 ) C672_=_C708( C672 C708 ) C672_=_C764( C672 C764 ) \nC672_=_C783( C672 C783 ) C672_=_C784( C672 C784 ) C672_=_C785( C672 C785 ) C672_=_C786( C672 C786 ) C672_=_C787( C672 C787 ) C672_=_C788( C672 C788 ) \nC672_=_C789( C672 C789 ) C672_=_C790( C672 C790 ) C672_=_C791( C672 C791 ) C672_=_C792( C672 C792 ) C672_=_C793( C672 C793 ) C672_=_C794( C672 C794 ) \nC672_=_C795( C672 C795 ) C672_=_C796( C672 C796 ) C672_=_C797( C672 C797 ) C672_=_C798( C672 C798 ) C672_=_C799( C672 C799 ) C672_=_C800( C672 C800 ) \nC672_=_C801( C672 C801 ) C672_=_C802( C672 C802 ) C672_=_C803( C672 C803 ) C672_=_C804( C672 C804 ) C672_=_C805(</w:t>
      </w:r>
    </w:p>
    <w:p>
      <w:pPr>
        <w:pStyle w:val="PreformattedText"/>
        <w:bidi w:val="0"/>
        <w:spacing w:before="0" w:after="0"/>
        <w:jc w:val="left"/>
        <w:rPr/>
      </w:pPr>
      <w:r>
        <w:rPr/>
        <w:t xml:space="preserve"> </w:t>
      </w:r>
      <w:r>
        <w:rPr/>
        <w:t>C672 C805 ) C672_=_C806( C672 C806 ) \nC672_=_C807( C672 C807 ) C672_=_C808( C672 C808 ) C672_=_C809( C672 C809 ) C672_=_C810( C672 C810 ) C672_=_C811( C672 C811 ) C672_=_C812( C672 C812 ) \nC672_=_C813( C672 C813 ) C672_=_C814( C672 C814 ) C672_=_C815( C672 C815 ) C672_=_C816( C672 C816 ) C695_=_C700( C695 C700 ) C695_=_C753( C695 C753 ) \nC695_=_C806( C695 C806 ) C695_=_C856( C695 C856 ) C695_=_C904( C695 C904 ) C695_=_C949( C695 C949 ) C695_=_C990( C695 C990 ) C695_=_C1029( C695 C1029 ) \nC695_=_C1064( C695 C1064 ) C695_=_C1096( C695 C1096 ) C695_=_C1125( C695 C1125 ) C695_=_C1151( C695 C1151 ) C695_=_C1174( C695 C1174 ) C695_=_C1193( C695 C1193 ) \nC695_=_C1205( C695 C1205 ) C695_=_C1206( C695 C1206 ) C695_=_C1208( C695 C1208 ) C695_=_C1209( C695 C1209 ) C700_=_C723( C700 C723 ) C700_=_C758( C700 C758 ) \nC700_=_C778( C700 C778 ) C700_=_C811( C700 C811 ) C700_=_C830( C700 C830 ) C700_=_C861( C700 C861 ) C700_=_C879( C700 C879 ) C700_=_C909( C700 C909 ) \nC700_=_C926( C700 C926 ) C700_=_C954( C700 C954 ) C700_=_C970( C700 C970 ) C700_=_C995( C700 C995 ) C700_=_C1010( C700 C1010 ) C700_=_C1034( C700 C1034 ) \nC700_=_C1048( C700 C1048 ) C700_=_C1069( C700 C1069 ) C700_=_C1082( C700 C1082 ) C700_=_C1101( C700 C1101 ) C700_=_C1113( C700 C1113 ) C700_=_C1130( C700 C1130 ) \nC700_=_C1141( C700 C1141 ) C700_=_C1156( C700 C1156 ) C700_=_C1166( C700 C1166 ) C700_=_C1179( C700 C1179 ) C700_=_C1188( C700 C1188 ) C700_=_C1199( C700 C1199 ) \nC700_=_C1216( C700 C1216 ) C700_=_C1223( C700 C1223 ) C700_=_C1230( C700 C1230 ) C700_=_C1236( C700 C1236 ) C700_=_C1241( C700 C1241 ) C700_=_C1242( C700 C1242 ) \nC700_=_C1243( C700 C1243 ) C700_=_C1244( C700 C1244 ) C700_=_C1245( C700 C1245 ) C700_=_C1246( C700 C1246 ) C706_=_C708( C706 C708 ) C706_=_C723( C706 C723 ) \nC706_=_C728( C706 C728 ) C706_=_C729( C706 C729 ) C706_=_C731( C706 C731 ) C706_=_C732( C706 C732 ) C706_=_C733( C706 C733 ) C706_=_C734( C706 C734 ) \nC706_=_C735( C706 C735 ) C706_=_C736( C706 C736 ) C706_=_C737( C706 C737 ) C706_=_C738( C706 C738 ) C706_=_C739( C706 C739 ) C706_=_C740( C706 C740 ) \nC706_=_C741( C706 C741 ) C706_=_C742( C706 C742 ) C706_=_C743( C706 C743 ) C706_=_C744( C706 C744 ) C706_=_C745( C706 C745 ) C706_=_C746( C706 C746 ) \nC706_=_C747( C706 C747 ) C706_=_C748( C706 C748 ) C706_=_C749( C706 C749 ) C706_=_C750( C706 C750 ) C706_=_C751( C706 C751 ) C706_=_C752( C706 C752 ) \nC706_=_C753( C706 C753 ) C706_=_C754( C706 C754 ) C706_=_C755( C706 C755 ) C706_=_C756( C706 C756 ) C706_=_C757( C706 C757 ) C706_=_C758( C706 C758 ) \nC706_=_C759( C706 C759 ) C706_=_C760( C706 C760 ) C706_=_C761( C706 C761 ) C706_=_C762( C706 C762 ) C706_=_C763( C706 C763 ) C708_=_C723( C708 C723 ) \nC708_=_C764( C708 C764 ) C708_=_C783( C708 C783 ) C708_=_C784( C708 C784 ) C708_=_C785( C708 C785 ) C708_=_C786( C708 C786 ) C708_=_C787( C708 C787 ) \nC708_=_C788( C708 C788 ) C708_=_C789( C708 C789 ) C708_=_C790( C708 C790 ) C708_=_C791( C708 C791 ) C708_=_C792( C708 C792 ) C708_=_C793( C708 C793 ) \nC708_=_C794( C708 C794 ) C708_=_C795( C708 C795 ) C708_=_C796( C708 C796 ) C708_=_C797( C708 C797 ) C708_=_C798( C708 C798 ) C708_=_C799( C708 C799 ) \nC708_=_C800( C708 C800 ) C708_=_C801( C708 C801 ) C708_=_C802( C708 C802 ) C708_=_C803( C708 C803 ) C708_=_C804( C708 C804 ) C708_=_C805( C708 C805 ) \nC708_=_C806( C708 C806 ) C708_=_C807( C708 C807 ) C708_=_C808( C708 C808 ) C708_=_C809( C708 C809 ) C708_=_C810( C708 C810 ) C708_=_C811( C708 C811 ) \nC708_=_C812( C708 C812 ) C708_=_C813( C708 C813 ) C708_=_C814( C708 C814 ) C708_=_C815( C708 C815 ) C708_=_C816( C708 C816 ) C723_=_C758( C723 C758 ) \nC723_=_C778( C723 C778 ) C723_=_C811( C723 C811 ) C723_=_C830( C723 C830 ) C723_=_C861( C723 C861 ) C723_=_C879( C723 C879 ) C723_=_C909( C723 C909 ) \nC723_=_C926( C723 C926 ) C723_=_C954( C723 C954 ) C723_=_C970( C723 C970 ) C723_=_C995( C723 C995 ) C723_=_C1010( C723 C1010 ) C723_=_C1034( C723 C1034 ) \nC723_=_C1048( C723 C1048 ) C723_=_C1069( C723 C1069 ) C723_=_C1082( C723 C1082 ) C723_=_C1101( C723 C1101 ) C723_=_C1113( C723 C1113 ) C723_=_C1130( C723 C1130 ) \nC723_=_C1141( C723 C1141 ) C723_=_C1156( C723 C1156 ) C723_=_C1166( C723 C1166 ) C723_=_C1179( C723 C1179 ) C723_=_C1188( C723 C1188 ) C723_=_C1199( C723 C1199 ) \nC723_=_C1216( C723 C1216 ) C723_=_C1223( C723 C1223 ) C723_=_C1230( C723 C1230 ) C723_=_C1236( C723 C1236 ) C723_=_C1241( C723 C1241 ) C723_=_C1242( C723 C1242 ) \nC723_=_C1243( C723 C1243 ) C723_=_C1244( C723 C1244 ) C723_=_C1245( C723 C1245 ) C723_=_C1246( C723 C1246 ) C728_=_C729( C728 C729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8_=_C757( C728 C757 ) C728_=_C758( C728 C758 ) C728_=_C759( C728 C759 ) C728_=_C760( C728 C760 ) C728_=_C761( C728 C761 ) \nC728_=_C762( C728 C762 ) C728_=_C763( C728 C763 ) C728_=_C764( C728 C764 ) C728_=_C778( C728 C778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754( C729 C754 ) C729_=_C755( C729 C755 ) C729_=_C756( C729 C756 ) \nC729_=_C757( C729 C757 ) C729_=_C758( C729 C758 ) C729_=_C759( C729 C759 ) C729_=_C760( C729 C760 ) C729_=_C761( C729 C761 ) C729_=_C762( C729 C762 ) \nC729_=_C763( C729 C763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59( C731 C759 ) C731_=_C760( C731 C760 ) \nC731_=_C761( C731 C761 ) C731_=_C762( C731 C762 ) C731_=_C763( C731 C763 ) C731_=_C783( C731 C783 ) C731_=_C830( C731 C830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5( C732 C755 ) C732_=_C756( C732 C756 ) C732_=_C757( C732 C757 ) \nC732_=_C758( C732 C758 ) C732_=_C759( C732 C759 ) C732_=_C760( C732 C760 ) C732_=_C761( C732 C761 ) C732_=_C762( C732 C762 ) C732_=_C763( C732 C763 ) \nC732_=_C785( C732 C785 ) C732_=_C856( C732 C856 ) C732_=_C861( C732 C861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3_=_C758( C733 C758 ) C733_=_C759( C733 C759 ) C733_=_C760( C733 C760 ) \nC733_=_C761( C733 C761 ) C733_=_C762( C733 C762 ) C733_=_C763( C733 C763 ) C733_=_C786( C733 C786 ) C733_=_C879( C733 C879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758( C734 C758 ) C734_=_C759( C734 C759 ) \nC734_=_C760( C734 C760 ) C734_=_C761( C734 C761 ) C734_=_C762( C734 C762 ) C734_=_C763( C734 C763 ) C734_=_C787( C734 C787 ) C734_=_C904( C734 C904 ) \nC734_=_C909( C734 C909 ) C735_=_C736( C735 C736 ) C735_=_C737( C735 C737 ) C735_=_C738( C735 C738 ) C735_=_C739( C735 C739 ) C735_=_C740( C735 C740 ) \nC735_=_C741( C735 C741 ) C735_=_C742( C735 C742 ) C735_=_C743( C735 C743 ) C735_=_C744( C735 C744 ) C735_=_C745( C735 C745 ) C735_=_C746( C735 C746 ) \nC735_=_C747( C735</w:t>
      </w:r>
    </w:p>
    <w:p>
      <w:pPr>
        <w:pStyle w:val="PreformattedText"/>
        <w:bidi w:val="0"/>
        <w:spacing w:before="0" w:after="0"/>
        <w:jc w:val="left"/>
        <w:rPr/>
      </w:pPr>
      <w:r>
        <w:rPr/>
        <w:t xml:space="preserve"> </w:t>
      </w:r>
      <w:r>
        <w:rPr/>
        <w:t>C747 ) C735_=_C748( C735 C748 ) C735_=_C749( C735 C749 ) C735_=_C750( C735 C750 ) C735_=_C751( C735 C751 ) C735_=_C752( C735 C752 ) \nC735_=_C753( C735 C753 ) C735_=_C754( C735 C754 ) C735_=_C755( C735 C755 ) C735_=_C756( C735 C756 ) C735_=_C757( C735 C757 ) C735_=_C758( C735 C758 ) \nC735_=_C759( C735 C759 ) C735_=_C760( C735 C760 ) C735_=_C761( C735 C761 ) C735_=_C762( C735 C762 ) C735_=_C763( C735 C763 ) C735_=_C788( C735 C788 ) \nC735_=_C926( C735 C926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60( C736 C760 ) C736_=_C761( C736 C761 ) C736_=_C762( C736 C762 ) C736_=_C763( C736 C763 ) C736_=_C789( C736 C789 ) C736_=_C949( C736 C949 ) \nC736_=_C954( C736 C954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60( C737 C760 ) \nC737_=_C761( C737 C761 ) C737_=_C762( C737 C762 ) C737_=_C763( C737 C763 ) C737_=_C790( C737 C790 ) C737_=_C970( C737 C970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60( C738 C760 ) C738_=_C761( C738 C761 ) C738_=_C762( C738 C762 ) C738_=_C763( C738 C763 ) \nC738_=_C791( C738 C791 ) C738_=_C990( C738 C990 ) C738_=_C995( C738 C995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60( C739 C760 ) \nC739_=_C761( C739 C761 ) C739_=_C762( C739 C762 ) C739_=_C763( C739 C763 ) C739_=_C792( C739 C792 ) C739_=_C1010( C739 C1010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60( C740 C760 ) C740_=_C761( C740 C761 ) C740_=_C762( C740 C762 ) C740_=_C763( C740 C763 ) C740_=_C793( C740 C793 ) C740_=_C1029( C740 C1029 ) \nC740_=_C1034( C740 C1034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94( C741 C794 ) \nC741_=_C1048( C741 C1048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95( C742 C795 ) C742_=_C1064( C742 C1064 ) \nC742_=_C1069( C742 C1069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96( C743 C796 ) C743_=_C1082( C743 C1082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97( C744 C797 ) C744_=_C1096( C744 C1096 ) C744_=_C1101( C744 C1101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98( C745 C798 ) C745_=_C1113( C745 C1113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99( C746 C799 ) C746_=_C1125( C746 C1125 ) \nC746_=_C1130( C746 C1130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800( C747 C800 ) \nC747_=_C1141( C747 C1141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801( C748 C801 ) C748_=_C1151( C748 C1151 ) \nC748_=_C1156( C748 C1156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802( C749 C802 ) C749_=_C1166( C749 C1166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803( C750 C803 ) C750_=_C1174( C750 C1174 ) C750_=_C1179( C750 C1179 ) C751_=_C752( C751 C752 ) C751_=_C753( C751 C753 ) C751_=_C754( C751 C754 ) \nC751_=_C755( C751 C755 ) C751_=_C756( C751 C756 ) C751_=_C757( C751 C757 ) C751_=_C758( C751 C758 ) C751_=_C759( C751 C759 ) C751_=_C760( C751 C760 ) \nC751_=_C761( C751 C761 ) C751_=_C762( C751 C762 ) C751_=_C763( C751 C763 ) C751_=_C804( C751 C804 ) C751_=_C1188( C751 C1188 ) C752_=_C753( C752 C753 ) \nC752_=_C754( C752 C754 ) C752_=_C755( C752 C755 ) C752_=_C756( C752 C756 ) C752_=_C757( C752 C757 ) C752_=_C758( C752 C758 ) C752_=_C759( C752 C759 ) \nC752_=_C760( C752 C760 ) C752_=_C761( C752 C761 ) C752_=_C762( C752 C762 ) C752_=_C763( C752 C763 ) C752_=_C805( C752 C805 ) C752_=_C1193( C752 C1193 ) \nC752_=_C1199( C752 C1199 ) C753_=_C754( C753 C754 ) C753_=_C755( C753 C755 ) C753_=_C756( C753 C756 ) C753_=_C757( C753 C757 ) C753_=_C758( C753 C758</w:t>
      </w:r>
    </w:p>
    <w:p>
      <w:pPr>
        <w:pStyle w:val="PreformattedText"/>
        <w:bidi w:val="0"/>
        <w:spacing w:before="0" w:after="0"/>
        <w:jc w:val="left"/>
        <w:rPr/>
      </w:pPr>
      <w:r>
        <w:rPr/>
        <w:t xml:space="preserve"> </w:t>
      </w:r>
      <w:r>
        <w:rPr/>
        <w:t>) \nC753_=_C759( C753 C759 ) C753_=_C760( C753 C760 ) C753_=_C761( C753 C761 ) C753_=_C762( C753 C762 ) C753_=_C763( C753 C763 ) C753_=_C806( C753 C806 ) \nC753_=_C856( C753 C856 ) C753_=_C904( C753 C904 ) C753_=_C949( C753 C949 ) C753_=_C990( C753 C990 ) C753_=_C1029( C753 C1029 ) C753_=_C1064( C753 C1064 ) \nC753_=_C1096( C753 C1096 ) C753_=_C1125( C753 C1125 ) C753_=_C1151( C753 C1151 ) C753_=_C1174( C753 C1174 ) C753_=_C1193( C753 C1193 ) C753_=_C1205( C753 C1205 ) \nC753_=_C1206( C753 C1206 ) C753_=_C1208( C753 C1208 ) C753_=_C1209( C753 C1209 ) C754_=_C755( C754 C755 ) C754_=_C756( C754 C756 ) C754_=_C757( C754 C757 ) \nC754_=_C758( C754 C758 ) C754_=_C759( C754 C759 ) C754_=_C760( C754 C760 ) C754_=_C761( C754 C761 ) C754_=_C762( C754 C762 ) C754_=_C763( C754 C763 ) \nC754_=_C807( C754 C807 ) C754_=_C1205( C754 C1205 ) C754_=_C1216( C754 C1216 ) C755_=_C756( C755 C756 ) C755_=_C757( C755 C757 ) C755_=_C758( C755 C758 ) \nC755_=_C759( C755 C759 ) C755_=_C760( C755 C760 ) C755_=_C761( C755 C761 ) C755_=_C762( C755 C762 ) C755_=_C763( C755 C763 ) C755_=_C808( C755 C808 ) \nC755_=_C1223( C755 C1223 ) C756_=_C757( C756 C757 ) C756_=_C758( C756 C758 ) C756_=_C759( C756 C759 ) C756_=_C760( C756 C760 ) C756_=_C761( C756 C761 ) \nC756_=_C762( C756 C762 ) C756_=_C763( C756 C763 ) C756_=_C809( C756 C809 ) C756_=_C1206( C756 C1206 ) C756_=_C1230( C756 C1230 ) C757_=_C758( C757 C758 ) \nC757_=_C759( C757 C759 ) C757_=_C760( C757 C760 ) C757_=_C761( C757 C761 ) C757_=_C762( C757 C762 ) C757_=_C763( C757 C763 ) C757_=_C810( C757 C810 ) \nC757_=_C1236( C757 C1236 ) C758_=_C759( C758 C759 ) C758_=_C760( C758 C760 ) C758_=_C761( C758 C761 ) C758_=_C762( C758 C762 ) C758_=_C763( C758 C763 ) \nC758_=_C778( C758 C778 ) C758_=_C811( C758 C811 ) C758_=_C830( C758 C830 ) C758_=_C861( C758 C861 ) C758_=_C879( C758 C879 ) C758_=_C909( C758 C909 ) \nC758_=_C926( C758 C926 ) C758_=_C954( C758 C954 ) C758_=_C970( C758 C970 ) C758_=_C995( C758 C995 ) C758_=_C1010( C758 C1010 ) C758_=_C1034( C758 C1034 ) \nC758_=_C1048( C758 C1048 ) C758_=_C1069( C758 C1069 ) C758_=_C1082( C758 C1082 ) C758_=_C1101( C758 C1101 ) C758_=_C1113( C758 C1113 ) C758_=_C1130( C758 C1130 ) \nC758_=_C1141( C758 C1141 ) C758_=_C1156( C758 C1156 ) C758_=_C1166( C758 C1166 ) C758_=_C1179( C758 C1179 ) C758_=_C1188( C758 C1188 ) C758_=_C1199( C758 C1199 ) \nC758_=_C1216( C758 C1216 ) C758_=_C1223( C758 C1223 ) C758_=_C1230( C758 C1230 ) C758_=_C1236( C758 C1236 ) C758_=_C1241( C758 C1241 ) C758_=_C1242( C758 C1242 ) \nC758_=_C1243( C758 C1243 ) C758_=_C1244( C758 C1244 ) C758_=_C1245( C758 C1245 ) C758_=_C1246( C758 C1246 ) C759_=_C760( C759 C760 ) C759_=_C761( C759 C761 ) \nC759_=_C762( C759 C762 ) C759_=_C763( C759 C763 ) C759_=_C812( C759 C812 ) C759_=_C1241( C759 C1241 ) C760_=_C761( C760 C761 ) C760_=_C762( C760 C762 ) \nC760_=_C763( C760 C763 ) C760_=_C813( C760 C813 ) C760_=_C1208( C760 C1208 ) C760_=_C1243( C760 C1243 ) C761_=_C762( C761 C762 ) C761_=_C763( C761 C763 ) \nC761_=_C814( C761 C814 ) C761_=_C1244( C761 C1244 ) C762_=_C763( C762 C763 ) C762_=_C815( C762 C815 ) C762_=_C1209( C762 C1209 ) C762_=_C1245( C762 C1245 ) \nC763_=_C816( C763 C816 ) C763_=_C1246( C763 C1246 ) C764_=_C778( C764 C778 ) C764_=_C783( C764 C783 ) C764_=_C784( C764 C784 ) C764_=_C785( C764 C785 ) \nC764_=_C786( C764 C786 ) C764_=_C787( C764 C787 ) C764_=_C788( C764 C788 ) C764_=_C789( C764 C789 ) C764_=_C790( C764 C790 ) C764_=_C791( C764 C791 ) \nC764_=_C792( C764 C792 ) C764_=_C793( C764 C793 ) C764_=_C794( C764 C794 ) C764_=_C795( C764 C795 ) C764_=_C796( C764 C796 ) C764_=_C797( C764 C797 ) \nC764_=_C798( C764 C798 ) C764_=_C799( C764 C799 ) C764_=_C800( C764 C800 ) C764_=_C801( C764 C801 ) C764_=_C802( C764 C802 ) C764_=_C803( C764 C803 ) \nC764_=_C804( C764 C804 ) C764_=_C805( C764 C805 ) C764_=_C806( C764 C806 ) C764_=_C807( C764 C807 ) C764_=_C808( C764 C808 ) C764_=_C809( C764 C809 ) \nC764_=_C810( C764 C810 ) C764_=_C811( C764 C811 ) C764_=_C812( C764 C812 ) C764_=_C813( C764 C813 ) C764_=_C814( C764 C814 ) C764_=_C815( C764 C815 ) \nC764_=_C816( C764 C816 ) C778_=_C811( C778 C811 ) C778_=_C830( C778 C830 ) C778_=_C861( C778 C861 ) C778_=_C879( C778 C879 ) C778_=_C909( C778 C909 ) \nC778_=_C926( C778 C926 ) C778_=_C954( C778 C954 ) C778_=_C970( C778 C970 ) C778_=_C995( C778 C995 ) C778_=_C1010( C778 C1010 ) C778_=_C1034( C778 C1034 ) \nC778_=_C1048( C778 C1048 ) C778_=_C1069( C778 C1069 ) C778_=_C1082( C778 C1082 ) C778_=_C1101( C778 C1101 ) C778_=_C1113( C778 C1113 ) C778_=_C1130( C778 C1130 ) \nC778_=_C1141( C778 C1141 ) C778_=_C1156( C778 C1156 ) C778_=_C1166( C778 C1166 ) C778_=_C1179( C778 C1179 ) C778_=_C1188( C778 C1188 ) C778_=_C1199( C778 C1199 ) \nC778_=_C1216( C778 C1216 ) C778_=_C1223( C778 C1223 ) C778_=_C1230( C778 C1230 ) C778_=_C1236( C778 C1236 ) C778_=_C1241( C778 C1241 ) C778_=_C1242( C778 C1242 ) \nC778_=_C1243( C778 C1243 ) C778_=_C1244( C778 C1244 ) C778_=_C1245( C778 C1245 ) C778_=_C1246( C778 C1246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3_=_C807( C783 C807 ) C783_=_C808( C783 C808 ) C783_=_C809( C783 C809 ) \nC783_=_C810( C783 C810 ) C783_=_C811( C783 C811 ) C783_=_C812( C783 C812 ) C783_=_C813( C783 C813 ) C783_=_C814( C783 C814 ) C783_=_C815( C783 C815 ) \nC783_=_C816( C783 C816 ) C783_=_C830( C783 C830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4_=_C812( C784 C812 ) \nC784_=_C813( C784 C813 ) C784_=_C814( C784 C814 ) C784_=_C815( C784 C815 ) C784_=_C816( C784 C816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809( C785 C809 ) C785_=_C810( C785 C810 ) C785_=_C811( C785 C811 ) \nC785_=_C812( C785 C812 ) C785_=_C813( C785 C813 ) C785_=_C814( C785 C814 ) C785_=_C815( C785 C815 ) C785_=_C816( C785 C816 ) C785_=_C856( C785 C856 ) \nC785_=_C861( C785 C861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13( C786 C813 ) C786_=_C814( C786 C814 ) C786_=_C815( C786 C815 ) \nC786_=_C816( C786 C816 ) C786_=_C879( C786 C879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13( C787 C813 ) C787_=_C814( C787 C814 ) C787_=_C815( C787 C815 ) \nC787_=_C816( C787 C816 ) C787_=_C904( C787 C904 ) C787_=_C909( C787 C909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15( C788 C815 ) \nC788_=_C816( C788 C816 ) C788_=_C926( C788 C926 ) C789_=_C790( C789 C790 ) C789_=_C791( C789 C791 ) C789_=_C792( C789 C792 ) C789_=_C793( C789 C793 ) \nC789_=_C794( C789 C794 )</w:t>
      </w:r>
    </w:p>
    <w:p>
      <w:pPr>
        <w:pStyle w:val="PreformattedText"/>
        <w:bidi w:val="0"/>
        <w:spacing w:before="0" w:after="0"/>
        <w:jc w:val="left"/>
        <w:rPr/>
      </w:pPr>
      <w:r>
        <w:rPr/>
        <w:t xml:space="preserve"> </w:t>
      </w:r>
      <w:r>
        <w:rPr/>
        <w:t>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14( C789 C814 ) C789_=_C815( C789 C815 ) C789_=_C816( C789 C816 ) C789_=_C949( C789 C949 ) \nC789_=_C954( C789 C954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16( C790 C816 ) C790_=_C970( C790 C970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814( C791 C814 ) C791_=_C815( C791 C815 ) C791_=_C816( C791 C816 ) C791_=_C990( C791 C990 ) \nC791_=_C995( C791 C995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816( C792 C816 ) C792_=_C1010( C792 C1010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15( C793 C815 ) \nC793_=_C816( C793 C816 ) C793_=_C1029( C793 C1029 ) C793_=_C1034( C793 C1034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1048( C794 C1048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1064( C795 C1064 ) \nC795_=_C1069( C795 C106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1082( C796 C1082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1096( C797 C1096 ) \nC797_=_C1101( C797 C1101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1113( C798 C1113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1125( C799 C1125 ) C799_=_C1130( C799 C1130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1141( C800 C1141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1151( C801 C1151 ) \nC801_=_C1156( C801 C1156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1166( C802 C1166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1174( C803 C1174 ) \nC803_=_C1179( C803 C1179 ) C804_=_C805( C804 C805 ) C804_=_C806( C804 C806 ) C804_=_C807( C804 C807 ) C804_=_C808( C804 C808 ) C804_=_C809( C804 C809 ) \nC804_=_C810( C804 C810 ) C804_=_C811( C804 C811 ) C804_=_C812( C804 C812 ) C804_=_C813( C804 C813 ) C804_=_C814( C804 C814 ) C804_=_C815( C804 C815 ) \nC804_=_C816( C804 C816 ) C804_=_C1188( C804 C1188 ) C805_=_C806( C805 C806 ) C805_=_C807( C805 C807 ) C805_=_C808( C805 C808 ) C805_=_C809( C805 C809 ) \nC805_=_C810( C805 C810 ) C805_=_C811( C805 C811 ) C805_=_C812( C805 C812 ) C805_=_C813( C805 C813 ) C805_=_C814( C805 C814 ) C805_=_C815( C805 C815 ) \nC805_=_C816( C805 C816 ) C805_=_C1193( C805 C1193 ) C805_=_C1199( C805 C1199 ) C806_=_C807( C806 C807 ) C806_=_C808( C806 C808 ) C806_=_C809( C806 C809 ) \nC806_=_C810( C806 C810 ) C806_=_C811( C806 C811 ) C806_=_C812( C806 C812 ) C806_=_C813( C806 C813 ) C806_=_C814( C806 C814 ) C806_=_C815( C806 C815 ) \nC806_=_C816( C806 C816 ) C806_=_C856( C806 C856 ) C806_=_C904( C806 C904 ) C806_=_C949( C806 C949 ) C806_=_C990( C806 C990 ) C806_=_C1029( C806 C1029 ) \nC806_=_C1064( C806 C1064 ) C806_=_C1096( C806 C1096 ) C806_=_C1125( C806 C1125 ) C806_=_C1151( C806 C1151 ) C806_=_C1174( C806 C1174 ) C806_=_C1193( C806 C1193 ) \nC806_=_C1205( C806 C1205 ) C806_=_C1206( C806 C1206 ) C806_=_C1208( C806 C1208 ) C806_=_C1209( C806 C1209 ) C807_=_C808( C807 C808 ) C807_=_C809( C807 C809 ) \nC807_=_C810( C807 C810 ) C807_=_C811( C807 C811 ) C807_=_C812( C807 C812 ) C807_=_C813( C807 C813 ) C807_=_C814( C807 C814 ) C807_=_C815( C807 C815 ) \nC807_=_C816( C807 C816 ) C807_=_C1205( C807 C1205 ) C807_=_C1216( C807 C1216 ) C808_=_C809( C808 C809 ) C808_=_C810( C808 C810 ) C808_=_C811( C808 C811 ) \nC808_=_C812( C808 C812 ) C808_=_C813( C808 C813 ) C808_=_C814( C808 C814 ) C808_=_C815( C808 C815 ) C808_=_C816( C808 C816 ) C808_=_C1223(</w:t>
      </w:r>
    </w:p>
    <w:p>
      <w:pPr>
        <w:pStyle w:val="PreformattedText"/>
        <w:bidi w:val="0"/>
        <w:spacing w:before="0" w:after="0"/>
        <w:jc w:val="left"/>
        <w:rPr/>
      </w:pPr>
      <w:r>
        <w:rPr/>
        <w:t xml:space="preserve"> </w:t>
      </w:r>
      <w:r>
        <w:rPr/>
        <w:t>C808 C1223 ) \nC809_=_C810( C809 C810 ) C809_=_C811( C809 C811 ) C809_=_C812( C809 C812 ) C809_=_C813( C809 C813 ) C809_=_C814( C809 C814 ) C809_=_C815( C809 C815 ) \nC809_=_C816( C809 C816 ) C809_=_C1206( C809 C1206 ) C809_=_C1230( C809 C1230 ) C810_=_C811( C810 C811 ) C810_=_C812( C810 C812 ) C810_=_C813( C810 C813 ) \nC810_=_C814( C810 C814 ) C810_=_C815( C810 C815 ) C810_=_C816( C810 C816 ) C810_=_C1236( C810 C1236 ) C811_=_C812( C811 C812 ) C811_=_C813( C811 C813 ) \nC811_=_C814( C811 C814 ) C811_=_C815( C811 C815 ) C811_=_C816( C811 C816 ) C811_=_C830( C811 C830 ) C811_=_C861( C811 C861 ) C811_=_C879( C811 C879 ) \nC811_=_C909( C811 C909 ) C811_=_C926( C811 C926 ) C811_=_C954( C811 C954 ) C811_=_C970( C811 C970 ) C811_=_C995( C811 C995 ) C811_=_C1010( C811 C1010 ) \nC811_=_C1034( C811 C1034 ) C811_=_C1048( C811 C1048 ) C811_=_C1069( C811 C1069 ) C811_=_C1082( C811 C1082 ) C811_=_C1101( C811 C1101 ) C811_=_C1113( C811 C1113 ) \nC811_=_C1130( C811 C1130 ) C811_=_C1141( C811 C1141 ) C811_=_C1156( C811 C1156 ) C811_=_C1166( C811 C1166 ) C811_=_C1179( C811 C1179 ) C811_=_C1188( C811 C1188 ) \nC811_=_C1199( C811 C1199 ) C811_=_C1216( C811 C1216 ) C811_=_C1223( C811 C1223 ) C811_=_C1230( C811 C1230 ) C811_=_C1236( C811 C1236 ) C811_=_C1241( C811 C1241 ) \nC811_=_C1242( C811 C1242 ) C811_=_C1243( C811 C1243 ) C811_=_C1244( C811 C1244 ) C811_=_C1245( C811 C1245 ) C811_=_C1246( C811 C1246 ) C812_=_C813( C812 C813 ) \nC812_=_C814( C812 C814 ) C812_=_C815( C812 C815 ) C812_=_C816( C812 C816 ) C812_=_C1241( C812 C1241 ) C813_=_C814( C813 C814 ) C813_=_C815( C813 C815 ) \nC813_=_C816( C813 C816 ) C813_=_C1208( C813 C1208 ) C813_=_C1243( C813 C1243 ) C814_=_C815( C814 C815 ) C814_=_C816( C814 C816 ) C814_=_C1244( C814 C1244 ) \nC815_=_C816( C815 C816 ) C815_=_C1209( C815 C1209 ) C815_=_C1245( C815 C1245 ) C816_=_C1246( C816 C1246 ) C830_=_C861( C830 C861 ) C830_=_C879( C830 C879 ) \nC830_=_C909( C830 C909 ) C830_=_C926( C830 C926 ) C830_=_C954( C830 C954 ) C830_=_C970( C830 C970 ) C830_=_C995( C830 C995 ) C830_=_C1010( C830 C1010 ) \nC830_=_C1034( C830 C1034 ) C830_=_C1048( C830 C1048 ) C830_=_C1069( C830 C1069 ) C830_=_C1082( C830 C1082 ) C830_=_C1101( C830 C1101 ) C830_=_C1113( C830 C1113 ) \nC830_=_C1130( C830 C1130 ) C830_=_C1141( C830 C1141 ) C830_=_C1156( C830 C1156 ) C830_=_C1166( C830 C1166 ) C830_=_C1179( C830 C1179 ) C830_=_C1188( C830 C1188 ) \nC830_=_C1199( C830 C1199 ) C830_=_C1216( C830 C1216 ) C830_=_C1223( C830 C1223 ) C830_=_C1230( C830 C1230 ) C830_=_C1236( C830 C1236 ) C830_=_C1241( C830 C1241 ) \nC830_=_C1242( C830 C1242 ) C830_=_C1243( C830 C1243 ) C830_=_C1244( C830 C1244 ) C830_=_C1245( C830 C1245 ) C830_=_C1246( C830 C1246 ) C856_=_C861( C856 C861 ) \nC856_=_C904( C856 C904 ) C856_=_C949( C856 C949 ) C856_=_C990( C856 C990 ) C856_=_C1029( C856 C1029 ) C856_=_C1064( C856 C1064 ) C856_=_C1096( C856 C1096 ) \nC856_=_C1125( C856 C1125 ) C856_=_C1151( C856 C1151 ) C856_=_C1174( C856 C1174 ) C856_=_C1193( C856 C1193 ) C856_=_C1205( C856 C1205 ) C856_=_C1206( C856 C1206 ) \nC856_=_C1208( C856 C1208 ) C856_=_C1209( C856 C1209 ) C861_=_C879( C861 C879 ) C861_=_C909( C861 C909 ) C861_=_C926( C861 C926 ) C861_=_C954( C861 C954 ) \nC861_=_C970( C861 C970 ) C861_=_C995( C861 C995 ) C861_=_C1010( C861 C1010 ) C861_=_C1034( C861 C1034 ) C861_=_C1048( C861 C1048 ) C861_=_C1069( C861 C1069 ) \nC861_=_C1082( C861 C1082 ) C861_=_C1101( C861 C1101 ) C861_=_C1113( C861 C1113 ) C861_=_C1130( C861 C1130 ) C861_=_C1141( C861 C1141 ) C861_=_C1156( C861 C1156 ) \nC861_=_C1166( C861 C1166 ) C861_=_C1179( C861 C1179 ) C861_=_C1188( C861 C1188 ) C861_=_C1199( C861 C1199 ) C861_=_C1216( C861 C1216 ) C861_=_C1223( C861 C1223 ) \nC861_=_C1230( C861 C1230 ) C861_=_C1236( C861 C1236 ) C861_=_C1241( C861 C1241 ) C861_=_C1242( C861 C1242 ) C861_=_C1243( C861 C1243 ) C861_=_C1244( C861 C1244 ) \nC861_=_C1245( C861 C1245 ) C861_=_C1246( C861 C1246 ) C879_=_C909( C879 C909 ) C879_=_C926( C879 C926 ) C879_=_C954( C879 C954 ) C879_=_C970( C879 C970 ) \nC879_=_C995( C879 C995 ) C879_=_C1010( C879 C1010 ) C879_=_C1034( C879 C1034 ) C879_=_C1048( C879 C1048 ) C879_=_C1069( C879 C1069 ) C879_=_C1082( C879 C1082 ) \nC879_=_C1101( C879 C1101 ) C879_=_C1113( C879 C1113 ) C879_=_C1130( C879 C1130 ) C879_=_C1141( C879 C1141 ) C879_=_C1156( C879 C1156 ) C879_=_C1166( C879 C1166 ) \nC879_=_C1179( C879 C1179 ) C879_=_C1188( C879 C1188 ) C879_=_C1199( C879 C1199 ) C879_=_C1216( C879 C1216 ) C879_=_C1223( C879 C1223 ) C879_=_C1230( C879 C1230 ) \nC879_=_C1236( C879 C1236 ) C879_=_C1241( C879 C1241 ) C879_=_C1242( C879 C1242 ) C879_=_C1243( C879 C1243 ) C879_=_C1244( C879 C1244 ) C879_=_C1245( C879 C1245 ) \nC879_=_C1246( C879 C1246 ) C904_=_C909( C904 C909 ) C904_=_C949( C904 C949 ) C904_=_C990( C904 C990 ) C904_=_C1029( C904 C1029 ) C904_=_C1064( C904 C1064 ) \nC904_=_C1096( C904 C1096 ) C904_=_C1125( C904 C1125 ) C904_=_C1151( C904 C1151 ) C904_=_C1174( C904 C1174 ) C904_=_C1193( C904 C1193 ) C904_=_C1205( C904 C1205 ) \nC904_=_C1206( C904 C1206 ) C904_=_C1208( C904 C1208 ) C904_=_C1209( C904 C1209 ) C909_=_C926( C909 C926 ) C909_=_C954( C909 C954 ) C909_=_C970( C909 C970 ) \nC909_=_C995( C909 C995 ) C909_=_C1010( C909 C1010 ) C909_=_C1034( C909 C1034 ) C909_=_C1048( C909 C1048 ) C909_=_C1069( C909 C1069 ) C909_=_C1082( C909 C1082 ) \nC909_=_C1101( C909 C1101 ) C909_=_C1113( C909 C1113 ) C909_=_C1130( C909 C1130 ) C909_=_C1141( C909 C1141 ) C909_=_C1156( C909 C1156 ) C909_=_C1166( C909 C1166 ) \nC909_=_C1179( C909 C1179 ) C909_=_C1188( C909 C1188 ) C909_=_C1199( C909 C1199 ) C909_=_C1216( C909 C1216 ) C909_=_C1223( C909 C1223 ) C909_=_C1230( C909 C1230 ) \nC909_=_C1236( C909 C1236 ) C909_=_C1241( C909 C1241 ) C909_=_C1242( C909 C1242 ) C909_=_C1243( C909 C1243 ) C909_=_C1244( C909 C1244 ) C909_=_C1245( C909 C1245 ) \nC909_=_C1246( C909 C1246 ) C926_=_C954( C926 C954 ) C926_=_C970( C926 C970 ) C926_=_C995( C926 C995 ) C926_=_C1010( C926 C1010 ) C926_=_C1034( C926 C1034 ) \nC926_=_C1048( C926 C1048 ) C926_=_C1069( C926 C1069 ) C926_=_C1082( C926 C1082 ) C926_=_C1101( C926 C1101 ) C926_=_C1113( C926 C1113 ) C926_=_C1130( C926 C1130 ) \nC926_=_C1141( C926 C1141 ) C926_=_C1156( C926 C1156 ) C926_=_C1166( C926 C1166 ) C926_=_C1179( C926 C1179 ) C926_=_C1188( C926 C1188 ) C926_=_C1199( C926 C1199 ) \nC926_=_C1216( C926 C1216 ) C926_=_C1223( C926 C1223 ) C926_=_C1230( C926 C1230 ) C926_=_C1236( C926 C1236 ) C926_=_C1241( C926 C1241 ) C926_=_C1242( C926 C1242 ) \nC926_=_C1243( C926 C1243 ) C926_=_C1244( C926 C1244 ) C926_=_C1245( C926 C1245 ) C926_=_C1246( C926 C1246 ) C949_=_C954( C949 C954 ) C949_=_C990( C949 C990 ) \nC949_=_C1029( C949 C1029 ) C949_=_C1064( C949 C1064 ) C949_=_C1096( C949 C1096 ) C949_=_C1125( C949 C1125 ) C949_=_C1151( C949 C1151 ) C949_=_C1174( C949 C1174 ) \nC949_=_C1193( C949 C1193 ) C949_=_C1205( C949 C1205 ) C949_=_C1206( C949 C1206 ) C949_=_C1208( C949 C1208 ) C949_=_C1209( C949 C1209 ) C954_=_C970( C954 C970 ) \nC954_=_C995( C954 C995 ) C954_=_C1010( C954 C1010 ) C954_=_C1034( C954 C1034 ) C954_=_C1048( C954 C1048 ) C954_=_C1069( C954 C1069 ) C954_=_C1082( C954 C1082 ) \nC954_=_C1101( C954 C1101 ) C954_=_C1113( C954 C1113 ) C954_=_C1130( C954 C1130 ) C954_=_C1141( C954 C1141 ) C954_=_C1156( C954 C1156 ) C954_=_C1166( C954 C1166 ) \nC954_=_C1179( C954 C1179 ) C954_=_C1188( C954 C1188 ) C954_=_C1199( C954 C1199 ) C954_=_C1216( C954 C1216 ) C954_=_C1223( C954 C1223 ) C954_=_C1230( C954 C1230 ) \nC954_=_C1236( C954 C1236 ) C954_=_C1241( C954 C1241 ) C954_=_C1242( C954 C1242 ) C954_=_C1243( C954 C1243 ) C954_=_C1244( C954 C1244 ) C954_=_C1245( C954 C1245 ) \nC954_=_C1246( C954 C1246 ) C970_=_C995( C970 C995 ) C970_=_C1010( C970 C1010 ) C970_=_C1034( C970 C1034 ) C970_=_C1048( C970 C1048 ) C970_=_C1069( C970 C1069 ) \nC970_=_C1082( C970 C1082 ) C970_=_C1101( C970 C1101 ) C970_=_C1113( C970 C1113 ) C970_=_C1130( C970 C1130 ) C970_=_C1141( C970 C1141 ) C970_=_C1156( C970 C1156 ) \nC970_=_C1166( C970 C1166 ) C970_=_C1179( C970 C1179 ) C970_=_C1188( C970 C1188 ) C970_=_C1199( C970 C1199 ) C970_=_C1216( C970 C1216 ) C970_=_C1223( C970 C1223 ) \nC970_=_C1230( C970 C1230 ) C970_=_C1236( C970 C1236 ) C970_=_C1241( C970 C1241 ) C970_=_C1242( C970 C1242 ) C970_=_C1243( C970 C1243 ) C970_=_C1244( C970 C1244 ) \nC970_=_C1245( C970 C1245 ) C970_=_C1246( C970 C1246 ) C990_=_C995( C990 C995 ) C990_=_C1029( C990 C1029 ) C990_=_C1064( C990 C1064 ) C990_=_C1096( C990 C1096 ) \nC990_=_C1125( C990 C1125 ) C990_=_C1151( C990 C1151 ) C990_=_C1174( C990 C1174 ) C990_=_C1193( C990 C1193 ) C990_=_C1205( C990 C1205 ) C990_=_C1206( C990 C1206 ) \nC990_=_C1208( C990 C1208 ) C990_=_C1209( C990 C1209 ) C995_=_C1010( C995 C1010 ) C995_=_C1034( C995 C1034 ) C995_=_C1048( C995 C1048 ) C995_=_C1069( C995 C1069 ) \nC995_=_C1082( C995 C1082 ) C995_=_C1101( C995 C1101 ) C995_=_C1113( C995 C1113 ) C995_=_C1130( C995 C1130 ) C995_=_C1141( C995 C1141 ) C995_=_C1156( C995 C1156 ) \nC995_=_C1166( C995 C1166 ) C995_=_C1179( C995 C1179 ) C995_=_C1188( C995 C1188 ) C995_=_C1199( C995 C1199 ) C995_=_C1216( C995 C1216 ) C995_=_C1223( C995 C1223 ) \nC995_=_C1230( C995 C1230 ) C995_=_C1236( C995 C1236 ) C995_=_C1241( C995 C1241 ) C995_=_C1242( C995 C1242 ) C995_=_C1243( C995 C1243 ) C995_=_C1244( C995 C1244 ) \nC995_=_C1245( C995 C1245 ) C995_=_C1246( C995 C1246 ) C1010_=_C1034( C1010 C1034 ) C1010_=_C1048( C1010 C1048 ) C1010_=_C1069( C1010 C1069 ) C1010_=_C1082( C1010 C1082 ) \nC1010_=_C1101( C1010 C1101 ) C1010_=_C1113( C1010 C1113 ) C1010_=_C1130( C1010 C1130 ) C1010_=_C1141( C1010 C1141 ) C1010_=_C1156( C1010 C1156 ) C1010_=_C1166( C1010 C1166 ) \nC1010_=_C1179( C1010 C1179 ) C1010_=_C1188( C1010 C1188 ) C1010_=_C1199( C1010 C1199 ) C1010_=_C1216( C1010 C1216 ) C1010_=_C1223( C1010 C1223 ) C1010_=_C1230( C1010 C1230 ) \nC1010_=_C1236( C1010 C1236 ) C1010_=_C1241( C1010 C1241 ) C1010_=_C1242( C1010 C1242 ) C1010_=_C1243( C1010 C1243 ) C1010_=_C1244( C1010 C1244 ) C1010_=_C1245( C1010</w:t>
      </w:r>
    </w:p>
    <w:p>
      <w:pPr>
        <w:pStyle w:val="PreformattedText"/>
        <w:bidi w:val="0"/>
        <w:spacing w:before="0" w:after="0"/>
        <w:jc w:val="left"/>
        <w:rPr/>
      </w:pPr>
      <w:r>
        <w:rPr/>
        <w:t xml:space="preserve"> </w:t>
      </w:r>
      <w:r>
        <w:rPr/>
        <w:t>C1245 ) \nC1010_=_C1246( C1010 C1246 ) C1029_=_C1034( C1029 C1034 ) C1029_=_C1064( C1029 C1064 ) C1029_=_C1096( C1029 C1096 ) C1029_=_C1125( C1029 C1125 ) C1029_=_C1151( C1029 C1151 ) \nC1029_=_C1174( C1029 C1174 ) C1029_=_C1193( C1029 C1193 ) C1029_=_C1205( C1029 C1205 ) C1029_=_C1206( C1029 C1206 ) C1029_=_C1208( C1029 C1208 ) C1029_=_C1209( C1029 C1209 ) \nC1034_=_C1048( C1034 C1048 ) C1034_=_C1069( C1034 C1069 ) C1034_=_C1082( C1034 C1082 ) C1034_=_C1101( C1034 C1101 ) C1034_=_C1113( C1034 C1113 ) C1034_=_C1130( C1034 C1130 ) \nC1034_=_C1141( C1034 C1141 ) C1034_=_C1156( C1034 C1156 ) C1034_=_C1166( C1034 C1166 ) C1034_=_C1179( C1034 C1179 ) C1034_=_C1188( C1034 C1188 ) C1034_=_C1199( C1034 C1199 ) \nC1034_=_C1216( C1034 C1216 ) C1034_=_C1223( C1034 C1223 ) C1034_=_C1230( C1034 C1230 ) C1034_=_C1236( C1034 C1236 ) C1034_=_C1241( C1034 C1241 ) C1034_=_C1242( C1034 C1242 ) \nC1034_=_C1243( C1034 C1243 ) C1034_=_C1244( C1034 C1244 ) C1034_=_C1245( C1034 C1245 ) C1034_=_C1246( C1034 C1246 ) C1048_=_C1069( C1048 C1069 ) C1048_=_C1082( C1048 C1082 ) \nC1048_=_C1101( C1048 C1101 ) C1048_=_C1113( C1048 C1113 ) C1048_=_C1130( C1048 C1130 ) C1048_=_C1141( C1048 C1141 ) C1048_=_C1156( C1048 C1156 ) C1048_=_C1166( C1048 C1166 ) \nC1048_=_C1179( C1048 C1179 ) C1048_=_C1188( C1048 C1188 ) C1048_=_C1199( C1048 C1199 ) C1048_=_C1216( C1048 C1216 ) C1048_=_C1223( C1048 C1223 ) C1048_=_C1230( C1048 C1230 ) \nC1048_=_C1236( C1048 C1236 ) C1048_=_C1241( C1048 C1241 ) C1048_=_C1242( C1048 C1242 ) C1048_=_C1243( C1048 C1243 ) C1048_=_C1244( C1048 C1244 ) C1048_=_C1245( C1048 C1245 ) \nC1048_=_C1246( C1048 C1246 ) C1064_=_C1069( C1064 C1069 ) C1064_=_C1096( C1064 C1096 ) C1064_=_C1125( C1064 C1125 ) C1064_=_C1151( C1064 C1151 ) C1064_=_C1174( C1064 C1174 ) \nC1064_=_C1193( C1064 C1193 ) C1064_=_C1205( C1064 C1205 ) C1064_=_C1206( C1064 C1206 ) C1064_=_C1208( C1064 C1208 ) C1064_=_C1209( C1064 C1209 ) C1069_=_C1082( C1069 C1082 ) \nC1069_=_C1101( C1069 C1101 ) C1069_=_C1113( C1069 C1113 ) C1069_=_C1130( C1069 C1130 ) C1069_=_C1141( C1069 C1141 ) C1069_=_C1156( C1069 C1156 ) C1069_=_C1166( C1069 C1166 ) \nC1069_=_C1179( C1069 C1179 ) C1069_=_C1188( C1069 C1188 ) C1069_=_C1199( C1069 C1199 ) C1069_=_C1216( C1069 C1216 ) C1069_=_C1223( C1069 C1223 ) C1069_=_C1230( C1069 C1230 ) \nC1069_=_C1236( C1069 C1236 ) C1069_=_C1241( C1069 C1241 ) C1069_=_C1242( C1069 C1242 ) C1069_=_C1243( C1069 C1243 ) C1069_=_C1244( C1069 C1244 ) C1069_=_C1245( C1069 C1245 ) \nC1069_=_C1246( C1069 C1246 ) C1082_=_C1101( C1082 C1101 ) C1082_=_C1113( C1082 C1113 ) C1082_=_C1130( C1082 C1130 ) C1082_=_C1141( C1082 C1141 ) C1082_=_C1156( C1082 C1156 ) \nC1082_=_C1166( C1082 C1166 ) C1082_=_C1179( C1082 C1179 ) C1082_=_C1188( C1082 C1188 ) C1082_=_C1199( C1082 C1199 ) C1082_=_C1216( C1082 C1216 ) C1082_=_C1223( C1082 C1223 ) \nC1082_=_C1230( C1082 C1230 ) C1082_=_C1236( C1082 C1236 ) C1082_=_C1241( C1082 C1241 ) C1082_=_C1242( C1082 C1242 ) C1082_=_C1243( C1082 C1243 ) C1082_=_C1244( C1082 C1244 ) \nC1082_=_C1245( C1082 C1245 ) C1082_=_C1246( C1082 C1246 ) C1096_=_C1101( C1096 C1101 ) C1096_=_C1125( C1096 C1125 ) C1096_=_C1151( C1096 C1151 ) C1096_=_C1174( C1096 C1174 ) \nC1096_=_C1193( C1096 C1193 ) C1096_=_C1205( C1096 C1205 ) C1096_=_C1206( C1096 C1206 ) C1096_=_C1208( C1096 C1208 ) C1096_=_C1209( C1096 C1209 ) C1101_=_C1113( C1101 C1113 ) \nC1101_=_C1130( C1101 C1130 ) C1101_=_C1141( C1101 C1141 ) C1101_=_C1156( C1101 C1156 ) C1101_=_C1166( C1101 C1166 ) C1101_=_C1179( C1101 C1179 ) C1101_=_C1188( C1101 C1188 ) \nC1101_=_C1199( C1101 C1199 ) C1101_=_C1216( C1101 C1216 ) C1101_=_C1223( C1101 C1223 ) C1101_=_C1230( C1101 C1230 ) C1101_=_C1236( C1101 C1236 ) C1101_=_C1241( C1101 C1241 ) \nC1101_=_C1242( C1101 C1242 ) C1101_=_C1243( C1101 C1243 ) C1101_=_C1244( C1101 C1244 ) C1101_=_C1245( C1101 C1245 ) C1101_=_C1246( C1101 C1246 ) C1113_=_C1130( C1113 C1130 ) \nC1113_=_C1141( C1113 C1141 ) C1113_=_C1156( C1113 C1156 ) C1113_=_C1166( C1113 C1166 ) C1113_=_C1179( C1113 C1179 ) C1113_=_C1188( C1113 C1188 ) C1113_=_C1199( C1113 C1199 ) \nC1113_=_C1216( C1113 C1216 ) C1113_=_C1223( C1113 C1223 ) C1113_=_C1230( C1113 C1230 ) C1113_=_C1236( C1113 C1236 ) C1113_=_C1241( C1113 C1241 ) C1113_=_C1242( C1113 C1242 ) \nC1113_=_C1243( C1113 C1243 ) C1113_=_C1244( C1113 C1244 ) C1113_=_C1245( C1113 C1245 ) C1113_=_C1246( C1113 C1246 ) C1125_=_C1130( C1125 C1130 ) C1125_=_C1151( C1125 C1151 ) \nC1125_=_C1174( C1125 C1174 ) C1125_=_C1193( C1125 C1193 ) C1125_=_C1205( C1125 C1205 ) C1125_=_C1206( C1125 C1206 ) C1125_=_C1208( C1125 C1208 ) C1125_=_C1209( C1125 C1209 ) \nC1130_=_C1141( C1130 C1141 ) C1130_=_C1156( C1130 C1156 ) C1130_=_C1166( C1130 C1166 ) C1130_=_C1179( C1130 C1179 ) C1130_=_C1188( C1130 C1188 ) C1130_=_C1199( C1130 C1199 ) \nC1130_=_C1216( C1130 C1216 ) C1130_=_C1223( C1130 C1223 ) C1130_=_C1230( C1130 C1230 ) C1130_=_C1236( C1130 C1236 ) C1130_=_C1241( C1130 C1241 ) C1130_=_C1242( C1130 C1242 ) \nC1130_=_C1243( C1130 C1243 ) C1130_=_C1244( C1130 C1244 ) C1130_=_C1245( C1130 C1245 ) C1130_=_C1246( C1130 C1246 ) C1141_=_C1156( C1141 C1156 ) C1141_=_C1166( C1141 C1166 ) \nC1141_=_C1179( C1141 C1179 ) C1141_=_C1188( C1141 C1188 ) C1141_=_C1199( C1141 C1199 ) C1141_=_C1216( C1141 C1216 ) C1141_=_C1223( C1141 C1223 ) C1141_=_C1230( C1141 C1230 ) \nC1141_=_C1236( C1141 C1236 ) C1141_=_C1241( C1141 C1241 ) C1141_=_C1242( C1141 C1242 ) C1141_=_C1243( C1141 C1243 ) C1141_=_C1244( C1141 C1244 ) C1141_=_C1245( C1141 C1245 ) \nC1141_=_C1246( C1141 C1246 ) C1151_=_C1156( C1151 C1156 ) C1151_=_C1174( C1151 C1174 ) C1151_=_C1193( C1151 C1193 ) C1151_=_C1205( C1151 C1205 ) C1151_=_C1206( C1151 C1206 ) \nC1151_=_C1208( C1151 C1208 ) C1151_=_C1209( C1151 C1209 ) C1156_=_C1166( C1156 C1166 ) C1156_=_C1179( C1156 C1179 ) C1156_=_C1188( C1156 C1188 ) C1156_=_C1199( C1156 C1199 ) \nC1156_=_C1216( C1156 C1216 ) C1156_=_C1223( C1156 C1223 ) C1156_=_C1230( C1156 C1230 ) C1156_=_C1236( C1156 C1236 ) C1156_=_C1241( C1156 C1241 ) C1156_=_C1242( C1156 C1242 ) \nC1156_=_C1243( C1156 C1243 ) C1156_=_C1244( C1156 C1244 ) C1156_=_C1245( C1156 C1245 ) C1156_=_C1246( C1156 C1246 ) C1166_=_C1179( C1166 C1179 ) C1166_=_C1188( C1166 C1188 ) \nC1166_=_C1199( C1166 C1199 ) C1166_=_C1216( C1166 C1216 ) C1166_=_C1223( C1166 C1223 ) C1166_=_C1230( C1166 C1230 ) C1166_=_C1236( C1166 C1236 ) C1166_=_C1241( C1166 C1241 ) \nC1166_=_C1242( C1166 C1242 ) C1166_=_C1243( C1166 C1243 ) C1166_=_C1244( C1166 C1244 ) C1166_=_C1245( C1166 C1245 ) C1166_=_C1246( C1166 C1246 ) C1174_=_C1179( C1174 C1179 ) \nC1174_=_C1193( C1174 C1193 ) C1174_=_C1205( C1174 C1205 ) C1174_=_C1206( C1174 C1206 ) C1174_=_C1208( C1174 C1208 ) C1174_=_C1209( C1174 C1209 ) C1179_=_C1188( C1179 C1188 ) \nC1179_=_C1199( C1179 C1199 ) C1179_=_C1216( C1179 C1216 ) C1179_=_C1223( C1179 C1223 ) C1179_=_C1230( C1179 C1230 ) C1179_=_C1236( C1179 C1236 ) C1179_=_C1241( C1179 C1241 ) \nC1179_=_C1242( C1179 C1242 ) C1179_=_C1243( C1179 C1243 ) C1179_=_C1244( C1179 C1244 ) C1179_=_C1245( C1179 C1245 ) C1179_=_C1246( C1179 C1246 ) C1188_=_C1199( C1188 C1199 ) \nC1188_=_C1216( C1188 C1216 ) C1188_=_C1223( C1188 C1223 ) C1188_=_C1230( C1188 C1230 ) C1188_=_C1236( C1188 C1236 ) C1188_=_C1241( C1188 C1241 ) C1188_=_C1242( C1188 C1242 ) \nC1188_=_C1243( C1188 C1243 ) C1188_=_C1244( C1188 C1244 ) C1188_=_C1245( C1188 C1245 ) C1188_=_C1246( C1188 C1246 ) C1193_=_C1199( C1193 C1199 ) C1193_=_C1205( C1193 C1205 ) \nC1193_=_C1206( C1193 C1206 ) C1193_=_C1208( C1193 C1208 ) C1193_=_C1209( C1193 C1209 ) C1199_=_C1216( C1199 C1216 ) C1199_=_C1223( C1199 C1223 ) C1199_=_C1230( C1199 C1230 ) \nC1199_=_C1236( C1199 C1236 ) C1199_=_C1241( C1199 C1241 ) C1199_=_C1242( C1199 C1242 ) C1199_=_C1243( C1199 C1243 ) C1199_=_C1244( C1199 C1244 ) C1199_=_C1245( C1199 C1245 ) \nC1199_=_C1246( C1199 C1246 ) C1205_=_C1206( C1205 C1206 ) C1205_=_C1208( C1205 C1208 ) C1205_=_C1209( C1205 C1209 ) C1205_=_C1216( C1205 C1216 ) C1206_=_C1208( C1206 C1208 ) \nC1206_=_C1209( C1206 C1209 ) C1206_=_C1230( C1206 C1230 ) C1208_=_C1209( C1208 C1209 ) C1208_=_C1243( C1208 C1243 ) C1209_=_C1245( C1209 C1245 ) C1216_=_C1223( C1216 C1223 ) \nC1216_=_C1230( C1216 C1230 ) C1216_=_C1236( C1216 C1236 ) C1216_=_C1241( C1216 C1241 ) C1216_=_C1242( C1216 C1242 ) C1216_=_C1243( C1216 C1243 ) C1216_=_C1244( C1216 C1244 ) \nC1216_=_C1245( C1216 C1245 ) C1216_=_C1246( C1216 C1246 ) C1223_=_C1230( C1223 C1230 ) C1223_=_C1236( C1223 C1236 ) C1223_=_C1241( C1223 C1241 ) C1223_=_C1242( C1223 C1242 ) \nC1223_=_C1243( C1223 C1243 ) C1223_=_C1244( C1223 C1244 ) C1223_=_C1245( C1223 C1245 ) C1223_=_C1246( C1223 C1246 ) C1230_=_C1236( C1230 C1236 ) C1230_=_C1241( C1230 C1241 ) \nC1230_=_C1242( C1230 C1242 ) C1230_=_C1243( C1230 C1243 ) C1230_=_C1244( C1230 C1244 ) C1230_=_C1245( C1230 C1245 ) C1230_=_C1246( C1230 C1246 ) C1236_=_C1241( C1236 C1241 ) \nC1236_=_C1242( C1236 C1242 ) C1236_=_C1243( C1236 C1243 ) C1236_=_C1244( C1236 C1244 ) C1236_=_C1245( C1236 C1245 ) C1236_=_C1246( C1236 C1246 ) C1241_=_C1242( C1241 C1242 ) \nC1241_=_C1243( C1241 C1243 ) C1241_=_C1244( C1241 C1244 ) C1241_=_C1245( C1241 C1245 ) C1241_=_C1246( C1241 C1246 ) C1242_=_C1243( C1242 C1243 ) C1242_=_C1244( C1242 C1244 ) \nC1242_=_C1245( C1242 C1245 ) C1242_=_C1246( C1242 C1246 ) C1243_=_C1244( C1243 C1244 ) C1243_=_C1245( C1243 C1245 ) C1243_=_C1246( C1243 C1246 ) C1244_=_C1245( C1244 C1245 ) \nC1244_=_C1246( C1244 C1246 ) C1245_=_C1246( C1245 C1246 ) "];89-&gt;99[label="207: C6 C19 C21 C44 C49 \nC64 C65 C79 C88 C101 C103 \nC126 C131 C145 C146 C161 C170 \nC183 C185 C208 C213 C226 C227 \nC242 C247 C261 C263 C286 C291 \nC297 C298 C299 C300 C301 C302 \nC305 C306 C307 C308 C309 C310 \nC311 C312 C313 C314 C315 C317 \nC318 C319 C321 C322 C337 C339 \nC362 C367 C378 C379 C393 C409 \nC411 C434 C439 C449 C450 C466 \nC479 C481 C504 C509 C518 C519 \nC534 C545 C547 C570 C575 C583 \nC584 C600 C609 C611 C634 C639 \nC646 C647 C663 C670 C672 C695 \nC700 C706 C708 C723</w:t>
      </w:r>
    </w:p>
    <w:p>
      <w:pPr>
        <w:pStyle w:val="PreformattedText"/>
        <w:bidi w:val="0"/>
        <w:spacing w:before="0" w:after="0"/>
        <w:jc w:val="left"/>
        <w:rPr/>
      </w:pPr>
      <w:r>
        <w:rPr/>
        <w:t xml:space="preserve"> </w:t>
      </w:r>
      <w:r>
        <w:rPr/>
        <w:t>C728 C729 \nC731 C732 C733 C734 C735 C736 \nC737 C738 C739 C740 C741 C742 \nC743 C744 C745 C746 C747 C748 \nC749 C750 C751 C752 C754 C755 \nC756 C757 C759 C760 C761 C762 \nC763 C764 C778 C783 C784 C785 \nC786 C787 C788 C789 C790 C791 \nC792 C793 C794 C795 C796 C797 \nC798 C799 C800 C801 C802 C803 \nC804 C805 C807 C808 C809 C810 \nC812 C813 C814 C815 C816 C830 \nC856 C861 C879 C904 C909 C926 \nC949 C954 C970 C990 C995 C1010 \nC1029 C1034 C1048 C1064 C1069 C1082 \nC1096 C1101 C1113 C1125 C1130 C1141 \nC1151 C1156 C1166 C1174 C1179 C1188 \nC1193 C1199 C1205 C1206 C1208 C1209 \nC1216 C1223 C1230 C1236 C1241 C1242 \nC1243 C1244 C1245 C1246 \n4934: C6_=_C19 ,C6_=_C21 ,C6_=_C44 ,C6_=_C49 ,C6_=_C88 ,\nC6_=_C170 ,C6_=_C247 ,C6_=_C297 ,C6_=_C298 ,C6_=_C299 ,C6_=_C300 ,\nC6_=_C301 ,C6_=_C302 ,C6_=_C305 ,C6_=_C306 ,C6_=_C307 ,C6_=_C308 ,\nC6_=_C309 ,C6_=_C310 ,C6_=_C311 ,C6_=_C312 ,C6_=_C313 ,C6_=_C314 ,\nC6_=_C315 ,C6_=_C317 ,C6_=_C318 ,C6_=_C319 ,C6_=_C321 ,C6_=_C322 ,\nC19_=_C21 ,C19_=_C44 ,C19_=_C49 ,C19_=_C64 ,C19_=_C101 ,C19_=_C145 ,\nC19_=_C183 ,C19_=_C226 ,C19_=_C261 ,C19_=_C337 ,C19_=_C378 ,C19_=_C409 ,\nC19_=_C449 ,C19_=_C479 ,C19_=_C518 ,C19_=_C545 ,C19_=_C583 ,C19_=_C609 ,\nC19_=_C646 ,C19_=_C670 ,C19_=_C706 ,C19_=_C728 ,C19_=_C729 ,C19_=_C731 ,\nC19_=_C732 ,C19_=_C733 ,C19_=_C734 ,C19_=_C735 ,C19_=_C736 ,C19_=_C737 ,\nC19_=_C738 ,C19_=_C739 ,C19_=_C740 ,C19_=_C741 ,C19_=_C742 ,C19_=_C743 ,\nC19_=_C744 ,C19_=_C745 ,C19_=_C746 ,C19_=_C747 ,C19_=_C748 ,C19_=_C749 ,\nC19_=_C750 ,C19_=_C751 ,C19_=_C752 ,C19_=_C754 ,C19_=_C755 ,C19_=_C756 ,\nC19_=_C757 ,C19_=_C759 ,C19_=_C760 ,C19_=_C761 ,C19_=_C762 ,C19_=_C763 ,\nC21_=_C44 ,C21_=_C49 ,C21_=_C65 ,C21_=_C103 ,C21_=_C146 ,C21_=_C185 ,\nC21_=_C227 ,C21_=_C263 ,C21_=_C339 ,C21_=_C379 ,C21_=_C411 ,C21_=_C450 ,\nC21_=_C481 ,C21_=_C519 ,C21_=_C547 ,C21_=_C584 ,C21_=_C611 ,C21_=_C647 ,\nC21_=_C672 ,C21_=_C708 ,C21_=_C764 ,C21_=_C783 ,C21_=_C784 ,C21_=_C785 ,\nC21_=_C786 ,C21_=_C787 ,C21_=_C788 ,C21_=_C789 ,C21_=_C790 ,C21_=_C791 ,\nC21_=_C792 ,C21_=_C793 ,C21_=_C794 ,C21_=_C795 ,C21_=_C796 ,C21_=_C797 ,\nC21_=_C798 ,C21_=_C799 ,C21_=_C800 ,C21_=_C801 ,C21_=_C802 ,C21_=_C803 ,\nC21_=_C804 ,C21_=_C805 ,C21_=_C807 ,C21_=_C808 ,C21_=_C809 ,C21_=_C810 ,\nC21_=_C812 ,C21_=_C813 ,C21_=_C814 ,C21_=_C815 ,C21_=_C816 ,C44_=_C49 ,\nC44_=_C126 ,C44_=_C208 ,C44_=_C286 ,C44_=_C362 ,C44_=_C434 ,C44_=_C504 ,\nC44_=_C570 ,C44_=_C634 ,C44_=_C695 ,C44_=_C856 ,C44_=_C904 ,C44_=_C949 ,\nC44_=_C990 ,C44_=_C1029 ,C44_=_C1064 ,C44_=_C1096 ,C44_=_C1125 ,C44_=_C1151 ,\nC44_=_C1174 ,C44_=_C1193 ,C44_=_C1205 ,C44_=_C1206 ,C44_=_C1208 ,C44_=_C1209 ,\nC49_=_C79 ,C49_=_C131 ,C49_=_C161 ,C49_=_C213 ,C49_=_C242 ,C49_=_C291 ,\nC49_=_C367 ,C49_=_C393 ,C49_=_C439 ,C49_=_C466 ,C49_=_C509 ,C49_=_C534 ,\nC49_=_C575 ,C49_=_C600 ,C49_=_C639 ,C49_=_C663 ,C49_=_C700 ,C49_=_C723 ,\nC49_=_C778 ,C49_=_C830 ,C49_=_C861 ,C49_=_C879 ,C49_=_C909 ,C49_=_C926 ,\nC49_=_C954 ,C49_=_C970 ,C49_=_C995 ,C49_=_C1010 ,C49_=_C1034 ,C49_=_C1048 ,\nC49_=_C1069 ,C49_=_C1082 ,C49_=_C1101 ,C49_=_C1113 ,C49_=_C1130 ,C49_=_C1141 ,\nC49_=_C1156 ,C49_=_C1166 ,C49_=_C1179 ,C49_=_C1188 ,C49_=_C1199 ,C49_=_C1216 ,\nC49_=_C1223 ,C49_=_C1230 ,C49_=_C1236 ,C49_=_C1241 ,C49_=_C1242 ,C49_=_C1243 ,\nC49_=_C1244 ,C49_=_C1245 ,C49_=_C1246 ,C64_=_C65 ,C64_=_C79 ,C64_=_C101 ,\nC64_=_C145 ,C64_=_C183 ,C64_=_C226 ,C64_=_C261 ,C64_=_C337 ,C64_=_C378 ,\nC64_=_C409 ,C64_=_C449 ,C64_=_C479 ,C64_=_C518 ,C64_=_C545 ,C64_=_C583 ,\nC64_=_C609 ,C64_=_C646 ,C64_=_C670 ,C64_=_C706 ,C64_=_C728 ,C64_=_C729 ,\nC64_=_C731 ,C64_=_C732 ,C64_=_C733 ,C64_=_C734 ,C64_=_C735 ,C64_=_C736 ,\nC64_=_C737 ,C64_=_C738 ,C64_=_C739 ,C64_=_C740 ,C64_=_C741 ,C64_=_C742 ,\nC64_=_C743 ,C64_=_C744 ,C64_=_C745 ,C64_=_C746 ,C64_=_C747 ,C64_=_C748 ,\nC64_=_C749 ,C64_=_C750 ,C64_=_C751 ,C64_=_C752 ,C64_=_C754 ,C64_=_C755 ,\nC64_=_C756 ,C64_=_C757 ,C64_=_C759 ,C64_=_C760 ,C64_=_C761 ,C64_=_C762 ,\nC64_=_C763 ,C65_=_C79 ,C65_=_C103 ,C65_=_C146 ,C65_=_C185 ,C65_=_C227 ,\nC65_=_C263 ,C65_=_C339 ,C65_=_C379 ,C65_=_C411 ,C65_=_C450 ,C65_=_C481 ,\nC65_=_C519 ,C65_=_C547 ,C65_=_C584 ,C65_=_C611 ,C65_=_C647 ,C65_=_C672 ,\nC65_=_C708 ,C65_=_C764 ,C65_=_C783 ,C65_=_C784 ,C65_=_C785 ,C65_=_C786 ,\nC65_=_C787 ,C65_=_C788 ,C65_=_C789 ,C65_=_C790 ,C65_=_C791 ,C65_=_C792 ,\nC65_=_C793 ,C65_=_C794 ,C65_=_C795 ,C65_=_C796 ,C65_=_C797 ,C65_=_C798 ,\nC65_=_C799 ,C65_=_C800 ,C65_=_C801 ,C65_=_C802 ,C65_=_C803 ,C65_=_C804 ,\nC65_=_C805 ,C65_=_C807 ,C65_=_C808 ,C65_=_C809 ,C65_=_C810 ,C65_=_C812 ,\nC65_=_C813 ,C65_=_C814 ,C65_=_C815 ,C65_=_C816 ,C79_=_C131 ,C79_=_C161 ,\nC79_=_C213 ,C79_=_C242 ,C79_=_C291 ,C79_=_C367 ,C79_=_C393 ,C79_=_C439 ,\nC79_=_C466 ,C79_=_C509 ,C79_=_C534 ,C79_=_C575 ,C79_=_C600 ,C79_=_C639 ,\nC79_=_C663 ,C79_=_C700 ,C79_=_C723 ,C79_=_C778 ,C79_=_C830 ,C79_=_C861 ,\nC79_=_C879 ,C79_=_C909 ,C79_=_C926 ,C79_=_C954 ,C79_=_C970 ,C79_=_C995 ,\nC79_=_C1010 ,C79_=_C1034 ,C79_=_C1048 ,C79_=_C1069 ,C79_=_C1082 ,C79_=_C1101 ,\nC79_=_C1113 ,C79_=_C1130 ,C79_=_C1141 ,C79_=_C1156 ,C79_=_C1166 ,C79_=_C1179 ,\nC79_=_C1188 ,C79_=_C1199 ,C79_=_C1216 ,C79_=_C1223 ,C79_=_C1230 ,C79_=_C1236 ,\nC79_=_C1241 ,C79_=_C1242 ,C79_=_C1243 ,C79_=_C1244 ,C79_=_C1245 ,C79_=_C1246 ,\nC88_=_C101 ,C88_=_C103 ,C88_=_C126 ,C88_=_C131 ,C88_=_C170 ,C88_=_C247 ,\nC88_=_C297 ,C88_=_C298 ,C88_=_C299 ,C88_=_C300 ,C88_=_C301 ,C88_=_C302 ,\nC88_=_C305 ,C88_=_C306 ,C88_=_C307 ,C88_=_C308 ,C88_=_C309 ,C88_=_C310 ,\nC88_=_C311 ,C88_=_C312 ,C88_=_C313 ,C88_=_C314 ,C88_=_C315 ,C88_=_C317 ,\nC88_=_C318 ,C88_=_C319 ,C88_=_C321 ,C88_=_C322 ,C101_=_C103 ,C101_=_C126 ,\nC101_=_C131 ,C101_=_C145 ,C101_=_C183 ,C101_=_C226 ,C101_=_C261 ,C101_=_C337 ,\nC101_=_C378 ,C101_=_C409 ,C101_=_C449 ,C101_=_C479 ,C101_=_C518 ,C101_=_C545 ,\nC101_=_C583 ,C101_=_C609 ,C101_=_C646 ,C101_=_C670 ,C101_=_C706 ,C101_=_C728 ,\nC101_=_C729 ,C101_=_C731 ,C101_=_C732 ,C101_=_C733 ,C101_=_C734 ,C101_=_C735 ,\nC101_=_C736 ,C101_=_C737 ,C101_=_C738 ,C101_=_C739 ,C101_=_C740 ,C101_=_C741 ,\nC101_=_C742 ,C101_=_C743 ,C101_=_C744 ,C101_=_C745 ,C101_=_C746 ,C101_=_C747 ,\nC101_=_C748 ,C101_=_C749 ,C101_=_C750 ,C101_=_C751 ,C101_=_C752 ,C101_=_C754 ,\nC101_=_C755 ,C101_=_C756 ,C101_=_C757 ,C101_=_C759 ,C101_=_C760 ,C101_=_C761 ,\nC101_=_C762 ,C101_=_C763 ,C103_=_C126 ,C103_=_C131 ,C103_=_C146 ,C103_=_C185 ,\nC103_=_C227 ,C103_=_C263 ,C103_=_C339 ,C103_=_C379 ,C103_=_C411 ,C103_=_C450 ,\nC103_=_C481 ,C103_=_C519 ,C103_=_C547 ,C103_=_C584 ,C103_=_C611 ,C103_=_C647 ,\nC103_=_C672 ,C103_=_C708 ,C103_=_C764 ,C103_=_C783 ,C103_=_C784 ,C103_=_C785 ,\nC103_=_C786 ,C103_=_C787 ,C103_=_C788 ,C103_=_C789 ,C103_=_C790 ,C103_=_C791 ,\nC103_=_C792 ,C103_=_C793 ,C103_=_C794 ,C103_=_C795 ,C103_=_C796 ,C103_=_C797 ,\nC103_=_C798 ,C103_=_C799 ,C103_=_C800 ,C103_=_C801 ,C103_=_C802 ,C103_=_C803 ,\nC103_=_C804 ,C103_=_C805 ,C103_=_C807 ,C103_=_C808 ,C103_=_C809 ,C103_=_C810 ,\nC103_=_C812 ,C103_=_C813 ,C103_=_C814 ,C103_=_C815 ,C103_=_C816 ,C126_=_C131 ,\nC126_=_C208 ,C126_=_C286 ,C126_=_C362 ,C126_=_C434 ,C126_=_C504 ,C126_=_C570 ,\nC126_=_C634 ,C126_=_C695 ,C126_=_C856 ,C126_=_C904 ,C126_=_C949 ,C126_=_C990 ,\nC126_=_C1029 ,C126_=_C1064 ,C126_=_C1096 ,C126_=_C1125 ,C126_=_C1151 ,C126_=_C1174 ,\nC126_=_C1193 ,C126_=_C1205 ,C126_=_C1206 ,C126_=_C1208 ,C126_=_C1209 ,C131_=_C161 ,\nC131_=_C213 ,C131_=_C242 ,C131_=_C291 ,C131_=_C367 ,C131_=_C393 ,C131_=_C439 ,\nC131_=_C466 ,C131_=_C509 ,C131_=_C534 ,C131_=_C575 ,C131_=_C600 ,C131_=_C639 ,\nC131_=_C663 ,C131_=_C700 ,C131_=_C723 ,C131_=_C778 ,C131_=_C830 ,C131_=_C861 ,\nC131_=_C879 ,C131_=_C909 ,C131_=_C926 ,C131_=_C954 ,C131_=_C970 ,C131_=_C995 ,\nC131_=_C1010 ,C131_=_C1034 ,C131_=_C1048 ,C131_=_C1069 ,C131_=_C1082 ,C131_=_C1101 ,\nC131_=_C1113 ,C131_=_C1130 ,C131_=_C1141 ,C131_=_C1156 ,C131_=_C1166 ,C131_=_C1179 ,\nC131_=_C1188 ,C131_=_C1199 ,C131_=_C1216 ,C131_=_C1223 ,C131_=_C1230 ,C131_=_C1236 ,\nC131_=_C1241 ,C131_=_C1242 ,C131_=_C1243 ,C131_=_C1244 ,C131_=_C1245 ,C131_=_C1246 ,\nC145_=_C146 ,C145_=_C161 ,C145_=_C183 ,C145_=_C226 ,C145_=_C261 ,C145_=_C337 ,\nC145_=_C378 ,C145_=_C409 ,C145_=_C449 ,C145_=_C479 ,C145_=_C518 ,C145_=_C545 ,\nC145_=_C583 ,C145_=_C609 ,C145_=_C646 ,C145_=_C670 ,C145_=_C706 ,C145_=_C728 ,\nC145_=_C729 ,C145_=_C731 ,C145_=_C732 ,C145_=_C733 ,C145_=_C734 ,C145_=_C735 ,\nC145_=_C736 ,C145_=_C737 ,C145_=_C738 ,C145_=_C739 ,C145_=_C740 ,C145_=_C741 ,\nC145_=_C742 ,C145_=_C743 ,C145_=_C744 ,C145_=_C745 ,C145_=_C746 ,C145_=_C747 ,\nC145_=_C748 ,C145_=_C749 ,C145_=_C750 ,C145_=_C751 ,C145_=_C752 ,C145_=_C754 ,\nC145_=_C755 ,C145_=_C756 ,C145_=_C757 ,C145_=_C759 ,C145_=_C760 ,C145_=_C761 ,\nC145_=_C762 ,C145_=_C763 ,C146_=_C161 ,C146_=_C185 ,C146_=_C227 ,C146_=_C263 ,\nC146_=_C339 ,C146_=_C379 ,C146_=_C411 ,C146_=_C450 ,C146_=_C481 ,C146_=_C519 ,\nC146_=_C547 ,C146_=_C584 ,C146_=_C611 ,C146_=_C647 ,C146_=_C672 ,C146_=_C708 ,\nC146_=_C764 ,C146_=_C783 ,C146_=_C784 ,C146_=_C785 ,C146_=_C786 ,C146_=_C787 ,\nC146_=_C788 ,C146_=_C789 ,C146_=_C790 ,C146_=_C791 ,C146_=_C792 ,C146_=_C793 ,\nC146_=_C794 ,C146_=_C795 ,C146_=_C796 ,C146_=_C797 ,C146_=_C798 ,C146_=_C799 ,\nC146_=_C800 ,C146_=_C801 ,C146_=_C802 ,C146_=_C803 ,C146_=_C804 ,C146_=_C805 ,\nC146_=_C807 ,C146_=_C808 ,C146_=_C809 ,C146_=_C810 ,C146_=_C812 ,C146_=_C813 ,\nC146_=_C814 ,C146_=_C815 ,C146_=_C816 ,C161_=_C213 ,C161_=_C242 ,C161_=_C291 ,\nC161_=_C367 ,C161_=_C393 ,C161_=_C439 ,C161_=_C466 ,C161_=_C509 ,C161_=_C534 ,\nC161_=_C575 ,C161_=_C600 ,C161_=_C639 ,C161_=_C663 ,C161_=_C700 ,C161_=_C723 ,\nC161_=_C778 ,C161_=_C830 ,C161_=_C861 ,C161_=_C879 ,C161_=_C909 ,C161_=_C926 ,\nC161_=_C954 ,C161_=_C970 ,C161_=_C995 ,C161_=_C1010 ,C161_=_C1034 ,C161_=_C1048 ,\nC161_=_C1069 ,C161_=_C1082 ,C161_=_C1101 ,C161_=_C1113 ,C161_=_C1130 ,C161_=_C1141 ,\nC161_=_C1156 ,C161_=_C1166 ,C161_=_C1179 ,C161_=_C1188 ,C161_=_C1199 ,C161_=_C1216 ,\nC161_=_C1223 ,C161_=_C1230 ,C161_=_C1236 ,C161_=_C1241 ,C161_=_C1242 ,C161_=_C1243 ,\nC161_=_C1244 ,C161_=_C1245 ,C161_=_C1246 ,C170_=_C183 ,C170_=_C185</w:t>
      </w:r>
    </w:p>
    <w:p>
      <w:pPr>
        <w:pStyle w:val="PreformattedText"/>
        <w:bidi w:val="0"/>
        <w:spacing w:before="0" w:after="0"/>
        <w:jc w:val="left"/>
        <w:rPr/>
      </w:pPr>
      <w:r>
        <w:rPr/>
        <w:t xml:space="preserve"> </w:t>
      </w:r>
      <w:r>
        <w:rPr/>
        <w:t>,C170_=_C208 ,\nC170_=_C213 ,C170_=_C247 ,C170_=_C297 ,C170_=_C298 ,C170_=_C299 ,C170_=_C300 ,\nC170_=_C301 ,C170_=_C302 ,C170_=_C305 ,C170_=_C306 ,C170_=_C307 ,C170_=_C308 ,\nC170_=_C309 ,C170_=_C310 ,C170_=_C311 ,C170_=_C312 ,C170_=_C313 ,C170_=_C314 ,\nC170_=_C315 ,C170_=_C317 ,C170_=_C318 ,C170_=_C319 ,C170_=_C321 ,C170_=_C322 ,\nC183_=_C185 ,C183_=_C208 ,C183_=_C213 ,C183_=_C226 ,C183_=_C261 ,C183_=_C337 ,\nC183_=_C378 ,C183_=_C409 ,C183_=_C449 ,C183_=_C479 ,C183_=_C518 ,C183_=_C545 ,\nC183_=_C583 ,C183_=_C609 ,C183_=_C646 ,C183_=_C670 ,C183_=_C706 ,C183_=_C728 ,\nC183_=_C729 ,C183_=_C731 ,C183_=_C732 ,C183_=_C733 ,C183_=_C734 ,C183_=_C735 ,\nC183_=_C736 ,C183_=_C737 ,C183_=_C738 ,C183_=_C739 ,C183_=_C740 ,C183_=_C741 ,\nC183_=_C742 ,C183_=_C743 ,C183_=_C744 ,C183_=_C745 ,C183_=_C746 ,C183_=_C747 ,\nC183_=_C748 ,C183_=_C749 ,C183_=_C750 ,C183_=_C751 ,C183_=_C752 ,C183_=_C754 ,\nC183_=_C755 ,C183_=_C756 ,C183_=_C757 ,C183_=_C759 ,C183_=_C760 ,C183_=_C761 ,\nC183_=_C762 ,C183_=_C763 ,C185_=_C208 ,C185_=_C213 ,C185_=_C227 ,C185_=_C263 ,\nC185_=_C339 ,C185_=_C379 ,C185_=_C411 ,C185_=_C450 ,C185_=_C481 ,C185_=_C519 ,\nC185_=_C547 ,C185_=_C584 ,C185_=_C611 ,C185_=_C647 ,C185_=_C672 ,C185_=_C708 ,\nC185_=_C764 ,C185_=_C783 ,C185_=_C784 ,C185_=_C785 ,C185_=_C786 ,C185_=_C787 ,\nC185_=_C788 ,C185_=_C789 ,C185_=_C790 ,C185_=_C791 ,C185_=_C792 ,C185_=_C793 ,\nC185_=_C794 ,C185_=_C795 ,C185_=_C796 ,C185_=_C797 ,C185_=_C798 ,C185_=_C799 ,\nC185_=_C800 ,C185_=_C801 ,C185_=_C802 ,C185_=_C803 ,C185_=_C804 ,C185_=_C805 ,\nC185_=_C807 ,C185_=_C808 ,C185_=_C809 ,C185_=_C810 ,C185_=_C812 ,C185_=_C813 ,\nC185_=_C814 ,C185_=_C815 ,C185_=_C816 ,C208_=_C213 ,C208_=_C286 ,C208_=_C362 ,\nC208_=_C434 ,C208_=_C504 ,C208_=_C570 ,C208_=_C634 ,C208_=_C695 ,C208_=_C856 ,\nC208_=_C904 ,C208_=_C949 ,C208_=_C990 ,C208_=_C1029 ,C208_=_C1064 ,C208_=_C1096 ,\nC208_=_C1125 ,C208_=_C1151 ,C208_=_C1174 ,C208_=_C1193 ,C208_=_C1205 ,C208_=_C1206 ,\nC208_=_C1208 ,C208_=_C1209 ,C213_=_C242 ,C213_=_C291 ,C213_=_C367 ,C213_=_C393 ,\nC213_=_C439 ,C213_=_C466 ,C213_=_C509 ,C213_=_C534 ,C213_=_C575 ,C213_=_C600 ,\nC213_=_C639 ,C213_=_C663 ,C213_=_C700 ,C213_=_C723 ,C213_=_C778 ,C213_=_C830 ,\nC213_=_C861 ,C213_=_C879 ,C213_=_C909 ,C213_=_C926 ,C213_=_C954 ,C213_=_C970 ,\nC213_=_C995 ,C213_=_C1010 ,C213_=_C1034 ,C213_=_C1048 ,C213_=_C1069 ,C213_=_C1082 ,\nC213_=_C1101 ,C213_=_C1113 ,C213_=_C1130 ,C213_=_C1141 ,C213_=_C1156 ,C213_=_C1166 ,\nC213_=_C1179 ,C213_=_C1188 ,C213_=_C1199 ,C213_=_C1216 ,C213_=_C1223 ,C213_=_C1230 ,\nC213_=_C1236 ,C213_=_C1241 ,C213_=_C1242 ,C213_=_C1243 ,C213_=_C1244 ,C213_=_C1245 ,\nC213_=_C1246 ,C226_=_C227 ,C226_=_C242 ,C226_=_C261 ,C226_=_C337 ,C226_=_C378 ,\nC226_=_C409 ,C226_=_C449 ,C226_=_C479 ,C226_=_C518 ,C226_=_C545 ,C226_=_C583 ,\nC226_=_C609 ,C226_=_C646 ,C226_=_C670 ,C226_=_C706 ,C226_=_C728 ,C226_=_C729 ,\nC226_=_C731 ,C226_=_C732 ,C226_=_C733 ,C226_=_C734 ,C226_=_C735 ,C226_=_C736 ,\nC226_=_C737 ,C226_=_C738 ,C226_=_C739 ,C226_=_C740 ,C226_=_C741 ,C226_=_C742 ,\nC226_=_C743 ,C226_=_C744 ,C226_=_C745 ,C226_=_C746 ,C226_=_C747 ,C226_=_C748 ,\nC226_=_C749 ,C226_=_C750 ,C226_=_C751 ,C226_=_C752 ,C226_=_C754 ,C226_=_C755 ,\nC226_=_C756 ,C226_=_C757 ,C226_=_C759 ,C226_=_C760 ,C226_=_C761 ,C226_=_C762 ,\nC226_=_C763 ,C227_=_C242 ,C227_=_C263 ,C227_=_C339 ,C227_=_C379 ,C227_=_C411 ,\nC227_=_C450 ,C227_=_C481 ,C227_=_C519 ,C227_=_C547 ,C227_=_C584 ,C227_=_C611 ,\nC227_=_C647 ,C227_=_C672 ,C227_=_C708 ,C227_=_C764 ,C227_=_C783 ,C227_=_C784 ,\nC227_=_C785 ,C227_=_C786 ,C227_=_C787 ,C227_=_C788 ,C227_=_C789 ,C227_=_C790 ,\nC227_=_C791 ,C227_=_C792 ,C227_=_C793 ,C227_=_C794 ,C227_=_C795 ,C227_=_C796 ,\nC227_=_C797 ,C227_=_C798 ,C227_=_C799 ,C227_=_C800 ,C227_=_C801 ,C227_=_C802 ,\nC227_=_C803 ,C227_=_C804 ,C227_=_C805 ,C227_=_C807 ,C227_=_C808 ,C227_=_C809 ,\nC227_=_C810 ,C227_=_C812 ,C227_=_C813 ,C227_=_C814 ,C227_=_C815 ,C227_=_C816 ,\nC242_=_C291 ,C242_=_C367 ,C242_=_C393 ,C242_=_C439 ,C242_=_C466 ,C242_=_C509 ,\nC242_=_C534 ,C242_=_C575 ,C242_=_C600 ,C242_=_C639 ,C242_=_C663 ,C242_=_C700 ,\nC242_=_C723 ,C242_=_C778 ,C242_=_C830 ,C242_=_C861 ,C242_=_C879 ,C242_=_C909 ,\nC242_=_C926 ,C242_=_C954 ,C242_=_C970 ,C242_=_C995 ,C242_=_C1010 ,C242_=_C1034 ,\nC242_=_C1048 ,C242_=_C1069 ,C242_=_C1082 ,C242_=_C1101 ,C242_=_C1113 ,C242_=_C1130 ,\nC242_=_C1141 ,C242_=_C1156 ,C242_=_C1166 ,C242_=_C1179 ,C242_=_C1188 ,C242_=_C1199 ,\nC242_=_C1216 ,C242_=_C1223 ,C242_=_C1230 ,C242_=_C1236 ,C242_=_C1241 ,C242_=_C1242 ,\nC242_=_C1243 ,C242_=_C1244 ,C242_=_C1245 ,C242_=_C1246 ,C247_=_C261 ,C247_=_C263 ,\nC247_=_C286 ,C247_=_C291 ,C247_=_C297 ,C247_=_C298 ,C247_=_C299 ,C247_=_C300 ,\nC247_=_C301 ,C247_=_C302 ,C247_=_C305 ,C247_=_C306 ,C247_=_C307 ,C247_=_C308 ,\nC247_=_C309 ,C247_=_C310 ,C247_=_C311 ,C247_=_C312 ,C247_=_C313 ,C247_=_C314 ,\nC247_=_C315 ,C247_=_C317 ,C247_=_C318 ,C247_=_C319 ,C247_=_C321 ,C247_=_C322 ,\nC261_=_C263 ,C261_=_C286 ,C261_=_C291 ,C261_=_C337 ,C261_=_C378 ,C261_=_C409 ,\nC261_=_C449 ,C261_=_C479 ,C261_=_C518 ,C261_=_C545 ,C261_=_C583 ,C261_=_C609 ,\nC261_=_C646 ,C261_=_C670 ,C261_=_C706 ,C261_=_C728 ,C261_=_C729 ,C261_=_C731 ,\nC261_=_C732 ,C261_=_C733 ,C261_=_C734 ,C261_=_C735 ,C261_=_C736 ,C261_=_C737 ,\nC261_=_C738 ,C261_=_C739 ,C261_=_C740 ,C261_=_C741 ,C261_=_C742 ,C261_=_C743 ,\nC261_=_C744 ,C261_=_C745 ,C261_=_C746 ,C261_=_C747 ,C261_=_C748 ,C261_=_C749 ,\nC261_=_C750 ,C261_=_C751 ,C261_=_C752 ,C261_=_C754 ,C261_=_C755 ,C261_=_C756 ,\nC261_=_C757 ,C261_=_C759 ,C261_=_C760 ,C261_=_C761 ,C261_=_C762 ,C261_=_C763 ,\nC263_=_C286 ,C263_=_C291 ,C263_=_C339 ,C263_=_C379 ,C263_=_C411 ,C263_=_C450 ,\nC263_=_C481 ,C263_=_C519 ,C263_=_C547 ,C263_=_C584 ,C263_=_C611 ,C263_=_C647 ,\nC263_=_C672 ,C263_=_C708 ,C263_=_C764 ,C263_=_C783 ,C263_=_C784 ,C263_=_C785 ,\nC263_=_C786 ,C263_=_C787 ,C263_=_C788 ,C263_=_C789 ,C263_=_C790 ,C263_=_C791 ,\nC263_=_C792 ,C263_=_C793 ,C263_=_C794 ,C263_=_C795 ,C263_=_C796 ,C263_=_C797 ,\nC263_=_C798 ,C263_=_C799 ,C263_=_C800 ,C263_=_C801 ,C263_=_C802 ,C263_=_C803 ,\nC263_=_C804 ,C263_=_C805 ,C263_=_C807 ,C263_=_C808 ,C263_=_C809 ,C263_=_C810 ,\nC263_=_C812 ,C263_=_C813 ,C263_=_C814 ,C263_=_C815 ,C263_=_C816 ,C286_=_C291 ,\nC286_=_C362 ,C286_=_C434 ,C286_=_C504 ,C286_=_C570 ,C286_=_C634 ,C286_=_C695 ,\nC286_=_C856 ,C286_=_C904 ,C286_=_C949 ,C286_=_C990 ,C286_=_C1029 ,C286_=_C1064 ,\nC286_=_C1096 ,C286_=_C1125 ,C286_=_C1151 ,C286_=_C1174 ,C286_=_C1193 ,C286_=_C1205 ,\nC286_=_C1206 ,C286_=_C1208 ,C286_=_C1209 ,C291_=_C367 ,C291_=_C393 ,C291_=_C439 ,\nC291_=_C466 ,C291_=_C509 ,C291_=_C534 ,C291_=_C575 ,C291_=_C600 ,C291_=_C639 ,\nC291_=_C663 ,C291_=_C700 ,C291_=_C723 ,C291_=_C778 ,C291_=_C830 ,C291_=_C861 ,\nC291_=_C879 ,C291_=_C909 ,C291_=_C926 ,C291_=_C954 ,C291_=_C970 ,C291_=_C995 ,\nC291_=_C1010 ,C291_=_C1034 ,C291_=_C1048 ,C291_=_C1069 ,C291_=_C1082 ,C291_=_C1101 ,\nC291_=_C1113 ,C291_=_C1130 ,C291_=_C1141 ,C291_=_C1156 ,C291_=_C1166 ,C291_=_C1179 ,\nC291_=_C1188 ,C291_=_C1199 ,C291_=_C1216 ,C291_=_C1223 ,C291_=_C1230 ,C291_=_C1236 ,\nC291_=_C1241 ,C291_=_C1242 ,C291_=_C1243 ,C291_=_C1244 ,C291_=_C1245 ,C291_=_C1246 ,\nC297_=_C298 ,C297_=_C299 ,C297_=_C300 ,C297_=_C301 ,C297_=_C302 ,C297_=_C305 ,\nC297_=_C306 ,C297_=_C307 ,C297_=_C308 ,C297_=_C309 ,C297_=_C310 ,C297_=_C311 ,\nC297_=_C312 ,C297_=_C313 ,C297_=_C314 ,C297_=_C315 ,C297_=_C317 ,C297_=_C318 ,\nC297_=_C319 ,C297_=_C321 ,C297_=_C322 ,C297_=_C337 ,C297_=_C339 ,C297_=_C362 ,\nC297_=_C367 ,C298_=_C299 ,C298_=_C300 ,C298_=_C301 ,C298_=_C302 ,C298_=_C305 ,\nC298_=_C306 ,C298_=_C307 ,C298_=_C308 ,C298_=_C309 ,C298_=_C310 ,C298_=_C311 ,\nC298_=_C312 ,C298_=_C313 ,C298_=_C314 ,C298_=_C315 ,C298_=_C317 ,C298_=_C318 ,\nC298_=_C319 ,C298_=_C321 ,C298_=_C322 ,C298_=_C409 ,C298_=_C411 ,C298_=_C434 ,\nC298_=_C439 ,C299_=_C300 ,C299_=_C301 ,C299_=_C302 ,C299_=_C305 ,C299_=_C306 ,\nC299_=_C307 ,C299_=_C308 ,C299_=_C309 ,C299_=_C310 ,C299_=_C311 ,C299_=_C312 ,\nC299_=_C313 ,C299_=_C314 ,C299_=_C315 ,C299_=_C317 ,C299_=_C318 ,C299_=_C319 ,\nC299_=_C321 ,C299_=_C322 ,C299_=_C479 ,C299_=_C481 ,C299_=_C504 ,C299_=_C509 ,\nC300_=_C301 ,C300_=_C302 ,C300_=_C305 ,C300_=_C306 ,C300_=_C307 ,C300_=_C308 ,\nC300_=_C309 ,C300_=_C310 ,C300_=_C311 ,C300_=_C312 ,C300_=_C313 ,C300_=_C314 ,\nC300_=_C315 ,C300_=_C317 ,C300_=_C318 ,C300_=_C319 ,C300_=_C321 ,C300_=_C322 ,\nC300_=_C545 ,C300_=_C547 ,C300_=_C570 ,C300_=_C575 ,C301_=_C302 ,C301_=_C305 ,\nC301_=_C306 ,C301_=_C307 ,C301_=_C308 ,C301_=_C309 ,C301_=_C310 ,C301_=_C311 ,\nC301_=_C312 ,C301_=_C313 ,C301_=_C314 ,C301_=_C315 ,C301_=_C317 ,C301_=_C318 ,\nC301_=_C319 ,C301_=_C321 ,C301_=_C322 ,C301_=_C609 ,C301_=_C611 ,C301_=_C634 ,\nC301_=_C639 ,C302_=_C305 ,C302_=_C306 ,C302_=_C307 ,C302_=_C308 ,C302_=_C309 ,\nC302_=_C310 ,C302_=_C311 ,C302_=_C312 ,C302_=_C313 ,C302_=_C314 ,C302_=_C315 ,\nC302_=_C317 ,C302_=_C318 ,C302_=_C319 ,C302_=_C321 ,C302_=_C322 ,C302_=_C670 ,\nC302_=_C672 ,C302_=_C695 ,C302_=_C700 ,C305_=_C306 ,C305_=_C307 ,C305_=_C308 ,\nC305_=_C309 ,C305_=_C310 ,C305_=_C311 ,C305_=_C312 ,C305_=_C313 ,C305_=_C314 ,\nC305_=_C315 ,C305_=_C317 ,C305_=_C318 ,C305_=_C319 ,C305_=_C321 ,C305_=_C322 ,\nC305_=_C732 ,C305_=_C785 ,C305_=_C856 ,C305_=_C861 ,C306_=_C307 ,C306_=_C308 ,\nC306_=_C309 ,C306_=_C310 ,C306_=_C311 ,C306_=_C312 ,C306_=_C313 ,C306_=_C314 ,\nC306_=_C315 ,C306_=_C317 ,C306_=_C318 ,C306_=_C319 ,C306_=_C321 ,C306_=_C322 ,\nC306_=_C734 ,C306_=_C787 ,C306_=_C904 ,C306_=_C909 ,C307_=_C308 ,C307_=_C309 ,\nC307_=_C310 ,C307_=_C311 ,C307_=_C312 ,C307_=_C313 ,C307_=_C314 ,C307_=_C315 ,\nC307_=_C317 ,C307_=_C318 ,C307_=_C319 ,C307_=_C321 ,C307_=_C322 ,C307_=_C736 ,\nC307_=_C789 ,C307_=_C949 ,C307_=_C954 ,C308_=_C309 ,C308_=_C310 ,C308_=_C311 ,\nC308_=_C312 ,C308_=_C313 ,C308_=_C314 ,C308_=_C315 ,C308_=_C317 ,C308_=_C318 ,\nC308_=_C319 ,C308_=_C321 ,C308_=_C322 ,C308_=_C738 ,C308_=_C791 ,C308_=_C990 ,\nC308_=_C995 ,C309_=_C310 ,C309_=_C311 ,C309_=_C312 ,C309_=_C313 ,C309_=_C314 ,\nC309_=_C315 ,C309_=_C317 ,C309_=_C318</w:t>
      </w:r>
    </w:p>
    <w:p>
      <w:pPr>
        <w:pStyle w:val="PreformattedText"/>
        <w:bidi w:val="0"/>
        <w:spacing w:before="0" w:after="0"/>
        <w:jc w:val="left"/>
        <w:rPr/>
      </w:pPr>
      <w:r>
        <w:rPr/>
        <w:t xml:space="preserve"> </w:t>
      </w:r>
      <w:r>
        <w:rPr/>
        <w:t>,C309_=_C319 ,C309_=_C321 ,C309_=_C322 ,\nC309_=_C740 ,C309_=_C793 ,C309_=_C1029 ,C309_=_C1034 ,C310_=_C311 ,C310_=_C312 ,\nC310_=_C313 ,C310_=_C314 ,C310_=_C315 ,C310_=_C317 ,C310_=_C318 ,C310_=_C319 ,\nC310_=_C321 ,C310_=_C322 ,C310_=_C742 ,C310_=_C795 ,C310_=_C1064 ,C310_=_C1069 ,\nC311_=_C312 ,C311_=_C313 ,C311_=_C314 ,C311_=_C315 ,C311_=_C317 ,C311_=_C318 ,\nC311_=_C319 ,C311_=_C321 ,C311_=_C322 ,C311_=_C744 ,C311_=_C797 ,C311_=_C1096 ,\nC311_=_C1101 ,C312_=_C313 ,C312_=_C314 ,C312_=_C315 ,C312_=_C317 ,C312_=_C318 ,\nC312_=_C319 ,C312_=_C321 ,C312_=_C322 ,C312_=_C746 ,C312_=_C799 ,C312_=_C1125 ,\nC312_=_C1130 ,C313_=_C314 ,C313_=_C315 ,C313_=_C317 ,C313_=_C318 ,C313_=_C319 ,\nC313_=_C321 ,C313_=_C322 ,C313_=_C748 ,C313_=_C801 ,C313_=_C1151 ,C313_=_C1156 ,\nC314_=_C315 ,C314_=_C317 ,C314_=_C318 ,C314_=_C319 ,C314_=_C321 ,C314_=_C322 ,\nC314_=_C750 ,C314_=_C803 ,C314_=_C1174 ,C314_=_C1179 ,C315_=_C317 ,C315_=_C318 ,\nC315_=_C319 ,C315_=_C321 ,C315_=_C322 ,C315_=_C752 ,C315_=_C805 ,C315_=_C1193 ,\nC315_=_C1199 ,C317_=_C318 ,C317_=_C319 ,C317_=_C321 ,C317_=_C322 ,C317_=_C754 ,\nC317_=_C807 ,C317_=_C1205 ,C317_=_C1216 ,C318_=_C319 ,C318_=_C321 ,C318_=_C322 ,\nC318_=_C755 ,C318_=_C808 ,C318_=_C1223 ,C319_=_C321 ,C319_=_C322 ,C319_=_C756 ,\nC319_=_C809 ,C319_=_C1206 ,C319_=_C1230 ,C321_=_C322 ,C321_=_C760 ,C321_=_C813 ,\nC321_=_C1208 ,C321_=_C1243 ,C322_=_C762 ,C322_=_C815 ,C322_=_C1209 ,C322_=_C1245 ,\nC337_=_C339 ,C337_=_C362 ,C337_=_C367 ,C337_=_C378 ,C337_=_C409 ,C337_=_C449 ,\nC337_=_C479 ,C337_=_C518 ,C337_=_C545 ,C337_=_C583 ,C337_=_C609 ,C337_=_C646 ,\nC337_=_C670 ,C337_=_C706 ,C337_=_C728 ,C337_=_C729 ,C337_=_C731 ,C337_=_C732 ,\nC337_=_C733 ,C337_=_C734 ,C337_=_C735 ,C337_=_C736 ,C337_=_C737 ,C337_=_C738 ,\nC337_=_C739 ,C337_=_C740 ,C337_=_C741 ,C337_=_C742 ,C337_=_C743 ,C337_=_C744 ,\nC337_=_C745 ,C337_=_C746 ,C337_=_C747 ,C337_=_C748 ,C337_=_C749 ,C337_=_C750 ,\nC337_=_C751 ,C337_=_C752 ,C337_=_C754 ,C337_=_C755 ,C337_=_C756 ,C337_=_C757 ,\nC337_=_C759 ,C337_=_C760 ,C337_=_C761 ,C337_=_C762 ,C337_=_C763 ,C339_=_C362 ,\nC339_=_C367 ,C339_=_C379 ,C339_=_C411 ,C339_=_C450 ,C339_=_C481 ,C339_=_C519 ,\nC339_=_C547 ,C339_=_C584 ,C339_=_C611 ,C339_=_C647 ,C339_=_C672 ,C339_=_C708 ,\nC339_=_C764 ,C339_=_C783 ,C339_=_C784 ,C339_=_C785 ,C339_=_C786 ,C339_=_C787 ,\nC339_=_C788 ,C339_=_C789 ,C339_=_C790 ,C339_=_C791 ,C339_=_C792 ,C339_=_C793 ,\nC339_=_C794 ,C339_=_C795 ,C339_=_C796 ,C339_=_C797 ,C339_=_C798 ,C339_=_C799 ,\nC339_=_C800 ,C339_=_C801 ,C339_=_C802 ,C339_=_C803 ,C339_=_C804 ,C339_=_C805 ,\nC339_=_C807 ,C339_=_C808 ,C339_=_C809 ,C339_=_C810 ,C339_=_C812 ,C339_=_C813 ,\nC339_=_C814 ,C339_=_C815 ,C339_=_C816 ,C362_=_C367 ,C362_=_C434 ,C362_=_C504 ,\nC362_=_C570 ,C362_=_C634 ,C362_=_C695 ,C362_=_C856 ,C362_=_C904 ,C362_=_C949 ,\nC362_=_C990 ,C362_=_C1029 ,C362_=_C1064 ,C362_=_C1096 ,C362_=_C1125 ,C362_=_C1151 ,\nC362_=_C1174 ,C362_=_C1193 ,C362_=_C1205 ,C362_=_C1206 ,C362_=_C1208 ,C362_=_C1209 ,\nC367_=_C393 ,C367_=_C439 ,C367_=_C466 ,C367_=_C509 ,C367_=_C534 ,C367_=_C575 ,\nC367_=_C600 ,C367_=_C639 ,C367_=_C663 ,C367_=_C700 ,C367_=_C723 ,C367_=_C778 ,\nC367_=_C830 ,C367_=_C861 ,C367_=_C879 ,C367_=_C909 ,C367_=_C926 ,C367_=_C954 ,\nC367_=_C970 ,C367_=_C995 ,C367_=_C1010 ,C367_=_C1034 ,C367_=_C1048 ,C367_=_C1069 ,\nC367_=_C1082 ,C367_=_C1101 ,C367_=_C1113 ,C367_=_C1130 ,C367_=_C1141 ,C367_=_C1156 ,\nC367_=_C1166 ,C367_=_C1179 ,C367_=_C1188 ,C367_=_C1199 ,C367_=_C1216 ,C367_=_C1223 ,\nC367_=_C1230 ,C367_=_C1236 ,C367_=_C1241 ,C367_=_C1242 ,C367_=_C1243 ,C367_=_C1244 ,\nC367_=_C1245 ,C367_=_C1246 ,C378_=_C379 ,C378_=_C393 ,C378_=_C409 ,C378_=_C449 ,\nC378_=_C479 ,C378_=_C518 ,C378_=_C545 ,C378_=_C583 ,C378_=_C609 ,C378_=_C646 ,\nC378_=_C670 ,C378_=_C706 ,C378_=_C728 ,C378_=_C729 ,C378_=_C731 ,C378_=_C732 ,\nC378_=_C733 ,C378_=_C734 ,C378_=_C735 ,C378_=_C736 ,C378_=_C737 ,C378_=_C738 ,\nC378_=_C739 ,C378_=_C740 ,C378_=_C741 ,C378_=_C742 ,C378_=_C743 ,C378_=_C744 ,\nC378_=_C745 ,C378_=_C746 ,C378_=_C747 ,C378_=_C748 ,C378_=_C749 ,C378_=_C750 ,\nC378_=_C751 ,C378_=_C752 ,C378_=_C754 ,C378_=_C755 ,C378_=_C756 ,C378_=_C757 ,\nC378_=_C759 ,C378_=_C760 ,C378_=_C761 ,C378_=_C762 ,C378_=_C763 ,C379_=_C393 ,\nC379_=_C411 ,C379_=_C450 ,C379_=_C481 ,C379_=_C519 ,C379_=_C547 ,C379_=_C584 ,\nC379_=_C611 ,C379_=_C647 ,C379_=_C672 ,C379_=_C708 ,C379_=_C764 ,C379_=_C783 ,\nC379_=_C784 ,C379_=_C785 ,C379_=_C786 ,C379_=_C787 ,C379_=_C788 ,C379_=_C789 ,\nC379_=_C790 ,C379_=_C791 ,C379_=_C792 ,C379_=_C793 ,C379_=_C794 ,C379_=_C795 ,\nC379_=_C796 ,C379_=_C797 ,C379_=_C798 ,C379_=_C799 ,C379_=_C800 ,C379_=_C801 ,\nC379_=_C802 ,C379_=_C803 ,C379_=_C804 ,C379_=_C805 ,C379_=_C807 ,C379_=_C808 ,\nC379_=_C809 ,C379_=_C810 ,C379_=_C812 ,C379_=_C813 ,C379_=_C814 ,C379_=_C815 ,\nC379_=_C816 ,C393_=_C439 ,C393_=_C466 ,C393_=_C509 ,C393_=_C534 ,C393_=_C575 ,\nC393_=_C600 ,C393_=_C639 ,C393_=_C663 ,C393_=_C700 ,C393_=_C723 ,C393_=_C778 ,\nC393_=_C830 ,C393_=_C861 ,C393_=_C879 ,C393_=_C909 ,C393_=_C926 ,C393_=_C954 ,\nC393_=_C970 ,C393_=_C995 ,C393_=_C1010 ,C393_=_C1034 ,C393_=_C1048 ,C393_=_C1069 ,\nC393_=_C1082 ,C393_=_C1101 ,C393_=_C1113 ,C393_=_C1130 ,C393_=_C1141 ,C393_=_C1156 ,\nC393_=_C1166 ,C393_=_C1179 ,C393_=_C1188 ,C393_=_C1199 ,C393_=_C1216 ,C393_=_C1223 ,\nC393_=_C1230 ,C393_=_C1236 ,C393_=_C1241 ,C393_=_C1242 ,C393_=_C1243 ,C393_=_C1244 ,\nC393_=_C1245 ,C393_=_C1246 ,C409_=_C411 ,C409_=_C434 ,C409_=_C439 ,C409_=_C449 ,\nC409_=_C479 ,C409_=_C518 ,C409_=_C545 ,C409_=_C583 ,C409_=_C609 ,C409_=_C646 ,\nC409_=_C670 ,C409_=_C706 ,C409_=_C728 ,C409_=_C729 ,C409_=_C731 ,C409_=_C732 ,\nC409_=_C733 ,C409_=_C734 ,C409_=_C735 ,C409_=_C736 ,C409_=_C737 ,C409_=_C738 ,\nC409_=_C739 ,C409_=_C740 ,C409_=_C741 ,C409_=_C742 ,C409_=_C743 ,C409_=_C744 ,\nC409_=_C745 ,C409_=_C746 ,C409_=_C747 ,C409_=_C748 ,C409_=_C749 ,C409_=_C750 ,\nC409_=_C751 ,C409_=_C752 ,C409_=_C754 ,C409_=_C755 ,C409_=_C756 ,C409_=_C757 ,\nC409_=_C759 ,C409_=_C760 ,C409_=_C761 ,C409_=_C762 ,C409_=_C763 ,C411_=_C434 ,\nC411_=_C439 ,C411_=_C450 ,C411_=_C481 ,C411_=_C519 ,C411_=_C547 ,C411_=_C584 ,\nC411_=_C611 ,C411_=_C647 ,C411_=_C672 ,C411_=_C708 ,C411_=_C764 ,C411_=_C783 ,\nC411_=_C784 ,C411_=_C785 ,C411_=_C786 ,C411_=_C787 ,C411_=_C788 ,C411_=_C789 ,\nC411_=_C790 ,C411_=_C791 ,C411_=_C792 ,C411_=_C793 ,C411_=_C794 ,C411_=_C795 ,\nC411_=_C796 ,C411_=_C797 ,C411_=_C798 ,C411_=_C799 ,C411_=_C800 ,C411_=_C801 ,\nC411_=_C802 ,C411_=_C803 ,C411_=_C804 ,C411_=_C805 ,C411_=_C807 ,C411_=_C808 ,\nC411_=_C809 ,C411_=_C810 ,C411_=_C812 ,C411_=_C813 ,C411_=_C814 ,C411_=_C815 ,\nC411_=_C816 ,C434_=_C439 ,C434_=_C504 ,C434_=_C570 ,C434_=_C634 ,C434_=_C695 ,\nC434_=_C856 ,C434_=_C904 ,C434_=_C949 ,C434_=_C990 ,C434_=_C1029 ,C434_=_C1064 ,\nC434_=_C1096 ,C434_=_C1125 ,C434_=_C1151 ,C434_=_C1174 ,C434_=_C1193 ,C434_=_C1205 ,\nC434_=_C1206 ,C434_=_C1208 ,C434_=_C1209 ,C439_=_C466 ,C439_=_C509 ,C439_=_C534 ,\nC439_=_C575 ,C439_=_C600 ,C439_=_C639 ,C439_=_C663 ,C439_=_C700 ,C439_=_C723 ,\nC439_=_C778 ,C439_=_C830 ,C439_=_C861 ,C439_=_C879 ,C439_=_C909 ,C439_=_C926 ,\nC439_=_C954 ,C439_=_C970 ,C439_=_C995 ,C439_=_C1010 ,C439_=_C1034 ,C439_=_C1048 ,\nC439_=_C1069 ,C439_=_C1082 ,C439_=_C1101 ,C439_=_C1113 ,C439_=_C1130 ,C439_=_C1141 ,\nC439_=_C1156 ,C439_=_C1166 ,C439_=_C1179 ,C439_=_C1188 ,C439_=_C1199 ,C439_=_C1216 ,\nC439_=_C1223 ,C439_=_C1230 ,C439_=_C1236 ,C439_=_C1241 ,C439_=_C1242 ,C439_=_C1243 ,\nC439_=_C1244 ,C439_=_C1245 ,C439_=_C1246 ,C449_=_C450 ,C449_=_C466 ,C449_=_C479 ,\nC449_=_C518 ,C449_=_C545 ,C449_=_C583 ,C449_=_C609 ,C449_=_C646 ,C449_=_C670 ,\nC449_=_C706 ,C449_=_C728 ,C449_=_C729 ,C449_=_C731 ,C449_=_C732 ,C449_=_C733 ,\nC449_=_C734 ,C449_=_C735 ,C449_=_C736 ,C449_=_C737 ,C449_=_C738 ,C449_=_C739 ,\nC449_=_C740 ,C449_=_C741 ,C449_=_C742 ,C449_=_C743 ,C449_=_C744 ,C449_=_C745 ,\nC449_=_C746 ,C449_=_C747 ,C449_=_C748 ,C449_=_C749 ,C449_=_C750 ,C449_=_C751 ,\nC449_=_C752 ,C449_=_C754 ,C449_=_C755 ,C449_=_C756 ,C449_=_C757 ,C449_=_C759 ,\nC449_=_C760 ,C449_=_C761 ,C449_=_C762 ,C449_=_C763 ,C450_=_C466 ,C450_=_C481 ,\nC450_=_C519 ,C450_=_C547 ,C450_=_C584 ,C450_=_C611 ,C450_=_C647 ,C450_=_C672 ,\nC450_=_C708 ,C450_=_C764 ,C450_=_C783 ,C450_=_C784 ,C450_=_C785 ,C450_=_C786 ,\nC450_=_C787 ,C450_=_C788 ,C450_=_C789 ,C450_=_C790 ,C450_=_C791 ,C450_=_C792 ,\nC450_=_C793 ,C450_=_C794 ,C450_=_C795 ,C450_=_C796 ,C450_=_C797 ,C450_=_C798 ,\nC450_=_C799 ,C450_=_C800 ,C450_=_C801 ,C450_=_C802 ,C450_=_C803 ,C450_=_C804 ,\nC450_=_C805 ,C450_=_C807 ,C450_=_C808 ,C450_=_C809 ,C450_=_C810 ,C450_=_C812 ,\nC450_=_C813 ,C450_=_C814 ,C450_=_C815 ,C450_=_C816 ,C466_=_C509 ,C466_=_C534 ,\nC466_=_C575 ,C466_=_C600 ,C466_=_C639 ,C466_=_C663 ,C466_=_C700 ,C466_=_C723 ,\nC466_=_C778 ,C466_=_C830 ,C466_=_C861 ,C466_=_C879 ,C466_=_C909 ,C466_=_C926 ,\nC466_=_C954 ,C466_=_C970 ,C466_=_C995 ,C466_=_C1010 ,C466_=_C1034 ,C466_=_C1048 ,\nC466_=_C1069 ,C466_=_C1082 ,C466_=_C1101 ,C466_=_C1113 ,C466_=_C1130 ,C466_=_C1141 ,\nC466_=_C1156 ,C466_=_C1166 ,C466_=_C1179 ,C466_=_C1188 ,C466_=_C1199 ,C466_=_C1216 ,\nC466_=_C1223 ,C466_=_C1230 ,C466_=_C1236 ,C466_=_C1241 ,C466_=_C1242 ,C466_=_C1243 ,\nC466_=_C1244 ,C466_=_C1245 ,C466_=_C1246 ,C479_=_C481 ,C479_=_C504 ,C479_=_C509 ,\nC479_=_C518 ,C479_=_C545 ,C479_=_C583 ,C479_=_C609 ,C479_=_C646 ,C479_=_C670 ,\nC479_=_C706 ,C479_=_C728 ,C479_=_C729 ,C479_=_C731 ,C479_=_C732 ,C479_=_C733 ,\nC479_=_C734 ,C479_=_C735 ,C479_=_C736 ,C479_=_C737 ,C479_=_C738 ,C479_=_C739 ,\nC479_=_C740 ,C479_=_C741 ,C479_=_C742 ,C479_=_C743 ,C479_=_C744 ,C479_=_C745 ,\nC479_=_C746 ,C479_=_C747 ,C479_=_C748 ,C479_=_C749 ,C479_=_C750 ,C479_=_C751 ,\nC479_=_C752 ,C479_=_C754 ,C479_=_C755 ,C479_=_C756 ,C479_=_C757 ,C479_=_C759 ,\nC479_=_C760 ,C479_=_C761 ,C479_=_C762 ,C479_=_C763 ,C481_=_C504 ,C481_=_C509 ,\nC481_=_C519 ,C481_=_C547 ,C481_=_C584 ,C481_=_C611 ,C481_=_C647 ,C481_=_C672 ,\nC481_=_C708 ,C481_=_C764 ,C481_=_C783 ,C481_=_C784 ,C481_=_C785 ,C481_=_C786 ,\nC481_=_C787 ,C481_=_C788 ,C481_=_C789</w:t>
      </w:r>
    </w:p>
    <w:p>
      <w:pPr>
        <w:pStyle w:val="PreformattedText"/>
        <w:bidi w:val="0"/>
        <w:spacing w:before="0" w:after="0"/>
        <w:jc w:val="left"/>
        <w:rPr/>
      </w:pPr>
      <w:r>
        <w:rPr/>
        <w:t xml:space="preserve"> </w:t>
      </w:r>
      <w:r>
        <w:rPr/>
        <w:t>,C481_=_C790 ,C481_=_C791 ,C481_=_C792 ,\nC481_=_C793 ,C481_=_C794 ,C481_=_C795 ,C481_=_C796 ,C481_=_C797 ,C481_=_C798 ,\nC481_=_C799 ,C481_=_C800 ,C481_=_C801 ,C481_=_C802 ,C481_=_C803 ,C481_=_C804 ,\nC481_=_C805 ,C481_=_C807 ,C481_=_C808 ,C481_=_C809 ,C481_=_C810 ,C481_=_C812 ,\nC481_=_C813 ,C481_=_C814 ,C481_=_C815 ,C481_=_C816 ,C504_=_C509 ,C504_=_C570 ,\nC504_=_C634 ,C504_=_C695 ,C504_=_C856 ,C504_=_C904 ,C504_=_C949 ,C504_=_C990 ,\nC504_=_C1029 ,C504_=_C1064 ,C504_=_C1096 ,C504_=_C1125 ,C504_=_C1151 ,C504_=_C1174 ,\nC504_=_C1193 ,C504_=_C1205 ,C504_=_C1206 ,C504_=_C1208 ,C504_=_C1209 ,C509_=_C534 ,\nC509_=_C575 ,C509_=_C600 ,C509_=_C639 ,C509_=_C663 ,C509_=_C700 ,C509_=_C723 ,\nC509_=_C778 ,C509_=_C830 ,C509_=_C861 ,C509_=_C879 ,C509_=_C909 ,C509_=_C926 ,\nC509_=_C954 ,C509_=_C970 ,C509_=_C995 ,C509_=_C1010 ,C509_=_C1034 ,C509_=_C1048 ,\nC509_=_C1069 ,C509_=_C1082 ,C509_=_C1101 ,C509_=_C1113 ,C509_=_C1130 ,C509_=_C1141 ,\nC509_=_C1156 ,C509_=_C1166 ,C509_=_C1179 ,C509_=_C1188 ,C509_=_C1199 ,C509_=_C1216 ,\nC509_=_C1223 ,C509_=_C1230 ,C509_=_C1236 ,C509_=_C1241 ,C509_=_C1242 ,C509_=_C1243 ,\nC509_=_C1244 ,C509_=_C1245 ,C509_=_C1246 ,C518_=_C519 ,C518_=_C534 ,C518_=_C545 ,\nC518_=_C583 ,C518_=_C609 ,C518_=_C646 ,C518_=_C670 ,C518_=_C706 ,C518_=_C728 ,\nC518_=_C729 ,C518_=_C731 ,C518_=_C732 ,C518_=_C733 ,C518_=_C734 ,C518_=_C735 ,\nC518_=_C736 ,C518_=_C737 ,C518_=_C738 ,C518_=_C739 ,C518_=_C740 ,C518_=_C741 ,\nC518_=_C742 ,C518_=_C743 ,C518_=_C744 ,C518_=_C745 ,C518_=_C746 ,C518_=_C747 ,\nC518_=_C748 ,C518_=_C749 ,C518_=_C750 ,C518_=_C751 ,C518_=_C752 ,C518_=_C754 ,\nC518_=_C755 ,C518_=_C756 ,C518_=_C757 ,C518_=_C759 ,C518_=_C760 ,C518_=_C761 ,\nC518_=_C762 ,C518_=_C763 ,C519_=_C534 ,C519_=_C547 ,C519_=_C584 ,C519_=_C611 ,\nC519_=_C647 ,C519_=_C672 ,C519_=_C708 ,C519_=_C764 ,C519_=_C783 ,C519_=_C784 ,\nC519_=_C785 ,C519_=_C786 ,C519_=_C787 ,C519_=_C788 ,C519_=_C789 ,C519_=_C790 ,\nC519_=_C791 ,C519_=_C792 ,C519_=_C793 ,C519_=_C794 ,C519_=_C795 ,C519_=_C796 ,\nC519_=_C797 ,C519_=_C798 ,C519_=_C799 ,C519_=_C800 ,C519_=_C801 ,C519_=_C802 ,\nC519_=_C803 ,C519_=_C804 ,C519_=_C805 ,C519_=_C807 ,C519_=_C808 ,C519_=_C809 ,\nC519_=_C810 ,C519_=_C812 ,C519_=_C813 ,C519_=_C814 ,C519_=_C815 ,C519_=_C816 ,\nC534_=_C575 ,C534_=_C600 ,C534_=_C639 ,C534_=_C663 ,C534_=_C700 ,C534_=_C723 ,\nC534_=_C778 ,C534_=_C830 ,C534_=_C861 ,C534_=_C879 ,C534_=_C909 ,C534_=_C926 ,\nC534_=_C954 ,C534_=_C970 ,C534_=_C995 ,C534_=_C1010 ,C534_=_C1034 ,C534_=_C1048 ,\nC534_=_C1069 ,C534_=_C1082 ,C534_=_C1101 ,C534_=_C1113 ,C534_=_C1130 ,C534_=_C1141 ,\nC534_=_C1156 ,C534_=_C1166 ,C534_=_C1179 ,C534_=_C1188 ,C534_=_C1199 ,C534_=_C1216 ,\nC534_=_C1223 ,C534_=_C1230 ,C534_=_C1236 ,C534_=_C1241 ,C534_=_C1242 ,C534_=_C1243 ,\nC534_=_C1244 ,C534_=_C1245 ,C534_=_C1246 ,C545_=_C547 ,C545_=_C570 ,C545_=_C575 ,\nC545_=_C583 ,C545_=_C609 ,C545_=_C646 ,C545_=_C670 ,C545_=_C706 ,C545_=_C728 ,\nC545_=_C729 ,C545_=_C731 ,C545_=_C732 ,C545_=_C733 ,C545_=_C734 ,C545_=_C735 ,\nC545_=_C736 ,C545_=_C737 ,C545_=_C738 ,C545_=_C739 ,C545_=_C740 ,C545_=_C741 ,\nC545_=_C742 ,C545_=_C743 ,C545_=_C744 ,C545_=_C745 ,C545_=_C746 ,C545_=_C747 ,\nC545_=_C748 ,C545_=_C749 ,C545_=_C750 ,C545_=_C751 ,C545_=_C752 ,C545_=_C754 ,\nC545_=_C755 ,C545_=_C756 ,C545_=_C757 ,C545_=_C759 ,C545_=_C760 ,C545_=_C761 ,\nC545_=_C762 ,C545_=_C763 ,C547_=_C570 ,C547_=_C575 ,C547_=_C584 ,C547_=_C611 ,\nC547_=_C647 ,C547_=_C672 ,C547_=_C708 ,C547_=_C764 ,C547_=_C783 ,C547_=_C784 ,\nC547_=_C785 ,C547_=_C786 ,C547_=_C787 ,C547_=_C788 ,C547_=_C789 ,C547_=_C790 ,\nC547_=_C791 ,C547_=_C792 ,C547_=_C793 ,C547_=_C794 ,C547_=_C795 ,C547_=_C796 ,\nC547_=_C797 ,C547_=_C798 ,C547_=_C799 ,C547_=_C800 ,C547_=_C801 ,C547_=_C802 ,\nC547_=_C803 ,C547_=_C804 ,C547_=_C805 ,C547_=_C807 ,C547_=_C808 ,C547_=_C809 ,\nC547_=_C810 ,C547_=_C812 ,C547_=_C813 ,C547_=_C814 ,C547_=_C815 ,C547_=_C816 ,\nC570_=_C575 ,C570_=_C634 ,C570_=_C695 ,C570_=_C856 ,C570_=_C904 ,C570_=_C949 ,\nC570_=_C990 ,C570_=_C1029 ,C570_=_C1064 ,C570_=_C1096 ,C570_=_C1125 ,C570_=_C1151 ,\nC570_=_C1174 ,C570_=_C1193 ,C570_=_C1205 ,C570_=_C1206 ,C570_=_C1208 ,C570_=_C1209 ,\nC575_=_C600 ,C575_=_C639 ,C575_=_C663 ,C575_=_C700 ,C575_=_C723 ,C575_=_C778 ,\nC575_=_C830 ,C575_=_C861 ,C575_=_C879 ,C575_=_C909 ,C575_=_C926 ,C575_=_C954 ,\nC575_=_C970 ,C575_=_C995 ,C575_=_C1010 ,C575_=_C1034 ,C575_=_C1048 ,C575_=_C1069 ,\nC575_=_C1082 ,C575_=_C1101 ,C575_=_C1113 ,C575_=_C1130 ,C575_=_C1141 ,C575_=_C1156 ,\nC575_=_C1166 ,C575_=_C1179 ,C575_=_C1188 ,C575_=_C1199 ,C575_=_C1216 ,C575_=_C1223 ,\nC575_=_C1230 ,C575_=_C1236 ,C575_=_C1241 ,C575_=_C1242 ,C575_=_C1243 ,C575_=_C1244 ,\nC575_=_C1245 ,C575_=_C1246 ,C583_=_C584 ,C583_=_C600 ,C583_=_C609 ,C583_=_C646 ,\nC583_=_C670 ,C583_=_C706 ,C583_=_C728 ,C583_=_C729 ,C583_=_C731 ,C583_=_C732 ,\nC583_=_C733 ,C583_=_C734 ,C583_=_C735 ,C583_=_C736 ,C583_=_C737 ,C583_=_C738 ,\nC583_=_C739 ,C583_=_C740 ,C583_=_C741 ,C583_=_C742 ,C583_=_C743 ,C583_=_C744 ,\nC583_=_C745 ,C583_=_C746 ,C583_=_C747 ,C583_=_C748 ,C583_=_C749 ,C583_=_C750 ,\nC583_=_C751 ,C583_=_C752 ,C583_=_C754 ,C583_=_C755 ,C583_=_C756 ,C583_=_C757 ,\nC583_=_C759 ,C583_=_C760 ,C583_=_C761 ,C583_=_C762 ,C583_=_C763 ,C584_=_C600 ,\nC584_=_C611 ,C584_=_C647 ,C584_=_C672 ,C584_=_C708 ,C584_=_C764 ,C584_=_C783 ,\nC584_=_C784 ,C584_=_C785 ,C584_=_C786 ,C584_=_C787 ,C584_=_C788 ,C584_=_C789 ,\nC584_=_C790 ,C584_=_C791 ,C584_=_C792 ,C584_=_C793 ,C584_=_C794 ,C584_=_C795 ,\nC584_=_C796 ,C584_=_C797 ,C584_=_C798 ,C584_=_C799 ,C584_=_C800 ,C584_=_C801 ,\nC584_=_C802 ,C584_=_C803 ,C584_=_C804 ,C584_=_C805 ,C584_=_C807 ,C584_=_C808 ,\nC584_=_C809 ,C584_=_C810 ,C584_=_C812 ,C584_=_C813 ,C584_=_C814 ,C584_=_C815 ,\nC584_=_C816 ,C600_=_C639 ,C600_=_C663 ,C600_=_C700 ,C600_=_C723 ,C600_=_C778 ,\nC600_=_C830 ,C600_=_C861 ,C600_=_C879 ,C600_=_C909 ,C600_=_C926 ,C600_=_C954 ,\nC600_=_C970 ,C600_=_C995 ,C600_=_C1010 ,C600_=_C1034 ,C600_=_C1048 ,C600_=_C1069 ,\nC600_=_C1082 ,C600_=_C1101 ,C600_=_C1113 ,C600_=_C1130 ,C600_=_C1141 ,C600_=_C1156 ,\nC600_=_C1166 ,C600_=_C1179 ,C600_=_C1188 ,C600_=_C1199 ,C600_=_C1216 ,C600_=_C1223 ,\nC600_=_C1230 ,C600_=_C1236 ,C600_=_C1241 ,C600_=_C1242 ,C600_=_C1243 ,C600_=_C1244 ,\nC600_=_C1245 ,C600_=_C1246 ,C609_=_C611 ,C609_=_C634 ,C609_=_C639 ,C609_=_C646 ,\nC609_=_C670 ,C609_=_C706 ,C609_=_C728 ,C609_=_C729 ,C609_=_C731 ,C609_=_C732 ,\nC609_=_C733 ,C609_=_C734 ,C609_=_C735 ,C609_=_C736 ,C609_=_C737 ,C609_=_C738 ,\nC609_=_C739 ,C609_=_C740 ,C609_=_C741 ,C609_=_C742 ,C609_=_C743 ,C609_=_C744 ,\nC609_=_C745 ,C609_=_C746 ,C609_=_C747 ,C609_=_C748 ,C609_=_C749 ,C609_=_C750 ,\nC609_=_C751 ,C609_=_C752 ,C609_=_C754 ,C609_=_C755 ,C609_=_C756 ,C609_=_C757 ,\nC609_=_C759 ,C609_=_C760 ,C609_=_C761 ,C609_=_C762 ,C609_=_C763 ,C611_=_C634 ,\nC611_=_C639 ,C611_=_C647 ,C611_=_C672 ,C611_=_C708 ,C611_=_C764 ,C611_=_C783 ,\nC611_=_C784 ,C611_=_C785 ,C611_=_C786 ,C611_=_C787 ,C611_=_C788 ,C611_=_C789 ,\nC611_=_C790 ,C611_=_C791 ,C611_=_C792 ,C611_=_C793 ,C611_=_C794 ,C611_=_C795 ,\nC611_=_C796 ,C611_=_C797 ,C611_=_C798 ,C611_=_C799 ,C611_=_C800 ,C611_=_C801 ,\nC611_=_C802 ,C611_=_C803 ,C611_=_C804 ,C611_=_C805 ,C611_=_C807 ,C611_=_C808 ,\nC611_=_C809 ,C611_=_C810 ,C611_=_C812 ,C611_=_C813 ,C611_=_C814 ,C611_=_C815 ,\nC611_=_C816 ,C634_=_C639 ,C634_=_C695 ,C634_=_C856 ,C634_=_C904 ,C634_=_C949 ,\nC634_=_C990 ,C634_=_C1029 ,C634_=_C1064 ,C634_=_C1096 ,C634_=_C1125 ,C634_=_C1151 ,\nC634_=_C1174 ,C634_=_C1193 ,C634_=_C1205 ,C634_=_C1206 ,C634_=_C1208 ,C634_=_C1209 ,\nC639_=_C663 ,C639_=_C700 ,C639_=_C723 ,C639_=_C778 ,C639_=_C830 ,C639_=_C861 ,\nC639_=_C879 ,C639_=_C909 ,C639_=_C926 ,C639_=_C954 ,C639_=_C970 ,C639_=_C995 ,\nC639_=_C1010 ,C639_=_C1034 ,C639_=_C1048 ,C639_=_C1069 ,C639_=_C1082 ,C639_=_C1101 ,\nC639_=_C1113 ,C639_=_C1130 ,C639_=_C1141 ,C639_=_C1156 ,C639_=_C1166 ,C639_=_C1179 ,\nC639_=_C1188 ,C639_=_C1199 ,C639_=_C1216 ,C639_=_C1223 ,C639_=_C1230 ,C639_=_C1236 ,\nC639_=_C1241 ,C639_=_C1242 ,C639_=_C1243 ,C639_=_C1244 ,C639_=_C1245 ,C639_=_C1246 ,\nC646_=_C647 ,C646_=_C663 ,C646_=_C670 ,C646_=_C706 ,C646_=_C728 ,C646_=_C729 ,\nC646_=_C731 ,C646_=_C732 ,C646_=_C733 ,C646_=_C734 ,C646_=_C735 ,C646_=_C736 ,\nC646_=_C737 ,C646_=_C738 ,C646_=_C739 ,C646_=_C740 ,C646_=_C741 ,C646_=_C742 ,\nC646_=_C743 ,C646_=_C744 ,C646_=_C745 ,C646_=_C746 ,C646_=_C747 ,C646_=_C748 ,\nC646_=_C749 ,C646_=_C750 ,C646_=_C751 ,C646_=_C752 ,C646_=_C754 ,C646_=_C755 ,\nC646_=_C756 ,C646_=_C757 ,C646_=_C759 ,C646_=_C760 ,C646_=_C761 ,C646_=_C762 ,\nC646_=_C763 ,C647_=_C663 ,C647_=_C672 ,C647_=_C708 ,C647_=_C764 ,C647_=_C783 ,\nC647_=_C784 ,C647_=_C785 ,C647_=_C786 ,C647_=_C787 ,C647_=_C788 ,C647_=_C789 ,\nC647_=_C790 ,C647_=_C791 ,C647_=_C792 ,C647_=_C793 ,C647_=_C794 ,C647_=_C795 ,\nC647_=_C796 ,C647_=_C797 ,C647_=_C798 ,C647_=_C799 ,C647_=_C800 ,C647_=_C801 ,\nC647_=_C802 ,C647_=_C803 ,C647_=_C804 ,C647_=_C805 ,C647_=_C807 ,C647_=_C808 ,\nC647_=_C809 ,C647_=_C810 ,C647_=_C812 ,C647_=_C813 ,C647_=_C814 ,C647_=_C815 ,\nC647_=_C816 ,C663_=_C700 ,C663_=_C723 ,C663_=_C778 ,C663_=_C830 ,C663_=_C861 ,\nC663_=_C879 ,C663_=_C909 ,C663_=_C926 ,C663_=_C954 ,C663_=_C970 ,C663_=_C995 ,\nC663_=_C1010 ,C663_=_C1034 ,C663_=_C1048 ,C663_=_C1069 ,C663_=_C1082 ,C663_=_C1101 ,\nC663_=_C1113 ,C663_=_C1130 ,C663_=_C1141 ,C663_=_C1156 ,C663_=_C1166 ,C663_=_C1179 ,\nC663_=_C1188 ,C663_=_C1199 ,C663_=_C1216 ,C663_=_C1223 ,C663_=_C1230 ,C663_=_C1236 ,\nC663_=_C1241 ,C663_=_C1242 ,C663_=_C1243 ,C663_=_C1244 ,C663_=_C1245 ,C663_=_C1246 ,\nC670_=_C672 ,C670_=_C695 ,C670_=_C700 ,C670_=_C706 ,C670_=_C728 ,C670_=_C729 ,\nC670_=_C731 ,C670_=_C732 ,C670_=_C733 ,C670_=_C734 ,C670_=_C735 ,C670_=_C736 ,\nC670_=_C737 ,C670_=_C738 ,C670_=_C739 ,C670_=_C740 ,C670_=_C741 ,C670_=_C742 ,\nC670_=_C743 ,C670_=_C744 ,C670_=_C745 ,C670_=_C746 ,C670_=_C747 ,C670_=_C748 ,\nC670_=_C749 ,C670_=_C750 ,C670_=_C751 ,C670_=_C752 ,C670_=_C754 ,C670_=_C755 ,\nC670_=_C756 ,C670_=_C757 ,C670_=_C759 ,C670_=_C760 ,C670_=_C761 ,C670_=_C762 ,\nC670_=_C763</w:t>
      </w:r>
    </w:p>
    <w:p>
      <w:pPr>
        <w:pStyle w:val="PreformattedText"/>
        <w:bidi w:val="0"/>
        <w:spacing w:before="0" w:after="0"/>
        <w:jc w:val="left"/>
        <w:rPr/>
      </w:pPr>
      <w:r>
        <w:rPr/>
        <w:t xml:space="preserve"> </w:t>
      </w:r>
      <w:r>
        <w:rPr/>
        <w:t>,C672_=_C695 ,C672_=_C700 ,C672_=_C708 ,C672_=_C764 ,C672_=_C783 ,\nC672_=_C784 ,C672_=_C785 ,C672_=_C786 ,C672_=_C787 ,C672_=_C788 ,C672_=_C789 ,\nC672_=_C790 ,C672_=_C791 ,C672_=_C792 ,C672_=_C793 ,C672_=_C794 ,C672_=_C795 ,\nC672_=_C796 ,C672_=_C797 ,C672_=_C798 ,C672_=_C799 ,C672_=_C800 ,C672_=_C801 ,\nC672_=_C802 ,C672_=_C803 ,C672_=_C804 ,C672_=_C805 ,C672_=_C807 ,C672_=_C808 ,\nC672_=_C809 ,C672_=_C810 ,C672_=_C812 ,C672_=_C813 ,C672_=_C814 ,C672_=_C815 ,\nC672_=_C816 ,C695_=_C700 ,C695_=_C856 ,C695_=_C904 ,C695_=_C949 ,C695_=_C990 ,\nC695_=_C1029 ,C695_=_C1064 ,C695_=_C1096 ,C695_=_C1125 ,C695_=_C1151 ,C695_=_C1174 ,\nC695_=_C1193 ,C695_=_C1205 ,C695_=_C1206 ,C695_=_C1208 ,C695_=_C1209 ,C700_=_C723 ,\nC700_=_C778 ,C700_=_C830 ,C700_=_C861 ,C700_=_C879 ,C700_=_C909 ,C700_=_C926 ,\nC700_=_C954 ,C700_=_C970 ,C700_=_C995 ,C700_=_C1010 ,C700_=_C1034 ,C700_=_C1048 ,\nC700_=_C1069 ,C700_=_C1082 ,C700_=_C1101 ,C700_=_C1113 ,C700_=_C1130 ,C700_=_C1141 ,\nC700_=_C1156 ,C700_=_C1166 ,C700_=_C1179 ,C700_=_C1188 ,C700_=_C1199 ,C700_=_C1216 ,\nC700_=_C1223 ,C700_=_C1230 ,C700_=_C1236 ,C700_=_C1241 ,C700_=_C1242 ,C700_=_C1243 ,\nC700_=_C1244 ,C700_=_C1245 ,C700_=_C1246 ,C706_=_C708 ,C706_=_C723 ,C706_=_C728 ,\nC706_=_C729 ,C706_=_C731 ,C706_=_C732 ,C706_=_C733 ,C706_=_C734 ,C706_=_C735 ,\nC706_=_C736 ,C706_=_C737 ,C706_=_C738 ,C706_=_C739 ,C706_=_C740 ,C706_=_C741 ,\nC706_=_C742 ,C706_=_C743 ,C706_=_C744 ,C706_=_C745 ,C706_=_C746 ,C706_=_C747 ,\nC706_=_C748 ,C706_=_C749 ,C706_=_C750 ,C706_=_C751 ,C706_=_C752 ,C706_=_C754 ,\nC706_=_C755 ,C706_=_C756 ,C706_=_C757 ,C706_=_C759 ,C706_=_C760 ,C706_=_C761 ,\nC706_=_C762 ,C706_=_C763 ,C708_=_C723 ,C708_=_C764 ,C708_=_C783 ,C708_=_C784 ,\nC708_=_C785 ,C708_=_C786 ,C708_=_C787 ,C708_=_C788 ,C708_=_C789 ,C708_=_C790 ,\nC708_=_C791 ,C708_=_C792 ,C708_=_C793 ,C708_=_C794 ,C708_=_C795 ,C708_=_C796 ,\nC708_=_C797 ,C708_=_C798 ,C708_=_C799 ,C708_=_C800 ,C708_=_C801 ,C708_=_C802 ,\nC708_=_C803 ,C708_=_C804 ,C708_=_C805 ,C708_=_C807 ,C708_=_C808 ,C708_=_C809 ,\nC708_=_C810 ,C708_=_C812 ,C708_=_C813 ,C708_=_C814 ,C708_=_C815 ,C708_=_C816 ,\nC723_=_C778 ,C723_=_C830 ,C723_=_C861 ,C723_=_C879 ,C723_=_C909 ,C723_=_C926 ,\nC723_=_C954 ,C723_=_C970 ,C723_=_C995 ,C723_=_C1010 ,C723_=_C1034 ,C723_=_C1048 ,\nC723_=_C1069 ,C723_=_C1082 ,C723_=_C1101 ,C723_=_C1113 ,C723_=_C1130 ,C723_=_C1141 ,\nC723_=_C1156 ,C723_=_C1166 ,C723_=_C1179 ,C723_=_C1188 ,C723_=_C1199 ,C723_=_C1216 ,\nC723_=_C1223 ,C723_=_C1230 ,C723_=_C1236 ,C723_=_C1241 ,C723_=_C1242 ,C723_=_C1243 ,\nC723_=_C1244 ,C723_=_C1245 ,C723_=_C1246 ,C728_=_C729 ,C728_=_C731 ,C728_=_C732 ,\nC728_=_C733 ,C728_=_C734 ,C728_=_C735 ,C728_=_C736 ,C728_=_C737 ,C728_=_C738 ,\nC728_=_C739 ,C728_=_C740 ,C728_=_C741 ,C728_=_C742 ,C728_=_C743 ,C728_=_C744 ,\nC728_=_C745 ,C728_=_C746 ,C728_=_C747 ,C728_=_C748 ,C728_=_C749 ,C728_=_C750 ,\nC728_=_C751 ,C728_=_C752 ,C728_=_C754 ,C728_=_C755 ,C728_=_C756 ,C728_=_C757 ,\nC728_=_C759 ,C728_=_C760 ,C728_=_C761 ,C728_=_C762 ,C728_=_C763 ,C728_=_C764 ,\nC728_=_C778 ,C729_=_C731 ,C729_=_C732 ,C729_=_C733 ,C729_=_C734 ,C729_=_C735 ,\nC729_=_C736 ,C729_=_C737 ,C729_=_C738 ,C729_=_C739 ,C729_=_C740 ,C729_=_C741 ,\nC729_=_C742 ,C729_=_C743 ,C729_=_C744 ,C729_=_C745 ,C729_=_C746 ,C729_=_C747 ,\nC729_=_C748 ,C729_=_C749 ,C729_=_C750 ,C729_=_C751 ,C729_=_C752 ,C729_=_C754 ,\nC729_=_C755 ,C729_=_C756 ,C729_=_C757 ,C729_=_C759 ,C729_=_C760 ,C729_=_C761 ,\nC729_=_C762 ,C729_=_C763 ,C731_=_C732 ,C731_=_C733 ,C731_=_C734 ,C731_=_C735 ,\nC731_=_C736 ,C731_=_C737 ,C731_=_C738 ,C731_=_C739 ,C731_=_C740 ,C731_=_C741 ,\nC731_=_C742 ,C731_=_C743 ,C731_=_C744 ,C731_=_C745 ,C731_=_C746 ,C731_=_C747 ,\nC731_=_C748 ,C731_=_C749 ,C731_=_C750 ,C731_=_C751 ,C731_=_C752 ,C731_=_C754 ,\nC731_=_C755 ,C731_=_C756 ,C731_=_C757 ,C731_=_C759 ,C731_=_C760 ,C731_=_C761 ,\nC731_=_C762 ,C731_=_C763 ,C731_=_C783 ,C731_=_C830 ,C732_=_C733 ,C732_=_C734 ,\nC732_=_C735 ,C732_=_C736 ,C732_=_C737 ,C732_=_C738 ,C732_=_C739 ,C732_=_C740 ,\nC732_=_C741 ,C732_=_C742 ,C732_=_C743 ,C732_=_C744 ,C732_=_C745 ,C732_=_C746 ,\nC732_=_C747 ,C732_=_C748 ,C732_=_C749 ,C732_=_C750 ,C732_=_C751 ,C732_=_C752 ,\nC732_=_C754 ,C732_=_C755 ,C732_=_C756 ,C732_=_C757 ,C732_=_C759 ,C732_=_C760 ,\nC732_=_C761 ,C732_=_C762 ,C732_=_C763 ,C732_=_C785 ,C732_=_C856 ,C732_=_C861 ,\nC733_=_C734 ,C733_=_C735 ,C733_=_C736 ,C733_=_C737 ,C733_=_C738 ,C733_=_C739 ,\nC733_=_C740 ,C733_=_C741 ,C733_=_C742 ,C733_=_C743 ,C733_=_C744 ,C733_=_C745 ,\nC733_=_C746 ,C733_=_C747 ,C733_=_C748 ,C733_=_C749 ,C733_=_C750 ,C733_=_C751 ,\nC733_=_C752 ,C733_=_C754 ,C733_=_C755 ,C733_=_C756 ,C733_=_C757 ,C733_=_C759 ,\nC733_=_C760 ,C733_=_C761 ,C733_=_C762 ,C733_=_C763 ,C733_=_C786 ,C733_=_C879 ,\nC734_=_C735 ,C734_=_C736 ,C734_=_C737 ,C734_=_C738 ,C734_=_C739 ,C734_=_C740 ,\nC734_=_C741 ,C734_=_C742 ,C734_=_C743 ,C734_=_C744 ,C734_=_C745 ,C734_=_C746 ,\nC734_=_C747 ,C734_=_C748 ,C734_=_C749 ,C734_=_C750 ,C734_=_C751 ,C734_=_C752 ,\nC734_=_C754 ,C734_=_C755 ,C734_=_C756 ,C734_=_C757 ,C734_=_C759 ,C734_=_C760 ,\nC734_=_C761 ,C734_=_C762 ,C734_=_C763 ,C734_=_C787 ,C734_=_C904 ,C734_=_C909 ,\nC735_=_C736 ,C735_=_C737 ,C735_=_C738 ,C735_=_C739 ,C735_=_C740 ,C735_=_C741 ,\nC735_=_C742 ,C735_=_C743 ,C735_=_C744 ,C735_=_C745 ,C735_=_C746 ,C735_=_C747 ,\nC735_=_C748 ,C735_=_C749 ,C735_=_C750 ,C735_=_C751 ,C735_=_C752 ,C735_=_C754 ,\nC735_=_C755 ,C735_=_C756 ,C735_=_C757 ,C735_=_C759 ,C735_=_C760 ,C735_=_C761 ,\nC735_=_C762 ,C735_=_C763 ,C735_=_C788 ,C735_=_C926 ,C736_=_C737 ,C736_=_C738 ,\nC736_=_C739 ,C736_=_C740 ,C736_=_C741 ,C736_=_C742 ,C736_=_C743 ,C736_=_C744 ,\nC736_=_C745 ,C736_=_C746 ,C736_=_C747 ,C736_=_C748 ,C736_=_C749 ,C736_=_C750 ,\nC736_=_C751 ,C736_=_C752 ,C736_=_C754 ,C736_=_C755 ,C736_=_C756 ,C736_=_C757 ,\nC736_=_C759 ,C736_=_C760 ,C736_=_C761 ,C736_=_C762 ,C736_=_C763 ,C736_=_C789 ,\nC736_=_C949 ,C736_=_C954 ,C737_=_C738 ,C737_=_C739 ,C737_=_C740 ,C737_=_C741 ,\nC737_=_C742 ,C737_=_C743 ,C737_=_C744 ,C737_=_C745 ,C737_=_C746 ,C737_=_C747 ,\nC737_=_C748 ,C737_=_C749 ,C737_=_C750 ,C737_=_C751 ,C737_=_C752 ,C737_=_C754 ,\nC737_=_C755 ,C737_=_C756 ,C737_=_C757 ,C737_=_C759 ,C737_=_C760 ,C737_=_C761 ,\nC737_=_C762 ,C737_=_C763 ,C737_=_C790 ,C737_=_C970 ,C738_=_C739 ,C738_=_C740 ,\nC738_=_C741 ,C738_=_C742 ,C738_=_C743 ,C738_=_C744 ,C738_=_C745 ,C738_=_C746 ,\nC738_=_C747 ,C738_=_C748 ,C738_=_C749 ,C738_=_C750 ,C738_=_C751 ,C738_=_C752 ,\nC738_=_C754 ,C738_=_C755 ,C738_=_C756 ,C738_=_C757 ,C738_=_C759 ,C738_=_C760 ,\nC738_=_C761 ,C738_=_C762 ,C738_=_C763 ,C738_=_C791 ,C738_=_C990 ,C738_=_C995 ,\nC739_=_C740 ,C739_=_C741 ,C739_=_C742 ,C739_=_C743 ,C739_=_C744 ,C739_=_C745 ,\nC739_=_C746 ,C739_=_C747 ,C739_=_C748 ,C739_=_C749 ,C739_=_C750 ,C739_=_C751 ,\nC739_=_C752 ,C739_=_C754 ,C739_=_C755 ,C739_=_C756 ,C739_=_C757 ,C739_=_C759 ,\nC739_=_C760 ,C739_=_C761 ,C739_=_C762 ,C739_=_C763 ,C739_=_C792 ,C739_=_C1010 ,\nC740_=_C741 ,C740_=_C742 ,C740_=_C743 ,C740_=_C744 ,C740_=_C745 ,C740_=_C746 ,\nC740_=_C747 ,C740_=_C748 ,C740_=_C749 ,C740_=_C750 ,C740_=_C751 ,C740_=_C752 ,\nC740_=_C754 ,C740_=_C755 ,C740_=_C756 ,C740_=_C757 ,C740_=_C759 ,C740_=_C760 ,\nC740_=_C761 ,C740_=_C762 ,C740_=_C763 ,C740_=_C793 ,C740_=_C1029 ,C740_=_C1034 ,\nC741_=_C742 ,C741_=_C743 ,C741_=_C744 ,C741_=_C745 ,C741_=_C746 ,C741_=_C747 ,\nC741_=_C748 ,C741_=_C749 ,C741_=_C750 ,C741_=_C751 ,C741_=_C752 ,C741_=_C754 ,\nC741_=_C755 ,C741_=_C756 ,C741_=_C757 ,C741_=_C759 ,C741_=_C760 ,C741_=_C761 ,\nC741_=_C762 ,C741_=_C763 ,C741_=_C794 ,C741_=_C1048 ,C742_=_C743 ,C742_=_C744 ,\nC742_=_C745 ,C742_=_C746 ,C742_=_C747 ,C742_=_C748 ,C742_=_C749 ,C742_=_C750 ,\nC742_=_C751 ,C742_=_C752 ,C742_=_C754 ,C742_=_C755 ,C742_=_C756 ,C742_=_C757 ,\nC742_=_C759 ,C742_=_C760 ,C742_=_C761 ,C742_=_C762 ,C742_=_C763 ,C742_=_C795 ,\nC742_=_C1064 ,C742_=_C1069 ,C743_=_C744 ,C743_=_C745 ,C743_=_C746 ,C743_=_C747 ,\nC743_=_C748 ,C743_=_C749 ,C743_=_C750 ,C743_=_C751 ,C743_=_C752 ,C743_=_C754 ,\nC743_=_C755 ,C743_=_C756 ,C743_=_C757 ,C743_=_C759 ,C743_=_C760 ,C743_=_C761 ,\nC743_=_C762 ,C743_=_C763 ,C743_=_C796 ,C743_=_C1082 ,C744_=_C745 ,C744_=_C746 ,\nC744_=_C747 ,C744_=_C748 ,C744_=_C749 ,C744_=_C750 ,C744_=_C751 ,C744_=_C752 ,\nC744_=_C754 ,C744_=_C755 ,C744_=_C756 ,C744_=_C757 ,C744_=_C759 ,C744_=_C760 ,\nC744_=_C761 ,C744_=_C762 ,C744_=_C763 ,C744_=_C797 ,C744_=_C1096 ,C744_=_C1101 ,\nC745_=_C746 ,C745_=_C747 ,C745_=_C748 ,C745_=_C749 ,C745_=_C750 ,C745_=_C751 ,\nC745_=_C752 ,C745_=_C754 ,C745_=_C755 ,C745_=_C756 ,C745_=_C757 ,C745_=_C759 ,\nC745_=_C760 ,C745_=_C761 ,C745_=_C762 ,C745_=_C763 ,C745_=_C798 ,C745_=_C1113 ,\nC746_=_C747 ,C746_=_C748 ,C746_=_C749 ,C746_=_C750 ,C746_=_C751 ,C746_=_C752 ,\nC746_=_C754 ,C746_=_C755 ,C746_=_C756 ,C746_=_C757 ,C746_=_C759 ,C746_=_C760 ,\nC746_=_C761 ,C746_=_C762 ,C746_=_C763 ,C746_=_C799 ,C746_=_C1125 ,C746_=_C1130 ,\nC747_=_C748 ,C747_=_C749 ,C747_=_C750 ,C747_=_C751 ,C747_=_C752 ,C747_=_C754 ,\nC747_=_C755 ,C747_=_C756 ,C747_=_C757 ,C747_=_C759 ,C747_=_C760 ,C747_=_C761 ,\nC747_=_C762 ,C747_=_C763 ,C747_=_C800 ,C747_=_C1141 ,C748_=_C749 ,C748_=_C750 ,\nC748_=_C751 ,C748_=_C752 ,C748_=_C754 ,C748_=_C755 ,C748_=_C756 ,C748_=_C757 ,\nC748_=_C759 ,C748_=_C760 ,C748_=_C761 ,C748_=_C762 ,C748_=_C763 ,C748_=_C801 ,\nC748_=_C1151 ,C748_=_C1156 ,C749_=_C750 ,C749_=_C751 ,C749_=_C752 ,C749_=_C754 ,\nC749_=_C755 ,C749_=_C756 ,C749_=_C757 ,C749_=_C759 ,C749_=_C760 ,C749_=_C761 ,\nC749_=_C762 ,C749_=_C763 ,C749_=_C802 ,C749_=_C1166 ,C750_=_C751 ,C750_=_C752 ,\nC750_=_C754 ,C750_=_C755 ,C750_=_C756 ,C750_=_C757 ,C750_=_C759 ,C750_=_C760 ,\nC750_=_C761 ,C750_=_C762 ,C750_=_C763 ,C750_=_C803 ,C750_=_C1174 ,C750_=_C1179 ,\nC751_=_C752 ,C751_=_C754 ,C751_=_C755 ,C751_=_C756 ,C751_=_C757 ,C751_=_C759 ,\nC751_=_C760 ,C751_=_C761 ,C751_=_C762 ,C751_=_C763 ,C751_=_C804 ,C751_=_C1188 ,\nC752_=_C754 ,C752_=_C755 ,C752_=_C756 ,C752_=_C757 ,C752_=_C759 ,C752_=_C760 ,\nC752_=_C761 ,C752_=_C762 ,C752_=_C763 ,C752_=_C805 ,C752_=_C1193 ,C752_=_C1199</w:t>
      </w:r>
    </w:p>
    <w:p>
      <w:pPr>
        <w:pStyle w:val="PreformattedText"/>
        <w:bidi w:val="0"/>
        <w:spacing w:before="0" w:after="0"/>
        <w:jc w:val="left"/>
        <w:rPr/>
      </w:pPr>
      <w:r>
        <w:rPr/>
        <w:t xml:space="preserve"> </w:t>
      </w:r>
      <w:r>
        <w:rPr/>
        <w:t>,\nC754_=_C755 ,C754_=_C756 ,C754_=_C757 ,C754_=_C759 ,C754_=_C760 ,C754_=_C761 ,\nC754_=_C762 ,C754_=_C763 ,C754_=_C807 ,C754_=_C1205 ,C754_=_C1216 ,C755_=_C756 ,\nC755_=_C757 ,C755_=_C759 ,C755_=_C760 ,C755_=_C761 ,C755_=_C762 ,C755_=_C763 ,\nC755_=_C808 ,C755_=_C1223 ,C756_=_C757 ,C756_=_C759 ,C756_=_C760 ,C756_=_C761 ,\nC756_=_C762 ,C756_=_C763 ,C756_=_C809 ,C756_=_C1206 ,C756_=_C1230 ,C757_=_C759 ,\nC757_=_C760 ,C757_=_C761 ,C757_=_C762 ,C757_=_C763 ,C757_=_C810 ,C757_=_C1236 ,\nC759_=_C760 ,C759_=_C761 ,C759_=_C762 ,C759_=_C763 ,C759_=_C812 ,C759_=_C1241 ,\nC760_=_C761 ,C760_=_C762 ,C760_=_C763 ,C760_=_C813 ,C760_=_C1208 ,C760_=_C1243 ,\nC761_=_C762 ,C761_=_C763 ,C761_=_C814 ,C761_=_C1244 ,C762_=_C763 ,C762_=_C815 ,\nC762_=_C1209 ,C762_=_C1245 ,C763_=_C816 ,C763_=_C1246 ,C764_=_C778 ,C764_=_C783 ,\nC764_=_C784 ,C764_=_C785 ,C764_=_C786 ,C764_=_C787 ,C764_=_C788 ,C764_=_C789 ,\nC764_=_C790 ,C764_=_C791 ,C764_=_C792 ,C764_=_C793 ,C764_=_C794 ,C764_=_C795 ,\nC764_=_C796 ,C764_=_C797 ,C764_=_C798 ,C764_=_C799 ,C764_=_C800 ,C764_=_C801 ,\nC764_=_C802 ,C764_=_C803 ,C764_=_C804 ,C764_=_C805 ,C764_=_C807 ,C764_=_C808 ,\nC764_=_C809 ,C764_=_C810 ,C764_=_C812 ,C764_=_C813 ,C764_=_C814 ,C764_=_C815 ,\nC764_=_C816 ,C778_=_C830 ,C778_=_C861 ,C778_=_C879 ,C778_=_C909 ,C778_=_C926 ,\nC778_=_C954 ,C778_=_C970 ,C778_=_C995 ,C778_=_C1010 ,C778_=_C1034 ,C778_=_C1048 ,\nC778_=_C1069 ,C778_=_C1082 ,C778_=_C1101 ,C778_=_C1113 ,C778_=_C1130 ,C778_=_C1141 ,\nC778_=_C1156 ,C778_=_C1166 ,C778_=_C1179 ,C778_=_C1188 ,C778_=_C1199 ,C778_=_C1216 ,\nC778_=_C1223 ,C778_=_C1230 ,C778_=_C1236 ,C778_=_C1241 ,C778_=_C1242 ,C778_=_C1243 ,\nC778_=_C1244 ,C778_=_C1245 ,C778_=_C1246 ,C783_=_C784 ,C783_=_C785 ,C783_=_C786 ,\nC783_=_C787 ,C783_=_C788 ,C783_=_C789 ,C783_=_C790 ,C783_=_C791 ,C783_=_C792 ,\nC783_=_C793 ,C783_=_C794 ,C783_=_C795 ,C783_=_C796 ,C783_=_C797 ,C783_=_C798 ,\nC783_=_C799 ,C783_=_C800 ,C783_=_C801 ,C783_=_C802 ,C783_=_C803 ,C783_=_C804 ,\nC783_=_C805 ,C783_=_C807 ,C783_=_C808 ,C783_=_C809 ,C783_=_C810 ,C783_=_C812 ,\nC783_=_C813 ,C783_=_C814 ,C783_=_C815 ,C783_=_C816 ,C783_=_C830 ,C784_=_C785 ,\nC784_=_C786 ,C784_=_C787 ,C784_=_C788 ,C784_=_C789 ,C784_=_C790 ,C784_=_C791 ,\nC784_=_C792 ,C784_=_C793 ,C784_=_C794 ,C784_=_C795 ,C784_=_C796 ,C784_=_C797 ,\nC784_=_C798 ,C784_=_C799 ,C784_=_C800 ,C784_=_C801 ,C784_=_C802 ,C784_=_C803 ,\nC784_=_C804 ,C784_=_C805 ,C784_=_C807 ,C784_=_C808 ,C784_=_C809 ,C784_=_C810 ,\nC784_=_C812 ,C784_=_C813 ,C784_=_C814 ,C784_=_C815 ,C784_=_C816 ,C785_=_C786 ,\nC785_=_C787 ,C785_=_C788 ,C785_=_C789 ,C785_=_C790 ,C785_=_C791 ,C785_=_C792 ,\nC785_=_C793 ,C785_=_C794 ,C785_=_C795 ,C785_=_C796 ,C785_=_C797 ,C785_=_C798 ,\nC785_=_C799 ,C785_=_C800 ,C785_=_C801 ,C785_=_C802 ,C785_=_C803 ,C785_=_C804 ,\nC785_=_C805 ,C785_=_C807 ,C785_=_C808 ,C785_=_C809 ,C785_=_C810 ,C785_=_C812 ,\nC785_=_C813 ,C785_=_C814 ,C785_=_C815 ,C785_=_C816 ,C785_=_C856 ,C785_=_C861 ,\nC786_=_C787 ,C786_=_C788 ,C786_=_C789 ,C786_=_C790 ,C786_=_C791 ,C786_=_C792 ,\nC786_=_C793 ,C786_=_C794 ,C786_=_C795 ,C786_=_C796 ,C786_=_C797 ,C786_=_C798 ,\nC786_=_C799 ,C786_=_C800 ,C786_=_C801 ,C786_=_C802 ,C786_=_C803 ,C786_=_C804 ,\nC786_=_C805 ,C786_=_C807 ,C786_=_C808 ,C786_=_C809 ,C786_=_C810 ,C786_=_C812 ,\nC786_=_C813 ,C786_=_C814 ,C786_=_C815 ,C786_=_C816 ,C786_=_C879 ,C787_=_C788 ,\nC787_=_C789 ,C787_=_C790 ,C787_=_C791 ,C787_=_C792 ,C787_=_C793 ,C787_=_C794 ,\nC787_=_C795 ,C787_=_C796 ,C787_=_C797 ,C787_=_C798 ,C787_=_C799 ,C787_=_C800 ,\nC787_=_C801 ,C787_=_C802 ,C787_=_C803 ,C787_=_C804 ,C787_=_C805 ,C787_=_C807 ,\nC787_=_C808 ,C787_=_C809 ,C787_=_C810 ,C787_=_C812 ,C787_=_C813 ,C787_=_C814 ,\nC787_=_C815 ,C787_=_C816 ,C787_=_C904 ,C787_=_C909 ,C788_=_C789 ,C788_=_C790 ,\nC788_=_C791 ,C788_=_C792 ,C788_=_C793 ,C788_=_C794 ,C788_=_C795 ,C788_=_C796 ,\nC788_=_C797 ,C788_=_C798 ,C788_=_C799 ,C788_=_C800 ,C788_=_C801 ,C788_=_C802 ,\nC788_=_C803 ,C788_=_C804 ,C788_=_C805 ,C788_=_C807 ,C788_=_C808 ,C788_=_C809 ,\nC788_=_C810 ,C788_=_C812 ,C788_=_C813 ,C788_=_C814 ,C788_=_C815 ,C788_=_C816 ,\nC788_=_C926 ,C789_=_C790 ,C789_=_C791 ,C789_=_C792 ,C789_=_C793 ,C789_=_C794 ,\nC789_=_C795 ,C789_=_C796 ,C789_=_C797 ,C789_=_C798 ,C789_=_C799 ,C789_=_C800 ,\nC789_=_C801 ,C789_=_C802 ,C789_=_C803 ,C789_=_C804 ,C789_=_C805 ,C789_=_C807 ,\nC789_=_C808 ,C789_=_C809 ,C789_=_C810 ,C789_=_C812 ,C789_=_C813 ,C789_=_C814 ,\nC789_=_C815 ,C789_=_C816 ,C789_=_C949 ,C789_=_C954 ,C790_=_C791 ,C790_=_C792 ,\nC790_=_C793 ,C790_=_C794 ,C790_=_C795 ,C790_=_C796 ,C790_=_C797 ,C790_=_C798 ,\nC790_=_C799 ,C790_=_C800 ,C790_=_C801 ,C790_=_C802 ,C790_=_C803 ,C790_=_C804 ,\nC790_=_C805 ,C790_=_C807 ,C790_=_C808 ,C790_=_C809 ,C790_=_C810 ,C790_=_C812 ,\nC790_=_C813 ,C790_=_C814 ,C790_=_C815 ,C790_=_C816 ,C790_=_C970 ,C791_=_C792 ,\nC791_=_C793 ,C791_=_C794 ,C791_=_C795 ,C791_=_C796 ,C791_=_C797 ,C791_=_C798 ,\nC791_=_C799 ,C791_=_C800 ,C791_=_C801 ,C791_=_C802 ,C791_=_C803 ,C791_=_C804 ,\nC791_=_C805 ,C791_=_C807 ,C791_=_C808 ,C791_=_C809 ,C791_=_C810 ,C791_=_C812 ,\nC791_=_C813 ,C791_=_C814 ,C791_=_C815 ,C791_=_C816 ,C791_=_C990 ,C791_=_C995 ,\nC792_=_C793 ,C792_=_C794 ,C792_=_C795 ,C792_=_C796 ,C792_=_C797 ,C792_=_C798 ,\nC792_=_C799 ,C792_=_C800 ,C792_=_C801 ,C792_=_C802 ,C792_=_C803 ,C792_=_C804 ,\nC792_=_C805 ,C792_=_C807 ,C792_=_C808 ,C792_=_C809 ,C792_=_C810 ,C792_=_C812 ,\nC792_=_C813 ,C792_=_C814 ,C792_=_C815 ,C792_=_C816 ,C792_=_C1010 ,C793_=_C794 ,\nC793_=_C795 ,C793_=_C796 ,C793_=_C797 ,C793_=_C798 ,C793_=_C799 ,C793_=_C800 ,\nC793_=_C801 ,C793_=_C802 ,C793_=_C803 ,C793_=_C804 ,C793_=_C805 ,C793_=_C807 ,\nC793_=_C808 ,C793_=_C809 ,C793_=_C810 ,C793_=_C812 ,C793_=_C813 ,C793_=_C814 ,\nC793_=_C815 ,C793_=_C816 ,C793_=_C1029 ,C793_=_C1034 ,C794_=_C795 ,C794_=_C796 ,\nC794_=_C797 ,C794_=_C798 ,C794_=_C799 ,C794_=_C800 ,C794_=_C801 ,C794_=_C802 ,\nC794_=_C803 ,C794_=_C804 ,C794_=_C805 ,C794_=_C807 ,C794_=_C808 ,C794_=_C809 ,\nC794_=_C810 ,C794_=_C812 ,C794_=_C813 ,C794_=_C814 ,C794_=_C815 ,C794_=_C816 ,\nC794_=_C1048 ,C795_=_C796 ,C795_=_C797 ,C795_=_C798 ,C795_=_C799 ,C795_=_C800 ,\nC795_=_C801 ,C795_=_C802 ,C795_=_C803 ,C795_=_C804 ,C795_=_C805 ,C795_=_C807 ,\nC795_=_C808 ,C795_=_C809 ,C795_=_C810 ,C795_=_C812 ,C795_=_C813 ,C795_=_C814 ,\nC795_=_C815 ,C795_=_C816 ,C795_=_C1064 ,C795_=_C1069 ,C796_=_C797 ,C796_=_C798 ,\nC796_=_C799 ,C796_=_C800 ,C796_=_C801 ,C796_=_C802 ,C796_=_C803 ,C796_=_C804 ,\nC796_=_C805 ,C796_=_C807 ,C796_=_C808 ,C796_=_C809 ,C796_=_C810 ,C796_=_C812 ,\nC796_=_C813 ,C796_=_C814 ,C796_=_C815 ,C796_=_C816 ,C796_=_C1082 ,C797_=_C798 ,\nC797_=_C799 ,C797_=_C800 ,C797_=_C801 ,C797_=_C802 ,C797_=_C803 ,C797_=_C804 ,\nC797_=_C805 ,C797_=_C807 ,C797_=_C808 ,C797_=_C809 ,C797_=_C810 ,C797_=_C812 ,\nC797_=_C813 ,C797_=_C814 ,C797_=_C815 ,C797_=_C816 ,C797_=_C1096 ,C797_=_C1101 ,\nC798_=_C799 ,C798_=_C800 ,C798_=_C801 ,C798_=_C802 ,C798_=_C803 ,C798_=_C804 ,\nC798_=_C805 ,C798_=_C807 ,C798_=_C808 ,C798_=_C809 ,C798_=_C810 ,C798_=_C812 ,\nC798_=_C813 ,C798_=_C814 ,C798_=_C815 ,C798_=_C816 ,C798_=_C1113 ,C799_=_C800 ,\nC799_=_C801 ,C799_=_C802 ,C799_=_C803 ,C799_=_C804 ,C799_=_C805 ,C799_=_C807 ,\nC799_=_C808 ,C799_=_C809 ,C799_=_C810 ,C799_=_C812 ,C799_=_C813 ,C799_=_C814 ,\nC799_=_C815 ,C799_=_C816 ,C799_=_C1125 ,C799_=_C1130 ,C800_=_C801 ,C800_=_C802 ,\nC800_=_C803 ,C800_=_C804 ,C800_=_C805 ,C800_=_C807 ,C800_=_C808 ,C800_=_C809 ,\nC800_=_C810 ,C800_=_C812 ,C800_=_C813 ,C800_=_C814 ,C800_=_C815 ,C800_=_C816 ,\nC800_=_C1141 ,C801_=_C802 ,C801_=_C803 ,C801_=_C804 ,C801_=_C805 ,C801_=_C807 ,\nC801_=_C808 ,C801_=_C809 ,C801_=_C810 ,C801_=_C812 ,C801_=_C813 ,C801_=_C814 ,\nC801_=_C815 ,C801_=_C816 ,C801_=_C1151 ,C801_=_C1156 ,C802_=_C803 ,C802_=_C804 ,\nC802_=_C805 ,C802_=_C807 ,C802_=_C808 ,C802_=_C809 ,C802_=_C810 ,C802_=_C812 ,\nC802_=_C813 ,C802_=_C814 ,C802_=_C815 ,C802_=_C816 ,C802_=_C1166 ,C803_=_C804 ,\nC803_=_C805 ,C803_=_C807 ,C803_=_C808 ,C803_=_C809 ,C803_=_C810 ,C803_=_C812 ,\nC803_=_C813 ,C803_=_C814 ,C803_=_C815 ,C803_=_C816 ,C803_=_C1174 ,C803_=_C1179 ,\nC804_=_C805 ,C804_=_C807 ,C804_=_C808 ,C804_=_C809 ,C804_=_C810 ,C804_=_C812 ,\nC804_=_C813 ,C804_=_C814 ,C804_=_C815 ,C804_=_C816 ,C804_=_C1188 ,C805_=_C807 ,\nC805_=_C808 ,C805_=_C809 ,C805_=_C810 ,C805_=_C812 ,C805_=_C813 ,C805_=_C814 ,\nC805_=_C815 ,C805_=_C816 ,C805_=_C1193 ,C805_=_C1199 ,C807_=_C808 ,C807_=_C809 ,\nC807_=_C810 ,C807_=_C812 ,C807_=_C813 ,C807_=_C814 ,C807_=_C815 ,C807_=_C816 ,\nC807_=_C1205 ,C807_=_C1216 ,C808_=_C809 ,C808_=_C810 ,C808_=_C812 ,C808_=_C813 ,\nC808_=_C814 ,C808_=_C815 ,C808_=_C816 ,C808_=_C1223 ,C809_=_C810 ,C809_=_C812 ,\nC809_=_C813 ,C809_=_C814 ,C809_=_C815 ,C809_=_C816 ,C809_=_C1206 ,C809_=_C1230 ,\nC810_=_C812 ,C810_=_C813 ,C810_=_C814 ,C810_=_C815 ,C810_=_C816 ,C810_=_C1236 ,\nC812_=_C813 ,C812_=_C814 ,C812_=_C815 ,C812_=_C816 ,C812_=_C1241 ,C813_=_C814 ,\nC813_=_C815 ,C813_=_C816 ,C813_=_C1208 ,C813_=_C1243 ,C814_=_C815 ,C814_=_C816 ,\nC814_=_C1244 ,C815_=_C816 ,C815_=_C1209 ,C815_=_C1245 ,C816_=_C1246 ,C830_=_C861 ,\nC830_=_C879 ,C830_=_C909 ,C830_=_C926 ,C830_=_C954 ,C830_=_C970 ,C830_=_C995 ,\nC830_=_C1010 ,C830_=_C1034 ,C830_=_C1048 ,C830_=_C1069 ,C830_=_C1082 ,C830_=_C1101 ,\nC830_=_C1113 ,C830_=_C1130 ,C830_=_C1141 ,C830_=_C1156 ,C830_=_C1166 ,C830_=_C1179 ,\nC830_=_C1188 ,C830_=_C1199 ,C830_=_C1216 ,C830_=_C1223 ,C830_=_C1230 ,C830_=_C1236 ,\nC830_=_C1241 ,C830_=_C1242 ,C830_=_C1243 ,C830_=_C1244 ,C830_=_C1245 ,C830_=_C1246 ,\nC856_=_C861 ,C856_=_C904 ,C856_=_C949 ,C856_=_C990 ,C856_=_C1029 ,C856_=_C1064 ,\nC856_=_C1096 ,C856_=_C1125 ,C856_=_C1151 ,C856_=_C1174 ,C856_=_C1193 ,C856_=_C1205 ,\nC856_=_C1206 ,C856_=_C1208 ,C856_=_C1209 ,C861_=_C879 ,C861_=_C909 ,C861_=_C926 ,\nC861_=_C954 ,C861_=_C970 ,C861_=_C995 ,C861_=_C1010 ,C861_=_C1034 ,C861_=_C1048 ,\nC861_=_C1069 ,C861_=_C1082 ,C861_=_C1101 ,C861_=_C1113 ,C861_=_C1130 ,C861_=_C1141 ,\nC861_=_C1156 ,C861_=_C1166 ,C861_=_C1179 ,C861_=_C1188 ,C861_=_C1199 ,C861_=_C1216 ,\nC861_=_C1223 ,C861_=_C1230</w:t>
      </w:r>
    </w:p>
    <w:p>
      <w:pPr>
        <w:pStyle w:val="PreformattedText"/>
        <w:bidi w:val="0"/>
        <w:spacing w:before="0" w:after="0"/>
        <w:jc w:val="left"/>
        <w:rPr/>
      </w:pPr>
      <w:r>
        <w:rPr/>
        <w:t xml:space="preserve"> </w:t>
      </w:r>
      <w:r>
        <w:rPr/>
        <w:t>,C861_=_C1236 ,C861_=_C1241 ,C861_=_C1242 ,C861_=_C1243 ,\nC861_=_C1244 ,C861_=_C1245 ,C861_=_C1246 ,C879_=_C909 ,C879_=_C926 ,C879_=_C954 ,\nC879_=_C970 ,C879_=_C995 ,C879_=_C1010 ,C879_=_C1034 ,C879_=_C1048 ,C879_=_C1069 ,\nC879_=_C1082 ,C879_=_C1101 ,C879_=_C1113 ,C879_=_C1130 ,C879_=_C1141 ,C879_=_C1156 ,\nC879_=_C1166 ,C879_=_C1179 ,C879_=_C1188 ,C879_=_C1199 ,C879_=_C1216 ,C879_=_C1223 ,\nC879_=_C1230 ,C879_=_C1236 ,C879_=_C1241 ,C879_=_C1242 ,C879_=_C1243 ,C879_=_C1244 ,\nC879_=_C1245 ,C879_=_C1246 ,C904_=_C909 ,C904_=_C949 ,C904_=_C990 ,C904_=_C1029 ,\nC904_=_C1064 ,C904_=_C1096 ,C904_=_C1125 ,C904_=_C1151 ,C904_=_C1174 ,C904_=_C1193 ,\nC904_=_C1205 ,C904_=_C1206 ,C904_=_C1208 ,C904_=_C1209 ,C909_=_C926 ,C909_=_C954 ,\nC909_=_C970 ,C909_=_C995 ,C909_=_C1010 ,C909_=_C1034 ,C909_=_C1048 ,C909_=_C1069 ,\nC909_=_C1082 ,C909_=_C1101 ,C909_=_C1113 ,C909_=_C1130 ,C909_=_C1141 ,C909_=_C1156 ,\nC909_=_C1166 ,C909_=_C1179 ,C909_=_C1188 ,C909_=_C1199 ,C909_=_C1216 ,C909_=_C1223 ,\nC909_=_C1230 ,C909_=_C1236 ,C909_=_C1241 ,C909_=_C1242 ,C909_=_C1243 ,C909_=_C1244 ,\nC909_=_C1245 ,C909_=_C1246 ,C926_=_C954 ,C926_=_C970 ,C926_=_C995 ,C926_=_C1010 ,\nC926_=_C1034 ,C926_=_C1048 ,C926_=_C1069 ,C926_=_C1082 ,C926_=_C1101 ,C926_=_C1113 ,\nC926_=_C1130 ,C926_=_C1141 ,C926_=_C1156 ,C926_=_C1166 ,C926_=_C1179 ,C926_=_C1188 ,\nC926_=_C1199 ,C926_=_C1216 ,C926_=_C1223 ,C926_=_C1230 ,C926_=_C1236 ,C926_=_C1241 ,\nC926_=_C1242 ,C926_=_C1243 ,C926_=_C1244 ,C926_=_C1245 ,C926_=_C1246 ,C949_=_C954 ,\nC949_=_C990 ,C949_=_C1029 ,C949_=_C1064 ,C949_=_C1096 ,C949_=_C1125 ,C949_=_C1151 ,\nC949_=_C1174 ,C949_=_C1193 ,C949_=_C1205 ,C949_=_C1206 ,C949_=_C1208 ,C949_=_C1209 ,\nC954_=_C970 ,C954_=_C995 ,C954_=_C1010 ,C954_=_C1034 ,C954_=_C1048 ,C954_=_C1069 ,\nC954_=_C1082 ,C954_=_C1101 ,C954_=_C1113 ,C954_=_C1130 ,C954_=_C1141 ,C954_=_C1156 ,\nC954_=_C1166 ,C954_=_C1179 ,C954_=_C1188 ,C954_=_C1199 ,C954_=_C1216 ,C954_=_C1223 ,\nC954_=_C1230 ,C954_=_C1236 ,C954_=_C1241 ,C954_=_C1242 ,C954_=_C1243 ,C954_=_C1244 ,\nC954_=_C1245 ,C954_=_C1246 ,C970_=_C995 ,C970_=_C1010 ,C970_=_C1034 ,C970_=_C1048 ,\nC970_=_C1069 ,C970_=_C1082 ,C970_=_C1101 ,C970_=_C1113 ,C970_=_C1130 ,C970_=_C1141 ,\nC970_=_C1156 ,C970_=_C1166 ,C970_=_C1179 ,C970_=_C1188 ,C970_=_C1199 ,C970_=_C1216 ,\nC970_=_C1223 ,C970_=_C1230 ,C970_=_C1236 ,C970_=_C1241 ,C970_=_C1242 ,C970_=_C1243 ,\nC970_=_C1244 ,C970_=_C1245 ,C970_=_C1246 ,C990_=_C995 ,C990_=_C1029 ,C990_=_C1064 ,\nC990_=_C1096 ,C990_=_C1125 ,C990_=_C1151 ,C990_=_C1174 ,C990_=_C1193 ,C990_=_C1205 ,\nC990_=_C1206 ,C990_=_C1208 ,C990_=_C1209 ,C995_=_C1010 ,C995_=_C1034 ,C995_=_C1048 ,\nC995_=_C1069 ,C995_=_C1082 ,C995_=_C1101 ,C995_=_C1113 ,C995_=_C1130 ,C995_=_C1141 ,\nC995_=_C1156 ,C995_=_C1166 ,C995_=_C1179 ,C995_=_C1188 ,C995_=_C1199 ,C995_=_C1216 ,\nC995_=_C1223 ,C995_=_C1230 ,C995_=_C1236 ,C995_=_C1241 ,C995_=_C1242 ,C995_=_C1243 ,\nC995_=_C1244 ,C995_=_C1245 ,C995_=_C1246 ,C1010_=_C1034 ,C1010_=_C1048 ,C1010_=_C1069 ,\nC1010_=_C1082 ,C1010_=_C1101 ,C1010_=_C1113 ,C1010_=_C1130 ,C1010_=_C1141 ,C1010_=_C1156 ,\nC1010_=_C1166 ,C1010_=_C1179 ,C1010_=_C1188 ,C1010_=_C1199 ,C1010_=_C1216 ,C1010_=_C1223 ,\nC1010_=_C1230 ,C1010_=_C1236 ,C1010_=_C1241 ,C1010_=_C1242 ,C1010_=_C1243 ,C1010_=_C1244 ,\nC1010_=_C1245 ,C1010_=_C1246 ,C1029_=_C1034 ,C1029_=_C1064 ,C1029_=_C1096 ,C1029_=_C1125 ,\nC1029_=_C1151 ,C1029_=_C1174 ,C1029_=_C1193 ,C1029_=_C1205 ,C1029_=_C1206 ,C1029_=_C1208 ,\nC1029_=_C1209 ,C1034_=_C1048 ,C1034_=_C1069 ,C1034_=_C1082 ,C1034_=_C1101 ,C1034_=_C1113 ,\nC1034_=_C1130 ,C1034_=_C1141 ,C1034_=_C1156 ,C1034_=_C1166 ,C1034_=_C1179 ,C1034_=_C1188 ,\nC1034_=_C1199 ,C1034_=_C1216 ,C1034_=_C1223 ,C1034_=_C1230 ,C1034_=_C1236 ,C1034_=_C1241 ,\nC1034_=_C1242 ,C1034_=_C1243 ,C1034_=_C1244 ,C1034_=_C1245 ,C1034_=_C1246 ,C1048_=_C1069 ,\nC1048_=_C1082 ,C1048_=_C1101 ,C1048_=_C1113 ,C1048_=_C1130 ,C1048_=_C1141 ,C1048_=_C1156 ,\nC1048_=_C1166 ,C1048_=_C1179 ,C1048_=_C1188 ,C1048_=_C1199 ,C1048_=_C1216 ,C1048_=_C1223 ,\nC1048_=_C1230 ,C1048_=_C1236 ,C1048_=_C1241 ,C1048_=_C1242 ,C1048_=_C1243 ,C1048_=_C1244 ,\nC1048_=_C1245 ,C1048_=_C1246 ,C1064_=_C1069 ,C1064_=_C1096 ,C1064_=_C1125 ,C1064_=_C1151 ,\nC1064_=_C1174 ,C1064_=_C1193 ,C1064_=_C1205 ,C1064_=_C1206 ,C1064_=_C1208 ,C1064_=_C1209 ,\nC1069_=_C1082 ,C1069_=_C1101 ,C1069_=_C1113 ,C1069_=_C1130 ,C1069_=_C1141 ,C1069_=_C1156 ,\nC1069_=_C1166 ,C1069_=_C1179 ,C1069_=_C1188 ,C1069_=_C1199 ,C1069_=_C1216 ,C1069_=_C1223 ,\nC1069_=_C1230 ,C1069_=_C1236 ,C1069_=_C1241 ,C1069_=_C1242 ,C1069_=_C1243 ,C1069_=_C1244 ,\nC1069_=_C1245 ,C1069_=_C1246 ,C1082_=_C1101 ,C1082_=_C1113 ,C1082_=_C1130 ,C1082_=_C1141 ,\nC1082_=_C1156 ,C1082_=_C1166 ,C1082_=_C1179 ,C1082_=_C1188 ,C1082_=_C1199 ,C1082_=_C1216 ,\nC1082_=_C1223 ,C1082_=_C1230 ,C1082_=_C1236 ,C1082_=_C1241 ,C1082_=_C1242 ,C1082_=_C1243 ,\nC1082_=_C1244 ,C1082_=_C1245 ,C1082_=_C1246 ,C1096_=_C1101 ,C1096_=_C1125 ,C1096_=_C1151 ,\nC1096_=_C1174 ,C1096_=_C1193 ,C1096_=_C1205 ,C1096_=_C1206 ,C1096_=_C1208 ,C1096_=_C1209 ,\nC1101_=_C1113 ,C1101_=_C1130 ,C1101_=_C1141 ,C1101_=_C1156 ,C1101_=_C1166 ,C1101_=_C1179 ,\nC1101_=_C1188 ,C1101_=_C1199 ,C1101_=_C1216 ,C1101_=_C1223 ,C1101_=_C1230 ,C1101_=_C1236 ,\nC1101_=_C1241 ,C1101_=_C1242 ,C1101_=_C1243 ,C1101_=_C1244 ,C1101_=_C1245 ,C1101_=_C1246 ,\nC1113_=_C1130 ,C1113_=_C1141 ,C1113_=_C1156 ,C1113_=_C1166 ,C1113_=_C1179 ,C1113_=_C1188 ,\nC1113_=_C1199 ,C1113_=_C1216 ,C1113_=_C1223 ,C1113_=_C1230 ,C1113_=_C1236 ,C1113_=_C1241 ,\nC1113_=_C1242 ,C1113_=_C1243 ,C1113_=_C1244 ,C1113_=_C1245 ,C1113_=_C1246 ,C1125_=_C1130 ,\nC1125_=_C1151 ,C1125_=_C1174 ,C1125_=_C1193 ,C1125_=_C1205 ,C1125_=_C1206 ,C1125_=_C1208 ,\nC1125_=_C1209 ,C1130_=_C1141 ,C1130_=_C1156 ,C1130_=_C1166 ,C1130_=_C1179 ,C1130_=_C1188 ,\nC1130_=_C1199 ,C1130_=_C1216 ,C1130_=_C1223 ,C1130_=_C1230 ,C1130_=_C1236 ,C1130_=_C1241 ,\nC1130_=_C1242 ,C1130_=_C1243 ,C1130_=_C1244 ,C1130_=_C1245 ,C1130_=_C1246 ,C1141_=_C1156 ,\nC1141_=_C1166 ,C1141_=_C1179 ,C1141_=_C1188 ,C1141_=_C1199 ,C1141_=_C1216 ,C1141_=_C1223 ,\nC1141_=_C1230 ,C1141_=_C1236 ,C1141_=_C1241 ,C1141_=_C1242 ,C1141_=_C1243 ,C1141_=_C1244 ,\nC1141_=_C1245 ,C1141_=_C1246 ,C1151_=_C1156 ,C1151_=_C1174 ,C1151_=_C1193 ,C1151_=_C1205 ,\nC1151_=_C1206 ,C1151_=_C1208 ,C1151_=_C1209 ,C1156_=_C1166 ,C1156_=_C1179 ,C1156_=_C1188 ,\nC1156_=_C1199 ,C1156_=_C1216 ,C1156_=_C1223 ,C1156_=_C1230 ,C1156_=_C1236 ,C1156_=_C1241 ,\nC1156_=_C1242 ,C1156_=_C1243 ,C1156_=_C1244 ,C1156_=_C1245 ,C1156_=_C1246 ,C1166_=_C1179 ,\nC1166_=_C1188 ,C1166_=_C1199 ,C1166_=_C1216 ,C1166_=_C1223 ,C1166_=_C1230 ,C1166_=_C1236 ,\nC1166_=_C1241 ,C1166_=_C1242 ,C1166_=_C1243 ,C1166_=_C1244 ,C1166_=_C1245 ,C1166_=_C1246 ,\nC1174_=_C1179 ,C1174_=_C1193 ,C1174_=_C1205 ,C1174_=_C1206 ,C1174_=_C1208 ,C1174_=_C1209 ,\nC1179_=_C1188 ,C1179_=_C1199 ,C1179_=_C1216 ,C1179_=_C1223 ,C1179_=_C1230 ,C1179_=_C1236 ,\nC1179_=_C1241 ,C1179_=_C1242 ,C1179_=_C1243 ,C1179_=_C1244 ,C1179_=_C1245 ,C1179_=_C1246 ,\nC1188_=_C1199 ,C1188_=_C1216 ,C1188_=_C1223 ,C1188_=_C1230 ,C1188_=_C1236 ,C1188_=_C1241 ,\nC1188_=_C1242 ,C1188_=_C1243 ,C1188_=_C1244 ,C1188_=_C1245 ,C1188_=_C1246 ,C1193_=_C1199 ,\nC1193_=_C1205 ,C1193_=_C1206 ,C1193_=_C1208 ,C1193_=_C1209 ,C1199_=_C1216 ,C1199_=_C1223 ,\nC1199_=_C1230 ,C1199_=_C1236 ,C1199_=_C1241 ,C1199_=_C1242 ,C1199_=_C1243 ,C1199_=_C1244 ,\nC1199_=_C1245 ,C1199_=_C1246 ,C1205_=_C1206 ,C1205_=_C1208 ,C1205_=_C1209 ,C1205_=_C1216 ,\nC1206_=_C1208 ,C1206_=_C1209 ,C1206_=_C1230 ,C1208_=_C1209 ,C1208_=_C1243 ,C1209_=_C1245 ,\nC1216_=_C1223 ,C1216_=_C1230 ,C1216_=_C1236 ,C1216_=_C1241 ,C1216_=_C1242 ,C1216_=_C1243 ,\nC1216_=_C1244 ,C1216_=_C1245 ,C1216_=_C1246 ,C1223_=_C1230 ,C1223_=_C1236 ,C1223_=_C1241 ,\nC1223_=_C1242 ,C1223_=_C1243 ,C1223_=_C1244 ,C1223_=_C1245 ,C1223_=_C1246 ,C1230_=_C1236 ,\nC1230_=_C1241 ,C1230_=_C1242 ,C1230_=_C1243 ,C1230_=_C1244 ,C1230_=_C1245 ,C1230_=_C1246 ,\nC1236_=_C1241 ,C1236_=_C1242 ,C1236_=_C1243 ,C1236_=_C1244 ,C1236_=_C1245 ,C1236_=_C1246 ,\nC1241_=_C1242 ,C1241_=_C1243 ,C1241_=_C1244 ,C1241_=_C1245 ,C1241_=_C1246 ,C1242_=_C1243 ,\nC1242_=_C1244 ,C1242_=_C1245 ,C1242_=_C1246 ,C1243_=_C1244 ,C1243_=_C1245 ,C1243_=_C1246 ,\nC1244_=_C1245 ,C1244_=_C1246 ,C1245_=_C1246 ,"];100[shape=box, label="id:100 level: 5\n213: C13 C14 C18 C20 C42 \nC47 C61 C78 C95 C96 C100 \nC102 C124 C129 C142 C160 C177 \nC178 C182 C184 C206 C211 C223 \nC241 C255 C256 C260 C262 C284 \nC289 C300 C319 C331 C332 C336 \nC338 C360 C365 C375 C392 C403 \nC404 C408 C410 C432 C437 C446 \nC465 C473 C474 C478 C480 C502 \nC507 C515 C533 C539 C540 C541 \nC542 C543 C545 C547 C548 C549 \nC550 C551 C552 C553 C554 C555 \nC556 C557 C558 C559 C560 C561 \nC562 C563 C564 C565 C566 C567 \nC568 C569 C570 C571 C572 C573 \nC574 C575 C576 C577 C578 C579 \nC580 C581 C582 C583 C584 C585 \nC586 C587 C588 C589 C590 C591 \nC592 C593 C594 C596 C597 C599 \nC600 C601 C602 C608 C610 C632 \nC637 C662 C668 C671 C693 C698 \nC706 C708 C709 C710 C711 C712 \nC713 C714 C715 C716 C717 C718 \nC719 C720 C721 C722 C723 C724 \nC725 C728 C751 C756 C764 C765 \nC766 C767 C768 C769 C770 C771 \nC772 C773 C774 C775 C776 C777 \nC778 C779 C780 C804 C809 C829 \nC854 C859 C878 C902 C907 C925 \nC947 C952 C969 C988 C993 C1009 \nC1027 C1032 C1047 C1062 C1067 C1081 \nC1094 C1099 C1112 C1123 C1128 C1140 \nC1149 C1154 C1165 C1171 C1177 C1185 \nC1186 C1188 C1189 C1190 C1197 C1206 \nC1214 C1222 C1228 C1229 C1230 C1231 \nC1232 C1233 C1234 C1235 \n4738: C13_=_C14( C13 C14 ) C13_=_C18( C13 C18 ) C13_=_C20( C13 C20 ) C13_=_C42( C13 C42 ) C13_=_C47( C13 C47 ) \nC13_=_C61( C13 C61 ) C13_=_C95( C13 C95 ) C13_=_C142( C13 C142 ) C13_=_C177( C13 C177 ) C13_=_C223( C13 C223 ) C13_=_C255( C13 C255 ) \nC13_=_C300( C13 C300 ) C13_=_C331( C13 C331 ) C13_=_C375( C13 C375 ) C13_=_C403( C13 C403 ) C13_=_C446( C13 C446 ) C13_=_C473( C13 C473 ) \nC13_=_C515( C13 C515 ) C13_=_C539( C13 C539 ) C13_=_C540( C13 C540 ) C13_=_C541( C13 C541 ) C13_=_C542( C13 C542 ) C13_=_C543( C13 C543 ) \nC13_=_C545(</w:t>
      </w:r>
    </w:p>
    <w:p>
      <w:pPr>
        <w:pStyle w:val="PreformattedText"/>
        <w:bidi w:val="0"/>
        <w:spacing w:before="0" w:after="0"/>
        <w:jc w:val="left"/>
        <w:rPr/>
      </w:pPr>
      <w:r>
        <w:rPr/>
        <w:t xml:space="preserve"> </w:t>
      </w:r>
      <w:r>
        <w:rPr/>
        <w:t>C13 C545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3_=_C578( C13 C578 ) C13_=_C579( C13 C579 ) C13_=_C580( C13 C580 ) C14_=_C18( C14 C18 ) \nC14_=_C20( C14 C20 ) C14_=_C42( C14 C42 ) C14_=_C47( C14 C47 ) C14_=_C96( C14 C96 ) C14_=_C178( C14 C178 ) C14_=_C256( C14 C256 ) \nC14_=_C332( C14 C332 ) C14_=_C404( C14 C404 ) C14_=_C474( C14 C474 ) C14_=_C539( C14 C539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6( C14 C596 ) C14_=_C597( C14 C597 ) C14_=_C599( C14 C599 ) C14_=_C600( C14 C600 ) C14_=_C601( C14 C601 ) C14_=_C602( C14 C602 ) \nC18_=_C20( C18 C20 ) C18_=_C42( C18 C42 ) C18_=_C47( C18 C47 ) C18_=_C100( C18 C100 ) C18_=_C182( C18 C182 ) C18_=_C260( C18 C260 ) \nC18_=_C336( C18 C336 ) C18_=_C408( C18 C408 ) C18_=_C478( C18 C478 ) C18_=_C608( C18 C608 ) C18_=_C668( C18 C668 ) C18_=_C706( C18 C706 ) \nC18_=_C708( C18 C708 ) C18_=_C709( C18 C709 ) C18_=_C710( C18 C710 ) C18_=_C711( C18 C711 ) C18_=_C712( C18 C712 ) C18_=_C713( C18 C713 ) \nC18_=_C714( C18 C714 ) C18_=_C715( C18 C715 ) C18_=_C716( C18 C716 ) C18_=_C717( C18 C717 ) C18_=_C718( C18 C718 ) C18_=_C719( C18 C719 ) \nC18_=_C720( C18 C720 ) C18_=_C721( C18 C721 ) C18_=_C722( C18 C722 ) C18_=_C723( C18 C723 ) C18_=_C724( C18 C724 ) C18_=_C725( C18 C725 ) \nC20_=_C42( C20 C42 ) C20_=_C47( C20 C47 ) C20_=_C102( C20 C102 ) C20_=_C184( C20 C184 ) C20_=_C262( C20 C262 ) C20_=_C338( C20 C338 ) \nC20_=_C410( C20 C410 ) C20_=_C480( C20 C480 ) C20_=_C610( C20 C610 ) C20_=_C671( C20 C671 ) C20_=_C728( C20 C728 ) C20_=_C764( C20 C764 ) \nC20_=_C765( C20 C765 ) C20_=_C766( C20 C766 ) C20_=_C767( C20 C767 ) C20_=_C768( C20 C768 ) C20_=_C769( C20 C769 ) C20_=_C770( C20 C770 ) \nC20_=_C771( C20 C771 ) C20_=_C772( C20 C772 ) C20_=_C773( C20 C773 ) C20_=_C774( C20 C774 ) C20_=_C775( C20 C775 ) C20_=_C776( C20 C776 ) \nC20_=_C777( C20 C777 ) C20_=_C778( C20 C778 ) C20_=_C779( C20 C779 ) C20_=_C780( C20 C780 ) C42_=_C47( C42 C47 ) C42_=_C124( C42 C124 ) \nC42_=_C206( C42 C206 ) C42_=_C284( C42 C284 ) C42_=_C360( C42 C360 ) C42_=_C432( C42 C432 ) C42_=_C502( C42 C502 ) C42_=_C568( C42 C568 ) \nC42_=_C632( C42 C632 ) C42_=_C693( C42 C693 ) C42_=_C751( C42 C751 ) C42_=_C804( C42 C804 ) C42_=_C854( C42 C854 ) C42_=_C902( C42 C902 ) \nC42_=_C947( C42 C947 ) C42_=_C988( C42 C988 ) C42_=_C1027( C42 C1027 ) C42_=_C1062( C42 C1062 ) C42_=_C1094( C42 C1094 ) C42_=_C1123( C42 C1123 ) \nC42_=_C1149( C42 C1149 ) C42_=_C1171( C42 C1171 ) C42_=_C1185( C42 C1185 ) C42_=_C1186( C42 C1186 ) C42_=_C1188( C42 C1188 ) C42_=_C1189( C42 C1189 ) \nC42_=_C1190( C42 C1190 ) C47_=_C78( C47 C78 ) C47_=_C129( C47 C129 ) C47_=_C160( C47 C160 ) C47_=_C211( C47 C211 ) C47_=_C241( C47 C241 ) \nC47_=_C289( C47 C289 ) C47_=_C319( C47 C319 ) C47_=_C365( C47 C365 ) C47_=_C392( C47 C392 ) C47_=_C437( C47 C437 ) C47_=_C465( C47 C465 ) \nC47_=_C507( C47 C507 ) C47_=_C533( C47 C533 ) C47_=_C573( C47 C573 ) C47_=_C637( C47 C637 ) C47_=_C662( C47 C662 ) C47_=_C698( C47 C698 ) \nC47_=_C722( C47 C722 ) C47_=_C756( C47 C756 ) C47_=_C777( C47 C777 ) C47_=_C809( C47 C809 ) C47_=_C829( C47 C829 ) C47_=_C859( C47 C859 ) \nC47_=_C878( C47 C878 ) C47_=_C907( C47 C907 ) C47_=_C925( C47 C925 ) C47_=_C952( C47 C952 ) C47_=_C969( C47 C969 ) C47_=_C993( C47 C993 ) \nC47_=_C1009( C47 C1009 ) C47_=_C1032( C47 C1032 ) C47_=_C1047( C47 C1047 ) C47_=_C1067( C47 C1067 ) C47_=_C1081( C47 C1081 ) C47_=_C1099( C47 C1099 ) \nC47_=_C1112( C47 C1112 ) C47_=_C1128( C47 C1128 ) C47_=_C1140( C47 C1140 ) C47_=_C1154( C47 C1154 ) C47_=_C1165( C47 C1165 ) C47_=_C1177( C47 C1177 ) \nC47_=_C1197( C47 C1197 ) C47_=_C1206( C47 C1206 ) C47_=_C1214( C47 C1214 ) C47_=_C1222( C47 C1222 ) C47_=_C1228( C47 C1228 ) C47_=_C1229( C47 C1229 ) \nC47_=_C1230( C47 C1230 ) C47_=_C1231( C47 C1231 ) C47_=_C1232( C47 C1232 ) C47_=_C1233( C47 C1233 ) C47_=_C1234( C47 C1234 ) C47_=_C1235( C47 C1235 ) \nC61_=_C78( C61 C78 ) C61_=_C95( C61 C95 ) C61_=_C142( C61 C142 ) C61_=_C177( C61 C177 ) C61_=_C223( C61 C223 ) C61_=_C255( C61 C255 ) \nC61_=_C300( C61 C300 ) C61_=_C331( C61 C331 ) C61_=_C375( C61 C375 ) C61_=_C403( C61 C403 ) C61_=_C446( C61 C446 ) C61_=_C473( C61 C473 ) \nC61_=_C515( C61 C515 ) C61_=_C539( C61 C539 ) C61_=_C540( C61 C540 ) C61_=_C541( C61 C541 ) C61_=_C542( C61 C542 ) C61_=_C543( C61 C543 ) \nC61_=_C545( C61 C545 ) C61_=_C547( C61 C547 ) C61_=_C548( C61 C548 ) C61_=_C549( C61 C549 ) C61_=_C550( C61 C550 ) C61_=_C551( C61 C551 ) \nC61_=_C552( C61 C552 ) C61_=_C553( C61 C553 ) C61_=_C554( C61 C554 ) C61_=_C555( C61 C555 ) C61_=_C556( C61 C556 ) C61_=_C557( C61 C557 ) \nC61_=_C558( C61 C558 ) C61_=_C559( C61 C559 ) C61_=_C560( C61 C560 ) C61_=_C561( C61 C561 ) C61_=_C562( C61 C562 ) C61_=_C563( C61 C563 ) \nC61_=_C564( C61 C564 ) C61_=_C565( C61 C565 ) C61_=_C566( C61 C566 ) C61_=_C567( C61 C567 ) C61_=_C568( C61 C568 ) C61_=_C569( C61 C569 ) \nC61_=_C570( C61 C570 ) C61_=_C571( C61 C571 ) C61_=_C572( C61 C572 ) C61_=_C573( C61 C573 ) C61_=_C574( C61 C574 ) C61_=_C575( C61 C575 ) \nC61_=_C576( C61 C576 ) C61_=_C577( C61 C577 ) C61_=_C578( C61 C578 ) C61_=_C579( C61 C579 ) C61_=_C580( C61 C580 ) C78_=_C129( C78 C129 ) \nC78_=_C160( C78 C160 ) C78_=_C211( C78 C211 ) C78_=_C241( C78 C241 ) C78_=_C289( C78 C289 ) C78_=_C319( C78 C319 ) C78_=_C365( C78 C365 ) \nC78_=_C392( C78 C392 ) C78_=_C437( C78 C437 ) C78_=_C465( C78 C465 ) C78_=_C507( C78 C507 ) C78_=_C533( C78 C533 ) C78_=_C573( C78 C573 ) \nC78_=_C637( C78 C637 ) C78_=_C662( C78 C662 ) C78_=_C698( C78 C698 ) C78_=_C722( C78 C722 ) C78_=_C756( C78 C756 ) C78_=_C777( C78 C777 ) \nC78_=_C809( C78 C809 ) C78_=_C829( C78 C829 ) C78_=_C859( C78 C859 ) C78_=_C878( C78 C878 ) C78_=_C907( C78 C907 ) C78_=_C925( C78 C925 ) \nC78_=_C952( C78 C952 ) C78_=_C969( C78 C969 ) C78_=_C993( C78 C993 ) C78_=_C1009( C78 C1009 ) C78_=_C1032( C78 C1032 ) C78_=_C1047( C78 C1047 ) \nC78_=_C1067( C78 C1067 ) C78_=_C1081( C78 C1081 ) C78_=_C1099( C78 C1099 ) C78_=_C1112( C78 C1112 ) C78_=_C1128( C78 C1128 ) C78_=_C1140( C78 C1140 ) \nC78_=_C1154( C78 C1154 ) C78_=_C1165( C78 C1165 ) C78_=_C1177( C78 C1177 ) C78_=_C1197( C78 C1197 ) C78_=_C1206( C78 C1206 ) C78_=_C1214( C78 C1214 ) \nC78_=_C1222( C78 C1222 ) C78_=_C1228( C78 C1228 ) C78_=_C1229( C78 C1229 ) C78_=_C1230( C78 C1230 ) C78_=_C1231( C78 C1231 ) C78_=_C1232( C78 C1232 ) \nC78_=_C1233( C78 C1233 ) C78_=_C1234( C78 C1234 ) C78_=_C1235( C78 C1235 ) C95_=_C96( C95 C96 ) C95_=_C100( C95 C100 ) C95_=_C102( C95 C102 ) \nC95_=_C124( C95 C124 ) C95_=_C129( C95 C129 ) C95_=_C142( C95 C142 ) C95_=_C177( C95 C177 ) C95_=_C223( C95 C223 ) C95_=_C255( C95 C255 ) \nC95_=_C300( C95 C300 ) C95_=_C331( C95 C331 ) C95_=_C375( C95 C375 ) C95_=_C403( C95 C403 ) C95_=_C446( C95 C446 ) C95_=_C473( C95 C473 ) \nC95_=_C515( C95 C515 ) C95_=_C539( C95 C539 ) C95_=_C540( C95 C540 ) C95_=_C541( C95 C541 ) C95_=_C542( C95 C542 ) C95_=_C543( C95 C543 ) \nC95_=_C545( C95 C545 ) C95_=_C547( C95 C547 ) C95_=_C548( C95 C548 ) C95_=_C549( C95 C549 ) C95_=_C550( C95 C550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5_=_C578( C95 C578 ) C95_=_C579( C95 C579 ) C95_=_C580( C95 C580 ) C96_=_C100( C96 C100 ) \nC96_=_C102( C96 C102 ) C96_=_C124( C96 C124 ) C96_=_C129( C96 C129 ) C96_=_C178( C96 C178 ) C96_=_C256( C96 C256 ) C96_=_C332( C96 C332 ) \nC96_=_C404( C96 C404 ) C96_=_C474( C96 C474 ) C96_=_C539( C96 C539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6( C96 C596 ) \nC96_=_C597( C96 C597 ) C96_=_C599( C96 C599 ) C96_=_C600( C96 C600 ) C96_=_C601( C96 C601 ) C96_=_C602( C96 C602 ) C100_=_C102( C100 C102 ) \nC100_=_C124( C100 C124 ) C100_=_C129( C100 C129 ) C100_=_C182( C100 C182 ) C100_=_C260( C100 C260 ) C100_=_C336( C100 C336 ) C100_=_C408( C100 C408 ) \nC100_=_C478( C100 C478 ) C100_=_C608( C100 C608 ) C100_=_C668( C100 C668 ) C100_=_C706( C100 C706 ) C100_=_C708( C100 C708 ) C100_=_C709( C100 C709 ) \nC100_=_C710( C100 C710 ) C100_=_C711( C100 C711 ) C100_=_C712( C100 C712 ) C100_=_C713( C100 C713 ) C100_=_C714( C100 C714 ) C100_=_C715( C100 C715 ) \nC100_=_C716( C100 C716 ) C100_=_C717( C100 C717 ) C100_=_C718( C100 C718 ) C100_=_C719( C100 C719 ) C100_=_C720( C100 C720 ) C100_=_C721(</w:t>
      </w:r>
    </w:p>
    <w:p>
      <w:pPr>
        <w:pStyle w:val="PreformattedText"/>
        <w:bidi w:val="0"/>
        <w:spacing w:before="0" w:after="0"/>
        <w:jc w:val="left"/>
        <w:rPr/>
      </w:pPr>
      <w:r>
        <w:rPr/>
        <w:t xml:space="preserve"> </w:t>
      </w:r>
      <w:r>
        <w:rPr/>
        <w:t>C100 C721 ) \nC100_=_C722( C100 C722 ) C100_=_C723( C100 C723 ) C100_=_C724( C100 C724 ) C100_=_C725( C100 C725 ) C102_=_C124( C102 C124 ) C102_=_C129( C102 C129 ) \nC102_=_C184( C102 C184 ) C102_=_C262( C102 C262 ) C102_=_C338( C102 C338 ) C102_=_C410( C102 C410 ) C102_=_C480( C102 C480 ) C102_=_C610( C102 C610 ) \nC102_=_C671( C102 C671 ) C102_=_C728( C102 C728 ) C102_=_C764( C102 C764 ) C102_=_C765( C102 C765 ) C102_=_C766( C102 C766 ) C102_=_C767( C102 C767 ) \nC102_=_C768( C102 C768 ) C102_=_C769( C102 C769 ) C102_=_C770( C102 C770 ) C102_=_C771( C102 C771 ) C102_=_C772( C102 C772 ) C102_=_C773( C102 C773 ) \nC102_=_C774( C102 C774 ) C102_=_C775( C102 C775 ) C102_=_C776( C102 C776 ) C102_=_C777( C102 C777 ) C102_=_C778( C102 C778 ) C102_=_C779( C102 C779 ) \nC102_=_C780( C102 C780 ) C124_=_C129( C124 C129 ) C124_=_C206( C124 C206 ) C124_=_C284( C124 C284 ) C124_=_C360( C124 C360 ) C124_=_C432( C124 C432 ) \nC124_=_C502( C124 C502 ) C124_=_C568( C124 C568 ) C124_=_C632( C124 C632 ) C124_=_C693( C124 C693 ) C124_=_C751( C124 C751 ) C124_=_C804( C124 C804 ) \nC124_=_C854( C124 C854 ) C124_=_C902( C124 C902 ) C124_=_C947( C124 C947 ) C124_=_C988( C124 C988 ) C124_=_C1027( C124 C1027 ) C124_=_C1062( C124 C1062 ) \nC124_=_C1094( C124 C1094 ) C124_=_C1123( C124 C1123 ) C124_=_C1149( C124 C1149 ) C124_=_C1171( C124 C1171 ) C124_=_C1185( C124 C1185 ) C124_=_C1186( C124 C1186 ) \nC124_=_C1188( C124 C1188 ) C124_=_C1189( C124 C1189 ) C124_=_C1190( C124 C1190 ) C129_=_C160( C129 C160 ) C129_=_C211( C129 C211 ) C129_=_C241( C129 C241 ) \nC129_=_C289( C129 C289 ) C129_=_C319( C129 C319 ) C129_=_C365( C129 C365 ) C129_=_C392( C129 C392 ) C129_=_C437( C129 C437 ) C129_=_C465( C129 C465 ) \nC129_=_C507( C129 C507 ) C129_=_C533( C129 C533 ) C129_=_C573( C129 C573 ) C129_=_C637( C129 C637 ) C129_=_C662( C129 C662 ) C129_=_C698( C129 C698 ) \nC129_=_C722( C129 C722 ) C129_=_C756( C129 C756 ) C129_=_C777( C129 C777 ) C129_=_C809( C129 C809 ) C129_=_C829( C129 C829 ) C129_=_C859( C129 C859 ) \nC129_=_C878( C129 C878 ) C129_=_C907( C129 C907 ) C129_=_C925( C129 C925 ) C129_=_C952( C129 C952 ) C129_=_C969( C129 C969 ) C129_=_C993( C129 C993 ) \nC129_=_C1009( C129 C1009 ) C129_=_C1032( C129 C1032 ) C129_=_C1047( C129 C1047 ) C129_=_C1067( C129 C1067 ) C129_=_C1081( C129 C1081 ) C129_=_C1099( C129 C1099 ) \nC129_=_C1112( C129 C1112 ) C129_=_C1128( C129 C1128 ) C129_=_C1140( C129 C1140 ) C129_=_C1154( C129 C1154 ) C129_=_C1165( C129 C1165 ) C129_=_C1177( C129 C1177 ) \nC129_=_C1197( C129 C1197 ) C129_=_C1206( C129 C1206 ) C129_=_C1214( C129 C1214 ) C129_=_C1222( C129 C1222 ) C129_=_C1228( C129 C1228 ) C129_=_C1229( C129 C1229 ) \nC129_=_C1230( C129 C1230 ) C129_=_C1231( C129 C1231 ) C129_=_C1232( C129 C1232 ) C129_=_C1233( C129 C1233 ) C129_=_C1234( C129 C1234 ) C129_=_C1235( C129 C1235 ) \nC142_=_C160( C142 C160 ) C142_=_C177( C142 C177 ) C142_=_C223( C142 C223 ) C142_=_C255( C142 C255 ) C142_=_C300( C142 C300 ) C142_=_C331( C142 C331 ) \nC142_=_C375( C142 C375 ) C142_=_C403( C142 C403 ) C142_=_C446( C142 C446 ) C142_=_C473( C142 C473 ) C142_=_C515( C142 C515 ) C142_=_C539( C142 C539 ) \nC142_=_C540( C142 C540 ) C142_=_C541( C142 C541 ) C142_=_C542( C142 C542 ) C142_=_C543( C142 C543 ) C142_=_C545( C142 C545 ) C142_=_C547( C142 C547 ) \nC142_=_C548( C142 C548 ) C142_=_C549( C142 C549 ) C142_=_C550( C142 C550 ) C142_=_C551( C142 C551 ) C142_=_C552( C142 C552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42_=_C570( C142 C570 ) C142_=_C571( C142 C571 ) \nC142_=_C572( C142 C572 ) C142_=_C573( C142 C573 ) C142_=_C574( C142 C574 ) C142_=_C575( C142 C575 ) C142_=_C576( C142 C576 ) C142_=_C577( C142 C577 ) \nC142_=_C578( C142 C578 ) C142_=_C579( C142 C579 ) C142_=_C580( C142 C580 ) C160_=_C211( C160 C211 ) C160_=_C241( C160 C241 ) C160_=_C289( C160 C289 ) \nC160_=_C319( C160 C319 ) C160_=_C365( C160 C365 ) C160_=_C392( C160 C392 ) C160_=_C437( C160 C437 ) C160_=_C465( C160 C465 ) C160_=_C507( C160 C507 ) \nC160_=_C533( C160 C533 ) C160_=_C573( C160 C573 ) C160_=_C637( C160 C637 ) C160_=_C662( C160 C662 ) C160_=_C698( C160 C698 ) C160_=_C722( C160 C722 ) \nC160_=_C756( C160 C756 ) C160_=_C777( C160 C777 ) C160_=_C809( C160 C809 ) C160_=_C829( C160 C829 ) C160_=_C859( C160 C859 ) C160_=_C878( C160 C878 ) \nC160_=_C907( C160 C907 ) C160_=_C925( C160 C925 ) C160_=_C952( C160 C952 ) C160_=_C969( C160 C969 ) C160_=_C993( C160 C993 ) C160_=_C1009( C160 C1009 ) \nC160_=_C1032( C160 C1032 ) C160_=_C1047( C160 C1047 ) C160_=_C1067( C160 C1067 ) C160_=_C1081( C160 C1081 ) C160_=_C1099( C160 C1099 ) C160_=_C1112( C160 C1112 ) \nC160_=_C1128( C160 C1128 ) C160_=_C1140( C160 C1140 ) C160_=_C1154( C160 C1154 ) C160_=_C1165( C160 C1165 ) C160_=_C1177( C160 C1177 ) C160_=_C1197( C160 C1197 ) \nC160_=_C1206( C160 C1206 ) C160_=_C1214( C160 C1214 ) C160_=_C1222( C160 C1222 ) C160_=_C1228( C160 C1228 ) C160_=_C1229( C160 C1229 ) C160_=_C1230( C160 C1230 ) \nC160_=_C1231( C160 C1231 ) C160_=_C1232( C160 C1232 ) C160_=_C1233( C160 C1233 ) C160_=_C1234( C160 C1234 ) C160_=_C1235( C160 C1235 ) C177_=_C178( C177 C178 ) \nC177_=_C182( C177 C182 ) C177_=_C184( C177 C184 ) C177_=_C206( C177 C206 ) C177_=_C211( C177 C211 ) C177_=_C223( C177 C223 ) C177_=_C255( C177 C255 ) \nC177_=_C300( C177 C300 ) C177_=_C331( C177 C331 ) C177_=_C375( C177 C375 ) C177_=_C403( C177 C403 ) C177_=_C446( C177 C446 ) C177_=_C473( C177 C473 ) \nC177_=_C515( C177 C515 ) C177_=_C539( C177 C539 ) C177_=_C540( C177 C540 ) C177_=_C541( C177 C541 ) C177_=_C542( C177 C542 ) C177_=_C543( C177 C543 ) \nC177_=_C545( C177 C545 ) C177_=_C547( C177 C547 ) C177_=_C548( C177 C548 ) C177_=_C549( C177 C549 ) C177_=_C550( C177 C550 ) C177_=_C551( C177 C551 ) \nC177_=_C552( C177 C552 ) C177_=_C553( C177 C553 ) C177_=_C554( C177 C554 ) C177_=_C555( C177 C555 ) C177_=_C556( C177 C556 ) C177_=_C557( C177 C557 ) \nC177_=_C558( C177 C558 ) C177_=_C559( C177 C559 ) C177_=_C560( C177 C560 ) C177_=_C561( C177 C561 ) C177_=_C562( C177 C562 ) C177_=_C563( C177 C563 ) \nC177_=_C564( C177 C564 ) C177_=_C565( C177 C565 ) C177_=_C566( C177 C566 ) C177_=_C567( C177 C567 ) C177_=_C568( C177 C568 ) C177_=_C569( C177 C569 ) \nC177_=_C570( C177 C570 ) C177_=_C571( C177 C571 ) C177_=_C572( C177 C572 ) C177_=_C573( C177 C573 ) C177_=_C574( C177 C574 ) C177_=_C575( C177 C575 ) \nC177_=_C576( C177 C576 ) C177_=_C577( C177 C577 ) C177_=_C578( C177 C578 ) C177_=_C579( C177 C579 ) C177_=_C580( C177 C580 ) C178_=_C182( C178 C182 ) \nC178_=_C184( C178 C184 ) C178_=_C206( C178 C206 ) C178_=_C211( C178 C211 ) C178_=_C256( C178 C256 ) C178_=_C332( C178 C332 ) C178_=_C404( C178 C404 ) \nC178_=_C474( C178 C474 ) C178_=_C539( C178 C539 ) C178_=_C581( C178 C581 ) C178_=_C582( C178 C582 ) C178_=_C583( C178 C583 ) C178_=_C584( C178 C584 ) \nC178_=_C585( C178 C585 ) C178_=_C586( C178 C586 ) C178_=_C587( C178 C587 ) C178_=_C588( C178 C588 ) C178_=_C589( C178 C589 ) C178_=_C590( C178 C590 ) \nC178_=_C591( C178 C591 ) C178_=_C592( C178 C592 ) C178_=_C593( C178 C593 ) C178_=_C594( C178 C594 ) C178_=_C596( C178 C596 ) C178_=_C597( C178 C597 ) \nC178_=_C599( C178 C599 ) C178_=_C600( C178 C600 ) C178_=_C601( C178 C601 ) C178_=_C602( C178 C602 ) C182_=_C184( C182 C184 ) C182_=_C206( C182 C206 ) \nC182_=_C211( C182 C211 ) C182_=_C260( C182 C260 ) C182_=_C336( C182 C336 ) C182_=_C408( C182 C408 ) C182_=_C478( C182 C478 ) C182_=_C608( C182 C608 ) \nC182_=_C668( C182 C668 ) C182_=_C706( C182 C706 ) C182_=_C708( C182 C708 ) C182_=_C709( C182 C709 ) C182_=_C710( C182 C710 ) C182_=_C711( C182 C711 ) \nC182_=_C712( C182 C712 ) C182_=_C713( C182 C713 ) C182_=_C714( C182 C714 ) C182_=_C715( C182 C715 ) C182_=_C716( C182 C716 ) C182_=_C717( C182 C717 ) \nC182_=_C718( C182 C718 ) C182_=_C719( C182 C719 ) C182_=_C720( C182 C720 ) C182_=_C721( C182 C721 ) C182_=_C722( C182 C722 ) C182_=_C723( C182 C723 ) \nC182_=_C724( C182 C724 ) C182_=_C725( C182 C725 ) C184_=_C206( C184 C206 ) C184_=_C211( C184 C211 ) C184_=_C262( C184 C262 ) C184_=_C338( C184 C338 ) \nC184_=_C410( C184 C410 ) C184_=_C480( C184 C480 ) C184_=_C610( C184 C610 ) C184_=_C671( C184 C671 ) C184_=_C728( C184 C728 ) C184_=_C764( C184 C764 ) \nC184_=_C765( C184 C765 ) C184_=_C766( C184 C766 ) C184_=_C767( C184 C767 ) C184_=_C768( C184 C768 ) C184_=_C769( C184 C769 ) C184_=_C770( C184 C770 ) \nC184_=_C771( C184 C771 ) C184_=_C772( C184 C772 ) C184_=_C773( C184 C773 ) C184_=_C774( C184 C774 ) C184_=_C775( C184 C775 ) C184_=_C776( C184 C776 ) \nC184_=_C777( C184 C777 ) C184_=_C778( C184 C778 ) C184_=_C779( C184 C779 ) C184_=_C780( C184 C780 ) C206_=_C211( C206 C211 ) C206_=_C284( C206 C284 ) \nC206_=_C360( C206 C360 ) C206_=_C432( C206 C432 ) C206_=_C502( C206 C502 ) C206_=_C568( C206 C568 ) C206_=_C632( C206 C632 ) C206_=_C693( C206 C693 ) \nC206_=_C751( C206 C751 ) C206_=_C804( C206 C804 ) C206_=_C854( C206 C854 ) C206_=_C902( C206 C902 ) C206_=_C947( C206 C947 ) C206_=_C988( C206 C988 ) \nC206_=_C1027( C206 C1027 ) C206_=_C1062( C206 C1062 ) C206_=_C1094( C206 C1094 ) C206_=_C1123( C206 C1123 ) C206_=_C1149( C206 C1149 ) C206_=_C1171( C206 C1171 ) \nC206_=_C1185( C206 C1185 ) C206_=_C1186( C206 C1186 ) C206_=_C1188( C206 C1188 ) C206_=_C1189( C206 C1189 ) C206_=_C1190( C206 C1190 ) C211_=_C241( C211 C241 ) \nC211_=_C289( C211 C289 ) C211_=_C319( C211 C319 ) C211_=_C365( C211 C365 ) C211_=_C392( C211 C392 ) C211_=_C437( C211 C437 ) C211_=_C465( C211 C465 ) \nC211_=_C507( C211 C507 ) C211_=_C533( C211 C533 ) C211_=_C573( C211 C573 ) C211_=_C637( C211 C637 ) C211_=_C662( C211 C662 ) C211_=_C698( C211 C698 ) \nC211_=_C722( C211</w:t>
      </w:r>
    </w:p>
    <w:p>
      <w:pPr>
        <w:pStyle w:val="PreformattedText"/>
        <w:bidi w:val="0"/>
        <w:spacing w:before="0" w:after="0"/>
        <w:jc w:val="left"/>
        <w:rPr/>
      </w:pPr>
      <w:r>
        <w:rPr/>
        <w:t xml:space="preserve"> </w:t>
      </w:r>
      <w:r>
        <w:rPr/>
        <w:t>C722 ) C211_=_C756( C211 C756 ) C211_=_C777( C211 C777 ) C211_=_C809( C211 C809 ) C211_=_C829( C211 C829 ) C211_=_C859( C211 C859 ) \nC211_=_C878( C211 C878 ) C211_=_C907( C211 C907 ) C211_=_C925( C211 C925 ) C211_=_C952( C211 C952 ) C211_=_C969( C211 C969 ) C211_=_C993( C211 C993 ) \nC211_=_C1009( C211 C1009 ) C211_=_C1032( C211 C1032 ) C211_=_C1047( C211 C1047 ) C211_=_C1067( C211 C1067 ) C211_=_C1081( C211 C1081 ) C211_=_C1099( C211 C1099 ) \nC211_=_C1112( C211 C1112 ) C211_=_C1128( C211 C1128 ) C211_=_C1140( C211 C1140 ) C211_=_C1154( C211 C1154 ) C211_=_C1165( C211 C1165 ) C211_=_C1177( C211 C1177 ) \nC211_=_C1197( C211 C1197 ) C211_=_C1206( C211 C1206 ) C211_=_C1214( C211 C1214 ) C211_=_C1222( C211 C1222 ) C211_=_C1228( C211 C1228 ) C211_=_C1229( C211 C1229 ) \nC211_=_C1230( C211 C1230 ) C211_=_C1231( C211 C1231 ) C211_=_C1232( C211 C1232 ) C211_=_C1233( C211 C1233 ) C211_=_C1234( C211 C1234 ) C211_=_C1235( C211 C1235 ) \nC223_=_C241( C223 C241 ) C223_=_C255( C223 C255 ) C223_=_C300( C223 C300 ) C223_=_C331( C223 C331 ) C223_=_C375( C223 C375 ) C223_=_C403( C223 C403 ) \nC223_=_C446( C223 C446 ) C223_=_C473( C223 C473 ) C223_=_C515( C223 C515 ) C223_=_C539( C223 C539 ) C223_=_C540( C223 C540 ) C223_=_C541( C223 C541 ) \nC223_=_C542( C223 C542 ) C223_=_C543( C223 C543 ) C223_=_C545( C223 C545 ) C223_=_C547( C223 C547 ) C223_=_C548( C223 C548 ) C223_=_C549( C223 C54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23_=_C569( C223 C569 ) C223_=_C570( C223 C570 ) C223_=_C571( C223 C571 ) C223_=_C572( C223 C572 ) C223_=_C573( C223 C573 ) \nC223_=_C574( C223 C574 ) C223_=_C575( C223 C575 ) C223_=_C576( C223 C576 ) C223_=_C577( C223 C577 ) C223_=_C578( C223 C578 ) C223_=_C579( C223 C579 ) \nC223_=_C580( C223 C580 ) C241_=_C289( C241 C289 ) C241_=_C319( C241 C319 ) C241_=_C365( C241 C365 ) C241_=_C392( C241 C392 ) C241_=_C437( C241 C437 ) \nC241_=_C465( C241 C465 ) C241_=_C507( C241 C507 ) C241_=_C533( C241 C533 ) C241_=_C573( C241 C573 ) C241_=_C637( C241 C637 ) C241_=_C662( C241 C662 ) \nC241_=_C698( C241 C698 ) C241_=_C722( C241 C722 ) C241_=_C756( C241 C756 ) C241_=_C777( C241 C777 ) C241_=_C809( C241 C809 ) C241_=_C829( C241 C829 ) \nC241_=_C859( C241 C859 ) C241_=_C878( C241 C878 ) C241_=_C907( C241 C907 ) C241_=_C925( C241 C925 ) C241_=_C952( C241 C952 ) C241_=_C969( C241 C969 ) \nC241_=_C993( C241 C993 ) C241_=_C1009( C241 C1009 ) C241_=_C1032( C241 C1032 ) C241_=_C1047( C241 C1047 ) C241_=_C1067( C241 C1067 ) C241_=_C1081( C241 C1081 ) \nC241_=_C1099( C241 C1099 ) C241_=_C1112( C241 C1112 ) C241_=_C1128( C241 C1128 ) C241_=_C1140( C241 C1140 ) C241_=_C1154( C241 C1154 ) C241_=_C1165( C241 C1165 ) \nC241_=_C1177( C241 C1177 ) C241_=_C1197( C241 C1197 ) C241_=_C1206( C241 C1206 ) C241_=_C1214( C241 C1214 ) C241_=_C1222( C241 C1222 ) C241_=_C1228( C241 C1228 ) \nC241_=_C1229( C241 C1229 ) C241_=_C1230( C241 C1230 ) C241_=_C1231( C241 C1231 ) C241_=_C1232( C241 C1232 ) C241_=_C1233( C241 C1233 ) C241_=_C1234( C241 C1234 ) \nC241_=_C1235( C241 C1235 ) C255_=_C256( C255 C256 ) C255_=_C260( C255 C260 ) C255_=_C262( C255 C262 ) C255_=_C284( C255 C284 ) C255_=_C289( C255 C289 ) \nC255_=_C300( C255 C300 ) C255_=_C331( C255 C331 ) C255_=_C375( C255 C375 ) C255_=_C403( C255 C403 ) C255_=_C446( C255 C446 ) C255_=_C473( C255 C473 ) \nC255_=_C515( C255 C515 ) C255_=_C539( C255 C539 ) C255_=_C540( C255 C540 ) C255_=_C541( C255 C541 ) C255_=_C542( C255 C542 ) C255_=_C543( C255 C543 ) \nC255_=_C545( C255 C545 ) C255_=_C547( C255 C547 ) C255_=_C548( C255 C548 ) C255_=_C549( C255 C549 ) C255_=_C550( C255 C550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55_=_C569( C255 C569 ) \nC255_=_C570( C255 C570 ) C255_=_C571( C255 C571 ) C255_=_C572( C255 C572 ) C255_=_C573( C255 C573 ) C255_=_C574( C255 C574 ) C255_=_C575( C255 C575 ) \nC255_=_C576( C255 C576 ) C255_=_C577( C255 C577 ) C255_=_C578( C255 C578 ) C255_=_C579( C255 C579 ) C255_=_C580( C255 C580 ) C256_=_C260( C256 C260 ) \nC256_=_C262( C256 C262 ) C256_=_C284( C256 C284 ) C256_=_C289( C256 C289 ) C256_=_C332( C256 C332 ) C256_=_C404( C256 C404 ) C256_=_C474( C256 C474 ) \nC256_=_C539( C256 C539 ) C256_=_C581( C256 C581 ) C256_=_C582( C256 C582 ) C256_=_C583( C256 C583 ) C256_=_C584( C256 C584 ) C256_=_C585( C256 C585 ) \nC256_=_C586( C256 C586 ) C256_=_C587( C256 C587 ) C256_=_C588( C256 C588 ) C256_=_C589( C256 C589 ) C256_=_C590( C256 C590 ) C256_=_C591( C256 C591 ) \nC256_=_C592( C256 C592 ) C256_=_C593( C256 C593 ) C256_=_C594( C256 C594 ) C256_=_C596( C256 C596 ) C256_=_C597( C256 C597 ) C256_=_C599( C256 C599 ) \nC256_=_C600( C256 C600 ) C256_=_C601( C256 C601 ) C256_=_C602( C256 C602 ) C260_=_C262( C260 C262 ) C260_=_C284( C260 C284 ) C260_=_C289( C260 C289 ) \nC260_=_C336( C260 C336 ) C260_=_C408( C260 C408 ) C260_=_C478( C260 C478 ) C260_=_C608( C260 C608 ) C260_=_C668( C260 C668 ) C260_=_C706( C260 C706 ) \nC260_=_C708( C260 C708 ) C260_=_C709( C260 C709 ) C260_=_C710( C260 C710 ) C260_=_C711( C260 C711 ) C260_=_C712( C260 C712 ) C260_=_C713( C260 C713 ) \nC260_=_C714( C260 C714 ) C260_=_C715( C260 C715 ) C260_=_C716( C260 C716 ) C260_=_C717( C260 C717 ) C260_=_C718( C260 C718 ) C260_=_C719( C260 C719 ) \nC260_=_C720( C260 C720 ) C260_=_C721( C260 C721 ) C260_=_C722( C260 C722 ) C260_=_C723( C260 C723 ) C260_=_C724( C260 C724 ) C260_=_C725( C260 C725 ) \nC262_=_C284( C262 C284 ) C262_=_C289( C262 C289 ) C262_=_C338( C262 C338 ) C262_=_C410( C262 C410 ) C262_=_C480( C262 C480 ) C262_=_C610( C262 C610 ) \nC262_=_C671( C262 C671 ) C262_=_C728( C262 C728 ) C262_=_C764( C262 C764 ) C262_=_C765( C262 C765 ) C262_=_C766( C262 C766 ) C262_=_C767( C262 C767 ) \nC262_=_C768( C262 C768 ) C262_=_C769( C262 C769 ) C262_=_C770( C262 C770 ) C262_=_C771( C262 C771 ) C262_=_C772( C262 C772 ) C262_=_C773( C262 C773 ) \nC262_=_C774( C262 C774 ) C262_=_C775( C262 C775 ) C262_=_C776( C262 C776 ) C262_=_C777( C262 C777 ) C262_=_C778( C262 C778 ) C262_=_C779( C262 C779 ) \nC262_=_C780( C262 C780 ) C284_=_C289( C284 C289 ) C284_=_C360( C284 C360 ) C284_=_C432( C284 C432 ) C284_=_C502( C284 C502 ) C284_=_C568( C284 C568 ) \nC284_=_C632( C284 C632 ) C284_=_C693( C284 C693 ) C284_=_C751( C284 C751 ) C284_=_C804( C284 C804 ) C284_=_C854( C284 C854 ) C284_=_C902( C284 C902 ) \nC284_=_C947( C284 C947 ) C284_=_C988( C284 C988 ) C284_=_C1027( C284 C1027 ) C284_=_C1062( C284 C1062 ) C284_=_C1094( C284 C1094 ) C284_=_C1123( C284 C1123 ) \nC284_=_C1149( C284 C1149 ) C284_=_C1171( C284 C1171 ) C284_=_C1185( C284 C1185 ) C284_=_C1186( C284 C1186 ) C284_=_C1188( C284 C1188 ) C284_=_C1189( C284 C1189 ) \nC284_=_C1190( C284 C1190 ) C289_=_C319( C289 C319 ) C289_=_C365( C289 C365 ) C289_=_C392( C289 C392 ) C289_=_C437( C289 C437 ) C289_=_C465( C289 C465 ) \nC289_=_C507( C289 C507 ) C289_=_C533( C289 C533 ) C289_=_C573( C289 C573 ) C289_=_C637( C289 C637 ) C289_=_C662( C289 C662 ) C289_=_C698( C289 C698 ) \nC289_=_C722( C289 C722 ) C289_=_C756( C289 C756 ) C289_=_C777( C289 C777 ) C289_=_C809( C289 C809 ) C289_=_C829( C289 C829 ) C289_=_C859( C289 C859 ) \nC289_=_C878( C289 C878 ) C289_=_C907( C289 C907 ) C289_=_C925( C289 C925 ) C289_=_C952( C289 C952 ) C289_=_C969( C289 C969 ) C289_=_C993( C289 C993 ) \nC289_=_C1009( C289 C1009 ) C289_=_C1032( C289 C1032 ) C289_=_C1047( C289 C1047 ) C289_=_C1067( C289 C1067 ) C289_=_C1081( C289 C1081 ) C289_=_C1099( C289 C1099 ) \nC289_=_C1112( C289 C1112 ) C289_=_C1128( C289 C1128 ) C289_=_C1140( C289 C1140 ) C289_=_C1154( C289 C1154 ) C289_=_C1165( C289 C1165 ) C289_=_C1177( C289 C1177 ) \nC289_=_C1197( C289 C1197 ) C289_=_C1206( C289 C1206 ) C289_=_C1214( C289 C1214 ) C289_=_C1222( C289 C1222 ) C289_=_C1228( C289 C1228 ) C289_=_C1229( C289 C1229 ) \nC289_=_C1230( C289 C1230 ) C289_=_C1231( C289 C1231 ) C289_=_C1232( C289 C1232 ) C289_=_C1233( C289 C1233 ) C289_=_C1234( C289 C1234 ) C289_=_C1235( C289 C1235 ) \nC300_=_C319( C300 C319 ) C300_=_C331( C300 C331 ) C300_=_C375( C300 C375 ) C300_=_C403( C300 C403 ) C300_=_C446( C300 C446 ) C300_=_C473( C300 C473 ) \nC300_=_C515( C300 C515 ) C300_=_C539( C300 C539 ) C300_=_C540( C300 C540 ) C300_=_C541( C300 C541 ) C300_=_C542( C300 C542 ) C300_=_C543( C300 C543 ) \nC300_=_C545( C300 C545 ) C300_=_C547( C300 C547 ) C300_=_C548( C300 C548 ) C300_=_C549( C300 C549 ) C300_=_C550( C300 C550 ) C300_=_C551( C300 C551 ) \nC300_=_C552( C300 C552 ) C300_=_C553( C300 C553 ) C300_=_C554( C300 C554 ) C300_=_C555( C300 C555 ) C300_=_C556( C300 C556 ) C300_=_C557( C300 C557 ) \nC300_=_C558( C300 C558 ) C300_=_C559( C300 C559 ) C300_=_C560( C300 C560 ) C300_=_C561( C300 C561 ) C300_=_C562( C300 C562 ) C300_=_C563( C300 C563 ) \nC300_=_C564( C300 C564 ) C300_=_C565( C300 C565 ) C300_=_C566( C300 C566 ) C300_=_C567( C300 C567 ) C300_=_C568( C300 C568 ) C300_=_C569( C300 C569 ) \nC300_=_C570( C300 C570 ) C300_=_C571( C300 C571 ) C300_=_C572( C300 C572 ) C300_=_C573( C300 C573 ) C300_=_C574( C300 C574 ) C300_=_C575( C300 C575 ) \nC300_=_C576( C300 C576 ) C300_=_C577( C300 C577 ) C300_=_C578( C300 C578 ) C300_=_C579( C300 C579 ) C300_=_C580( C300 C580 ) C319_=_C365( C319 C365 ) \nC319_=_C392( C319 C392 )</w:t>
      </w:r>
    </w:p>
    <w:p>
      <w:pPr>
        <w:pStyle w:val="PreformattedText"/>
        <w:bidi w:val="0"/>
        <w:spacing w:before="0" w:after="0"/>
        <w:jc w:val="left"/>
        <w:rPr/>
      </w:pPr>
      <w:r>
        <w:rPr/>
        <w:t xml:space="preserve"> </w:t>
      </w:r>
      <w:r>
        <w:rPr/>
        <w:t>C319_=_C437( C319 C437 ) C319_=_C465( C319 C465 ) C319_=_C507( C319 C507 ) C319_=_C533( C319 C533 ) C319_=_C573( C319 C573 ) \nC319_=_C637( C319 C637 ) C319_=_C662( C319 C662 ) C319_=_C698( C319 C698 ) C319_=_C722( C319 C722 ) C319_=_C756( C319 C756 ) C319_=_C777( C319 C777 ) \nC319_=_C809( C319 C809 ) C319_=_C829( C319 C829 ) C319_=_C859( C319 C859 ) C319_=_C878( C319 C878 ) C319_=_C907( C319 C907 ) C319_=_C925( C319 C925 ) \nC319_=_C952( C319 C952 ) C319_=_C969( C319 C969 ) C319_=_C993( C319 C993 ) C319_=_C1009( C319 C1009 ) C319_=_C1032( C319 C1032 ) C319_=_C1047( C319 C1047 ) \nC319_=_C1067( C319 C1067 ) C319_=_C1081( C319 C1081 ) C319_=_C1099( C319 C1099 ) C319_=_C1112( C319 C1112 ) C319_=_C1128( C319 C1128 ) C319_=_C1140( C319 C1140 ) \nC319_=_C1154( C319 C1154 ) C319_=_C1165( C319 C1165 ) C319_=_C1177( C319 C1177 ) C319_=_C1197( C319 C1197 ) C319_=_C1206( C319 C1206 ) C319_=_C1214( C319 C1214 ) \nC319_=_C1222( C319 C1222 ) C319_=_C1228( C319 C1228 ) C319_=_C1229( C319 C1229 ) C319_=_C1230( C319 C1230 ) C319_=_C1231( C319 C1231 ) C319_=_C1232( C319 C1232 ) \nC319_=_C1233( C319 C1233 ) C319_=_C1234( C319 C1234 ) C319_=_C1235( C319 C1235 ) C331_=_C332( C331 C332 ) C331_=_C336( C331 C336 ) C331_=_C338( C331 C338 ) \nC331_=_C360( C331 C360 ) C331_=_C365( C331 C365 ) C331_=_C375( C331 C375 ) C331_=_C403( C331 C403 ) C331_=_C446( C331 C446 ) C331_=_C473( C331 C473 ) \nC331_=_C515( C331 C515 ) C331_=_C539( C331 C539 ) C331_=_C540( C331 C540 ) C331_=_C541( C331 C541 ) C331_=_C542( C331 C542 ) C331_=_C543( C331 C543 ) \nC331_=_C545( C331 C545 ) C331_=_C547( C331 C547 ) C331_=_C548( C331 C548 ) C331_=_C549( C331 C549 ) C331_=_C550( C331 C550 ) C331_=_C551( C331 C551 ) \nC331_=_C552( C331 C552 ) C331_=_C553( C331 C553 ) C331_=_C554( C331 C554 ) C331_=_C555( C331 C555 ) C331_=_C556( C331 C556 ) C331_=_C557( C331 C557 ) \nC331_=_C558( C331 C558 ) C331_=_C559( C331 C559 ) C331_=_C560( C331 C560 ) C331_=_C561( C331 C561 ) C331_=_C562( C331 C562 ) C331_=_C563( C331 C563 ) \nC331_=_C564( C331 C564 ) C331_=_C565( C331 C565 ) C331_=_C566( C331 C566 ) C331_=_C567( C331 C567 ) C331_=_C568( C331 C568 ) C331_=_C569( C331 C569 ) \nC331_=_C570( C331 C570 ) C331_=_C571( C331 C571 ) C331_=_C572( C331 C572 ) C331_=_C573( C331 C573 ) C331_=_C574( C331 C574 ) C331_=_C575( C331 C575 ) \nC331_=_C576( C331 C576 ) C331_=_C577( C331 C577 ) C331_=_C578( C331 C578 ) C331_=_C579( C331 C579 ) C331_=_C580( C331 C580 ) C332_=_C336( C332 C336 ) \nC332_=_C338( C332 C338 ) C332_=_C360( C332 C360 ) C332_=_C365( C332 C365 ) C332_=_C404( C332 C404 ) C332_=_C474( C332 C474 ) C332_=_C539( C332 C539 ) \nC332_=_C581( C332 C581 ) C332_=_C582( C332 C582 ) C332_=_C583( C332 C583 ) C332_=_C584( C332 C584 ) C332_=_C585( C332 C585 ) C332_=_C586( C332 C586 ) \nC332_=_C587( C332 C587 ) C332_=_C588( C332 C588 ) C332_=_C589( C332 C589 ) C332_=_C590( C332 C590 ) C332_=_C591( C332 C591 ) C332_=_C592( C332 C592 ) \nC332_=_C593( C332 C593 ) C332_=_C594( C332 C594 ) C332_=_C596( C332 C596 ) C332_=_C597( C332 C597 ) C332_=_C599( C332 C599 ) C332_=_C600( C332 C600 ) \nC332_=_C601( C332 C601 ) C332_=_C602( C332 C602 ) C336_=_C338( C336 C338 ) C336_=_C360( C336 C360 ) C336_=_C365( C336 C365 ) C336_=_C408( C336 C408 ) \nC336_=_C478( C336 C478 ) C336_=_C608( C336 C608 ) C336_=_C668( C336 C668 ) C336_=_C706( C336 C706 ) C336_=_C708( C336 C708 ) C336_=_C709( C336 C709 ) \nC336_=_C710( C336 C710 ) C336_=_C711( C336 C711 ) C336_=_C712( C336 C712 ) C336_=_C713( C336 C713 ) C336_=_C714( C336 C714 ) C336_=_C715( C336 C715 ) \nC336_=_C716( C336 C716 ) C336_=_C717( C336 C717 ) C336_=_C718( C336 C718 ) C336_=_C719( C336 C719 ) C336_=_C720( C336 C720 ) C336_=_C721( C336 C721 ) \nC336_=_C722( C336 C722 ) C336_=_C723( C336 C723 ) C336_=_C724( C336 C724 ) C336_=_C725( C336 C725 ) C338_=_C360( C338 C360 ) C338_=_C365( C338 C365 ) \nC338_=_C410( C338 C410 ) C338_=_C480( C338 C480 ) C338_=_C610( C338 C610 ) C338_=_C671( C338 C671 ) C338_=_C728( C338 C728 ) C338_=_C764( C338 C764 ) \nC338_=_C765( C338 C765 ) C338_=_C766( C338 C766 ) C338_=_C767( C338 C767 ) C338_=_C768( C338 C768 ) C338_=_C769( C338 C769 ) C338_=_C770( C338 C770 ) \nC338_=_C771( C338 C771 ) C338_=_C772( C338 C772 ) C338_=_C773( C338 C773 ) C338_=_C774( C338 C774 ) C338_=_C775( C338 C775 ) C338_=_C776( C338 C776 ) \nC338_=_C777( C338 C777 ) C338_=_C778( C338 C778 ) C338_=_C779( C338 C779 ) C338_=_C780( C338 C780 ) C360_=_C365( C360 C365 ) C360_=_C432( C360 C432 ) \nC360_=_C502( C360 C502 ) C360_=_C568( C360 C568 ) C360_=_C632( C360 C632 ) C360_=_C693( C360 C693 ) C360_=_C751( C360 C751 ) C360_=_C804( C360 C804 ) \nC360_=_C854( C360 C854 ) C360_=_C902( C360 C902 ) C360_=_C947( C360 C947 ) C360_=_C988( C360 C988 ) C360_=_C1027( C360 C1027 ) C360_=_C1062( C360 C1062 ) \nC360_=_C1094( C360 C1094 ) C360_=_C1123( C360 C1123 ) C360_=_C1149( C360 C1149 ) C360_=_C1171( C360 C1171 ) C360_=_C1185( C360 C1185 ) C360_=_C1186( C360 C1186 ) \nC360_=_C1188( C360 C1188 ) C360_=_C1189( C360 C1189 ) C360_=_C1190( C360 C1190 ) C365_=_C392( C365 C392 ) C365_=_C437( C365 C437 ) C365_=_C465( C365 C465 ) \nC365_=_C507( C365 C507 ) C365_=_C533( C365 C533 ) C365_=_C573( C365 C573 ) C365_=_C637( C365 C637 ) C365_=_C662( C365 C662 ) C365_=_C698( C365 C698 ) \nC365_=_C722( C365 C722 ) C365_=_C756( C365 C756 ) C365_=_C777( C365 C777 ) C365_=_C809( C365 C809 ) C365_=_C829( C365 C829 ) C365_=_C859( C365 C859 ) \nC365_=_C878( C365 C878 ) C365_=_C907( C365 C907 ) C365_=_C925( C365 C925 ) C365_=_C952( C365 C952 ) C365_=_C969( C365 C969 ) C365_=_C993( C365 C993 ) \nC365_=_C1009( C365 C1009 ) C365_=_C1032( C365 C1032 ) C365_=_C1047( C365 C1047 ) C365_=_C1067( C365 C1067 ) C365_=_C1081( C365 C1081 ) C365_=_C1099( C365 C1099 ) \nC365_=_C1112( C365 C1112 ) C365_=_C1128( C365 C1128 ) C365_=_C1140( C365 C1140 ) C365_=_C1154( C365 C1154 ) C365_=_C1165( C365 C1165 ) C365_=_C1177( C365 C1177 ) \nC365_=_C1197( C365 C1197 ) C365_=_C1206( C365 C1206 ) C365_=_C1214( C365 C1214 ) C365_=_C1222( C365 C1222 ) C365_=_C1228( C365 C1228 ) C365_=_C1229( C365 C1229 ) \nC365_=_C1230( C365 C1230 ) C365_=_C1231( C365 C1231 ) C365_=_C1232( C365 C1232 ) C365_=_C1233( C365 C1233 ) C365_=_C1234( C365 C1234 ) C365_=_C1235( C365 C1235 ) \nC375_=_C392( C375 C392 ) C375_=_C403( C375 C403 ) C375_=_C446( C375 C446 ) C375_=_C473( C375 C473 ) C375_=_C515( C375 C515 ) C375_=_C539( C375 C539 ) \nC375_=_C540( C375 C540 ) C375_=_C541( C375 C541 ) C375_=_C542( C375 C542 ) C375_=_C543( C375 C543 ) C375_=_C545( C375 C545 ) C375_=_C547( C375 C547 ) \nC375_=_C548( C375 C548 ) C375_=_C549( C375 C549 ) C375_=_C550( C375 C550 ) C375_=_C551( C375 C551 ) C375_=_C552( C375 C552 ) C375_=_C553( C375 C553 ) \nC375_=_C554( C375 C554 ) C375_=_C555( C375 C555 ) C375_=_C556( C375 C556 ) C375_=_C557( C375 C557 ) C375_=_C558( C375 C558 ) C375_=_C559( C375 C559 ) \nC375_=_C560( C375 C560 ) C375_=_C561( C375 C561 ) C375_=_C562( C375 C562 ) C375_=_C563( C375 C563 ) C375_=_C564( C375 C564 ) C375_=_C565( C375 C565 ) \nC375_=_C566( C375 C566 ) C375_=_C567( C375 C567 ) C375_=_C568( C375 C568 ) C375_=_C569( C375 C569 ) C375_=_C570( C375 C570 ) C375_=_C571( C375 C571 ) \nC375_=_C572( C375 C572 ) C375_=_C573( C375 C573 ) C375_=_C574( C375 C574 ) C375_=_C575( C375 C575 ) C375_=_C576( C375 C576 ) C375_=_C577( C375 C577 ) \nC375_=_C578( C375 C578 ) C375_=_C579( C375 C579 ) C375_=_C580( C375 C580 ) C392_=_C437( C392 C437 ) C392_=_C465( C392 C465 ) C392_=_C507( C392 C507 ) \nC392_=_C533( C392 C533 ) C392_=_C573( C392 C573 ) C392_=_C637( C392 C637 ) C392_=_C662( C392 C662 ) C392_=_C698( C392 C698 ) C392_=_C722( C392 C722 ) \nC392_=_C756( C392 C756 ) C392_=_C777( C392 C777 ) C392_=_C809( C392 C809 ) C392_=_C829( C392 C829 ) C392_=_C859( C392 C859 ) C392_=_C878( C392 C878 ) \nC392_=_C907( C392 C907 ) C392_=_C925( C392 C925 ) C392_=_C952( C392 C952 ) C392_=_C969( C392 C969 ) C392_=_C993( C392 C993 ) C392_=_C1009( C392 C1009 ) \nC392_=_C1032( C392 C1032 ) C392_=_C1047( C392 C1047 ) C392_=_C1067( C392 C1067 ) C392_=_C1081( C392 C1081 ) C392_=_C1099( C392 C1099 ) C392_=_C1112( C392 C1112 ) \nC392_=_C1128( C392 C1128 ) C392_=_C1140( C392 C1140 ) C392_=_C1154( C392 C1154 ) C392_=_C1165( C392 C1165 ) C392_=_C1177( C392 C1177 ) C392_=_C1197( C392 C1197 ) \nC392_=_C1206( C392 C1206 ) C392_=_C1214( C392 C1214 ) C392_=_C1222( C392 C1222 ) C392_=_C1228( C392 C1228 ) C392_=_C1229( C392 C1229 ) C392_=_C1230( C392 C1230 ) \nC392_=_C1231( C392 C1231 ) C392_=_C1232( C392 C1232 ) C392_=_C1233( C392 C1233 ) C392_=_C1234( C392 C1234 ) C392_=_C1235( C392 C1235 ) C403_=_C404( C403 C404 ) \nC403_=_C408( C403 C408 ) C403_=_C410( C403 C410 ) C403_=_C432( C403 C432 ) C403_=_C437( C403 C437 ) C403_=_C446( C403 C446 ) C403_=_C473( C403 C473 ) \nC403_=_C515( C403 C515 ) C403_=_C539( C403 C539 ) C403_=_C540( C403 C540 ) C403_=_C541( C403 C541 ) C403_=_C542( C403 C542 ) C403_=_C543( C403 C543 ) \nC403_=_C545( C403 C545 ) C403_=_C547( C403 C547 ) C403_=_C548( C403 C548 ) C403_=_C549( C403 C549 ) C403_=_C550( C403 C550 ) C403_=_C551( C403 C551 ) \nC403_=_C552( C403 C552 ) C403_=_C553( C403 C553 ) C403_=_C554( C403 C554 ) C403_=_C555( C403 C555 ) C403_=_C556( C403 C556 ) C403_=_C557( C403 C557 ) \nC403_=_C558( C403 C558 ) C403_=_C559( C403 C559 ) C403_=_C560( C403 C560 ) C403_=_C561( C403 C561 ) C403_=_C562( C403 C562 ) C403_=_C563( C403 C563 ) \nC403_=_C564( C403 C564 ) C403_=_C565( C403 C565 ) C403_=_C566( C403 C566 ) C403_=_C567( C403 C567 ) C403_=_C568( C403 C568 ) C403_=_C569( C403 C569 ) \nC403_=_C570( C403 C570 ) C403_=_C571( C403 C571 ) C403_=_C572( C403 C572 ) C403_=_C573( C403 C573 ) C403_=_C574( C403 C574 ) C403_=_C575( C403 C575 ) \nC403_=_C576( C403 C576 ) C403_=_C577( C403 C577 ) C403_=_C578( C403 C578 ) C403_=_C579( C403 C579 ) C403_=_C580( C403 C580 ) C404_=_C408( C404 C408 ) \nC404_=_C410( C404 C410 ) C404_=_C432( C404 C432 ) C404_=_C437( C404 C437 ) C404_=_C474( C404 C474 ) C404_=_C539( C404 C539 ) C404_=_C581( C404 C581 ) \nC404_=_C582( C404 C582 ) C404_=_C583(</w:t>
      </w:r>
    </w:p>
    <w:p>
      <w:pPr>
        <w:pStyle w:val="PreformattedText"/>
        <w:bidi w:val="0"/>
        <w:spacing w:before="0" w:after="0"/>
        <w:jc w:val="left"/>
        <w:rPr/>
      </w:pPr>
      <w:r>
        <w:rPr/>
        <w:t xml:space="preserve"> </w:t>
      </w:r>
      <w:r>
        <w:rPr/>
        <w:t>C404 C583 ) C404_=_C584( C404 C584 ) C404_=_C585( C404 C585 ) C404_=_C586( C404 C586 ) C404_=_C587( C404 C587 ) \nC404_=_C588( C404 C588 ) C404_=_C589( C404 C589 ) C404_=_C590( C404 C590 ) C404_=_C591( C404 C591 ) C404_=_C592( C404 C592 ) C404_=_C593( C404 C593 ) \nC404_=_C594( C404 C594 ) C404_=_C596( C404 C596 ) C404_=_C597( C404 C597 ) C404_=_C599( C404 C599 ) C404_=_C600( C404 C600 ) C404_=_C601( C404 C601 ) \nC404_=_C602( C404 C602 ) C408_=_C410( C408 C410 ) C408_=_C432( C408 C432 ) C408_=_C437( C408 C437 ) C408_=_C478( C408 C478 ) C408_=_C608( C408 C608 ) \nC408_=_C668( C408 C668 ) C408_=_C706( C408 C706 ) C408_=_C708( C408 C708 ) C408_=_C709( C408 C709 ) C408_=_C710( C408 C710 ) C408_=_C711( C408 C711 ) \nC408_=_C712( C408 C712 ) C408_=_C713( C408 C713 ) C408_=_C714( C408 C714 ) C408_=_C715( C408 C715 ) C408_=_C716( C408 C716 ) C408_=_C717( C408 C717 ) \nC408_=_C718( C408 C718 ) C408_=_C719( C408 C719 ) C408_=_C720( C408 C720 ) C408_=_C721( C408 C721 ) C408_=_C722( C408 C722 ) C408_=_C723( C408 C723 ) \nC408_=_C724( C408 C724 ) C408_=_C725( C408 C725 ) C410_=_C432( C410 C432 ) C410_=_C437( C410 C437 ) C410_=_C480( C410 C480 ) C410_=_C610( C410 C610 ) \nC410_=_C671( C410 C671 ) C410_=_C728( C410 C728 ) C410_=_C764( C410 C764 ) C410_=_C765( C410 C765 ) C410_=_C766( C410 C766 ) C410_=_C767( C410 C767 ) \nC410_=_C768( C410 C768 ) C410_=_C769( C410 C769 ) C410_=_C770( C410 C770 ) C410_=_C771( C410 C771 ) C410_=_C772( C410 C772 ) C410_=_C773( C410 C773 ) \nC410_=_C774( C410 C774 ) C410_=_C775( C410 C775 ) C410_=_C776( C410 C776 ) C410_=_C777( C410 C777 ) C410_=_C778( C410 C778 ) C410_=_C779( C410 C779 ) \nC410_=_C780( C410 C780 ) C432_=_C437( C432 C437 ) C432_=_C502( C432 C502 ) C432_=_C568( C432 C568 ) C432_=_C632( C432 C632 ) C432_=_C693( C432 C693 ) \nC432_=_C751( C432 C751 ) C432_=_C804( C432 C804 ) C432_=_C854( C432 C854 ) C432_=_C902( C432 C902 ) C432_=_C947( C432 C947 ) C432_=_C988( C432 C988 ) \nC432_=_C1027( C432 C1027 ) C432_=_C1062( C432 C1062 ) C432_=_C1094( C432 C1094 ) C432_=_C1123( C432 C1123 ) C432_=_C1149( C432 C1149 ) C432_=_C1171( C432 C1171 ) \nC432_=_C1185( C432 C1185 ) C432_=_C1186( C432 C1186 ) C432_=_C1188( C432 C1188 ) C432_=_C1189( C432 C1189 ) C432_=_C1190( C432 C1190 ) C437_=_C465( C437 C465 ) \nC437_=_C507( C437 C507 ) C437_=_C533( C437 C533 ) C437_=_C573( C437 C573 ) C437_=_C637( C437 C637 ) C437_=_C662( C437 C662 ) C437_=_C698( C437 C698 ) \nC437_=_C722( C437 C722 ) C437_=_C756( C437 C756 ) C437_=_C777( C437 C777 ) C437_=_C809( C437 C809 ) C437_=_C829( C437 C829 ) C437_=_C859( C437 C859 ) \nC437_=_C878( C437 C878 ) C437_=_C907( C437 C907 ) C437_=_C925( C437 C925 ) C437_=_C952( C437 C952 ) C437_=_C969( C437 C969 ) C437_=_C993( C437 C993 ) \nC437_=_C1009( C437 C1009 ) C437_=_C1032( C437 C1032 ) C437_=_C1047( C437 C1047 ) C437_=_C1067( C437 C1067 ) C437_=_C1081( C437 C1081 ) C437_=_C1099( C437 C1099 ) \nC437_=_C1112( C437 C1112 ) C437_=_C1128( C437 C1128 ) C437_=_C1140( C437 C1140 ) C437_=_C1154( C437 C1154 ) C437_=_C1165( C437 C1165 ) C437_=_C1177( C437 C1177 ) \nC437_=_C1197( C437 C1197 ) C437_=_C1206( C437 C1206 ) C437_=_C1214( C437 C1214 ) C437_=_C1222( C437 C1222 ) C437_=_C1228( C437 C1228 ) C437_=_C1229( C437 C1229 ) \nC437_=_C1230( C437 C1230 ) C437_=_C1231( C437 C1231 ) C437_=_C1232( C437 C1232 ) C437_=_C1233( C437 C1233 ) C437_=_C1234( C437 C1234 ) C437_=_C1235( C437 C1235 ) \nC446_=_C465( C446 C465 ) C446_=_C473( C446 C473 ) C446_=_C515( C446 C515 ) C446_=_C539( C446 C539 ) C446_=_C540( C446 C540 ) C446_=_C541( C446 C541 ) \nC446_=_C542( C446 C542 ) C446_=_C543( C446 C543 ) C446_=_C545( C446 C545 ) C446_=_C547( C446 C547 ) C446_=_C548( C446 C548 ) C446_=_C549( C446 C549 ) \nC446_=_C550( C446 C550 ) C446_=_C551( C446 C551 ) C446_=_C552( C446 C552 ) C446_=_C553( C446 C553 ) C446_=_C554( C446 C554 ) C446_=_C555( C446 C555 ) \nC446_=_C556( C446 C556 ) C446_=_C557( C446 C557 ) C446_=_C558( C446 C558 ) C446_=_C559( C446 C559 ) C446_=_C560( C446 C560 ) C446_=_C561( C446 C561 ) \nC446_=_C562( C446 C562 ) C446_=_C563( C446 C563 ) C446_=_C564( C446 C564 ) C446_=_C565( C446 C565 ) C446_=_C566( C446 C566 ) C446_=_C567( C446 C567 ) \nC446_=_C568( C446 C568 ) C446_=_C569( C446 C569 ) C446_=_C570( C446 C570 ) C446_=_C571( C446 C571 ) C446_=_C572( C446 C572 ) C446_=_C573( C446 C573 ) \nC446_=_C574( C446 C574 ) C446_=_C575( C446 C575 ) C446_=_C576( C446 C576 ) C446_=_C577( C446 C577 ) C446_=_C578( C446 C578 ) C446_=_C579( C446 C579 ) \nC446_=_C580( C446 C580 ) C465_=_C507( C465 C507 ) C465_=_C533( C465 C533 ) C465_=_C573( C465 C573 ) C465_=_C637( C465 C637 ) C465_=_C662( C465 C662 ) \nC465_=_C698( C465 C698 ) C465_=_C722( C465 C722 ) C465_=_C756( C465 C756 ) C465_=_C777( C465 C777 ) C465_=_C809( C465 C809 ) C465_=_C829( C465 C829 ) \nC465_=_C859( C465 C859 ) C465_=_C878( C465 C878 ) C465_=_C907( C465 C907 ) C465_=_C925( C465 C925 ) C465_=_C952( C465 C952 ) C465_=_C969( C465 C969 ) \nC465_=_C993( C465 C993 ) C465_=_C1009( C465 C1009 ) C465_=_C1032( C465 C1032 ) C465_=_C1047( C465 C1047 ) C465_=_C1067( C465 C1067 ) C465_=_C1081( C465 C1081 ) \nC465_=_C1099( C465 C1099 ) C465_=_C1112( C465 C1112 ) C465_=_C1128( C465 C1128 ) C465_=_C1140( C465 C1140 ) C465_=_C1154( C465 C1154 ) C465_=_C1165( C465 C1165 ) \nC465_=_C1177( C465 C1177 ) C465_=_C1197( C465 C1197 ) C465_=_C1206( C465 C1206 ) C465_=_C1214( C465 C1214 ) C465_=_C1222( C465 C1222 ) C465_=_C1228( C465 C1228 ) \nC465_=_C1229( C465 C1229 ) C465_=_C1230( C465 C1230 ) C465_=_C1231( C465 C1231 ) C465_=_C1232( C465 C1232 ) C465_=_C1233( C465 C1233 ) C465_=_C1234( C465 C1234 ) \nC465_=_C1235( C465 C1235 ) C473_=_C474( C473 C474 ) C473_=_C478( C473 C478 ) C473_=_C480( C473 C480 ) C473_=_C502( C473 C502 ) C473_=_C507( C473 C507 ) \nC473_=_C515( C473 C515 ) C473_=_C539( C473 C539 ) C473_=_C540( C473 C540 ) C473_=_C541( C473 C541 ) C473_=_C542( C473 C542 ) C473_=_C543( C473 C543 ) \nC473_=_C545( C473 C545 ) C473_=_C547( C473 C547 ) C473_=_C548( C473 C548 ) C473_=_C549( C473 C549 ) C473_=_C550( C473 C550 ) C473_=_C551( C473 C551 ) \nC473_=_C552( C473 C552 ) C473_=_C553( C473 C553 ) C473_=_C554( C473 C554 ) C473_=_C555( C473 C555 ) C473_=_C556( C473 C556 ) C473_=_C557( C473 C557 ) \nC473_=_C558( C473 C558 ) C473_=_C559( C473 C559 ) C473_=_C560( C473 C560 ) C473_=_C561( C473 C561 ) C473_=_C562( C473 C562 ) C473_=_C563( C473 C563 ) \nC473_=_C564( C473 C564 ) C473_=_C565( C473 C565 ) C473_=_C566( C473 C566 ) C473_=_C567( C473 C567 ) C473_=_C568( C473 C568 ) C473_=_C569( C473 C569 ) \nC473_=_C570( C473 C570 ) C473_=_C571( C473 C571 ) C473_=_C572( C473 C572 ) C473_=_C573( C473 C573 ) C473_=_C574( C473 C574 ) C473_=_C575( C473 C575 ) \nC473_=_C576( C473 C576 ) C473_=_C577( C473 C577 ) C473_=_C578( C473 C578 ) C473_=_C579( C473 C579 ) C473_=_C580( C473 C580 ) C474_=_C478( C474 C478 ) \nC474_=_C480( C474 C480 ) C474_=_C502( C474 C502 ) C474_=_C507( C474 C507 ) C474_=_C539( C474 C539 ) C474_=_C581( C474 C581 ) C474_=_C582( C474 C582 ) \nC474_=_C583( C474 C583 ) C474_=_C584( C474 C584 ) C474_=_C585( C474 C585 ) C474_=_C586( C474 C586 ) C474_=_C587( C474 C587 ) C474_=_C588( C474 C588 ) \nC474_=_C589( C474 C589 ) C474_=_C590( C474 C590 ) C474_=_C591( C474 C591 ) C474_=_C592( C474 C592 ) C474_=_C593( C474 C593 ) C474_=_C594( C474 C594 ) \nC474_=_C596( C474 C596 ) C474_=_C597( C474 C597 ) C474_=_C599( C474 C599 ) C474_=_C600( C474 C600 ) C474_=_C601( C474 C601 ) C474_=_C602( C474 C602 ) \nC478_=_C480( C478 C480 ) C478_=_C502( C478 C502 ) C478_=_C507( C478 C507 ) C478_=_C608( C478 C608 ) C478_=_C668( C478 C668 ) C478_=_C706( C478 C706 ) \nC478_=_C708( C478 C708 ) C478_=_C709( C478 C709 ) C478_=_C710( C478 C710 ) C478_=_C711( C478 C711 ) C478_=_C712( C478 C712 ) C478_=_C713( C478 C713 ) \nC478_=_C714( C478 C714 ) C478_=_C715( C478 C715 ) C478_=_C716( C478 C716 ) C478_=_C717( C478 C717 ) C478_=_C718( C478 C718 ) C478_=_C719( C478 C719 ) \nC478_=_C720( C478 C720 ) C478_=_C721( C478 C721 ) C478_=_C722( C478 C722 ) C478_=_C723( C478 C723 ) C478_=_C724( C478 C724 ) C478_=_C725( C478 C725 ) \nC480_=_C502( C480 C502 ) C480_=_C507( C480 C507 ) C480_=_C610( C480 C610 ) C480_=_C671( C480 C671 ) C480_=_C728( C480 C728 ) C480_=_C764( C480 C764 ) \nC480_=_C765( C480 C765 ) C480_=_C766( C480 C766 ) C480_=_C767( C480 C767 ) C480_=_C768( C480 C768 ) C480_=_C769( C480 C769 ) C480_=_C770( C480 C770 ) \nC480_=_C771( C480 C771 ) C480_=_C772( C480 C772 ) C480_=_C773( C480 C773 ) C480_=_C774( C480 C774 ) C480_=_C775( C480 C775 ) C480_=_C776( C480 C776 ) \nC480_=_C777( C480 C777 ) C480_=_C778( C480 C778 ) C480_=_C779( C480 C779 ) C480_=_C780( C480 C780 ) C502_=_C507( C502 C507 ) C502_=_C568( C502 C568 ) \nC502_=_C632( C502 C632 ) C502_=_C693( C502 C693 ) C502_=_C751( C502 C751 ) C502_=_C804( C502 C804 ) C502_=_C854( C502 C854 ) C502_=_C902( C502 C902 ) \nC502_=_C947( C502 C947 ) C502_=_C988( C502 C988 ) C502_=_C1027( C502 C1027 ) C502_=_C1062( C502 C1062 ) C502_=_C1094( C502 C1094 ) C502_=_C1123( C502 C1123 ) \nC502_=_C1149( C502 C1149 ) C502_=_C1171( C502 C1171 ) C502_=_C1185( C502 C1185 ) C502_=_C1186( C502 C1186 ) C502_=_C1188( C502 C1188 ) C502_=_C1189( C502 C1189 ) \nC502_=_C1190( C502 C1190 ) C507_=_C533( C507 C533 ) C507_=_C573( C507 C573 ) C507_=_C637( C507 C637 ) C507_=_C662( C507 C662 ) C507_=_C698( C507 C698 ) \nC507_=_C722( C507 C722 ) C507_=_C756( C507 C756 ) C507_=_C777( C507 C777 ) C507_=_C809( C507 C809 ) C507_=_C829( C507 C829 ) C507_=_C859( C507 C859 ) \nC507_=_C878( C507 C878 ) C507_=_C907( C507 C907 ) C507_=_C925( C507 C925 ) C507_=_C952( C507 C952 ) C507_=_C969( C507 C969 ) C507_=_C993( C507 C993 ) \nC507_=_C1009( C507 C1009 ) C507_=_C1032( C507 C1032 ) C507_=_C1047( C507 C1047 ) C507_=_C1067( C507 C1067 ) C507_=_C1081( C507 C1081 ) C507_=_C1099( C507 C1099 ) \nC507_=_C1112( C507 C1112 ) C507_=_C1128( C507 C1128 ) C507_=_C1140( C507 C1140 ) C507_=_C1154( C507 C1154 ) C507_=_C1165( C507 C1165 ) C507_=_C1177( C507 C1177 ) \nC507_=_C1197( C507 C1197 ) C507_=_C1206( C507</w:t>
      </w:r>
    </w:p>
    <w:p>
      <w:pPr>
        <w:pStyle w:val="PreformattedText"/>
        <w:bidi w:val="0"/>
        <w:spacing w:before="0" w:after="0"/>
        <w:jc w:val="left"/>
        <w:rPr/>
      </w:pPr>
      <w:r>
        <w:rPr/>
        <w:t xml:space="preserve"> </w:t>
      </w:r>
      <w:r>
        <w:rPr/>
        <w:t>C1206 ) C507_=_C1214( C507 C1214 ) C507_=_C1222( C507 C1222 ) C507_=_C1228( C507 C1228 ) C507_=_C1229( C507 C1229 ) \nC507_=_C1230( C507 C1230 ) C507_=_C1231( C507 C1231 ) C507_=_C1232( C507 C1232 ) C507_=_C1233( C507 C1233 ) C507_=_C1234( C507 C1234 ) C507_=_C1235( C507 C1235 ) \nC515_=_C533( C515 C533 ) C515_=_C539( C515 C539 ) C515_=_C540( C515 C540 ) C515_=_C541( C515 C541 ) C515_=_C542( C515 C542 ) C515_=_C543( C515 C543 ) \nC515_=_C545( C515 C545 ) C515_=_C547( C515 C547 ) C515_=_C548( C515 C548 ) C515_=_C549( C515 C549 ) C515_=_C550( C515 C550 ) C515_=_C551( C515 C551 ) \nC515_=_C552( C515 C552 ) C515_=_C553( C515 C553 ) C515_=_C554( C515 C554 ) C515_=_C555( C515 C555 ) C515_=_C556( C515 C556 ) C515_=_C557( C515 C557 ) \nC515_=_C558( C515 C558 ) C515_=_C559( C515 C559 ) C515_=_C560( C515 C560 ) C515_=_C561( C515 C561 ) C515_=_C562( C515 C562 ) C515_=_C563( C515 C563 ) \nC515_=_C564( C515 C564 ) C515_=_C565( C515 C565 ) C515_=_C566( C515 C566 ) C515_=_C567( C515 C567 ) C515_=_C568( C515 C568 ) C515_=_C569( C515 C569 ) \nC515_=_C570( C515 C570 ) C515_=_C571( C515 C571 ) C515_=_C572( C515 C572 ) C515_=_C573( C515 C573 ) C515_=_C574( C515 C574 ) C515_=_C575( C515 C575 ) \nC515_=_C576( C515 C576 ) C515_=_C577( C515 C577 ) C515_=_C578( C515 C578 ) C515_=_C579( C515 C579 ) C515_=_C580( C515 C580 ) C533_=_C573( C533 C573 ) \nC533_=_C637( C533 C637 ) C533_=_C662( C533 C662 ) C533_=_C698( C533 C698 ) C533_=_C722( C533 C722 ) C533_=_C756( C533 C756 ) C533_=_C777( C533 C777 ) \nC533_=_C809( C533 C809 ) C533_=_C829( C533 C829 ) C533_=_C859( C533 C859 ) C533_=_C878( C533 C878 ) C533_=_C907( C533 C907 ) C533_=_C925( C533 C925 ) \nC533_=_C952( C533 C952 ) C533_=_C969( C533 C969 ) C533_=_C993( C533 C993 ) C533_=_C1009( C533 C1009 ) C533_=_C1032( C533 C1032 ) C533_=_C1047( C533 C1047 ) \nC533_=_C1067( C533 C1067 ) C533_=_C1081( C533 C1081 ) C533_=_C1099( C533 C1099 ) C533_=_C1112( C533 C1112 ) C533_=_C1128( C533 C1128 ) C533_=_C1140( C533 C1140 ) \nC533_=_C1154( C533 C1154 ) C533_=_C1165( C533 C1165 ) C533_=_C1177( C533 C1177 ) C533_=_C1197( C533 C1197 ) C533_=_C1206( C533 C1206 ) C533_=_C1214( C533 C1214 ) \nC533_=_C1222( C533 C1222 ) C533_=_C1228( C533 C1228 ) C533_=_C1229( C533 C1229 ) C533_=_C1230( C533 C1230 ) C533_=_C1231( C533 C1231 ) C533_=_C1232( C533 C1232 ) \nC533_=_C1233( C533 C1233 ) C533_=_C1234( C533 C1234 ) C533_=_C1235( C533 C1235 ) C539_=_C540( C539 C540 ) C539_=_C541( C539 C541 ) C539_=_C542( C539 C542 ) \nC539_=_C543( C539 C543 ) C539_=_C545( C539 C545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579( C539 C579 ) C539_=_C580( C539 C580 ) \nC539_=_C581( C539 C581 ) C539_=_C582( C539 C582 ) C539_=_C583( C539 C583 ) C539_=_C584( C539 C584 ) C539_=_C585( C539 C585 ) C539_=_C586( C539 C586 ) \nC539_=_C587( C539 C587 ) C539_=_C588( C539 C588 ) C539_=_C589( C539 C589 ) C539_=_C590( C539 C590 ) C539_=_C591( C539 C591 ) C539_=_C592( C539 C592 ) \nC539_=_C593( C539 C593 ) C539_=_C594( C539 C594 ) C539_=_C596( C539 C596 ) C539_=_C597( C539 C597 ) C539_=_C599( C539 C599 ) C539_=_C600( C539 C600 ) \nC539_=_C601( C539 C601 ) C539_=_C602( C539 C602 ) C540_=_C541( C540 C541 ) C540_=_C542( C540 C542 ) C540_=_C543( C540 C543 ) C540_=_C545( C540 C545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578( C540 C578 ) C540_=_C579( C540 C579 ) C540_=_C580( C540 C580 ) C541_=_C542( C541 C542 ) C541_=_C543( C541 C543 ) \nC541_=_C545( C541 C545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578( C541 C578 ) C541_=_C579( C541 C579 ) C541_=_C580( C541 C580 ) C541_=_C581( C541 C581 ) \nC541_=_C608( C541 C608 ) C541_=_C610( C541 C610 ) C541_=_C632( C541 C632 ) C541_=_C637( C541 C637 ) C542_=_C543( C542 C543 ) C542_=_C545( C542 C545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579( C542 C579 ) C542_=_C580( C542 C580 ) C542_=_C662( C542 C662 ) C543_=_C545( C543 C545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578( C543 C578 ) C543_=_C579( C543 C579 ) C543_=_C580( C543 C580 ) C543_=_C582( C543 C582 ) C543_=_C668( C543 C668 ) \nC543_=_C671( C543 C671 ) C543_=_C693( C543 C693 ) C543_=_C698( C543 C698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580( C545 C580 ) C545_=_C583( C545 C583 ) C545_=_C706( C545 C706 ) C545_=_C728( C545 C728 ) C545_=_C751( C545 C751 ) C545_=_C756( C545 C756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578( C547 C578 ) C547_=_C579( C547 C579 ) C547_=_C580( C547 C580 ) C547_=_C584( C547 C584 ) C547_=_C708( C547 C708 ) C547_=_C764( C547 C764 ) \nC547_=_C804( C547 C804 ) C547_=_C809( C547 C809 ) C548_=_C549( C548 C549 ) C548_=_C550( C548 C550 ) C548_=_C551( C548 C551 ) C548_=_C552( C548 C552</w:t>
      </w:r>
    </w:p>
    <w:p>
      <w:pPr>
        <w:pStyle w:val="PreformattedText"/>
        <w:bidi w:val="0"/>
        <w:spacing w:before="0" w:after="0"/>
        <w:jc w:val="left"/>
        <w:rPr/>
      </w:pPr>
      <w:r>
        <w:rPr/>
        <w:t xml:space="preserve"> </w:t>
      </w:r>
      <w:r>
        <w:rPr/>
        <w:t>)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578( C548 C578 ) C548_=_C579( C548 C579 ) C548_=_C580( C548 C580 ) C548_=_C829( C548 C829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5( C549 C585 ) C549_=_C709( C549 C709 ) C549_=_C765( C549 C765 ) C549_=_C854( C549 C854 ) C549_=_C859( C549 C85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580( C550 C580 ) C550_=_C878( C550 C87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580( C551 C580 ) C551_=_C586( C551 C586 ) \nC551_=_C710( C551 C710 ) C551_=_C766( C551 C766 ) C551_=_C902( C551 C902 ) C551_=_C907( C551 C907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579( C552 C579 ) C552_=_C580( C552 C580 ) C552_=_C925( C552 C925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578( C553 C578 ) C553_=_C579( C553 C579 ) C553_=_C580( C553 C580 ) \nC553_=_C587( C553 C587 ) C553_=_C711( C553 C711 ) C553_=_C767( C553 C767 ) C553_=_C947( C553 C947 ) C553_=_C952( C553 C952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579( C554 C579 ) \nC554_=_C580( C554 C580 ) C554_=_C969( C554 C969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580( C555 C580 ) C555_=_C588( C555 C588 ) C555_=_C712( C555 C712 ) C555_=_C768( C555 C768 ) \nC555_=_C988( C555 C988 ) C555_=_C993( C555 C993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1009( C556 C1009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9( C557 C589 ) C557_=_C713( C557 C713 ) C557_=_C769( C557 C769 ) C557_=_C1027( C557 C1027 ) \nC557_=_C1032( C557 C1032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714( C558 C714 ) \nC558_=_C1047( C558 C1047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90( C559 C590 ) C559_=_C715( C559 C715 ) \nC559_=_C770( C559 C770 ) C559_=_C1062( C559 C1062 ) C559_=_C1067( C559 C1067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1081( C560 C1081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w:t>
      </w:r>
    </w:p>
    <w:p>
      <w:pPr>
        <w:pStyle w:val="PreformattedText"/>
        <w:bidi w:val="0"/>
        <w:spacing w:before="0" w:after="0"/>
        <w:jc w:val="left"/>
        <w:rPr/>
      </w:pPr>
      <w:r>
        <w:rPr/>
        <w:t xml:space="preserve"> </w:t>
      </w:r>
      <w:r>
        <w:rPr/>
        <w:t>C561 C580 ) C561_=_C591( C561 C591 ) C561_=_C716( C561 C716 ) C561_=_C771( C561 C771 ) C561_=_C1094( C561 C1094 ) C561_=_C1099( C561 C1099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1112( C562 C1112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92( C563 C592 ) C563_=_C717( C563 C717 ) C563_=_C772( C563 C772 ) C563_=_C1123( C563 C1123 ) C563_=_C1128( C563 C1128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1140( C564 C114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93( C565 C593 ) C565_=_C718( C565 C718 ) C565_=_C773( C565 C773 ) C565_=_C1149( C565 C1149 ) C565_=_C1154( C565 C1154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1165( C566 C1165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94( C567 C594 ) C567_=_C719( C567 C719 ) \nC567_=_C774( C567 C774 ) C567_=_C1171( C567 C1171 ) C567_=_C1177( C567 C1177 ) C568_=_C569( C568 C569 ) C568_=_C570( C568 C570 ) C568_=_C571( C568 C571 ) \nC568_=_C572( C568 C572 ) C568_=_C573( C568 C573 ) C568_=_C574( C568 C574 ) C568_=_C575( C568 C575 ) C568_=_C576( C568 C576 ) C568_=_C577( C568 C577 ) \nC568_=_C578( C568 C578 ) C568_=_C579( C568 C579 ) C568_=_C580( C568 C580 ) C568_=_C632( C568 C632 ) C568_=_C693( C568 C693 ) C568_=_C751( C568 C751 ) \nC568_=_C804( C568 C804 ) C568_=_C854( C568 C854 ) C568_=_C902( C568 C902 ) C568_=_C947( C568 C947 ) C568_=_C988( C568 C988 ) C568_=_C1027( C568 C1027 ) \nC568_=_C1062( C568 C1062 ) C568_=_C1094( C568 C1094 ) C568_=_C1123( C568 C1123 ) C568_=_C1149( C568 C1149 ) C568_=_C1171( C568 C1171 ) C568_=_C1185( C568 C1185 ) \nC568_=_C1186( C568 C1186 ) C568_=_C1188( C568 C1188 ) C568_=_C1189( C568 C1189 ) C568_=_C1190( C568 C1190 ) C569_=_C570( C569 C570 ) C569_=_C571( C569 C571 ) \nC569_=_C572( C569 C572 ) C569_=_C573( C569 C573 ) C569_=_C574( C569 C574 ) C569_=_C575( C569 C575 ) C569_=_C576( C569 C576 ) C569_=_C577( C569 C577 ) \nC569_=_C578( C569 C578 ) C569_=_C579( C569 C579 ) C569_=_C580( C569 C580 ) C569_=_C596( C569 C596 ) C569_=_C720( C569 C720 ) C569_=_C775( C569 C775 ) \nC569_=_C1185( C569 C1185 ) C569_=_C1197( C569 C1197 ) C570_=_C571( C570 C571 ) C570_=_C572( C570 C572 ) C570_=_C573( C570 C573 ) C570_=_C574( C570 C574 ) \nC570_=_C575( C570 C575 ) C570_=_C576( C570 C576 ) C570_=_C577( C570 C577 ) C570_=_C578( C570 C578 ) C570_=_C579( C570 C579 ) C570_=_C580( C570 C580 ) \nC570_=_C1206( C570 C1206 ) C571_=_C572( C571 C572 ) C571_=_C573( C571 C573 ) C571_=_C574( C571 C574 ) C571_=_C575( C571 C575 ) C571_=_C576( C571 C576 ) \nC571_=_C577( C571 C577 ) C571_=_C578( C571 C578 ) C571_=_C579( C571 C579 ) C571_=_C580( C571 C580 ) C571_=_C597( C571 C597 ) C571_=_C721( C571 C721 ) \nC571_=_C776( C571 C776 ) C571_=_C1186( C571 C1186 ) C571_=_C1214( C571 C1214 ) C572_=_C573( C572 C573 ) C572_=_C574( C572 C574 ) C572_=_C575( C572 C575 ) \nC572_=_C576( C572 C576 ) C572_=_C577( C572 C577 ) C572_=_C578( C572 C578 ) C572_=_C579( C572 C579 ) C572_=_C580( C572 C580 ) C572_=_C1222( C572 C1222 ) \nC573_=_C574( C573 C574 ) C573_=_C575( C573 C575 ) C573_=_C576( C573 C576 ) C573_=_C577( C573 C577 ) C573_=_C578( C573 C578 ) C573_=_C579( C573 C579 ) \nC573_=_C580( C573 C580 ) C573_=_C637( C573 C637 ) C573_=_C662( C573 C662 ) C573_=_C698( C573 C698 ) C573_=_C722( C573 C722 ) C573_=_C756( C573 C756 ) \nC573_=_C777( C573 C777 ) C573_=_C809( C573 C809 ) C573_=_C829( C573 C829 ) C573_=_C859( C573 C859 ) C573_=_C878( C573 C878 ) C573_=_C907( C573 C907 ) \nC573_=_C925( C573 C925 ) C573_=_C952( C573 C952 ) C573_=_C969( C573 C969 ) C573_=_C993( C573 C993 ) C573_=_C1009( C573 C1009 ) C573_=_C1032( C573 C1032 ) \nC573_=_C1047( C573 C1047 ) C573_=_C1067( C573 C1067 ) C573_=_C1081( C573 C1081 ) C573_=_C1099( C573 C1099 ) C573_=_C1112( C573 C1112 ) C573_=_C1128( C573 C1128 ) \nC573_=_C1140( C573 C1140 ) C573_=_C1154( C573 C1154 ) C573_=_C1165( C573 C1165 ) C573_=_C1177( C573 C1177 ) C573_=_C1197( C573 C1197 ) C573_=_C1206( C573 C1206 ) \nC573_=_C1214( C573 C1214 ) C573_=_C1222( C573 C1222 ) C573_=_C1228( C573 C1228 ) C573_=_C1229( C573 C1229 ) C573_=_C1230( C573 C1230 ) C573_=_C1231( C573 C1231 ) \nC573_=_C1232( C573 C1232 ) C573_=_C1233( C573 C1233 ) C573_=_C1234( C573 C1234 ) C573_=_C1235( C573 C1235 ) C574_=_C575( C574 C575 ) C574_=_C576( C574 C576 ) \nC574_=_C577( C574 C577 ) C574_=_C578( C574 C578 ) C574_=_C579( C574 C579 ) C574_=_C580( C574 C580 ) C574_=_C599( C574 C599 ) C574_=_C1228( C574 C1228 ) \nC575_=_C576( C575 C576 ) C575_=_C577( C575 C577 ) C575_=_C578( C575 C578 ) C575_=_C579( C575 C579 ) C575_=_C580( C575 C580 ) C575_=_C600( C575 C600 ) \nC575_=_C723( C575 C723 ) C575_=_C778( C575 C778 ) C575_=_C1188( C575 C1188 ) C575_=_C1230( C575 C1230 ) C576_=_C577( C576 C577 ) C576_=_C578( C576 C578 ) \nC576_=_C579( C576 C579 ) C576_=_C580( C576 C580 ) C576_=_C1231( C576 C1231 ) C577_=_C578( C577 C578 ) C577_=_C579( C577 C579 ) C577_=_C580( C577 C580 ) \nC577_=_C601( C577 C601 ) C577_=_C724( C577 C724 ) C577_=_C779( C577 C779 ) C577_=_C1189( C577 C1189 ) C577_=_C1232( C577 C1232 ) C578_=_C579( C578 C579 ) \nC578_=_C580( C578 C580 ) C578_=_C1233( C578 C1233 ) C579_=_C580( C579 C580 ) C579_=_C602( C579 C602 ) C579_=_C725( C579 C725 ) C579_=_C780( C579 C780 ) \nC579_=_C1190( C579 C1190 ) C579_=_C1234( C579 C1234 ) C580_=_C1235( C580 C1235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6( C581 C596 ) C581_=_C597( C581 C597 ) \nC581_=_C599( C581 C599 ) C581_=_C600( C581 C600 ) C581_=_C601( C581 C601 ) C581_=_C602( C581 C602 ) C581_=_C608( C581 C608 ) C581_=_C610( C581 C610 ) \nC581_=_C632( C581 C632 ) C581_=_C637( C581 C637 ) C582_=_C583( C582 C583 ) C582_=_C584( C582 C584 ) C582_=_C585( C582 C585 ) C582_=_C586( C582 C586 ) \nC582_=_C587( C582 C587 ) C582_=_C588( C582 C588 ) C582_=_C589( C582 C589 ) C582_=_C590( C582 C590 ) C582_=_C591( C582 C591 ) C582_=_C592( C582 C592 ) \nC582_=_C593( C582 C593 ) C582_=_C594( C582 C594 ) C582_=_C596( C582 C596 ) C582_=_C597( C582 C597 ) C582_=_C599( C582 C599 ) C582_=_C600( C582 C600 ) \nC582_=_C601( C582 C601 ) C582_=_C602( C582 C602 ) C582_=_C668( C582 C668 ) C582_=_C671( C582 C671 ) C582_=_C693( C582 C693 ) C582_=_C698( C582 C698 ) \nC583_=_C584( C583 C584 ) C583_=_C585( C583 C585 ) C583_=_C586( C583 C586 ) C583_=_C587( C583 C587 ) C583_=_C588( C583 C588 ) C583_=_C589( C583 C589 ) \nC583_=_C590( C583 C590 ) C583_=_C591( C583 C591 ) C583_=_C592( C583 C592 ) C583_=_C593( C583 C593 ) C583_=_C594( C583 C594 ) C583_=_C596( C583 C596 ) \nC583_=_C597( C583 C597 ) C583_=_C599( C583 C599 ) C583_=_C600( C583 C600 ) C583_=_C601( C583 C601 ) C583_=_C602( C583 C602 ) C583_=_C706( C583 C706 ) \nC583_=_C728( C583 C728 ) C583_=_C751( C583 C751 ) C583_=_C756( C583 C756 ) C584_=_C585( C584 C585 ) C584_=_C586( C584 C586 ) C584_=_C587( C584 C587 ) \nC584_=_C588( C584 C588 ) C584_=_C589( C584 C589 ) C584_=_C590( C584 C590 ) C584_=_C591( C584 C591 ) C584_=_C592( C584 C592 ) C584_=_C593( C584 C593 ) \nC584_=_C594( C584 C594 ) C584_=_C596( C584 C596 ) C584_=_C597( C584 C597 ) C584_=_C599( C584 C599 ) C584_=_C600( C584 C600 ) C584_=_C601( C584 C601 ) \nC584_=_C602( C584 C602 ) C584_=_C708( C584 C708 ) C584_=_C764( C584 C764 ) C584_=_C804( C584 C804 ) C584_=_C809( C584 C809 ) C585_=_C586( C585 C586 ) \nC585_=_C587( C585 C587 ) C585_=_C588( C585 C588 ) C585_=_C589( C585 C589 ) C585_=_C590( C585 C590 ) C585_=_C591( C585 C591 ) C585_=_C592( C585 C592 ) \nC585_=_C593( C585 C593 ) C585_=_C594( C585 C594 ) C585_=_C596( C585 C596 ) C585_=_C597( C585 C597 ) C585_=_C599( C585 C599 ) C585_=_C600( C585 C600 ) \nC585_=_C601( C585 C601 ) C585_=_C602( C585 C602 ) C585_=_C709(</w:t>
      </w:r>
    </w:p>
    <w:p>
      <w:pPr>
        <w:pStyle w:val="PreformattedText"/>
        <w:bidi w:val="0"/>
        <w:spacing w:before="0" w:after="0"/>
        <w:jc w:val="left"/>
        <w:rPr/>
      </w:pPr>
      <w:r>
        <w:rPr/>
        <w:t xml:space="preserve"> </w:t>
      </w:r>
      <w:r>
        <w:rPr/>
        <w:t>C585 C709 ) C585_=_C765( C585 C765 ) C585_=_C854( C585 C854 ) C585_=_C859( C585 C859 ) \nC586_=_C587( C586 C587 ) C586_=_C588( C586 C588 ) C586_=_C589( C586 C589 ) C586_=_C590( C586 C590 ) C586_=_C591( C586 C591 ) C586_=_C592( C586 C592 ) \nC586_=_C593( C586 C593 ) C586_=_C594( C586 C594 ) C586_=_C596( C586 C596 ) C586_=_C597( C586 C597 ) C586_=_C599( C586 C599 ) C586_=_C600( C586 C600 ) \nC586_=_C601( C586 C601 ) C586_=_C602( C586 C602 ) C586_=_C710( C586 C710 ) C586_=_C766( C586 C766 ) C586_=_C902( C586 C902 ) C586_=_C907( C586 C907 ) \nC587_=_C588( C587 C588 ) C587_=_C589( C587 C589 ) C587_=_C590( C587 C590 ) C587_=_C591( C587 C591 ) C587_=_C592( C587 C592 ) C587_=_C593( C587 C593 ) \nC587_=_C594( C587 C594 ) C587_=_C596( C587 C596 ) C587_=_C597( C587 C597 ) C587_=_C599( C587 C599 ) C587_=_C600( C587 C600 ) C587_=_C601( C587 C601 ) \nC587_=_C602( C587 C602 ) C587_=_C711( C587 C711 ) C587_=_C767( C587 C767 ) C587_=_C947( C587 C947 ) C587_=_C952( C587 C952 ) C588_=_C589( C588 C589 ) \nC588_=_C590( C588 C590 ) C588_=_C591( C588 C591 ) C588_=_C592( C588 C592 ) C588_=_C593( C588 C593 ) C588_=_C594( C588 C594 ) C588_=_C596( C588 C596 ) \nC588_=_C597( C588 C597 ) C588_=_C599( C588 C599 ) C588_=_C600( C588 C600 ) C588_=_C601( C588 C601 ) C588_=_C602( C588 C602 ) C588_=_C712( C588 C712 ) \nC588_=_C768( C588 C768 ) C588_=_C988( C588 C988 ) C588_=_C993( C588 C993 ) C589_=_C590( C589 C590 ) C589_=_C591( C589 C591 ) C589_=_C592( C589 C592 ) \nC589_=_C593( C589 C593 ) C589_=_C594( C589 C594 ) C589_=_C596( C589 C596 ) C589_=_C597( C589 C597 ) C589_=_C599( C589 C599 ) C589_=_C600( C589 C600 ) \nC589_=_C601( C589 C601 ) C589_=_C602( C589 C602 ) C589_=_C713( C589 C713 ) C589_=_C769( C589 C769 ) C589_=_C1027( C589 C1027 ) C589_=_C1032( C589 C1032 ) \nC590_=_C591( C590 C591 ) C590_=_C592( C590 C592 ) C590_=_C593( C590 C593 ) C590_=_C594( C590 C594 ) C590_=_C596( C590 C596 ) C590_=_C597( C590 C597 ) \nC590_=_C599( C590 C599 ) C590_=_C600( C590 C600 ) C590_=_C601( C590 C601 ) C590_=_C602( C590 C602 ) C590_=_C715( C590 C715 ) C590_=_C770( C590 C770 ) \nC590_=_C1062( C590 C1062 ) C590_=_C1067( C590 C1067 ) C591_=_C592( C591 C592 ) C591_=_C593( C591 C593 ) C591_=_C594( C591 C594 ) C591_=_C596( C591 C596 ) \nC591_=_C597( C591 C597 ) C591_=_C599( C591 C599 ) C591_=_C600( C591 C600 ) C591_=_C601( C591 C601 ) C591_=_C602( C591 C602 ) C591_=_C716( C591 C716 ) \nC591_=_C771( C591 C771 ) C591_=_C1094( C591 C1094 ) C591_=_C1099( C591 C1099 ) C592_=_C593( C592 C593 ) C592_=_C594( C592 C594 ) C592_=_C596( C592 C596 ) \nC592_=_C597( C592 C597 ) C592_=_C599( C592 C599 ) C592_=_C600( C592 C600 ) C592_=_C601( C592 C601 ) C592_=_C602( C592 C602 ) C592_=_C717( C592 C717 ) \nC592_=_C772( C592 C772 ) C592_=_C1123( C592 C1123 ) C592_=_C1128( C592 C1128 ) C593_=_C594( C593 C594 ) C593_=_C596( C593 C596 ) C593_=_C597( C593 C597 ) \nC593_=_C599( C593 C599 ) C593_=_C600( C593 C600 ) C593_=_C601( C593 C601 ) C593_=_C602( C593 C602 ) C593_=_C718( C593 C718 ) C593_=_C773( C593 C773 ) \nC593_=_C1149( C593 C1149 ) C593_=_C1154( C593 C1154 ) C594_=_C596( C594 C596 ) C594_=_C597( C594 C597 ) C594_=_C599( C594 C599 ) C594_=_C600( C594 C600 ) \nC594_=_C601( C594 C601 ) C594_=_C602( C594 C602 ) C594_=_C719( C594 C719 ) C594_=_C774( C594 C774 ) C594_=_C1171( C594 C1171 ) C594_=_C1177( C594 C1177 ) \nC596_=_C597( C596 C597 ) C596_=_C599( C596 C599 ) C596_=_C600( C596 C600 ) C596_=_C601( C596 C601 ) C596_=_C602( C596 C602 ) C596_=_C720( C596 C720 ) \nC596_=_C775( C596 C775 ) C596_=_C1185( C596 C1185 ) C596_=_C1197( C596 C1197 ) C597_=_C599( C597 C599 ) C597_=_C600( C597 C600 ) C597_=_C601( C597 C601 ) \nC597_=_C602( C597 C602 ) C597_=_C721( C597 C721 ) C597_=_C776( C597 C776 ) C597_=_C1186( C597 C1186 ) C597_=_C1214( C597 C1214 ) C599_=_C600( C599 C600 ) \nC599_=_C601( C599 C601 ) C599_=_C602( C599 C602 ) C599_=_C1228( C599 C1228 ) C600_=_C601( C600 C601 ) C600_=_C602( C600 C602 ) C600_=_C723( C600 C723 ) \nC600_=_C778( C600 C778 ) C600_=_C1188( C600 C1188 ) C600_=_C1230( C600 C1230 ) C601_=_C602( C601 C602 ) C601_=_C724( C601 C724 ) C601_=_C779( C601 C779 ) \nC601_=_C1189( C601 C1189 ) C601_=_C1232( C601 C1232 ) C602_=_C725( C602 C725 ) C602_=_C780( C602 C780 ) C602_=_C1190( C602 C1190 ) C602_=_C1234( C602 C1234 ) \nC608_=_C610( C608 C610 ) C608_=_C632( C608 C632 ) C608_=_C637( C608 C637 ) C608_=_C668( C608 C668 ) C608_=_C706( C608 C706 ) C608_=_C708( C608 C708 ) \nC608_=_C709( C608 C709 ) C608_=_C710( C608 C710 ) C608_=_C711( C608 C711 ) C608_=_C712( C608 C712 ) C608_=_C713( C608 C713 ) C608_=_C714( C608 C714 ) \nC608_=_C715( C608 C715 ) C608_=_C716( C608 C716 ) C608_=_C717( C608 C717 ) C608_=_C718( C608 C718 ) C608_=_C719( C608 C719 ) C608_=_C720( C608 C720 ) \nC608_=_C721( C608 C721 ) C608_=_C722( C608 C722 ) C608_=_C723( C608 C723 ) C608_=_C724( C608 C724 ) C608_=_C725( C608 C725 ) C610_=_C632( C610 C632 ) \nC610_=_C637( C610 C637 ) C610_=_C671( C610 C671 ) C610_=_C728( C610 C728 ) C610_=_C764( C610 C764 ) C610_=_C765( C610 C765 ) C610_=_C766( C610 C766 ) \nC610_=_C767( C610 C767 ) C610_=_C768( C610 C768 ) C610_=_C769( C610 C769 ) C610_=_C770( C610 C770 ) C610_=_C771( C610 C771 ) C610_=_C772( C610 C772 ) \nC610_=_C773( C610 C773 ) C610_=_C774( C610 C774 ) C610_=_C775( C610 C775 ) C610_=_C776( C610 C776 ) C610_=_C777( C610 C777 ) C610_=_C778( C610 C778 ) \nC610_=_C779( C610 C779 ) C610_=_C780( C610 C780 ) C632_=_C637( C632 C637 ) C632_=_C693( C632 C693 ) C632_=_C751( C632 C751 ) C632_=_C804( C632 C804 ) \nC632_=_C854( C632 C854 ) C632_=_C902( C632 C902 ) C632_=_C947( C632 C947 ) C632_=_C988( C632 C988 ) C632_=_C1027( C632 C1027 ) C632_=_C1062( C632 C1062 ) \nC632_=_C1094( C632 C1094 ) C632_=_C1123( C632 C1123 ) C632_=_C1149( C632 C1149 ) C632_=_C1171( C632 C1171 ) C632_=_C1185( C632 C1185 ) C632_=_C1186( C632 C1186 ) \nC632_=_C1188( C632 C1188 ) C632_=_C1189( C632 C1189 ) C632_=_C1190( C632 C1190 ) C637_=_C662( C637 C662 ) C637_=_C698( C637 C698 ) C637_=_C722( C637 C722 ) \nC637_=_C756( C637 C756 ) C637_=_C777( C637 C777 ) C637_=_C809( C637 C809 ) C637_=_C829( C637 C829 ) C637_=_C859( C637 C859 ) C637_=_C878( C637 C878 ) \nC637_=_C907( C637 C907 ) C637_=_C925( C637 C925 ) C637_=_C952( C637 C952 ) C637_=_C969( C637 C969 ) C637_=_C993( C637 C993 ) C637_=_C1009( C637 C1009 ) \nC637_=_C1032( C637 C1032 ) C637_=_C1047( C637 C1047 ) C637_=_C1067( C637 C1067 ) C637_=_C1081( C637 C1081 ) C637_=_C1099( C637 C1099 ) C637_=_C1112( C637 C1112 ) \nC637_=_C1128( C637 C1128 ) C637_=_C1140( C637 C1140 ) C637_=_C1154( C637 C1154 ) C637_=_C1165( C637 C1165 ) C637_=_C1177( C637 C1177 ) C637_=_C1197( C637 C1197 ) \nC637_=_C1206( C637 C1206 ) C637_=_C1214( C637 C1214 ) C637_=_C1222( C637 C1222 ) C637_=_C1228( C637 C1228 ) C637_=_C1229( C637 C1229 ) C637_=_C1230( C637 C1230 ) \nC637_=_C1231( C637 C1231 ) C637_=_C1232( C637 C1232 ) C637_=_C1233( C637 C1233 ) C637_=_C1234( C637 C1234 ) C637_=_C1235( C637 C1235 ) C662_=_C698( C662 C698 ) \nC662_=_C722( C662 C722 ) C662_=_C756( C662 C756 ) C662_=_C777( C662 C777 ) C662_=_C809( C662 C809 ) C662_=_C829( C662 C829 ) C662_=_C859( C662 C859 ) \nC662_=_C878( C662 C878 ) C662_=_C907( C662 C907 ) C662_=_C925( C662 C925 ) C662_=_C952( C662 C952 ) C662_=_C969( C662 C969 ) C662_=_C993( C662 C993 ) \nC662_=_C1009( C662 C1009 ) C662_=_C1032( C662 C1032 ) C662_=_C1047( C662 C1047 ) C662_=_C1067( C662 C1067 ) C662_=_C1081( C662 C1081 ) C662_=_C1099( C662 C1099 ) \nC662_=_C1112( C662 C1112 ) C662_=_C1128( C662 C1128 ) C662_=_C1140( C662 C1140 ) C662_=_C1154( C662 C1154 ) C662_=_C1165( C662 C1165 ) C662_=_C1177( C662 C1177 ) \nC662_=_C1197( C662 C1197 ) C662_=_C1206( C662 C1206 ) C662_=_C1214( C662 C1214 ) C662_=_C1222( C662 C1222 ) C662_=_C1228( C662 C1228 ) C662_=_C1229( C662 C1229 ) \nC662_=_C1230( C662 C1230 ) C662_=_C1231( C662 C1231 ) C662_=_C1232( C662 C1232 ) C662_=_C1233( C662 C1233 ) C662_=_C1234( C662 C1234 ) C662_=_C1235( C662 C1235 ) \nC668_=_C671( C668 C671 ) C668_=_C693( C668 C693 ) C668_=_C698( C668 C698 ) C668_=_C706( C668 C706 ) C668_=_C708( C668 C708 ) C668_=_C709( C668 C709 ) \nC668_=_C710( C668 C710 ) C668_=_C711( C668 C711 ) C668_=_C712( C668 C712 ) C668_=_C713( C668 C713 ) C668_=_C714( C668 C714 ) C668_=_C715( C668 C715 ) \nC668_=_C716( C668 C716 ) C668_=_C717( C668 C717 ) C668_=_C718( C668 C718 ) C668_=_C719( C668 C719 ) C668_=_C720( C668 C720 ) C668_=_C721( C668 C721 ) \nC668_=_C722( C668 C722 ) C668_=_C723( C668 C723 ) C668_=_C724( C668 C724 ) C668_=_C725( C668 C725 ) C671_=_C693( C671 C693 ) C671_=_C698( C671 C698 ) \nC671_=_C728( C671 C728 ) C671_=_C764( C671 C764 ) C671_=_C765( C671 C765 ) C671_=_C766( C671 C766 ) C671_=_C767( C671 C767 ) C671_=_C768( C671 C768 ) \nC671_=_C769( C671 C769 ) C671_=_C770( C671 C770 ) C671_=_C771( C671 C771 ) C671_=_C772( C671 C772 ) C671_=_C773( C671 C773 ) C671_=_C774( C671 C774 ) \nC671_=_C775( C671 C775 ) C671_=_C776( C671 C776 ) C671_=_C777( C671 C777 ) C671_=_C778( C671 C778 ) C671_=_C779( C671 C779 ) C671_=_C780( C671 C780 ) \nC693_=_C698( C693 C698 ) C693_=_C751( C693 C751 ) C693_=_C804( C693 C804 ) C693_=_C854( C693 C854 ) C693_=_C902( C693 C902 ) C693_=_C947( C693 C947 ) \nC693_=_C988( C693 C988 ) C693_=_C1027( C693 C1027 ) C693_=_C1062( C693 C1062 ) C693_=_C1094( C693 C1094 ) C693_=_C1123( C693 C1123 ) C693_=_C1149( C693 C1149 ) \nC693_=_C1171( C693 C1171 ) C693_=_C1185( C693 C1185 ) C693_=_C1186( C693 C1186 ) C693_=_C1188( C693 C1188 ) C693_=_C1189( C693 C1189 ) C693_=_C1190( C693 C1190 ) \nC698_=_C722( C698 C722 ) C698_=_C756( C698 C756 ) C698_=_C777( C698 C777 ) C698_=_C809( C698 C809 ) C698_=_C829( C698 C829 ) C698_=_C859( C698 C859 ) \nC698_=_C878( C698 C878 ) C698_=_C907( C698 C907 ) C698_=_C925( C698 C925 ) C698_=_C952( C698 C952 ) C698_=_C969( C698 C969 ) C698_=_C993( C698 C993 ) \nC698_=_C1009( C698 C1009 ) C698_=_C1032( C698 C1032 ) C698_=_C1047( C698 C1047 ) C698_=_C1067( C698 C1067 ) C698_=_C1081( C698 C1081 ) C698_=_C1099( C698 C1099 ) \nC698_=_C1112( C698 C1112 ) C698_=_C1128(</w:t>
      </w:r>
    </w:p>
    <w:p>
      <w:pPr>
        <w:pStyle w:val="PreformattedText"/>
        <w:bidi w:val="0"/>
        <w:spacing w:before="0" w:after="0"/>
        <w:jc w:val="left"/>
        <w:rPr/>
      </w:pPr>
      <w:r>
        <w:rPr/>
        <w:t xml:space="preserve"> </w:t>
      </w:r>
      <w:r>
        <w:rPr/>
        <w:t>C698 C1128 ) C698_=_C1140( C698 C1140 ) C698_=_C1154( C698 C1154 ) C698_=_C1165( C698 C1165 ) C698_=_C1177( C698 C1177 ) \nC698_=_C1197( C698 C1197 ) C698_=_C1206( C698 C1206 ) C698_=_C1214( C698 C1214 ) C698_=_C1222( C698 C1222 ) C698_=_C1228( C698 C1228 ) C698_=_C1229( C698 C1229 ) \nC698_=_C1230( C698 C1230 ) C698_=_C1231( C698 C1231 ) C698_=_C1232( C698 C1232 ) C698_=_C1233( C698 C1233 ) C698_=_C1234( C698 C1234 ) C698_=_C1235( C698 C1235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8( C706 C728 ) C706_=_C751( C706 C751 ) C706_=_C756( C706 C756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64( C708 C764 ) C708_=_C804( C708 C804 ) C708_=_C809( C708 C809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65( C709 C765 ) C709_=_C854( C709 C854 ) C709_=_C859( C709 C859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66( C710 C766 ) C710_=_C902( C710 C902 ) C710_=_C907( C710 C907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67( C711 C767 ) C711_=_C947( C711 C947 ) C711_=_C952( C711 C952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68( C712 C768 ) C712_=_C988( C712 C988 ) C712_=_C993( C712 C993 ) C713_=_C714( C713 C714 ) C713_=_C715( C713 C715 ) C713_=_C716( C713 C716 ) \nC713_=_C717( C713 C717 ) C713_=_C718( C713 C718 ) C713_=_C719( C713 C719 ) C713_=_C720( C713 C720 ) C713_=_C721( C713 C721 ) C713_=_C722( C713 C722 ) \nC713_=_C723( C713 C723 ) C713_=_C724( C713 C724 ) C713_=_C725( C713 C725 ) C713_=_C769( C713 C769 ) C713_=_C1027( C713 C1027 ) C713_=_C1032( C713 C1032 ) \nC714_=_C715( C714 C715 ) C714_=_C716( C714 C716 ) C714_=_C717( C714 C717 ) C714_=_C718( C714 C718 ) C714_=_C719( C714 C719 ) C714_=_C720( C714 C720 ) \nC714_=_C721( C714 C721 ) C714_=_C722( C714 C722 ) C714_=_C723( C714 C723 ) C714_=_C724( C714 C724 ) C714_=_C725( C714 C725 ) C714_=_C1047( C714 C1047 ) \nC715_=_C716( C715 C716 ) C715_=_C717( C715 C717 ) C715_=_C718( C715 C718 ) C715_=_C719( C715 C719 ) C715_=_C720( C715 C720 ) C715_=_C721( C715 C721 ) \nC715_=_C722( C715 C722 ) C715_=_C723( C715 C723 ) C715_=_C724( C715 C724 ) C715_=_C725( C715 C725 ) C715_=_C770( C715 C770 ) C715_=_C1062( C715 C1062 ) \nC715_=_C1067( C715 C1067 ) C716_=_C717( C716 C717 ) C716_=_C718( C716 C718 ) C716_=_C719( C716 C719 ) C716_=_C720( C716 C720 ) C716_=_C721( C716 C721 ) \nC716_=_C722( C716 C722 ) C716_=_C723( C716 C723 ) C716_=_C724( C716 C724 ) C716_=_C725( C716 C725 ) C716_=_C771( C716 C771 ) C716_=_C1094( C716 C1094 ) \nC716_=_C1099( C716 C1099 ) C717_=_C718( C717 C718 ) C717_=_C719( C717 C719 ) C717_=_C720( C717 C720 ) C717_=_C721( C717 C721 ) C717_=_C722( C717 C722 ) \nC717_=_C723( C717 C723 ) C717_=_C724( C717 C724 ) C717_=_C725( C717 C725 ) C717_=_C772( C717 C772 ) C717_=_C1123( C717 C1123 ) C717_=_C1128( C717 C1128 ) \nC718_=_C719( C718 C719 ) C718_=_C720( C718 C720 ) C718_=_C721( C718 C721 ) C718_=_C722( C718 C722 ) C718_=_C723( C718 C723 ) C718_=_C724( C718 C724 ) \nC718_=_C725( C718 C725 ) C718_=_C773( C718 C773 ) C718_=_C1149( C718 C1149 ) C718_=_C1154( C718 C1154 ) C719_=_C720( C719 C720 ) C719_=_C721( C719 C721 ) \nC719_=_C722( C719 C722 ) C719_=_C723( C719 C723 ) C719_=_C724( C719 C724 ) C719_=_C725( C719 C725 ) C719_=_C774( C719 C774 ) C719_=_C1171( C719 C1171 ) \nC719_=_C1177( C719 C1177 ) C720_=_C721( C720 C721 ) C720_=_C722( C720 C722 ) C720_=_C723( C720 C723 ) C720_=_C724( C720 C724 ) C720_=_C725( C720 C725 ) \nC720_=_C775( C720 C775 ) C720_=_C1185( C720 C1185 ) C720_=_C1197( C720 C1197 ) C721_=_C722( C721 C722 ) C721_=_C723( C721 C723 ) C721_=_C724( C721 C724 ) \nC721_=_C725( C721 C725 ) C721_=_C776( C721 C776 ) C721_=_C1186( C721 C1186 ) C721_=_C1214( C721 C1214 ) C722_=_C723( C722 C723 ) C722_=_C724( C722 C724 ) \nC722_=_C725( C722 C725 ) C722_=_C756( C722 C756 ) C722_=_C777( C722 C777 ) C722_=_C809( C722 C809 ) C722_=_C829( C722 C829 ) C722_=_C859( C722 C859 ) \nC722_=_C878( C722 C878 ) C722_=_C907( C722 C907 ) C722_=_C925( C722 C925 ) C722_=_C952( C722 C952 ) C722_=_C969( C722 C969 ) C722_=_C993( C722 C993 ) \nC722_=_C1009( C722 C1009 ) C722_=_C1032( C722 C1032 ) C722_=_C1047( C722 C1047 ) C722_=_C1067( C722 C1067 ) C722_=_C1081( C722 C1081 ) C722_=_C1099( C722 C1099 ) \nC722_=_C1112( C722 C1112 ) C722_=_C1128( C722 C1128 ) C722_=_C1140( C722 C1140 ) C722_=_C1154( C722 C1154 ) C722_=_C1165( C722 C1165 ) C722_=_C1177( C722 C1177 ) \nC722_=_C1197( C722 C1197 ) C722_=_C1206( C722 C1206 ) C722_=_C1214( C722 C1214 ) C722_=_C1222( C722 C1222 ) C722_=_C1228( C722 C1228 ) C722_=_C1229( C722 C1229 ) \nC722_=_C1230( C722 C1230 ) C722_=_C1231( C722 C1231 ) C722_=_C1232( C722 C1232 ) C722_=_C1233( C722 C1233 ) C722_=_C1234( C722 C1234 ) C722_=_C1235( C722 C1235 ) \nC723_=_C724( C723 C724 ) C723_=_C725( C723 C725 ) C723_=_C778( C723 C778 ) C723_=_C1188( C723 C1188 ) C723_=_C1230( C723 C1230 ) C724_=_C725( C724 C725 ) \nC724_=_C779( C724 C779 ) C724_=_C1189( C724 C1189 ) C724_=_C1232( C724 C1232 ) C725_=_C780( C725 C780 ) C725_=_C1190( C725 C1190 ) C725_=_C1234( C725 C1234 ) \nC728_=_C751( C728 C751 ) C728_=_C756( C728 C756 ) C728_=_C764( C728 C764 ) C728_=_C765( C728 C765 ) C728_=_C766( C728 C766 ) C728_=_C767( C728 C767 ) \nC728_=_C768( C728 C768 ) C728_=_C769( C728 C769 ) C728_=_C770( C728 C770 ) C728_=_C771( C728 C771 ) C728_=_C772( C728 C772 ) C728_=_C773( C728 C773 ) \nC728_=_C774( C728 C774 ) C728_=_C775( C728 C775 ) C728_=_C776( C728 C776 ) C728_=_C777( C728 C777 ) C728_=_C778( C728 C778 ) C728_=_C779( C728 C779 ) \nC728_=_C780( C728 C780 ) C751_=_C756( C751 C756 ) C751_=_C804( C751 C804 ) C751_=_C854( C751 C854 ) C751_=_C902( C751 C902 ) C751_=_C947( C751 C947 ) \nC751_=_C988( C751 C988 ) C751_=_C1027( C751 C1027 ) C751_=_C1062( C751 C1062 ) C751_=_C1094( C751 C1094 ) C751_=_C1123( C751 C1123 ) C751_=_C1149( C751 C1149 ) \nC751_=_C1171( C751 C1171 ) C751_=_C1185( C751 C1185 ) C751_=_C1186( C751 C1186 ) C751_=_C1188( C751 C1188 ) C751_=_C1189( C751 C1189 ) C751_=_C1190( C751 C1190 ) \nC756_=_C777( C756 C777 ) C756_=_C809( C756 C809 ) C756_=_C829( C756 C829 ) C756_=_C859( C756 C859 ) C756_=_C878( C756 C878 ) C756_=_C907( C756 C907 ) \nC756_=_C925( C756 C925 ) C756_=_C952( C756 C952 ) C756_=_C969( C756 C969 ) C756_=_C993( C756 C993 ) C756_=_C1009( C756 C1009 ) C756_=_C1032( C756 C1032 ) \nC756_=_C1047( C756 C1047 ) C756_=_C1067( C756 C1067 ) C756_=_C1081( C756 C1081 ) C756_=_C1099( C756 C1099 ) C756_=_C1112( C756 C1112 ) C756_=_C1128( C756 C1128 ) \nC756_=_C1140( C756 C1140 ) C756_=_C1154( C756 C1154 ) C756_=_C1165( C756 C1165 ) C756_=_C1177( C756 C1177 ) C756_=_C1197( C756 C1197 ) C756_=_C1206( C756 C1206 ) \nC756_=_C1214( C756 C1214 ) C756_=_C1222( C756 C1222 ) C756_=_C1228( C756 C1228 ) C756_=_C1229( C756 C1229 ) C756_=_C1230( C756 C1230 ) C756_=_C1231( C756 C1231 ) \nC756_=_C1232( C756 C1232 ) C756_=_C1233( C756 C1233 ) C756_=_C1234( C756 C1234 ) C756_=_C1235( C756 C1235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804( C764 C804 ) C764_=_C809( C764 C809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854( C765 C854 ) C765_=_C859( C765 C859 ) C766_=_C767( C766 C767 ) C766_=_C768( C766 C768 ) C766_=_C769( C766 C769 ) \nC766_=_C770(</w:t>
      </w:r>
    </w:p>
    <w:p>
      <w:pPr>
        <w:pStyle w:val="PreformattedText"/>
        <w:bidi w:val="0"/>
        <w:spacing w:before="0" w:after="0"/>
        <w:jc w:val="left"/>
        <w:rPr/>
      </w:pPr>
      <w:r>
        <w:rPr/>
        <w:t xml:space="preserve"> </w:t>
      </w:r>
      <w:r>
        <w:rPr/>
        <w:t>C766 C770 ) C766_=_C771( C766 C771 ) C766_=_C772( C766 C772 ) C766_=_C773( C766 C773 ) C766_=_C774( C766 C774 ) C766_=_C775( C766 C775 ) \nC766_=_C776( C766 C776 ) C766_=_C777( C766 C777 ) C766_=_C778( C766 C778 ) C766_=_C779( C766 C779 ) C766_=_C780( C766 C780 ) C766_=_C902( C766 C902 ) \nC766_=_C907( C766 C907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947( C767 C947 ) C767_=_C952( C767 C952 ) C768_=_C769( C768 C769 ) C768_=_C770( C768 C770 ) \nC768_=_C771( C768 C771 ) C768_=_C772( C768 C772 ) C768_=_C773( C768 C773 ) C768_=_C774( C768 C774 ) C768_=_C775( C768 C775 ) C768_=_C776( C768 C776 ) \nC768_=_C777( C768 C777 ) C768_=_C778( C768 C778 ) C768_=_C779( C768 C779 ) C768_=_C780( C768 C780 ) C768_=_C988( C768 C988 ) C768_=_C993( C768 C993 ) \nC769_=_C770( C769 C770 ) C769_=_C771( C769 C771 ) C769_=_C772( C769 C772 ) C769_=_C773( C769 C773 ) C769_=_C774( C769 C774 ) C769_=_C775( C769 C775 ) \nC769_=_C776( C769 C776 ) C769_=_C777( C769 C777 ) C769_=_C778( C769 C778 ) C769_=_C779( C769 C779 ) C769_=_C780( C769 C780 ) C769_=_C1027( C769 C1027 ) \nC769_=_C1032( C769 C1032 ) C770_=_C771( C770 C771 ) C770_=_C772( C770 C772 ) C770_=_C773( C770 C773 ) C770_=_C774( C770 C774 ) C770_=_C775( C770 C775 ) \nC770_=_C776( C770 C776 ) C770_=_C777( C770 C777 ) C770_=_C778( C770 C778 ) C770_=_C779( C770 C779 ) C770_=_C780( C770 C780 ) C770_=_C1062( C770 C1062 ) \nC770_=_C1067( C770 C1067 ) C771_=_C772( C771 C772 ) C771_=_C773( C771 C773 ) C771_=_C774( C771 C774 ) C771_=_C775( C771 C775 ) C771_=_C776( C771 C776 ) \nC771_=_C777( C771 C777 ) C771_=_C778( C771 C778 ) C771_=_C779( C771 C779 ) C771_=_C780( C771 C780 ) C771_=_C1094( C771 C1094 ) C771_=_C1099( C771 C1099 ) \nC772_=_C773( C772 C773 ) C772_=_C774( C772 C774 ) C772_=_C775( C772 C775 ) C772_=_C776( C772 C776 ) C772_=_C777( C772 C777 ) C772_=_C778( C772 C778 ) \nC772_=_C779( C772 C779 ) C772_=_C780( C772 C780 ) C772_=_C1123( C772 C1123 ) C772_=_C1128( C772 C1128 ) C773_=_C774( C773 C774 ) C773_=_C775( C773 C775 ) \nC773_=_C776( C773 C776 ) C773_=_C777( C773 C777 ) C773_=_C778( C773 C778 ) C773_=_C779( C773 C779 ) C773_=_C780( C773 C780 ) C773_=_C1149( C773 C1149 ) \nC773_=_C1154( C773 C1154 ) C774_=_C775( C774 C775 ) C774_=_C776( C774 C776 ) C774_=_C777( C774 C777 ) C774_=_C778( C774 C778 ) C774_=_C779( C774 C779 ) \nC774_=_C780( C774 C780 ) C774_=_C1171( C774 C1171 ) C774_=_C1177( C774 C1177 ) C775_=_C776( C775 C776 ) C775_=_C777( C775 C777 ) C775_=_C778( C775 C778 ) \nC775_=_C779( C775 C779 ) C775_=_C780( C775 C780 ) C775_=_C1185( C775 C1185 ) C775_=_C1197( C775 C1197 ) C776_=_C777( C776 C777 ) C776_=_C778( C776 C778 ) \nC776_=_C779( C776 C779 ) C776_=_C780( C776 C780 ) C776_=_C1186( C776 C1186 ) C776_=_C1214( C776 C1214 ) C777_=_C778( C777 C778 ) C777_=_C779( C777 C779 ) \nC777_=_C780( C777 C780 ) C777_=_C809( C777 C809 ) C777_=_C829( C777 C829 ) C777_=_C859( C777 C859 ) C777_=_C878( C777 C878 ) C777_=_C907( C777 C907 ) \nC777_=_C925( C777 C925 ) C777_=_C952( C777 C952 ) C777_=_C969( C777 C969 ) C777_=_C993( C777 C993 ) C777_=_C1009( C777 C1009 ) C777_=_C1032( C777 C1032 ) \nC777_=_C1047( C777 C1047 ) C777_=_C1067( C777 C1067 ) C777_=_C1081( C777 C1081 ) C777_=_C1099( C777 C1099 ) C777_=_C1112( C777 C1112 ) C777_=_C1128( C777 C1128 ) \nC777_=_C1140( C777 C1140 ) C777_=_C1154( C777 C1154 ) C777_=_C1165( C777 C1165 ) C777_=_C1177( C777 C1177 ) C777_=_C1197( C777 C1197 ) C777_=_C1206( C777 C1206 ) \nC777_=_C1214( C777 C1214 ) C777_=_C1222( C777 C1222 ) C777_=_C1228( C777 C1228 ) C777_=_C1229( C777 C1229 ) C777_=_C1230( C777 C1230 ) C777_=_C1231( C777 C1231 ) \nC777_=_C1232( C777 C1232 ) C777_=_C1233( C777 C1233 ) C777_=_C1234( C777 C1234 ) C777_=_C1235( C777 C1235 ) C778_=_C779( C778 C779 ) C778_=_C780( C778 C780 ) \nC778_=_C1188( C778 C1188 ) C778_=_C1230( C778 C1230 ) C779_=_C780( C779 C780 ) C779_=_C1189( C779 C1189 ) C779_=_C1232( C779 C1232 ) C780_=_C1190( C780 C1190 ) \nC780_=_C1234( C780 C1234 ) C804_=_C809( C804 C809 ) C804_=_C854( C804 C854 ) C804_=_C902( C804 C902 ) C804_=_C947( C804 C947 ) C804_=_C988( C804 C988 ) \nC804_=_C1027( C804 C1027 ) C804_=_C1062( C804 C1062 ) C804_=_C1094( C804 C1094 ) C804_=_C1123( C804 C1123 ) C804_=_C1149( C804 C1149 ) C804_=_C1171( C804 C1171 ) \nC804_=_C1185( C804 C1185 ) C804_=_C1186( C804 C1186 ) C804_=_C1188( C804 C1188 ) C804_=_C1189( C804 C1189 ) C804_=_C1190( C804 C1190 ) C809_=_C829( C809 C829 ) \nC809_=_C859( C809 C859 ) C809_=_C878( C809 C878 ) C809_=_C907( C809 C907 ) C809_=_C925( C809 C925 ) C809_=_C952( C809 C952 ) C809_=_C969( C809 C969 ) \nC809_=_C993( C809 C993 ) C809_=_C1009( C809 C1009 ) C809_=_C1032( C809 C1032 ) C809_=_C1047( C809 C1047 ) C809_=_C1067( C809 C1067 ) C809_=_C1081( C809 C1081 ) \nC809_=_C1099( C809 C1099 ) C809_=_C1112( C809 C1112 ) C809_=_C1128( C809 C1128 ) C809_=_C1140( C809 C1140 ) C809_=_C1154( C809 C1154 ) C809_=_C1165( C809 C1165 ) \nC809_=_C1177( C809 C1177 ) C809_=_C1197( C809 C1197 ) C809_=_C1206( C809 C1206 ) C809_=_C1214( C809 C1214 ) C809_=_C1222( C809 C1222 ) C809_=_C1228( C809 C1228 ) \nC809_=_C1229( C809 C1229 ) C809_=_C1230( C809 C1230 ) C809_=_C1231( C809 C1231 ) C809_=_C1232( C809 C1232 ) C809_=_C1233( C809 C1233 ) C809_=_C1234( C809 C1234 ) \nC809_=_C1235( C809 C1235 ) C829_=_C859( C829 C859 ) C829_=_C878( C829 C878 ) C829_=_C907( C829 C907 ) C829_=_C925( C829 C925 ) C829_=_C952( C829 C952 ) \nC829_=_C969( C829 C969 ) C829_=_C993( C829 C993 ) C829_=_C1009( C829 C1009 ) C829_=_C1032( C829 C1032 ) C829_=_C1047( C829 C1047 ) C829_=_C1067( C829 C1067 ) \nC829_=_C1081( C829 C1081 ) C829_=_C1099( C829 C1099 ) C829_=_C1112( C829 C1112 ) C829_=_C1128( C829 C1128 ) C829_=_C1140( C829 C1140 ) C829_=_C1154( C829 C1154 ) \nC829_=_C1165( C829 C1165 ) C829_=_C1177( C829 C1177 ) C829_=_C1197( C829 C1197 ) C829_=_C1206( C829 C1206 ) C829_=_C1214( C829 C1214 ) C829_=_C1222( C829 C1222 ) \nC829_=_C1228( C829 C1228 ) C829_=_C1229( C829 C1229 ) C829_=_C1230( C829 C1230 ) C829_=_C1231( C829 C1231 ) C829_=_C1232( C829 C1232 ) C829_=_C1233( C829 C1233 ) \nC829_=_C1234( C829 C1234 ) C829_=_C1235( C829 C1235 ) C854_=_C859( C854 C859 ) C854_=_C902( C854 C902 ) C854_=_C947( C854 C947 ) C854_=_C988( C854 C988 ) \nC854_=_C1027( C854 C1027 ) C854_=_C1062( C854 C1062 ) C854_=_C1094( C854 C1094 ) C854_=_C1123( C854 C1123 ) C854_=_C1149( C854 C1149 ) C854_=_C1171( C854 C1171 ) \nC854_=_C1185( C854 C1185 ) C854_=_C1186( C854 C1186 ) C854_=_C1188( C854 C1188 ) C854_=_C1189( C854 C1189 ) C854_=_C1190( C854 C1190 ) C859_=_C878( C859 C878 ) \nC859_=_C907( C859 C907 ) C859_=_C925( C859 C925 ) C859_=_C952( C859 C952 ) C859_=_C969( C859 C969 ) C859_=_C993( C859 C993 ) C859_=_C1009( C859 C1009 ) \nC859_=_C1032( C859 C1032 ) C859_=_C1047( C859 C1047 ) C859_=_C1067( C859 C1067 ) C859_=_C1081( C859 C1081 ) C859_=_C1099( C859 C1099 ) C859_=_C1112( C859 C1112 ) \nC859_=_C1128( C859 C1128 ) C859_=_C1140( C859 C1140 ) C859_=_C1154( C859 C1154 ) C859_=_C1165( C859 C1165 ) C859_=_C1177( C859 C1177 ) C859_=_C1197( C859 C1197 ) \nC859_=_C1206( C859 C1206 ) C859_=_C1214( C859 C1214 ) C859_=_C1222( C859 C1222 ) C859_=_C1228( C859 C1228 ) C859_=_C1229( C859 C1229 ) C859_=_C1230( C859 C1230 ) \nC859_=_C1231( C859 C1231 ) C859_=_C1232( C859 C1232 ) C859_=_C1233( C859 C1233 ) C859_=_C1234( C859 C1234 ) C859_=_C1235( C859 C1235 ) C878_=_C907( C878 C907 ) \nC878_=_C925( C878 C925 ) C878_=_C952( C878 C952 ) C878_=_C969( C878 C969 ) C878_=_C993( C878 C993 ) C878_=_C1009( C878 C1009 ) C878_=_C1032( C878 C1032 ) \nC878_=_C1047( C878 C1047 ) C878_=_C1067( C878 C1067 ) C878_=_C1081( C878 C1081 ) C878_=_C1099( C878 C1099 ) C878_=_C1112( C878 C1112 ) C878_=_C1128( C878 C1128 ) \nC878_=_C1140( C878 C1140 ) C878_=_C1154( C878 C1154 ) C878_=_C1165( C878 C1165 ) C878_=_C1177( C878 C1177 ) C878_=_C1197( C878 C1197 ) C878_=_C1206( C878 C1206 ) \nC878_=_C1214( C878 C1214 ) C878_=_C1222( C878 C1222 ) C878_=_C1228( C878 C1228 ) C878_=_C1229( C878 C1229 ) C878_=_C1230( C878 C1230 ) C878_=_C1231( C878 C1231 ) \nC878_=_C1232( C878 C1232 ) C878_=_C1233( C878 C1233 ) C878_=_C1234( C878 C1234 ) C878_=_C1235( C878 C1235 ) C902_=_C907( C902 C907 ) C902_=_C947( C902 C947 ) \nC902_=_C988( C902 C988 ) C902_=_C1027( C902 C1027 ) C902_=_C1062( C902 C1062 ) C902_=_C1094( C902 C1094 ) C902_=_C1123( C902 C1123 ) C902_=_C1149( C902 C1149 ) \nC902_=_C1171( C902 C1171 ) C902_=_C1185( C902 C1185 ) C902_=_C1186( C902 C1186 ) C902_=_C1188( C902 C1188 ) C902_=_C1189( C902 C1189 ) C902_=_C1190( C902 C1190 ) \nC907_=_C925( C907 C925 ) C907_=_C952( C907 C952 ) C907_=_C969( C907 C969 ) C907_=_C993( C907 C993 ) C907_=_C1009( C907 C1009 ) C907_=_C1032( C907 C1032 ) \nC907_=_C1047( C907 C1047 ) C907_=_C1067( C907 C1067 ) C907_=_C1081( C907 C1081 ) C907_=_C1099( C907 C1099 ) C907_=_C1112( C907 C1112 ) C907_=_C1128( C907 C1128 ) \nC907_=_C1140( C907 C1140 ) C907_=_C1154( C907 C1154 ) C907_=_C1165( C907 C1165 ) C907_=_C1177( C907 C1177 ) C907_=_C1197( C907 C1197 ) C907_=_C1206( C907 C1206 ) \nC907_=_C1214( C907 C1214 ) C907_=_C1222( C907 C1222 ) C907_=_C1228( C907 C1228 ) C907_=_C1229( C907 C1229 ) C907_=_C1230( C907 C1230 ) C907_=_C1231( C907 C1231 ) \nC907_=_C1232( C907 C1232 ) C907_=_C1233( C907 C1233 ) C907_=_C1234( C907 C1234 ) C907_=_C1235( C907 C1235 ) C925_=_C952( C925 C952 ) C925_=_C969( C925 C969 ) \nC925_=_C993( C925 C993 ) C925_=_C1009( C925 C1009 ) C925_=_C1032( C925 C1032 ) C925_=_C1047( C925 C1047 ) C925_=_C1067( C925 C1067 ) C925_=_C1081( C925 C1081 ) \nC925_=_C1099( C925 C1099 ) C925_=_C1112( C925 C1112 ) C925_=_C1128( C925 C1128 ) C925_=_C1140( C925 C1140 ) C925_=_C1154( C925 C1154 ) C925_=_C1165( C925 C1165 ) \nC925_=_C1177( C925 C1177 ) C925_=_C1197( C925 C1197 ) C925_=_C1206( C925</w:t>
      </w:r>
    </w:p>
    <w:p>
      <w:pPr>
        <w:pStyle w:val="PreformattedText"/>
        <w:bidi w:val="0"/>
        <w:spacing w:before="0" w:after="0"/>
        <w:jc w:val="left"/>
        <w:rPr/>
      </w:pPr>
      <w:r>
        <w:rPr/>
        <w:t xml:space="preserve"> </w:t>
      </w:r>
      <w:r>
        <w:rPr/>
        <w:t>C1206 ) C925_=_C1214( C925 C1214 ) C925_=_C1222( C925 C1222 ) C925_=_C1228( C925 C1228 ) \nC925_=_C1229( C925 C1229 ) C925_=_C1230( C925 C1230 ) C925_=_C1231( C925 C1231 ) C925_=_C1232( C925 C1232 ) C925_=_C1233( C925 C1233 ) C925_=_C1234( C925 C1234 ) \nC925_=_C1235( C925 C1235 ) C947_=_C952( C947 C952 ) C947_=_C988( C947 C988 ) C947_=_C1027( C947 C1027 ) C947_=_C1062( C947 C1062 ) C947_=_C1094( C947 C1094 ) \nC947_=_C1123( C947 C1123 ) C947_=_C1149( C947 C1149 ) C947_=_C1171( C947 C1171 ) C947_=_C1185( C947 C1185 ) C947_=_C1186( C947 C1186 ) C947_=_C1188( C947 C1188 ) \nC947_=_C1189( C947 C1189 ) C947_=_C1190( C947 C1190 ) C952_=_C969( C952 C969 ) C952_=_C993( C952 C993 ) C952_=_C1009( C952 C1009 ) C952_=_C1032( C952 C1032 ) \nC952_=_C1047( C952 C1047 ) C952_=_C1067( C952 C1067 ) C952_=_C1081( C952 C1081 ) C952_=_C1099( C952 C1099 ) C952_=_C1112( C952 C1112 ) C952_=_C1128( C952 C1128 ) \nC952_=_C1140( C952 C1140 ) C952_=_C1154( C952 C1154 ) C952_=_C1165( C952 C1165 ) C952_=_C1177( C952 C1177 ) C952_=_C1197( C952 C1197 ) C952_=_C1206( C952 C1206 ) \nC952_=_C1214( C952 C1214 ) C952_=_C1222( C952 C1222 ) C952_=_C1228( C952 C1228 ) C952_=_C1229( C952 C1229 ) C952_=_C1230( C952 C1230 ) C952_=_C1231( C952 C1231 ) \nC952_=_C1232( C952 C1232 ) C952_=_C1233( C952 C1233 ) C952_=_C1234( C952 C1234 ) C952_=_C1235( C952 C1235 ) C969_=_C993( C969 C993 ) C969_=_C1009( C969 C1009 ) \nC969_=_C1032( C969 C1032 ) C969_=_C1047( C969 C1047 ) C969_=_C1067( C969 C1067 ) C969_=_C1081( C969 C1081 ) C969_=_C1099( C969 C1099 ) C969_=_C1112( C969 C1112 ) \nC969_=_C1128( C969 C1128 ) C969_=_C1140( C969 C1140 ) C969_=_C1154( C969 C1154 ) C969_=_C1165( C969 C1165 ) C969_=_C1177( C969 C1177 ) C969_=_C1197( C969 C1197 ) \nC969_=_C1206( C969 C1206 ) C969_=_C1214( C969 C1214 ) C969_=_C1222( C969 C1222 ) C969_=_C1228( C969 C1228 ) C969_=_C1229( C969 C1229 ) C969_=_C1230( C969 C1230 ) \nC969_=_C1231( C969 C1231 ) C969_=_C1232( C969 C1232 ) C969_=_C1233( C969 C1233 ) C969_=_C1234( C969 C1234 ) C969_=_C1235( C969 C1235 ) C988_=_C993( C988 C993 ) \nC988_=_C1027( C988 C1027 ) C988_=_C1062( C988 C1062 ) C988_=_C1094( C988 C1094 ) C988_=_C1123( C988 C1123 ) C988_=_C1149( C988 C1149 ) C988_=_C1171( C988 C1171 ) \nC988_=_C1185( C988 C1185 ) C988_=_C1186( C988 C1186 ) C988_=_C1188( C988 C1188 ) C988_=_C1189( C988 C1189 ) C988_=_C1190( C988 C1190 ) C993_=_C1009( C993 C1009 ) \nC993_=_C1032( C993 C1032 ) C993_=_C1047( C993 C1047 ) C993_=_C1067( C993 C1067 ) C993_=_C1081( C993 C1081 ) C993_=_C1099( C993 C1099 ) C993_=_C1112( C993 C1112 ) \nC993_=_C1128( C993 C1128 ) C993_=_C1140( C993 C1140 ) C993_=_C1154( C993 C1154 ) C993_=_C1165( C993 C1165 ) C993_=_C1177( C993 C1177 ) C993_=_C1197( C993 C1197 ) \nC993_=_C1206( C993 C1206 ) C993_=_C1214( C993 C1214 ) C993_=_C1222( C993 C1222 ) C993_=_C1228( C993 C1228 ) C993_=_C1229( C993 C1229 ) C993_=_C1230( C993 C1230 ) \nC993_=_C1231( C993 C1231 ) C993_=_C1232( C993 C1232 ) C993_=_C1233( C993 C1233 ) C993_=_C1234( C993 C1234 ) C993_=_C1235( C993 C1235 ) C1009_=_C1032( C1009 C1032 ) \nC1009_=_C1047( C1009 C1047 ) C1009_=_C1067( C1009 C1067 ) C1009_=_C1081( C1009 C1081 ) C1009_=_C1099( C1009 C1099 ) C1009_=_C1112( C1009 C1112 ) C1009_=_C1128( C1009 C1128 ) \nC1009_=_C1140( C1009 C1140 ) C1009_=_C1154( C1009 C1154 ) C1009_=_C1165( C1009 C1165 ) C1009_=_C1177( C1009 C1177 ) C1009_=_C1197( C1009 C1197 ) C1009_=_C1206( C1009 C1206 ) \nC1009_=_C1214( C1009 C1214 ) C1009_=_C1222( C1009 C1222 ) C1009_=_C1228( C1009 C1228 ) C1009_=_C1229( C1009 C1229 ) C1009_=_C1230( C1009 C1230 ) C1009_=_C1231( C1009 C1231 ) \nC1009_=_C1232( C1009 C1232 ) C1009_=_C1233( C1009 C1233 ) C1009_=_C1234( C1009 C1234 ) C1009_=_C1235( C1009 C1235 ) C1027_=_C1032( C1027 C1032 ) C1027_=_C1062( C1027 C1062 ) \nC1027_=_C1094( C1027 C1094 ) C1027_=_C1123( C1027 C1123 ) C1027_=_C1149( C1027 C1149 ) C1027_=_C1171( C1027 C1171 ) C1027_=_C1185( C1027 C1185 ) C1027_=_C1186( C1027 C1186 ) \nC1027_=_C1188( C1027 C1188 ) C1027_=_C1189( C1027 C1189 ) C1027_=_C1190( C1027 C1190 ) C1032_=_C1047( C1032 C1047 ) C1032_=_C1067( C1032 C1067 ) C1032_=_C1081( C1032 C1081 ) \nC1032_=_C1099( C1032 C1099 ) C1032_=_C1112( C1032 C1112 ) C1032_=_C1128( C1032 C1128 ) C1032_=_C1140( C1032 C1140 ) C1032_=_C1154( C1032 C1154 ) C1032_=_C1165( C1032 C1165 ) \nC1032_=_C1177( C1032 C1177 ) C1032_=_C1197( C1032 C1197 ) C1032_=_C1206( C1032 C1206 ) C1032_=_C1214( C1032 C1214 ) C1032_=_C1222( C1032 C1222 ) C1032_=_C1228( C1032 C1228 ) \nC1032_=_C1229( C1032 C1229 ) C1032_=_C1230( C1032 C1230 ) C1032_=_C1231( C1032 C1231 ) C1032_=_C1232( C1032 C1232 ) C1032_=_C1233( C1032 C1233 ) C1032_=_C1234( C1032 C1234 ) \nC1032_=_C1235( C1032 C1235 ) C1047_=_C1067( C1047 C1067 ) C1047_=_C1081( C1047 C1081 ) C1047_=_C1099( C1047 C1099 ) C1047_=_C1112( C1047 C1112 ) C1047_=_C1128( C1047 C1128 ) \nC1047_=_C1140( C1047 C1140 ) C1047_=_C1154( C1047 C1154 ) C1047_=_C1165( C1047 C1165 ) C1047_=_C1177( C1047 C1177 ) C1047_=_C1197( C1047 C1197 ) C1047_=_C1206( C1047 C1206 ) \nC1047_=_C1214( C1047 C1214 ) C1047_=_C1222( C1047 C1222 ) C1047_=_C1228( C1047 C1228 ) C1047_=_C1229( C1047 C1229 ) C1047_=_C1230( C1047 C1230 ) C1047_=_C1231( C1047 C1231 ) \nC1047_=_C1232( C1047 C1232 ) C1047_=_C1233( C1047 C1233 ) C1047_=_C1234( C1047 C1234 ) C1047_=_C1235( C1047 C1235 ) C1062_=_C1067( C1062 C1067 ) C1062_=_C1094( C1062 C1094 ) \nC1062_=_C1123( C1062 C1123 ) C1062_=_C1149( C1062 C1149 ) C1062_=_C1171( C1062 C1171 ) C1062_=_C1185( C1062 C1185 ) C1062_=_C1186( C1062 C1186 ) C1062_=_C1188( C1062 C1188 ) \nC1062_=_C1189( C1062 C1189 ) C1062_=_C1190( C1062 C1190 ) C1067_=_C1081( C1067 C1081 ) C1067_=_C1099( C1067 C1099 ) C1067_=_C1112( C1067 C1112 ) C1067_=_C1128( C1067 C1128 ) \nC1067_=_C1140( C1067 C1140 ) C1067_=_C1154( C1067 C1154 ) C1067_=_C1165( C1067 C1165 ) C1067_=_C1177( C1067 C1177 ) C1067_=_C1197( C1067 C1197 ) C1067_=_C1206( C1067 C1206 ) \nC1067_=_C1214( C1067 C1214 ) C1067_=_C1222( C1067 C1222 ) C1067_=_C1228( C1067 C1228 ) C1067_=_C1229( C1067 C1229 ) C1067_=_C1230( C1067 C1230 ) C1067_=_C1231( C1067 C1231 ) \nC1067_=_C1232( C1067 C1232 ) C1067_=_C1233( C1067 C1233 ) C1067_=_C1234( C1067 C1234 ) C1067_=_C1235( C1067 C1235 ) C1081_=_C1099( C1081 C1099 ) C1081_=_C1112( C1081 C1112 ) \nC1081_=_C1128( C1081 C1128 ) C1081_=_C1140( C1081 C1140 ) C1081_=_C1154( C1081 C1154 ) C1081_=_C1165( C1081 C1165 ) C1081_=_C1177( C1081 C1177 ) C1081_=_C1197( C1081 C1197 ) \nC1081_=_C1206( C1081 C1206 ) C1081_=_C1214( C1081 C1214 ) C1081_=_C1222( C1081 C1222 ) C1081_=_C1228( C1081 C1228 ) C1081_=_C1229( C1081 C1229 ) C1081_=_C1230( C1081 C1230 ) \nC1081_=_C1231( C1081 C1231 ) C1081_=_C1232( C1081 C1232 ) C1081_=_C1233( C1081 C1233 ) C1081_=_C1234( C1081 C1234 ) C1081_=_C1235( C1081 C1235 ) C1094_=_C1099( C1094 C1099 ) \nC1094_=_C1123( C1094 C1123 ) C1094_=_C1149( C1094 C1149 ) C1094_=_C1171( C1094 C1171 ) C1094_=_C1185( C1094 C1185 ) C1094_=_C1186( C1094 C1186 ) C1094_=_C1188( C1094 C1188 ) \nC1094_=_C1189( C1094 C1189 ) C1094_=_C1190( C1094 C1190 ) C1099_=_C1112( C1099 C1112 ) C1099_=_C1128( C1099 C1128 ) C1099_=_C1140( C1099 C1140 ) C1099_=_C1154( C1099 C1154 ) \nC1099_=_C1165( C1099 C1165 ) C1099_=_C1177( C1099 C1177 ) C1099_=_C1197( C1099 C1197 ) C1099_=_C1206( C1099 C1206 ) C1099_=_C1214( C1099 C1214 ) C1099_=_C1222( C1099 C1222 ) \nC1099_=_C1228( C1099 C1228 ) C1099_=_C1229( C1099 C1229 ) C1099_=_C1230( C1099 C1230 ) C1099_=_C1231( C1099 C1231 ) C1099_=_C1232( C1099 C1232 ) C1099_=_C1233( C1099 C1233 ) \nC1099_=_C1234( C1099 C1234 ) C1099_=_C1235( C1099 C1235 ) C1112_=_C1128( C1112 C1128 ) C1112_=_C1140( C1112 C1140 ) C1112_=_C1154( C1112 C1154 ) C1112_=_C1165( C1112 C1165 ) \nC1112_=_C1177( C1112 C1177 ) C1112_=_C1197( C1112 C1197 ) C1112_=_C1206( C1112 C1206 ) C1112_=_C1214( C1112 C1214 ) C1112_=_C1222( C1112 C1222 ) C1112_=_C1228( C1112 C1228 ) \nC1112_=_C1229( C1112 C1229 ) C1112_=_C1230( C1112 C1230 ) C1112_=_C1231( C1112 C1231 ) C1112_=_C1232( C1112 C1232 ) C1112_=_C1233( C1112 C1233 ) C1112_=_C1234( C1112 C1234 ) \nC1112_=_C1235( C1112 C1235 ) C1123_=_C1128( C1123 C1128 ) C1123_=_C1149( C1123 C1149 ) C1123_=_C1171( C1123 C1171 ) C1123_=_C1185( C1123 C1185 ) C1123_=_C1186( C1123 C1186 ) \nC1123_=_C1188( C1123 C1188 ) C1123_=_C1189( C1123 C1189 ) C1123_=_C1190( C1123 C1190 ) C1128_=_C1140( C1128 C1140 ) C1128_=_C1154( C1128 C1154 ) C1128_=_C1165( C1128 C1165 ) \nC1128_=_C1177( C1128 C1177 ) C1128_=_C1197( C1128 C1197 ) C1128_=_C1206( C1128 C1206 ) C1128_=_C1214( C1128 C1214 ) C1128_=_C1222( C1128 C1222 ) C1128_=_C1228( C1128 C1228 ) \nC1128_=_C1229( C1128 C1229 ) C1128_=_C1230( C1128 C1230 ) C1128_=_C1231( C1128 C1231 ) C1128_=_C1232( C1128 C1232 ) C1128_=_C1233( C1128 C1233 ) C1128_=_C1234( C1128 C1234 ) \nC1128_=_C1235( C1128 C1235 ) C1140_=_C1154( C1140 C1154 ) C1140_=_C1165( C1140 C1165 ) C1140_=_C1177( C1140 C1177 ) C1140_=_C1197( C1140 C1197 ) C1140_=_C1206( C1140 C1206 ) \nC1140_=_C1214( C1140 C1214 ) C1140_=_C1222( C1140 C1222 ) C1140_=_C1228( C1140 C1228 ) C1140_=_C1229( C1140 C1229 ) C1140_=_C1230( C1140 C1230 ) C1140_=_C1231( C1140 C1231 ) \nC1140_=_C1232( C1140 C1232 ) C1140_=_C1233( C1140 C1233 ) C1140_=_C1234( C1140 C1234 ) C1140_=_C1235( C1140 C1235 ) C1149_=_C1154( C1149 C1154 ) C1149_=_C1171( C1149 C1171 ) \nC1149_=_C1185( C1149 C1185 ) C1149_=_C1186( C1149 C1186 ) C1149_=_C1188( C1149 C1188 ) C1149_=_C1189( C1149 C1189 ) C1149_=_C1190( C1149 C1190 ) C1154_=_C1165( C1154 C1165 ) \nC1154_=_C1177( C1154 C1177 ) C1154_=_C1197( C1154 C1197 ) C1154_=_C1206( C1154 C1206 ) C1154_=_C1214( C1154 C1214 ) C1154_=_C1222( C1154 C1222 ) C1154_=_C1228( C1154 C1228 ) \nC1154_=_C1229( C1154 C1229 ) C1154_=_C1230( C1154 C1230 ) C1154_=_C1231( C1154 C1231 ) C1154_=_C1232( C1154 C1232 ) C1154_=_C1233( C1154 C1233 ) C1154_=_C1234( C1154 C1234 ) \nC1154_=_C1235( C1154 C1235 ) C1165_=_C1177( C1165 C1177 ) C1165_=_C1197( C1165 C1197 ) C1165_=_C1206( C1165 C1206 ) C1165_=_C1214( C1165 C1214 ) C1165_=_C1222( C1165 C1222 ) \nC1165_=_C1228(</w:t>
      </w:r>
    </w:p>
    <w:p>
      <w:pPr>
        <w:pStyle w:val="PreformattedText"/>
        <w:bidi w:val="0"/>
        <w:spacing w:before="0" w:after="0"/>
        <w:jc w:val="left"/>
        <w:rPr/>
      </w:pPr>
      <w:r>
        <w:rPr/>
        <w:t xml:space="preserve"> </w:t>
      </w:r>
      <w:r>
        <w:rPr/>
        <w:t>C1165 C1228 ) C1165_=_C1229( C1165 C1229 ) C1165_=_C1230( C1165 C1230 ) C1165_=_C1231( C1165 C1231 ) C1165_=_C1232( C1165 C1232 ) C1165_=_C1233( C1165 C1233 ) \nC1165_=_C1234( C1165 C1234 ) C1165_=_C1235( C1165 C1235 ) C1171_=_C1177( C1171 C1177 ) C1171_=_C1185( C1171 C1185 ) C1171_=_C1186( C1171 C1186 ) C1171_=_C1188( C1171 C1188 ) \nC1171_=_C1189( C1171 C1189 ) C1171_=_C1190( C1171 C1190 ) C1177_=_C1197( C1177 C1197 ) C1177_=_C1206( C1177 C1206 ) C1177_=_C1214( C1177 C1214 ) C1177_=_C1222( C1177 C1222 ) \nC1177_=_C1228( C1177 C1228 ) C1177_=_C1229( C1177 C1229 ) C1177_=_C1230( C1177 C1230 ) C1177_=_C1231( C1177 C1231 ) C1177_=_C1232( C1177 C1232 ) C1177_=_C1233( C1177 C1233 ) \nC1177_=_C1234( C1177 C1234 ) C1177_=_C1235( C1177 C1235 ) C1185_=_C1186( C1185 C1186 ) C1185_=_C1188( C1185 C1188 ) C1185_=_C1189( C1185 C1189 ) C1185_=_C1190( C1185 C1190 ) \nC1185_=_C1197( C1185 C1197 ) C1186_=_C1188( C1186 C1188 ) C1186_=_C1189( C1186 C1189 ) C1186_=_C1190( C1186 C1190 ) C1186_=_C1214( C1186 C1214 ) C1188_=_C1189( C1188 C1189 ) \nC1188_=_C1190( C1188 C1190 ) C1188_=_C1230( C1188 C1230 ) C1189_=_C1190( C1189 C1190 ) C1189_=_C1232( C1189 C1232 ) C1190_=_C1234( C1190 C1234 ) C1197_=_C1206( C1197 C1206 ) \nC1197_=_C1214( C1197 C1214 ) C1197_=_C1222( C1197 C1222 ) C1197_=_C1228( C1197 C1228 ) C1197_=_C1229( C1197 C1229 ) C1197_=_C1230( C1197 C1230 ) C1197_=_C1231( C1197 C1231 ) \nC1197_=_C1232( C1197 C1232 ) C1197_=_C1233( C1197 C1233 ) C1197_=_C1234( C1197 C1234 ) C1197_=_C1235( C1197 C1235 ) C1206_=_C1214( C1206 C1214 ) C1206_=_C1222( C1206 C1222 ) \nC1206_=_C1228( C1206 C1228 ) C1206_=_C1229( C1206 C1229 ) C1206_=_C1230( C1206 C1230 ) C1206_=_C1231( C1206 C1231 ) C1206_=_C1232( C1206 C1232 ) C1206_=_C1233( C1206 C1233 ) \nC1206_=_C1234( C1206 C1234 ) C1206_=_C1235( C1206 C1235 ) C1214_=_C1222( C1214 C1222 ) C1214_=_C1228( C1214 C1228 ) C1214_=_C1229( C1214 C1229 ) C1214_=_C1230( C1214 C1230 ) \nC1214_=_C1231( C1214 C1231 ) C1214_=_C1232( C1214 C1232 ) C1214_=_C1233( C1214 C1233 ) C1214_=_C1234( C1214 C1234 ) C1214_=_C1235( C1214 C1235 ) C1222_=_C1228( C1222 C1228 ) \nC1222_=_C1229( C1222 C1229 ) C1222_=_C1230( C1222 C1230 ) C1222_=_C1231( C1222 C1231 ) C1222_=_C1232( C1222 C1232 ) C1222_=_C1233( C1222 C1233 ) C1222_=_C1234( C1222 C1234 ) \nC1222_=_C1235( C1222 C1235 ) C1228_=_C1229( C1228 C1229 ) C1228_=_C1230( C1228 C1230 ) C1228_=_C1231( C1228 C1231 ) C1228_=_C1232( C1228 C1232 ) C1228_=_C1233( C1228 C1233 ) \nC1228_=_C1234( C1228 C1234 ) C1228_=_C1235( C1228 C1235 ) C1229_=_C1230( C1229 C1230 ) C1229_=_C1231( C1229 C1231 ) C1229_=_C1232( C1229 C1232 ) C1229_=_C1233( C1229 C1233 ) \nC1229_=_C1234( C1229 C1234 ) C1229_=_C1235( C1229 C1235 ) C1230_=_C1231( C1230 C1231 ) C1230_=_C1232( C1230 C1232 ) C1230_=_C1233( C1230 C1233 ) C1230_=_C1234( C1230 C1234 ) \nC1230_=_C1235( C1230 C1235 ) C1231_=_C1232( C1231 C1232 ) C1231_=_C1233( C1231 C1233 ) C1231_=_C1234( C1231 C1234 ) C1231_=_C1235( C1231 C1235 ) C1232_=_C1233( C1232 C1233 ) \nC1232_=_C1234( C1232 C1234 ) C1232_=_C1235( C1232 C1235 ) C1233_=_C1234( C1233 C1234 ) C1233_=_C1235( C1233 C1235 ) C1234_=_C1235( C1234 C1235 ) "];89-&gt;100[label="208: C13 C14 C18 C20 C42 \nC47 C61 C78 C95 C96 C100 \nC102 C124 C129 C142 C160 C177 \nC178 C182 C184 C206 C211 C223 \nC241 C255 C256 C260 C262 C284 \nC289 C300 C319 C331 C332 C336 \nC338 C360 C365 C375 C392 C403 \nC404 C408 C410 C432 C437 C446 \nC465 C473 C474 C478 C480 C502 \nC507 C515 C533 C540 C541 C542 \nC543 C545 C547 C548 C549 C550 \nC551 C552 C553 C554 C555 C556 \nC557 C558 C559 C560 C561 C562 \nC563 C564 C565 C566 C567 C569 \nC570 C571 C572 C574 C575 C576 \nC577 C578 C579 C580 C581 C582 \nC583 C584 C585 C586 C587 C588 \nC589 C590 C591 C592 C593 C594 \nC596 C597 C599 C600 C601 C602 \nC608 C610 C632 C637 C662 C668 \nC671 C693 C698 C706 C708 C709 \nC710 C711 C712 C713 C714 C715 \nC716 C717 C718 C719 C720 C721 \nC723 C724 C725 C728 C751 C756 \nC764 C765 C766 C767 C768 C769 \nC770 C771 C772 C773 C774 C775 \nC776 C778 C779 C780 C804 C809 \nC829 C854 C859 C878 C902 C907 \nC925 C947 C952 C969 C988 C993 \nC1009 C1027 C1032 C1047 C1062 C1067 \nC1081 C1094 C1099 C1112 C1123 C1128 \nC1140 C1149 C1154 C1165 C1171 C1177 \nC1185 C1186 C1188 C1189 C1190 C1197 \nC1206 C1214 C1222 C1228 C1229 C1230 \nC1231 C1232 C1233 C1234 C1235 \n4320: C13_=_C14 ,C13_=_C18 ,C13_=_C20 ,C13_=_C42 ,C13_=_C47 ,\nC13_=_C61 ,C13_=_C95 ,C13_=_C142 ,C13_=_C177 ,C13_=_C223 ,C13_=_C255 ,\nC13_=_C300 ,C13_=_C331 ,C13_=_C375 ,C13_=_C403 ,C13_=_C446 ,C13_=_C473 ,\nC13_=_C515 ,C13_=_C540 ,C13_=_C541 ,C13_=_C542 ,C13_=_C543 ,C13_=_C545 ,\nC13_=_C547 ,C13_=_C548 ,C13_=_C549 ,C13_=_C550 ,C13_=_C551 ,C13_=_C552 ,\nC13_=_C553 ,C13_=_C554 ,C13_=_C555 ,C13_=_C556 ,C13_=_C557 ,C13_=_C558 ,\nC13_=_C559 ,C13_=_C560 ,C13_=_C561 ,C13_=_C562 ,C13_=_C563 ,C13_=_C564 ,\nC13_=_C565 ,C13_=_C566 ,C13_=_C567 ,C13_=_C569 ,C13_=_C570 ,C13_=_C571 ,\nC13_=_C572 ,C13_=_C574 ,C13_=_C575 ,C13_=_C576 ,C13_=_C577 ,C13_=_C578 ,\nC13_=_C579 ,C13_=_C580 ,C14_=_C18 ,C14_=_C20 ,C14_=_C42 ,C14_=_C47 ,\nC14_=_C96 ,C14_=_C178 ,C14_=_C256 ,C14_=_C332 ,C14_=_C404 ,C14_=_C474 ,\nC14_=_C581 ,C14_=_C582 ,C14_=_C583 ,C14_=_C584 ,C14_=_C585 ,C14_=_C586 ,\nC14_=_C587 ,C14_=_C588 ,C14_=_C589 ,C14_=_C590 ,C14_=_C591 ,C14_=_C592 ,\nC14_=_C593 ,C14_=_C594 ,C14_=_C596 ,C14_=_C597 ,C14_=_C599 ,C14_=_C600 ,\nC14_=_C601 ,C14_=_C602 ,C18_=_C20 ,C18_=_C42 ,C18_=_C47 ,C18_=_C100 ,\nC18_=_C182 ,C18_=_C260 ,C18_=_C336 ,C18_=_C408 ,C18_=_C478 ,C18_=_C608 ,\nC18_=_C668 ,C18_=_C706 ,C18_=_C708 ,C18_=_C709 ,C18_=_C710 ,C18_=_C711 ,\nC18_=_C712 ,C18_=_C713 ,C18_=_C714 ,C18_=_C715 ,C18_=_C716 ,C18_=_C717 ,\nC18_=_C718 ,C18_=_C719 ,C18_=_C720 ,C18_=_C721 ,C18_=_C723 ,C18_=_C724 ,\nC18_=_C725 ,C20_=_C42 ,C20_=_C47 ,C20_=_C102 ,C20_=_C184 ,C20_=_C262 ,\nC20_=_C338 ,C20_=_C410 ,C20_=_C480 ,C20_=_C610 ,C20_=_C671 ,C20_=_C728 ,\nC20_=_C764 ,C20_=_C765 ,C20_=_C766 ,C20_=_C767 ,C20_=_C768 ,C20_=_C769 ,\nC20_=_C770 ,C20_=_C771 ,C20_=_C772 ,C20_=_C773 ,C20_=_C774 ,C20_=_C775 ,\nC20_=_C776 ,C20_=_C778 ,C20_=_C779 ,C20_=_C780 ,C42_=_C47 ,C42_=_C124 ,\nC42_=_C206 ,C42_=_C284 ,C42_=_C360 ,C42_=_C432 ,C42_=_C502 ,C42_=_C632 ,\nC42_=_C693 ,C42_=_C751 ,C42_=_C804 ,C42_=_C854 ,C42_=_C902 ,C42_=_C947 ,\nC42_=_C988 ,C42_=_C1027 ,C42_=_C1062 ,C42_=_C1094 ,C42_=_C1123 ,C42_=_C1149 ,\nC42_=_C1171 ,C42_=_C1185 ,C42_=_C1186 ,C42_=_C1188 ,C42_=_C1189 ,C42_=_C1190 ,\nC47_=_C78 ,C47_=_C129 ,C47_=_C160 ,C47_=_C211 ,C47_=_C241 ,C47_=_C289 ,\nC47_=_C319 ,C47_=_C365 ,C47_=_C392 ,C47_=_C437 ,C47_=_C465 ,C47_=_C507 ,\nC47_=_C533 ,C47_=_C637 ,C47_=_C662 ,C47_=_C698 ,C47_=_C756 ,C47_=_C809 ,\nC47_=_C829 ,C47_=_C859 ,C47_=_C878 ,C47_=_C907 ,C47_=_C925 ,C47_=_C952 ,\nC47_=_C969 ,C47_=_C993 ,C47_=_C1009 ,C47_=_C1032 ,C47_=_C1047 ,C47_=_C1067 ,\nC47_=_C1081 ,C47_=_C1099 ,C47_=_C1112 ,C47_=_C1128 ,C47_=_C1140 ,C47_=_C1154 ,\nC47_=_C1165 ,C47_=_C1177 ,C47_=_C1197 ,C47_=_C1206 ,C47_=_C1214 ,C47_=_C1222 ,\nC47_=_C1228 ,C47_=_C1229 ,C47_=_C1230 ,C47_=_C1231 ,C47_=_C1232 ,C47_=_C1233 ,\nC47_=_C1234 ,C47_=_C1235 ,C61_=_C78 ,C61_=_C95 ,C61_=_C142 ,C61_=_C177 ,\nC61_=_C223 ,C61_=_C255 ,C61_=_C300 ,C61_=_C331 ,C61_=_C375 ,C61_=_C403 ,\nC61_=_C446 ,C61_=_C473 ,C61_=_C515 ,C61_=_C540 ,C61_=_C541 ,C61_=_C542 ,\nC61_=_C543 ,C61_=_C545 ,C61_=_C547 ,C61_=_C548 ,C61_=_C549 ,C61_=_C550 ,\nC61_=_C551 ,C61_=_C552 ,C61_=_C553 ,C61_=_C554 ,C61_=_C555 ,C61_=_C556 ,\nC61_=_C557 ,C61_=_C558 ,C61_=_C559 ,C61_=_C560 ,C61_=_C561 ,C61_=_C562 ,\nC61_=_C563 ,C61_=_C564 ,C61_=_C565 ,C61_=_C566 ,C61_=_C567 ,C61_=_C569 ,\nC61_=_C570 ,C61_=_C571 ,C61_=_C572 ,C61_=_C574 ,C61_=_C575 ,C61_=_C576 ,\nC61_=_C577 ,C61_=_C578 ,C61_=_C579 ,C61_=_C580 ,C78_=_C129 ,C78_=_C160 ,\nC78_=_C211 ,C78_=_C241 ,C78_=_C289 ,C78_=_C319 ,C78_=_C365 ,C78_=_C392 ,\nC78_=_C437 ,C78_=_C465 ,C78_=_C507 ,C78_=_C533 ,C78_=_C637 ,C78_=_C662 ,\nC78_=_C698 ,C78_=_C756 ,C78_=_C809 ,C78_=_C829 ,C78_=_C859 ,C78_=_C878 ,\nC78_=_C907 ,C78_=_C925 ,C78_=_C952 ,C78_=_C969 ,C78_=_C993 ,C78_=_C1009 ,\nC78_=_C1032 ,C78_=_C1047 ,C78_=_C1067 ,C78_=_C1081 ,C78_=_C1099 ,C78_=_C1112 ,\nC78_=_C1128 ,C78_=_C1140 ,C78_=_C1154 ,C78_=_C1165 ,C78_=_C1177 ,C78_=_C1197 ,\nC78_=_C1206 ,C78_=_C1214 ,C78_=_C1222 ,C78_=_C1228 ,C78_=_C1229 ,C78_=_C1230 ,\nC78_=_C1231 ,C78_=_C1232 ,C78_=_C1233 ,C78_=_C1234 ,C78_=_C1235 ,C95_=_C96 ,\nC95_=_C100 ,C95_=_C102 ,C95_=_C124 ,C95_=_C129 ,C95_=_C142 ,C95_=_C177 ,\nC95_=_C223 ,C95_=_C255 ,C95_=_C300 ,C95_=_C331 ,C95_=_C375 ,C95_=_C403 ,\nC95_=_C446 ,C95_=_C473 ,C95_=_C515 ,C95_=_C540 ,C95_=_C541 ,C95_=_C542 ,\nC95_=_C543 ,C95_=_C545 ,C95_=_C547 ,C95_=_C548 ,C95_=_C549 ,C95_=_C550 ,\nC95_=_C551 ,C95_=_C552 ,C95_=_C553 ,C95_=_C554 ,C95_=_C555 ,C95_=_C556 ,\nC95_=_C557 ,C95_=_C558 ,C95_=_C559 ,C95_=_C560 ,C95_=_C561 ,C95_=_C562 ,\nC95_=_C563 ,C95_=_C564 ,C95_=_C565 ,C95_=_C566 ,C95_=_C567 ,C95_=_C569 ,\nC95_=_C570 ,C95_=_C571 ,C95_=_C572 ,C95_=_C574 ,C95_=_C575 ,C95_=_C576 ,\nC95_=_C577 ,C95_=_C578 ,C95_=_C579 ,C95_=_C580 ,C96_=_C100 ,C96_=_C102 ,\nC96_=_C124 ,C96_=_C129 ,C96_=_C178 ,C96_=_C256 ,C96_=_C332 ,C96_=_C404 ,\nC96_=_C474 ,C96_=_C581 ,C96_=_C582 ,C96_=_C583 ,C96_=_C584 ,C96_=_C585 ,\nC96_=_C586 ,C96_=_C587 ,C96_=_C588 ,C96_=_C589 ,C96_=_C590 ,C96_=_C591 ,\nC96_=_C592 ,C96_=_C593 ,C96_=_C594 ,C96_=_C596 ,C96_=_C597 ,C96_=_C599 ,\nC96_=_C600 ,C96_=_C601 ,C96_=_C602 ,C100_=_C102 ,C100_=_C124 ,C100_=_C129 ,\nC100_=_C182 ,C100_=_C260 ,C100_=_C336 ,C100_=_C408 ,C100_=_C478 ,C100_=_C608 ,\nC100_=_C668 ,C100_=_C706 ,C100_=_C708 ,C100_=_C709 ,C100_=_C710 ,C100_=_C711 ,\nC100_=_C712 ,C100_=_C713 ,C100_=_C714 ,C100_=_C715 ,C100_=_C716 ,C100_=_C717 ,\nC100_=_C718 ,C100_=_C719 ,C100_=_C720 ,C100_=_C721 ,C100_=_C723 ,C100_=_C724 ,\nC100_=_C725 ,C102_=_C124 ,C102_=_C129 ,C102_=_C184 ,C102_=_C262 ,C102_=_C338 ,\nC102_=_C410 ,C102_=_C480 ,C102_=_C610 ,C102_=_C671 ,C102_=_C728 ,C102_=_C764 ,\nC102_=_C765 ,C102_=_C766 ,C102_=_C767 ,C102_=_C768 ,C102_=_C769 ,C102_=_C770 ,\nC102_=_C771 ,C102_=_C772 ,C102_=_C773 ,C102_=_C774 ,C102_=_C775 ,C102_=_C776</w:t>
      </w:r>
    </w:p>
    <w:p>
      <w:pPr>
        <w:pStyle w:val="PreformattedText"/>
        <w:bidi w:val="0"/>
        <w:spacing w:before="0" w:after="0"/>
        <w:jc w:val="left"/>
        <w:rPr/>
      </w:pPr>
      <w:r>
        <w:rPr/>
        <w:t xml:space="preserve"> </w:t>
      </w:r>
      <w:r>
        <w:rPr/>
        <w:t>,\nC102_=_C778 ,C102_=_C779 ,C102_=_C780 ,C124_=_C129 ,C124_=_C206 ,C124_=_C284 ,\nC124_=_C360 ,C124_=_C432 ,C124_=_C502 ,C124_=_C632 ,C124_=_C693 ,C124_=_C751 ,\nC124_=_C804 ,C124_=_C854 ,C124_=_C902 ,C124_=_C947 ,C124_=_C988 ,C124_=_C1027 ,\nC124_=_C1062 ,C124_=_C1094 ,C124_=_C1123 ,C124_=_C1149 ,C124_=_C1171 ,C124_=_C1185 ,\nC124_=_C1186 ,C124_=_C1188 ,C124_=_C1189 ,C124_=_C1190 ,C129_=_C160 ,C129_=_C211 ,\nC129_=_C241 ,C129_=_C289 ,C129_=_C319 ,C129_=_C365 ,C129_=_C392 ,C129_=_C437 ,\nC129_=_C465 ,C129_=_C507 ,C129_=_C533 ,C129_=_C637 ,C129_=_C662 ,C129_=_C698 ,\nC129_=_C756 ,C129_=_C809 ,C129_=_C829 ,C129_=_C859 ,C129_=_C878 ,C129_=_C907 ,\nC129_=_C925 ,C129_=_C952 ,C129_=_C969 ,C129_=_C993 ,C129_=_C1009 ,C129_=_C1032 ,\nC129_=_C1047 ,C129_=_C1067 ,C129_=_C1081 ,C129_=_C1099 ,C129_=_C1112 ,C129_=_C1128 ,\nC129_=_C1140 ,C129_=_C1154 ,C129_=_C1165 ,C129_=_C1177 ,C129_=_C1197 ,C129_=_C1206 ,\nC129_=_C1214 ,C129_=_C1222 ,C129_=_C1228 ,C129_=_C1229 ,C129_=_C1230 ,C129_=_C1231 ,\nC129_=_C1232 ,C129_=_C1233 ,C129_=_C1234 ,C129_=_C1235 ,C142_=_C160 ,C142_=_C177 ,\nC142_=_C223 ,C142_=_C255 ,C142_=_C300 ,C142_=_C331 ,C142_=_C375 ,C142_=_C403 ,\nC142_=_C446 ,C142_=_C473 ,C142_=_C515 ,C142_=_C540 ,C142_=_C541 ,C142_=_C542 ,\nC142_=_C543 ,C142_=_C545 ,C142_=_C547 ,C142_=_C548 ,C142_=_C549 ,C142_=_C550 ,\nC142_=_C551 ,C142_=_C552 ,C142_=_C553 ,C142_=_C554 ,C142_=_C555 ,C142_=_C556 ,\nC142_=_C557 ,C142_=_C558 ,C142_=_C559 ,C142_=_C560 ,C142_=_C561 ,C142_=_C562 ,\nC142_=_C563 ,C142_=_C564 ,C142_=_C565 ,C142_=_C566 ,C142_=_C567 ,C142_=_C569 ,\nC142_=_C570 ,C142_=_C571 ,C142_=_C572 ,C142_=_C574 ,C142_=_C575 ,C142_=_C576 ,\nC142_=_C577 ,C142_=_C578 ,C142_=_C579 ,C142_=_C580 ,C160_=_C211 ,C160_=_C241 ,\nC160_=_C289 ,C160_=_C319 ,C160_=_C365 ,C160_=_C392 ,C160_=_C437 ,C160_=_C465 ,\nC160_=_C507 ,C160_=_C533 ,C160_=_C637 ,C160_=_C662 ,C160_=_C698 ,C160_=_C756 ,\nC160_=_C809 ,C160_=_C829 ,C160_=_C859 ,C160_=_C878 ,C160_=_C907 ,C160_=_C925 ,\nC160_=_C952 ,C160_=_C969 ,C160_=_C993 ,C160_=_C1009 ,C160_=_C1032 ,C160_=_C1047 ,\nC160_=_C1067 ,C160_=_C1081 ,C160_=_C1099 ,C160_=_C1112 ,C160_=_C1128 ,C160_=_C1140 ,\nC160_=_C1154 ,C160_=_C1165 ,C160_=_C1177 ,C160_=_C1197 ,C160_=_C1206 ,C160_=_C1214 ,\nC160_=_C1222 ,C160_=_C1228 ,C160_=_C1229 ,C160_=_C1230 ,C160_=_C1231 ,C160_=_C1232 ,\nC160_=_C1233 ,C160_=_C1234 ,C160_=_C1235 ,C177_=_C178 ,C177_=_C182 ,C177_=_C184 ,\nC177_=_C206 ,C177_=_C211 ,C177_=_C223 ,C177_=_C255 ,C177_=_C300 ,C177_=_C331 ,\nC177_=_C375 ,C177_=_C403 ,C177_=_C446 ,C177_=_C473 ,C177_=_C515 ,C177_=_C540 ,\nC177_=_C541 ,C177_=_C542 ,C177_=_C543 ,C177_=_C545 ,C177_=_C547 ,C177_=_C548 ,\nC177_=_C549 ,C177_=_C550 ,C177_=_C551 ,C177_=_C552 ,C177_=_C553 ,C177_=_C554 ,\nC177_=_C555 ,C177_=_C556 ,C177_=_C557 ,C177_=_C558 ,C177_=_C559 ,C177_=_C560 ,\nC177_=_C561 ,C177_=_C562 ,C177_=_C563 ,C177_=_C564 ,C177_=_C565 ,C177_=_C566 ,\nC177_=_C567 ,C177_=_C569 ,C177_=_C570 ,C177_=_C571 ,C177_=_C572 ,C177_=_C574 ,\nC177_=_C575 ,C177_=_C576 ,C177_=_C577 ,C177_=_C578 ,C177_=_C579 ,C177_=_C580 ,\nC178_=_C182 ,C178_=_C184 ,C178_=_C206 ,C178_=_C211 ,C178_=_C256 ,C178_=_C332 ,\nC178_=_C404 ,C178_=_C474 ,C178_=_C581 ,C178_=_C582 ,C178_=_C583 ,C178_=_C584 ,\nC178_=_C585 ,C178_=_C586 ,C178_=_C587 ,C178_=_C588 ,C178_=_C589 ,C178_=_C590 ,\nC178_=_C591 ,C178_=_C592 ,C178_=_C593 ,C178_=_C594 ,C178_=_C596 ,C178_=_C597 ,\nC178_=_C599 ,C178_=_C600 ,C178_=_C601 ,C178_=_C602 ,C182_=_C184 ,C182_=_C206 ,\nC182_=_C211 ,C182_=_C260 ,C182_=_C336 ,C182_=_C408 ,C182_=_C478 ,C182_=_C608 ,\nC182_=_C668 ,C182_=_C706 ,C182_=_C708 ,C182_=_C709 ,C182_=_C710 ,C182_=_C711 ,\nC182_=_C712 ,C182_=_C713 ,C182_=_C714 ,C182_=_C715 ,C182_=_C716 ,C182_=_C717 ,\nC182_=_C718 ,C182_=_C719 ,C182_=_C720 ,C182_=_C721 ,C182_=_C723 ,C182_=_C724 ,\nC182_=_C725 ,C184_=_C206 ,C184_=_C211 ,C184_=_C262 ,C184_=_C338 ,C184_=_C410 ,\nC184_=_C480 ,C184_=_C610 ,C184_=_C671 ,C184_=_C728 ,C184_=_C764 ,C184_=_C765 ,\nC184_=_C766 ,C184_=_C767 ,C184_=_C768 ,C184_=_C769 ,C184_=_C770 ,C184_=_C771 ,\nC184_=_C772 ,C184_=_C773 ,C184_=_C774 ,C184_=_C775 ,C184_=_C776 ,C184_=_C778 ,\nC184_=_C779 ,C184_=_C780 ,C206_=_C211 ,C206_=_C284 ,C206_=_C360 ,C206_=_C432 ,\nC206_=_C502 ,C206_=_C632 ,C206_=_C693 ,C206_=_C751 ,C206_=_C804 ,C206_=_C854 ,\nC206_=_C902 ,C206_=_C947 ,C206_=_C988 ,C206_=_C1027 ,C206_=_C1062 ,C206_=_C1094 ,\nC206_=_C1123 ,C206_=_C1149 ,C206_=_C1171 ,C206_=_C1185 ,C206_=_C1186 ,C206_=_C1188 ,\nC206_=_C1189 ,C206_=_C1190 ,C211_=_C241 ,C211_=_C289 ,C211_=_C319 ,C211_=_C365 ,\nC211_=_C392 ,C211_=_C437 ,C211_=_C465 ,C211_=_C507 ,C211_=_C533 ,C211_=_C637 ,\nC211_=_C662 ,C211_=_C698 ,C211_=_C756 ,C211_=_C809 ,C211_=_C829 ,C211_=_C859 ,\nC211_=_C878 ,C211_=_C907 ,C211_=_C925 ,C211_=_C952 ,C211_=_C969 ,C211_=_C993 ,\nC211_=_C1009 ,C211_=_C1032 ,C211_=_C1047 ,C211_=_C1067 ,C211_=_C1081 ,C211_=_C1099 ,\nC211_=_C1112 ,C211_=_C1128 ,C211_=_C1140 ,C211_=_C1154 ,C211_=_C1165 ,C211_=_C1177 ,\nC211_=_C1197 ,C211_=_C1206 ,C211_=_C1214 ,C211_=_C1222 ,C211_=_C1228 ,C211_=_C1229 ,\nC211_=_C1230 ,C211_=_C1231 ,C211_=_C1232 ,C211_=_C1233 ,C211_=_C1234 ,C211_=_C1235 ,\nC223_=_C241 ,C223_=_C255 ,C223_=_C300 ,C223_=_C331 ,C223_=_C375 ,C223_=_C403 ,\nC223_=_C446 ,C223_=_C473 ,C223_=_C515 ,C223_=_C540 ,C223_=_C541 ,C223_=_C542 ,\nC223_=_C543 ,C223_=_C545 ,C223_=_C547 ,C223_=_C548 ,C223_=_C549 ,C223_=_C550 ,\nC223_=_C551 ,C223_=_C552 ,C223_=_C553 ,C223_=_C554 ,C223_=_C555 ,C223_=_C556 ,\nC223_=_C557 ,C223_=_C558 ,C223_=_C559 ,C223_=_C560 ,C223_=_C561 ,C223_=_C562 ,\nC223_=_C563 ,C223_=_C564 ,C223_=_C565 ,C223_=_C566 ,C223_=_C567 ,C223_=_C569 ,\nC223_=_C570 ,C223_=_C571 ,C223_=_C572 ,C223_=_C574 ,C223_=_C575 ,C223_=_C576 ,\nC223_=_C577 ,C223_=_C578 ,C223_=_C579 ,C223_=_C580 ,C241_=_C289 ,C241_=_C319 ,\nC241_=_C365 ,C241_=_C392 ,C241_=_C437 ,C241_=_C465 ,C241_=_C507 ,C241_=_C533 ,\nC241_=_C637 ,C241_=_C662 ,C241_=_C698 ,C241_=_C756 ,C241_=_C809 ,C241_=_C829 ,\nC241_=_C859 ,C241_=_C878 ,C241_=_C907 ,C241_=_C925 ,C241_=_C952 ,C241_=_C969 ,\nC241_=_C993 ,C241_=_C1009 ,C241_=_C1032 ,C241_=_C1047 ,C241_=_C1067 ,C241_=_C1081 ,\nC241_=_C1099 ,C241_=_C1112 ,C241_=_C1128 ,C241_=_C1140 ,C241_=_C1154 ,C241_=_C1165 ,\nC241_=_C1177 ,C241_=_C1197 ,C241_=_C1206 ,C241_=_C1214 ,C241_=_C1222 ,C241_=_C1228 ,\nC241_=_C1229 ,C241_=_C1230 ,C241_=_C1231 ,C241_=_C1232 ,C241_=_C1233 ,C241_=_C1234 ,\nC241_=_C1235 ,C255_=_C256 ,C255_=_C260 ,C255_=_C262 ,C255_=_C284 ,C255_=_C289 ,\nC255_=_C300 ,C255_=_C331 ,C255_=_C375 ,C255_=_C403 ,C255_=_C446 ,C255_=_C473 ,\nC255_=_C515 ,C255_=_C540 ,C255_=_C541 ,C255_=_C542 ,C255_=_C543 ,C255_=_C545 ,\nC255_=_C547 ,C255_=_C548 ,C255_=_C549 ,C255_=_C550 ,C255_=_C551 ,C255_=_C552 ,\nC255_=_C553 ,C255_=_C554 ,C255_=_C555 ,C255_=_C556 ,C255_=_C557 ,C255_=_C558 ,\nC255_=_C559 ,C255_=_C560 ,C255_=_C561 ,C255_=_C562 ,C255_=_C563 ,C255_=_C564 ,\nC255_=_C565 ,C255_=_C566 ,C255_=_C567 ,C255_=_C569 ,C255_=_C570 ,C255_=_C571 ,\nC255_=_C572 ,C255_=_C574 ,C255_=_C575 ,C255_=_C576 ,C255_=_C577 ,C255_=_C578 ,\nC255_=_C579 ,C255_=_C580 ,C256_=_C260 ,C256_=_C262 ,C256_=_C284 ,C256_=_C289 ,\nC256_=_C332 ,C256_=_C404 ,C256_=_C474 ,C256_=_C581 ,C256_=_C582 ,C256_=_C583 ,\nC256_=_C584 ,C256_=_C585 ,C256_=_C586 ,C256_=_C587 ,C256_=_C588 ,C256_=_C589 ,\nC256_=_C590 ,C256_=_C591 ,C256_=_C592 ,C256_=_C593 ,C256_=_C594 ,C256_=_C596 ,\nC256_=_C597 ,C256_=_C599 ,C256_=_C600 ,C256_=_C601 ,C256_=_C602 ,C260_=_C262 ,\nC260_=_C284 ,C260_=_C289 ,C260_=_C336 ,C260_=_C408 ,C260_=_C478 ,C260_=_C608 ,\nC260_=_C668 ,C260_=_C706 ,C260_=_C708 ,C260_=_C709 ,C260_=_C710 ,C260_=_C711 ,\nC260_=_C712 ,C260_=_C713 ,C260_=_C714 ,C260_=_C715 ,C260_=_C716 ,C260_=_C717 ,\nC260_=_C718 ,C260_=_C719 ,C260_=_C720 ,C260_=_C721 ,C260_=_C723 ,C260_=_C724 ,\nC260_=_C725 ,C262_=_C284 ,C262_=_C289 ,C262_=_C338 ,C262_=_C410 ,C262_=_C480 ,\nC262_=_C610 ,C262_=_C671 ,C262_=_C728 ,C262_=_C764 ,C262_=_C765 ,C262_=_C766 ,\nC262_=_C767 ,C262_=_C768 ,C262_=_C769 ,C262_=_C770 ,C262_=_C771 ,C262_=_C772 ,\nC262_=_C773 ,C262_=_C774 ,C262_=_C775 ,C262_=_C776 ,C262_=_C778 ,C262_=_C779 ,\nC262_=_C780 ,C284_=_C289 ,C284_=_C360 ,C284_=_C432 ,C284_=_C502 ,C284_=_C632 ,\nC284_=_C693 ,C284_=_C751 ,C284_=_C804 ,C284_=_C854 ,C284_=_C902 ,C284_=_C947 ,\nC284_=_C988 ,C284_=_C1027 ,C284_=_C1062 ,C284_=_C1094 ,C284_=_C1123 ,C284_=_C1149 ,\nC284_=_C1171 ,C284_=_C1185 ,C284_=_C1186 ,C284_=_C1188 ,C284_=_C1189 ,C284_=_C1190 ,\nC289_=_C319 ,C289_=_C365 ,C289_=_C392 ,C289_=_C437 ,C289_=_C465 ,C289_=_C507 ,\nC289_=_C533 ,C289_=_C637 ,C289_=_C662 ,C289_=_C698 ,C289_=_C756 ,C289_=_C809 ,\nC289_=_C829 ,C289_=_C859 ,C289_=_C878 ,C289_=_C907 ,C289_=_C925 ,C289_=_C952 ,\nC289_=_C969 ,C289_=_C993 ,C289_=_C1009 ,C289_=_C1032 ,C289_=_C1047 ,C289_=_C1067 ,\nC289_=_C1081 ,C289_=_C1099 ,C289_=_C1112 ,C289_=_C1128 ,C289_=_C1140 ,C289_=_C1154 ,\nC289_=_C1165 ,C289_=_C1177 ,C289_=_C1197 ,C289_=_C1206 ,C289_=_C1214 ,C289_=_C1222 ,\nC289_=_C1228 ,C289_=_C1229 ,C289_=_C1230 ,C289_=_C1231 ,C289_=_C1232 ,C289_=_C1233 ,\nC289_=_C1234 ,C289_=_C1235 ,C300_=_C319 ,C300_=_C331 ,C300_=_C375 ,C300_=_C403 ,\nC300_=_C446 ,C300_=_C473 ,C300_=_C515 ,C300_=_C540 ,C300_=_C541 ,C300_=_C542 ,\nC300_=_C543 ,C300_=_C545 ,C300_=_C547 ,C300_=_C548 ,C300_=_C549 ,C300_=_C550 ,\nC300_=_C551 ,C300_=_C552 ,C300_=_C553 ,C300_=_C554 ,C300_=_C555 ,C300_=_C556 ,\nC300_=_C557 ,C300_=_C558 ,C300_=_C559 ,C300_=_C560 ,C300_=_C561 ,C300_=_C562 ,\nC300_=_C563 ,C300_=_C564 ,C300_=_C565 ,C300_=_C566 ,C300_=_C567 ,C300_=_C569 ,\nC300_=_C570 ,C300_=_C571 ,C300_=_C572 ,C300_=_C574 ,C300_=_C575 ,C300_=_C576 ,\nC300_=_C577 ,C300_=_C578 ,C300_=_C579 ,C300_=_C580 ,C319_=_C365 ,C319_=_C392 ,\nC319_=_C437 ,C319_=_C465 ,C319_=_C507 ,C319_=_C533 ,C319_=_C637 ,C319_=_C662 ,\nC319_=_C698 ,C319_=_C756 ,C319_=_C809 ,C319_=_C829 ,C319_=_C859 ,C319_=_C878 ,\nC319_=_C907 ,C319_=_C925 ,C319_=_C952 ,C319_=_C969 ,C319_=_C993 ,C319_=_C1009 ,\nC319_=_C1032 ,C319_=_C1047 ,C319_=_C1067 ,C319_=_C1081 ,C319_=_C1099 ,C319_=_C1112 ,\nC319_=_C1128 ,C319_=_C1140 ,C319_=_C1154 ,C319_=_C1165 ,C319_=_C1177</w:t>
      </w:r>
    </w:p>
    <w:p>
      <w:pPr>
        <w:pStyle w:val="PreformattedText"/>
        <w:bidi w:val="0"/>
        <w:spacing w:before="0" w:after="0"/>
        <w:jc w:val="left"/>
        <w:rPr/>
      </w:pPr>
      <w:r>
        <w:rPr/>
        <w:t xml:space="preserve"> </w:t>
      </w:r>
      <w:r>
        <w:rPr/>
        <w:t>,C319_=_C1197 ,\nC319_=_C1206 ,C319_=_C1214 ,C319_=_C1222 ,C319_=_C1228 ,C319_=_C1229 ,C319_=_C1230 ,\nC319_=_C1231 ,C319_=_C1232 ,C319_=_C1233 ,C319_=_C1234 ,C319_=_C1235 ,C331_=_C332 ,\nC331_=_C336 ,C331_=_C338 ,C331_=_C360 ,C331_=_C365 ,C331_=_C375 ,C331_=_C403 ,\nC331_=_C446 ,C331_=_C473 ,C331_=_C515 ,C331_=_C540 ,C331_=_C541 ,C331_=_C542 ,\nC331_=_C543 ,C331_=_C545 ,C331_=_C547 ,C331_=_C548 ,C331_=_C549 ,C331_=_C550 ,\nC331_=_C551 ,C331_=_C552 ,C331_=_C553 ,C331_=_C554 ,C331_=_C555 ,C331_=_C556 ,\nC331_=_C557 ,C331_=_C558 ,C331_=_C559 ,C331_=_C560 ,C331_=_C561 ,C331_=_C562 ,\nC331_=_C563 ,C331_=_C564 ,C331_=_C565 ,C331_=_C566 ,C331_=_C567 ,C331_=_C569 ,\nC331_=_C570 ,C331_=_C571 ,C331_=_C572 ,C331_=_C574 ,C331_=_C575 ,C331_=_C576 ,\nC331_=_C577 ,C331_=_C578 ,C331_=_C579 ,C331_=_C580 ,C332_=_C336 ,C332_=_C338 ,\nC332_=_C360 ,C332_=_C365 ,C332_=_C404 ,C332_=_C474 ,C332_=_C581 ,C332_=_C582 ,\nC332_=_C583 ,C332_=_C584 ,C332_=_C585 ,C332_=_C586 ,C332_=_C587 ,C332_=_C588 ,\nC332_=_C589 ,C332_=_C590 ,C332_=_C591 ,C332_=_C592 ,C332_=_C593 ,C332_=_C594 ,\nC332_=_C596 ,C332_=_C597 ,C332_=_C599 ,C332_=_C600 ,C332_=_C601 ,C332_=_C602 ,\nC336_=_C338 ,C336_=_C360 ,C336_=_C365 ,C336_=_C408 ,C336_=_C478 ,C336_=_C608 ,\nC336_=_C668 ,C336_=_C706 ,C336_=_C708 ,C336_=_C709 ,C336_=_C710 ,C336_=_C711 ,\nC336_=_C712 ,C336_=_C713 ,C336_=_C714 ,C336_=_C715 ,C336_=_C716 ,C336_=_C717 ,\nC336_=_C718 ,C336_=_C719 ,C336_=_C720 ,C336_=_C721 ,C336_=_C723 ,C336_=_C724 ,\nC336_=_C725 ,C338_=_C360 ,C338_=_C365 ,C338_=_C410 ,C338_=_C480 ,C338_=_C610 ,\nC338_=_C671 ,C338_=_C728 ,C338_=_C764 ,C338_=_C765 ,C338_=_C766 ,C338_=_C767 ,\nC338_=_C768 ,C338_=_C769 ,C338_=_C770 ,C338_=_C771 ,C338_=_C772 ,C338_=_C773 ,\nC338_=_C774 ,C338_=_C775 ,C338_=_C776 ,C338_=_C778 ,C338_=_C779 ,C338_=_C780 ,\nC360_=_C365 ,C360_=_C432 ,C360_=_C502 ,C360_=_C632 ,C360_=_C693 ,C360_=_C751 ,\nC360_=_C804 ,C360_=_C854 ,C360_=_C902 ,C360_=_C947 ,C360_=_C988 ,C360_=_C1027 ,\nC360_=_C1062 ,C360_=_C1094 ,C360_=_C1123 ,C360_=_C1149 ,C360_=_C1171 ,C360_=_C1185 ,\nC360_=_C1186 ,C360_=_C1188 ,C360_=_C1189 ,C360_=_C1190 ,C365_=_C392 ,C365_=_C437 ,\nC365_=_C465 ,C365_=_C507 ,C365_=_C533 ,C365_=_C637 ,C365_=_C662 ,C365_=_C698 ,\nC365_=_C756 ,C365_=_C809 ,C365_=_C829 ,C365_=_C859 ,C365_=_C878 ,C365_=_C907 ,\nC365_=_C925 ,C365_=_C952 ,C365_=_C969 ,C365_=_C993 ,C365_=_C1009 ,C365_=_C1032 ,\nC365_=_C1047 ,C365_=_C1067 ,C365_=_C1081 ,C365_=_C1099 ,C365_=_C1112 ,C365_=_C1128 ,\nC365_=_C1140 ,C365_=_C1154 ,C365_=_C1165 ,C365_=_C1177 ,C365_=_C1197 ,C365_=_C1206 ,\nC365_=_C1214 ,C365_=_C1222 ,C365_=_C1228 ,C365_=_C1229 ,C365_=_C1230 ,C365_=_C1231 ,\nC365_=_C1232 ,C365_=_C1233 ,C365_=_C1234 ,C365_=_C1235 ,C375_=_C392 ,C375_=_C403 ,\nC375_=_C446 ,C375_=_C473 ,C375_=_C515 ,C375_=_C540 ,C375_=_C541 ,C375_=_C542 ,\nC375_=_C543 ,C375_=_C545 ,C375_=_C547 ,C375_=_C548 ,C375_=_C549 ,C375_=_C550 ,\nC375_=_C551 ,C375_=_C552 ,C375_=_C553 ,C375_=_C554 ,C375_=_C555 ,C375_=_C556 ,\nC375_=_C557 ,C375_=_C558 ,C375_=_C559 ,C375_=_C560 ,C375_=_C561 ,C375_=_C562 ,\nC375_=_C563 ,C375_=_C564 ,C375_=_C565 ,C375_=_C566 ,C375_=_C567 ,C375_=_C569 ,\nC375_=_C570 ,C375_=_C571 ,C375_=_C572 ,C375_=_C574 ,C375_=_C575 ,C375_=_C576 ,\nC375_=_C577 ,C375_=_C578 ,C375_=_C579 ,C375_=_C580 ,C392_=_C437 ,C392_=_C465 ,\nC392_=_C507 ,C392_=_C533 ,C392_=_C637 ,C392_=_C662 ,C392_=_C698 ,C392_=_C756 ,\nC392_=_C809 ,C392_=_C829 ,C392_=_C859 ,C392_=_C878 ,C392_=_C907 ,C392_=_C925 ,\nC392_=_C952 ,C392_=_C969 ,C392_=_C993 ,C392_=_C1009 ,C392_=_C1032 ,C392_=_C1047 ,\nC392_=_C1067 ,C392_=_C1081 ,C392_=_C1099 ,C392_=_C1112 ,C392_=_C1128 ,C392_=_C1140 ,\nC392_=_C1154 ,C392_=_C1165 ,C392_=_C1177 ,C392_=_C1197 ,C392_=_C1206 ,C392_=_C1214 ,\nC392_=_C1222 ,C392_=_C1228 ,C392_=_C1229 ,C392_=_C1230 ,C392_=_C1231 ,C392_=_C1232 ,\nC392_=_C1233 ,C392_=_C1234 ,C392_=_C1235 ,C403_=_C404 ,C403_=_C408 ,C403_=_C410 ,\nC403_=_C432 ,C403_=_C437 ,C403_=_C446 ,C403_=_C473 ,C403_=_C515 ,C403_=_C540 ,\nC403_=_C541 ,C403_=_C542 ,C403_=_C543 ,C403_=_C545 ,C403_=_C547 ,C403_=_C548 ,\nC403_=_C549 ,C403_=_C550 ,C403_=_C551 ,C403_=_C552 ,C403_=_C553 ,C403_=_C554 ,\nC403_=_C555 ,C403_=_C556 ,C403_=_C557 ,C403_=_C558 ,C403_=_C559 ,C403_=_C560 ,\nC403_=_C561 ,C403_=_C562 ,C403_=_C563 ,C403_=_C564 ,C403_=_C565 ,C403_=_C566 ,\nC403_=_C567 ,C403_=_C569 ,C403_=_C570 ,C403_=_C571 ,C403_=_C572 ,C403_=_C574 ,\nC403_=_C575 ,C403_=_C576 ,C403_=_C577 ,C403_=_C578 ,C403_=_C579 ,C403_=_C580 ,\nC404_=_C408 ,C404_=_C410 ,C404_=_C432 ,C404_=_C437 ,C404_=_C474 ,C404_=_C581 ,\nC404_=_C582 ,C404_=_C583 ,C404_=_C584 ,C404_=_C585 ,C404_=_C586 ,C404_=_C587 ,\nC404_=_C588 ,C404_=_C589 ,C404_=_C590 ,C404_=_C591 ,C404_=_C592 ,C404_=_C593 ,\nC404_=_C594 ,C404_=_C596 ,C404_=_C597 ,C404_=_C599 ,C404_=_C600 ,C404_=_C601 ,\nC404_=_C602 ,C408_=_C410 ,C408_=_C432 ,C408_=_C437 ,C408_=_C478 ,C408_=_C608 ,\nC408_=_C668 ,C408_=_C706 ,C408_=_C708 ,C408_=_C709 ,C408_=_C710 ,C408_=_C711 ,\nC408_=_C712 ,C408_=_C713 ,C408_=_C714 ,C408_=_C715 ,C408_=_C716 ,C408_=_C717 ,\nC408_=_C718 ,C408_=_C719 ,C408_=_C720 ,C408_=_C721 ,C408_=_C723 ,C408_=_C724 ,\nC408_=_C725 ,C410_=_C432 ,C410_=_C437 ,C410_=_C480 ,C410_=_C610 ,C410_=_C671 ,\nC410_=_C728 ,C410_=_C764 ,C410_=_C765 ,C410_=_C766 ,C410_=_C767 ,C410_=_C768 ,\nC410_=_C769 ,C410_=_C770 ,C410_=_C771 ,C410_=_C772 ,C410_=_C773 ,C410_=_C774 ,\nC410_=_C775 ,C410_=_C776 ,C410_=_C778 ,C410_=_C779 ,C410_=_C780 ,C432_=_C437 ,\nC432_=_C502 ,C432_=_C632 ,C432_=_C693 ,C432_=_C751 ,C432_=_C804 ,C432_=_C854 ,\nC432_=_C902 ,C432_=_C947 ,C432_=_C988 ,C432_=_C1027 ,C432_=_C1062 ,C432_=_C1094 ,\nC432_=_C1123 ,C432_=_C1149 ,C432_=_C1171 ,C432_=_C1185 ,C432_=_C1186 ,C432_=_C1188 ,\nC432_=_C1189 ,C432_=_C1190 ,C437_=_C465 ,C437_=_C507 ,C437_=_C533 ,C437_=_C637 ,\nC437_=_C662 ,C437_=_C698 ,C437_=_C756 ,C437_=_C809 ,C437_=_C829 ,C437_=_C859 ,\nC437_=_C878 ,C437_=_C907 ,C437_=_C925 ,C437_=_C952 ,C437_=_C969 ,C437_=_C993 ,\nC437_=_C1009 ,C437_=_C1032 ,C437_=_C1047 ,C437_=_C1067 ,C437_=_C1081 ,C437_=_C1099 ,\nC437_=_C1112 ,C437_=_C1128 ,C437_=_C1140 ,C437_=_C1154 ,C437_=_C1165 ,C437_=_C1177 ,\nC437_=_C1197 ,C437_=_C1206 ,C437_=_C1214 ,C437_=_C1222 ,C437_=_C1228 ,C437_=_C1229 ,\nC437_=_C1230 ,C437_=_C1231 ,C437_=_C1232 ,C437_=_C1233 ,C437_=_C1234 ,C437_=_C1235 ,\nC446_=_C465 ,C446_=_C473 ,C446_=_C515 ,C446_=_C540 ,C446_=_C541 ,C446_=_C542 ,\nC446_=_C543 ,C446_=_C545 ,C446_=_C547 ,C446_=_C548 ,C446_=_C549 ,C446_=_C550 ,\nC446_=_C551 ,C446_=_C552 ,C446_=_C553 ,C446_=_C554 ,C446_=_C555 ,C446_=_C556 ,\nC446_=_C557 ,C446_=_C558 ,C446_=_C559 ,C446_=_C560 ,C446_=_C561 ,C446_=_C562 ,\nC446_=_C563 ,C446_=_C564 ,C446_=_C565 ,C446_=_C566 ,C446_=_C567 ,C446_=_C569 ,\nC446_=_C570 ,C446_=_C571 ,C446_=_C572 ,C446_=_C574 ,C446_=_C575 ,C446_=_C576 ,\nC446_=_C577 ,C446_=_C578 ,C446_=_C579 ,C446_=_C580 ,C465_=_C507 ,C465_=_C533 ,\nC465_=_C637 ,C465_=_C662 ,C465_=_C698 ,C465_=_C756 ,C465_=_C809 ,C465_=_C829 ,\nC465_=_C859 ,C465_=_C878 ,C465_=_C907 ,C465_=_C925 ,C465_=_C952 ,C465_=_C969 ,\nC465_=_C993 ,C465_=_C1009 ,C465_=_C1032 ,C465_=_C1047 ,C465_=_C1067 ,C465_=_C1081 ,\nC465_=_C1099 ,C465_=_C1112 ,C465_=_C1128 ,C465_=_C1140 ,C465_=_C1154 ,C465_=_C1165 ,\nC465_=_C1177 ,C465_=_C1197 ,C465_=_C1206 ,C465_=_C1214 ,C465_=_C1222 ,C465_=_C1228 ,\nC465_=_C1229 ,C465_=_C1230 ,C465_=_C1231 ,C465_=_C1232 ,C465_=_C1233 ,C465_=_C1234 ,\nC465_=_C1235 ,C473_=_C474 ,C473_=_C478 ,C473_=_C480 ,C473_=_C502 ,C473_=_C507 ,\nC473_=_C515 ,C473_=_C540 ,C473_=_C541 ,C473_=_C542 ,C473_=_C543 ,C473_=_C545 ,\nC473_=_C547 ,C473_=_C548 ,C473_=_C549 ,C473_=_C550 ,C473_=_C551 ,C473_=_C552 ,\nC473_=_C553 ,C473_=_C554 ,C473_=_C555 ,C473_=_C556 ,C473_=_C557 ,C473_=_C558 ,\nC473_=_C559 ,C473_=_C560 ,C473_=_C561 ,C473_=_C562 ,C473_=_C563 ,C473_=_C564 ,\nC473_=_C565 ,C473_=_C566 ,C473_=_C567 ,C473_=_C569 ,C473_=_C570 ,C473_=_C571 ,\nC473_=_C572 ,C473_=_C574 ,C473_=_C575 ,C473_=_C576 ,C473_=_C577 ,C473_=_C578 ,\nC473_=_C579 ,C473_=_C580 ,C474_=_C478 ,C474_=_C480 ,C474_=_C502 ,C474_=_C507 ,\nC474_=_C581 ,C474_=_C582 ,C474_=_C583 ,C474_=_C584 ,C474_=_C585 ,C474_=_C586 ,\nC474_=_C587 ,C474_=_C588 ,C474_=_C589 ,C474_=_C590 ,C474_=_C591 ,C474_=_C592 ,\nC474_=_C593 ,C474_=_C594 ,C474_=_C596 ,C474_=_C597 ,C474_=_C599 ,C474_=_C600 ,\nC474_=_C601 ,C474_=_C602 ,C478_=_C480 ,C478_=_C502 ,C478_=_C507 ,C478_=_C608 ,\nC478_=_C668 ,C478_=_C706 ,C478_=_C708 ,C478_=_C709 ,C478_=_C710 ,C478_=_C711 ,\nC478_=_C712 ,C478_=_C713 ,C478_=_C714 ,C478_=_C715 ,C478_=_C716 ,C478_=_C717 ,\nC478_=_C718 ,C478_=_C719 ,C478_=_C720 ,C478_=_C721 ,C478_=_C723 ,C478_=_C724 ,\nC478_=_C725 ,C480_=_C502 ,C480_=_C507 ,C480_=_C610 ,C480_=_C671 ,C480_=_C728 ,\nC480_=_C764 ,C480_=_C765 ,C480_=_C766 ,C480_=_C767 ,C480_=_C768 ,C480_=_C769 ,\nC480_=_C770 ,C480_=_C771 ,C480_=_C772 ,C480_=_C773 ,C480_=_C774 ,C480_=_C775 ,\nC480_=_C776 ,C480_=_C778 ,C480_=_C779 ,C480_=_C780 ,C502_=_C507 ,C502_=_C632 ,\nC502_=_C693 ,C502_=_C751 ,C502_=_C804 ,C502_=_C854 ,C502_=_C902 ,C502_=_C947 ,\nC502_=_C988 ,C502_=_C1027 ,C502_=_C1062 ,C502_=_C1094 ,C502_=_C1123 ,C502_=_C1149 ,\nC502_=_C1171 ,C502_=_C1185 ,C502_=_C1186 ,C502_=_C1188 ,C502_=_C1189 ,C502_=_C1190 ,\nC507_=_C533 ,C507_=_C637 ,C507_=_C662 ,C507_=_C698 ,C507_=_C756 ,C507_=_C809 ,\nC507_=_C829 ,C507_=_C859 ,C507_=_C878 ,C507_=_C907 ,C507_=_C925 ,C507_=_C952 ,\nC507_=_C969 ,C507_=_C993 ,C507_=_C1009 ,C507_=_C1032 ,C507_=_C1047 ,C507_=_C1067 ,\nC507_=_C1081 ,C507_=_C1099 ,C507_=_C1112 ,C507_=_C1128 ,C507_=_C1140 ,C507_=_C1154 ,\nC507_=_C1165 ,C507_=_C1177 ,C507_=_C1197 ,C507_=_C1206 ,C507_=_C1214 ,C507_=_C1222 ,\nC507_=_C1228 ,C507_=_C1229 ,C507_=_C1230 ,C507_=_C1231 ,C507_=_C1232 ,C507_=_C1233 ,\nC507_=_C1234 ,C507_=_C1235 ,C515_=_C533 ,C515_=_C540 ,C515_=_C541 ,C515_=_C542 ,\nC515_=_C543 ,C515_=_C545 ,C515_=_C547 ,C515_=_C548 ,C515_=_C549 ,C515_=_C550 ,\nC515_=_C551 ,C515_=_C552 ,C515_=_C553 ,C515_=_C554 ,C515_=_C555 ,C515_=_C556 ,\nC515_=_C557 ,C515_=_C558 ,C515_=_C559 ,C515_=_C560 ,C515_=_C561 ,C515_=_C562 ,\nC515_=_C563 ,C515_=_C564 ,C515_=_C565 ,C515_=_C566</w:t>
      </w:r>
    </w:p>
    <w:p>
      <w:pPr>
        <w:pStyle w:val="PreformattedText"/>
        <w:bidi w:val="0"/>
        <w:spacing w:before="0" w:after="0"/>
        <w:jc w:val="left"/>
        <w:rPr/>
      </w:pPr>
      <w:r>
        <w:rPr/>
        <w:t xml:space="preserve"> </w:t>
      </w:r>
      <w:r>
        <w:rPr/>
        <w:t>,C515_=_C567 ,C515_=_C569 ,\nC515_=_C570 ,C515_=_C571 ,C515_=_C572 ,C515_=_C574 ,C515_=_C575 ,C515_=_C576 ,\nC515_=_C577 ,C515_=_C578 ,C515_=_C579 ,C515_=_C580 ,C533_=_C637 ,C533_=_C662 ,\nC533_=_C698 ,C533_=_C756 ,C533_=_C809 ,C533_=_C829 ,C533_=_C859 ,C533_=_C878 ,\nC533_=_C907 ,C533_=_C925 ,C533_=_C952 ,C533_=_C969 ,C533_=_C993 ,C533_=_C1009 ,\nC533_=_C1032 ,C533_=_C1047 ,C533_=_C1067 ,C533_=_C1081 ,C533_=_C1099 ,C533_=_C1112 ,\nC533_=_C1128 ,C533_=_C1140 ,C533_=_C1154 ,C533_=_C1165 ,C533_=_C1177 ,C533_=_C1197 ,\nC533_=_C1206 ,C533_=_C1214 ,C533_=_C1222 ,C533_=_C1228 ,C533_=_C1229 ,C533_=_C1230 ,\nC533_=_C1231 ,C533_=_C1232 ,C533_=_C1233 ,C533_=_C1234 ,C533_=_C1235 ,C540_=_C541 ,\nC540_=_C542 ,C540_=_C543 ,C540_=_C545 ,C540_=_C547 ,C540_=_C548 ,C540_=_C549 ,\nC540_=_C550 ,C540_=_C551 ,C540_=_C552 ,C540_=_C553 ,C540_=_C554 ,C540_=_C555 ,\nC540_=_C556 ,C540_=_C557 ,C540_=_C558 ,C540_=_C559 ,C540_=_C560 ,C540_=_C561 ,\nC540_=_C562 ,C540_=_C563 ,C540_=_C564 ,C540_=_C565 ,C540_=_C566 ,C540_=_C567 ,\nC540_=_C569 ,C540_=_C570 ,C540_=_C571 ,C540_=_C572 ,C540_=_C574 ,C540_=_C575 ,\nC540_=_C576 ,C540_=_C577 ,C540_=_C578 ,C540_=_C579 ,C540_=_C580 ,C541_=_C542 ,\nC541_=_C543 ,C541_=_C545 ,C541_=_C547 ,C541_=_C548 ,C541_=_C549 ,C541_=_C550 ,\nC541_=_C551 ,C541_=_C552 ,C541_=_C553 ,C541_=_C554 ,C541_=_C555 ,C541_=_C556 ,\nC541_=_C557 ,C541_=_C558 ,C541_=_C559 ,C541_=_C560 ,C541_=_C561 ,C541_=_C562 ,\nC541_=_C563 ,C541_=_C564 ,C541_=_C565 ,C541_=_C566 ,C541_=_C567 ,C541_=_C569 ,\nC541_=_C570 ,C541_=_C571 ,C541_=_C572 ,C541_=_C574 ,C541_=_C575 ,C541_=_C576 ,\nC541_=_C577 ,C541_=_C578 ,C541_=_C579 ,C541_=_C580 ,C541_=_C581 ,C541_=_C608 ,\nC541_=_C610 ,C541_=_C632 ,C541_=_C637 ,C542_=_C543 ,C542_=_C545 ,C542_=_C547 ,\nC542_=_C548 ,C542_=_C549 ,C542_=_C550 ,C542_=_C551 ,C542_=_C552 ,C542_=_C553 ,\nC542_=_C554 ,C542_=_C555 ,C542_=_C556 ,C542_=_C557 ,C542_=_C558 ,C542_=_C559 ,\nC542_=_C560 ,C542_=_C561 ,C542_=_C562 ,C542_=_C563 ,C542_=_C564 ,C542_=_C565 ,\nC542_=_C566 ,C542_=_C567 ,C542_=_C569 ,C542_=_C570 ,C542_=_C571 ,C542_=_C572 ,\nC542_=_C574 ,C542_=_C575 ,C542_=_C576 ,C542_=_C577 ,C542_=_C578 ,C542_=_C579 ,\nC542_=_C580 ,C542_=_C662 ,C543_=_C545 ,C543_=_C547 ,C543_=_C548 ,C543_=_C549 ,\nC543_=_C550 ,C543_=_C551 ,C543_=_C552 ,C543_=_C553 ,C543_=_C554 ,C543_=_C555 ,\nC543_=_C556 ,C543_=_C557 ,C543_=_C558 ,C543_=_C559 ,C543_=_C560 ,C543_=_C561 ,\nC543_=_C562 ,C543_=_C563 ,C543_=_C564 ,C543_=_C565 ,C543_=_C566 ,C543_=_C567 ,\nC543_=_C569 ,C543_=_C570 ,C543_=_C571 ,C543_=_C572 ,C543_=_C574 ,C543_=_C575 ,\nC543_=_C576 ,C543_=_C577 ,C543_=_C578 ,C543_=_C579 ,C543_=_C580 ,C543_=_C582 ,\nC543_=_C668 ,C543_=_C671 ,C543_=_C693 ,C543_=_C698 ,C545_=_C547 ,C545_=_C548 ,\nC545_=_C549 ,C545_=_C550 ,C545_=_C551 ,C545_=_C552 ,C545_=_C553 ,C545_=_C554 ,\nC545_=_C555 ,C545_=_C556 ,C545_=_C557 ,C545_=_C558 ,C545_=_C559 ,C545_=_C560 ,\nC545_=_C561 ,C545_=_C562 ,C545_=_C563 ,C545_=_C564 ,C545_=_C565 ,C545_=_C566 ,\nC545_=_C567 ,C545_=_C569 ,C545_=_C570 ,C545_=_C571 ,C545_=_C572 ,C545_=_C574 ,\nC545_=_C575 ,C545_=_C576 ,C545_=_C577 ,C545_=_C578 ,C545_=_C579 ,C545_=_C580 ,\nC545_=_C583 ,C545_=_C706 ,C545_=_C728 ,C545_=_C751 ,C545_=_C756 ,C547_=_C548 ,\nC547_=_C549 ,C547_=_C550 ,C547_=_C551 ,C547_=_C552 ,C547_=_C553 ,C547_=_C554 ,\nC547_=_C555 ,C547_=_C556 ,C547_=_C557 ,C547_=_C558 ,C547_=_C559 ,C547_=_C560 ,\nC547_=_C561 ,C547_=_C562 ,C547_=_C563 ,C547_=_C564 ,C547_=_C565 ,C547_=_C566 ,\nC547_=_C567 ,C547_=_C569 ,C547_=_C570 ,C547_=_C571 ,C547_=_C572 ,C547_=_C574 ,\nC547_=_C575 ,C547_=_C576 ,C547_=_C577 ,C547_=_C578 ,C547_=_C579 ,C547_=_C580 ,\nC547_=_C584 ,C547_=_C708 ,C547_=_C764 ,C547_=_C804 ,C547_=_C809 ,C548_=_C549 ,\nC548_=_C550 ,C548_=_C551 ,C548_=_C552 ,C548_=_C553 ,C548_=_C554 ,C548_=_C555 ,\nC548_=_C556 ,C548_=_C557 ,C548_=_C558 ,C548_=_C559 ,C548_=_C560 ,C548_=_C561 ,\nC548_=_C562 ,C548_=_C563 ,C548_=_C564 ,C548_=_C565 ,C548_=_C566 ,C548_=_C567 ,\nC548_=_C569 ,C548_=_C570 ,C548_=_C571 ,C548_=_C572 ,C548_=_C574 ,C548_=_C575 ,\nC548_=_C576 ,C548_=_C577 ,C548_=_C578 ,C548_=_C579 ,C548_=_C580 ,C548_=_C829 ,\nC549_=_C550 ,C549_=_C551 ,C549_=_C552 ,C549_=_C553 ,C549_=_C554 ,C549_=_C555 ,\nC549_=_C556 ,C549_=_C557 ,C549_=_C558 ,C549_=_C559 ,C549_=_C560 ,C549_=_C561 ,\nC549_=_C562 ,C549_=_C563 ,C549_=_C564 ,C549_=_C565 ,C549_=_C566 ,C549_=_C567 ,\nC549_=_C569 ,C549_=_C570 ,C549_=_C571 ,C549_=_C572 ,C549_=_C574 ,C549_=_C575 ,\nC549_=_C576 ,C549_=_C577 ,C549_=_C578 ,C549_=_C579 ,C549_=_C580 ,C549_=_C585 ,\nC549_=_C709 ,C549_=_C765 ,C549_=_C854 ,C549_=_C859 ,C550_=_C551 ,C550_=_C552 ,\nC550_=_C553 ,C550_=_C554 ,C550_=_C555 ,C550_=_C556 ,C550_=_C557 ,C550_=_C558 ,\nC550_=_C559 ,C550_=_C560 ,C550_=_C561 ,C550_=_C562 ,C550_=_C563 ,C550_=_C564 ,\nC550_=_C565 ,C550_=_C566 ,C550_=_C567 ,C550_=_C569 ,C550_=_C570 ,C550_=_C571 ,\nC550_=_C572 ,C550_=_C574 ,C550_=_C575 ,C550_=_C576 ,C550_=_C577 ,C550_=_C578 ,\nC550_=_C579 ,C550_=_C580 ,C550_=_C878 ,C551_=_C552 ,C551_=_C553 ,C551_=_C554 ,\nC551_=_C555 ,C551_=_C556 ,C551_=_C557 ,C551_=_C558 ,C551_=_C559 ,C551_=_C560 ,\nC551_=_C561 ,C551_=_C562 ,C551_=_C563 ,C551_=_C564 ,C551_=_C565 ,C551_=_C566 ,\nC551_=_C567 ,C551_=_C569 ,C551_=_C570 ,C551_=_C571 ,C551_=_C572 ,C551_=_C574 ,\nC551_=_C575 ,C551_=_C576 ,C551_=_C577 ,C551_=_C578 ,C551_=_C579 ,C551_=_C580 ,\nC551_=_C586 ,C551_=_C710 ,C551_=_C766 ,C551_=_C902 ,C551_=_C907 ,C552_=_C553 ,\nC552_=_C554 ,C552_=_C555 ,C552_=_C556 ,C552_=_C557 ,C552_=_C558 ,C552_=_C559 ,\nC552_=_C560 ,C552_=_C561 ,C552_=_C562 ,C552_=_C563 ,C552_=_C564 ,C552_=_C565 ,\nC552_=_C566 ,C552_=_C567 ,C552_=_C569 ,C552_=_C570 ,C552_=_C571 ,C552_=_C572 ,\nC552_=_C574 ,C552_=_C575 ,C552_=_C576 ,C552_=_C577 ,C552_=_C578 ,C552_=_C579 ,\nC552_=_C580 ,C552_=_C925 ,C553_=_C554 ,C553_=_C555 ,C553_=_C556 ,C553_=_C557 ,\nC553_=_C558 ,C553_=_C559 ,C553_=_C560 ,C553_=_C561 ,C553_=_C562 ,C553_=_C563 ,\nC553_=_C564 ,C553_=_C565 ,C553_=_C566 ,C553_=_C567 ,C553_=_C569 ,C553_=_C570 ,\nC553_=_C571 ,C553_=_C572 ,C553_=_C574 ,C553_=_C575 ,C553_=_C576 ,C553_=_C577 ,\nC553_=_C578 ,C553_=_C579 ,C553_=_C580 ,C553_=_C587 ,C553_=_C711 ,C553_=_C767 ,\nC553_=_C947 ,C553_=_C952 ,C554_=_C555 ,C554_=_C556 ,C554_=_C557 ,C554_=_C558 ,\nC554_=_C559 ,C554_=_C560 ,C554_=_C561 ,C554_=_C562 ,C554_=_C563 ,C554_=_C564 ,\nC554_=_C565 ,C554_=_C566 ,C554_=_C567 ,C554_=_C569 ,C554_=_C570 ,C554_=_C571 ,\nC554_=_C572 ,C554_=_C574 ,C554_=_C575 ,C554_=_C576 ,C554_=_C577 ,C554_=_C578 ,\nC554_=_C579 ,C554_=_C580 ,C554_=_C969 ,C555_=_C556 ,C555_=_C557 ,C555_=_C558 ,\nC555_=_C559 ,C555_=_C560 ,C555_=_C561 ,C555_=_C562 ,C555_=_C563 ,C555_=_C564 ,\nC555_=_C565 ,C555_=_C566 ,C555_=_C567 ,C555_=_C569 ,C555_=_C570 ,C555_=_C571 ,\nC555_=_C572 ,C555_=_C574 ,C555_=_C575 ,C555_=_C576 ,C555_=_C577 ,C555_=_C578 ,\nC555_=_C579 ,C555_=_C580 ,C555_=_C588 ,C555_=_C712 ,C555_=_C768 ,C555_=_C988 ,\nC555_=_C993 ,C556_=_C557 ,C556_=_C558 ,C556_=_C559 ,C556_=_C560 ,C556_=_C561 ,\nC556_=_C562 ,C556_=_C563 ,C556_=_C564 ,C556_=_C565 ,C556_=_C566 ,C556_=_C567 ,\nC556_=_C569 ,C556_=_C570 ,C556_=_C571 ,C556_=_C572 ,C556_=_C574 ,C556_=_C575 ,\nC556_=_C576 ,C556_=_C577 ,C556_=_C578 ,C556_=_C579 ,C556_=_C580 ,C556_=_C1009 ,\nC557_=_C558 ,C557_=_C559 ,C557_=_C560 ,C557_=_C561 ,C557_=_C562 ,C557_=_C563 ,\nC557_=_C564 ,C557_=_C565 ,C557_=_C566 ,C557_=_C567 ,C557_=_C569 ,C557_=_C570 ,\nC557_=_C571 ,C557_=_C572 ,C557_=_C574 ,C557_=_C575 ,C557_=_C576 ,C557_=_C577 ,\nC557_=_C578 ,C557_=_C579 ,C557_=_C580 ,C557_=_C589 ,C557_=_C713 ,C557_=_C769 ,\nC557_=_C1027 ,C557_=_C1032 ,C558_=_C559 ,C558_=_C560 ,C558_=_C561 ,C558_=_C562 ,\nC558_=_C563 ,C558_=_C564 ,C558_=_C565 ,C558_=_C566 ,C558_=_C567 ,C558_=_C569 ,\nC558_=_C570 ,C558_=_C571 ,C558_=_C572 ,C558_=_C574 ,C558_=_C575 ,C558_=_C576 ,\nC558_=_C577 ,C558_=_C578 ,C558_=_C579 ,C558_=_C580 ,C558_=_C714 ,C558_=_C1047 ,\nC559_=_C560 ,C559_=_C561 ,C559_=_C562 ,C559_=_C563 ,C559_=_C564 ,C559_=_C565 ,\nC559_=_C566 ,C559_=_C567 ,C559_=_C569 ,C559_=_C570 ,C559_=_C571 ,C559_=_C572 ,\nC559_=_C574 ,C559_=_C575 ,C559_=_C576 ,C559_=_C577 ,C559_=_C578 ,C559_=_C579 ,\nC559_=_C580 ,C559_=_C590 ,C559_=_C715 ,C559_=_C770 ,C559_=_C1062 ,C559_=_C1067 ,\nC560_=_C561 ,C560_=_C562 ,C560_=_C563 ,C560_=_C564 ,C560_=_C565 ,C560_=_C566 ,\nC560_=_C567 ,C560_=_C569 ,C560_=_C570 ,C560_=_C571 ,C560_=_C572 ,C560_=_C574 ,\nC560_=_C575 ,C560_=_C576 ,C560_=_C577 ,C560_=_C578 ,C560_=_C579 ,C560_=_C580 ,\nC560_=_C1081 ,C561_=_C562 ,C561_=_C563 ,C561_=_C564 ,C561_=_C565 ,C561_=_C566 ,\nC561_=_C567 ,C561_=_C569 ,C561_=_C570 ,C561_=_C571 ,C561_=_C572 ,C561_=_C574 ,\nC561_=_C575 ,C561_=_C576 ,C561_=_C577 ,C561_=_C578 ,C561_=_C579 ,C561_=_C580 ,\nC561_=_C591 ,C561_=_C716 ,C561_=_C771 ,C561_=_C1094 ,C561_=_C1099 ,C562_=_C563 ,\nC562_=_C564 ,C562_=_C565 ,C562_=_C566 ,C562_=_C567 ,C562_=_C569 ,C562_=_C570 ,\nC562_=_C571 ,C562_=_C572 ,C562_=_C574 ,C562_=_C575 ,C562_=_C576 ,C562_=_C577 ,\nC562_=_C578 ,C562_=_C579 ,C562_=_C580 ,C562_=_C1112 ,C563_=_C564 ,C563_=_C565 ,\nC563_=_C566 ,C563_=_C567 ,C563_=_C569 ,C563_=_C570 ,C563_=_C571 ,C563_=_C572 ,\nC563_=_C574 ,C563_=_C575 ,C563_=_C576 ,C563_=_C577 ,C563_=_C578 ,C563_=_C579 ,\nC563_=_C580 ,C563_=_C592 ,C563_=_C717 ,C563_=_C772 ,C563_=_C1123 ,C563_=_C1128 ,\nC564_=_C565 ,C564_=_C566 ,C564_=_C567 ,C564_=_C569 ,C564_=_C570 ,C564_=_C571 ,\nC564_=_C572 ,C564_=_C574 ,C564_=_C575 ,C564_=_C576 ,C564_=_C577 ,C564_=_C578 ,\nC564_=_C579 ,C564_=_C580 ,C564_=_C1140 ,C565_=_C566 ,C565_=_C567 ,C565_=_C569 ,\nC565_=_C570 ,C565_=_C571 ,C565_=_C572 ,C565_=_C574 ,C565_=_C575 ,C565_=_C576 ,\nC565_=_C577 ,C565_=_C578 ,C565_=_C579 ,C565_=_C580 ,C565_=_C593 ,C565_=_C718 ,\nC565_=_C773 ,C565_=_C1149 ,C565_=_C1154 ,C566_=_C567 ,C566_=_C569 ,C566_=_C570 ,\nC566_=_C571 ,C566_=_C572 ,C566_=_C574 ,C566_=_C575 ,C566_=_C576 ,C566_=_C577 ,\nC566_=_C578 ,C566_=_C579 ,C566_=_C580 ,C566_=_C1165 ,C567_=_C569 ,C567_=_C570 ,\nC567_=_C571 ,C567_=_C572 ,C567_=_C574 ,C567_=_C575 ,C567_=_C576 ,C567_=_C577 ,\nC567_=_C578 ,C567_=_C579 ,C567_=_C580 ,C567_=_C594 ,C567_=_C719 ,C567_=_C774</w:t>
      </w:r>
    </w:p>
    <w:p>
      <w:pPr>
        <w:pStyle w:val="PreformattedText"/>
        <w:bidi w:val="0"/>
        <w:spacing w:before="0" w:after="0"/>
        <w:jc w:val="left"/>
        <w:rPr/>
      </w:pPr>
      <w:r>
        <w:rPr/>
        <w:t xml:space="preserve"> </w:t>
      </w:r>
      <w:r>
        <w:rPr/>
        <w:t>,\nC567_=_C1171 ,C567_=_C1177 ,C569_=_C570 ,C569_=_C571 ,C569_=_C572 ,C569_=_C574 ,\nC569_=_C575 ,C569_=_C576 ,C569_=_C577 ,C569_=_C578 ,C569_=_C579 ,C569_=_C580 ,\nC569_=_C596 ,C569_=_C720 ,C569_=_C775 ,C569_=_C1185 ,C569_=_C1197 ,C570_=_C571 ,\nC570_=_C572 ,C570_=_C574 ,C570_=_C575 ,C570_=_C576 ,C570_=_C577 ,C570_=_C578 ,\nC570_=_C579 ,C570_=_C580 ,C570_=_C1206 ,C571_=_C572 ,C571_=_C574 ,C571_=_C575 ,\nC571_=_C576 ,C571_=_C577 ,C571_=_C578 ,C571_=_C579 ,C571_=_C580 ,C571_=_C597 ,\nC571_=_C721 ,C571_=_C776 ,C571_=_C1186 ,C571_=_C1214 ,C572_=_C574 ,C572_=_C575 ,\nC572_=_C576 ,C572_=_C577 ,C572_=_C578 ,C572_=_C579 ,C572_=_C580 ,C572_=_C1222 ,\nC574_=_C575 ,C574_=_C576 ,C574_=_C577 ,C574_=_C578 ,C574_=_C579 ,C574_=_C580 ,\nC574_=_C599 ,C574_=_C1228 ,C575_=_C576 ,C575_=_C577 ,C575_=_C578 ,C575_=_C579 ,\nC575_=_C580 ,C575_=_C600 ,C575_=_C723 ,C575_=_C778 ,C575_=_C1188 ,C575_=_C1230 ,\nC576_=_C577 ,C576_=_C578 ,C576_=_C579 ,C576_=_C580 ,C576_=_C1231 ,C577_=_C578 ,\nC577_=_C579 ,C577_=_C580 ,C577_=_C601 ,C577_=_C724 ,C577_=_C779 ,C577_=_C1189 ,\nC577_=_C1232 ,C578_=_C579 ,C578_=_C580 ,C578_=_C1233 ,C579_=_C580 ,C579_=_C602 ,\nC579_=_C725 ,C579_=_C780 ,C579_=_C1190 ,C579_=_C1234 ,C580_=_C1235 ,C581_=_C582 ,\nC581_=_C583 ,C581_=_C584 ,C581_=_C585 ,C581_=_C586 ,C581_=_C587 ,C581_=_C588 ,\nC581_=_C589 ,C581_=_C590 ,C581_=_C591 ,C581_=_C592 ,C581_=_C593 ,C581_=_C594 ,\nC581_=_C596 ,C581_=_C597 ,C581_=_C599 ,C581_=_C600 ,C581_=_C601 ,C581_=_C602 ,\nC581_=_C608 ,C581_=_C610 ,C581_=_C632 ,C581_=_C637 ,C582_=_C583 ,C582_=_C584 ,\nC582_=_C585 ,C582_=_C586 ,C582_=_C587 ,C582_=_C588 ,C582_=_C589 ,C582_=_C590 ,\nC582_=_C591 ,C582_=_C592 ,C582_=_C593 ,C582_=_C594 ,C582_=_C596 ,C582_=_C597 ,\nC582_=_C599 ,C582_=_C600 ,C582_=_C601 ,C582_=_C602 ,C582_=_C668 ,C582_=_C671 ,\nC582_=_C693 ,C582_=_C698 ,C583_=_C584 ,C583_=_C585 ,C583_=_C586 ,C583_=_C587 ,\nC583_=_C588 ,C583_=_C589 ,C583_=_C590 ,C583_=_C591 ,C583_=_C592 ,C583_=_C593 ,\nC583_=_C594 ,C583_=_C596 ,C583_=_C597 ,C583_=_C599 ,C583_=_C600 ,C583_=_C601 ,\nC583_=_C602 ,C583_=_C706 ,C583_=_C728 ,C583_=_C751 ,C583_=_C756 ,C584_=_C585 ,\nC584_=_C586 ,C584_=_C587 ,C584_=_C588 ,C584_=_C589 ,C584_=_C590 ,C584_=_C591 ,\nC584_=_C592 ,C584_=_C593 ,C584_=_C594 ,C584_=_C596 ,C584_=_C597 ,C584_=_C599 ,\nC584_=_C600 ,C584_=_C601 ,C584_=_C602 ,C584_=_C708 ,C584_=_C764 ,C584_=_C804 ,\nC584_=_C809 ,C585_=_C586 ,C585_=_C587 ,C585_=_C588 ,C585_=_C589 ,C585_=_C590 ,\nC585_=_C591 ,C585_=_C592 ,C585_=_C593 ,C585_=_C594 ,C585_=_C596 ,C585_=_C597 ,\nC585_=_C599 ,C585_=_C600 ,C585_=_C601 ,C585_=_C602 ,C585_=_C709 ,C585_=_C765 ,\nC585_=_C854 ,C585_=_C859 ,C586_=_C587 ,C586_=_C588 ,C586_=_C589 ,C586_=_C590 ,\nC586_=_C591 ,C586_=_C592 ,C586_=_C593 ,C586_=_C594 ,C586_=_C596 ,C586_=_C597 ,\nC586_=_C599 ,C586_=_C600 ,C586_=_C601 ,C586_=_C602 ,C586_=_C710 ,C586_=_C766 ,\nC586_=_C902 ,C586_=_C907 ,C587_=_C588 ,C587_=_C589 ,C587_=_C590 ,C587_=_C591 ,\nC587_=_C592 ,C587_=_C593 ,C587_=_C594 ,C587_=_C596 ,C587_=_C597 ,C587_=_C599 ,\nC587_=_C600 ,C587_=_C601 ,C587_=_C602 ,C587_=_C711 ,C587_=_C767 ,C587_=_C947 ,\nC587_=_C952 ,C588_=_C589 ,C588_=_C590 ,C588_=_C591 ,C588_=_C592 ,C588_=_C593 ,\nC588_=_C594 ,C588_=_C596 ,C588_=_C597 ,C588_=_C599 ,C588_=_C600 ,C588_=_C601 ,\nC588_=_C602 ,C588_=_C712 ,C588_=_C768 ,C588_=_C988 ,C588_=_C993 ,C589_=_C590 ,\nC589_=_C591 ,C589_=_C592 ,C589_=_C593 ,C589_=_C594 ,C589_=_C596 ,C589_=_C597 ,\nC589_=_C599 ,C589_=_C600 ,C589_=_C601 ,C589_=_C602 ,C589_=_C713 ,C589_=_C769 ,\nC589_=_C1027 ,C589_=_C1032 ,C590_=_C591 ,C590_=_C592 ,C590_=_C593 ,C590_=_C594 ,\nC590_=_C596 ,C590_=_C597 ,C590_=_C599 ,C590_=_C600 ,C590_=_C601 ,C590_=_C602 ,\nC590_=_C715 ,C590_=_C770 ,C590_=_C1062 ,C590_=_C1067 ,C591_=_C592 ,C591_=_C593 ,\nC591_=_C594 ,C591_=_C596 ,C591_=_C597 ,C591_=_C599 ,C591_=_C600 ,C591_=_C601 ,\nC591_=_C602 ,C591_=_C716 ,C591_=_C771 ,C591_=_C1094 ,C591_=_C1099 ,C592_=_C593 ,\nC592_=_C594 ,C592_=_C596 ,C592_=_C597 ,C592_=_C599 ,C592_=_C600 ,C592_=_C601 ,\nC592_=_C602 ,C592_=_C717 ,C592_=_C772 ,C592_=_C1123 ,C592_=_C1128 ,C593_=_C594 ,\nC593_=_C596 ,C593_=_C597 ,C593_=_C599 ,C593_=_C600 ,C593_=_C601 ,C593_=_C602 ,\nC593_=_C718 ,C593_=_C773 ,C593_=_C1149 ,C593_=_C1154 ,C594_=_C596 ,C594_=_C597 ,\nC594_=_C599 ,C594_=_C600 ,C594_=_C601 ,C594_=_C602 ,C594_=_C719 ,C594_=_C774 ,\nC594_=_C1171 ,C594_=_C1177 ,C596_=_C597 ,C596_=_C599 ,C596_=_C600 ,C596_=_C601 ,\nC596_=_C602 ,C596_=_C720 ,C596_=_C775 ,C596_=_C1185 ,C596_=_C1197 ,C597_=_C599 ,\nC597_=_C600 ,C597_=_C601 ,C597_=_C602 ,C597_=_C721 ,C597_=_C776 ,C597_=_C1186 ,\nC597_=_C1214 ,C599_=_C600 ,C599_=_C601 ,C599_=_C602 ,C599_=_C1228 ,C600_=_C601 ,\nC600_=_C602 ,C600_=_C723 ,C600_=_C778 ,C600_=_C1188 ,C600_=_C1230 ,C601_=_C602 ,\nC601_=_C724 ,C601_=_C779 ,C601_=_C1189 ,C601_=_C1232 ,C602_=_C725 ,C602_=_C780 ,\nC602_=_C1190 ,C602_=_C1234 ,C608_=_C610 ,C608_=_C632 ,C608_=_C637 ,C608_=_C668 ,\nC608_=_C706 ,C608_=_C708 ,C608_=_C709 ,C608_=_C710 ,C608_=_C711 ,C608_=_C712 ,\nC608_=_C713 ,C608_=_C714 ,C608_=_C715 ,C608_=_C716 ,C608_=_C717 ,C608_=_C718 ,\nC608_=_C719 ,C608_=_C720 ,C608_=_C721 ,C608_=_C723 ,C608_=_C724 ,C608_=_C725 ,\nC610_=_C632 ,C610_=_C637 ,C610_=_C671 ,C610_=_C728 ,C610_=_C764 ,C610_=_C765 ,\nC610_=_C766 ,C610_=_C767 ,C610_=_C768 ,C610_=_C769 ,C610_=_C770 ,C610_=_C771 ,\nC610_=_C772 ,C610_=_C773 ,C610_=_C774 ,C610_=_C775 ,C610_=_C776 ,C610_=_C778 ,\nC610_=_C779 ,C610_=_C780 ,C632_=_C637 ,C632_=_C693 ,C632_=_C751 ,C632_=_C804 ,\nC632_=_C854 ,C632_=_C902 ,C632_=_C947 ,C632_=_C988 ,C632_=_C1027 ,C632_=_C1062 ,\nC632_=_C1094 ,C632_=_C1123 ,C632_=_C1149 ,C632_=_C1171 ,C632_=_C1185 ,C632_=_C1186 ,\nC632_=_C1188 ,C632_=_C1189 ,C632_=_C1190 ,C637_=_C662 ,C637_=_C698 ,C637_=_C756 ,\nC637_=_C809 ,C637_=_C829 ,C637_=_C859 ,C637_=_C878 ,C637_=_C907 ,C637_=_C925 ,\nC637_=_C952 ,C637_=_C969 ,C637_=_C993 ,C637_=_C1009 ,C637_=_C1032 ,C637_=_C1047 ,\nC637_=_C1067 ,C637_=_C1081 ,C637_=_C1099 ,C637_=_C1112 ,C637_=_C1128 ,C637_=_C1140 ,\nC637_=_C1154 ,C637_=_C1165 ,C637_=_C1177 ,C637_=_C1197 ,C637_=_C1206 ,C637_=_C1214 ,\nC637_=_C1222 ,C637_=_C1228 ,C637_=_C1229 ,C637_=_C1230 ,C637_=_C1231 ,C637_=_C1232 ,\nC637_=_C1233 ,C637_=_C1234 ,C637_=_C1235 ,C662_=_C698 ,C662_=_C756 ,C662_=_C809 ,\nC662_=_C829 ,C662_=_C859 ,C662_=_C878 ,C662_=_C907 ,C662_=_C925 ,C662_=_C952 ,\nC662_=_C969 ,C662_=_C993 ,C662_=_C1009 ,C662_=_C1032 ,C662_=_C1047 ,C662_=_C1067 ,\nC662_=_C1081 ,C662_=_C1099 ,C662_=_C1112 ,C662_=_C1128 ,C662_=_C1140 ,C662_=_C1154 ,\nC662_=_C1165 ,C662_=_C1177 ,C662_=_C1197 ,C662_=_C1206 ,C662_=_C1214 ,C662_=_C1222 ,\nC662_=_C1228 ,C662_=_C1229 ,C662_=_C1230 ,C662_=_C1231 ,C662_=_C1232 ,C662_=_C1233 ,\nC662_=_C1234 ,C662_=_C1235 ,C668_=_C671 ,C668_=_C693 ,C668_=_C698 ,C668_=_C706 ,\nC668_=_C708 ,C668_=_C709 ,C668_=_C710 ,C668_=_C711 ,C668_=_C712 ,C668_=_C713 ,\nC668_=_C714 ,C668_=_C715 ,C668_=_C716 ,C668_=_C717 ,C668_=_C718 ,C668_=_C719 ,\nC668_=_C720 ,C668_=_C721 ,C668_=_C723 ,C668_=_C724 ,C668_=_C725 ,C671_=_C693 ,\nC671_=_C698 ,C671_=_C728 ,C671_=_C764 ,C671_=_C765 ,C671_=_C766 ,C671_=_C767 ,\nC671_=_C768 ,C671_=_C769 ,C671_=_C770 ,C671_=_C771 ,C671_=_C772 ,C671_=_C773 ,\nC671_=_C774 ,C671_=_C775 ,C671_=_C776 ,C671_=_C778 ,C671_=_C779 ,C671_=_C780 ,\nC693_=_C698 ,C693_=_C751 ,C693_=_C804 ,C693_=_C854 ,C693_=_C902 ,C693_=_C947 ,\nC693_=_C988 ,C693_=_C1027 ,C693_=_C1062 ,C693_=_C1094 ,C693_=_C1123 ,C693_=_C1149 ,\nC693_=_C1171 ,C693_=_C1185 ,C693_=_C1186 ,C693_=_C1188 ,C693_=_C1189 ,C693_=_C1190 ,\nC698_=_C756 ,C698_=_C809 ,C698_=_C829 ,C698_=_C859 ,C698_=_C878 ,C698_=_C907 ,\nC698_=_C925 ,C698_=_C952 ,C698_=_C969 ,C698_=_C993 ,C698_=_C1009 ,C698_=_C1032 ,\nC698_=_C1047 ,C698_=_C1067 ,C698_=_C1081 ,C698_=_C1099 ,C698_=_C1112 ,C698_=_C1128 ,\nC698_=_C1140 ,C698_=_C1154 ,C698_=_C1165 ,C698_=_C1177 ,C698_=_C1197 ,C698_=_C1206 ,\nC698_=_C1214 ,C698_=_C1222 ,C698_=_C1228 ,C698_=_C1229 ,C698_=_C1230 ,C698_=_C1231 ,\nC698_=_C1232 ,C698_=_C1233 ,C698_=_C1234 ,C698_=_C1235 ,C706_=_C708 ,C706_=_C709 ,\nC706_=_C710 ,C706_=_C711 ,C706_=_C712 ,C706_=_C713 ,C706_=_C714 ,C706_=_C715 ,\nC706_=_C716 ,C706_=_C717 ,C706_=_C718 ,C706_=_C719 ,C706_=_C720 ,C706_=_C721 ,\nC706_=_C723 ,C706_=_C724 ,C706_=_C725 ,C706_=_C728 ,C706_=_C751 ,C706_=_C756 ,\nC708_=_C709 ,C708_=_C710 ,C708_=_C711 ,C708_=_C712 ,C708_=_C713 ,C708_=_C714 ,\nC708_=_C715 ,C708_=_C716 ,C708_=_C717 ,C708_=_C718 ,C708_=_C719 ,C708_=_C720 ,\nC708_=_C721 ,C708_=_C723 ,C708_=_C724 ,C708_=_C725 ,C708_=_C764 ,C708_=_C804 ,\nC708_=_C809 ,C709_=_C710 ,C709_=_C711 ,C709_=_C712 ,C709_=_C713 ,C709_=_C714 ,\nC709_=_C715 ,C709_=_C716 ,C709_=_C717 ,C709_=_C718 ,C709_=_C719 ,C709_=_C720 ,\nC709_=_C721 ,C709_=_C723 ,C709_=_C724 ,C709_=_C725 ,C709_=_C765 ,C709_=_C854 ,\nC709_=_C859 ,C710_=_C711 ,C710_=_C712 ,C710_=_C713 ,C710_=_C714 ,C710_=_C715 ,\nC710_=_C716 ,C710_=_C717 ,C710_=_C718 ,C710_=_C719 ,C710_=_C720 ,C710_=_C721 ,\nC710_=_C723 ,C710_=_C724 ,C710_=_C725 ,C710_=_C766 ,C710_=_C902 ,C710_=_C907 ,\nC711_=_C712 ,C711_=_C713 ,C711_=_C714 ,C711_=_C715 ,C711_=_C716 ,C711_=_C717 ,\nC711_=_C718 ,C711_=_C719 ,C711_=_C720 ,C711_=_C721 ,C711_=_C723 ,C711_=_C724 ,\nC711_=_C725 ,C711_=_C767 ,C711_=_C947 ,C711_=_C952 ,C712_=_C713 ,C712_=_C714 ,\nC712_=_C715 ,C712_=_C716 ,C712_=_C717 ,C712_=_C718 ,C712_=_C719 ,C712_=_C720 ,\nC712_=_C721 ,C712_=_C723 ,C712_=_C724 ,C712_=_C725 ,C712_=_C768 ,C712_=_C988 ,\nC712_=_C993 ,C713_=_C714 ,C713_=_C715 ,C713_=_C716 ,C713_=_C717 ,C713_=_C718 ,\nC713_=_C719 ,C713_=_C720 ,C713_=_C721 ,C713_=_C723 ,C713_=_C724 ,C713_=_C725 ,\nC713_=_C769 ,C713_=_C1027 ,C713_=_C1032 ,C714_=_C715 ,C714_=_C716 ,C714_=_C717 ,\nC714_=_C718 ,C714_=_C719 ,C714_=_C720 ,C714_=_C721 ,C714_=_C723 ,C714_=_C724 ,\nC714_=_C725 ,C714_=_C1047 ,C715_=_C716 ,C715_=_C717 ,C715_=_C718 ,C715_=_C719 ,\nC715_=_C720 ,C715_=_C721 ,C715_=_C723 ,C715_=_C724 ,C715_=_C725 ,C715_=_C770 ,\nC715_=_C1062 ,C715_=_C1067 ,C716_=_C717 ,C716_=_C718 ,C716_=_C719 ,C716_=_C720 ,\nC716_=_C721 ,C716_=_C723 ,C716_=_C724 ,C716_=_C725 ,C716_=_C771 ,C716_=_C1094</w:t>
      </w:r>
    </w:p>
    <w:p>
      <w:pPr>
        <w:pStyle w:val="PreformattedText"/>
        <w:bidi w:val="0"/>
        <w:spacing w:before="0" w:after="0"/>
        <w:jc w:val="left"/>
        <w:rPr/>
      </w:pPr>
      <w:r>
        <w:rPr/>
        <w:t xml:space="preserve"> </w:t>
      </w:r>
      <w:r>
        <w:rPr/>
        <w:t>,\nC716_=_C1099 ,C717_=_C718 ,C717_=_C719 ,C717_=_C720 ,C717_=_C721 ,C717_=_C723 ,\nC717_=_C724 ,C717_=_C725 ,C717_=_C772 ,C717_=_C1123 ,C717_=_C1128 ,C718_=_C719 ,\nC718_=_C720 ,C718_=_C721 ,C718_=_C723 ,C718_=_C724 ,C718_=_C725 ,C718_=_C773 ,\nC718_=_C1149 ,C718_=_C1154 ,C719_=_C720 ,C719_=_C721 ,C719_=_C723 ,C719_=_C724 ,\nC719_=_C725 ,C719_=_C774 ,C719_=_C1171 ,C719_=_C1177 ,C720_=_C721 ,C720_=_C723 ,\nC720_=_C724 ,C720_=_C725 ,C720_=_C775 ,C720_=_C1185 ,C720_=_C1197 ,C721_=_C723 ,\nC721_=_C724 ,C721_=_C725 ,C721_=_C776 ,C721_=_C1186 ,C721_=_C1214 ,C723_=_C724 ,\nC723_=_C725 ,C723_=_C778 ,C723_=_C1188 ,C723_=_C1230 ,C724_=_C725 ,C724_=_C779 ,\nC724_=_C1189 ,C724_=_C1232 ,C725_=_C780 ,C725_=_C1190 ,C725_=_C1234 ,C728_=_C751 ,\nC728_=_C756 ,C728_=_C764 ,C728_=_C765 ,C728_=_C766 ,C728_=_C767 ,C728_=_C768 ,\nC728_=_C769 ,C728_=_C770 ,C728_=_C771 ,C728_=_C772 ,C728_=_C773 ,C728_=_C774 ,\nC728_=_C775 ,C728_=_C776 ,C728_=_C778 ,C728_=_C779 ,C728_=_C780 ,C751_=_C756 ,\nC751_=_C804 ,C751_=_C854 ,C751_=_C902 ,C751_=_C947 ,C751_=_C988 ,C751_=_C1027 ,\nC751_=_C1062 ,C751_=_C1094 ,C751_=_C1123 ,C751_=_C1149 ,C751_=_C1171 ,C751_=_C1185 ,\nC751_=_C1186 ,C751_=_C1188 ,C751_=_C1189 ,C751_=_C1190 ,C756_=_C809 ,C756_=_C829 ,\nC756_=_C859 ,C756_=_C878 ,C756_=_C907 ,C756_=_C925 ,C756_=_C952 ,C756_=_C969 ,\nC756_=_C993 ,C756_=_C1009 ,C756_=_C1032 ,C756_=_C1047 ,C756_=_C1067 ,C756_=_C1081 ,\nC756_=_C1099 ,C756_=_C1112 ,C756_=_C1128 ,C756_=_C1140 ,C756_=_C1154 ,C756_=_C1165 ,\nC756_=_C1177 ,C756_=_C1197 ,C756_=_C1206 ,C756_=_C1214 ,C756_=_C1222 ,C756_=_C1228 ,\nC756_=_C1229 ,C756_=_C1230 ,C756_=_C1231 ,C756_=_C1232 ,C756_=_C1233 ,C756_=_C1234 ,\nC756_=_C1235 ,C764_=_C765 ,C764_=_C766 ,C764_=_C767 ,C764_=_C768 ,C764_=_C769 ,\nC764_=_C770 ,C764_=_C771 ,C764_=_C772 ,C764_=_C773 ,C764_=_C774 ,C764_=_C775 ,\nC764_=_C776 ,C764_=_C778 ,C764_=_C779 ,C764_=_C780 ,C764_=_C804 ,C764_=_C809 ,\nC765_=_C766 ,C765_=_C767 ,C765_=_C768 ,C765_=_C769 ,C765_=_C770 ,C765_=_C771 ,\nC765_=_C772 ,C765_=_C773 ,C765_=_C774 ,C765_=_C775 ,C765_=_C776 ,C765_=_C778 ,\nC765_=_C779 ,C765_=_C780 ,C765_=_C854 ,C765_=_C859 ,C766_=_C767 ,C766_=_C768 ,\nC766_=_C769 ,C766_=_C770 ,C766_=_C771 ,C766_=_C772 ,C766_=_C773 ,C766_=_C774 ,\nC766_=_C775 ,C766_=_C776 ,C766_=_C778 ,C766_=_C779 ,C766_=_C780 ,C766_=_C902 ,\nC766_=_C907 ,C767_=_C768 ,C767_=_C769 ,C767_=_C770 ,C767_=_C771 ,C767_=_C772 ,\nC767_=_C773 ,C767_=_C774 ,C767_=_C775 ,C767_=_C776 ,C767_=_C778 ,C767_=_C779 ,\nC767_=_C780 ,C767_=_C947 ,C767_=_C952 ,C768_=_C769 ,C768_=_C770 ,C768_=_C771 ,\nC768_=_C772 ,C768_=_C773 ,C768_=_C774 ,C768_=_C775 ,C768_=_C776 ,C768_=_C778 ,\nC768_=_C779 ,C768_=_C780 ,C768_=_C988 ,C768_=_C993 ,C769_=_C770 ,C769_=_C771 ,\nC769_=_C772 ,C769_=_C773 ,C769_=_C774 ,C769_=_C775 ,C769_=_C776 ,C769_=_C778 ,\nC769_=_C779 ,C769_=_C780 ,C769_=_C1027 ,C769_=_C1032 ,C770_=_C771 ,C770_=_C772 ,\nC770_=_C773 ,C770_=_C774 ,C770_=_C775 ,C770_=_C776 ,C770_=_C778 ,C770_=_C779 ,\nC770_=_C780 ,C770_=_C1062 ,C770_=_C1067 ,C771_=_C772 ,C771_=_C773 ,C771_=_C774 ,\nC771_=_C775 ,C771_=_C776 ,C771_=_C778 ,C771_=_C779 ,C771_=_C780 ,C771_=_C1094 ,\nC771_=_C1099 ,C772_=_C773 ,C772_=_C774 ,C772_=_C775 ,C772_=_C776 ,C772_=_C778 ,\nC772_=_C779 ,C772_=_C780 ,C772_=_C1123 ,C772_=_C1128 ,C773_=_C774 ,C773_=_C775 ,\nC773_=_C776 ,C773_=_C778 ,C773_=_C779 ,C773_=_C780 ,C773_=_C1149 ,C773_=_C1154 ,\nC774_=_C775 ,C774_=_C776 ,C774_=_C778 ,C774_=_C779 ,C774_=_C780 ,C774_=_C1171 ,\nC774_=_C1177 ,C775_=_C776 ,C775_=_C778 ,C775_=_C779 ,C775_=_C780 ,C775_=_C1185 ,\nC775_=_C1197 ,C776_=_C778 ,C776_=_C779 ,C776_=_C780 ,C776_=_C1186 ,C776_=_C1214 ,\nC778_=_C779 ,C778_=_C780 ,C778_=_C1188 ,C778_=_C1230 ,C779_=_C780 ,C779_=_C1189 ,\nC779_=_C1232 ,C780_=_C1190 ,C780_=_C1234 ,C804_=_C809 ,C804_=_C854 ,C804_=_C902 ,\nC804_=_C947 ,C804_=_C988 ,C804_=_C1027 ,C804_=_C1062 ,C804_=_C1094 ,C804_=_C1123 ,\nC804_=_C1149 ,C804_=_C1171 ,C804_=_C1185 ,C804_=_C1186 ,C804_=_C1188 ,C804_=_C1189 ,\nC804_=_C1190 ,C809_=_C829 ,C809_=_C859 ,C809_=_C878 ,C809_=_C907 ,C809_=_C925 ,\nC809_=_C952 ,C809_=_C969 ,C809_=_C993 ,C809_=_C1009 ,C809_=_C1032 ,C809_=_C1047 ,\nC809_=_C1067 ,C809_=_C1081 ,C809_=_C1099 ,C809_=_C1112 ,C809_=_C1128 ,C809_=_C1140 ,\nC809_=_C1154 ,C809_=_C1165 ,C809_=_C1177 ,C809_=_C1197 ,C809_=_C1206 ,C809_=_C1214 ,\nC809_=_C1222 ,C809_=_C1228 ,C809_=_C1229 ,C809_=_C1230 ,C809_=_C1231 ,C809_=_C1232 ,\nC809_=_C1233 ,C809_=_C1234 ,C809_=_C1235 ,C829_=_C859 ,C829_=_C878 ,C829_=_C907 ,\nC829_=_C925 ,C829_=_C952 ,C829_=_C969 ,C829_=_C993 ,C829_=_C1009 ,C829_=_C1032 ,\nC829_=_C1047 ,C829_=_C1067 ,C829_=_C1081 ,C829_=_C1099 ,C829_=_C1112 ,C829_=_C1128 ,\nC829_=_C1140 ,C829_=_C1154 ,C829_=_C1165 ,C829_=_C1177 ,C829_=_C1197 ,C829_=_C1206 ,\nC829_=_C1214 ,C829_=_C1222 ,C829_=_C1228 ,C829_=_C1229 ,C829_=_C1230 ,C829_=_C1231 ,\nC829_=_C1232 ,C829_=_C1233 ,C829_=_C1234 ,C829_=_C1235 ,C854_=_C859 ,C854_=_C902 ,\nC854_=_C947 ,C854_=_C988 ,C854_=_C1027 ,C854_=_C1062 ,C854_=_C1094 ,C854_=_C1123 ,\nC854_=_C1149 ,C854_=_C1171 ,C854_=_C1185 ,C854_=_C1186 ,C854_=_C1188 ,C854_=_C1189 ,\nC854_=_C1190 ,C859_=_C878 ,C859_=_C907 ,C859_=_C925 ,C859_=_C952 ,C859_=_C969 ,\nC859_=_C993 ,C859_=_C1009 ,C859_=_C1032 ,C859_=_C1047 ,C859_=_C1067 ,C859_=_C1081 ,\nC859_=_C1099 ,C859_=_C1112 ,C859_=_C1128 ,C859_=_C1140 ,C859_=_C1154 ,C859_=_C1165 ,\nC859_=_C1177 ,C859_=_C1197 ,C859_=_C1206 ,C859_=_C1214 ,C859_=_C1222 ,C859_=_C1228 ,\nC859_=_C1229 ,C859_=_C1230 ,C859_=_C1231 ,C859_=_C1232 ,C859_=_C1233 ,C859_=_C1234 ,\nC859_=_C1235 ,C878_=_C907 ,C878_=_C925 ,C878_=_C952 ,C878_=_C969 ,C878_=_C993 ,\nC878_=_C1009 ,C878_=_C1032 ,C878_=_C1047 ,C878_=_C1067 ,C878_=_C1081 ,C878_=_C1099 ,\nC878_=_C1112 ,C878_=_C1128 ,C878_=_C1140 ,C878_=_C1154 ,C878_=_C1165 ,C878_=_C1177 ,\nC878_=_C1197 ,C878_=_C1206 ,C878_=_C1214 ,C878_=_C1222 ,C878_=_C1228 ,C878_=_C1229 ,\nC878_=_C1230 ,C878_=_C1231 ,C878_=_C1232 ,C878_=_C1233 ,C878_=_C1234 ,C878_=_C1235 ,\nC902_=_C907 ,C902_=_C947 ,C902_=_C988 ,C902_=_C1027 ,C902_=_C1062 ,C902_=_C1094 ,\nC902_=_C1123 ,C902_=_C1149 ,C902_=_C1171 ,C902_=_C1185 ,C902_=_C1186 ,C902_=_C1188 ,\nC902_=_C1189 ,C902_=_C1190 ,C907_=_C925 ,C907_=_C952 ,C907_=_C969 ,C907_=_C993 ,\nC907_=_C1009 ,C907_=_C1032 ,C907_=_C1047 ,C907_=_C1067 ,C907_=_C1081 ,C907_=_C1099 ,\nC907_=_C1112 ,C907_=_C1128 ,C907_=_C1140 ,C907_=_C1154 ,C907_=_C1165 ,C907_=_C1177 ,\nC907_=_C1197 ,C907_=_C1206 ,C907_=_C1214 ,C907_=_C1222 ,C907_=_C1228 ,C907_=_C1229 ,\nC907_=_C1230 ,C907_=_C1231 ,C907_=_C1232 ,C907_=_C1233 ,C907_=_C1234 ,C907_=_C1235 ,\nC925_=_C952 ,C925_=_C969 ,C925_=_C993 ,C925_=_C1009 ,C925_=_C1032 ,C925_=_C1047 ,\nC925_=_C1067 ,C925_=_C1081 ,C925_=_C1099 ,C925_=_C1112 ,C925_=_C1128 ,C925_=_C1140 ,\nC925_=_C1154 ,C925_=_C1165 ,C925_=_C1177 ,C925_=_C1197 ,C925_=_C1206 ,C925_=_C1214 ,\nC925_=_C1222 ,C925_=_C1228 ,C925_=_C1229 ,C925_=_C1230 ,C925_=_C1231 ,C925_=_C1232 ,\nC925_=_C1233 ,C925_=_C1234 ,C925_=_C1235 ,C947_=_C952 ,C947_=_C988 ,C947_=_C1027 ,\nC947_=_C1062 ,C947_=_C1094 ,C947_=_C1123 ,C947_=_C1149 ,C947_=_C1171 ,C947_=_C1185 ,\nC947_=_C1186 ,C947_=_C1188 ,C947_=_C1189 ,C947_=_C1190 ,C952_=_C969 ,C952_=_C993 ,\nC952_=_C1009 ,C952_=_C1032 ,C952_=_C1047 ,C952_=_C1067 ,C952_=_C1081 ,C952_=_C1099 ,\nC952_=_C1112 ,C952_=_C1128 ,C952_=_C1140 ,C952_=_C1154 ,C952_=_C1165 ,C952_=_C1177 ,\nC952_=_C1197 ,C952_=_C1206 ,C952_=_C1214 ,C952_=_C1222 ,C952_=_C1228 ,C952_=_C1229 ,\nC952_=_C1230 ,C952_=_C1231 ,C952_=_C1232 ,C952_=_C1233 ,C952_=_C1234 ,C952_=_C1235 ,\nC969_=_C993 ,C969_=_C1009 ,C969_=_C1032 ,C969_=_C1047 ,C969_=_C1067 ,C969_=_C1081 ,\nC969_=_C1099 ,C969_=_C1112 ,C969_=_C1128 ,C969_=_C1140 ,C969_=_C1154 ,C969_=_C1165 ,\nC969_=_C1177 ,C969_=_C1197 ,C969_=_C1206 ,C969_=_C1214 ,C969_=_C1222 ,C969_=_C1228 ,\nC969_=_C1229 ,C969_=_C1230 ,C969_=_C1231 ,C969_=_C1232 ,C969_=_C1233 ,C969_=_C1234 ,\nC969_=_C1235 ,C988_=_C993 ,C988_=_C1027 ,C988_=_C1062 ,C988_=_C1094 ,C988_=_C1123 ,\nC988_=_C1149 ,C988_=_C1171 ,C988_=_C1185 ,C988_=_C1186 ,C988_=_C1188 ,C988_=_C1189 ,\nC988_=_C1190 ,C993_=_C1009 ,C993_=_C1032 ,C993_=_C1047 ,C993_=_C1067 ,C993_=_C1081 ,\nC993_=_C1099 ,C993_=_C1112 ,C993_=_C1128 ,C993_=_C1140 ,C993_=_C1154 ,C993_=_C1165 ,\nC993_=_C1177 ,C993_=_C1197 ,C993_=_C1206 ,C993_=_C1214 ,C993_=_C1222 ,C993_=_C1228 ,\nC993_=_C1229 ,C993_=_C1230 ,C993_=_C1231 ,C993_=_C1232 ,C993_=_C1233 ,C993_=_C1234 ,\nC993_=_C1235 ,C1009_=_C1032 ,C1009_=_C1047 ,C1009_=_C1067 ,C1009_=_C1081 ,C1009_=_C1099 ,\nC1009_=_C1112 ,C1009_=_C1128 ,C1009_=_C1140 ,C1009_=_C1154 ,C1009_=_C1165 ,C1009_=_C1177 ,\nC1009_=_C1197 ,C1009_=_C1206 ,C1009_=_C1214 ,C1009_=_C1222 ,C1009_=_C1228 ,C1009_=_C1229 ,\nC1009_=_C1230 ,C1009_=_C1231 ,C1009_=_C1232 ,C1009_=_C1233 ,C1009_=_C1234 ,C1009_=_C1235 ,\nC1027_=_C1032 ,C1027_=_C1062 ,C1027_=_C1094 ,C1027_=_C1123 ,C1027_=_C1149 ,C1027_=_C1171 ,\nC1027_=_C1185 ,C1027_=_C1186 ,C1027_=_C1188 ,C1027_=_C1189 ,C1027_=_C1190 ,C1032_=_C1047 ,\nC1032_=_C1067 ,C1032_=_C1081 ,C1032_=_C1099 ,C1032_=_C1112 ,C1032_=_C1128 ,C1032_=_C1140 ,\nC1032_=_C1154 ,C1032_=_C1165 ,C1032_=_C1177 ,C1032_=_C1197 ,C1032_=_C1206 ,C1032_=_C1214 ,\nC1032_=_C1222 ,C1032_=_C1228 ,C1032_=_C1229 ,C1032_=_C1230 ,C1032_=_C1231 ,C1032_=_C1232 ,\nC1032_=_C1233 ,C1032_=_C1234 ,C1032_=_C1235 ,C1047_=_C1067 ,C1047_=_C1081 ,C1047_=_C1099 ,\nC1047_=_C1112 ,C1047_=_C1128 ,C1047_=_C1140 ,C1047_=_C1154 ,C1047_=_C1165 ,C1047_=_C1177 ,\nC1047_=_C1197 ,C1047_=_C1206 ,C1047_=_C1214 ,C1047_=_C1222 ,C1047_=_C1228 ,C1047_=_C1229 ,\nC1047_=_C1230 ,C1047_=_C1231 ,C1047_=_C1232 ,C1047_=_C1233 ,C1047_=_C1234 ,C1047_=_C1235 ,\nC1062_=_C1067 ,C1062_=_C1094 ,C1062_=_C1123 ,C1062_=_C1149 ,C1062_=_C1171 ,C1062_=_C1185 ,\nC1062_=_C1186 ,C1062_=_C1188 ,C1062_=_C1189 ,C1062_=_C1190 ,C1067_=_C1081 ,C1067_=_C1099 ,\nC1067_=_C1112 ,C1067_=_C1128 ,C1067_=_C1140 ,C1067_=_C1154 ,C1067_=_C1165 ,C1067_=_C1177 ,\nC1067_=_C1197 ,C1067_=_C1206 ,C1067_=_C1214 ,C1067_=_C1222 ,C1067_=_C1228 ,C1067_=_C1229 ,\nC1067_=_C1230 ,C1067_=_C1231 ,C1067_=_C1232 ,C1067_=_C1233 ,C1067_=_C1234</w:t>
      </w:r>
    </w:p>
    <w:p>
      <w:pPr>
        <w:pStyle w:val="PreformattedText"/>
        <w:bidi w:val="0"/>
        <w:spacing w:before="0" w:after="0"/>
        <w:jc w:val="left"/>
        <w:rPr/>
      </w:pPr>
      <w:r>
        <w:rPr/>
        <w:t xml:space="preserve"> </w:t>
      </w:r>
      <w:r>
        <w:rPr/>
        <w:t>,C1067_=_C1235 ,\nC1081_=_C1099 ,C1081_=_C1112 ,C1081_=_C1128 ,C1081_=_C1140 ,C1081_=_C1154 ,C1081_=_C1165 ,\nC1081_=_C1177 ,C1081_=_C1197 ,C1081_=_C1206 ,C1081_=_C1214 ,C1081_=_C1222 ,C1081_=_C1228 ,\nC1081_=_C1229 ,C1081_=_C1230 ,C1081_=_C1231 ,C1081_=_C1232 ,C1081_=_C1233 ,C1081_=_C1234 ,\nC1081_=_C1235 ,C1094_=_C1099 ,C1094_=_C1123 ,C1094_=_C1149 ,C1094_=_C1171 ,C1094_=_C1185 ,\nC1094_=_C1186 ,C1094_=_C1188 ,C1094_=_C1189 ,C1094_=_C1190 ,C1099_=_C1112 ,C1099_=_C1128 ,\nC1099_=_C1140 ,C1099_=_C1154 ,C1099_=_C1165 ,C1099_=_C1177 ,C1099_=_C1197 ,C1099_=_C1206 ,\nC1099_=_C1214 ,C1099_=_C1222 ,C1099_=_C1228 ,C1099_=_C1229 ,C1099_=_C1230 ,C1099_=_C1231 ,\nC1099_=_C1232 ,C1099_=_C1233 ,C1099_=_C1234 ,C1099_=_C1235 ,C1112_=_C1128 ,C1112_=_C1140 ,\nC1112_=_C1154 ,C1112_=_C1165 ,C1112_=_C1177 ,C1112_=_C1197 ,C1112_=_C1206 ,C1112_=_C1214 ,\nC1112_=_C1222 ,C1112_=_C1228 ,C1112_=_C1229 ,C1112_=_C1230 ,C1112_=_C1231 ,C1112_=_C1232 ,\nC1112_=_C1233 ,C1112_=_C1234 ,C1112_=_C1235 ,C1123_=_C1128 ,C1123_=_C1149 ,C1123_=_C1171 ,\nC1123_=_C1185 ,C1123_=_C1186 ,C1123_=_C1188 ,C1123_=_C1189 ,C1123_=_C1190 ,C1128_=_C1140 ,\nC1128_=_C1154 ,C1128_=_C1165 ,C1128_=_C1177 ,C1128_=_C1197 ,C1128_=_C1206 ,C1128_=_C1214 ,\nC1128_=_C1222 ,C1128_=_C1228 ,C1128_=_C1229 ,C1128_=_C1230 ,C1128_=_C1231 ,C1128_=_C1232 ,\nC1128_=_C1233 ,C1128_=_C1234 ,C1128_=_C1235 ,C1140_=_C1154 ,C1140_=_C1165 ,C1140_=_C1177 ,\nC1140_=_C1197 ,C1140_=_C1206 ,C1140_=_C1214 ,C1140_=_C1222 ,C1140_=_C1228 ,C1140_=_C1229 ,\nC1140_=_C1230 ,C1140_=_C1231 ,C1140_=_C1232 ,C1140_=_C1233 ,C1140_=_C1234 ,C1140_=_C1235 ,\nC1149_=_C1154 ,C1149_=_C1171 ,C1149_=_C1185 ,C1149_=_C1186 ,C1149_=_C1188 ,C1149_=_C1189 ,\nC1149_=_C1190 ,C1154_=_C1165 ,C1154_=_C1177 ,C1154_=_C1197 ,C1154_=_C1206 ,C1154_=_C1214 ,\nC1154_=_C1222 ,C1154_=_C1228 ,C1154_=_C1229 ,C1154_=_C1230 ,C1154_=_C1231 ,C1154_=_C1232 ,\nC1154_=_C1233 ,C1154_=_C1234 ,C1154_=_C1235 ,C1165_=_C1177 ,C1165_=_C1197 ,C1165_=_C1206 ,\nC1165_=_C1214 ,C1165_=_C1222 ,C1165_=_C1228 ,C1165_=_C1229 ,C1165_=_C1230 ,C1165_=_C1231 ,\nC1165_=_C1232 ,C1165_=_C1233 ,C1165_=_C1234 ,C1165_=_C1235 ,C1171_=_C1177 ,C1171_=_C1185 ,\nC1171_=_C1186 ,C1171_=_C1188 ,C1171_=_C1189 ,C1171_=_C1190 ,C1177_=_C1197 ,C1177_=_C1206 ,\nC1177_=_C1214 ,C1177_=_C1222 ,C1177_=_C1228 ,C1177_=_C1229 ,C1177_=_C1230 ,C1177_=_C1231 ,\nC1177_=_C1232 ,C1177_=_C1233 ,C1177_=_C1234 ,C1177_=_C1235 ,C1185_=_C1186 ,C1185_=_C1188 ,\nC1185_=_C1189 ,C1185_=_C1190 ,C1185_=_C1197 ,C1186_=_C1188 ,C1186_=_C1189 ,C1186_=_C1190 ,\nC1186_=_C1214 ,C1188_=_C1189 ,C1188_=_C1190 ,C1188_=_C1230 ,C1189_=_C1190 ,C1189_=_C1232 ,\nC1190_=_C1234 ,C1197_=_C1206 ,C1197_=_C1214 ,C1197_=_C1222 ,C1197_=_C1228 ,C1197_=_C1229 ,\nC1197_=_C1230 ,C1197_=_C1231 ,C1197_=_C1232 ,C1197_=_C1233 ,C1197_=_C1234 ,C1197_=_C1235 ,\nC1206_=_C1214 ,C1206_=_C1222 ,C1206_=_C1228 ,C1206_=_C1229 ,C1206_=_C1230 ,C1206_=_C1231 ,\nC1206_=_C1232 ,C1206_=_C1233 ,C1206_=_C1234 ,C1206_=_C1235 ,C1214_=_C1222 ,C1214_=_C1228 ,\nC1214_=_C1229 ,C1214_=_C1230 ,C1214_=_C1231 ,C1214_=_C1232 ,C1214_=_C1233 ,C1214_=_C1234 ,\nC1214_=_C1235 ,C1222_=_C1228 ,C1222_=_C1229 ,C1222_=_C1230 ,C1222_=_C1231 ,C1222_=_C1232 ,\nC1222_=_C1233 ,C1222_=_C1234 ,C1222_=_C1235 ,C1228_=_C1229 ,C1228_=_C1230 ,C1228_=_C1231 ,\nC1228_=_C1232 ,C1228_=_C1233 ,C1228_=_C1234 ,C1228_=_C1235 ,C1229_=_C1230 ,C1229_=_C1231 ,\nC1229_=_C1232 ,C1229_=_C1233 ,C1229_=_C1234 ,C1229_=_C1235 ,C1230_=_C1231 ,C1230_=_C1232 ,\nC1230_=_C1233 ,C1230_=_C1234 ,C1230_=_C1235 ,C1231_=_C1232 ,C1231_=_C1233 ,C1231_=_C1234 ,\nC1231_=_C1235 ,C1232_=_C1233 ,C1232_=_C1234 ,C1232_=_C1235 ,C1233_=_C1234 ,C1233_=_C1235 ,\nC1234_=_C1235 ,"];101[shape=box, label="id:101 level: 5\n393: C4 C8 C9 C15 C17 \nC22 C23 C25 C50 C51 C59 \nC62 C63 C66 C67 C80 C86 \nC90 C91 C97 C99 C104 C105 \nC107 C132 C133 C140 C143 C144 \nC147 C148 C162 C167 C172 C173 \nC179 C181 C186 C187 C189 C214 \nC215 C219 C220 C222 C223 C226 \nC227 C229 C230 C231 C232 C233 \nC234 C235 C236 C237 C238 C239 \nC240 C241 C242 C243 C244 C250 \nC251 C257 C259 C264 C265 C267 \nC292 C293 C298 C301 C302 C305 \nC306 C321 C325 C327 C333 C335 \nC340 C341 C343 C368 C369 C373 \nC374 C375 C376 C377 C378 C379 \nC382 C383 C384 C385 C386 C387 \nC388 C389 C390 C391 C392 C393 \nC396 C399 C400 C401 C402 C403 \nC404 C406 C408 C409 C410 C411 \nC413 C414 C415 C416 C417 C418 \nC419 C420 C421 C422 C423 C424 \nC425 C426 C427 C428 C429 C430 \nC431 C432 C433 C434 C435 C436 \nC437 C438 C439 C440 C441 C442 \nC443 C444 C447 C448 C451 C452 \nC467 C475 C477 C482 C483 C485 \nC510 C511 C516 C517 C520 C521 \nC522 C535 C541 C543 C548 C549 \nC551 C576 C577 C581 C582 C585 \nC586 C601 C605 C606 C608 C609 \nC610 C611 C613 C614 C615 C616 \nC617 C618 C619 C620 C621 C622 \nC623 C624 C625 C626 C627 C628 \nC629 C630 C631 C632 C633 C634 \nC635 C636 C637 C638 C639 C640 \nC641 C642 C643 C644 C645 C648 \nC649 C664 C668 C669 C670 C671 \nC672 C674 C675 C676 C677 C678 \nC679 C680 C681 C682 C683 C684 \nC685 C686 C687 C688 C689 C690 \nC691 C692 C693 C694 C695 C696 \nC697 C698 C699 C700 C701 C702 \nC703 C704 C705 C709 C710 C724 \nC731 C732 C734 C759 C760 C765 \nC766 C779 C783 C785 C787 C812 \nC813 C817 C818 C819 C820 C821 \nC822 C823 C824 C825 C826 C827 \nC828 C829 C830 C831 C832 C835 \nC836 C838 C839 C840 C841 C842 \nC843 C844 C845 C846 C847 C848 \nC849 C850 C851 C852 C853 C854 \nC855 C856 C857 C858 C859 C860 \nC861 C864 C865 C866 C867 C880 \nC885 C886 C887 C888 C889 C890 \nC891 C892 C893 C894 C895 C896 \nC897 C898 C899 C900 C901 C902 \nC903 C904 C905 C906 C907 C908 \nC909 C912 C913 C914 C927 C928 \nC955 C956 C971 C996 C997 C1011 \nC1035 C1036 C1049 C1070 C1071 C1083 \nC1102 C1103 C1114 C1131 C1132 C1142 \nC1157 C1158 C1167 C1180 C1181 C1189 \nC1200 C1201 C1208 C1217 C1218 C1224 \nC1231 C1232 C1237 C1241 C1243 C1248 \nC1251 C1252 C1253 C1254 \n10568: C4_=_C8( C4 C8 ) C4_=_C9( C4 C9 ) C4_=_C15( C4 C15 ) C4_=_C17( C4 C17 ) C4_=_C22( C4 C22 ) \nC4_=_C23( C4 C23 ) C4_=_C25( C4 C25 ) C4_=_C50( C4 C50 ) C4_=_C51( C4 C51 ) C4_=_C86( C4 C86 ) C4_=_C167( C4 C167 ) \nC4_=_C219( C4 C219 ) C4_=_C220( C4 C220 ) C4_=_C222( C4 C222 ) C4_=_C223( C4 C223 ) C4_=_C226( C4 C226 ) C4_=_C227( C4 C227 ) \nC4_=_C229( C4 C229 ) C4_=_C230( C4 C230 ) C4_=_C231( C4 C231 ) C4_=_C232( C4 C232 ) C4_=_C233( C4 C233 ) C4_=_C234( C4 C234 ) \nC4_=_C235( C4 C235 ) C4_=_C236( C4 C236 ) C4_=_C237( C4 C237 ) C4_=_C238( C4 C238 ) C4_=_C239( C4 C239 ) C4_=_C240( C4 C240 ) \nC4_=_C241( C4 C241 ) C4_=_C242( C4 C242 ) C4_=_C243( C4 C243 ) C4_=_C244( C4 C244 ) C8_=_C9( C8 C9 ) C8_=_C15( C8 C15 ) \nC8_=_C17( C8 C17 ) C8_=_C22( C8 C22 ) C8_=_C23( C8 C23 ) C8_=_C25( C8 C25 ) C8_=_C50( C8 C50 ) C8_=_C51( C8 C51 ) \nC8_=_C90( C8 C90 ) C8_=_C172( C8 C172 ) C8_=_C250( C8 C250 ) C8_=_C325( C8 C325 ) C8_=_C373( C8 C373 ) C8_=_C374( C8 C374 ) \nC8_=_C375( C8 C375 ) C8_=_C376( C8 C376 ) C8_=_C377( C8 C377 ) C8_=_C378( C8 C378 ) C8_=_C379( C8 C379 ) C8_=_C382( C8 C382 ) \nC8_=_C383( C8 C383 ) C8_=_C384( C8 C384 ) C8_=_C385( C8 C385 ) C8_=_C386( C8 C386 ) C8_=_C387( C8 C387 ) C8_=_C388( C8 C388 ) \nC8_=_C389( C8 C389 ) C8_=_C390( C8 C390 ) C8_=_C391( C8 C391 ) C8_=_C392( C8 C392 ) C8_=_C393( C8 C393 ) C8_=_C396( C8 C396 ) \nC9_=_C15( C9 C15 ) C9_=_C17( C9 C17 ) C9_=_C22( C9 C22 ) C9_=_C23( C9 C23 ) C9_=_C25( C9 C25 ) C9_=_C50( C9 C50 ) \nC9_=_C51( C9 C51 ) C9_=_C59( C9 C59 ) C9_=_C91( C9 C91 ) C9_=_C140( C9 C140 ) C9_=_C173( C9 C173 ) C9_=_C251( C9 C251 ) \nC9_=_C298( C9 C298 ) C9_=_C327( C9 C327 ) C9_=_C373( C9 C373 ) C9_=_C399( C9 C399 ) C9_=_C400( C9 C400 ) C9_=_C401( C9 C401 ) \nC9_=_C402( C9 C402 ) C9_=_C403( C9 C403 ) C9_=_C404( C9 C404 ) C9_=_C406( C9 C406 ) C9_=_C408( C9 C408 ) C9_=_C409( C9 C409 ) \nC9_=_C410( C9 C410 ) C9_=_C411( C9 C411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9_=_C444( C9 C444 ) C15_=_C17( C15 C17 ) C15_=_C22( C15 C22 ) \nC15_=_C23( C15 C23 ) C15_=_C25( C15 C25 ) C15_=_C50( C15 C50 ) C15_=_C51( C15 C51 ) C15_=_C62( C15 C62 ) C15_=_C97( C15 C97 ) \nC15_=_C143( C15 C143 ) C15_=_C179( C15 C179 ) C15_=_C257( C15 C257 ) C15_=_C301( C15 C301 ) C15_=_C333( C15 C333 ) C15_=_C376( C15 C376 ) \nC15_=_C447( C15 C447 ) C15_=_C475( C15 C475 ) C15_=_C516( C15 C516 ) C15_=_C541( C15 C541 ) C15_=_C581( C15 C581 ) C15_=_C605( C15 C605 ) \nC15_=_C606( C15 C606 ) C15_=_C608( C15 C608 ) C15_=_C609( C15 C609 ) C15_=_C610( C15 C610 ) C15_=_C611( C15 C611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15_=_C642( C15 C642 ) C15_=_C643( C15 C643 ) \nC15_=_C644( C15 C644 ) C17_=_C22( C17 C22 ) C17_=_C23( C17 C23 ) C17_=_C25( C17 C25 ) C17_=_C50( C17 C50 ) C17_=_C51( C17 C51 ) \nC17_=_C63( C17 C63 ) C17_=_C99( C17 C99 ) C17_=_C144( C17 C144 ) C17_=_C181( C17 C181 ) C17_=_C259( C17 C259 ) C17_=_C302( C17 C302 )</w:t>
      </w:r>
    </w:p>
    <w:p>
      <w:pPr>
        <w:pStyle w:val="PreformattedText"/>
        <w:bidi w:val="0"/>
        <w:spacing w:before="0" w:after="0"/>
        <w:jc w:val="left"/>
        <w:rPr/>
      </w:pPr>
      <w:r>
        <w:rPr/>
        <w:t xml:space="preserve"> </w:t>
      </w:r>
      <w:r>
        <w:rPr/>
        <w:t>\nC17_=_C335( C17 C335 ) C17_=_C377( C17 C377 ) C17_=_C448( C17 C448 ) C17_=_C477( C17 C477 ) C17_=_C517( C17 C517 ) C17_=_C543( C17 C543 ) \nC17_=_C582( C17 C582 ) C17_=_C645( C17 C645 ) C17_=_C668( C17 C668 ) C17_=_C669( C17 C669 ) C17_=_C670( C17 C670 ) C17_=_C671( C17 C671 ) \nC17_=_C672( C17 C672 ) C17_=_C674( C17 C674 ) C17_=_C675( C17 C675 ) C17_=_C676( C17 C676 ) C17_=_C677( C17 C677 ) C17_=_C678( C17 C678 ) \nC17_=_C679( C17 C679 ) C17_=_C680( C17 C680 ) C17_=_C681( C17 C681 ) C17_=_C682( C17 C682 ) C17_=_C683( C17 C683 ) C17_=_C684( C17 C684 ) \nC17_=_C685( C17 C685 ) C17_=_C686( C17 C686 ) C17_=_C687( C17 C687 ) C17_=_C688( C17 C688 ) C17_=_C689( C17 C689 ) C17_=_C690( C17 C690 ) \nC17_=_C691( C17 C691 ) C17_=_C692( C17 C692 ) C17_=_C693( C17 C693 ) C17_=_C694( C17 C694 ) C17_=_C695( C17 C695 ) C17_=_C696( C17 C696 ) \nC17_=_C697( C17 C697 ) C17_=_C698( C17 C698 ) C17_=_C699( C17 C699 ) C17_=_C700( C17 C700 ) C17_=_C701( C17 C701 ) C17_=_C702( C17 C702 ) \nC17_=_C703( C17 C703 ) C17_=_C704( C17 C704 ) C17_=_C705( C17 C705 ) C22_=_C23( C22 C23 ) C22_=_C25( C22 C25 ) C22_=_C50( C22 C50 ) \nC22_=_C51( C22 C51 ) C22_=_C104( C22 C104 ) C22_=_C186( C22 C186 ) C22_=_C264( C22 C264 ) C22_=_C340( C22 C340 ) C22_=_C482( C22 C482 ) \nC22_=_C520( C22 C520 ) C22_=_C548( C22 C548 ) C22_=_C731( C22 C731 ) C22_=_C783( C22 C783 ) C22_=_C817( C22 C817 ) C22_=_C818( C22 C818 ) \nC22_=_C819( C22 C819 ) C22_=_C820( C22 C820 ) C22_=_C821( C22 C821 ) C22_=_C822( C22 C822 ) C22_=_C823( C22 C823 ) C22_=_C824( C22 C824 ) \nC22_=_C825( C22 C825 ) C22_=_C826( C22 C826 ) C22_=_C827( C22 C827 ) C22_=_C828( C22 C828 ) C22_=_C829( C22 C829 ) C22_=_C830( C22 C830 ) \nC22_=_C831( C22 C831 ) C22_=_C832( C22 C832 ) C23_=_C25( C23 C25 ) C23_=_C50( C23 C50 ) C23_=_C51( C23 C51 ) C23_=_C66( C23 C66 ) \nC23_=_C105( C23 C105 ) C23_=_C147( C23 C147 ) C23_=_C187( C23 C187 ) C23_=_C229( C23 C229 ) C23_=_C265( C23 C265 ) C23_=_C305( C23 C305 ) \nC23_=_C341( C23 C341 ) C23_=_C413( C23 C413 ) C23_=_C451( C23 C451 ) C23_=_C483( C23 C483 ) C23_=_C521( C23 C521 ) C23_=_C549( C23 C549 ) \nC23_=_C585( C23 C585 ) C23_=_C613( C23 C613 ) C23_=_C648( C23 C648 ) C23_=_C674( C23 C674 ) C23_=_C709( C23 C709 ) C23_=_C732( C23 C732 ) \nC23_=_C765( C23 C765 ) C23_=_C785( C23 C785 ) C23_=_C817( C23 C817 ) C23_=_C835( C23 C835 ) C23_=_C836( C23 C836 ) C23_=_C838( C23 C838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3_=_C864( C23 C864 ) \nC23_=_C865( C23 C865 ) C23_=_C866( C23 C866 ) C25_=_C50( C25 C50 ) C25_=_C51( C25 C51 ) C25_=_C67( C25 C67 ) C25_=_C107( C25 C107 ) \nC25_=_C148( C25 C148 ) C25_=_C189( C25 C189 ) C25_=_C230( C25 C230 ) C25_=_C267( C25 C267 ) C25_=_C306( C25 C306 ) C25_=_C343( C25 C343 ) \nC25_=_C415( C25 C415 ) C25_=_C452( C25 C452 ) C25_=_C485( C25 C485 ) C25_=_C522( C25 C522 ) C25_=_C551( C25 C551 ) C25_=_C586( C25 C586 ) \nC25_=_C615( C25 C615 ) C25_=_C649( C25 C649 ) C25_=_C676( C25 C676 ) C25_=_C710( C25 C710 ) C25_=_C734( C25 C734 ) C25_=_C766( C25 C766 ) \nC25_=_C787( C25 C787 ) C25_=_C818( C25 C818 ) C25_=_C867( C25 C867 ) C25_=_C885( C25 C885 ) C25_=_C886( C25 C886 ) C25_=_C887( C25 C887 ) \nC25_=_C888( C25 C888 ) C25_=_C889( C25 C889 ) C25_=_C890( C25 C890 ) C25_=_C891( C25 C891 ) C25_=_C892( C25 C892 ) C25_=_C893( C25 C893 ) \nC25_=_C894( C25 C894 ) C25_=_C895( C25 C895 ) C25_=_C896( C25 C896 ) C25_=_C897( C25 C897 ) C25_=_C898( C25 C898 ) C25_=_C899( C25 C899 ) \nC25_=_C900( C25 C900 ) C25_=_C901( C25 C901 ) C25_=_C902( C25 C902 ) C25_=_C903( C25 C903 ) C25_=_C904( C25 C904 ) C25_=_C905( C25 C905 ) \nC25_=_C906( C25 C906 ) C25_=_C907( C25 C907 ) C25_=_C908( C25 C908 ) C25_=_C909( C25 C909 ) C25_=_C912( C25 C912 ) C25_=_C913( C25 C913 ) \nC25_=_C914( C25 C914 ) C50_=_C51( C50 C51 ) C50_=_C132( C50 C132 ) C50_=_C214( C50 C214 ) C50_=_C292( C50 C292 ) C50_=_C368( C50 C368 ) \nC50_=_C440( C50 C440 ) C50_=_C510( C50 C510 ) C50_=_C576( C50 C576 ) C50_=_C640( C50 C640 ) C50_=_C701( C50 C701 ) C50_=_C759( C50 C759 ) \nC50_=_C812( C50 C812 ) C50_=_C927( C50 C927 ) C50_=_C955( C50 C955 ) C50_=_C996( C50 C996 ) C50_=_C1035( C50 C1035 ) C50_=_C1070( C50 C1070 ) \nC50_=_C1102( C50 C1102 ) C50_=_C1131( C50 C1131 ) C50_=_C1157( C50 C1157 ) C50_=_C1180( C50 C1180 ) C50_=_C1200( C50 C1200 ) C50_=_C1217( C50 C1217 ) \nC50_=_C1231( C50 C1231 ) C50_=_C1241( C50 C1241 ) C50_=_C1248( C50 C1248 ) C51_=_C80( C51 C80 ) C51_=_C133( C51 C133 ) C51_=_C162( C51 C162 ) \nC51_=_C215( C51 C215 ) C51_=_C243( C51 C243 ) C51_=_C293( C51 C293 ) C51_=_C321( C51 C321 ) C51_=_C369( C51 C369 ) C51_=_C441( C51 C441 ) \nC51_=_C467( C51 C467 ) C51_=_C511( C51 C511 ) C51_=_C535( C51 C535 ) C51_=_C577( C51 C577 ) C51_=_C601( C51 C601 ) C51_=_C641( C51 C641 ) \nC51_=_C664( C51 C664 ) C51_=_C702( C51 C702 ) C51_=_C724( C51 C724 ) C51_=_C760( C51 C760 ) C51_=_C779( C51 C779 ) C51_=_C813( C51 C813 ) \nC51_=_C831( C51 C831 ) C51_=_C880( C51 C880 ) C51_=_C928( C51 C928 ) C51_=_C956( C51 C956 ) C51_=_C971( C51 C971 ) C51_=_C997( C51 C997 ) \nC51_=_C1011( C51 C1011 ) C51_=_C1036( C51 C1036 ) C51_=_C1049( C51 C1049 ) C51_=_C1071( C51 C1071 ) C51_=_C1083( C51 C1083 ) C51_=_C1103( C51 C1103 ) \nC51_=_C1114( C51 C1114 ) C51_=_C1132( C51 C1132 ) C51_=_C1142( C51 C1142 ) C51_=_C1158( C51 C1158 ) C51_=_C1167( C51 C1167 ) C51_=_C1181( C51 C1181 ) \nC51_=_C1189( C51 C1189 ) C51_=_C1201( C51 C1201 ) C51_=_C1208( C51 C1208 ) C51_=_C1218( C51 C1218 ) C51_=_C1224( C51 C1224 ) C51_=_C1232( C51 C1232 ) \nC51_=_C1237( C51 C1237 ) C51_=_C1243( C51 C1243 ) C51_=_C1251( C51 C1251 ) C51_=_C1252( C51 C1252 ) C51_=_C1253( C51 C1253 ) C51_=_C1254( C51 C1254 ) \nC59_=_C62( C59 C62 ) C59_=_C63( C59 C63 ) C59_=_C66( C59 C66 ) C59_=_C67( C59 C67 ) C59_=_C80( C59 C80 ) C59_=_C91( C59 C91 ) \nC59_=_C140( C59 C140 ) C59_=_C173( C59 C173 ) C59_=_C251( C59 C251 ) C59_=_C298( C59 C298 ) C59_=_C327( C59 C327 ) C59_=_C373( C59 C373 ) \nC59_=_C399( C59 C399 ) C59_=_C400( C59 C400 ) C59_=_C401( C59 C401 ) C59_=_C402( C59 C402 ) C59_=_C403( C59 C403 ) C59_=_C404( C59 C404 ) \nC59_=_C406( C59 C406 ) C59_=_C408( C59 C408 ) C59_=_C409( C59 C409 ) C59_=_C410( C59 C410 ) C59_=_C411( C59 C411 ) C59_=_C413( C59 C413 ) \nC59_=_C414( C59 C414 ) C59_=_C415( C59 C415 ) C59_=_C416( C59 C416 ) C59_=_C417( C59 C417 ) C59_=_C418( C59 C418 ) C59_=_C419( C59 C419 ) \nC59_=_C420( C59 C420 ) C59_=_C421( C59 C421 ) C59_=_C422( C59 C422 ) C59_=_C423( C59 C423 ) C59_=_C424( C59 C424 ) C59_=_C425( C59 C425 ) \nC59_=_C426( C59 C426 ) C59_=_C427( C59 C427 ) C59_=_C428( C59 C428 ) C59_=_C429( C59 C429 ) C59_=_C430( C59 C430 ) C59_=_C431( C59 C431 ) \nC59_=_C432( C59 C432 ) C59_=_C433( C59 C433 ) C59_=_C434( C59 C434 ) C59_=_C435( C59 C435 ) C59_=_C436( C59 C436 ) C59_=_C437( C59 C437 ) \nC59_=_C438( C59 C438 ) C59_=_C439( C59 C439 ) C59_=_C440( C59 C440 ) C59_=_C441( C59 C441 ) C59_=_C442( C59 C442 ) C59_=_C443( C59 C443 ) \nC59_=_C444( C59 C444 ) C62_=_C63( C62 C63 ) C62_=_C66( C62 C66 ) C62_=_C67( C62 C67 ) C62_=_C80( C62 C80 ) C62_=_C97( C62 C97 ) \nC62_=_C143( C62 C143 ) C62_=_C179( C62 C179 ) C62_=_C257( C62 C257 ) C62_=_C301( C62 C301 ) C62_=_C333( C62 C333 ) C62_=_C376( C62 C376 ) \nC62_=_C447( C62 C447 ) C62_=_C475( C62 C475 ) C62_=_C516( C62 C516 ) C62_=_C541( C62 C541 ) C62_=_C581( C62 C581 ) C62_=_C605( C62 C605 ) \nC62_=_C606( C62 C606 ) C62_=_C608( C62 C608 ) C62_=_C609( C62 C609 ) C62_=_C610( C62 C610 ) C62_=_C611( C62 C611 ) C62_=_C613( C62 C613 ) \nC62_=_C614( C62 C614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2_=_C641( C62 C641 ) C62_=_C642( C62 C642 ) C62_=_C643( C62 C643 ) \nC62_=_C644( C62 C644 ) C63_=_C66( C63 C66 ) C63_=_C67( C63 C67 ) C63_=_C80( C63 C80 ) C63_=_C99( C63 C99 ) C63_=_C144( C63 C144 ) \nC63_=_C181( C63 C181 ) C63_=_C259( C63 C259 ) C63_=_C302( C63 C302 ) C63_=_C335( C63 C335 ) C63_=_C377( C63 C377 ) C63_=_C448( C63 C448 ) \nC63_=_C477( C63 C477 ) C63_=_C517( C63 C517 ) C63_=_C543( C63 C543 ) C63_=_C582( C63 C582 ) C63_=_C645( C63 C645 ) C63_=_C668( C63 C668 ) \nC63_=_C669( C63 C669 ) C63_=_C670( C63 C670 ) C63_=_C671( C63 C671 ) C63_=_C672( C63 C672 ) C63_=_C674( C63 C674 ) C63_=_C675( C63 C675 ) \nC63_=_C676( C63 C676 ) C63_=_C677( C63 C677 ) C63_=_C678( C63 C678 ) C63_=_C679( C63 C679 ) C63_=_C680( C63 C680 ) C63_=_C681( C63 C681 ) \nC63_=_C682( C63 C682 ) C63_=_C683( C63 C683 ) C63_=_C684( C63 C684 ) C63_=_C685( C63 C685 ) C63_=_C686( C63 C686 ) C63_=_C687( C63 C687 ) \nC63_=_C688( C63 C688 ) C63_=_C689( C63 C689 ) C63_=_C690( C63 C690 ) C63_=_C691( C63 C691 ) C63_=_C692( C63 C692 ) C63_=_C693( C63 C693 ) \nC63_=_C694( C63 C694 ) C63_=_C695( C63 C695 ) C63_=_C696( C63 C696 ) C63_=_C697( C63 C697 ) C63_=_C698( C63 C698 ) C63_=_C699( C63 C699 ) \nC63_=_C700( C63 C700 ) C63_=_C701( C63 C701 ) C63_=_C702( C63 C702 ) C63_=_C703( C63 C703 ) C63_=_C704( C63 C704 ) C63_=_C705( C63 C705 ) \nC66_=_C67( C66 C67 ) C66_=_C80( C66 C80 ) C66_=_C105( C66 C105 ) C66_=_C147( C66 C147</w:t>
      </w:r>
    </w:p>
    <w:p>
      <w:pPr>
        <w:pStyle w:val="PreformattedText"/>
        <w:bidi w:val="0"/>
        <w:spacing w:before="0" w:after="0"/>
        <w:jc w:val="left"/>
        <w:rPr/>
      </w:pPr>
      <w:r>
        <w:rPr/>
        <w:t xml:space="preserve"> </w:t>
      </w:r>
      <w:r>
        <w:rPr/>
        <w:t>) C66_=_C187( C66 C187 ) C66_=_C229( C66 C229 ) \nC66_=_C265( C66 C265 ) C66_=_C305( C66 C305 ) C66_=_C341( C66 C341 ) C66_=_C413( C66 C413 ) C66_=_C451( C66 C451 ) C66_=_C483( C66 C483 ) \nC66_=_C521( C66 C521 ) C66_=_C549( C66 C549 ) C66_=_C585( C66 C585 ) C66_=_C613( C66 C613 ) C66_=_C648( C66 C648 ) C66_=_C674( C66 C674 ) \nC66_=_C709( C66 C709 ) C66_=_C732( C66 C732 ) C66_=_C765( C66 C765 ) C66_=_C785( C66 C785 ) C66_=_C817( C66 C817 ) C66_=_C835( C66 C835 ) \nC66_=_C836( C66 C836 ) C66_=_C838( C66 C838 ) C66_=_C839( C66 C839 ) C66_=_C840( C66 C840 ) C66_=_C841( C66 C841 ) C66_=_C842( C66 C842 ) \nC66_=_C843( C66 C843 ) C66_=_C844( C66 C844 ) C66_=_C845( C66 C845 ) C66_=_C846( C66 C846 ) C66_=_C847( C66 C847 ) C66_=_C848( C66 C848 ) \nC66_=_C849( C66 C849 ) C66_=_C850( C66 C850 ) C66_=_C851( C66 C851 ) C66_=_C852( C66 C852 ) C66_=_C853( C66 C853 ) C66_=_C854( C66 C854 ) \nC66_=_C855( C66 C855 ) C66_=_C856( C66 C856 ) C66_=_C857( C66 C857 ) C66_=_C858( C66 C858 ) C66_=_C859( C66 C859 ) C66_=_C860( C66 C860 ) \nC66_=_C861( C66 C861 ) C66_=_C864( C66 C864 ) C66_=_C865( C66 C865 ) C66_=_C866( C66 C866 ) C67_=_C80( C67 C80 ) C67_=_C107( C67 C107 ) \nC67_=_C148( C67 C148 ) C67_=_C189( C67 C189 ) C67_=_C230( C67 C230 ) C67_=_C267( C67 C267 ) C67_=_C306( C67 C306 ) C67_=_C343( C67 C343 ) \nC67_=_C415( C67 C415 ) C67_=_C452( C67 C452 ) C67_=_C485( C67 C485 ) C67_=_C522( C67 C522 ) C67_=_C551( C67 C551 ) C67_=_C586( C67 C586 ) \nC67_=_C615( C67 C615 ) C67_=_C649( C67 C649 ) C67_=_C676( C67 C676 ) C67_=_C710( C67 C710 ) C67_=_C734( C67 C734 ) C67_=_C766( C67 C766 ) \nC67_=_C787( C67 C787 ) C67_=_C818( C67 C818 ) C67_=_C867( C67 C867 ) C67_=_C885( C67 C885 ) C67_=_C886( C67 C886 ) C67_=_C887( C67 C887 ) \nC67_=_C888( C67 C888 ) C67_=_C889( C67 C889 ) C67_=_C890( 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 C67 C909 ) C67_=_C912( C67 C912 ) C67_=_C913( C67 C913 ) \nC67_=_C914( C67 C914 ) C80_=_C133( C80 C133 ) C80_=_C162( C80 C162 ) C80_=_C215( C80 C215 ) C80_=_C243( C80 C243 ) C80_=_C293( C80 C293 ) \nC80_=_C321( C80 C321 ) C80_=_C369( C80 C369 ) C80_=_C441( C80 C441 ) C80_=_C467( C80 C467 ) C80_=_C511( C80 C511 ) C80_=_C535( C80 C535 ) \nC80_=_C577( C80 C577 ) C80_=_C601( C80 C601 ) C80_=_C641( C80 C641 ) C80_=_C664( C80 C664 ) C80_=_C702( C80 C702 ) C80_=_C724( C80 C724 ) \nC80_=_C760( C80 C760 ) C80_=_C779( C80 C779 ) C80_=_C813( C80 C813 ) C80_=_C831( C80 C831 ) C80_=_C880( C80 C880 ) C80_=_C928( C80 C928 ) \nC80_=_C956( C80 C956 ) C80_=_C971( C80 C971 ) C80_=_C997( C80 C997 ) C80_=_C1011( C80 C1011 ) C80_=_C1036( C80 C1036 ) C80_=_C1049( C80 C1049 ) \nC80_=_C1071( C80 C1071 ) C80_=_C1083( C80 C1083 ) C80_=_C1103( C80 C1103 ) C80_=_C1114( C80 C1114 ) C80_=_C1132( C80 C1132 ) C80_=_C1142( C80 C1142 ) \nC80_=_C1158( C80 C1158 ) C80_=_C1167( C80 C1167 ) C80_=_C1181( C80 C1181 ) C80_=_C1189( C80 C1189 ) C80_=_C1201( C80 C1201 ) C80_=_C1208( C80 C1208 ) \nC80_=_C1218( C80 C1218 ) C80_=_C1224( C80 C1224 ) C80_=_C1232( C80 C1232 ) C80_=_C1237( C80 C1237 ) C80_=_C1243( C80 C1243 ) C80_=_C1251( C80 C1251 ) \nC80_=_C1252( C80 C1252 ) C80_=_C1253( C80 C1253 ) C80_=_C1254( C80 C1254 ) C86_=_C90( C86 C90 ) C86_=_C91( C86 C91 ) C86_=_C97( C86 C97 ) \nC86_=_C99( C86 C99 ) C86_=_C104( C86 C104 ) C86_=_C105( C86 C105 ) C86_=_C107( C86 C107 ) C86_=_C132( C86 C132 ) C86_=_C133( C86 C133 ) \nC86_=_C167( C86 C167 ) C86_=_C219( C86 C219 ) C86_=_C220( C86 C220 ) C86_=_C222( C86 C222 ) C86_=_C223( C86 C223 ) C86_=_C226( C86 C226 ) \nC86_=_C227( C86 C227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86_=_C244( C86 C244 ) C90_=_C91( C90 C91 ) \nC90_=_C97( C90 C97 ) C90_=_C99( C90 C99 ) C90_=_C104( C90 C104 ) C90_=_C105( C90 C105 ) C90_=_C107( C90 C107 ) C90_=_C132( C90 C132 ) \nC90_=_C133( C90 C133 ) C90_=_C172( C90 C172 ) C90_=_C250( C90 C250 ) C90_=_C325( C90 C325 ) C90_=_C373( C90 C373 ) C90_=_C374( C90 C374 ) \nC90_=_C375( C90 C375 ) C90_=_C376( C90 C376 ) C90_=_C377( C90 C377 ) C90_=_C378( C90 C378 ) C90_=_C379( C90 C379 ) C90_=_C382( C90 C382 ) \nC90_=_C383( C90 C383 ) C90_=_C384( C90 C384 ) C90_=_C385( C90 C385 ) C90_=_C386( C90 C386 ) C90_=_C387( C90 C387 ) C90_=_C388( C90 C388 ) \nC90_=_C389( C90 C389 ) C90_=_C390( C90 C390 ) C90_=_C391( C90 C391 ) C90_=_C392( C90 C392 ) C90_=_C393( C90 C393 ) C90_=_C396( C90 C396 ) \nC91_=_C97( C91 C97 ) C91_=_C99( C91 C99 ) C91_=_C104( C91 C104 ) C91_=_C105( C91 C105 ) C91_=_C107( C91 C107 ) C91_=_C132( C91 C132 ) \nC91_=_C133( C91 C133 ) C91_=_C140( C91 C140 ) C91_=_C173( C91 C173 ) C91_=_C251( C91 C251 ) C91_=_C298( C91 C298 ) C91_=_C327( C91 C327 ) \nC91_=_C373( C91 C373 ) C91_=_C399( C91 C399 ) C91_=_C400( C91 C400 ) C91_=_C401( C91 C401 ) C91_=_C402( C91 C402 ) C91_=_C403( C91 C403 ) \nC91_=_C404( C91 C404 ) C91_=_C406( C91 C406 ) C91_=_C408( C91 C408 ) C91_=_C409( C91 C409 ) C91_=_C410( C91 C410 ) C91_=_C411( C91 C411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91_=_C444( C91 C444 ) C97_=_C99( C97 C99 ) C97_=_C104( C97 C104 ) C97_=_C105( C97 C105 ) C97_=_C107( C97 C107 ) \nC97_=_C132( C97 C132 ) C97_=_C133( C97 C133 ) C97_=_C143( C97 C143 ) C97_=_C179( C97 C179 ) C97_=_C257( C97 C257 ) C97_=_C301( C97 C301 ) \nC97_=_C333( C97 C333 ) C97_=_C376( C97 C376 ) C97_=_C447( C97 C447 ) C97_=_C475( C97 C475 ) C97_=_C516( C97 C516 ) C97_=_C541( C97 C541 ) \nC97_=_C581( C97 C581 ) C97_=_C605( C97 C605 ) C97_=_C606( C97 C606 ) C97_=_C608( C97 C608 ) C97_=_C609( C97 C609 ) C97_=_C610( C97 C610 ) \nC97_=_C611( C97 C611 ) C97_=_C613( C97 C613 ) C97_=_C614( C97 C614 ) C97_=_C615( C97 C615 ) C97_=_C616( C97 C616 ) C97_=_C617( C97 C617 ) \nC97_=_C618( C97 C618 ) C97_=_C619( C97 C619 ) C97_=_C620( C97 C620 ) C97_=_C621( C97 C621 ) C97_=_C622( C97 C622 ) C97_=_C623( C97 C623 ) \nC97_=_C624( C97 C624 ) C97_=_C625( C97 C625 ) C97_=_C626( C97 C626 ) C97_=_C627( C97 C627 ) C97_=_C628( C97 C628 ) C97_=_C629( C97 C629 ) \nC97_=_C630( C97 C630 ) C97_=_C631( C97 C631 ) C97_=_C632( C97 C632 ) C97_=_C633( C97 C633 ) C97_=_C634( C97 C634 ) C97_=_C635( C97 C635 ) \nC97_=_C636( C97 C636 ) C97_=_C637( C97 C637 ) C97_=_C638( C97 C638 ) C97_=_C639( C97 C639 ) C97_=_C640( C97 C640 ) C97_=_C641( C97 C641 ) \nC97_=_C642( C97 C642 ) C97_=_C643( C97 C643 ) C97_=_C644( C97 C644 ) C99_=_C104( C99 C104 ) C99_=_C105( C99 C105 ) C99_=_C107( C99 C107 ) \nC99_=_C132( C99 C132 ) C99_=_C133( C99 C133 ) C99_=_C144( C99 C144 ) C99_=_C181( C99 C181 ) C99_=_C259( C99 C259 ) C99_=_C302( C99 C302 ) \nC99_=_C335( C99 C335 ) C99_=_C377( C99 C377 ) C99_=_C448( C99 C448 ) C99_=_C477( C99 C477 ) C99_=_C517( C99 C517 ) C99_=_C543( C99 C543 ) \nC99_=_C582( C99 C582 ) C99_=_C645( C99 C645 ) C99_=_C668( C99 C668 ) C99_=_C669( C99 C669 ) C99_=_C670( C99 C670 ) C99_=_C671( C99 C671 ) \nC99_=_C672( C99 C672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99_=_C701( C99 C701 ) C99_=_C702( C99 C702 ) \nC99_=_C703( C99 C703 ) C99_=_C704( C99 C704 ) C99_=_C705( C99 C705 ) C104_=_C105( C104 C105 ) C104_=_C107( C104 C107 ) C104_=_C132( C104 C132 ) \nC104_=_C133( C104 C133 ) C104_=_C186( C104 C186 ) C104_=_C264( C104 C264 ) C104_=_C340( C104 C340 ) C104_=_C482( C104 C482 ) C104_=_C520( C104 C520 ) \nC104_=_C548( C104 C548 ) C104_=_C731( C104 C731 ) C104_=_C783( C104 C783 ) C104_=_C817( C104 C817 ) C104_=_C818( C104 C818 ) C104_=_C819( C104 C819 ) \nC104_=_C820( C104 C820 ) C104_=_C821( C104 C821 ) C104_=_C822( C104 C822 ) C104_=_C823( C104 C823 ) C104_=_C824( C104 C824 ) C104_=_C825( C104 C825 ) \nC104_=_C826( C104 C826 ) C104_=_C827( C104 C827 ) C104_=_C828( C104 C828 ) C104_=_C829( C104 C829 ) C104_=_C830( C104 C830 ) C104_=_C831( C104 C831 ) \nC104_=_C832( C104 C832 ) C105_=_C107( C105 C107 ) C105_=_C132( C105 C132 ) C105_=_C133( C105 C133 ) C105_=_C147( C105 C147 ) C105_=_C187( C105 C187 ) \nC105_=_C229( C105 C229 ) C105_=_C265( C105 C265 ) C105_=_C305( C105 C305 ) C105_=_C341( C105 C341 ) C105_=_C413( C105 C413 ) C105_=_C451( C105 C451 ) \nC105_=_C483( C105 C483 ) C105_=_C521( C105 C521 ) C105_=_C549( C105 C549 ) C105_=_C585(</w:t>
      </w:r>
    </w:p>
    <w:p>
      <w:pPr>
        <w:pStyle w:val="PreformattedText"/>
        <w:bidi w:val="0"/>
        <w:spacing w:before="0" w:after="0"/>
        <w:jc w:val="left"/>
        <w:rPr/>
      </w:pPr>
      <w:r>
        <w:rPr/>
        <w:t xml:space="preserve"> </w:t>
      </w:r>
      <w:r>
        <w:rPr/>
        <w:t>C105 C585 ) C105_=_C613( C105 C613 ) C105_=_C648( C105 C648 ) \nC105_=_C674( C105 C674 ) C105_=_C709( C105 C709 ) C105_=_C732( C105 C732 ) C105_=_C765( C105 C765 ) C105_=_C785( C105 C785 ) C105_=_C817( C105 C817 ) \nC105_=_C835( C105 C835 ) C105_=_C836( C105 C836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4( C105 C864 ) C105_=_C865( C105 C865 ) C105_=_C866( C105 C866 ) C107_=_C132( C107 C132 ) \nC107_=_C133( C107 C133 ) C107_=_C148( C107 C148 ) C107_=_C189( C107 C189 ) C107_=_C230( C107 C230 ) C107_=_C267( C107 C267 ) C107_=_C306( C107 C306 ) \nC107_=_C343( C107 C343 ) C107_=_C415( C107 C415 ) C107_=_C452( C107 C452 ) C107_=_C485( C107 C485 ) C107_=_C522( C107 C522 ) C107_=_C551( C107 C551 ) \nC107_=_C586( C107 C586 ) C107_=_C615( C107 C615 ) C107_=_C649( C107 C649 ) C107_=_C676( C107 C676 ) C107_=_C710( C107 C710 ) C107_=_C734( C107 C734 ) \nC107_=_C766( C107 C766 ) C107_=_C787( C107 C787 ) C107_=_C818( C107 C818 ) C107_=_C867( C107 C867 ) C107_=_C885( C107 C885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7_=_C912( C107 C912 ) \nC107_=_C913( C107 C913 ) C107_=_C914( C107 C914 ) C132_=_C133( C132 C133 ) C132_=_C214( C132 C214 ) C132_=_C292( C132 C292 ) C132_=_C368( C132 C368 ) \nC132_=_C440( C132 C440 ) C132_=_C510( C132 C510 ) C132_=_C576( C132 C576 ) C132_=_C640( C132 C640 ) C132_=_C701( C132 C701 ) C132_=_C759( C132 C759 ) \nC132_=_C812( C132 C812 ) C132_=_C927( C132 C927 ) C132_=_C955( C132 C955 ) C132_=_C996( C132 C996 ) C132_=_C1035( C132 C1035 ) C132_=_C1070( C132 C1070 ) \nC132_=_C1102( C132 C1102 ) C132_=_C1131( C132 C1131 ) C132_=_C1157( C132 C1157 ) C132_=_C1180( C132 C1180 ) C132_=_C1200( C132 C1200 ) C132_=_C1217( C132 C1217 ) \nC132_=_C1231( C132 C1231 ) C132_=_C1241( C132 C1241 ) C132_=_C1248( C132 C1248 ) C133_=_C162( C133 C162 ) C133_=_C215( C133 C215 ) C133_=_C243( C133 C243 ) \nC133_=_C293( C133 C293 ) C133_=_C321( C133 C321 ) C133_=_C369( C133 C369 ) C133_=_C441( C133 C441 ) C133_=_C467( C133 C467 ) C133_=_C511( C133 C511 ) \nC133_=_C535( C133 C535 ) C133_=_C577( C133 C577 ) C133_=_C601( C133 C601 ) C133_=_C641( C133 C641 ) C133_=_C664( C133 C664 ) C133_=_C702( C133 C702 ) \nC133_=_C724( C133 C724 ) C133_=_C760( C133 C760 ) C133_=_C779( C133 C779 ) C133_=_C813( C133 C813 ) C133_=_C831( C133 C831 ) C133_=_C880( C133 C880 ) \nC133_=_C928( C133 C928 ) C133_=_C956( C133 C956 ) C133_=_C971( C133 C971 ) C133_=_C997( C133 C997 ) C133_=_C1011( C133 C1011 ) C133_=_C1036( C133 C1036 ) \nC133_=_C1049( C133 C1049 ) C133_=_C1071( C133 C1071 ) C133_=_C1083( C133 C1083 ) C133_=_C1103( C133 C1103 ) C133_=_C1114( C133 C1114 ) C133_=_C1132( C133 C1132 ) \nC133_=_C1142( C133 C1142 ) C133_=_C1158( C133 C1158 ) C133_=_C1167( C133 C1167 ) C133_=_C1181( C133 C1181 ) C133_=_C1189( C133 C1189 ) C133_=_C1201( C133 C1201 ) \nC133_=_C1208( C133 C1208 ) C133_=_C1218( C133 C1218 ) C133_=_C1224( C133 C1224 ) C133_=_C1232( C133 C1232 ) C133_=_C1237( C133 C1237 ) C133_=_C1243( C133 C1243 ) \nC133_=_C1251( C133 C1251 ) C133_=_C1252( C133 C1252 ) C133_=_C1253( C133 C1253 ) C133_=_C1254( C133 C1254 ) C140_=_C143( C140 C143 ) C140_=_C144( C140 C144 ) \nC140_=_C147( C140 C147 ) C140_=_C148( C140 C148 ) C140_=_C162( C140 C162 ) C140_=_C173( C140 C173 ) C140_=_C251( C140 C251 ) C140_=_C298( C140 C298 ) \nC140_=_C327( C140 C327 ) C140_=_C373( C140 C373 ) C140_=_C399( C140 C399 ) C140_=_C400( C140 C400 ) C140_=_C401( C140 C401 ) C140_=_C402( C140 C402 ) \nC140_=_C403( C140 C403 ) C140_=_C404( C140 C404 ) C140_=_C406( C140 C406 ) C140_=_C408( C140 C408 ) C140_=_C409( C140 C409 ) C140_=_C410( C140 C410 ) \nC140_=_C411( C140 C411 ) C140_=_C413( C140 C413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40_=_C444( C140 C444 ) C143_=_C144( C143 C144 ) C143_=_C147( C143 C147 ) C143_=_C148( C143 C148 ) \nC143_=_C162( C143 C162 ) C143_=_C179( C143 C179 ) C143_=_C257( C143 C257 ) C143_=_C301( C143 C301 ) C143_=_C333( C143 C333 ) C143_=_C376( C143 C376 ) \nC143_=_C447( C143 C447 ) C143_=_C475( C143 C475 ) C143_=_C516( C143 C516 ) C143_=_C541( C143 C541 ) C143_=_C581( C143 C581 ) C143_=_C605( C143 C605 ) \nC143_=_C606( C143 C606 ) C143_=_C608( C143 C608 ) C143_=_C609( C143 C609 ) C143_=_C610( C143 C610 ) C143_=_C611( C143 C611 ) C143_=_C613( C143 C613 ) \nC143_=_C614( C143 C614 ) C143_=_C615( C143 C615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43_=_C640( C143 C640 ) C143_=_C641( C143 C641 ) C143_=_C642( C143 C642 ) C143_=_C643( C143 C643 ) \nC143_=_C644( C143 C644 ) C144_=_C147( C144 C147 ) C144_=_C148( C144 C148 ) C144_=_C162( C144 C162 ) C144_=_C181( C144 C181 ) C144_=_C259( C144 C259 ) \nC144_=_C302( C144 C302 ) C144_=_C335( C144 C335 ) C144_=_C377( C144 C377 ) C144_=_C448( C144 C448 ) C144_=_C477( C144 C477 ) C144_=_C517( C144 C517 ) \nC144_=_C543( C144 C543 ) C144_=_C582( C144 C582 ) C144_=_C645( C144 C645 ) C144_=_C668( C144 C668 ) C144_=_C669( C144 C669 ) C144_=_C670( C144 C670 ) \nC144_=_C671( C144 C671 ) C144_=_C672( C144 C672 ) C144_=_C674( C144 C674 ) C144_=_C675( C144 C675 ) C144_=_C676( C144 C676 ) C144_=_C677( C144 C677 ) \nC144_=_C678( C144 C678 ) C144_=_C679( C144 C679 ) C144_=_C680( C144 C680 ) C144_=_C681( C144 C681 ) C144_=_C682( C144 C682 ) C144_=_C683( C144 C683 ) \nC144_=_C684( C144 C684 ) C144_=_C685( C144 C685 ) C144_=_C686( C144 C686 ) C144_=_C687( C144 C687 ) C144_=_C688( C144 C688 ) C144_=_C689( C144 C689 ) \nC144_=_C690( C144 C690 ) C144_=_C691( C144 C691 ) C144_=_C692( C144 C692 ) C144_=_C693( C144 C693 ) C144_=_C694( C144 C694 ) C144_=_C695( C144 C695 ) \nC144_=_C696( C144 C696 ) C144_=_C697( C144 C697 ) C144_=_C698( C144 C698 ) C144_=_C699( C144 C699 ) C144_=_C700( C144 C700 ) C144_=_C701( C144 C701 ) \nC144_=_C702( C144 C702 ) C144_=_C703( C144 C703 ) C144_=_C704( C144 C704 ) C144_=_C705( C144 C705 ) C147_=_C148( C147 C148 ) C147_=_C162( C147 C162 ) \nC147_=_C187( C147 C187 ) C147_=_C229( C147 C229 ) C147_=_C265( C147 C265 ) C147_=_C305( C147 C305 ) C147_=_C341( C147 C341 ) C147_=_C413( C147 C413 ) \nC147_=_C451( C147 C451 ) C147_=_C483( C147 C483 ) C147_=_C521( C147 C521 ) C147_=_C549( C147 C549 ) C147_=_C585( C147 C585 ) C147_=_C613( C147 C613 ) \nC147_=_C648( C147 C648 ) C147_=_C674( C147 C674 ) C147_=_C709( C147 C709 ) C147_=_C732( C147 C732 ) C147_=_C765( C147 C765 ) C147_=_C785( C147 C785 ) \nC147_=_C817( C147 C817 ) C147_=_C835( C147 C835 ) C147_=_C836( C147 C836 ) C147_=_C838( C147 C838 ) C147_=_C839( C147 C839 ) C147_=_C840( C147 C840 ) \nC147_=_C841( C147 C841 ) C147_=_C842( C147 C842 ) C147_=_C843( C147 C843 ) C147_=_C844( C147 C844 ) C147_=_C845( C147 C845 ) C147_=_C846( C147 C846 ) \nC147_=_C847( C147 C847 ) C147_=_C848( C147 C848 ) C147_=_C849( C147 C849 ) C147_=_C850( C147 C850 ) C147_=_C851( C147 C851 ) C147_=_C852( C147 C852 ) \nC147_=_C853( C147 C853 ) C147_=_C854( C147 C854 ) C147_=_C855( C147 C855 ) C147_=_C856( C147 C856 ) C147_=_C857( C147 C857 ) C147_=_C858( C147 C858 ) \nC147_=_C859( C147 C859 ) C147_=_C860( C147 C860 ) C147_=_C861( C147 C861 ) C147_=_C864( C147 C864 ) C147_=_C865( C147 C865 ) C147_=_C866( C147 C866 ) \nC148_=_C162( C148 C162 ) C148_=_C189( C148 C189 ) C148_=_C230( C148 C230 ) C148_=_C267( C148 C267 ) C148_=_C306( C148 C306 ) C148_=_C343( C148 C343 ) \nC148_=_C415( C148 C415 ) C148_=_C452( C148 C452 ) C148_=_C485( C148 C485 ) C148_=_C522( C148 C522 ) C148_=_C551( C148 C551 ) C148_=_C586( C148 C586 ) \nC148_=_C615( C148 C615 ) C148_=_C649( C148 C649 ) C148_=_C676( C148 C676 ) C148_=_C710( C148 C710 ) C148_=_C734( C148 C734 ) C148_=_C766( C148 C766 ) \nC148_=_C787( C148 C787 ) C148_=_C818(</w:t>
      </w:r>
    </w:p>
    <w:p>
      <w:pPr>
        <w:pStyle w:val="PreformattedText"/>
        <w:bidi w:val="0"/>
        <w:spacing w:before="0" w:after="0"/>
        <w:jc w:val="left"/>
        <w:rPr/>
      </w:pPr>
      <w:r>
        <w:rPr/>
        <w:t xml:space="preserve"> </w:t>
      </w:r>
      <w:r>
        <w:rPr/>
        <w:t>C148 C818 ) C148_=_C867( C148 C867 ) C148_=_C885( C148 C885 ) C148_=_C886( C148 C886 ) C148_=_C887( C148 C887 ) \nC148_=_C888( C148 C888 ) C148_=_C889( C148 C889 ) C148_=_C890( C148 C890 ) C148_=_C891( C148 C891 ) C148_=_C892( C148 C892 ) C148_=_C893( C148 C893 ) \nC148_=_C894( C148 C894 ) C148_=_C895( C148 C895 ) C148_=_C896( C148 C896 ) C148_=_C897( C148 C897 ) C148_=_C898( C148 C898 ) C148_=_C899( C148 C899 ) \nC148_=_C900( C148 C900 ) C148_=_C901( C148 C901 ) C148_=_C902( C148 C902 ) C148_=_C903( C148 C903 ) C148_=_C904( C148 C904 ) C148_=_C905( C148 C905 ) \nC148_=_C906( C148 C906 ) C148_=_C907( C148 C907 ) C148_=_C908( C148 C908 ) C148_=_C909( C148 C909 ) C148_=_C912( C148 C912 ) C148_=_C913( C148 C913 ) \nC148_=_C914( C148 C914 ) C162_=_C215( C162 C215 ) C162_=_C243( C162 C243 ) C162_=_C293( C162 C293 ) C162_=_C321( C162 C321 ) C162_=_C369( C162 C369 ) \nC162_=_C441( C162 C441 ) C162_=_C467( C162 C467 ) C162_=_C511( C162 C511 ) C162_=_C535( C162 C535 ) C162_=_C577( C162 C577 ) C162_=_C601( C162 C601 ) \nC162_=_C641( C162 C641 ) C162_=_C664( C162 C664 ) C162_=_C702( C162 C702 ) C162_=_C724( C162 C724 ) C162_=_C760( C162 C760 ) C162_=_C779( C162 C779 ) \nC162_=_C813( C162 C813 ) C162_=_C831( C162 C831 ) C162_=_C880( C162 C880 ) C162_=_C928( C162 C928 ) C162_=_C956( C162 C956 ) C162_=_C971( C162 C971 ) \nC162_=_C997( C162 C997 ) C162_=_C1011( C162 C1011 ) C162_=_C1036( C162 C1036 ) C162_=_C1049( C162 C1049 ) C162_=_C1071( C162 C1071 ) C162_=_C1083( C162 C1083 ) \nC162_=_C1103( C162 C1103 ) C162_=_C1114( C162 C1114 ) C162_=_C1132( C162 C1132 ) C162_=_C1142( C162 C1142 ) C162_=_C1158( C162 C1158 ) C162_=_C1167( C162 C1167 ) \nC162_=_C1181( C162 C1181 ) C162_=_C1189( C162 C1189 ) C162_=_C1201( C162 C1201 ) C162_=_C1208( C162 C1208 ) C162_=_C1218( C162 C1218 ) C162_=_C1224( C162 C1224 ) \nC162_=_C1232( C162 C1232 ) C162_=_C1237( C162 C1237 ) C162_=_C1243( C162 C1243 ) C162_=_C1251( C162 C1251 ) C162_=_C1252( C162 C1252 ) C162_=_C1253( C162 C1253 ) \nC162_=_C1254( C162 C1254 ) C167_=_C172( C167 C172 ) C167_=_C173( C167 C173 ) C167_=_C179( C167 C179 ) C167_=_C181( C167 C181 ) C167_=_C186( C167 C186 ) \nC167_=_C187( C167 C187 ) C167_=_C189( C167 C189 ) C167_=_C214( C167 C214 ) C167_=_C215( C167 C215 ) C167_=_C219( C167 C219 ) C167_=_C220( C167 C220 ) \nC167_=_C222( C167 C222 ) C167_=_C223( C167 C223 ) C167_=_C226( C167 C226 ) C167_=_C227( C167 C227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72_=_C173( C172 C173 ) C172_=_C179( C172 C179 ) C172_=_C181( C172 C181 ) C172_=_C186( C172 C186 ) \nC172_=_C187( C172 C187 ) C172_=_C189( C172 C189 ) C172_=_C214( C172 C214 ) C172_=_C215( C172 C215 ) C172_=_C250( C172 C250 ) C172_=_C325( C172 C325 ) \nC172_=_C373( C172 C373 ) C172_=_C374( C172 C374 ) C172_=_C375( C172 C375 ) C172_=_C376( C172 C376 ) C172_=_C377( C172 C377 ) C172_=_C378( C172 C378 ) \nC172_=_C379( C172 C379 ) C172_=_C382( C172 C382 ) C172_=_C383( C172 C383 ) C172_=_C384( C172 C384 ) C172_=_C385( C172 C385 ) C172_=_C386( C172 C386 ) \nC172_=_C387( C172 C387 ) C172_=_C388( C172 C388 ) C172_=_C389( C172 C389 ) C172_=_C390( C172 C390 ) C172_=_C391( C172 C391 ) C172_=_C392( C172 C392 ) \nC172_=_C393( C172 C393 ) C172_=_C396( C172 C396 ) C173_=_C179( C173 C179 ) C173_=_C181( C173 C181 ) C173_=_C186( C173 C186 ) C173_=_C187( C173 C187 ) \nC173_=_C189( C173 C189 ) C173_=_C214( C173 C214 ) C173_=_C215( C173 C215 ) C173_=_C251( C173 C251 ) C173_=_C298( C173 C298 ) C173_=_C327( C173 C327 ) \nC173_=_C373( C173 C373 ) C173_=_C399( C173 C399 ) C173_=_C400( C173 C400 ) C173_=_C401( C173 C401 ) C173_=_C402( C173 C402 ) C173_=_C403( C173 C403 ) \nC173_=_C404( C173 C404 ) C173_=_C406( C173 C406 ) C173_=_C408( C173 C408 ) C173_=_C409( C173 C409 ) C173_=_C410( C173 C410 ) C173_=_C411( C173 C411 ) \nC173_=_C413( C173 C413 ) C173_=_C414( C173 C414 ) C173_=_C415( C173 C415 ) C173_=_C416( C173 C416 ) C173_=_C417( C173 C417 ) C173_=_C418( C173 C418 ) \nC173_=_C419( C173 C419 ) C173_=_C420( C173 C420 ) C173_=_C421( C173 C421 ) C173_=_C422( C173 C422 ) C173_=_C423( C173 C423 ) C173_=_C424( C173 C424 ) \nC173_=_C425( C173 C425 ) C173_=_C426( C173 C426 ) C173_=_C427( C173 C427 ) C173_=_C428( C173 C428 ) C173_=_C429( C173 C429 ) C173_=_C430( C173 C430 ) \nC173_=_C431( C173 C431 ) C173_=_C432( C173 C432 ) C173_=_C433( C173 C433 ) C173_=_C434( C173 C434 ) C173_=_C435( C173 C435 ) C173_=_C436( C173 C436 ) \nC173_=_C437( C173 C437 ) C173_=_C438( C173 C438 ) C173_=_C439( C173 C439 ) C173_=_C440( C173 C440 ) C173_=_C441( C173 C441 ) C173_=_C442( C173 C442 ) \nC173_=_C443( C173 C443 ) C173_=_C444( C173 C444 ) C179_=_C181( C179 C181 ) C179_=_C186( C179 C186 ) C179_=_C187( C179 C187 ) C179_=_C189( C179 C189 ) \nC179_=_C214( C179 C214 ) C179_=_C215( C179 C215 ) C179_=_C257( C179 C257 ) C179_=_C301( C179 C301 ) C179_=_C333( C179 C333 ) C179_=_C376( C179 C376 ) \nC179_=_C447( C179 C447 ) C179_=_C475( C179 C475 ) C179_=_C516( C179 C516 ) C179_=_C541( C179 C541 ) C179_=_C581( C179 C581 ) C179_=_C605( C179 C605 ) \nC179_=_C606( C179 C606 ) C179_=_C608( C179 C608 ) C179_=_C609( C179 C609 ) C179_=_C610( C179 C610 ) C179_=_C611( C179 C611 ) C179_=_C613( C179 C613 ) \nC179_=_C614( C179 C614 ) C179_=_C615( C179 C615 ) C179_=_C616( C179 C616 ) C179_=_C617( C179 C617 ) C179_=_C618( C179 C618 ) C179_=_C619( C179 C619 ) \nC179_=_C620( C179 C620 ) C179_=_C621( C179 C621 ) C179_=_C622( C179 C622 ) C179_=_C623( C179 C623 ) C179_=_C624( C179 C624 ) C179_=_C625( C179 C625 ) \nC179_=_C626( C179 C626 ) C179_=_C627( C179 C627 ) C179_=_C628( C179 C628 ) C179_=_C629( C179 C629 ) C179_=_C630( C179 C630 ) C179_=_C631( C179 C631 ) \nC179_=_C632( C179 C632 ) C179_=_C633( C179 C633 ) C179_=_C634( C179 C634 ) C179_=_C635( C179 C635 ) C179_=_C636( C179 C636 ) C179_=_C637( C179 C637 ) \nC179_=_C638( C179 C638 ) C179_=_C639( C179 C639 ) C179_=_C640( C179 C640 ) C179_=_C641( C179 C641 ) C179_=_C642( C179 C642 ) C179_=_C643( C179 C643 ) \nC179_=_C644( C179 C644 ) C181_=_C186( C181 C186 ) C181_=_C187( C181 C187 ) C181_=_C189( C181 C189 ) C181_=_C214( C181 C214 ) C181_=_C215( C181 C215 ) \nC181_=_C259( C181 C259 ) C181_=_C302( C181 C302 ) C181_=_C335( C181 C335 ) C181_=_C377( C181 C377 ) C181_=_C448( C181 C448 ) C181_=_C477( C181 C477 ) \nC181_=_C517( C181 C517 ) C181_=_C543( C181 C543 ) C181_=_C582( C181 C582 ) C181_=_C645( C181 C645 ) C181_=_C668( C181 C668 ) C181_=_C669( C181 C669 ) \nC181_=_C670( C181 C670 ) C181_=_C671( C181 C671 ) C181_=_C672( C181 C672 ) C181_=_C674( C181 C674 ) C181_=_C675( C181 C675 ) C181_=_C676( C181 C676 ) \nC181_=_C677( C181 C677 ) C181_=_C678( C181 C678 ) C181_=_C679( C181 C679 ) C181_=_C680( C181 C680 ) C181_=_C681( C181 C681 ) C181_=_C682( C181 C682 ) \nC181_=_C683( C181 C683 ) C181_=_C684( C181 C684 ) C181_=_C685( C181 C685 ) C181_=_C686( C181 C686 ) C181_=_C687( C181 C687 ) C181_=_C688( C181 C688 ) \nC181_=_C689( C181 C689 ) C181_=_C690( C181 C690 ) C181_=_C691( C181 C691 ) C181_=_C692( C181 C692 ) C181_=_C693( C181 C693 ) C181_=_C694( C181 C694 ) \nC181_=_C695( C181 C695 ) C181_=_C696( C181 C696 ) C181_=_C697( C181 C697 ) C181_=_C698( C181 C698 ) C181_=_C699( C181 C699 ) C181_=_C700( C181 C700 ) \nC181_=_C701( C181 C701 ) C181_=_C702( C181 C702 ) C181_=_C703( C181 C703 ) C181_=_C704( C181 C704 ) C181_=_C705( C181 C705 ) C186_=_C187( C186 C187 ) \nC186_=_C189( C186 C189 ) C186_=_C214( C186 C214 ) C186_=_C215( C186 C215 ) C186_=_C264( C186 C264 ) C186_=_C340( C186 C340 ) C186_=_C482( C186 C482 ) \nC186_=_C520( C186 C520 ) C186_=_C548( C186 C548 ) C186_=_C731( C186 C731 ) C186_=_C783( C186 C783 ) C186_=_C817( C186 C817 ) C186_=_C818( C186 C818 ) \nC186_=_C819( C186 C819 ) C186_=_C820( C186 C820 ) C186_=_C821( C186 C821 ) C186_=_C822( C186 C822 ) C186_=_C823( C186 C823 ) C186_=_C824( C186 C824 ) \nC186_=_C825( C186 C825 ) C186_=_C826( C186 C826 ) C186_=_C827( C186 C827 ) C186_=_C828( C186 C828 ) C186_=_C829( C186 C829 ) C186_=_C830( C186 C830 ) \nC186_=_C831( C186 C831 ) C186_=_C832( C186 C832 ) C187_=_C189( C187 C189 ) C187_=_C214( C187 C214 ) C187_=_C215( C187 C215 ) C187_=_C229( C187 C229 ) \nC187_=_C265( C187 C265 ) C187_=_C305( C187 C305 ) C187_=_C341( C187 C341 ) C187_=_C413( C187 C413 ) C187_=_C451( C187 C451 ) C187_=_C483( C187 C483 ) \nC187_=_C521( C187 C521 ) C187_=_C549( C187 C549 ) C187_=_C585( C187 C585 ) C187_=_C613( C187 C613 ) C187_=_C648( C187 C648 ) C187_=_C674( C187 C674 ) \nC187_=_C709( C187 C709 ) C187_=_C732( C187 C732 ) C187_=_C765( C187 C765 ) C187_=_C785( C187 C785 ) C187_=_C817( C187 C817 ) C187_=_C835( C187 C835 ) \nC187_=_C836( C187 C836 ) C187_=_C838( C187 C838 ) C187_=_C839( C187 C839 ) C187_=_C840( C187 C840 ) C187_=_C841( C187 C841 ) C187_=_C842( C187 C842 ) \nC187_=_C843( C187 C843 ) C187_=_C844( C187 C844 ) C187_=_C845( C187 C845 ) C187_=_C846( C187 C846 ) C187_=_C847( C187 C847 ) C187_=_C848( C187 C848 ) \nC187_=_C849( C187 C849 ) C187_=_C850( C187 C850 ) C187_=_C851( C187 C851 ) C187_=_C852( C187 C852 ) C187_=_C853( C187 C853 ) C187_=_C854( C187 C854 ) \nC187_=_C855( C187 C855 ) C187_=_C856( C187 C856 ) C187_=_C857( C187 C857 ) C187_=_C858( C187 C858 ) C187_=_C859( C187 C859 ) C187_=_C860( C187 C860 ) \nC187_=_C861( C187 C861 ) C187_=_C864( C187 C864 ) C187_=_C865( C187 C865 ) C187_=_C866( C187 C866 ) C189_=_C214( C189 C214 ) C189_=_C215( C189 C215 ) \nC189_=_C230( C189 C230 ) C189_=_C267( C189 C267 ) C189_=_C306( C189 C306 ) C189_=_C343( C189 C343 ) C189_=_C415( C189 C415 ) C189_=_C452( C189 C452 ) \nC189_=_C485( C189 C485 ) C189_=_C522( C189 C522 ) C189_=_C551( C189 C551 ) C189_=_C586( C189 C586 ) C189_=_C615( C189 C615 ) C189_=_C649( C189 C649 ) \nC189_=_C676(</w:t>
      </w:r>
    </w:p>
    <w:p>
      <w:pPr>
        <w:pStyle w:val="PreformattedText"/>
        <w:bidi w:val="0"/>
        <w:spacing w:before="0" w:after="0"/>
        <w:jc w:val="left"/>
        <w:rPr/>
      </w:pPr>
      <w:r>
        <w:rPr/>
        <w:t xml:space="preserve"> </w:t>
      </w:r>
      <w:r>
        <w:rPr/>
        <w:t>C189 C676 ) C189_=_C710( C189 C710 ) C189_=_C734( C189 C734 ) C189_=_C766( C189 C766 ) C189_=_C787( C189 C787 ) C189_=_C818( C189 C818 ) \nC189_=_C867( C189 C867 ) C189_=_C885( C189 C885 ) C189_=_C886( C189 C886 ) C189_=_C887( C189 C887 ) C189_=_C888( C189 C888 ) C189_=_C889( C189 C889 ) \nC189_=_C890( C189 C890 ) C189_=_C891( C189 C891 ) C189_=_C892( C189 C892 ) C189_=_C893( C189 C893 ) C189_=_C894( C189 C894 ) C189_=_C895( C189 C895 ) \nC189_=_C896( C189 C896 ) C189_=_C897( C189 C897 ) C189_=_C898( C189 C898 ) C189_=_C899( C189 C899 ) C189_=_C900( C189 C900 ) C189_=_C901( C189 C901 ) \nC189_=_C902( C189 C902 ) C189_=_C903( C189 C903 ) C189_=_C904( C189 C904 ) C189_=_C905( C189 C905 ) C189_=_C906( C189 C906 ) C189_=_C907( C189 C907 ) \nC189_=_C908( C189 C908 ) C189_=_C909( C189 C909 ) C189_=_C912( C189 C912 ) C189_=_C913( C189 C913 ) C189_=_C914( C189 C914 ) C214_=_C215( C214 C215 ) \nC214_=_C292( C214 C292 ) C214_=_C368( C214 C368 ) C214_=_C440( C214 C440 ) C214_=_C510( C214 C510 ) C214_=_C576( C214 C576 ) C214_=_C640( C214 C640 ) \nC214_=_C701( C214 C701 ) C214_=_C759( C214 C759 ) C214_=_C812( C214 C812 ) C214_=_C927( C214 C927 ) C214_=_C955( C214 C955 ) C214_=_C996( C214 C996 ) \nC214_=_C1035( C214 C1035 ) C214_=_C1070( C214 C1070 ) C214_=_C1102( C214 C1102 ) C214_=_C1131( C214 C1131 ) C214_=_C1157( C214 C1157 ) C214_=_C1180( C214 C1180 ) \nC214_=_C1200( C214 C1200 ) C214_=_C1217( C214 C1217 ) C214_=_C1231( C214 C1231 ) C214_=_C1241( C214 C1241 ) C214_=_C1248( C214 C1248 ) C215_=_C243( C215 C243 ) \nC215_=_C293( C215 C293 ) C215_=_C321( C215 C321 ) C215_=_C369( C215 C369 ) C215_=_C441( C215 C441 ) C215_=_C467( C215 C467 ) C215_=_C511( C215 C511 ) \nC215_=_C535( C215 C535 ) C215_=_C577( C215 C577 ) C215_=_C601( C215 C601 ) C215_=_C641( C215 C641 ) C215_=_C664( C215 C664 ) C215_=_C702( C215 C702 ) \nC215_=_C724( C215 C724 ) C215_=_C760( C215 C760 ) C215_=_C779( C215 C779 ) C215_=_C813( C215 C813 ) C215_=_C831( C215 C831 ) C215_=_C880( C215 C880 ) \nC215_=_C928( C215 C928 ) C215_=_C956( C215 C956 ) C215_=_C971( C215 C971 ) C215_=_C997( C215 C997 ) C215_=_C1011( C215 C1011 ) C215_=_C1036( C215 C1036 ) \nC215_=_C1049( C215 C1049 ) C215_=_C1071( C215 C1071 ) C215_=_C1083( C215 C1083 ) C215_=_C1103( C215 C1103 ) C215_=_C1114( C215 C1114 ) C215_=_C1132( C215 C1132 ) \nC215_=_C1142( C215 C1142 ) C215_=_C1158( C215 C1158 ) C215_=_C1167( C215 C1167 ) C215_=_C1181( C215 C1181 ) C215_=_C1189( C215 C1189 ) C215_=_C1201( C215 C1201 ) \nC215_=_C1208( C215 C1208 ) C215_=_C1218( C215 C1218 ) C215_=_C1224( C215 C1224 ) C215_=_C1232( C215 C1232 ) C215_=_C1237( C215 C1237 ) C215_=_C1243( C215 C1243 ) \nC215_=_C1251( C215 C1251 ) C215_=_C1252( C215 C1252 ) C215_=_C1253( C215 C1253 ) C215_=_C1254( C215 C1254 ) C219_=_C220( C219 C220 ) C219_=_C222( C219 C222 ) \nC219_=_C223( C219 C223 ) C219_=_C226( C219 C226 ) C219_=_C227( C219 C227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50( C219 C250 ) C219_=_C251( C219 C251 ) C219_=_C257( C219 C257 ) C219_=_C259( C219 C259 ) C219_=_C264( C219 C264 ) \nC219_=_C265( C219 C265 ) C219_=_C267( C219 C267 ) C219_=_C292( C219 C292 ) C219_=_C293( C219 C293 ) C220_=_C222( C220 C222 ) C220_=_C223( C220 C223 ) \nC220_=_C226( C220 C226 ) C220_=_C227( C220 C227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325( C220 C325 ) C220_=_C327( C220 C327 ) C220_=_C333( C220 C333 ) C220_=_C335( C220 C335 ) C220_=_C340( C220 C340 ) C220_=_C341( C220 C341 ) \nC220_=_C343( C220 C343 ) C220_=_C368( C220 C368 ) C220_=_C369( C220 C369 ) C222_=_C223( C222 C223 ) C222_=_C226( C222 C226 ) C222_=_C227( C222 C227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374( C222 C374 ) C222_=_C401( C222 C401 ) \nC222_=_C475( C222 C475 ) C222_=_C477( C222 C477 ) C222_=_C482( C222 C482 ) C222_=_C483( C222 C483 ) C222_=_C485( C222 C485 ) C222_=_C510( C222 C510 ) \nC222_=_C511( C222 C511 ) C223_=_C226( C223 C226 ) C223_=_C227( C223 C227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375( C223 C375 ) C223_=_C403( C223 C403 ) C223_=_C541( C223 C541 ) C223_=_C543( C223 C543 ) C223_=_C548( C223 C548 ) \nC223_=_C549( C223 C549 ) C223_=_C551( C223 C551 ) C223_=_C576( C223 C576 ) C223_=_C577( C223 C577 ) C226_=_C227( C226 C227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378( C226 C378 ) C226_=_C409( C226 C409 ) C226_=_C609( C226 C609 ) \nC226_=_C670( C226 C670 ) C226_=_C731( C226 C731 ) C226_=_C732( C226 C732 ) C226_=_C734( C226 C734 ) C226_=_C759( C226 C759 ) C226_=_C760( C226 C760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379( C227 C379 ) C227_=_C411( C227 C411 ) \nC227_=_C611( C227 C611 ) C227_=_C672( C227 C672 ) C227_=_C783( C227 C783 ) C227_=_C785( C227 C785 ) C227_=_C787( C227 C787 ) C227_=_C812( C227 C812 ) \nC227_=_C813( C227 C81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65( C229 C265 ) C229_=_C305( C229 C305 ) \nC229_=_C341( C229 C341 ) C229_=_C413( C229 C413 ) C229_=_C451( C229 C451 ) C229_=_C483( C229 C483 ) C229_=_C521( C229 C521 ) C229_=_C549( C229 C549 ) \nC229_=_C585( C229 C585 ) C229_=_C613( C229 C613 ) C229_=_C648( C229 C648 ) C229_=_C674( C229 C674 ) C229_=_C709( C229 C709 ) C229_=_C732( C229 C732 ) \nC229_=_C765( C229 C765 ) C229_=_C785( C229 C785 ) C229_=_C817( C229 C817 ) C229_=_C835( C229 C835 ) C229_=_C836( C229 C836 ) C229_=_C838( C229 C838 ) \nC229_=_C839( C229 C839 ) C229_=_C840( C229 C840 ) C229_=_C841( C229 C841 ) C229_=_C842( C229 C842 ) C229_=_C843( C229 C843 ) C229_=_C844( C229 C844 ) \nC229_=_C845( C229 C845 ) C229_=_C846( C229 C846 ) C229_=_C847( C229 C847 ) C229_=_C848( C229 C848 ) C229_=_C849( C229 C849 ) C229_=_C850( C229 C850 ) \nC229_=_C851( C229 C851 ) C229_=_C852( C229 C852 ) C229_=_C853( C229 C853 ) C229_=_C854( C229 C854 ) C229_=_C855( C229 C855 ) C229_=_C856( C229 C856 ) \nC229_=_C857( C229 C857 ) C229_=_C858( C229 C858 ) C229_=_C859( C229 C859 ) C229_=_C860( C229 C860 ) C229_=_C861( C229 C861 ) C229_=_C864( C229 C864 ) \nC229_=_C865( C229 C865 ) C229_=_C866( C229 C866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67( C230 C267 ) C230_=_C306( C230 C306 ) \nC230_=_C343( C230 C343 ) C230_=_C415( C230 C415 ) C230_=_C452( C230 C452 ) C230_=_C485( C230 C485 ) C230_=_C522( C230 C522 ) C230_=_C551( C230 C551 ) \nC230_=_C586( C230 C586 ) C230_=_C615( C230 C615 ) C230_=_C649( C230 C649 ) C230_=_C676( C230 C676 ) C230_=_C710( C230 C710 ) C230_=_C734( C230 C734 ) \nC230_=_C766( C230 C766 ) C230_=_C787( C230 C787 ) C230_=_C818( C230 C818 ) C230_=_C867( C230 C867 ) C230_=_C885( C230 C885 ) C230_=_C886( C230 C886 ) \nC230_=_C887( C230 C887 ) C230_=_C888( C230 C888 ) C230_=_C889( C230 C889 ) C230_=_C890( C230 C890 ) C230_=_C891( C230 C891 ) C230_=_C892( C230 C892 ) \nC230_=_C893( C230 C893 ) C230_=_C894( C230 C894 ) C230_=_C895( C230 C895 ) C230_=_C896( C230 C896 ) C230_=_C897( C230 C897 ) C230_=_C898( C230 C898 ) \nC230_=_C899( C230 C899 ) C230_=_C900( C230 C900 ) C230_=_C901( C230 C901 ) C230_=_C902( C230 C902 ) C230_=_C903( C230 C903 ) C230_=_C904( C230 C904 ) \nC230_=_C905( C230 C905 ) C230_=_C906( C230 C906 ) C230_=_C907( C230 C907 ) C230_=_C908( C230 C908 ) C230_=_C909( C230</w:t>
      </w:r>
    </w:p>
    <w:p>
      <w:pPr>
        <w:pStyle w:val="PreformattedText"/>
        <w:bidi w:val="0"/>
        <w:spacing w:before="0" w:after="0"/>
        <w:jc w:val="left"/>
        <w:rPr/>
      </w:pPr>
      <w:r>
        <w:rPr/>
        <w:t xml:space="preserve"> </w:t>
      </w:r>
      <w:r>
        <w:rPr/>
        <w:t>C909 ) C230_=_C912( C230 C912 ) \nC230_=_C913( C230 C913 ) C230_=_C914( C230 C91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382( C231 C382 ) C231_=_C417( C231 C417 ) C231_=_C617( C231 C617 ) \nC231_=_C678( C231 C678 ) C231_=_C819( C231 C819 ) C231_=_C839( C231 C839 ) C231_=_C887( C231 C887 ) C231_=_C955( C231 C955 ) C231_=_C956( C231 C956 ) \nC232_=_C233( C232 C233 ) C232_=_C234( C232 C234 ) C232_=_C235( C232 C235 ) C232_=_C236( C232 C236 ) C232_=_C237( C232 C237 ) C232_=_C238( C232 C238 ) \nC232_=_C239( C232 C239 ) C232_=_C240( C232 C240 ) C232_=_C241( C232 C241 ) C232_=_C242( C232 C242 ) C232_=_C243( C232 C243 ) C232_=_C244( C232 C244 ) \nC232_=_C383( C232 C383 ) C232_=_C419( C232 C419 ) C232_=_C619( C232 C619 ) C232_=_C680( C232 C680 ) C232_=_C820( C232 C820 ) C232_=_C841( C232 C841 ) \nC232_=_C889( C232 C889 ) C232_=_C996( C232 C996 ) C232_=_C997( C232 C997 ) C233_=_C234( C233 C234 ) C233_=_C235( C233 C235 ) C233_=_C236( C233 C236 ) \nC233_=_C237( C233 C237 ) C233_=_C238( C233 C238 ) C233_=_C239( C233 C239 ) C233_=_C240( C233 C240 ) C233_=_C241( C233 C241 ) C233_=_C242( C233 C242 ) \nC233_=_C243( C233 C243 ) C233_=_C244( C233 C244 ) C233_=_C384( C233 C384 ) C233_=_C421( C233 C421 ) C233_=_C621( C233 C621 ) C233_=_C682( C233 C682 ) \nC233_=_C821( C233 C821 ) C233_=_C843( C233 C843 ) C233_=_C891( C233 C891 ) C233_=_C1035( C233 C1035 ) C233_=_C1036( C233 C1036 ) C234_=_C235( C234 C235 ) \nC234_=_C236( C234 C236 ) C234_=_C237( C234 C237 ) C234_=_C238( C234 C238 ) C234_=_C239( C234 C239 ) C234_=_C240( C234 C240 ) C234_=_C241( C234 C241 ) \nC234_=_C242( C234 C242 ) C234_=_C243( C234 C243 ) C234_=_C244( C234 C244 ) C234_=_C385( C234 C385 ) C234_=_C423( C234 C423 ) C234_=_C623( C234 C623 ) \nC234_=_C684( C234 C684 ) C234_=_C822( C234 C822 ) C234_=_C845( C234 C845 ) C234_=_C893( C234 C893 ) C234_=_C1070( C234 C1070 ) C234_=_C1071( C234 C1071 ) \nC235_=_C236( C235 C236 ) C235_=_C237( C235 C237 ) C235_=_C238( C235 C238 ) C235_=_C239( C235 C239 ) C235_=_C240( C235 C240 ) C235_=_C241( C235 C241 ) \nC235_=_C242( C235 C242 ) C235_=_C243( C235 C243 ) C235_=_C244( C235 C244 ) C235_=_C386( C235 C386 ) C235_=_C425( C235 C425 ) C235_=_C625( C235 C625 ) \nC235_=_C686( C235 C686 ) C235_=_C823( C235 C823 ) C235_=_C847( C235 C847 ) C235_=_C895( C235 C895 ) C235_=_C1102( C235 C1102 ) C235_=_C1103( C235 C1103 ) \nC236_=_C237( C236 C237 ) C236_=_C238( C236 C238 ) C236_=_C239( C236 C239 ) C236_=_C240( C236 C240 ) C236_=_C241( C236 C241 ) C236_=_C242( C236 C242 ) \nC236_=_C243( C236 C243 ) C236_=_C244( C236 C244 ) C236_=_C387( C236 C387 ) C236_=_C427( C236 C427 ) C236_=_C627( C236 C627 ) C236_=_C688( C236 C688 ) \nC236_=_C824( C236 C824 ) C236_=_C849( C236 C849 ) C236_=_C897( C236 C897 ) C236_=_C1131( C236 C1131 ) C236_=_C1132( C236 C1132 ) C237_=_C238( C237 C238 ) \nC237_=_C239( C237 C239 ) C237_=_C240( C237 C240 ) C237_=_C241( C237 C241 ) C237_=_C242( C237 C242 ) C237_=_C243( C237 C243 ) C237_=_C244( C237 C244 ) \nC237_=_C388( C237 C388 ) C237_=_C429( C237 C429 ) C237_=_C629( C237 C629 ) C237_=_C690( C237 C690 ) C237_=_C825( C237 C825 ) C237_=_C851( C237 C851 ) \nC237_=_C899( C237 C899 ) C237_=_C1157( C237 C1157 ) C237_=_C1158( C237 C1158 ) C238_=_C239( C238 C239 ) C238_=_C240( C238 C240 ) C238_=_C241( C238 C241 ) \nC238_=_C242( C238 C242 ) C238_=_C243( C238 C243 ) C238_=_C244( C238 C244 ) C238_=_C389( C238 C389 ) C238_=_C431( C238 C431 ) C238_=_C631( C238 C631 ) \nC238_=_C692( C238 C692 ) C238_=_C826( C238 C826 ) C238_=_C853( C238 C853 ) C238_=_C901( C238 C901 ) C238_=_C1180( C238 C1180 ) C238_=_C1181( C238 C1181 ) \nC239_=_C240( C239 C240 ) C239_=_C241( C239 C241 ) C239_=_C242( C239 C242 ) C239_=_C243( C239 C243 ) C239_=_C244( C239 C244 ) C239_=_C390( C239 C390 ) \nC239_=_C433( C239 C433 ) C239_=_C633( C239 C633 ) C239_=_C694( C239 C694 ) C239_=_C827( C239 C827 ) C239_=_C855( C239 C855 ) C239_=_C903( C239 C903 ) \nC239_=_C1200( C239 C1200 ) C239_=_C1201( C239 C1201 ) C240_=_C241( C240 C241 ) C240_=_C242( C240 C242 ) C240_=_C243( C240 C243 ) C240_=_C244( C240 C244 ) \nC240_=_C391( C240 C391 ) C240_=_C435( C240 C435 ) C240_=_C635( C240 C635 ) C240_=_C696( C240 C696 ) C240_=_C828( C240 C828 ) C240_=_C857( C240 C857 ) \nC240_=_C905( C240 C905 ) C240_=_C1217( C240 C1217 ) C240_=_C1218( C240 C1218 ) C241_=_C242( C241 C242 ) C241_=_C243( C241 C243 ) C241_=_C244( C241 C244 ) \nC241_=_C392( C241 C392 ) C241_=_C437( C241 C437 ) C241_=_C637( C241 C637 ) C241_=_C698( C241 C698 ) C241_=_C829( C241 C829 ) C241_=_C859( C241 C859 ) \nC241_=_C907( C241 C907 ) C241_=_C1231( C241 C1231 ) C241_=_C1232( C241 C1232 ) C242_=_C243( C242 C243 ) C242_=_C244( C242 C244 ) C242_=_C393( C242 C393 ) \nC242_=_C439( C242 C439 ) C242_=_C639( C242 C639 ) C242_=_C700( C242 C700 ) C242_=_C830( C242 C830 ) C242_=_C861( C242 C861 ) C242_=_C909( C242 C909 ) \nC242_=_C1241( C242 C1241 ) C242_=_C1243( C242 C1243 ) C243_=_C244( C243 C244 ) C243_=_C293( C243 C293 ) C243_=_C321( C243 C321 ) C243_=_C369( C243 C369 ) \nC243_=_C441( C243 C441 ) C243_=_C467( C243 C467 ) C243_=_C511( C243 C511 ) C243_=_C535( C243 C535 ) C243_=_C577( C243 C577 ) C243_=_C601( C243 C601 ) \nC243_=_C641( C243 C641 ) C243_=_C664( C243 C664 ) C243_=_C702( C243 C702 ) C243_=_C724( C243 C724 ) C243_=_C760( C243 C760 ) C243_=_C779( C243 C779 ) \nC243_=_C813( C243 C813 ) C243_=_C831( C243 C831 ) C243_=_C880( C243 C880 ) C243_=_C928( C243 C928 ) C243_=_C956( C243 C956 ) C243_=_C971( C243 C971 ) \nC243_=_C997( C243 C997 ) C243_=_C1011( C243 C1011 ) C243_=_C1036( C243 C1036 ) C243_=_C1049( C243 C1049 ) C243_=_C1071( C243 C1071 ) C243_=_C1083( C243 C1083 ) \nC243_=_C1103( C243 C1103 ) C243_=_C1114( C243 C1114 ) C243_=_C1132( C243 C1132 ) C243_=_C1142( C243 C1142 ) C243_=_C1158( C243 C1158 ) C243_=_C1167( C243 C1167 ) \nC243_=_C1181( C243 C1181 ) C243_=_C1189( C243 C1189 ) C243_=_C1201( C243 C1201 ) C243_=_C1208( C243 C1208 ) C243_=_C1218( C243 C1218 ) C243_=_C1224( C243 C1224 ) \nC243_=_C1232( C243 C1232 ) C243_=_C1237( C243 C1237 ) C243_=_C1243( C243 C1243 ) C243_=_C1251( C243 C1251 ) C243_=_C1252( C243 C1252 ) C243_=_C1253( C243 C1253 ) \nC243_=_C1254( C243 C1254 ) C244_=_C396( C244 C396 ) C244_=_C443( C244 C443 ) C244_=_C643( C244 C643 ) C244_=_C704( C244 C704 ) C244_=_C832( C244 C832 ) \nC244_=_C865( C244 C865 ) C244_=_C913( C244 C913 ) C244_=_C1248( C244 C1248 ) C244_=_C1253( C244 C1253 ) C250_=_C251( C250 C251 ) C250_=_C257( C250 C257 ) \nC250_=_C259( C250 C259 ) C250_=_C264( C250 C264 ) C250_=_C265( C250 C265 ) C250_=_C267( C250 C267 ) C250_=_C292( C250 C292 ) C250_=_C293( C250 C293 ) \nC250_=_C325( C250 C325 ) C250_=_C373( C250 C373 ) C250_=_C374( C250 C374 ) C250_=_C375( C250 C375 ) C250_=_C376( C250 C376 ) C250_=_C377( C250 C377 ) \nC250_=_C378( C250 C378 ) C250_=_C379( C250 C379 ) C250_=_C382( C250 C382 ) C250_=_C383( C250 C383 ) C250_=_C384( C250 C384 ) C250_=_C385( C250 C385 ) \nC250_=_C386( C250 C386 ) C250_=_C387( C250 C387 ) C250_=_C388( C250 C388 ) C250_=_C389( C250 C389 ) C250_=_C390( C250 C390 ) C250_=_C391( C250 C391 ) \nC250_=_C392( C250 C392 ) C250_=_C393( C250 C393 ) C250_=_C396( C250 C396 ) C251_=_C257( C251 C257 ) C251_=_C259( C251 C259 ) C251_=_C264( C251 C264 ) \nC251_=_C265( C251 C265 ) C251_=_C267( C251 C267 ) C251_=_C292( C251 C292 ) C251_=_C293( C251 C293 ) C251_=_C298( C251 C298 ) C251_=_C327( C251 C327 ) \nC251_=_C373( C251 C373 ) C251_=_C399( C251 C399 ) C251_=_C400( C251 C400 ) C251_=_C401( C251 C401 ) C251_=_C402( C251 C402 ) C251_=_C403( C251 C403 ) \nC251_=_C404( C251 C404 ) C251_=_C406( C251 C406 ) C251_=_C408( C251 C408 ) C251_=_C409( C251 C409 ) C251_=_C410( C251 C410 ) C251_=_C411( C251 C411 ) \nC251_=_C413( C251 C413 ) C251_=_C414( C251 C414 ) C251_=_C415( C251 C415 ) C251_=_C416( C251 C416 ) C251_=_C417( C251 C417 ) C251_=_C418( C251 C418 ) \nC251_=_C419( C251 C419 ) C251_=_C420( C251 C420 ) C251_=_C421( C251 C421 ) C251_=_C422( C251 C422 ) C251_=_C423( C251 C423 ) C251_=_C424( C251 C424 ) \nC251_=_C425( C251 C425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51_=_C441( C251 C441 ) C251_=_C442( C251 C442 ) \nC251_=_C443( C251 C443 ) C251_=_C444( C251 C444 ) C257_=_C259( C257 C259 ) C257_=_C264( C257 C264 ) C257_=_C265( C257 C265 ) C257_=_C267( C257 C267 ) \nC257_=_C292( C257 C292 ) C257_=_C293( C257 C293 ) C257_=_C301( C257 C301 ) C257_=_C333( C257 C333 ) C257_=_C376( C257 C376 ) C257_=_C447( C257 C447 ) \nC257_=_C475( C257 C475 ) C257_=_C516( C257 C516 ) C257_=_C541( C257 C541 ) C257_=_C581( C257 C581 ) C257_=_C605( C257 C605 ) C257_=_C606( C257 C606 ) \nC257_=_C608( C257 C608 ) C257_=_C609( C257 C609 ) C257_=_C610( C257 C610 ) C257_=_C611( C257 C611 ) C257_=_C613( C257 C613 ) C257_=_C614( C257 C614 ) \nC257_=_C615( C257 C615 ) C257_=_C616( C257 C616 ) C257_=_C617( C257 C617 ) C257_=_C618( C257 C618 ) C257_=_C619( C257 C619 ) C257_=_C620( C257 C620 ) \nC257_=_C621( C257 C621 ) C257_=_C622( C257 C622 ) C257_=_C623( C257 C623 ) C257_=_C624( C257 C624 ) C257_=_C625( C257 C625 ) C257_=_C626( C257 C626 ) \nC257_=_C627( C257 C627 ) C257_=_C628( C257 C628 ) C257_=_C629( C257 C629 ) C257_=_C630( C257 C630 ) C257_=_C631( C257 C631 ) C257_=_C632( C257 C632 ) \nC257_=_C633( C257 C633 ) C257_=_C634( C257 C634 ) C257_=_C635( C257 C635 ) C257_=_C636( C257 C636 ) C257_=_C637( C257 C637 ) C257_=_C638( C257 C638 ) \nC257_=_C639( C257 C639 ) C257_=_C640( C257 C640</w:t>
      </w:r>
    </w:p>
    <w:p>
      <w:pPr>
        <w:pStyle w:val="PreformattedText"/>
        <w:bidi w:val="0"/>
        <w:spacing w:before="0" w:after="0"/>
        <w:jc w:val="left"/>
        <w:rPr/>
      </w:pPr>
      <w:r>
        <w:rPr/>
        <w:t xml:space="preserve"> </w:t>
      </w:r>
      <w:r>
        <w:rPr/>
        <w:t>) C257_=_C641( C257 C641 ) C257_=_C642( C257 C642 ) C257_=_C643( C257 C643 ) C257_=_C644( C257 C644 ) \nC259_=_C264( C259 C264 ) C259_=_C265( C259 C265 ) C259_=_C267( C259 C267 ) C259_=_C292( C259 C292 ) C259_=_C293( C259 C293 ) C259_=_C302( C259 C302 ) \nC259_=_C335( C259 C335 ) C259_=_C377( C259 C377 ) C259_=_C448( C259 C448 ) C259_=_C477( C259 C477 ) C259_=_C517( C259 C517 ) C259_=_C543( C259 C543 ) \nC259_=_C582( C259 C582 ) C259_=_C645( C259 C645 ) C259_=_C668( C259 C668 ) C259_=_C669( C259 C669 ) C259_=_C670( C259 C670 ) C259_=_C671( C259 C671 ) \nC259_=_C672( C259 C672 ) C259_=_C674( C259 C674 ) C259_=_C675( C259 C675 ) C259_=_C676( C259 C676 ) C259_=_C677( C259 C677 ) C259_=_C678( C259 C678 ) \nC259_=_C679( C259 C679 ) C259_=_C680( C259 C680 ) C259_=_C681( C259 C681 ) C259_=_C682( C259 C682 ) C259_=_C683( C259 C683 ) C259_=_C684( C259 C684 ) \nC259_=_C685( C259 C685 ) C259_=_C686( C259 C686 ) C259_=_C687( C259 C687 ) C259_=_C688( C259 C688 ) C259_=_C689( C259 C689 ) C259_=_C690( C259 C690 ) \nC259_=_C691( C259 C691 ) C259_=_C692( C259 C692 ) C259_=_C693( C259 C693 ) C259_=_C694( C259 C694 ) C259_=_C695( C259 C695 ) C259_=_C696( C259 C696 ) \nC259_=_C697( C259 C697 ) C259_=_C698( C259 C698 ) C259_=_C699( C259 C699 ) C259_=_C700( C259 C700 ) C259_=_C701( C259 C701 ) C259_=_C702( C259 C702 ) \nC259_=_C703( C259 C703 ) C259_=_C704( C259 C704 ) C259_=_C705( C259 C705 ) C264_=_C265( C264 C265 ) C264_=_C267( C264 C267 ) C264_=_C292( C264 C292 ) \nC264_=_C293( C264 C293 ) C264_=_C340( C264 C340 ) C264_=_C482( C264 C482 ) C264_=_C520( C264 C520 ) C264_=_C548( C264 C548 ) C264_=_C731( C264 C731 ) \nC264_=_C783( C264 C783 ) C264_=_C817( C264 C817 ) C264_=_C818( C264 C818 ) C264_=_C819( C264 C819 ) C264_=_C820( C264 C820 ) C264_=_C821( C264 C821 ) \nC264_=_C822( C264 C822 ) C264_=_C823( C264 C823 ) C264_=_C824( C264 C824 ) C264_=_C825( C264 C825 ) C264_=_C826( C264 C826 ) C264_=_C827( C264 C827 ) \nC264_=_C828( C264 C828 ) C264_=_C829( C264 C829 ) C264_=_C830( C264 C830 ) C264_=_C831( C264 C831 ) C264_=_C832( C264 C832 ) C265_=_C267( C265 C267 ) \nC265_=_C292( C265 C292 ) C265_=_C293( C265 C293 ) C265_=_C305( C265 C305 ) C265_=_C341( C265 C341 ) C265_=_C413( C265 C413 ) C265_=_C451( C265 C451 ) \nC265_=_C483( C265 C483 ) C265_=_C521( C265 C521 ) C265_=_C549( C265 C549 ) C265_=_C585( C265 C585 ) C265_=_C613( C265 C613 ) C265_=_C648( C265 C648 ) \nC265_=_C674( C265 C674 ) C265_=_C709( C265 C709 ) C265_=_C732( C265 C732 ) C265_=_C765( C265 C765 ) C265_=_C785( C265 C785 ) C265_=_C817( C265 C817 ) \nC265_=_C835( C265 C835 ) C265_=_C836( C265 C836 ) C265_=_C838( C265 C838 ) C265_=_C839( C265 C839 ) C265_=_C840( C265 C840 ) C265_=_C841( C265 C841 ) \nC265_=_C842( C265 C842 ) C265_=_C843( C265 C843 ) C265_=_C844( C265 C844 ) C265_=_C845( C265 C845 ) C265_=_C846( C265 C846 ) C265_=_C847( C265 C847 ) \nC265_=_C848( C265 C848 ) C265_=_C849( C265 C849 ) C265_=_C850( C265 C850 ) C265_=_C851( C265 C851 ) C265_=_C852( C265 C852 ) C265_=_C853( C265 C853 ) \nC265_=_C854( C265 C854 ) C265_=_C855( C265 C855 ) C265_=_C856( C265 C856 ) C265_=_C857( C265 C857 ) C265_=_C858( C265 C858 ) C265_=_C859( C265 C859 ) \nC265_=_C860( C265 C860 ) C265_=_C861( C265 C861 ) C265_=_C864( C265 C864 ) C265_=_C865( C265 C865 ) C265_=_C866( C265 C866 ) C267_=_C292( C267 C292 ) \nC267_=_C293( C267 C293 ) C267_=_C306( C267 C306 ) C267_=_C343( C267 C343 ) C267_=_C415( C267 C415 ) C267_=_C452( C267 C452 ) C267_=_C485( C267 C485 ) \nC267_=_C522( C267 C522 ) C267_=_C551( C267 C551 ) C267_=_C586( C267 C586 ) C267_=_C615( C267 C615 ) C267_=_C649( C267 C649 ) C267_=_C676( C267 C676 ) \nC267_=_C710( C267 C710 ) C267_=_C734( C267 C734 ) C267_=_C766( C267 C766 ) C267_=_C787( C267 C787 ) C267_=_C818( C267 C818 ) C267_=_C867( C267 C867 ) \nC267_=_C885( C267 C885 ) C267_=_C886( C267 C886 ) C267_=_C887( C267 C887 ) C267_=_C888( C267 C888 ) C267_=_C889( C267 C889 ) C267_=_C890( C267 C890 ) \nC267_=_C891( C267 C891 ) C267_=_C892( C267 C892 ) C267_=_C893( C267 C893 ) C267_=_C894( C267 C894 ) C267_=_C895( C267 C895 ) C267_=_C896( C267 C896 ) \nC267_=_C897( C267 C897 ) C267_=_C898( C267 C898 ) C267_=_C899( C267 C899 ) C267_=_C900( C267 C900 ) C267_=_C901( C267 C901 ) C267_=_C902( C267 C902 ) \nC267_=_C903( C267 C903 ) C267_=_C904( C267 C904 ) C267_=_C905( C267 C905 ) C267_=_C906( C267 C906 ) C267_=_C907( C267 C907 ) C267_=_C908( C267 C908 ) \nC267_=_C909( C267 C909 ) C267_=_C912( C267 C912 ) C267_=_C913( C267 C913 ) C267_=_C914( C267 C914 ) C292_=_C293( C292 C293 ) C292_=_C368( C292 C368 ) \nC292_=_C440( C292 C440 ) C292_=_C510( C292 C510 ) C292_=_C576( C292 C576 ) C292_=_C640( C292 C640 ) C292_=_C701( C292 C701 ) C292_=_C759( C292 C759 ) \nC292_=_C812( C292 C812 ) C292_=_C927( C292 C927 ) C292_=_C955( C292 C955 ) C292_=_C996( C292 C996 ) C292_=_C1035( C292 C1035 ) C292_=_C1070( C292 C1070 ) \nC292_=_C1102( C292 C1102 ) C292_=_C1131( C292 C1131 ) C292_=_C1157( C292 C1157 ) C292_=_C1180( C292 C1180 ) C292_=_C1200( C292 C1200 ) C292_=_C1217( C292 C1217 ) \nC292_=_C1231( C292 C1231 ) C292_=_C1241( C292 C1241 ) C292_=_C1248( C292 C1248 ) C293_=_C321( C293 C321 ) C293_=_C369( C293 C369 ) C293_=_C441( C293 C441 ) \nC293_=_C467( C293 C467 ) C293_=_C511( C293 C511 ) C293_=_C535( C293 C535 ) C293_=_C577( C293 C577 ) C293_=_C601( C293 C601 ) C293_=_C641( C293 C641 ) \nC293_=_C664( C293 C664 ) C293_=_C702( C293 C702 ) C293_=_C724( C293 C724 ) C293_=_C760( C293 C760 ) C293_=_C779( C293 C779 ) C293_=_C813( C293 C813 ) \nC293_=_C831( C293 C831 ) C293_=_C880( C293 C880 ) C293_=_C928( C293 C928 ) C293_=_C956( C293 C956 ) C293_=_C971( C293 C971 ) C293_=_C997( C293 C997 ) \nC293_=_C1011( C293 C1011 ) C293_=_C1036( C293 C1036 ) C293_=_C1049( C293 C1049 ) C293_=_C1071( C293 C1071 ) C293_=_C1083( C293 C1083 ) C293_=_C1103( C293 C1103 ) \nC293_=_C1114( C293 C1114 ) C293_=_C1132( C293 C1132 ) C293_=_C1142( C293 C1142 ) C293_=_C1158( C293 C1158 ) C293_=_C1167( C293 C1167 ) C293_=_C1181( C293 C1181 ) \nC293_=_C1189( C293 C1189 ) C293_=_C1201( C293 C1201 ) C293_=_C1208( C293 C1208 ) C293_=_C1218( C293 C1218 ) C293_=_C1224( C293 C1224 ) C293_=_C1232( C293 C1232 ) \nC293_=_C1237( C293 C1237 ) C293_=_C1243( C293 C1243 ) C293_=_C1251( C293 C1251 ) C293_=_C1252( C293 C1252 ) C293_=_C1253( C293 C1253 ) C293_=_C1254( C293 C1254 ) \nC298_=_C301( C298 C301 ) C298_=_C302( C298 C302 ) C298_=_C305( C298 C305 ) C298_=_C306( C298 C306 ) C298_=_C321( C298 C321 ) C298_=_C327( C298 C327 ) \nC298_=_C373( C298 C373 ) C298_=_C399( C298 C399 ) C298_=_C400( C298 C400 ) C298_=_C401( C298 C401 ) C298_=_C402( C298 C402 ) C298_=_C403( C298 C403 ) \nC298_=_C404( C298 C404 ) C298_=_C406( C298 C406 ) C298_=_C408( C298 C408 ) C298_=_C409( C298 C409 ) C298_=_C410( C298 C410 ) C298_=_C411( C298 C411 ) \nC298_=_C413( C298 C413 ) C298_=_C414( C298 C414 ) C298_=_C415( C298 C415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298_=_C444( C298 C444 ) C301_=_C302( C301 C302 ) C301_=_C305( C301 C305 ) C301_=_C306( C301 C306 ) C301_=_C321( C301 C321 ) \nC301_=_C333( C301 C333 ) C301_=_C376( C301 C376 ) C301_=_C447( C301 C447 ) C301_=_C475( C301 C475 ) C301_=_C516( C301 C516 ) C301_=_C541( C301 C541 ) \nC301_=_C581( C301 C581 ) C301_=_C605( C301 C605 ) C301_=_C606( C301 C606 ) C301_=_C608( C301 C608 ) C301_=_C609( C301 C609 ) C301_=_C610( C301 C610 ) \nC301_=_C611( C301 C611 ) C301_=_C613( C301 C613 ) C301_=_C614( C301 C614 ) C301_=_C615( C301 C615 ) C301_=_C616( C301 C616 ) C301_=_C617( C301 C617 ) \nC301_=_C618( C301 C618 ) C301_=_C619( C301 C619 ) C301_=_C620( C301 C620 ) C301_=_C621( C301 C621 ) C301_=_C622( C301 C622 ) C301_=_C623( C301 C623 ) \nC301_=_C624( C301 C624 ) C301_=_C625( C301 C625 ) C301_=_C626( C301 C626 ) C301_=_C627( C301 C627 ) C301_=_C628( C301 C628 ) C301_=_C629( C301 C629 ) \nC301_=_C630( C301 C630 ) C301_=_C631( C301 C631 ) C301_=_C632( C301 C632 ) C301_=_C633( C301 C633 ) C301_=_C634( C301 C634 ) C301_=_C635( C301 C635 ) \nC301_=_C636( C301 C636 ) C301_=_C637( C301 C637 ) C301_=_C638( C301 C638 ) C301_=_C639( C301 C639 ) C301_=_C640( C301 C640 ) C301_=_C641( C301 C641 ) \nC301_=_C642( C301 C642 ) C301_=_C643( C301 C643 ) C301_=_C644( C301 C644 ) C302_=_C305( C302 C305 ) C302_=_C306( C302 C306 ) C302_=_C321( C302 C321 ) \nC302_=_C335( C302 C335 ) C302_=_C377( C302 C377 ) C302_=_C448( C302 C448 ) C302_=_C477( C302 C477 ) C302_=_C517( C302 C517 ) C302_=_C543( C302 C543 ) \nC302_=_C582( C302 C582 ) C302_=_C645( C302 C645 ) C302_=_C668( C302 C668 ) C302_=_C669( C302 C669 ) C302_=_C670( C302 C670 ) C302_=_C671( C302 C671 ) \nC302_=_C672( C302 C672 ) C302_=_C674( C302 C674 ) C302_=_C675( C302 C675 ) C302_=_C676( C302 C676 ) C302_=_C677( C302 C677 ) C302_=_C678( C302 C678 ) \nC302_=_C679( C302 C679 ) C302_=_C680( C302 C680 ) C302_=_C681( C302 C681 ) C302_=_C682( C302 C682 ) C302_=_C683( C302 C683 ) C302_=_C684( C302 C684 ) \nC302_=_C685( C302 C685 ) C302_=_C686( C302 C686 ) C302_=_C687( C302 C687 ) C302_=_C688( C302 C688 ) C302_=_C689( C302 C689 ) C302_=_C690( C302 C690 ) \nC302_=_C691( C302 C691 ) C302_=_C692( C302 C692 ) C302_=_C693( C302 C693 ) C302_=_C694( C302 C694 ) C302_=_C695( C302 C695 ) C302_=_C696( C302 C696 ) \nC302_=_C697( C302 C697 ) C302_=_C698( C302 C698 ) C302_=_C699( C302 C699 ) C302_=_C700( C302 C700 ) C302_=_C701( C302 C701 ) C302_=_C702( C302 C702 )</w:t>
      </w:r>
    </w:p>
    <w:p>
      <w:pPr>
        <w:pStyle w:val="PreformattedText"/>
        <w:bidi w:val="0"/>
        <w:spacing w:before="0" w:after="0"/>
        <w:jc w:val="left"/>
        <w:rPr/>
      </w:pPr>
      <w:r>
        <w:rPr/>
        <w:t xml:space="preserve"> </w:t>
      </w:r>
      <w:r>
        <w:rPr/>
        <w:t>\nC302_=_C703( C302 C703 ) C302_=_C704( C302 C704 ) C302_=_C705( C302 C705 ) C305_=_C306( C305 C306 ) C305_=_C321( C305 C321 ) C305_=_C341( C305 C341 ) \nC305_=_C413( C305 C413 ) C305_=_C451( C305 C451 ) C305_=_C483( C305 C483 ) C305_=_C521( C305 C521 ) C305_=_C549( C305 C549 ) C305_=_C585( C305 C585 ) \nC305_=_C613( C305 C613 ) C305_=_C648( C305 C648 ) C305_=_C674( C305 C674 ) C305_=_C709( C305 C709 ) C305_=_C732( C305 C732 ) C305_=_C765( C305 C765 ) \nC305_=_C785( C305 C785 ) C305_=_C817( C305 C817 ) C305_=_C835( C305 C835 ) C305_=_C836( C305 C836 ) C305_=_C838( C305 C838 ) C305_=_C839( C305 C839 ) \nC305_=_C840( C305 C840 ) C305_=_C841( C305 C841 ) C305_=_C842( C305 C842 ) C305_=_C843( C305 C843 ) C305_=_C844( C305 C844 ) C305_=_C845( C305 C845 ) \nC305_=_C846( C305 C846 ) C305_=_C847( C305 C847 ) C305_=_C848( C305 C848 ) C305_=_C849( C305 C849 ) C305_=_C850( C305 C850 ) C305_=_C851( C305 C851 ) \nC305_=_C852( C305 C852 ) C305_=_C853( C305 C853 ) C305_=_C854( C305 C854 ) C305_=_C855( C305 C855 ) C305_=_C856( C305 C856 ) C305_=_C857( C305 C857 ) \nC305_=_C858( C305 C858 ) C305_=_C859( C305 C859 ) C305_=_C860( C305 C860 ) C305_=_C861( C305 C861 ) C305_=_C864( C305 C864 ) C305_=_C865( C305 C865 ) \nC305_=_C866( C305 C866 ) C306_=_C321( C306 C321 ) C306_=_C343( C306 C343 ) C306_=_C415( C306 C415 ) C306_=_C452( C306 C452 ) C306_=_C485( C306 C485 ) \nC306_=_C522( C306 C522 ) C306_=_C551( C306 C551 ) C306_=_C586( C306 C586 ) C306_=_C615( C306 C615 ) C306_=_C649( C306 C649 ) C306_=_C676( C306 C676 ) \nC306_=_C710( C306 C710 ) C306_=_C734( C306 C734 ) C306_=_C766( C306 C766 ) C306_=_C787( C306 C787 ) C306_=_C818( C306 C818 ) C306_=_C867( C306 C867 ) \nC306_=_C885( C306 C885 ) C306_=_C886( C306 C886 ) C306_=_C887( C306 C887 ) C306_=_C888( C306 C888 ) C306_=_C889( C306 C889 ) C306_=_C890( C306 C890 ) \nC306_=_C891( C306 C891 ) C306_=_C892( C306 C892 ) C306_=_C893( C306 C893 ) C306_=_C894( C306 C894 ) C306_=_C895( C306 C895 ) C306_=_C896( C306 C896 ) \nC306_=_C897( C306 C897 ) C306_=_C898( C306 C898 ) C306_=_C899( C306 C899 ) C306_=_C900( C306 C900 ) C306_=_C901( C306 C901 ) C306_=_C902( C306 C902 ) \nC306_=_C903( C306 C903 ) C306_=_C904( C306 C904 ) C306_=_C905( C306 C905 ) C306_=_C906( C306 C906 ) C306_=_C907( C306 C907 ) C306_=_C908( C306 C908 ) \nC306_=_C909( C306 C909 ) C306_=_C912( C306 C912 ) C306_=_C913( C306 C913 ) C306_=_C914( C306 C914 ) C321_=_C369( C321 C369 ) C321_=_C441( C321 C441 ) \nC321_=_C467( C321 C467 ) C321_=_C511( C321 C511 ) C321_=_C535( C321 C535 ) C321_=_C577( C321 C577 ) C321_=_C601( C321 C601 ) C321_=_C641( C321 C641 ) \nC321_=_C664( C321 C664 ) C321_=_C702( C321 C702 ) C321_=_C724( C321 C724 ) C321_=_C760( C321 C760 ) C321_=_C779( C321 C779 ) C321_=_C813( C321 C813 ) \nC321_=_C831( C321 C831 ) C321_=_C880( C321 C880 ) C321_=_C928( C321 C928 ) C321_=_C956( C321 C956 ) C321_=_C971( C321 C971 ) C321_=_C997( C321 C997 ) \nC321_=_C1011( C321 C1011 ) C321_=_C1036( C321 C1036 ) C321_=_C1049( C321 C1049 ) C321_=_C1071( C321 C1071 ) C321_=_C1083( C321 C1083 ) C321_=_C1103( C321 C1103 ) \nC321_=_C1114( C321 C1114 ) C321_=_C1132( C321 C1132 ) C321_=_C1142( C321 C1142 ) C321_=_C1158( C321 C1158 ) C321_=_C1167( C321 C1167 ) C321_=_C1181( C321 C1181 ) \nC321_=_C1189( C321 C1189 ) C321_=_C1201( C321 C1201 ) C321_=_C1208( C321 C1208 ) C321_=_C1218( C321 C1218 ) C321_=_C1224( C321 C1224 ) C321_=_C1232( C321 C1232 ) \nC321_=_C1237( C321 C1237 ) C321_=_C1243( C321 C1243 ) C321_=_C1251( C321 C1251 ) C321_=_C1252( C321 C1252 ) C321_=_C1253( C321 C1253 ) C321_=_C1254( C321 C1254 ) \nC325_=_C327( C325 C327 ) C325_=_C333( C325 C333 ) C325_=_C335( C325 C335 ) C325_=_C340( C325 C340 ) C325_=_C341( C325 C341 ) C325_=_C343( C325 C343 ) \nC325_=_C368( C325 C368 ) C325_=_C369( C325 C369 ) C325_=_C373( C325 C373 ) C325_=_C374( C325 C374 ) C325_=_C375( C325 C375 ) C325_=_C376( C325 C376 ) \nC325_=_C377( C325 C377 ) C325_=_C378( C325 C378 ) C325_=_C379( C325 C379 ) C325_=_C382( C325 C382 ) C325_=_C383( C325 C383 ) C325_=_C384( C325 C384 ) \nC325_=_C385( C325 C385 ) C325_=_C386( C325 C386 ) C325_=_C387( C325 C387 ) C325_=_C388( C325 C388 ) C325_=_C389( C325 C389 ) C325_=_C390( C325 C390 ) \nC325_=_C391( C325 C391 ) C325_=_C392( C325 C392 ) C325_=_C393( C325 C393 ) C325_=_C396( C325 C396 ) C327_=_C333( C327 C333 ) C327_=_C335( C327 C335 ) \nC327_=_C340( C327 C340 ) C327_=_C341( C327 C341 ) C327_=_C343( C327 C343 ) C327_=_C368( C327 C368 ) C327_=_C369( C327 C369 ) C327_=_C373( C327 C373 ) \nC327_=_C399( C327 C399 ) C327_=_C400( C327 C400 ) C327_=_C401( C327 C401 ) C327_=_C402( C327 C402 ) C327_=_C403( C327 C403 ) C327_=_C404( C327 C404 ) \nC327_=_C406( C327 C406 ) C327_=_C408( C327 C408 ) C327_=_C409( C327 C409 ) C327_=_C410( C327 C410 ) C327_=_C411( C327 C411 ) C327_=_C413( C327 C413 ) \nC327_=_C414( C327 C414 ) C327_=_C415( C327 C415 ) C327_=_C416( C327 C416 ) C327_=_C417( C327 C417 ) C327_=_C418( C327 C418 ) C327_=_C419( C327 C419 ) \nC327_=_C420( C327 C420 ) C327_=_C421( C327 C421 ) C327_=_C422( C327 C422 ) C327_=_C423( C327 C423 ) C327_=_C424( C327 C424 ) C327_=_C425( C327 C425 ) \nC327_=_C426( C327 C426 ) C327_=_C427( C327 C427 ) C327_=_C428( C327 C428 ) C327_=_C429( C327 C429 ) C327_=_C430( C327 C430 ) C327_=_C431( C327 C431 ) \nC327_=_C432( C327 C432 ) C327_=_C433( C327 C433 ) C327_=_C434( C327 C434 ) C327_=_C435( C327 C435 ) C327_=_C436( C327 C436 ) C327_=_C437( C327 C437 ) \nC327_=_C438( C327 C438 ) C327_=_C439( C327 C439 ) C327_=_C440( C327 C440 ) C327_=_C441( C327 C441 ) C327_=_C442( C327 C442 ) C327_=_C443( C327 C443 ) \nC327_=_C444( C327 C444 ) C333_=_C335( C333 C335 ) C333_=_C340( C333 C340 ) C333_=_C341( C333 C341 ) C333_=_C343( C333 C343 ) C333_=_C368( C333 C368 ) \nC333_=_C369( C333 C369 ) C333_=_C376( C333 C376 ) C333_=_C447( C333 C447 ) C333_=_C475( C333 C475 ) C333_=_C516( C333 C516 ) C333_=_C541( C333 C541 ) \nC333_=_C581( C333 C581 ) C333_=_C605( C333 C605 ) C333_=_C606( C333 C606 ) C333_=_C608( C333 C608 ) C333_=_C609( C333 C609 ) C333_=_C610( C333 C610 ) \nC333_=_C611( C333 C611 ) C333_=_C613( C333 C613 ) C333_=_C614( C333 C614 ) C333_=_C615( C333 C615 ) C333_=_C616( C333 C616 ) C333_=_C617( C333 C617 ) \nC333_=_C618( C333 C618 ) C333_=_C619( C333 C619 ) C333_=_C620( C333 C620 ) C333_=_C621( C333 C621 ) C333_=_C622( C333 C622 ) C333_=_C623( C333 C623 ) \nC333_=_C624( C333 C624 ) C333_=_C625( C333 C625 ) C333_=_C626( C333 C626 ) C333_=_C627( C333 C627 ) C333_=_C628( C333 C628 ) C333_=_C629( C333 C629 ) \nC333_=_C630( C333 C630 ) C333_=_C631( C333 C631 ) C333_=_C632( C333 C632 ) C333_=_C633( C333 C633 ) C333_=_C634( C333 C634 ) C333_=_C635( C333 C635 ) \nC333_=_C636( C333 C636 ) C333_=_C637( C333 C637 ) C333_=_C638( C333 C638 ) C333_=_C639( C333 C639 ) C333_=_C640( C333 C640 ) C333_=_C641( C333 C641 ) \nC333_=_C642( C333 C642 ) C333_=_C643( C333 C643 ) C333_=_C644( C333 C644 ) C335_=_C340( C335 C340 ) C335_=_C341( C335 C341 ) C335_=_C343( C335 C343 ) \nC335_=_C368( C335 C368 ) C335_=_C369( C335 C369 ) C335_=_C377( C335 C377 ) C335_=_C448( C335 C448 ) C335_=_C477( C335 C477 ) C335_=_C517( C335 C517 ) \nC335_=_C543( C335 C543 ) C335_=_C582( C335 C582 ) C335_=_C645( C335 C645 ) C335_=_C668( C335 C668 ) C335_=_C669( C335 C669 ) C335_=_C670( C335 C670 ) \nC335_=_C671( C335 C671 ) C335_=_C672( C335 C672 ) C335_=_C674( C335 C674 ) C335_=_C675( C335 C675 ) C335_=_C676( C335 C676 ) C335_=_C677( C335 C677 ) \nC335_=_C678( C335 C678 ) C335_=_C679( C335 C679 ) C335_=_C680( C335 C680 ) C335_=_C681( C335 C681 ) C335_=_C682( C335 C682 ) C335_=_C683( C335 C683 ) \nC335_=_C684( C335 C684 ) C335_=_C685( C335 C685 ) C335_=_C686( C335 C686 ) C335_=_C687( C335 C687 ) C335_=_C688( C335 C688 ) C335_=_C689( C335 C689 ) \nC335_=_C690( C335 C690 ) C335_=_C691( C335 C691 ) C335_=_C692( C335 C692 ) C335_=_C693( C335 C693 ) C335_=_C694( C335 C694 ) C335_=_C695( C335 C695 ) \nC335_=_C696( C335 C696 ) C335_=_C697( C335 C697 ) C335_=_C698( C335 C698 ) C335_=_C699( C335 C699 ) C335_=_C700( C335 C700 ) C335_=_C701( C335 C701 ) \nC335_=_C702( C335 C702 ) C335_=_C703( C335 C703 ) C335_=_C704( C335 C704 ) C335_=_C705( C335 C705 ) C340_=_C341( C340 C341 ) C340_=_C343( C340 C343 ) \nC340_=_C368( C340 C368 ) C340_=_C369( C340 C369 ) C340_=_C482( C340 C482 ) C340_=_C520( C340 C520 ) C340_=_C548( C340 C548 ) C340_=_C731( C340 C731 ) \nC340_=_C783( C340 C783 ) C340_=_C817( C340 C817 ) C340_=_C818( C340 C818 ) C340_=_C819( C340 C819 ) C340_=_C820( C340 C820 ) C340_=_C821( C340 C821 ) \nC340_=_C822( C340 C822 ) C340_=_C823( C340 C823 ) C340_=_C824( C340 C824 ) C340_=_C825( C340 C825 ) C340_=_C826( C340 C826 ) C340_=_C827( C340 C827 ) \nC340_=_C828( C340 C828 ) C340_=_C829( C340 C829 ) C340_=_C830( C340 C830 ) C340_=_C831( C340 C831 ) C340_=_C832( C340 C832 ) C341_=_C343( C341 C343 ) \nC341_=_C368( C341 C368 ) C341_=_C369( C341 C369 ) C341_=_C413( C341 C413 ) C341_=_C451( C341 C451 ) C341_=_C483( C341 C483 ) C341_=_C521( C341 C521 ) \nC341_=_C549( C341 C549 ) C341_=_C585( C341 C585 ) C341_=_C613( C341 C613 ) C341_=_C648( C341 C648 ) C341_=_C674( C341 C674 ) C341_=_C709( C341 C709 ) \nC341_=_C732( C341 C732 ) C341_=_C765( C341 C765 ) C341_=_C785( C341 C785 ) C341_=_C817( C341 C817 ) C341_=_C835( C341 C835 ) C341_=_C836( C341 C836 ) \nC341_=_C838( C341 C838 ) C341_=_C839( C341 C839 ) C341_=_C840( C341 C840 ) C341_=_C841( C341 C841 ) C341_=_C842( C341 C842 ) C341_=_C843( C341 C843 ) \nC341_=_C844( C341 C844 ) C341_=_C845( C341 C845 ) C341_=_C846( C341 C846 ) C341_=_C847( C341 C847 ) C341_=_C848( C341 C848 ) C341_=_C849( C341 C849 ) \nC341_=_C850( C341 C850 ) C341_=_C851( C341 C851 ) C341_=_C852( C341 C852 ) C341_=_C853( C341 C853 ) C341_=_C854( C341 C854 ) C341_=_C855( C341 C855 ) \nC341_=_C856( C341 C856 ) C341_=_C857( C341 C857 ) C341_=_C858( C341 C858 ) C341_=_C859( C341 C859 ) C341_=_C860( C341 C860 ) C341_=_C861( C341 C861 ) \nC341_=_C864( C341 C864 ) C341_=_C865( C341 C865 ) C341_=_C866( C341 C866 ) C343_=_C368( C343 C368 ) C343_=_C369( C343 C369</w:t>
      </w:r>
    </w:p>
    <w:p>
      <w:pPr>
        <w:pStyle w:val="PreformattedText"/>
        <w:bidi w:val="0"/>
        <w:spacing w:before="0" w:after="0"/>
        <w:jc w:val="left"/>
        <w:rPr/>
      </w:pPr>
      <w:r>
        <w:rPr/>
        <w:t xml:space="preserve"> </w:t>
      </w:r>
      <w:r>
        <w:rPr/>
        <w:t>) C343_=_C415( C343 C415 ) \nC343_=_C452( C343 C452 ) C343_=_C485( C343 C485 ) C343_=_C522( C343 C522 ) C343_=_C551( C343 C551 ) C343_=_C586( C343 C586 ) C343_=_C615( C343 C615 ) \nC343_=_C649( C343 C649 ) C343_=_C676( C343 C676 ) C343_=_C710( C343 C710 ) C343_=_C734( C343 C734 ) C343_=_C766( C343 C766 ) C343_=_C787( C343 C787 ) \nC343_=_C818( C343 C818 ) C343_=_C867( C343 C867 ) C343_=_C885( C343 C885 ) C343_=_C886( C343 C886 ) C343_=_C887( C343 C887 ) C343_=_C888( C343 C888 ) \nC343_=_C889( C343 C889 ) C343_=_C890( C343 C890 ) C343_=_C891( C343 C891 ) C343_=_C892( C343 C892 ) C343_=_C893( C343 C893 ) C343_=_C894( C343 C894 ) \nC343_=_C895( C343 C895 ) C343_=_C896( C343 C896 ) C343_=_C897( C343 C897 ) C343_=_C898( C343 C898 ) C343_=_C899( C343 C899 ) C343_=_C900( C343 C900 ) \nC343_=_C901( C343 C901 ) C343_=_C902( C343 C902 ) C343_=_C903( C343 C903 ) C343_=_C904( C343 C904 ) C343_=_C905( C343 C905 ) C343_=_C906( C343 C906 ) \nC343_=_C907( C343 C907 ) C343_=_C908( C343 C908 ) C343_=_C909( C343 C909 ) C343_=_C912( C343 C912 ) C343_=_C913( C343 C913 ) C343_=_C914( C343 C914 ) \nC368_=_C369( C368 C369 ) C368_=_C440( C368 C440 ) C368_=_C510( C368 C510 ) C368_=_C576( C368 C576 ) C368_=_C640( C368 C640 ) C368_=_C701( C368 C701 ) \nC368_=_C759( C368 C759 ) C368_=_C812( C368 C812 ) C368_=_C927( C368 C927 ) C368_=_C955( C368 C955 ) C368_=_C996( C368 C996 ) C368_=_C1035( C368 C1035 ) \nC368_=_C1070( C368 C1070 ) C368_=_C1102( C368 C1102 ) C368_=_C1131( C368 C1131 ) C368_=_C1157( C368 C1157 ) C368_=_C1180( C368 C1180 ) C368_=_C1200( C368 C1200 ) \nC368_=_C1217( C368 C1217 ) C368_=_C1231( C368 C1231 ) C368_=_C1241( C368 C1241 ) C368_=_C1248( C368 C1248 ) C369_=_C441( C369 C441 ) C369_=_C467( C369 C467 ) \nC369_=_C511( C369 C511 ) C369_=_C535( C369 C535 ) C369_=_C577( C369 C577 ) C369_=_C601( C369 C601 ) C369_=_C641( C369 C641 ) C369_=_C664( C369 C664 ) \nC369_=_C702( C369 C702 ) C369_=_C724( C369 C724 ) C369_=_C760( C369 C760 ) C369_=_C779( C369 C779 ) C369_=_C813( C369 C813 ) C369_=_C831( C369 C831 ) \nC369_=_C880( C369 C880 ) C369_=_C928( C369 C928 ) C369_=_C956( C369 C956 ) C369_=_C971( C369 C971 ) C369_=_C997( C369 C997 ) C369_=_C1011( C369 C1011 ) \nC369_=_C1036( C369 C1036 ) C369_=_C1049( C369 C1049 ) C369_=_C1071( C369 C1071 ) C369_=_C1083( C369 C1083 ) C369_=_C1103( C369 C1103 ) C369_=_C1114( C369 C1114 ) \nC369_=_C1132( C369 C1132 ) C369_=_C1142( C369 C1142 ) C369_=_C1158( C369 C1158 ) C369_=_C1167( C369 C1167 ) C369_=_C1181( C369 C1181 ) C369_=_C1189( C369 C1189 ) \nC369_=_C1201( C369 C1201 ) C369_=_C1208( C369 C1208 ) C369_=_C1218( C369 C1218 ) C369_=_C1224( C369 C1224 ) C369_=_C1232( C369 C1232 ) C369_=_C1237( C369 C1237 ) \nC369_=_C1243( C369 C1243 ) C369_=_C1251( C369 C1251 ) C369_=_C1252( C369 C1252 ) C369_=_C1253( C369 C1253 ) C369_=_C1254( C369 C1254 ) C373_=_C374( C373 C374 ) \nC373_=_C375( C373 C375 ) C373_=_C376( C373 C376 ) C373_=_C377( C373 C377 ) C373_=_C378( C373 C378 ) C373_=_C379( C373 C379 ) C373_=_C382( C373 C382 ) \nC373_=_C383( C373 C383 ) C373_=_C384( C373 C384 ) C373_=_C385( C373 C385 ) C373_=_C386( C373 C386 ) C373_=_C387( C373 C387 ) C373_=_C388( C373 C388 ) \nC373_=_C389( C373 C389 ) C373_=_C390( C373 C390 ) C373_=_C391( C373 C391 ) C373_=_C392( C373 C392 ) C373_=_C393( C373 C393 ) C373_=_C396( C373 C396 ) \nC373_=_C399( C373 C399 ) C373_=_C400( C373 C400 ) C373_=_C401( C373 C401 ) C373_=_C402( C373 C402 ) C373_=_C403( C373 C403 ) C373_=_C404( C373 C404 ) \nC373_=_C406( C373 C406 ) C373_=_C408( C373 C408 ) C373_=_C409( C373 C409 ) C373_=_C410( C373 C410 ) C373_=_C411( C373 C411 ) C373_=_C413( C373 C413 ) \nC373_=_C414( C373 C414 ) C373_=_C415( C373 C415 ) C373_=_C416( C373 C416 ) C373_=_C417( C373 C417 ) C373_=_C418( C373 C418 ) C373_=_C419( C373 C419 ) \nC373_=_C420( C373 C420 ) C373_=_C421( C373 C421 ) C373_=_C422( C373 C422 ) C373_=_C423( C373 C423 ) C373_=_C424( C373 C424 ) C373_=_C425( C373 C425 ) \nC373_=_C426( C373 C426 ) C373_=_C427( C373 C427 ) C373_=_C428( C373 C428 ) C373_=_C429( C373 C429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73_=_C444( C373 C444 ) C374_=_C375( C374 C375 ) C374_=_C376( C374 C376 ) C374_=_C377( C374 C377 ) C374_=_C378( C374 C378 ) C374_=_C379( C374 C379 ) \nC374_=_C382( C374 C382 ) C374_=_C383( C374 C383 ) C374_=_C384( C374 C384 ) C374_=_C385( C374 C385 ) C374_=_C386( C374 C386 ) C374_=_C387( C374 C387 ) \nC374_=_C388( C374 C388 ) C374_=_C389( C374 C389 ) C374_=_C390( C374 C390 ) C374_=_C391( C374 C391 ) C374_=_C392( C374 C392 ) C374_=_C393( C374 C393 ) \nC374_=_C396( C374 C396 ) C374_=_C401( C374 C401 ) C374_=_C475( C374 C475 ) C374_=_C477( C374 C477 ) C374_=_C482( C374 C482 ) C374_=_C483( C374 C483 ) \nC374_=_C485( C374 C485 ) C374_=_C510( C374 C510 ) C374_=_C511( C374 C511 ) C375_=_C376( C375 C376 ) C375_=_C377( C375 C377 ) C375_=_C378( C375 C378 ) \nC375_=_C379( C375 C379 ) C375_=_C382( C375 C382 ) C375_=_C383( C375 C383 ) C375_=_C384( C375 C384 ) C375_=_C385( C375 C385 ) C375_=_C386( C375 C386 ) \nC375_=_C387( C375 C387 ) C375_=_C388( C375 C388 ) C375_=_C389( C375 C389 ) C375_=_C390( C375 C390 ) C375_=_C391( C375 C391 ) C375_=_C392( C375 C392 ) \nC375_=_C393( C375 C393 ) C375_=_C396( C375 C396 ) C375_=_C403( C375 C403 ) C375_=_C541( C375 C541 ) C375_=_C543( C375 C543 ) C375_=_C548( C375 C548 ) \nC375_=_C549( C375 C549 ) C375_=_C551( C375 C551 ) C375_=_C576( C375 C576 ) C375_=_C577( C375 C577 ) C376_=_C377( C376 C377 ) C376_=_C378( C376 C378 ) \nC376_=_C379( C376 C379 ) C376_=_C382( C376 C382 ) C376_=_C383( C376 C383 ) C376_=_C384( C376 C384 ) C376_=_C385( C376 C385 ) C376_=_C386( C376 C386 ) \nC376_=_C387( C376 C387 ) C376_=_C388( C376 C388 ) C376_=_C389( C376 C389 ) C376_=_C390( C376 C390 ) C376_=_C391( C376 C391 ) C376_=_C392( C376 C392 ) \nC376_=_C393( C376 C393 ) C376_=_C396( C376 C396 ) C376_=_C447( C376 C447 ) C376_=_C475( C376 C475 ) C376_=_C516( C376 C516 ) C376_=_C541( C376 C541 ) \nC376_=_C581( C376 C581 ) C376_=_C605( C376 C605 ) C376_=_C606( C376 C606 ) C376_=_C608( C376 C608 ) C376_=_C609( C376 C609 ) C376_=_C610( C376 C610 ) \nC376_=_C611( C376 C611 ) C376_=_C613( C376 C613 ) C376_=_C614( C376 C614 ) C376_=_C615( C376 C615 ) C376_=_C616( C376 C616 ) C376_=_C617( C376 C617 ) \nC376_=_C618( C376 C618 ) C376_=_C619( C376 C619 ) C376_=_C620( C376 C620 ) C376_=_C621( C376 C621 ) C376_=_C622( C376 C622 ) C376_=_C623( C376 C623 ) \nC376_=_C624( C376 C624 ) C376_=_C625( C376 C625 ) C376_=_C626( C376 C626 ) C376_=_C627( C376 C627 ) C376_=_C628( C376 C628 ) C376_=_C629( C376 C629 ) \nC376_=_C630( C376 C630 ) C376_=_C631( C376 C631 ) C376_=_C632( C376 C632 ) C376_=_C633( C376 C633 ) C376_=_C634( C376 C634 ) C376_=_C635( C376 C635 ) \nC376_=_C636( C376 C636 ) C376_=_C637( C376 C637 ) C376_=_C638( C376 C638 ) C376_=_C639( C376 C639 ) C376_=_C640( C376 C640 ) C376_=_C641( C376 C641 ) \nC376_=_C642( C376 C642 ) C376_=_C643( C376 C643 ) C376_=_C644( C376 C644 ) C377_=_C378( C377 C378 ) C377_=_C379( C377 C379 ) C377_=_C382( C377 C382 ) \nC377_=_C383( C377 C383 ) C377_=_C384( C377 C384 ) C377_=_C385( C377 C385 ) C377_=_C386( C377 C386 ) C377_=_C387( C377 C387 ) C377_=_C388( C377 C388 ) \nC377_=_C389( C377 C389 ) C377_=_C390( C377 C390 ) C377_=_C391( C377 C391 ) C377_=_C392( C377 C392 ) C377_=_C393( C377 C393 ) C377_=_C396( C377 C396 ) \nC377_=_C448( C377 C448 ) C377_=_C477( C377 C477 ) C377_=_C517( C377 C517 ) C377_=_C543( C377 C543 ) C377_=_C582( C377 C582 ) C377_=_C645( C377 C645 ) \nC377_=_C668( C377 C668 ) C377_=_C669( C377 C669 ) C377_=_C670( C377 C670 ) C377_=_C671( C377 C671 ) C377_=_C672( C377 C672 ) C377_=_C674( C377 C674 ) \nC377_=_C675( C377 C675 ) C377_=_C676( C377 C676 ) C377_=_C677( C377 C677 ) C377_=_C678( C377 C678 ) C377_=_C679( C377 C679 ) C377_=_C680( C377 C680 ) \nC377_=_C681( C377 C681 ) C377_=_C682( C377 C682 ) C377_=_C683( C377 C683 ) C377_=_C684( C377 C684 ) C377_=_C685( C377 C685 ) C377_=_C686( C377 C686 ) \nC377_=_C687( C377 C687 ) C377_=_C688( C377 C688 ) C377_=_C689( C377 C689 ) C377_=_C690( C377 C690 ) C377_=_C691( C377 C691 ) C377_=_C692( C377 C692 ) \nC377_=_C693( C377 C693 ) C377_=_C694( C377 C694 ) C377_=_C695( C377 C695 ) C377_=_C696( C377 C696 ) C377_=_C697( C377 C697 ) C377_=_C698( C377 C698 ) \nC377_=_C699( C377 C699 ) C377_=_C700( C377 C700 ) C377_=_C701( C377 C701 ) C377_=_C702( C377 C702 ) C377_=_C703( C377 C703 ) C377_=_C704( C377 C704 ) \nC377_=_C705( C377 C705 ) C378_=_C379( C378 C379 ) C378_=_C382( C378 C382 ) C378_=_C383( C378 C383 ) C378_=_C384( C378 C384 ) C378_=_C385( C378 C385 ) \nC378_=_C386( C378 C386 ) C378_=_C387( C378 C387 ) C378_=_C388( C378 C388 ) C378_=_C389( C378 C389 ) C378_=_C390( C378 C390 ) C378_=_C391( C378 C391 ) \nC378_=_C392( C378 C392 ) C378_=_C393( C378 C393 ) C378_=_C396( C378 C396 ) C378_=_C409( C378 C409 ) C378_=_C609( C378 C609 ) C378_=_C670( C378 C670 ) \nC378_=_C731( C378 C731 ) C378_=_C732( C378 C732 ) C378_=_C734( C378 C734 ) C378_=_C759( C378 C759 ) C378_=_C760( C378 C760 ) C379_=_C382( C379 C382 ) \nC379_=_C383( C379 C383 ) C379_=_C384( C379 C384 ) C379_=_C385( C379 C385 ) C379_=_C386( C379 C386 ) C379_=_C387( C379 C387 ) C379_=_C388( C379 C388 ) \nC379_=_C389( C379 C389 ) C379_=_C390( C379 C390 ) C379_=_C391( C379 C391 ) C379_=_C392( C379 C392 ) C379_=_C393( C379 C393 ) C379_=_C396( C379 C396 ) \nC379_=_C411( C379 C411 ) C379_=_C611( C379 C611 ) C379_=_C672( C379 C672 ) C379_=_C783( C379 C783 ) C379_=_C785( C379 C785 ) C379_=_C787( C379 C787 ) \nC379_=_C812( C379 C812 ) C379_=_C813( C379 C813 ) C382_=_C383( C382 C383 ) C382_=_C384( C382 C384 ) C382_=_C385( C382 C385 ) C382_=_C386( C382 C386 ) \nC382_=_C387( C382 C387 ) C382_=_C388( C382 C388 ) C382_=_C389( C382 C389</w:t>
      </w:r>
    </w:p>
    <w:p>
      <w:pPr>
        <w:pStyle w:val="PreformattedText"/>
        <w:bidi w:val="0"/>
        <w:spacing w:before="0" w:after="0"/>
        <w:jc w:val="left"/>
        <w:rPr/>
      </w:pPr>
      <w:r>
        <w:rPr/>
        <w:t xml:space="preserve"> </w:t>
      </w:r>
      <w:r>
        <w:rPr/>
        <w:t>) C382_=_C390( C382 C390 ) C382_=_C391( C382 C391 ) C382_=_C392( C382 C392 ) \nC382_=_C393( C382 C393 ) C382_=_C396( C382 C396 ) C382_=_C417( C382 C417 ) C382_=_C617( C382 C617 ) C382_=_C678( C382 C678 ) C382_=_C819( C382 C819 ) \nC382_=_C839( C382 C839 ) C382_=_C887( C382 C887 ) C382_=_C955( C382 C955 ) C382_=_C956( C382 C956 ) C383_=_C384( C383 C384 ) C383_=_C385( C383 C385 ) \nC383_=_C386( C383 C386 ) C383_=_C387( C383 C387 ) C383_=_C388( C383 C388 ) C383_=_C389( C383 C389 ) C383_=_C390( C383 C390 ) C383_=_C391( C383 C391 ) \nC383_=_C392( C383 C392 ) C383_=_C393( C383 C393 ) C383_=_C396( C383 C396 ) C383_=_C419( C383 C419 ) C383_=_C619( C383 C619 ) C383_=_C680( C383 C680 ) \nC383_=_C820( C383 C820 ) C383_=_C841( C383 C841 ) C383_=_C889( C383 C889 ) C383_=_C996( C383 C996 ) C383_=_C997( C383 C997 ) C384_=_C385( C384 C385 ) \nC384_=_C386( C384 C386 ) C384_=_C387( C384 C387 ) C384_=_C388( C384 C388 ) C384_=_C389( C384 C389 ) C384_=_C390( C384 C390 ) C384_=_C391( C384 C391 ) \nC384_=_C392( C384 C392 ) C384_=_C393( C384 C393 ) C384_=_C396( C384 C396 ) C384_=_C421( C384 C421 ) C384_=_C621( C384 C621 ) C384_=_C682( C384 C682 ) \nC384_=_C821( C384 C821 ) C384_=_C843( C384 C843 ) C384_=_C891( C384 C891 ) C384_=_C1035( C384 C1035 ) C384_=_C1036( C384 C1036 ) C385_=_C386( C385 C386 ) \nC385_=_C387( C385 C387 ) C385_=_C388( C385 C388 ) C385_=_C389( C385 C389 ) C385_=_C390( C385 C390 ) C385_=_C391( C385 C391 ) C385_=_C392( C385 C392 ) \nC385_=_C393( C385 C393 ) C385_=_C396( C385 C396 ) C385_=_C423( C385 C423 ) C385_=_C623( C385 C623 ) C385_=_C684( C385 C684 ) C385_=_C822( C385 C822 ) \nC385_=_C845( C385 C845 ) C385_=_C893( C385 C893 ) C385_=_C1070( C385 C1070 ) C385_=_C1071( C385 C1071 ) C386_=_C387( C386 C387 ) C386_=_C388( C386 C388 ) \nC386_=_C389( C386 C389 ) C386_=_C390( C386 C390 ) C386_=_C391( C386 C391 ) C386_=_C392( C386 C392 ) C386_=_C393( C386 C393 ) C386_=_C396( C386 C396 ) \nC386_=_C425( C386 C425 ) C386_=_C625( C386 C625 ) C386_=_C686( C386 C686 ) C386_=_C823( C386 C823 ) C386_=_C847( C386 C847 ) C386_=_C895( C386 C895 ) \nC386_=_C1102( C386 C1102 ) C386_=_C1103( C386 C1103 ) C387_=_C388( C387 C388 ) C387_=_C389( C387 C389 ) C387_=_C390( C387 C390 ) C387_=_C391( C387 C391 ) \nC387_=_C392( C387 C392 ) C387_=_C393( C387 C393 ) C387_=_C396( C387 C396 ) C387_=_C427( C387 C427 ) C387_=_C627( C387 C627 ) C387_=_C688( C387 C688 ) \nC387_=_C824( C387 C824 ) C387_=_C849( C387 C849 ) C387_=_C897( C387 C897 ) C387_=_C1131( C387 C1131 ) C387_=_C1132( C387 C1132 ) C388_=_C389( C388 C389 ) \nC388_=_C390( C388 C390 ) C388_=_C391( C388 C391 ) C388_=_C392( C388 C392 ) C388_=_C393( C388 C393 ) C388_=_C396( C388 C396 ) C388_=_C429( C388 C429 ) \nC388_=_C629( C388 C629 ) C388_=_C690( C388 C690 ) C388_=_C825( C388 C825 ) C388_=_C851( C388 C851 ) C388_=_C899( C388 C899 ) C388_=_C1157( C388 C1157 ) \nC388_=_C1158( C388 C1158 ) C389_=_C390( C389 C390 ) C389_=_C391( C389 C391 ) C389_=_C392( C389 C392 ) C389_=_C393( C389 C393 ) C389_=_C396( C389 C396 ) \nC389_=_C431( C389 C431 ) C389_=_C631( C389 C631 ) C389_=_C692( C389 C692 ) C389_=_C826( C389 C826 ) C389_=_C853( C389 C853 ) C389_=_C901( C389 C901 ) \nC389_=_C1180( C389 C1180 ) C389_=_C1181( C389 C1181 ) C390_=_C391( C390 C391 ) C390_=_C392( C390 C392 ) C390_=_C393( C390 C393 ) C390_=_C396( C390 C396 ) \nC390_=_C433( C390 C433 ) C390_=_C633( C390 C633 ) C390_=_C694( C390 C694 ) C390_=_C827( C390 C827 ) C390_=_C855( C390 C855 ) C390_=_C903( C390 C903 ) \nC390_=_C1200( C390 C1200 ) C390_=_C1201( C390 C1201 ) C391_=_C392( C391 C392 ) C391_=_C393( C391 C393 ) C391_=_C396( C391 C396 ) C391_=_C435( C391 C435 ) \nC391_=_C635( C391 C635 ) C391_=_C696( C391 C696 ) C391_=_C828( C391 C828 ) C391_=_C857( C391 C857 ) C391_=_C905( C391 C905 ) C391_=_C1217( C391 C1217 ) \nC391_=_C1218( C391 C1218 ) C392_=_C393( C392 C393 ) C392_=_C396( C392 C396 ) C392_=_C437( C392 C437 ) C392_=_C637( C392 C637 ) C392_=_C698( C392 C698 ) \nC392_=_C829( C392 C829 ) C392_=_C859( C392 C859 ) C392_=_C907( C392 C907 ) C392_=_C1231( C392 C1231 ) C392_=_C1232( C392 C1232 ) C393_=_C396( C393 C396 ) \nC393_=_C439( C393 C439 ) C393_=_C639( C393 C639 ) C393_=_C700( C393 C700 ) C393_=_C830( C393 C830 ) C393_=_C861( C393 C861 ) C393_=_C909( C393 C909 ) \nC393_=_C1241( C393 C1241 ) C393_=_C1243( C393 C1243 ) C396_=_C443( C396 C443 ) C396_=_C643( C396 C643 ) C396_=_C704( C396 C704 ) C396_=_C832( C396 C832 ) \nC396_=_C865( C396 C865 ) C396_=_C913( C396 C913 ) C396_=_C1248( C396 C1248 ) C396_=_C1253( C396 C1253 ) C399_=_C400( C399 C400 ) C399_=_C401( C399 C401 ) \nC399_=_C402( C399 C402 ) C399_=_C403( C399 C403 ) C399_=_C404( C399 C404 ) C399_=_C406( C399 C406 ) C399_=_C408( C399 C408 ) C399_=_C409( C399 C409 ) \nC399_=_C410( C399 C410 ) C399_=_C411( C399 C411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7( C399 C447 ) C399_=_C448( C399 C448 ) \nC399_=_C451( C399 C451 ) C399_=_C452( C399 C452 ) C399_=_C467( C399 C467 ) C400_=_C401( C400 C401 ) C400_=_C402( C400 C402 ) C400_=_C403( C400 C403 ) \nC400_=_C404( C400 C404 ) C400_=_C406( C400 C406 ) C400_=_C408( C400 C408 ) C400_=_C409( C400 C409 ) C400_=_C410( C400 C410 ) C400_=_C411( C400 C411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1_=_C402( C401 C402 ) C401_=_C403( C401 C403 ) C401_=_C404( C401 C404 ) C401_=_C406( C401 C406 ) \nC401_=_C408( C401 C408 ) C401_=_C409( C401 C409 ) C401_=_C410( C401 C410 ) C401_=_C411( C401 C411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75( C401 C475 ) C401_=_C477( C401 C477 ) C401_=_C482( C401 C482 ) C401_=_C483( C401 C483 ) C401_=_C485( C401 C485 ) C401_=_C510( C401 C510 ) \nC401_=_C511( C401 C511 ) C402_=_C403( C402 C403 ) C402_=_C404( C402 C404 ) C402_=_C406( C402 C406 ) C402_=_C408( C402 C408 ) C402_=_C409( C402 C409 ) \nC402_=_C410( C402 C410 ) C402_=_C411( C402 C411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516( C402 C516 ) C402_=_C517( C402 C517 ) \nC402_=_C520( C402 C520 ) C402_=_C521( C402 C521 ) C402_=_C522( C402 C522 ) C402_=_C535( C402 C535 ) C403_=_C404( C403 C404 ) C403_=_C406( C403 C406 ) \nC403_=_C408( C403 C408 ) C403_=_C409( C403 C409 ) C403_=_C410( C403 C410 ) C403_=_C411( C403 C411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w:t>
      </w:r>
    </w:p>
    <w:p>
      <w:pPr>
        <w:pStyle w:val="PreformattedText"/>
        <w:bidi w:val="0"/>
        <w:spacing w:before="0" w:after="0"/>
        <w:jc w:val="left"/>
        <w:rPr/>
      </w:pPr>
      <w:r>
        <w:rPr/>
        <w:t xml:space="preserve"> </w:t>
      </w:r>
      <w:r>
        <w:rPr/>
        <w:t>C403_=_C441( C403 C441 ) C403_=_C442( C403 C442 ) C403_=_C443( C403 C443 ) C403_=_C444( C403 C444 ) \nC403_=_C541( C403 C541 ) C403_=_C543( C403 C543 ) C403_=_C548( C403 C548 ) C403_=_C549( C403 C549 ) C403_=_C551( C403 C551 ) C403_=_C576( C403 C576 ) \nC403_=_C577( C403 C577 ) C404_=_C406( C404 C406 ) C404_=_C408( C404 C408 ) C404_=_C409( C404 C409 ) C404_=_C410( C404 C410 ) C404_=_C411( C404 C411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581( C404 C581 ) C404_=_C582( C404 C582 ) C404_=_C585( C404 C585 ) C404_=_C586( C404 C586 ) \nC404_=_C601( C404 C601 ) C406_=_C408( C406 C408 ) C406_=_C409( C406 C409 ) C406_=_C410( C406 C410 ) C406_=_C411( C406 C411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605( C406 C605 ) C406_=_C645( C406 C645 ) C406_=_C648( C406 C648 ) C406_=_C649( C406 C649 ) C406_=_C664( C406 C664 ) \nC408_=_C409( C408 C409 ) C408_=_C410( C408 C410 ) C408_=_C411( C408 C411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444( C408 C444 ) C408_=_C608( C408 C608 ) \nC408_=_C668( C408 C668 ) C408_=_C709( C408 C709 ) C408_=_C710( C408 C710 ) C408_=_C724( C408 C724 ) C409_=_C410( C409 C410 ) C409_=_C411( C409 C411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609( C409 C609 ) C409_=_C670( C409 C670 ) C409_=_C731( C409 C731 ) C409_=_C732( C409 C732 ) \nC409_=_C734( C409 C734 ) C409_=_C759( C409 C759 ) C409_=_C760( C409 C760 ) C410_=_C411( C410 C411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610( C410 C610 ) C410_=_C671( C410 C671 ) C410_=_C765( C410 C765 ) C410_=_C766( C410 C766 ) C410_=_C779( C410 C779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611( C411 C611 ) C411_=_C672( C411 C672 ) C411_=_C783( C411 C783 ) C411_=_C785( C411 C785 ) C411_=_C787( C411 C787 ) \nC411_=_C812( C411 C812 ) C411_=_C813( C411 C813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451( C413 C451 ) C413_=_C483( C413 C483 ) C413_=_C521( C413 C521 ) \nC413_=_C549( C413 C549 ) C413_=_C585( C413 C585 ) C413_=_C613( C413 C613 ) C413_=_C648( C413 C648 ) C413_=_C674( C413 C674 ) C413_=_C709( C413 C709 ) \nC413_=_C732( C413 C732 ) C413_=_C765( C413 C765 ) C413_=_C785( C413 C785 ) C413_=_C817( C413 C817 ) C413_=_C835( C413 C835 ) C413_=_C836( C413 C836 ) \nC413_=_C838( C413 C838 ) C413_=_C839( C413 C839 ) C413_=_C840( C413 C840 ) C413_=_C841( C413 C841 ) C413_=_C842( C413 C842 ) C413_=_C843( C413 C843 ) \nC413_=_C844( C413 C844 ) C413_=_C845( C413 C845 ) C413_=_C846( C413 C846 ) C413_=_C847( C413 C847 ) C413_=_C848( C413 C848 ) C413_=_C849( C413 C849 ) \nC413_=_C850( C413 C850 ) C413_=_C851( C413 C851 ) C413_=_C852( C413 C852 ) C413_=_C853( C413 C853 ) C413_=_C854( C413 C854 ) C413_=_C855( C413 C855 ) \nC413_=_C856( C413 C856 ) C413_=_C857( C413 C857 ) C413_=_C858( C413 C858 ) C413_=_C859( C413 C859 ) C413_=_C860( C413 C860 ) C413_=_C861( C413 C861 ) \nC413_=_C864( C413 C864 ) C413_=_C865( C413 C865 ) C413_=_C866( C413 C866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614( C414 C614 ) C414_=_C675( C414 C675 ) C414_=_C835( C414 C835 ) \nC414_=_C867( C414 C867 ) C414_=_C880( C414 C88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52( C415 C452 ) C415_=_C485( C415 C485</w:t>
      </w:r>
    </w:p>
    <w:p>
      <w:pPr>
        <w:pStyle w:val="PreformattedText"/>
        <w:bidi w:val="0"/>
        <w:spacing w:before="0" w:after="0"/>
        <w:jc w:val="left"/>
        <w:rPr/>
      </w:pPr>
      <w:r>
        <w:rPr/>
        <w:t xml:space="preserve"> </w:t>
      </w:r>
      <w:r>
        <w:rPr/>
        <w:t>) C415_=_C522( C415 C522 ) C415_=_C551( C415 C551 ) C415_=_C586( C415 C586 ) \nC415_=_C615( C415 C615 ) C415_=_C649( C415 C649 ) C415_=_C676( C415 C676 ) C415_=_C710( C415 C710 ) C415_=_C734( C415 C734 ) C415_=_C766( C415 C766 ) \nC415_=_C787( C415 C787 ) C415_=_C818( C415 C818 ) C415_=_C867( C415 C867 ) C415_=_C885( C415 C885 ) C415_=_C886( C415 C886 ) C415_=_C887( C415 C887 ) \nC415_=_C888( C415 C888 ) C415_=_C889( C415 C889 ) C415_=_C890( C415 C890 ) C415_=_C891( C415 C891 ) C415_=_C892( C415 C892 ) C415_=_C893( C415 C893 ) \nC415_=_C894( C415 C894 ) C415_=_C895( C415 C895 ) C415_=_C896( C415 C896 ) C415_=_C897( C415 C897 ) C415_=_C898( C415 C898 ) C415_=_C899( C415 C899 ) \nC415_=_C900( C415 C900 ) C415_=_C901( C415 C901 ) C415_=_C902( C415 C902 ) C415_=_C903( C415 C903 ) C415_=_C904( C415 C904 ) C415_=_C905( C415 C905 ) \nC415_=_C906( C415 C906 ) C415_=_C907( C415 C907 ) C415_=_C908( C415 C908 ) C415_=_C909( C415 C909 ) C415_=_C912( C415 C912 ) C415_=_C913( C415 C913 ) \nC415_=_C914( C415 C91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616( C416 C616 ) \nC416_=_C677( C416 C677 ) C416_=_C838( C416 C838 ) C416_=_C885( C416 C885 ) C416_=_C927( C416 C927 ) C416_=_C928( C416 C928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617( C417 C617 ) C417_=_C678( C417 C678 ) C417_=_C819( C417 C819 ) C417_=_C839( C417 C839 ) \nC417_=_C887( C417 C887 ) C417_=_C955( C417 C955 ) C417_=_C956( C417 C95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618( C418 C618 ) \nC418_=_C679( C418 C679 ) C418_=_C840( C418 C840 ) C418_=_C888( C418 C888 ) C418_=_C971( C418 C971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619( C419 C619 ) \nC419_=_C680( C419 C680 ) C419_=_C820( C419 C820 ) C419_=_C841( C419 C841 ) C419_=_C889( C419 C889 ) C419_=_C996( C419 C996 ) C419_=_C997( C419 C99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620( C420 C620 ) C420_=_C681( C420 C681 ) C420_=_C842( C420 C842 ) C420_=_C890( C420 C890 ) C420_=_C1011( C420 C1011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621( C421 C621 ) C421_=_C682( C421 C682 ) \nC421_=_C821( C421 C821 ) C421_=_C843( C421 C843 ) C421_=_C891( C421 C891 ) C421_=_C1035( C421 C1035 ) C421_=_C1036( C421 C1036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622( C422 C622 ) C422_=_C683( C422 C683 ) C422_=_C844( C422 C844 ) \nC422_=_C892( C422 C892 ) C422_=_C1049( C422 C104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623( C423 C623 ) \nC423_=_C684( C423 C684 ) C423_=_C822( C423 C822 ) C423_=_C845( C423 C845 ) C423_=_C893( C423 C893 ) C423_=_C1070( C423 C1070 ) C423_=_C1071( C423 C107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624( C424 C624 ) C424_=_C685( C424 C685 ) C424_=_C846( C424 C846 ) C424_=_C894( C424 C894 ) \nC424_=_C1083( C424 C1083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625( C425 C625 ) C425_=_C686( C425 C686 ) C425_=_C823( C425 C823 ) C425_=_C847( C425 C847 ) \nC425_=_C895( C425 C895 ) C425_=_C1102( C425 C1102 ) C425_=_C1103( C425 C1103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626( C426 C626 ) C426_=_C687( C426 C687 ) C426_=_C848( C426 C848 ) \nC426_=_C896( C426 C896 ) C426_=_C1114( C426 C1114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627( C427 C627 ) C427_=_C688( C427 C688 ) C427_=_C824( C427 C824 ) C427_=_C849( C427 C849 ) C427_=_C897( C427 C897 ) \nC427_=_C1131( C427 C1131 ) C427_=_C1132( C427 C1132 ) C428_=_C429( C428 C429 ) C428_=_C430( C428 C430 ) C428_=_C431( C428 C431 ) C428_=_C432( C428 C432 ) \nC428_=_C433( C428 C433 ) C428_=_C434( C428 C434 ) C428_=_C435( C428 C435</w:t>
      </w:r>
    </w:p>
    <w:p>
      <w:pPr>
        <w:pStyle w:val="PreformattedText"/>
        <w:bidi w:val="0"/>
        <w:spacing w:before="0" w:after="0"/>
        <w:jc w:val="left"/>
        <w:rPr/>
      </w:pPr>
      <w:r>
        <w:rPr/>
        <w:t xml:space="preserve"> </w:t>
      </w:r>
      <w:r>
        <w:rPr/>
        <w:t>) C428_=_C436( C428 C436 ) C428_=_C437( C428 C437 ) C428_=_C438( C428 C438 ) \nC428_=_C439( C428 C439 ) C428_=_C440( C428 C440 ) C428_=_C441( C428 C441 ) C428_=_C442( C428 C442 ) C428_=_C443( C428 C443 ) C428_=_C444( C428 C444 ) \nC428_=_C628( C428 C628 ) C428_=_C689( C428 C689 ) C428_=_C850( C428 C850 ) C428_=_C898( C428 C898 ) C428_=_C1142( C428 C1142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629( C429 C629 ) C429_=_C690( C429 C690 ) C429_=_C825( C429 C825 ) C429_=_C851( C429 C851 ) \nC429_=_C899( C429 C899 ) C429_=_C1157( C429 C1157 ) C429_=_C1158( C429 C1158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630( C430 C630 ) \nC430_=_C691( C430 C691 ) C430_=_C852( C430 C852 ) C430_=_C900( C430 C900 ) C430_=_C1167( C430 C1167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631( C431 C631 ) \nC431_=_C692( C431 C692 ) C431_=_C826( C431 C826 ) C431_=_C853( C431 C853 ) C431_=_C901( C431 C901 ) C431_=_C1180( C431 C1180 ) C431_=_C1181( C431 C1181 ) \nC432_=_C433( C432 C433 ) C432_=_C434( C432 C434 ) C432_=_C435( C432 C435 ) C432_=_C436( C432 C436 ) C432_=_C437( C432 C437 ) C432_=_C438( C432 C438 ) \nC432_=_C439( C432 C439 ) C432_=_C440( C432 C440 ) C432_=_C441( C432 C441 ) C432_=_C442( C432 C442 ) C432_=_C443( C432 C443 ) C432_=_C444( C432 C444 ) \nC432_=_C632( C432 C632 ) C432_=_C693( C432 C693 ) C432_=_C854( C432 C854 ) C432_=_C902( C432 C902 ) C432_=_C1189( C432 C1189 ) C433_=_C434( C433 C434 ) \nC433_=_C435( C433 C435 ) C433_=_C436( C433 C436 ) C433_=_C437( C433 C437 ) C433_=_C438( C433 C438 ) C433_=_C439( C433 C439 ) C433_=_C440( C433 C440 ) \nC433_=_C441( C433 C441 ) C433_=_C442( C433 C442 ) C433_=_C443( C433 C443 ) C433_=_C444( C433 C444 ) C433_=_C633( C433 C633 ) C433_=_C694( C433 C694 ) \nC433_=_C827( C433 C827 ) C433_=_C855( C433 C855 ) C433_=_C903( C433 C903 ) C433_=_C1200( C433 C1200 ) C433_=_C1201( C433 C1201 ) C434_=_C435( C434 C435 ) \nC434_=_C436( C434 C436 ) C434_=_C437( C434 C437 ) C434_=_C438( C434 C438 ) C434_=_C439( C434 C439 ) C434_=_C440( C434 C440 ) C434_=_C441( C434 C441 ) \nC434_=_C442( C434 C442 ) C434_=_C443( C434 C443 ) C434_=_C444( C434 C444 ) C434_=_C634( C434 C634 ) C434_=_C695( C434 C695 ) C434_=_C856( C434 C856 ) \nC434_=_C904( C434 C904 ) C434_=_C1208( C434 C1208 ) C435_=_C436( C435 C436 ) C435_=_C437( C435 C437 ) C435_=_C438( C435 C438 ) C435_=_C439( C435 C439 ) \nC435_=_C440( C435 C440 ) C435_=_C441( C435 C441 ) C435_=_C442( C435 C442 ) C435_=_C443( C435 C443 ) C435_=_C444( C435 C444 ) C435_=_C635( C435 C635 ) \nC435_=_C696( C435 C696 ) C435_=_C828( C435 C828 ) C435_=_C857( C435 C857 ) C435_=_C905( C435 C905 ) C435_=_C1217( C435 C1217 ) C435_=_C1218( C435 C1218 ) \nC436_=_C437( C436 C437 ) C436_=_C438( C436 C438 ) C436_=_C439( C436 C439 ) C436_=_C440( C436 C440 ) C436_=_C441( C436 C441 ) C436_=_C442( C436 C442 ) \nC436_=_C443( C436 C443 ) C436_=_C444( C436 C444 ) C436_=_C636( C436 C636 ) C436_=_C697( C436 C697 ) C436_=_C858( C436 C858 ) C436_=_C906( C436 C906 ) \nC436_=_C1224( C436 C1224 ) C437_=_C438( C437 C438 ) C437_=_C439( C437 C439 ) C437_=_C440( C437 C440 ) C437_=_C441( C437 C441 ) C437_=_C442( C437 C442 ) \nC437_=_C443( C437 C443 ) C437_=_C444( C437 C444 ) C437_=_C637( C437 C637 ) C437_=_C698( C437 C698 ) C437_=_C829( C437 C829 ) C437_=_C859( C437 C859 ) \nC437_=_C907( C437 C907 ) C437_=_C1231( C437 C1231 ) C437_=_C1232( C437 C1232 ) C438_=_C439( C438 C439 ) C438_=_C440( C438 C440 ) C438_=_C441( C438 C441 ) \nC438_=_C442( C438 C442 ) C438_=_C443( C438 C443 ) C438_=_C444( C438 C444 ) C438_=_C638( C438 C638 ) C438_=_C699( C438 C699 ) C438_=_C860( C438 C860 ) \nC438_=_C908( C438 C908 ) C438_=_C1237( C438 C1237 ) C439_=_C440( C439 C440 ) C439_=_C441( C439 C441 ) C439_=_C442( C439 C442 ) C439_=_C443( C439 C443 ) \nC439_=_C444( C439 C444 ) C439_=_C639( C439 C639 ) C439_=_C700( C439 C700 ) C439_=_C830( C439 C830 ) C439_=_C861( C439 C861 ) C439_=_C909( C439 C909 ) \nC439_=_C1241( C439 C1241 ) C439_=_C1243( C439 C1243 ) C440_=_C441( C440 C441 ) C440_=_C442( C440 C442 ) C440_=_C443( C440 C443 ) C440_=_C444( C440 C444 ) \nC440_=_C510( C440 C510 ) C440_=_C576( C440 C576 ) C440_=_C640( C440 C640 ) C440_=_C701( C440 C701 ) C440_=_C759( C440 C759 ) C440_=_C812( C440 C812 ) \nC440_=_C927( C440 C927 ) C440_=_C955( C440 C955 ) C440_=_C996( C440 C996 ) C440_=_C1035( C440 C1035 ) C440_=_C1070( C440 C1070 ) C440_=_C1102( C440 C1102 ) \nC440_=_C1131( C440 C1131 ) C440_=_C1157( C440 C1157 ) C440_=_C1180( C440 C1180 ) C440_=_C1200( C440 C1200 ) C440_=_C1217( C440 C1217 ) C440_=_C1231( C440 C1231 ) \nC440_=_C1241( C440 C1241 ) C440_=_C1248( C440 C1248 ) C441_=_C442( C441 C442 ) C441_=_C443( C441 C443 ) C441_=_C444( C441 C444 ) C441_=_C467( C441 C467 ) \nC441_=_C511( C441 C511 ) C441_=_C535( C441 C535 ) C441_=_C577( C441 C577 ) C441_=_C601( C441 C601 ) C441_=_C641( C441 C641 ) C441_=_C664( C441 C664 ) \nC441_=_C702( C441 C702 ) C441_=_C724( C441 C724 ) C441_=_C760( C441 C760 ) C441_=_C779( C441 C779 ) C441_=_C813( C441 C813 ) C441_=_C831( C441 C831 ) \nC441_=_C880( C441 C880 ) C441_=_C928( C441 C928 ) C441_=_C956( C441 C956 ) C441_=_C971( C441 C971 ) C441_=_C997( C441 C997 ) C441_=_C1011( C441 C1011 ) \nC441_=_C1036( C441 C1036 ) C441_=_C1049( C441 C1049 ) C441_=_C1071( C441 C1071 ) C441_=_C1083( C441 C1083 ) C441_=_C1103( C441 C1103 ) C441_=_C1114( C441 C1114 ) \nC441_=_C1132( C441 C1132 ) C441_=_C1142( C441 C1142 ) C441_=_C1158( C441 C1158 ) C441_=_C1167( C441 C1167 ) C441_=_C1181( C441 C1181 ) C441_=_C1189( C441 C1189 ) \nC441_=_C1201( C441 C1201 ) C441_=_C1208( C441 C1208 ) C441_=_C1218( C441 C1218 ) C441_=_C1224( C441 C1224 ) C441_=_C1232( C441 C1232 ) C441_=_C1237( C441 C1237 ) \nC441_=_C1243( C441 C1243 ) C441_=_C1251( C441 C1251 ) C441_=_C1252( C441 C1252 ) C441_=_C1253( C441 C1253 ) C441_=_C1254( C441 C1254 ) C442_=_C443( C442 C443 ) \nC442_=_C444( C442 C444 ) C442_=_C642( C442 C642 ) C442_=_C703( C442 C703 ) C442_=_C864( C442 C864 ) C442_=_C912( C442 C912 ) C442_=_C1251( C442 C1251 ) \nC443_=_C444( C443 C444 ) C443_=_C643( C443 C643 ) C443_=_C704( C443 C704 ) C443_=_C832( C443 C832 ) C443_=_C865( C443 C865 ) C443_=_C913( C443 C913 ) \nC443_=_C1248( C443 C1248 ) C443_=_C1253( C443 C1253 ) C444_=_C644( C444 C644 ) C444_=_C705( C444 C705 ) C444_=_C866( C444 C866 ) C444_=_C914( C444 C914 ) \nC444_=_C1254( C444 C1254 ) C447_=_C448( C447 C448 ) C447_=_C451( C447 C451 ) C447_=_C452( C447 C452 ) C447_=_C467( C447 C467 ) C447_=_C475( C447 C475 ) \nC447_=_C516( C447 C516 ) C447_=_C541( C447 C541 ) C447_=_C581( C447 C581 ) C447_=_C605( C447 C605 ) C447_=_C606( C447 C606 ) C447_=_C608( C447 C608 ) \nC447_=_C609( C447 C609 ) C447_=_C610( C447 C610 ) C447_=_C611( C447 C611 ) C447_=_C613( C447 C613 ) C447_=_C614( C447 C614 ) C447_=_C615( C447 C615 ) \nC447_=_C616( C447 C616 ) C447_=_C617( C447 C617 ) C447_=_C618( C447 C618 ) C447_=_C619( C447 C619 ) C447_=_C620( C447 C620 ) C447_=_C621( C447 C621 ) \nC447_=_C622( C447 C622 ) C447_=_C623( C447 C623 ) C447_=_C624( C447 C624 ) C447_=_C625( C447 C625 ) C447_=_C626( C447 C626 ) C447_=_C627( C447 C627 ) \nC447_=_C628( C447 C628 ) C447_=_C629( C447 C629 ) C447_=_C630( C447 C630 ) C447_=_C631( C447 C631 ) C447_=_C632( C447 C632 ) C447_=_C633( C447 C633 ) \nC447_=_C634( C447 C634 ) C447_=_C635( C447 C635 ) C447_=_C636( C447 C636 ) C447_=_C637( C447 C637 ) C447_=_C638( C447 C638 ) C447_=_C639( C447 C639 ) \nC447_=_C640( C447 C640 ) C447_=_C641( C447 C641 ) C447_=_C642( C447 C642 ) C447_=_C643( C447 C643 ) C447_=_C644( C447 C644 ) C448_=_C451( C448 C451 ) \nC448_=_C452( C448 C452 ) C448_=_C467( C448 C467 ) C448_=_C477( C448 C477 ) C448_=_C517( C448 C517 ) C448_=_C543( C448 C543 ) C448_=_C582( C448 C582 ) \nC448_=_C645( C448 C645 ) C448_=_C668( C448 C668 ) C448_=_C669( C448 C669 ) C448_=_C670( C448 C670 ) C448_=_C671( C448 C671 ) C448_=_C672( C448 C672 ) \nC448_=_C674( C448 C674 ) C448_=_C675( C448 C675 ) C448_=_C676( C448 C676 ) C448_=_C677( C448 C677 ) C448_=_C678( C448 C678 ) C448_=_C679( C448 C679 ) \nC448_=_C680( C448 C680 ) C448_=_C681( C448 C681 ) C448_=_C682( C448 C682 ) C448_=_C683( C448 C683 ) C448_=_C684( C448 C684 ) C448_=_C685( C448 C685 ) \nC448_=_C686( C448 C686 ) C448_=_C687( C448 C687 ) C448_=_C688( C448 C688 ) C448_=_C689( C448 C689 ) C448_=_C690( C448 C690 ) C448_=_C691( C448 C691 ) \nC448_=_C692( C448 C692 ) C448_=_C693( C448 C693 ) C448_=_C694( C448 C694 ) C448_=_C695( C448 C695 ) C448_=_C696( C448 C696 ) C448_=_C697( C448 C697 ) \nC448_=_C698( C448 C698 ) C448_=_C699( C448 C699 ) C448_=_C700( C448 C700 ) C448_=_C701( C448 C701 ) C448_=_C702( C448 C702 ) C448_=_C703( C448 C703 ) \nC448_=_C704( C448 C704 ) C448_=_C705( C448 C705 ) C451_=_C452( C451 C452 ) C451_=_C467( C451 C467 ) C451_=_C483( C451 C483 ) C451_=_C521( C451 C521 ) \nC451_=_C549( C451 C549 ) C451_=_C585( C451 C585 ) C451_=_C613( C451 C613 ) C451_=_C648( C451 C648 ) C451_=_C674( C451 C674 ) C451_=_C709( C451 C709 ) \nC451_=_C732( C451 C732 ) C451_=_C765( C451 C765 ) C451_=_C785( C451 C785 ) C451_=_C817( C451 C817 ) C451_=_C835( C451 C835 ) C451_=_C836(</w:t>
      </w:r>
    </w:p>
    <w:p>
      <w:pPr>
        <w:pStyle w:val="PreformattedText"/>
        <w:bidi w:val="0"/>
        <w:spacing w:before="0" w:after="0"/>
        <w:jc w:val="left"/>
        <w:rPr/>
      </w:pPr>
      <w:r>
        <w:rPr/>
        <w:t xml:space="preserve"> </w:t>
      </w:r>
      <w:r>
        <w:rPr/>
        <w:t>C451 C836 ) \nC451_=_C838( C451 C838 ) C451_=_C839( C451 C839 ) C451_=_C840( C451 C840 ) C451_=_C841( C451 C841 ) C451_=_C842( C451 C842 ) C451_=_C843( C451 C843 ) \nC451_=_C844( C451 C844 ) C451_=_C845( C451 C845 ) C451_=_C846( C451 C846 ) C451_=_C847( C451 C847 ) C451_=_C848( C451 C848 ) C451_=_C849( C451 C849 ) \nC451_=_C850( C451 C850 ) C451_=_C851( C451 C851 ) C451_=_C852( C451 C852 ) C451_=_C853( C451 C853 ) C451_=_C854( C451 C854 ) C451_=_C855( C451 C855 ) \nC451_=_C856( C451 C856 ) C451_=_C857( C451 C857 ) C451_=_C858( C451 C858 ) C451_=_C859( C451 C859 ) C451_=_C860( C451 C860 ) C451_=_C861( C451 C861 ) \nC451_=_C864( C451 C864 ) C451_=_C865( C451 C865 ) C451_=_C866( C451 C866 ) C452_=_C467( C452 C467 ) C452_=_C485( C452 C485 ) C452_=_C522( C452 C522 ) \nC452_=_C551( C452 C551 ) C452_=_C586( C452 C586 ) C452_=_C615( C452 C615 ) C452_=_C649( C452 C649 ) C452_=_C676( C452 C676 ) C452_=_C710( C452 C710 ) \nC452_=_C734( C452 C734 ) C452_=_C766( C452 C766 ) C452_=_C787( C452 C787 ) C452_=_C818( C452 C818 ) C452_=_C867( C452 C867 ) C452_=_C885( C452 C885 ) \nC452_=_C886( C452 C886 ) C452_=_C887( C452 C887 ) C452_=_C888( C452 C888 ) C452_=_C889( C452 C889 ) C452_=_C890( C452 C890 ) C452_=_C891( C452 C891 ) \nC452_=_C892( C452 C892 ) C452_=_C893( C452 C893 ) C452_=_C894( C452 C894 ) C452_=_C895( C452 C895 ) C452_=_C896( C452 C896 ) C452_=_C897( C452 C897 ) \nC452_=_C898( C452 C898 ) C452_=_C899( C452 C899 ) C452_=_C900( C452 C900 ) C452_=_C901( C452 C901 ) C452_=_C902( C452 C902 ) C452_=_C903( C452 C903 ) \nC452_=_C904( C452 C904 ) C452_=_C905( C452 C905 ) C452_=_C906( C452 C906 ) C452_=_C907( C452 C907 ) C452_=_C908( C452 C908 ) C452_=_C909( C452 C909 ) \nC452_=_C912( C452 C912 ) C452_=_C913( C452 C913 ) C452_=_C914( C452 C914 ) C467_=_C511( C467 C511 ) C467_=_C535( C467 C535 ) C467_=_C577( C467 C577 ) \nC467_=_C601( C467 C601 ) C467_=_C641( C467 C641 ) C467_=_C664( C467 C664 ) C467_=_C702( C467 C702 ) C467_=_C724( C467 C724 ) C467_=_C760( C467 C760 ) \nC467_=_C779( C467 C779 ) C467_=_C813( C467 C813 ) C467_=_C831( C467 C831 ) C467_=_C880( C467 C880 ) C467_=_C928( C467 C928 ) C467_=_C956( C467 C956 ) \nC467_=_C971( C467 C971 ) C467_=_C997( C467 C997 ) C467_=_C1011( C467 C1011 ) C467_=_C1036( C467 C1036 ) C467_=_C1049( C467 C1049 ) C467_=_C1071( C467 C1071 ) \nC467_=_C1083( C467 C1083 ) C467_=_C1103( C467 C1103 ) C467_=_C1114( C467 C1114 ) C467_=_C1132( C467 C1132 ) C467_=_C1142( C467 C1142 ) C467_=_C1158( C467 C1158 ) \nC467_=_C1167( C467 C1167 ) C467_=_C1181( C467 C1181 ) C467_=_C1189( C467 C1189 ) C467_=_C1201( C467 C1201 ) C467_=_C1208( C467 C1208 ) C467_=_C1218( C467 C1218 ) \nC467_=_C1224( C467 C1224 ) C467_=_C1232( C467 C1232 ) C467_=_C1237( C467 C1237 ) C467_=_C1243( C467 C1243 ) C467_=_C1251( C467 C1251 ) C467_=_C1252( C467 C1252 ) \nC467_=_C1253( C467 C1253 ) C467_=_C1254( C467 C1254 ) C475_=_C477( C475 C477 ) C475_=_C482( C475 C482 ) C475_=_C483( C475 C483 ) C475_=_C485( C475 C485 ) \nC475_=_C510( C475 C510 ) C475_=_C511( C475 C511 ) C475_=_C516( C475 C516 ) C475_=_C541( C475 C541 ) C475_=_C581( C475 C581 ) C475_=_C605( C475 C605 ) \nC475_=_C606( C475 C606 ) C475_=_C608( C475 C608 ) C475_=_C609( C475 C609 ) C475_=_C610( C475 C610 ) C475_=_C611( C475 C611 ) C475_=_C613( C475 C613 ) \nC475_=_C614( C475 C614 ) C475_=_C615( C475 C615 ) C475_=_C616( C475 C616 ) C475_=_C617( C475 C617 ) C475_=_C618( C475 C618 ) C475_=_C619( C475 C619 ) \nC475_=_C620( C475 C620 ) C475_=_C621( C475 C621 ) C475_=_C622( C475 C622 ) C475_=_C623( C475 C623 ) C475_=_C624( C475 C624 ) C475_=_C625( C475 C625 ) \nC475_=_C626( C475 C626 ) C475_=_C627( C475 C627 ) C475_=_C628( C475 C628 ) C475_=_C629( C475 C629 ) C475_=_C630( C475 C630 ) C475_=_C631( C475 C631 ) \nC475_=_C632( C475 C632 ) C475_=_C633( C475 C633 ) C475_=_C634( C475 C634 ) C475_=_C635( C475 C635 ) C475_=_C636( C475 C636 ) C475_=_C637( C475 C637 ) \nC475_=_C638( C475 C638 ) C475_=_C639( C475 C639 ) C475_=_C640( C475 C640 ) C475_=_C641( C475 C641 ) C475_=_C642( C475 C642 ) C475_=_C643( C475 C643 ) \nC475_=_C644( C475 C644 ) C477_=_C482( C477 C482 ) C477_=_C483( C477 C483 ) C477_=_C485( C477 C485 ) C477_=_C510( C477 C510 ) C477_=_C511( C477 C511 ) \nC477_=_C517( C477 C517 ) C477_=_C543( C477 C543 ) C477_=_C582( C477 C582 ) C477_=_C645( C477 C645 ) C477_=_C668( C477 C668 ) C477_=_C669( C477 C669 ) \nC477_=_C670( C477 C670 ) C477_=_C671( C477 C671 ) C477_=_C672( C477 C672 ) C477_=_C674( C477 C674 ) C477_=_C675( C477 C675 ) C477_=_C676( C477 C676 ) \nC477_=_C677( C477 C677 ) C477_=_C678( C477 C678 ) C477_=_C679( C477 C679 ) C477_=_C680( C477 C680 ) C477_=_C681( C477 C681 ) C477_=_C682( C477 C682 ) \nC477_=_C683( C477 C683 ) C477_=_C684( C477 C684 ) C477_=_C685( C477 C685 ) C477_=_C686( C477 C686 ) C477_=_C687( C477 C687 ) C477_=_C688( C477 C688 ) \nC477_=_C689( C477 C689 ) C477_=_C690( C477 C690 ) C477_=_C691( C477 C691 ) C477_=_C692( C477 C692 ) C477_=_C693( C477 C693 ) C477_=_C694( C477 C694 ) \nC477_=_C695( C477 C695 ) C477_=_C696( C477 C696 ) C477_=_C697( C477 C697 ) C477_=_C698( C477 C698 ) C477_=_C699( C477 C699 ) C477_=_C700( C477 C700 ) \nC477_=_C701( C477 C701 ) C477_=_C702( C477 C702 ) C477_=_C703( C477 C703 ) C477_=_C704( C477 C704 ) C477_=_C705( C477 C705 ) C482_=_C483( C482 C483 ) \nC482_=_C485( C482 C485 ) C482_=_C510( C482 C510 ) C482_=_C511( C482 C511 ) C482_=_C520( C482 C520 ) C482_=_C548( C482 C548 ) C482_=_C731( C482 C731 ) \nC482_=_C783( C482 C783 ) C482_=_C817( C482 C817 ) C482_=_C818( C482 C818 ) C482_=_C819( C482 C819 ) C482_=_C820( C482 C820 ) C482_=_C821( C482 C821 ) \nC482_=_C822( C482 C822 ) C482_=_C823( C482 C823 ) C482_=_C824( C482 C824 ) C482_=_C825( C482 C825 ) C482_=_C826( C482 C826 ) C482_=_C827( C482 C827 ) \nC482_=_C828( C482 C828 ) C482_=_C829( C482 C829 ) C482_=_C830( C482 C830 ) C482_=_C831( C482 C831 ) C482_=_C832( C482 C832 ) C483_=_C485( C483 C485 ) \nC483_=_C510( C483 C510 ) C483_=_C511( C483 C511 ) C483_=_C521( C483 C521 ) C483_=_C549( C483 C549 ) C483_=_C585( C483 C585 ) C483_=_C613( C483 C613 ) \nC483_=_C648( C483 C648 ) C483_=_C674( C483 C674 ) C483_=_C709( C483 C709 ) C483_=_C732( C483 C732 ) C483_=_C765( C483 C765 ) C483_=_C785( C483 C785 ) \nC483_=_C817( C483 C817 ) C483_=_C835( C483 C835 ) C483_=_C836( C483 C836 ) C483_=_C838( C483 C838 ) C483_=_C839( C483 C839 ) C483_=_C840( C483 C840 ) \nC483_=_C841( C483 C841 ) C483_=_C842( C483 C842 ) C483_=_C843( C483 C843 ) C483_=_C844( C483 C844 ) C483_=_C845( C483 C845 ) C483_=_C846( C483 C846 ) \nC483_=_C847( C483 C847 ) C483_=_C848( C483 C848 ) C483_=_C849( C483 C849 ) C483_=_C850( C483 C850 ) C483_=_C851( C483 C851 ) C483_=_C852( C483 C852 ) \nC483_=_C853( C483 C853 ) C483_=_C854( C483 C854 ) C483_=_C855( C483 C855 ) C483_=_C856( C483 C856 ) C483_=_C857( C483 C857 ) C483_=_C858( C483 C858 ) \nC483_=_C859( C483 C859 ) C483_=_C860( C483 C860 ) C483_=_C861( C483 C861 ) C483_=_C864( C483 C864 ) C483_=_C865( C483 C865 ) C483_=_C866( C483 C866 ) \nC485_=_C510( C485 C510 ) C485_=_C511( C485 C511 ) C485_=_C522( C485 C522 ) C485_=_C551( C485 C551 ) C485_=_C586( C485 C586 ) C485_=_C615( C485 C615 ) \nC485_=_C649( C485 C649 ) C485_=_C676( C485 C676 ) C485_=_C710( C485 C710 ) C485_=_C734( C485 C734 ) C485_=_C766( C485 C766 ) C485_=_C787( C485 C787 ) \nC485_=_C818( C485 C818 ) C485_=_C867( C485 C867 ) C485_=_C885( C485 C885 ) C485_=_C886( C485 C886 ) C485_=_C887( C485 C887 ) C485_=_C888( C485 C888 ) \nC485_=_C889( C485 C889 ) C485_=_C890( C485 C890 ) C485_=_C891( C485 C891 ) C485_=_C892( C485 C892 ) C485_=_C893( C485 C893 ) C485_=_C894( C485 C894 ) \nC485_=_C895( C485 C895 ) C485_=_C896( C485 C896 ) C485_=_C897( C485 C897 ) C485_=_C898( C485 C898 ) C485_=_C899( C485 C899 ) C485_=_C900( C485 C900 ) \nC485_=_C901( C485 C901 ) C485_=_C902( C485 C902 ) C485_=_C903( C485 C903 ) C485_=_C904( C485 C904 ) C485_=_C905( C485 C905 ) C485_=_C906( C485 C906 ) \nC485_=_C907( C485 C907 ) C485_=_C908( C485 C908 ) C485_=_C909( C485 C909 ) C485_=_C912( C485 C912 ) C485_=_C913( C485 C913 ) C485_=_C914( C485 C914 ) \nC510_=_C511( C510 C511 ) C510_=_C576( C510 C576 ) C510_=_C640( C510 C640 ) C510_=_C701( C510 C701 ) C510_=_C759( C510 C759 ) C510_=_C812( C510 C812 ) \nC510_=_C927( C510 C927 ) C510_=_C955( C510 C955 ) C510_=_C996( C510 C996 ) C510_=_C1035( C510 C1035 ) C510_=_C1070( C510 C1070 ) C510_=_C1102( C510 C1102 ) \nC510_=_C1131( C510 C1131 ) C510_=_C1157( C510 C1157 ) C510_=_C1180( C510 C1180 ) C510_=_C1200( C510 C1200 ) C510_=_C1217( C510 C1217 ) C510_=_C1231( C510 C1231 ) \nC510_=_C1241( C510 C1241 ) C510_=_C1248( C510 C1248 ) C511_=_C535( C511 C535 ) C511_=_C577( C511 C577 ) C511_=_C601( C511 C601 ) C511_=_C641( C511 C641 ) \nC511_=_C664( C511 C664 ) C511_=_C702( C511 C702 ) C511_=_C724( C511 C724 ) C511_=_C760( C511 C760 ) C511_=_C779( C511 C779 ) C511_=_C813( C511 C813 ) \nC511_=_C831( C511 C831 ) C511_=_C880( C511 C880 ) C511_=_C928( C511 C928 ) C511_=_C956( C511 C956 ) C511_=_C971( C511 C971 ) C511_=_C997( C511 C997 ) \nC511_=_C1011( C511 C1011 ) C511_=_C1036( C511 C1036 ) C511_=_C1049( C511 C1049 ) C511_=_C1071( C511 C1071 ) C511_=_C1083( C511 C1083 ) C511_=_C1103( C511 C1103 ) \nC511_=_C1114( C511 C1114 ) C511_=_C1132( C511 C1132 ) C511_=_C1142( C511 C1142 ) C511_=_C1158( C511 C1158 ) C511_=_C1167( C511 C1167 ) C511_=_C1181( C511 C1181 ) \nC511_=_C1189( C511 C1189 ) C511_=_C1201( C511 C1201 ) C511_=_C1208( C511 C1208 ) C511_=_C1218( C511 C1218 ) C511_=_C1224( C511 C1224 ) C511_=_C1232( C511 C1232 ) \nC511_=_C1237( C511 C1237 ) C511_=_C1243( C511 C1243 ) C511_=_C1251( C511 C1251 ) C511_=_C1252( C511 C1252 ) C511_=_C1253( C511 C1253 ) C511_=_C1254( C511 C1254 ) \nC516_=_C517( C516 C517 ) C516_=_C520( C516 C520 ) C516_=_C521( C516 C521 ) C516_=_C522( C516 C522 ) C516_=_C535( C516 C535 ) C516_=_C541( C516 C541 ) \nC516_=_C581( C516 C581 ) C516_=_C605( C516 C605 ) C516_=_C606( C516 C606 ) C516_=_C608( C516 C608 ) C516_=_C609( C516 C609 ) C516_=_C610( C516 C610 ) \nC516_=_C611( C516 C611 ) C516_=_C613( C516</w:t>
      </w:r>
    </w:p>
    <w:p>
      <w:pPr>
        <w:pStyle w:val="PreformattedText"/>
        <w:bidi w:val="0"/>
        <w:spacing w:before="0" w:after="0"/>
        <w:jc w:val="left"/>
        <w:rPr/>
      </w:pPr>
      <w:r>
        <w:rPr/>
        <w:t xml:space="preserve"> </w:t>
      </w:r>
      <w:r>
        <w:rPr/>
        <w:t>C613 ) C516_=_C614( C516 C614 ) C516_=_C615( C516 C615 ) C516_=_C616( C516 C616 ) C516_=_C617( C516 C617 ) \nC516_=_C618( C516 C618 ) C516_=_C619( C516 C619 ) C516_=_C620( C516 C620 ) C516_=_C621( C516 C621 ) C516_=_C622( C516 C622 ) C516_=_C623( C516 C623 ) \nC516_=_C624( C516 C624 ) C516_=_C625( C516 C625 ) C516_=_C626( C516 C626 ) C516_=_C627( C516 C627 ) C516_=_C628( C516 C628 ) C516_=_C629( C516 C629 ) \nC516_=_C630( C516 C630 ) C516_=_C631( C516 C631 ) C516_=_C632( C516 C632 ) C516_=_C633( C516 C633 ) C516_=_C634( C516 C634 ) C516_=_C635( C516 C635 ) \nC516_=_C636( C516 C636 ) C516_=_C637( C516 C637 ) C516_=_C638( C516 C638 ) C516_=_C639( C516 C639 ) C516_=_C640( C516 C640 ) C516_=_C641( C516 C641 ) \nC516_=_C642( C516 C642 ) C516_=_C643( C516 C643 ) C516_=_C644( C516 C644 ) C517_=_C520( C517 C520 ) C517_=_C521( C517 C521 ) C517_=_C522( C517 C522 ) \nC517_=_C535( C517 C535 ) C517_=_C543( C517 C543 ) C517_=_C582( C517 C582 ) C517_=_C645( C517 C645 ) C517_=_C668( C517 C668 ) C517_=_C669( C517 C669 ) \nC517_=_C670( C517 C670 ) C517_=_C671( C517 C671 ) C517_=_C672( C517 C672 ) C517_=_C674( C517 C674 ) C517_=_C675( C517 C675 ) C517_=_C676( C517 C676 ) \nC517_=_C677( C517 C677 ) C517_=_C678( C517 C678 ) C517_=_C679( C517 C679 ) C517_=_C680( C517 C680 ) C517_=_C681( C517 C681 ) C517_=_C682( C517 C682 ) \nC517_=_C683( C517 C683 ) C517_=_C684( C517 C684 ) C517_=_C685( C517 C685 ) C517_=_C686( C517 C686 ) C517_=_C687( C517 C687 ) C517_=_C688( C517 C688 ) \nC517_=_C689( C517 C689 ) C517_=_C690( C517 C690 ) C517_=_C691( C517 C691 ) C517_=_C692( C517 C692 ) C517_=_C693( C517 C693 ) C517_=_C694( C517 C694 ) \nC517_=_C695( C517 C695 ) C517_=_C696( C517 C696 ) C517_=_C697( C517 C697 ) C517_=_C698( C517 C698 ) C517_=_C699( C517 C699 ) C517_=_C700( C517 C700 ) \nC517_=_C701( C517 C701 ) C517_=_C702( C517 C702 ) C517_=_C703( C517 C703 ) C517_=_C704( C517 C704 ) C517_=_C705( C517 C705 ) C520_=_C521( C520 C521 ) \nC520_=_C522( C520 C522 ) C520_=_C535( C520 C535 ) C520_=_C548( C520 C548 ) C520_=_C731( C520 C731 ) C520_=_C783( C520 C783 ) C520_=_C817( C520 C817 ) \nC520_=_C818( C520 C818 ) C520_=_C819( C520 C819 ) C520_=_C820( C520 C820 ) C520_=_C821( C520 C821 ) C520_=_C822( C520 C822 ) C520_=_C823( C520 C823 ) \nC520_=_C824( C520 C824 ) C520_=_C825( C520 C825 ) C520_=_C826( C520 C826 ) C520_=_C827( C520 C827 ) C520_=_C828( C520 C828 ) C520_=_C829( C520 C829 ) \nC520_=_C830( C520 C830 ) C520_=_C831( C520 C831 ) C520_=_C832( C520 C832 ) C521_=_C522( C521 C522 ) C521_=_C535( C521 C535 ) C521_=_C549( C521 C549 ) \nC521_=_C585( C521 C585 ) C521_=_C613( C521 C613 ) C521_=_C648( C521 C648 ) C521_=_C674( C521 C674 ) C521_=_C709( C521 C709 ) C521_=_C732( C521 C732 ) \nC521_=_C765( C521 C765 ) C521_=_C785( C521 C785 ) C521_=_C817( C521 C817 ) C521_=_C835( C521 C835 ) C521_=_C836( C521 C836 ) C521_=_C838( C521 C838 ) \nC521_=_C839( C521 C839 ) C521_=_C840( C521 C840 ) C521_=_C841( C521 C841 ) C521_=_C842( C521 C842 ) C521_=_C843( C521 C843 ) C521_=_C844( C521 C844 ) \nC521_=_C845( C521 C845 ) C521_=_C846( C521 C846 ) C521_=_C847( C521 C847 ) C521_=_C848( C521 C848 ) C521_=_C849( C521 C849 ) C521_=_C850( C521 C850 ) \nC521_=_C851( C521 C851 ) C521_=_C852( C521 C852 ) C521_=_C853( C521 C853 ) C521_=_C854( C521 C854 ) C521_=_C855( C521 C855 ) C521_=_C856( C521 C856 ) \nC521_=_C857( C521 C857 ) C521_=_C858( C521 C858 ) C521_=_C859( C521 C859 ) C521_=_C860( C521 C860 ) C521_=_C861( C521 C861 ) C521_=_C864( C521 C864 ) \nC521_=_C865( C521 C865 ) C521_=_C866( C521 C866 ) C522_=_C535( C522 C535 ) C522_=_C551( C522 C551 ) C522_=_C586( C522 C586 ) C522_=_C615( C522 C615 ) \nC522_=_C649( C522 C649 ) C522_=_C676( C522 C676 ) C522_=_C710( C522 C710 ) C522_=_C734( C522 C734 ) C522_=_C766( C522 C766 ) C522_=_C787( C522 C787 ) \nC522_=_C818( C522 C818 ) C522_=_C867( C522 C867 ) C522_=_C885( C522 C885 ) C522_=_C886( C522 C886 ) C522_=_C887( C522 C887 ) C522_=_C888( C522 C888 ) \nC522_=_C889( C522 C889 ) C522_=_C890( C522 C890 ) C522_=_C891( C522 C891 ) C522_=_C892( C522 C892 ) C522_=_C893( C522 C893 ) C522_=_C894( C522 C894 ) \nC522_=_C895( C522 C895 ) C522_=_C896( C522 C896 ) C522_=_C897( C522 C897 ) C522_=_C898( C522 C898 ) C522_=_C899( C522 C899 ) C522_=_C900( C522 C900 ) \nC522_=_C901( C522 C901 ) C522_=_C902( C522 C902 ) C522_=_C903( C522 C903 ) C522_=_C904( C522 C904 ) C522_=_C905( C522 C905 ) C522_=_C906( C522 C906 ) \nC522_=_C907( C522 C907 ) C522_=_C908( C522 C908 ) C522_=_C909( C522 C909 ) C522_=_C912( C522 C912 ) C522_=_C913( C522 C913 ) C522_=_C914( C522 C914 ) \nC535_=_C577( C535 C577 ) C535_=_C601( C535 C601 ) C535_=_C641( C535 C641 ) C535_=_C664( C535 C664 ) C535_=_C702( C535 C702 ) C535_=_C724( C535 C724 ) \nC535_=_C760( C535 C760 ) C535_=_C779( C535 C779 ) C535_=_C813( C535 C813 ) C535_=_C831( C535 C831 ) C535_=_C880( C535 C880 ) C535_=_C928( C535 C928 ) \nC535_=_C956( C535 C956 ) C535_=_C971( C535 C971 ) C535_=_C997( C535 C997 ) C535_=_C1011( C535 C1011 ) C535_=_C1036( C535 C1036 ) C535_=_C1049( C535 C1049 ) \nC535_=_C1071( C535 C1071 ) C535_=_C1083( C535 C1083 ) C535_=_C1103( C535 C1103 ) C535_=_C1114( C535 C1114 ) C535_=_C1132( C535 C1132 ) C535_=_C1142( C535 C1142 ) \nC535_=_C1158( C535 C1158 ) C535_=_C1167( C535 C1167 ) C535_=_C1181( C535 C1181 ) C535_=_C1189( C535 C1189 ) C535_=_C1201( C535 C1201 ) C535_=_C1208( C535 C1208 ) \nC535_=_C1218( C535 C1218 ) C535_=_C1224( C535 C1224 ) C535_=_C1232( C535 C1232 ) C535_=_C1237( C535 C1237 ) C535_=_C1243( C535 C1243 ) C535_=_C1251( C535 C1251 ) \nC535_=_C1252( C535 C1252 ) C535_=_C1253( C535 C1253 ) C535_=_C1254( C535 C1254 ) C541_=_C543( C541 C543 ) C541_=_C548( C541 C548 ) C541_=_C549( C541 C549 ) \nC541_=_C551( C541 C551 ) C541_=_C576( C541 C576 ) C541_=_C577( C541 C577 ) C541_=_C581( C541 C581 ) C541_=_C605( C541 C605 ) C541_=_C606( C541 C606 ) \nC541_=_C608( C541 C608 ) C541_=_C609( C541 C609 ) C541_=_C610( C541 C610 ) C541_=_C611( C541 C611 ) C541_=_C613( C541 C613 ) C541_=_C614( C541 C614 ) \nC541_=_C615( C541 C615 ) C541_=_C616( C541 C616 ) C541_=_C617( C541 C617 ) C541_=_C618( C541 C618 ) C541_=_C619( C541 C619 ) C541_=_C620( C541 C620 ) \nC541_=_C621( C541 C621 ) C541_=_C622( C541 C622 ) C541_=_C623( C541 C623 ) C541_=_C624( C541 C624 ) C541_=_C625( C541 C625 ) C541_=_C626( C541 C626 ) \nC541_=_C627( C541 C627 ) C541_=_C628( C541 C628 ) C541_=_C629( C541 C629 ) C541_=_C630( C541 C630 ) C541_=_C631( C541 C631 ) C541_=_C632( C541 C632 ) \nC541_=_C633( C541 C633 ) C541_=_C634( C541 C634 ) C541_=_C635( C541 C635 ) C541_=_C636( C541 C636 ) C541_=_C637( C541 C637 ) C541_=_C638( C541 C638 ) \nC541_=_C639( C541 C639 ) C541_=_C640( C541 C640 ) C541_=_C641( C541 C641 ) C541_=_C642( C541 C642 ) C541_=_C643( C541 C643 ) C541_=_C644( C541 C644 ) \nC543_=_C548( C543 C548 ) C543_=_C549( C543 C549 ) C543_=_C551( C543 C551 ) C543_=_C576( C543 C576 ) C543_=_C577( C543 C577 ) C543_=_C582( C543 C582 ) \nC543_=_C645( C543 C645 ) C543_=_C668( C543 C668 ) C543_=_C669( C543 C669 ) C543_=_C670( C543 C670 ) C543_=_C671( C543 C671 ) C543_=_C672( C543 C672 ) \nC543_=_C674( C543 C674 ) C543_=_C675( C543 C675 ) C543_=_C676( C543 C676 ) C543_=_C677( C543 C677 ) C543_=_C678( C543 C678 ) C543_=_C679( C543 C679 ) \nC543_=_C680( C543 C680 ) C543_=_C681( C543 C681 ) C543_=_C682( C543 C682 ) C543_=_C683( C543 C683 ) C543_=_C684( C543 C684 ) C543_=_C685( C543 C685 ) \nC543_=_C686( C543 C686 ) C543_=_C687( C543 C687 ) C543_=_C688( C543 C688 ) C543_=_C689( C543 C689 ) C543_=_C690( C543 C690 ) C543_=_C691( C543 C691 ) \nC543_=_C692( C543 C692 ) C543_=_C693( C543 C693 ) C543_=_C694( C543 C694 ) C543_=_C695( C543 C695 ) C543_=_C696( C543 C696 ) C543_=_C697( C543 C697 ) \nC543_=_C698( C543 C698 ) C543_=_C699( C543 C699 ) C543_=_C700( C543 C700 ) C543_=_C701( C543 C701 ) C543_=_C702( C543 C702 ) C543_=_C703( C543 C703 ) \nC543_=_C704( C543 C704 ) C543_=_C705( C543 C705 ) C548_=_C549( C548 C549 ) C548_=_C551( C548 C551 ) C548_=_C576( C548 C576 ) C548_=_C577( C548 C577 ) \nC548_=_C731( C548 C731 ) C548_=_C783( C548 C783 ) C548_=_C817( C548 C817 ) C548_=_C818( C548 C818 ) C548_=_C819( C548 C819 ) C548_=_C820( C548 C820 ) \nC548_=_C821( C548 C821 ) C548_=_C822( C548 C822 ) C548_=_C823( C548 C823 ) C548_=_C824( C548 C824 ) C548_=_C825( C548 C825 ) C548_=_C826( C548 C826 ) \nC548_=_C827( C548 C827 ) C548_=_C828( C548 C828 ) C548_=_C829( C548 C829 ) C548_=_C830( C548 C830 ) C548_=_C831( C548 C831 ) C548_=_C832( C548 C832 ) \nC549_=_C551( C549 C551 ) C549_=_C576( C549 C576 ) C549_=_C577( C549 C577 ) C549_=_C585( C549 C585 ) C549_=_C613( C549 C613 ) C549_=_C648( C549 C648 ) \nC549_=_C674( C549 C674 ) C549_=_C709( C549 C709 ) C549_=_C732( C549 C732 ) C549_=_C765( C549 C765 ) C549_=_C785( C549 C785 ) C549_=_C817( C549 C817 ) \nC549_=_C835( C549 C835 ) C549_=_C836( C549 C836 ) C549_=_C838( C549 C838 ) C549_=_C839( C549 C839 ) C549_=_C840( C549 C840 ) C549_=_C841( C549 C841 ) \nC549_=_C842( C549 C842 ) C549_=_C843( C549 C843 ) C549_=_C844( C549 C844 ) C549_=_C845( C549 C845 ) C549_=_C846( C549 C846 ) C549_=_C847( C549 C847 ) \nC549_=_C848( C549 C848 ) C549_=_C849( C549 C849 ) C549_=_C850( C549 C850 ) C549_=_C851( C549 C851 ) C549_=_C852( C549 C852 ) C549_=_C853( C549 C853 ) \nC549_=_C854( C549 C854 ) C549_=_C855( C549 C855 ) C549_=_C856( C549 C856 ) C549_=_C857( C549 C857 ) C549_=_C858( C549 C858 ) C549_=_C859( C549 C859 ) \nC549_=_C860( C549 C860 ) C549_=_C861( C549 C861 ) C549_=_C864( C549 C864 ) C549_=_C865( C549 C865 ) C549_=_C866( C549 C866 ) C551_=_C576( C551 C576 ) \nC551_=_C577( C551 C577 ) C551_=_C586( C551 C586 ) C551_=_C615( C551 C615 ) C551_=_C649( C551 C649 ) C551_=_C676( C551 C676 ) C551_=_C710( C551 C710 ) \nC551_=_C734( C551 C734 ) C551_=_C766( C551 C766 ) C551_=_C787( C551 C787 ) C551_=_C818( C551 C818 ) C551_=_C867( C551 C867 ) C551_=_C885( C551 C885 ) \nC551_=_C886( C551 C886 ) C551_=_C887( C551 C887 ) C551_=_C888( C551 C888 ) C551_=_C889( C551 C889 ) C551_=_C890( C551 C890 ) C551_=_C891( C551 C891 ) \nC551_=_C892( C551</w:t>
      </w:r>
    </w:p>
    <w:p>
      <w:pPr>
        <w:pStyle w:val="PreformattedText"/>
        <w:bidi w:val="0"/>
        <w:spacing w:before="0" w:after="0"/>
        <w:jc w:val="left"/>
        <w:rPr/>
      </w:pPr>
      <w:r>
        <w:rPr/>
        <w:t xml:space="preserve"> </w:t>
      </w:r>
      <w:r>
        <w:rPr/>
        <w:t>C892 ) C551_=_C893( C551 C893 ) C551_=_C894( C551 C894 ) C551_=_C895( C551 C895 ) C551_=_C896( C551 C896 ) C551_=_C897( C551 C897 ) \nC551_=_C898( C551 C898 ) C551_=_C899( C551 C899 ) C551_=_C900( C551 C900 ) C551_=_C901( C551 C901 ) C551_=_C902( C551 C902 ) C551_=_C903( C551 C903 ) \nC551_=_C904( C551 C904 ) C551_=_C905( C551 C905 ) C551_=_C906( C551 C906 ) C551_=_C907( C551 C907 ) C551_=_C908( C551 C908 ) C551_=_C909( C551 C909 ) \nC551_=_C912( C551 C912 ) C551_=_C913( C551 C913 ) C551_=_C914( C551 C914 ) C576_=_C577( C576 C577 ) C576_=_C640( C576 C640 ) C576_=_C701( C576 C701 ) \nC576_=_C759( C576 C759 ) C576_=_C812( C576 C812 ) C576_=_C927( C576 C927 ) C576_=_C955( C576 C955 ) C576_=_C996( C576 C996 ) C576_=_C1035( C576 C1035 ) \nC576_=_C1070( C576 C1070 ) C576_=_C1102( C576 C1102 ) C576_=_C1131( C576 C1131 ) C576_=_C1157( C576 C1157 ) C576_=_C1180( C576 C1180 ) C576_=_C1200( C576 C1200 ) \nC576_=_C1217( C576 C1217 ) C576_=_C1231( C576 C1231 ) C576_=_C1241( C576 C1241 ) C576_=_C1248( C576 C1248 ) C577_=_C601( C577 C601 ) C577_=_C641( C577 C641 ) \nC577_=_C664( C577 C664 ) C577_=_C702( C577 C702 ) C577_=_C724( C577 C724 ) C577_=_C760( C577 C760 ) C577_=_C779( C577 C779 ) C577_=_C813( C577 C813 ) \nC577_=_C831( C577 C831 ) C577_=_C880( C577 C880 ) C577_=_C928( C577 C928 ) C577_=_C956( C577 C956 ) C577_=_C971( C577 C971 ) C577_=_C997( C577 C997 ) \nC577_=_C1011( C577 C1011 ) C577_=_C1036( C577 C1036 ) C577_=_C1049( C577 C1049 ) C577_=_C1071( C577 C1071 ) C577_=_C1083( C577 C1083 ) C577_=_C1103( C577 C1103 ) \nC577_=_C1114( C577 C1114 ) C577_=_C1132( C577 C1132 ) C577_=_C1142( C577 C1142 ) C577_=_C1158( C577 C1158 ) C577_=_C1167( C577 C1167 ) C577_=_C1181( C577 C1181 ) \nC577_=_C1189( C577 C1189 ) C577_=_C1201( C577 C1201 ) C577_=_C1208( C577 C1208 ) C577_=_C1218( C577 C1218 ) C577_=_C1224( C577 C1224 ) C577_=_C1232( C577 C1232 ) \nC577_=_C1237( C577 C1237 ) C577_=_C1243( C577 C1243 ) C577_=_C1251( C577 C1251 ) C577_=_C1252( C577 C1252 ) C577_=_C1253( C577 C1253 ) C577_=_C1254( C577 C1254 ) \nC581_=_C582( C581 C582 ) C581_=_C585( C581 C585 ) C581_=_C586( C581 C586 ) C581_=_C601( C581 C601 ) C581_=_C605( C581 C605 ) C581_=_C606( C581 C606 ) \nC581_=_C608( C581 C608 ) C581_=_C609( C581 C609 ) C581_=_C610( C581 C610 ) C581_=_C611( C581 C611 ) C581_=_C613( C581 C613 ) C581_=_C614( C581 C614 ) \nC581_=_C615( C581 C615 ) C581_=_C616( C581 C616 ) C581_=_C617( C581 C617 ) C581_=_C618( C581 C618 ) C581_=_C619( C581 C619 ) C581_=_C620( C581 C620 ) \nC581_=_C621( C581 C621 ) C581_=_C622( C581 C622 ) C581_=_C623( C581 C623 ) C581_=_C624( C581 C624 ) C581_=_C625( C581 C625 ) C581_=_C626( C581 C626 ) \nC581_=_C627( C581 C627 ) C581_=_C628( C581 C628 ) C581_=_C629( C581 C629 ) C581_=_C630( C581 C630 ) C581_=_C631( C581 C631 ) C581_=_C632( C581 C632 ) \nC581_=_C633( C581 C633 ) C581_=_C634( C581 C634 ) C581_=_C635( C581 C635 ) C581_=_C636( C581 C636 ) C581_=_C637( C581 C637 ) C581_=_C638( C581 C638 ) \nC581_=_C639( C581 C639 ) C581_=_C640( C581 C640 ) C581_=_C641( C581 C641 ) C581_=_C642( C581 C642 ) C581_=_C643( C581 C643 ) C581_=_C644( C581 C644 ) \nC582_=_C585( C582 C585 ) C582_=_C586( C582 C586 ) C582_=_C601( C582 C601 ) C582_=_C645( C582 C645 ) C582_=_C668( C582 C668 ) C582_=_C669( C582 C669 ) \nC582_=_C670( C582 C670 ) C582_=_C671( C582 C671 ) C582_=_C672( C582 C672 ) C582_=_C674( C582 C674 ) C582_=_C675( C582 C675 ) C582_=_C676( C582 C676 ) \nC582_=_C677( C582 C677 ) C582_=_C678( C582 C678 ) C582_=_C679( C582 C679 ) C582_=_C680( C582 C680 ) C582_=_C681( C582 C681 ) C582_=_C682( C582 C682 ) \nC582_=_C683( C582 C683 ) C582_=_C684( C582 C684 ) C582_=_C685( C582 C685 ) C582_=_C686( C582 C686 ) C582_=_C687( C582 C687 ) C582_=_C688( C582 C688 ) \nC582_=_C689( C582 C689 ) C582_=_C690( C582 C690 ) C582_=_C691( C582 C691 ) C582_=_C692( C582 C692 ) C582_=_C693( C582 C693 ) C582_=_C694( C582 C694 ) \nC582_=_C695( C582 C695 ) C582_=_C696( C582 C696 ) C582_=_C697( C582 C697 ) C582_=_C698( C582 C698 ) C582_=_C699( C582 C699 ) C582_=_C700( C582 C700 ) \nC582_=_C701( C582 C701 ) C582_=_C702( C582 C702 ) C582_=_C703( C582 C703 ) C582_=_C704( C582 C704 ) C582_=_C705( C582 C705 ) C585_=_C586( C585 C586 ) \nC585_=_C601( C585 C601 ) C585_=_C613( C585 C613 ) C585_=_C648( C585 C648 ) C585_=_C674( C585 C674 ) C585_=_C709( C585 C709 ) C585_=_C732( C585 C732 ) \nC585_=_C765( C585 C765 ) C585_=_C785( C585 C785 ) C585_=_C817( C585 C817 ) C585_=_C835( C585 C835 ) C585_=_C836( C585 C836 ) C585_=_C838( C585 C838 ) \nC585_=_C839( C585 C839 ) C585_=_C840( C585 C840 ) C585_=_C841( C585 C841 ) C585_=_C842( C585 C842 ) C585_=_C843( C585 C843 ) C585_=_C844( C585 C844 ) \nC585_=_C845( C585 C845 ) C585_=_C846( C585 C846 ) C585_=_C847( C585 C847 ) C585_=_C848( C585 C848 ) C585_=_C849( C585 C849 ) C585_=_C850( C585 C850 ) \nC585_=_C851( C585 C851 ) C585_=_C852( C585 C852 ) C585_=_C853( C585 C853 ) C585_=_C854( C585 C854 ) C585_=_C855( C585 C855 ) C585_=_C856( C585 C856 ) \nC585_=_C857( C585 C857 ) C585_=_C858( C585 C858 ) C585_=_C859( C585 C859 ) C585_=_C860( C585 C860 ) C585_=_C861( C585 C861 ) C585_=_C864( C585 C864 ) \nC585_=_C865( C585 C865 ) C585_=_C866( C585 C866 ) C586_=_C601( C586 C601 ) C586_=_C615( C586 C615 ) C586_=_C649( C586 C649 ) C586_=_C676( C586 C676 ) \nC586_=_C710( C586 C710 ) C586_=_C734( C586 C734 ) C586_=_C766( C586 C766 ) C586_=_C787( C586 C787 ) C586_=_C818( C586 C818 ) C586_=_C867( C586 C867 ) \nC586_=_C885( C586 C885 ) C586_=_C886( C586 C886 ) C586_=_C887( C586 C887 ) C586_=_C888( C586 C888 ) C586_=_C889( C586 C889 ) C586_=_C890( C586 C890 ) \nC586_=_C891( C586 C891 ) C586_=_C892( C586 C892 ) C586_=_C893( C586 C893 ) C586_=_C894( C586 C894 ) C586_=_C895( C586 C895 ) C586_=_C896( C586 C896 ) \nC586_=_C897( C586 C897 ) C586_=_C898( C586 C898 ) C586_=_C899( C586 C899 ) C586_=_C900( C586 C900 ) C586_=_C901( C586 C901 ) C586_=_C902( C586 C902 ) \nC586_=_C903( C586 C903 ) C586_=_C904( C586 C904 ) C586_=_C905( C586 C905 ) C586_=_C906( C586 C906 ) C586_=_C907( C586 C907 ) C586_=_C908( C586 C908 ) \nC586_=_C909( C586 C909 ) C586_=_C912( C586 C912 ) C586_=_C913( C586 C913 ) C586_=_C914( C586 C914 ) C601_=_C641( C601 C641 ) C601_=_C664( C601 C664 ) \nC601_=_C702( C601 C702 ) C601_=_C724( C601 C724 ) C601_=_C760( C601 C760 ) C601_=_C779( C601 C779 ) C601_=_C813( C601 C813 ) C601_=_C831( C601 C831 ) \nC601_=_C880( C601 C880 ) C601_=_C928( C601 C928 ) C601_=_C956( C601 C956 ) C601_=_C971( C601 C971 ) C601_=_C997( C601 C997 ) C601_=_C1011( C601 C1011 ) \nC601_=_C1036( C601 C1036 ) C601_=_C1049( C601 C1049 ) C601_=_C1071( C601 C1071 ) C601_=_C1083( C601 C1083 ) C601_=_C1103( C601 C1103 ) C601_=_C1114( C601 C1114 ) \nC601_=_C1132( C601 C1132 ) C601_=_C1142( C601 C1142 ) C601_=_C1158( C601 C1158 ) C601_=_C1167( C601 C1167 ) C601_=_C1181( C601 C1181 ) C601_=_C1189( C601 C1189 ) \nC601_=_C1201( C601 C1201 ) C601_=_C1208( C601 C1208 ) C601_=_C1218( C601 C1218 ) C601_=_C1224( C601 C1224 ) C601_=_C1232( C601 C1232 ) C601_=_C1237( C601 C1237 ) \nC601_=_C1243( C601 C1243 ) C601_=_C1251( C601 C1251 ) C601_=_C1252( C601 C1252 ) C601_=_C1253( C601 C1253 ) C601_=_C1254( C601 C1254 ) C605_=_C606( C605 C606 ) \nC605_=_C608( C605 C608 ) C605_=_C609( C605 C609 ) C605_=_C610( C605 C610 ) C605_=_C611( C605 C611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641( C605 C641 ) C605_=_C642( C605 C642 ) C605_=_C643( C605 C643 ) C605_=_C644( C605 C644 ) \nC605_=_C645( C605 C645 ) C605_=_C648( C605 C648 ) C605_=_C649( C605 C649 ) C605_=_C664( C605 C664 ) C606_=_C608( C606 C608 ) C606_=_C609( C606 C609 ) \nC606_=_C610( C606 C610 ) C606_=_C611( C606 C611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640( C606 C640 ) \nC606_=_C641( C606 C641 ) C606_=_C642( C606 C642 ) C606_=_C643( C606 C643 ) C606_=_C644( C606 C644 ) C608_=_C609( C608 C609 ) C608_=_C610( C608 C610 ) \nC608_=_C611( C608 C611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30( C608 C630 ) C608_=_C631( C608 C631 ) C608_=_C632( C608 C632 ) C608_=_C633( C608 C633 ) C608_=_C634( C608 C634 ) C608_=_C635( C608 C635 ) \nC608_=_C636( C608 C636 ) C608_=_C637( C608 C637 ) C608_=_C638( C608 C638 ) C608_=_C639( C608 C639 ) C608_=_C640( C608 C640 ) C608_=_C641( C608 C641 ) \nC608_=_C642( C608 C642 ) C608_=_C643( C608 C643 ) C608_=_C644( C608 C644</w:t>
      </w:r>
    </w:p>
    <w:p>
      <w:pPr>
        <w:pStyle w:val="PreformattedText"/>
        <w:bidi w:val="0"/>
        <w:spacing w:before="0" w:after="0"/>
        <w:jc w:val="left"/>
        <w:rPr/>
      </w:pPr>
      <w:r>
        <w:rPr/>
        <w:t xml:space="preserve"> </w:t>
      </w:r>
      <w:r>
        <w:rPr/>
        <w:t>) C608_=_C668( C608 C668 ) C608_=_C709( C608 C709 ) C608_=_C710( C608 C710 ) \nC608_=_C724( C608 C724 ) C609_=_C610( C609 C610 ) C609_=_C611( C609 C611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642( C609 C642 ) C609_=_C643( C609 C643 ) C609_=_C644( C609 C644 ) C609_=_C670( C609 C670 ) \nC609_=_C731( C609 C731 ) C609_=_C732( C609 C732 ) C609_=_C734( C609 C734 ) C609_=_C759( C609 C759 ) C609_=_C760( C609 C760 ) C610_=_C611( C610 C611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0_=_C641( C610 C641 ) C610_=_C642( C610 C642 ) \nC610_=_C643( C610 C643 ) C610_=_C644( C610 C644 ) C610_=_C671( C610 C671 ) C610_=_C765( C610 C765 ) C610_=_C766( C610 C766 ) C610_=_C779( C610 C779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642( C611 C642 ) \nC611_=_C643( C611 C643 ) C611_=_C644( C611 C644 ) C611_=_C672( C611 C672 ) C611_=_C783( C611 C783 ) C611_=_C785( C611 C785 ) C611_=_C787( C611 C787 ) \nC611_=_C812( C611 C812 ) C611_=_C813( C611 C813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1( C613 C641 ) \nC613_=_C642( C613 C642 ) C613_=_C643( C613 C643 ) C613_=_C644( C613 C644 ) C613_=_C648( C613 C648 ) C613_=_C674( C613 C674 ) C613_=_C709( C613 C709 ) \nC613_=_C732( C613 C732 ) C613_=_C765( C613 C765 ) C613_=_C785( C613 C785 ) C613_=_C817( C613 C817 ) C613_=_C835( C613 C835 ) C613_=_C836( C613 C836 ) \nC613_=_C838( C613 C838 ) C613_=_C839( C613 C839 ) C613_=_C840( C613 C840 ) C613_=_C841( C613 C841 ) C613_=_C842( C613 C842 ) C613_=_C843( C613 C843 ) \nC613_=_C844( C613 C844 ) C613_=_C845( C613 C845 ) C613_=_C846( C613 C846 ) C613_=_C847( C613 C847 ) C613_=_C848( C613 C848 ) C613_=_C849( C613 C849 ) \nC613_=_C850( C613 C850 ) C613_=_C851( C613 C851 ) C613_=_C852( C613 C852 ) C613_=_C853( C613 C853 ) C613_=_C854( C613 C854 ) C613_=_C855( C613 C855 ) \nC613_=_C856( C613 C856 ) C613_=_C857( C613 C857 ) C613_=_C858( C613 C858 ) C613_=_C859( C613 C859 ) C613_=_C860( C613 C860 ) C613_=_C861( C613 C861 ) \nC613_=_C864( C613 C864 ) C613_=_C865( C613 C865 ) C613_=_C866( C613 C866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75( C614 C675 ) C614_=_C835( C614 C835 ) C614_=_C867( C614 C867 ) \nC614_=_C880( C614 C880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1( C615 C641 ) C615_=_C642( C615 C642 ) C615_=_C643( C615 C643 ) C615_=_C644( C615 C644 ) \nC615_=_C649( C615 C649 ) C615_=_C676( C615 C676 ) C615_=_C710( C615 C710 ) C615_=_C734( C615 C734 ) C615_=_C766( C615 C766 ) C615_=_C787( C615 C787 ) \nC615_=_C818( C615 C818 ) C615_=_C867( C615 C867 ) C615_=_C885( C615 C885 ) C615_=_C886( C615 C886 ) C615_=_C887( C615 C887 ) C615_=_C888( C615 C888 ) \nC615_=_C889( C615 C889 ) C615_=_C890( C615 C890 ) C615_=_C891( C615 C891 ) C615_=_C892( C615 C892 ) C615_=_C893( C615 C893 ) C615_=_C894( C615 C894 ) \nC615_=_C895( C615 C895 ) C615_=_C896( C615 C896 ) C615_=_C897( C615 C897 ) C615_=_C898( C615 C898 ) C615_=_C899( C615 C899 ) C615_=_C900( C615 C900 ) \nC615_=_C901( C615 C901 ) C615_=_C902( C615 C902 ) C615_=_C903( C615 C903 ) C615_=_C904( C615 C904 ) C615_=_C905( C615 C905 ) C615_=_C906( C615 C906 ) \nC615_=_C907( C615 C907 ) C615_=_C908( C615 C908 ) C615_=_C909( C615 C909 ) C615_=_C912( C615 C912 ) C615_=_C913( C615 C913 ) C615_=_C914( C615 C914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77( C616 C677 ) C616_=_C838( C616 C838 ) \nC616_=_C885( C616 C885 ) C616_=_C927( C616 C927 ) C616_=_C928( C616 C928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78( C617 C678 ) C617_=_C819( C617 C819 ) C617_=_C839( C617 C839 ) C617_=_C887( C617 C887 ) C617_=_C955( C617 C955 ) C617_=_C956( C617 C956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79( C618 C679 ) C618_=_C840( C618 C840 ) C618_=_C888( C618 C888 ) C618_=_C971( C618 C971 ) \nC619_=_C620( C619 C620 ) C619_=_C621( C619 C621 ) C619_=_C622( C619 C622 ) C619_=_C623( C619 C623 ) C619_=_C624( C619 C624 ) C619_=_C625( C619 C625 ) \nC619_=_C626( C619 C626 ) C619_=_C627( C619 C627 ) C619_=_C628( C619 C628 ) C619_=_C629( C619</w:t>
      </w:r>
    </w:p>
    <w:p>
      <w:pPr>
        <w:pStyle w:val="PreformattedText"/>
        <w:bidi w:val="0"/>
        <w:spacing w:before="0" w:after="0"/>
        <w:jc w:val="left"/>
        <w:rPr/>
      </w:pPr>
      <w:r>
        <w:rPr/>
        <w:t xml:space="preserve"> </w:t>
      </w:r>
      <w:r>
        <w:rPr/>
        <w:t>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80( C619 C680 ) C619_=_C820( C619 C820 ) C619_=_C841( C619 C841 ) C619_=_C889( C619 C889 ) C619_=_C996( C619 C996 ) \nC619_=_C997( C619 C997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42( C620 C642 ) C620_=_C643( C620 C643 ) \nC620_=_C644( C620 C644 ) C620_=_C681( C620 C681 ) C620_=_C842( C620 C842 ) C620_=_C890( C620 C890 ) C620_=_C1011( C620 C1011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82( C621 C682 ) C621_=_C821( C621 C821 ) \nC621_=_C843( C621 C843 ) C621_=_C891( C621 C891 ) C621_=_C1035( C621 C1035 ) C621_=_C1036( C621 C1036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41( C622 C641 ) C622_=_C642( C622 C642 ) \nC622_=_C643( C622 C643 ) C622_=_C644( C622 C644 ) C622_=_C683( C622 C683 ) C622_=_C844( C622 C844 ) C622_=_C892( C622 C892 ) C622_=_C1049( C622 C1049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84( C623 C684 ) C623_=_C822( C623 C822 ) C623_=_C845( C623 C845 ) \nC623_=_C893( C623 C893 ) C623_=_C1070( C623 C1070 ) C623_=_C1071( C623 C1071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85( C624 C685 ) \nC624_=_C846( C624 C846 ) C624_=_C894( C624 C894 ) C624_=_C1083( C624 C1083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86( C625 C686 ) C625_=_C823( C625 C823 ) \nC625_=_C847( C625 C847 ) C625_=_C895( C625 C895 ) C625_=_C1102( C625 C1102 ) C625_=_C1103( C625 C110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87( C626 C687 ) C626_=_C848( C626 C848 ) \nC626_=_C896( C626 C896 ) C626_=_C1114( C626 C1114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88( C627 C688 ) C627_=_C824( C627 C824 ) C627_=_C849( C627 C849 ) C627_=_C897( C627 C897 ) C627_=_C1131( C627 C1131 ) \nC627_=_C1132( C627 C1132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89( C628 C689 ) \nC628_=_C850( C628 C850 ) C628_=_C898( C628 C898 ) C628_=_C1142( C628 C1142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90( C629 C690 ) C629_=_C825( C629 C825 ) C629_=_C851( C629 C851 ) C629_=_C899( C629 C899 ) C629_=_C1157( C629 C1157 ) C629_=_C1158( C629 C1158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91( C630 C691 ) C630_=_C852( C630 C852 ) C630_=_C900( C630 C900 ) C630_=_C1167( C630 C1167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92( C631 C692 ) C631_=_C826( C631 C826 ) C631_=_C853( C631 C853 ) C631_=_C901( C631 C901 ) C631_=_C1180( C631 C1180 ) \nC631_=_C1181( C631 C1181 ) C632_=_C633( C632 C633 ) C632_=_C634( C632 C634 ) C632_=_C635( C632 C635 ) C632_=_C636( C632 C636 ) C632_=_C637( C632 C637 ) \nC632_=_C638( C632 C638 ) C632_=_C639( C632 C639 ) C632_=_C640( C632 C640 ) C632_=_C641( C632 C641 ) C632_=_C642( C632 C642 ) C632_=_C643( C632 C643 ) \nC632_=_C644( C632 C644 ) C632_=_C693( C632 C693 ) C632_=_C854( C632 C854 ) C632_=_C902( C632 C902 ) C632_=_C1189( C632 C1189 ) C633_=_C634( C633 C634 ) \nC633_=_C635( C633 C635 ) C633_=_C636( C633 C636 ) C633_=_C637( C633 C637 ) C633_=_C638( C633 C638 ) C633_=_C639( C633 C639 ) C633_=_C640( C633 C640 ) \nC633_=_C641( C633 C641 ) C633_=_C642( C633 C642 ) C633_=_C643( C633 C643 ) C633_=_C644( C633 C644 ) C633_=_C694( C633 C694 ) C633_=_C827( C633 C827 ) \nC633_=_C855( C633 C855 ) C633_=_C903( C633 C903 ) C633_=_C1200( C633 C1200 ) C633_=_C1201( C633 C1201 ) C634_=_C635( C634 C635 ) C634_=_C636( C634 C636 ) \nC634_=_C637( C634 C637 ) C634_=_C638( C634 C638 ) C634_=_C639( C634 C639 ) C634_=_C640( C634 C640 ) C634_=_C641( C634 C641 ) C634_=_C642( C634 C642 ) \nC634_=_C643( C634 C643 ) C634_=_C644( C634 C644 ) C634_=_C695( C634 C695 ) C634_=_C856( C634 C856 ) C634_=_C904( C634 C904 ) C634_=_C1208( C634 C1208 ) \nC635_=_C636( C635 C636 ) C635_=_C637( C635 C637 ) C635_=_C638( C635 C638 ) C635_=_C639( C635 C639 ) C635_=_C640( C635 C640 ) C635_=_C641( C635 C641 ) \nC635_=_C642( C635 C642 ) C635_=_C643( C635 C643 ) C635_=_C644( C635 C644 ) C635_=_C696( C635 C696 ) C635_=_C828( C635 C828 ) C635_=_C857( C635 C857 ) \nC635_=_C905( C635 C905 ) C635_=_C1217( C635 C1217 ) C635_=_C1218( C635 C1218 ) C636_=_C637( C636 C637 ) C636_=_C638( C636 C638 ) C636_=_C639( C636 C639 ) \nC636_=_C640( C636 C640 ) C636_=_C641( C636 C641 ) C636_=_C642( C636 C642 ) C636_=_C643( C636 C643 ) C636_=_C644( C636 C644 ) C636_=_C697( C636 C697 ) \nC636_=_C858( C636 C858 ) C636_=_C906( C636 C906 ) C636_=_C1224( C636 C1224 ) C637_=_C638( C637 C638 ) C637_=_C639( C637 C639 ) C637_=_C640( C637 C640 ) \nC637_=_C641( C637 C641 ) C637_=_C642( C637 C642 ) C637_=_C643( C637 C643 ) C637_=_C644( C637 C644 ) C637_=_C698( C637 C698 ) C637_=_C829( C637 C829 ) \nC637_=_C859( C637 C859 ) C637_=_C907( C637 C907 ) C637_=_C1231(</w:t>
      </w:r>
    </w:p>
    <w:p>
      <w:pPr>
        <w:pStyle w:val="PreformattedText"/>
        <w:bidi w:val="0"/>
        <w:spacing w:before="0" w:after="0"/>
        <w:jc w:val="left"/>
        <w:rPr/>
      </w:pPr>
      <w:r>
        <w:rPr/>
        <w:t xml:space="preserve"> </w:t>
      </w:r>
      <w:r>
        <w:rPr/>
        <w:t>C637 C1231 ) C637_=_C1232( C637 C1232 ) C638_=_C639( C638 C639 ) C638_=_C640( C638 C640 ) \nC638_=_C641( C638 C641 ) C638_=_C642( C638 C642 ) C638_=_C643( C638 C643 ) C638_=_C644( C638 C644 ) C638_=_C699( C638 C699 ) C638_=_C860( C638 C860 ) \nC638_=_C908( C638 C908 ) C638_=_C1237( C638 C1237 ) C639_=_C640( C639 C640 ) C639_=_C641( C639 C641 ) C639_=_C642( C639 C642 ) C639_=_C643( C639 C643 ) \nC639_=_C644( C639 C644 ) C639_=_C700( C639 C700 ) C639_=_C830( C639 C830 ) C639_=_C861( C639 C861 ) C639_=_C909( C639 C909 ) C639_=_C1241( C639 C1241 ) \nC639_=_C1243( C639 C1243 ) C640_=_C641( C640 C641 ) C640_=_C642( C640 C642 ) C640_=_C643( C640 C643 ) C640_=_C644( C640 C644 ) C640_=_C701( C640 C701 ) \nC640_=_C759( C640 C759 ) C640_=_C812( C640 C812 ) C640_=_C927( C640 C927 ) C640_=_C955( C640 C955 ) C640_=_C996( C640 C996 ) C640_=_C1035( C640 C1035 ) \nC640_=_C1070( C640 C1070 ) C640_=_C1102( C640 C1102 ) C640_=_C1131( C640 C1131 ) C640_=_C1157( C640 C1157 ) C640_=_C1180( C640 C1180 ) C640_=_C1200( C640 C1200 ) \nC640_=_C1217( C640 C1217 ) C640_=_C1231( C640 C1231 ) C640_=_C1241( C640 C1241 ) C640_=_C1248( C640 C1248 ) C641_=_C642( C641 C642 ) C641_=_C643( C641 C643 ) \nC641_=_C644( C641 C644 ) C641_=_C664( C641 C664 ) C641_=_C702( C641 C702 ) C641_=_C724( C641 C724 ) C641_=_C760( C641 C760 ) C641_=_C779( C641 C779 ) \nC641_=_C813( C641 C813 ) C641_=_C831( C641 C831 ) C641_=_C880( C641 C880 ) C641_=_C928( C641 C928 ) C641_=_C956( C641 C956 ) C641_=_C971( C641 C971 ) \nC641_=_C997( C641 C997 ) C641_=_C1011( C641 C1011 ) C641_=_C1036( C641 C1036 ) C641_=_C1049( C641 C1049 ) C641_=_C1071( C641 C1071 ) C641_=_C1083( C641 C1083 ) \nC641_=_C1103( C641 C1103 ) C641_=_C1114( C641 C1114 ) C641_=_C1132( C641 C1132 ) C641_=_C1142( C641 C1142 ) C641_=_C1158( C641 C1158 ) C641_=_C1167( C641 C1167 ) \nC641_=_C1181( C641 C1181 ) C641_=_C1189( C641 C1189 ) C641_=_C1201( C641 C1201 ) C641_=_C1208( C641 C1208 ) C641_=_C1218( C641 C1218 ) C641_=_C1224( C641 C1224 ) \nC641_=_C1232( C641 C1232 ) C641_=_C1237( C641 C1237 ) C641_=_C1243( C641 C1243 ) C641_=_C1251( C641 C1251 ) C641_=_C1252( C641 C1252 ) C641_=_C1253( C641 C1253 ) \nC641_=_C1254( C641 C1254 ) C642_=_C643( C642 C643 ) C642_=_C644( C642 C644 ) C642_=_C703( C642 C703 ) C642_=_C864( C642 C864 ) C642_=_C912( C642 C912 ) \nC642_=_C1251( C642 C1251 ) C643_=_C644( C643 C644 ) C643_=_C704( C643 C704 ) C643_=_C832( C643 C832 ) C643_=_C865( C643 C865 ) C643_=_C913( C643 C913 ) \nC643_=_C1248( C643 C1248 ) C643_=_C1253( C643 C1253 ) C644_=_C705( C644 C705 ) C644_=_C866( C644 C866 ) C644_=_C914( C644 C914 ) C644_=_C1254( C644 C1254 ) \nC645_=_C648( C645 C648 ) C645_=_C649( C645 C649 ) C645_=_C664( C645 C664 ) C645_=_C668( C645 C668 ) C645_=_C669( C645 C669 ) C645_=_C670( C645 C670 ) \nC645_=_C671( C645 C671 ) C645_=_C672( C645 C672 ) C645_=_C674( C645 C674 ) C645_=_C675( C645 C675 ) C645_=_C676( C645 C676 ) C645_=_C677( C645 C677 ) \nC645_=_C678( C645 C678 ) C645_=_C679( C645 C679 ) C645_=_C680( C645 C680 ) C645_=_C681( C645 C681 ) C645_=_C682( C645 C682 ) C645_=_C683( C645 C683 ) \nC645_=_C684( C645 C684 ) C645_=_C685( C645 C685 ) C645_=_C686( C645 C686 ) C645_=_C687( C645 C687 ) C645_=_C688( C645 C688 ) C645_=_C689( C645 C689 ) \nC645_=_C690( C645 C690 ) C645_=_C691( C645 C691 ) C645_=_C692( C645 C692 ) C645_=_C693( C645 C693 ) C645_=_C694( C645 C694 ) C645_=_C695( C645 C695 ) \nC645_=_C696( C645 C696 ) C645_=_C697( C645 C697 ) C645_=_C698( C645 C698 ) C645_=_C699( C645 C699 ) C645_=_C700( C645 C700 ) C645_=_C701( C645 C701 ) \nC645_=_C702( C645 C702 ) C645_=_C703( C645 C703 ) C645_=_C704( C645 C704 ) C645_=_C705( C645 C705 ) C648_=_C649( C648 C649 ) C648_=_C664( C648 C664 ) \nC648_=_C674( C648 C674 ) C648_=_C709( C648 C709 ) C648_=_C732( C648 C732 ) C648_=_C765( C648 C765 ) C648_=_C785( C648 C785 ) C648_=_C817( C648 C817 ) \nC648_=_C835( C648 C835 ) C648_=_C836( C648 C836 ) C648_=_C838( C648 C838 ) C648_=_C839( C648 C839 ) C648_=_C840( C648 C840 ) C648_=_C841( C648 C841 ) \nC648_=_C842( C648 C842 ) C648_=_C843( C648 C843 ) C648_=_C844( C648 C844 ) C648_=_C845( C648 C845 ) C648_=_C846( C648 C846 ) C648_=_C847( C648 C847 ) \nC648_=_C848( C648 C848 ) C648_=_C849( C648 C849 ) C648_=_C850( C648 C850 ) C648_=_C851( C648 C851 ) C648_=_C852( C648 C852 ) C648_=_C853( C648 C853 ) \nC648_=_C854( C648 C854 ) C648_=_C855( C648 C855 ) C648_=_C856( C648 C856 ) C648_=_C857( C648 C857 ) C648_=_C858( C648 C858 ) C648_=_C859( C648 C859 ) \nC648_=_C860( C648 C860 ) C648_=_C861( C648 C861 ) C648_=_C864( C648 C864 ) C648_=_C865( C648 C865 ) C648_=_C866( C648 C866 ) C649_=_C664( C649 C664 ) \nC649_=_C676( C649 C676 ) C649_=_C710( C649 C710 ) C649_=_C734( C649 C734 ) C649_=_C766( C649 C766 ) C649_=_C787( C649 C787 ) C649_=_C818( C649 C818 ) \nC649_=_C867( C649 C867 ) C649_=_C885( C649 C885 ) C649_=_C886( C649 C886 ) C649_=_C887( C649 C887 ) C649_=_C888( C649 C888 ) C649_=_C889( C649 C889 ) \nC649_=_C890( C649 C890 ) C649_=_C891( C649 C891 ) C649_=_C892( C649 C892 ) C649_=_C893( C649 C893 ) C649_=_C894( C649 C894 ) C649_=_C895( C649 C895 ) \nC649_=_C896( C649 C896 ) C649_=_C897( C649 C897 ) C649_=_C898( C649 C898 ) C649_=_C899( C649 C899 ) C649_=_C900( C649 C900 ) C649_=_C901( C649 C901 ) \nC649_=_C902( C649 C902 ) C649_=_C903( C649 C903 ) C649_=_C904( C649 C904 ) C649_=_C905( C649 C905 ) C649_=_C906( C649 C906 ) C649_=_C907( C649 C907 ) \nC649_=_C908( C649 C908 ) C649_=_C909( C649 C909 ) C649_=_C912( C649 C912 ) C649_=_C913( C649 C913 ) C649_=_C914( C649 C914 ) C664_=_C702( C664 C702 ) \nC664_=_C724( C664 C724 ) C664_=_C760( C664 C760 ) C664_=_C779( C664 C779 ) C664_=_C813( C664 C813 ) C664_=_C831( C664 C831 ) C664_=_C880( C664 C880 ) \nC664_=_C928( C664 C928 ) C664_=_C956( C664 C956 ) C664_=_C971( C664 C971 ) C664_=_C997( C664 C997 ) C664_=_C1011( C664 C1011 ) C664_=_C1036( C664 C1036 ) \nC664_=_C1049( C664 C1049 ) C664_=_C1071( C664 C1071 ) C664_=_C1083( C664 C1083 ) C664_=_C1103( C664 C1103 ) C664_=_C1114( C664 C1114 ) C664_=_C1132( C664 C1132 ) \nC664_=_C1142( C664 C1142 ) C664_=_C1158( C664 C1158 ) C664_=_C1167( C664 C1167 ) C664_=_C1181( C664 C1181 ) C664_=_C1189( C664 C1189 ) C664_=_C1201( C664 C1201 ) \nC664_=_C1208( C664 C1208 ) C664_=_C1218( C664 C1218 ) C664_=_C1224( C664 C1224 ) C664_=_C1232( C664 C1232 ) C664_=_C1237( C664 C1237 ) C664_=_C1243( C664 C1243 ) \nC664_=_C1251( C664 C1251 ) C664_=_C1252( C664 C1252 ) C664_=_C1253( C664 C1253 ) C664_=_C1254( C664 C1254 ) C668_=_C669( C668 C669 ) C668_=_C670( C668 C670 ) \nC668_=_C671( C668 C671 ) C668_=_C672( C668 C672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02( C668 C702 ) C668_=_C703( C668 C703 ) C668_=_C704( C668 C704 ) C668_=_C705( C668 C705 ) C668_=_C709( C668 C709 ) C668_=_C710( C668 C710 ) \nC668_=_C724( C668 C724 ) C669_=_C670( C669 C670 ) C669_=_C671( C669 C671 ) C669_=_C672( C669 C672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02( C669 C702 ) C669_=_C703( C669 C703 ) C669_=_C704( C669 C704 ) C669_=_C705( C669 C705 ) \nC670_=_C671( C670 C671 ) C670_=_C672( C670 C672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0_=_C702( C670 C702 ) C670_=_C703( C670 C703 ) C670_=_C704( C670 C704 ) C670_=_C705( C670 C705 ) C670_=_C731( C670 C731 ) C670_=_C732( C670 C732 ) \nC670_=_C734( C670 C734 ) C670_=_C759( C670 C759 ) C670_=_C760( C670 C760 ) C671_=_C672( C671 C672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w:t>
      </w:r>
    </w:p>
    <w:p>
      <w:pPr>
        <w:pStyle w:val="PreformattedText"/>
        <w:bidi w:val="0"/>
        <w:spacing w:before="0" w:after="0"/>
        <w:jc w:val="left"/>
        <w:rPr/>
      </w:pPr>
      <w:r>
        <w:rPr/>
        <w:t xml:space="preserve"> </w:t>
      </w:r>
      <w:r>
        <w:rPr/>
        <w:t>C671_=_C698( C671 C698 ) C671_=_C699( C671 C699 ) \nC671_=_C700( C671 C700 ) C671_=_C701( C671 C701 ) C671_=_C702( C671 C702 ) C671_=_C703( C671 C703 ) C671_=_C704( C671 C704 ) C671_=_C705( C671 C705 ) \nC671_=_C765( C671 C765 ) C671_=_C766( C671 C766 ) C671_=_C779( C671 C779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02( C672 C702 ) C672_=_C703( C672 C703 ) C672_=_C704( C672 C704 ) C672_=_C705( C672 C705 ) C672_=_C783( C672 C783 ) \nC672_=_C785( C672 C785 ) C672_=_C787( C672 C787 ) C672_=_C812( C672 C812 ) C672_=_C813( C672 C813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02( C674 C702 ) C674_=_C703( C674 C703 ) C674_=_C704( C674 C704 ) C674_=_C705( C674 C705 ) C674_=_C709( C674 C709 ) \nC674_=_C732( C674 C732 ) C674_=_C765( C674 C765 ) C674_=_C785( C674 C785 ) C674_=_C817( C674 C817 ) C674_=_C835( C674 C835 ) C674_=_C836( C674 C836 ) \nC674_=_C838( C674 C838 ) C674_=_C839( C674 C839 ) C674_=_C840( C674 C840 ) C674_=_C841( C674 C841 ) C674_=_C842( C674 C842 ) C674_=_C843( C674 C843 ) \nC674_=_C844( C674 C844 ) C674_=_C845( C674 C845 ) C674_=_C846( C674 C846 ) C674_=_C847( C674 C847 ) C674_=_C848( C674 C848 ) C674_=_C849( C674 C849 ) \nC674_=_C850( C674 C850 ) C674_=_C851( C674 C851 ) C674_=_C852( C674 C852 ) C674_=_C853( C674 C853 ) C674_=_C854( C674 C854 ) C674_=_C855( C674 C855 ) \nC674_=_C856( C674 C856 ) C674_=_C857( C674 C857 ) C674_=_C858( C674 C858 ) C674_=_C859( C674 C859 ) C674_=_C860( C674 C860 ) C674_=_C861( C674 C861 ) \nC674_=_C864( C674 C864 ) C674_=_C865( C674 C865 ) C674_=_C866( C674 C866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702( C675 C702 ) \nC675_=_C703( C675 C703 ) C675_=_C704( C675 C704 ) C675_=_C705( C675 C705 ) C675_=_C835( C675 C835 ) C675_=_C867( C675 C867 ) C675_=_C880( C675 C880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02( C676 C702 ) C676_=_C703( C676 C703 ) C676_=_C704( C676 C704 ) C676_=_C705( C676 C705 ) C676_=_C710( C676 C710 ) \nC676_=_C734( C676 C734 ) C676_=_C766( C676 C766 ) C676_=_C787( C676 C787 ) C676_=_C818( C676 C818 ) C676_=_C867( C676 C867 ) C676_=_C885( C676 C885 ) \nC676_=_C886( C676 C886 ) C676_=_C887( C676 C887 ) C676_=_C888( C676 C888 ) C676_=_C889( C676 C889 ) C676_=_C890( C676 C890 ) C676_=_C891( C676 C891 ) \nC676_=_C892( C676 C892 ) C676_=_C893( C676 C893 ) C676_=_C894( C676 C894 ) C676_=_C895( C676 C895 ) C676_=_C896( C676 C896 ) C676_=_C897( C676 C897 ) \nC676_=_C898( C676 C898 ) C676_=_C899( C676 C899 ) C676_=_C900( C676 C900 ) C676_=_C901( C676 C901 ) C676_=_C902( C676 C902 ) C676_=_C903( C676 C903 ) \nC676_=_C904( C676 C904 ) C676_=_C905( C676 C905 ) C676_=_C906( C676 C906 ) C676_=_C907( C676 C907 ) C676_=_C908( C676 C908 ) C676_=_C909( C676 C909 ) \nC676_=_C912( C676 C912 ) C676_=_C913( C676 C913 ) C676_=_C914( C676 C914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7_=_C703( C677 C703 ) C677_=_C704( C677 C704 ) \nC677_=_C705( C677 C705 ) C677_=_C838( C677 C838 ) C677_=_C885( C677 C885 ) C677_=_C927( C677 C927 ) C677_=_C928( C677 C928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702( C678 C702 ) C678_=_C703( C678 C703 ) \nC678_=_C704( C678 C704 ) C678_=_C705( C678 C705 ) C678_=_C819( C678 C819 ) C678_=_C839( C678 C839 ) C678_=_C887( C678 C887 ) C678_=_C955( C678 C955 ) \nC678_=_C956( C678 C956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02( C679 C702 ) \nC679_=_C703( C679 C703 ) C679_=_C704( C679 C704 ) C679_=_C705( C679 C705 ) C679_=_C840( C679 C840 ) C679_=_C888( C679 C888 ) C679_=_C971( C679 C971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02( C680 C702 ) C680_=_C703( C680 C703 ) C680_=_C704( C680 C704 ) \nC680_=_C705( C680 C705 ) C680_=_C820( C680 C820 ) C680_=_C841( C680 C841 ) C680_=_C889( C680 C889 ) C680_=_C996( C680 C996 ) C680_=_C997( C680 C997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4( C681 C704 ) C681_=_C705( C681 C705 ) \nC681_=_C842( C681 C842 ) C681_=_C890( C681 C890 ) C681_=_C1011( C681 C1011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705( C682 C705 ) C682_=_C821( C682 C821 ) C682_=_C843( C682 C843 ) C682_=_C891( C682 C891 ) C682_=_C1035( C682 C1035 ) \nC682_=_C1036( C682 C1036 ) C683_=_C684( C683 C684 ) C683_=_C685( C683 C685 ) C683_=_C686( C683 C686 ) C683_=_C687( C683</w:t>
      </w:r>
    </w:p>
    <w:p>
      <w:pPr>
        <w:pStyle w:val="PreformattedText"/>
        <w:bidi w:val="0"/>
        <w:spacing w:before="0" w:after="0"/>
        <w:jc w:val="left"/>
        <w:rPr/>
      </w:pPr>
      <w:r>
        <w:rPr/>
        <w:t xml:space="preserve"> </w:t>
      </w:r>
      <w:r>
        <w:rPr/>
        <w:t>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844( C683 C844 ) \nC683_=_C892( C683 C892 ) C683_=_C1049( C683 C1049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5( C684 C705 ) C684_=_C822( C684 C822 ) \nC684_=_C845( C684 C845 ) C684_=_C893( C684 C893 ) C684_=_C1070( C684 C1070 ) C684_=_C1071( C684 C1071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846( C685 C846 ) C685_=_C894( C685 C894 ) C685_=_C1083( C685 C1083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5( C686 C705 ) C686_=_C823( C686 C823 ) C686_=_C847( C686 C847 ) \nC686_=_C895( C686 C895 ) C686_=_C1102( C686 C1102 ) C686_=_C1103( C686 C1103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848( C687 C848 ) C687_=_C896( C687 C896 ) C687_=_C1114( C687 C1114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824( C688 C824 ) \nC688_=_C849( C688 C849 ) C688_=_C897( C688 C897 ) C688_=_C1131( C688 C1131 ) C688_=_C1132( C688 C1132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850( C689 C850 ) C689_=_C898( C689 C898 ) C689_=_C1142( C689 C1142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825( C690 C825 ) C690_=_C851( C690 C851 ) C690_=_C899( C690 C899 ) C690_=_C1157( C690 C1157 ) \nC690_=_C1158( C690 C1158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852( C691 C852 ) C691_=_C900( C691 C900 ) C691_=_C1167( C691 C1167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826( C692 C826 ) C692_=_C853( C692 C853 ) C692_=_C901( C692 C901 ) C692_=_C1180( C692 C1180 ) C692_=_C1181( C692 C1181 ) \nC693_=_C694( C693 C694 ) C693_=_C695( C693 C695 ) C693_=_C696( C693 C696 ) C693_=_C697( C693 C697 ) C693_=_C698( C693 C698 ) C693_=_C699( C693 C699 ) \nC693_=_C700( C693 C700 ) C693_=_C701( C693 C701 ) C693_=_C702( C693 C702 ) C693_=_C703( C693 C703 ) C693_=_C704( C693 C704 ) C693_=_C705( C693 C705 ) \nC693_=_C854( C693 C854 ) C693_=_C902( C693 C902 ) C693_=_C1189( C693 C1189 ) C694_=_C695( C694 C695 ) C694_=_C696( C694 C696 ) C694_=_C697( C694 C697 ) \nC694_=_C698( C694 C698 ) C694_=_C699( C694 C699 ) C694_=_C700( C694 C700 ) C694_=_C701( C694 C701 ) C694_=_C702( C694 C702 ) C694_=_C703( C694 C703 ) \nC694_=_C704( C694 C704 ) C694_=_C705( C694 C705 ) C694_=_C827( C694 C827 ) C694_=_C855( C694 C855 ) C694_=_C903( C694 C903 ) C694_=_C1200( C694 C1200 ) \nC694_=_C1201( C694 C1201 ) C695_=_C696( C695 C696 ) C695_=_C697( C695 C697 ) C695_=_C698( C695 C698 ) C695_=_C699( C695 C699 ) C695_=_C700( C695 C700 ) \nC695_=_C701( C695 C701 ) C695_=_C702( C695 C702 ) C695_=_C703( C695 C703 ) C695_=_C704( C695 C704 ) C695_=_C705( C695 C705 ) C695_=_C856( C695 C856 ) \nC695_=_C904( C695 C904 ) C695_=_C1208( C695 C1208 ) C696_=_C697( C696 C697 ) C696_=_C698( C696 C698 ) C696_=_C699( C696 C699 ) C696_=_C700( C696 C700 ) \nC696_=_C701( C696 C701 ) C696_=_C702( C696 C702 ) C696_=_C703( C696 C703 ) C696_=_C704( C696 C704 ) C696_=_C705( C696 C705 ) C696_=_C828( C696 C828 ) \nC696_=_C857( C696 C857 ) C696_=_C905( C696 C905 ) C696_=_C1217( C696 C1217 ) C696_=_C1218( C696 C1218 ) C697_=_C698( C697 C698 ) C697_=_C699( C697 C699 ) \nC697_=_C700( C697 C700 ) C697_=_C701( C697 C701 ) C697_=_C702( C697 C702 ) C697_=_C703( C697 C703 ) C697_=_C704( C697 C704 ) C697_=_C705( C697 C705 ) \nC697_=_C858( C697 C858 ) C697_=_C906( C697 C906 ) C697_=_C1224( C697 C1224 ) C698_=_C699( C698 C699 ) C698_=_C700( C698 C700 ) C698_=_C701( C698 C701 ) \nC698_=_C702( C698 C702 ) C698_=_C703( C698 C703 ) C698_=_C704( C698 C704 ) C698_=_C705( C698 C705 ) C698_=_C829( C698 C829 ) C698_=_C859( C698 C859 ) \nC698_=_C907( C698 C907 ) C698_=_C1231( C698 C1231 ) C698_=_C1232( C698 C1232 ) C699_=_C700( C699 C700 ) C699_=_C701( C699 C701 ) C699_=_C702( C699 C702 ) \nC699_=_C703( C699 C703 ) C699_=_C704( C699 C704 ) C699_=_C705( C699 C705 ) C699_=_C860( C699 C860 ) C699_=_C908( C699 C908 ) C699_=_C1237( C699 C1237 ) \nC700_=_C701( C700 C701 ) C700_=_C702( C700 C702 ) C700_=_C703( C700 C703 ) C700_=_C704( C700 C704 ) C700_=_C705( C700 C705 ) C700_=_C830( C700 C830 ) \nC700_=_C861( C700 C861 ) C700_=_C909( C700 C909 ) C700_=_C1241( C700 C1241 ) C700_=_C1243( C700 C1243 ) C701_=_C702( C701 C702 ) C701_=_C703( C701 C703 ) \nC701_=_C704( C701 C704 ) C701_=_C705( C701 C705 ) C701_=_C759( C701 C759 ) C701_=_C812( C701 C812 ) C701_=_C927( C701 C927 ) C701_=_C955( C701 C955 ) \nC701_=_C996( C701 C996 ) C701_=_C1035( C701 C1035 ) C701_=_C1070( C701 C1070 ) C701_=_C1102( C701 C1102 ) C701_=_C1131( C701 C1131 ) C701_=_C1157( C701 C1157 ) \nC701_=_C1180( C701 C1180 ) C701_=_C1200( C701 C1200 ) C701_=_C1217( C701 C1217 ) C701_=_C1231( C701 C1231 ) C701_=_C1241( C701 C1241 ) C701_=_C1248( C701 C1248 ) \nC702_=_C703( C702 C703 ) C702_=_C704( C702 C704 ) C702_=_C705( C702 C705 ) C702_=_C724( C702 C724 ) C702_=_C760( C702 C760 ) C702_=_C779( C702 C779 ) \nC702_=_C813( C702 C813 ) C702_=_C831( C702 C831 ) C702_=_C880( C702 C880 ) C702_=_C928( C702 C928 ) C702_=_C956( C702 C956 ) C702_=_C971( C702 C971 ) \nC702_=_C997( C702 C997 ) C702_=_C1011( C702 C1011 ) C702_=_C1036( C702 C1036 ) C702_=_C1049( C702 C1049 ) C702_=_C1071( C702 C1071 ) C702_=_C1083( C702 C1083 ) \nC702_=_C1103( C702 C1103 ) C702_=_C1114( C702 C1114 ) C702_=_C1132( C702 C1132 ) C702_=_C1142( C702 C1142 ) C702_=_C1158( C702 C1158 ) C702_=_C1167( C702 C1167 ) \nC702_=_C1181( C702 C1181 ) C702_=_C1189( C702 C1189 ) C702_=_C1201( C702 C1201 ) C702_=_C1208( C702 C1208 ) C702_=_C1218( C702 C1218 ) C702_=_C1224( C702 C1224 ) \nC702_=_C1232( C702 C1232 ) C702_=_C1237( C702 C1237 ) C702_=_C1243( C702 C1243 ) C702_=_C1251( C702 C1251 ) C702_=_C1252( C702 C1252 ) C702_=_C1253( C702 C1253 ) \nC702_=_C1254( C702 C1254 ) C703_=_C704( C703 C704 ) C703_=_C705( C703 C705 ) C703_=_C864( C703 C864 ) C703_=_C912( C703 C912 ) C703_=_C1251( C703 C1251 ) \nC704_=_C705( C704 C705 ) C704_=_C832( C704 C832 ) C704_=_C865( C704 C865 ) C704_=_C913( C704 C913 ) C704_=_C1248( C704 C1248 ) C704_=_C1253( C704 C1253 ) \nC705_=_C866( C705 C866 ) C705_=_C914( C705 C914 ) C705_=_C1254( C705 C1254 ) C709_=_C710( C709 C710 ) C709_=_C724( C709 C724 ) C709_=_C732( C709 C732 ) \nC709_=_C765(</w:t>
      </w:r>
    </w:p>
    <w:p>
      <w:pPr>
        <w:pStyle w:val="PreformattedText"/>
        <w:bidi w:val="0"/>
        <w:spacing w:before="0" w:after="0"/>
        <w:jc w:val="left"/>
        <w:rPr/>
      </w:pPr>
      <w:r>
        <w:rPr/>
        <w:t xml:space="preserve"> </w:t>
      </w:r>
      <w:r>
        <w:rPr/>
        <w:t>C709 C765 ) C709_=_C785( C709 C785 ) C709_=_C817( C709 C817 ) C709_=_C835( C709 C835 ) C709_=_C836( C709 C836 ) C709_=_C838( C709 C838 ) \nC709_=_C839( C709 C839 ) C709_=_C840( C709 C840 ) C709_=_C841( C709 C841 ) C709_=_C842( C709 C842 ) C709_=_C843( C709 C843 ) C709_=_C844( C709 C844 ) \nC709_=_C845( C709 C845 ) C709_=_C846( C709 C846 ) C709_=_C847( C709 C847 ) C709_=_C848( C709 C848 ) C709_=_C849( C709 C849 ) C709_=_C850( C709 C850 ) \nC709_=_C851( C709 C851 ) C709_=_C852( C709 C852 ) C709_=_C853( C709 C853 ) C709_=_C854( C709 C854 ) C709_=_C855( C709 C855 ) C709_=_C856( C709 C856 ) \nC709_=_C857( C709 C857 ) C709_=_C858( C709 C858 ) C709_=_C859( C709 C859 ) C709_=_C860( C709 C860 ) C709_=_C861( C709 C861 ) C709_=_C864( C709 C864 ) \nC709_=_C865( C709 C865 ) C709_=_C866( C709 C866 ) C710_=_C724( C710 C724 ) C710_=_C734( C710 C734 ) C710_=_C766( C710 C766 ) C710_=_C787( C710 C787 ) \nC710_=_C818( C710 C818 ) C710_=_C867( C710 C867 ) C710_=_C885( C710 C885 ) C710_=_C886( C710 C886 ) C710_=_C887( C710 C887 ) C710_=_C888( C710 C888 ) \nC710_=_C889( C710 C889 ) C710_=_C890( C710 C890 ) C710_=_C891( C710 C891 ) C710_=_C892( C710 C892 ) C710_=_C893( C710 C893 ) C710_=_C894( C710 C894 ) \nC710_=_C895( C710 C895 ) C710_=_C896( C710 C896 ) C710_=_C897( C710 C897 ) C710_=_C898( C710 C898 ) C710_=_C899( C710 C899 ) C710_=_C900( C710 C900 ) \nC710_=_C901( C710 C901 ) C710_=_C902( C710 C902 ) C710_=_C903( C710 C903 ) C710_=_C904( C710 C904 ) C710_=_C905( C710 C905 ) C710_=_C906( C710 C906 ) \nC710_=_C907( C710 C907 ) C710_=_C908( C710 C908 ) C710_=_C909( C710 C909 ) C710_=_C912( C710 C912 ) C710_=_C913( C710 C913 ) C710_=_C914( C710 C914 ) \nC724_=_C760( C724 C760 ) C724_=_C779( C724 C779 ) C724_=_C813( C724 C813 ) C724_=_C831( C724 C831 ) C724_=_C880( C724 C880 ) C724_=_C928( C724 C928 ) \nC724_=_C956( C724 C956 ) C724_=_C971( C724 C971 ) C724_=_C997( C724 C997 ) C724_=_C1011( C724 C1011 ) C724_=_C1036( C724 C1036 ) C724_=_C1049( C724 C1049 ) \nC724_=_C1071( C724 C1071 ) C724_=_C1083( C724 C1083 ) C724_=_C1103( C724 C1103 ) C724_=_C1114( C724 C1114 ) C724_=_C1132( C724 C1132 ) C724_=_C1142( C724 C1142 ) \nC724_=_C1158( C724 C1158 ) C724_=_C1167( C724 C1167 ) C724_=_C1181( C724 C1181 ) C724_=_C1189( C724 C1189 ) C724_=_C1201( C724 C1201 ) C724_=_C1208( C724 C1208 ) \nC724_=_C1218( C724 C1218 ) C724_=_C1224( C724 C1224 ) C724_=_C1232( C724 C1232 ) C724_=_C1237( C724 C1237 ) C724_=_C1243( C724 C1243 ) C724_=_C1251( C724 C1251 ) \nC724_=_C1252( C724 C1252 ) C724_=_C1253( C724 C1253 ) C724_=_C1254( C724 C1254 ) C731_=_C732( C731 C732 ) C731_=_C734( C731 C734 ) C731_=_C759( C731 C759 ) \nC731_=_C760( C731 C760 ) C731_=_C783( C731 C783 ) C731_=_C817( C731 C817 ) C731_=_C818( C731 C818 ) C731_=_C819( C731 C819 ) C731_=_C820( C731 C820 ) \nC731_=_C821( C731 C821 ) C731_=_C822( C731 C822 ) C731_=_C823( C731 C823 ) C731_=_C824( C731 C824 ) C731_=_C825( C731 C825 ) C731_=_C826( C731 C826 ) \nC731_=_C827( C731 C827 ) C731_=_C828( C731 C828 ) C731_=_C829( C731 C829 ) C731_=_C830( C731 C830 ) C731_=_C831( C731 C831 ) C731_=_C832( C731 C832 ) \nC732_=_C734( C732 C734 ) C732_=_C759( C732 C759 ) C732_=_C760( C732 C760 ) C732_=_C765( C732 C765 ) C732_=_C785( C732 C785 ) C732_=_C817( C732 C817 ) \nC732_=_C835( C732 C835 ) C732_=_C836( C732 C836 ) C732_=_C838( C732 C838 ) C732_=_C839( C732 C839 ) C732_=_C840( C732 C840 ) C732_=_C841( C732 C841 ) \nC732_=_C842( C732 C842 ) C732_=_C843( C732 C843 ) C732_=_C844( C732 C844 ) C732_=_C845( C732 C845 ) C732_=_C846( C732 C846 ) C732_=_C847( C732 C847 ) \nC732_=_C848( C732 C848 ) C732_=_C849( C732 C849 ) C732_=_C850( C732 C850 ) C732_=_C851( C732 C851 ) C732_=_C852( C732 C852 ) C732_=_C853( C732 C853 ) \nC732_=_C854( C732 C854 ) C732_=_C855( C732 C855 ) C732_=_C856( C732 C856 ) C732_=_C857( C732 C857 ) C732_=_C858( C732 C858 ) C732_=_C859( C732 C859 ) \nC732_=_C860( C732 C860 ) C732_=_C861( C732 C861 ) C732_=_C864( C732 C864 ) C732_=_C865( C732 C865 ) C732_=_C866( C732 C866 ) C734_=_C759( C734 C759 ) \nC734_=_C760( C734 C760 ) C734_=_C766( C734 C766 ) C734_=_C787( C734 C787 ) C734_=_C818( C734 C818 ) C734_=_C867( C734 C867 ) C734_=_C885( C734 C885 ) \nC734_=_C886( C734 C886 ) C734_=_C887( C734 C887 ) C734_=_C888( C734 C888 ) C734_=_C889( C734 C889 ) C734_=_C890( C734 C890 ) C734_=_C891( C734 C891 ) \nC734_=_C892( C734 C892 ) C734_=_C893( C734 C893 ) C734_=_C894( C734 C894 ) C734_=_C895( C734 C895 ) C734_=_C896( C734 C896 ) C734_=_C897( C734 C897 ) \nC734_=_C898( C734 C898 ) C734_=_C899( C734 C899 ) C734_=_C900( C734 C900 ) C734_=_C901( C734 C901 ) C734_=_C902( C734 C902 ) C734_=_C903( C734 C903 ) \nC734_=_C904( C734 C904 ) C734_=_C905( C734 C905 ) C734_=_C906( C734 C906 ) C734_=_C907( C734 C907 ) C734_=_C908( C734 C908 ) C734_=_C909( C734 C909 ) \nC734_=_C912( C734 C912 ) C734_=_C913( C734 C913 ) C734_=_C914( C734 C914 ) C759_=_C760( C759 C760 ) C759_=_C812( C759 C812 ) C759_=_C927( C759 C927 ) \nC759_=_C955( C759 C955 ) C759_=_C996( C759 C996 ) C759_=_C1035( C759 C1035 ) C759_=_C1070( C759 C1070 ) C759_=_C1102( C759 C1102 ) C759_=_C1131( C759 C1131 ) \nC759_=_C1157( C759 C1157 ) C759_=_C1180( C759 C1180 ) C759_=_C1200( C759 C1200 ) C759_=_C1217( C759 C1217 ) C759_=_C1231( C759 C1231 ) C759_=_C1241( C759 C1241 ) \nC759_=_C1248( C759 C1248 ) C760_=_C779( C760 C779 ) C760_=_C813( C760 C813 ) C760_=_C831( C760 C831 ) C760_=_C880( C760 C880 ) C760_=_C928( C760 C928 ) \nC760_=_C956( C760 C956 ) C760_=_C971( C760 C971 ) C760_=_C997( C760 C997 ) C760_=_C1011( C760 C1011 ) C760_=_C1036( C760 C1036 ) C760_=_C1049( C760 C1049 ) \nC760_=_C1071( C760 C1071 ) C760_=_C1083( C760 C1083 ) C760_=_C1103( C760 C1103 ) C760_=_C1114( C760 C1114 ) C760_=_C1132( C760 C1132 ) C760_=_C1142( C760 C1142 ) \nC760_=_C1158( C760 C1158 ) C760_=_C1167( C760 C1167 ) C760_=_C1181( C760 C1181 ) C760_=_C1189( C760 C1189 ) C760_=_C1201( C760 C1201 ) C760_=_C1208( C760 C1208 ) \nC760_=_C1218( C760 C1218 ) C760_=_C1224( C760 C1224 ) C760_=_C1232( C760 C1232 ) C760_=_C1237( C760 C1237 ) C760_=_C1243( C760 C1243 ) C760_=_C1251( C760 C1251 ) \nC760_=_C1252( C760 C1252 ) C760_=_C1253( C760 C1253 ) C760_=_C1254( C760 C1254 ) C765_=_C766( C765 C766 ) C765_=_C779( C765 C779 ) C765_=_C785( C765 C785 ) \nC765_=_C817( C765 C817 ) C765_=_C835( C765 C835 ) C765_=_C836( C765 C836 ) C765_=_C838( C765 C838 ) C765_=_C839( C765 C839 ) C765_=_C840( C765 C840 ) \nC765_=_C841( C765 C841 ) C765_=_C842( C765 C842 ) C765_=_C843( C765 C843 ) C765_=_C844( C765 C844 ) C765_=_C845( C765 C845 ) C765_=_C846( C765 C846 ) \nC765_=_C847( C765 C847 ) C765_=_C848( C765 C848 ) C765_=_C849( C765 C849 ) C765_=_C850( C765 C850 ) C765_=_C851( C765 C851 ) C765_=_C852( C765 C852 ) \nC765_=_C853( C765 C853 ) C765_=_C854( C765 C854 ) C765_=_C855( C765 C855 ) C765_=_C856( C765 C856 ) C765_=_C857( C765 C857 ) C765_=_C858( C765 C858 ) \nC765_=_C859( C765 C859 ) C765_=_C860( C765 C860 ) C765_=_C861( C765 C861 ) C765_=_C864( C765 C864 ) C765_=_C865( C765 C865 ) C765_=_C866( C765 C866 ) \nC766_=_C779( C766 C779 ) C766_=_C787( C766 C787 ) C766_=_C818( C766 C818 ) C766_=_C867( C766 C867 ) C766_=_C885( C766 C885 ) C766_=_C886( C766 C886 ) \nC766_=_C887( C766 C887 ) C766_=_C888( C766 C888 ) C766_=_C889( C766 C889 ) C766_=_C890( C766 C890 ) C766_=_C891( C766 C891 ) C766_=_C892( C766 C892 ) \nC766_=_C893( C766 C893 ) C766_=_C894( C766 C894 ) C766_=_C895( C766 C895 ) C766_=_C896( C766 C896 ) C766_=_C897( C766 C897 ) C766_=_C898( C766 C898 ) \nC766_=_C899( C766 C899 ) C766_=_C900( C766 C900 ) C766_=_C901( C766 C901 ) C766_=_C902( C766 C902 ) C766_=_C903( C766 C903 ) C766_=_C904( C766 C904 ) \nC766_=_C905( C766 C905 ) C766_=_C906( C766 C906 ) C766_=_C907( C766 C907 ) C766_=_C908( C766 C908 ) C766_=_C909( C766 C909 ) C766_=_C912( C766 C912 ) \nC766_=_C913( C766 C913 ) C766_=_C914( C766 C914 ) C779_=_C813( C779 C813 ) C779_=_C831( C779 C831 ) C779_=_C880( C779 C880 ) C779_=_C928( C779 C928 ) \nC779_=_C956( C779 C956 ) C779_=_C971( C779 C971 ) C779_=_C997( C779 C997 ) C779_=_C1011( C779 C1011 ) C779_=_C1036( C779 C1036 ) C779_=_C1049( C779 C1049 ) \nC779_=_C1071( C779 C1071 ) C779_=_C1083( C779 C1083 ) C779_=_C1103( C779 C1103 ) C779_=_C1114( C779 C1114 ) C779_=_C1132( C779 C1132 ) C779_=_C1142( C779 C1142 ) \nC779_=_C1158( C779 C1158 ) C779_=_C1167( C779 C1167 ) C779_=_C1181( C779 C1181 ) C779_=_C1189( C779 C1189 ) C779_=_C1201( C779 C1201 ) C779_=_C1208( C779 C1208 ) \nC779_=_C1218( C779 C1218 ) C779_=_C1224( C779 C1224 ) C779_=_C1232( C779 C1232 ) C779_=_C1237( C779 C1237 ) C779_=_C1243( C779 C1243 ) C779_=_C1251( C779 C1251 ) \nC779_=_C1252( C779 C1252 ) C779_=_C1253( C779 C1253 ) C779_=_C1254( C779 C1254 ) C783_=_C785( C783 C785 ) C783_=_C787( C783 C787 ) C783_=_C812( C783 C812 ) \nC783_=_C813( C783 C813 ) C783_=_C817( C783 C817 ) C783_=_C818( C783 C818 ) C783_=_C819( C783 C819 ) C783_=_C820( C783 C820 ) C783_=_C821( C783 C821 ) \nC783_=_C822( C783 C822 ) C783_=_C823( C783 C823 ) C783_=_C824( C783 C824 ) C783_=_C825( C783 C825 ) C783_=_C826( C783 C826 ) C783_=_C827( C783 C827 ) \nC783_=_C828( C783 C828 ) C783_=_C829( C783 C829 ) C783_=_C830( C783 C830 ) C783_=_C831( C783 C831 ) C783_=_C832( C783 C832 ) C785_=_C787( C785 C787 ) \nC785_=_C812( C785 C812 ) C785_=_C813( C785 C813 ) C785_=_C817( C785 C817 ) C785_=_C835( C785 C835 ) C785_=_C836( C785 C836 ) C785_=_C838( C785 C838 ) \nC785_=_C839( C785 C839 ) C785_=_C840( C785 C840 ) C785_=_C841( C785 C841 ) C785_=_C842( C785 C842 ) C785_=_C843( C785 C843 ) C785_=_C844( C785 C844 ) \nC785_=_C845( C785 C845 ) C785_=_C846( C785 C846 ) C785_=_C847( C785 C847 ) C785_=_C848( C785 C848 ) C785_=_C849( C785 C849 ) C785_=_C850( C785 C850 ) \nC785_=_C851( C785 C851 ) C785_=_C852( C785 C852 ) C785_=_C853( C785 C853 ) C785_=_C854( C785 C854 ) C785_=_C855( C785 C855 ) C785_=_C856( C785 C856 ) \nC785_=_C857( C785 C857 ) C785_=_C858( C785 C858 ) C785_=_C859( C785 C859 ) C785_=_C860( C785 C860 ) C785_=_C861( C785 C861 ) C785_=_C864( C785 C864 ) \nC785_=_C865( C785 C865</w:t>
      </w:r>
    </w:p>
    <w:p>
      <w:pPr>
        <w:pStyle w:val="PreformattedText"/>
        <w:bidi w:val="0"/>
        <w:spacing w:before="0" w:after="0"/>
        <w:jc w:val="left"/>
        <w:rPr/>
      </w:pPr>
      <w:r>
        <w:rPr/>
        <w:t xml:space="preserve"> </w:t>
      </w:r>
      <w:r>
        <w:rPr/>
        <w:t>) C785_=_C866( C785 C866 ) C787_=_C812( C787 C812 ) C787_=_C813( C787 C813 ) C787_=_C818( C787 C818 ) C787_=_C867( C787 C867 ) \nC787_=_C885( C787 C885 ) C787_=_C886( C787 C886 ) C787_=_C887( C787 C887 ) C787_=_C888( C787 C888 ) C787_=_C889( C787 C889 ) C787_=_C890( C787 C890 ) \nC787_=_C891( C787 C891 ) C787_=_C892( C787 C892 ) C787_=_C893( C787 C893 ) C787_=_C894( C787 C894 ) C787_=_C895( C787 C895 ) C787_=_C896( C787 C896 ) \nC787_=_C897( C787 C897 ) C787_=_C898( C787 C898 ) C787_=_C899( C787 C899 ) C787_=_C900( C787 C900 ) C787_=_C901( C787 C901 ) C787_=_C902( C787 C902 ) \nC787_=_C903( C787 C903 ) C787_=_C904( C787 C904 ) C787_=_C905( C787 C905 ) C787_=_C906( C787 C906 ) C787_=_C907( C787 C907 ) C787_=_C908( C787 C908 ) \nC787_=_C909( C787 C909 ) C787_=_C912( C787 C912 ) C787_=_C913( C787 C913 ) C787_=_C914( C787 C914 ) C812_=_C813( C812 C813 ) C812_=_C927( C812 C927 ) \nC812_=_C955( C812 C955 ) C812_=_C996( C812 C996 ) C812_=_C1035( C812 C1035 ) C812_=_C1070( C812 C1070 ) C812_=_C1102( C812 C1102 ) C812_=_C1131( C812 C1131 ) \nC812_=_C1157( C812 C1157 ) C812_=_C1180( C812 C1180 ) C812_=_C1200( C812 C1200 ) C812_=_C1217( C812 C1217 ) C812_=_C1231( C812 C1231 ) C812_=_C1241( C812 C1241 ) \nC812_=_C1248( C812 C1248 ) C813_=_C831( C813 C831 ) C813_=_C880( C813 C880 ) C813_=_C928( C813 C928 ) C813_=_C956( C813 C956 ) C813_=_C971( C813 C971 ) \nC813_=_C997( C813 C997 ) C813_=_C1011( C813 C1011 ) C813_=_C1036( C813 C1036 ) C813_=_C1049( C813 C1049 ) C813_=_C1071( C813 C1071 ) C813_=_C1083( C813 C1083 ) \nC813_=_C1103( C813 C1103 ) C813_=_C1114( C813 C1114 ) C813_=_C1132( C813 C1132 ) C813_=_C1142( C813 C1142 ) C813_=_C1158( C813 C1158 ) C813_=_C1167( C813 C1167 ) \nC813_=_C1181( C813 C1181 ) C813_=_C1189( C813 C1189 ) C813_=_C1201( C813 C1201 ) C813_=_C1208( C813 C1208 ) C813_=_C1218( C813 C1218 ) C813_=_C1224( C813 C1224 ) \nC813_=_C1232( C813 C1232 ) C813_=_C1237( C813 C1237 ) C813_=_C1243( C813 C1243 ) C813_=_C1251( C813 C1251 ) C813_=_C1252( C813 C1252 ) C813_=_C1253( C813 C1253 ) \nC813_=_C1254( C813 C1254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5( C817 C835 ) C817_=_C836( C817 C836 ) \nC817_=_C838( C817 C838 ) C817_=_C839( C817 C839 ) C817_=_C840( C817 C840 ) C817_=_C841( C817 C841 ) C817_=_C842( C817 C842 ) C817_=_C843( C817 C843 ) \nC817_=_C844( C817 C844 ) C817_=_C845( C817 C845 ) C817_=_C846( C817 C846 ) C817_=_C847( C817 C847 ) C817_=_C848( C817 C848 ) C817_=_C849( C817 C849 ) \nC817_=_C850( C817 C850 ) C817_=_C851( C817 C851 ) C817_=_C852( C817 C852 ) C817_=_C853( C817 C853 ) C817_=_C854( C817 C854 ) C817_=_C855( C817 C855 ) \nC817_=_C856( C817 C856 ) C817_=_C857( C817 C857 ) C817_=_C858( C817 C858 ) C817_=_C859( C817 C859 ) C817_=_C860( C817 C860 ) C817_=_C861( C817 C861 ) \nC817_=_C864( C817 C864 ) C817_=_C865( C817 C865 ) C817_=_C866( C817 C866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67( C818 C867 ) \nC818_=_C885( C818 C885 ) C818_=_C886( C818 C886 ) C818_=_C887( C818 C887 ) C818_=_C888( C818 C888 ) C818_=_C889( C818 C889 ) C818_=_C890( C818 C890 ) \nC818_=_C891( C818 C891 ) C818_=_C892( C818 C892 ) C818_=_C893( C818 C893 ) C818_=_C894( C818 C894 ) C818_=_C895( C818 C895 ) C818_=_C896( C818 C896 ) \nC818_=_C897( C818 C897 ) C818_=_C898( C818 C898 ) C818_=_C899( C818 C899 ) C818_=_C900( C818 C900 ) C818_=_C901( C818 C901 ) C818_=_C902( C818 C902 ) \nC818_=_C903( C818 C903 ) C818_=_C904( C818 C904 ) C818_=_C905( C818 C905 ) C818_=_C906( C818 C906 ) C818_=_C907( C818 C907 ) C818_=_C908( C818 C908 ) \nC818_=_C909( C818 C909 ) C818_=_C912( C818 C912 ) C818_=_C913( C818 C913 ) C818_=_C914( C818 C914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9( C819 C839 ) \nC819_=_C887( C819 C887 ) C819_=_C955( C819 C955 ) C819_=_C956( C819 C956 ) C820_=_C821( C820 C821 ) C820_=_C822( C820 C822 ) C820_=_C823( C820 C823 ) \nC820_=_C824( C820 C824 ) C820_=_C825( C820 C825 ) C820_=_C826( C820 C826 ) C820_=_C827( C820 C827 ) C820_=_C828( C820 C828 ) C820_=_C829( C820 C829 ) \nC820_=_C830( C820 C830 ) C820_=_C831( C820 C831 ) C820_=_C832( C820 C832 ) C820_=_C841( C820 C841 ) C820_=_C889( C820 C889 ) C820_=_C996( C820 C996 ) \nC820_=_C997( C820 C997 ) C821_=_C822( C821 C822 ) C821_=_C823( C821 C823 ) C821_=_C824( C821 C824 ) C821_=_C825( C821 C825 ) C821_=_C826( C821 C826 ) \nC821_=_C827( C821 C827 ) C821_=_C828( C821 C828 ) C821_=_C829( C821 C829 ) C821_=_C830( C821 C830 ) C821_=_C831( C821 C831 ) C821_=_C832( C821 C832 ) \nC821_=_C843( C821 C843 ) C821_=_C891( C821 C891 ) C821_=_C1035( C821 C1035 ) C821_=_C1036( C821 C1036 ) C822_=_C823( C822 C823 ) C822_=_C824( C822 C824 ) \nC822_=_C825( C822 C825 ) C822_=_C826( C822 C826 ) C822_=_C827( C822 C827 ) C822_=_C828( C822 C828 ) C822_=_C829( C822 C829 ) C822_=_C830( C822 C830 ) \nC822_=_C831( C822 C831 ) C822_=_C832( C822 C832 ) C822_=_C845( C822 C845 ) C822_=_C893( C822 C893 ) C822_=_C1070( C822 C1070 ) C822_=_C1071( C822 C1071 ) \nC823_=_C824( C823 C824 ) C823_=_C825( C823 C825 ) C823_=_C826( C823 C826 ) C823_=_C827( C823 C827 ) C823_=_C828( C823 C828 ) C823_=_C829( C823 C829 ) \nC823_=_C830( C823 C830 ) C823_=_C831( C823 C831 ) C823_=_C832( C823 C832 ) C823_=_C847( C823 C847 ) C823_=_C895( C823 C895 ) C823_=_C1102( C823 C1102 ) \nC823_=_C1103( C823 C1103 ) C824_=_C825( C824 C825 ) C824_=_C826( C824 C826 ) C824_=_C827( C824 C827 ) C824_=_C828( C824 C828 ) C824_=_C829( C824 C829 ) \nC824_=_C830( C824 C830 ) C824_=_C831( C824 C831 ) C824_=_C832( C824 C832 ) C824_=_C849( C824 C849 ) C824_=_C897( C824 C897 ) C824_=_C1131( C824 C1131 ) \nC824_=_C1132( C824 C1132 ) C825_=_C826( C825 C826 ) C825_=_C827( C825 C827 ) C825_=_C828( C825 C828 ) C825_=_C829( C825 C829 ) C825_=_C830( C825 C830 ) \nC825_=_C831( C825 C831 ) C825_=_C832( C825 C832 ) C825_=_C851( C825 C851 ) C825_=_C899( C825 C899 ) C825_=_C1157( C825 C1157 ) C825_=_C1158( C825 C1158 ) \nC826_=_C827( C826 C827 ) C826_=_C828( C826 C828 ) C826_=_C829( C826 C829 ) C826_=_C830( C826 C830 ) C826_=_C831( C826 C831 ) C826_=_C832( C826 C832 ) \nC826_=_C853( C826 C853 ) C826_=_C901( C826 C901 ) C826_=_C1180( C826 C1180 ) C826_=_C1181( C826 C1181 ) C827_=_C828( C827 C828 ) C827_=_C829( C827 C829 ) \nC827_=_C830( C827 C830 ) C827_=_C831( C827 C831 ) C827_=_C832( C827 C832 ) C827_=_C855( C827 C855 ) C827_=_C903( C827 C903 ) C827_=_C1200( C827 C1200 ) \nC827_=_C1201( C827 C1201 ) C828_=_C829( C828 C829 ) C828_=_C830( C828 C830 ) C828_=_C831( C828 C831 ) C828_=_C832( C828 C832 ) C828_=_C857( C828 C857 ) \nC828_=_C905( C828 C905 ) C828_=_C1217( C828 C1217 ) C828_=_C1218( C828 C1218 ) C829_=_C830( C829 C830 ) C829_=_C831( C829 C831 ) C829_=_C832( C829 C832 ) \nC829_=_C859( C829 C859 ) C829_=_C907( C829 C907 ) C829_=_C1231( C829 C1231 ) C829_=_C1232( C829 C1232 ) C830_=_C831( C830 C831 ) C830_=_C832( C830 C832 ) \nC830_=_C861( C830 C861 ) C830_=_C909( C830 C909 ) C830_=_C1241( C830 C1241 ) C830_=_C1243( C830 C1243 ) C831_=_C832( C831 C832 ) C831_=_C880( C831 C880 ) \nC831_=_C928( C831 C928 ) C831_=_C956( C831 C956 ) C831_=_C971( C831 C971 ) C831_=_C997( C831 C997 ) C831_=_C1011( C831 C1011 ) C831_=_C1036( C831 C1036 ) \nC831_=_C1049( C831 C1049 ) C831_=_C1071( C831 C1071 ) C831_=_C1083( C831 C1083 ) C831_=_C1103( C831 C1103 ) C831_=_C1114( C831 C1114 ) C831_=_C1132( C831 C1132 ) \nC831_=_C1142( C831 C1142 ) C831_=_C1158( C831 C1158 ) C831_=_C1167( C831 C1167 ) C831_=_C1181( C831 C1181 ) C831_=_C1189( C831 C1189 ) C831_=_C1201( C831 C1201 ) \nC831_=_C1208( C831 C1208 ) C831_=_C1218( C831 C1218 ) C831_=_C1224( C831 C1224 ) C831_=_C1232( C831 C1232 ) C831_=_C1237( C831 C1237 ) C831_=_C1243( C831 C1243 ) \nC831_=_C1251( C831 C1251 ) C831_=_C1252( C831 C1252 ) C831_=_C1253( C831 C1253 ) C831_=_C1254( C831 C1254 ) C832_=_C865( C832 C865 ) C832_=_C913( C832 C913 ) \nC832_=_C1248( C832 C1248 ) C832_=_C1253( C832 C1253 ) C835_=_C836( C835 C836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864( C835 C864 ) C835_=_C865( C835 C865 ) C835_=_C866( C835 C866 ) \nC835_=_C867( C835 C867 ) C835_=_C880( C835 C880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w:t>
      </w:r>
    </w:p>
    <w:p>
      <w:pPr>
        <w:pStyle w:val="PreformattedText"/>
        <w:bidi w:val="0"/>
        <w:spacing w:before="0" w:after="0"/>
        <w:jc w:val="left"/>
        <w:rPr/>
      </w:pPr>
      <w:r>
        <w:rPr/>
        <w:t xml:space="preserve"> </w:t>
      </w:r>
      <w:r>
        <w:rPr/>
        <w:t>C836 C855 ) C836_=_C856( C836 C856 ) C836_=_C857( C836 C857 ) C836_=_C858( C836 C858 ) C836_=_C859( C836 C859 ) \nC836_=_C860( C836 C860 ) C836_=_C861( C836 C861 ) C836_=_C864( C836 C864 ) C836_=_C865( C836 C865 ) C836_=_C866( C836 C866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4( C838 C864 ) C838_=_C865( C838 C865 ) \nC838_=_C866( C838 C866 ) C838_=_C885( C838 C885 ) C838_=_C927( C838 C927 ) C838_=_C928( C838 C928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39_=_C861( C839 C861 ) C839_=_C864( C839 C864 ) C839_=_C865( C839 C865 ) C839_=_C866( C839 C866 ) C839_=_C887( C839 C887 ) \nC839_=_C955( C839 C955 ) C839_=_C956( C839 C956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4( C840 C864 ) \nC840_=_C865( C840 C865 ) C840_=_C866( C840 C866 ) C840_=_C888( C840 C888 ) C840_=_C971( C840 C971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4( C841 C864 ) C841_=_C865( C841 C865 ) C841_=_C866( C841 C866 ) C841_=_C889( C841 C889 ) C841_=_C996( C841 C996 ) C841_=_C997( C841 C997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4( C842 C864 ) C842_=_C865( C842 C865 ) C842_=_C866( C842 C866 ) C842_=_C890( C842 C890 ) C842_=_C1011( C842 C1011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4( C843 C864 ) C843_=_C865( C843 C865 ) C843_=_C866( C843 C866 ) C843_=_C891( C843 C891 ) C843_=_C1035( C843 C1035 ) C843_=_C1036( C843 C1036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4( C844 C864 ) \nC844_=_C865( C844 C865 ) C844_=_C866( C844 C866 ) C844_=_C892( C844 C892 ) C844_=_C1049( C844 C1049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4( C845 C864 ) C845_=_C865( C845 C865 ) C845_=_C866( C845 C866 ) C845_=_C893( C845 C893 ) \nC845_=_C1070( C845 C1070 ) C845_=_C1071( C845 C1071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4( C846 C864 ) \nC846_=_C865( C846 C865 ) C846_=_C866( C846 C866 ) C846_=_C894( C846 C894 ) C846_=_C1083( C846 C1083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4( C847 C864 ) C847_=_C865( C847 C865 ) C847_=_C866( C847 C866 ) C847_=_C895( C847 C895 ) C847_=_C1102( C847 C1102 ) C847_=_C1103( C847 C1103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4( C848 C864 ) C848_=_C865( C848 C865 ) C848_=_C866( C848 C866 ) C848_=_C896( C848 C896 ) C848_=_C1114( C848 C1114 ) \nC849_=_C850( C849 C850 ) C849_=_C851( C849 C851 ) C849_=_C852( C849 C852 ) C849_=_C853( C849 C853 ) C849_=_C854( C849 C854 ) C849_=_C855( C849 C855 ) \nC849_=_C856( C849 C856 ) C849_=_C857( C849 C857 ) C849_=_C858( C849 C858 ) C849_=_C859( C849 C859 ) C849_=_C860( C849 C860 ) C849_=_C861( C849 C861 ) \nC849_=_C864( C849 C864 ) C849_=_C865( C849 C865 ) C849_=_C866( C849 C866 ) C849_=_C897( C849 C897 ) C849_=_C1131( C849 C1131 ) C849_=_C1132( C849 C1132 ) \nC850_=_C851( C850 C851 ) C850_=_C852( C850 C852 ) C850_=_C853( C850 C853 ) C850_=_C854( C850 C854 ) C850_=_C855( C850 C855 ) C850_=_C856( C850 C856 ) \nC850_=_C857( C850 C857 ) C850_=_C858( C850 C858 ) C850_=_C859( C850 C859 ) C850_=_C860( C850 C860 ) C850_=_C861( C850 C861 ) C850_=_C864( C850 C864 ) \nC850_=_C865( C850 C865 ) C850_=_C866( C850 C866 ) C850_=_C898( C850 C898 ) C850_=_C1142( C850 C1142 ) C851_=_C852( C851 C852 ) C851_=_C853( C851 C853 ) \nC851_=_C854( C851 C854 ) C851_=_C855( C851 C855 ) C851_=_C856( C851 C856 ) C851_=_C857( C851 C857 ) C851_=_C858( C851 C858 ) C851_=_C859( C851 C859 ) \nC851_=_C860( C851 C860 ) C851_=_C861( C851 C861 ) C851_=_C864( C851 C864 ) C851_=_C865( C851 C865 ) C851_=_C866( C851 C866 ) C851_=_C899( C851 C899 ) \nC851_=_C1157( C851 C1157 ) C851_=_C1158( C851 C1158 ) C852_=_C853( C852 C853 ) C852_=_C854( C852 C854 ) C852_=_C855( C852 C855 ) C852_=_C856( C852 C856 ) \nC852_=_C857( C852 C857 ) C852_=_C858( C852 C858 ) C852_=_C859( C852 C859 ) C852_=_C860( C852 C860 ) C852_=_C861( C852 C861 ) C852_=_C864( C852 C864 ) \nC852_=_C865( C852 C865 ) C852_=_C866( C852 C866 ) C852_=_C900( C852 C900 ) C852_=_C1167( C852 C1167 ) C853_=_C854( C853 C854 ) C853_=_C855( C853 C855 ) \nC853_=_C856( C853 C856 ) C853_=_C857( C853 C857 ) C853_=_C858( C853 C858 ) C853_=_C859( C853 C859 ) C853_=_C860( C853 C860 ) C853_=_C861( C853 C861 ) \nC853_=_C864( C853 C864 ) C853_=_C865( C853 C865 ) C853_=_C866( C853 C866 ) C853_=_C901( C853 C901 ) C853_=_C1180( C853 C1180 ) C853_=_C1181( C853 C1181 ) \nC854_=_C855( C854 C855 ) C854_=_C856( C854 C856 ) C854_=_C857( C854 C857 ) C854_=_C858( C854 C858 ) C854_=_C859( C854 C859 ) C854_=_C860( C854 C860 ) \nC854_=_C861( C854 C861 ) C854_=_C864( C854 C864 ) C854_=_C865( C854 C865 ) C854_=_C866( C854 C866 ) C854_=_C902( C854 C902 ) C854_=_C1189( C854 C1189 ) \nC855_=_C856( C855 C856 ) C855_=_C857( C855 C857 ) C855_=_C858( C855 C858 ) C855_=_C859( C855 C859 ) C855_=_C860( C855 C860 ) C855_=_C861( C855 C861 ) \nC855_=_C864( C855 C864 ) C855_=_C865( C855 C865 ) C855_=_C866( C855 C866 ) C855_=_C903( C855 C903 ) C855_=_C1200( C855 C1200 ) C855_=_C1201( C855 C1201 ) \nC856_=_C857( C856 C857 ) C856_=_C858( C856 C858 ) C856_=_C859( C856 C859 ) C856_=_C860( C856 C860 ) C856_=_C861( C856 C861 ) C856_=_C864( C856 C864 ) \nC856_=_C865( C856 C865 ) C856_=_C866( C856 C866 ) C856_=_C904( C856 C904 ) C856_=_C1208( C856 C1208 ) C857_=_C858( C857 C858 ) C857_=_C859( C857 C859 ) \nC857_=_C860( C857 C860 ) C857_=_C861( C857 C861 ) C857_=_C864( C857 C864 ) C857_=_C865( C857 C865 ) C857_=_C866( C857 C866 ) C857_=_C905( C857 C905 ) \nC857_=_C1217(</w:t>
      </w:r>
    </w:p>
    <w:p>
      <w:pPr>
        <w:pStyle w:val="PreformattedText"/>
        <w:bidi w:val="0"/>
        <w:spacing w:before="0" w:after="0"/>
        <w:jc w:val="left"/>
        <w:rPr/>
      </w:pPr>
      <w:r>
        <w:rPr/>
        <w:t xml:space="preserve"> </w:t>
      </w:r>
      <w:r>
        <w:rPr/>
        <w:t>C857 C1217 ) C857_=_C1218( C857 C1218 ) C858_=_C859( C858 C859 ) C858_=_C860( C858 C860 ) C858_=_C861( C858 C861 ) C858_=_C864( C858 C864 ) \nC858_=_C865( C858 C865 ) C858_=_C866( C858 C866 ) C858_=_C906( C858 C906 ) C858_=_C1224( C858 C1224 ) C859_=_C860( C859 C860 ) C859_=_C861( C859 C861 ) \nC859_=_C864( C859 C864 ) C859_=_C865( C859 C865 ) C859_=_C866( C859 C866 ) C859_=_C907( C859 C907 ) C859_=_C1231( C859 C1231 ) C859_=_C1232( C859 C1232 ) \nC860_=_C861( C860 C861 ) C860_=_C864( C860 C864 ) C860_=_C865( C860 C865 ) C860_=_C866( C860 C866 ) C860_=_C908( C860 C908 ) C860_=_C1237( C860 C1237 ) \nC861_=_C864( C861 C864 ) C861_=_C865( C861 C865 ) C861_=_C866( C861 C866 ) C861_=_C909( C861 C909 ) C861_=_C1241( C861 C1241 ) C861_=_C1243( C861 C1243 ) \nC864_=_C865( C864 C865 ) C864_=_C866( C864 C866 ) C864_=_C912( C864 C912 ) C864_=_C1251( C864 C1251 ) C865_=_C866( C865 C866 ) C865_=_C913( C865 C913 ) \nC865_=_C1248( C865 C1248 ) C865_=_C1253( C865 C1253 ) C866_=_C914( C866 C914 ) C866_=_C1254( C866 C1254 ) C867_=_C880( C867 C880 ) C867_=_C885( C867 C885 ) \nC867_=_C886( C867 C886 ) C867_=_C887( C867 C887 ) C867_=_C888( C867 C888 ) C867_=_C889( C867 C889 ) C867_=_C890( C867 C890 ) C867_=_C891( C867 C891 ) \nC867_=_C892( C867 C892 ) C867_=_C893( C867 C893 ) C867_=_C894( C867 C894 ) C867_=_C895( C867 C895 ) C867_=_C896( C867 C896 ) C867_=_C897( C867 C897 ) \nC867_=_C898( C867 C898 ) C867_=_C899( C867 C899 ) C867_=_C900( C867 C900 ) C867_=_C901( C867 C901 ) C867_=_C902( C867 C902 ) C867_=_C903( C867 C903 ) \nC867_=_C904( C867 C904 ) C867_=_C905( C867 C905 ) C867_=_C906( C867 C906 ) C867_=_C907( C867 C907 ) C867_=_C908( C867 C908 ) C867_=_C909( C867 C909 ) \nC867_=_C912( C867 C912 ) C867_=_C913( C867 C913 ) C867_=_C914( C867 C914 ) C880_=_C928( C880 C928 ) C880_=_C956( C880 C956 ) C880_=_C971( C880 C971 ) \nC880_=_C997( C880 C997 ) C880_=_C1011( C880 C1011 ) C880_=_C1036( C880 C1036 ) C880_=_C1049( C880 C1049 ) C880_=_C1071( C880 C1071 ) C880_=_C1083( C880 C1083 ) \nC880_=_C1103( C880 C1103 ) C880_=_C1114( C880 C1114 ) C880_=_C1132( C880 C1132 ) C880_=_C1142( C880 C1142 ) C880_=_C1158( C880 C1158 ) C880_=_C1167( C880 C1167 ) \nC880_=_C1181( C880 C1181 ) C880_=_C1189( C880 C1189 ) C880_=_C1201( C880 C1201 ) C880_=_C1208( C880 C1208 ) C880_=_C1218( C880 C1218 ) C880_=_C1224( C880 C1224 ) \nC880_=_C1232( C880 C1232 ) C880_=_C1237( C880 C1237 ) C880_=_C1243( C880 C1243 ) C880_=_C1251( C880 C1251 ) C880_=_C1252( C880 C1252 ) C880_=_C1253( C880 C1253 ) \nC880_=_C1254( C880 C1254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12( C885 C912 ) C885_=_C913( C885 C913 ) C885_=_C914( C885 C914 ) C885_=_C927( C885 C927 ) C885_=_C928( C885 C928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2( C886 C912 ) \nC886_=_C913( C886 C913 ) C886_=_C914( C886 C914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2( C887 C912 ) C887_=_C913( C887 C913 ) C887_=_C914( C887 C914 ) C887_=_C955( C887 C955 ) C887_=_C956( C887 C956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2( C888 C912 ) C888_=_C913( C888 C913 ) C888_=_C914( C888 C914 ) C888_=_C971( C888 C971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2( C889 C912 ) C889_=_C913( C889 C913 ) C889_=_C914( C889 C914 ) C889_=_C996( C889 C996 ) \nC889_=_C997( C889 C997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2( C890 C912 ) C890_=_C913( C890 C913 ) C890_=_C914( C890 C914 ) C890_=_C1011( C890 C1011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2( C891 C912 ) C891_=_C913( C891 C913 ) C891_=_C914( C891 C914 ) C891_=_C1035( C891 C1035 ) C891_=_C1036( C891 C1036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2( C892 C912 ) C892_=_C913( C892 C913 ) \nC892_=_C914( C892 C914 ) C892_=_C1049( C892 C1049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2( C893 C912 ) C893_=_C913( C893 C913 ) C893_=_C914( C893 C914 ) C893_=_C1070( C893 C1070 ) C893_=_C1071( C893 C1071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2( C894 C912 ) C894_=_C913( C894 C913 ) C894_=_C914( C894 C914 ) C894_=_C1083( C894 C1083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2( C895 C912 ) C895_=_C913( C895 C913 ) C895_=_C914( C895 C914 ) C895_=_C1102( C895 C1102 ) \nC895_=_C1103( C895 C1103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2( C896 C912 ) C896_=_C913( C896 C913 ) C896_=_C914( C896 C914 ) C896_=_C1114( C896 C1114 ) \nC897_=_C898( C897 C898 ) C897_=_C899( C897 C899 ) C897_=_C900( C897 C900 ) C897_=_C901( C897 C901 ) C897_=_C902( C897 C902 ) C897_=_C903( C897 C903 ) \nC897_=_C904( C897 C904 ) C897_=_C905( C897 C905 ) C897_=_C906( C897 C906 ) C897_=_C907( C897 C907 ) C897_=_C908( C897 C908 ) C897_=_C909( C897 C909 ) \nC897_=_C912( C897 C912 ) C897_=_C913( C897 C913 ) C897_=_C914( C897 C914 ) C897_=_C1131( C897</w:t>
      </w:r>
    </w:p>
    <w:p>
      <w:pPr>
        <w:pStyle w:val="PreformattedText"/>
        <w:bidi w:val="0"/>
        <w:spacing w:before="0" w:after="0"/>
        <w:jc w:val="left"/>
        <w:rPr/>
      </w:pPr>
      <w:r>
        <w:rPr/>
        <w:t xml:space="preserve"> </w:t>
      </w:r>
      <w:r>
        <w:rPr/>
        <w:t>C1131 ) C897_=_C1132( C897 C1132 ) C898_=_C899( C898 C899 ) \nC898_=_C900( C898 C900 ) C898_=_C901( C898 C901 ) C898_=_C902( C898 C902 ) C898_=_C903( C898 C903 ) C898_=_C904( C898 C904 ) C898_=_C905( C898 C905 ) \nC898_=_C906( C898 C906 ) C898_=_C907( C898 C907 ) C898_=_C908( C898 C908 ) C898_=_C909( C898 C909 ) C898_=_C912( C898 C912 ) C898_=_C913( C898 C913 ) \nC898_=_C914( C898 C914 ) C898_=_C1142( C898 C1142 ) C899_=_C900( C899 C900 ) C899_=_C901( C899 C901 ) C899_=_C902( C899 C902 ) C899_=_C903( C899 C903 ) \nC899_=_C904( C899 C904 ) C899_=_C905( C899 C905 ) C899_=_C906( C899 C906 ) C899_=_C907( C899 C907 ) C899_=_C908( C899 C908 ) C899_=_C909( C899 C909 ) \nC899_=_C912( C899 C912 ) C899_=_C913( C899 C913 ) C899_=_C914( C899 C914 ) C899_=_C1157( C899 C1157 ) C899_=_C1158( C899 C1158 ) C900_=_C901( C900 C901 ) \nC900_=_C902( C900 C902 ) C900_=_C903( C900 C903 ) C900_=_C904( C900 C904 ) C900_=_C905( C900 C905 ) C900_=_C906( C900 C906 ) C900_=_C907( C900 C907 ) \nC900_=_C908( C900 C908 ) C900_=_C909( C900 C909 ) C900_=_C912( C900 C912 ) C900_=_C913( C900 C913 ) C900_=_C914( C900 C914 ) C900_=_C1167( C900 C1167 ) \nC901_=_C902( C901 C902 ) C901_=_C903( C901 C903 ) C901_=_C904( C901 C904 ) C901_=_C905( C901 C905 ) C901_=_C906( C901 C906 ) C901_=_C907( C901 C907 ) \nC901_=_C908( C901 C908 ) C901_=_C909( C901 C909 ) C901_=_C912( C901 C912 ) C901_=_C913( C901 C913 ) C901_=_C914( C901 C914 ) C901_=_C1180( C901 C1180 ) \nC901_=_C1181( C901 C1181 ) C902_=_C903( C902 C903 ) C902_=_C904( C902 C904 ) C902_=_C905( C902 C905 ) C902_=_C906( C902 C906 ) C902_=_C907( C902 C907 ) \nC902_=_C908( C902 C908 ) C902_=_C909( C902 C909 ) C902_=_C912( C902 C912 ) C902_=_C913( C902 C913 ) C902_=_C914( C902 C914 ) C902_=_C1189( C902 C1189 ) \nC903_=_C904( C903 C904 ) C903_=_C905( C903 C905 ) C903_=_C906( C903 C906 ) C903_=_C907( C903 C907 ) C903_=_C908( C903 C908 ) C903_=_C909( C903 C909 ) \nC903_=_C912( C903 C912 ) C903_=_C913( C903 C913 ) C903_=_C914( C903 C914 ) C903_=_C1200( C903 C1200 ) C903_=_C1201( C903 C1201 ) C904_=_C905( C904 C905 ) \nC904_=_C906( C904 C906 ) C904_=_C907( C904 C907 ) C904_=_C908( C904 C908 ) C904_=_C909( C904 C909 ) C904_=_C912( C904 C912 ) C904_=_C913( C904 C913 ) \nC904_=_C914( C904 C914 ) C904_=_C1208( C904 C1208 ) C905_=_C906( C905 C906 ) C905_=_C907( C905 C907 ) C905_=_C908( C905 C908 ) C905_=_C909( C905 C909 ) \nC905_=_C912( C905 C912 ) C905_=_C913( C905 C913 ) C905_=_C914( C905 C914 ) C905_=_C1217( C905 C1217 ) C905_=_C1218( C905 C1218 ) C906_=_C907( C906 C907 ) \nC906_=_C908( C906 C908 ) C906_=_C909( C906 C909 ) C906_=_C912( C906 C912 ) C906_=_C913( C906 C913 ) C906_=_C914( C906 C914 ) C906_=_C1224( C906 C1224 ) \nC907_=_C908( C907 C908 ) C907_=_C909( C907 C909 ) C907_=_C912( C907 C912 ) C907_=_C913( C907 C913 ) C907_=_C914( C907 C914 ) C907_=_C1231( C907 C1231 ) \nC907_=_C1232( C907 C1232 ) C908_=_C909( C908 C909 ) C908_=_C912( C908 C912 ) C908_=_C913( C908 C913 ) C908_=_C914( C908 C914 ) C908_=_C1237( C908 C1237 ) \nC909_=_C912( C909 C912 ) C909_=_C913( C909 C913 ) C909_=_C914( C909 C914 ) C909_=_C1241( C909 C1241 ) C909_=_C1243( C909 C1243 ) C912_=_C913( C912 C913 ) \nC912_=_C914( C912 C914 ) C912_=_C1251( C912 C1251 ) C913_=_C914( C913 C914 ) C913_=_C1248( C913 C1248 ) C913_=_C1253( C913 C1253 ) C914_=_C1254( C914 C1254 ) \nC927_=_C928( C927 C928 ) C927_=_C955( C927 C955 ) C927_=_C996( C927 C996 ) C927_=_C1035( C927 C1035 ) C927_=_C1070( C927 C1070 ) C927_=_C1102( C927 C1102 ) \nC927_=_C1131( C927 C1131 ) C927_=_C1157( C927 C1157 ) C927_=_C1180( C927 C1180 ) C927_=_C1200( C927 C1200 ) C927_=_C1217( C927 C1217 ) C927_=_C1231( C927 C1231 ) \nC927_=_C1241( C927 C1241 ) C927_=_C1248( C927 C1248 ) C928_=_C956( C928 C956 ) C928_=_C971( C928 C971 ) C928_=_C997( C928 C997 ) C928_=_C1011( C928 C1011 ) \nC928_=_C1036( C928 C1036 ) C928_=_C1049( C928 C1049 ) C928_=_C1071( C928 C1071 ) C928_=_C1083( C928 C1083 ) C928_=_C1103( C928 C1103 ) C928_=_C1114( C928 C1114 ) \nC928_=_C1132( C928 C1132 ) C928_=_C1142( C928 C1142 ) C928_=_C1158( C928 C1158 ) C928_=_C1167( C928 C1167 ) C928_=_C1181( C928 C1181 ) C928_=_C1189( C928 C1189 ) \nC928_=_C1201( C928 C1201 ) C928_=_C1208( C928 C1208 ) C928_=_C1218( C928 C1218 ) C928_=_C1224( C928 C1224 ) C928_=_C1232( C928 C1232 ) C928_=_C1237( C928 C1237 ) \nC928_=_C1243( C928 C1243 ) C928_=_C1251( C928 C1251 ) C928_=_C1252( C928 C1252 ) C928_=_C1253( C928 C1253 ) C928_=_C1254( C928 C1254 ) C955_=_C956( C955 C956 ) \nC955_=_C996( C955 C996 ) C955_=_C1035( C955 C1035 ) C955_=_C1070( C955 C1070 ) C955_=_C1102( C955 C1102 ) C955_=_C1131( C955 C1131 ) C955_=_C1157( C955 C1157 ) \nC955_=_C1180( C955 C1180 ) C955_=_C1200( C955 C1200 ) C955_=_C1217( C955 C1217 ) C955_=_C1231( C955 C1231 ) C955_=_C1241( C955 C1241 ) C955_=_C1248( C955 C1248 ) \nC956_=_C971( C956 C971 ) C956_=_C997( C956 C997 ) C956_=_C1011( C956 C1011 ) C956_=_C1036( C956 C1036 ) C956_=_C1049( C956 C1049 ) C956_=_C1071( C956 C1071 ) \nC956_=_C1083( C956 C1083 ) C956_=_C1103( C956 C1103 ) C956_=_C1114( C956 C1114 ) C956_=_C1132( C956 C1132 ) C956_=_C1142( C956 C1142 ) C956_=_C1158( C956 C1158 ) \nC956_=_C1167( C956 C1167 ) C956_=_C1181( C956 C1181 ) C956_=_C1189( C956 C1189 ) C956_=_C1201( C956 C1201 ) C956_=_C1208( C956 C1208 ) C956_=_C1218( C956 C1218 ) \nC956_=_C1224( C956 C1224 ) C956_=_C1232( C956 C1232 ) C956_=_C1237( C956 C1237 ) C956_=_C1243( C956 C1243 ) C956_=_C1251( C956 C1251 ) C956_=_C1252( C956 C1252 ) \nC956_=_C1253( C956 C1253 ) C956_=_C1254( C956 C1254 ) C971_=_C997( C971 C997 ) C971_=_C1011( C971 C1011 ) C971_=_C1036( C971 C1036 ) C971_=_C1049( C971 C1049 ) \nC971_=_C1071( C971 C1071 ) C971_=_C1083( C971 C1083 ) C971_=_C1103( C971 C1103 ) C971_=_C1114( C971 C1114 ) C971_=_C1132( C971 C1132 ) C971_=_C1142( C971 C1142 ) \nC971_=_C1158( C971 C1158 ) C971_=_C1167( C971 C1167 ) C971_=_C1181( C971 C1181 ) C971_=_C1189( C971 C1189 ) C971_=_C1201( C971 C1201 ) C971_=_C1208( C971 C1208 ) \nC971_=_C1218( C971 C1218 ) C971_=_C1224( C971 C1224 ) C971_=_C1232( C971 C1232 ) C971_=_C1237( C971 C1237 ) C971_=_C1243( C971 C1243 ) C971_=_C1251( C971 C1251 ) \nC971_=_C1252( C971 C1252 ) C971_=_C1253( C971 C1253 ) C971_=_C1254( C971 C1254 ) C996_=_C997( C996 C997 ) C996_=_C1035( C996 C1035 ) C996_=_C1070( C996 C1070 ) \nC996_=_C1102( C996 C1102 ) C996_=_C1131( C996 C1131 ) C996_=_C1157( C996 C1157 ) C996_=_C1180( C996 C1180 ) C996_=_C1200( C996 C1200 ) C996_=_C1217( C996 C1217 ) \nC996_=_C1231( C996 C1231 ) C996_=_C1241( C996 C1241 ) C996_=_C1248( C996 C1248 ) C997_=_C1011( C997 C1011 ) C997_=_C1036( C997 C1036 ) C997_=_C1049( C997 C1049 ) \nC997_=_C1071( C997 C1071 ) C997_=_C1083( C997 C1083 ) C997_=_C1103( C997 C1103 ) C997_=_C1114( C997 C1114 ) C997_=_C1132( C997 C1132 ) C997_=_C1142( C997 C1142 ) \nC997_=_C1158( C997 C1158 ) C997_=_C1167( C997 C1167 ) C997_=_C1181( C997 C1181 ) C997_=_C1189( C997 C1189 ) C997_=_C1201( C997 C1201 ) C997_=_C1208( C997 C1208 ) \nC997_=_C1218( C997 C1218 ) C997_=_C1224( C997 C1224 ) C997_=_C1232( C997 C1232 ) C997_=_C1237( C997 C1237 ) C997_=_C1243( C997 C1243 ) C997_=_C1251( C997 C1251 ) \nC997_=_C1252( C997 C1252 ) C997_=_C1253( C997 C1253 ) C997_=_C1254( C997 C1254 ) C1011_=_C1036( C1011 C1036 ) C1011_=_C1049( C1011 C1049 ) C1011_=_C1071( C1011 C1071 ) \nC1011_=_C1083( C1011 C1083 ) C1011_=_C1103( C1011 C1103 ) C1011_=_C1114( C1011 C1114 ) C1011_=_C1132( C1011 C1132 ) C1011_=_C1142( C1011 C1142 ) C1011_=_C1158( C1011 C1158 ) \nC1011_=_C1167( C1011 C1167 ) C1011_=_C1181( C1011 C1181 ) C1011_=_C1189( C1011 C1189 ) C1011_=_C1201( C1011 C1201 ) C1011_=_C1208( C1011 C1208 ) C1011_=_C1218( C1011 C1218 ) \nC1011_=_C1224( C1011 C1224 ) C1011_=_C1232( C1011 C1232 ) C1011_=_C1237( C1011 C1237 ) C1011_=_C1243( C1011 C1243 ) C1011_=_C1251( C1011 C1251 ) C1011_=_C1252( C1011 C1252 ) \nC1011_=_C1253( C1011 C1253 ) C1011_=_C1254( C1011 C1254 ) C1035_=_C1036( C1035 C1036 ) C1035_=_C1070( C1035 C1070 ) C1035_=_C1102( C1035 C1102 ) C1035_=_C1131( C1035 C1131 ) \nC1035_=_C1157( C1035 C1157 ) C1035_=_C1180( C1035 C1180 ) C1035_=_C1200( C1035 C1200 ) C1035_=_C1217( C1035 C1217 ) C1035_=_C1231( C1035 C1231 ) C1035_=_C1241( C1035 C1241 ) \nC1035_=_C1248( C1035 C1248 ) C1036_=_C1049( C1036 C1049 ) C1036_=_C1071( C1036 C1071 ) C1036_=_C1083( C1036 C1083 ) C1036_=_C1103( C1036 C1103 ) C1036_=_C1114( C1036 C1114 ) \nC1036_=_C1132( C1036 C1132 ) C1036_=_C1142( C1036 C1142 ) C1036_=_C1158( C1036 C1158 ) C1036_=_C1167( C1036 C1167 ) C1036_=_C1181( C1036 C1181 ) C1036_=_C1189( C1036 C1189 ) \nC1036_=_C1201( C1036 C1201 ) C1036_=_C1208( C1036 C1208 ) C1036_=_C1218( C1036 C1218 ) C1036_=_C1224( C1036 C1224 ) C1036_=_C1232( C1036 C1232 ) C1036_=_C1237( C1036 C1237 ) \nC1036_=_C1243( C1036 C1243 ) C1036_=_C1251( C1036 C1251 ) C1036_=_C1252( C1036 C1252 ) C1036_=_C1253( C1036 C1253 ) C1036_=_C1254( C1036 C1254 ) C1049_=_C1071( C1049 C1071 ) \nC1049_=_C1083( C1049 C1083 ) C1049_=_C1103( C1049 C1103 ) C1049_=_C1114( C1049 C1114 ) C1049_=_C1132( C1049 C1132 ) C1049_=_C1142( C1049 C1142 ) C1049_=_C1158( C1049 C1158 ) \nC1049_=_C1167( C1049 C1167 ) C1049_=_C1181( C1049 C1181 ) C1049_=_C1189( C1049 C1189 ) C1049_=_C1201( C1049 C1201 ) C1049_=_C1208( C1049 C1208 ) C1049_=_C1218( C1049 C1218 ) \nC1049_=_C1224( C1049 C1224 ) C1049_=_C1232( C1049 C1232 ) C1049_=_C1237( C1049 C1237 ) C1049_=_C1243( C1049 C1243 ) C1049_=_C1251( C1049 C1251 ) C1049_=_C1252( C1049 C1252 ) \nC1049_=_C1253( C1049 C1253 ) C1049_=_C1254( C1049 C1254 ) C1070_=_C1071( C1070 C1071 ) C1070_=_C1102( C1070 C1102 ) C1070_=_C1131( C1070 C1131 ) C1070_=_C1157( C1070 C1157 ) \nC1070_=_C1180( C1070 C1180 ) C1070_=_C1200( C1070 C1200 ) C1070_=_C1217( C1070 C1217 ) C1070_=_C1231( C1070 C1231 ) C1070_=_C1241( C1070 C1241 ) C1070_=_C1248( C1070 C1248 ) \nC1071_=_C1083( C1071 C1083 ) C1071_=_C1103( C1071 C1103 ) C1071_=_C1114( C1071 C1114 ) C1071_=_C1132( C1071 C1132 ) C1071_=_C1142( C1071 C1142 ) C1071_=_C1158( C1071 C1158 ) \nC1071_=_C1167( C1071 C1167 ) C1071_=_C1181(</w:t>
      </w:r>
    </w:p>
    <w:p>
      <w:pPr>
        <w:pStyle w:val="PreformattedText"/>
        <w:bidi w:val="0"/>
        <w:spacing w:before="0" w:after="0"/>
        <w:jc w:val="left"/>
        <w:rPr/>
      </w:pPr>
      <w:r>
        <w:rPr/>
        <w:t xml:space="preserve"> </w:t>
      </w:r>
      <w:r>
        <w:rPr/>
        <w:t>C1071 C1181 ) C1071_=_C1189( C1071 C1189 ) C1071_=_C1201( C1071 C1201 ) C1071_=_C1208( C1071 C1208 ) C1071_=_C1218( C1071 C1218 ) \nC1071_=_C1224( C1071 C1224 ) C1071_=_C1232( C1071 C1232 ) C1071_=_C1237( C1071 C1237 ) C1071_=_C1243( C1071 C1243 ) C1071_=_C1251( C1071 C1251 ) C1071_=_C1252( C1071 C1252 ) \nC1071_=_C1253( C1071 C1253 ) C1071_=_C1254( C1071 C1254 ) C1083_=_C1103( C1083 C1103 ) C1083_=_C1114( C1083 C1114 ) C1083_=_C1132( C1083 C1132 ) C1083_=_C1142( C1083 C1142 ) \nC1083_=_C1158( C1083 C1158 ) C1083_=_C1167( C1083 C1167 ) C1083_=_C1181( C1083 C1181 ) C1083_=_C1189( C1083 C1189 ) C1083_=_C1201( C1083 C1201 ) C1083_=_C1208( C1083 C1208 ) \nC1083_=_C1218( C1083 C1218 ) C1083_=_C1224( C1083 C1224 ) C1083_=_C1232( C1083 C1232 ) C1083_=_C1237( C1083 C1237 ) C1083_=_C1243( C1083 C1243 ) C1083_=_C1251( C1083 C1251 ) \nC1083_=_C1252( C1083 C1252 ) C1083_=_C1253( C1083 C1253 ) C1083_=_C1254( C1083 C1254 ) C1102_=_C1103( C1102 C1103 ) C1102_=_C1131( C1102 C1131 ) C1102_=_C1157( C1102 C1157 ) \nC1102_=_C1180( C1102 C1180 ) C1102_=_C1200( C1102 C1200 ) C1102_=_C1217( C1102 C1217 ) C1102_=_C1231( C1102 C1231 ) C1102_=_C1241( C1102 C1241 ) C1102_=_C1248( C1102 C1248 ) \nC1103_=_C1114( C1103 C1114 ) C1103_=_C1132( C1103 C1132 ) C1103_=_C1142( C1103 C1142 ) C1103_=_C1158( C1103 C1158 ) C1103_=_C1167( C1103 C1167 ) C1103_=_C1181( C1103 C1181 ) \nC1103_=_C1189( C1103 C1189 ) C1103_=_C1201( C1103 C1201 ) C1103_=_C1208( C1103 C1208 ) C1103_=_C1218( C1103 C1218 ) C1103_=_C1224( C1103 C1224 ) C1103_=_C1232( C1103 C1232 ) \nC1103_=_C1237( C1103 C1237 ) C1103_=_C1243( C1103 C1243 ) C1103_=_C1251( C1103 C1251 ) C1103_=_C1252( C1103 C1252 ) C1103_=_C1253( C1103 C1253 ) C1103_=_C1254( C1103 C1254 ) \nC1114_=_C1132( C1114 C1132 ) C1114_=_C1142( C1114 C1142 ) C1114_=_C1158( C1114 C1158 ) C1114_=_C1167( C1114 C1167 ) C1114_=_C1181( C1114 C1181 ) C1114_=_C1189( C1114 C1189 ) \nC1114_=_C1201( C1114 C1201 ) C1114_=_C1208( C1114 C1208 ) C1114_=_C1218( C1114 C1218 ) C1114_=_C1224( C1114 C1224 ) C1114_=_C1232( C1114 C1232 ) C1114_=_C1237( C1114 C1237 ) \nC1114_=_C1243( C1114 C1243 ) C1114_=_C1251( C1114 C1251 ) C1114_=_C1252( C1114 C1252 ) C1114_=_C1253( C1114 C1253 ) C1114_=_C1254( C1114 C1254 ) C1131_=_C1132( C1131 C1132 ) \nC1131_=_C1157( C1131 C1157 ) C1131_=_C1180( C1131 C1180 ) C1131_=_C1200( C1131 C1200 ) C1131_=_C1217( C1131 C1217 ) C1131_=_C1231( C1131 C1231 ) C1131_=_C1241( C1131 C1241 ) \nC1131_=_C1248( C1131 C1248 ) C1132_=_C1142( C1132 C1142 ) C1132_=_C1158( C1132 C1158 ) C1132_=_C1167( C1132 C1167 ) C1132_=_C1181( C1132 C1181 ) C1132_=_C1189( C1132 C1189 ) \nC1132_=_C1201( C1132 C1201 ) C1132_=_C1208( C1132 C1208 ) C1132_=_C1218( C1132 C1218 ) C1132_=_C1224( C1132 C1224 ) C1132_=_C1232( C1132 C1232 ) C1132_=_C1237( C1132 C1237 ) \nC1132_=_C1243( C1132 C1243 ) C1132_=_C1251( C1132 C1251 ) C1132_=_C1252( C1132 C1252 ) C1132_=_C1253( C1132 C1253 ) C1132_=_C1254( C1132 C1254 ) C1142_=_C1158( C1142 C1158 ) \nC1142_=_C1167( C1142 C1167 ) C1142_=_C1181( C1142 C1181 ) C1142_=_C1189( C1142 C1189 ) C1142_=_C1201( C1142 C1201 ) C1142_=_C1208( C1142 C1208 ) C1142_=_C1218( C1142 C1218 ) \nC1142_=_C1224( C1142 C1224 ) C1142_=_C1232( C1142 C1232 ) C1142_=_C1237( C1142 C1237 ) C1142_=_C1243( C1142 C1243 ) C1142_=_C1251( C1142 C1251 ) C1142_=_C1252( C1142 C1252 ) \nC1142_=_C1253( C1142 C1253 ) C1142_=_C1254( C1142 C1254 ) C1157_=_C1158( C1157 C1158 ) C1157_=_C1180( C1157 C1180 ) C1157_=_C1200( C1157 C1200 ) C1157_=_C1217( C1157 C1217 ) \nC1157_=_C1231( C1157 C1231 ) C1157_=_C1241( C1157 C1241 ) C1157_=_C1248( C1157 C1248 ) C1158_=_C1167( C1158 C1167 ) C1158_=_C1181( C1158 C1181 ) C1158_=_C1189( C1158 C1189 ) \nC1158_=_C1201( C1158 C1201 ) C1158_=_C1208( C1158 C1208 ) C1158_=_C1218( C1158 C1218 ) C1158_=_C1224( C1158 C1224 ) C1158_=_C1232( C1158 C1232 ) C1158_=_C1237( C1158 C1237 ) \nC1158_=_C1243( C1158 C1243 ) C1158_=_C1251( C1158 C1251 ) C1158_=_C1252( C1158 C1252 ) C1158_=_C1253( C1158 C1253 ) C1158_=_C1254( C1158 C1254 ) C1167_=_C1181( C1167 C1181 ) \nC1167_=_C1189( C1167 C1189 ) C1167_=_C1201( C1167 C1201 ) C1167_=_C1208( C1167 C1208 ) C1167_=_C1218( C1167 C1218 ) C1167_=_C1224( C1167 C1224 ) C1167_=_C1232( C1167 C1232 ) \nC1167_=_C1237( C1167 C1237 ) C1167_=_C1243( C1167 C1243 ) C1167_=_C1251( C1167 C1251 ) C1167_=_C1252( C1167 C1252 ) C1167_=_C1253( C1167 C1253 ) C1167_=_C1254( C1167 C1254 ) \nC1180_=_C1181( C1180 C1181 ) C1180_=_C1200( C1180 C1200 ) C1180_=_C1217( C1180 C1217 ) C1180_=_C1231( C1180 C1231 ) C1180_=_C1241( C1180 C1241 ) C1180_=_C1248( C1180 C1248 ) \nC1181_=_C1189( C1181 C1189 ) C1181_=_C1201( C1181 C1201 ) C1181_=_C1208( C1181 C1208 ) C1181_=_C1218( C1181 C1218 ) C1181_=_C1224( C1181 C1224 ) C1181_=_C1232( C1181 C1232 ) \nC1181_=_C1237( C1181 C1237 ) C1181_=_C1243( C1181 C1243 ) C1181_=_C1251( C1181 C1251 ) C1181_=_C1252( C1181 C1252 ) C1181_=_C1253( C1181 C1253 ) C1181_=_C1254( C1181 C1254 ) \nC1189_=_C1201( C1189 C1201 ) C1189_=_C1208( C1189 C1208 ) C1189_=_C1218( C1189 C1218 ) C1189_=_C1224( C1189 C1224 ) C1189_=_C1232( C1189 C1232 ) C1189_=_C1237( C1189 C1237 ) \nC1189_=_C1243( C1189 C1243 ) C1189_=_C1251( C1189 C1251 ) C1189_=_C1252( C1189 C1252 ) C1189_=_C1253( C1189 C1253 ) C1189_=_C1254( C1189 C1254 ) C1200_=_C1201( C1200 C1201 ) \nC1200_=_C1217( C1200 C1217 ) C1200_=_C1231( C1200 C1231 ) C1200_=_C1241( C1200 C1241 ) C1200_=_C1248( C1200 C1248 ) C1201_=_C1208( C1201 C1208 ) C1201_=_C1218( C1201 C1218 ) \nC1201_=_C1224( C1201 C1224 ) C1201_=_C1232( C1201 C1232 ) C1201_=_C1237( C1201 C1237 ) C1201_=_C1243( C1201 C1243 ) C1201_=_C1251( C1201 C1251 ) C1201_=_C1252( C1201 C1252 ) \nC1201_=_C1253( C1201 C1253 ) C1201_=_C1254( C1201 C1254 ) C1208_=_C1218( C1208 C1218 ) C1208_=_C1224( C1208 C1224 ) C1208_=_C1232( C1208 C1232 ) C1208_=_C1237( C1208 C1237 ) \nC1208_=_C1243( C1208 C1243 ) C1208_=_C1251( C1208 C1251 ) C1208_=_C1252( C1208 C1252 ) C1208_=_C1253( C1208 C1253 ) C1208_=_C1254( C1208 C1254 ) C1217_=_C1218( C1217 C1218 ) \nC1217_=_C1231( C1217 C1231 ) C1217_=_C1241( C1217 C1241 ) C1217_=_C1248( C1217 C1248 ) C1218_=_C1224( C1218 C1224 ) C1218_=_C1232( C1218 C1232 ) C1218_=_C1237( C1218 C1237 ) \nC1218_=_C1243( C1218 C1243 ) C1218_=_C1251( C1218 C1251 ) C1218_=_C1252( C1218 C1252 ) C1218_=_C1253( C1218 C1253 ) C1218_=_C1254( C1218 C1254 ) C1224_=_C1232( C1224 C1232 ) \nC1224_=_C1237( C1224 C1237 ) C1224_=_C1243( C1224 C1243 ) C1224_=_C1251( C1224 C1251 ) C1224_=_C1252( C1224 C1252 ) C1224_=_C1253( C1224 C1253 ) C1224_=_C1254( C1224 C1254 ) \nC1231_=_C1232( C1231 C1232 ) C1231_=_C1241( C1231 C1241 ) C1231_=_C1248( C1231 C1248 ) C1232_=_C1237( C1232 C1237 ) C1232_=_C1243( C1232 C1243 ) C1232_=_C1251( C1232 C1251 ) \nC1232_=_C1252( C1232 C1252 ) C1232_=_C1253( C1232 C1253 ) C1232_=_C1254( C1232 C1254 ) C1237_=_C1243( C1237 C1243 ) C1237_=_C1251( C1237 C1251 ) C1237_=_C1252( C1237 C1252 ) \nC1237_=_C1253( C1237 C1253 ) C1237_=_C1254( C1237 C1254 ) C1241_=_C1243( C1241 C1243 ) C1241_=_C1248( C1241 C1248 ) C1243_=_C1251( C1243 C1251 ) C1243_=_C1252( C1243 C1252 ) \nC1243_=_C1253( C1243 C1253 ) C1243_=_C1254( C1243 C1254 ) C1248_=_C1253( C1248 C1253 ) C1251_=_C1252( C1251 C1252 ) C1251_=_C1253( C1251 C1253 ) C1251_=_C1254( C1251 C1254 ) \nC1252_=_C1253( C1252 C1253 ) C1252_=_C1254( C1252 C1254 ) C1253_=_C1254( C1253 C1254 ) "];90-&gt;101[label="372: C4 C8 C9 C15 C17 \nC22 C23 C25 C50 C51 C59 \nC62 C63 C66 C67 C80 C86 \nC90 C91 C97 C99 C104 C105 \nC107 C132 C133 C140 C143 C144 \nC147 C148 C162 C167 C172 C173 \nC179 C181 C186 C187 C189 C214 \nC215 C219 C220 C222 C223 C226 \nC227 C231 C232 C233 C234 C235 \nC236 C237 C238 C239 C240 C241 \nC242 C244 C250 C251 C257 C259 \nC264 C265 C267 C292 C293 C298 \nC301 C302 C305 C306 C321 C325 \nC327 C333 C335 C340 C341 C343 \nC368 C369 C374 C375 C378 C379 \nC382 C383 C384 C385 C386 C387 \nC388 C389 C390 C391 C392 C393 \nC396 C399 C400 C401 C402 C403 \nC404 C406 C408 C409 C410 C411 \nC414 C416 C417 C418 C419 C420 \nC421 C422 C423 C424 C425 C426 \nC427 C428 C429 C430 C431 C432 \nC433 C434 C435 C436 C437 C438 \nC439 C442 C443 C444 C447 C448 \nC451 C452 C467 C475 C477 C482 \nC483 C485 C510 C511 C516 C517 \nC520 C521 C522 C535 C541 C543 \nC548 C549 C551 C576 C577 C581 \nC582 C585 C586 C601 C605 C606 \nC608 C609 C610 C611 C614 C616 \nC617 C618 C619 C620 C621 C622 \nC623 C624 C625 C626 C627 C628 \nC629 C630 C631 C632 C633 C634 \nC635 C636 C637 C638 C639 C642 \nC643 C644 C645 C648 C649 C664 \nC668 C669 C670 C671 C672 C675 \nC677 C678 C679 C680 C681 C682 \nC683 C684 C685 C686 C687 C688 \nC689 C690 C691 C692 C693 C694 \nC695 C696 C697 C698 C699 C700 \nC703 C704 C705 C709 C710 C724 \nC731 C732 C734 C759 C760 C765 \nC766 C779 C783 C785 C787 C812 \nC813 C819 C820 C821 C822 C823 \nC824 C825 C826 C827 C828 C829 \nC830 C832 C835 C836 C838 C839 \nC840 C841 C842 C843 C844 C845 \nC846 C847 C848 C849 C850 C851 \nC852 C853 C854 C855 C856 C857 \nC858 C859 C860 C861 C864 C865 \nC866 C867 C880 C885 C886 C887 \nC888 C889 C890 C891 C892 C893 \nC894 C895 C896 C897 C898 C899 \nC900 C901 C902 C903 C904 C905 \nC906 C907 C908 C909 C912 C913 \nC914 C927 C928 C955 C956 C971 \nC996 C997 C1011 C1035 C1036 C1049 \nC1070 C1071 C1083 C1102 C1103 C1114 \nC1131 C1132 C1142 C1157 C1158 C1167 \nC1180 C1181 C1189 C1200 C1201 C1208 \nC1217 C1218 C1224 C1231 C1232 C1237 \nC1241 C1243 C1248 C1251 C1252 C1253 \nC1254 \n8816: C4_=_C8 ,C4_=_C9 ,C4_=_C15 ,C4_=_C17 ,C4_=_C22 ,\nC4_=_C23 ,C4_=_C25 ,C4_=_C50 ,C4_=_C51 ,C4_=_C86 ,C4_=_C167 ,\nC4_=_C219 ,C4_=_C220 ,C4_=_C222 ,C4_=_C223 ,C4_=_C226 ,C4_=_C227 ,\nC4_=_C231 ,C4_=_C232 ,C4_=_C233 ,C4_=_C234 ,C4_=_C235 ,C4_=_C236 ,\nC4_=_C237 ,C4_=_C238 ,C4_=_C239 ,C4_=_C240 ,C4_=_C241 ,C4_=_C242 ,\nC4_=_C244 ,C8_=_C9 ,C8_=_C15 ,C8_=_C17 ,C8_=_C22 ,C8_=_C23 ,\nC8_=_C25 ,C8_=_C50 ,C8_=_C51 ,C8_=_C90 ,C8_=_C172 ,C8_=_C250 ,\nC8_=_C325 ,C8_=_C374 ,C8_=_C375 ,C8_=_C378 ,C8_=_C379 ,C8_=_C382 ,\nC8_=_C383 ,C8_=_C384 ,C8_=_C385 ,C8_=_C386 ,C8_=_C387 ,C8_=_C388 ,\nC8_=_C389 ,C8_=_C390 ,C8_=_C391 ,C8_=_C392</w:t>
      </w:r>
    </w:p>
    <w:p>
      <w:pPr>
        <w:pStyle w:val="PreformattedText"/>
        <w:bidi w:val="0"/>
        <w:spacing w:before="0" w:after="0"/>
        <w:jc w:val="left"/>
        <w:rPr/>
      </w:pPr>
      <w:r>
        <w:rPr/>
        <w:t xml:space="preserve"> </w:t>
      </w:r>
      <w:r>
        <w:rPr/>
        <w:t>,C8_=_C393 ,C8_=_C396 ,\nC9_=_C15 ,C9_=_C17 ,C9_=_C22 ,C9_=_C23 ,C9_=_C25 ,C9_=_C50 ,\nC9_=_C51 ,C9_=_C59 ,C9_=_C91 ,C9_=_C140 ,C9_=_C173 ,C9_=_C251 ,\nC9_=_C298 ,C9_=_C327 ,C9_=_C399 ,C9_=_C400 ,C9_=_C401 ,C9_=_C402 ,\nC9_=_C403 ,C9_=_C404 ,C9_=_C406 ,C9_=_C408 ,C9_=_C409 ,C9_=_C410 ,\nC9_=_C411 ,C9_=_C414 ,C9_=_C416 ,C9_=_C417 ,C9_=_C418 ,C9_=_C419 ,\nC9_=_C420 ,C9_=_C421 ,C9_=_C422 ,C9_=_C423 ,C9_=_C424 ,C9_=_C425 ,\nC9_=_C426 ,C9_=_C427 ,C9_=_C428 ,C9_=_C429 ,C9_=_C430 ,C9_=_C431 ,\nC9_=_C432 ,C9_=_C433 ,C9_=_C434 ,C9_=_C435 ,C9_=_C436 ,C9_=_C437 ,\nC9_=_C438 ,C9_=_C439 ,C9_=_C442 ,C9_=_C443 ,C9_=_C444 ,C15_=_C17 ,\nC15_=_C22 ,C15_=_C23 ,C15_=_C25 ,C15_=_C50 ,C15_=_C51 ,C15_=_C62 ,\nC15_=_C97 ,C15_=_C143 ,C15_=_C179 ,C15_=_C257 ,C15_=_C301 ,C15_=_C333 ,\nC15_=_C447 ,C15_=_C475 ,C15_=_C516 ,C15_=_C541 ,C15_=_C581 ,C15_=_C605 ,\nC15_=_C606 ,C15_=_C608 ,C15_=_C609 ,C15_=_C610 ,C15_=_C611 ,C15_=_C614 ,\nC15_=_C616 ,C15_=_C617 ,C15_=_C618 ,C15_=_C619 ,C15_=_C620 ,C15_=_C621 ,\nC15_=_C622 ,C15_=_C623 ,C15_=_C624 ,C15_=_C625 ,C15_=_C626 ,C15_=_C627 ,\nC15_=_C628 ,C15_=_C629 ,C15_=_C630 ,C15_=_C631 ,C15_=_C632 ,C15_=_C633 ,\nC15_=_C634 ,C15_=_C635 ,C15_=_C636 ,C15_=_C637 ,C15_=_C638 ,C15_=_C639 ,\nC15_=_C642 ,C15_=_C643 ,C15_=_C644 ,C17_=_C22 ,C17_=_C23 ,C17_=_C25 ,\nC17_=_C50 ,C17_=_C51 ,C17_=_C63 ,C17_=_C99 ,C17_=_C144 ,C17_=_C181 ,\nC17_=_C259 ,C17_=_C302 ,C17_=_C335 ,C17_=_C448 ,C17_=_C477 ,C17_=_C517 ,\nC17_=_C543 ,C17_=_C582 ,C17_=_C645 ,C17_=_C668 ,C17_=_C669 ,C17_=_C670 ,\nC17_=_C671 ,C17_=_C672 ,C17_=_C675 ,C17_=_C677 ,C17_=_C678 ,C17_=_C679 ,\nC17_=_C680 ,C17_=_C681 ,C17_=_C682 ,C17_=_C683 ,C17_=_C684 ,C17_=_C685 ,\nC17_=_C686 ,C17_=_C687 ,C17_=_C688 ,C17_=_C689 ,C17_=_C690 ,C17_=_C691 ,\nC17_=_C692 ,C17_=_C693 ,C17_=_C694 ,C17_=_C695 ,C17_=_C696 ,C17_=_C697 ,\nC17_=_C698 ,C17_=_C699 ,C17_=_C700 ,C17_=_C703 ,C17_=_C704 ,C17_=_C705 ,\nC22_=_C23 ,C22_=_C25 ,C22_=_C50 ,C22_=_C51 ,C22_=_C104 ,C22_=_C186 ,\nC22_=_C264 ,C22_=_C340 ,C22_=_C482 ,C22_=_C520 ,C22_=_C548 ,C22_=_C731 ,\nC22_=_C783 ,C22_=_C819 ,C22_=_C820 ,C22_=_C821 ,C22_=_C822 ,C22_=_C823 ,\nC22_=_C824 ,C22_=_C825 ,C22_=_C826 ,C22_=_C827 ,C22_=_C828 ,C22_=_C829 ,\nC22_=_C830 ,C22_=_C832 ,C23_=_C25 ,C23_=_C50 ,C23_=_C51 ,C23_=_C66 ,\nC23_=_C105 ,C23_=_C147 ,C23_=_C187 ,C23_=_C265 ,C23_=_C305 ,C23_=_C341 ,\nC23_=_C451 ,C23_=_C483 ,C23_=_C521 ,C23_=_C549 ,C23_=_C585 ,C23_=_C648 ,\nC23_=_C709 ,C23_=_C732 ,C23_=_C765 ,C23_=_C785 ,C23_=_C835 ,C23_=_C836 ,\nC23_=_C838 ,C23_=_C839 ,C23_=_C840 ,C23_=_C841 ,C23_=_C842 ,C23_=_C843 ,\nC23_=_C844 ,C23_=_C845 ,C23_=_C846 ,C23_=_C847 ,C23_=_C848 ,C23_=_C849 ,\nC23_=_C850 ,C23_=_C851 ,C23_=_C852 ,C23_=_C853 ,C23_=_C854 ,C23_=_C855 ,\nC23_=_C856 ,C23_=_C857 ,C23_=_C858 ,C23_=_C859 ,C23_=_C860 ,C23_=_C861 ,\nC23_=_C864 ,C23_=_C865 ,C23_=_C866 ,C25_=_C50 ,C25_=_C51 ,C25_=_C67 ,\nC25_=_C107 ,C25_=_C148 ,C25_=_C189 ,C25_=_C267 ,C25_=_C306 ,C25_=_C343 ,\nC25_=_C452 ,C25_=_C485 ,C25_=_C522 ,C25_=_C551 ,C25_=_C586 ,C25_=_C649 ,\nC25_=_C710 ,C25_=_C734 ,C25_=_C766 ,C25_=_C787 ,C25_=_C867 ,C25_=_C885 ,\nC25_=_C886 ,C25_=_C887 ,C25_=_C888 ,C25_=_C889 ,C25_=_C890 ,C25_=_C891 ,\nC25_=_C892 ,C25_=_C893 ,C25_=_C894 ,C25_=_C895 ,C25_=_C896 ,C25_=_C897 ,\nC25_=_C898 ,C25_=_C899 ,C25_=_C900 ,C25_=_C901 ,C25_=_C902 ,C25_=_C903 ,\nC25_=_C904 ,C25_=_C905 ,C25_=_C906 ,C25_=_C907 ,C25_=_C908 ,C25_=_C909 ,\nC25_=_C912 ,C25_=_C913 ,C25_=_C914 ,C50_=_C51 ,C50_=_C132 ,C50_=_C214 ,\nC50_=_C292 ,C50_=_C368 ,C50_=_C510 ,C50_=_C576 ,C50_=_C759 ,C50_=_C812 ,\nC50_=_C927 ,C50_=_C955 ,C50_=_C996 ,C50_=_C1035 ,C50_=_C1070 ,C50_=_C1102 ,\nC50_=_C1131 ,C50_=_C1157 ,C50_=_C1180 ,C50_=_C1200 ,C50_=_C1217 ,C50_=_C1231 ,\nC50_=_C1241 ,C50_=_C1248 ,C51_=_C80 ,C51_=_C133 ,C51_=_C162 ,C51_=_C215 ,\nC51_=_C293 ,C51_=_C321 ,C51_=_C369 ,C51_=_C467 ,C51_=_C511 ,C51_=_C535 ,\nC51_=_C577 ,C51_=_C601 ,C51_=_C664 ,C51_=_C724 ,C51_=_C760 ,C51_=_C779 ,\nC51_=_C813 ,C51_=_C880 ,C51_=_C928 ,C51_=_C956 ,C51_=_C971 ,C51_=_C997 ,\nC51_=_C1011 ,C51_=_C1036 ,C51_=_C1049 ,C51_=_C1071 ,C51_=_C1083 ,C51_=_C1103 ,\nC51_=_C1114 ,C51_=_C1132 ,C51_=_C1142 ,C51_=_C1158 ,C51_=_C1167 ,C51_=_C1181 ,\nC51_=_C1189 ,C51_=_C1201 ,C51_=_C1208 ,C51_=_C1218 ,C51_=_C1224 ,C51_=_C1232 ,\nC51_=_C1237 ,C51_=_C1243 ,C51_=_C1251 ,C51_=_C1252 ,C51_=_C1253 ,C51_=_C1254 ,\nC59_=_C62 ,C59_=_C63 ,C59_=_C66 ,C59_=_C67 ,C59_=_C80 ,C59_=_C91 ,\nC59_=_C140 ,C59_=_C173 ,C59_=_C251 ,C59_=_C298 ,C59_=_C327 ,C59_=_C399 ,\nC59_=_C400 ,C59_=_C401 ,C59_=_C402 ,C59_=_C403 ,C59_=_C404 ,C59_=_C406 ,\nC59_=_C408 ,C59_=_C409 ,C59_=_C410 ,C59_=_C411 ,C59_=_C414 ,C59_=_C416 ,\nC59_=_C417 ,C59_=_C418 ,C59_=_C419 ,C59_=_C420 ,C59_=_C421 ,C59_=_C422 ,\nC59_=_C423 ,C59_=_C424 ,C59_=_C425 ,C59_=_C426 ,C59_=_C427 ,C59_=_C428 ,\nC59_=_C429 ,C59_=_C430 ,C59_=_C431 ,C59_=_C432 ,C59_=_C433 ,C59_=_C434 ,\nC59_=_C435 ,C59_=_C436 ,C59_=_C437 ,C59_=_C438 ,C59_=_C439 ,C59_=_C442 ,\nC59_=_C443 ,C59_=_C444 ,C62_=_C63 ,C62_=_C66 ,C62_=_C67 ,C62_=_C80 ,\nC62_=_C97 ,C62_=_C143 ,C62_=_C179 ,C62_=_C257 ,C62_=_C301 ,C62_=_C333 ,\nC62_=_C447 ,C62_=_C475 ,C62_=_C516 ,C62_=_C541 ,C62_=_C581 ,C62_=_C605 ,\nC62_=_C606 ,C62_=_C608 ,C62_=_C609 ,C62_=_C610 ,C62_=_C611 ,C62_=_C614 ,\nC62_=_C616 ,C62_=_C617 ,C62_=_C618 ,C62_=_C619 ,C62_=_C620 ,C62_=_C621 ,\nC62_=_C622 ,C62_=_C623 ,C62_=_C624 ,C62_=_C625 ,C62_=_C626 ,C62_=_C627 ,\nC62_=_C628 ,C62_=_C629 ,C62_=_C630 ,C62_=_C631 ,C62_=_C632 ,C62_=_C633 ,\nC62_=_C634 ,C62_=_C635 ,C62_=_C636 ,C62_=_C637 ,C62_=_C638 ,C62_=_C639 ,\nC62_=_C642 ,C62_=_C643 ,C62_=_C644 ,C63_=_C66 ,C63_=_C67 ,C63_=_C80 ,\nC63_=_C99 ,C63_=_C144 ,C63_=_C181 ,C63_=_C259 ,C63_=_C302 ,C63_=_C335 ,\nC63_=_C448 ,C63_=_C477 ,C63_=_C517 ,C63_=_C543 ,C63_=_C582 ,C63_=_C645 ,\nC63_=_C668 ,C63_=_C669 ,C63_=_C670 ,C63_=_C671 ,C63_=_C672 ,C63_=_C675 ,\nC63_=_C677 ,C63_=_C678 ,C63_=_C679 ,C63_=_C680 ,C63_=_C681 ,C63_=_C682 ,\nC63_=_C683 ,C63_=_C684 ,C63_=_C685 ,C63_=_C686 ,C63_=_C687 ,C63_=_C688 ,\nC63_=_C689 ,C63_=_C690 ,C63_=_C691 ,C63_=_C692 ,C63_=_C693 ,C63_=_C694 ,\nC63_=_C695 ,C63_=_C696 ,C63_=_C697 ,C63_=_C698 ,C63_=_C699 ,C63_=_C700 ,\nC63_=_C703 ,C63_=_C704 ,C63_=_C705 ,C66_=_C67 ,C66_=_C80 ,C66_=_C105 ,\nC66_=_C147 ,C66_=_C187 ,C66_=_C265 ,C66_=_C305 ,C66_=_C341 ,C66_=_C451 ,\nC66_=_C483 ,C66_=_C521 ,C66_=_C549 ,C66_=_C585 ,C66_=_C648 ,C66_=_C709 ,\nC66_=_C732 ,C66_=_C765 ,C66_=_C785 ,C66_=_C835 ,C66_=_C836 ,C66_=_C838 ,\nC66_=_C839 ,C66_=_C840 ,C66_=_C841 ,C66_=_C842 ,C66_=_C843 ,C66_=_C844 ,\nC66_=_C845 ,C66_=_C846 ,C66_=_C847 ,C66_=_C848 ,C66_=_C849 ,C66_=_C850 ,\nC66_=_C851 ,C66_=_C852 ,C66_=_C853 ,C66_=_C854 ,C66_=_C855 ,C66_=_C856 ,\nC66_=_C857 ,C66_=_C858 ,C66_=_C859 ,C66_=_C860 ,C66_=_C861 ,C66_=_C864 ,\nC66_=_C865 ,C66_=_C866 ,C67_=_C80 ,C67_=_C107 ,C67_=_C148 ,C67_=_C189 ,\nC67_=_C267 ,C67_=_C306 ,C67_=_C343 ,C67_=_C452 ,C67_=_C485 ,C67_=_C522 ,\nC67_=_C551 ,C67_=_C586 ,C67_=_C649 ,C67_=_C710 ,C67_=_C734 ,C67_=_C766 ,\nC67_=_C787 ,C67_=_C867 ,C67_=_C885 ,C67_=_C886 ,C67_=_C887 ,C67_=_C888 ,\nC67_=_C889 ,C67_=_C890 ,C67_=_C891 ,C67_=_C892 ,C67_=_C893 ,C67_=_C894 ,\nC67_=_C895 ,C67_=_C896 ,C67_=_C897 ,C67_=_C898 ,C67_=_C899 ,C67_=_C900 ,\nC67_=_C901 ,C67_=_C902 ,C67_=_C903 ,C67_=_C904 ,C67_=_C905 ,C67_=_C906 ,\nC67_=_C907 ,C67_=_C908 ,C67_=_C909 ,C67_=_C912 ,C67_=_C913 ,C67_=_C914 ,\nC80_=_C133 ,C80_=_C162 ,C80_=_C215 ,C80_=_C293 ,C80_=_C321 ,C80_=_C369 ,\nC80_=_C467 ,C80_=_C511 ,C80_=_C535 ,C80_=_C577 ,C80_=_C601 ,C80_=_C664 ,\nC80_=_C724 ,C80_=_C760 ,C80_=_C779 ,C80_=_C813 ,C80_=_C880 ,C80_=_C928 ,\nC80_=_C956 ,C80_=_C971 ,C80_=_C997 ,C80_=_C1011 ,C80_=_C1036 ,C80_=_C1049 ,\nC80_=_C1071 ,C80_=_C1083 ,C80_=_C1103 ,C80_=_C1114 ,C80_=_C1132 ,C80_=_C1142 ,\nC80_=_C1158 ,C80_=_C1167 ,C80_=_C1181 ,C80_=_C1189 ,C80_=_C1201 ,C80_=_C1208 ,\nC80_=_C1218 ,C80_=_C1224 ,C80_=_C1232 ,C80_=_C1237 ,C80_=_C1243 ,C80_=_C1251 ,\nC80_=_C1252 ,C80_=_C1253 ,C80_=_C1254 ,C86_=_C90 ,C86_=_C91 ,C86_=_C97 ,\nC86_=_C99 ,C86_=_C104 ,C86_=_C105 ,C86_=_C107 ,C86_=_C132 ,C86_=_C133 ,\nC86_=_C167 ,C86_=_C219 ,C86_=_C220 ,C86_=_C222 ,C86_=_C223 ,C86_=_C226 ,\nC86_=_C227 ,C86_=_C231 ,C86_=_C232 ,C86_=_C233 ,C86_=_C234 ,C86_=_C235 ,\nC86_=_C236 ,C86_=_C237 ,C86_=_C238 ,C86_=_C239 ,C86_=_C240 ,C86_=_C241 ,\nC86_=_C242 ,C86_=_C244 ,C90_=_C91 ,C90_=_C97 ,C90_=_C99 ,C90_=_C104 ,\nC90_=_C105 ,C90_=_C107 ,C90_=_C132 ,C90_=_C133 ,C90_=_C172 ,C90_=_C250 ,\nC90_=_C325 ,C90_=_C374 ,C90_=_C375 ,C90_=_C378 ,C90_=_C379 ,C90_=_C382 ,\nC90_=_C383 ,C90_=_C384 ,C90_=_C385 ,C90_=_C386 ,C90_=_C387 ,C90_=_C388 ,\nC90_=_C389 ,C90_=_C390 ,C90_=_C391 ,C90_=_C392 ,C90_=_C393 ,C90_=_C396 ,\nC91_=_C97 ,C91_=_C99 ,C91_=_C104 ,C91_=_C105 ,C91_=_C107 ,C91_=_C132 ,\nC91_=_C133 ,C91_=_C140 ,C91_=_C173 ,C91_=_C251 ,C91_=_C298 ,C91_=_C327 ,\nC91_=_C399 ,C91_=_C400 ,C91_=_C401 ,C91_=_C402 ,C91_=_C403 ,C91_=_C404 ,\nC91_=_C406 ,C91_=_C408 ,C91_=_C409 ,C91_=_C410 ,C91_=_C411 ,C91_=_C414 ,\nC91_=_C416 ,C91_=_C417 ,C91_=_C418 ,C91_=_C419 ,C91_=_C420 ,C91_=_C421 ,\nC91_=_C422 ,C91_=_C423 ,C91_=_C424 ,C91_=_C425 ,C91_=_C426 ,C91_=_C427 ,\nC91_=_C428 ,C91_=_C429 ,C91_=_C430 ,C91_=_C431 ,C91_=_C432 ,C91_=_C433 ,\nC91_=_C434 ,C91_=_C435 ,C91_=_C436 ,C91_=_C437 ,C91_=_C438 ,C91_=_C439 ,\nC91_=_C442 ,C91_=_C443 ,C91_=_C444 ,C97_=_C99 ,C97_=_C104 ,C97_=_C105 ,\nC97_=_C107 ,C97_=_C132 ,C97_=_C133 ,C97_=_C143 ,C97_=_C179 ,C97_=_C257 ,\nC97_=_C301 ,C97_=_C333 ,C97_=_C447 ,C97_=_C475 ,C97_=_C516 ,C97_=_C541 ,\nC97_=_C581 ,C97_=_C605 ,C97_=_C606 ,C97_=_C608 ,C97_=_C609 ,C97_=_C610 ,\nC97_=_C611 ,C97_=_C614 ,C97_=_C616 ,C97_=_C617 ,C97_=_C618 ,C97_=_C619 ,\nC97_=_C620 ,C97_=_C621 ,C97_=_C622 ,C97_=_C623 ,C97_=_C624 ,C97_=_C625 ,\nC97_=_C626 ,C97_=_C627 ,C97_=_C628 ,C97_=_C629 ,C97_=_C630 ,C97_=_C631 ,\nC97_=_C632 ,C97_=_C633 ,C97_=_C634 ,C97_=_C635 ,C97_=_C636 ,C97_=_C637 ,\nC97_=_C638 ,C97_=_C639 ,C97_=_C642 ,C97_=_C643 ,C97_=_C644 ,C99_=_C104 ,\nC99_=_C105 ,C99_=_C107 ,C99_=_C132 ,C99_=_C133 ,C99_=_C144 ,C99_=_C181 ,\nC99_=_C259 ,C99_=_C302 ,C99_=_C335 ,C99_=_C448 ,C99_=_C477 ,C99_=_C517 ,\nC99_=_C543 ,C99_=_C582</w:t>
      </w:r>
    </w:p>
    <w:p>
      <w:pPr>
        <w:pStyle w:val="PreformattedText"/>
        <w:bidi w:val="0"/>
        <w:spacing w:before="0" w:after="0"/>
        <w:jc w:val="left"/>
        <w:rPr/>
      </w:pPr>
      <w:r>
        <w:rPr/>
        <w:t xml:space="preserve"> </w:t>
      </w:r>
      <w:r>
        <w:rPr/>
        <w:t>,C99_=_C645 ,C99_=_C668 ,C99_=_C669 ,C99_=_C670 ,\nC99_=_C671 ,C99_=_C672 ,C99_=_C675 ,C99_=_C677 ,C99_=_C678 ,C99_=_C679 ,\nC99_=_C680 ,C99_=_C681 ,C99_=_C682 ,C99_=_C683 ,C99_=_C684 ,C99_=_C685 ,\nC99_=_C686 ,C99_=_C687 ,C99_=_C688 ,C99_=_C689 ,C99_=_C690 ,C99_=_C691 ,\nC99_=_C692 ,C99_=_C693 ,C99_=_C694 ,C99_=_C695 ,C99_=_C696 ,C99_=_C697 ,\nC99_=_C698 ,C99_=_C699 ,C99_=_C700 ,C99_=_C703 ,C99_=_C704 ,C99_=_C705 ,\nC104_=_C105 ,C104_=_C107 ,C104_=_C132 ,C104_=_C133 ,C104_=_C186 ,C104_=_C264 ,\nC104_=_C340 ,C104_=_C482 ,C104_=_C520 ,C104_=_C548 ,C104_=_C731 ,C104_=_C783 ,\nC104_=_C819 ,C104_=_C820 ,C104_=_C821 ,C104_=_C822 ,C104_=_C823 ,C104_=_C824 ,\nC104_=_C825 ,C104_=_C826 ,C104_=_C827 ,C104_=_C828 ,C104_=_C829 ,C104_=_C830 ,\nC104_=_C832 ,C105_=_C107 ,C105_=_C132 ,C105_=_C133 ,C105_=_C147 ,C105_=_C187 ,\nC105_=_C265 ,C105_=_C305 ,C105_=_C341 ,C105_=_C451 ,C105_=_C483 ,C105_=_C521 ,\nC105_=_C549 ,C105_=_C585 ,C105_=_C648 ,C105_=_C709 ,C105_=_C732 ,C105_=_C765 ,\nC105_=_C785 ,C105_=_C835 ,C105_=_C836 ,C105_=_C838 ,C105_=_C839 ,C105_=_C840 ,\nC105_=_C841 ,C105_=_C842 ,C105_=_C843 ,C105_=_C844 ,C105_=_C845 ,C105_=_C846 ,\nC105_=_C847 ,C105_=_C848 ,C105_=_C849 ,C105_=_C850 ,C105_=_C851 ,C105_=_C852 ,\nC105_=_C853 ,C105_=_C854 ,C105_=_C855 ,C105_=_C856 ,C105_=_C857 ,C105_=_C858 ,\nC105_=_C859 ,C105_=_C860 ,C105_=_C861 ,C105_=_C864 ,C105_=_C865 ,C105_=_C866 ,\nC107_=_C132 ,C107_=_C133 ,C107_=_C148 ,C107_=_C189 ,C107_=_C267 ,C107_=_C306 ,\nC107_=_C343 ,C107_=_C452 ,C107_=_C485 ,C107_=_C522 ,C107_=_C551 ,C107_=_C586 ,\nC107_=_C649 ,C107_=_C710 ,C107_=_C734 ,C107_=_C766 ,C107_=_C787 ,C107_=_C867 ,\nC107_=_C885 ,C107_=_C886 ,C107_=_C887 ,C107_=_C888 ,C107_=_C889 ,C107_=_C890 ,\nC107_=_C891 ,C107_=_C892 ,C107_=_C893 ,C107_=_C894 ,C107_=_C895 ,C107_=_C896 ,\nC107_=_C897 ,C107_=_C898 ,C107_=_C899 ,C107_=_C900 ,C107_=_C901 ,C107_=_C902 ,\nC107_=_C903 ,C107_=_C904 ,C107_=_C905 ,C107_=_C906 ,C107_=_C907 ,C107_=_C908 ,\nC107_=_C909 ,C107_=_C912 ,C107_=_C913 ,C107_=_C914 ,C132_=_C133 ,C132_=_C214 ,\nC132_=_C292 ,C132_=_C368 ,C132_=_C510 ,C132_=_C576 ,C132_=_C759 ,C132_=_C812 ,\nC132_=_C927 ,C132_=_C955 ,C132_=_C996 ,C132_=_C1035 ,C132_=_C1070 ,C132_=_C1102 ,\nC132_=_C1131 ,C132_=_C1157 ,C132_=_C1180 ,C132_=_C1200 ,C132_=_C1217 ,C132_=_C1231 ,\nC132_=_C1241 ,C132_=_C1248 ,C133_=_C162 ,C133_=_C215 ,C133_=_C293 ,C133_=_C321 ,\nC133_=_C369 ,C133_=_C467 ,C133_=_C511 ,C133_=_C535 ,C133_=_C577 ,C133_=_C601 ,\nC133_=_C664 ,C133_=_C724 ,C133_=_C760 ,C133_=_C779 ,C133_=_C813 ,C133_=_C880 ,\nC133_=_C928 ,C133_=_C956 ,C133_=_C971 ,C133_=_C997 ,C133_=_C1011 ,C133_=_C1036 ,\nC133_=_C1049 ,C133_=_C1071 ,C133_=_C1083 ,C133_=_C1103 ,C133_=_C1114 ,C133_=_C1132 ,\nC133_=_C1142 ,C133_=_C1158 ,C133_=_C1167 ,C133_=_C1181 ,C133_=_C1189 ,C133_=_C1201 ,\nC133_=_C1208 ,C133_=_C1218 ,C133_=_C1224 ,C133_=_C1232 ,C133_=_C1237 ,C133_=_C1243 ,\nC133_=_C1251 ,C133_=_C1252 ,C133_=_C1253 ,C133_=_C1254 ,C140_=_C143 ,C140_=_C144 ,\nC140_=_C147 ,C140_=_C148 ,C140_=_C162 ,C140_=_C173 ,C140_=_C251 ,C140_=_C298 ,\nC140_=_C327 ,C140_=_C399 ,C140_=_C400 ,C140_=_C401 ,C140_=_C402 ,C140_=_C403 ,\nC140_=_C404 ,C140_=_C406 ,C140_=_C408 ,C140_=_C409 ,C140_=_C410 ,C140_=_C411 ,\nC140_=_C414 ,C140_=_C416 ,C140_=_C417 ,C140_=_C418 ,C140_=_C419 ,C140_=_C420 ,\nC140_=_C421 ,C140_=_C422 ,C140_=_C423 ,C140_=_C424 ,C140_=_C425 ,C140_=_C426 ,\nC140_=_C427 ,C140_=_C428 ,C140_=_C429 ,C140_=_C430 ,C140_=_C431 ,C140_=_C432 ,\nC140_=_C433 ,C140_=_C434 ,C140_=_C435 ,C140_=_C436 ,C140_=_C437 ,C140_=_C438 ,\nC140_=_C439 ,C140_=_C442 ,C140_=_C443 ,C140_=_C444 ,C143_=_C144 ,C143_=_C147 ,\nC143_=_C148 ,C143_=_C162 ,C143_=_C179 ,C143_=_C257 ,C143_=_C301 ,C143_=_C333 ,\nC143_=_C447 ,C143_=_C475 ,C143_=_C516 ,C143_=_C541 ,C143_=_C581 ,C143_=_C605 ,\nC143_=_C606 ,C143_=_C608 ,C143_=_C609 ,C143_=_C610 ,C143_=_C611 ,C143_=_C614 ,\nC143_=_C616 ,C143_=_C617 ,C143_=_C618 ,C143_=_C619 ,C143_=_C620 ,C143_=_C621 ,\nC143_=_C622 ,C143_=_C623 ,C143_=_C624 ,C143_=_C625 ,C143_=_C626 ,C143_=_C627 ,\nC143_=_C628 ,C143_=_C629 ,C143_=_C630 ,C143_=_C631 ,C143_=_C632 ,C143_=_C633 ,\nC143_=_C634 ,C143_=_C635 ,C143_=_C636 ,C143_=_C637 ,C143_=_C638 ,C143_=_C639 ,\nC143_=_C642 ,C143_=_C643 ,C143_=_C644 ,C144_=_C147 ,C144_=_C148 ,C144_=_C162 ,\nC144_=_C181 ,C144_=_C259 ,C144_=_C302 ,C144_=_C335 ,C144_=_C448 ,C144_=_C477 ,\nC144_=_C517 ,C144_=_C543 ,C144_=_C582 ,C144_=_C645 ,C144_=_C668 ,C144_=_C669 ,\nC144_=_C670 ,C144_=_C671 ,C144_=_C672 ,C144_=_C675 ,C144_=_C677 ,C144_=_C678 ,\nC144_=_C679 ,C144_=_C680 ,C144_=_C681 ,C144_=_C682 ,C144_=_C683 ,C144_=_C684 ,\nC144_=_C685 ,C144_=_C686 ,C144_=_C687 ,C144_=_C688 ,C144_=_C689 ,C144_=_C690 ,\nC144_=_C691 ,C144_=_C692 ,C144_=_C693 ,C144_=_C694 ,C144_=_C695 ,C144_=_C696 ,\nC144_=_C697 ,C144_=_C698 ,C144_=_C699 ,C144_=_C700 ,C144_=_C703 ,C144_=_C704 ,\nC144_=_C705 ,C147_=_C148 ,C147_=_C162 ,C147_=_C187 ,C147_=_C265 ,C147_=_C305 ,\nC147_=_C341 ,C147_=_C451 ,C147_=_C483 ,C147_=_C521 ,C147_=_C549 ,C147_=_C585 ,\nC147_=_C648 ,C147_=_C709 ,C147_=_C732 ,C147_=_C765 ,C147_=_C785 ,C147_=_C835 ,\nC147_=_C836 ,C147_=_C838 ,C147_=_C839 ,C147_=_C840 ,C147_=_C841 ,C147_=_C842 ,\nC147_=_C843 ,C147_=_C844 ,C147_=_C845 ,C147_=_C846 ,C147_=_C847 ,C147_=_C848 ,\nC147_=_C849 ,C147_=_C850 ,C147_=_C851 ,C147_=_C852 ,C147_=_C853 ,C147_=_C854 ,\nC147_=_C855 ,C147_=_C856 ,C147_=_C857 ,C147_=_C858 ,C147_=_C859 ,C147_=_C860 ,\nC147_=_C861 ,C147_=_C864 ,C147_=_C865 ,C147_=_C866 ,C148_=_C162 ,C148_=_C189 ,\nC148_=_C267 ,C148_=_C306 ,C148_=_C343 ,C148_=_C452 ,C148_=_C485 ,C148_=_C522 ,\nC148_=_C551 ,C148_=_C586 ,C148_=_C649 ,C148_=_C710 ,C148_=_C734 ,C148_=_C766 ,\nC148_=_C787 ,C148_=_C867 ,C148_=_C885 ,C148_=_C886 ,C148_=_C887 ,C148_=_C888 ,\nC148_=_C889 ,C148_=_C890 ,C148_=_C891 ,C148_=_C892 ,C148_=_C893 ,C148_=_C894 ,\nC148_=_C895 ,C148_=_C896 ,C148_=_C897 ,C148_=_C898 ,C148_=_C899 ,C148_=_C900 ,\nC148_=_C901 ,C148_=_C902 ,C148_=_C903 ,C148_=_C904 ,C148_=_C905 ,C148_=_C906 ,\nC148_=_C907 ,C148_=_C908 ,C148_=_C909 ,C148_=_C912 ,C148_=_C913 ,C148_=_C914 ,\nC162_=_C215 ,C162_=_C293 ,C162_=_C321 ,C162_=_C369 ,C162_=_C467 ,C162_=_C511 ,\nC162_=_C535 ,C162_=_C577 ,C162_=_C601 ,C162_=_C664 ,C162_=_C724 ,C162_=_C760 ,\nC162_=_C779 ,C162_=_C813 ,C162_=_C880 ,C162_=_C928 ,C162_=_C956 ,C162_=_C971 ,\nC162_=_C997 ,C162_=_C1011 ,C162_=_C1036 ,C162_=_C1049 ,C162_=_C1071 ,C162_=_C1083 ,\nC162_=_C1103 ,C162_=_C1114 ,C162_=_C1132 ,C162_=_C1142 ,C162_=_C1158 ,C162_=_C1167 ,\nC162_=_C1181 ,C162_=_C1189 ,C162_=_C1201 ,C162_=_C1208 ,C162_=_C1218 ,C162_=_C1224 ,\nC162_=_C1232 ,C162_=_C1237 ,C162_=_C1243 ,C162_=_C1251 ,C162_=_C1252 ,C162_=_C1253 ,\nC162_=_C1254 ,C167_=_C172 ,C167_=_C173 ,C167_=_C179 ,C167_=_C181 ,C167_=_C186 ,\nC167_=_C187 ,C167_=_C189 ,C167_=_C214 ,C167_=_C215 ,C167_=_C219 ,C167_=_C220 ,\nC167_=_C222 ,C167_=_C223 ,C167_=_C226 ,C167_=_C227 ,C167_=_C231 ,C167_=_C232 ,\nC167_=_C233 ,C167_=_C234 ,C167_=_C235 ,C167_=_C236 ,C167_=_C237 ,C167_=_C238 ,\nC167_=_C239 ,C167_=_C240 ,C167_=_C241 ,C167_=_C242 ,C167_=_C244 ,C172_=_C173 ,\nC172_=_C179 ,C172_=_C181 ,C172_=_C186 ,C172_=_C187 ,C172_=_C189 ,C172_=_C214 ,\nC172_=_C215 ,C172_=_C250 ,C172_=_C325 ,C172_=_C374 ,C172_=_C375 ,C172_=_C378 ,\nC172_=_C379 ,C172_=_C382 ,C172_=_C383 ,C172_=_C384 ,C172_=_C385 ,C172_=_C386 ,\nC172_=_C387 ,C172_=_C388 ,C172_=_C389 ,C172_=_C390 ,C172_=_C391 ,C172_=_C392 ,\nC172_=_C393 ,C172_=_C396 ,C173_=_C179 ,C173_=_C181 ,C173_=_C186 ,C173_=_C187 ,\nC173_=_C189 ,C173_=_C214 ,C173_=_C215 ,C173_=_C251 ,C173_=_C298 ,C173_=_C327 ,\nC173_=_C399 ,C173_=_C400 ,C173_=_C401 ,C173_=_C402 ,C173_=_C403 ,C173_=_C404 ,\nC173_=_C406 ,C173_=_C408 ,C173_=_C409 ,C173_=_C410 ,C173_=_C411 ,C173_=_C414 ,\nC173_=_C416 ,C173_=_C417 ,C173_=_C418 ,C173_=_C419 ,C173_=_C420 ,C173_=_C421 ,\nC173_=_C422 ,C173_=_C423 ,C173_=_C424 ,C173_=_C425 ,C173_=_C426 ,C173_=_C427 ,\nC173_=_C428 ,C173_=_C429 ,C173_=_C430 ,C173_=_C431 ,C173_=_C432 ,C173_=_C433 ,\nC173_=_C434 ,C173_=_C435 ,C173_=_C436 ,C173_=_C437 ,C173_=_C438 ,C173_=_C439 ,\nC173_=_C442 ,C173_=_C443 ,C173_=_C444 ,C179_=_C181 ,C179_=_C186 ,C179_=_C187 ,\nC179_=_C189 ,C179_=_C214 ,C179_=_C215 ,C179_=_C257 ,C179_=_C301 ,C179_=_C333 ,\nC179_=_C447 ,C179_=_C475 ,C179_=_C516 ,C179_=_C541 ,C179_=_C581 ,C179_=_C605 ,\nC179_=_C606 ,C179_=_C608 ,C179_=_C609 ,C179_=_C610 ,C179_=_C611 ,C179_=_C614 ,\nC179_=_C616 ,C179_=_C617 ,C179_=_C618 ,C179_=_C619 ,C179_=_C620 ,C179_=_C621 ,\nC179_=_C622 ,C179_=_C623 ,C179_=_C624 ,C179_=_C625 ,C179_=_C626 ,C179_=_C627 ,\nC179_=_C628 ,C179_=_C629 ,C179_=_C630 ,C179_=_C631 ,C179_=_C632 ,C179_=_C633 ,\nC179_=_C634 ,C179_=_C635 ,C179_=_C636 ,C179_=_C637 ,C179_=_C638 ,C179_=_C639 ,\nC179_=_C642 ,C179_=_C643 ,C179_=_C644 ,C181_=_C186 ,C181_=_C187 ,C181_=_C189 ,\nC181_=_C214 ,C181_=_C215 ,C181_=_C259 ,C181_=_C302 ,C181_=_C335 ,C181_=_C448 ,\nC181_=_C477 ,C181_=_C517 ,C181_=_C543 ,C181_=_C582 ,C181_=_C645 ,C181_=_C668 ,\nC181_=_C669 ,C181_=_C670 ,C181_=_C671 ,C181_=_C672 ,C181_=_C675 ,C181_=_C677 ,\nC181_=_C678 ,C181_=_C679 ,C181_=_C680 ,C181_=_C681 ,C181_=_C682 ,C181_=_C683 ,\nC181_=_C684 ,C181_=_C685 ,C181_=_C686 ,C181_=_C687 ,C181_=_C688 ,C181_=_C689 ,\nC181_=_C690 ,C181_=_C691 ,C181_=_C692 ,C181_=_C693 ,C181_=_C694 ,C181_=_C695 ,\nC181_=_C696 ,C181_=_C697 ,C181_=_C698 ,C181_=_C699 ,C181_=_C700 ,C181_=_C703 ,\nC181_=_C704 ,C181_=_C705 ,C186_=_C187 ,C186_=_C189 ,C186_=_C214 ,C186_=_C215 ,\nC186_=_C264 ,C186_=_C340 ,C186_=_C482 ,C186_=_C520 ,C186_=_C548 ,C186_=_C731 ,\nC186_=_C783 ,C186_=_C819 ,C186_=_C820 ,C186_=_C821 ,C186_=_C822 ,C186_=_C823 ,\nC186_=_C824 ,C186_=_C825 ,C186_=_C826 ,C186_=_C827 ,C186_=_C828 ,C186_=_C829 ,\nC186_=_C830 ,C186_=_C832 ,C187_=_C189 ,C187_=_C214 ,C187_=_C215 ,C187_=_C265 ,\nC187_=_C305 ,C187_=_C341 ,C187_=_C451 ,C187_=_C483 ,C187_=_C521 ,C187_=_C549 ,\nC187_=_C585 ,C187_=_C648 ,C187_=_C709 ,C187_=_C732 ,C187_=_C765 ,C187_=_C785 ,\nC187_=_C835 ,C187_=_C836 ,C187_=_C838 ,C187_=_C839 ,C187_=_C840 ,C187_=_C841 ,\nC187_=_C842 ,C187_=_C843 ,C187_=_C844 ,C187_=_C845 ,C187_=_C846</w:t>
      </w:r>
    </w:p>
    <w:p>
      <w:pPr>
        <w:pStyle w:val="PreformattedText"/>
        <w:bidi w:val="0"/>
        <w:spacing w:before="0" w:after="0"/>
        <w:jc w:val="left"/>
        <w:rPr/>
      </w:pPr>
      <w:r>
        <w:rPr/>
        <w:t xml:space="preserve"> </w:t>
      </w:r>
      <w:r>
        <w:rPr/>
        <w:t>,C187_=_C847 ,\nC187_=_C848 ,C187_=_C849 ,C187_=_C850 ,C187_=_C851 ,C187_=_C852 ,C187_=_C853 ,\nC187_=_C854 ,C187_=_C855 ,C187_=_C856 ,C187_=_C857 ,C187_=_C858 ,C187_=_C859 ,\nC187_=_C860 ,C187_=_C861 ,C187_=_C864 ,C187_=_C865 ,C187_=_C866 ,C189_=_C214 ,\nC189_=_C215 ,C189_=_C267 ,C189_=_C306 ,C189_=_C343 ,C189_=_C452 ,C189_=_C485 ,\nC189_=_C522 ,C189_=_C551 ,C189_=_C586 ,C189_=_C649 ,C189_=_C710 ,C189_=_C734 ,\nC189_=_C766 ,C189_=_C787 ,C189_=_C867 ,C189_=_C885 ,C189_=_C886 ,C189_=_C887 ,\nC189_=_C888 ,C189_=_C889 ,C189_=_C890 ,C189_=_C891 ,C189_=_C892 ,C189_=_C893 ,\nC189_=_C894 ,C189_=_C895 ,C189_=_C896 ,C189_=_C897 ,C189_=_C898 ,C189_=_C899 ,\nC189_=_C900 ,C189_=_C901 ,C189_=_C902 ,C189_=_C903 ,C189_=_C904 ,C189_=_C905 ,\nC189_=_C906 ,C189_=_C907 ,C189_=_C908 ,C189_=_C909 ,C189_=_C912 ,C189_=_C913 ,\nC189_=_C914 ,C214_=_C215 ,C214_=_C292 ,C214_=_C368 ,C214_=_C510 ,C214_=_C576 ,\nC214_=_C759 ,C214_=_C812 ,C214_=_C927 ,C214_=_C955 ,C214_=_C996 ,C214_=_C1035 ,\nC214_=_C1070 ,C214_=_C1102 ,C214_=_C1131 ,C214_=_C1157 ,C214_=_C1180 ,C214_=_C1200 ,\nC214_=_C1217 ,C214_=_C1231 ,C214_=_C1241 ,C214_=_C1248 ,C215_=_C293 ,C215_=_C321 ,\nC215_=_C369 ,C215_=_C467 ,C215_=_C511 ,C215_=_C535 ,C215_=_C577 ,C215_=_C601 ,\nC215_=_C664 ,C215_=_C724 ,C215_=_C760 ,C215_=_C779 ,C215_=_C813 ,C215_=_C880 ,\nC215_=_C928 ,C215_=_C956 ,C215_=_C971 ,C215_=_C997 ,C215_=_C1011 ,C215_=_C1036 ,\nC215_=_C1049 ,C215_=_C1071 ,C215_=_C1083 ,C215_=_C1103 ,C215_=_C1114 ,C215_=_C1132 ,\nC215_=_C1142 ,C215_=_C1158 ,C215_=_C1167 ,C215_=_C1181 ,C215_=_C1189 ,C215_=_C1201 ,\nC215_=_C1208 ,C215_=_C1218 ,C215_=_C1224 ,C215_=_C1232 ,C215_=_C1237 ,C215_=_C1243 ,\nC215_=_C1251 ,C215_=_C1252 ,C215_=_C1253 ,C215_=_C1254 ,C219_=_C220 ,C219_=_C222 ,\nC219_=_C223 ,C219_=_C226 ,C219_=_C227 ,C219_=_C231 ,C219_=_C232 ,C219_=_C233 ,\nC219_=_C234 ,C219_=_C235 ,C219_=_C236 ,C219_=_C237 ,C219_=_C238 ,C219_=_C239 ,\nC219_=_C240 ,C219_=_C241 ,C219_=_C242 ,C219_=_C244 ,C219_=_C250 ,C219_=_C251 ,\nC219_=_C257 ,C219_=_C259 ,C219_=_C264 ,C219_=_C265 ,C219_=_C267 ,C219_=_C292 ,\nC219_=_C293 ,C220_=_C222 ,C220_=_C223 ,C220_=_C226 ,C220_=_C227 ,C220_=_C231 ,\nC220_=_C232 ,C220_=_C233 ,C220_=_C234 ,C220_=_C235 ,C220_=_C236 ,C220_=_C237 ,\nC220_=_C238 ,C220_=_C239 ,C220_=_C240 ,C220_=_C241 ,C220_=_C242 ,C220_=_C244 ,\nC220_=_C325 ,C220_=_C327 ,C220_=_C333 ,C220_=_C335 ,C220_=_C340 ,C220_=_C341 ,\nC220_=_C343 ,C220_=_C368 ,C220_=_C369 ,C222_=_C223 ,C222_=_C226 ,C222_=_C227 ,\nC222_=_C231 ,C222_=_C232 ,C222_=_C233 ,C222_=_C234 ,C222_=_C235 ,C222_=_C236 ,\nC222_=_C237 ,C222_=_C238 ,C222_=_C239 ,C222_=_C240 ,C222_=_C241 ,C222_=_C242 ,\nC222_=_C244 ,C222_=_C374 ,C222_=_C401 ,C222_=_C475 ,C222_=_C477 ,C222_=_C482 ,\nC222_=_C483 ,C222_=_C485 ,C222_=_C510 ,C222_=_C511 ,C223_=_C226 ,C223_=_C227 ,\nC223_=_C231 ,C223_=_C232 ,C223_=_C233 ,C223_=_C234 ,C223_=_C235 ,C223_=_C236 ,\nC223_=_C237 ,C223_=_C238 ,C223_=_C239 ,C223_=_C240 ,C223_=_C241 ,C223_=_C242 ,\nC223_=_C244 ,C223_=_C375 ,C223_=_C403 ,C223_=_C541 ,C223_=_C543 ,C223_=_C548 ,\nC223_=_C549 ,C223_=_C551 ,C223_=_C576 ,C223_=_C577 ,C226_=_C227 ,C226_=_C231 ,\nC226_=_C232 ,C226_=_C233 ,C226_=_C234 ,C226_=_C235 ,C226_=_C236 ,C226_=_C237 ,\nC226_=_C238 ,C226_=_C239 ,C226_=_C240 ,C226_=_C241 ,C226_=_C242 ,C226_=_C244 ,\nC226_=_C378 ,C226_=_C409 ,C226_=_C609 ,C226_=_C670 ,C226_=_C731 ,C226_=_C732 ,\nC226_=_C734 ,C226_=_C759 ,C226_=_C760 ,C227_=_C231 ,C227_=_C232 ,C227_=_C233 ,\nC227_=_C234 ,C227_=_C235 ,C227_=_C236 ,C227_=_C237 ,C227_=_C238 ,C227_=_C239 ,\nC227_=_C240 ,C227_=_C241 ,C227_=_C242 ,C227_=_C244 ,C227_=_C379 ,C227_=_C411 ,\nC227_=_C611 ,C227_=_C672 ,C227_=_C783 ,C227_=_C785 ,C227_=_C787 ,C227_=_C812 ,\nC227_=_C813 ,C231_=_C232 ,C231_=_C233 ,C231_=_C234 ,C231_=_C235 ,C231_=_C236 ,\nC231_=_C237 ,C231_=_C238 ,C231_=_C239 ,C231_=_C240 ,C231_=_C241 ,C231_=_C242 ,\nC231_=_C244 ,C231_=_C382 ,C231_=_C417 ,C231_=_C617 ,C231_=_C678 ,C231_=_C819 ,\nC231_=_C839 ,C231_=_C887 ,C231_=_C955 ,C231_=_C956 ,C232_=_C233 ,C232_=_C234 ,\nC232_=_C235 ,C232_=_C236 ,C232_=_C237 ,C232_=_C238 ,C232_=_C239 ,C232_=_C240 ,\nC232_=_C241 ,C232_=_C242 ,C232_=_C244 ,C232_=_C383 ,C232_=_C419 ,C232_=_C619 ,\nC232_=_C680 ,C232_=_C820 ,C232_=_C841 ,C232_=_C889 ,C232_=_C996 ,C232_=_C997 ,\nC233_=_C234 ,C233_=_C235 ,C233_=_C236 ,C233_=_C237 ,C233_=_C238 ,C233_=_C239 ,\nC233_=_C240 ,C233_=_C241 ,C233_=_C242 ,C233_=_C244 ,C233_=_C384 ,C233_=_C421 ,\nC233_=_C621 ,C233_=_C682 ,C233_=_C821 ,C233_=_C843 ,C233_=_C891 ,C233_=_C1035 ,\nC233_=_C1036 ,C234_=_C235 ,C234_=_C236 ,C234_=_C237 ,C234_=_C238 ,C234_=_C239 ,\nC234_=_C240 ,C234_=_C241 ,C234_=_C242 ,C234_=_C244 ,C234_=_C385 ,C234_=_C423 ,\nC234_=_C623 ,C234_=_C684 ,C234_=_C822 ,C234_=_C845 ,C234_=_C893 ,C234_=_C1070 ,\nC234_=_C1071 ,C235_=_C236 ,C235_=_C237 ,C235_=_C238 ,C235_=_C239 ,C235_=_C240 ,\nC235_=_C241 ,C235_=_C242 ,C235_=_C244 ,C235_=_C386 ,C235_=_C425 ,C235_=_C625 ,\nC235_=_C686 ,C235_=_C823 ,C235_=_C847 ,C235_=_C895 ,C235_=_C1102 ,C235_=_C1103 ,\nC236_=_C237 ,C236_=_C238 ,C236_=_C239 ,C236_=_C240 ,C236_=_C241 ,C236_=_C242 ,\nC236_=_C244 ,C236_=_C387 ,C236_=_C427 ,C236_=_C627 ,C236_=_C688 ,C236_=_C824 ,\nC236_=_C849 ,C236_=_C897 ,C236_=_C1131 ,C236_=_C1132 ,C237_=_C238 ,C237_=_C239 ,\nC237_=_C240 ,C237_=_C241 ,C237_=_C242 ,C237_=_C244 ,C237_=_C388 ,C237_=_C429 ,\nC237_=_C629 ,C237_=_C690 ,C237_=_C825 ,C237_=_C851 ,C237_=_C899 ,C237_=_C1157 ,\nC237_=_C1158 ,C238_=_C239 ,C238_=_C240 ,C238_=_C241 ,C238_=_C242 ,C238_=_C244 ,\nC238_=_C389 ,C238_=_C431 ,C238_=_C631 ,C238_=_C692 ,C238_=_C826 ,C238_=_C853 ,\nC238_=_C901 ,C238_=_C1180 ,C238_=_C1181 ,C239_=_C240 ,C239_=_C241 ,C239_=_C242 ,\nC239_=_C244 ,C239_=_C390 ,C239_=_C433 ,C239_=_C633 ,C239_=_C694 ,C239_=_C827 ,\nC239_=_C855 ,C239_=_C903 ,C239_=_C1200 ,C239_=_C1201 ,C240_=_C241 ,C240_=_C242 ,\nC240_=_C244 ,C240_=_C391 ,C240_=_C435 ,C240_=_C635 ,C240_=_C696 ,C240_=_C828 ,\nC240_=_C857 ,C240_=_C905 ,C240_=_C1217 ,C240_=_C1218 ,C241_=_C242 ,C241_=_C244 ,\nC241_=_C392 ,C241_=_C437 ,C241_=_C637 ,C241_=_C698 ,C241_=_C829 ,C241_=_C859 ,\nC241_=_C907 ,C241_=_C1231 ,C241_=_C1232 ,C242_=_C244 ,C242_=_C393 ,C242_=_C439 ,\nC242_=_C639 ,C242_=_C700 ,C242_=_C830 ,C242_=_C861 ,C242_=_C909 ,C242_=_C1241 ,\nC242_=_C1243 ,C244_=_C396 ,C244_=_C443 ,C244_=_C643 ,C244_=_C704 ,C244_=_C832 ,\nC244_=_C865 ,C244_=_C913 ,C244_=_C1248 ,C244_=_C1253 ,C250_=_C251 ,C250_=_C257 ,\nC250_=_C259 ,C250_=_C264 ,C250_=_C265 ,C250_=_C267 ,C250_=_C292 ,C250_=_C293 ,\nC250_=_C325 ,C250_=_C374 ,C250_=_C375 ,C250_=_C378 ,C250_=_C379 ,C250_=_C382 ,\nC250_=_C383 ,C250_=_C384 ,C250_=_C385 ,C250_=_C386 ,C250_=_C387 ,C250_=_C388 ,\nC250_=_C389 ,C250_=_C390 ,C250_=_C391 ,C250_=_C392 ,C250_=_C393 ,C250_=_C396 ,\nC251_=_C257 ,C251_=_C259 ,C251_=_C264 ,C251_=_C265 ,C251_=_C267 ,C251_=_C292 ,\nC251_=_C293 ,C251_=_C298 ,C251_=_C327 ,C251_=_C399 ,C251_=_C400 ,C251_=_C401 ,\nC251_=_C402 ,C251_=_C403 ,C251_=_C404 ,C251_=_C406 ,C251_=_C408 ,C251_=_C409 ,\nC251_=_C410 ,C251_=_C411 ,C251_=_C414 ,C251_=_C416 ,C251_=_C417 ,C251_=_C418 ,\nC251_=_C419 ,C251_=_C420 ,C251_=_C421 ,C251_=_C422 ,C251_=_C423 ,C251_=_C424 ,\nC251_=_C425 ,C251_=_C426 ,C251_=_C427 ,C251_=_C428 ,C251_=_C429 ,C251_=_C430 ,\nC251_=_C431 ,C251_=_C432 ,C251_=_C433 ,C251_=_C434 ,C251_=_C435 ,C251_=_C436 ,\nC251_=_C437 ,C251_=_C438 ,C251_=_C439 ,C251_=_C442 ,C251_=_C443 ,C251_=_C444 ,\nC257_=_C259 ,C257_=_C264 ,C257_=_C265 ,C257_=_C267 ,C257_=_C292 ,C257_=_C293 ,\nC257_=_C301 ,C257_=_C333 ,C257_=_C447 ,C257_=_C475 ,C257_=_C516 ,C257_=_C541 ,\nC257_=_C581 ,C257_=_C605 ,C257_=_C606 ,C257_=_C608 ,C257_=_C609 ,C257_=_C610 ,\nC257_=_C611 ,C257_=_C614 ,C257_=_C616 ,C257_=_C617 ,C257_=_C618 ,C257_=_C619 ,\nC257_=_C620 ,C257_=_C621 ,C257_=_C622 ,C257_=_C623 ,C257_=_C624 ,C257_=_C625 ,\nC257_=_C626 ,C257_=_C627 ,C257_=_C628 ,C257_=_C629 ,C257_=_C630 ,C257_=_C631 ,\nC257_=_C632 ,C257_=_C633 ,C257_=_C634 ,C257_=_C635 ,C257_=_C636 ,C257_=_C637 ,\nC257_=_C638 ,C257_=_C639 ,C257_=_C642 ,C257_=_C643 ,C257_=_C644 ,C259_=_C264 ,\nC259_=_C265 ,C259_=_C267 ,C259_=_C292 ,C259_=_C293 ,C259_=_C302 ,C259_=_C335 ,\nC259_=_C448 ,C259_=_C477 ,C259_=_C517 ,C259_=_C543 ,C259_=_C582 ,C259_=_C645 ,\nC259_=_C668 ,C259_=_C669 ,C259_=_C670 ,C259_=_C671 ,C259_=_C672 ,C259_=_C675 ,\nC259_=_C677 ,C259_=_C678 ,C259_=_C679 ,C259_=_C680 ,C259_=_C681 ,C259_=_C682 ,\nC259_=_C683 ,C259_=_C684 ,C259_=_C685 ,C259_=_C686 ,C259_=_C687 ,C259_=_C688 ,\nC259_=_C689 ,C259_=_C690 ,C259_=_C691 ,C259_=_C692 ,C259_=_C693 ,C259_=_C694 ,\nC259_=_C695 ,C259_=_C696 ,C259_=_C697 ,C259_=_C698 ,C259_=_C699 ,C259_=_C700 ,\nC259_=_C703 ,C259_=_C704 ,C259_=_C705 ,C264_=_C265 ,C264_=_C267 ,C264_=_C292 ,\nC264_=_C293 ,C264_=_C340 ,C264_=_C482 ,C264_=_C520 ,C264_=_C548 ,C264_=_C731 ,\nC264_=_C783 ,C264_=_C819 ,C264_=_C820 ,C264_=_C821 ,C264_=_C822 ,C264_=_C823 ,\nC264_=_C824 ,C264_=_C825 ,C264_=_C826 ,C264_=_C827 ,C264_=_C828 ,C264_=_C829 ,\nC264_=_C830 ,C264_=_C832 ,C265_=_C267 ,C265_=_C292 ,C265_=_C293 ,C265_=_C305 ,\nC265_=_C341 ,C265_=_C451 ,C265_=_C483 ,C265_=_C521 ,C265_=_C549 ,C265_=_C585 ,\nC265_=_C648 ,C265_=_C709 ,C265_=_C732 ,C265_=_C765 ,C265_=_C785 ,C265_=_C835 ,\nC265_=_C836 ,C265_=_C838 ,C265_=_C839 ,C265_=_C840 ,C265_=_C841 ,C265_=_C842 ,\nC265_=_C843 ,C265_=_C844 ,C265_=_C845 ,C265_=_C846 ,C265_=_C847 ,C265_=_C848 ,\nC265_=_C849 ,C265_=_C850 ,C265_=_C851 ,C265_=_C852 ,C265_=_C853 ,C265_=_C854 ,\nC265_=_C855 ,C265_=_C856 ,C265_=_C857 ,C265_=_C858 ,C265_=_C859 ,C265_=_C860 ,\nC265_=_C861 ,C265_=_C864 ,C265_=_C865 ,C265_=_C866 ,C267_=_C292 ,C267_=_C293 ,\nC267_=_C306 ,C267_=_C343 ,C267_=_C452 ,C267_=_C485 ,C267_=_C522 ,C267_=_C551 ,\nC267_=_C586 ,C267_=_C649 ,C267_=_C710 ,C267_=_C734 ,C267_=_C766 ,C267_=_C787 ,\nC267_=_C867 ,C267_=_C885 ,C267_=_C886 ,C267_=_C887 ,C267_=_C888 ,C267_=_C889 ,\nC267_=_C890 ,C267_=_C891 ,C267_=_C892 ,C267_=_C893 ,C267_=_C894 ,C267_=_C895 ,\nC267_=_C896 ,C267_=_C897 ,C267_=_C898 ,C267_=_C899 ,C267_=_C900 ,C267_=_C901 ,\nC267_=_C902 ,C267_=_C903 ,C267_=_C904 ,C267_=_C905 ,C267_=_C906 ,C267_=_C907</w:t>
      </w:r>
    </w:p>
    <w:p>
      <w:pPr>
        <w:pStyle w:val="PreformattedText"/>
        <w:bidi w:val="0"/>
        <w:spacing w:before="0" w:after="0"/>
        <w:jc w:val="left"/>
        <w:rPr/>
      </w:pPr>
      <w:r>
        <w:rPr/>
        <w:t xml:space="preserve"> </w:t>
      </w:r>
      <w:r>
        <w:rPr/>
        <w:t>,\nC267_=_C908 ,C267_=_C909 ,C267_=_C912 ,C267_=_C913 ,C267_=_C914 ,C292_=_C293 ,\nC292_=_C368 ,C292_=_C510 ,C292_=_C576 ,C292_=_C759 ,C292_=_C812 ,C292_=_C927 ,\nC292_=_C955 ,C292_=_C996 ,C292_=_C1035 ,C292_=_C1070 ,C292_=_C1102 ,C292_=_C1131 ,\nC292_=_C1157 ,C292_=_C1180 ,C292_=_C1200 ,C292_=_C1217 ,C292_=_C1231 ,C292_=_C1241 ,\nC292_=_C1248 ,C293_=_C321 ,C293_=_C369 ,C293_=_C467 ,C293_=_C511 ,C293_=_C535 ,\nC293_=_C577 ,C293_=_C601 ,C293_=_C664 ,C293_=_C724 ,C293_=_C760 ,C293_=_C779 ,\nC293_=_C813 ,C293_=_C880 ,C293_=_C928 ,C293_=_C956 ,C293_=_C971 ,C293_=_C997 ,\nC293_=_C1011 ,C293_=_C1036 ,C293_=_C1049 ,C293_=_C1071 ,C293_=_C1083 ,C293_=_C1103 ,\nC293_=_C1114 ,C293_=_C1132 ,C293_=_C1142 ,C293_=_C1158 ,C293_=_C1167 ,C293_=_C1181 ,\nC293_=_C1189 ,C293_=_C1201 ,C293_=_C1208 ,C293_=_C1218 ,C293_=_C1224 ,C293_=_C1232 ,\nC293_=_C1237 ,C293_=_C1243 ,C293_=_C1251 ,C293_=_C1252 ,C293_=_C1253 ,C293_=_C1254 ,\nC298_=_C301 ,C298_=_C302 ,C298_=_C305 ,C298_=_C306 ,C298_=_C321 ,C298_=_C327 ,\nC298_=_C399 ,C298_=_C400 ,C298_=_C401 ,C298_=_C402 ,C298_=_C403 ,C298_=_C404 ,\nC298_=_C406 ,C298_=_C408 ,C298_=_C409 ,C298_=_C410 ,C298_=_C411 ,C298_=_C414 ,\nC298_=_C416 ,C298_=_C417 ,C298_=_C418 ,C298_=_C419 ,C298_=_C420 ,C298_=_C421 ,\nC298_=_C422 ,C298_=_C423 ,C298_=_C424 ,C298_=_C425 ,C298_=_C426 ,C298_=_C427 ,\nC298_=_C428 ,C298_=_C429 ,C298_=_C430 ,C298_=_C431 ,C298_=_C432 ,C298_=_C433 ,\nC298_=_C434 ,C298_=_C435 ,C298_=_C436 ,C298_=_C437 ,C298_=_C438 ,C298_=_C439 ,\nC298_=_C442 ,C298_=_C443 ,C298_=_C444 ,C301_=_C302 ,C301_=_C305 ,C301_=_C306 ,\nC301_=_C321 ,C301_=_C333 ,C301_=_C447 ,C301_=_C475 ,C301_=_C516 ,C301_=_C541 ,\nC301_=_C581 ,C301_=_C605 ,C301_=_C606 ,C301_=_C608 ,C301_=_C609 ,C301_=_C610 ,\nC301_=_C611 ,C301_=_C614 ,C301_=_C616 ,C301_=_C617 ,C301_=_C618 ,C301_=_C619 ,\nC301_=_C620 ,C301_=_C621 ,C301_=_C622 ,C301_=_C623 ,C301_=_C624 ,C301_=_C625 ,\nC301_=_C626 ,C301_=_C627 ,C301_=_C628 ,C301_=_C629 ,C301_=_C630 ,C301_=_C631 ,\nC301_=_C632 ,C301_=_C633 ,C301_=_C634 ,C301_=_C635 ,C301_=_C636 ,C301_=_C637 ,\nC301_=_C638 ,C301_=_C639 ,C301_=_C642 ,C301_=_C643 ,C301_=_C644 ,C302_=_C305 ,\nC302_=_C306 ,C302_=_C321 ,C302_=_C335 ,C302_=_C448 ,C302_=_C477 ,C302_=_C517 ,\nC302_=_C543 ,C302_=_C582 ,C302_=_C645 ,C302_=_C668 ,C302_=_C669 ,C302_=_C670 ,\nC302_=_C671 ,C302_=_C672 ,C302_=_C675 ,C302_=_C677 ,C302_=_C678 ,C302_=_C679 ,\nC302_=_C680 ,C302_=_C681 ,C302_=_C682 ,C302_=_C683 ,C302_=_C684 ,C302_=_C685 ,\nC302_=_C686 ,C302_=_C687 ,C302_=_C688 ,C302_=_C689 ,C302_=_C690 ,C302_=_C691 ,\nC302_=_C692 ,C302_=_C693 ,C302_=_C694 ,C302_=_C695 ,C302_=_C696 ,C302_=_C697 ,\nC302_=_C698 ,C302_=_C699 ,C302_=_C700 ,C302_=_C703 ,C302_=_C704 ,C302_=_C705 ,\nC305_=_C306 ,C305_=_C321 ,C305_=_C341 ,C305_=_C451 ,C305_=_C483 ,C305_=_C521 ,\nC305_=_C549 ,C305_=_C585 ,C305_=_C648 ,C305_=_C709 ,C305_=_C732 ,C305_=_C765 ,\nC305_=_C785 ,C305_=_C835 ,C305_=_C836 ,C305_=_C838 ,C305_=_C839 ,C305_=_C840 ,\nC305_=_C841 ,C305_=_C842 ,C305_=_C843 ,C305_=_C844 ,C305_=_C845 ,C305_=_C846 ,\nC305_=_C847 ,C305_=_C848 ,C305_=_C849 ,C305_=_C850 ,C305_=_C851 ,C305_=_C852 ,\nC305_=_C853 ,C305_=_C854 ,C305_=_C855 ,C305_=_C856 ,C305_=_C857 ,C305_=_C858 ,\nC305_=_C859 ,C305_=_C860 ,C305_=_C861 ,C305_=_C864 ,C305_=_C865 ,C305_=_C866 ,\nC306_=_C321 ,C306_=_C343 ,C306_=_C452 ,C306_=_C485 ,C306_=_C522 ,C306_=_C551 ,\nC306_=_C586 ,C306_=_C649 ,C306_=_C710 ,C306_=_C734 ,C306_=_C766 ,C306_=_C787 ,\nC306_=_C867 ,C306_=_C885 ,C306_=_C886 ,C306_=_C887 ,C306_=_C888 ,C306_=_C889 ,\nC306_=_C890 ,C306_=_C891 ,C306_=_C892 ,C306_=_C893 ,C306_=_C894 ,C306_=_C895 ,\nC306_=_C896 ,C306_=_C897 ,C306_=_C898 ,C306_=_C899 ,C306_=_C900 ,C306_=_C901 ,\nC306_=_C902 ,C306_=_C903 ,C306_=_C904 ,C306_=_C905 ,C306_=_C906 ,C306_=_C907 ,\nC306_=_C908 ,C306_=_C909 ,C306_=_C912 ,C306_=_C913 ,C306_=_C914 ,C321_=_C369 ,\nC321_=_C467 ,C321_=_C511 ,C321_=_C535 ,C321_=_C577 ,C321_=_C601 ,C321_=_C664 ,\nC321_=_C724 ,C321_=_C760 ,C321_=_C779 ,C321_=_C813 ,C321_=_C880 ,C321_=_C928 ,\nC321_=_C956 ,C321_=_C971 ,C321_=_C997 ,C321_=_C1011 ,C321_=_C1036 ,C321_=_C1049 ,\nC321_=_C1071 ,C321_=_C1083 ,C321_=_C1103 ,C321_=_C1114 ,C321_=_C1132 ,C321_=_C1142 ,\nC321_=_C1158 ,C321_=_C1167 ,C321_=_C1181 ,C321_=_C1189 ,C321_=_C1201 ,C321_=_C1208 ,\nC321_=_C1218 ,C321_=_C1224 ,C321_=_C1232 ,C321_=_C1237 ,C321_=_C1243 ,C321_=_C1251 ,\nC321_=_C1252 ,C321_=_C1253 ,C321_=_C1254 ,C325_=_C327 ,C325_=_C333 ,C325_=_C335 ,\nC325_=_C340 ,C325_=_C341 ,C325_=_C343 ,C325_=_C368 ,C325_=_C369 ,C325_=_C374 ,\nC325_=_C375 ,C325_=_C378 ,C325_=_C379 ,C325_=_C382 ,C325_=_C383 ,C325_=_C384 ,\nC325_=_C385 ,C325_=_C386 ,C325_=_C387 ,C325_=_C388 ,C325_=_C389 ,C325_=_C390 ,\nC325_=_C391 ,C325_=_C392 ,C325_=_C393 ,C325_=_C396 ,C327_=_C333 ,C327_=_C335 ,\nC327_=_C340 ,C327_=_C341 ,C327_=_C343 ,C327_=_C368 ,C327_=_C369 ,C327_=_C399 ,\nC327_=_C400 ,C327_=_C401 ,C327_=_C402 ,C327_=_C403 ,C327_=_C404 ,C327_=_C406 ,\nC327_=_C408 ,C327_=_C409 ,C327_=_C410 ,C327_=_C411 ,C327_=_C414 ,C327_=_C416 ,\nC327_=_C417 ,C327_=_C418 ,C327_=_C419 ,C327_=_C420 ,C327_=_C421 ,C327_=_C422 ,\nC327_=_C423 ,C327_=_C424 ,C327_=_C425 ,C327_=_C426 ,C327_=_C427 ,C327_=_C428 ,\nC327_=_C429 ,C327_=_C430 ,C327_=_C431 ,C327_=_C432 ,C327_=_C433 ,C327_=_C434 ,\nC327_=_C435 ,C327_=_C436 ,C327_=_C437 ,C327_=_C438 ,C327_=_C439 ,C327_=_C442 ,\nC327_=_C443 ,C327_=_C444 ,C333_=_C335 ,C333_=_C340 ,C333_=_C341 ,C333_=_C343 ,\nC333_=_C368 ,C333_=_C369 ,C333_=_C447 ,C333_=_C475 ,C333_=_C516 ,C333_=_C541 ,\nC333_=_C581 ,C333_=_C605 ,C333_=_C606 ,C333_=_C608 ,C333_=_C609 ,C333_=_C610 ,\nC333_=_C611 ,C333_=_C614 ,C333_=_C616 ,C333_=_C617 ,C333_=_C618 ,C333_=_C619 ,\nC333_=_C620 ,C333_=_C621 ,C333_=_C622 ,C333_=_C623 ,C333_=_C624 ,C333_=_C625 ,\nC333_=_C626 ,C333_=_C627 ,C333_=_C628 ,C333_=_C629 ,C333_=_C630 ,C333_=_C631 ,\nC333_=_C632 ,C333_=_C633 ,C333_=_C634 ,C333_=_C635 ,C333_=_C636 ,C333_=_C637 ,\nC333_=_C638 ,C333_=_C639 ,C333_=_C642 ,C333_=_C643 ,C333_=_C644 ,C335_=_C340 ,\nC335_=_C341 ,C335_=_C343 ,C335_=_C368 ,C335_=_C369 ,C335_=_C448 ,C335_=_C477 ,\nC335_=_C517 ,C335_=_C543 ,C335_=_C582 ,C335_=_C645 ,C335_=_C668 ,C335_=_C669 ,\nC335_=_C670 ,C335_=_C671 ,C335_=_C672 ,C335_=_C675 ,C335_=_C677 ,C335_=_C678 ,\nC335_=_C679 ,C335_=_C680 ,C335_=_C681 ,C335_=_C682 ,C335_=_C683 ,C335_=_C684 ,\nC335_=_C685 ,C335_=_C686 ,C335_=_C687 ,C335_=_C688 ,C335_=_C689 ,C335_=_C690 ,\nC335_=_C691 ,C335_=_C692 ,C335_=_C693 ,C335_=_C694 ,C335_=_C695 ,C335_=_C696 ,\nC335_=_C697 ,C335_=_C698 ,C335_=_C699 ,C335_=_C700 ,C335_=_C703 ,C335_=_C704 ,\nC335_=_C705 ,C340_=_C341 ,C340_=_C343 ,C340_=_C368 ,C340_=_C369 ,C340_=_C482 ,\nC340_=_C520 ,C340_=_C548 ,C340_=_C731 ,C340_=_C783 ,C340_=_C819 ,C340_=_C820 ,\nC340_=_C821 ,C340_=_C822 ,C340_=_C823 ,C340_=_C824 ,C340_=_C825 ,C340_=_C826 ,\nC340_=_C827 ,C340_=_C828 ,C340_=_C829 ,C340_=_C830 ,C340_=_C832 ,C341_=_C343 ,\nC341_=_C368 ,C341_=_C369 ,C341_=_C451 ,C341_=_C483 ,C341_=_C521 ,C341_=_C549 ,\nC341_=_C585 ,C341_=_C648 ,C341_=_C709 ,C341_=_C732 ,C341_=_C765 ,C341_=_C785 ,\nC341_=_C835 ,C341_=_C836 ,C341_=_C838 ,C341_=_C839 ,C341_=_C840 ,C341_=_C841 ,\nC341_=_C842 ,C341_=_C843 ,C341_=_C844 ,C341_=_C845 ,C341_=_C846 ,C341_=_C847 ,\nC341_=_C848 ,C341_=_C849 ,C341_=_C850 ,C341_=_C851 ,C341_=_C852 ,C341_=_C853 ,\nC341_=_C854 ,C341_=_C855 ,C341_=_C856 ,C341_=_C857 ,C341_=_C858 ,C341_=_C859 ,\nC341_=_C860 ,C341_=_C861 ,C341_=_C864 ,C341_=_C865 ,C341_=_C866 ,C343_=_C368 ,\nC343_=_C369 ,C343_=_C452 ,C343_=_C485 ,C343_=_C522 ,C343_=_C551 ,C343_=_C586 ,\nC343_=_C649 ,C343_=_C710 ,C343_=_C734 ,C343_=_C766 ,C343_=_C787 ,C343_=_C867 ,\nC343_=_C885 ,C343_=_C886 ,C343_=_C887 ,C343_=_C888 ,C343_=_C889 ,C343_=_C890 ,\nC343_=_C891 ,C343_=_C892 ,C343_=_C893 ,C343_=_C894 ,C343_=_C895 ,C343_=_C896 ,\nC343_=_C897 ,C343_=_C898 ,C343_=_C899 ,C343_=_C900 ,C343_=_C901 ,C343_=_C902 ,\nC343_=_C903 ,C343_=_C904 ,C343_=_C905 ,C343_=_C906 ,C343_=_C907 ,C343_=_C908 ,\nC343_=_C909 ,C343_=_C912 ,C343_=_C913 ,C343_=_C914 ,C368_=_C369 ,C368_=_C510 ,\nC368_=_C576 ,C368_=_C759 ,C368_=_C812 ,C368_=_C927 ,C368_=_C955 ,C368_=_C996 ,\nC368_=_C1035 ,C368_=_C1070 ,C368_=_C1102 ,C368_=_C1131 ,C368_=_C1157 ,C368_=_C1180 ,\nC368_=_C1200 ,C368_=_C1217 ,C368_=_C1231 ,C368_=_C1241 ,C368_=_C1248 ,C369_=_C467 ,\nC369_=_C511 ,C369_=_C535 ,C369_=_C577 ,C369_=_C601 ,C369_=_C664 ,C369_=_C724 ,\nC369_=_C760 ,C369_=_C779 ,C369_=_C813 ,C369_=_C880 ,C369_=_C928 ,C369_=_C956 ,\nC369_=_C971 ,C369_=_C997 ,C369_=_C1011 ,C369_=_C1036 ,C369_=_C1049 ,C369_=_C1071 ,\nC369_=_C1083 ,C369_=_C1103 ,C369_=_C1114 ,C369_=_C1132 ,C369_=_C1142 ,C369_=_C1158 ,\nC369_=_C1167 ,C369_=_C1181 ,C369_=_C1189 ,C369_=_C1201 ,C369_=_C1208 ,C369_=_C1218 ,\nC369_=_C1224 ,C369_=_C1232 ,C369_=_C1237 ,C369_=_C1243 ,C369_=_C1251 ,C369_=_C1252 ,\nC369_=_C1253 ,C369_=_C1254 ,C374_=_C375 ,C374_=_C378 ,C374_=_C379 ,C374_=_C382 ,\nC374_=_C383 ,C374_=_C384 ,C374_=_C385 ,C374_=_C386 ,C374_=_C387 ,C374_=_C388 ,\nC374_=_C389 ,C374_=_C390 ,C374_=_C391 ,C374_=_C392 ,C374_=_C393 ,C374_=_C396 ,\nC374_=_C401 ,C374_=_C475 ,C374_=_C477 ,C374_=_C482 ,C374_=_C483 ,C374_=_C485 ,\nC374_=_C510 ,C374_=_C511 ,C375_=_C378 ,C375_=_C379 ,C375_=_C382 ,C375_=_C383 ,\nC375_=_C384 ,C375_=_C385 ,C375_=_C386 ,C375_=_C387 ,C375_=_C388 ,C375_=_C389 ,\nC375_=_C390 ,C375_=_C391 ,C375_=_C392 ,C375_=_C393 ,C375_=_C396 ,C375_=_C403 ,\nC375_=_C541 ,C375_=_C543 ,C375_=_C548 ,C375_=_C549 ,C375_=_C551 ,C375_=_C576 ,\nC375_=_C577 ,C378_=_C379 ,C378_=_C382 ,C378_=_C383 ,C378_=_C384 ,C378_=_C385 ,\nC378_=_C386 ,C378_=_C387 ,C378_=_C388 ,C378_=_C389 ,C378_=_C390 ,C378_=_C391 ,\nC378_=_C392 ,C378_=_C393 ,C378_=_C396 ,C378_=_C409 ,C378_=_C609 ,C378_=_C670 ,\nC378_=_C731 ,C378_=_C732 ,C378_=_C734 ,C378_=_C759 ,C378_=_C760 ,C379_=_C382 ,\nC379_=_C383 ,C379_=_C384 ,C379_=_C385 ,C379_=_C386 ,C379_=_C387 ,C379_=_C388 ,\nC379_=_C389 ,C379_=_C390 ,C379_=_C391 ,C379_=_C392 ,C379_=_C393 ,C379_=_C396 ,\nC379_=_C411 ,C379_=_C611 ,C379_=_C672 ,C379_=_C783 ,C379_=_C785 ,C379_=_C787 ,\nC379_=_C812 ,C379_=_C813 ,C382_=_C383 ,C382_=_C384</w:t>
      </w:r>
    </w:p>
    <w:p>
      <w:pPr>
        <w:pStyle w:val="PreformattedText"/>
        <w:bidi w:val="0"/>
        <w:spacing w:before="0" w:after="0"/>
        <w:jc w:val="left"/>
        <w:rPr/>
      </w:pPr>
      <w:r>
        <w:rPr/>
        <w:t xml:space="preserve"> </w:t>
      </w:r>
      <w:r>
        <w:rPr/>
        <w:t>,C382_=_C385 ,C382_=_C386 ,\nC382_=_C387 ,C382_=_C388 ,C382_=_C389 ,C382_=_C390 ,C382_=_C391 ,C382_=_C392 ,\nC382_=_C393 ,C382_=_C396 ,C382_=_C417 ,C382_=_C617 ,C382_=_C678 ,C382_=_C819 ,\nC382_=_C839 ,C382_=_C887 ,C382_=_C955 ,C382_=_C956 ,C383_=_C384 ,C383_=_C385 ,\nC383_=_C386 ,C383_=_C387 ,C383_=_C388 ,C383_=_C389 ,C383_=_C390 ,C383_=_C391 ,\nC383_=_C392 ,C383_=_C393 ,C383_=_C396 ,C383_=_C419 ,C383_=_C619 ,C383_=_C680 ,\nC383_=_C820 ,C383_=_C841 ,C383_=_C889 ,C383_=_C996 ,C383_=_C997 ,C384_=_C385 ,\nC384_=_C386 ,C384_=_C387 ,C384_=_C388 ,C384_=_C389 ,C384_=_C390 ,C384_=_C391 ,\nC384_=_C392 ,C384_=_C393 ,C384_=_C396 ,C384_=_C421 ,C384_=_C621 ,C384_=_C682 ,\nC384_=_C821 ,C384_=_C843 ,C384_=_C891 ,C384_=_C1035 ,C384_=_C1036 ,C385_=_C386 ,\nC385_=_C387 ,C385_=_C388 ,C385_=_C389 ,C385_=_C390 ,C385_=_C391 ,C385_=_C392 ,\nC385_=_C393 ,C385_=_C396 ,C385_=_C423 ,C385_=_C623 ,C385_=_C684 ,C385_=_C822 ,\nC385_=_C845 ,C385_=_C893 ,C385_=_C1070 ,C385_=_C1071 ,C386_=_C387 ,C386_=_C388 ,\nC386_=_C389 ,C386_=_C390 ,C386_=_C391 ,C386_=_C392 ,C386_=_C393 ,C386_=_C396 ,\nC386_=_C425 ,C386_=_C625 ,C386_=_C686 ,C386_=_C823 ,C386_=_C847 ,C386_=_C895 ,\nC386_=_C1102 ,C386_=_C1103 ,C387_=_C388 ,C387_=_C389 ,C387_=_C390 ,C387_=_C391 ,\nC387_=_C392 ,C387_=_C393 ,C387_=_C396 ,C387_=_C427 ,C387_=_C627 ,C387_=_C688 ,\nC387_=_C824 ,C387_=_C849 ,C387_=_C897 ,C387_=_C1131 ,C387_=_C1132 ,C388_=_C389 ,\nC388_=_C390 ,C388_=_C391 ,C388_=_C392 ,C388_=_C393 ,C388_=_C396 ,C388_=_C429 ,\nC388_=_C629 ,C388_=_C690 ,C388_=_C825 ,C388_=_C851 ,C388_=_C899 ,C388_=_C1157 ,\nC388_=_C1158 ,C389_=_C390 ,C389_=_C391 ,C389_=_C392 ,C389_=_C393 ,C389_=_C396 ,\nC389_=_C431 ,C389_=_C631 ,C389_=_C692 ,C389_=_C826 ,C389_=_C853 ,C389_=_C901 ,\nC389_=_C1180 ,C389_=_C1181 ,C390_=_C391 ,C390_=_C392 ,C390_=_C393 ,C390_=_C396 ,\nC390_=_C433 ,C390_=_C633 ,C390_=_C694 ,C390_=_C827 ,C390_=_C855 ,C390_=_C903 ,\nC390_=_C1200 ,C390_=_C1201 ,C391_=_C392 ,C391_=_C393 ,C391_=_C396 ,C391_=_C435 ,\nC391_=_C635 ,C391_=_C696 ,C391_=_C828 ,C391_=_C857 ,C391_=_C905 ,C391_=_C1217 ,\nC391_=_C1218 ,C392_=_C393 ,C392_=_C396 ,C392_=_C437 ,C392_=_C637 ,C392_=_C698 ,\nC392_=_C829 ,C392_=_C859 ,C392_=_C907 ,C392_=_C1231 ,C392_=_C1232 ,C393_=_C396 ,\nC393_=_C439 ,C393_=_C639 ,C393_=_C700 ,C393_=_C830 ,C393_=_C861 ,C393_=_C909 ,\nC393_=_C1241 ,C393_=_C1243 ,C396_=_C443 ,C396_=_C643 ,C396_=_C704 ,C396_=_C832 ,\nC396_=_C865 ,C396_=_C913 ,C396_=_C1248 ,C396_=_C1253 ,C399_=_C400 ,C399_=_C401 ,\nC399_=_C402 ,C399_=_C403 ,C399_=_C404 ,C399_=_C406 ,C399_=_C408 ,C399_=_C409 ,\nC399_=_C410 ,C399_=_C411 ,C399_=_C414 ,C399_=_C416 ,C399_=_C417 ,C399_=_C418 ,\nC399_=_C419 ,C399_=_C420 ,C399_=_C421 ,C399_=_C422 ,C399_=_C423 ,C399_=_C424 ,\nC399_=_C425 ,C399_=_C426 ,C399_=_C427 ,C399_=_C428 ,C399_=_C429 ,C399_=_C430 ,\nC399_=_C431 ,C399_=_C432 ,C399_=_C433 ,C399_=_C434 ,C399_=_C435 ,C399_=_C436 ,\nC399_=_C437 ,C399_=_C438 ,C399_=_C439 ,C399_=_C442 ,C399_=_C443 ,C399_=_C444 ,\nC399_=_C447 ,C399_=_C448 ,C399_=_C451 ,C399_=_C452 ,C399_=_C467 ,C400_=_C401 ,\nC400_=_C402 ,C400_=_C403 ,C400_=_C404 ,C400_=_C406 ,C400_=_C408 ,C400_=_C409 ,\nC400_=_C410 ,C400_=_C411 ,C400_=_C414 ,C400_=_C416 ,C400_=_C417 ,C400_=_C418 ,\nC400_=_C419 ,C400_=_C420 ,C400_=_C421 ,C400_=_C422 ,C400_=_C423 ,C400_=_C424 ,\nC400_=_C425 ,C400_=_C426 ,C400_=_C427 ,C400_=_C428 ,C400_=_C429 ,C400_=_C430 ,\nC400_=_C431 ,C400_=_C432 ,C400_=_C433 ,C400_=_C434 ,C400_=_C435 ,C400_=_C436 ,\nC400_=_C437 ,C400_=_C438 ,C400_=_C439 ,C400_=_C442 ,C400_=_C443 ,C400_=_C444 ,\nC401_=_C402 ,C401_=_C403 ,C401_=_C404 ,C401_=_C406 ,C401_=_C408 ,C401_=_C409 ,\nC401_=_C410 ,C401_=_C411 ,C401_=_C414 ,C401_=_C416 ,C401_=_C417 ,C401_=_C418 ,\nC401_=_C419 ,C401_=_C420 ,C401_=_C421 ,C401_=_C422 ,C401_=_C423 ,C401_=_C424 ,\nC401_=_C425 ,C401_=_C426 ,C401_=_C427 ,C401_=_C428 ,C401_=_C429 ,C401_=_C430 ,\nC401_=_C431 ,C401_=_C432 ,C401_=_C433 ,C401_=_C434 ,C401_=_C435 ,C401_=_C436 ,\nC401_=_C437 ,C401_=_C438 ,C401_=_C439 ,C401_=_C442 ,C401_=_C443 ,C401_=_C444 ,\nC401_=_C475 ,C401_=_C477 ,C401_=_C482 ,C401_=_C483 ,C401_=_C485 ,C401_=_C510 ,\nC401_=_C511 ,C402_=_C403 ,C402_=_C404 ,C402_=_C406 ,C402_=_C408 ,C402_=_C409 ,\nC402_=_C410 ,C402_=_C411 ,C402_=_C414 ,C402_=_C416 ,C402_=_C417 ,C402_=_C418 ,\nC402_=_C419 ,C402_=_C420 ,C402_=_C421 ,C402_=_C422 ,C402_=_C423 ,C402_=_C424 ,\nC402_=_C425 ,C402_=_C426 ,C402_=_C427 ,C402_=_C428 ,C402_=_C429 ,C402_=_C430 ,\nC402_=_C431 ,C402_=_C432 ,C402_=_C433 ,C402_=_C434 ,C402_=_C435 ,C402_=_C436 ,\nC402_=_C437 ,C402_=_C438 ,C402_=_C439 ,C402_=_C442 ,C402_=_C443 ,C402_=_C444 ,\nC402_=_C516 ,C402_=_C517 ,C402_=_C520 ,C402_=_C521 ,C402_=_C522 ,C402_=_C535 ,\nC403_=_C404 ,C403_=_C406 ,C403_=_C408 ,C403_=_C409 ,C403_=_C410 ,C403_=_C411 ,\nC403_=_C414 ,C403_=_C416 ,C403_=_C417 ,C403_=_C418 ,C403_=_C419 ,C403_=_C420 ,\nC403_=_C421 ,C403_=_C422 ,C403_=_C423 ,C403_=_C424 ,C403_=_C425 ,C403_=_C426 ,\nC403_=_C427 ,C403_=_C428 ,C403_=_C429 ,C403_=_C430 ,C403_=_C431 ,C403_=_C432 ,\nC403_=_C433 ,C403_=_C434 ,C403_=_C435 ,C403_=_C436 ,C403_=_C437 ,C403_=_C438 ,\nC403_=_C439 ,C403_=_C442 ,C403_=_C443 ,C403_=_C444 ,C403_=_C541 ,C403_=_C543 ,\nC403_=_C548 ,C403_=_C549 ,C403_=_C551 ,C403_=_C576 ,C403_=_C577 ,C404_=_C406 ,\nC404_=_C408 ,C404_=_C409 ,C404_=_C410 ,C404_=_C411 ,C404_=_C414 ,C404_=_C416 ,\nC404_=_C417 ,C404_=_C418 ,C404_=_C419 ,C404_=_C420 ,C404_=_C421 ,C404_=_C422 ,\nC404_=_C423 ,C404_=_C424 ,C404_=_C425 ,C404_=_C426 ,C404_=_C427 ,C404_=_C428 ,\nC404_=_C429 ,C404_=_C430 ,C404_=_C431 ,C404_=_C432 ,C404_=_C433 ,C404_=_C434 ,\nC404_=_C435 ,C404_=_C436 ,C404_=_C437 ,C404_=_C438 ,C404_=_C439 ,C404_=_C442 ,\nC404_=_C443 ,C404_=_C444 ,C404_=_C581 ,C404_=_C582 ,C404_=_C585 ,C404_=_C586 ,\nC404_=_C601 ,C406_=_C408 ,C406_=_C409 ,C406_=_C410 ,C406_=_C411 ,C406_=_C414 ,\nC406_=_C416 ,C406_=_C417 ,C406_=_C418 ,C406_=_C419 ,C406_=_C420 ,C406_=_C421 ,\nC406_=_C422 ,C406_=_C423 ,C406_=_C424 ,C406_=_C425 ,C406_=_C426 ,C406_=_C427 ,\nC406_=_C428 ,C406_=_C429 ,C406_=_C430 ,C406_=_C431 ,C406_=_C432 ,C406_=_C433 ,\nC406_=_C434 ,C406_=_C435 ,C406_=_C436 ,C406_=_C437 ,C406_=_C438 ,C406_=_C439 ,\nC406_=_C442 ,C406_=_C443 ,C406_=_C444 ,C406_=_C605 ,C406_=_C645 ,C406_=_C648 ,\nC406_=_C649 ,C406_=_C664 ,C408_=_C409 ,C408_=_C410 ,C408_=_C411 ,C408_=_C414 ,\nC408_=_C416 ,C408_=_C417 ,C408_=_C418 ,C408_=_C419 ,C408_=_C420 ,C408_=_C421 ,\nC408_=_C422 ,C408_=_C423 ,C408_=_C424 ,C408_=_C425 ,C408_=_C426 ,C408_=_C427 ,\nC408_=_C428 ,C408_=_C429 ,C408_=_C430 ,C408_=_C431 ,C408_=_C432 ,C408_=_C433 ,\nC408_=_C434 ,C408_=_C435 ,C408_=_C436 ,C408_=_C437 ,C408_=_C438 ,C408_=_C439 ,\nC408_=_C442 ,C408_=_C443 ,C408_=_C444 ,C408_=_C608 ,C408_=_C668 ,C408_=_C709 ,\nC408_=_C710 ,C408_=_C724 ,C409_=_C410 ,C409_=_C411 ,C409_=_C414 ,C409_=_C416 ,\nC409_=_C417 ,C409_=_C418 ,C409_=_C419 ,C409_=_C420 ,C409_=_C421 ,C409_=_C422 ,\nC409_=_C423 ,C409_=_C424 ,C409_=_C425 ,C409_=_C426 ,C409_=_C427 ,C409_=_C428 ,\nC409_=_C429 ,C409_=_C430 ,C409_=_C431 ,C409_=_C432 ,C409_=_C433 ,C409_=_C434 ,\nC409_=_C435 ,C409_=_C436 ,C409_=_C437 ,C409_=_C438 ,C409_=_C439 ,C409_=_C442 ,\nC409_=_C443 ,C409_=_C444 ,C409_=_C609 ,C409_=_C670 ,C409_=_C731 ,C409_=_C732 ,\nC409_=_C734 ,C409_=_C759 ,C409_=_C760 ,C410_=_C411 ,C410_=_C414 ,C410_=_C416 ,\nC410_=_C417 ,C410_=_C418 ,C410_=_C419 ,C410_=_C420 ,C410_=_C421 ,C410_=_C422 ,\nC410_=_C423 ,C410_=_C424 ,C410_=_C425 ,C410_=_C426 ,C410_=_C427 ,C410_=_C428 ,\nC410_=_C429 ,C410_=_C430 ,C410_=_C431 ,C410_=_C432 ,C410_=_C433 ,C410_=_C434 ,\nC410_=_C435 ,C410_=_C436 ,C410_=_C437 ,C410_=_C438 ,C410_=_C439 ,C410_=_C442 ,\nC410_=_C443 ,C410_=_C444 ,C410_=_C610 ,C410_=_C671 ,C410_=_C765 ,C410_=_C766 ,\nC410_=_C779 ,C411_=_C414 ,C411_=_C416 ,C411_=_C417 ,C411_=_C418 ,C411_=_C419 ,\nC411_=_C420 ,C411_=_C421 ,C411_=_C422 ,C411_=_C423 ,C411_=_C424 ,C411_=_C425 ,\nC411_=_C426 ,C411_=_C427 ,C411_=_C428 ,C411_=_C429 ,C411_=_C430 ,C411_=_C431 ,\nC411_=_C432 ,C411_=_C433 ,C411_=_C434 ,C411_=_C435 ,C411_=_C436 ,C411_=_C437 ,\nC411_=_C438 ,C411_=_C439 ,C411_=_C442 ,C411_=_C443 ,C411_=_C444 ,C411_=_C611 ,\nC411_=_C672 ,C411_=_C783 ,C411_=_C785 ,C411_=_C787 ,C411_=_C812 ,C411_=_C813 ,\nC414_=_C416 ,C414_=_C417 ,C414_=_C418 ,C414_=_C419 ,C414_=_C420 ,C414_=_C421 ,\nC414_=_C422 ,C414_=_C423 ,C414_=_C424 ,C414_=_C425 ,C414_=_C426 ,C414_=_C427 ,\nC414_=_C428 ,C414_=_C429 ,C414_=_C430 ,C414_=_C431 ,C414_=_C432 ,C414_=_C433 ,\nC414_=_C434 ,C414_=_C435 ,C414_=_C436 ,C414_=_C437 ,C414_=_C438 ,C414_=_C439 ,\nC414_=_C442 ,C414_=_C443 ,C414_=_C444 ,C414_=_C614 ,C414_=_C675 ,C414_=_C835 ,\nC414_=_C867 ,C414_=_C880 ,C416_=_C417 ,C416_=_C418 ,C416_=_C419 ,C416_=_C420 ,\nC416_=_C421 ,C416_=_C422 ,C416_=_C423 ,C416_=_C424 ,C416_=_C425 ,C416_=_C426 ,\nC416_=_C427 ,C416_=_C428 ,C416_=_C429 ,C416_=_C430 ,C416_=_C431 ,C416_=_C432 ,\nC416_=_C433 ,C416_=_C434 ,C416_=_C435 ,C416_=_C436 ,C416_=_C437 ,C416_=_C438 ,\nC416_=_C439 ,C416_=_C442 ,C416_=_C443 ,C416_=_C444 ,C416_=_C616 ,C416_=_C677 ,\nC416_=_C838 ,C416_=_C885 ,C416_=_C927 ,C416_=_C928 ,C417_=_C418 ,C417_=_C419 ,\nC417_=_C420 ,C417_=_C421 ,C417_=_C422 ,C417_=_C423 ,C417_=_C424 ,C417_=_C425 ,\nC417_=_C426 ,C417_=_C427 ,C417_=_C428 ,C417_=_C429 ,C417_=_C430 ,C417_=_C431 ,\nC417_=_C432 ,C417_=_C433 ,C417_=_C434 ,C417_=_C435 ,C417_=_C436 ,C417_=_C437 ,\nC417_=_C438 ,C417_=_C439 ,C417_=_C442 ,C417_=_C443 ,C417_=_C444 ,C417_=_C617 ,\nC417_=_C678 ,C417_=_C819 ,C417_=_C839 ,C417_=_C887 ,C417_=_C955 ,C417_=_C956 ,\nC418_=_C419 ,C418_=_C420 ,C418_=_C421 ,C418_=_C422 ,C418_=_C423 ,C418_=_C424 ,\nC418_=_C425 ,C418_=_C426 ,C418_=_C427 ,C418_=_C428 ,C418_=_C429 ,C418_=_C430 ,\nC418_=_C431 ,C418_=_C432 ,C418_=_C433 ,C418_=_C434 ,C418_=_C435 ,C418_=_C436 ,\nC418_=_C437 ,C418_=_C438 ,C418_=_C439 ,C418_=_C442 ,C418_=_C443 ,C418_=_C444 ,\nC418_=_C618 ,C418_=_C679 ,C418_=_C840 ,C418_=_C888 ,C418_=_C971 ,C419_=_C420 ,\nC419_=_C421 ,C419_=_C422 ,C419_=_C423 ,C419_=_C424 ,C419_=_C425 ,C419_=_C426 ,\nC419_=_C427 ,C419_=_C428 ,C419_=_C429 ,C419_=_C430 ,C419_=_C431 ,C419_=_C432 ,\nC419_=_C433</w:t>
      </w:r>
    </w:p>
    <w:p>
      <w:pPr>
        <w:pStyle w:val="PreformattedText"/>
        <w:bidi w:val="0"/>
        <w:spacing w:before="0" w:after="0"/>
        <w:jc w:val="left"/>
        <w:rPr/>
      </w:pPr>
      <w:r>
        <w:rPr/>
        <w:t xml:space="preserve"> </w:t>
      </w:r>
      <w:r>
        <w:rPr/>
        <w:t>,C419_=_C434 ,C419_=_C435 ,C419_=_C436 ,C419_=_C437 ,C419_=_C438 ,\nC419_=_C439 ,C419_=_C442 ,C419_=_C443 ,C419_=_C444 ,C419_=_C619 ,C419_=_C680 ,\nC419_=_C820 ,C419_=_C841 ,C419_=_C889 ,C419_=_C996 ,C419_=_C997 ,C420_=_C421 ,\nC420_=_C422 ,C420_=_C423 ,C420_=_C424 ,C420_=_C425 ,C420_=_C426 ,C420_=_C427 ,\nC420_=_C428 ,C420_=_C429 ,C420_=_C430 ,C420_=_C431 ,C420_=_C432 ,C420_=_C433 ,\nC420_=_C434 ,C420_=_C435 ,C420_=_C436 ,C420_=_C437 ,C420_=_C438 ,C420_=_C439 ,\nC420_=_C442 ,C420_=_C443 ,C420_=_C444 ,C420_=_C620 ,C420_=_C681 ,C420_=_C842 ,\nC420_=_C890 ,C420_=_C1011 ,C421_=_C422 ,C421_=_C423 ,C421_=_C424 ,C421_=_C425 ,\nC421_=_C426 ,C421_=_C427 ,C421_=_C428 ,C421_=_C429 ,C421_=_C430 ,C421_=_C431 ,\nC421_=_C432 ,C421_=_C433 ,C421_=_C434 ,C421_=_C435 ,C421_=_C436 ,C421_=_C437 ,\nC421_=_C438 ,C421_=_C439 ,C421_=_C442 ,C421_=_C443 ,C421_=_C444 ,C421_=_C621 ,\nC421_=_C682 ,C421_=_C821 ,C421_=_C843 ,C421_=_C891 ,C421_=_C1035 ,C421_=_C1036 ,\nC422_=_C423 ,C422_=_C424 ,C422_=_C425 ,C422_=_C426 ,C422_=_C427 ,C422_=_C428 ,\nC422_=_C429 ,C422_=_C430 ,C422_=_C431 ,C422_=_C432 ,C422_=_C433 ,C422_=_C434 ,\nC422_=_C435 ,C422_=_C436 ,C422_=_C437 ,C422_=_C438 ,C422_=_C439 ,C422_=_C442 ,\nC422_=_C443 ,C422_=_C444 ,C422_=_C622 ,C422_=_C683 ,C422_=_C844 ,C422_=_C892 ,\nC422_=_C1049 ,C423_=_C424 ,C423_=_C425 ,C423_=_C426 ,C423_=_C427 ,C423_=_C428 ,\nC423_=_C429 ,C423_=_C430 ,C423_=_C431 ,C423_=_C432 ,C423_=_C433 ,C423_=_C434 ,\nC423_=_C435 ,C423_=_C436 ,C423_=_C437 ,C423_=_C438 ,C423_=_C439 ,C423_=_C442 ,\nC423_=_C443 ,C423_=_C444 ,C423_=_C623 ,C423_=_C684 ,C423_=_C822 ,C423_=_C845 ,\nC423_=_C893 ,C423_=_C1070 ,C423_=_C1071 ,C424_=_C425 ,C424_=_C426 ,C424_=_C427 ,\nC424_=_C428 ,C424_=_C429 ,C424_=_C430 ,C424_=_C431 ,C424_=_C432 ,C424_=_C433 ,\nC424_=_C434 ,C424_=_C435 ,C424_=_C436 ,C424_=_C437 ,C424_=_C438 ,C424_=_C439 ,\nC424_=_C442 ,C424_=_C443 ,C424_=_C444 ,C424_=_C624 ,C424_=_C685 ,C424_=_C846 ,\nC424_=_C894 ,C424_=_C1083 ,C425_=_C426 ,C425_=_C427 ,C425_=_C428 ,C425_=_C429 ,\nC425_=_C430 ,C425_=_C431 ,C425_=_C432 ,C425_=_C433 ,C425_=_C434 ,C425_=_C435 ,\nC425_=_C436 ,C425_=_C437 ,C425_=_C438 ,C425_=_C439 ,C425_=_C442 ,C425_=_C443 ,\nC425_=_C444 ,C425_=_C625 ,C425_=_C686 ,C425_=_C823 ,C425_=_C847 ,C425_=_C895 ,\nC425_=_C1102 ,C425_=_C1103 ,C426_=_C427 ,C426_=_C428 ,C426_=_C429 ,C426_=_C430 ,\nC426_=_C431 ,C426_=_C432 ,C426_=_C433 ,C426_=_C434 ,C426_=_C435 ,C426_=_C436 ,\nC426_=_C437 ,C426_=_C438 ,C426_=_C439 ,C426_=_C442 ,C426_=_C443 ,C426_=_C444 ,\nC426_=_C626 ,C426_=_C687 ,C426_=_C848 ,C426_=_C896 ,C426_=_C1114 ,C427_=_C428 ,\nC427_=_C429 ,C427_=_C430 ,C427_=_C431 ,C427_=_C432 ,C427_=_C433 ,C427_=_C434 ,\nC427_=_C435 ,C427_=_C436 ,C427_=_C437 ,C427_=_C438 ,C427_=_C439 ,C427_=_C442 ,\nC427_=_C443 ,C427_=_C444 ,C427_=_C627 ,C427_=_C688 ,C427_=_C824 ,C427_=_C849 ,\nC427_=_C897 ,C427_=_C1131 ,C427_=_C1132 ,C428_=_C429 ,C428_=_C430 ,C428_=_C431 ,\nC428_=_C432 ,C428_=_C433 ,C428_=_C434 ,C428_=_C435 ,C428_=_C436 ,C428_=_C437 ,\nC428_=_C438 ,C428_=_C439 ,C428_=_C442 ,C428_=_C443 ,C428_=_C444 ,C428_=_C628 ,\nC428_=_C689 ,C428_=_C850 ,C428_=_C898 ,C428_=_C1142 ,C429_=_C430 ,C429_=_C431 ,\nC429_=_C432 ,C429_=_C433 ,C429_=_C434 ,C429_=_C435 ,C429_=_C436 ,C429_=_C437 ,\nC429_=_C438 ,C429_=_C439 ,C429_=_C442 ,C429_=_C443 ,C429_=_C444 ,C429_=_C629 ,\nC429_=_C690 ,C429_=_C825 ,C429_=_C851 ,C429_=_C899 ,C429_=_C1157 ,C429_=_C1158 ,\nC430_=_C431 ,C430_=_C432 ,C430_=_C433 ,C430_=_C434 ,C430_=_C435 ,C430_=_C436 ,\nC430_=_C437 ,C430_=_C438 ,C430_=_C439 ,C430_=_C442 ,C430_=_C443 ,C430_=_C444 ,\nC430_=_C630 ,C430_=_C691 ,C430_=_C852 ,C430_=_C900 ,C430_=_C1167 ,C431_=_C432 ,\nC431_=_C433 ,C431_=_C434 ,C431_=_C435 ,C431_=_C436 ,C431_=_C437 ,C431_=_C438 ,\nC431_=_C439 ,C431_=_C442 ,C431_=_C443 ,C431_=_C444 ,C431_=_C631 ,C431_=_C692 ,\nC431_=_C826 ,C431_=_C853 ,C431_=_C901 ,C431_=_C1180 ,C431_=_C1181 ,C432_=_C433 ,\nC432_=_C434 ,C432_=_C435 ,C432_=_C436 ,C432_=_C437 ,C432_=_C438 ,C432_=_C439 ,\nC432_=_C442 ,C432_=_C443 ,C432_=_C444 ,C432_=_C632 ,C432_=_C693 ,C432_=_C854 ,\nC432_=_C902 ,C432_=_C1189 ,C433_=_C434 ,C433_=_C435 ,C433_=_C436 ,C433_=_C437 ,\nC433_=_C438 ,C433_=_C439 ,C433_=_C442 ,C433_=_C443 ,C433_=_C444 ,C433_=_C633 ,\nC433_=_C694 ,C433_=_C827 ,C433_=_C855 ,C433_=_C903 ,C433_=_C1200 ,C433_=_C1201 ,\nC434_=_C435 ,C434_=_C436 ,C434_=_C437 ,C434_=_C438 ,C434_=_C439 ,C434_=_C442 ,\nC434_=_C443 ,C434_=_C444 ,C434_=_C634 ,C434_=_C695 ,C434_=_C856 ,C434_=_C904 ,\nC434_=_C1208 ,C435_=_C436 ,C435_=_C437 ,C435_=_C438 ,C435_=_C439 ,C435_=_C442 ,\nC435_=_C443 ,C435_=_C444 ,C435_=_C635 ,C435_=_C696 ,C435_=_C828 ,C435_=_C857 ,\nC435_=_C905 ,C435_=_C1217 ,C435_=_C1218 ,C436_=_C437 ,C436_=_C438 ,C436_=_C439 ,\nC436_=_C442 ,C436_=_C443 ,C436_=_C444 ,C436_=_C636 ,C436_=_C697 ,C436_=_C858 ,\nC436_=_C906 ,C436_=_C1224 ,C437_=_C438 ,C437_=_C439 ,C437_=_C442 ,C437_=_C443 ,\nC437_=_C444 ,C437_=_C637 ,C437_=_C698 ,C437_=_C829 ,C437_=_C859 ,C437_=_C907 ,\nC437_=_C1231 ,C437_=_C1232 ,C438_=_C439 ,C438_=_C442 ,C438_=_C443 ,C438_=_C444 ,\nC438_=_C638 ,C438_=_C699 ,C438_=_C860 ,C438_=_C908 ,C438_=_C1237 ,C439_=_C442 ,\nC439_=_C443 ,C439_=_C444 ,C439_=_C639 ,C439_=_C700 ,C439_=_C830 ,C439_=_C861 ,\nC439_=_C909 ,C439_=_C1241 ,C439_=_C1243 ,C442_=_C443 ,C442_=_C444 ,C442_=_C642 ,\nC442_=_C703 ,C442_=_C864 ,C442_=_C912 ,C442_=_C1251 ,C443_=_C444 ,C443_=_C643 ,\nC443_=_C704 ,C443_=_C832 ,C443_=_C865 ,C443_=_C913 ,C443_=_C1248 ,C443_=_C1253 ,\nC444_=_C644 ,C444_=_C705 ,C444_=_C866 ,C444_=_C914 ,C444_=_C1254 ,C447_=_C448 ,\nC447_=_C451 ,C447_=_C452 ,C447_=_C467 ,C447_=_C475 ,C447_=_C516 ,C447_=_C541 ,\nC447_=_C581 ,C447_=_C605 ,C447_=_C606 ,C447_=_C608 ,C447_=_C609 ,C447_=_C610 ,\nC447_=_C611 ,C447_=_C614 ,C447_=_C616 ,C447_=_C617 ,C447_=_C618 ,C447_=_C619 ,\nC447_=_C620 ,C447_=_C621 ,C447_=_C622 ,C447_=_C623 ,C447_=_C624 ,C447_=_C625 ,\nC447_=_C626 ,C447_=_C627 ,C447_=_C628 ,C447_=_C629 ,C447_=_C630 ,C447_=_C631 ,\nC447_=_C632 ,C447_=_C633 ,C447_=_C634 ,C447_=_C635 ,C447_=_C636 ,C447_=_C637 ,\nC447_=_C638 ,C447_=_C639 ,C447_=_C642 ,C447_=_C643 ,C447_=_C644 ,C448_=_C451 ,\nC448_=_C452 ,C448_=_C467 ,C448_=_C477 ,C448_=_C517 ,C448_=_C543 ,C448_=_C582 ,\nC448_=_C645 ,C448_=_C668 ,C448_=_C669 ,C448_=_C670 ,C448_=_C671 ,C448_=_C672 ,\nC448_=_C675 ,C448_=_C677 ,C448_=_C678 ,C448_=_C679 ,C448_=_C680 ,C448_=_C681 ,\nC448_=_C682 ,C448_=_C683 ,C448_=_C684 ,C448_=_C685 ,C448_=_C686 ,C448_=_C687 ,\nC448_=_C688 ,C448_=_C689 ,C448_=_C690 ,C448_=_C691 ,C448_=_C692 ,C448_=_C693 ,\nC448_=_C694 ,C448_=_C695 ,C448_=_C696 ,C448_=_C697 ,C448_=_C698 ,C448_=_C699 ,\nC448_=_C700 ,C448_=_C703 ,C448_=_C704 ,C448_=_C705 ,C451_=_C452 ,C451_=_C467 ,\nC451_=_C483 ,C451_=_C521 ,C451_=_C549 ,C451_=_C585 ,C451_=_C648 ,C451_=_C709 ,\nC451_=_C732 ,C451_=_C765 ,C451_=_C785 ,C451_=_C835 ,C451_=_C836 ,C451_=_C838 ,\nC451_=_C839 ,C451_=_C840 ,C451_=_C841 ,C451_=_C842 ,C451_=_C843 ,C451_=_C844 ,\nC451_=_C845 ,C451_=_C846 ,C451_=_C847 ,C451_=_C848 ,C451_=_C849 ,C451_=_C850 ,\nC451_=_C851 ,C451_=_C852 ,C451_=_C853 ,C451_=_C854 ,C451_=_C855 ,C451_=_C856 ,\nC451_=_C857 ,C451_=_C858 ,C451_=_C859 ,C451_=_C860 ,C451_=_C861 ,C451_=_C864 ,\nC451_=_C865 ,C451_=_C866 ,C452_=_C467 ,C452_=_C485 ,C452_=_C522 ,C452_=_C551 ,\nC452_=_C586 ,C452_=_C649 ,C452_=_C710 ,C452_=_C734 ,C452_=_C766 ,C452_=_C787 ,\nC452_=_C867 ,C452_=_C885 ,C452_=_C886 ,C452_=_C887 ,C452_=_C888 ,C452_=_C889 ,\nC452_=_C890 ,C452_=_C891 ,C452_=_C892 ,C452_=_C893 ,C452_=_C894 ,C452_=_C895 ,\nC452_=_C896 ,C452_=_C897 ,C452_=_C898 ,C452_=_C899 ,C452_=_C900 ,C452_=_C901 ,\nC452_=_C902 ,C452_=_C903 ,C452_=_C904 ,C452_=_C905 ,C452_=_C906 ,C452_=_C907 ,\nC452_=_C908 ,C452_=_C909 ,C452_=_C912 ,C452_=_C913 ,C452_=_C914 ,C467_=_C511 ,\nC467_=_C535 ,C467_=_C577 ,C467_=_C601 ,C467_=_C664 ,C467_=_C724 ,C467_=_C760 ,\nC467_=_C779 ,C467_=_C813 ,C467_=_C880 ,C467_=_C928 ,C467_=_C956 ,C467_=_C971 ,\nC467_=_C997 ,C467_=_C1011 ,C467_=_C1036 ,C467_=_C1049 ,C467_=_C1071 ,C467_=_C1083 ,\nC467_=_C1103 ,C467_=_C1114 ,C467_=_C1132 ,C467_=_C1142 ,C467_=_C1158 ,C467_=_C1167 ,\nC467_=_C1181 ,C467_=_C1189 ,C467_=_C1201 ,C467_=_C1208 ,C467_=_C1218 ,C467_=_C1224 ,\nC467_=_C1232 ,C467_=_C1237 ,C467_=_C1243 ,C467_=_C1251 ,C467_=_C1252 ,C467_=_C1253 ,\nC467_=_C1254 ,C475_=_C477 ,C475_=_C482 ,C475_=_C483 ,C475_=_C485 ,C475_=_C510 ,\nC475_=_C511 ,C475_=_C516 ,C475_=_C541 ,C475_=_C581 ,C475_=_C605 ,C475_=_C606 ,\nC475_=_C608 ,C475_=_C609 ,C475_=_C610 ,C475_=_C611 ,C475_=_C614 ,C475_=_C616 ,\nC475_=_C617 ,C475_=_C618 ,C475_=_C619 ,C475_=_C620 ,C475_=_C621 ,C475_=_C622 ,\nC475_=_C623 ,C475_=_C624 ,C475_=_C625 ,C475_=_C626 ,C475_=_C627 ,C475_=_C628 ,\nC475_=_C629 ,C475_=_C630 ,C475_=_C631 ,C475_=_C632 ,C475_=_C633 ,C475_=_C634 ,\nC475_=_C635 ,C475_=_C636 ,C475_=_C637 ,C475_=_C638 ,C475_=_C639 ,C475_=_C642 ,\nC475_=_C643 ,C475_=_C644 ,C477_=_C482 ,C477_=_C483 ,C477_=_C485 ,C477_=_C510 ,\nC477_=_C511 ,C477_=_C517 ,C477_=_C543 ,C477_=_C582 ,C477_=_C645 ,C477_=_C668 ,\nC477_=_C669 ,C477_=_C670 ,C477_=_C671 ,C477_=_C672 ,C477_=_C675 ,C477_=_C677 ,\nC477_=_C678 ,C477_=_C679 ,C477_=_C680 ,C477_=_C681 ,C477_=_C682 ,C477_=_C683 ,\nC477_=_C684 ,C477_=_C685 ,C477_=_C686 ,C477_=_C687 ,C477_=_C688 ,C477_=_C689 ,\nC477_=_C690 ,C477_=_C691 ,C477_=_C692 ,C477_=_C693 ,C477_=_C694 ,C477_=_C695 ,\nC477_=_C696 ,C477_=_C697 ,C477_=_C698 ,C477_=_C699 ,C477_=_C700 ,C477_=_C703 ,\nC477_=_C704 ,C477_=_C705 ,C482_=_C483 ,C482_=_C485 ,C482_=_C510 ,C482_=_C511 ,\nC482_=_C520 ,C482_=_C548 ,C482_=_C731 ,C482_=_C783 ,C482_=_C819 ,C482_=_C820 ,\nC482_=_C821 ,C482_=_C822 ,C482_=_C823 ,C482_=_C824 ,C482_=_C825 ,C482_=_C826 ,\nC482_=_C827 ,C482_=_C828 ,C482_=_C829 ,C482_=_C830 ,C482_=_C832 ,C483_=_C485 ,\nC483_=_C510 ,C483_=_C511 ,C483_=_C521 ,C483_=_C549 ,C483_=_C585 ,C483_=_C648 ,\nC483_=_C709 ,C483_=_C732 ,C483_=_C765 ,C483_=_C785 ,C483_=_C835 ,C483_=_C836 ,\nC483_=_C838 ,C483_=_C839 ,C483_=_C840 ,C483_=_C841 ,C483_=_C842 ,C483_=_C843 ,\nC483_=_C844 ,C483_=_C845 ,C483_=_C846 ,C483_=_C847 ,C483_=_C848 ,C483_=_C849 ,\nC483_=_C850 ,C483_=_C851</w:t>
      </w:r>
    </w:p>
    <w:p>
      <w:pPr>
        <w:pStyle w:val="PreformattedText"/>
        <w:bidi w:val="0"/>
        <w:spacing w:before="0" w:after="0"/>
        <w:jc w:val="left"/>
        <w:rPr/>
      </w:pPr>
      <w:r>
        <w:rPr/>
        <w:t xml:space="preserve"> </w:t>
      </w:r>
      <w:r>
        <w:rPr/>
        <w:t>,C483_=_C852 ,C483_=_C853 ,C483_=_C854 ,C483_=_C855 ,\nC483_=_C856 ,C483_=_C857 ,C483_=_C858 ,C483_=_C859 ,C483_=_C860 ,C483_=_C861 ,\nC483_=_C864 ,C483_=_C865 ,C483_=_C866 ,C485_=_C510 ,C485_=_C511 ,C485_=_C522 ,\nC485_=_C551 ,C485_=_C586 ,C485_=_C649 ,C485_=_C710 ,C485_=_C734 ,C485_=_C766 ,\nC485_=_C787 ,C485_=_C867 ,C485_=_C885 ,C485_=_C886 ,C485_=_C887 ,C485_=_C888 ,\nC485_=_C889 ,C485_=_C890 ,C485_=_C891 ,C485_=_C892 ,C485_=_C893 ,C485_=_C894 ,\nC485_=_C895 ,C485_=_C896 ,C485_=_C897 ,C485_=_C898 ,C485_=_C899 ,C485_=_C900 ,\nC485_=_C901 ,C485_=_C902 ,C485_=_C903 ,C485_=_C904 ,C485_=_C905 ,C485_=_C906 ,\nC485_=_C907 ,C485_=_C908 ,C485_=_C909 ,C485_=_C912 ,C485_=_C913 ,C485_=_C914 ,\nC510_=_C511 ,C510_=_C576 ,C510_=_C759 ,C510_=_C812 ,C510_=_C927 ,C510_=_C955 ,\nC510_=_C996 ,C510_=_C1035 ,C510_=_C1070 ,C510_=_C1102 ,C510_=_C1131 ,C510_=_C1157 ,\nC510_=_C1180 ,C510_=_C1200 ,C510_=_C1217 ,C510_=_C1231 ,C510_=_C1241 ,C510_=_C1248 ,\nC511_=_C535 ,C511_=_C577 ,C511_=_C601 ,C511_=_C664 ,C511_=_C724 ,C511_=_C760 ,\nC511_=_C779 ,C511_=_C813 ,C511_=_C880 ,C511_=_C928 ,C511_=_C956 ,C511_=_C971 ,\nC511_=_C997 ,C511_=_C1011 ,C511_=_C1036 ,C511_=_C1049 ,C511_=_C1071 ,C511_=_C1083 ,\nC511_=_C1103 ,C511_=_C1114 ,C511_=_C1132 ,C511_=_C1142 ,C511_=_C1158 ,C511_=_C1167 ,\nC511_=_C1181 ,C511_=_C1189 ,C511_=_C1201 ,C511_=_C1208 ,C511_=_C1218 ,C511_=_C1224 ,\nC511_=_C1232 ,C511_=_C1237 ,C511_=_C1243 ,C511_=_C1251 ,C511_=_C1252 ,C511_=_C1253 ,\nC511_=_C1254 ,C516_=_C517 ,C516_=_C520 ,C516_=_C521 ,C516_=_C522 ,C516_=_C535 ,\nC516_=_C541 ,C516_=_C581 ,C516_=_C605 ,C516_=_C606 ,C516_=_C608 ,C516_=_C609 ,\nC516_=_C610 ,C516_=_C611 ,C516_=_C614 ,C516_=_C616 ,C516_=_C617 ,C516_=_C618 ,\nC516_=_C619 ,C516_=_C620 ,C516_=_C621 ,C516_=_C622 ,C516_=_C623 ,C516_=_C624 ,\nC516_=_C625 ,C516_=_C626 ,C516_=_C627 ,C516_=_C628 ,C516_=_C629 ,C516_=_C630 ,\nC516_=_C631 ,C516_=_C632 ,C516_=_C633 ,C516_=_C634 ,C516_=_C635 ,C516_=_C636 ,\nC516_=_C637 ,C516_=_C638 ,C516_=_C639 ,C516_=_C642 ,C516_=_C643 ,C516_=_C644 ,\nC517_=_C520 ,C517_=_C521 ,C517_=_C522 ,C517_=_C535 ,C517_=_C543 ,C517_=_C582 ,\nC517_=_C645 ,C517_=_C668 ,C517_=_C669 ,C517_=_C670 ,C517_=_C671 ,C517_=_C672 ,\nC517_=_C675 ,C517_=_C677 ,C517_=_C678 ,C517_=_C679 ,C517_=_C680 ,C517_=_C681 ,\nC517_=_C682 ,C517_=_C683 ,C517_=_C684 ,C517_=_C685 ,C517_=_C686 ,C517_=_C687 ,\nC517_=_C688 ,C517_=_C689 ,C517_=_C690 ,C517_=_C691 ,C517_=_C692 ,C517_=_C693 ,\nC517_=_C694 ,C517_=_C695 ,C517_=_C696 ,C517_=_C697 ,C517_=_C698 ,C517_=_C699 ,\nC517_=_C700 ,C517_=_C703 ,C517_=_C704 ,C517_=_C705 ,C520_=_C521 ,C520_=_C522 ,\nC520_=_C535 ,C520_=_C548 ,C520_=_C731 ,C520_=_C783 ,C520_=_C819 ,C520_=_C820 ,\nC520_=_C821 ,C520_=_C822 ,C520_=_C823 ,C520_=_C824 ,C520_=_C825 ,C520_=_C826 ,\nC520_=_C827 ,C520_=_C828 ,C520_=_C829 ,C520_=_C830 ,C520_=_C832 ,C521_=_C522 ,\nC521_=_C535 ,C521_=_C549 ,C521_=_C585 ,C521_=_C648 ,C521_=_C709 ,C521_=_C732 ,\nC521_=_C765 ,C521_=_C785 ,C521_=_C835 ,C521_=_C836 ,C521_=_C838 ,C521_=_C839 ,\nC521_=_C840 ,C521_=_C841 ,C521_=_C842 ,C521_=_C843 ,C521_=_C844 ,C521_=_C845 ,\nC521_=_C846 ,C521_=_C847 ,C521_=_C848 ,C521_=_C849 ,C521_=_C850 ,C521_=_C851 ,\nC521_=_C852 ,C521_=_C853 ,C521_=_C854 ,C521_=_C855 ,C521_=_C856 ,C521_=_C857 ,\nC521_=_C858 ,C521_=_C859 ,C521_=_C860 ,C521_=_C861 ,C521_=_C864 ,C521_=_C865 ,\nC521_=_C866 ,C522_=_C535 ,C522_=_C551 ,C522_=_C586 ,C522_=_C649 ,C522_=_C710 ,\nC522_=_C734 ,C522_=_C766 ,C522_=_C787 ,C522_=_C867 ,C522_=_C885 ,C522_=_C886 ,\nC522_=_C887 ,C522_=_C888 ,C522_=_C889 ,C522_=_C890 ,C522_=_C891 ,C522_=_C892 ,\nC522_=_C893 ,C522_=_C894 ,C522_=_C895 ,C522_=_C896 ,C522_=_C897 ,C522_=_C898 ,\nC522_=_C899 ,C522_=_C900 ,C522_=_C901 ,C522_=_C902 ,C522_=_C903 ,C522_=_C904 ,\nC522_=_C905 ,C522_=_C906 ,C522_=_C907 ,C522_=_C908 ,C522_=_C909 ,C522_=_C912 ,\nC522_=_C913 ,C522_=_C914 ,C535_=_C577 ,C535_=_C601 ,C535_=_C664 ,C535_=_C724 ,\nC535_=_C760 ,C535_=_C779 ,C535_=_C813 ,C535_=_C880 ,C535_=_C928 ,C535_=_C956 ,\nC535_=_C971 ,C535_=_C997 ,C535_=_C1011 ,C535_=_C1036 ,C535_=_C1049 ,C535_=_C1071 ,\nC535_=_C1083 ,C535_=_C1103 ,C535_=_C1114 ,C535_=_C1132 ,C535_=_C1142 ,C535_=_C1158 ,\nC535_=_C1167 ,C535_=_C1181 ,C535_=_C1189 ,C535_=_C1201 ,C535_=_C1208 ,C535_=_C1218 ,\nC535_=_C1224 ,C535_=_C1232 ,C535_=_C1237 ,C535_=_C1243 ,C535_=_C1251 ,C535_=_C1252 ,\nC535_=_C1253 ,C535_=_C1254 ,C541_=_C543 ,C541_=_C548 ,C541_=_C549 ,C541_=_C551 ,\nC541_=_C576 ,C541_=_C577 ,C541_=_C581 ,C541_=_C605 ,C541_=_C606 ,C541_=_C608 ,\nC541_=_C609 ,C541_=_C610 ,C541_=_C611 ,C541_=_C614 ,C541_=_C616 ,C541_=_C617 ,\nC541_=_C618 ,C541_=_C619 ,C541_=_C620 ,C541_=_C621 ,C541_=_C622 ,C541_=_C623 ,\nC541_=_C624 ,C541_=_C625 ,C541_=_C626 ,C541_=_C627 ,C541_=_C628 ,C541_=_C629 ,\nC541_=_C630 ,C541_=_C631 ,C541_=_C632 ,C541_=_C633 ,C541_=_C634 ,C541_=_C635 ,\nC541_=_C636 ,C541_=_C637 ,C541_=_C638 ,C541_=_C639 ,C541_=_C642 ,C541_=_C643 ,\nC541_=_C644 ,C543_=_C548 ,C543_=_C549 ,C543_=_C551 ,C543_=_C576 ,C543_=_C577 ,\nC543_=_C582 ,C543_=_C645 ,C543_=_C668 ,C543_=_C669 ,C543_=_C670 ,C543_=_C671 ,\nC543_=_C672 ,C543_=_C675 ,C543_=_C677 ,C543_=_C678 ,C543_=_C679 ,C543_=_C680 ,\nC543_=_C681 ,C543_=_C682 ,C543_=_C683 ,C543_=_C684 ,C543_=_C685 ,C543_=_C686 ,\nC543_=_C687 ,C543_=_C688 ,C543_=_C689 ,C543_=_C690 ,C543_=_C691 ,C543_=_C692 ,\nC543_=_C693 ,C543_=_C694 ,C543_=_C695 ,C543_=_C696 ,C543_=_C697 ,C543_=_C698 ,\nC543_=_C699 ,C543_=_C700 ,C543_=_C703 ,C543_=_C704 ,C543_=_C705 ,C548_=_C549 ,\nC548_=_C551 ,C548_=_C576 ,C548_=_C577 ,C548_=_C731 ,C548_=_C783 ,C548_=_C819 ,\nC548_=_C820 ,C548_=_C821 ,C548_=_C822 ,C548_=_C823 ,C548_=_C824 ,C548_=_C825 ,\nC548_=_C826 ,C548_=_C827 ,C548_=_C828 ,C548_=_C829 ,C548_=_C830 ,C548_=_C832 ,\nC549_=_C551 ,C549_=_C576 ,C549_=_C577 ,C549_=_C585 ,C549_=_C648 ,C549_=_C709 ,\nC549_=_C732 ,C549_=_C765 ,C549_=_C785 ,C549_=_C835 ,C549_=_C836 ,C549_=_C838 ,\nC549_=_C839 ,C549_=_C840 ,C549_=_C841 ,C549_=_C842 ,C549_=_C843 ,C549_=_C844 ,\nC549_=_C845 ,C549_=_C846 ,C549_=_C847 ,C549_=_C848 ,C549_=_C849 ,C549_=_C850 ,\nC549_=_C851 ,C549_=_C852 ,C549_=_C853 ,C549_=_C854 ,C549_=_C855 ,C549_=_C856 ,\nC549_=_C857 ,C549_=_C858 ,C549_=_C859 ,C549_=_C860 ,C549_=_C861 ,C549_=_C864 ,\nC549_=_C865 ,C549_=_C866 ,C551_=_C576 ,C551_=_C577 ,C551_=_C586 ,C551_=_C649 ,\nC551_=_C710 ,C551_=_C734 ,C551_=_C766 ,C551_=_C787 ,C551_=_C867 ,C551_=_C885 ,\nC551_=_C886 ,C551_=_C887 ,C551_=_C888 ,C551_=_C889 ,C551_=_C890 ,C551_=_C891 ,\nC551_=_C892 ,C551_=_C893 ,C551_=_C894 ,C551_=_C895 ,C551_=_C896 ,C551_=_C897 ,\nC551_=_C898 ,C551_=_C899 ,C551_=_C900 ,C551_=_C901 ,C551_=_C902 ,C551_=_C903 ,\nC551_=_C904 ,C551_=_C905 ,C551_=_C906 ,C551_=_C907 ,C551_=_C908 ,C551_=_C909 ,\nC551_=_C912 ,C551_=_C913 ,C551_=_C914 ,C576_=_C577 ,C576_=_C759 ,C576_=_C812 ,\nC576_=_C927 ,C576_=_C955 ,C576_=_C996 ,C576_=_C1035 ,C576_=_C1070 ,C576_=_C1102 ,\nC576_=_C1131 ,C576_=_C1157 ,C576_=_C1180 ,C576_=_C1200 ,C576_=_C1217 ,C576_=_C1231 ,\nC576_=_C1241 ,C576_=_C1248 ,C577_=_C601 ,C577_=_C664 ,C577_=_C724 ,C577_=_C760 ,\nC577_=_C779 ,C577_=_C813 ,C577_=_C880 ,C577_=_C928 ,C577_=_C956 ,C577_=_C971 ,\nC577_=_C997 ,C577_=_C1011 ,C577_=_C1036 ,C577_=_C1049 ,C577_=_C1071 ,C577_=_C1083 ,\nC577_=_C1103 ,C577_=_C1114 ,C577_=_C1132 ,C577_=_C1142 ,C577_=_C1158 ,C577_=_C1167 ,\nC577_=_C1181 ,C577_=_C1189 ,C577_=_C1201 ,C577_=_C1208 ,C577_=_C1218 ,C577_=_C1224 ,\nC577_=_C1232 ,C577_=_C1237 ,C577_=_C1243 ,C577_=_C1251 ,C577_=_C1252 ,C577_=_C1253 ,\nC577_=_C1254 ,C581_=_C582 ,C581_=_C585 ,C581_=_C586 ,C581_=_C601 ,C581_=_C605 ,\nC581_=_C606 ,C581_=_C608 ,C581_=_C609 ,C581_=_C610 ,C581_=_C611 ,C581_=_C614 ,\nC581_=_C616 ,C581_=_C617 ,C581_=_C618 ,C581_=_C619 ,C581_=_C620 ,C581_=_C621 ,\nC581_=_C622 ,C581_=_C623 ,C581_=_C624 ,C581_=_C625 ,C581_=_C626 ,C581_=_C627 ,\nC581_=_C628 ,C581_=_C629 ,C581_=_C630 ,C581_=_C631 ,C581_=_C632 ,C581_=_C633 ,\nC581_=_C634 ,C581_=_C635 ,C581_=_C636 ,C581_=_C637 ,C581_=_C638 ,C581_=_C639 ,\nC581_=_C642 ,C581_=_C643 ,C581_=_C644 ,C582_=_C585 ,C582_=_C586 ,C582_=_C601 ,\nC582_=_C645 ,C582_=_C668 ,C582_=_C669 ,C582_=_C670 ,C582_=_C671 ,C582_=_C672 ,\nC582_=_C675 ,C582_=_C677 ,C582_=_C678 ,C582_=_C679 ,C582_=_C680 ,C582_=_C681 ,\nC582_=_C682 ,C582_=_C683 ,C582_=_C684 ,C582_=_C685 ,C582_=_C686 ,C582_=_C687 ,\nC582_=_C688 ,C582_=_C689 ,C582_=_C690 ,C582_=_C691 ,C582_=_C692 ,C582_=_C693 ,\nC582_=_C694 ,C582_=_C695 ,C582_=_C696 ,C582_=_C697 ,C582_=_C698 ,C582_=_C699 ,\nC582_=_C700 ,C582_=_C703 ,C582_=_C704 ,C582_=_C705 ,C585_=_C586 ,C585_=_C601 ,\nC585_=_C648 ,C585_=_C709 ,C585_=_C732 ,C585_=_C765 ,C585_=_C785 ,C585_=_C835 ,\nC585_=_C836 ,C585_=_C838 ,C585_=_C839 ,C585_=_C840 ,C585_=_C841 ,C585_=_C842 ,\nC585_=_C843 ,C585_=_C844 ,C585_=_C845 ,C585_=_C846 ,C585_=_C847 ,C585_=_C848 ,\nC585_=_C849 ,C585_=_C850 ,C585_=_C851 ,C585_=_C852 ,C585_=_C853 ,C585_=_C854 ,\nC585_=_C855 ,C585_=_C856 ,C585_=_C857 ,C585_=_C858 ,C585_=_C859 ,C585_=_C860 ,\nC585_=_C861 ,C585_=_C864 ,C585_=_C865 ,C585_=_C866 ,C586_=_C601 ,C586_=_C649 ,\nC586_=_C710 ,C586_=_C734 ,C586_=_C766 ,C586_=_C787 ,C586_=_C867 ,C586_=_C885 ,\nC586_=_C886 ,C586_=_C887 ,C586_=_C888 ,C586_=_C889 ,C586_=_C890 ,C586_=_C891 ,\nC586_=_C892 ,C586_=_C893 ,C586_=_C894 ,C586_=_C895 ,C586_=_C896 ,C586_=_C897 ,\nC586_=_C898 ,C586_=_C899 ,C586_=_C900 ,C586_=_C901 ,C586_=_C902 ,C586_=_C903 ,\nC586_=_C904 ,C586_=_C905 ,C586_=_C906 ,C586_=_C907 ,C586_=_C908 ,C586_=_C909 ,\nC586_=_C912 ,C586_=_C913 ,C586_=_C914 ,C601_=_C664 ,C601_=_C724 ,C601_=_C760 ,\nC601_=_C779 ,C601_=_C813 ,C601_=_C880 ,C601_=_C928 ,C601_=_C956 ,C601_=_C971 ,\nC601_=_C997 ,C601_=_C1011 ,C601_=_C1036 ,C601_=_C1049 ,C601_=_C1071 ,C601_=_C1083 ,\nC601_=_C1103 ,C601_=_C1114 ,C601_=_C1132 ,C601_=_C1142 ,C601_=_C1158 ,C601_=_C1167 ,\nC601_=_C1181 ,C601_=_C1189 ,C601_=_C1201 ,C601_=_C1208 ,C601_=_C1218 ,C601_=_C1224 ,\nC601_=_C1232 ,C601_=_C1237 ,C601_=_C1243 ,C601_=_C1251 ,C601_=_C1252 ,C601_=_C1253 ,\nC601_=_C1254 ,C605_=_C606 ,C605_=_C608 ,C605_=_C609 ,C605_=_C610 ,C605_=_C611 ,\nC605_=_C614 ,C605_=_C616 ,C605_=_C617 ,C605_=_C618</w:t>
      </w:r>
    </w:p>
    <w:p>
      <w:pPr>
        <w:pStyle w:val="PreformattedText"/>
        <w:bidi w:val="0"/>
        <w:spacing w:before="0" w:after="0"/>
        <w:jc w:val="left"/>
        <w:rPr/>
      </w:pPr>
      <w:r>
        <w:rPr/>
        <w:t xml:space="preserve"> </w:t>
      </w:r>
      <w:r>
        <w:rPr/>
        <w:t>,C605_=_C619 ,C605_=_C620 ,\nC605_=_C621 ,C605_=_C622 ,C605_=_C623 ,C605_=_C624 ,C605_=_C625 ,C605_=_C626 ,\nC605_=_C627 ,C605_=_C628 ,C605_=_C629 ,C605_=_C630 ,C605_=_C631 ,C605_=_C632 ,\nC605_=_C633 ,C605_=_C634 ,C605_=_C635 ,C605_=_C636 ,C605_=_C637 ,C605_=_C638 ,\nC605_=_C639 ,C605_=_C642 ,C605_=_C643 ,C605_=_C644 ,C605_=_C645 ,C605_=_C648 ,\nC605_=_C649 ,C605_=_C664 ,C606_=_C608 ,C606_=_C609 ,C606_=_C610 ,C606_=_C611 ,\nC606_=_C614 ,C606_=_C616 ,C606_=_C617 ,C606_=_C618 ,C606_=_C619 ,C606_=_C620 ,\nC606_=_C621 ,C606_=_C622 ,C606_=_C623 ,C606_=_C624 ,C606_=_C625 ,C606_=_C626 ,\nC606_=_C627 ,C606_=_C628 ,C606_=_C629 ,C606_=_C630 ,C606_=_C631 ,C606_=_C632 ,\nC606_=_C633 ,C606_=_C634 ,C606_=_C635 ,C606_=_C636 ,C606_=_C637 ,C606_=_C638 ,\nC606_=_C639 ,C606_=_C642 ,C606_=_C643 ,C606_=_C644 ,C608_=_C609 ,C608_=_C610 ,\nC608_=_C611 ,C608_=_C614 ,C608_=_C616 ,C608_=_C617 ,C608_=_C618 ,C608_=_C619 ,\nC608_=_C620 ,C608_=_C621 ,C608_=_C622 ,C608_=_C623 ,C608_=_C624 ,C608_=_C625 ,\nC608_=_C626 ,C608_=_C627 ,C608_=_C628 ,C608_=_C629 ,C608_=_C630 ,C608_=_C631 ,\nC608_=_C632 ,C608_=_C633 ,C608_=_C634 ,C608_=_C635 ,C608_=_C636 ,C608_=_C637 ,\nC608_=_C638 ,C608_=_C639 ,C608_=_C642 ,C608_=_C643 ,C608_=_C644 ,C608_=_C668 ,\nC608_=_C709 ,C608_=_C710 ,C608_=_C724 ,C609_=_C610 ,C609_=_C611 ,C609_=_C614 ,\nC609_=_C616 ,C609_=_C617 ,C609_=_C618 ,C609_=_C619 ,C609_=_C620 ,C609_=_C621 ,\nC609_=_C622 ,C609_=_C623 ,C609_=_C624 ,C609_=_C625 ,C609_=_C626 ,C609_=_C627 ,\nC609_=_C628 ,C609_=_C629 ,C609_=_C630 ,C609_=_C631 ,C609_=_C632 ,C609_=_C633 ,\nC609_=_C634 ,C609_=_C635 ,C609_=_C636 ,C609_=_C637 ,C609_=_C638 ,C609_=_C639 ,\nC609_=_C642 ,C609_=_C643 ,C609_=_C644 ,C609_=_C670 ,C609_=_C731 ,C609_=_C732 ,\nC609_=_C734 ,C609_=_C759 ,C609_=_C760 ,C610_=_C611 ,C610_=_C614 ,C610_=_C616 ,\nC610_=_C617 ,C610_=_C618 ,C610_=_C619 ,C610_=_C620 ,C610_=_C621 ,C610_=_C622 ,\nC610_=_C623 ,C610_=_C624 ,C610_=_C625 ,C610_=_C626 ,C610_=_C627 ,C610_=_C628 ,\nC610_=_C629 ,C610_=_C630 ,C610_=_C631 ,C610_=_C632 ,C610_=_C633 ,C610_=_C634 ,\nC610_=_C635 ,C610_=_C636 ,C610_=_C637 ,C610_=_C638 ,C610_=_C639 ,C610_=_C642 ,\nC610_=_C643 ,C610_=_C644 ,C610_=_C671 ,C610_=_C765 ,C610_=_C766 ,C610_=_C779 ,\nC611_=_C614 ,C611_=_C616 ,C611_=_C617 ,C611_=_C618 ,C611_=_C619 ,C611_=_C620 ,\nC611_=_C621 ,C611_=_C622 ,C611_=_C623 ,C611_=_C624 ,C611_=_C625 ,C611_=_C626 ,\nC611_=_C627 ,C611_=_C628 ,C611_=_C629 ,C611_=_C630 ,C611_=_C631 ,C611_=_C632 ,\nC611_=_C633 ,C611_=_C634 ,C611_=_C635 ,C611_=_C636 ,C611_=_C637 ,C611_=_C638 ,\nC611_=_C639 ,C611_=_C642 ,C611_=_C643 ,C611_=_C644 ,C611_=_C672 ,C611_=_C783 ,\nC611_=_C785 ,C611_=_C787 ,C611_=_C812 ,C611_=_C813 ,C614_=_C616 ,C614_=_C617 ,\nC614_=_C618 ,C614_=_C619 ,C614_=_C620 ,C614_=_C621 ,C614_=_C622 ,C614_=_C623 ,\nC614_=_C624 ,C614_=_C625 ,C614_=_C626 ,C614_=_C627 ,C614_=_C628 ,C614_=_C629 ,\nC614_=_C630 ,C614_=_C631 ,C614_=_C632 ,C614_=_C633 ,C614_=_C634 ,C614_=_C635 ,\nC614_=_C636 ,C614_=_C637 ,C614_=_C638 ,C614_=_C639 ,C614_=_C642 ,C614_=_C643 ,\nC614_=_C644 ,C614_=_C675 ,C614_=_C835 ,C614_=_C867 ,C614_=_C880 ,C616_=_C617 ,\nC616_=_C618 ,C616_=_C619 ,C616_=_C620 ,C616_=_C621 ,C616_=_C622 ,C616_=_C623 ,\nC616_=_C624 ,C616_=_C625 ,C616_=_C626 ,C616_=_C627 ,C616_=_C628 ,C616_=_C629 ,\nC616_=_C630 ,C616_=_C631 ,C616_=_C632 ,C616_=_C633 ,C616_=_C634 ,C616_=_C635 ,\nC616_=_C636 ,C616_=_C637 ,C616_=_C638 ,C616_=_C639 ,C616_=_C642 ,C616_=_C643 ,\nC616_=_C644 ,C616_=_C677 ,C616_=_C838 ,C616_=_C885 ,C616_=_C927 ,C616_=_C928 ,\nC617_=_C618 ,C617_=_C619 ,C617_=_C620 ,C617_=_C621 ,C617_=_C622 ,C617_=_C623 ,\nC617_=_C624 ,C617_=_C625 ,C617_=_C626 ,C617_=_C627 ,C617_=_C628 ,C617_=_C629 ,\nC617_=_C630 ,C617_=_C631 ,C617_=_C632 ,C617_=_C633 ,C617_=_C634 ,C617_=_C635 ,\nC617_=_C636 ,C617_=_C637 ,C617_=_C638 ,C617_=_C639 ,C617_=_C642 ,C617_=_C643 ,\nC617_=_C644 ,C617_=_C678 ,C617_=_C819 ,C617_=_C839 ,C617_=_C887 ,C617_=_C955 ,\nC617_=_C956 ,C618_=_C619 ,C618_=_C620 ,C618_=_C621 ,C618_=_C622 ,C618_=_C623 ,\nC618_=_C624 ,C618_=_C625 ,C618_=_C626 ,C618_=_C627 ,C618_=_C628 ,C618_=_C629 ,\nC618_=_C630 ,C618_=_C631 ,C618_=_C632 ,C618_=_C633 ,C618_=_C634 ,C618_=_C635 ,\nC618_=_C636 ,C618_=_C637 ,C618_=_C638 ,C618_=_C639 ,C618_=_C642 ,C618_=_C643 ,\nC618_=_C644 ,C618_=_C679 ,C618_=_C840 ,C618_=_C888 ,C618_=_C971 ,C619_=_C620 ,\nC619_=_C621 ,C619_=_C622 ,C619_=_C623 ,C619_=_C624 ,C619_=_C625 ,C619_=_C626 ,\nC619_=_C627 ,C619_=_C628 ,C619_=_C629 ,C619_=_C630 ,C619_=_C631 ,C619_=_C632 ,\nC619_=_C633 ,C619_=_C634 ,C619_=_C635 ,C619_=_C636 ,C619_=_C637 ,C619_=_C638 ,\nC619_=_C639 ,C619_=_C642 ,C619_=_C643 ,C619_=_C644 ,C619_=_C680 ,C619_=_C820 ,\nC619_=_C841 ,C619_=_C889 ,C619_=_C996 ,C619_=_C997 ,C620_=_C621 ,C620_=_C622 ,\nC620_=_C623 ,C620_=_C624 ,C620_=_C625 ,C620_=_C626 ,C620_=_C627 ,C620_=_C628 ,\nC620_=_C629 ,C620_=_C630 ,C620_=_C631 ,C620_=_C632 ,C620_=_C633 ,C620_=_C634 ,\nC620_=_C635 ,C620_=_C636 ,C620_=_C637 ,C620_=_C638 ,C620_=_C639 ,C620_=_C642 ,\nC620_=_C643 ,C620_=_C644 ,C620_=_C681 ,C620_=_C842 ,C620_=_C890 ,C620_=_C1011 ,\nC621_=_C622 ,C621_=_C623 ,C621_=_C624 ,C621_=_C625 ,C621_=_C626 ,C621_=_C627 ,\nC621_=_C628 ,C621_=_C629 ,C621_=_C630 ,C621_=_C631 ,C621_=_C632 ,C621_=_C633 ,\nC621_=_C634 ,C621_=_C635 ,C621_=_C636 ,C621_=_C637 ,C621_=_C638 ,C621_=_C639 ,\nC621_=_C642 ,C621_=_C643 ,C621_=_C644 ,C621_=_C682 ,C621_=_C821 ,C621_=_C843 ,\nC621_=_C891 ,C621_=_C1035 ,C621_=_C1036 ,C622_=_C623 ,C622_=_C624 ,C622_=_C625 ,\nC622_=_C626 ,C622_=_C627 ,C622_=_C628 ,C622_=_C629 ,C622_=_C630 ,C622_=_C631 ,\nC622_=_C632 ,C622_=_C633 ,C622_=_C634 ,C622_=_C635 ,C622_=_C636 ,C622_=_C637 ,\nC622_=_C638 ,C622_=_C639 ,C622_=_C642 ,C622_=_C643 ,C622_=_C644 ,C622_=_C683 ,\nC622_=_C844 ,C622_=_C892 ,C622_=_C1049 ,C623_=_C624 ,C623_=_C625 ,C623_=_C626 ,\nC623_=_C627 ,C623_=_C628 ,C623_=_C629 ,C623_=_C630 ,C623_=_C631 ,C623_=_C632 ,\nC623_=_C633 ,C623_=_C634 ,C623_=_C635 ,C623_=_C636 ,C623_=_C637 ,C623_=_C638 ,\nC623_=_C639 ,C623_=_C642 ,C623_=_C643 ,C623_=_C644 ,C623_=_C684 ,C623_=_C822 ,\nC623_=_C845 ,C623_=_C893 ,C623_=_C1070 ,C623_=_C1071 ,C624_=_C625 ,C624_=_C626 ,\nC624_=_C627 ,C624_=_C628 ,C624_=_C629 ,C624_=_C630 ,C624_=_C631 ,C624_=_C632 ,\nC624_=_C633 ,C624_=_C634 ,C624_=_C635 ,C624_=_C636 ,C624_=_C637 ,C624_=_C638 ,\nC624_=_C639 ,C624_=_C642 ,C624_=_C643 ,C624_=_C644 ,C624_=_C685 ,C624_=_C846 ,\nC624_=_C894 ,C624_=_C1083 ,C625_=_C626 ,C625_=_C627 ,C625_=_C628 ,C625_=_C629 ,\nC625_=_C630 ,C625_=_C631 ,C625_=_C632 ,C625_=_C633 ,C625_=_C634 ,C625_=_C635 ,\nC625_=_C636 ,C625_=_C637 ,C625_=_C638 ,C625_=_C639 ,C625_=_C642 ,C625_=_C643 ,\nC625_=_C644 ,C625_=_C686 ,C625_=_C823 ,C625_=_C847 ,C625_=_C895 ,C625_=_C1102 ,\nC625_=_C1103 ,C626_=_C627 ,C626_=_C628 ,C626_=_C629 ,C626_=_C630 ,C626_=_C631 ,\nC626_=_C632 ,C626_=_C633 ,C626_=_C634 ,C626_=_C635 ,C626_=_C636 ,C626_=_C637 ,\nC626_=_C638 ,C626_=_C639 ,C626_=_C642 ,C626_=_C643 ,C626_=_C644 ,C626_=_C687 ,\nC626_=_C848 ,C626_=_C896 ,C626_=_C1114 ,C627_=_C628 ,C627_=_C629 ,C627_=_C630 ,\nC627_=_C631 ,C627_=_C632 ,C627_=_C633 ,C627_=_C634 ,C627_=_C635 ,C627_=_C636 ,\nC627_=_C637 ,C627_=_C638 ,C627_=_C639 ,C627_=_C642 ,C627_=_C643 ,C627_=_C644 ,\nC627_=_C688 ,C627_=_C824 ,C627_=_C849 ,C627_=_C897 ,C627_=_C1131 ,C627_=_C1132 ,\nC628_=_C629 ,C628_=_C630 ,C628_=_C631 ,C628_=_C632 ,C628_=_C633 ,C628_=_C634 ,\nC628_=_C635 ,C628_=_C636 ,C628_=_C637 ,C628_=_C638 ,C628_=_C639 ,C628_=_C642 ,\nC628_=_C643 ,C628_=_C644 ,C628_=_C689 ,C628_=_C850 ,C628_=_C898 ,C628_=_C1142 ,\nC629_=_C630 ,C629_=_C631 ,C629_=_C632 ,C629_=_C633 ,C629_=_C634 ,C629_=_C635 ,\nC629_=_C636 ,C629_=_C637 ,C629_=_C638 ,C629_=_C639 ,C629_=_C642 ,C629_=_C643 ,\nC629_=_C644 ,C629_=_C690 ,C629_=_C825 ,C629_=_C851 ,C629_=_C899 ,C629_=_C1157 ,\nC629_=_C1158 ,C630_=_C631 ,C630_=_C632 ,C630_=_C633 ,C630_=_C634 ,C630_=_C635 ,\nC630_=_C636 ,C630_=_C637 ,C630_=_C638 ,C630_=_C639 ,C630_=_C642 ,C630_=_C643 ,\nC630_=_C644 ,C630_=_C691 ,C630_=_C852 ,C630_=_C900 ,C630_=_C1167 ,C631_=_C632 ,\nC631_=_C633 ,C631_=_C634 ,C631_=_C635 ,C631_=_C636 ,C631_=_C637 ,C631_=_C638 ,\nC631_=_C639 ,C631_=_C642 ,C631_=_C643 ,C631_=_C644 ,C631_=_C692 ,C631_=_C826 ,\nC631_=_C853 ,C631_=_C901 ,C631_=_C1180 ,C631_=_C1181 ,C632_=_C633 ,C632_=_C634 ,\nC632_=_C635 ,C632_=_C636 ,C632_=_C637 ,C632_=_C638 ,C632_=_C639 ,C632_=_C642 ,\nC632_=_C643 ,C632_=_C644 ,C632_=_C693 ,C632_=_C854 ,C632_=_C902 ,C632_=_C1189 ,\nC633_=_C634 ,C633_=_C635 ,C633_=_C636 ,C633_=_C637 ,C633_=_C638 ,C633_=_C639 ,\nC633_=_C642 ,C633_=_C643 ,C633_=_C644 ,C633_=_C694 ,C633_=_C827 ,C633_=_C855 ,\nC633_=_C903 ,C633_=_C1200 ,C633_=_C1201 ,C634_=_C635 ,C634_=_C636 ,C634_=_C637 ,\nC634_=_C638 ,C634_=_C639 ,C634_=_C642 ,C634_=_C643 ,C634_=_C644 ,C634_=_C695 ,\nC634_=_C856 ,C634_=_C904 ,C634_=_C1208 ,C635_=_C636 ,C635_=_C637 ,C635_=_C638 ,\nC635_=_C639 ,C635_=_C642 ,C635_=_C643 ,C635_=_C644 ,C635_=_C696 ,C635_=_C828 ,\nC635_=_C857 ,C635_=_C905 ,C635_=_C1217 ,C635_=_C1218 ,C636_=_C637 ,C636_=_C638 ,\nC636_=_C639 ,C636_=_C642 ,C636_=_C643 ,C636_=_C644 ,C636_=_C697 ,C636_=_C858 ,\nC636_=_C906 ,C636_=_C1224 ,C637_=_C638 ,C637_=_C639 ,C637_=_C642 ,C637_=_C643 ,\nC637_=_C644 ,C637_=_C698 ,C637_=_C829 ,C637_=_C859 ,C637_=_C907 ,C637_=_C1231 ,\nC637_=_C1232 ,C638_=_C639 ,C638_=_C642 ,C638_=_C643 ,C638_=_C644 ,C638_=_C699 ,\nC638_=_C860 ,C638_=_C908 ,C638_=_C1237 ,C639_=_C642 ,C639_=_C643 ,C639_=_C644 ,\nC639_=_C700 ,C639_=_C830 ,C639_=_C861 ,C639_=_C909 ,C639_=_C1241 ,C639_=_C1243 ,\nC642_=_C643 ,C642_=_C644 ,C642_=_C703 ,C642_=_C864 ,C642_=_C912 ,C642_=_C1251 ,\nC643_=_C644 ,C643_=_C704 ,C643_=_C832 ,C643_=_C865 ,C643_=_C913 ,C643_=_C1248 ,\nC643_=_C1253 ,C644_=_C705 ,C644_=_C866 ,C644_=_C914 ,C644_=_C1254 ,C645_=_C648 ,\nC645_=_C649 ,C645_=_C664 ,C645_=_C668 ,C645_=_C669 ,C645_=_C670 ,C645_=_C671 ,\nC645_=_C672 ,C645_=_C675 ,C645_=_C677 ,C645_=_C678 ,C645_=_C679 ,C645_=_C680 ,\nC645_=_C681 ,C645_=_C682 ,C645_=_C683 ,C645_=_C684 ,C645_=_C685 ,C645_=_C686 ,\nC645_=_C687 ,C645_=_C688 ,C645_=_C689 ,C645_=_C690 ,C645_=_C691 ,C645_=_C692</w:t>
      </w:r>
    </w:p>
    <w:p>
      <w:pPr>
        <w:pStyle w:val="PreformattedText"/>
        <w:bidi w:val="0"/>
        <w:spacing w:before="0" w:after="0"/>
        <w:jc w:val="left"/>
        <w:rPr/>
      </w:pPr>
      <w:r>
        <w:rPr/>
        <w:t xml:space="preserve"> </w:t>
      </w:r>
      <w:r>
        <w:rPr/>
        <w:t>,\nC645_=_C693 ,C645_=_C694 ,C645_=_C695 ,C645_=_C696 ,C645_=_C697 ,C645_=_C698 ,\nC645_=_C699 ,C645_=_C700 ,C645_=_C703 ,C645_=_C704 ,C645_=_C705 ,C648_=_C649 ,\nC648_=_C664 ,C648_=_C709 ,C648_=_C732 ,C648_=_C765 ,C648_=_C785 ,C648_=_C835 ,\nC648_=_C836 ,C648_=_C838 ,C648_=_C839 ,C648_=_C840 ,C648_=_C841 ,C648_=_C842 ,\nC648_=_C843 ,C648_=_C844 ,C648_=_C845 ,C648_=_C846 ,C648_=_C847 ,C648_=_C848 ,\nC648_=_C849 ,C648_=_C850 ,C648_=_C851 ,C648_=_C852 ,C648_=_C853 ,C648_=_C854 ,\nC648_=_C855 ,C648_=_C856 ,C648_=_C857 ,C648_=_C858 ,C648_=_C859 ,C648_=_C860 ,\nC648_=_C861 ,C648_=_C864 ,C648_=_C865 ,C648_=_C866 ,C649_=_C664 ,C649_=_C710 ,\nC649_=_C734 ,C649_=_C766 ,C649_=_C787 ,C649_=_C867 ,C649_=_C885 ,C649_=_C886 ,\nC649_=_C887 ,C649_=_C888 ,C649_=_C889 ,C649_=_C890 ,C649_=_C891 ,C649_=_C892 ,\nC649_=_C893 ,C649_=_C894 ,C649_=_C895 ,C649_=_C896 ,C649_=_C897 ,C649_=_C898 ,\nC649_=_C899 ,C649_=_C900 ,C649_=_C901 ,C649_=_C902 ,C649_=_C903 ,C649_=_C904 ,\nC649_=_C905 ,C649_=_C906 ,C649_=_C907 ,C649_=_C908 ,C649_=_C909 ,C649_=_C912 ,\nC649_=_C913 ,C649_=_C914 ,C664_=_C724 ,C664_=_C760 ,C664_=_C779 ,C664_=_C813 ,\nC664_=_C880 ,C664_=_C928 ,C664_=_C956 ,C664_=_C971 ,C664_=_C997 ,C664_=_C1011 ,\nC664_=_C1036 ,C664_=_C1049 ,C664_=_C1071 ,C664_=_C1083 ,C664_=_C1103 ,C664_=_C1114 ,\nC664_=_C1132 ,C664_=_C1142 ,C664_=_C1158 ,C664_=_C1167 ,C664_=_C1181 ,C664_=_C1189 ,\nC664_=_C1201 ,C664_=_C1208 ,C664_=_C1218 ,C664_=_C1224 ,C664_=_C1232 ,C664_=_C1237 ,\nC664_=_C1243 ,C664_=_C1251 ,C664_=_C1252 ,C664_=_C1253 ,C664_=_C1254 ,C668_=_C669 ,\nC668_=_C670 ,C668_=_C671 ,C668_=_C672 ,C668_=_C675 ,C668_=_C677 ,C668_=_C678 ,\nC668_=_C679 ,C668_=_C680 ,C668_=_C681 ,C668_=_C682 ,C668_=_C683 ,C668_=_C684 ,\nC668_=_C685 ,C668_=_C686 ,C668_=_C687 ,C668_=_C688 ,C668_=_C689 ,C668_=_C690 ,\nC668_=_C691 ,C668_=_C692 ,C668_=_C693 ,C668_=_C694 ,C668_=_C695 ,C668_=_C696 ,\nC668_=_C697 ,C668_=_C698 ,C668_=_C699 ,C668_=_C700 ,C668_=_C703 ,C668_=_C704 ,\nC668_=_C705 ,C668_=_C709 ,C668_=_C710 ,C668_=_C724 ,C669_=_C670 ,C669_=_C671 ,\nC669_=_C672 ,C669_=_C675 ,C669_=_C677 ,C669_=_C678 ,C669_=_C679 ,C669_=_C680 ,\nC669_=_C681 ,C669_=_C682 ,C669_=_C683 ,C669_=_C684 ,C669_=_C685 ,C669_=_C686 ,\nC669_=_C687 ,C669_=_C688 ,C669_=_C689 ,C669_=_C690 ,C669_=_C691 ,C669_=_C692 ,\nC669_=_C693 ,C669_=_C694 ,C669_=_C695 ,C669_=_C696 ,C669_=_C697 ,C669_=_C698 ,\nC669_=_C699 ,C669_=_C700 ,C669_=_C703 ,C669_=_C704 ,C669_=_C705 ,C670_=_C671 ,\nC670_=_C672 ,C670_=_C675 ,C670_=_C677 ,C670_=_C678 ,C670_=_C679 ,C670_=_C680 ,\nC670_=_C681 ,C670_=_C682 ,C670_=_C683 ,C670_=_C684 ,C670_=_C685 ,C670_=_C686 ,\nC670_=_C687 ,C670_=_C688 ,C670_=_C689 ,C670_=_C690 ,C670_=_C691 ,C670_=_C692 ,\nC670_=_C693 ,C670_=_C694 ,C670_=_C695 ,C670_=_C696 ,C670_=_C697 ,C670_=_C698 ,\nC670_=_C699 ,C670_=_C700 ,C670_=_C703 ,C670_=_C704 ,C670_=_C705 ,C670_=_C731 ,\nC670_=_C732 ,C670_=_C734 ,C670_=_C759 ,C670_=_C760 ,C671_=_C672 ,C671_=_C675 ,\nC671_=_C677 ,C671_=_C678 ,C671_=_C679 ,C671_=_C680 ,C671_=_C681 ,C671_=_C682 ,\nC671_=_C683 ,C671_=_C684 ,C671_=_C685 ,C671_=_C686 ,C671_=_C687 ,C671_=_C688 ,\nC671_=_C689 ,C671_=_C690 ,C671_=_C691 ,C671_=_C692 ,C671_=_C693 ,C671_=_C694 ,\nC671_=_C695 ,C671_=_C696 ,C671_=_C697 ,C671_=_C698 ,C671_=_C699 ,C671_=_C700 ,\nC671_=_C703 ,C671_=_C704 ,C671_=_C705 ,C671_=_C765 ,C671_=_C766 ,C671_=_C779 ,\nC672_=_C675 ,C672_=_C677 ,C672_=_C678 ,C672_=_C679 ,C672_=_C680 ,C672_=_C681 ,\nC672_=_C682 ,C672_=_C683 ,C672_=_C684 ,C672_=_C685 ,C672_=_C686 ,C672_=_C687 ,\nC672_=_C688 ,C672_=_C689 ,C672_=_C690 ,C672_=_C691 ,C672_=_C692 ,C672_=_C693 ,\nC672_=_C694 ,C672_=_C695 ,C672_=_C696 ,C672_=_C697 ,C672_=_C698 ,C672_=_C699 ,\nC672_=_C700 ,C672_=_C703 ,C672_=_C704 ,C672_=_C705 ,C672_=_C783 ,C672_=_C785 ,\nC672_=_C787 ,C672_=_C812 ,C672_=_C813 ,C675_=_C677 ,C675_=_C678 ,C675_=_C679 ,\nC675_=_C680 ,C675_=_C681 ,C675_=_C682 ,C675_=_C683 ,C675_=_C684 ,C675_=_C685 ,\nC675_=_C686 ,C675_=_C687 ,C675_=_C688 ,C675_=_C689 ,C675_=_C690 ,C675_=_C691 ,\nC675_=_C692 ,C675_=_C693 ,C675_=_C694 ,C675_=_C695 ,C675_=_C696 ,C675_=_C697 ,\nC675_=_C698 ,C675_=_C699 ,C675_=_C700 ,C675_=_C703 ,C675_=_C704 ,C675_=_C705 ,\nC675_=_C835 ,C675_=_C867 ,C675_=_C880 ,C677_=_C678 ,C677_=_C679 ,C677_=_C680 ,\nC677_=_C681 ,C677_=_C682 ,C677_=_C683 ,C677_=_C684 ,C677_=_C685 ,C677_=_C686 ,\nC677_=_C687 ,C677_=_C688 ,C677_=_C689 ,C677_=_C690 ,C677_=_C691 ,C677_=_C692 ,\nC677_=_C693 ,C677_=_C694 ,C677_=_C695 ,C677_=_C696 ,C677_=_C697 ,C677_=_C698 ,\nC677_=_C699 ,C677_=_C700 ,C677_=_C703 ,C677_=_C704 ,C677_=_C705 ,C677_=_C838 ,\nC677_=_C885 ,C677_=_C927 ,C677_=_C928 ,C678_=_C679 ,C678_=_C680 ,C678_=_C681 ,\nC678_=_C682 ,C678_=_C683 ,C678_=_C684 ,C678_=_C685 ,C678_=_C686 ,C678_=_C687 ,\nC678_=_C688 ,C678_=_C689 ,C678_=_C690 ,C678_=_C691 ,C678_=_C692 ,C678_=_C693 ,\nC678_=_C694 ,C678_=_C695 ,C678_=_C696 ,C678_=_C697 ,C678_=_C698 ,C678_=_C699 ,\nC678_=_C700 ,C678_=_C703 ,C678_=_C704 ,C678_=_C705 ,C678_=_C819 ,C678_=_C839 ,\nC678_=_C887 ,C678_=_C955 ,C678_=_C956 ,C679_=_C680 ,C679_=_C681 ,C679_=_C682 ,\nC679_=_C683 ,C679_=_C684 ,C679_=_C685 ,C679_=_C686 ,C679_=_C687 ,C679_=_C688 ,\nC679_=_C689 ,C679_=_C690 ,C679_=_C691 ,C679_=_C692 ,C679_=_C693 ,C679_=_C694 ,\nC679_=_C695 ,C679_=_C696 ,C679_=_C697 ,C679_=_C698 ,C679_=_C699 ,C679_=_C700 ,\nC679_=_C703 ,C679_=_C704 ,C679_=_C705 ,C679_=_C840 ,C679_=_C888 ,C679_=_C971 ,\nC680_=_C681 ,C680_=_C682 ,C680_=_C683 ,C680_=_C684 ,C680_=_C685 ,C680_=_C686 ,\nC680_=_C687 ,C680_=_C688 ,C680_=_C689 ,C680_=_C690 ,C680_=_C691 ,C680_=_C692 ,\nC680_=_C693 ,C680_=_C694 ,C680_=_C695 ,C680_=_C696 ,C680_=_C697 ,C680_=_C698 ,\nC680_=_C699 ,C680_=_C700 ,C680_=_C703 ,C680_=_C704 ,C680_=_C705 ,C680_=_C820 ,\nC680_=_C841 ,C680_=_C889 ,C680_=_C996 ,C680_=_C997 ,C681_=_C682 ,C681_=_C683 ,\nC681_=_C684 ,C681_=_C685 ,C681_=_C686 ,C681_=_C687 ,C681_=_C688 ,C681_=_C689 ,\nC681_=_C690 ,C681_=_C691 ,C681_=_C692 ,C681_=_C693 ,C681_=_C694 ,C681_=_C695 ,\nC681_=_C696 ,C681_=_C697 ,C681_=_C698 ,C681_=_C699 ,C681_=_C700 ,C681_=_C703 ,\nC681_=_C704 ,C681_=_C705 ,C681_=_C842 ,C681_=_C890 ,C681_=_C1011 ,C682_=_C683 ,\nC682_=_C684 ,C682_=_C685 ,C682_=_C686 ,C682_=_C687 ,C682_=_C688 ,C682_=_C689 ,\nC682_=_C690 ,C682_=_C691 ,C682_=_C692 ,C682_=_C693 ,C682_=_C694 ,C682_=_C695 ,\nC682_=_C696 ,C682_=_C697 ,C682_=_C698 ,C682_=_C699 ,C682_=_C700 ,C682_=_C703 ,\nC682_=_C704 ,C682_=_C705 ,C682_=_C821 ,C682_=_C843 ,C682_=_C891 ,C682_=_C1035 ,\nC682_=_C1036 ,C683_=_C684 ,C683_=_C685 ,C683_=_C686 ,C683_=_C687 ,C683_=_C688 ,\nC683_=_C689 ,C683_=_C690 ,C683_=_C691 ,C683_=_C692 ,C683_=_C693 ,C683_=_C694 ,\nC683_=_C695 ,C683_=_C696 ,C683_=_C697 ,C683_=_C698 ,C683_=_C699 ,C683_=_C700 ,\nC683_=_C703 ,C683_=_C704 ,C683_=_C705 ,C683_=_C844 ,C683_=_C892 ,C683_=_C1049 ,\nC684_=_C685 ,C684_=_C686 ,C684_=_C687 ,C684_=_C688 ,C684_=_C689 ,C684_=_C690 ,\nC684_=_C691 ,C684_=_C692 ,C684_=_C693 ,C684_=_C694 ,C684_=_C695 ,C684_=_C696 ,\nC684_=_C697 ,C684_=_C698 ,C684_=_C699 ,C684_=_C700 ,C684_=_C703 ,C684_=_C704 ,\nC684_=_C705 ,C684_=_C822 ,C684_=_C845 ,C684_=_C893 ,C684_=_C1070 ,C684_=_C1071 ,\nC685_=_C686 ,C685_=_C687 ,C685_=_C688 ,C685_=_C689 ,C685_=_C690 ,C685_=_C691 ,\nC685_=_C692 ,C685_=_C693 ,C685_=_C694 ,C685_=_C695 ,C685_=_C696 ,C685_=_C697 ,\nC685_=_C698 ,C685_=_C699 ,C685_=_C700 ,C685_=_C703 ,C685_=_C704 ,C685_=_C705 ,\nC685_=_C846 ,C685_=_C894 ,C685_=_C1083 ,C686_=_C687 ,C686_=_C688 ,C686_=_C689 ,\nC686_=_C690 ,C686_=_C691 ,C686_=_C692 ,C686_=_C693 ,C686_=_C694 ,C686_=_C695 ,\nC686_=_C696 ,C686_=_C697 ,C686_=_C698 ,C686_=_C699 ,C686_=_C700 ,C686_=_C703 ,\nC686_=_C704 ,C686_=_C705 ,C686_=_C823 ,C686_=_C847 ,C686_=_C895 ,C686_=_C1102 ,\nC686_=_C1103 ,C687_=_C688 ,C687_=_C689 ,C687_=_C690 ,C687_=_C691 ,C687_=_C692 ,\nC687_=_C693 ,C687_=_C694 ,C687_=_C695 ,C687_=_C696 ,C687_=_C697 ,C687_=_C698 ,\nC687_=_C699 ,C687_=_C700 ,C687_=_C703 ,C687_=_C704 ,C687_=_C705 ,C687_=_C848 ,\nC687_=_C896 ,C687_=_C1114 ,C688_=_C689 ,C688_=_C690 ,C688_=_C691 ,C688_=_C692 ,\nC688_=_C693 ,C688_=_C694 ,C688_=_C695 ,C688_=_C696 ,C688_=_C697 ,C688_=_C698 ,\nC688_=_C699 ,C688_=_C700 ,C688_=_C703 ,C688_=_C704 ,C688_=_C705 ,C688_=_C824 ,\nC688_=_C849 ,C688_=_C897 ,C688_=_C1131 ,C688_=_C1132 ,C689_=_C690 ,C689_=_C691 ,\nC689_=_C692 ,C689_=_C693 ,C689_=_C694 ,C689_=_C695 ,C689_=_C696 ,C689_=_C697 ,\nC689_=_C698 ,C689_=_C699 ,C689_=_C700 ,C689_=_C703 ,C689_=_C704 ,C689_=_C705 ,\nC689_=_C850 ,C689_=_C898 ,C689_=_C1142 ,C690_=_C691 ,C690_=_C692 ,C690_=_C693 ,\nC690_=_C694 ,C690_=_C695 ,C690_=_C696 ,C690_=_C697 ,C690_=_C698 ,C690_=_C699 ,\nC690_=_C700 ,C690_=_C703 ,C690_=_C704 ,C690_=_C705 ,C690_=_C825 ,C690_=_C851 ,\nC690_=_C899 ,C690_=_C1157 ,C690_=_C1158 ,C691_=_C692 ,C691_=_C693 ,C691_=_C694 ,\nC691_=_C695 ,C691_=_C696 ,C691_=_C697 ,C691_=_C698 ,C691_=_C699 ,C691_=_C700 ,\nC691_=_C703 ,C691_=_C704 ,C691_=_C705 ,C691_=_C852 ,C691_=_C900 ,C691_=_C1167 ,\nC692_=_C693 ,C692_=_C694 ,C692_=_C695 ,C692_=_C696 ,C692_=_C697 ,C692_=_C698 ,\nC692_=_C699 ,C692_=_C700 ,C692_=_C703 ,C692_=_C704 ,C692_=_C705 ,C692_=_C826 ,\nC692_=_C853 ,C692_=_C901 ,C692_=_C1180 ,C692_=_C1181 ,C693_=_C694 ,C693_=_C695 ,\nC693_=_C696 ,C693_=_C697 ,C693_=_C698 ,C693_=_C699 ,C693_=_C700 ,C693_=_C703 ,\nC693_=_C704 ,C693_=_C705 ,C693_=_C854 ,C693_=_C902 ,C693_=_C1189 ,C694_=_C695 ,\nC694_=_C696 ,C694_=_C697 ,C694_=_C698 ,C694_=_C699 ,C694_=_C700 ,C694_=_C703 ,\nC694_=_C704 ,C694_=_C705 ,C694_=_C827 ,C694_=_C855 ,C694_=_C903 ,C694_=_C1200 ,\nC694_=_C1201 ,C695_=_C696 ,C695_=_C697 ,C695_=_C698 ,C695_=_C699 ,C695_=_C700 ,\nC695_=_C703 ,C695_=_C704 ,C695_=_C705 ,C695_=_C856 ,C695_=_C904 ,C695_=_C1208 ,\nC696_=_C697 ,C696_=_C698 ,C696_=_C699 ,C696_=_C700 ,C696_=_C703 ,C696_=_C704 ,\nC696_=_C705 ,C696_=_C828 ,C696_=_C857 ,C696_=_C905 ,C696_=_C1217 ,C696_=_C1218 ,\nC697_=_C698 ,C697_=_C699 ,C697_=_C700 ,C697_=_C703 ,C697_=_C704 ,C697_=_C705 ,\nC697_=_C858 ,C697_=_C906 ,C697_=_C1224 ,C698_=_C699 ,C698_=_C700 ,C698_=_C703 ,\nC698_=_C704 ,C698_=_C705 ,C698_=_C829 ,C698_=_C859 ,C698_=_C907 ,C698_=_C1231 ,\nC698_=_C1232</w:t>
      </w:r>
    </w:p>
    <w:p>
      <w:pPr>
        <w:pStyle w:val="PreformattedText"/>
        <w:bidi w:val="0"/>
        <w:spacing w:before="0" w:after="0"/>
        <w:jc w:val="left"/>
        <w:rPr/>
      </w:pPr>
      <w:r>
        <w:rPr/>
        <w:t xml:space="preserve"> </w:t>
      </w:r>
      <w:r>
        <w:rPr/>
        <w:t>,C699_=_C700 ,C699_=_C703 ,C699_=_C704 ,C699_=_C705 ,C699_=_C860 ,\nC699_=_C908 ,C699_=_C1237 ,C700_=_C703 ,C700_=_C704 ,C700_=_C705 ,C700_=_C830 ,\nC700_=_C861 ,C700_=_C909 ,C700_=_C1241 ,C700_=_C1243 ,C703_=_C704 ,C703_=_C705 ,\nC703_=_C864 ,C703_=_C912 ,C703_=_C1251 ,C704_=_C705 ,C704_=_C832 ,C704_=_C865 ,\nC704_=_C913 ,C704_=_C1248 ,C704_=_C1253 ,C705_=_C866 ,C705_=_C914 ,C705_=_C1254 ,\nC709_=_C710 ,C709_=_C724 ,C709_=_C732 ,C709_=_C765 ,C709_=_C785 ,C709_=_C835 ,\nC709_=_C836 ,C709_=_C838 ,C709_=_C839 ,C709_=_C840 ,C709_=_C841 ,C709_=_C842 ,\nC709_=_C843 ,C709_=_C844 ,C709_=_C845 ,C709_=_C846 ,C709_=_C847 ,C709_=_C848 ,\nC709_=_C849 ,C709_=_C850 ,C709_=_C851 ,C709_=_C852 ,C709_=_C853 ,C709_=_C854 ,\nC709_=_C855 ,C709_=_C856 ,C709_=_C857 ,C709_=_C858 ,C709_=_C859 ,C709_=_C860 ,\nC709_=_C861 ,C709_=_C864 ,C709_=_C865 ,C709_=_C866 ,C710_=_C724 ,C710_=_C734 ,\nC710_=_C766 ,C710_=_C787 ,C710_=_C867 ,C710_=_C885 ,C710_=_C886 ,C710_=_C887 ,\nC710_=_C888 ,C710_=_C889 ,C710_=_C890 ,C710_=_C891 ,C710_=_C892 ,C710_=_C893 ,\nC710_=_C894 ,C710_=_C895 ,C710_=_C896 ,C710_=_C897 ,C710_=_C898 ,C710_=_C899 ,\nC710_=_C900 ,C710_=_C901 ,C710_=_C902 ,C710_=_C903 ,C710_=_C904 ,C710_=_C905 ,\nC710_=_C906 ,C710_=_C907 ,C710_=_C908 ,C710_=_C909 ,C710_=_C912 ,C710_=_C913 ,\nC710_=_C914 ,C724_=_C760 ,C724_=_C779 ,C724_=_C813 ,C724_=_C880 ,C724_=_C928 ,\nC724_=_C956 ,C724_=_C971 ,C724_=_C997 ,C724_=_C1011 ,C724_=_C1036 ,C724_=_C1049 ,\nC724_=_C1071 ,C724_=_C1083 ,C724_=_C1103 ,C724_=_C1114 ,C724_=_C1132 ,C724_=_C1142 ,\nC724_=_C1158 ,C724_=_C1167 ,C724_=_C1181 ,C724_=_C1189 ,C724_=_C1201 ,C724_=_C1208 ,\nC724_=_C1218 ,C724_=_C1224 ,C724_=_C1232 ,C724_=_C1237 ,C724_=_C1243 ,C724_=_C1251 ,\nC724_=_C1252 ,C724_=_C1253 ,C724_=_C1254 ,C731_=_C732 ,C731_=_C734 ,C731_=_C759 ,\nC731_=_C760 ,C731_=_C783 ,C731_=_C819 ,C731_=_C820 ,C731_=_C821 ,C731_=_C822 ,\nC731_=_C823 ,C731_=_C824 ,C731_=_C825 ,C731_=_C826 ,C731_=_C827 ,C731_=_C828 ,\nC731_=_C829 ,C731_=_C830 ,C731_=_C832 ,C732_=_C734 ,C732_=_C759 ,C732_=_C760 ,\nC732_=_C765 ,C732_=_C785 ,C732_=_C835 ,C732_=_C836 ,C732_=_C838 ,C732_=_C839 ,\nC732_=_C840 ,C732_=_C841 ,C732_=_C842 ,C732_=_C843 ,C732_=_C844 ,C732_=_C845 ,\nC732_=_C846 ,C732_=_C847 ,C732_=_C848 ,C732_=_C849 ,C732_=_C850 ,C732_=_C851 ,\nC732_=_C852 ,C732_=_C853 ,C732_=_C854 ,C732_=_C855 ,C732_=_C856 ,C732_=_C857 ,\nC732_=_C858 ,C732_=_C859 ,C732_=_C860 ,C732_=_C861 ,C732_=_C864 ,C732_=_C865 ,\nC732_=_C866 ,C734_=_C759 ,C734_=_C760 ,C734_=_C766 ,C734_=_C787 ,C734_=_C867 ,\nC734_=_C885 ,C734_=_C886 ,C734_=_C887 ,C734_=_C888 ,C734_=_C889 ,C734_=_C890 ,\nC734_=_C891 ,C734_=_C892 ,C734_=_C893 ,C734_=_C894 ,C734_=_C895 ,C734_=_C896 ,\nC734_=_C897 ,C734_=_C898 ,C734_=_C899 ,C734_=_C900 ,C734_=_C901 ,C734_=_C902 ,\nC734_=_C903 ,C734_=_C904 ,C734_=_C905 ,C734_=_C906 ,C734_=_C907 ,C734_=_C908 ,\nC734_=_C909 ,C734_=_C912 ,C734_=_C913 ,C734_=_C914 ,C759_=_C760 ,C759_=_C812 ,\nC759_=_C927 ,C759_=_C955 ,C759_=_C996 ,C759_=_C1035 ,C759_=_C1070 ,C759_=_C1102 ,\nC759_=_C1131 ,C759_=_C1157 ,C759_=_C1180 ,C759_=_C1200 ,C759_=_C1217 ,C759_=_C1231 ,\nC759_=_C1241 ,C759_=_C1248 ,C760_=_C779 ,C760_=_C813 ,C760_=_C880 ,C760_=_C928 ,\nC760_=_C956 ,C760_=_C971 ,C760_=_C997 ,C760_=_C1011 ,C760_=_C1036 ,C760_=_C1049 ,\nC760_=_C1071 ,C760_=_C1083 ,C760_=_C1103 ,C760_=_C1114 ,C760_=_C1132 ,C760_=_C1142 ,\nC760_=_C1158 ,C760_=_C1167 ,C760_=_C1181 ,C760_=_C1189 ,C760_=_C1201 ,C760_=_C1208 ,\nC760_=_C1218 ,C760_=_C1224 ,C760_=_C1232 ,C760_=_C1237 ,C760_=_C1243 ,C760_=_C1251 ,\nC760_=_C1252 ,C760_=_C1253 ,C760_=_C1254 ,C765_=_C766 ,C765_=_C779 ,C765_=_C785 ,\nC765_=_C835 ,C765_=_C836 ,C765_=_C838 ,C765_=_C839 ,C765_=_C840 ,C765_=_C841 ,\nC765_=_C842 ,C765_=_C843 ,C765_=_C844 ,C765_=_C845 ,C765_=_C846 ,C765_=_C847 ,\nC765_=_C848 ,C765_=_C849 ,C765_=_C850 ,C765_=_C851 ,C765_=_C852 ,C765_=_C853 ,\nC765_=_C854 ,C765_=_C855 ,C765_=_C856 ,C765_=_C857 ,C765_=_C858 ,C765_=_C859 ,\nC765_=_C860 ,C765_=_C861 ,C765_=_C864 ,C765_=_C865 ,C765_=_C866 ,C766_=_C779 ,\nC766_=_C787 ,C766_=_C867 ,C766_=_C885 ,C766_=_C886 ,C766_=_C887 ,C766_=_C888 ,\nC766_=_C889 ,C766_=_C890 ,C766_=_C891 ,C766_=_C892 ,C766_=_C893 ,C766_=_C894 ,\nC766_=_C895 ,C766_=_C896 ,C766_=_C897 ,C766_=_C898 ,C766_=_C899 ,C766_=_C900 ,\nC766_=_C901 ,C766_=_C902 ,C766_=_C903 ,C766_=_C904 ,C766_=_C905 ,C766_=_C906 ,\nC766_=_C907 ,C766_=_C908 ,C766_=_C909 ,C766_=_C912 ,C766_=_C913 ,C766_=_C914 ,\nC779_=_C813 ,C779_=_C880 ,C779_=_C928 ,C779_=_C956 ,C779_=_C971 ,C779_=_C997 ,\nC779_=_C1011 ,C779_=_C1036 ,C779_=_C1049 ,C779_=_C1071 ,C779_=_C1083 ,C779_=_C1103 ,\nC779_=_C1114 ,C779_=_C1132 ,C779_=_C1142 ,C779_=_C1158 ,C779_=_C1167 ,C779_=_C1181 ,\nC779_=_C1189 ,C779_=_C1201 ,C779_=_C1208 ,C779_=_C1218 ,C779_=_C1224 ,C779_=_C1232 ,\nC779_=_C1237 ,C779_=_C1243 ,C779_=_C1251 ,C779_=_C1252 ,C779_=_C1253 ,C779_=_C1254 ,\nC783_=_C785 ,C783_=_C787 ,C783_=_C812 ,C783_=_C813 ,C783_=_C819 ,C783_=_C820 ,\nC783_=_C821 ,C783_=_C822 ,C783_=_C823 ,C783_=_C824 ,C783_=_C825 ,C783_=_C826 ,\nC783_=_C827 ,C783_=_C828 ,C783_=_C829 ,C783_=_C830 ,C783_=_C832 ,C785_=_C787 ,\nC785_=_C812 ,C785_=_C813 ,C785_=_C835 ,C785_=_C836 ,C785_=_C838 ,C785_=_C839 ,\nC785_=_C840 ,C785_=_C841 ,C785_=_C842 ,C785_=_C843 ,C785_=_C844 ,C785_=_C845 ,\nC785_=_C846 ,C785_=_C847 ,C785_=_C848 ,C785_=_C849 ,C785_=_C850 ,C785_=_C851 ,\nC785_=_C852 ,C785_=_C853 ,C785_=_C854 ,C785_=_C855 ,C785_=_C856 ,C785_=_C857 ,\nC785_=_C858 ,C785_=_C859 ,C785_=_C860 ,C785_=_C861 ,C785_=_C864 ,C785_=_C865 ,\nC785_=_C866 ,C787_=_C812 ,C787_=_C813 ,C787_=_C867 ,C787_=_C885 ,C787_=_C886 ,\nC787_=_C887 ,C787_=_C888 ,C787_=_C889 ,C787_=_C890 ,C787_=_C891 ,C787_=_C892 ,\nC787_=_C893 ,C787_=_C894 ,C787_=_C895 ,C787_=_C896 ,C787_=_C897 ,C787_=_C898 ,\nC787_=_C899 ,C787_=_C900 ,C787_=_C901 ,C787_=_C902 ,C787_=_C903 ,C787_=_C904 ,\nC787_=_C905 ,C787_=_C906 ,C787_=_C907 ,C787_=_C908 ,C787_=_C909 ,C787_=_C912 ,\nC787_=_C913 ,C787_=_C914 ,C812_=_C813 ,C812_=_C927 ,C812_=_C955 ,C812_=_C996 ,\nC812_=_C1035 ,C812_=_C1070 ,C812_=_C1102 ,C812_=_C1131 ,C812_=_C1157 ,C812_=_C1180 ,\nC812_=_C1200 ,C812_=_C1217 ,C812_=_C1231 ,C812_=_C1241 ,C812_=_C1248 ,C813_=_C880 ,\nC813_=_C928 ,C813_=_C956 ,C813_=_C971 ,C813_=_C997 ,C813_=_C1011 ,C813_=_C1036 ,\nC813_=_C1049 ,C813_=_C1071 ,C813_=_C1083 ,C813_=_C1103 ,C813_=_C1114 ,C813_=_C1132 ,\nC813_=_C1142 ,C813_=_C1158 ,C813_=_C1167 ,C813_=_C1181 ,C813_=_C1189 ,C813_=_C1201 ,\nC813_=_C1208 ,C813_=_C1218 ,C813_=_C1224 ,C813_=_C1232 ,C813_=_C1237 ,C813_=_C1243 ,\nC813_=_C1251 ,C813_=_C1252 ,C813_=_C1253 ,C813_=_C1254 ,C819_=_C820 ,C819_=_C821 ,\nC819_=_C822 ,C819_=_C823 ,C819_=_C824 ,C819_=_C825 ,C819_=_C826 ,C819_=_C827 ,\nC819_=_C828 ,C819_=_C829 ,C819_=_C830 ,C819_=_C832 ,C819_=_C839 ,C819_=_C887 ,\nC819_=_C955 ,C819_=_C956 ,C820_=_C821 ,C820_=_C822 ,C820_=_C823 ,C820_=_C824 ,\nC820_=_C825 ,C820_=_C826 ,C820_=_C827 ,C820_=_C828 ,C820_=_C829 ,C820_=_C830 ,\nC820_=_C832 ,C820_=_C841 ,C820_=_C889 ,C820_=_C996 ,C820_=_C997 ,C821_=_C822 ,\nC821_=_C823 ,C821_=_C824 ,C821_=_C825 ,C821_=_C826 ,C821_=_C827 ,C821_=_C828 ,\nC821_=_C829 ,C821_=_C830 ,C821_=_C832 ,C821_=_C843 ,C821_=_C891 ,C821_=_C1035 ,\nC821_=_C1036 ,C822_=_C823 ,C822_=_C824 ,C822_=_C825 ,C822_=_C826 ,C822_=_C827 ,\nC822_=_C828 ,C822_=_C829 ,C822_=_C830 ,C822_=_C832 ,C822_=_C845 ,C822_=_C893 ,\nC822_=_C1070 ,C822_=_C1071 ,C823_=_C824 ,C823_=_C825 ,C823_=_C826 ,C823_=_C827 ,\nC823_=_C828 ,C823_=_C829 ,C823_=_C830 ,C823_=_C832 ,C823_=_C847 ,C823_=_C895 ,\nC823_=_C1102 ,C823_=_C1103 ,C824_=_C825 ,C824_=_C826 ,C824_=_C827 ,C824_=_C828 ,\nC824_=_C829 ,C824_=_C830 ,C824_=_C832 ,C824_=_C849 ,C824_=_C897 ,C824_=_C1131 ,\nC824_=_C1132 ,C825_=_C826 ,C825_=_C827 ,C825_=_C828 ,C825_=_C829 ,C825_=_C830 ,\nC825_=_C832 ,C825_=_C851 ,C825_=_C899 ,C825_=_C1157 ,C825_=_C1158 ,C826_=_C827 ,\nC826_=_C828 ,C826_=_C829 ,C826_=_C830 ,C826_=_C832 ,C826_=_C853 ,C826_=_C901 ,\nC826_=_C1180 ,C826_=_C1181 ,C827_=_C828 ,C827_=_C829 ,C827_=_C830 ,C827_=_C832 ,\nC827_=_C855 ,C827_=_C903 ,C827_=_C1200 ,C827_=_C1201 ,C828_=_C829 ,C828_=_C830 ,\nC828_=_C832 ,C828_=_C857 ,C828_=_C905 ,C828_=_C1217 ,C828_=_C1218 ,C829_=_C830 ,\nC829_=_C832 ,C829_=_C859 ,C829_=_C907 ,C829_=_C1231 ,C829_=_C1232 ,C830_=_C832 ,\nC830_=_C861 ,C830_=_C909 ,C830_=_C1241 ,C830_=_C1243 ,C832_=_C865 ,C832_=_C913 ,\nC832_=_C1248 ,C832_=_C1253 ,C835_=_C836 ,C835_=_C838 ,C835_=_C839 ,C835_=_C840 ,\nC835_=_C841 ,C835_=_C842 ,C835_=_C843 ,C835_=_C844 ,C835_=_C845 ,C835_=_C846 ,\nC835_=_C847 ,C835_=_C848 ,C835_=_C849 ,C835_=_C850 ,C835_=_C851 ,C835_=_C852 ,\nC835_=_C853 ,C835_=_C854 ,C835_=_C855 ,C835_=_C856 ,C835_=_C857 ,C835_=_C858 ,\nC835_=_C859 ,C835_=_C860 ,C835_=_C861 ,C835_=_C864 ,C835_=_C865 ,C835_=_C866 ,\nC835_=_C867 ,C835_=_C880 ,C836_=_C838 ,C836_=_C839 ,C836_=_C840 ,C836_=_C841 ,\nC836_=_C842 ,C836_=_C843 ,C836_=_C844 ,C836_=_C845 ,C836_=_C846 ,C836_=_C847 ,\nC836_=_C848 ,C836_=_C849 ,C836_=_C850 ,C836_=_C851 ,C836_=_C852 ,C836_=_C853 ,\nC836_=_C854 ,C836_=_C855 ,C836_=_C856 ,C836_=_C857 ,C836_=_C858 ,C836_=_C859 ,\nC836_=_C860 ,C836_=_C861 ,C836_=_C864 ,C836_=_C865 ,C836_=_C866 ,C838_=_C839 ,\nC838_=_C840 ,C838_=_C841 ,C838_=_C842 ,C838_=_C843 ,C838_=_C844 ,C838_=_C845 ,\nC838_=_C846 ,C838_=_C847 ,C838_=_C848 ,C838_=_C849 ,C838_=_C850 ,C838_=_C851 ,\nC838_=_C852 ,C838_=_C853 ,C838_=_C854 ,C838_=_C855 ,C838_=_C856 ,C838_=_C857 ,\nC838_=_C858 ,C838_=_C859 ,C838_=_C860 ,C838_=_C861 ,C838_=_C864 ,C838_=_C865 ,\nC838_=_C866 ,C838_=_C885 ,C838_=_C927 ,C838_=_C928 ,C839_=_C840 ,C839_=_C841 ,\nC839_=_C842 ,C839_=_C843 ,C839_=_C844 ,C839_=_C845 ,C839_=_C846 ,C839_=_C847 ,\nC839_=_C848 ,C839_=_C849 ,C839_=_C850 ,C839_=_C851 ,C839_=_C852 ,C839_=_C853 ,\nC839_=_C854 ,C839_=_C855 ,C839_=_C856 ,C839_=_C857 ,C839_=_C858 ,C839_=_C859 ,\nC839_=_C860 ,C839_=_C861 ,C839_=_C864 ,C839_=_C865 ,C839_=_C866 ,C839_=_C887 ,\nC839_=_C955 ,C839_=_C956 ,C840_=_C841 ,C840_=_C842 ,C840_=_C843 ,C840_=_C844 ,\nC840_=_C845 ,C840_=_C846 ,C840_=_C847 ,C840_=_C848 ,C840_=_C849 ,C840_=_C850 ,\nC840_=_C851</w:t>
      </w:r>
    </w:p>
    <w:p>
      <w:pPr>
        <w:pStyle w:val="PreformattedText"/>
        <w:bidi w:val="0"/>
        <w:spacing w:before="0" w:after="0"/>
        <w:jc w:val="left"/>
        <w:rPr/>
      </w:pPr>
      <w:r>
        <w:rPr/>
        <w:t xml:space="preserve"> </w:t>
      </w:r>
      <w:r>
        <w:rPr/>
        <w:t>,C840_=_C852 ,C840_=_C853 ,C840_=_C854 ,C840_=_C855 ,C840_=_C856 ,\nC840_=_C857 ,C840_=_C858 ,C840_=_C859 ,C840_=_C860 ,C840_=_C861 ,C840_=_C864 ,\nC840_=_C865 ,C840_=_C866 ,C840_=_C888 ,C840_=_C971 ,C841_=_C842 ,C841_=_C843 ,\nC841_=_C844 ,C841_=_C845 ,C841_=_C846 ,C841_=_C847 ,C841_=_C848 ,C841_=_C849 ,\nC841_=_C850 ,C841_=_C851 ,C841_=_C852 ,C841_=_C853 ,C841_=_C854 ,C841_=_C855 ,\nC841_=_C856 ,C841_=_C857 ,C841_=_C858 ,C841_=_C859 ,C841_=_C860 ,C841_=_C861 ,\nC841_=_C864 ,C841_=_C865 ,C841_=_C866 ,C841_=_C889 ,C841_=_C996 ,C841_=_C997 ,\nC842_=_C843 ,C842_=_C844 ,C842_=_C845 ,C842_=_C846 ,C842_=_C847 ,C842_=_C848 ,\nC842_=_C849 ,C842_=_C850 ,C842_=_C851 ,C842_=_C852 ,C842_=_C853 ,C842_=_C854 ,\nC842_=_C855 ,C842_=_C856 ,C842_=_C857 ,C842_=_C858 ,C842_=_C859 ,C842_=_C860 ,\nC842_=_C861 ,C842_=_C864 ,C842_=_C865 ,C842_=_C866 ,C842_=_C890 ,C842_=_C1011 ,\nC843_=_C844 ,C843_=_C845 ,C843_=_C846 ,C843_=_C847 ,C843_=_C848 ,C843_=_C849 ,\nC843_=_C850 ,C843_=_C851 ,C843_=_C852 ,C843_=_C853 ,C843_=_C854 ,C843_=_C855 ,\nC843_=_C856 ,C843_=_C857 ,C843_=_C858 ,C843_=_C859 ,C843_=_C860 ,C843_=_C861 ,\nC843_=_C864 ,C843_=_C865 ,C843_=_C866 ,C843_=_C891 ,C843_=_C1035 ,C843_=_C1036 ,\nC844_=_C845 ,C844_=_C846 ,C844_=_C847 ,C844_=_C848 ,C844_=_C849 ,C844_=_C850 ,\nC844_=_C851 ,C844_=_C852 ,C844_=_C853 ,C844_=_C854 ,C844_=_C855 ,C844_=_C856 ,\nC844_=_C857 ,C844_=_C858 ,C844_=_C859 ,C844_=_C860 ,C844_=_C861 ,C844_=_C864 ,\nC844_=_C865 ,C844_=_C866 ,C844_=_C892 ,C844_=_C1049 ,C845_=_C846 ,C845_=_C847 ,\nC845_=_C848 ,C845_=_C849 ,C845_=_C850 ,C845_=_C851 ,C845_=_C852 ,C845_=_C853 ,\nC845_=_C854 ,C845_=_C855 ,C845_=_C856 ,C845_=_C857 ,C845_=_C858 ,C845_=_C859 ,\nC845_=_C860 ,C845_=_C861 ,C845_=_C864 ,C845_=_C865 ,C845_=_C866 ,C845_=_C893 ,\nC845_=_C1070 ,C845_=_C1071 ,C846_=_C847 ,C846_=_C848 ,C846_=_C849 ,C846_=_C850 ,\nC846_=_C851 ,C846_=_C852 ,C846_=_C853 ,C846_=_C854 ,C846_=_C855 ,C846_=_C856 ,\nC846_=_C857 ,C846_=_C858 ,C846_=_C859 ,C846_=_C860 ,C846_=_C861 ,C846_=_C864 ,\nC846_=_C865 ,C846_=_C866 ,C846_=_C894 ,C846_=_C1083 ,C847_=_C848 ,C847_=_C849 ,\nC847_=_C850 ,C847_=_C851 ,C847_=_C852 ,C847_=_C853 ,C847_=_C854 ,C847_=_C855 ,\nC847_=_C856 ,C847_=_C857 ,C847_=_C858 ,C847_=_C859 ,C847_=_C860 ,C847_=_C861 ,\nC847_=_C864 ,C847_=_C865 ,C847_=_C866 ,C847_=_C895 ,C847_=_C1102 ,C847_=_C1103 ,\nC848_=_C849 ,C848_=_C850 ,C848_=_C851 ,C848_=_C852 ,C848_=_C853 ,C848_=_C854 ,\nC848_=_C855 ,C848_=_C856 ,C848_=_C857 ,C848_=_C858 ,C848_=_C859 ,C848_=_C860 ,\nC848_=_C861 ,C848_=_C864 ,C848_=_C865 ,C848_=_C866 ,C848_=_C896 ,C848_=_C1114 ,\nC849_=_C850 ,C849_=_C851 ,C849_=_C852 ,C849_=_C853 ,C849_=_C854 ,C849_=_C855 ,\nC849_=_C856 ,C849_=_C857 ,C849_=_C858 ,C849_=_C859 ,C849_=_C860 ,C849_=_C861 ,\nC849_=_C864 ,C849_=_C865 ,C849_=_C866 ,C849_=_C897 ,C849_=_C1131 ,C849_=_C1132 ,\nC850_=_C851 ,C850_=_C852 ,C850_=_C853 ,C850_=_C854 ,C850_=_C855 ,C850_=_C856 ,\nC850_=_C857 ,C850_=_C858 ,C850_=_C859 ,C850_=_C860 ,C850_=_C861 ,C850_=_C864 ,\nC850_=_C865 ,C850_=_C866 ,C850_=_C898 ,C850_=_C1142 ,C851_=_C852 ,C851_=_C853 ,\nC851_=_C854 ,C851_=_C855 ,C851_=_C856 ,C851_=_C857 ,C851_=_C858 ,C851_=_C859 ,\nC851_=_C860 ,C851_=_C861 ,C851_=_C864 ,C851_=_C865 ,C851_=_C866 ,C851_=_C899 ,\nC851_=_C1157 ,C851_=_C1158 ,C852_=_C853 ,C852_=_C854 ,C852_=_C855 ,C852_=_C856 ,\nC852_=_C857 ,C852_=_C858 ,C852_=_C859 ,C852_=_C860 ,C852_=_C861 ,C852_=_C864 ,\nC852_=_C865 ,C852_=_C866 ,C852_=_C900 ,C852_=_C1167 ,C853_=_C854 ,C853_=_C855 ,\nC853_=_C856 ,C853_=_C857 ,C853_=_C858 ,C853_=_C859 ,C853_=_C860 ,C853_=_C861 ,\nC853_=_C864 ,C853_=_C865 ,C853_=_C866 ,C853_=_C901 ,C853_=_C1180 ,C853_=_C1181 ,\nC854_=_C855 ,C854_=_C856 ,C854_=_C857 ,C854_=_C858 ,C854_=_C859 ,C854_=_C860 ,\nC854_=_C861 ,C854_=_C864 ,C854_=_C865 ,C854_=_C866 ,C854_=_C902 ,C854_=_C1189 ,\nC855_=_C856 ,C855_=_C857 ,C855_=_C858 ,C855_=_C859 ,C855_=_C860 ,C855_=_C861 ,\nC855_=_C864 ,C855_=_C865 ,C855_=_C866 ,C855_=_C903 ,C855_=_C1200 ,C855_=_C1201 ,\nC856_=_C857 ,C856_=_C858 ,C856_=_C859 ,C856_=_C860 ,C856_=_C861 ,C856_=_C864 ,\nC856_=_C865 ,C856_=_C866 ,C856_=_C904 ,C856_=_C1208 ,C857_=_C858 ,C857_=_C859 ,\nC857_=_C860 ,C857_=_C861 ,C857_=_C864 ,C857_=_C865 ,C857_=_C866 ,C857_=_C905 ,\nC857_=_C1217 ,C857_=_C1218 ,C858_=_C859 ,C858_=_C860 ,C858_=_C861 ,C858_=_C864 ,\nC858_=_C865 ,C858_=_C866 ,C858_=_C906 ,C858_=_C1224 ,C859_=_C860 ,C859_=_C861 ,\nC859_=_C864 ,C859_=_C865 ,C859_=_C866 ,C859_=_C907 ,C859_=_C1231 ,C859_=_C1232 ,\nC860_=_C861 ,C860_=_C864 ,C860_=_C865 ,C860_=_C866 ,C860_=_C908 ,C860_=_C1237 ,\nC861_=_C864 ,C861_=_C865 ,C861_=_C866 ,C861_=_C909 ,C861_=_C1241 ,C861_=_C1243 ,\nC864_=_C865 ,C864_=_C866 ,C864_=_C912 ,C864_=_C1251 ,C865_=_C866 ,C865_=_C913 ,\nC865_=_C1248 ,C865_=_C1253 ,C866_=_C914 ,C866_=_C1254 ,C867_=_C880 ,C867_=_C885 ,\nC867_=_C886 ,C867_=_C887 ,C867_=_C888 ,C867_=_C889 ,C867_=_C890 ,C867_=_C891 ,\nC867_=_C892 ,C867_=_C893 ,C867_=_C894 ,C867_=_C895 ,C867_=_C896 ,C867_=_C897 ,\nC867_=_C898 ,C867_=_C899 ,C867_=_C900 ,C867_=_C901 ,C867_=_C902 ,C867_=_C903 ,\nC867_=_C904 ,C867_=_C905 ,C867_=_C906 ,C867_=_C907 ,C867_=_C908 ,C867_=_C909 ,\nC867_=_C912 ,C867_=_C913 ,C867_=_C914 ,C880_=_C928 ,C880_=_C956 ,C880_=_C971 ,\nC880_=_C997 ,C880_=_C1011 ,C880_=_C1036 ,C880_=_C1049 ,C880_=_C1071 ,C880_=_C1083 ,\nC880_=_C1103 ,C880_=_C1114 ,C880_=_C1132 ,C880_=_C1142 ,C880_=_C1158 ,C880_=_C1167 ,\nC880_=_C1181 ,C880_=_C1189 ,C880_=_C1201 ,C880_=_C1208 ,C880_=_C1218 ,C880_=_C1224 ,\nC880_=_C1232 ,C880_=_C1237 ,C880_=_C1243 ,C880_=_C1251 ,C880_=_C1252 ,C880_=_C1253 ,\nC880_=_C1254 ,C885_=_C886 ,C885_=_C887 ,C885_=_C888 ,C885_=_C889 ,C885_=_C890 ,\nC885_=_C891 ,C885_=_C892 ,C885_=_C893 ,C885_=_C894 ,C885_=_C895 ,C885_=_C896 ,\nC885_=_C897 ,C885_=_C898 ,C885_=_C899 ,C885_=_C900 ,C885_=_C901 ,C885_=_C902 ,\nC885_=_C903 ,C885_=_C904 ,C885_=_C905 ,C885_=_C906 ,C885_=_C907 ,C885_=_C908 ,\nC885_=_C909 ,C885_=_C912 ,C885_=_C913 ,C885_=_C914 ,C885_=_C927 ,C885_=_C928 ,\nC886_=_C887 ,C886_=_C888 ,C886_=_C889 ,C886_=_C890 ,C886_=_C891 ,C886_=_C892 ,\nC886_=_C893 ,C886_=_C894 ,C886_=_C895 ,C886_=_C896 ,C886_=_C897 ,C886_=_C898 ,\nC886_=_C899 ,C886_=_C900 ,C886_=_C901 ,C886_=_C902 ,C886_=_C903 ,C886_=_C904 ,\nC886_=_C905 ,C886_=_C906 ,C886_=_C907 ,C886_=_C908 ,C886_=_C909 ,C886_=_C912 ,\nC886_=_C913 ,C886_=_C914 ,C887_=_C888 ,C887_=_C889 ,C887_=_C890 ,C887_=_C891 ,\nC887_=_C892 ,C887_=_C893 ,C887_=_C894 ,C887_=_C895 ,C887_=_C896 ,C887_=_C897 ,\nC887_=_C898 ,C887_=_C899 ,C887_=_C900 ,C887_=_C901 ,C887_=_C902 ,C887_=_C903 ,\nC887_=_C904 ,C887_=_C905 ,C887_=_C906 ,C887_=_C907 ,C887_=_C908 ,C887_=_C909 ,\nC887_=_C912 ,C887_=_C913 ,C887_=_C914 ,C887_=_C955 ,C887_=_C956 ,C888_=_C889 ,\nC888_=_C890 ,C888_=_C891 ,C888_=_C892 ,C888_=_C893 ,C888_=_C894 ,C888_=_C895 ,\nC888_=_C896 ,C888_=_C897 ,C888_=_C898 ,C888_=_C899 ,C888_=_C900 ,C888_=_C901 ,\nC888_=_C902 ,C888_=_C903 ,C888_=_C904 ,C888_=_C905 ,C888_=_C906 ,C888_=_C907 ,\nC888_=_C908 ,C888_=_C909 ,C888_=_C912 ,C888_=_C913 ,C888_=_C914 ,C888_=_C971 ,\nC889_=_C890 ,C889_=_C891 ,C889_=_C892 ,C889_=_C893 ,C889_=_C894 ,C889_=_C895 ,\nC889_=_C896 ,C889_=_C897 ,C889_=_C898 ,C889_=_C899 ,C889_=_C900 ,C889_=_C901 ,\nC889_=_C902 ,C889_=_C903 ,C889_=_C904 ,C889_=_C905 ,C889_=_C906 ,C889_=_C907 ,\nC889_=_C908 ,C889_=_C909 ,C889_=_C912 ,C889_=_C913 ,C889_=_C914 ,C889_=_C996 ,\nC889_=_C997 ,C890_=_C891 ,C890_=_C892 ,C890_=_C893 ,C890_=_C894 ,C890_=_C895 ,\nC890_=_C896 ,C890_=_C897 ,C890_=_C898 ,C890_=_C899 ,C890_=_C900 ,C890_=_C901 ,\nC890_=_C902 ,C890_=_C903 ,C890_=_C904 ,C890_=_C905 ,C890_=_C906 ,C890_=_C907 ,\nC890_=_C908 ,C890_=_C909 ,C890_=_C912 ,C890_=_C913 ,C890_=_C914 ,C890_=_C1011 ,\nC891_=_C892 ,C891_=_C893 ,C891_=_C894 ,C891_=_C895 ,C891_=_C896 ,C891_=_C897 ,\nC891_=_C898 ,C891_=_C899 ,C891_=_C900 ,C891_=_C901 ,C891_=_C902 ,C891_=_C903 ,\nC891_=_C904 ,C891_=_C905 ,C891_=_C906 ,C891_=_C907 ,C891_=_C908 ,C891_=_C909 ,\nC891_=_C912 ,C891_=_C913 ,C891_=_C914 ,C891_=_C1035 ,C891_=_C1036 ,C892_=_C893 ,\nC892_=_C894 ,C892_=_C895 ,C892_=_C896 ,C892_=_C897 ,C892_=_C898 ,C892_=_C899 ,\nC892_=_C900 ,C892_=_C901 ,C892_=_C902 ,C892_=_C903 ,C892_=_C904 ,C892_=_C905 ,\nC892_=_C906 ,C892_=_C907 ,C892_=_C908 ,C892_=_C909 ,C892_=_C912 ,C892_=_C913 ,\nC892_=_C914 ,C892_=_C1049 ,C893_=_C894 ,C893_=_C895 ,C893_=_C896 ,C893_=_C897 ,\nC893_=_C898 ,C893_=_C899 ,C893_=_C900 ,C893_=_C901 ,C893_=_C902 ,C893_=_C903 ,\nC893_=_C904 ,C893_=_C905 ,C893_=_C906 ,C893_=_C907 ,C893_=_C908 ,C893_=_C909 ,\nC893_=_C912 ,C893_=_C913 ,C893_=_C914 ,C893_=_C1070 ,C893_=_C1071 ,C894_=_C895 ,\nC894_=_C896 ,C894_=_C897 ,C894_=_C898 ,C894_=_C899 ,C894_=_C900 ,C894_=_C901 ,\nC894_=_C902 ,C894_=_C903 ,C894_=_C904 ,C894_=_C905 ,C894_=_C906 ,C894_=_C907 ,\nC894_=_C908 ,C894_=_C909 ,C894_=_C912 ,C894_=_C913 ,C894_=_C914 ,C894_=_C1083 ,\nC895_=_C896 ,C895_=_C897 ,C895_=_C898 ,C895_=_C899 ,C895_=_C900 ,C895_=_C901 ,\nC895_=_C902 ,C895_=_C903 ,C895_=_C904 ,C895_=_C905 ,C895_=_C906 ,C895_=_C907 ,\nC895_=_C908 ,C895_=_C909 ,C895_=_C912 ,C895_=_C913 ,C895_=_C914 ,C895_=_C1102 ,\nC895_=_C1103 ,C896_=_C897 ,C896_=_C898 ,C896_=_C899 ,C896_=_C900 ,C896_=_C901 ,\nC896_=_C902 ,C896_=_C903 ,C896_=_C904 ,C896_=_C905 ,C896_=_C906 ,C896_=_C907 ,\nC896_=_C908 ,C896_=_C909 ,C896_=_C912 ,C896_=_C913 ,C896_=_C914 ,C896_=_C1114 ,\nC897_=_C898 ,C897_=_C899 ,C897_=_C900 ,C897_=_C901 ,C897_=_C902 ,C897_=_C903 ,\nC897_=_C904 ,C897_=_C905 ,C897_=_C906 ,C897_=_C907 ,C897_=_C908 ,C897_=_C909 ,\nC897_=_C912 ,C897_=_C913 ,C897_=_C914 ,C897_=_C1131 ,C897_=_C1132 ,C898_=_C899 ,\nC898_=_C900 ,C898_=_C901 ,C898_=_C902 ,C898_=_C903 ,C898_=_C904 ,C898_=_C905 ,\nC898_=_C906 ,C898_=_C907 ,C898_=_C908 ,C898_=_C909 ,C898_=_C912 ,C898_=_C913 ,\nC898_=_C914 ,C898_=_C1142 ,C899_=_C900 ,C899_=_C901 ,C899_=_C902 ,C899_=_C903 ,\nC899_=_C904 ,C899_=_C905 ,C899_=_C906 ,C899_=_C907 ,C899_=_C908 ,C899_=_C909 ,\nC899_=_C912 ,C899_=_C913 ,C899_=_C914 ,C899_=_C1157 ,C899_=_C1158 ,C900_=_C901 ,\nC900_=_C902 ,C900_=_C903 ,C900_=_C904 ,C900_=_C905 ,C900_=_C906 ,C900_=_C907 ,\nC900_=_C908</w:t>
      </w:r>
    </w:p>
    <w:p>
      <w:pPr>
        <w:pStyle w:val="PreformattedText"/>
        <w:bidi w:val="0"/>
        <w:spacing w:before="0" w:after="0"/>
        <w:jc w:val="left"/>
        <w:rPr/>
      </w:pPr>
      <w:r>
        <w:rPr/>
        <w:t xml:space="preserve"> </w:t>
      </w:r>
      <w:r>
        <w:rPr/>
        <w:t>,C900_=_C909 ,C900_=_C912 ,C900_=_C913 ,C900_=_C914 ,C900_=_C1167 ,\nC901_=_C902 ,C901_=_C903 ,C901_=_C904 ,C901_=_C905 ,C901_=_C906 ,C901_=_C907 ,\nC901_=_C908 ,C901_=_C909 ,C901_=_C912 ,C901_=_C913 ,C901_=_C914 ,C901_=_C1180 ,\nC901_=_C1181 ,C902_=_C903 ,C902_=_C904 ,C902_=_C905 ,C902_=_C906 ,C902_=_C907 ,\nC902_=_C908 ,C902_=_C909 ,C902_=_C912 ,C902_=_C913 ,C902_=_C914 ,C902_=_C1189 ,\nC903_=_C904 ,C903_=_C905 ,C903_=_C906 ,C903_=_C907 ,C903_=_C908 ,C903_=_C909 ,\nC903_=_C912 ,C903_=_C913 ,C903_=_C914 ,C903_=_C1200 ,C903_=_C1201 ,C904_=_C905 ,\nC904_=_C906 ,C904_=_C907 ,C904_=_C908 ,C904_=_C909 ,C904_=_C912 ,C904_=_C913 ,\nC904_=_C914 ,C904_=_C1208 ,C905_=_C906 ,C905_=_C907 ,C905_=_C908 ,C905_=_C909 ,\nC905_=_C912 ,C905_=_C913 ,C905_=_C914 ,C905_=_C1217 ,C905_=_C1218 ,C906_=_C907 ,\nC906_=_C908 ,C906_=_C909 ,C906_=_C912 ,C906_=_C913 ,C906_=_C914 ,C906_=_C1224 ,\nC907_=_C908 ,C907_=_C909 ,C907_=_C912 ,C907_=_C913 ,C907_=_C914 ,C907_=_C1231 ,\nC907_=_C1232 ,C908_=_C909 ,C908_=_C912 ,C908_=_C913 ,C908_=_C914 ,C908_=_C1237 ,\nC909_=_C912 ,C909_=_C913 ,C909_=_C914 ,C909_=_C1241 ,C909_=_C1243 ,C912_=_C913 ,\nC912_=_C914 ,C912_=_C1251 ,C913_=_C914 ,C913_=_C1248 ,C913_=_C1253 ,C914_=_C1254 ,\nC927_=_C928 ,C927_=_C955 ,C927_=_C996 ,C927_=_C1035 ,C927_=_C1070 ,C927_=_C1102 ,\nC927_=_C1131 ,C927_=_C1157 ,C927_=_C1180 ,C927_=_C1200 ,C927_=_C1217 ,C927_=_C1231 ,\nC927_=_C1241 ,C927_=_C1248 ,C928_=_C956 ,C928_=_C971 ,C928_=_C997 ,C928_=_C1011 ,\nC928_=_C1036 ,C928_=_C1049 ,C928_=_C1071 ,C928_=_C1083 ,C928_=_C1103 ,C928_=_C1114 ,\nC928_=_C1132 ,C928_=_C1142 ,C928_=_C1158 ,C928_=_C1167 ,C928_=_C1181 ,C928_=_C1189 ,\nC928_=_C1201 ,C928_=_C1208 ,C928_=_C1218 ,C928_=_C1224 ,C928_=_C1232 ,C928_=_C1237 ,\nC928_=_C1243 ,C928_=_C1251 ,C928_=_C1252 ,C928_=_C1253 ,C928_=_C1254 ,C955_=_C956 ,\nC955_=_C996 ,C955_=_C1035 ,C955_=_C1070 ,C955_=_C1102 ,C955_=_C1131 ,C955_=_C1157 ,\nC955_=_C1180 ,C955_=_C1200 ,C955_=_C1217 ,C955_=_C1231 ,C955_=_C1241 ,C955_=_C1248 ,\nC956_=_C971 ,C956_=_C997 ,C956_=_C1011 ,C956_=_C1036 ,C956_=_C1049 ,C956_=_C1071 ,\nC956_=_C1083 ,C956_=_C1103 ,C956_=_C1114 ,C956_=_C1132 ,C956_=_C1142 ,C956_=_C1158 ,\nC956_=_C1167 ,C956_=_C1181 ,C956_=_C1189 ,C956_=_C1201 ,C956_=_C1208 ,C956_=_C1218 ,\nC956_=_C1224 ,C956_=_C1232 ,C956_=_C1237 ,C956_=_C1243 ,C956_=_C1251 ,C956_=_C1252 ,\nC956_=_C1253 ,C956_=_C1254 ,C971_=_C997 ,C971_=_C1011 ,C971_=_C1036 ,C971_=_C1049 ,\nC971_=_C1071 ,C971_=_C1083 ,C971_=_C1103 ,C971_=_C1114 ,C971_=_C1132 ,C971_=_C1142 ,\nC971_=_C1158 ,C971_=_C1167 ,C971_=_C1181 ,C971_=_C1189 ,C971_=_C1201 ,C971_=_C1208 ,\nC971_=_C1218 ,C971_=_C1224 ,C971_=_C1232 ,C971_=_C1237 ,C971_=_C1243 ,C971_=_C1251 ,\nC971_=_C1252 ,C971_=_C1253 ,C971_=_C1254 ,C996_=_C997 ,C996_=_C1035 ,C996_=_C1070 ,\nC996_=_C1102 ,C996_=_C1131 ,C996_=_C1157 ,C996_=_C1180 ,C996_=_C1200 ,C996_=_C1217 ,\nC996_=_C1231 ,C996_=_C1241 ,C996_=_C1248 ,C997_=_C1011 ,C997_=_C1036 ,C997_=_C1049 ,\nC997_=_C1071 ,C997_=_C1083 ,C997_=_C1103 ,C997_=_C1114 ,C997_=_C1132 ,C997_=_C1142 ,\nC997_=_C1158 ,C997_=_C1167 ,C997_=_C1181 ,C997_=_C1189 ,C997_=_C1201 ,C997_=_C1208 ,\nC997_=_C1218 ,C997_=_C1224 ,C997_=_C1232 ,C997_=_C1237 ,C997_=_C1243 ,C997_=_C1251 ,\nC997_=_C1252 ,C997_=_C1253 ,C997_=_C1254 ,C1011_=_C1036 ,C1011_=_C1049 ,C1011_=_C1071 ,\nC1011_=_C1083 ,C1011_=_C1103 ,C1011_=_C1114 ,C1011_=_C1132 ,C1011_=_C1142 ,C1011_=_C1158 ,\nC1011_=_C1167 ,C1011_=_C1181 ,C1011_=_C1189 ,C1011_=_C1201 ,C1011_=_C1208 ,C1011_=_C1218 ,\nC1011_=_C1224 ,C1011_=_C1232 ,C1011_=_C1237 ,C1011_=_C1243 ,C1011_=_C1251 ,C1011_=_C1252 ,\nC1011_=_C1253 ,C1011_=_C1254 ,C1035_=_C1036 ,C1035_=_C1070 ,C1035_=_C1102 ,C1035_=_C1131 ,\nC1035_=_C1157 ,C1035_=_C1180 ,C1035_=_C1200 ,C1035_=_C1217 ,C1035_=_C1231 ,C1035_=_C1241 ,\nC1035_=_C1248 ,C1036_=_C1049 ,C1036_=_C1071 ,C1036_=_C1083 ,C1036_=_C1103 ,C1036_=_C1114 ,\nC1036_=_C1132 ,C1036_=_C1142 ,C1036_=_C1158 ,C1036_=_C1167 ,C1036_=_C1181 ,C1036_=_C1189 ,\nC1036_=_C1201 ,C1036_=_C1208 ,C1036_=_C1218 ,C1036_=_C1224 ,C1036_=_C1232 ,C1036_=_C1237 ,\nC1036_=_C1243 ,C1036_=_C1251 ,C1036_=_C1252 ,C1036_=_C1253 ,C1036_=_C1254 ,C1049_=_C1071 ,\nC1049_=_C1083 ,C1049_=_C1103 ,C1049_=_C1114 ,C1049_=_C1132 ,C1049_=_C1142 ,C1049_=_C1158 ,\nC1049_=_C1167 ,C1049_=_C1181 ,C1049_=_C1189 ,C1049_=_C1201 ,C1049_=_C1208 ,C1049_=_C1218 ,\nC1049_=_C1224 ,C1049_=_C1232 ,C1049_=_C1237 ,C1049_=_C1243 ,C1049_=_C1251 ,C1049_=_C1252 ,\nC1049_=_C1253 ,C1049_=_C1254 ,C1070_=_C1071 ,C1070_=_C1102 ,C1070_=_C1131 ,C1070_=_C1157 ,\nC1070_=_C1180 ,C1070_=_C1200 ,C1070_=_C1217 ,C1070_=_C1231 ,C1070_=_C1241 ,C1070_=_C1248 ,\nC1071_=_C1083 ,C1071_=_C1103 ,C1071_=_C1114 ,C1071_=_C1132 ,C1071_=_C1142 ,C1071_=_C1158 ,\nC1071_=_C1167 ,C1071_=_C1181 ,C1071_=_C1189 ,C1071_=_C1201 ,C1071_=_C1208 ,C1071_=_C1218 ,\nC1071_=_C1224 ,C1071_=_C1232 ,C1071_=_C1237 ,C1071_=_C1243 ,C1071_=_C1251 ,C1071_=_C1252 ,\nC1071_=_C1253 ,C1071_=_C1254 ,C1083_=_C1103 ,C1083_=_C1114 ,C1083_=_C1132 ,C1083_=_C1142 ,\nC1083_=_C1158 ,C1083_=_C1167 ,C1083_=_C1181 ,C1083_=_C1189 ,C1083_=_C1201 ,C1083_=_C1208 ,\nC1083_=_C1218 ,C1083_=_C1224 ,C1083_=_C1232 ,C1083_=_C1237 ,C1083_=_C1243 ,C1083_=_C1251 ,\nC1083_=_C1252 ,C1083_=_C1253 ,C1083_=_C1254 ,C1102_=_C1103 ,C1102_=_C1131 ,C1102_=_C1157 ,\nC1102_=_C1180 ,C1102_=_C1200 ,C1102_=_C1217 ,C1102_=_C1231 ,C1102_=_C1241 ,C1102_=_C1248 ,\nC1103_=_C1114 ,C1103_=_C1132 ,C1103_=_C1142 ,C1103_=_C1158 ,C1103_=_C1167 ,C1103_=_C1181 ,\nC1103_=_C1189 ,C1103_=_C1201 ,C1103_=_C1208 ,C1103_=_C1218 ,C1103_=_C1224 ,C1103_=_C1232 ,\nC1103_=_C1237 ,C1103_=_C1243 ,C1103_=_C1251 ,C1103_=_C1252 ,C1103_=_C1253 ,C1103_=_C1254 ,\nC1114_=_C1132 ,C1114_=_C1142 ,C1114_=_C1158 ,C1114_=_C1167 ,C1114_=_C1181 ,C1114_=_C1189 ,\nC1114_=_C1201 ,C1114_=_C1208 ,C1114_=_C1218 ,C1114_=_C1224 ,C1114_=_C1232 ,C1114_=_C1237 ,\nC1114_=_C1243 ,C1114_=_C1251 ,C1114_=_C1252 ,C1114_=_C1253 ,C1114_=_C1254 ,C1131_=_C1132 ,\nC1131_=_C1157 ,C1131_=_C1180 ,C1131_=_C1200 ,C1131_=_C1217 ,C1131_=_C1231 ,C1131_=_C1241 ,\nC1131_=_C1248 ,C1132_=_C1142 ,C1132_=_C1158 ,C1132_=_C1167 ,C1132_=_C1181 ,C1132_=_C1189 ,\nC1132_=_C1201 ,C1132_=_C1208 ,C1132_=_C1218 ,C1132_=_C1224 ,C1132_=_C1232 ,C1132_=_C1237 ,\nC1132_=_C1243 ,C1132_=_C1251 ,C1132_=_C1252 ,C1132_=_C1253 ,C1132_=_C1254 ,C1142_=_C1158 ,\nC1142_=_C1167 ,C1142_=_C1181 ,C1142_=_C1189 ,C1142_=_C1201 ,C1142_=_C1208 ,C1142_=_C1218 ,\nC1142_=_C1224 ,C1142_=_C1232 ,C1142_=_C1237 ,C1142_=_C1243 ,C1142_=_C1251 ,C1142_=_C1252 ,\nC1142_=_C1253 ,C1142_=_C1254 ,C1157_=_C1158 ,C1157_=_C1180 ,C1157_=_C1200 ,C1157_=_C1217 ,\nC1157_=_C1231 ,C1157_=_C1241 ,C1157_=_C1248 ,C1158_=_C1167 ,C1158_=_C1181 ,C1158_=_C1189 ,\nC1158_=_C1201 ,C1158_=_C1208 ,C1158_=_C1218 ,C1158_=_C1224 ,C1158_=_C1232 ,C1158_=_C1237 ,\nC1158_=_C1243 ,C1158_=_C1251 ,C1158_=_C1252 ,C1158_=_C1253 ,C1158_=_C1254 ,C1167_=_C1181 ,\nC1167_=_C1189 ,C1167_=_C1201 ,C1167_=_C1208 ,C1167_=_C1218 ,C1167_=_C1224 ,C1167_=_C1232 ,\nC1167_=_C1237 ,C1167_=_C1243 ,C1167_=_C1251 ,C1167_=_C1252 ,C1167_=_C1253 ,C1167_=_C1254 ,\nC1180_=_C1181 ,C1180_=_C1200 ,C1180_=_C1217 ,C1180_=_C1231 ,C1180_=_C1241 ,C1180_=_C1248 ,\nC1181_=_C1189 ,C1181_=_C1201 ,C1181_=_C1208 ,C1181_=_C1218 ,C1181_=_C1224 ,C1181_=_C1232 ,\nC1181_=_C1237 ,C1181_=_C1243 ,C1181_=_C1251 ,C1181_=_C1252 ,C1181_=_C1253 ,C1181_=_C1254 ,\nC1189_=_C1201 ,C1189_=_C1208 ,C1189_=_C1218 ,C1189_=_C1224 ,C1189_=_C1232 ,C1189_=_C1237 ,\nC1189_=_C1243 ,C1189_=_C1251 ,C1189_=_C1252 ,C1189_=_C1253 ,C1189_=_C1254 ,C1200_=_C1201 ,\nC1200_=_C1217 ,C1200_=_C1231 ,C1200_=_C1241 ,C1200_=_C1248 ,C1201_=_C1208 ,C1201_=_C1218 ,\nC1201_=_C1224 ,C1201_=_C1232 ,C1201_=_C1237 ,C1201_=_C1243 ,C1201_=_C1251 ,C1201_=_C1252 ,\nC1201_=_C1253 ,C1201_=_C1254 ,C1208_=_C1218 ,C1208_=_C1224 ,C1208_=_C1232 ,C1208_=_C1237 ,\nC1208_=_C1243 ,C1208_=_C1251 ,C1208_=_C1252 ,C1208_=_C1253 ,C1208_=_C1254 ,C1217_=_C1218 ,\nC1217_=_C1231 ,C1217_=_C1241 ,C1217_=_C1248 ,C1218_=_C1224 ,C1218_=_C1232 ,C1218_=_C1237 ,\nC1218_=_C1243 ,C1218_=_C1251 ,C1218_=_C1252 ,C1218_=_C1253 ,C1218_=_C1254 ,C1224_=_C1232 ,\nC1224_=_C1237 ,C1224_=_C1243 ,C1224_=_C1251 ,C1224_=_C1252 ,C1224_=_C1253 ,C1224_=_C1254 ,\nC1231_=_C1232 ,C1231_=_C1241 ,C1231_=_C1248 ,C1232_=_C1237 ,C1232_=_C1243 ,C1232_=_C1251 ,\nC1232_=_C1252 ,C1232_=_C1253 ,C1232_=_C1254 ,C1237_=_C1243 ,C1237_=_C1251 ,C1237_=_C1252 ,\nC1237_=_C1253 ,C1237_=_C1254 ,C1241_=_C1243 ,C1241_=_C1248 ,C1243_=_C1251 ,C1243_=_C1252 ,\nC1243_=_C1253 ,C1243_=_C1254 ,C1248_=_C1253 ,C1251_=_C1252 ,C1251_=_C1253 ,C1251_=_C1254 ,\nC1252_=_C1253 ,C1252_=_C1254 ,C1253_=_C1254 ,"];102[shape=box, label="id:102 level: 5\n614: C2 C10 C11 C16 C27 \nC28 C29 C30 C33 C34 C35 \nC36 C38 C40 C41 C43 C45 \nC52 C53 C54 C60 C68 C69 \nC71 C72 C75 C76 C77 C81 \nC83 C92 C93 C98 C109 C110 \nC111 C112 C115 C116 C117 C118 \nC120 C122 C123 C125 C127 C134 \nC135 C136 C137 C138 C139 C140 \nC141 C142 C143 C144 C145 C146 \nC147 C148 C149 C151 C154 C155 \nC157 C158 C160 C161 C162 C163 \nC174 C175 C180 C191 C192 C193 \nC194 C197 C198 C199 C200 C202 \nC204 C205 C207 C209 C216 C217 \nC218 C222 C231 C232 C234 C235 \nC238 C239 C240 C244 C252 C253 \nC258 C269 C270 C271 C272 C275 \nC276 C277 C278 C280 C282 C283 \nC285 C287 C294 C295 C296 C299 \nC307 C308 C310 C311 C314 C315 \nC317 C322 C328 C329 C334 C345 \nC346 C347 C348 C351 C352 C353 \nC354 C356 C358 C359 C361 C363 \nC370 C371 C372 C374 C382 C383 \nC385 C386 C389 C390 C391 C396 \nC399 C401 C406 C417 C418 C419 \nC420 C423 C424 C425 C426 C428 \nC430 C431 C433 C435 C442 C443 \nC444 C446 C447 C448 C449 C450 \nC451 C452 C455 C456 C457 C458 \nC459 C460 C461 C464 C465 C466 \nC467 C471 C472 C473 C474 C475 \nC477 C478 C479 C480 C481 C482 \nC483 C484 C485 C486 C489 C491 \nC492 C493 C495 C496 C497 C498 \nC499 C500 C502 C504 C505 C506 \nC507 C508 C509 C510 C511 C514 \nC523 C524 C526 C527 C530 C531 \nC532 C536 C542 C553 C554 C555 \nC556 C559 C560 C561 C562 C564 \nC566 C567 C569 C571 C578 C579 \nC580 C587 C588 C590 C591 C594 \nC596 C597 C602 C605 C617 C618 \nC619 C620 C623 C624 C625</w:t>
      </w:r>
    </w:p>
    <w:p>
      <w:pPr>
        <w:pStyle w:val="PreformattedText"/>
        <w:bidi w:val="0"/>
        <w:spacing w:before="0" w:after="0"/>
        <w:jc w:val="left"/>
        <w:rPr/>
      </w:pPr>
      <w:r>
        <w:rPr/>
        <w:t xml:space="preserve"> </w:t>
      </w:r>
      <w:r>
        <w:rPr/>
        <w:t>C626 \nC628 C630 C631 C633 C635 C642 \nC643 C644 C645 C646 C647 C648 \nC649 C651 C652 C653 C655 C656 \nC657 C658 C661 C662 C663 C664 \nC678 C679 C680 C681 C684 C685 \nC686 C687 C689 C691 C692 C694 \nC696 C703 C704 C705 C711 C712 \nC715 C716 C719 C720 C721 C725 \nC736 C737 C738 C739 C742 C743 \nC744 C745 C747 C749 C750 C752 \nC754 C761 C762 C763 C767 C768 \nC770 C771 C774 C775 C776 C780 \nC789 C790 C791 C792 C795 C796 \nC797 C798 C800 C802 C803 C805 \nC807 C814 C815 C816 C819 C820 \nC822 C823 C826 C827 C828 C832 \nC839 C840 C841 C842 C845 C846 \nC847 C848 C850 C852 C853 C855 \nC857 C864 C865 C866 C868 C869 \nC871 C872 C875 C876 C877 C881 \nC882 C887 C888 C889 C890 C893 \nC894 C895 C896 C898 C900 C901 \nC903 C905 C912 C913 C914 C915 \nC916 C918 C919 C922 C923 C924 \nC929 C933 C934 C936 C937 C938 \nC940 C941 C942 C943 C944 C945 \nC947 C949 C950 C951 C952 C953 \nC954 C955 C956 C959 C960 C961 \nC962 C963 C964 C965 C968 C969 \nC970 C971 C975 C976 C977 C978 \nC980 C983 C985 C987 C988 C989 \nC990 C992 C993 C994 C995 C996 \nC997 C998 C999 C1001 C1002 C1003 \nC1004 C1005 C1008 C1009 C1010 C1011 \nC1018 C1019 C1020 C1021 C1023 C1025 \nC1026 C1028 C1030 C1037 C1038 C1039 \nC1040 C1041 C1044 C1045 C1046 C1050 \nC1053 C1054 C1057 C1059 C1061 C1062 \nC1063 C1064 C1066 C1067 C1068 C1069 \nC1070 C1071 C1072 C1073 C1075 C1076 \nC1077 C1080 C1081 C1082 C1083 C1088 \nC1089 C1091 C1093 C1094 C1095 C1096 \nC1098 C1099 C1100 C1101 C1102 C1103 \nC1104 C1105 C1107 C1108 C1109 C1110 \nC1112 C1113 C1114 C1115 C1118 C1121 \nC1122 C1124 C1126 C1133 C1134 C1135 \nC1136 C1137 C1138 C1140 C1141 C1142 \nC1143 C1146 C1148 C1150 C1152 C1159 \nC1160 C1161 C1162 C1163 C1165 C1166 \nC1167 C1168 C1171 C1172 C1174 C1175 \nC1176 C1177 C1178 C1179 C1180 C1181 \nC1184 C1185 C1186 C1190 C1193 C1194 \nC1195 C1196 C1197 C1198 C1199 C1200 \nC1201 C1204 C1205 C1209 C1212 C1213 \nC1214 C1215 C1216 C1217 C1218 C1219 \nC1220 C1225 C1233 C1234 C1235 C1238 \nC1244 C1245 C1246 C1248 C1251 C1253 \nC1254 C1258 C1259 \n16933: C2_=_C10( C2 C10 ) C2_=_C11( C2 C11 ) C2_=_C16( C2 C16 ) C2_=_C27( C2 C27 ) C2_=_C28( C2 C28 ) \nC2_=_C29( C2 C29 ) C2_=_C30( C2 C30 ) C2_=_C33( C2 C33 ) C2_=_C34( C2 C34 ) C2_=_C35( C2 C35 ) C2_=_C36( C2 C36 ) \nC2_=_C38( C2 C38 ) C2_=_C40( C2 C40 ) C2_=_C41( C2 C41 ) C2_=_C43( C2 C43 ) C2_=_C45( C2 C45 ) C2_=_C52( C2 C52 ) \nC2_=_C53( C2 C53 ) C2_=_C54( C2 C54 ) C2_=_C83( C2 C83 ) C2_=_C137( C2 C137 ) C2_=_C138( C2 C138 ) C2_=_C139( C2 C139 ) \nC2_=_C140( C2 C140 ) C2_=_C141( C2 C141 ) C2_=_C142( C2 C142 ) C2_=_C143( C2 C143 ) C2_=_C144( C2 C144 ) C2_=_C145( C2 C145 ) \nC2_=_C146( C2 C146 ) C2_=_C147( C2 C147 ) C2_=_C148( C2 C148 ) C2_=_C149( C2 C149 ) C2_=_C151( C2 C151 ) C2_=_C154( C2 C154 ) \nC2_=_C155( C2 C155 ) C2_=_C157( C2 C157 ) C2_=_C158( C2 C158 ) C2_=_C160( C2 C160 ) C2_=_C161( C2 C161 ) C2_=_C162( C2 C162 ) \nC2_=_C163( C2 C163 ) C10_=_C11( C10 C11 ) C10_=_C16( C10 C16 ) C10_=_C27( C10 C27 ) C10_=_C28( C10 C28 ) C10_=_C29( C10 C29 ) \nC10_=_C30( C10 C30 ) C10_=_C33( C10 C33 ) C10_=_C34( C10 C34 ) C10_=_C35( C10 C35 ) C10_=_C36( C10 C36 ) C10_=_C38( C10 C38 ) \nC10_=_C40( C10 C40 ) C10_=_C41( C10 C41 ) C10_=_C43( C10 C43 ) C10_=_C45( C10 C45 ) C10_=_C52( C10 C52 ) C10_=_C53( C10 C53 ) \nC10_=_C54( C10 C54 ) C10_=_C92( C10 C92 ) C10_=_C174( C10 C174 ) C10_=_C252( C10 C252 ) C10_=_C328( C10 C328 ) C10_=_C399( C10 C399 ) \nC10_=_C446( C10 C446 ) C10_=_C447( C10 C447 ) C10_=_C448( C10 C448 ) C10_=_C449( C10 C449 ) C10_=_C450( C10 C450 ) C10_=_C451( C10 C451 ) \nC10_=_C452( C10 C452 ) C10_=_C455( C10 C455 ) C10_=_C456( C10 C456 ) C10_=_C457( C10 C457 ) C10_=_C458( C10 C458 ) C10_=_C459( C10 C459 ) \nC10_=_C460( C10 C460 ) C10_=_C461( C10 C461 ) C10_=_C464( C10 C464 ) C10_=_C465( C10 C465 ) C10_=_C466( C10 C466 ) C10_=_C467( C10 C467 ) \nC11_=_C16( C11 C16 ) C11_=_C27( C11 C27 ) C11_=_C28( C11 C28 ) C11_=_C29( C11 C29 ) C11_=_C30( C11 C30 ) C11_=_C33( C11 C33 ) \nC11_=_C34( C11 C34 ) C11_=_C35( C11 C35 ) C11_=_C36( C11 C36 ) C11_=_C38( C11 C38 ) C11_=_C40( C11 C40 ) C11_=_C41( C11 C41 ) \nC11_=_C43( C11 C43 ) C11_=_C45( C11 C45 ) C11_=_C52( C11 C52 ) C11_=_C53( C11 C53 ) C11_=_C54( C11 C54 ) C11_=_C60( C11 C60 ) \nC11_=_C93( C11 C93 ) C11_=_C141( C11 C141 ) C11_=_C175( C11 C175 ) C11_=_C222( C11 C222 ) C11_=_C253( C11 C253 ) C11_=_C299( C11 C299 ) \nC11_=_C329( C11 C329 ) C11_=_C374( C11 C374 ) C11_=_C401( C11 C401 ) C11_=_C471( C11 C471 ) C11_=_C472( C11 C472 ) C11_=_C473( C11 C473 ) \nC11_=_C474( C11 C474 ) C11_=_C475( C11 C475 ) C11_=_C477( C11 C477 ) C11_=_C478( C11 C478 ) C11_=_C479( C11 C479 ) C11_=_C480( C11 C480 ) \nC11_=_C481( C11 C481 ) C11_=_C482( C11 C482 ) C11_=_C483( C11 C483 ) C11_=_C484( C11 C484 ) C11_=_C485( C11 C485 ) C11_=_C486( C11 C486 ) \nC11_=_C489( C11 C489 ) C11_=_C491( C11 C491 ) C11_=_C492( C11 C492 ) C11_=_C493( C11 C493 ) C11_=_C495( C11 C495 ) C11_=_C496( C11 C496 ) \nC11_=_C497( C11 C497 ) C11_=_C498( C11 C498 ) C11_=_C499( C11 C499 ) C11_=_C500( C11 C500 ) C11_=_C502( C11 C502 ) C11_=_C504( C11 C504 ) \nC11_=_C505( C11 C505 ) C11_=_C506( C11 C506 ) C11_=_C507( C11 C507 ) C11_=_C508( C11 C508 ) C11_=_C509( C11 C509 ) C11_=_C510( C11 C510 ) \nC11_=_C511( C11 C511 ) C11_=_C514( C11 C514 ) C16_=_C27( C16 C27 ) C16_=_C28( C16 C28 ) C16_=_C29( C16 C29 ) C16_=_C30( C16 C30 ) \nC16_=_C33( C16 C33 ) C16_=_C34( C16 C34 ) C16_=_C35( C16 C35 ) C16_=_C36( C16 C36 ) C16_=_C38( C16 C38 ) C16_=_C40( C16 C40 ) \nC16_=_C41( C16 C41 ) C16_=_C43( C16 C43 ) C16_=_C45( C16 C45 ) C16_=_C52( C16 C52 ) C16_=_C53( C16 C53 ) C16_=_C54( C16 C54 ) \nC16_=_C98( C16 C98 ) C16_=_C180( C16 C180 ) C16_=_C258( C16 C258 ) C16_=_C334( C16 C334 ) C16_=_C406( C16 C406 ) C16_=_C542( C16 C542 ) \nC16_=_C605( C16 C605 ) C16_=_C645( C16 C645 ) C16_=_C646( C16 C646 ) C16_=_C647( C16 C647 ) C16_=_C648( C16 C648 ) C16_=_C649( C16 C649 ) \nC16_=_C651( C16 C651 ) C16_=_C652( C16 C652 ) C16_=_C653( C16 C653 ) C16_=_C655( C16 C655 ) C16_=_C656( C16 C656 ) C16_=_C657( C16 C657 ) \nC16_=_C658( C16 C658 ) C16_=_C661( C16 C661 ) C16_=_C662( C16 C662 ) C16_=_C663( C16 C663 ) C16_=_C664( C16 C664 ) C27_=_C28( C27 C28 ) \nC27_=_C29( C27 C29 ) C27_=_C30( C27 C30 ) C27_=_C33( C27 C33 ) C27_=_C34( C27 C34 ) C27_=_C35( C27 C35 ) C27_=_C36( C27 C36 ) \nC27_=_C38( C27 C38 ) C27_=_C40( C27 C40 ) C27_=_C41( C27 C41 ) C27_=_C43( C27 C43 ) C27_=_C45( C27 C45 ) C27_=_C52( C27 C52 ) \nC27_=_C53( C27 C53 ) C27_=_C54( C27 C54 ) C27_=_C68( C27 C68 ) C27_=_C109( C27 C109 ) C27_=_C149( C27 C149 ) C27_=_C191( C27 C191 ) \nC27_=_C231( C27 C231 ) C27_=_C269( C27 C269 ) C27_=_C307( C27 C307 ) C27_=_C345( C27 C345 ) C27_=_C382( C27 C382 ) C27_=_C417( C27 C417 ) \nC27_=_C523( C27 C523 ) C27_=_C553( C27 C553 ) C27_=_C587( C27 C587 ) C27_=_C617( C27 C617 ) C27_=_C678( C27 C678 ) C27_=_C711( C27 C711 ) \nC27_=_C736( C27 C736 ) C27_=_C767( C27 C767 ) C27_=_C789( C27 C789 ) C27_=_C819( C27 C819 ) C27_=_C839( C27 C839 ) C27_=_C868( C27 C868 ) \nC27_=_C887( C27 C887 ) C27_=_C915( C27 C915 ) C27_=_C933( C27 C933 ) C27_=_C934( C27 C934 ) C27_=_C936( C27 C936 ) C27_=_C937( C27 C937 ) \nC27_=_C938( C27 C938 ) C27_=_C940( C27 C940 ) C27_=_C941( C27 C941 ) C27_=_C942( C27 C942 ) C27_=_C943( C27 C943 ) C27_=_C944( C27 C944 ) \nC27_=_C945( C27 C945 ) C27_=_C947( C27 C947 ) C27_=_C949( C27 C949 ) C27_=_C950( C27 C950 ) C27_=_C951( C27 C951 ) C27_=_C952( C27 C952 ) \nC27_=_C953( C27 C953 ) C27_=_C954( C27 C954 ) C27_=_C955( C27 C955 ) C27_=_C956( C27 C956 ) C27_=_C959( C27 C959 ) C28_=_C29( C28 C29 ) \nC28_=_C30( C28 C30 ) C28_=_C33( C28 C33 ) C28_=_C34( C28 C34 ) C28_=_C35( C28 C35 ) C28_=_C36( C28 C36 ) C28_=_C38( C28 C38 ) \nC28_=_C40( C28 C40 ) C28_=_C41( C28 C41 ) C28_=_C43( C28 C43 ) C28_=_C45( C28 C45 ) C28_=_C52( C28 C52 ) C28_=_C53( C28 C53 ) \nC28_=_C54( C28 C54 ) C28_=_C110( C28 C110 ) C28_=_C192( C28 C192 ) C28_=_C270( C28 C270 ) C28_=_C346( C28 C346 ) C28_=_C418( C28 C418 ) \nC28_=_C554( C28 C554 ) C28_=_C618( C28 C618 ) C28_=_C679( C28 C679 ) C28_=_C737( C28 C737 ) C28_=_C790( C28 C790 ) C28_=_C840( C28 C840 ) \nC28_=_C888( C28 C888 ) C28_=_C960( C28 C960 ) C28_=_C961( C28 C961 ) C28_=_C962( C28 C962 ) C28_=_C963( C28 C963 ) C28_=_C964( C28 C964 ) \nC28_=_C965( C28 C965 ) C28_=_C968( C28 C968 ) C28_=_C969( C28 C969 ) C28_=_C970( C28 C970 ) C28_=_C971( C28 C971 ) C29_=_C30( C29 C30 ) \nC29_=_C33( C29 C33 ) C29_=_C34( C29 C34 ) C29_=_C35( C29 C35 ) C29_=_C36( C29 C36 ) C29_=_C38( C29 C38 ) C29_=_C40( C29 C40 ) \nC29_=_C41( C29 C41 ) C29_=_C43( C29 C43 ) C29_=_C45( C29 C45 ) C29_=_C52( C29 C52 ) C29_=_C53( C29 C53 ) C29_=_C54( C29 C54 ) \nC29_=_C69( C29 C69 ) C29_=_C111( C29 C111 ) C29_=_C193( C29 C193 ) C29_=_C232( C29 C232 ) C29_=_C271( C29 C271 ) C29_=_C308( C29 C308 ) \nC29_=_C347( C29 C347 ) C29_=_C383( C29 C383 ) C29_=_C419( C29 C419 ) C29_=_C455( C29 C455 ) C29_=_C489( C29 C489 ) C29_=_C524( C29 C524 ) \nC29_=_C555( C29 C555 ) C29_=_C588( C29 C588 ) C29_=_C619( C29 C619 ) C29_=_C651( C29 C651 ) C29_=_C680( C29 C680 ) C29_=_C712( C29 C712 ) \nC29_=_C738( C29 C738 ) C29_=_C768( C29 C768 ) C29_=_C791( C29 C791 ) C29_=_C820( C29 C820 ) C29_=_C841( C29 C841 ) C29_=_C869( C29 C869 ) \nC29_=_C889( C29 C889 ) C29_=_C916( C29 C916 ) C29_=_C934( C29 C934 ) C29_=_C960( C29 C960 ) C29_=_C975( C29 C975 ) C29_=_C976( C29 C976 ) \nC29_=_C977( C29 C977 ) C29_=_C978( C29 C978 ) C29_=_C980( C29 C980 ) C29_=_C983( C29 C983 ) C29_=_C985( C29 C985 ) C29_=_C987( C29 C987 ) \nC29_=_C988( C29 C988 ) C29_=_C989( C29 C989 ) C29_=_C990( C29 C990 ) C29_=_C992( C29 C992 ) C29_=_C993( C29 C993 ) C29_=_C994( C29 C994 ) \nC29_=_C995( C29 C995 ) C29_=_C996( C29 C996 ) C29_=_C997( C29 C997 ) C29_=_C998( C29 C998 ) C29_=_C999( C29 C999 ) C30_=_C33( C30 C33 ) \nC30_=_C34( C30 C34 ) C30_=_C35( C30 C35 ) C30_=_C36( C30 C36 ) C30_=_C38( C30 C38 ) C30_=_C40( C30 C40 ) C30_=_C41( C30 C41 ) \nC30_=_C43( C30 C43 ) C30_=_C45( C30 C45 ) C30_=_C52( C30 C52 ) C30_=_C53( C30 C53 ) C30_=_C54( C30 C54 ) C30_=_C112( C30 C112 ) \nC30_=_C194(</w:t>
      </w:r>
    </w:p>
    <w:p>
      <w:pPr>
        <w:pStyle w:val="PreformattedText"/>
        <w:bidi w:val="0"/>
        <w:spacing w:before="0" w:after="0"/>
        <w:jc w:val="left"/>
        <w:rPr/>
      </w:pPr>
      <w:r>
        <w:rPr/>
        <w:t xml:space="preserve"> </w:t>
      </w:r>
      <w:r>
        <w:rPr/>
        <w:t>C30 C194 ) C30_=_C272( C30 C272 ) C30_=_C348( C30 C348 ) C30_=_C420( C30 C420 ) C30_=_C556( C30 C556 ) C30_=_C620( C30 C620 ) \nC30_=_C681( C30 C681 ) C30_=_C739( C30 C739 ) C30_=_C792( C30 C792 ) C30_=_C842( C30 C842 ) C30_=_C890( C30 C890 ) C30_=_C975( C30 C975 ) \nC30_=_C1001( C30 C1001 ) C30_=_C1002( C30 C1002 ) C30_=_C1003( C30 C1003 ) C30_=_C1004( C30 C1004 ) C30_=_C1005( C30 C1005 ) C30_=_C1008( C30 C1008 ) \nC30_=_C1009( C30 C1009 ) C30_=_C1010( C30 C1010 ) C30_=_C1011( C30 C1011 ) C33_=_C34( C33 C34 ) C33_=_C35( C33 C35 ) C33_=_C36( C33 C36 ) \nC33_=_C38( C33 C38 ) C33_=_C40( C33 C40 ) C33_=_C41( C33 C41 ) C33_=_C43( C33 C43 ) C33_=_C45( C33 C45 ) C33_=_C52( C33 C52 ) \nC33_=_C53( C33 C53 ) C33_=_C54( C33 C54 ) C33_=_C71( C33 C71 ) C33_=_C115( C33 C115 ) C33_=_C197( C33 C197 ) C33_=_C234( C33 C234 ) \nC33_=_C275( C33 C275 ) C33_=_C310( C33 C310 ) C33_=_C351( C33 C351 ) C33_=_C385( C33 C385 ) C33_=_C423( C33 C423 ) C33_=_C457( C33 C457 ) \nC33_=_C493( C33 C493 ) C33_=_C526( C33 C526 ) C33_=_C559( C33 C559 ) C33_=_C590( C33 C590 ) C33_=_C623( C33 C623 ) C33_=_C653( C33 C653 ) \nC33_=_C684( C33 C684 ) C33_=_C715( C33 C715 ) C33_=_C742( C33 C742 ) C33_=_C770( C33 C770 ) C33_=_C795( C33 C795 ) C33_=_C822( C33 C822 ) \nC33_=_C845( C33 C845 ) C33_=_C871( C33 C871 ) C33_=_C893( C33 C893 ) C33_=_C918( C33 C918 ) C33_=_C938( C33 C938 ) C33_=_C962( C33 C962 ) \nC33_=_C1002( C33 C1002 ) C33_=_C1018( C33 C1018 ) C33_=_C1040( C33 C1040 ) C33_=_C1053( C33 C1053 ) C33_=_C1054( C33 C1054 ) C33_=_C1057( C33 C1057 ) \nC33_=_C1059( C33 C1059 ) C33_=_C1061( C33 C1061 ) C33_=_C1062( C33 C1062 ) C33_=_C1063( C33 C1063 ) C33_=_C1064( C33 C1064 ) C33_=_C1066( C33 C1066 ) \nC33_=_C1067( C33 C1067 ) C33_=_C1068( C33 C1068 ) C33_=_C1069( C33 C1069 ) C33_=_C1070( C33 C1070 ) C33_=_C1071( C33 C1071 ) C33_=_C1072( C33 C1072 ) \nC33_=_C1073( C33 C1073 ) C34_=_C35( C34 C35 ) C34_=_C36( C34 C36 ) C34_=_C38( C34 C38 ) C34_=_C40( C34 C40 ) C34_=_C41( C34 C41 ) \nC34_=_C43( C34 C43 ) C34_=_C45( C34 C45 ) C34_=_C52( C34 C52 ) C34_=_C53( C34 C53 ) C34_=_C54( C34 C54 ) C34_=_C116( C34 C116 ) \nC34_=_C198( C34 C198 ) C34_=_C276( C34 C276 ) C34_=_C352( C34 C352 ) C34_=_C424( C34 C424 ) C34_=_C560( C34 C560 ) C34_=_C624( C34 C624 ) \nC34_=_C685( C34 C685 ) C34_=_C743( C34 C743 ) C34_=_C796( C34 C796 ) C34_=_C846( C34 C846 ) C34_=_C894( C34 C894 ) C34_=_C980( C34 C980 ) \nC34_=_C1019( C34 C1019 ) C34_=_C1053( C34 C1053 ) C34_=_C1075( C34 C1075 ) C34_=_C1076( C34 C1076 ) C34_=_C1077( C34 C1077 ) C34_=_C1080( C34 C1080 ) \nC34_=_C1081( C34 C1081 ) C34_=_C1082( C34 C1082 ) C34_=_C1083( C34 C1083 ) C35_=_C36( C35 C36 ) C35_=_C38( C35 C38 ) C35_=_C40( C35 C40 ) \nC35_=_C41( C35 C41 ) C35_=_C43( C35 C43 ) C35_=_C45( C35 C45 ) C35_=_C52( C35 C52 ) C35_=_C53( C35 C53 ) C35_=_C54( C35 C54 ) \nC35_=_C72( C35 C72 ) C35_=_C117( C35 C117 ) C35_=_C199( C35 C199 ) C35_=_C235( C35 C235 ) C35_=_C277( C35 C277 ) C35_=_C311( C35 C311 ) \nC35_=_C353( C35 C353 ) C35_=_C386( C35 C386 ) C35_=_C425( C35 C425 ) C35_=_C458( C35 C458 ) C35_=_C495( C35 C495 ) C35_=_C527( C35 C527 ) \nC35_=_C561( C35 C561 ) C35_=_C591( C35 C591 ) C35_=_C625( C35 C625 ) C35_=_C655( C35 C655 ) C35_=_C686( C35 C686 ) C35_=_C716( C35 C716 ) \nC35_=_C744( C35 C744 ) C35_=_C771( C35 C771 ) C35_=_C797( C35 C797 ) C35_=_C823( C35 C823 ) C35_=_C847( C35 C847 ) C35_=_C872( C35 C872 ) \nC35_=_C895( C35 C895 ) C35_=_C919( C35 C919 ) C35_=_C940( C35 C940 ) C35_=_C963( C35 C963 ) C35_=_C1003( C35 C1003 ) C35_=_C1020( C35 C1020 ) \nC35_=_C1041( C35 C1041 ) C35_=_C1075( C35 C1075 ) C35_=_C1088( C35 C1088 ) C35_=_C1089( C35 C1089 ) C35_=_C1091( C35 C1091 ) C35_=_C1093( C35 C1093 ) \nC35_=_C1094( C35 C1094 ) C35_=_C1095( C35 C1095 ) C35_=_C1096( C35 C1096 ) C35_=_C1098( C35 C1098 ) C35_=_C1099( C35 C1099 ) C35_=_C1100( C35 C1100 ) \nC35_=_C1101( C35 C1101 ) C35_=_C1102( C35 C1102 ) C35_=_C1103( C35 C1103 ) C35_=_C1104( C35 C1104 ) C35_=_C1105( C35 C1105 ) C36_=_C38( C36 C38 ) \nC36_=_C40( C36 C40 ) C36_=_C41( C36 C41 ) C36_=_C43( C36 C43 ) C36_=_C45( C36 C45 ) C36_=_C52( C36 C52 ) C36_=_C53( C36 C53 ) \nC36_=_C54( C36 C54 ) C36_=_C118( C36 C118 ) C36_=_C200( C36 C200 ) C36_=_C278( C36 C278 ) C36_=_C354( C36 C354 ) C36_=_C426( C36 C426 ) \nC36_=_C459( C36 C459 ) C36_=_C496( C36 C496 ) C36_=_C562( C36 C562 ) C36_=_C626( C36 C626 ) C36_=_C687( C36 C687 ) C36_=_C745( C36 C745 ) \nC36_=_C798( C36 C798 ) C36_=_C848( C36 C848 ) C36_=_C896( C36 C896 ) C36_=_C941( C36 C941 ) C36_=_C1021( C36 C1021 ) C36_=_C1107( C36 C1107 ) \nC36_=_C1108( C36 C1108 ) C36_=_C1109( C36 C1109 ) C36_=_C1110( C36 C1110 ) C36_=_C1112( C36 C1112 ) C36_=_C1113( C36 C1113 ) C36_=_C1114( C36 C1114 ) \nC36_=_C1115( C36 C1115 ) C38_=_C40( C38 C40 ) C38_=_C41( C38 C41 ) C38_=_C43( C38 C43 ) C38_=_C45( C38 C45 ) C38_=_C52( C38 C52 ) \nC38_=_C53( C38 C53 ) C38_=_C54( C38 C54 ) C38_=_C120( C38 C120 ) C38_=_C202( C38 C202 ) C38_=_C280( C38 C280 ) C38_=_C356( C38 C356 ) \nC38_=_C428( C38 C428 ) C38_=_C498( C38 C498 ) C38_=_C564( C38 C564 ) C38_=_C628( C38 C628 ) C38_=_C657( C38 C657 ) C38_=_C689( C38 C689 ) \nC38_=_C747( C38 C747 ) C38_=_C800( C38 C800 ) C38_=_C850( C38 C850 ) C38_=_C898( C38 C898 ) C38_=_C943( C38 C943 ) C38_=_C1023( C38 C1023 ) \nC38_=_C1118( C38 C1118 ) C38_=_C1136( C38 C1136 ) C38_=_C1137( C38 C1137 ) C38_=_C1138( C38 C1138 ) C38_=_C1140( C38 C1140 ) C38_=_C1141( C38 C1141 ) \nC38_=_C1142( C38 C1142 ) C38_=_C1143( C38 C1143 ) C40_=_C41( C40 C41 ) C40_=_C43( C40 C43 ) C40_=_C45( C40 C45 ) C40_=_C52( C40 C52 ) \nC40_=_C53( C40 C53 ) C40_=_C54( C40 C54 ) C40_=_C122( C40 C122 ) C40_=_C204( C40 C204 ) C40_=_C282( C40 C282 ) C40_=_C358( C40 C358 ) \nC40_=_C430( C40 C430 ) C40_=_C500( C40 C500 ) C40_=_C566( C40 C566 ) C40_=_C630( C40 C630 ) C40_=_C691( C40 C691 ) C40_=_C749( C40 C749 ) \nC40_=_C802( C40 C802 ) C40_=_C852( C40 C852 ) C40_=_C900( C40 C900 ) C40_=_C945( C40 C945 ) C40_=_C1025( C40 C1025 ) C40_=_C1121( C40 C1121 ) \nC40_=_C1146( C40 C1146 ) C40_=_C1162( C40 C1162 ) C40_=_C1163( C40 C1163 ) C40_=_C1165( C40 C1165 ) C40_=_C1166( C40 C1166 ) C40_=_C1167( C40 C1167 ) \nC40_=_C1168( C40 C1168 ) C41_=_C43( C41 C43 ) C41_=_C45( C41 C45 ) C41_=_C52( C41 C52 ) C41_=_C53( C41 C53 ) C41_=_C54( C41 C54 ) \nC41_=_C75( C41 C75 ) C41_=_C123( C41 C123 ) C41_=_C157( C41 C157 ) C41_=_C205( C41 C205 ) C41_=_C238( C41 C238 ) C41_=_C283( C41 C283 ) \nC41_=_C314( C41 C314 ) C41_=_C359( C41 C359 ) C41_=_C389( C41 C389 ) C41_=_C431( C41 C431 ) C41_=_C530( C41 C530 ) C41_=_C567( C41 C567 ) \nC41_=_C594( C41 C594 ) C41_=_C631( C41 C631 ) C41_=_C692( C41 C692 ) C41_=_C719( C41 C719 ) C41_=_C750( C41 C750 ) C41_=_C774( C41 C774 ) \nC41_=_C803( C41 C803 ) C41_=_C826( C41 C826 ) C41_=_C853( C41 C853 ) C41_=_C875( C41 C875 ) C41_=_C901( C41 C901 ) C41_=_C922( C41 C922 ) \nC41_=_C987( C41 C987 ) C41_=_C1026( C41 C1026 ) C41_=_C1044( C41 C1044 ) C41_=_C1061( C41 C1061 ) C41_=_C1093( C41 C1093 ) C41_=_C1109( C41 C1109 ) \nC41_=_C1122( C41 C1122 ) C41_=_C1137( C41 C1137 ) C41_=_C1148( C41 C1148 ) C41_=_C1162( C41 C1162 ) C41_=_C1171( C41 C1171 ) C41_=_C1172( C41 C1172 ) \nC41_=_C1174( C41 C1174 ) C41_=_C1175( C41 C1175 ) C41_=_C1176( C41 C1176 ) C41_=_C1177( C41 C1177 ) C41_=_C1178( C41 C1178 ) C41_=_C1179( C41 C1179 ) \nC41_=_C1180( C41 C1180 ) C41_=_C1181( C41 C1181 ) C41_=_C1184( C41 C1184 ) C43_=_C45( C43 C45 ) C43_=_C52( C43 C52 ) C43_=_C53( C43 C53 ) \nC43_=_C54( C43 C54 ) C43_=_C76( C43 C76 ) C43_=_C125( C43 C125 ) C43_=_C158( C43 C158 ) C43_=_C207( C43 C207 ) C43_=_C239( C43 C239 ) \nC43_=_C285( C43 C285 ) C43_=_C315( C43 C315 ) C43_=_C361( C43 C361 ) C43_=_C390( C43 C390 ) C43_=_C433( C43 C433 ) C43_=_C531( C43 C531 ) \nC43_=_C569( C43 C569 ) C43_=_C596( C43 C596 ) C43_=_C633( C43 C633 ) C43_=_C694( C43 C694 ) C43_=_C720( C43 C720 ) C43_=_C752( C43 C752 ) \nC43_=_C775( C43 C775 ) C43_=_C805( C43 C805 ) C43_=_C827( C43 C827 ) C43_=_C855( C43 C855 ) C43_=_C876( C43 C876 ) C43_=_C903( C43 C903 ) \nC43_=_C923( C43 C923 ) C43_=_C989( C43 C989 ) C43_=_C1028( C43 C1028 ) C43_=_C1045( C43 C1045 ) C43_=_C1063( C43 C1063 ) C43_=_C1095( C43 C1095 ) \nC43_=_C1110( C43 C1110 ) C43_=_C1124( C43 C1124 ) C43_=_C1138( C43 C1138 ) C43_=_C1150( C43 C1150 ) C43_=_C1163( C43 C1163 ) C43_=_C1185( C43 C1185 ) \nC43_=_C1193( C43 C1193 ) C43_=_C1194( C43 C1194 ) C43_=_C1195( C43 C1195 ) C43_=_C1196( C43 C1196 ) C43_=_C1197( C43 C1197 ) C43_=_C1198( C43 C1198 ) \nC43_=_C1199( C43 C1199 ) C43_=_C1200( C43 C1200 ) C43_=_C1201( C43 C1201 ) C43_=_C1204( C43 C1204 ) C45_=_C52( C45 C52 ) C45_=_C53( C45 C53 ) \nC45_=_C54( C45 C54 ) C45_=_C77( C45 C77 ) C45_=_C127( C45 C127 ) C45_=_C209( C45 C209 ) C45_=_C240( C45 C240 ) C45_=_C287( C45 C287 ) \nC45_=_C317( C45 C317 ) C45_=_C363( C45 C363 ) C45_=_C391( C45 C391 ) C45_=_C435( C45 C435 ) C45_=_C464( C45 C464 ) C45_=_C505( C45 C505 ) \nC45_=_C532( C45 C532 ) C45_=_C571( C45 C571 ) C45_=_C597( C45 C597 ) C45_=_C635( C45 C635 ) C45_=_C661( C45 C661 ) C45_=_C696( C45 C696 ) \nC45_=_C721( C45 C721 ) C45_=_C754( C45 C754 ) C45_=_C776( C45 C776 ) C45_=_C807( C45 C807 ) C45_=_C828( C45 C828 ) C45_=_C857( C45 C857 ) \nC45_=_C877( C45 C877 ) C45_=_C905( C45 C905 ) C45_=_C924( C45 C924 ) C45_=_C950( C45 C950 ) C45_=_C968( C45 C968 ) C45_=_C1008( C45 C1008 ) \nC45_=_C1030( C45 C1030 ) C45_=_C1046( C45 C1046 ) C45_=_C1080( C45 C1080 ) C45_=_C1126( C45 C1126 ) C45_=_C1152( C45 C1152 ) C45_=_C1175( C45 C1175 ) \nC45_=_C1186( C45 C1186 ) C45_=_C1195( C45 C1195 ) C45_=_C1205( C45 C1205 ) C45_=_C1212( C45 C1212 ) C45_=_C1213( C45 C1213 ) C45_=_C1214( C45 C1214 ) \nC45_=_C1215( C45 C1215 ) C45_=_C1216( C45 C1216 ) C45_=_C1217( C45 C1217 ) C45_=_C1218( C45 C1218 ) C45_=_C1219( C45 C1219 ) C45_=_C1220( C45 C1220 ) \nC52_=_C53( C52 C53 ) C52_=_C54( C52 C54 ) C52_=_C134( C52 C134 ) C52_=_C216( C52 C216 ) C52_=_C294( C52 C294 ) C52_=_C370( C52 C370 ) \nC52_=_C442( C52 C442 ) C52_=_C578( C52 C578 ) C52_=_C642( C52 C642 ) C52_=_C703( C52 C703 ) C52_=_C761( C52</w:t>
      </w:r>
    </w:p>
    <w:p>
      <w:pPr>
        <w:pStyle w:val="PreformattedText"/>
        <w:bidi w:val="0"/>
        <w:spacing w:before="0" w:after="0"/>
        <w:jc w:val="left"/>
        <w:rPr/>
      </w:pPr>
      <w:r>
        <w:rPr/>
        <w:t xml:space="preserve"> </w:t>
      </w:r>
      <w:r>
        <w:rPr/>
        <w:t>C761 ) C52_=_C814( C52 C814 ) \nC52_=_C864( C52 C864 ) C52_=_C881( C52 C881 ) C52_=_C912( C52 C912 ) C52_=_C998( C52 C998 ) C52_=_C1037( C52 C1037 ) C52_=_C1072( C52 C1072 ) \nC52_=_C1104( C52 C1104 ) C52_=_C1133( C52 C1133 ) C52_=_C1159( C52 C1159 ) C52_=_C1219( C52 C1219 ) C52_=_C1233( C52 C1233 ) C52_=_C1244( C52 C1244 ) \nC52_=_C1251( C52 C1251 ) C53_=_C54( C53 C54 ) C53_=_C81( C53 C81 ) C53_=_C135( C53 C135 ) C53_=_C163( C53 C163 ) C53_=_C217( C53 C217 ) \nC53_=_C244( C53 C244 ) C53_=_C295( C53 C295 ) C53_=_C322( C53 C322 ) C53_=_C371( C53 C371 ) C53_=_C396( C53 C396 ) C53_=_C443( C53 C443 ) \nC53_=_C536( C53 C536 ) C53_=_C579( C53 C579 ) C53_=_C602( C53 C602 ) C53_=_C643( C53 C643 ) C53_=_C704( C53 C704 ) C53_=_C725( C53 C725 ) \nC53_=_C762( C53 C762 ) C53_=_C780( C53 C780 ) C53_=_C815( C53 C815 ) C53_=_C832( C53 C832 ) C53_=_C865( C53 C865 ) C53_=_C882( C53 C882 ) \nC53_=_C913( C53 C913 ) C53_=_C929( C53 C929 ) C53_=_C999( C53 C999 ) C53_=_C1038( C53 C1038 ) C53_=_C1050( C53 C1050 ) C53_=_C1073( C53 C1073 ) \nC53_=_C1105( C53 C1105 ) C53_=_C1115( C53 C1115 ) C53_=_C1134( C53 C1134 ) C53_=_C1143( C53 C1143 ) C53_=_C1160( C53 C1160 ) C53_=_C1168( C53 C1168 ) \nC53_=_C1190( C53 C1190 ) C53_=_C1209( C53 C1209 ) C53_=_C1220( C53 C1220 ) C53_=_C1225( C53 C1225 ) C53_=_C1234( C53 C1234 ) C53_=_C1238( C53 C1238 ) \nC53_=_C1245( C53 C1245 ) C53_=_C1248( C53 C1248 ) C53_=_C1253( C53 C1253 ) C53_=_C1258( C53 C1258 ) C53_=_C1259( C53 C1259 ) C54_=_C136( C54 C136 ) \nC54_=_C218( C54 C218 ) C54_=_C296( C54 C296 ) C54_=_C372( C54 C372 ) C54_=_C444( C54 C444 ) C54_=_C514( C54 C514 ) C54_=_C580( C54 C580 ) \nC54_=_C644( C54 C644 ) C54_=_C705( C54 C705 ) C54_=_C763( C54 C763 ) C54_=_C816( C54 C816 ) C54_=_C866( C54 C866 ) C54_=_C914( C54 C914 ) \nC54_=_C959( C54 C959 ) C54_=_C1039( C54 C1039 ) C54_=_C1135( C54 C1135 ) C54_=_C1161( C54 C1161 ) C54_=_C1184( C54 C1184 ) C54_=_C1204( C54 C1204 ) \nC54_=_C1235( C54 C1235 ) C54_=_C1246( C54 C1246 ) C54_=_C1254( C54 C1254 ) C54_=_C1258( C54 C1258 ) C60_=_C68( C60 C68 ) C60_=_C69( C60 C69 ) \nC60_=_C71( C60 C71 ) C60_=_C72( C60 C72 ) C60_=_C75( C60 C75 ) C60_=_C76( C60 C76 ) C60_=_C77( C60 C77 ) C60_=_C81( C60 C81 ) \nC60_=_C93( C60 C93 ) C60_=_C141( C60 C141 ) C60_=_C175( C60 C175 ) C60_=_C222( C60 C222 ) C60_=_C253( C60 C253 ) C60_=_C299( C60 C299 ) \nC60_=_C329( C60 C329 ) C60_=_C374( C60 C374 ) C60_=_C401( C60 C401 ) C60_=_C471( C60 C471 ) C60_=_C472( C60 C472 ) C60_=_C473( C60 C473 ) \nC60_=_C474( C60 C474 ) C60_=_C475( C60 C475 ) C60_=_C477( C60 C477 ) C60_=_C478( C60 C478 ) C60_=_C479( C60 C479 ) C60_=_C480( C60 C480 ) \nC60_=_C481( C60 C481 ) C60_=_C482( C60 C482 ) C60_=_C483( C60 C483 ) C60_=_C484( C60 C484 ) C60_=_C485( C60 C485 ) C60_=_C486( C60 C486 ) \nC60_=_C489( C60 C489 ) C60_=_C491( C60 C491 ) C60_=_C492( C60 C492 ) C60_=_C493( C60 C493 ) C60_=_C495( C60 C495 ) C60_=_C496( C60 C496 ) \nC60_=_C497( C60 C497 ) C60_=_C498( C60 C498 ) C60_=_C499( C60 C499 ) C60_=_C500( C60 C500 ) C60_=_C502( C60 C502 ) C60_=_C504( C60 C504 ) \nC60_=_C505( C60 C505 ) C60_=_C506( C60 C506 ) C60_=_C507( C60 C507 ) C60_=_C508( C60 C508 ) C60_=_C509( C60 C509 ) C60_=_C510( C60 C510 ) \nC60_=_C511( C60 C511 ) C60_=_C514( C60 C514 ) C68_=_C69( C68 C69 ) C68_=_C71( C68 C71 ) C68_=_C72( C68 C72 ) C68_=_C75( C68 C75 ) \nC68_=_C76( C68 C76 ) C68_=_C77( C68 C77 ) C68_=_C81( C68 C81 ) C68_=_C109( C68 C109 ) C68_=_C149( C68 C149 ) C68_=_C191( C68 C191 ) \nC68_=_C231( C68 C231 ) C68_=_C269( C68 C269 ) C68_=_C307( C68 C307 ) C68_=_C345( C68 C345 ) C68_=_C382( C68 C382 ) C68_=_C417( C68 C417 ) \nC68_=_C523( C68 C523 ) C68_=_C553( C68 C553 ) C68_=_C587( C68 C587 ) C68_=_C617( C68 C617 ) C68_=_C678( C68 C678 ) C68_=_C711( C68 C711 ) \nC68_=_C736( C68 C736 ) C68_=_C767( C68 C767 ) C68_=_C789( C68 C789 ) C68_=_C819( C68 C819 ) C68_=_C839( C68 C839 ) C68_=_C868( C68 C868 ) \nC68_=_C887( C68 C887 ) C68_=_C915( C68 C915 ) C68_=_C933( C68 C933 ) C68_=_C934( C68 C934 ) C68_=_C936( C68 C936 ) C68_=_C937( C68 C937 ) \nC68_=_C938( C68 C938 ) C68_=_C940( C68 C940 ) C68_=_C941( C68 C941 ) C68_=_C942( C68 C942 ) C68_=_C943( C68 C943 ) C68_=_C944( C68 C944 ) \nC68_=_C945( C68 C945 ) C68_=_C947( C68 C947 ) C68_=_C949( C68 C949 ) C68_=_C950( C68 C950 ) C68_=_C951( C68 C951 ) C68_=_C952( C68 C952 ) \nC68_=_C953( C68 C953 ) C68_=_C954( C68 C954 ) C68_=_C955( C68 C955 ) C68_=_C956( C68 C956 ) C68_=_C959( C68 C959 ) C69_=_C71( C69 C71 ) \nC69_=_C72( C69 C72 ) C69_=_C75( C69 C75 ) C69_=_C76( C69 C76 ) C69_=_C77( C69 C77 ) C69_=_C81( C69 C81 ) C69_=_C111( C69 C111 ) \nC69_=_C193( C69 C193 ) C69_=_C232( C69 C232 ) C69_=_C271( C69 C271 ) C69_=_C308( C69 C308 ) C69_=_C347( C69 C347 ) C69_=_C383( C69 C383 ) \nC69_=_C419( C69 C419 ) C69_=_C455( C69 C455 ) C69_=_C489( C69 C489 ) C69_=_C524( C69 C524 ) C69_=_C555( C69 C555 ) C69_=_C588( C69 C588 ) \nC69_=_C619( C69 C619 ) C69_=_C651( C69 C651 ) C69_=_C680( C69 C680 ) C69_=_C712( C69 C712 ) C69_=_C738( C69 C738 ) C69_=_C768( C69 C768 ) \nC69_=_C791( C69 C791 ) C69_=_C820( C69 C820 ) C69_=_C841( C69 C841 ) C69_=_C869( C69 C869 ) C69_=_C889( C69 C889 ) C69_=_C916( C69 C916 ) \nC69_=_C934( C69 C934 ) C69_=_C960( C69 C960 ) C69_=_C975( C69 C975 ) C69_=_C976( C69 C976 ) C69_=_C977( C69 C977 ) C69_=_C978( C69 C978 ) \nC69_=_C980( C69 C980 ) C69_=_C983( C69 C983 ) C69_=_C985( C69 C985 ) C69_=_C987( C69 C987 ) C69_=_C988( C69 C988 ) C69_=_C989( C69 C989 ) \nC69_=_C990( C69 C990 ) C69_=_C992( C69 C992 ) C69_=_C993( C69 C993 ) C69_=_C994( C69 C994 ) C69_=_C995( C69 C995 ) C69_=_C996( C69 C996 ) \nC69_=_C997( C69 C997 ) C69_=_C998( C69 C998 ) C69_=_C999( C69 C999 ) C71_=_C72( C71 C72 ) C71_=_C75( C71 C75 ) C71_=_C76( C71 C76 ) \nC71_=_C77( C71 C77 ) C71_=_C81( C71 C81 ) C71_=_C115( C71 C115 ) C71_=_C197( C71 C197 ) C71_=_C234( C71 C234 ) C71_=_C275( C71 C275 ) \nC71_=_C310( C71 C310 ) C71_=_C351( C71 C351 ) C71_=_C385( C71 C385 ) C71_=_C423( C71 C423 ) C71_=_C457( C71 C457 ) C71_=_C493( C71 C493 ) \nC71_=_C526( C71 C526 ) C71_=_C559( C71 C559 ) C71_=_C590( C71 C590 ) C71_=_C623( C71 C623 ) C71_=_C653( C71 C653 ) C71_=_C684( C71 C684 ) \nC71_=_C715( C71 C715 ) C71_=_C742( C71 C742 ) C71_=_C770( C71 C770 ) C71_=_C795( C71 C795 ) C71_=_C822( C71 C822 ) C71_=_C845( C71 C845 ) \nC71_=_C871( C71 C871 ) C71_=_C893( C71 C893 ) C71_=_C918( C71 C918 ) C71_=_C938( C71 C938 ) C71_=_C962( C71 C962 ) C71_=_C1002( C71 C1002 ) \nC71_=_C1018( C71 C1018 ) C71_=_C1040( C71 C1040 ) C71_=_C1053( C71 C1053 ) C71_=_C1054( C71 C1054 ) C71_=_C1057( C71 C1057 ) C71_=_C1059( C71 C1059 ) \nC71_=_C1061( C71 C1061 ) C71_=_C1062( C71 C1062 ) C71_=_C1063( C71 C1063 ) C71_=_C1064( C71 C1064 ) C71_=_C1066( C71 C1066 ) C71_=_C1067( C71 C1067 ) \nC71_=_C1068( C71 C1068 ) C71_=_C1069( C71 C1069 ) C71_=_C1070( C71 C1070 ) C71_=_C1071( C71 C1071 ) C71_=_C1072( C71 C1072 ) C71_=_C1073( C71 C1073 ) \nC72_=_C75( C72 C75 ) C72_=_C76( C72 C76 ) C72_=_C77( C72 C77 ) C72_=_C81( C72 C81 ) C72_=_C117( C72 C117 ) C72_=_C199( C72 C199 ) \nC72_=_C235( C72 C235 ) C72_=_C277( C72 C277 ) C72_=_C311( C72 C311 ) C72_=_C353( C72 C353 ) C72_=_C386( C72 C386 ) C72_=_C425( C72 C425 ) \nC72_=_C458( C72 C458 ) C72_=_C495( C72 C495 ) C72_=_C527( C72 C527 ) C72_=_C561( C72 C561 ) C72_=_C591( C72 C591 ) C72_=_C625( C72 C625 ) \nC72_=_C655( C72 C655 ) C72_=_C686( C72 C686 ) C72_=_C716( C72 C716 ) C72_=_C744( C72 C744 ) C72_=_C771( C72 C771 ) C72_=_C797( C72 C797 ) \nC72_=_C823( C72 C823 ) C72_=_C847( C72 C847 ) C72_=_C872( C72 C872 ) C72_=_C895( C72 C895 ) C72_=_C919( C72 C919 ) C72_=_C940( C72 C940 ) \nC72_=_C963( C72 C963 ) C72_=_C1003( C72 C1003 ) C72_=_C1020( C72 C1020 ) C72_=_C1041( C72 C1041 ) C72_=_C1075( C72 C1075 ) C72_=_C1088( C72 C1088 ) \nC72_=_C1089( C72 C1089 ) C72_=_C1091( C72 C1091 ) C72_=_C1093( C72 C1093 ) C72_=_C1094( C72 C1094 ) C72_=_C1095( C72 C1095 ) C72_=_C1096( C72 C1096 ) \nC72_=_C1098( C72 C1098 ) C72_=_C1099( C72 C1099 ) C72_=_C1100( C72 C1100 ) C72_=_C1101( C72 C1101 ) C72_=_C1102( C72 C1102 ) C72_=_C1103( C72 C1103 ) \nC72_=_C1104( C72 C1104 ) C72_=_C1105( C72 C1105 ) C75_=_C76( C75 C76 ) C75_=_C77( C75 C77 ) C75_=_C81( C75 C81 ) C75_=_C123( C75 C123 ) \nC75_=_C157( C75 C157 ) C75_=_C205( C75 C205 ) C75_=_C238( C75 C238 ) C75_=_C283( C75 C283 ) C75_=_C314( C75 C314 ) C75_=_C359( C75 C359 ) \nC75_=_C389( C75 C389 ) C75_=_C431( C75 C431 ) C75_=_C530( C75 C530 ) C75_=_C567( C75 C567 ) C75_=_C594( C75 C594 ) C75_=_C631( C75 C631 ) \nC75_=_C692( C75 C692 ) C75_=_C719( C75 C719 ) C75_=_C750( C75 C750 ) C75_=_C774( C75 C774 ) C75_=_C803( C75 C803 ) C75_=_C826( C75 C826 ) \nC75_=_C853( C75 C853 ) C75_=_C875( C75 C875 ) C75_=_C901( C75 C901 ) C75_=_C922( C75 C922 ) C75_=_C987( C75 C987 ) C75_=_C1026( C75 C1026 ) \nC75_=_C1044( C75 C1044 ) C75_=_C1061( C75 C1061 ) C75_=_C1093( C75 C1093 ) C75_=_C1109( C75 C1109 ) C75_=_C1122( C75 C1122 ) C75_=_C1137( C75 C1137 ) \nC75_=_C1148( C75 C1148 ) C75_=_C1162( C75 C1162 ) C75_=_C1171( C75 C1171 ) C75_=_C1172( C75 C1172 ) C75_=_C1174( C75 C1174 ) C75_=_C1175( C75 C1175 ) \nC75_=_C1176( C75 C1176 ) C75_=_C1177( C75 C1177 ) C75_=_C1178( C75 C1178 ) C75_=_C1179( C75 C1179 ) C75_=_C1180( C75 C1180 ) C75_=_C1181( C75 C1181 ) \nC75_=_C1184( C75 C1184 ) C76_=_C77( C76 C77 ) C76_=_C81( C76 C81 ) C76_=_C125( C76 C125 ) C76_=_C158( C76 C158 ) C76_=_C207( C76 C207 ) \nC76_=_C239( C76 C239 ) C76_=_C285( C76 C285 ) C76_=_C315( C76 C315 ) C76_=_C361( C76 C361 ) C76_=_C390( C76 C390 ) C76_=_C433( C76 C433 ) \nC76_=_C531( C76 C531 ) C76_=_C569( C76 C569 ) C76_=_C596( C76 C596 ) C76_=_C633( C76 C633 ) C76_=_C694( C76 C694 ) C76_=_C720( C76 C720 ) \nC76_=_C752( C76 C752 ) C76_=_C775( C76 C775 ) C76_=_C805( C76 C805 ) C76_=_C827( C76 C827 ) C76_=_C855( C76 C855 ) C76_=_C876( C76 C876 ) \nC76_=_C903( C76 C903 ) C76_=_C923( C76 C923 ) C76_=_C989( C76 C989 ) C76_=_C1028( C76 C1028 ) C76_=_C1045( C76 C1045 ) C76_=_C1063( C76 C1063 ) \nC76_=_C1095( C76 C1095 ) C76_=_C1110( C76 C1110 ) C76_=_C1124( C76 C1124 ) C76_=_C1138(</w:t>
      </w:r>
    </w:p>
    <w:p>
      <w:pPr>
        <w:pStyle w:val="PreformattedText"/>
        <w:bidi w:val="0"/>
        <w:spacing w:before="0" w:after="0"/>
        <w:jc w:val="left"/>
        <w:rPr/>
      </w:pPr>
      <w:r>
        <w:rPr/>
        <w:t xml:space="preserve"> </w:t>
      </w:r>
      <w:r>
        <w:rPr/>
        <w:t>C76 C1138 ) C76_=_C1150( C76 C1150 ) C76_=_C1163( C76 C1163 ) \nC76_=_C1185( C76 C1185 ) C76_=_C1193( C76 C1193 ) C76_=_C1194( C76 C1194 ) C76_=_C1195( C76 C1195 ) C76_=_C1196( C76 C1196 ) C76_=_C1197( C76 C1197 ) \nC76_=_C1198( C76 C1198 ) C76_=_C1199( C76 C1199 ) C76_=_C1200( C76 C1200 ) C76_=_C1201( C76 C1201 ) C76_=_C1204( C76 C1204 ) C77_=_C81( C77 C81 ) \nC77_=_C127( C77 C127 ) C77_=_C209( C77 C209 ) C77_=_C240( C77 C240 ) C77_=_C287( C77 C287 ) C77_=_C317( C77 C317 ) C77_=_C363( C77 C363 ) \nC77_=_C391( C77 C391 ) C77_=_C435( C77 C435 ) C77_=_C464( C77 C464 ) C77_=_C505( C77 C505 ) C77_=_C532( C77 C532 ) C77_=_C571( C77 C571 ) \nC77_=_C597( C77 C597 ) C77_=_C635( C77 C635 ) C77_=_C661( C77 C661 ) C77_=_C696( C77 C696 ) C77_=_C721( C77 C721 ) C77_=_C754( C77 C754 ) \nC77_=_C776( C77 C776 ) C77_=_C807( C77 C807 ) C77_=_C828( C77 C828 ) C77_=_C857( C77 C857 ) C77_=_C877( C77 C877 ) C77_=_C905( C77 C905 ) \nC77_=_C924( C77 C924 ) C77_=_C950( C77 C950 ) C77_=_C968( C77 C968 ) C77_=_C1008( C77 C1008 ) C77_=_C1030( C77 C1030 ) C77_=_C1046( C77 C1046 ) \nC77_=_C1080( C77 C1080 ) C77_=_C1126( C77 C1126 ) C77_=_C1152( C77 C1152 ) C77_=_C1175( C77 C1175 ) C77_=_C1186( C77 C1186 ) C77_=_C1195( C77 C1195 ) \nC77_=_C1205( C77 C1205 ) C77_=_C1212( C77 C1212 ) C77_=_C1213( C77 C1213 ) C77_=_C1214( C77 C1214 ) C77_=_C1215( C77 C1215 ) C77_=_C1216( C77 C1216 ) \nC77_=_C1217( C77 C1217 ) C77_=_C1218( C77 C1218 ) C77_=_C1219( C77 C1219 ) C77_=_C1220( C77 C1220 ) C81_=_C135( C81 C135 ) C81_=_C163( C81 C163 ) \nC81_=_C217( C81 C217 ) C81_=_C244( C81 C244 ) C81_=_C295( C81 C295 ) C81_=_C322( C81 C322 ) C81_=_C371( C81 C371 ) C81_=_C396( C81 C396 ) \nC81_=_C443( C81 C443 ) C81_=_C536( C81 C536 ) C81_=_C579( C81 C579 ) C81_=_C602( C81 C602 ) C81_=_C643( C81 C643 ) C81_=_C704( C81 C704 ) \nC81_=_C725( C81 C725 ) C81_=_C762( C81 C762 ) C81_=_C780( C81 C780 ) C81_=_C815( C81 C815 ) C81_=_C832( C81 C832 ) C81_=_C865( C81 C865 ) \nC81_=_C882( C81 C882 ) C81_=_C913( C81 C913 ) C81_=_C929( C81 C929 ) C81_=_C999( C81 C999 ) C81_=_C1038( C81 C1038 ) C81_=_C1050( C81 C1050 ) \nC81_=_C1073( C81 C1073 ) C81_=_C1105( C81 C1105 ) C81_=_C1115( C81 C1115 ) C81_=_C1134( C81 C1134 ) C81_=_C1143( C81 C1143 ) C81_=_C1160( C81 C1160 ) \nC81_=_C1168( C81 C1168 ) C81_=_C1190( C81 C1190 ) C81_=_C1209( C81 C1209 ) C81_=_C1220( C81 C1220 ) C81_=_C1225( C81 C1225 ) C81_=_C1234( C81 C1234 ) \nC81_=_C1238( C81 C1238 ) C81_=_C1245( C81 C1245 ) C81_=_C1248( C81 C1248 ) C81_=_C1253( C81 C1253 ) C81_=_C1258( C81 C1258 ) C81_=_C1259( C81 C1259 ) \nC83_=_C92( C83 C92 ) C83_=_C93( C83 C93 ) C83_=_C98( C83 C98 ) C83_=_C109( C83 C109 ) C83_=_C110( C83 C110 ) C83_=_C111( C83 C111 ) \nC83_=_C112( C83 C112 ) C83_=_C115( C83 C115 ) C83_=_C116( C83 C116 ) C83_=_C117( C83 C117 ) C83_=_C118( C83 C118 ) C83_=_C120( C83 C120 ) \nC83_=_C122( C83 C122 ) C83_=_C123( C83 C123 ) C83_=_C125( C83 C125 ) C83_=_C127( C83 C127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1( C83 C151 ) C83_=_C154( C83 C154 ) C83_=_C155( C83 C155 ) C83_=_C157( C83 C157 ) \nC83_=_C158( C83 C158 ) C83_=_C160( C83 C160 ) C83_=_C161( C83 C161 ) C83_=_C162( C83 C162 ) C83_=_C163( C83 C163 ) C92_=_C93( C92 C93 ) \nC92_=_C98( C92 C98 ) C92_=_C109( C92 C109 ) C92_=_C110( C92 C110 ) C92_=_C111( C92 C111 ) C92_=_C112( C92 C112 ) C92_=_C115( C92 C115 ) \nC92_=_C116( C92 C116 ) C92_=_C117( C92 C117 ) C92_=_C118( C92 C118 ) C92_=_C120( C92 C120 ) C92_=_C122( C92 C122 ) C92_=_C123( C92 C123 ) \nC92_=_C125( C92 C125 ) C92_=_C127( C92 C127 ) C92_=_C134( C92 C134 ) C92_=_C135( C92 C135 ) C92_=_C136( C92 C136 ) C92_=_C174( C92 C174 ) \nC92_=_C252( C92 C252 ) C92_=_C328( C92 C328 ) C92_=_C399( C92 C399 ) C92_=_C446( C92 C446 ) C92_=_C447( C92 C447 ) C92_=_C448( C92 C448 ) \nC92_=_C449( C92 C449 ) C92_=_C450( C92 C450 ) C92_=_C451( C92 C451 ) C92_=_C452( C92 C452 ) C92_=_C455( C92 C455 ) C92_=_C456( C92 C456 ) \nC92_=_C457( C92 C457 ) C92_=_C458( C92 C458 ) C92_=_C459( C92 C459 ) C92_=_C460( C92 C460 ) C92_=_C461( C92 C461 ) C92_=_C464( C92 C464 ) \nC92_=_C465( C92 C465 ) C92_=_C466( C92 C466 ) C92_=_C467( C92 C467 ) C93_=_C98( C93 C98 ) C93_=_C109( C93 C109 ) C93_=_C110( C93 C110 ) \nC93_=_C111( C93 C111 ) C93_=_C112( C93 C112 ) C93_=_C115( C93 C115 ) C93_=_C116( C93 C116 ) C93_=_C117( C93 C117 ) C93_=_C118( C93 C118 ) \nC93_=_C120( C93 C120 ) C93_=_C122( C93 C122 ) C93_=_C123( C93 C123 ) C93_=_C125( C93 C125 ) C93_=_C127( C93 C127 ) C93_=_C134( C93 C134 ) \nC93_=_C135( C93 C135 ) C93_=_C136( C93 C136 ) C93_=_C141( C93 C141 ) C93_=_C175( C93 C175 ) C93_=_C222( C93 C222 ) C93_=_C253( C93 C253 ) \nC93_=_C299( C93 C299 ) C93_=_C329( C93 C329 ) C93_=_C374( C93 C374 ) C93_=_C401( C93 C401 ) C93_=_C471( C93 C471 ) C93_=_C472( C93 C472 ) \nC93_=_C473( C93 C473 ) C93_=_C474( C93 C474 ) C93_=_C475( C93 C475 ) C93_=_C477( C93 C477 ) C93_=_C478( C93 C478 ) C93_=_C479( C93 C479 ) \nC93_=_C480( C93 C480 ) C93_=_C481( C93 C481 ) C93_=_C482( C93 C482 ) C93_=_C483( C93 C483 ) C93_=_C484( C93 C484 ) C93_=_C485( C93 C485 ) \nC93_=_C486( C93 C486 ) C93_=_C489( C93 C489 ) C93_=_C491( C93 C491 ) C93_=_C492( C93 C492 ) C93_=_C493( C93 C493 ) C93_=_C495( C93 C495 ) \nC93_=_C496( C93 C496 ) C93_=_C497( C93 C497 ) C93_=_C498( C93 C498 ) C93_=_C499( C93 C499 ) C93_=_C500( C93 C500 ) C93_=_C502( C93 C502 ) \nC93_=_C504( C93 C504 ) C93_=_C505( C93 C505 ) C93_=_C506( C93 C506 ) C93_=_C507( C93 C507 ) C93_=_C508( C93 C508 ) C93_=_C509( C93 C509 ) \nC93_=_C510( C93 C510 ) C93_=_C511( C93 C511 ) C93_=_C514( C93 C514 ) C98_=_C109( C98 C109 ) C98_=_C110( C98 C110 ) C98_=_C111( C98 C111 ) \nC98_=_C112( C98 C112 ) C98_=_C115( C98 C115 ) C98_=_C116( C98 C116 ) C98_=_C117( C98 C117 ) C98_=_C118( C98 C118 ) C98_=_C120( C98 C120 ) \nC98_=_C122( C98 C122 ) C98_=_C123( C98 C123 ) C98_=_C125( C98 C125 ) C98_=_C127( C98 C127 ) C98_=_C134( C98 C134 ) C98_=_C135( C98 C135 ) \nC98_=_C136( C98 C136 ) C98_=_C180( C98 C180 ) C98_=_C258( C98 C258 ) C98_=_C334( C98 C334 ) C98_=_C406( C98 C406 ) C98_=_C542( C98 C542 ) \nC98_=_C605( C98 C605 ) C98_=_C645( C98 C645 ) C98_=_C646( C98 C646 ) C98_=_C647( C98 C647 ) C98_=_C648( C98 C648 ) C98_=_C649( C98 C649 ) \nC98_=_C651( C98 C651 ) C98_=_C652( C98 C652 ) C98_=_C653( C98 C653 ) C98_=_C655( C98 C655 ) C98_=_C656( C98 C656 ) C98_=_C657( C98 C657 ) \nC98_=_C658( C98 C658 ) C98_=_C661( C98 C661 ) C98_=_C662( C98 C662 ) C98_=_C663( C98 C663 ) C98_=_C664( C98 C664 ) C109_=_C110( C109 C110 ) \nC109_=_C111( C109 C111 ) C109_=_C112( C109 C112 ) C109_=_C115( C109 C115 ) C109_=_C116( C109 C116 ) C109_=_C117( C109 C117 ) C109_=_C118( C109 C118 ) \nC109_=_C120( C109 C120 ) C109_=_C122( C109 C122 ) C109_=_C123( C109 C123 ) C109_=_C125( C109 C125 ) C109_=_C127( C109 C127 ) C109_=_C134( C109 C134 ) \nC109_=_C135( C109 C135 ) C109_=_C136( C109 C136 ) C109_=_C149( C109 C149 ) C109_=_C191( C109 C191 ) C109_=_C231( C109 C231 ) C109_=_C269( C109 C269 ) \nC109_=_C307( C109 C307 ) C109_=_C345( C109 C345 ) C109_=_C382( C109 C382 ) C109_=_C417( C109 C417 ) C109_=_C523( C109 C523 ) C109_=_C553( C109 C553 ) \nC109_=_C587( C109 C587 ) C109_=_C617( C109 C617 ) C109_=_C678( C109 C678 ) C109_=_C711( C109 C711 ) C109_=_C736( C109 C736 ) C109_=_C767( C109 C767 ) \nC109_=_C789( C109 C789 ) C109_=_C819( C109 C819 ) C109_=_C839( C109 C839 ) C109_=_C868( C109 C868 ) C109_=_C887( C109 C887 ) C109_=_C915( C109 C915 ) \nC109_=_C933( C109 C933 ) C109_=_C934( C109 C934 ) C109_=_C936( C109 C936 ) C109_=_C937( C109 C937 ) C109_=_C938( C109 C938 ) C109_=_C940( C109 C940 ) \nC109_=_C941( C109 C941 ) C109_=_C942( C109 C942 ) C109_=_C943( C109 C943 ) C109_=_C944( C109 C944 ) C109_=_C945( C109 C945 ) C109_=_C947( C109 C947 ) \nC109_=_C949( C109 C949 ) C109_=_C950( C109 C950 ) C109_=_C951( C109 C951 ) C109_=_C952( C109 C952 ) C109_=_C953( C109 C953 ) C109_=_C954( C109 C954 ) \nC109_=_C955( C109 C955 ) C109_=_C956( C109 C956 ) C109_=_C959( C109 C959 ) C110_=_C111( C110 C111 ) C110_=_C112( C110 C112 ) C110_=_C115( C110 C115 ) \nC110_=_C116( C110 C116 ) C110_=_C117( C110 C117 ) C110_=_C118( C110 C118 ) C110_=_C120( C110 C120 ) C110_=_C122( C110 C122 ) C110_=_C123( C110 C123 ) \nC110_=_C125( C110 C125 ) C110_=_C127( C110 C127 ) C110_=_C134( C110 C134 ) C110_=_C135( C110 C135 ) C110_=_C136( C110 C136 ) C110_=_C192( C110 C192 ) \nC110_=_C270( C110 C270 ) C110_=_C346( C110 C346 ) C110_=_C418( C110 C418 ) C110_=_C554( C110 C554 ) C110_=_C618( C110 C618 ) C110_=_C679( C110 C679 ) \nC110_=_C737( C110 C737 ) C110_=_C790( C110 C790 ) C110_=_C840( C110 C840 ) C110_=_C888( C110 C888 ) C110_=_C960( C110 C960 ) C110_=_C961( C110 C961 ) \nC110_=_C962( C110 C962 ) C110_=_C963( C110 C963 ) C110_=_C964( C110 C964 ) C110_=_C965( C110 C965 ) C110_=_C968( C110 C968 ) C110_=_C969( C110 C969 ) \nC110_=_C970( C110 C970 ) C110_=_C971( C110 C971 ) C111_=_C112( C111 C112 ) C111_=_C115( C111 C115 ) C111_=_C116( C111 C116 ) C111_=_C117( C111 C117 ) \nC111_=_C118( C111 C118 ) C111_=_C120( C111 C120 ) C111_=_C122( C111 C122 ) C111_=_C123( C111 C123 ) C111_=_C125( C111 C125 ) C111_=_C127( C111 C127 ) \nC111_=_C134( C111 C134 ) C111_=_C135( C111 C135 ) C111_=_C136( C111 C136 ) C111_=_C193( C111 C193 ) C111_=_C232( C111 C232 ) C111_=_C271( C111 C271 ) \nC111_=_C308( C111 C308 ) C111_=_C347( C111 C347 ) C111_=_C383( C111 C383 ) C111_=_C419( C111 C419 ) C111_=_C455( C111 C455 ) C111_=_C489( C111 C489 ) \nC111_=_C524( C111 C524 ) C111_=_C555( C111 C555 ) C111_=_C588( C111 C588 ) C111_=_C619( C111 C619 ) C111_=_C651( C111 C651 ) C111_=_C680( C111 C680 ) \nC111_=_C712( C111 C712 ) C111_=_C738( C111 C738 ) C111_=_C768( C111 C768 ) C111_=_C791( C111 C791 ) C111_=_C820( C111 C820 ) C111_=_C841(</w:t>
      </w:r>
    </w:p>
    <w:p>
      <w:pPr>
        <w:pStyle w:val="PreformattedText"/>
        <w:bidi w:val="0"/>
        <w:spacing w:before="0" w:after="0"/>
        <w:jc w:val="left"/>
        <w:rPr/>
      </w:pPr>
      <w:r>
        <w:rPr/>
        <w:t xml:space="preserve"> </w:t>
      </w:r>
      <w:r>
        <w:rPr/>
        <w:t>C111 C841 ) \nC111_=_C869( C111 C869 ) C111_=_C889( C111 C889 ) C111_=_C916( C111 C916 ) C111_=_C934( C111 C934 ) C111_=_C960( C111 C960 ) C111_=_C975( C111 C975 ) \nC111_=_C976( C111 C976 ) C111_=_C977( C111 C977 ) C111_=_C978( C111 C978 ) C111_=_C980( C111 C980 ) C111_=_C983( C111 C983 ) C111_=_C985( C111 C985 ) \nC111_=_C987( C111 C987 ) C111_=_C988( C111 C988 ) C111_=_C989( C111 C989 ) C111_=_C990( C111 C990 ) C111_=_C992( C111 C992 ) C111_=_C993( C111 C993 ) \nC111_=_C994( C111 C994 ) C111_=_C995( C111 C995 ) C111_=_C996( C111 C996 ) C111_=_C997( C111 C997 ) C111_=_C998( C111 C998 ) C111_=_C999( C111 C999 ) \nC112_=_C115( C112 C115 ) C112_=_C116( C112 C116 ) C112_=_C117( C112 C117 ) C112_=_C118( C112 C118 ) C112_=_C120( C112 C120 ) C112_=_C122( C112 C122 ) \nC112_=_C123( C112 C123 ) C112_=_C125( C112 C125 ) C112_=_C127( C112 C127 ) C112_=_C134( C112 C134 ) C112_=_C135( C112 C135 ) C112_=_C136( C112 C136 ) \nC112_=_C194( C112 C194 ) C112_=_C272( C112 C272 ) C112_=_C348( C112 C348 ) C112_=_C420( C112 C420 ) C112_=_C556( C112 C556 ) C112_=_C620( C112 C620 ) \nC112_=_C681( C112 C681 ) C112_=_C739( C112 C739 ) C112_=_C792( C112 C792 ) C112_=_C842( C112 C842 ) C112_=_C890( C112 C890 ) C112_=_C975( C112 C975 ) \nC112_=_C1001( C112 C1001 ) C112_=_C1002( C112 C1002 ) C112_=_C1003( C112 C1003 ) C112_=_C1004( C112 C1004 ) C112_=_C1005( C112 C1005 ) C112_=_C1008( C112 C1008 ) \nC112_=_C1009( C112 C1009 ) C112_=_C1010( C112 C1010 ) C112_=_C1011( C112 C1011 ) C115_=_C116( C115 C116 ) C115_=_C117( C115 C117 ) C115_=_C118( C115 C118 ) \nC115_=_C120( C115 C120 ) C115_=_C122( C115 C122 ) C115_=_C123( C115 C123 ) C115_=_C125( C115 C125 ) C115_=_C127( C115 C127 ) C115_=_C134( C115 C134 ) \nC115_=_C135( C115 C135 ) C115_=_C136( C115 C136 ) C115_=_C197( C115 C197 ) C115_=_C234( C115 C234 ) C115_=_C275( C115 C275 ) C115_=_C310( C115 C310 ) \nC115_=_C351( C115 C351 ) C115_=_C385( C115 C385 ) C115_=_C423( C115 C423 ) C115_=_C457( C115 C457 ) C115_=_C493( C115 C493 ) C115_=_C526( C115 C526 ) \nC115_=_C559( C115 C559 ) C115_=_C590( C115 C590 ) C115_=_C623( C115 C623 ) C115_=_C653( C115 C653 ) C115_=_C684( C115 C684 ) C115_=_C715( C115 C715 ) \nC115_=_C742( C115 C742 ) C115_=_C770( C115 C770 ) C115_=_C795( C115 C795 ) C115_=_C822( C115 C822 ) C115_=_C845( C115 C845 ) C115_=_C871( C115 C871 ) \nC115_=_C893( C115 C893 ) C115_=_C918( C115 C918 ) C115_=_C938( C115 C938 ) C115_=_C962( C115 C962 ) C115_=_C1002( C115 C1002 ) C115_=_C1018( C115 C1018 ) \nC115_=_C1040( C115 C1040 ) C115_=_C1053( C115 C1053 ) C115_=_C1054( C115 C1054 ) C115_=_C1057( C115 C1057 ) C115_=_C1059( C115 C1059 ) C115_=_C1061( C115 C1061 ) \nC115_=_C1062( C115 C1062 ) C115_=_C1063( C115 C1063 ) C115_=_C1064( C115 C1064 ) C115_=_C1066( C115 C1066 ) C115_=_C1067( C115 C1067 ) C115_=_C1068( C115 C1068 ) \nC115_=_C1069( C115 C1069 ) C115_=_C1070( C115 C1070 ) C115_=_C1071( C115 C1071 ) C115_=_C1072( C115 C1072 ) C115_=_C1073( C115 C1073 ) C116_=_C117( C116 C117 ) \nC116_=_C118( C116 C118 ) C116_=_C120( C116 C120 ) C116_=_C122( C116 C122 ) C116_=_C123( C116 C123 ) C116_=_C125( C116 C125 ) C116_=_C127( C116 C127 ) \nC116_=_C134( C116 C134 ) C116_=_C135( C116 C135 ) C116_=_C136( C116 C136 ) C116_=_C198( C116 C198 ) C116_=_C276( C116 C276 ) C116_=_C352( C116 C352 ) \nC116_=_C424( C116 C424 ) C116_=_C560( C116 C560 ) C116_=_C624( C116 C624 ) C116_=_C685( C116 C685 ) C116_=_C743( C116 C743 ) C116_=_C796( C116 C796 ) \nC116_=_C846( C116 C846 ) C116_=_C894( C116 C894 ) C116_=_C980( C116 C980 ) C116_=_C1019( C116 C1019 ) C116_=_C1053( C116 C1053 ) C116_=_C1075( C116 C1075 ) \nC116_=_C1076( C116 C1076 ) C116_=_C1077( C116 C1077 ) C116_=_C1080( C116 C1080 ) C116_=_C1081( C116 C1081 ) C116_=_C1082( C116 C1082 ) C116_=_C1083( C116 C1083 ) \nC117_=_C118( C117 C118 ) C117_=_C120( C117 C120 ) C117_=_C122( C117 C122 ) C117_=_C123( C117 C123 ) C117_=_C125( C117 C125 ) C117_=_C127( C117 C127 ) \nC117_=_C134( C117 C134 ) C117_=_C135( C117 C135 ) C117_=_C136( C117 C136 ) C117_=_C199( C117 C199 ) C117_=_C235( C117 C235 ) C117_=_C277( C117 C277 ) \nC117_=_C311( C117 C311 ) C117_=_C353( C117 C353 ) C117_=_C386( C117 C386 ) C117_=_C425( C117 C425 ) C117_=_C458( C117 C458 ) C117_=_C495( C117 C495 ) \nC117_=_C527( C117 C527 ) C117_=_C561( C117 C561 ) C117_=_C591( C117 C591 ) C117_=_C625( C117 C625 ) C117_=_C655( C117 C655 ) C117_=_C686( C117 C686 ) \nC117_=_C716( C117 C716 ) C117_=_C744( C117 C744 ) C117_=_C771( C117 C771 ) C117_=_C797( C117 C797 ) C117_=_C823( C117 C823 ) C117_=_C847( C117 C847 ) \nC117_=_C872( C117 C872 ) C117_=_C895( C117 C895 ) C117_=_C919( C117 C919 ) C117_=_C940( C117 C940 ) C117_=_C963( C117 C963 ) C117_=_C1003( C117 C1003 ) \nC117_=_C1020( C117 C1020 ) C117_=_C1041( C117 C1041 ) C117_=_C1075( C117 C1075 ) C117_=_C1088( C117 C1088 ) C117_=_C1089( C117 C1089 ) C117_=_C1091( C117 C1091 ) \nC117_=_C1093( C117 C1093 ) C117_=_C1094( C117 C1094 ) C117_=_C1095( C117 C1095 ) C117_=_C1096( C117 C1096 ) C117_=_C1098( C117 C1098 ) C117_=_C1099( C117 C1099 ) \nC117_=_C1100( C117 C1100 ) C117_=_C1101( C117 C1101 ) C117_=_C1102( C117 C1102 ) C117_=_C1103( C117 C1103 ) C117_=_C1104( C117 C1104 ) C117_=_C1105( C117 C1105 ) \nC118_=_C120( C118 C120 ) C118_=_C122( C118 C122 ) C118_=_C123( C118 C123 ) C118_=_C125( C118 C125 ) C118_=_C127( C118 C127 ) C118_=_C134( C118 C134 ) \nC118_=_C135( C118 C135 ) C118_=_C136( C118 C136 ) C118_=_C200( C118 C200 ) C118_=_C278( C118 C278 ) C118_=_C354( C118 C354 ) C118_=_C426( C118 C426 ) \nC118_=_C459( C118 C459 ) C118_=_C496( C118 C496 ) C118_=_C562( C118 C562 ) C118_=_C626( C118 C626 ) C118_=_C687( C118 C687 ) C118_=_C745( C118 C745 ) \nC118_=_C798( C118 C798 ) C118_=_C848( C118 C848 ) C118_=_C896( C118 C896 ) C118_=_C941( C118 C941 ) C118_=_C1021( C118 C1021 ) C118_=_C1107( C118 C1107 ) \nC118_=_C1108( C118 C1108 ) C118_=_C1109( C118 C1109 ) C118_=_C1110( C118 C1110 ) C118_=_C1112( C118 C1112 ) C118_=_C1113( C118 C1113 ) C118_=_C1114( C118 C1114 ) \nC118_=_C1115( C118 C1115 ) C120_=_C122( C120 C122 ) C120_=_C123( C120 C123 ) C120_=_C125( C120 C125 ) C120_=_C127( C120 C127 ) C120_=_C134( C120 C134 ) \nC120_=_C135( C120 C135 ) C120_=_C136( C120 C136 ) C120_=_C202( C120 C202 ) C120_=_C280( C120 C280 ) C120_=_C356( C120 C356 ) C120_=_C428( C120 C428 ) \nC120_=_C498( C120 C498 ) C120_=_C564( C120 C564 ) C120_=_C628( C120 C628 ) C120_=_C657( C120 C657 ) C120_=_C689( C120 C689 ) C120_=_C747( C120 C747 ) \nC120_=_C800( C120 C800 ) C120_=_C850( C120 C850 ) C120_=_C898( C120 C898 ) C120_=_C943( C120 C943 ) C120_=_C1023( C120 C1023 ) C120_=_C1118( C120 C1118 ) \nC120_=_C1136( C120 C1136 ) C120_=_C1137( C120 C1137 ) C120_=_C1138( C120 C1138 ) C120_=_C1140( C120 C1140 ) C120_=_C1141( C120 C1141 ) C120_=_C1142( C120 C1142 ) \nC120_=_C1143( C120 C1143 ) C122_=_C123( C122 C123 ) C122_=_C125( C122 C125 ) C122_=_C127( C122 C127 ) C122_=_C134( C122 C134 ) C122_=_C135( C122 C135 ) \nC122_=_C136( C122 C136 ) C122_=_C204( C122 C204 ) C122_=_C282( C122 C282 ) C122_=_C358( C122 C358 ) C122_=_C430( C122 C430 ) C122_=_C500( C122 C500 ) \nC122_=_C566( C122 C566 ) C122_=_C630( C122 C630 ) C122_=_C691( C122 C691 ) C122_=_C749( C122 C749 ) C122_=_C802( C122 C802 ) C122_=_C852( C122 C852 ) \nC122_=_C900( C122 C900 ) C122_=_C945( C122 C945 ) C122_=_C1025( C122 C1025 ) C122_=_C1121( C122 C1121 ) C122_=_C1146( C122 C1146 ) C122_=_C1162( C122 C1162 ) \nC122_=_C1163( C122 C1163 ) C122_=_C1165( C122 C1165 ) C122_=_C1166( C122 C1166 ) C122_=_C1167( C122 C1167 ) C122_=_C1168( C122 C1168 ) C123_=_C125( C123 C125 ) \nC123_=_C127( C123 C127 ) C123_=_C134( C123 C134 ) C123_=_C135( C123 C135 ) C123_=_C136( C123 C136 ) C123_=_C157( C123 C157 ) C123_=_C205( C123 C205 ) \nC123_=_C238( C123 C238 ) C123_=_C283( C123 C283 ) C123_=_C314( C123 C314 ) C123_=_C359( C123 C359 ) C123_=_C389( C123 C389 ) C123_=_C431( C123 C431 ) \nC123_=_C530( C123 C530 ) C123_=_C567( C123 C567 ) C123_=_C594( C123 C594 ) C123_=_C631( C123 C631 ) C123_=_C692( C123 C692 ) C123_=_C719( C123 C719 ) \nC123_=_C750( C123 C750 ) C123_=_C774( C123 C774 ) C123_=_C803( C123 C803 ) C123_=_C826( C123 C826 ) C123_=_C853( C123 C853 ) C123_=_C875( C123 C875 ) \nC123_=_C901( C123 C901 ) C123_=_C922( C123 C922 ) C123_=_C987( C123 C987 ) C123_=_C1026( C123 C1026 ) C123_=_C1044( C123 C1044 ) C123_=_C1061( C123 C1061 ) \nC123_=_C1093( C123 C1093 ) C123_=_C1109( C123 C1109 ) C123_=_C1122( C123 C1122 ) C123_=_C1137( C123 C1137 ) C123_=_C1148( C123 C1148 ) C123_=_C1162( C123 C1162 ) \nC123_=_C1171( C123 C1171 ) C123_=_C1172( C123 C1172 ) C123_=_C1174( C123 C1174 ) C123_=_C1175( C123 C1175 ) C123_=_C1176( C123 C1176 ) C123_=_C1177( C123 C1177 ) \nC123_=_C1178( C123 C1178 ) C123_=_C1179( C123 C1179 ) C123_=_C1180( C123 C1180 ) C123_=_C1181( C123 C1181 ) C123_=_C1184( C123 C1184 ) C125_=_C127( C125 C127 ) \nC125_=_C134( C125 C134 ) C125_=_C135( C125 C135 ) C125_=_C136( C125 C136 ) C125_=_C158( C125 C158 ) C125_=_C207( C125 C207 ) C125_=_C239( C125 C239 ) \nC125_=_C285( C125 C285 ) C125_=_C315( C125 C315 ) C125_=_C361( C125 C361 ) C125_=_C390( C125 C390 ) C125_=_C433( C125 C433 ) C125_=_C531( C125 C531 ) \nC125_=_C569( C125 C569 ) C125_=_C596( C125 C596 ) C125_=_C633( C125 C633 ) C125_=_C694( C125 C694 ) C125_=_C720( C125 C720 ) C125_=_C752( C125 C752 ) \nC125_=_C775( C125 C775 ) C125_=_C805( C125 C805 ) C125_=_C827( C125 C827 ) C125_=_C855( C125 C855 ) C125_=_C876( C125 C876 ) C125_=_C903( C125 C903 ) \nC125_=_C923( C125 C923 ) C125_=_C989( C125 C989 ) C125_=_C1028( C125 C1028 ) C125_=_C1045( C125 C1045 ) C125_=_C1063( C125 C1063 ) C125_=_C1095( C125 C1095 ) \nC125_=_C1110( C125 C1110 ) C125_=_C1124( C125 C1124 ) C125_=_C1138( C125 C1138 ) C125_=_C1150( C125 C1150 ) C125_=_C1163( C125 C1163 ) C125_=_C1185( C125 C1185 ) \nC125_=_C1193( C125 C1193 ) C125_=_C1194( C125 C1194 ) C125_=_C1195( C125 C1195 ) C125_=_C1196( C125 C1196 ) C125_=_C1197( C125 C1197 ) C125_=_C1198( C125 C1198 ) \nC125_=_C1199( C125 C1199 ) C125_=_C1200( C125 C1200 ) C125_=_C1201( C125</w:t>
      </w:r>
    </w:p>
    <w:p>
      <w:pPr>
        <w:pStyle w:val="PreformattedText"/>
        <w:bidi w:val="0"/>
        <w:spacing w:before="0" w:after="0"/>
        <w:jc w:val="left"/>
        <w:rPr/>
      </w:pPr>
      <w:r>
        <w:rPr/>
        <w:t xml:space="preserve"> </w:t>
      </w:r>
      <w:r>
        <w:rPr/>
        <w:t>C1201 ) C125_=_C1204( C125 C1204 ) C127_=_C134( C127 C134 ) C127_=_C135( C127 C135 ) \nC127_=_C136( C127 C136 ) C127_=_C209( C127 C209 ) C127_=_C240( C127 C240 ) C127_=_C287( C127 C287 ) C127_=_C317( C127 C317 ) C127_=_C363( C127 C363 ) \nC127_=_C391( C127 C391 ) C127_=_C435( C127 C435 ) C127_=_C464( C127 C464 ) C127_=_C505( C127 C505 ) C127_=_C532( C127 C532 ) C127_=_C571( C127 C571 ) \nC127_=_C597( C127 C597 ) C127_=_C635( C127 C635 ) C127_=_C661( C127 C661 ) C127_=_C696( C127 C696 ) C127_=_C721( C127 C721 ) C127_=_C754( C127 C754 ) \nC127_=_C776( C127 C776 ) C127_=_C807( C127 C807 ) C127_=_C828( C127 C828 ) C127_=_C857( C127 C857 ) C127_=_C877( C127 C877 ) C127_=_C905( C127 C905 ) \nC127_=_C924( C127 C924 ) C127_=_C950( C127 C950 ) C127_=_C968( C127 C968 ) C127_=_C1008( C127 C1008 ) C127_=_C1030( C127 C1030 ) C127_=_C1046( C127 C1046 ) \nC127_=_C1080( C127 C1080 ) C127_=_C1126( C127 C1126 ) C127_=_C1152( C127 C1152 ) C127_=_C1175( C127 C1175 ) C127_=_C1186( C127 C1186 ) C127_=_C1195( C127 C1195 ) \nC127_=_C1205( C127 C1205 ) C127_=_C1212( C127 C1212 ) C127_=_C1213( C127 C1213 ) C127_=_C1214( C127 C1214 ) C127_=_C1215( C127 C1215 ) C127_=_C1216( C127 C1216 ) \nC127_=_C1217( C127 C1217 ) C127_=_C1218( C127 C1218 ) C127_=_C1219( C127 C1219 ) C127_=_C1220( C127 C1220 ) C134_=_C135( C134 C135 ) C134_=_C136( C134 C136 ) \nC134_=_C216( C134 C216 ) C134_=_C294( C134 C294 ) C134_=_C370( C134 C370 ) C134_=_C442( C134 C442 ) C134_=_C578( C134 C578 ) C134_=_C642( C134 C642 ) \nC134_=_C703( C134 C703 ) C134_=_C761( C134 C761 ) C134_=_C814( C134 C814 ) C134_=_C864( C134 C864 ) C134_=_C881( C134 C881 ) C134_=_C912( C134 C912 ) \nC134_=_C998( C134 C998 ) C134_=_C1037( C134 C1037 ) C134_=_C1072( C134 C1072 ) C134_=_C1104( C134 C1104 ) C134_=_C1133( C134 C1133 ) C134_=_C1159( C134 C1159 ) \nC134_=_C1219( C134 C1219 ) C134_=_C1233( C134 C1233 ) C134_=_C1244( C134 C1244 ) C134_=_C1251( C134 C1251 ) C135_=_C136( C135 C136 ) C135_=_C163( C135 C163 ) \nC135_=_C217( C135 C217 ) C135_=_C244( C135 C244 ) C135_=_C295( C135 C295 ) C135_=_C322( C135 C322 ) C135_=_C371( C135 C371 ) C135_=_C396( C135 C396 ) \nC135_=_C443( C135 C443 ) C135_=_C536( C135 C536 ) C135_=_C579( C135 C579 ) C135_=_C602( C135 C602 ) C135_=_C643( C135 C643 ) C135_=_C704( C135 C704 ) \nC135_=_C725( C135 C725 ) C135_=_C762( C135 C762 ) C135_=_C780( C135 C780 ) C135_=_C815( C135 C815 ) C135_=_C832( C135 C832 ) C135_=_C865( C135 C865 ) \nC135_=_C882( C135 C882 ) C135_=_C913( C135 C913 ) C135_=_C929( C135 C929 ) C135_=_C999( C135 C999 ) C135_=_C1038( C135 C1038 ) C135_=_C1050( C135 C1050 ) \nC135_=_C1073( C135 C1073 ) C135_=_C1105( C135 C1105 ) C135_=_C1115( C135 C1115 ) C135_=_C1134( C135 C1134 ) C135_=_C1143( C135 C1143 ) C135_=_C1160( C135 C1160 ) \nC135_=_C1168( C135 C1168 ) C135_=_C1190( C135 C1190 ) C135_=_C1209( C135 C1209 ) C135_=_C1220( C135 C1220 ) C135_=_C1225( C135 C1225 ) C135_=_C1234( C135 C1234 ) \nC135_=_C1238( C135 C1238 ) C135_=_C1245( C135 C1245 ) C135_=_C1248( C135 C1248 ) C135_=_C1253( C135 C1253 ) C135_=_C1258( C135 C1258 ) C135_=_C1259( C135 C1259 ) \nC136_=_C218( C136 C218 ) C136_=_C296( C136 C296 ) C136_=_C372( C136 C372 ) C136_=_C444( C136 C444 ) C136_=_C514( C136 C514 ) C136_=_C580( C136 C580 ) \nC136_=_C644( C136 C644 ) C136_=_C705( C136 C705 ) C136_=_C763( C136 C763 ) C136_=_C816( C136 C816 ) C136_=_C866( C136 C866 ) C136_=_C914( C136 C914 ) \nC136_=_C959( C136 C959 ) C136_=_C1039( C136 C1039 ) C136_=_C1135( C136 C1135 ) C136_=_C1161( C136 C1161 ) C136_=_C1184( C136 C1184 ) C136_=_C1204( C136 C1204 ) \nC136_=_C1235( C136 C1235 ) C136_=_C1246( C136 C1246 ) C136_=_C1254( C136 C1254 ) C136_=_C1258( C136 C1258 ) C137_=_C138( C137 C138 ) C137_=_C139( C137 C139 ) \nC137_=_C140( C137 C140 ) C137_=_C141( C137 C141 ) C137_=_C142( C137 C142 ) C137_=_C143( C137 C143 ) C137_=_C144( C137 C144 ) C137_=_C145( C137 C145 ) \nC137_=_C146( C137 C146 ) C137_=_C147( C137 C147 ) C137_=_C148( C137 C148 ) C137_=_C149( C137 C149 ) C137_=_C151( C137 C151 ) C137_=_C154( C137 C154 ) \nC137_=_C155( C137 C155 ) C137_=_C157( C137 C157 ) C137_=_C158( C137 C158 ) C137_=_C160( C137 C160 ) C137_=_C161( C137 C161 ) C137_=_C162( C137 C162 ) \nC137_=_C163( C137 C163 ) C137_=_C174( C137 C174 ) C137_=_C175( C137 C175 ) C137_=_C180( C137 C180 ) C137_=_C191( C137 C191 ) C137_=_C192( C137 C192 ) \nC137_=_C193( C137 C193 ) C137_=_C194( C137 C194 ) C137_=_C197( C137 C197 ) C137_=_C198( C137 C198 ) C137_=_C199( C137 C199 ) C137_=_C200( C137 C200 ) \nC137_=_C202( C137 C202 ) C137_=_C204( C137 C204 ) C137_=_C205( C137 C205 ) C137_=_C207( C137 C207 ) C137_=_C209( C137 C209 ) C137_=_C216( C137 C216 ) \nC137_=_C217( C137 C217 ) C137_=_C218( C137 C218 ) C138_=_C139( C138 C139 ) C138_=_C140( C138 C140 ) C138_=_C141( C138 C141 ) C138_=_C142( C138 C142 ) \nC138_=_C143( C138 C143 ) C138_=_C144( C138 C144 ) C138_=_C145( C138 C145 ) C138_=_C146( C138 C146 ) C138_=_C147( C138 C147 ) C138_=_C148( C138 C148 ) \nC138_=_C149( C138 C149 ) C138_=_C151( C138 C151 ) C138_=_C154( C138 C154 ) C138_=_C155( C138 C155 ) C138_=_C157( C138 C157 ) C138_=_C158( C138 C158 ) \nC138_=_C160( C138 C160 ) C138_=_C161( C138 C161 ) C138_=_C162( C138 C162 ) C138_=_C163( C138 C163 ) C138_=_C252( C138 C252 ) C138_=_C253( C138 C253 ) \nC138_=_C258( C138 C258 ) C138_=_C269( C138 C269 ) C138_=_C270( C138 C270 ) C138_=_C271( C138 C271 ) C138_=_C272( C138 C272 ) C138_=_C275( C138 C275 ) \nC138_=_C276( C138 C276 ) C138_=_C277( C138 C277 ) C138_=_C278( C138 C278 ) C138_=_C280( C138 C280 ) C138_=_C282( C138 C282 ) C138_=_C283( C138 C283 ) \nC138_=_C285( C138 C285 ) C138_=_C287( C138 C287 ) C138_=_C294( C138 C294 ) C138_=_C295( C138 C295 ) C138_=_C296( C138 C296 ) C139_=_C140( C139 C140 ) \nC139_=_C141( C139 C141 ) C139_=_C142( C139 C142 ) C139_=_C143( C139 C143 ) C139_=_C144( C139 C144 ) C139_=_C145( C139 C145 ) C139_=_C146( C139 C146 ) \nC139_=_C147( C139 C147 ) C139_=_C148( C139 C148 ) C139_=_C149( C139 C149 ) C139_=_C151( C139 C151 ) C139_=_C154( C139 C154 ) C139_=_C155( C139 C155 ) \nC139_=_C157( C139 C157 ) C139_=_C158( C139 C158 ) C139_=_C160( C139 C160 ) C139_=_C161( C139 C161 ) C139_=_C162( C139 C162 ) C139_=_C163( C139 C163 ) \nC139_=_C328( C139 C328 ) C139_=_C329( C139 C329 ) C139_=_C334( C139 C334 ) C139_=_C345( C139 C345 ) C139_=_C346( C139 C346 ) C139_=_C347( C139 C347 ) \nC139_=_C348( C139 C348 ) C139_=_C351( C139 C351 ) C139_=_C352( C139 C352 ) C139_=_C353( C139 C353 ) C139_=_C354( C139 C354 ) C139_=_C356( C139 C356 ) \nC139_=_C358( C139 C358 ) C139_=_C359( C139 C359 ) C139_=_C361( C139 C361 ) C139_=_C363( C139 C363 ) C139_=_C370( C139 C370 ) C139_=_C371( C139 C371 ) \nC139_=_C372( C139 C372 ) C140_=_C141( C140 C141 ) C140_=_C142( C140 C142 ) C140_=_C143( C140 C143 ) C140_=_C144( C140 C144 ) C140_=_C145( C140 C145 ) \nC140_=_C146( C140 C146 ) C140_=_C147( C140 C147 ) C140_=_C148( C140 C148 ) C140_=_C149( C140 C149 ) C140_=_C151( C140 C151 ) C140_=_C154( C140 C154 ) \nC140_=_C155( C140 C155 ) C140_=_C157( C140 C157 ) C140_=_C158( C140 C158 ) C140_=_C160( C140 C160 ) C140_=_C161( C140 C161 ) C140_=_C162( C140 C162 ) \nC140_=_C163( C140 C163 ) C140_=_C399( C140 C399 ) C140_=_C401( C140 C401 ) C140_=_C406( C140 C406 ) C140_=_C417( C140 C417 ) C140_=_C418( C140 C418 ) \nC140_=_C419( C140 C419 ) C140_=_C420( C140 C420 ) C140_=_C423( C140 C423 ) C140_=_C424( C140 C424 ) C140_=_C425( C140 C425 ) C140_=_C426( C140 C426 ) \nC140_=_C428( C140 C428 ) C140_=_C430( C140 C430 ) C140_=_C431( C140 C431 ) C140_=_C433( C140 C433 ) C140_=_C435( C140 C435 ) C140_=_C442( C140 C442 ) \nC140_=_C443( C140 C443 ) C140_=_C444( C140 C444 ) C141_=_C142( C141 C142 ) C141_=_C143( C141 C143 ) C141_=_C144( C141 C144 ) C141_=_C145( C141 C145 ) \nC141_=_C146( C141 C146 ) C141_=_C147( C141 C147 ) C141_=_C148( C141 C148 ) C141_=_C149( C141 C149 ) C141_=_C151( C141 C151 ) C141_=_C154( C141 C154 ) \nC141_=_C155( C141 C155 ) C141_=_C157( C141 C157 ) C141_=_C158( C141 C158 ) C141_=_C160( C141 C160 ) C141_=_C161( C141 C161 ) C141_=_C162( C141 C162 ) \nC141_=_C163( C141 C163 ) C141_=_C175( C141 C175 ) C141_=_C222( C141 C222 ) C141_=_C253( C141 C253 ) C141_=_C299( C141 C299 ) C141_=_C329( C141 C329 ) \nC141_=_C374( C141 C374 ) C141_=_C401( C141 C401 ) C141_=_C471( C141 C471 ) C141_=_C472( C141 C472 ) C141_=_C473( C141 C473 ) C141_=_C474( C141 C474 ) \nC141_=_C475( C141 C475 ) C141_=_C477( C141 C477 ) C141_=_C478( C141 C478 ) C141_=_C479( C141 C479 ) C141_=_C480( C141 C480 ) C141_=_C481( C141 C481 ) \nC141_=_C482( C141 C482 ) C141_=_C483( C141 C483 ) C141_=_C484( C141 C484 ) C141_=_C485( C141 C485 ) C141_=_C486( C141 C486 ) C141_=_C489( C141 C489 ) \nC141_=_C491( C141 C491 ) C141_=_C492( C141 C492 ) C141_=_C493( C141 C493 ) C141_=_C495( C141 C495 ) C141_=_C496( C141 C496 ) C141_=_C497( C141 C497 ) \nC141_=_C498( C141 C498 ) C141_=_C499( C141 C499 ) C141_=_C500( C141 C500 ) C141_=_C502( C141 C502 ) C141_=_C504( C141 C504 ) C141_=_C505( C141 C505 ) \nC141_=_C506( C141 C506 ) C141_=_C507( C141 C507 ) C141_=_C508( C141 C508 ) C141_=_C509( C141 C509 ) C141_=_C510( C141 C510 ) C141_=_C511( C141 C511 ) \nC141_=_C514( C141 C514 ) C142_=_C143( C142 C143 ) C142_=_C144( C142 C144 ) C142_=_C145( C142 C145 ) C142_=_C146( C142 C146 ) C142_=_C147( C142 C147 ) \nC142_=_C148( C142 C148 ) C142_=_C149( C142 C149 ) C142_=_C151( C142 C151 ) C142_=_C154( C142 C154 ) C142_=_C155( C142 C155 ) C142_=_C157( C142 C157 ) \nC142_=_C158( C142 C158 ) C142_=_C160( C142 C160 ) C142_=_C161( C142 C161 ) C142_=_C162( C142 C162 ) C142_=_C163( C142 C163 ) C142_=_C446( C142 C446 ) \nC142_=_C473( C142 C473 ) C142_=_C542( C142 C542 ) C142_=_C553( C142 C553 ) C142_=_C554( C142 C554 ) C142_=_C555( C142 C555 ) C142_=_C556( C142 C556 ) \nC142_=_C559( C142 C559 ) C142_=_C560( C142 C560 ) C142_=_C561( C142 C561 ) C142_=_C562( C142 C562 ) C142_=_C564( C142 C564 ) C142_=_C566( C142 C566 ) \nC142_=_C567( C142 C567 ) C142_=_C569( C142 C569 ) C142_=_C571( C142 C571 ) C142_=_C578( C142 C578 ) C142_=_C579( C142 C579</w:t>
      </w:r>
    </w:p>
    <w:p>
      <w:pPr>
        <w:pStyle w:val="PreformattedText"/>
        <w:bidi w:val="0"/>
        <w:spacing w:before="0" w:after="0"/>
        <w:jc w:val="left"/>
        <w:rPr/>
      </w:pPr>
      <w:r>
        <w:rPr/>
        <w:t xml:space="preserve"> </w:t>
      </w:r>
      <w:r>
        <w:rPr/>
        <w:t>) C142_=_C580( C142 C580 ) \nC143_=_C144( C143 C144 ) C143_=_C145( C143 C145 ) C143_=_C146( C143 C146 ) C143_=_C147( C143 C147 ) C143_=_C148( C143 C148 ) C143_=_C149( C143 C149 ) \nC143_=_C151( C143 C151 ) C143_=_C154( C143 C154 ) C143_=_C155( C143 C155 ) C143_=_C157( C143 C157 ) C143_=_C158( C143 C158 ) C143_=_C160( C143 C160 ) \nC143_=_C161( C143 C161 ) C143_=_C162( C143 C162 ) C143_=_C163( C143 C163 ) C143_=_C447( C143 C447 ) C143_=_C475( C143 C475 ) C143_=_C605( C143 C605 ) \nC143_=_C617( C143 C617 ) C143_=_C618( C143 C618 ) C143_=_C619( C143 C619 ) C143_=_C620( C143 C620 ) C143_=_C623( C143 C623 ) C143_=_C624( C143 C624 ) \nC143_=_C625( C143 C625 ) C143_=_C626( C143 C626 ) C143_=_C628( C143 C628 ) C143_=_C630( C143 C630 ) C143_=_C631( C143 C631 ) C143_=_C633( C143 C633 ) \nC143_=_C635( C143 C635 ) C143_=_C642( C143 C642 ) C143_=_C643( C143 C643 ) C143_=_C644( C143 C644 ) C144_=_C145( C144 C145 ) C144_=_C146( C144 C146 ) \nC144_=_C147( C144 C147 ) C144_=_C148( C144 C148 ) C144_=_C149( C144 C149 ) C144_=_C151( C144 C151 ) C144_=_C154( C144 C154 ) C144_=_C155( C144 C155 ) \nC144_=_C157( C144 C157 ) C144_=_C158( C144 C158 ) C144_=_C160( C144 C160 ) C144_=_C161( C144 C161 ) C144_=_C162( C144 C162 ) C144_=_C163( C144 C163 ) \nC144_=_C448( C144 C448 ) C144_=_C477( C144 C477 ) C144_=_C645( C144 C645 ) C144_=_C678( C144 C678 ) C144_=_C679( C144 C679 ) C144_=_C680( C144 C680 ) \nC144_=_C681( C144 C681 ) C144_=_C684( C144 C684 ) C144_=_C685( C144 C685 ) C144_=_C686( C144 C686 ) C144_=_C687( C144 C687 ) C144_=_C689( C144 C689 ) \nC144_=_C691( C144 C691 ) C144_=_C692( C144 C692 ) C144_=_C694( C144 C694 ) C144_=_C696( C144 C696 ) C144_=_C703( C144 C703 ) C144_=_C704( C144 C704 ) \nC144_=_C705( C144 C705 ) C145_=_C146( C145 C146 ) C145_=_C147( C145 C147 ) C145_=_C148( C145 C148 ) C145_=_C149( C145 C149 ) C145_=_C151( C145 C151 ) \nC145_=_C154( C145 C154 ) C145_=_C155( C145 C155 ) C145_=_C157( C145 C157 ) C145_=_C158( C145 C158 ) C145_=_C160( C145 C160 ) C145_=_C161( C145 C161 ) \nC145_=_C162( C145 C162 ) C145_=_C163( C145 C163 ) C145_=_C449( C145 C449 ) C145_=_C479( C145 C479 ) C145_=_C646( C145 C646 ) C145_=_C736( C145 C736 ) \nC145_=_C737( C145 C737 ) C145_=_C738( C145 C738 ) C145_=_C739( C145 C739 ) C145_=_C742( C145 C742 ) C145_=_C743( C145 C743 ) C145_=_C744( C145 C744 ) \nC145_=_C745( C145 C745 ) C145_=_C747( C145 C747 ) C145_=_C749( C145 C749 ) C145_=_C750( C145 C750 ) C145_=_C752( C145 C752 ) C145_=_C754( C145 C754 ) \nC145_=_C761( C145 C761 ) C145_=_C762( C145 C762 ) C145_=_C763( C145 C763 ) C146_=_C147( C146 C147 ) C146_=_C148( C146 C148 ) C146_=_C149( C146 C149 ) \nC146_=_C151( C146 C151 ) C146_=_C154( C146 C154 ) C146_=_C155( C146 C155 ) C146_=_C157( C146 C157 ) C146_=_C158( C146 C158 ) C146_=_C160( C146 C160 ) \nC146_=_C161( C146 C161 ) C146_=_C162( C146 C162 ) C146_=_C163( C146 C163 ) C146_=_C450( C146 C450 ) C146_=_C481( C146 C481 ) C146_=_C647( C146 C647 ) \nC146_=_C789( C146 C789 ) C146_=_C790( C146 C790 ) C146_=_C791( C146 C791 ) C146_=_C792( C146 C792 ) C146_=_C795( C146 C795 ) C146_=_C796( C146 C796 ) \nC146_=_C797( C146 C797 ) C146_=_C798( C146 C798 ) C146_=_C800( C146 C800 ) C146_=_C802( C146 C802 ) C146_=_C803( C146 C803 ) C146_=_C805( C146 C805 ) \nC146_=_C807( C146 C807 ) C146_=_C814( C146 C814 ) C146_=_C815( C146 C815 ) C146_=_C816( C146 C816 ) C147_=_C148( C147 C148 ) C147_=_C149( C147 C149 ) \nC147_=_C151( C147 C151 ) C147_=_C154( C147 C154 ) C147_=_C155( C147 C155 ) C147_=_C157( C147 C157 ) C147_=_C158( C147 C158 ) C147_=_C160( C147 C160 ) \nC147_=_C161( C147 C161 ) C147_=_C162( C147 C162 ) C147_=_C163( C147 C163 ) C147_=_C451( C147 C451 ) C147_=_C483( C147 C483 ) C147_=_C648( C147 C648 ) \nC147_=_C839( C147 C839 ) C147_=_C840( C147 C840 ) C147_=_C841( C147 C841 ) C147_=_C842( C147 C842 ) C147_=_C845( C147 C845 ) C147_=_C846( C147 C846 ) \nC147_=_C847( C147 C847 ) C147_=_C848( C147 C848 ) C147_=_C850( C147 C850 ) C147_=_C852( C147 C852 ) C147_=_C853( C147 C853 ) C147_=_C855( C147 C855 ) \nC147_=_C857( C147 C857 ) C147_=_C864( C147 C864 ) C147_=_C865( C147 C865 ) C147_=_C866( C147 C866 ) C148_=_C149( C148 C149 ) C148_=_C151( C148 C151 ) \nC148_=_C154( C148 C154 ) C148_=_C155( C148 C155 ) C148_=_C157( C148 C157 ) C148_=_C158( C148 C158 ) C148_=_C160( C148 C160 ) C148_=_C161( C148 C161 ) \nC148_=_C162( C148 C162 ) C148_=_C163( C148 C163 ) C148_=_C452( C148 C452 ) C148_=_C485( C148 C485 ) C148_=_C649( C148 C649 ) C148_=_C887( C148 C887 ) \nC148_=_C888( C148 C888 ) C148_=_C889( C148 C889 ) C148_=_C890( C148 C890 ) C148_=_C893( C148 C893 ) C148_=_C894( C148 C894 ) C148_=_C895( C148 C895 ) \nC148_=_C896( C148 C896 ) C148_=_C898( C148 C898 ) C148_=_C900( C148 C900 ) C148_=_C901( C148 C901 ) C148_=_C903( C148 C903 ) C148_=_C905( C148 C905 ) \nC148_=_C912( C148 C912 ) C148_=_C913( C148 C913 ) C148_=_C914( C148 C914 ) C149_=_C151( C149 C151 ) C149_=_C154( C149 C154 ) C149_=_C155( C149 C155 ) \nC149_=_C157( C149 C157 ) C149_=_C158( C149 C158 ) C149_=_C160( C149 C160 ) C149_=_C161( C149 C161 ) C149_=_C162( C149 C162 ) C149_=_C163( C149 C163 ) \nC149_=_C191( C149 C191 ) C149_=_C231( C149 C231 ) C149_=_C269( C149 C269 ) C149_=_C307( C149 C307 ) C149_=_C345( C149 C345 ) C149_=_C382( C149 C382 ) \nC149_=_C417( C149 C417 ) C149_=_C523( C149 C523 ) C149_=_C553( C149 C553 ) C149_=_C587( C149 C587 ) C149_=_C617( C149 C617 ) C149_=_C678( C149 C678 ) \nC149_=_C711( C149 C711 ) C149_=_C736( C149 C736 ) C149_=_C767( C149 C767 ) C149_=_C789( C149 C789 ) C149_=_C819( C149 C819 ) C149_=_C839( C149 C839 ) \nC149_=_C868( C149 C868 ) C149_=_C887( C149 C887 ) C149_=_C915( C149 C915 ) C149_=_C933( C149 C933 ) C149_=_C934( C149 C934 ) C149_=_C936( C149 C936 ) \nC149_=_C937( C149 C937 ) C149_=_C938( C149 C938 ) C149_=_C940( C149 C940 ) C149_=_C941( C149 C941 ) C149_=_C942( C149 C942 ) C149_=_C943( C149 C943 ) \nC149_=_C944( C149 C944 ) C149_=_C945( C149 C945 ) C149_=_C947( C149 C947 ) C149_=_C949( C149 C949 ) C149_=_C950( C149 C950 ) C149_=_C951( C149 C951 ) \nC149_=_C952( C149 C952 ) C149_=_C953( C149 C953 ) C149_=_C954( C149 C954 ) C149_=_C955( C149 C955 ) C149_=_C956( C149 C956 ) C149_=_C959( C149 C959 ) \nC151_=_C154( C151 C154 ) C151_=_C155( C151 C155 ) C151_=_C157( C151 C157 ) C151_=_C158( C151 C158 ) C151_=_C160( C151 C160 ) C151_=_C161( C151 C161 ) \nC151_=_C162( C151 C162 ) C151_=_C163( C151 C163 ) C151_=_C456( C151 C456 ) C151_=_C491( C151 C491 ) C151_=_C652( C151 C652 ) C151_=_C936( C151 C936 ) \nC151_=_C961( C151 C961 ) C151_=_C977( C151 C977 ) C151_=_C1001( C151 C1001 ) C151_=_C1018( C151 C1018 ) C151_=_C1019( C151 C1019 ) C151_=_C1020( C151 C1020 ) \nC151_=_C1021( C151 C1021 ) C151_=_C1023( C151 C1023 ) C151_=_C1025( C151 C1025 ) C151_=_C1026( C151 C1026 ) C151_=_C1028( C151 C1028 ) C151_=_C1030( C151 C1030 ) \nC151_=_C1037( C151 C1037 ) C151_=_C1038( C151 C1038 ) C151_=_C1039( C151 C1039 ) C154_=_C155( C154 C155 ) C154_=_C157( C154 C157 ) C154_=_C158( C154 C158 ) \nC154_=_C160( C154 C160 ) C154_=_C161( C154 C161 ) C154_=_C162( C154 C162 ) C154_=_C163( C154 C163 ) C154_=_C460( C154 C460 ) C154_=_C497( C154 C497 ) \nC154_=_C656( C154 C656 ) C154_=_C942( C154 C942 ) C154_=_C964( C154 C964 ) C154_=_C983( C154 C983 ) C154_=_C1004( C154 C1004 ) C154_=_C1057( C154 C1057 ) \nC154_=_C1076( C154 C1076 ) C154_=_C1089( C154 C1089 ) C154_=_C1107( C154 C1107 ) C154_=_C1118( C154 C1118 ) C154_=_C1121( C154 C1121 ) C154_=_C1122( C154 C1122 ) \nC154_=_C1124( C154 C1124 ) C154_=_C1126( C154 C1126 ) C154_=_C1133( C154 C1133 ) C154_=_C1134( C154 C1134 ) C154_=_C1135( C154 C1135 ) C155_=_C157( C155 C157 ) \nC155_=_C158( C155 C158 ) C155_=_C160( C155 C160 ) C155_=_C161( C155 C161 ) C155_=_C162( C155 C162 ) C155_=_C163( C155 C163 ) C155_=_C461( C155 C461 ) \nC155_=_C499( C155 C499 ) C155_=_C658( C155 C658 ) C155_=_C944( C155 C944 ) C155_=_C965( C155 C965 ) C155_=_C985( C155 C985 ) C155_=_C1005( C155 C1005 ) \nC155_=_C1059( C155 C1059 ) C155_=_C1077( C155 C1077 ) C155_=_C1091( C155 C1091 ) C155_=_C1108( C155 C1108 ) C155_=_C1136( C155 C1136 ) C155_=_C1146( C155 C1146 ) \nC155_=_C1148( C155 C1148 ) C155_=_C1150( C155 C1150 ) C155_=_C1152( C155 C1152 ) C155_=_C1159( C155 C1159 ) C155_=_C1160( C155 C1160 ) C155_=_C1161( C155 C1161 ) \nC157_=_C158( C157 C158 ) C157_=_C160( C157 C160 ) C157_=_C161( C157 C161 ) C157_=_C162( C157 C162 ) C157_=_C163( C157 C163 ) C157_=_C205( C157 C205 ) \nC157_=_C238( C157 C238 ) C157_=_C283( C157 C283 ) C157_=_C314( C157 C314 ) C157_=_C359( C157 C359 ) C157_=_C389( C157 C389 ) C157_=_C431( C157 C431 ) \nC157_=_C530( C157 C530 ) C157_=_C567( C157 C567 ) C157_=_C594( C157 C594 ) C157_=_C631( C157 C631 ) C157_=_C692( C157 C692 ) C157_=_C719( C157 C719 ) \nC157_=_C750( C157 C750 ) C157_=_C774( C157 C774 ) C157_=_C803( C157 C803 ) C157_=_C826( C157 C826 ) C157_=_C853( C157 C853 ) C157_=_C875( C157 C875 ) \nC157_=_C901( C157 C901 ) C157_=_C922( C157 C922 ) C157_=_C987( C157 C987 ) C157_=_C1026( C157 C1026 ) C157_=_C1044( C157 C1044 ) C157_=_C1061( C157 C1061 ) \nC157_=_C1093( C157 C1093 ) C157_=_C1109( C157 C1109 ) C157_=_C1122( C157 C1122 ) C157_=_C1137( C157 C1137 ) C157_=_C1148( C157 C1148 ) C157_=_C1162( C157 C1162 ) \nC157_=_C1171( C157 C1171 ) C157_=_C1172( C157 C1172 ) C157_=_C1174( C157 C1174 ) C157_=_C1175( C157 C1175 ) C157_=_C1176( C157 C1176 ) C157_=_C1177( C157 C1177 ) \nC157_=_C1178( C157 C1178 ) C157_=_C1179( C157 C1179 ) C157_=_C1180( C157 C1180 ) C157_=_C1181( C157 C1181 ) C157_=_C1184( C157 C1184 ) C158_=_C160( C158 C160 ) \nC158_=_C161( C158 C161 ) C158_=_C162( C158 C162 ) C158_=_C163( C158 C163 ) C158_=_C207( C158 C207 ) C158_=_C239( C158 C239 ) C158_=_C285( C158 C285 ) \nC158_=_C315( C158 C315 ) C158_=_C361( C158 C361 ) C158_=_C390( C158 C390 ) C158_=_C433( C158 C433 ) C158_=_C531( C158 C531 ) C158_=_C569( C158 C569 ) \nC158_=_C596( C158 C596 ) C158_=_C633( C158 C633 ) C158_=_C694( C158 C694 ) C158_=_C720( C158 C720 ) C158_=_C752( C158 C752 ) C158_=_C775( C158 C775 ) \nC158_=_C805( C158 C805 )</w:t>
      </w:r>
    </w:p>
    <w:p>
      <w:pPr>
        <w:pStyle w:val="PreformattedText"/>
        <w:bidi w:val="0"/>
        <w:spacing w:before="0" w:after="0"/>
        <w:jc w:val="left"/>
        <w:rPr/>
      </w:pPr>
      <w:r>
        <w:rPr/>
        <w:t xml:space="preserve"> </w:t>
      </w:r>
      <w:r>
        <w:rPr/>
        <w:t>C158_=_C827( C158 C827 ) C158_=_C855( C158 C855 ) C158_=_C876( C158 C876 ) C158_=_C903( C158 C903 ) C158_=_C923( C158 C923 ) \nC158_=_C989( C158 C989 ) C158_=_C1028( C158 C1028 ) C158_=_C1045( C158 C1045 ) C158_=_C1063( C158 C1063 ) C158_=_C1095( C158 C1095 ) C158_=_C1110( C158 C1110 ) \nC158_=_C1124( C158 C1124 ) C158_=_C1138( C158 C1138 ) C158_=_C1150( C158 C1150 ) C158_=_C1163( C158 C1163 ) C158_=_C1185( C158 C1185 ) C158_=_C1193( C158 C1193 ) \nC158_=_C1194( C158 C1194 ) C158_=_C1195( C158 C1195 ) C158_=_C1196( C158 C1196 ) C158_=_C1197( C158 C1197 ) C158_=_C1198( C158 C1198 ) C158_=_C1199( C158 C1199 ) \nC158_=_C1200( C158 C1200 ) C158_=_C1201( C158 C1201 ) C158_=_C1204( C158 C1204 ) C160_=_C161( C160 C161 ) C160_=_C162( C160 C162 ) C160_=_C163( C160 C163 ) \nC160_=_C465( C160 C465 ) C160_=_C507( C160 C507 ) C160_=_C662( C160 C662 ) C160_=_C952( C160 C952 ) C160_=_C969( C160 C969 ) C160_=_C993( C160 C993 ) \nC160_=_C1009( C160 C1009 ) C160_=_C1067( C160 C1067 ) C160_=_C1081( C160 C1081 ) C160_=_C1099( C160 C1099 ) C160_=_C1112( C160 C1112 ) C160_=_C1140( C160 C1140 ) \nC160_=_C1165( C160 C1165 ) C160_=_C1177( C160 C1177 ) C160_=_C1197( C160 C1197 ) C160_=_C1214( C160 C1214 ) C160_=_C1233( C160 C1233 ) C160_=_C1234( C160 C1234 ) \nC160_=_C1235( C160 C1235 ) C161_=_C162( C161 C162 ) C161_=_C163( C161 C163 ) C161_=_C466( C161 C466 ) C161_=_C509( C161 C509 ) C161_=_C663( C161 C663 ) \nC161_=_C954( C161 C954 ) C161_=_C970( C161 C970 ) C161_=_C995( C161 C995 ) C161_=_C1010( C161 C1010 ) C161_=_C1069( C161 C1069 ) C161_=_C1082( C161 C1082 ) \nC161_=_C1101( C161 C1101 ) C161_=_C1113( C161 C1113 ) C161_=_C1141( C161 C1141 ) C161_=_C1166( C161 C1166 ) C161_=_C1179( C161 C1179 ) C161_=_C1199( C161 C1199 ) \nC161_=_C1216( C161 C1216 ) C161_=_C1244( C161 C1244 ) C161_=_C1245( C161 C1245 ) C161_=_C1246( C161 C1246 ) C162_=_C163( C162 C163 ) C162_=_C467( C162 C467 ) \nC162_=_C511( C162 C511 ) C162_=_C664( C162 C664 ) C162_=_C956( C162 C956 ) C162_=_C971( C162 C971 ) C162_=_C997( C162 C997 ) C162_=_C1011( C162 C1011 ) \nC162_=_C1071( C162 C1071 ) C162_=_C1083( C162 C1083 ) C162_=_C1103( C162 C1103 ) C162_=_C1114( C162 C1114 ) C162_=_C1142( C162 C1142 ) C162_=_C1167( C162 C1167 ) \nC162_=_C1181( C162 C1181 ) C162_=_C1201( C162 C1201 ) C162_=_C1218( C162 C1218 ) C162_=_C1251( C162 C1251 ) C162_=_C1253( C162 C1253 ) C162_=_C1254( C162 C1254 ) \nC163_=_C217( C163 C217 ) C163_=_C244( C163 C244 ) C163_=_C295( C163 C295 ) C163_=_C322( C163 C322 ) C163_=_C371( C163 C371 ) C163_=_C396( C163 C396 ) \nC163_=_C443( C163 C443 ) C163_=_C536( C163 C536 ) C163_=_C579( C163 C579 ) C163_=_C602( C163 C602 ) C163_=_C643( C163 C643 ) C163_=_C704( C163 C704 ) \nC163_=_C725( C163 C725 ) C163_=_C762( C163 C762 ) C163_=_C780( C163 C780 ) C163_=_C815( C163 C815 ) C163_=_C832( C163 C832 ) C163_=_C865( C163 C865 ) \nC163_=_C882( C163 C882 ) C163_=_C913( C163 C913 ) C163_=_C929( C163 C929 ) C163_=_C999( C163 C999 ) C163_=_C1038( C163 C1038 ) C163_=_C1050( C163 C1050 ) \nC163_=_C1073( C163 C1073 ) C163_=_C1105( C163 C1105 ) C163_=_C1115( C163 C1115 ) C163_=_C1134( C163 C1134 ) C163_=_C1143( C163 C1143 ) C163_=_C1160( C163 C1160 ) \nC163_=_C1168( C163 C1168 ) C163_=_C1190( C163 C1190 ) C163_=_C1209( C163 C1209 ) C163_=_C1220( C163 C1220 ) C163_=_C1225( C163 C1225 ) C163_=_C1234( C163 C1234 ) \nC163_=_C1238( C163 C1238 ) C163_=_C1245( C163 C1245 ) C163_=_C1248( C163 C1248 ) C163_=_C1253( C163 C1253 ) C163_=_C1258( C163 C1258 ) C163_=_C1259( C163 C1259 ) \nC174_=_C175( C174 C175 ) C174_=_C180( C174 C180 ) C174_=_C191( C174 C191 ) C174_=_C192( C174 C192 ) C174_=_C193( C174 C193 ) C174_=_C194( C174 C194 ) \nC174_=_C197( C174 C197 ) C174_=_C198( C174 C198 ) C174_=_C199( C174 C199 ) C174_=_C200( C174 C200 ) C174_=_C202( C174 C202 ) C174_=_C204( C174 C204 ) \nC174_=_C205( C174 C205 ) C174_=_C207( C174 C207 ) C174_=_C209( C174 C209 ) C174_=_C216( C174 C216 ) C174_=_C217( C174 C217 ) C174_=_C218( C174 C218 ) \nC174_=_C252( C174 C252 ) C174_=_C328( C174 C328 ) C174_=_C399( C174 C399 ) C174_=_C446( C174 C446 ) C174_=_C447( C174 C447 ) C174_=_C448( C174 C448 ) \nC174_=_C449( C174 C449 ) C174_=_C450( C174 C450 ) C174_=_C451( C174 C451 ) C174_=_C452( C174 C452 ) C174_=_C455( C174 C455 ) C174_=_C456( C174 C456 ) \nC174_=_C457( C174 C457 ) C174_=_C458( C174 C458 ) C174_=_C459( C174 C459 ) C174_=_C460( C174 C460 ) C174_=_C461( C174 C461 ) C174_=_C464( C174 C464 ) \nC174_=_C465( C174 C465 ) C174_=_C466( C174 C466 ) C174_=_C467( C174 C467 ) C175_=_C180( C175 C180 ) C175_=_C191( C175 C191 ) C175_=_C192( C175 C192 ) \nC175_=_C193( C175 C193 ) C175_=_C194( C175 C194 ) C175_=_C197( C175 C197 ) C175_=_C198( C175 C198 ) C175_=_C199( C175 C199 ) C175_=_C200( C175 C200 ) \nC175_=_C202( C175 C202 ) C175_=_C204( C175 C204 ) C175_=_C205( C175 C205 ) C175_=_C207( C175 C207 ) C175_=_C209( C175 C209 ) C175_=_C216( C175 C216 ) \nC175_=_C217( C175 C217 ) C175_=_C218( C175 C218 ) C175_=_C222( C175 C222 ) C175_=_C253( C175 C253 ) C175_=_C299( C175 C299 ) C175_=_C329( C175 C329 ) \nC175_=_C374( C175 C374 ) C175_=_C401( C175 C401 ) C175_=_C471( C175 C471 ) C175_=_C472( C175 C472 ) C175_=_C473( C175 C473 ) C175_=_C474( C175 C474 ) \nC175_=_C475( C175 C475 ) C175_=_C477( C175 C477 ) C175_=_C478( C175 C478 ) C175_=_C479( C175 C479 ) C175_=_C480( C175 C480 ) C175_=_C481( C175 C481 ) \nC175_=_C482( C175 C482 ) C175_=_C483( C175 C483 ) C175_=_C484( C175 C484 ) C175_=_C485( C175 C485 ) C175_=_C486( C175 C486 ) C175_=_C489( C175 C489 ) \nC175_=_C491( C175 C491 ) C175_=_C492( C175 C492 ) C175_=_C493( C175 C493 ) C175_=_C495( C175 C495 ) C175_=_C496( C175 C496 ) C175_=_C497( C175 C497 ) \nC175_=_C498( C175 C498 ) C175_=_C499( C175 C499 ) C175_=_C500( C175 C500 ) C175_=_C502( C175 C502 ) C175_=_C504( C175 C504 ) C175_=_C505( C175 C505 ) \nC175_=_C506( C175 C506 ) C175_=_C507( C175 C507 ) C175_=_C508( C175 C508 ) C175_=_C509( C175 C509 ) C175_=_C510( C175 C510 ) C175_=_C511( C175 C511 ) \nC175_=_C514( C175 C514 ) C180_=_C191( C180 C191 ) C180_=_C192( C180 C192 ) C180_=_C193( C180 C193 ) C180_=_C194( C180 C194 ) C180_=_C197( C180 C197 ) \nC180_=_C198( C180 C198 ) C180_=_C199( C180 C199 ) C180_=_C200( C180 C200 ) C180_=_C202( C180 C202 ) C180_=_C204( C180 C204 ) C180_=_C205( C180 C205 ) \nC180_=_C207( C180 C207 ) C180_=_C209( C180 C209 ) C180_=_C216( C180 C216 ) C180_=_C217( C180 C217 ) C180_=_C218( C180 C218 ) C180_=_C258( C180 C258 ) \nC180_=_C334( C180 C334 ) C180_=_C406( C180 C406 ) C180_=_C542( C180 C542 ) C180_=_C605( C180 C605 ) C180_=_C645( C180 C645 ) C180_=_C646( C180 C646 ) \nC180_=_C647( C180 C647 ) C180_=_C648( C180 C648 ) C180_=_C649( C180 C649 ) C180_=_C651( C180 C651 ) C180_=_C652( C180 C652 ) C180_=_C653( C180 C653 ) \nC180_=_C655( C180 C655 ) C180_=_C656( C180 C656 ) C180_=_C657( C180 C657 ) C180_=_C658( C180 C658 ) C180_=_C661( C180 C661 ) C180_=_C662( C180 C662 ) \nC180_=_C663( C180 C663 ) C180_=_C664( C180 C664 ) C191_=_C192( C191 C192 ) C191_=_C193( C191 C193 ) C191_=_C194( C191 C194 ) C191_=_C197( C191 C197 ) \nC191_=_C198( C191 C198 ) C191_=_C199( C191 C199 ) C191_=_C200( C191 C200 ) C191_=_C202( C191 C202 ) C191_=_C204( C191 C204 ) C191_=_C205( C191 C205 ) \nC191_=_C207( C191 C207 ) C191_=_C209( C191 C209 ) C191_=_C216( C191 C216 ) C191_=_C217( C191 C217 ) C191_=_C218( C191 C218 ) C191_=_C231( C191 C231 ) \nC191_=_C269( C191 C269 ) C191_=_C307( C191 C307 ) C191_=_C345( C191 C345 ) C191_=_C382( C191 C382 ) C191_=_C417( C191 C417 ) C191_=_C523( C191 C523 ) \nC191_=_C553( C191 C553 ) C191_=_C587( C191 C587 ) C191_=_C617( C191 C617 ) C191_=_C678( C191 C678 ) C191_=_C711( C191 C711 ) C191_=_C736( C191 C736 ) \nC191_=_C767( C191 C767 ) C191_=_C789( C191 C789 ) C191_=_C819( C191 C819 ) C191_=_C839( C191 C839 ) C191_=_C868( C191 C868 ) C191_=_C887( C191 C887 ) \nC191_=_C915( C191 C915 ) C191_=_C933( C191 C933 ) C191_=_C934( C191 C934 ) C191_=_C936( C191 C936 ) C191_=_C937( C191 C937 ) C191_=_C938( C191 C938 ) \nC191_=_C940( C191 C940 ) C191_=_C941( C191 C941 ) C191_=_C942( C191 C942 ) C191_=_C943( C191 C943 ) C191_=_C944( C191 C944 ) C191_=_C945( C191 C945 ) \nC191_=_C947( C191 C947 ) C191_=_C949( C191 C949 ) C191_=_C950( C191 C950 ) C191_=_C951( C191 C951 ) C191_=_C952( C191 C952 ) C191_=_C953( C191 C953 ) \nC191_=_C954( C191 C954 ) C191_=_C955( C191 C955 ) C191_=_C956( C191 C956 ) C191_=_C959( C191 C959 ) C192_=_C193( C192 C193 ) C192_=_C194( C192 C194 ) \nC192_=_C197( C192 C197 ) C192_=_C198( C192 C198 ) C192_=_C199( C192 C199 ) C192_=_C200( C192 C200 ) C192_=_C202( C192 C202 ) C192_=_C204( C192 C204 ) \nC192_=_C205( C192 C205 ) C192_=_C207( C192 C207 ) C192_=_C209( C192 C209 ) C192_=_C216( C192 C216 ) C192_=_C217( C192 C217 ) C192_=_C218( C192 C218 ) \nC192_=_C270( C192 C270 ) C192_=_C346( C192 C346 ) C192_=_C418( C192 C418 ) C192_=_C554( C192 C554 ) C192_=_C618( C192 C618 ) C192_=_C679( C192 C679 ) \nC192_=_C737( C192 C737 ) C192_=_C790( C192 C790 ) C192_=_C840( C192 C840 ) C192_=_C888( C192 C888 ) C192_=_C960( C192 C960 ) C192_=_C961( C192 C961 ) \nC192_=_C962( C192 C962 ) C192_=_C963( C192 C963 ) C192_=_C964( C192 C964 ) C192_=_C965( C192 C965 ) C192_=_C968( C192 C968 ) C192_=_C969( C192 C969 ) \nC192_=_C970( C192 C970 ) C192_=_C971( C192 C971 ) C193_=_C194( C193 C194 ) C193_=_C197( C193 C197 ) C193_=_C198( C193 C198 ) C193_=_C199( C193 C199 ) \nC193_=_C200( C193 C200 ) C193_=_C202( C193 C202 ) C193_=_C204( C193 C204 ) C193_=_C205( C193 C205 ) C193_=_C207( C193 C207 ) C193_=_C209( C193 C209 ) \nC193_=_C216( C193 C216 ) C193_=_C217( C193 C217 ) C193_=_C218( C193 C218 ) C193_=_C232( C193 C232 ) C193_=_C271( C193 C271 ) C193_=_C308( C193 C308 ) \nC193_=_C347( C193 C347 ) C193_=_C383( C193 C383 ) C193_=_C419( C193 C419 ) C193_=_C455( C193 C455 ) C193_=_C489( C193 C489 ) C193_=_C524( C193 C524 ) \nC193_=_C555( C193 C555 ) C193_=_C588( C193 C588 ) C193_=_C619( C193 C619 ) C193_=_C651( C193 C651 ) C193_=_C680( C193 C680 ) C193_=_C712( C193 C712 ) \nC193_=_C738( C193 C738 ) C193_=_C768( C193</w:t>
      </w:r>
    </w:p>
    <w:p>
      <w:pPr>
        <w:pStyle w:val="PreformattedText"/>
        <w:bidi w:val="0"/>
        <w:spacing w:before="0" w:after="0"/>
        <w:jc w:val="left"/>
        <w:rPr/>
      </w:pPr>
      <w:r>
        <w:rPr/>
        <w:t xml:space="preserve"> </w:t>
      </w:r>
      <w:r>
        <w:rPr/>
        <w:t>C768 ) C193_=_C791( C193 C791 ) C193_=_C820( C193 C820 ) C193_=_C841( C193 C841 ) C193_=_C869( C193 C869 ) \nC193_=_C889( C193 C889 ) C193_=_C916( C193 C916 ) C193_=_C934( C193 C934 ) C193_=_C960( C193 C960 ) C193_=_C975( C193 C975 ) C193_=_C976( C193 C976 ) \nC193_=_C977( C193 C977 ) C193_=_C978( C193 C978 ) C193_=_C980( C193 C980 ) C193_=_C983( C193 C983 ) C193_=_C985( C193 C985 ) C193_=_C987( C193 C987 ) \nC193_=_C988( C193 C988 ) C193_=_C989( C193 C989 ) C193_=_C990( C193 C990 ) C193_=_C992( C193 C992 ) C193_=_C993( C193 C993 ) C193_=_C994( C193 C994 ) \nC193_=_C995( C193 C995 ) C193_=_C996( C193 C996 ) C193_=_C997( C193 C997 ) C193_=_C998( C193 C998 ) C193_=_C999( C193 C999 ) C194_=_C197( C194 C197 ) \nC194_=_C198( C194 C198 ) C194_=_C199( C194 C199 ) C194_=_C200( C194 C200 ) C194_=_C202( C194 C202 ) C194_=_C204( C194 C204 ) C194_=_C205( C194 C205 ) \nC194_=_C207( C194 C207 ) C194_=_C209( C194 C209 ) C194_=_C216( C194 C216 ) C194_=_C217( C194 C217 ) C194_=_C218( C194 C218 ) C194_=_C272( C194 C272 ) \nC194_=_C348( C194 C348 ) C194_=_C420( C194 C420 ) C194_=_C556( C194 C556 ) C194_=_C620( C194 C620 ) C194_=_C681( C194 C681 ) C194_=_C739( C194 C739 ) \nC194_=_C792( C194 C792 ) C194_=_C842( C194 C842 ) C194_=_C890( C194 C890 ) C194_=_C975( C194 C975 ) C194_=_C1001( C194 C1001 ) C194_=_C1002( C194 C1002 ) \nC194_=_C1003( C194 C1003 ) C194_=_C1004( C194 C1004 ) C194_=_C1005( C194 C1005 ) C194_=_C1008( C194 C1008 ) C194_=_C1009( C194 C1009 ) C194_=_C1010( C194 C1010 ) \nC194_=_C1011( C194 C1011 ) C197_=_C198( C197 C198 ) C197_=_C199( C197 C199 ) C197_=_C200( C197 C200 ) C197_=_C202( C197 C202 ) C197_=_C204( C197 C204 ) \nC197_=_C205( C197 C205 ) C197_=_C207( C197 C207 ) C197_=_C209( C197 C209 ) C197_=_C216( C197 C216 ) C197_=_C217( C197 C217 ) C197_=_C218( C197 C218 ) \nC197_=_C234( C197 C234 ) C197_=_C275( C197 C275 ) C197_=_C310( C197 C310 ) C197_=_C351( C197 C351 ) C197_=_C385( C197 C385 ) C197_=_C423( C197 C423 ) \nC197_=_C457( C197 C457 ) C197_=_C493( C197 C493 ) C197_=_C526( C197 C526 ) C197_=_C559( C197 C559 ) C197_=_C590( C197 C590 ) C197_=_C623( C197 C623 ) \nC197_=_C653( C197 C653 ) C197_=_C684( C197 C684 ) C197_=_C715( C197 C715 ) C197_=_C742( C197 C742 ) C197_=_C770( C197 C770 ) C197_=_C795( C197 C795 ) \nC197_=_C822( C197 C822 ) C197_=_C845( C197 C845 ) C197_=_C871( C197 C871 ) C197_=_C893( C197 C893 ) C197_=_C918( C197 C918 ) C197_=_C938( C197 C938 ) \nC197_=_C962( C197 C962 ) C197_=_C1002( C197 C1002 ) C197_=_C1018( C197 C1018 ) C197_=_C1040( C197 C1040 ) C197_=_C1053( C197 C1053 ) C197_=_C1054( C197 C1054 ) \nC197_=_C1057( C197 C1057 ) C197_=_C1059( C197 C1059 ) C197_=_C1061( C197 C1061 ) C197_=_C1062( C197 C1062 ) C197_=_C1063( C197 C1063 ) C197_=_C1064( C197 C1064 ) \nC197_=_C1066( C197 C1066 ) C197_=_C1067( C197 C1067 ) C197_=_C1068( C197 C1068 ) C197_=_C1069( C197 C1069 ) C197_=_C1070( C197 C1070 ) C197_=_C1071( C197 C1071 ) \nC197_=_C1072( C197 C1072 ) C197_=_C1073( C197 C1073 ) C198_=_C199( C198 C199 ) C198_=_C200( C198 C200 ) C198_=_C202( C198 C202 ) C198_=_C204( C198 C204 ) \nC198_=_C205( C198 C205 ) C198_=_C207( C198 C207 ) C198_=_C209( C198 C209 ) C198_=_C216( C198 C216 ) C198_=_C217( C198 C217 ) C198_=_C218( C198 C218 ) \nC198_=_C276( C198 C276 ) C198_=_C352( C198 C352 ) C198_=_C424( C198 C424 ) C198_=_C560( C198 C560 ) C198_=_C624( C198 C624 ) C198_=_C685( C198 C685 ) \nC198_=_C743( C198 C743 ) C198_=_C796( C198 C796 ) C198_=_C846( C198 C846 ) C198_=_C894( C198 C894 ) C198_=_C980( C198 C980 ) C198_=_C1019( C198 C1019 ) \nC198_=_C1053( C198 C1053 ) C198_=_C1075( C198 C1075 ) C198_=_C1076( C198 C1076 ) C198_=_C1077( C198 C1077 ) C198_=_C1080( C198 C1080 ) C198_=_C1081( C198 C1081 ) \nC198_=_C1082( C198 C1082 ) C198_=_C1083( C198 C1083 ) C199_=_C200( C199 C200 ) C199_=_C202( C199 C202 ) C199_=_C204( C199 C204 ) C199_=_C205( C199 C205 ) \nC199_=_C207( C199 C207 ) C199_=_C209( C199 C209 ) C199_=_C216( C199 C216 ) C199_=_C217( C199 C217 ) C199_=_C218( C199 C218 ) C199_=_C235( C199 C235 ) \nC199_=_C277( C199 C277 ) C199_=_C311( C199 C311 ) C199_=_C353( C199 C353 ) C199_=_C386( C199 C386 ) C199_=_C425( C199 C425 ) C199_=_C458( C199 C458 ) \nC199_=_C495( C199 C495 ) C199_=_C527( C199 C527 ) C199_=_C561( C199 C561 ) C199_=_C591( C199 C591 ) C199_=_C625( C199 C625 ) C199_=_C655( C199 C655 ) \nC199_=_C686( C199 C686 ) C199_=_C716( C199 C716 ) C199_=_C744( C199 C744 ) C199_=_C771( C199 C771 ) C199_=_C797( C199 C797 ) C199_=_C823( C199 C823 ) \nC199_=_C847( C199 C847 ) C199_=_C872( C199 C872 ) C199_=_C895( C199 C895 ) C199_=_C919( C199 C919 ) C199_=_C940( C199 C940 ) C199_=_C963( C199 C963 ) \nC199_=_C1003( C199 C1003 ) C199_=_C1020( C199 C1020 ) C199_=_C1041( C199 C1041 ) C199_=_C1075( C199 C1075 ) C199_=_C1088( C199 C1088 ) C199_=_C1089( C199 C1089 ) \nC199_=_C1091( C199 C1091 ) C199_=_C1093( C199 C1093 ) C199_=_C1094( C199 C1094 ) C199_=_C1095( C199 C1095 ) C199_=_C1096( C199 C1096 ) C199_=_C1098( C199 C1098 ) \nC199_=_C1099( C199 C1099 ) C199_=_C1100( C199 C1100 ) C199_=_C1101( C199 C1101 ) C199_=_C1102( C199 C1102 ) C199_=_C1103( C199 C1103 ) C199_=_C1104( C199 C1104 ) \nC199_=_C1105( C199 C1105 ) C200_=_C202( C200 C202 ) C200_=_C204( C200 C204 ) C200_=_C205( C200 C205 ) C200_=_C207( C200 C207 ) C200_=_C209( C200 C209 ) \nC200_=_C216( C200 C216 ) C200_=_C217( C200 C217 ) C200_=_C218( C200 C218 ) C200_=_C278( C200 C278 ) C200_=_C354( C200 C354 ) C200_=_C426( C200 C426 ) \nC200_=_C459( C200 C459 ) C200_=_C496( C200 C496 ) C200_=_C562( C200 C562 ) C200_=_C626( C200 C626 ) C200_=_C687( C200 C687 ) C200_=_C745( C200 C745 ) \nC200_=_C798( C200 C798 ) C200_=_C848( C200 C848 ) C200_=_C896( C200 C896 ) C200_=_C941( C200 C941 ) C200_=_C1021( C200 C1021 ) C200_=_C1107( C200 C1107 ) \nC200_=_C1108( C200 C1108 ) C200_=_C1109( C200 C1109 ) C200_=_C1110( C200 C1110 ) C200_=_C1112( C200 C1112 ) C200_=_C1113( C200 C1113 ) C200_=_C1114( C200 C1114 ) \nC200_=_C1115( C200 C1115 ) C202_=_C204( C202 C204 ) C202_=_C205( C202 C205 ) C202_=_C207( C202 C207 ) C202_=_C209( C202 C209 ) C202_=_C216( C202 C216 ) \nC202_=_C217( C202 C217 ) C202_=_C218( C202 C218 ) C202_=_C280( C202 C280 ) C202_=_C356( C202 C356 ) C202_=_C428( C202 C428 ) C202_=_C498( C202 C498 ) \nC202_=_C564( C202 C564 ) C202_=_C628( C202 C628 ) C202_=_C657( C202 C657 ) C202_=_C689( C202 C689 ) C202_=_C747( C202 C747 ) C202_=_C800( C202 C800 ) \nC202_=_C850( C202 C850 ) C202_=_C898( C202 C898 ) C202_=_C943( C202 C943 ) C202_=_C1023( C202 C1023 ) C202_=_C1118( C202 C1118 ) C202_=_C1136( C202 C1136 ) \nC202_=_C1137( C202 C1137 ) C202_=_C1138( C202 C1138 ) C202_=_C1140( C202 C1140 ) C202_=_C1141( C202 C1141 ) C202_=_C1142( C202 C1142 ) C202_=_C1143( C202 C1143 ) \nC204_=_C205( C204 C205 ) C204_=_C207( C204 C207 ) C204_=_C209( C204 C209 ) C204_=_C216( C204 C216 ) C204_=_C217( C204 C217 ) C204_=_C218( C204 C218 ) \nC204_=_C282( C204 C282 ) C204_=_C358( C204 C358 ) C204_=_C430( C204 C430 ) C204_=_C500( C204 C500 ) C204_=_C566( C204 C566 ) C204_=_C630( C204 C630 ) \nC204_=_C691( C204 C691 ) C204_=_C749( C204 C749 ) C204_=_C802( C204 C802 ) C204_=_C852( C204 C852 ) C204_=_C900( C204 C900 ) C204_=_C945( C204 C945 ) \nC204_=_C1025( C204 C1025 ) C204_=_C1121( C204 C1121 ) C204_=_C1146( C204 C1146 ) C204_=_C1162( C204 C1162 ) C204_=_C1163( C204 C1163 ) C204_=_C1165( C204 C1165 ) \nC204_=_C1166( C204 C1166 ) C204_=_C1167( C204 C1167 ) C204_=_C1168( C204 C1168 ) C205_=_C207( C205 C207 ) C205_=_C209( C205 C209 ) C205_=_C216( C205 C216 ) \nC205_=_C217( C205 C217 ) C205_=_C218( C205 C218 ) C205_=_C238( C205 C238 ) C205_=_C283( C205 C283 ) C205_=_C314( C205 C314 ) C205_=_C359( C205 C359 ) \nC205_=_C389( C205 C389 ) C205_=_C431( C205 C431 ) C205_=_C530( C205 C530 ) C205_=_C567( C205 C567 ) C205_=_C594( C205 C594 ) C205_=_C631( C205 C631 ) \nC205_=_C692( C205 C692 ) C205_=_C719( C205 C719 ) C205_=_C750( C205 C750 ) C205_=_C774( C205 C774 ) C205_=_C803( C205 C803 ) C205_=_C826( C205 C826 ) \nC205_=_C853( C205 C853 ) C205_=_C875( C205 C875 ) C205_=_C901( C205 C901 ) C205_=_C922( C205 C922 ) C205_=_C987( C205 C987 ) C205_=_C1026( C205 C1026 ) \nC205_=_C1044( C205 C1044 ) C205_=_C1061( C205 C1061 ) C205_=_C1093( C205 C1093 ) C205_=_C1109( C205 C1109 ) C205_=_C1122( C205 C1122 ) C205_=_C1137( C205 C1137 ) \nC205_=_C1148( C205 C1148 ) C205_=_C1162( C205 C1162 ) C205_=_C1171( C205 C1171 ) C205_=_C1172( C205 C1172 ) C205_=_C1174( C205 C1174 ) C205_=_C1175( C205 C1175 ) \nC205_=_C1176( C205 C1176 ) C205_=_C1177( C205 C1177 ) C205_=_C1178( C205 C1178 ) C205_=_C1179( C205 C1179 ) C205_=_C1180( C205 C1180 ) C205_=_C1181( C205 C1181 ) \nC205_=_C1184( C205 C1184 ) C207_=_C209( C207 C209 ) C207_=_C216( C207 C216 ) C207_=_C217( C207 C217 ) C207_=_C218( C207 C218 ) C207_=_C239( C207 C239 ) \nC207_=_C285( C207 C285 ) C207_=_C315( C207 C315 ) C207_=_C361( C207 C361 ) C207_=_C390( C207 C390 ) C207_=_C433( C207 C433 ) C207_=_C531( C207 C531 ) \nC207_=_C569( C207 C569 ) C207_=_C596( C207 C596 ) C207_=_C633( C207 C633 ) C207_=_C694( C207 C694 ) C207_=_C720( C207 C720 ) C207_=_C752( C207 C752 ) \nC207_=_C775( C207 C775 ) C207_=_C805( C207 C805 ) C207_=_C827( C207 C827 ) C207_=_C855( C207 C855 ) C207_=_C876( C207 C876 ) C207_=_C903( C207 C903 ) \nC207_=_C923( C207 C923 ) C207_=_C989( C207 C989 ) C207_=_C1028( C207 C1028 ) C207_=_C1045( C207 C1045 ) C207_=_C1063( C207 C1063 ) C207_=_C1095( C207 C1095 ) \nC207_=_C1110( C207 C1110 ) C207_=_C1124( C207 C1124 ) C207_=_C1138( C207 C1138 ) C207_=_C1150( C207 C1150 ) C207_=_C1163( C207 C1163 ) C207_=_C1185( C207 C1185 ) \nC207_=_C1193( C207 C1193 ) C207_=_C1194( C207 C1194 ) C207_=_C1195( C207 C1195 ) C207_=_C1196( C207 C1196 ) C207_=_C1197( C207 C1197 ) C207_=_C1198( C207 C1198 ) \nC207_=_C1199( C207 C1199 ) C207_=_C1200( C207 C1200 ) C207_=_C1201( C207 C1201 ) C207_=_C1204( C207 C1204 ) C209_=_C216( C209 C216 ) C209_=_C217( C209 C217 ) \nC209_=_C218( C209 C218 ) C209_=_C240( C209 C240 ) C209_=_C287( C209 C287 ) C209_=_C317( C209 C317 ) C209_=_C363( C209 C363</w:t>
      </w:r>
    </w:p>
    <w:p>
      <w:pPr>
        <w:pStyle w:val="PreformattedText"/>
        <w:bidi w:val="0"/>
        <w:spacing w:before="0" w:after="0"/>
        <w:jc w:val="left"/>
        <w:rPr/>
      </w:pPr>
      <w:r>
        <w:rPr/>
        <w:t xml:space="preserve"> </w:t>
      </w:r>
      <w:r>
        <w:rPr/>
        <w:t>) C209_=_C391( C209 C391 ) \nC209_=_C435( C209 C435 ) C209_=_C464( C209 C464 ) C209_=_C505( C209 C505 ) C209_=_C532( C209 C532 ) C209_=_C571( C209 C571 ) C209_=_C597( C209 C597 ) \nC209_=_C635( C209 C635 ) C209_=_C661( C209 C661 ) C209_=_C696( C209 C696 ) C209_=_C721( C209 C721 ) C209_=_C754( C209 C754 ) C209_=_C776( C209 C776 ) \nC209_=_C807( C209 C807 ) C209_=_C828( C209 C828 ) C209_=_C857( C209 C857 ) C209_=_C877( C209 C877 ) C209_=_C905( C209 C905 ) C209_=_C924( C209 C924 ) \nC209_=_C950( C209 C950 ) C209_=_C968( C209 C968 ) C209_=_C1008( C209 C1008 ) C209_=_C1030( C209 C1030 ) C209_=_C1046( C209 C1046 ) C209_=_C1080( C209 C1080 ) \nC209_=_C1126( C209 C1126 ) C209_=_C1152( C209 C1152 ) C209_=_C1175( C209 C1175 ) C209_=_C1186( C209 C1186 ) C209_=_C1195( C209 C1195 ) C209_=_C1205( C209 C1205 ) \nC209_=_C1212( C209 C1212 ) C209_=_C1213( C209 C1213 ) C209_=_C1214( C209 C1214 ) C209_=_C1215( C209 C1215 ) C209_=_C1216( C209 C1216 ) C209_=_C1217( C209 C1217 ) \nC209_=_C1218( C209 C1218 ) C209_=_C1219( C209 C1219 ) C209_=_C1220( C209 C1220 ) C216_=_C217( C216 C217 ) C216_=_C218( C216 C218 ) C216_=_C294( C216 C294 ) \nC216_=_C370( C216 C370 ) C216_=_C442( C216 C442 ) C216_=_C578( C216 C578 ) C216_=_C642( C216 C642 ) C216_=_C703( C216 C703 ) C216_=_C761( C216 C761 ) \nC216_=_C814( C216 C814 ) C216_=_C864( C216 C864 ) C216_=_C881( C216 C881 ) C216_=_C912( C216 C912 ) C216_=_C998( C216 C998 ) C216_=_C1037( C216 C1037 ) \nC216_=_C1072( C216 C1072 ) C216_=_C1104( C216 C1104 ) C216_=_C1133( C216 C1133 ) C216_=_C1159( C216 C1159 ) C216_=_C1219( C216 C1219 ) C216_=_C1233( C216 C1233 ) \nC216_=_C1244( C216 C1244 ) C216_=_C1251( C216 C1251 ) C217_=_C218( C217 C218 ) C217_=_C244( C217 C244 ) C217_=_C295( C217 C295 ) C217_=_C322( C217 C322 ) \nC217_=_C371( C217 C371 ) C217_=_C396( C217 C396 ) C217_=_C443( C217 C443 ) C217_=_C536( C217 C536 ) C217_=_C579( C217 C579 ) C217_=_C602( C217 C602 ) \nC217_=_C643( C217 C643 ) C217_=_C704( C217 C704 ) C217_=_C725( C217 C725 ) C217_=_C762( C217 C762 ) C217_=_C780( C217 C780 ) C217_=_C815( C217 C815 ) \nC217_=_C832( C217 C832 ) C217_=_C865( C217 C865 ) C217_=_C882( C217 C882 ) C217_=_C913( C217 C913 ) C217_=_C929( C217 C929 ) C217_=_C999( C217 C999 ) \nC217_=_C1038( C217 C1038 ) C217_=_C1050( C217 C1050 ) C217_=_C1073( C217 C1073 ) C217_=_C1105( C217 C1105 ) C217_=_C1115( C217 C1115 ) C217_=_C1134( C217 C1134 ) \nC217_=_C1143( C217 C1143 ) C217_=_C1160( C217 C1160 ) C217_=_C1168( C217 C1168 ) C217_=_C1190( C217 C1190 ) C217_=_C1209( C217 C1209 ) C217_=_C1220( C217 C1220 ) \nC217_=_C1225( C217 C1225 ) C217_=_C1234( C217 C1234 ) C217_=_C1238( C217 C1238 ) C217_=_C1245( C217 C1245 ) C217_=_C1248( C217 C1248 ) C217_=_C1253( C217 C1253 ) \nC217_=_C1258( C217 C1258 ) C217_=_C1259( C217 C1259 ) C218_=_C296( C218 C296 ) C218_=_C372( C218 C372 ) C218_=_C444( C218 C444 ) C218_=_C514( C218 C514 ) \nC218_=_C580( C218 C580 ) C218_=_C644( C218 C644 ) C218_=_C705( C218 C705 ) C218_=_C763( C218 C763 ) C218_=_C816( C218 C816 ) C218_=_C866( C218 C866 ) \nC218_=_C914( C218 C914 ) C218_=_C959( C218 C959 ) C218_=_C1039( C218 C1039 ) C218_=_C1135( C218 C1135 ) C218_=_C1161( C218 C1161 ) C218_=_C1184( C218 C1184 ) \nC218_=_C1204( C218 C1204 ) C218_=_C1235( C218 C1235 ) C218_=_C1246( C218 C1246 ) C218_=_C1254( C218 C1254 ) C218_=_C1258( C218 C1258 ) C222_=_C231( C222 C231 ) \nC222_=_C232( C222 C232 ) C222_=_C234( C222 C234 ) C222_=_C235( C222 C235 ) C222_=_C238( C222 C238 ) C222_=_C239( C222 C239 ) C222_=_C240( C222 C240 ) \nC222_=_C244( C222 C244 ) C222_=_C253( C222 C253 ) C222_=_C299( C222 C299 ) C222_=_C329( C222 C329 ) C222_=_C374( C222 C374 ) C222_=_C401( C222 C401 ) \nC222_=_C471( C222 C471 ) C222_=_C472( C222 C472 ) C222_=_C473( C222 C473 ) C222_=_C474( C222 C474 ) C222_=_C475( C222 C475 ) C222_=_C477( C222 C477 ) \nC222_=_C478( C222 C478 ) C222_=_C479( C222 C479 ) C222_=_C480( C222 C480 ) C222_=_C481( C222 C481 ) C222_=_C482( C222 C482 ) C222_=_C483( C222 C483 ) \nC222_=_C484( C222 C484 ) C222_=_C485( C222 C485 ) C222_=_C486( C222 C486 ) C222_=_C489( C222 C489 ) C222_=_C491( C222 C491 ) C222_=_C492( C222 C492 ) \nC222_=_C493( C222 C493 ) C222_=_C495( C222 C495 ) C222_=_C496( C222 C496 ) C222_=_C497( C222 C497 ) C222_=_C498( C222 C498 ) C222_=_C499( C222 C499 ) \nC222_=_C500( C222 C500 ) C222_=_C502( C222 C502 ) C222_=_C504( C222 C504 ) C222_=_C505( C222 C505 ) C222_=_C506( C222 C506 ) C222_=_C507( C222 C507 ) \nC222_=_C508( C222 C508 ) C222_=_C509( C222 C509 ) C222_=_C510( C222 C510 ) C222_=_C511( C222 C511 ) C222_=_C514( C222 C514 ) C231_=_C232( C231 C232 ) \nC231_=_C234( C231 C234 ) C231_=_C235( C231 C235 ) C231_=_C238( C231 C238 ) C231_=_C239( C231 C239 ) C231_=_C240( C231 C240 ) C231_=_C244( C231 C244 ) \nC231_=_C269( C231 C269 ) C231_=_C307( C231 C307 ) C231_=_C345( C231 C345 ) C231_=_C382( C231 C382 ) C231_=_C417( C231 C417 ) C231_=_C523( C231 C523 ) \nC231_=_C553( C231 C553 ) C231_=_C587( C231 C587 ) C231_=_C617( C231 C617 ) C231_=_C678( C231 C678 ) C231_=_C711( C231 C711 ) C231_=_C736( C231 C736 ) \nC231_=_C767( C231 C767 ) C231_=_C789( C231 C789 ) C231_=_C819( C231 C819 ) C231_=_C839( C231 C839 ) C231_=_C868( C231 C868 ) C231_=_C887( C231 C887 ) \nC231_=_C915( C231 C915 ) C231_=_C933( C231 C933 ) C231_=_C934( C231 C934 ) C231_=_C936( C231 C936 ) C231_=_C937( C231 C937 ) C231_=_C938( C231 C938 ) \nC231_=_C940( C231 C940 ) C231_=_C941( C231 C941 ) C231_=_C942( C231 C942 ) C231_=_C943( C231 C943 ) C231_=_C944( C231 C944 ) C231_=_C945( C231 C945 ) \nC231_=_C947( C231 C947 ) C231_=_C949( C231 C949 ) C231_=_C950( C231 C950 ) C231_=_C951( C231 C951 ) C231_=_C952( C231 C952 ) C231_=_C953( C231 C953 ) \nC231_=_C954( C231 C954 ) C231_=_C955( C231 C955 ) C231_=_C956( C231 C956 ) C231_=_C959( C231 C959 ) C232_=_C234( C232 C234 ) C232_=_C235( C232 C235 ) \nC232_=_C238( C232 C238 ) C232_=_C239( C232 C239 ) C232_=_C240( C232 C240 ) C232_=_C244( C232 C244 ) C232_=_C271( C232 C271 ) C232_=_C308( C232 C308 ) \nC232_=_C347( C232 C347 ) C232_=_C383( C232 C383 ) C232_=_C419( C232 C419 ) C232_=_C455( C232 C455 ) C232_=_C489( C232 C489 ) C232_=_C524( C232 C524 ) \nC232_=_C555( C232 C555 ) C232_=_C588( C232 C588 ) C232_=_C619( C232 C619 ) C232_=_C651( C232 C651 ) C232_=_C680( C232 C680 ) C232_=_C712( C232 C712 ) \nC232_=_C738( C232 C738 ) C232_=_C768( C232 C768 ) C232_=_C791( C232 C791 ) C232_=_C820( C232 C820 ) C232_=_C841( C232 C841 ) C232_=_C869( C232 C869 ) \nC232_=_C889( C232 C889 ) C232_=_C916( C232 C916 ) C232_=_C934( C232 C934 ) C232_=_C960( C232 C960 ) C232_=_C975( C232 C975 ) C232_=_C976( C232 C976 ) \nC232_=_C977( C232 C977 ) C232_=_C978( C232 C978 ) C232_=_C980( C232 C980 ) C232_=_C983( C232 C983 ) C232_=_C985( C232 C985 ) C232_=_C987( C232 C987 ) \nC232_=_C988( C232 C988 ) C232_=_C989( C232 C989 ) C232_=_C990( C232 C990 ) C232_=_C992( C232 C992 ) C232_=_C993( C232 C993 ) C232_=_C994( C232 C994 ) \nC232_=_C995( C232 C995 ) C232_=_C996( C232 C996 ) C232_=_C997( C232 C997 ) C232_=_C998( C232 C998 ) C232_=_C999( C232 C999 ) C234_=_C235( C234 C235 ) \nC234_=_C238( C234 C238 ) C234_=_C239( C234 C239 ) C234_=_C240( C234 C240 ) C234_=_C244( C234 C244 ) C234_=_C275( C234 C275 ) C234_=_C310( C234 C310 ) \nC234_=_C351( C234 C351 ) C234_=_C385( C234 C385 ) C234_=_C423( C234 C423 ) C234_=_C457( C234 C457 ) C234_=_C493( C234 C493 ) C234_=_C526( C234 C526 ) \nC234_=_C559( C234 C559 ) C234_=_C590( C234 C590 ) C234_=_C623( C234 C623 ) C234_=_C653( C234 C653 ) C234_=_C684( C234 C684 ) C234_=_C715( C234 C715 ) \nC234_=_C742( C234 C742 ) C234_=_C770( C234 C770 ) C234_=_C795( C234 C795 ) C234_=_C822( C234 C822 ) C234_=_C845( C234 C845 ) C234_=_C871( C234 C871 ) \nC234_=_C893( C234 C893 ) C234_=_C918( C234 C918 ) C234_=_C938( C234 C938 ) C234_=_C962( C234 C962 ) C234_=_C1002( C234 C1002 ) C234_=_C1018( C234 C1018 ) \nC234_=_C1040( C234 C1040 ) C234_=_C1053( C234 C1053 ) C234_=_C1054( C234 C1054 ) C234_=_C1057( C234 C1057 ) C234_=_C1059( C234 C1059 ) C234_=_C1061( C234 C1061 ) \nC234_=_C1062( C234 C1062 ) C234_=_C1063( C234 C1063 ) C234_=_C1064( C234 C1064 ) C234_=_C1066( C234 C1066 ) C234_=_C1067( C234 C1067 ) C234_=_C1068( C234 C1068 ) \nC234_=_C1069( C234 C1069 ) C234_=_C1070( C234 C1070 ) C234_=_C1071( C234 C1071 ) C234_=_C1072( C234 C1072 ) C234_=_C1073( C234 C1073 ) C235_=_C238( C235 C238 ) \nC235_=_C239( C235 C239 ) C235_=_C240( C235 C240 ) C235_=_C244( C235 C244 ) C235_=_C277( C235 C277 ) C235_=_C311( C235 C311 ) C235_=_C353( C235 C353 ) \nC235_=_C386( C235 C386 ) C235_=_C425( C235 C425 ) C235_=_C458( C235 C458 ) C235_=_C495( C235 C495 ) C235_=_C527( C235 C527 ) C235_=_C561( C235 C561 ) \nC235_=_C591( C235 C591 ) C235_=_C625( C235 C625 ) C235_=_C655( C235 C655 ) C235_=_C686( C235 C686 ) C235_=_C716( C235 C716 ) C235_=_C744( C235 C744 ) \nC235_=_C771( C235 C771 ) C235_=_C797( C235 C797 ) C235_=_C823( C235 C823 ) C235_=_C847( C235 C847 ) C235_=_C872( C235 C872 ) C235_=_C895( C235 C895 ) \nC235_=_C919( C235 C919 ) C235_=_C940( C235 C940 ) C235_=_C963( C235 C963 ) C235_=_C1003( C235 C1003 ) C235_=_C1020( C235 C1020 ) C235_=_C1041( C235 C1041 ) \nC235_=_C1075( C235 C1075 ) C235_=_C1088( C235 C1088 ) C235_=_C1089( C235 C1089 ) C235_=_C1091( C235 C1091 ) C235_=_C1093( C235 C1093 ) C235_=_C1094( C235 C1094 ) \nC235_=_C1095( C235 C1095 ) C235_=_C1096( C235 C1096 ) C235_=_C1098( C235 C1098 ) C235_=_C1099( C235 C1099 ) C235_=_C1100( C235 C1100 ) C235_=_C1101( C235 C1101 ) \nC235_=_C1102( C235 C1102 ) C235_=_C1103( C235 C1103 ) C235_=_C1104( C235 C1104 ) C235_=_C1105( C235 C1105 ) C238_=_C239( C238 C239 ) C238_=_C240( C238 C240 ) \nC238_=_C244( C238 C244 ) C238_=_C283( C238 C283 ) C238_=_C314( C238 C314 ) C238_=_C359( C238 C359 ) C238_=_C389( C238 C389 ) C238_=_C431( C238 C431 ) \nC238_=_C530( C238 C530 ) C238_=_C567( C238 C567 ) C238_=_C594( C238 C594 ) C238_=_C631( C238 C631 ) C238_=_C692( C238 C692 ) C238_=_C719( C238 C719 ) \nC238_=_C750( C238 C750 ) C238_=_C774( C238 C774 ) C238_=_C803( C238 C803 ) C238_=_C826( C238 C826 ) C238_=_C853(</w:t>
      </w:r>
    </w:p>
    <w:p>
      <w:pPr>
        <w:pStyle w:val="PreformattedText"/>
        <w:bidi w:val="0"/>
        <w:spacing w:before="0" w:after="0"/>
        <w:jc w:val="left"/>
        <w:rPr/>
      </w:pPr>
      <w:r>
        <w:rPr/>
        <w:t xml:space="preserve"> </w:t>
      </w:r>
      <w:r>
        <w:rPr/>
        <w:t>C238 C853 ) C238_=_C875( C238 C875 ) \nC238_=_C901( C238 C901 ) C238_=_C922( C238 C922 ) C238_=_C987( C238 C987 ) C238_=_C1026( C238 C1026 ) C238_=_C1044( C238 C1044 ) C238_=_C1061( C238 C1061 ) \nC238_=_C1093( C238 C1093 ) C238_=_C1109( C238 C1109 ) C238_=_C1122( C238 C1122 ) C238_=_C1137( C238 C1137 ) C238_=_C1148( C238 C1148 ) C238_=_C1162( C238 C1162 ) \nC238_=_C1171( C238 C1171 ) C238_=_C1172( C238 C1172 ) C238_=_C1174( C238 C1174 ) C238_=_C1175( C238 C1175 ) C238_=_C1176( C238 C1176 ) C238_=_C1177( C238 C1177 ) \nC238_=_C1178( C238 C1178 ) C238_=_C1179( C238 C1179 ) C238_=_C1180( C238 C1180 ) C238_=_C1181( C238 C1181 ) C238_=_C1184( C238 C1184 ) C239_=_C240( C239 C240 ) \nC239_=_C244( C239 C244 ) C239_=_C285( C239 C285 ) C239_=_C315( C239 C315 ) C239_=_C361( C239 C361 ) C239_=_C390( C239 C390 ) C239_=_C433( C239 C433 ) \nC239_=_C531( C239 C531 ) C239_=_C569( C239 C569 ) C239_=_C596( C239 C596 ) C239_=_C633( C239 C633 ) C239_=_C694( C239 C694 ) C239_=_C720( C239 C720 ) \nC239_=_C752( C239 C752 ) C239_=_C775( C239 C775 ) C239_=_C805( C239 C805 ) C239_=_C827( C239 C827 ) C239_=_C855( C239 C855 ) C239_=_C876( C239 C876 ) \nC239_=_C903( C239 C903 ) C239_=_C923( C239 C923 ) C239_=_C989( C239 C989 ) C239_=_C1028( C239 C1028 ) C239_=_C1045( C239 C1045 ) C239_=_C1063( C239 C1063 ) \nC239_=_C1095( C239 C1095 ) C239_=_C1110( C239 C1110 ) C239_=_C1124( C239 C1124 ) C239_=_C1138( C239 C1138 ) C239_=_C1150( C239 C1150 ) C239_=_C1163( C239 C1163 ) \nC239_=_C1185( C239 C1185 ) C239_=_C1193( C239 C1193 ) C239_=_C1194( C239 C1194 ) C239_=_C1195( C239 C1195 ) C239_=_C1196( C239 C1196 ) C239_=_C1197( C239 C1197 ) \nC239_=_C1198( C239 C1198 ) C239_=_C1199( C239 C1199 ) C239_=_C1200( C239 C1200 ) C239_=_C1201( C239 C1201 ) C239_=_C1204( C239 C1204 ) C240_=_C244( C240 C244 ) \nC240_=_C287( C240 C287 ) C240_=_C317( C240 C317 ) C240_=_C363( C240 C363 ) C240_=_C391( C240 C391 ) C240_=_C435( C240 C435 ) C240_=_C464( C240 C464 ) \nC240_=_C505( C240 C505 ) C240_=_C532( C240 C532 ) C240_=_C571( C240 C571 ) C240_=_C597( C240 C597 ) C240_=_C635( C240 C635 ) C240_=_C661( C240 C661 ) \nC240_=_C696( C240 C696 ) C240_=_C721( C240 C721 ) C240_=_C754( C240 C754 ) C240_=_C776( C240 C776 ) C240_=_C807( C240 C807 ) C240_=_C828( C240 C828 ) \nC240_=_C857( C240 C857 ) C240_=_C877( C240 C877 ) C240_=_C905( C240 C905 ) C240_=_C924( C240 C924 ) C240_=_C950( C240 C950 ) C240_=_C968( C240 C968 ) \nC240_=_C1008( C240 C1008 ) C240_=_C1030( C240 C1030 ) C240_=_C1046( C240 C1046 ) C240_=_C1080( C240 C1080 ) C240_=_C1126( C240 C1126 ) C240_=_C1152( C240 C1152 ) \nC240_=_C1175( C240 C1175 ) C240_=_C1186( C240 C1186 ) C240_=_C1195( C240 C1195 ) C240_=_C1205( C240 C1205 ) C240_=_C1212( C240 C1212 ) C240_=_C1213( C240 C1213 ) \nC240_=_C1214( C240 C1214 ) C240_=_C1215( C240 C1215 ) C240_=_C1216( C240 C1216 ) C240_=_C1217( C240 C1217 ) C240_=_C1218( C240 C1218 ) C240_=_C1219( C240 C1219 ) \nC240_=_C1220( C240 C1220 ) C244_=_C295( C244 C295 ) C244_=_C322( C244 C322 ) C244_=_C371( C244 C371 ) C244_=_C396( C244 C396 ) C244_=_C443( C244 C443 ) \nC244_=_C536( C244 C536 ) C244_=_C579( C244 C579 ) C244_=_C602( C244 C602 ) C244_=_C643( C244 C643 ) C244_=_C704( C244 C704 ) C244_=_C725( C244 C725 ) \nC244_=_C762( C244 C762 ) C244_=_C780( C244 C780 ) C244_=_C815( C244 C815 ) C244_=_C832( C244 C832 ) C244_=_C865( C244 C865 ) C244_=_C882( C244 C882 ) \nC244_=_C913( C244 C913 ) C244_=_C929( C244 C929 ) C244_=_C999( C244 C999 ) C244_=_C1038( C244 C1038 ) C244_=_C1050( C244 C1050 ) C244_=_C1073( C244 C1073 ) \nC244_=_C1105( C244 C1105 ) C244_=_C1115( C244 C1115 ) C244_=_C1134( C244 C1134 ) C244_=_C1143( C244 C1143 ) C244_=_C1160( C244 C1160 ) C244_=_C1168( C244 C1168 ) \nC244_=_C1190( C244 C1190 ) C244_=_C1209( C244 C1209 ) C244_=_C1220( C244 C1220 ) C244_=_C1225( C244 C1225 ) C244_=_C1234( C244 C1234 ) C244_=_C1238( C244 C1238 ) \nC244_=_C1245( C244 C1245 ) C244_=_C1248( C244 C1248 ) C244_=_C1253( C244 C1253 ) C244_=_C1258( C244 C1258 ) C244_=_C1259( C244 C1259 ) C252_=_C253( C252 C253 ) \nC252_=_C258( C252 C258 ) C252_=_C269( C252 C269 ) C252_=_C270( C252 C270 ) C252_=_C271( C252 C271 ) C252_=_C272( C252 C272 ) C252_=_C275( C252 C275 ) \nC252_=_C276( C252 C276 ) C252_=_C277( C252 C277 ) C252_=_C278( C252 C278 ) C252_=_C280( C252 C280 ) C252_=_C282( C252 C282 ) C252_=_C283( C252 C283 ) \nC252_=_C285( C252 C285 ) C252_=_C287( C252 C287 ) C252_=_C294( C252 C294 ) C252_=_C295( C252 C295 ) C252_=_C296( C252 C296 ) C252_=_C328( C252 C328 ) \nC252_=_C399( C252 C399 ) C252_=_C446( C252 C446 ) C252_=_C447( C252 C447 ) C252_=_C448( C252 C448 ) C252_=_C449( C252 C449 ) C252_=_C450( C252 C450 ) \nC252_=_C451( C252 C451 ) C252_=_C452( C252 C452 ) C252_=_C455( C252 C455 ) C252_=_C456( C252 C456 ) C252_=_C457( C252 C457 ) C252_=_C458( C252 C458 ) \nC252_=_C459( C252 C459 ) C252_=_C460( C252 C460 ) C252_=_C461( C252 C461 ) C252_=_C464( C252 C464 ) C252_=_C465( C252 C465 ) C252_=_C466( C252 C466 ) \nC252_=_C467( C252 C467 ) C253_=_C258( C253 C258 ) C253_=_C269( C253 C269 ) C253_=_C270( C253 C270 ) C253_=_C271( C253 C271 ) C253_=_C272( C253 C272 ) \nC253_=_C275( C253 C275 ) C253_=_C276( C253 C276 ) C253_=_C277( C253 C277 ) C253_=_C278( C253 C278 ) C253_=_C280( C253 C280 ) C253_=_C282( C253 C282 ) \nC253_=_C283( C253 C283 ) C253_=_C285( C253 C285 ) C253_=_C287( C253 C287 ) C253_=_C294( C253 C294 ) C253_=_C295( C253 C295 ) C253_=_C296( C253 C296 ) \nC253_=_C299( C253 C299 ) C253_=_C329( C253 C329 ) C253_=_C374( C253 C374 ) C253_=_C401( C253 C401 ) C253_=_C471( C253 C471 ) C253_=_C472( C253 C472 ) \nC253_=_C473( C253 C473 ) C253_=_C474( C253 C474 ) C253_=_C475( C253 C475 ) C253_=_C477( C253 C477 ) C253_=_C478( C253 C478 ) C253_=_C479( C253 C479 ) \nC253_=_C480( C253 C480 ) C253_=_C481( C253 C481 ) C253_=_C482( C253 C482 ) C253_=_C483( C253 C483 ) C253_=_C484( C253 C484 ) C253_=_C485( C253 C485 ) \nC253_=_C486( C253 C486 ) C253_=_C489( C253 C489 ) C253_=_C491( C253 C491 ) C253_=_C492( C253 C492 ) C253_=_C493( C253 C493 ) C253_=_C495( C253 C495 ) \nC253_=_C496( C253 C496 ) C253_=_C497( C253 C497 ) C253_=_C498( C253 C498 ) C253_=_C499( C253 C499 ) C253_=_C500( C253 C500 ) C253_=_C502( C253 C502 ) \nC253_=_C504( C253 C504 ) C253_=_C505( C253 C505 ) C253_=_C506( C253 C506 ) C253_=_C507( C253 C507 ) C253_=_C508( C253 C508 ) C253_=_C509( C253 C509 ) \nC253_=_C510( C253 C510 ) C253_=_C511( C253 C511 ) C253_=_C514( C253 C514 ) C258_=_C269( C258 C269 ) C258_=_C270( C258 C270 ) C258_=_C271( C258 C271 ) \nC258_=_C272( C258 C272 ) C258_=_C275( C258 C275 ) C258_=_C276( C258 C276 ) C258_=_C277( C258 C277 ) C258_=_C278( C258 C278 ) C258_=_C280( C258 C280 ) \nC258_=_C282( C258 C282 ) C258_=_C283( C258 C283 ) C258_=_C285( C258 C285 ) C258_=_C287( C258 C287 ) C258_=_C294( C258 C294 ) C258_=_C295( C258 C295 ) \nC258_=_C296( C258 C296 ) C258_=_C334( C258 C334 ) C258_=_C406( C258 C406 ) C258_=_C542( C258 C542 ) C258_=_C605( C258 C605 ) C258_=_C645( C258 C645 ) \nC258_=_C646( C258 C646 ) C258_=_C647( C258 C647 ) C258_=_C648( C258 C648 ) C258_=_C649( C258 C649 ) C258_=_C651( C258 C651 ) C258_=_C652( C258 C652 ) \nC258_=_C653( C258 C653 ) C258_=_C655( C258 C655 ) C258_=_C656( C258 C656 ) C258_=_C657( C258 C657 ) C258_=_C658( C258 C658 ) C258_=_C661( C258 C661 ) \nC258_=_C662( C258 C662 ) C258_=_C663( C258 C663 ) C258_=_C664( C258 C664 ) C269_=_C270( C269 C270 ) C269_=_C271( C269 C271 ) C269_=_C272( C269 C272 ) \nC269_=_C275( C269 C275 ) C269_=_C276( C269 C276 ) C269_=_C277( C269 C277 ) C269_=_C278( C269 C278 ) C269_=_C280( C269 C280 ) C269_=_C282( C269 C282 ) \nC269_=_C283( C269 C283 ) C269_=_C285( C269 C285 ) C269_=_C287( C269 C287 ) C269_=_C294( C269 C294 ) C269_=_C295( C269 C295 ) C269_=_C296( C269 C296 ) \nC269_=_C307( C269 C307 ) C269_=_C345( C269 C345 ) C269_=_C382( C269 C382 ) C269_=_C417( C269 C417 ) C269_=_C523( C269 C523 ) C269_=_C553( C269 C553 ) \nC269_=_C587( C269 C587 ) C269_=_C617( C269 C617 ) C269_=_C678( C269 C678 ) C269_=_C711( C269 C711 ) C269_=_C736( C269 C736 ) C269_=_C767( C269 C767 ) \nC269_=_C789( C269 C789 ) C269_=_C819( C269 C819 ) C269_=_C839( C269 C839 ) C269_=_C868( C269 C868 ) C269_=_C887( C269 C887 ) C269_=_C915( C269 C915 ) \nC269_=_C933( C269 C933 ) C269_=_C934( C269 C934 ) C269_=_C936( C269 C936 ) C269_=_C937( C269 C937 ) C269_=_C938( C269 C938 ) C269_=_C940( C269 C940 ) \nC269_=_C941( C269 C941 ) C269_=_C942( C269 C942 ) C269_=_C943( C269 C943 ) C269_=_C944( C269 C944 ) C269_=_C945( C269 C945 ) C269_=_C947( C269 C947 ) \nC269_=_C949( C269 C949 ) C269_=_C950( C269 C950 ) C269_=_C951( C269 C951 ) C269_=_C952( C269 C952 ) C269_=_C953( C269 C953 ) C269_=_C954( C269 C954 ) \nC269_=_C955( C269 C955 ) C269_=_C956( C269 C956 ) C269_=_C959( C269 C959 ) C270_=_C271( C270 C271 ) C270_=_C272( C270 C272 ) C270_=_C275( C270 C275 ) \nC270_=_C276( C270 C276 ) C270_=_C277( C270 C277 ) C270_=_C278( C270 C278 ) C270_=_C280( C270 C280 ) C270_=_C282( C270 C282 ) C270_=_C283( C270 C283 ) \nC270_=_C285( C270 C285 ) C270_=_C287( C270 C287 ) C270_=_C294( C270 C294 ) C270_=_C295( C270 C295 ) C270_=_C296( C270 C296 ) C270_=_C346( C270 C346 ) \nC270_=_C418( C270 C418 ) C270_=_C554( C270 C554 ) C270_=_C618( C270 C618 ) C270_=_C679( C270 C679 ) C270_=_C737( C270 C737 ) C270_=_C790( C270 C790 ) \nC270_=_C840( C270 C840 ) C270_=_C888( C270 C888 ) C270_=_C960( C270 C960 ) C270_=_C961( C270 C961 ) C270_=_C962( C270 C962 ) C270_=_C963( C270 C963 ) \nC270_=_C964( C270 C964 ) C270_=_C965( C270 C965 ) C270_=_C968( C270 C968 ) C270_=_C969( C270 C969 ) C270_=_C970( C270 C970 ) C270_=_C971( C270 C971 ) \nC271_=_C272( C271 C272 ) C271_=_C275( C271 C275 ) C271_=_C276( C271 C276 ) C271_=_C277( C271 C277 ) C271_=_C278( C271 C278 ) C271_=_C280( C271 C280 ) \nC271_=_C282( C271 C282 ) C271_=_C283( C271 C283 ) C271_=_C285( C271 C285 ) C271_=_C287( C271 C287 ) C271_=_C294( C271 C294 ) C271_=_C295( C271 C295 ) \nC271_=_C296( C271 C296 ) C271_=_C308( C271 C308 ) C271_=_C347( C271 C347 ) C271_=_C383( C271 C383 ) C271_=_C419( C271 C419 ) C271_=_C455(</w:t>
      </w:r>
    </w:p>
    <w:p>
      <w:pPr>
        <w:pStyle w:val="PreformattedText"/>
        <w:bidi w:val="0"/>
        <w:spacing w:before="0" w:after="0"/>
        <w:jc w:val="left"/>
        <w:rPr/>
      </w:pPr>
      <w:r>
        <w:rPr/>
        <w:t xml:space="preserve"> </w:t>
      </w:r>
      <w:r>
        <w:rPr/>
        <w:t>C271 C455 ) \nC271_=_C489( C271 C489 ) C271_=_C524( C271 C524 ) C271_=_C555( C271 C555 ) C271_=_C588( C271 C588 ) C271_=_C619( C271 C619 ) C271_=_C651( C271 C651 ) \nC271_=_C680( C271 C680 ) C271_=_C712( C271 C712 ) C271_=_C738( C271 C738 ) C271_=_C768( C271 C768 ) C271_=_C791( C271 C791 ) C271_=_C820( C271 C820 ) \nC271_=_C841( C271 C841 ) C271_=_C869( C271 C869 ) C271_=_C889( C271 C889 ) C271_=_C916( C271 C916 ) C271_=_C934( C271 C934 ) C271_=_C960( C271 C960 ) \nC271_=_C975( C271 C975 ) C271_=_C976( C271 C976 ) C271_=_C977( C271 C977 ) C271_=_C978( C271 C978 ) C271_=_C980( C271 C980 ) C271_=_C983( C271 C983 ) \nC271_=_C985( C271 C985 ) C271_=_C987( C271 C987 ) C271_=_C988( C271 C988 ) C271_=_C989( C271 C989 ) C271_=_C990( C271 C990 ) C271_=_C992( C271 C992 ) \nC271_=_C993( C271 C993 ) C271_=_C994( C271 C994 ) C271_=_C995( C271 C995 ) C271_=_C996( C271 C996 ) C271_=_C997( C271 C997 ) C271_=_C998( C271 C998 ) \nC271_=_C999( C271 C999 ) C272_=_C275( C272 C275 ) C272_=_C276( C272 C276 ) C272_=_C277( C272 C277 ) C272_=_C278( C272 C278 ) C272_=_C280( C272 C280 ) \nC272_=_C282( C272 C282 ) C272_=_C283( C272 C283 ) C272_=_C285( C272 C285 ) C272_=_C287( C272 C287 ) C272_=_C294( C272 C294 ) C272_=_C295( C272 C295 ) \nC272_=_C296( C272 C296 ) C272_=_C348( C272 C348 ) C272_=_C420( C272 C420 ) C272_=_C556( C272 C556 ) C272_=_C620( C272 C620 ) C272_=_C681( C272 C681 ) \nC272_=_C739( C272 C739 ) C272_=_C792( C272 C792 ) C272_=_C842( C272 C842 ) C272_=_C890( C272 C890 ) C272_=_C975( C272 C975 ) C272_=_C1001( C272 C1001 ) \nC272_=_C1002( C272 C1002 ) C272_=_C1003( C272 C1003 ) C272_=_C1004( C272 C1004 ) C272_=_C1005( C272 C1005 ) C272_=_C1008( C272 C1008 ) C272_=_C1009( C272 C1009 ) \nC272_=_C1010( C272 C1010 ) C272_=_C1011( C272 C1011 ) C275_=_C276( C275 C276 ) C275_=_C277( C275 C277 ) C275_=_C278( C275 C278 ) C275_=_C280( C275 C280 ) \nC275_=_C282( C275 C282 ) C275_=_C283( C275 C283 ) C275_=_C285( C275 C285 ) C275_=_C287( C275 C287 ) C275_=_C294( C275 C294 ) C275_=_C295( C275 C295 ) \nC275_=_C296( C275 C296 ) C275_=_C310( C275 C310 ) C275_=_C351( C275 C351 ) C275_=_C385( C275 C385 ) C275_=_C423( C275 C423 ) C275_=_C457( C275 C457 ) \nC275_=_C493( C275 C493 ) C275_=_C526( C275 C526 ) C275_=_C559( C275 C559 ) C275_=_C590( C275 C590 ) C275_=_C623( C275 C623 ) C275_=_C653( C275 C653 ) \nC275_=_C684( C275 C684 ) C275_=_C715( C275 C715 ) C275_=_C742( C275 C742 ) C275_=_C770( C275 C770 ) C275_=_C795( C275 C795 ) C275_=_C822( C275 C822 ) \nC275_=_C845( C275 C845 ) C275_=_C871( C275 C871 ) C275_=_C893( C275 C893 ) C275_=_C918( C275 C918 ) C275_=_C938( C275 C938 ) C275_=_C962( C275 C962 ) \nC275_=_C1002( C275 C1002 ) C275_=_C1018( C275 C1018 ) C275_=_C1040( C275 C1040 ) C275_=_C1053( C275 C1053 ) C275_=_C1054( C275 C1054 ) C275_=_C1057( C275 C1057 ) \nC275_=_C1059( C275 C1059 ) C275_=_C1061( C275 C1061 ) C275_=_C1062( C275 C1062 ) C275_=_C1063( C275 C1063 ) C275_=_C1064( C275 C1064 ) C275_=_C1066( C275 C1066 ) \nC275_=_C1067( C275 C1067 ) C275_=_C1068( C275 C1068 ) C275_=_C1069( C275 C1069 ) C275_=_C1070( C275 C1070 ) C275_=_C1071( C275 C1071 ) C275_=_C1072( C275 C1072 ) \nC275_=_C1073( C275 C1073 ) C276_=_C277( C276 C277 ) C276_=_C278( C276 C278 ) C276_=_C280( C276 C280 ) C276_=_C282( C276 C282 ) C276_=_C283( C276 C283 ) \nC276_=_C285( C276 C285 ) C276_=_C287( C276 C287 ) C276_=_C294( C276 C294 ) C276_=_C295( C276 C295 ) C276_=_C296( C276 C296 ) C276_=_C352( C276 C352 ) \nC276_=_C424( C276 C424 ) C276_=_C560( C276 C560 ) C276_=_C624( C276 C624 ) C276_=_C685( C276 C685 ) C276_=_C743( C276 C743 ) C276_=_C796( C276 C796 ) \nC276_=_C846( C276 C846 ) C276_=_C894( C276 C894 ) C276_=_C980( C276 C980 ) C276_=_C1019( C276 C1019 ) C276_=_C1053( C276 C1053 ) C276_=_C1075( C276 C1075 ) \nC276_=_C1076( C276 C1076 ) C276_=_C1077( C276 C1077 ) C276_=_C1080( C276 C1080 ) C276_=_C1081( C276 C1081 ) C276_=_C1082( C276 C1082 ) C276_=_C1083( C276 C1083 ) \nC277_=_C278( C277 C278 ) C277_=_C280( C277 C280 ) C277_=_C282( C277 C282 ) C277_=_C283( C277 C283 ) C277_=_C285( C277 C285 ) C277_=_C287( C277 C287 ) \nC277_=_C294( C277 C294 ) C277_=_C295( C277 C295 ) C277_=_C296( C277 C296 ) C277_=_C311( C277 C311 ) C277_=_C353( C277 C353 ) C277_=_C386( C277 C386 ) \nC277_=_C425( C277 C425 ) C277_=_C458( C277 C458 ) C277_=_C495( C277 C495 ) C277_=_C527( C277 C527 ) C277_=_C561( C277 C561 ) C277_=_C591( C277 C591 ) \nC277_=_C625( C277 C625 ) C277_=_C655( C277 C655 ) C277_=_C686( C277 C686 ) C277_=_C716( C277 C716 ) C277_=_C744( C277 C744 ) C277_=_C771( C277 C771 ) \nC277_=_C797( C277 C797 ) C277_=_C823( C277 C823 ) C277_=_C847( C277 C847 ) C277_=_C872( C277 C872 ) C277_=_C895( C277 C895 ) C277_=_C919( C277 C919 ) \nC277_=_C940( C277 C940 ) C277_=_C963( C277 C963 ) C277_=_C1003( C277 C1003 ) C277_=_C1020( C277 C1020 ) C277_=_C1041( C277 C1041 ) C277_=_C1075( C277 C1075 ) \nC277_=_C1088( C277 C1088 ) C277_=_C1089( C277 C1089 ) C277_=_C1091( C277 C1091 ) C277_=_C1093( C277 C1093 ) C277_=_C1094( C277 C1094 ) C277_=_C1095( C277 C1095 ) \nC277_=_C1096( C277 C1096 ) C277_=_C1098( C277 C1098 ) C277_=_C1099( C277 C1099 ) C277_=_C1100( C277 C1100 ) C277_=_C1101( C277 C1101 ) C277_=_C1102( C277 C1102 ) \nC277_=_C1103( C277 C1103 ) C277_=_C1104( C277 C1104 ) C277_=_C1105( C277 C1105 ) C278_=_C280( C278 C280 ) C278_=_C282( C278 C282 ) C278_=_C283( C278 C283 ) \nC278_=_C285( C278 C285 ) C278_=_C287( C278 C287 ) C278_=_C294( C278 C294 ) C278_=_C295( C278 C295 ) C278_=_C296( C278 C296 ) C278_=_C354( C278 C354 ) \nC278_=_C426( C278 C426 ) C278_=_C459( C278 C459 ) C278_=_C496( C278 C496 ) C278_=_C562( C278 C562 ) C278_=_C626( C278 C626 ) C278_=_C687( C278 C687 ) \nC278_=_C745( C278 C745 ) C278_=_C798( C278 C798 ) C278_=_C848( C278 C848 ) C278_=_C896( C278 C896 ) C278_=_C941( C278 C941 ) C278_=_C1021( C278 C1021 ) \nC278_=_C1107( C278 C1107 ) C278_=_C1108( C278 C1108 ) C278_=_C1109( C278 C1109 ) C278_=_C1110( C278 C1110 ) C278_=_C1112( C278 C1112 ) C278_=_C1113( C278 C1113 ) \nC278_=_C1114( C278 C1114 ) C278_=_C1115( C278 C1115 ) C280_=_C282( C280 C282 ) C280_=_C283( C280 C283 ) C280_=_C285( C280 C285 ) C280_=_C287( C280 C287 ) \nC280_=_C294( C280 C294 ) C280_=_C295( C280 C295 ) C280_=_C296( C280 C296 ) C280_=_C356( C280 C356 ) C280_=_C428( C280 C428 ) C280_=_C498( C280 C498 ) \nC280_=_C564( C280 C564 ) C280_=_C628( C280 C628 ) C280_=_C657( C280 C657 ) C280_=_C689( C280 C689 ) C280_=_C747( C280 C747 ) C280_=_C800( C280 C800 ) \nC280_=_C850( C280 C850 ) C280_=_C898( C280 C898 ) C280_=_C943( C280 C943 ) C280_=_C1023( C280 C1023 ) C280_=_C1118( C280 C1118 ) C280_=_C1136( C280 C1136 ) \nC280_=_C1137( C280 C1137 ) C280_=_C1138( C280 C1138 ) C280_=_C1140( C280 C1140 ) C280_=_C1141( C280 C1141 ) C280_=_C1142( C280 C1142 ) C280_=_C1143( C280 C1143 ) \nC282_=_C283( C282 C283 ) C282_=_C285( C282 C285 ) C282_=_C287( C282 C287 ) C282_=_C294( C282 C294 ) C282_=_C295( C282 C295 ) C282_=_C296( C282 C296 ) \nC282_=_C358( C282 C358 ) C282_=_C430( C282 C430 ) C282_=_C500( C282 C500 ) C282_=_C566( C282 C566 ) C282_=_C630( C282 C630 ) C282_=_C691( C282 C691 ) \nC282_=_C749( C282 C749 ) C282_=_C802( C282 C802 ) C282_=_C852( C282 C852 ) C282_=_C900( C282 C900 ) C282_=_C945( C282 C945 ) C282_=_C1025( C282 C1025 ) \nC282_=_C1121( C282 C1121 ) C282_=_C1146( C282 C1146 ) C282_=_C1162( C282 C1162 ) C282_=_C1163( C282 C1163 ) C282_=_C1165( C282 C1165 ) C282_=_C1166( C282 C1166 ) \nC282_=_C1167( C282 C1167 ) C282_=_C1168( C282 C1168 ) C283_=_C285( C283 C285 ) C283_=_C287( C283 C287 ) C283_=_C294( C283 C294 ) C283_=_C295( C283 C295 ) \nC283_=_C296( C283 C296 ) C283_=_C314( C283 C314 ) C283_=_C359( C283 C359 ) C283_=_C389( C283 C389 ) C283_=_C431( C283 C431 ) C283_=_C530( C283 C530 ) \nC283_=_C567( C283 C567 ) C283_=_C594( C283 C594 ) C283_=_C631( C283 C631 ) C283_=_C692( C283 C692 ) C283_=_C719( C283 C719 ) C283_=_C750( C283 C750 ) \nC283_=_C774( C283 C774 ) C283_=_C803( C283 C803 ) C283_=_C826( C283 C826 ) C283_=_C853( C283 C853 ) C283_=_C875( C283 C875 ) C283_=_C901( C283 C901 ) \nC283_=_C922( C283 C922 ) C283_=_C987( C283 C987 ) C283_=_C1026( C283 C1026 ) C283_=_C1044( C283 C1044 ) C283_=_C1061( C283 C1061 ) C283_=_C1093( C283 C1093 ) \nC283_=_C1109( C283 C1109 ) C283_=_C1122( C283 C1122 ) C283_=_C1137( C283 C1137 ) C283_=_C1148( C283 C1148 ) C283_=_C1162( C283 C1162 ) C283_=_C1171( C283 C1171 ) \nC283_=_C1172( C283 C1172 ) C283_=_C1174( C283 C1174 ) C283_=_C1175( C283 C1175 ) C283_=_C1176( C283 C1176 ) C283_=_C1177( C283 C1177 ) C283_=_C1178( C283 C1178 ) \nC283_=_C1179( C283 C1179 ) C283_=_C1180( C283 C1180 ) C283_=_C1181( C283 C1181 ) C283_=_C1184( C283 C1184 ) C285_=_C287( C285 C287 ) C285_=_C294( C285 C294 ) \nC285_=_C295( C285 C295 ) C285_=_C296( C285 C296 ) C285_=_C315( C285 C315 ) C285_=_C361( C285 C361 ) C285_=_C390( C285 C390 ) C285_=_C433( C285 C433 ) \nC285_=_C531( C285 C531 ) C285_=_C569( C285 C569 ) C285_=_C596( C285 C596 ) C285_=_C633( C285 C633 ) C285_=_C694( C285 C694 ) C285_=_C720( C285 C720 ) \nC285_=_C752( C285 C752 ) C285_=_C775( C285 C775 ) C285_=_C805( C285 C805 ) C285_=_C827( C285 C827 ) C285_=_C855( C285 C855 ) C285_=_C876( C285 C876 ) \nC285_=_C903( C285 C903 ) C285_=_C923( C285 C923 ) C285_=_C989( C285 C989 ) C285_=_C1028( C285 C1028 ) C285_=_C1045( C285 C1045 ) C285_=_C1063( C285 C1063 ) \nC285_=_C1095( C285 C1095 ) C285_=_C1110( C285 C1110 ) C285_=_C1124( C285 C1124 ) C285_=_C1138( C285 C1138 ) C285_=_C1150( C285 C1150 ) C285_=_C1163( C285 C1163 ) \nC285_=_C1185( C285 C1185 ) C285_=_C1193( C285 C1193 ) C285_=_C1194( C285 C1194 ) C285_=_C1195( C285 C1195 ) C285_=_C1196( C285 C1196 ) C285_=_C1197( C285 C1197 ) \nC285_=_C1198( C285 C1198 ) C285_=_C1199( C285 C1199 ) C285_=_C1200( C285 C1200 ) C285_=_C1201( C285 C1201 ) C285_=_C1204( C285 C1204 ) C287_=_C294( C287 C294 ) \nC287_=_C295( C287 C295 ) C287_=_C296( C287 C296 ) C287_=_C317( C287 C317 ) C287_=_C363( C287 C363 ) C287_=_C391( C287 C391 ) C287_=_C435( C287 C435 ) \nC287_=_C464( C287 C464 ) C287_=_C505( C287 C505 ) C287_=_C532( C287</w:t>
      </w:r>
    </w:p>
    <w:p>
      <w:pPr>
        <w:pStyle w:val="PreformattedText"/>
        <w:bidi w:val="0"/>
        <w:spacing w:before="0" w:after="0"/>
        <w:jc w:val="left"/>
        <w:rPr/>
      </w:pPr>
      <w:r>
        <w:rPr/>
        <w:t xml:space="preserve"> </w:t>
      </w:r>
      <w:r>
        <w:rPr/>
        <w:t>C532 ) C287_=_C571( C287 C571 ) C287_=_C597( C287 C597 ) C287_=_C635( C287 C635 ) \nC287_=_C661( C287 C661 ) C287_=_C696( C287 C696 ) C287_=_C721( C287 C721 ) C287_=_C754( C287 C754 ) C287_=_C776( C287 C776 ) C287_=_C807( C287 C807 ) \nC287_=_C828( C287 C828 ) C287_=_C857( C287 C857 ) C287_=_C877( C287 C877 ) C287_=_C905( C287 C905 ) C287_=_C924( C287 C924 ) C287_=_C950( C287 C950 ) \nC287_=_C968( C287 C968 ) C287_=_C1008( C287 C1008 ) C287_=_C1030( C287 C1030 ) C287_=_C1046( C287 C1046 ) C287_=_C1080( C287 C1080 ) C287_=_C1126( C287 C1126 ) \nC287_=_C1152( C287 C1152 ) C287_=_C1175( C287 C1175 ) C287_=_C1186( C287 C1186 ) C287_=_C1195( C287 C1195 ) C287_=_C1205( C287 C1205 ) C287_=_C1212( C287 C1212 ) \nC287_=_C1213( C287 C1213 ) C287_=_C1214( C287 C1214 ) C287_=_C1215( C287 C1215 ) C287_=_C1216( C287 C1216 ) C287_=_C1217( C287 C1217 ) C287_=_C1218( C287 C1218 ) \nC287_=_C1219( C287 C1219 ) C287_=_C1220( C287 C1220 ) C294_=_C295( C294 C295 ) C294_=_C296( C294 C296 ) C294_=_C370( C294 C370 ) C294_=_C442( C294 C442 ) \nC294_=_C578( C294 C578 ) C294_=_C642( C294 C642 ) C294_=_C703( C294 C703 ) C294_=_C761( C294 C761 ) C294_=_C814( C294 C814 ) C294_=_C864( C294 C864 ) \nC294_=_C881( C294 C881 ) C294_=_C912( C294 C912 ) C294_=_C998( C294 C998 ) C294_=_C1037( C294 C1037 ) C294_=_C1072( C294 C1072 ) C294_=_C1104( C294 C1104 ) \nC294_=_C1133( C294 C1133 ) C294_=_C1159( C294 C1159 ) C294_=_C1219( C294 C1219 ) C294_=_C1233( C294 C1233 ) C294_=_C1244( C294 C1244 ) C294_=_C1251( C294 C1251 ) \nC295_=_C296( C295 C296 ) C295_=_C322( C295 C322 ) C295_=_C371( C295 C371 ) C295_=_C396( C295 C396 ) C295_=_C443( C295 C443 ) C295_=_C536( C295 C536 ) \nC295_=_C579( C295 C579 ) C295_=_C602( C295 C602 ) C295_=_C643( C295 C643 ) C295_=_C704( C295 C704 ) C295_=_C725( C295 C725 ) C295_=_C762( C295 C762 ) \nC295_=_C780( C295 C780 ) C295_=_C815( C295 C815 ) C295_=_C832( C295 C832 ) C295_=_C865( C295 C865 ) C295_=_C882( C295 C882 ) C295_=_C913( C295 C913 ) \nC295_=_C929( C295 C929 ) C295_=_C999( C295 C999 ) C295_=_C1038( C295 C1038 ) C295_=_C1050( C295 C1050 ) C295_=_C1073( C295 C1073 ) C295_=_C1105( C295 C1105 ) \nC295_=_C1115( C295 C1115 ) C295_=_C1134( C295 C1134 ) C295_=_C1143( C295 C1143 ) C295_=_C1160( C295 C1160 ) C295_=_C1168( C295 C1168 ) C295_=_C1190( C295 C1190 ) \nC295_=_C1209( C295 C1209 ) C295_=_C1220( C295 C1220 ) C295_=_C1225( C295 C1225 ) C295_=_C1234( C295 C1234 ) C295_=_C1238( C295 C1238 ) C295_=_C1245( C295 C1245 ) \nC295_=_C1248( C295 C1248 ) C295_=_C1253( C295 C1253 ) C295_=_C1258( C295 C1258 ) C295_=_C1259( C295 C1259 ) C296_=_C372( C296 C372 ) C296_=_C444( C296 C444 ) \nC296_=_C514( C296 C514 ) C296_=_C580( C296 C580 ) C296_=_C644( C296 C644 ) C296_=_C705( C296 C705 ) C296_=_C763( C296 C763 ) C296_=_C816( C296 C816 ) \nC296_=_C866( C296 C866 ) C296_=_C914( C296 C914 ) C296_=_C959( C296 C959 ) C296_=_C1039( C296 C1039 ) C296_=_C1135( C296 C1135 ) C296_=_C1161( C296 C1161 ) \nC296_=_C1184( C296 C1184 ) C296_=_C1204( C296 C1204 ) C296_=_C1235( C296 C1235 ) C296_=_C1246( C296 C1246 ) C296_=_C1254( C296 C1254 ) C296_=_C1258( C296 C1258 ) \nC299_=_C307( C299 C307 ) C299_=_C308( C299 C308 ) C299_=_C310( C299 C310 ) C299_=_C311( C299 C311 ) C299_=_C314( C299 C314 ) C299_=_C315( C299 C315 ) \nC299_=_C317( C299 C317 ) C299_=_C322( C299 C322 ) C299_=_C329( C299 C329 ) C299_=_C374( C299 C374 ) C299_=_C401( C299 C401 ) C299_=_C471( C299 C471 ) \nC299_=_C472( C299 C472 ) C299_=_C473( C299 C473 ) C299_=_C474( C299 C474 ) C299_=_C475( C299 C475 ) C299_=_C477( C299 C477 ) C299_=_C478( C299 C478 ) \nC299_=_C479( C299 C479 ) C299_=_C480( C299 C480 ) C299_=_C481( C299 C481 ) C299_=_C482( C299 C482 ) C299_=_C483( C299 C483 ) C299_=_C484( C299 C484 ) \nC299_=_C485( C299 C485 ) C299_=_C486( C299 C486 ) C299_=_C489( C299 C489 ) C299_=_C491( C299 C491 ) C299_=_C492( C299 C492 ) C299_=_C493( C299 C493 ) \nC299_=_C495( C299 C495 ) C299_=_C496( C299 C496 ) C299_=_C497( C299 C497 ) C299_=_C498( C299 C498 ) C299_=_C499( C299 C499 ) C299_=_C500( C299 C500 ) \nC299_=_C502( C299 C502 ) C299_=_C504( C299 C504 ) C299_=_C505( C299 C505 ) C299_=_C506( C299 C506 ) C299_=_C507( C299 C507 ) C299_=_C508( C299 C508 ) \nC299_=_C509( C299 C509 ) C299_=_C510( C299 C510 ) C299_=_C511( C299 C511 ) C299_=_C514( C299 C514 ) C307_=_C308( C307 C308 ) C307_=_C310( C307 C310 ) \nC307_=_C311( C307 C311 ) C307_=_C314( C307 C314 ) C307_=_C315( C307 C315 ) C307_=_C317( C307 C317 ) C307_=_C322( C307 C322 ) C307_=_C345( C307 C345 ) \nC307_=_C382( C307 C382 ) C307_=_C417( C307 C417 ) C307_=_C523( C307 C523 ) C307_=_C553( C307 C553 ) C307_=_C587( C307 C587 ) C307_=_C617( C307 C617 ) \nC307_=_C678( C307 C678 ) C307_=_C711( C307 C711 ) C307_=_C736( C307 C736 ) C307_=_C767( C307 C767 ) C307_=_C789( C307 C789 ) C307_=_C819( C307 C819 ) \nC307_=_C839( C307 C839 ) C307_=_C868( C307 C868 ) C307_=_C887( C307 C887 ) C307_=_C915( C307 C915 ) C307_=_C933( C307 C933 ) C307_=_C934( C307 C934 ) \nC307_=_C936( C307 C936 ) C307_=_C937( C307 C937 ) C307_=_C938( C307 C938 ) C307_=_C940( C307 C940 ) C307_=_C941( C307 C941 ) C307_=_C942( C307 C942 ) \nC307_=_C943( C307 C943 ) C307_=_C944( C307 C944 ) C307_=_C945( C307 C945 ) C307_=_C947( C307 C947 ) C307_=_C949( C307 C949 ) C307_=_C950( C307 C950 ) \nC307_=_C951( C307 C951 ) C307_=_C952( C307 C952 ) C307_=_C953( C307 C953 ) C307_=_C954( C307 C954 ) C307_=_C955( C307 C955 ) C307_=_C956( C307 C956 ) \nC307_=_C959( C307 C959 ) C308_=_C310( C308 C310 ) C308_=_C311( C308 C311 ) C308_=_C314( C308 C314 ) C308_=_C315( C308 C315 ) C308_=_C317( C308 C317 ) \nC308_=_C322( C308 C322 ) C308_=_C347( C308 C347 ) C308_=_C383( C308 C383 ) C308_=_C419( C308 C419 ) C308_=_C455( C308 C455 ) C308_=_C489( C308 C489 ) \nC308_=_C524( C308 C524 ) C308_=_C555( C308 C555 ) C308_=_C588( C308 C588 ) C308_=_C619( C308 C619 ) C308_=_C651( C308 C651 ) C308_=_C680( C308 C680 ) \nC308_=_C712( C308 C712 ) C308_=_C738( C308 C738 ) C308_=_C768( C308 C768 ) C308_=_C791( C308 C791 ) C308_=_C820( C308 C820 ) C308_=_C841( C308 C841 ) \nC308_=_C869( C308 C869 ) C308_=_C889( C308 C889 ) C308_=_C916( C308 C916 ) C308_=_C934( C308 C934 ) C308_=_C960( C308 C960 ) C308_=_C975( C308 C975 ) \nC308_=_C976( C308 C976 ) C308_=_C977( C308 C977 ) C308_=_C978( C308 C978 ) C308_=_C980( C308 C980 ) C308_=_C983( C308 C983 ) C308_=_C985( C308 C985 ) \nC308_=_C987( C308 C987 ) C308_=_C988( C308 C988 ) C308_=_C989( C308 C989 ) C308_=_C990( C308 C990 ) C308_=_C992( C308 C992 ) C308_=_C993( C308 C993 ) \nC308_=_C994( C308 C994 ) C308_=_C995( C308 C995 ) C308_=_C996( C308 C996 ) C308_=_C997( C308 C997 ) C308_=_C998( C308 C998 ) C308_=_C999( C308 C999 ) \nC310_=_C311( C310 C311 ) C310_=_C314( C310 C314 ) C310_=_C315( C310 C315 ) C310_=_C317( C310 C317 ) C310_=_C322( C310 C322 ) C310_=_C351( C310 C351 ) \nC310_=_C385( C310 C385 ) C310_=_C423( C310 C423 ) C310_=_C457( C310 C457 ) C310_=_C493( C310 C493 ) C310_=_C526( C310 C526 ) C310_=_C559( C310 C559 ) \nC310_=_C590( C310 C590 ) C310_=_C623( C310 C623 ) C310_=_C653( C310 C653 ) C310_=_C684( C310 C684 ) C310_=_C715( C310 C715 ) C310_=_C742( C310 C742 ) \nC310_=_C770( C310 C770 ) C310_=_C795( C310 C795 ) C310_=_C822( C310 C822 ) C310_=_C845( C310 C845 ) C310_=_C871( C310 C871 ) C310_=_C893( C310 C893 ) \nC310_=_C918( C310 C918 ) C310_=_C938( C310 C938 ) C310_=_C962( C310 C962 ) C310_=_C1002( C310 C1002 ) C310_=_C1018( C310 C1018 ) C310_=_C1040( C310 C1040 ) \nC310_=_C1053( C310 C1053 ) C310_=_C1054( C310 C1054 ) C310_=_C1057( C310 C1057 ) C310_=_C1059( C310 C1059 ) C310_=_C1061( C310 C1061 ) C310_=_C1062( C310 C1062 ) \nC310_=_C1063( C310 C1063 ) C310_=_C1064( C310 C1064 ) C310_=_C1066( C310 C1066 ) C310_=_C1067( C310 C1067 ) C310_=_C1068( C310 C1068 ) C310_=_C1069( C310 C1069 ) \nC310_=_C1070( C310 C1070 ) C310_=_C1071( C310 C1071 ) C310_=_C1072( C310 C1072 ) C310_=_C1073( C310 C1073 ) C311_=_C314( C311 C314 ) C311_=_C315( C311 C315 ) \nC311_=_C317( C311 C317 ) C311_=_C322( C311 C322 ) C311_=_C353( C311 C353 ) C311_=_C386( C311 C386 ) C311_=_C425( C311 C425 ) C311_=_C458( C311 C458 ) \nC311_=_C495( C311 C495 ) C311_=_C527( C311 C527 ) C311_=_C561( C311 C561 ) C311_=_C591( C311 C591 ) C311_=_C625( C311 C625 ) C311_=_C655( C311 C655 ) \nC311_=_C686( C311 C686 ) C311_=_C716( C311 C716 ) C311_=_C744( C311 C744 ) C311_=_C771( C311 C771 ) C311_=_C797( C311 C797 ) C311_=_C823( C311 C823 ) \nC311_=_C847( C311 C847 ) C311_=_C872( C311 C872 ) C311_=_C895( C311 C895 ) C311_=_C919( C311 C919 ) C311_=_C940( C311 C940 ) C311_=_C963( C311 C963 ) \nC311_=_C1003( C311 C1003 ) C311_=_C1020( C311 C1020 ) C311_=_C1041( C311 C1041 ) C311_=_C1075( C311 C1075 ) C311_=_C1088( C311 C1088 ) C311_=_C1089( C311 C1089 ) \nC311_=_C1091( C311 C1091 ) C311_=_C1093( C311 C1093 ) C311_=_C1094( C311 C1094 ) C311_=_C1095( C311 C1095 ) C311_=_C1096( C311 C1096 ) C311_=_C1098( C311 C1098 ) \nC311_=_C1099( C311 C1099 ) C311_=_C1100( C311 C1100 ) C311_=_C1101( C311 C1101 ) C311_=_C1102( C311 C1102 ) C311_=_C1103( C311 C1103 ) C311_=_C1104( C311 C1104 ) \nC311_=_C1105( C311 C1105 ) C314_=_C315( C314 C315 ) C314_=_C317( C314 C317 ) C314_=_C322( C314 C322 ) C314_=_C359( C314 C359 ) C314_=_C389( C314 C389 ) \nC314_=_C431( C314 C431 ) C314_=_C530( C314 C530 ) C314_=_C567( C314 C567 ) C314_=_C594( C314 C594 ) C314_=_C631( C314 C631 ) C314_=_C692( C314 C692 ) \nC314_=_C719( C314 C719 ) C314_=_C750( C314 C750 ) C314_=_C774( C314 C774 ) C314_=_C803( C314 C803 ) C314_=_C826( C314 C826 ) C314_=_C853( C314 C853 ) \nC314_=_C875( C314 C875 ) C314_=_C901( C314 C901 ) C314_=_C922( C314 C922 ) C314_=_C987( C314 C987 ) C314_=_C1026( C314 C1026 ) C314_=_C1044( C314 C1044 ) \nC314_=_C1061( C314 C1061 ) C314_=_C1093( C314 C1093 ) C314_=_C1109( C314 C1109 ) C314_=_C1122( C314 C1122 ) C314_=_C1137( C314 C1137 ) C314_=_C1148( C314 C1148 ) \nC314_=_C1162( C314 C1162 ) C314_=_C1171( C314 C1171 ) C314_=_C1172( C314 C1172 ) C314_=_C1174( C314 C1174 ) C314_=_C1175( C314 C1175 ) C314_=_C1176( C314 C1176 ) \nC314_=_C1177( C314 C1177</w:t>
      </w:r>
    </w:p>
    <w:p>
      <w:pPr>
        <w:pStyle w:val="PreformattedText"/>
        <w:bidi w:val="0"/>
        <w:spacing w:before="0" w:after="0"/>
        <w:jc w:val="left"/>
        <w:rPr/>
      </w:pPr>
      <w:r>
        <w:rPr/>
        <w:t xml:space="preserve"> </w:t>
      </w:r>
      <w:r>
        <w:rPr/>
        <w:t>) C314_=_C1178( C314 C1178 ) C314_=_C1179( C314 C1179 ) C314_=_C1180( C314 C1180 ) C314_=_C1181( C314 C1181 ) C314_=_C1184( C314 C1184 ) \nC315_=_C317( C315 C317 ) C315_=_C322( C315 C322 ) C315_=_C361( C315 C361 ) C315_=_C390( C315 C390 ) C315_=_C433( C315 C433 ) C315_=_C531( C315 C531 ) \nC315_=_C569( C315 C569 ) C315_=_C596( C315 C596 ) C315_=_C633( C315 C633 ) C315_=_C694( C315 C694 ) C315_=_C720( C315 C720 ) C315_=_C752( C315 C752 ) \nC315_=_C775( C315 C775 ) C315_=_C805( C315 C805 ) C315_=_C827( C315 C827 ) C315_=_C855( C315 C855 ) C315_=_C876( C315 C876 ) C315_=_C903( C315 C903 ) \nC315_=_C923( C315 C923 ) C315_=_C989( C315 C989 ) C315_=_C1028( C315 C1028 ) C315_=_C1045( C315 C1045 ) C315_=_C1063( C315 C1063 ) C315_=_C1095( C315 C1095 ) \nC315_=_C1110( C315 C1110 ) C315_=_C1124( C315 C1124 ) C315_=_C1138( C315 C1138 ) C315_=_C1150( C315 C1150 ) C315_=_C1163( C315 C1163 ) C315_=_C1185( C315 C1185 ) \nC315_=_C1193( C315 C1193 ) C315_=_C1194( C315 C1194 ) C315_=_C1195( C315 C1195 ) C315_=_C1196( C315 C1196 ) C315_=_C1197( C315 C1197 ) C315_=_C1198( C315 C1198 ) \nC315_=_C1199( C315 C1199 ) C315_=_C1200( C315 C1200 ) C315_=_C1201( C315 C1201 ) C315_=_C1204( C315 C1204 ) C317_=_C322( C317 C322 ) C317_=_C363( C317 C363 ) \nC317_=_C391( C317 C391 ) C317_=_C435( C317 C435 ) C317_=_C464( C317 C464 ) C317_=_C505( C317 C505 ) C317_=_C532( C317 C532 ) C317_=_C571( C317 C571 ) \nC317_=_C597( C317 C597 ) C317_=_C635( C317 C635 ) C317_=_C661( C317 C661 ) C317_=_C696( C317 C696 ) C317_=_C721( C317 C721 ) C317_=_C754( C317 C754 ) \nC317_=_C776( C317 C776 ) C317_=_C807( C317 C807 ) C317_=_C828( C317 C828 ) C317_=_C857( C317 C857 ) C317_=_C877( C317 C877 ) C317_=_C905( C317 C905 ) \nC317_=_C924( C317 C924 ) C317_=_C950( C317 C950 ) C317_=_C968( C317 C968 ) C317_=_C1008( C317 C1008 ) C317_=_C1030( C317 C1030 ) C317_=_C1046( C317 C1046 ) \nC317_=_C1080( C317 C1080 ) C317_=_C1126( C317 C1126 ) C317_=_C1152( C317 C1152 ) C317_=_C1175( C317 C1175 ) C317_=_C1186( C317 C1186 ) C317_=_C1195( C317 C1195 ) \nC317_=_C1205( C317 C1205 ) C317_=_C1212( C317 C1212 ) C317_=_C1213( C317 C1213 ) C317_=_C1214( C317 C1214 ) C317_=_C1215( C317 C1215 ) C317_=_C1216( C317 C1216 ) \nC317_=_C1217( C317 C1217 ) C317_=_C1218( C317 C1218 ) C317_=_C1219( C317 C1219 ) C317_=_C1220( C317 C1220 ) C322_=_C371( C322 C371 ) C322_=_C396( C322 C396 ) \nC322_=_C443( C322 C443 ) C322_=_C536( C322 C536 ) C322_=_C579( C322 C579 ) C322_=_C602( C322 C602 ) C322_=_C643( C322 C643 ) C322_=_C704( C322 C704 ) \nC322_=_C725( C322 C725 ) C322_=_C762( C322 C762 ) C322_=_C780( C322 C780 ) C322_=_C815( C322 C815 ) C322_=_C832( C322 C832 ) C322_=_C865( C322 C865 ) \nC322_=_C882( C322 C882 ) C322_=_C913( C322 C913 ) C322_=_C929( C322 C929 ) C322_=_C999( C322 C999 ) C322_=_C1038( C322 C1038 ) C322_=_C1050( C322 C1050 ) \nC322_=_C1073( C322 C1073 ) C322_=_C1105( C322 C1105 ) C322_=_C1115( C322 C1115 ) C322_=_C1134( C322 C1134 ) C322_=_C1143( C322 C1143 ) C322_=_C1160( C322 C1160 ) \nC322_=_C1168( C322 C1168 ) C322_=_C1190( C322 C1190 ) C322_=_C1209( C322 C1209 ) C322_=_C1220( C322 C1220 ) C322_=_C1225( C322 C1225 ) C322_=_C1234( C322 C1234 ) \nC322_=_C1238( C322 C1238 ) C322_=_C1245( C322 C1245 ) C322_=_C1248( C322 C1248 ) C322_=_C1253( C322 C1253 ) C322_=_C1258( C322 C1258 ) C322_=_C1259( C322 C1259 ) \nC328_=_C329( C328 C329 ) C328_=_C334( C328 C334 ) C328_=_C345( C328 C345 ) C328_=_C346( C328 C346 ) C328_=_C347( C328 C347 ) C328_=_C348( C328 C348 ) \nC328_=_C351( C328 C351 ) C328_=_C352( C328 C352 ) C328_=_C353( C328 C353 ) C328_=_C354( C328 C354 ) C328_=_C356( C328 C356 ) C328_=_C358( C328 C358 ) \nC328_=_C359( C328 C359 ) C328_=_C361( C328 C361 ) C328_=_C363( C328 C363 ) C328_=_C370( C328 C370 ) C328_=_C371( C328 C371 ) C328_=_C372( C328 C372 ) \nC328_=_C399( C328 C399 ) C328_=_C446( C328 C446 ) C328_=_C447( C328 C447 ) C328_=_C448( C328 C448 ) C328_=_C449( C328 C449 ) C328_=_C450( C328 C450 ) \nC328_=_C451( C328 C451 ) C328_=_C452( C328 C452 ) C328_=_C455( C328 C455 ) C328_=_C456( C328 C456 ) C328_=_C457( C328 C457 ) C328_=_C458( C328 C458 ) \nC328_=_C459( C328 C459 ) C328_=_C460( C328 C460 ) C328_=_C461( C328 C461 ) C328_=_C464( C328 C464 ) C328_=_C465( C328 C465 ) C328_=_C466( C328 C466 ) \nC328_=_C467( C328 C467 ) C329_=_C334( C329 C334 ) C329_=_C345( C329 C345 ) C329_=_C346( C329 C346 ) C329_=_C347( C329 C347 ) C329_=_C348( C329 C348 ) \nC329_=_C351( C329 C351 ) C329_=_C352( C329 C352 ) C329_=_C353( C329 C353 ) C329_=_C354( C329 C354 ) C329_=_C356( C329 C356 ) C329_=_C358( C329 C358 ) \nC329_=_C359( C329 C359 ) C329_=_C361( C329 C361 ) C329_=_C363( C329 C363 ) C329_=_C370( C329 C370 ) C329_=_C371( C329 C371 ) C329_=_C372( C329 C372 ) \nC329_=_C374( C329 C374 ) C329_=_C401( C329 C401 ) C329_=_C471( C329 C471 ) C329_=_C472( C329 C472 ) C329_=_C473( C329 C473 ) C329_=_C474( C329 C474 ) \nC329_=_C475( C329 C475 ) C329_=_C477( C329 C477 ) C329_=_C478( C329 C478 ) C329_=_C479( C329 C479 ) C329_=_C480( C329 C480 ) C329_=_C481( C329 C481 ) \nC329_=_C482( C329 C482 ) C329_=_C483( C329 C483 ) C329_=_C484( C329 C484 ) C329_=_C485( C329 C485 ) C329_=_C486( C329 C486 ) C329_=_C489( C329 C489 ) \nC329_=_C491( C329 C491 ) C329_=_C492( C329 C492 ) C329_=_C493( C329 C493 ) C329_=_C495( C329 C495 ) C329_=_C496( C329 C496 ) C329_=_C497( C329 C497 ) \nC329_=_C498( C329 C498 ) C329_=_C499( C329 C499 ) C329_=_C500( C329 C500 ) C329_=_C502( C329 C502 ) C329_=_C504( C329 C504 ) C329_=_C505( C329 C505 ) \nC329_=_C506( C329 C506 ) C329_=_C507( C329 C507 ) C329_=_C508( C329 C508 ) C329_=_C509( C329 C509 ) C329_=_C510( C329 C510 ) C329_=_C511( C329 C511 ) \nC329_=_C514( C329 C514 ) C334_=_C345( C334 C345 ) C334_=_C346( C334 C346 ) C334_=_C347( C334 C347 ) C334_=_C348( C334 C348 ) C334_=_C351( C334 C351 ) \nC334_=_C352( C334 C352 ) C334_=_C353( C334 C353 ) C334_=_C354( C334 C354 ) C334_=_C356( C334 C356 ) C334_=_C358( C334 C358 ) C334_=_C359( C334 C359 ) \nC334_=_C361( C334 C361 ) C334_=_C363( C334 C363 ) C334_=_C370( C334 C370 ) C334_=_C371( C334 C371 ) C334_=_C372( C334 C372 ) C334_=_C406( C334 C406 ) \nC334_=_C542( C334 C542 ) C334_=_C605( C334 C605 ) C334_=_C645( C334 C645 ) C334_=_C646( C334 C646 ) C334_=_C647( C334 C647 ) C334_=_C648( C334 C648 ) \nC334_=_C649( C334 C649 ) C334_=_C651( C334 C651 ) C334_=_C652( C334 C652 ) C334_=_C653( C334 C653 ) C334_=_C655( C334 C655 ) C334_=_C656( C334 C656 ) \nC334_=_C657( C334 C657 ) C334_=_C658( C334 C658 ) C334_=_C661( C334 C661 ) C334_=_C662( C334 C662 ) C334_=_C663( C334 C663 ) C334_=_C664( C334 C664 ) \nC345_=_C346( C345 C346 ) C345_=_C347( C345 C347 ) C345_=_C348( C345 C348 ) C345_=_C351( C345 C351 ) C345_=_C352( C345 C352 ) C345_=_C353( C345 C353 ) \nC345_=_C354( C345 C354 ) C345_=_C356( C345 C356 ) C345_=_C358( C345 C358 ) C345_=_C359( C345 C359 ) C345_=_C361( C345 C361 ) C345_=_C363( C345 C363 ) \nC345_=_C370( C345 C370 ) C345_=_C371( C345 C371 ) C345_=_C372( C345 C372 ) C345_=_C382( C345 C382 ) C345_=_C417( C345 C417 ) C345_=_C523( C345 C523 ) \nC345_=_C553( C345 C553 ) C345_=_C587( C345 C587 ) C345_=_C617( C345 C617 ) C345_=_C678( C345 C678 ) C345_=_C711( C345 C711 ) C345_=_C736( C345 C736 ) \nC345_=_C767( C345 C767 ) C345_=_C789( C345 C789 ) C345_=_C819( C345 C819 ) C345_=_C839( C345 C839 ) C345_=_C868( C345 C868 ) C345_=_C887( C345 C887 ) \nC345_=_C915( C345 C915 ) C345_=_C933( C345 C933 ) C345_=_C934( C345 C934 ) C345_=_C936( C345 C936 ) C345_=_C937( C345 C937 ) C345_=_C938( C345 C938 ) \nC345_=_C940( C345 C940 ) C345_=_C941( C345 C941 ) C345_=_C942( C345 C942 ) C345_=_C943( C345 C943 ) C345_=_C944( C345 C944 ) C345_=_C945( C345 C945 ) \nC345_=_C947( C345 C947 ) C345_=_C949( C345 C949 ) C345_=_C950( C345 C950 ) C345_=_C951( C345 C951 ) C345_=_C952( C345 C952 ) C345_=_C953( C345 C953 ) \nC345_=_C954( C345 C954 ) C345_=_C955( C345 C955 ) C345_=_C956( C345 C956 ) C345_=_C959( C345 C959 ) C346_=_C347( C346 C347 ) C346_=_C348( C346 C348 ) \nC346_=_C351( C346 C351 ) C346_=_C352( C346 C352 ) C346_=_C353( C346 C353 ) C346_=_C354( C346 C354 ) C346_=_C356( C346 C356 ) C346_=_C358( C346 C358 ) \nC346_=_C359( C346 C359 ) C346_=_C361( C346 C361 ) C346_=_C363( C346 C363 ) C346_=_C370( C346 C370 ) C346_=_C371( C346 C371 ) C346_=_C372( C346 C372 ) \nC346_=_C418( C346 C418 ) C346_=_C554( C346 C554 ) C346_=_C618( C346 C618 ) C346_=_C679( C346 C679 ) C346_=_C737( C346 C737 ) C346_=_C790( C346 C790 ) \nC346_=_C840( C346 C840 ) C346_=_C888( C346 C888 ) C346_=_C960( C346 C960 ) C346_=_C961( C346 C961 ) C346_=_C962( C346 C962 ) C346_=_C963( C346 C963 ) \nC346_=_C964( C346 C964 ) C346_=_C965( C346 C965 ) C346_=_C968( C346 C968 ) C346_=_C969( C346 C969 ) C346_=_C970( C346 C970 ) C346_=_C971( C346 C971 ) \nC347_=_C348( C347 C348 ) C347_=_C351( C347 C351 ) C347_=_C352( C347 C352 ) C347_=_C353( C347 C353 ) C347_=_C354( C347 C354 ) C347_=_C356( C347 C356 ) \nC347_=_C358( C347 C358 ) C347_=_C359( C347 C359 ) C347_=_C361( C347 C361 ) C347_=_C363( C347 C363 ) C347_=_C370( C347 C370 ) C347_=_C371( C347 C371 ) \nC347_=_C372( C347 C372 ) C347_=_C383( C347 C383 ) C347_=_C419( C347 C419 ) C347_=_C455( C347 C455 ) C347_=_C489( C347 C489 ) C347_=_C524( C347 C524 ) \nC347_=_C555( C347 C555 ) C347_=_C588( C347 C588 ) C347_=_C619( C347 C619 ) C347_=_C651( C347 C651 ) C347_=_C680( C347 C680 ) C347_=_C712( C347 C712 ) \nC347_=_C738( C347 C738 ) C347_=_C768( C347 C768 ) C347_=_C791( C347 C791 ) C347_=_C820( C347 C820 ) C347_=_C841( C347 C841 ) C347_=_C869( C347 C869 ) \nC347_=_C889( C347 C889 ) C347_=_C916( C347 C916 ) C347_=_C934( C347 C934 ) C347_=_C960( C347 C960 ) C347_=_C975( C347 C975 ) C347_=_C976( C347 C976 ) \nC347_=_C977( C347 C977 ) C347_=_C978( C347 C978 ) C347_=_C980( C347 C980 ) C347_=_C983( C347 C983 ) C347_=_C985( C347 C985 ) C347_=_C987( C347 C987 ) \nC347_=_C988( C347 C988 ) C347_=_C989( C347 C989 ) C347_=_C990( C347 C990 ) C347_=_C992( C347 C992 ) C347_=_C993( C347 C993 ) C347_=_C994( C347 C994 ) \nC347_=_C995( C347 C995 ) C347_=_C996( C347 C996 ) C347_=_C997( C347</w:t>
      </w:r>
    </w:p>
    <w:p>
      <w:pPr>
        <w:pStyle w:val="PreformattedText"/>
        <w:bidi w:val="0"/>
        <w:spacing w:before="0" w:after="0"/>
        <w:jc w:val="left"/>
        <w:rPr/>
      </w:pPr>
      <w:r>
        <w:rPr/>
        <w:t xml:space="preserve"> </w:t>
      </w:r>
      <w:r>
        <w:rPr/>
        <w:t>C997 ) C347_=_C998( C347 C998 ) C347_=_C999( C347 C999 ) C348_=_C351( C348 C351 ) \nC348_=_C352( C348 C352 ) C348_=_C353( C348 C353 ) C348_=_C354( C348 C354 ) C348_=_C356( C348 C356 ) C348_=_C358( C348 C358 ) C348_=_C359( C348 C359 ) \nC348_=_C361( C348 C361 ) C348_=_C363( C348 C363 ) C348_=_C370( C348 C370 ) C348_=_C371( C348 C371 ) C348_=_C372( C348 C372 ) C348_=_C420( C348 C420 ) \nC348_=_C556( C348 C556 ) C348_=_C620( C348 C620 ) C348_=_C681( C348 C681 ) C348_=_C739( C348 C739 ) C348_=_C792( C348 C792 ) C348_=_C842( C348 C842 ) \nC348_=_C890( C348 C890 ) C348_=_C975( C348 C975 ) C348_=_C1001( C348 C1001 ) C348_=_C1002( C348 C1002 ) C348_=_C1003( C348 C1003 ) C348_=_C1004( C348 C1004 ) \nC348_=_C1005( C348 C1005 ) C348_=_C1008( C348 C1008 ) C348_=_C1009( C348 C1009 ) C348_=_C1010( C348 C1010 ) C348_=_C1011( C348 C1011 ) C351_=_C352( C351 C352 ) \nC351_=_C353( C351 C353 ) C351_=_C354( C351 C354 ) C351_=_C356( C351 C356 ) C351_=_C358( C351 C358 ) C351_=_C359( C351 C359 ) C351_=_C361( C351 C361 ) \nC351_=_C363( C351 C363 ) C351_=_C370( C351 C370 ) C351_=_C371( C351 C371 ) C351_=_C372( C351 C372 ) C351_=_C385( C351 C385 ) C351_=_C423( C351 C423 ) \nC351_=_C457( C351 C457 ) C351_=_C493( C351 C493 ) C351_=_C526( C351 C526 ) C351_=_C559( C351 C559 ) C351_=_C590( C351 C590 ) C351_=_C623( C351 C623 ) \nC351_=_C653( C351 C653 ) C351_=_C684( C351 C684 ) C351_=_C715( C351 C715 ) C351_=_C742( C351 C742 ) C351_=_C770( C351 C770 ) C351_=_C795( C351 C795 ) \nC351_=_C822( C351 C822 ) C351_=_C845( C351 C845 ) C351_=_C871( C351 C871 ) C351_=_C893( C351 C893 ) C351_=_C918( C351 C918 ) C351_=_C938( C351 C938 ) \nC351_=_C962( C351 C962 ) C351_=_C1002( C351 C1002 ) C351_=_C1018( C351 C1018 ) C351_=_C1040( C351 C1040 ) C351_=_C1053( C351 C1053 ) C351_=_C1054( C351 C1054 ) \nC351_=_C1057( C351 C1057 ) C351_=_C1059( C351 C1059 ) C351_=_C1061( C351 C1061 ) C351_=_C1062( C351 C1062 ) C351_=_C1063( C351 C1063 ) C351_=_C1064( C351 C1064 ) \nC351_=_C1066( C351 C1066 ) C351_=_C1067( C351 C1067 ) C351_=_C1068( C351 C1068 ) C351_=_C1069( C351 C1069 ) C351_=_C1070( C351 C1070 ) C351_=_C1071( C351 C1071 ) \nC351_=_C1072( C351 C1072 ) C351_=_C1073( C351 C1073 ) C352_=_C353( C352 C353 ) C352_=_C354( C352 C354 ) C352_=_C356( C352 C356 ) C352_=_C358( C352 C358 ) \nC352_=_C359( C352 C359 ) C352_=_C361( C352 C361 ) C352_=_C363( C352 C363 ) C352_=_C370( C352 C370 ) C352_=_C371( C352 C371 ) C352_=_C372( C352 C372 ) \nC352_=_C424( C352 C424 ) C352_=_C560( C352 C560 ) C352_=_C624( C352 C624 ) C352_=_C685( C352 C685 ) C352_=_C743( C352 C743 ) C352_=_C796( C352 C796 ) \nC352_=_C846( C352 C846 ) C352_=_C894( C352 C894 ) C352_=_C980( C352 C980 ) C352_=_C1019( C352 C1019 ) C352_=_C1053( C352 C1053 ) C352_=_C1075( C352 C1075 ) \nC352_=_C1076( C352 C1076 ) C352_=_C1077( C352 C1077 ) C352_=_C1080( C352 C1080 ) C352_=_C1081( C352 C1081 ) C352_=_C1082( C352 C1082 ) C352_=_C1083( C352 C1083 ) \nC353_=_C354( C353 C354 ) C353_=_C356( C353 C356 ) C353_=_C358( C353 C358 ) C353_=_C359( C353 C359 ) C353_=_C361( C353 C361 ) C353_=_C363( C353 C363 ) \nC353_=_C370( C353 C370 ) C353_=_C371( C353 C371 ) C353_=_C372( C353 C372 ) C353_=_C386( C353 C386 ) C353_=_C425( C353 C425 ) C353_=_C458( C353 C458 ) \nC353_=_C495( C353 C495 ) C353_=_C527( C353 C527 ) C353_=_C561( C353 C561 ) C353_=_C591( C353 C591 ) C353_=_C625( C353 C625 ) C353_=_C655( C353 C655 ) \nC353_=_C686( C353 C686 ) C353_=_C716( C353 C716 ) C353_=_C744( C353 C744 ) C353_=_C771( C353 C771 ) C353_=_C797( C353 C797 ) C353_=_C823( C353 C823 ) \nC353_=_C847( C353 C847 ) C353_=_C872( C353 C872 ) C353_=_C895( C353 C895 ) C353_=_C919( C353 C919 ) C353_=_C940( C353 C940 ) C353_=_C963( C353 C963 ) \nC353_=_C1003( C353 C1003 ) C353_=_C1020( C353 C1020 ) C353_=_C1041( C353 C1041 ) C353_=_C1075( C353 C1075 ) C353_=_C1088( C353 C1088 ) C353_=_C1089( C353 C1089 ) \nC353_=_C1091( C353 C1091 ) C353_=_C1093( C353 C1093 ) C353_=_C1094( C353 C1094 ) C353_=_C1095( C353 C1095 ) C353_=_C1096( C353 C1096 ) C353_=_C1098( C353 C1098 ) \nC353_=_C1099( C353 C1099 ) C353_=_C1100( C353 C1100 ) C353_=_C1101( C353 C1101 ) C353_=_C1102( C353 C1102 ) C353_=_C1103( C353 C1103 ) C353_=_C1104( C353 C1104 ) \nC353_=_C1105( C353 C1105 ) C354_=_C356( C354 C356 ) C354_=_C358( C354 C358 ) C354_=_C359( C354 C359 ) C354_=_C361( C354 C361 ) C354_=_C363( C354 C363 ) \nC354_=_C370( C354 C370 ) C354_=_C371( C354 C371 ) C354_=_C372( C354 C372 ) C354_=_C426( C354 C426 ) C354_=_C459( C354 C459 ) C354_=_C496( C354 C496 ) \nC354_=_C562( C354 C562 ) C354_=_C626( C354 C626 ) C354_=_C687( C354 C687 ) C354_=_C745( C354 C745 ) C354_=_C798( C354 C798 ) C354_=_C848( C354 C848 ) \nC354_=_C896( C354 C896 ) C354_=_C941( C354 C941 ) C354_=_C1021( C354 C1021 ) C354_=_C1107( C354 C1107 ) C354_=_C1108( C354 C1108 ) C354_=_C1109( C354 C1109 ) \nC354_=_C1110( C354 C1110 ) C354_=_C1112( C354 C1112 ) C354_=_C1113( C354 C1113 ) C354_=_C1114( C354 C1114 ) C354_=_C1115( C354 C1115 ) C356_=_C358( C356 C358 ) \nC356_=_C359( C356 C359 ) C356_=_C361( C356 C361 ) C356_=_C363( C356 C363 ) C356_=_C370( C356 C370 ) C356_=_C371( C356 C371 ) C356_=_C372( C356 C372 ) \nC356_=_C428( C356 C428 ) C356_=_C498( C356 C498 ) C356_=_C564( C356 C564 ) C356_=_C628( C356 C628 ) C356_=_C657( C356 C657 ) C356_=_C689( C356 C689 ) \nC356_=_C747( C356 C747 ) C356_=_C800( C356 C800 ) C356_=_C850( C356 C850 ) C356_=_C898( C356 C898 ) C356_=_C943( C356 C943 ) C356_=_C1023( C356 C1023 ) \nC356_=_C1118( C356 C1118 ) C356_=_C1136( C356 C1136 ) C356_=_C1137( C356 C1137 ) C356_=_C1138( C356 C1138 ) C356_=_C1140( C356 C1140 ) C356_=_C1141( C356 C1141 ) \nC356_=_C1142( C356 C1142 ) C356_=_C1143( C356 C1143 ) C358_=_C359( C358 C359 ) C358_=_C361( C358 C361 ) C358_=_C363( C358 C363 ) C358_=_C370( C358 C370 ) \nC358_=_C371( C358 C371 ) C358_=_C372( C358 C372 ) C358_=_C430( C358 C430 ) C358_=_C500( C358 C500 ) C358_=_C566( C358 C566 ) C358_=_C630( C358 C630 ) \nC358_=_C691( C358 C691 ) C358_=_C749( C358 C749 ) C358_=_C802( C358 C802 ) C358_=_C852( C358 C852 ) C358_=_C900( C358 C900 ) C358_=_C945( C358 C945 ) \nC358_=_C1025( C358 C1025 ) C358_=_C1121( C358 C1121 ) C358_=_C1146( C358 C1146 ) C358_=_C1162( C358 C1162 ) C358_=_C1163( C358 C1163 ) C358_=_C1165( C358 C1165 ) \nC358_=_C1166( C358 C1166 ) C358_=_C1167( C358 C1167 ) C358_=_C1168( C358 C1168 ) C359_=_C361( C359 C361 ) C359_=_C363( C359 C363 ) C359_=_C370( C359 C370 ) \nC359_=_C371( C359 C371 ) C359_=_C372( C359 C372 ) C359_=_C389( C359 C389 ) C359_=_C431( C359 C431 ) C359_=_C530( C359 C530 ) C359_=_C567( C359 C567 ) \nC359_=_C594( C359 C594 ) C359_=_C631( C359 C631 ) C359_=_C692( C359 C692 ) C359_=_C719( C359 C719 ) C359_=_C750( C359 C750 ) C359_=_C774( C359 C774 ) \nC359_=_C803( C359 C803 ) C359_=_C826( C359 C826 ) C359_=_C853( C359 C853 ) C359_=_C875( C359 C875 ) C359_=_C901( C359 C901 ) C359_=_C922( C359 C922 ) \nC359_=_C987( C359 C987 ) C359_=_C1026( C359 C1026 ) C359_=_C1044( C359 C1044 ) C359_=_C1061( C359 C1061 ) C359_=_C1093( C359 C1093 ) C359_=_C1109( C359 C1109 ) \nC359_=_C1122( C359 C1122 ) C359_=_C1137( C359 C1137 ) C359_=_C1148( C359 C1148 ) C359_=_C1162( C359 C1162 ) C359_=_C1171( C359 C1171 ) C359_=_C1172( C359 C1172 ) \nC359_=_C1174( C359 C1174 ) C359_=_C1175( C359 C1175 ) C359_=_C1176( C359 C1176 ) C359_=_C1177( C359 C1177 ) C359_=_C1178( C359 C1178 ) C359_=_C1179( C359 C1179 ) \nC359_=_C1180( C359 C1180 ) C359_=_C1181( C359 C1181 ) C359_=_C1184( C359 C1184 ) C361_=_C363( C361 C363 ) C361_=_C370( C361 C370 ) C361_=_C371( C361 C371 ) \nC361_=_C372( C361 C372 ) C361_=_C390( C361 C390 ) C361_=_C433( C361 C433 ) C361_=_C531( C361 C531 ) C361_=_C569( C361 C569 ) C361_=_C596( C361 C596 ) \nC361_=_C633( C361 C633 ) C361_=_C694( C361 C694 ) C361_=_C720( C361 C720 ) C361_=_C752( C361 C752 ) C361_=_C775( C361 C775 ) C361_=_C805( C361 C805 ) \nC361_=_C827( C361 C827 ) C361_=_C855( C361 C855 ) C361_=_C876( C361 C876 ) C361_=_C903( C361 C903 ) C361_=_C923( C361 C923 ) C361_=_C989( C361 C989 ) \nC361_=_C1028( C361 C1028 ) C361_=_C1045( C361 C1045 ) C361_=_C1063( C361 C1063 ) C361_=_C1095( C361 C1095 ) C361_=_C1110( C361 C1110 ) C361_=_C1124( C361 C1124 ) \nC361_=_C1138( C361 C1138 ) C361_=_C1150( C361 C1150 ) C361_=_C1163( C361 C1163 ) C361_=_C1185( C361 C1185 ) C361_=_C1193( C361 C1193 ) C361_=_C1194( C361 C1194 ) \nC361_=_C1195( C361 C1195 ) C361_=_C1196( C361 C1196 ) C361_=_C1197( C361 C1197 ) C361_=_C1198( C361 C1198 ) C361_=_C1199( C361 C1199 ) C361_=_C1200( C361 C1200 ) \nC361_=_C1201( C361 C1201 ) C361_=_C1204( C361 C1204 ) C363_=_C370( C363 C370 ) C363_=_C371( C363 C371 ) C363_=_C372( C363 C372 ) C363_=_C391( C363 C391 ) \nC363_=_C435( C363 C435 ) C363_=_C464( C363 C464 ) C363_=_C505( C363 C505 ) C363_=_C532( C363 C532 ) C363_=_C571( C363 C571 ) C363_=_C597( C363 C597 ) \nC363_=_C635( C363 C635 ) C363_=_C661( C363 C661 ) C363_=_C696( C363 C696 ) C363_=_C721( C363 C721 ) C363_=_C754( C363 C754 ) C363_=_C776( C363 C776 ) \nC363_=_C807( C363 C807 ) C363_=_C828( C363 C828 ) C363_=_C857( C363 C857 ) C363_=_C877( C363 C877 ) C363_=_C905( C363 C905 ) C363_=_C924( C363 C924 ) \nC363_=_C950( C363 C950 ) C363_=_C968( C363 C968 ) C363_=_C1008( C363 C1008 ) C363_=_C1030( C363 C1030 ) C363_=_C1046( C363 C1046 ) C363_=_C1080( C363 C1080 ) \nC363_=_C1126( C363 C1126 ) C363_=_C1152( C363 C1152 ) C363_=_C1175( C363 C1175 ) C363_=_C1186( C363 C1186 ) C363_=_C1195( C363 C1195 ) C363_=_C1205( C363 C1205 ) \nC363_=_C1212( C363 C1212 ) C363_=_C1213( C363 C1213 ) C363_=_C1214( C363 C1214 ) C363_=_C1215( C363 C1215 ) C363_=_C1216( C363 C1216 ) C363_=_C1217( C363 C1217 ) \nC363_=_C1218( C363 C1218 ) C363_=_C1219( C363 C1219 ) C363_=_C1220( C363 C1220 ) C370_=_C371( C370 C371 ) C370_=_C372( C370 C372 ) C370_=_C442( C370 C442 ) \nC370_=_C578( C370 C578 ) C370_=_C642( C370 C642 ) C370_=_C703( C370 C703 ) C370_=_C761( C370 C761 ) C370_=_C814( C370 C814 ) C370_=_C864( C370 C864 ) \nC370_=_C881( C370 C881 ) C370_=_C912( C370 C912 ) C370_=_C998( C370 C998 ) C370_=_C1037( C370 C1037 ) C370_=_C1072(</w:t>
      </w:r>
    </w:p>
    <w:p>
      <w:pPr>
        <w:pStyle w:val="PreformattedText"/>
        <w:bidi w:val="0"/>
        <w:spacing w:before="0" w:after="0"/>
        <w:jc w:val="left"/>
        <w:rPr/>
      </w:pPr>
      <w:r>
        <w:rPr/>
        <w:t xml:space="preserve"> </w:t>
      </w:r>
      <w:r>
        <w:rPr/>
        <w:t>C370 C1072 ) C370_=_C1104( C370 C1104 ) \nC370_=_C1133( C370 C1133 ) C370_=_C1159( C370 C1159 ) C370_=_C1219( C370 C1219 ) C370_=_C1233( C370 C1233 ) C370_=_C1244( C370 C1244 ) C370_=_C1251( C370 C1251 ) \nC371_=_C372( C371 C372 ) C371_=_C396( C371 C396 ) C371_=_C443( C371 C443 ) C371_=_C536( C371 C536 ) C371_=_C579( C371 C579 ) C371_=_C602( C371 C602 ) \nC371_=_C643( C371 C643 ) C371_=_C704( C371 C704 ) C371_=_C725( C371 C725 ) C371_=_C762( C371 C762 ) C371_=_C780( C371 C780 ) C371_=_C815( C371 C815 ) \nC371_=_C832( C371 C832 ) C371_=_C865( C371 C865 ) C371_=_C882( C371 C882 ) C371_=_C913( C371 C913 ) C371_=_C929( C371 C929 ) C371_=_C999( C371 C999 ) \nC371_=_C1038( C371 C1038 ) C371_=_C1050( C371 C1050 ) C371_=_C1073( C371 C1073 ) C371_=_C1105( C371 C1105 ) C371_=_C1115( C371 C1115 ) C371_=_C1134( C371 C1134 ) \nC371_=_C1143( C371 C1143 ) C371_=_C1160( C371 C1160 ) C371_=_C1168( C371 C1168 ) C371_=_C1190( C371 C1190 ) C371_=_C1209( C371 C1209 ) C371_=_C1220( C371 C1220 ) \nC371_=_C1225( C371 C1225 ) C371_=_C1234( C371 C1234 ) C371_=_C1238( C371 C1238 ) C371_=_C1245( C371 C1245 ) C371_=_C1248( C371 C1248 ) C371_=_C1253( C371 C1253 ) \nC371_=_C1258( C371 C1258 ) C371_=_C1259( C371 C1259 ) C372_=_C444( C372 C444 ) C372_=_C514( C372 C514 ) C372_=_C580( C372 C580 ) C372_=_C644( C372 C644 ) \nC372_=_C705( C372 C705 ) C372_=_C763( C372 C763 ) C372_=_C816( C372 C816 ) C372_=_C866( C372 C866 ) C372_=_C914( C372 C914 ) C372_=_C959( C372 C959 ) \nC372_=_C1039( C372 C1039 ) C372_=_C1135( C372 C1135 ) C372_=_C1161( C372 C1161 ) C372_=_C1184( C372 C1184 ) C372_=_C1204( C372 C1204 ) C372_=_C1235( C372 C1235 ) \nC372_=_C1246( C372 C1246 ) C372_=_C1254( C372 C1254 ) C372_=_C1258( C372 C1258 ) C374_=_C382( C374 C382 ) C374_=_C383( C374 C383 ) C374_=_C385( C374 C385 ) \nC374_=_C386( C374 C386 ) C374_=_C389( C374 C389 ) C374_=_C390( C374 C390 ) C374_=_C391( C374 C391 ) C374_=_C396( C374 C396 ) C374_=_C401( C374 C401 ) \nC374_=_C471( C374 C471 ) C374_=_C472( C374 C472 ) C374_=_C473( C374 C473 ) C374_=_C474( C374 C474 ) C374_=_C475( C374 C475 ) C374_=_C477( C374 C477 ) \nC374_=_C478( C374 C478 ) C374_=_C479( C374 C479 ) C374_=_C480( C374 C480 ) C374_=_C481( C374 C481 ) C374_=_C482( C374 C482 ) C374_=_C483( C374 C483 ) \nC374_=_C484( C374 C484 ) C374_=_C485( C374 C485 ) C374_=_C486( C374 C486 ) C374_=_C489( C374 C489 ) C374_=_C491( C374 C491 ) C374_=_C492( C374 C492 ) \nC374_=_C493( C374 C493 ) C374_=_C495( C374 C495 ) C374_=_C496( C374 C496 ) C374_=_C497( C374 C497 ) C374_=_C498( C374 C498 ) C374_=_C499( C374 C499 ) \nC374_=_C500( C374 C500 ) C374_=_C502( C374 C502 ) C374_=_C504( C374 C504 ) C374_=_C505( C374 C505 ) C374_=_C506( C374 C506 ) C374_=_C507( C374 C507 ) \nC374_=_C508( C374 C508 ) C374_=_C509( C374 C509 ) C374_=_C510( C374 C510 ) C374_=_C511( C374 C511 ) C374_=_C514( C374 C514 ) C382_=_C383( C382 C383 ) \nC382_=_C385( C382 C385 ) C382_=_C386( C382 C386 ) C382_=_C389( C382 C389 ) C382_=_C390( C382 C390 ) C382_=_C391( C382 C391 ) C382_=_C396( C382 C396 ) \nC382_=_C417( C382 C417 ) C382_=_C523( C382 C523 ) C382_=_C553( C382 C553 ) C382_=_C587( C382 C587 ) C382_=_C617( C382 C617 ) C382_=_C678( C382 C678 ) \nC382_=_C711( C382 C711 ) C382_=_C736( C382 C736 ) C382_=_C767( C382 C767 ) C382_=_C789( C382 C789 ) C382_=_C819( C382 C819 ) C382_=_C839( C382 C839 ) \nC382_=_C868( C382 C868 ) C382_=_C887( C382 C887 ) C382_=_C915( C382 C915 ) C382_=_C933( C382 C933 ) C382_=_C934( C382 C934 ) C382_=_C936( C382 C936 ) \nC382_=_C937( C382 C937 ) C382_=_C938( C382 C938 ) C382_=_C940( C382 C940 ) C382_=_C941( C382 C941 ) C382_=_C942( C382 C942 ) C382_=_C943( C382 C943 ) \nC382_=_C944( C382 C944 ) C382_=_C945( C382 C945 ) C382_=_C947( C382 C947 ) C382_=_C949( C382 C949 ) C382_=_C950( C382 C950 ) C382_=_C951( C382 C951 ) \nC382_=_C952( C382 C952 ) C382_=_C953( C382 C953 ) C382_=_C954( C382 C954 ) C382_=_C955( C382 C955 ) C382_=_C956( C382 C956 ) C382_=_C959( C382 C959 ) \nC383_=_C385( C383 C385 ) C383_=_C386( C383 C386 ) C383_=_C389( C383 C389 ) C383_=_C390( C383 C390 ) C383_=_C391( C383 C391 ) C383_=_C396( C383 C396 ) \nC383_=_C419( C383 C419 ) C383_=_C455( C383 C455 ) C383_=_C489( C383 C489 ) C383_=_C524( C383 C524 ) C383_=_C555( C383 C555 ) C383_=_C588( C383 C588 ) \nC383_=_C619( C383 C619 ) C383_=_C651( C383 C651 ) C383_=_C680( C383 C680 ) C383_=_C712( C383 C712 ) C383_=_C738( C383 C738 ) C383_=_C768( C383 C768 ) \nC383_=_C791( C383 C791 ) C383_=_C820( C383 C820 ) C383_=_C841( C383 C841 ) C383_=_C869( C383 C869 ) C383_=_C889( C383 C889 ) C383_=_C916( C383 C916 ) \nC383_=_C934( C383 C934 ) C383_=_C960( C383 C960 ) C383_=_C975( C383 C975 ) C383_=_C976( C383 C976 ) C383_=_C977( C383 C977 ) C383_=_C978( C383 C978 ) \nC383_=_C980( C383 C980 ) C383_=_C983( C383 C983 ) C383_=_C985( C383 C985 ) C383_=_C987( C383 C987 ) C383_=_C988( C383 C988 ) C383_=_C989( C383 C989 ) \nC383_=_C990( C383 C990 ) C383_=_C992( C383 C992 ) C383_=_C993( C383 C993 ) C383_=_C994( C383 C994 ) C383_=_C995( C383 C995 ) C383_=_C996( C383 C996 ) \nC383_=_C997( C383 C997 ) C383_=_C998( C383 C998 ) C383_=_C999( C383 C999 ) C385_=_C386( C385 C386 ) C385_=_C389( C385 C389 ) C385_=_C390( C385 C390 ) \nC385_=_C391( C385 C391 ) C385_=_C396( C385 C396 ) C385_=_C423( C385 C423 ) C385_=_C457( C385 C457 ) C385_=_C493( C385 C493 ) C385_=_C526( C385 C526 ) \nC385_=_C559( C385 C559 ) C385_=_C590( C385 C590 ) C385_=_C623( C385 C623 ) C385_=_C653( C385 C653 ) C385_=_C684( C385 C684 ) C385_=_C715( C385 C715 ) \nC385_=_C742( C385 C742 ) C385_=_C770( C385 C770 ) C385_=_C795( C385 C795 ) C385_=_C822( C385 C822 ) C385_=_C845( C385 C845 ) C385_=_C871( C385 C871 ) \nC385_=_C893( C385 C893 ) C385_=_C918( C385 C918 ) C385_=_C938( C385 C938 ) C385_=_C962( C385 C962 ) C385_=_C1002( C385 C1002 ) C385_=_C1018( C385 C1018 ) \nC385_=_C1040( C385 C1040 ) C385_=_C1053( C385 C1053 ) C385_=_C1054( C385 C1054 ) C385_=_C1057( C385 C1057 ) C385_=_C1059( C385 C1059 ) C385_=_C1061( C385 C1061 ) \nC385_=_C1062( C385 C1062 ) C385_=_C1063( C385 C1063 ) C385_=_C1064( C385 C1064 ) C385_=_C1066( C385 C1066 ) C385_=_C1067( C385 C1067 ) C385_=_C1068( C385 C1068 ) \nC385_=_C1069( C385 C1069 ) C385_=_C1070( C385 C1070 ) C385_=_C1071( C385 C1071 ) C385_=_C1072( C385 C1072 ) C385_=_C1073( C385 C1073 ) C386_=_C389( C386 C389 ) \nC386_=_C390( C386 C390 ) C386_=_C391( C386 C391 ) C386_=_C396( C386 C396 ) C386_=_C425( C386 C425 ) C386_=_C458( C386 C458 ) C386_=_C495( C386 C495 ) \nC386_=_C527( C386 C527 ) C386_=_C561( C386 C561 ) C386_=_C591( C386 C591 ) C386_=_C625( C386 C625 ) C386_=_C655( C386 C655 ) C386_=_C686( C386 C686 ) \nC386_=_C716( C386 C716 ) C386_=_C744( C386 C744 ) C386_=_C771( C386 C771 ) C386_=_C797( C386 C797 ) C386_=_C823( C386 C823 ) C386_=_C847( C386 C847 ) \nC386_=_C872( C386 C872 ) C386_=_C895( C386 C895 ) C386_=_C919( C386 C919 ) C386_=_C940( C386 C940 ) C386_=_C963( C386 C963 ) C386_=_C1003( C386 C1003 ) \nC386_=_C1020( C386 C1020 ) C386_=_C1041( C386 C1041 ) C386_=_C1075( C386 C1075 ) C386_=_C1088( C386 C1088 ) C386_=_C1089( C386 C1089 ) C386_=_C1091( C386 C1091 ) \nC386_=_C1093( C386 C1093 ) C386_=_C1094( C386 C1094 ) C386_=_C1095( C386 C1095 ) C386_=_C1096( C386 C1096 ) C386_=_C1098( C386 C1098 ) C386_=_C1099( C386 C1099 ) \nC386_=_C1100( C386 C1100 ) C386_=_C1101( C386 C1101 ) C386_=_C1102( C386 C1102 ) C386_=_C1103( C386 C1103 ) C386_=_C1104( C386 C1104 ) C386_=_C1105( C386 C1105 ) \nC389_=_C390( C389 C390 ) C389_=_C391( C389 C391 ) C389_=_C396( C389 C396 ) C389_=_C431( C389 C431 ) C389_=_C530( C389 C530 ) C389_=_C567( C389 C567 ) \nC389_=_C594( C389 C594 ) C389_=_C631( C389 C631 ) C389_=_C692( C389 C692 ) C389_=_C719( C389 C719 ) C389_=_C750( C389 C750 ) C389_=_C774( C389 C774 ) \nC389_=_C803( C389 C803 ) C389_=_C826( C389 C826 ) C389_=_C853( C389 C853 ) C389_=_C875( C389 C875 ) C389_=_C901( C389 C901 ) C389_=_C922( C389 C922 ) \nC389_=_C987( C389 C987 ) C389_=_C1026( C389 C1026 ) C389_=_C1044( C389 C1044 ) C389_=_C1061( C389 C1061 ) C389_=_C1093( C389 C1093 ) C389_=_C1109( C389 C1109 ) \nC389_=_C1122( C389 C1122 ) C389_=_C1137( C389 C1137 ) C389_=_C1148( C389 C1148 ) C389_=_C1162( C389 C1162 ) C389_=_C1171( C389 C1171 ) C389_=_C1172( C389 C1172 ) \nC389_=_C1174( C389 C1174 ) C389_=_C1175( C389 C1175 ) C389_=_C1176( C389 C1176 ) C389_=_C1177( C389 C1177 ) C389_=_C1178( C389 C1178 ) C389_=_C1179( C389 C1179 ) \nC389_=_C1180( C389 C1180 ) C389_=_C1181( C389 C1181 ) C389_=_C1184( C389 C1184 ) C390_=_C391( C390 C391 ) C390_=_C396( C390 C396 ) C390_=_C433( C390 C433 ) \nC390_=_C531( C390 C531 ) C390_=_C569( C390 C569 ) C390_=_C596( C390 C596 ) C390_=_C633( C390 C633 ) C390_=_C694( C390 C694 ) C390_=_C720( C390 C720 ) \nC390_=_C752( C390 C752 ) C390_=_C775( C390 C775 ) C390_=_C805( C390 C805 ) C390_=_C827( C390 C827 ) C390_=_C855( C390 C855 ) C390_=_C876( C390 C876 ) \nC390_=_C903( C390 C903 ) C390_=_C923( C390 C923 ) C390_=_C989( C390 C989 ) C390_=_C1028( C390 C1028 ) C390_=_C1045( C390 C1045 ) C390_=_C1063( C390 C1063 ) \nC390_=_C1095( C390 C1095 ) C390_=_C1110( C390 C1110 ) C390_=_C1124( C390 C1124 ) C390_=_C1138( C390 C1138 ) C390_=_C1150( C390 C1150 ) C390_=_C1163( C390 C1163 ) \nC390_=_C1185( C390 C1185 ) C390_=_C1193( C390 C1193 ) C390_=_C1194( C390 C1194 ) C390_=_C1195( C390 C1195 ) C390_=_C1196( C390 C1196 ) C390_=_C1197( C390 C1197 ) \nC390_=_C1198( C390 C1198 ) C390_=_C1199( C390 C1199 ) C390_=_C1200( C390 C1200 ) C390_=_C1201( C390 C1201 ) C390_=_C1204( C390 C1204 ) C391_=_C396( C391 C396 ) \nC391_=_C435( C391 C435 ) C391_=_C464( C391 C464 ) C391_=_C505( C391 C505 ) C391_=_C532( C391 C532 ) C391_=_C571( C391 C571 ) C391_=_C597( C391 C597 ) \nC391_=_C635( C391 C635 ) C391_=_C661( C391 C661 ) C391_=_C696( C391 C696 ) C391_=_C721( C391 C721 ) C391_=_C754( C391 C754 ) C391_=_C776( C391 C776 ) \nC391_=_C807( C391 C807 ) C391_=_C828( C391 C828 ) C391_=_C857( C391 C857 ) C391_=_C877( C391 C877 ) C391_=_C905( C391 C905 ) C391_=_C924( C391 C924 ) \nC391_=_C950( C391 C950 ) C391_=_C968( C391 C968 ) C391_=_C1008(</w:t>
      </w:r>
    </w:p>
    <w:p>
      <w:pPr>
        <w:pStyle w:val="PreformattedText"/>
        <w:bidi w:val="0"/>
        <w:spacing w:before="0" w:after="0"/>
        <w:jc w:val="left"/>
        <w:rPr/>
      </w:pPr>
      <w:r>
        <w:rPr/>
        <w:t xml:space="preserve"> </w:t>
      </w:r>
      <w:r>
        <w:rPr/>
        <w:t>C391 C1008 ) C391_=_C1030( C391 C1030 ) C391_=_C1046( C391 C1046 ) C391_=_C1080( C391 C1080 ) \nC391_=_C1126( C391 C1126 ) C391_=_C1152( C391 C1152 ) C391_=_C1175( C391 C1175 ) C391_=_C1186( C391 C1186 ) C391_=_C1195( C391 C1195 ) C391_=_C1205( C391 C1205 ) \nC391_=_C1212( C391 C1212 ) C391_=_C1213( C391 C1213 ) C391_=_C1214( C391 C1214 ) C391_=_C1215( C391 C1215 ) C391_=_C1216( C391 C1216 ) C391_=_C1217( C391 C1217 ) \nC391_=_C1218( C391 C1218 ) C391_=_C1219( C391 C1219 ) C391_=_C1220( C391 C1220 ) C396_=_C443( C396 C443 ) C396_=_C536( C396 C536 ) C396_=_C579( C396 C579 ) \nC396_=_C602( C396 C602 ) C396_=_C643( C396 C643 ) C396_=_C704( C396 C704 ) C396_=_C725( C396 C725 ) C396_=_C762( C396 C762 ) C396_=_C780( C396 C780 ) \nC396_=_C815( C396 C815 ) C396_=_C832( C396 C832 ) C396_=_C865( C396 C865 ) C396_=_C882( C396 C882 ) C396_=_C913( C396 C913 ) C396_=_C929( C396 C929 ) \nC396_=_C999( C396 C999 ) C396_=_C1038( C396 C1038 ) C396_=_C1050( C396 C1050 ) C396_=_C1073( C396 C1073 ) C396_=_C1105( C396 C1105 ) C396_=_C1115( C396 C1115 ) \nC396_=_C1134( C396 C1134 ) C396_=_C1143( C396 C1143 ) C396_=_C1160( C396 C1160 ) C396_=_C1168( C396 C1168 ) C396_=_C1190( C396 C1190 ) C396_=_C1209( C396 C1209 ) \nC396_=_C1220( C396 C1220 ) C396_=_C1225( C396 C1225 ) C396_=_C1234( C396 C1234 ) C396_=_C1238( C396 C1238 ) C396_=_C1245( C396 C1245 ) C396_=_C1248( C396 C1248 ) \nC396_=_C1253( C396 C1253 ) C396_=_C1258( C396 C1258 ) C396_=_C1259( C396 C1259 ) C399_=_C401( C399 C401 ) C399_=_C406( C399 C406 ) C399_=_C417( C399 C417 ) \nC399_=_C418( C399 C418 ) C399_=_C419( C399 C419 ) C399_=_C420( C399 C420 ) C399_=_C423( C399 C423 ) C399_=_C424( C399 C424 ) C399_=_C425( C399 C425 ) \nC399_=_C426( C399 C426 ) C399_=_C428( C399 C428 ) C399_=_C430( C399 C430 ) C399_=_C431( C399 C431 ) C399_=_C433( C399 C433 ) C399_=_C435( C399 C435 ) \nC399_=_C442( C399 C442 ) C399_=_C443( C399 C443 ) C399_=_C444( C399 C444 ) C399_=_C446( C399 C446 ) C399_=_C447( C399 C447 ) C399_=_C448( C399 C448 ) \nC399_=_C449( C399 C449 ) C399_=_C450( C399 C450 ) C399_=_C451( C399 C451 ) C399_=_C452( C399 C452 ) C399_=_C455( C399 C455 ) C399_=_C456( C399 C456 ) \nC399_=_C457( C399 C457 ) C399_=_C458( C399 C458 ) C399_=_C459( C399 C459 ) C399_=_C460( C399 C460 ) C399_=_C461( C399 C461 ) C399_=_C464( C399 C464 ) \nC399_=_C465( C399 C465 ) C399_=_C466( C399 C466 ) C399_=_C467( C399 C467 ) C401_=_C406( C401 C406 ) C401_=_C417( C401 C417 ) C401_=_C418( C401 C418 ) \nC401_=_C419( C401 C419 ) C401_=_C420( C401 C420 ) C401_=_C423( C401 C423 ) C401_=_C424( C401 C424 ) C401_=_C425( C401 C425 ) C401_=_C426( C401 C426 ) \nC401_=_C428( C401 C428 ) C401_=_C430( C401 C430 ) C401_=_C431( C401 C431 ) C401_=_C433( C401 C433 ) C401_=_C435( C401 C435 ) C401_=_C442( C401 C442 ) \nC401_=_C443( C401 C443 ) C401_=_C444( C401 C444 ) C401_=_C471( C401 C471 ) C401_=_C472( C401 C472 ) C401_=_C473( C401 C473 ) C401_=_C474( C401 C474 ) \nC401_=_C475( C401 C475 ) C401_=_C477( C401 C477 ) C401_=_C478( C401 C478 ) C401_=_C479( C401 C479 ) C401_=_C480( C401 C480 ) C401_=_C481( C401 C481 ) \nC401_=_C482( C401 C482 ) C401_=_C483( C401 C483 ) C401_=_C484( C401 C484 ) C401_=_C485( C401 C485 ) C401_=_C486( C401 C486 ) C401_=_C489( C401 C489 ) \nC401_=_C491( C401 C491 ) C401_=_C492( C401 C492 ) C401_=_C493( C401 C493 ) C401_=_C495( C401 C495 ) C401_=_C496( C401 C496 ) C401_=_C497( C401 C497 ) \nC401_=_C498( C401 C498 ) C401_=_C499( C401 C499 ) C401_=_C500( C401 C500 ) C401_=_C502( C401 C502 ) C401_=_C504( C401 C504 ) C401_=_C505( C401 C505 ) \nC401_=_C506( C401 C506 ) C401_=_C507( C401 C507 ) C401_=_C508( C401 C508 ) C401_=_C509( C401 C509 ) C401_=_C510( C401 C510 ) C401_=_C511( C401 C511 ) \nC401_=_C514( C401 C514 ) C406_=_C417( C406 C417 ) C406_=_C418( C406 C418 ) C406_=_C419( C406 C419 ) C406_=_C420( C406 C420 ) C406_=_C423( C406 C423 ) \nC406_=_C424( C406 C424 ) C406_=_C425( C406 C425 ) C406_=_C426( C406 C426 ) C406_=_C428( C406 C428 ) C406_=_C430( C406 C430 ) C406_=_C431( C406 C431 ) \nC406_=_C433( C406 C433 ) C406_=_C435( C406 C435 ) C406_=_C442( C406 C442 ) C406_=_C443( C406 C443 ) C406_=_C444( C406 C444 ) C406_=_C542( C406 C542 ) \nC406_=_C605( C406 C605 ) C406_=_C645( C406 C645 ) C406_=_C646( C406 C646 ) C406_=_C647( C406 C647 ) C406_=_C648( C406 C648 ) C406_=_C649( C406 C649 ) \nC406_=_C651( C406 C651 ) C406_=_C652( C406 C652 ) C406_=_C653( C406 C653 ) C406_=_C655( C406 C655 ) C406_=_C656( C406 C656 ) C406_=_C657( C406 C657 ) \nC406_=_C658( C406 C658 ) C406_=_C661( C406 C661 ) C406_=_C662( C406 C662 ) C406_=_C663( C406 C663 ) C406_=_C664( C406 C664 ) C417_=_C418( C417 C418 ) \nC417_=_C419( C417 C419 ) C417_=_C420( C417 C420 ) C417_=_C423( C417 C423 ) C417_=_C424( C417 C424 ) C417_=_C425( C417 C425 ) C417_=_C426( C417 C426 ) \nC417_=_C428( C417 C428 ) C417_=_C430( C417 C430 ) C417_=_C431( C417 C431 ) C417_=_C433( C417 C433 ) C417_=_C435( C417 C435 ) C417_=_C442( C417 C442 ) \nC417_=_C443( C417 C443 ) C417_=_C444( C417 C444 ) C417_=_C523( C417 C523 ) C417_=_C553( C417 C553 ) C417_=_C587( C417 C587 ) C417_=_C617( C417 C617 ) \nC417_=_C678( C417 C678 ) C417_=_C711( C417 C711 ) C417_=_C736( C417 C736 ) C417_=_C767( C417 C767 ) C417_=_C789( C417 C789 ) C417_=_C819( C417 C819 ) \nC417_=_C839( C417 C839 ) C417_=_C868( C417 C868 ) C417_=_C887( C417 C887 ) C417_=_C915( C417 C915 ) C417_=_C933( C417 C933 ) C417_=_C934( C417 C934 ) \nC417_=_C936( C417 C936 ) C417_=_C937( C417 C937 ) C417_=_C938( C417 C938 ) C417_=_C940( C417 C940 ) C417_=_C941( C417 C941 ) C417_=_C942( C417 C942 ) \nC417_=_C943( C417 C943 ) C417_=_C944( C417 C944 ) C417_=_C945( C417 C945 ) C417_=_C947( C417 C947 ) C417_=_C949( C417 C949 ) C417_=_C950( C417 C950 ) \nC417_=_C951( C417 C951 ) C417_=_C952( C417 C952 ) C417_=_C953( C417 C953 ) C417_=_C954( C417 C954 ) C417_=_C955( C417 C955 ) C417_=_C956( C417 C956 ) \nC417_=_C959( C417 C959 ) C418_=_C419( C418 C419 ) C418_=_C420( C418 C420 ) C418_=_C423( C418 C423 ) C418_=_C424( C418 C424 ) C418_=_C425( C418 C425 ) \nC418_=_C426( C418 C426 ) C418_=_C428( C418 C428 ) C418_=_C430( C418 C430 ) C418_=_C431( C418 C431 ) C418_=_C433( C418 C433 ) C418_=_C435( C418 C435 ) \nC418_=_C442( C418 C442 ) C418_=_C443( C418 C443 ) C418_=_C444( C418 C444 ) C418_=_C554( C418 C554 ) C418_=_C618( C418 C618 ) C418_=_C679( C418 C679 ) \nC418_=_C737( C418 C737 ) C418_=_C790( C418 C790 ) C418_=_C840( C418 C840 ) C418_=_C888( C418 C888 ) C418_=_C960( C418 C960 ) C418_=_C961( C418 C961 ) \nC418_=_C962( C418 C962 ) C418_=_C963( C418 C963 ) C418_=_C964( C418 C964 ) C418_=_C965( C418 C965 ) C418_=_C968( C418 C968 ) C418_=_C969( C418 C969 ) \nC418_=_C970( C418 C970 ) C418_=_C971( C418 C971 ) C419_=_C420( C419 C420 ) C419_=_C423( C419 C423 ) C419_=_C424( C419 C424 ) C419_=_C425( C419 C425 ) \nC419_=_C426( C419 C426 ) C419_=_C428( C419 C428 ) C419_=_C430( C419 C430 ) C419_=_C431( C419 C431 ) C419_=_C433( C419 C433 ) C419_=_C435( C419 C435 ) \nC419_=_C442( C419 C442 ) C419_=_C443( C419 C443 ) C419_=_C444( C419 C444 ) C419_=_C455( C419 C455 ) C419_=_C489( C419 C489 ) C419_=_C524( C419 C524 ) \nC419_=_C555( C419 C555 ) C419_=_C588( C419 C588 ) C419_=_C619( C419 C619 ) C419_=_C651( C419 C651 ) C419_=_C680( C419 C680 ) C419_=_C712( C419 C712 ) \nC419_=_C738( C419 C738 ) C419_=_C768( C419 C768 ) C419_=_C791( C419 C791 ) C419_=_C820( C419 C820 ) C419_=_C841( C419 C841 ) C419_=_C869( C419 C869 ) \nC419_=_C889( C419 C889 ) C419_=_C916( C419 C916 ) C419_=_C934( C419 C934 ) C419_=_C960( C419 C960 ) C419_=_C975( C419 C975 ) C419_=_C976( C419 C976 ) \nC419_=_C977( C419 C977 ) C419_=_C978( C419 C978 ) C419_=_C980( C419 C980 ) C419_=_C983( C419 C983 ) C419_=_C985( C419 C985 ) C419_=_C987( C419 C987 ) \nC419_=_C988( C419 C988 ) C419_=_C989( C419 C989 ) C419_=_C990( C419 C990 ) C419_=_C992( C419 C992 ) C419_=_C993( C419 C993 ) C419_=_C994( C419 C994 ) \nC419_=_C995( C419 C995 ) C419_=_C996( C419 C996 ) C419_=_C997( C419 C997 ) C419_=_C998( C419 C998 ) C419_=_C999( C419 C999 ) C420_=_C423( C420 C423 ) \nC420_=_C424( C420 C424 ) C420_=_C425( C420 C425 ) C420_=_C426( C420 C426 ) C420_=_C428( C420 C428 ) C420_=_C430( C420 C430 ) C420_=_C431( C420 C431 ) \nC420_=_C433( C420 C433 ) C420_=_C435( C420 C435 ) C420_=_C442( C420 C442 ) C420_=_C443( C420 C443 ) C420_=_C444( C420 C444 ) C420_=_C556( C420 C556 ) \nC420_=_C620( C420 C620 ) C420_=_C681( C420 C681 ) C420_=_C739( C420 C739 ) C420_=_C792( C420 C792 ) C420_=_C842( C420 C842 ) C420_=_C890( C420 C890 ) \nC420_=_C975( C420 C975 ) C420_=_C1001( C420 C1001 ) C420_=_C1002( C420 C1002 ) C420_=_C1003( C420 C1003 ) C420_=_C1004( C420 C1004 ) C420_=_C1005( C420 C1005 ) \nC420_=_C1008( C420 C1008 ) C420_=_C1009( C420 C1009 ) C420_=_C1010( C420 C1010 ) C420_=_C1011( C420 C1011 ) C423_=_C424( C423 C424 ) C423_=_C425( C423 C425 ) \nC423_=_C426( C423 C426 ) C423_=_C428( C423 C428 ) C423_=_C430( C423 C430 ) C423_=_C431( C423 C431 ) C423_=_C433( C423 C433 ) C423_=_C435( C423 C435 ) \nC423_=_C442( C423 C442 ) C423_=_C443( C423 C443 ) C423_=_C444( C423 C444 ) C423_=_C457( C423 C457 ) C423_=_C493( C423 C493 ) C423_=_C526( C423 C526 ) \nC423_=_C559( C423 C559 ) C423_=_C590( C423 C590 ) C423_=_C623( C423 C623 ) C423_=_C653( C423 C653 ) C423_=_C684( C423 C684 ) C423_=_C715( C423 C715 ) \nC423_=_C742( C423 C742 ) C423_=_C770( C423 C770 ) C423_=_C795( C423 C795 ) C423_=_C822( C423 C822 ) C423_=_C845( C423 C845 ) C423_=_C871( C423 C871 ) \nC423_=_C893( C423 C893 ) C423_=_C918( C423 C918 ) C423_=_C938( C423 C938 ) C423_=_C962( C423 C962 ) C423_=_C1002( C423 C1002 ) C423_=_C1018( C423 C1018 ) \nC423_=_C1040( C423 C1040 ) C423_=_C1053( C423 C1053 ) C423_=_C1054( C423 C1054 ) C423_=_C1057( C423 C1057 ) C423_=_C1059( C423 C1059 ) C423_=_C1061( C423 C1061 ) \nC423_=_C1062( C423 C1062 ) C423_=_C1063( C423 C1063 ) C423_=_C1064( C423 C1064 ) C423_=_C1066( C423 C1066 ) C423_=_C1067( C423 C1067 ) C423_=_C1068( C423 C1068 ) \nC423_=_C1069( C423 C1069 ) C423_=_C1070( C423 C1070 ) C423_=_C1071( C423 C1071 ) C423_=_C1072( C423 C1072 ) C423_=_C1073(</w:t>
      </w:r>
    </w:p>
    <w:p>
      <w:pPr>
        <w:pStyle w:val="PreformattedText"/>
        <w:bidi w:val="0"/>
        <w:spacing w:before="0" w:after="0"/>
        <w:jc w:val="left"/>
        <w:rPr/>
      </w:pPr>
      <w:r>
        <w:rPr/>
        <w:t xml:space="preserve"> </w:t>
      </w:r>
      <w:r>
        <w:rPr/>
        <w:t>C423 C1073 ) C424_=_C425( C424 C425 ) \nC424_=_C426( C424 C426 ) C424_=_C428( C424 C428 ) C424_=_C430( C424 C430 ) C424_=_C431( C424 C431 ) C424_=_C433( C424 C433 ) C424_=_C435( C424 C435 ) \nC424_=_C442( C424 C442 ) C424_=_C443( C424 C443 ) C424_=_C444( C424 C444 ) C424_=_C560( C424 C560 ) C424_=_C624( C424 C624 ) C424_=_C685( C424 C685 ) \nC424_=_C743( C424 C743 ) C424_=_C796( C424 C796 ) C424_=_C846( C424 C846 ) C424_=_C894( C424 C894 ) C424_=_C980( C424 C980 ) C424_=_C1019( C424 C1019 ) \nC424_=_C1053( C424 C1053 ) C424_=_C1075( C424 C1075 ) C424_=_C1076( C424 C1076 ) C424_=_C1077( C424 C1077 ) C424_=_C1080( C424 C1080 ) C424_=_C1081( C424 C1081 ) \nC424_=_C1082( C424 C1082 ) C424_=_C1083( C424 C1083 ) C425_=_C426( C425 C426 ) C425_=_C428( C425 C428 ) C425_=_C430( C425 C430 ) C425_=_C431( C425 C431 ) \nC425_=_C433( C425 C433 ) C425_=_C435( C425 C435 ) C425_=_C442( C425 C442 ) C425_=_C443( C425 C443 ) C425_=_C444( C425 C444 ) C425_=_C458( C425 C458 ) \nC425_=_C495( C425 C495 ) C425_=_C527( C425 C527 ) C425_=_C561( C425 C561 ) C425_=_C591( C425 C591 ) C425_=_C625( C425 C625 ) C425_=_C655( C425 C655 ) \nC425_=_C686( C425 C686 ) C425_=_C716( C425 C716 ) C425_=_C744( C425 C744 ) C425_=_C771( C425 C771 ) C425_=_C797( C425 C797 ) C425_=_C823( C425 C823 ) \nC425_=_C847( C425 C847 ) C425_=_C872( C425 C872 ) C425_=_C895( C425 C895 ) C425_=_C919( C425 C919 ) C425_=_C940( C425 C940 ) C425_=_C963( C425 C963 ) \nC425_=_C1003( C425 C1003 ) C425_=_C1020( C425 C1020 ) C425_=_C1041( C425 C1041 ) C425_=_C1075( C425 C1075 ) C425_=_C1088( C425 C1088 ) C425_=_C1089( C425 C1089 ) \nC425_=_C1091( C425 C1091 ) C425_=_C1093( C425 C1093 ) C425_=_C1094( C425 C1094 ) C425_=_C1095( C425 C1095 ) C425_=_C1096( C425 C1096 ) C425_=_C1098( C425 C1098 ) \nC425_=_C1099( C425 C1099 ) C425_=_C1100( C425 C1100 ) C425_=_C1101( C425 C1101 ) C425_=_C1102( C425 C1102 ) C425_=_C1103( C425 C1103 ) C425_=_C1104( C425 C1104 ) \nC425_=_C1105( C425 C1105 ) C426_=_C428( C426 C428 ) C426_=_C430( C426 C430 ) C426_=_C431( C426 C431 ) C426_=_C433( C426 C433 ) C426_=_C435( C426 C435 ) \nC426_=_C442( C426 C442 ) C426_=_C443( C426 C443 ) C426_=_C444( C426 C444 ) C426_=_C459( C426 C459 ) C426_=_C496( C426 C496 ) C426_=_C562( C426 C562 ) \nC426_=_C626( C426 C626 ) C426_=_C687( C426 C687 ) C426_=_C745( C426 C745 ) C426_=_C798( C426 C798 ) C426_=_C848( C426 C848 ) C426_=_C896( C426 C896 ) \nC426_=_C941( C426 C941 ) C426_=_C1021( C426 C1021 ) C426_=_C1107( C426 C1107 ) C426_=_C1108( C426 C1108 ) C426_=_C1109( C426 C1109 ) C426_=_C1110( C426 C1110 ) \nC426_=_C1112( C426 C1112 ) C426_=_C1113( C426 C1113 ) C426_=_C1114( C426 C1114 ) C426_=_C1115( C426 C1115 ) C428_=_C430( C428 C430 ) C428_=_C431( C428 C431 ) \nC428_=_C433( C428 C433 ) C428_=_C435( C428 C435 ) C428_=_C442( C428 C442 ) C428_=_C443( C428 C443 ) C428_=_C444( C428 C444 ) C428_=_C498( C428 C498 ) \nC428_=_C564( C428 C564 ) C428_=_C628( C428 C628 ) C428_=_C657( C428 C657 ) C428_=_C689( C428 C689 ) C428_=_C747( C428 C747 ) C428_=_C800( C428 C800 ) \nC428_=_C850( C428 C850 ) C428_=_C898( C428 C898 ) C428_=_C943( C428 C943 ) C428_=_C1023( C428 C1023 ) C428_=_C1118( C428 C1118 ) C428_=_C1136( C428 C1136 ) \nC428_=_C1137( C428 C1137 ) C428_=_C1138( C428 C1138 ) C428_=_C1140( C428 C1140 ) C428_=_C1141( C428 C1141 ) C428_=_C1142( C428 C1142 ) C428_=_C1143( C428 C1143 ) \nC430_=_C431( C430 C431 ) C430_=_C433( C430 C433 ) C430_=_C435( C430 C435 ) C430_=_C442( C430 C442 ) C430_=_C443( C430 C443 ) C430_=_C444( C430 C444 ) \nC430_=_C500( C430 C500 ) C430_=_C566( C430 C566 ) C430_=_C630( C430 C630 ) C430_=_C691( C430 C691 ) C430_=_C749( C430 C749 ) C430_=_C802( C430 C802 ) \nC430_=_C852( C430 C852 ) C430_=_C900( C430 C900 ) C430_=_C945( C430 C945 ) C430_=_C1025( C430 C1025 ) C430_=_C1121( C430 C1121 ) C430_=_C1146( C430 C1146 ) \nC430_=_C1162( C430 C1162 ) C430_=_C1163( C430 C1163 ) C430_=_C1165( C430 C1165 ) C430_=_C1166( C430 C1166 ) C430_=_C1167( C430 C1167 ) C430_=_C1168( C430 C1168 ) \nC431_=_C433( C431 C433 ) C431_=_C435( C431 C435 ) C431_=_C442( C431 C442 ) C431_=_C443( C431 C443 ) C431_=_C444( C431 C444 ) C431_=_C530( C431 C530 ) \nC431_=_C567( C431 C567 ) C431_=_C594( C431 C594 ) C431_=_C631( C431 C631 ) C431_=_C692( C431 C692 ) C431_=_C719( C431 C719 ) C431_=_C750( C431 C750 ) \nC431_=_C774( C431 C774 ) C431_=_C803( C431 C803 ) C431_=_C826( C431 C826 ) C431_=_C853( C431 C853 ) C431_=_C875( C431 C875 ) C431_=_C901( C431 C901 ) \nC431_=_C922( C431 C922 ) C431_=_C987( C431 C987 ) C431_=_C1026( C431 C1026 ) C431_=_C1044( C431 C1044 ) C431_=_C1061( C431 C1061 ) C431_=_C1093( C431 C1093 ) \nC431_=_C1109( C431 C1109 ) C431_=_C1122( C431 C1122 ) C431_=_C1137( C431 C1137 ) C431_=_C1148( C431 C1148 ) C431_=_C1162( C431 C1162 ) C431_=_C1171( C431 C1171 ) \nC431_=_C1172( C431 C1172 ) C431_=_C1174( C431 C1174 ) C431_=_C1175( C431 C1175 ) C431_=_C1176( C431 C1176 ) C431_=_C1177( C431 C1177 ) C431_=_C1178( C431 C1178 ) \nC431_=_C1179( C431 C1179 ) C431_=_C1180( C431 C1180 ) C431_=_C1181( C431 C1181 ) C431_=_C1184( C431 C1184 ) C433_=_C435( C433 C435 ) C433_=_C442( C433 C442 ) \nC433_=_C443( C433 C443 ) C433_=_C444( C433 C444 ) C433_=_C531( C433 C531 ) C433_=_C569( C433 C569 ) C433_=_C596( C433 C596 ) C433_=_C633( C433 C633 ) \nC433_=_C694( C433 C694 ) C433_=_C720( C433 C720 ) C433_=_C752( C433 C752 ) C433_=_C775( C433 C775 ) C433_=_C805( C433 C805 ) C433_=_C827( C433 C827 ) \nC433_=_C855( C433 C855 ) C433_=_C876( C433 C876 ) C433_=_C903( C433 C903 ) C433_=_C923( C433 C923 ) C433_=_C989( C433 C989 ) C433_=_C1028( C433 C1028 ) \nC433_=_C1045( C433 C1045 ) C433_=_C1063( C433 C1063 ) C433_=_C1095( C433 C1095 ) C433_=_C1110( C433 C1110 ) C433_=_C1124( C433 C1124 ) C433_=_C1138( C433 C1138 ) \nC433_=_C1150( C433 C1150 ) C433_=_C1163( C433 C1163 ) C433_=_C1185( C433 C1185 ) C433_=_C1193( C433 C1193 ) C433_=_C1194( C433 C1194 ) C433_=_C1195( C433 C1195 ) \nC433_=_C1196( C433 C1196 ) C433_=_C1197( C433 C1197 ) C433_=_C1198( C433 C1198 ) C433_=_C1199( C433 C1199 ) C433_=_C1200( C433 C1200 ) C433_=_C1201( C433 C1201 ) \nC433_=_C1204( C433 C1204 ) C435_=_C442( C435 C442 ) C435_=_C443( C435 C443 ) C435_=_C444( C435 C444 ) C435_=_C464( C435 C464 ) C435_=_C505( C435 C505 ) \nC435_=_C532( C435 C532 ) C435_=_C571( C435 C571 ) C435_=_C597( C435 C597 ) C435_=_C635( C435 C635 ) C435_=_C661( C435 C661 ) C435_=_C696( C435 C696 ) \nC435_=_C721( C435 C721 ) C435_=_C754( C435 C754 ) C435_=_C776( C435 C776 ) C435_=_C807( C435 C807 ) C435_=_C828( C435 C828 ) C435_=_C857( C435 C857 ) \nC435_=_C877( C435 C877 ) C435_=_C905( C435 C905 ) C435_=_C924( C435 C924 ) C435_=_C950( C435 C950 ) C435_=_C968( C435 C968 ) C435_=_C1008( C435 C1008 ) \nC435_=_C1030( C435 C1030 ) C435_=_C1046( C435 C1046 ) C435_=_C1080( C435 C1080 ) C435_=_C1126( C435 C1126 ) C435_=_C1152( C435 C1152 ) C435_=_C1175( C435 C1175 ) \nC435_=_C1186( C435 C1186 ) C435_=_C1195( C435 C1195 ) C435_=_C1205( C435 C1205 ) C435_=_C1212( C435 C1212 ) C435_=_C1213( C435 C1213 ) C435_=_C1214( C435 C1214 ) \nC435_=_C1215( C435 C1215 ) C435_=_C1216( C435 C1216 ) C435_=_C1217( C435 C1217 ) C435_=_C1218( C435 C1218 ) C435_=_C1219( C435 C1219 ) C435_=_C1220( C435 C1220 ) \nC442_=_C443( C442 C443 ) C442_=_C444( C442 C444 ) C442_=_C578( C442 C578 ) C442_=_C642( C442 C642 ) C442_=_C703( C442 C703 ) C442_=_C761( C442 C761 ) \nC442_=_C814( C442 C814 ) C442_=_C864( C442 C864 ) C442_=_C881( C442 C881 ) C442_=_C912( C442 C912 ) C442_=_C998( C442 C998 ) C442_=_C1037( C442 C1037 ) \nC442_=_C1072( C442 C1072 ) C442_=_C1104( C442 C1104 ) C442_=_C1133( C442 C1133 ) C442_=_C1159( C442 C1159 ) C442_=_C1219( C442 C1219 ) C442_=_C1233( C442 C1233 ) \nC442_=_C1244( C442 C1244 ) C442_=_C1251( C442 C1251 ) C443_=_C444( C443 C444 ) C443_=_C536( C443 C536 ) C443_=_C579( C443 C579 ) C443_=_C602( C443 C602 ) \nC443_=_C643( C443 C643 ) C443_=_C704( C443 C704 ) C443_=_C725( C443 C725 ) C443_=_C762( C443 C762 ) C443_=_C780( C443 C780 ) C443_=_C815( C443 C815 ) \nC443_=_C832( C443 C832 ) C443_=_C865( C443 C865 ) C443_=_C882( C443 C882 ) C443_=_C913( C443 C913 ) C443_=_C929( C443 C929 ) C443_=_C999( C443 C999 ) \nC443_=_C1038( C443 C1038 ) C443_=_C1050( C443 C1050 ) C443_=_C1073( C443 C1073 ) C443_=_C1105( C443 C1105 ) C443_=_C1115( C443 C1115 ) C443_=_C1134( C443 C1134 ) \nC443_=_C1143( C443 C1143 ) C443_=_C1160( C443 C1160 ) C443_=_C1168( C443 C1168 ) C443_=_C1190( C443 C1190 ) C443_=_C1209( C443 C1209 ) C443_=_C1220( C443 C1220 ) \nC443_=_C1225( C443 C1225 ) C443_=_C1234( C443 C1234 ) C443_=_C1238( C443 C1238 ) C443_=_C1245( C443 C1245 ) C443_=_C1248( C443 C1248 ) C443_=_C1253( C443 C1253 ) \nC443_=_C1258( C443 C1258 ) C443_=_C1259( C443 C1259 ) C444_=_C514( C444 C514 ) C444_=_C580( C444 C580 ) C444_=_C644( C444 C644 ) C444_=_C705( C444 C705 ) \nC444_=_C763( C444 C763 ) C444_=_C816( C444 C816 ) C444_=_C866( C444 C866 ) C444_=_C914( C444 C914 ) C444_=_C959( C444 C959 ) C444_=_C1039( C444 C1039 ) \nC444_=_C1135( C444 C1135 ) C444_=_C1161( C444 C1161 ) C444_=_C1184( C444 C1184 ) C444_=_C1204( C444 C1204 ) C444_=_C1235( C444 C1235 ) C444_=_C1246( C444 C1246 ) \nC444_=_C1254( C444 C1254 ) C444_=_C1258( C444 C1258 ) C446_=_C447( C446 C447 ) C446_=_C448( C446 C448 ) C446_=_C449( C446 C449 ) C446_=_C450( C446 C450 ) \nC446_=_C451( C446 C451 ) C446_=_C452( C446 C452 ) C446_=_C455( C446 C455 ) C446_=_C456( C446 C456 ) C446_=_C457( C446 C457 ) C446_=_C458( C446 C458 ) \nC446_=_C459( C446 C459 ) C446_=_C460( C446 C460 ) C446_=_C461( C446 C461 ) C446_=_C464( C446 C464 ) C446_=_C465( C446 C465 ) C446_=_C466( C446 C466 ) \nC446_=_C467( C446 C467 ) C446_=_C473( C446 C473 ) C446_=_C542( C446 C542 ) C446_=_C553( C446 C553 ) C446_=_C554( C446 C554 ) C446_=_C555( C446 C555 ) \nC446_=_C556( C446 C556 ) C446_=_C559( C446 C559 ) C446_=_C560( C446 C560 ) C446_=_C561( C446 C561 ) C446_=_C562( C446 C562 ) C446_=_C564( C446 C564 ) \nC446_=_C566( C446 C566 ) C446_=_C567( C446 C567 ) C446_=_C569( C446 C569 ) C446_=_C571( C446 C571 ) C446_=_C578( C446 C578 ) C446_=_C579(</w:t>
      </w:r>
    </w:p>
    <w:p>
      <w:pPr>
        <w:pStyle w:val="PreformattedText"/>
        <w:bidi w:val="0"/>
        <w:spacing w:before="0" w:after="0"/>
        <w:jc w:val="left"/>
        <w:rPr/>
      </w:pPr>
      <w:r>
        <w:rPr/>
        <w:t xml:space="preserve"> </w:t>
      </w:r>
      <w:r>
        <w:rPr/>
        <w:t>C446 C579 ) \nC446_=_C580( C446 C580 ) C447_=_C448( C447 C448 ) C447_=_C449( C447 C449 ) C447_=_C450( C447 C450 ) C447_=_C451( C447 C451 ) C447_=_C452( C447 C452 ) \nC447_=_C455( C447 C455 ) C447_=_C456( C447 C456 ) C447_=_C457( C447 C457 ) C447_=_C458( C447 C458 ) C447_=_C459( C447 C459 ) C447_=_C460( C447 C460 ) \nC447_=_C461( C447 C461 ) C447_=_C464( C447 C464 ) C447_=_C465( C447 C465 ) C447_=_C466( C447 C466 ) C447_=_C467( C447 C467 ) C447_=_C475( C447 C475 ) \nC447_=_C605( C447 C605 ) C447_=_C617( C447 C617 ) C447_=_C618( C447 C618 ) C447_=_C619( C447 C619 ) C447_=_C620( C447 C620 ) C447_=_C623( C447 C623 ) \nC447_=_C624( C447 C624 ) C447_=_C625( C447 C625 ) C447_=_C626( C447 C626 ) C447_=_C628( C447 C628 ) C447_=_C630( C447 C630 ) C447_=_C631( C447 C631 ) \nC447_=_C633( C447 C633 ) C447_=_C635( C447 C635 ) C447_=_C642( C447 C642 ) C447_=_C643( C447 C643 ) C447_=_C644( C447 C644 ) C448_=_C449( C448 C449 ) \nC448_=_C450( C448 C450 ) C448_=_C451( C448 C451 ) C448_=_C452( C448 C452 ) C448_=_C455( C448 C455 ) C448_=_C456( C448 C456 ) C448_=_C457( C448 C457 ) \nC448_=_C458( C448 C458 ) C448_=_C459( C448 C459 ) C448_=_C460( C448 C460 ) C448_=_C461( C448 C461 ) C448_=_C464( C448 C464 ) C448_=_C465( C448 C465 ) \nC448_=_C466( C448 C466 ) C448_=_C467( C448 C467 ) C448_=_C477( C448 C477 ) C448_=_C645( C448 C645 ) C448_=_C678( C448 C678 ) C448_=_C679( C448 C679 ) \nC448_=_C680( C448 C680 ) C448_=_C681( C448 C681 ) C448_=_C684( C448 C684 ) C448_=_C685( C448 C685 ) C448_=_C686( C448 C686 ) C448_=_C687( C448 C687 ) \nC448_=_C689( C448 C689 ) C448_=_C691( C448 C691 ) C448_=_C692( C448 C692 ) C448_=_C694( C448 C694 ) C448_=_C696( C448 C696 ) C448_=_C703( C448 C703 ) \nC448_=_C704( C448 C704 ) C448_=_C705( C448 C705 ) C449_=_C450( C449 C450 ) C449_=_C451( C449 C451 ) C449_=_C452( C449 C452 ) C449_=_C455( C449 C455 ) \nC449_=_C456( C449 C456 ) C449_=_C457( C449 C457 ) C449_=_C458( C449 C458 ) C449_=_C459( C449 C459 ) C449_=_C460( C449 C460 ) C449_=_C461( C449 C461 ) \nC449_=_C464( C449 C464 ) C449_=_C465( C449 C465 ) C449_=_C466( C449 C466 ) C449_=_C467( C449 C467 ) C449_=_C479( C449 C479 ) C449_=_C646( C449 C646 ) \nC449_=_C736( C449 C736 ) C449_=_C737( C449 C737 ) C449_=_C738( C449 C738 ) C449_=_C739( C449 C739 ) C449_=_C742( C449 C742 ) C449_=_C743( C449 C743 ) \nC449_=_C744( C449 C744 ) C449_=_C745( C449 C745 ) C449_=_C747( C449 C747 ) C449_=_C749( C449 C749 ) C449_=_C750( C449 C750 ) C449_=_C752( C449 C752 ) \nC449_=_C754( C449 C754 ) C449_=_C761( C449 C761 ) C449_=_C762( C449 C762 ) C449_=_C763( C449 C763 ) C450_=_C451( C450 C451 ) C450_=_C452( C450 C452 ) \nC450_=_C455( C450 C455 ) C450_=_C456( C450 C456 ) C450_=_C457( C450 C457 ) C450_=_C458( C450 C458 ) C450_=_C459( C450 C459 ) C450_=_C460( C450 C460 ) \nC450_=_C461( C450 C461 ) C450_=_C464( C450 C464 ) C450_=_C465( C450 C465 ) C450_=_C466( C450 C466 ) C450_=_C467( C450 C467 ) C450_=_C481( C450 C481 ) \nC450_=_C647( C450 C647 ) C450_=_C789( C450 C789 ) C450_=_C790( C450 C790 ) C450_=_C791( C450 C791 ) C450_=_C792( C450 C792 ) C450_=_C795( C450 C795 ) \nC450_=_C796( C450 C796 ) C450_=_C797( C450 C797 ) C450_=_C798( C450 C798 ) C450_=_C800( C450 C800 ) C450_=_C802( C450 C802 ) C450_=_C803( C450 C803 ) \nC450_=_C805( C450 C805 ) C450_=_C807( C450 C807 ) C450_=_C814( C450 C814 ) C450_=_C815( C450 C815 ) C450_=_C816( C450 C816 ) C451_=_C452( C451 C452 ) \nC451_=_C455( C451 C455 ) C451_=_C456( C451 C456 ) C451_=_C457( C451 C457 ) C451_=_C458( C451 C458 ) C451_=_C459( C451 C459 ) C451_=_C460( C451 C460 ) \nC451_=_C461( C451 C461 ) C451_=_C464( C451 C464 ) C451_=_C465( C451 C465 ) C451_=_C466( C451 C466 ) C451_=_C467( C451 C467 ) C451_=_C483( C451 C483 ) \nC451_=_C648( C451 C648 ) C451_=_C839( C451 C839 ) C451_=_C840( C451 C840 ) C451_=_C841( C451 C841 ) C451_=_C842( C451 C842 ) C451_=_C845( C451 C845 ) \nC451_=_C846( C451 C846 ) C451_=_C847( C451 C847 ) C451_=_C848( C451 C848 ) C451_=_C850( C451 C850 ) C451_=_C852( C451 C852 ) C451_=_C853( C451 C853 ) \nC451_=_C855( C451 C855 ) C451_=_C857( C451 C857 ) C451_=_C864( C451 C864 ) C451_=_C865( C451 C865 ) C451_=_C866( C451 C866 ) C452_=_C455( C452 C455 ) \nC452_=_C456( C452 C456 ) C452_=_C457( C452 C457 ) C452_=_C458( C452 C458 ) C452_=_C459( C452 C459 ) C452_=_C460( C452 C460 ) C452_=_C461( C452 C461 ) \nC452_=_C464( C452 C464 ) C452_=_C465( C452 C465 ) C452_=_C466( C452 C466 ) C452_=_C467( C452 C467 ) C452_=_C485( C452 C485 ) C452_=_C649( C452 C649 ) \nC452_=_C887( C452 C887 ) C452_=_C888( C452 C888 ) C452_=_C889( C452 C889 ) C452_=_C890( C452 C890 ) C452_=_C893( C452 C893 ) C452_=_C894( C452 C894 ) \nC452_=_C895( C452 C895 ) C452_=_C896( C452 C896 ) C452_=_C898( C452 C898 ) C452_=_C900( C452 C900 ) C452_=_C901( C452 C901 ) C452_=_C903( C452 C903 ) \nC452_=_C905( C452 C905 ) C452_=_C912( C452 C912 ) C452_=_C913( C452 C913 ) C452_=_C914( C452 C914 ) C455_=_C456( C455 C456 ) C455_=_C457( C455 C457 ) \nC455_=_C458( C455 C458 ) C455_=_C459( C455 C459 ) C455_=_C460( C455 C460 ) C455_=_C461( C455 C461 ) C455_=_C464( C455 C464 ) C455_=_C465( C455 C465 ) \nC455_=_C466( C455 C466 ) C455_=_C467( C455 C467 ) C455_=_C489( C455 C489 ) C455_=_C524( C455 C524 ) C455_=_C555( C455 C555 ) C455_=_C588( C455 C588 ) \nC455_=_C619( C455 C619 ) C455_=_C651( C455 C651 ) C455_=_C680( C455 C680 ) C455_=_C712( C455 C712 ) C455_=_C738( C455 C738 ) C455_=_C768( C455 C768 ) \nC455_=_C791( C455 C791 ) C455_=_C820( C455 C820 ) C455_=_C841( C455 C841 ) C455_=_C869( C455 C869 ) C455_=_C889( C455 C889 ) C455_=_C916( C455 C916 ) \nC455_=_C934( C455 C934 ) C455_=_C960( C455 C960 ) C455_=_C975( C455 C975 ) C455_=_C976( C455 C976 ) C455_=_C977( C455 C977 ) C455_=_C978( C455 C978 ) \nC455_=_C980( C455 C980 ) C455_=_C983( C455 C983 ) C455_=_C985( C455 C985 ) C455_=_C987( C455 C987 ) C455_=_C988( C455 C988 ) C455_=_C989( C455 C989 ) \nC455_=_C990( C455 C990 ) C455_=_C992( C455 C992 ) C455_=_C993( C455 C993 ) C455_=_C994( C455 C994 ) C455_=_C995( C455 C995 ) C455_=_C996( C455 C996 ) \nC455_=_C997( C455 C997 ) C455_=_C998( C455 C998 ) C455_=_C999( C455 C999 ) C456_=_C457( C456 C457 ) C456_=_C458( C456 C458 ) C456_=_C459( C456 C459 ) \nC456_=_C460( C456 C460 ) C456_=_C461( C456 C461 ) C456_=_C464( C456 C464 ) C456_=_C465( C456 C465 ) C456_=_C466( C456 C466 ) C456_=_C467( C456 C467 ) \nC456_=_C491( C456 C491 ) C456_=_C652( C456 C652 ) C456_=_C936( C456 C936 ) C456_=_C961( C456 C961 ) C456_=_C977( C456 C977 ) C456_=_C1001( C456 C1001 ) \nC456_=_C1018( C456 C1018 ) C456_=_C1019( C456 C1019 ) C456_=_C1020( C456 C1020 ) C456_=_C1021( C456 C1021 ) C456_=_C1023( C456 C1023 ) C456_=_C1025( C456 C1025 ) \nC456_=_C1026( C456 C1026 ) C456_=_C1028( C456 C1028 ) C456_=_C1030( C456 C1030 ) C456_=_C1037( C456 C1037 ) C456_=_C1038( C456 C1038 ) C456_=_C1039( C456 C1039 ) \nC457_=_C458( C457 C458 ) C457_=_C459( C457 C459 ) C457_=_C460( C457 C460 ) C457_=_C461( C457 C461 ) C457_=_C464( C457 C464 ) C457_=_C465( C457 C465 ) \nC457_=_C466( C457 C466 ) C457_=_C467( C457 C467 ) C457_=_C493( C457 C493 ) C457_=_C526( C457 C526 ) C457_=_C559( C457 C559 ) C457_=_C590( C457 C590 ) \nC457_=_C623( C457 C623 ) C457_=_C653( C457 C653 ) C457_=_C684( C457 C684 ) C457_=_C715( C457 C715 ) C457_=_C742( C457 C742 ) C457_=_C770( C457 C770 ) \nC457_=_C795( C457 C795 ) C457_=_C822( C457 C822 ) C457_=_C845( C457 C845 ) C457_=_C871( C457 C871 ) C457_=_C893( C457 C893 ) C457_=_C918( C457 C918 ) \nC457_=_C938( C457 C938 ) C457_=_C962( C457 C962 ) C457_=_C1002( C457 C1002 ) C457_=_C1018( C457 C1018 ) C457_=_C1040( C457 C1040 ) C457_=_C1053( C457 C1053 ) \nC457_=_C1054( C457 C1054 ) C457_=_C1057( C457 C1057 ) C457_=_C1059( C457 C1059 ) C457_=_C1061( C457 C1061 ) C457_=_C1062( C457 C1062 ) C457_=_C1063( C457 C1063 ) \nC457_=_C1064( C457 C1064 ) C457_=_C1066( C457 C1066 ) C457_=_C1067( C457 C1067 ) C457_=_C1068( C457 C1068 ) C457_=_C1069( C457 C1069 ) C457_=_C1070( C457 C1070 ) \nC457_=_C1071( C457 C1071 ) C457_=_C1072( C457 C1072 ) C457_=_C1073( C457 C1073 ) C458_=_C459( C458 C459 ) C458_=_C460( C458 C460 ) C458_=_C461( C458 C461 ) \nC458_=_C464( C458 C464 ) C458_=_C465( C458 C465 ) C458_=_C466( C458 C466 ) C458_=_C467( C458 C467 ) C458_=_C495( C458 C495 ) C458_=_C527( C458 C527 ) \nC458_=_C561( C458 C561 ) C458_=_C591( C458 C591 ) C458_=_C625( C458 C625 ) C458_=_C655( C458 C655 ) C458_=_C686( C458 C686 ) C458_=_C716( C458 C716 ) \nC458_=_C744( C458 C744 ) C458_=_C771( C458 C771 ) C458_=_C797( C458 C797 ) C458_=_C823( C458 C823 ) C458_=_C847( C458 C847 ) C458_=_C872( C458 C872 ) \nC458_=_C895( C458 C895 ) C458_=_C919( C458 C919 ) C458_=_C940( C458 C940 ) C458_=_C963( C458 C963 ) C458_=_C1003( C458 C1003 ) C458_=_C1020( C458 C1020 ) \nC458_=_C1041( C458 C1041 ) C458_=_C1075( C458 C1075 ) C458_=_C1088( C458 C1088 ) C458_=_C1089( C458 C1089 ) C458_=_C1091( C458 C1091 ) C458_=_C1093( C458 C1093 ) \nC458_=_C1094( C458 C1094 ) C458_=_C1095( C458 C1095 ) C458_=_C1096( C458 C1096 ) C458_=_C1098( C458 C1098 ) C458_=_C1099( C458 C1099 ) C458_=_C1100( C458 C1100 ) \nC458_=_C1101( C458 C1101 ) C458_=_C1102( C458 C1102 ) C458_=_C1103( C458 C1103 ) C458_=_C1104( C458 C1104 ) C458_=_C1105( C458 C1105 ) C459_=_C460( C459 C460 ) \nC459_=_C461( C459 C461 ) C459_=_C464( C459 C464 ) C459_=_C465( C459 C465 ) C459_=_C466( C459 C466 ) C459_=_C467( C459 C467 ) C459_=_C496( C459 C496 ) \nC459_=_C562( C459 C562 ) C459_=_C626( C459 C626 ) C459_=_C687( C459 C687 ) C459_=_C745( C459 C745 ) C459_=_C798( C459 C798 ) C459_=_C848( C459 C848 ) \nC459_=_C896( C459 C896 ) C459_=_C941( C459 C941 ) C459_=_C1021( C459 C1021 ) C459_=_C1107( C459 C1107 ) C459_=_C1108( C459 C1108 ) C459_=_C1109( C459 C1109 ) \nC459_=_C1110( C459 C1110 ) C459_=_C1112( C459 C1112 ) C459_=_C1113( C459 C1113 ) C459_=_C1114( C459 C1114 ) C459_=_C1115( C459 C1115 ) C460_=_C461( C460 C461 ) \nC460_=_C464( C460 C464 ) C460_=_C465( C460 C465 ) C460_=_C466( C460 C466 ) C460_=_C467( C460 C467 ) C460_=_C497( C460 C497 ) C460_=_C656( C460 C656 ) \nC460_=_C942( C460 C942 ) C460_=_C964(</w:t>
      </w:r>
    </w:p>
    <w:p>
      <w:pPr>
        <w:pStyle w:val="PreformattedText"/>
        <w:bidi w:val="0"/>
        <w:spacing w:before="0" w:after="0"/>
        <w:jc w:val="left"/>
        <w:rPr/>
      </w:pPr>
      <w:r>
        <w:rPr/>
        <w:t xml:space="preserve"> </w:t>
      </w:r>
      <w:r>
        <w:rPr/>
        <w:t>C460 C964 ) C460_=_C983( C460 C983 ) C460_=_C1004( C460 C1004 ) C460_=_C1057( C460 C1057 ) C460_=_C1076( C460 C1076 ) \nC460_=_C1089( C460 C1089 ) C460_=_C1107( C460 C1107 ) C460_=_C1118( C460 C1118 ) C460_=_C1121( C460 C1121 ) C460_=_C1122( C460 C1122 ) C460_=_C1124( C460 C1124 ) \nC460_=_C1126( C460 C1126 ) C460_=_C1133( C460 C1133 ) C460_=_C1134( C460 C1134 ) C460_=_C1135( C460 C1135 ) C461_=_C464( C461 C464 ) C461_=_C465( C461 C465 ) \nC461_=_C466( C461 C466 ) C461_=_C467( C461 C467 ) C461_=_C499( C461 C499 ) C461_=_C658( C461 C658 ) C461_=_C944( C461 C944 ) C461_=_C965( C461 C965 ) \nC461_=_C985( C461 C985 ) C461_=_C1005( C461 C1005 ) C461_=_C1059( C461 C1059 ) C461_=_C1077( C461 C1077 ) C461_=_C1091( C461 C1091 ) C461_=_C1108( C461 C1108 ) \nC461_=_C1136( C461 C1136 ) C461_=_C1146( C461 C1146 ) C461_=_C1148( C461 C1148 ) C461_=_C1150( C461 C1150 ) C461_=_C1152( C461 C1152 ) C461_=_C1159( C461 C1159 ) \nC461_=_C1160( C461 C1160 ) C461_=_C1161( C461 C1161 ) C464_=_C465( C464 C465 ) C464_=_C466( C464 C466 ) C464_=_C467( C464 C467 ) C464_=_C505( C464 C505 ) \nC464_=_C532( C464 C532 ) C464_=_C571( C464 C571 ) C464_=_C597( C464 C597 ) C464_=_C635( C464 C635 ) C464_=_C661( C464 C661 ) C464_=_C696( C464 C696 ) \nC464_=_C721( C464 C721 ) C464_=_C754( C464 C754 ) C464_=_C776( C464 C776 ) C464_=_C807( C464 C807 ) C464_=_C828( C464 C828 ) C464_=_C857( C464 C857 ) \nC464_=_C877( C464 C877 ) C464_=_C905( C464 C905 ) C464_=_C924( C464 C924 ) C464_=_C950( C464 C950 ) C464_=_C968( C464 C968 ) C464_=_C1008( C464 C1008 ) \nC464_=_C1030( C464 C1030 ) C464_=_C1046( C464 C1046 ) C464_=_C1080( C464 C1080 ) C464_=_C1126( C464 C1126 ) C464_=_C1152( C464 C1152 ) C464_=_C1175( C464 C1175 ) \nC464_=_C1186( C464 C1186 ) C464_=_C1195( C464 C1195 ) C464_=_C1205( C464 C1205 ) C464_=_C1212( C464 C1212 ) C464_=_C1213( C464 C1213 ) C464_=_C1214( C464 C1214 ) \nC464_=_C1215( C464 C1215 ) C464_=_C1216( C464 C1216 ) C464_=_C1217( C464 C1217 ) C464_=_C1218( C464 C1218 ) C464_=_C1219( C464 C1219 ) C464_=_C1220( C464 C1220 ) \nC465_=_C466( C465 C466 ) C465_=_C467( C465 C467 ) C465_=_C507( C465 C507 ) C465_=_C662( C465 C662 ) C465_=_C952( C465 C952 ) C465_=_C969( C465 C969 ) \nC465_=_C993( C465 C993 ) C465_=_C1009( C465 C1009 ) C465_=_C1067( C465 C1067 ) C465_=_C1081( C465 C1081 ) C465_=_C1099( C465 C1099 ) C465_=_C1112( C465 C1112 ) \nC465_=_C1140( C465 C1140 ) C465_=_C1165( C465 C1165 ) C465_=_C1177( C465 C1177 ) C465_=_C1197( C465 C1197 ) C465_=_C1214( C465 C1214 ) C465_=_C1233( C465 C1233 ) \nC465_=_C1234( C465 C1234 ) C465_=_C1235( C465 C1235 ) C466_=_C467( C466 C467 ) C466_=_C509( C466 C509 ) C466_=_C663( C466 C663 ) C466_=_C954( C466 C954 ) \nC466_=_C970( C466 C970 ) C466_=_C995( C466 C995 ) C466_=_C1010( C466 C1010 ) C466_=_C1069( C466 C1069 ) C466_=_C1082( C466 C1082 ) C466_=_C1101( C466 C1101 ) \nC466_=_C1113( C466 C1113 ) C466_=_C1141( C466 C1141 ) C466_=_C1166( C466 C1166 ) C466_=_C1179( C466 C1179 ) C466_=_C1199( C466 C1199 ) C466_=_C1216( C466 C1216 ) \nC466_=_C1244( C466 C1244 ) C466_=_C1245( C466 C1245 ) C466_=_C1246( C466 C1246 ) C467_=_C511( C467 C511 ) C467_=_C664( C467 C664 ) C467_=_C956( C467 C956 ) \nC467_=_C971( C467 C971 ) C467_=_C997( C467 C997 ) C467_=_C1011( C467 C1011 ) C467_=_C1071( C467 C1071 ) C467_=_C1083( C467 C1083 ) C467_=_C1103( C467 C1103 ) \nC467_=_C1114( C467 C1114 ) C467_=_C1142( C467 C1142 ) C467_=_C1167( C467 C1167 ) C467_=_C1181( C467 C1181 ) C467_=_C1201( C467 C1201 ) C467_=_C1218( C467 C1218 ) \nC467_=_C1251( C467 C1251 ) C467_=_C1253( C467 C1253 ) C467_=_C1254( C467 C1254 ) C471_=_C472( C471 C472 ) C471_=_C473( C471 C473 ) C471_=_C474( C471 C474 ) \nC471_=_C475( C471 C475 ) C471_=_C477( C471 C477 ) C471_=_C478( C471 C478 ) C471_=_C479( C471 C479 ) C471_=_C480( C471 C480 ) C471_=_C481( C471 C481 ) \nC471_=_C482( C471 C482 ) C471_=_C483( C471 C483 ) C471_=_C484( C471 C484 ) C471_=_C485( C471 C485 ) C471_=_C486( C471 C486 ) C471_=_C489( C471 C489 ) \nC471_=_C491( C471 C491 ) C471_=_C492( C471 C492 ) C471_=_C493( C471 C493 ) C471_=_C495( C471 C495 ) C471_=_C496( C471 C496 ) C471_=_C497( C471 C497 ) \nC471_=_C498( C471 C498 ) C471_=_C499( C471 C499 ) C471_=_C500( C471 C500 ) C471_=_C502( C471 C502 ) C471_=_C504( C471 C504 ) C471_=_C505( C471 C505 ) \nC471_=_C506( C471 C506 ) C471_=_C507( C471 C507 ) C471_=_C508( C471 C508 ) C471_=_C509( C471 C509 ) C471_=_C510( C471 C510 ) C471_=_C511( C471 C511 ) \nC471_=_C514( C471 C514 ) C471_=_C523( C471 C523 ) C471_=_C524( C471 C524 ) C471_=_C526( C471 C526 ) C471_=_C527( C471 C527 ) C471_=_C530( C471 C530 ) \nC471_=_C531( C471 C531 ) C471_=_C532( C471 C532 ) C471_=_C536( C471 C536 ) C472_=_C473( C472 C473 ) C472_=_C474( C472 C474 ) C472_=_C475( C472 C475 ) \nC472_=_C477( C472 C477 ) C472_=_C478( C472 C478 ) C472_=_C479( C472 C479 ) C472_=_C480( C472 C480 ) C472_=_C481( C472 C481 ) C472_=_C482( C472 C482 ) \nC472_=_C483( C472 C483 ) C472_=_C484( C472 C484 ) C472_=_C485( C472 C485 ) C472_=_C486( C472 C486 ) C472_=_C489( C472 C489 ) C472_=_C491( C472 C491 ) \nC472_=_C492( C472 C492 ) C472_=_C493( C472 C493 ) C472_=_C495( C472 C495 ) C472_=_C496( C472 C496 ) C472_=_C497( C472 C497 ) C472_=_C498( C472 C498 ) \nC472_=_C499( C472 C499 ) C472_=_C500( C472 C500 ) C472_=_C502( C472 C502 ) C472_=_C504( C472 C504 ) C472_=_C505( C472 C505 ) C472_=_C506( C472 C506 ) \nC472_=_C507( C472 C507 ) C472_=_C508( C472 C508 ) C472_=_C509( C472 C509 ) C472_=_C510( C472 C510 ) C472_=_C511( C472 C511 ) C472_=_C514( C472 C514 ) \nC473_=_C474( C473 C474 ) C473_=_C475( C473 C475 ) C473_=_C477( C473 C477 ) C473_=_C478( C473 C478 ) C473_=_C479( C473 C479 ) C473_=_C480( C473 C480 ) \nC473_=_C481( C473 C481 ) C473_=_C482( C473 C482 ) C473_=_C483( C473 C483 ) C473_=_C484( C473 C484 ) C473_=_C485( C473 C485 ) C473_=_C486( C473 C486 ) \nC473_=_C489( C473 C489 ) C473_=_C491( C473 C491 ) C473_=_C492( C473 C492 ) C473_=_C493( C473 C493 ) C473_=_C495( C473 C495 ) C473_=_C496( C473 C496 ) \nC473_=_C497( C473 C497 ) C473_=_C498( C473 C498 ) C473_=_C499( C473 C499 ) C473_=_C500( C473 C500 ) C473_=_C502( C473 C502 ) C473_=_C504( C473 C504 ) \nC473_=_C505( C473 C505 ) C473_=_C506( C473 C506 ) C473_=_C507( C473 C507 ) C473_=_C508( C473 C508 ) C473_=_C509( C473 C509 ) C473_=_C510( C473 C510 ) \nC473_=_C511( C473 C511 ) C473_=_C514( C473 C514 ) C473_=_C542( C473 C542 ) C473_=_C553( C473 C553 ) C473_=_C554( C473 C554 ) C473_=_C555( C473 C555 ) \nC473_=_C556( C473 C556 ) C473_=_C559( C473 C559 ) C473_=_C560( C473 C560 ) C473_=_C561( C473 C561 ) C473_=_C562( C473 C562 ) C473_=_C564( C473 C564 ) \nC473_=_C566( C473 C566 ) C473_=_C567( C473 C567 ) C473_=_C569( C473 C569 ) C473_=_C571( C473 C571 ) C473_=_C578( C473 C578 ) C473_=_C579( C473 C579 ) \nC473_=_C580( C473 C580 ) C474_=_C475( C474 C475 ) C474_=_C477( C474 C477 ) C474_=_C478( C474 C478 ) C474_=_C479( C474 C479 ) C474_=_C480( C474 C480 ) \nC474_=_C481( C474 C481 ) C474_=_C482( C474 C482 ) C474_=_C483( C474 C483 ) C474_=_C484( C474 C484 ) C474_=_C485( C474 C485 ) C474_=_C486( C474 C486 ) \nC474_=_C489( C474 C489 ) C474_=_C491( C474 C491 ) C474_=_C492( C474 C492 ) C474_=_C493( C474 C493 ) C474_=_C495( C474 C495 ) C474_=_C496( C474 C496 ) \nC474_=_C497( C474 C497 ) C474_=_C498( C474 C498 ) C474_=_C499( C474 C499 ) C474_=_C500( C474 C500 ) C474_=_C502( C474 C502 ) C474_=_C504( C474 C504 ) \nC474_=_C505( C474 C505 ) C474_=_C506( C474 C506 ) C474_=_C507( C474 C507 ) C474_=_C508( C474 C508 ) C474_=_C509( C474 C509 ) C474_=_C510( C474 C510 ) \nC474_=_C511( C474 C511 ) C474_=_C514( C474 C514 ) C474_=_C587( C474 C587 ) C474_=_C588( C474 C588 ) C474_=_C590( C474 C590 ) C474_=_C591( C474 C591 ) \nC474_=_C594( C474 C594 ) C474_=_C596( C474 C596 ) C474_=_C597( C474 C597 ) C474_=_C602( C474 C602 ) C475_=_C477( C475 C477 ) C475_=_C478( C475 C478 ) \nC475_=_C479( C475 C479 ) C475_=_C480( C475 C480 ) C475_=_C481( C475 C481 ) C475_=_C482( C475 C482 ) C475_=_C483( C475 C483 ) C475_=_C484( C475 C484 ) \nC475_=_C485( C475 C485 ) C475_=_C486( C475 C486 ) C475_=_C489( C475 C489 ) C475_=_C491( C475 C491 ) C475_=_C492( C475 C492 ) C475_=_C493( C475 C493 ) \nC475_=_C495( C475 C495 ) C475_=_C496( C475 C496 ) C475_=_C497( C475 C497 ) C475_=_C498( C475 C498 ) C475_=_C499( C475 C499 ) C475_=_C500( C475 C500 ) \nC475_=_C502( C475 C502 ) C475_=_C504( C475 C504 ) C475_=_C505( C475 C505 ) C475_=_C506( C475 C506 ) C475_=_C507( C475 C507 ) C475_=_C508( C475 C508 ) \nC475_=_C509( C475 C509 ) C475_=_C510( C475 C510 ) C475_=_C511( C475 C511 ) C475_=_C514( C475 C514 ) C475_=_C605( C475 C605 ) C475_=_C617( C475 C617 ) \nC475_=_C618( C475 C618 ) C475_=_C619( C475 C619 ) C475_=_C620( C475 C620 ) C475_=_C623( C475 C623 ) C475_=_C624( C475 C624 ) C475_=_C625( C475 C625 ) \nC475_=_C626( C475 C626 ) C475_=_C628( C475 C628 ) C475_=_C630( C475 C630 ) C475_=_C631( C475 C631 ) C475_=_C633( C475 C633 ) C475_=_C635( C475 C635 ) \nC475_=_C642( C475 C642 ) C475_=_C643( C475 C643 ) C475_=_C644( C475 C644 ) C477_=_C478( C477 C478 ) C477_=_C479( C477 C479 ) C477_=_C480( C477 C480 ) \nC477_=_C481( C477 C481 ) C477_=_C482( C477 C482 ) C477_=_C483( C477 C483 ) C477_=_C484( C477 C484 ) C477_=_C485( C477 C485 ) C477_=_C486( C477 C486 ) \nC477_=_C489( C477 C489 ) C477_=_C491( C477 C491 ) C477_=_C492( C477 C492 ) C477_=_C493( C477 C493 ) C477_=_C495( C477 C495 ) C477_=_C496( C477 C496 ) \nC477_=_C497( C477 C497 ) C477_=_C498( C477 C498 ) C477_=_C499( C477 C499 ) C477_=_C500( C477 C500 ) C477_=_C502( C477 C502 ) C477_=_C504( C477 C504 ) \nC477_=_C505( C477 C505 ) C477_=_C506( C477 C506 ) C477_=_C507( C477 C507 ) C477_=_C508( C477 C508 ) C477_=_C509( C477 C509 ) C477_=_C510( C477 C510 ) \nC477_=_C511( C477 C511 ) C477_=_C514( C477 C514 ) C477_=_C645( C477 C645 ) C477_=_C678( C477 C678 ) C477_=_C679( C477 C679 ) C477_=_C680( C477 C680 ) \nC477_=_C681( C477 C681 ) C477_=_C684( C477 C684 ) C477_=_C685( C477 C685 ) C477_=_C686( C477 C686 ) C477_=_C687( C477 C687 ) C477_=_C689( C477 C689 ) \nC477_=_C691( C477 C691 ) C477_=_C692( C477</w:t>
      </w:r>
    </w:p>
    <w:p>
      <w:pPr>
        <w:pStyle w:val="PreformattedText"/>
        <w:bidi w:val="0"/>
        <w:spacing w:before="0" w:after="0"/>
        <w:jc w:val="left"/>
        <w:rPr/>
      </w:pPr>
      <w:r>
        <w:rPr/>
        <w:t xml:space="preserve"> </w:t>
      </w:r>
      <w:r>
        <w:rPr/>
        <w:t>C692 ) C477_=_C694( C477 C694 ) C477_=_C696( C477 C696 ) C477_=_C703( C477 C703 ) C477_=_C704( C477 C704 ) \nC477_=_C705( C477 C705 ) C478_=_C479( C478 C479 ) C478_=_C480( C478 C480 ) C478_=_C481( C478 C481 ) C478_=_C482( C478 C482 ) C478_=_C483( C478 C483 ) \nC478_=_C484( C478 C484 ) C478_=_C485( C478 C485 ) C478_=_C486( C478 C486 ) C478_=_C489( C478 C489 ) C478_=_C491( C478 C491 ) C478_=_C492( C478 C492 ) \nC478_=_C493( C478 C493 ) C478_=_C495( C478 C495 ) C478_=_C496( C478 C496 ) C478_=_C497( C478 C497 ) C478_=_C498( C478 C498 ) C478_=_C499( C478 C499 ) \nC478_=_C500( C478 C500 ) C478_=_C502( C478 C502 ) C478_=_C504( C478 C504 ) C478_=_C505( C478 C505 ) C478_=_C506( C478 C506 ) C478_=_C507( C478 C507 ) \nC478_=_C508( C478 C508 ) C478_=_C509( C478 C509 ) C478_=_C510( C478 C510 ) C478_=_C511( C478 C511 ) C478_=_C514( C478 C514 ) C478_=_C711( C478 C711 ) \nC478_=_C712( C478 C712 ) C478_=_C715( C478 C715 ) C478_=_C716( C478 C716 ) C478_=_C719( C478 C719 ) C478_=_C720( C478 C720 ) C478_=_C721( C478 C721 ) \nC478_=_C725( C478 C725 ) C479_=_C480( C479 C480 ) C479_=_C481( C479 C481 ) C479_=_C482( C479 C482 ) C479_=_C483( C479 C483 ) C479_=_C484( C479 C484 ) \nC479_=_C485( C479 C485 ) C479_=_C486( C479 C486 ) C479_=_C489( C479 C489 ) C479_=_C491( C479 C491 ) C479_=_C492( C479 C492 ) C479_=_C493( C479 C493 ) \nC479_=_C495( C479 C495 ) C479_=_C496( C479 C496 ) C479_=_C497( C479 C497 ) C479_=_C498( C479 C498 ) C479_=_C499( C479 C499 ) C479_=_C500( C479 C500 ) \nC479_=_C502( C479 C502 ) C479_=_C504( C479 C504 ) C479_=_C505( C479 C505 ) C479_=_C506( C479 C506 ) C479_=_C507( C479 C507 ) C479_=_C508( C479 C508 ) \nC479_=_C509( C479 C509 ) C479_=_C510( C479 C510 ) C479_=_C511( C479 C511 ) C479_=_C514( C479 C514 ) C479_=_C646( C479 C646 ) C479_=_C736( C479 C736 ) \nC479_=_C737( C479 C737 ) C479_=_C738( C479 C738 ) C479_=_C739( C479 C739 ) C479_=_C742( C479 C742 ) C479_=_C743( C479 C743 ) C479_=_C744( C479 C744 ) \nC479_=_C745( C479 C745 ) C479_=_C747( C479 C747 ) C479_=_C749( C479 C749 ) C479_=_C750( C479 C750 ) C479_=_C752( C479 C752 ) C479_=_C754( C479 C754 ) \nC479_=_C761( C479 C761 ) C479_=_C762( C479 C762 ) C479_=_C763( C479 C763 ) C480_=_C481( C480 C481 ) C480_=_C482( C480 C482 ) C480_=_C483( C480 C483 ) \nC480_=_C484( C480 C484 ) C480_=_C485( C480 C485 ) C480_=_C486( C480 C486 ) C480_=_C489( C480 C489 ) C480_=_C491( C480 C491 ) C480_=_C492( C480 C492 ) \nC480_=_C493( C480 C493 ) C480_=_C495( C480 C495 ) C480_=_C496( C480 C496 ) C480_=_C497( C480 C497 ) C480_=_C498( C480 C498 ) C480_=_C499( C480 C499 ) \nC480_=_C500( C480 C500 ) C480_=_C502( C480 C502 ) C480_=_C504( C480 C504 ) C480_=_C505( C480 C505 ) C480_=_C506( C480 C506 ) C480_=_C507( C480 C507 ) \nC480_=_C508( C480 C508 ) C480_=_C509( C480 C509 ) C480_=_C510( C480 C510 ) C480_=_C511( C480 C511 ) C480_=_C514( C480 C514 ) C480_=_C767( C480 C767 ) \nC480_=_C768( C480 C768 ) C480_=_C770( C480 C770 ) C480_=_C771( C480 C771 ) C480_=_C774( C480 C774 ) C480_=_C775( C480 C775 ) C480_=_C776( C480 C776 ) \nC480_=_C780( C480 C780 ) C481_=_C482( C481 C482 ) C481_=_C483( C481 C483 ) C481_=_C484( C481 C484 ) C481_=_C485( C481 C485 ) C481_=_C486( C481 C486 ) \nC481_=_C489( C481 C489 ) C481_=_C491( C481 C491 ) C481_=_C492( C481 C492 ) C481_=_C493( C481 C493 ) C481_=_C495( C481 C495 ) C481_=_C496( C481 C496 ) \nC481_=_C497( C481 C497 ) C481_=_C498( C481 C498 ) C481_=_C499( C481 C499 ) C481_=_C500( C481 C500 ) C481_=_C502( C481 C502 ) C481_=_C504( C481 C504 ) \nC481_=_C505( C481 C505 ) C481_=_C506( C481 C506 ) C481_=_C507( C481 C507 ) C481_=_C508( C481 C508 ) C481_=_C509( C481 C509 ) C481_=_C510( C481 C510 ) \nC481_=_C511( C481 C511 ) C481_=_C514( C481 C514 ) C481_=_C647( C481 C647 ) C481_=_C789( C481 C789 ) C481_=_C790( C481 C790 ) C481_=_C791( C481 C791 ) \nC481_=_C792( C481 C792 ) C481_=_C795( C481 C795 ) C481_=_C796( C481 C796 ) C481_=_C797( C481 C797 ) C481_=_C798( C481 C798 ) C481_=_C800( C481 C800 ) \nC481_=_C802( C481 C802 ) C481_=_C803( C481 C803 ) C481_=_C805( C481 C805 ) C481_=_C807( C481 C807 ) C481_=_C814( C481 C814 ) C481_=_C815( C481 C815 ) \nC481_=_C816( C481 C816 ) C482_=_C483( C482 C483 ) C482_=_C484( C482 C484 ) C482_=_C485( C482 C485 ) C482_=_C486( C482 C486 ) C482_=_C489( C482 C489 ) \nC482_=_C491( C482 C491 ) C482_=_C492( C482 C492 ) C482_=_C493( C482 C493 ) C482_=_C495( C482 C495 ) C482_=_C496( C482 C496 ) C482_=_C497( C482 C497 ) \nC482_=_C498( C482 C498 ) C482_=_C499( C482 C499 ) C482_=_C500( C482 C500 ) C482_=_C502( C482 C502 ) C482_=_C504( C482 C504 ) C482_=_C505( C482 C505 ) \nC482_=_C506( C482 C506 ) C482_=_C507( C482 C507 ) C482_=_C508( C482 C508 ) C482_=_C509( C482 C509 ) C482_=_C510( C482 C510 ) C482_=_C511( C482 C511 ) \nC482_=_C514( C482 C514 ) C482_=_C819( C482 C819 ) C482_=_C820( C482 C820 ) C482_=_C822( C482 C822 ) C482_=_C823( C482 C823 ) C482_=_C826( C482 C826 ) \nC482_=_C827( C482 C827 ) C482_=_C828( C482 C828 ) C482_=_C832( C482 C832 ) C483_=_C484( C483 C484 ) C483_=_C485( C483 C485 ) C483_=_C486( C483 C486 ) \nC483_=_C489( C483 C489 ) C483_=_C491( C483 C491 ) C483_=_C492( C483 C492 ) C483_=_C493( C483 C493 ) C483_=_C495( C483 C495 ) C483_=_C496( C483 C496 ) \nC483_=_C497( C483 C497 ) C483_=_C498( C483 C498 ) C483_=_C499( C483 C499 ) C483_=_C500( C483 C500 ) C483_=_C502( C483 C502 ) C483_=_C504( C483 C504 ) \nC483_=_C505( C483 C505 ) C483_=_C506( C483 C506 ) C483_=_C507( C483 C507 ) C483_=_C508( C483 C508 ) C483_=_C509( C483 C509 ) C483_=_C510( C483 C510 ) \nC483_=_C511( C483 C511 ) C483_=_C514( C483 C514 ) C483_=_C648( C483 C648 ) C483_=_C839( C483 C839 ) C483_=_C840( C483 C840 ) C483_=_C841( C483 C841 ) \nC483_=_C842( C483 C842 ) C483_=_C845( C483 C845 ) C483_=_C846( C483 C846 ) C483_=_C847( C483 C847 ) C483_=_C848( C483 C848 ) C483_=_C850( C483 C850 ) \nC483_=_C852( C483 C852 ) C483_=_C853( C483 C853 ) C483_=_C855( C483 C855 ) C483_=_C857( C483 C857 ) C483_=_C864( C483 C864 ) C483_=_C865( C483 C865 ) \nC483_=_C866( C483 C866 ) C484_=_C485( C484 C485 ) C484_=_C486( C484 C486 ) C484_=_C489( C484 C489 ) C484_=_C491( C484 C491 ) C484_=_C492( C484 C492 ) \nC484_=_C493( C484 C493 ) C484_=_C495( C484 C495 ) C484_=_C496( C484 C496 ) C484_=_C497( C484 C497 ) C484_=_C498( C484 C498 ) C484_=_C499( C484 C499 ) \nC484_=_C500( C484 C500 ) C484_=_C502( C484 C502 ) C484_=_C504( C484 C504 ) C484_=_C505( C484 C505 ) C484_=_C506( C484 C506 ) C484_=_C507( C484 C507 ) \nC484_=_C508( C484 C508 ) C484_=_C509( C484 C509 ) C484_=_C510( C484 C510 ) C484_=_C511( C484 C511 ) C484_=_C514( C484 C514 ) C484_=_C868( C484 C868 ) \nC484_=_C869( C484 C869 ) C484_=_C871( C484 C871 ) C484_=_C872( C484 C872 ) C484_=_C875( C484 C875 ) C484_=_C876( C484 C876 ) C484_=_C877( C484 C877 ) \nC484_=_C881( C484 C881 ) C484_=_C882( C484 C882 ) C485_=_C486( C485 C486 ) C485_=_C489( C485 C489 ) C485_=_C491( C485 C491 ) C485_=_C492( C485 C492 ) \nC485_=_C493( C485 C493 ) C485_=_C495( C485 C495 ) C485_=_C496( C485 C496 ) C485_=_C497( C485 C497 ) C485_=_C498( C485 C498 ) C485_=_C499( C485 C499 ) \nC485_=_C500( C485 C500 ) C485_=_C502( C485 C502 ) C485_=_C504( C485 C504 ) C485_=_C505( C485 C505 ) C485_=_C506( C485 C506 ) C485_=_C507( C485 C507 ) \nC485_=_C508( C485 C508 ) C485_=_C509( C485 C509 ) C485_=_C510( C485 C510 ) C485_=_C511( C485 C511 ) C485_=_C514( C485 C514 ) C485_=_C649( C485 C649 ) \nC485_=_C887( C485 C887 ) C485_=_C888( C485 C888 ) C485_=_C889( C485 C889 ) C485_=_C890( C485 C890 ) C485_=_C893( C485 C893 ) C485_=_C894( C485 C894 ) \nC485_=_C895( C485 C895 ) C485_=_C896( C485 C896 ) C485_=_C898( C485 C898 ) C485_=_C900( C485 C900 ) C485_=_C901( C485 C901 ) C485_=_C903( C485 C903 ) \nC485_=_C905( C485 C905 ) C485_=_C912( C485 C912 ) C485_=_C913( C485 C913 ) C485_=_C914( C485 C914 ) C486_=_C489( C486 C489 ) C486_=_C491( C486 C491 ) \nC486_=_C492( C486 C492 ) C486_=_C493( C486 C493 ) C486_=_C495( C486 C495 ) C486_=_C496( C486 C496 ) C486_=_C497( C486 C497 ) C486_=_C498( C486 C498 ) \nC486_=_C499( C486 C499 ) C486_=_C500( C486 C500 ) C486_=_C502( C486 C502 ) C486_=_C504( C486 C504 ) C486_=_C505( C486 C505 ) C486_=_C506( C486 C506 ) \nC486_=_C507( C486 C507 ) C486_=_C508( C486 C508 ) C486_=_C509( C486 C509 ) C486_=_C510( C486 C510 ) C486_=_C511( C486 C511 ) C486_=_C514( C486 C514 ) \nC486_=_C915( C486 C915 ) C486_=_C916( C486 C916 ) C486_=_C918( C486 C918 ) C486_=_C919( C486 C919 ) C486_=_C922( C486 C922 ) C486_=_C923( C486 C923 ) \nC486_=_C924( C486 C924 ) C486_=_C929( C486 C929 ) C489_=_C491( C489 C491 ) C489_=_C492( C489 C492 ) C489_=_C493( C489 C493 ) C489_=_C495( C489 C495 ) \nC489_=_C496( C489 C496 ) C489_=_C497( C489 C497 ) C489_=_C498( C489 C498 ) C489_=_C499( C489 C499 ) C489_=_C500( C489 C500 ) C489_=_C502( C489 C502 ) \nC489_=_C504( C489 C504 ) C489_=_C505( C489 C505 ) C489_=_C506( C489 C506 ) C489_=_C507( C489 C507 ) C489_=_C508( C489 C508 ) C489_=_C509( C489 C509 ) \nC489_=_C510( C489 C510 ) C489_=_C511( C489 C511 ) C489_=_C514( C489 C514 ) C489_=_C524( C489 C524 ) C489_=_C555( C489 C555 ) C489_=_C588( C489 C588 ) \nC489_=_C619( C489 C619 ) C489_=_C651( C489 C651 ) C489_=_C680( C489 C680 ) C489_=_C712( C489 C712 ) C489_=_C738( C489 C738 ) C489_=_C768( C489 C768 ) \nC489_=_C791( C489 C791 ) C489_=_C820( C489 C820 ) C489_=_C841( C489 C841 ) C489_=_C869( C489 C869 ) C489_=_C889( C489 C889 ) C489_=_C916( C489 C916 ) \nC489_=_C934( C489 C934 ) C489_=_C960( C489 C960 ) C489_=_C975( C489 C975 ) C489_=_C976( C489 C976 ) C489_=_C977( C489 C977 ) C489_=_C978( C489 C978 ) \nC489_=_C980( C489 C980 ) C489_=_C983( C489 C983 ) C489_=_C985( C489 C985 ) C489_=_C987( C489 C987 ) C489_=_C988( C489 C988 ) C489_=_C989( C489 C989 ) \nC489_=_C990( C489 C990 ) C489_=_C992( C489 C992 ) C489_=_C993( C489 C993 ) C489_=_C994( C489 C994 ) C489_=_C995( C489 C995 ) C489_=_C996( C489 C996 ) \nC489_=_C997( C489 C997 ) C489_=_C998( C489 C998 ) C489_=_C999( C489 C999 ) C491_=_C492( C491 C492 ) C491_=_C493( C491 C493 ) C491_=_C495( C491 C495 ) \nC491_=_C496( C491 C496 ) C491_=_C497( C491 C497 ) C491_=_C498(</w:t>
      </w:r>
    </w:p>
    <w:p>
      <w:pPr>
        <w:pStyle w:val="PreformattedText"/>
        <w:bidi w:val="0"/>
        <w:spacing w:before="0" w:after="0"/>
        <w:jc w:val="left"/>
        <w:rPr/>
      </w:pPr>
      <w:r>
        <w:rPr/>
        <w:t xml:space="preserve"> </w:t>
      </w:r>
      <w:r>
        <w:rPr/>
        <w:t>C491 C498 ) C491_=_C499( C491 C499 ) C491_=_C500( C491 C500 ) C491_=_C502( C491 C502 ) \nC491_=_C504( C491 C504 ) C491_=_C505( C491 C505 ) C491_=_C506( C491 C506 ) C491_=_C507( C491 C507 ) C491_=_C508( C491 C508 ) C491_=_C509( C491 C509 ) \nC491_=_C510( C491 C510 ) C491_=_C511( C491 C511 ) C491_=_C514( C491 C514 ) C491_=_C652( C491 C652 ) C491_=_C936( C491 C936 ) C491_=_C961( C491 C961 ) \nC491_=_C977( C491 C977 ) C491_=_C1001( C491 C1001 ) C491_=_C1018( C491 C1018 ) C491_=_C1019( C491 C1019 ) C491_=_C1020( C491 C1020 ) C491_=_C1021( C491 C1021 ) \nC491_=_C1023( C491 C1023 ) C491_=_C1025( C491 C1025 ) C491_=_C1026( C491 C1026 ) C491_=_C1028( C491 C1028 ) C491_=_C1030( C491 C1030 ) C491_=_C1037( C491 C1037 ) \nC491_=_C1038( C491 C1038 ) C491_=_C1039( C491 C1039 ) C492_=_C493( C492 C493 ) C492_=_C495( C492 C495 ) C492_=_C496( C492 C496 ) C492_=_C497( C492 C497 ) \nC492_=_C498( C492 C498 ) C492_=_C499( C492 C499 ) C492_=_C500( C492 C500 ) C492_=_C502( C492 C502 ) C492_=_C504( C492 C504 ) C492_=_C505( C492 C505 ) \nC492_=_C506( C492 C506 ) C492_=_C507( C492 C507 ) C492_=_C508( C492 C508 ) C492_=_C509( C492 C509 ) C492_=_C510( C492 C510 ) C492_=_C511( C492 C511 ) \nC492_=_C514( C492 C514 ) C492_=_C937( C492 C937 ) C492_=_C978( C492 C978 ) C492_=_C1040( C492 C1040 ) C492_=_C1041( C492 C1041 ) C492_=_C1044( C492 C1044 ) \nC492_=_C1045( C492 C1045 ) C492_=_C1046( C492 C1046 ) C492_=_C1050( C492 C1050 ) C493_=_C495( C493 C495 ) C493_=_C496( C493 C496 ) C493_=_C497( C493 C497 ) \nC493_=_C498( C493 C498 ) C493_=_C499( C493 C499 ) C493_=_C500( C493 C500 ) C493_=_C502( C493 C502 ) C493_=_C504( C493 C504 ) C493_=_C505( C493 C505 ) \nC493_=_C506( C493 C506 ) C493_=_C507( C493 C507 ) C493_=_C508( C493 C508 ) C493_=_C509( C493 C509 ) C493_=_C510( C493 C510 ) C493_=_C511( C493 C511 ) \nC493_=_C514( C493 C514 ) C493_=_C526( C493 C526 ) C493_=_C559( C493 C559 ) C493_=_C590( C493 C590 ) C493_=_C623( C493 C623 ) C493_=_C653( C493 C653 ) \nC493_=_C684( C493 C684 ) C493_=_C715( C493 C715 ) C493_=_C742( C493 C742 ) C493_=_C770( C493 C770 ) C493_=_C795( C493 C795 ) C493_=_C822( C493 C822 ) \nC493_=_C845( C493 C845 ) C493_=_C871( C493 C871 ) C493_=_C893( C493 C893 ) C493_=_C918( C493 C918 ) C493_=_C938( C493 C938 ) C493_=_C962( C493 C962 ) \nC493_=_C1002( C493 C1002 ) C493_=_C1018( C493 C1018 ) C493_=_C1040( C493 C1040 ) C493_=_C1053( C493 C1053 ) C493_=_C1054( C493 C1054 ) C493_=_C1057( C493 C1057 ) \nC493_=_C1059( C493 C1059 ) C493_=_C1061( C493 C1061 ) C493_=_C1062( C493 C1062 ) C493_=_C1063( C493 C1063 ) C493_=_C1064( C493 C1064 ) C493_=_C1066( C493 C1066 ) \nC493_=_C1067( C493 C1067 ) C493_=_C1068( C493 C1068 ) C493_=_C1069( C493 C1069 ) C493_=_C1070( C493 C1070 ) C493_=_C1071( C493 C1071 ) C493_=_C1072( C493 C1072 ) \nC493_=_C1073( C493 C1073 ) C495_=_C496( C495 C496 ) C495_=_C497( C495 C497 ) C495_=_C498( C495 C498 ) C495_=_C499( C495 C499 ) C495_=_C500( C495 C500 ) \nC495_=_C502( C495 C502 ) C495_=_C504( C495 C504 ) C495_=_C505( C495 C505 ) C495_=_C506( C495 C506 ) C495_=_C507( C495 C507 ) C495_=_C508( C495 C508 ) \nC495_=_C509( C495 C509 ) C495_=_C510( C495 C510 ) C495_=_C511( C495 C511 ) C495_=_C514( C495 C514 ) C495_=_C527( C495 C527 ) C495_=_C561( C495 C561 ) \nC495_=_C591( C495 C591 ) C495_=_C625( C495 C625 ) C495_=_C655( C495 C655 ) C495_=_C686( C495 C686 ) C495_=_C716( C495 C716 ) C495_=_C744( C495 C744 ) \nC495_=_C771( C495 C771 ) C495_=_C797( C495 C797 ) C495_=_C823( C495 C823 ) C495_=_C847( C495 C847 ) C495_=_C872( C495 C872 ) C495_=_C895( C495 C895 ) \nC495_=_C919( C495 C919 ) C495_=_C940( C495 C940 ) C495_=_C963( C495 C963 ) C495_=_C1003( C495 C1003 ) C495_=_C1020( C495 C1020 ) C495_=_C1041( C495 C1041 ) \nC495_=_C1075( C495 C1075 ) C495_=_C1088( C495 C1088 ) C495_=_C1089( C495 C1089 ) C495_=_C1091( C495 C1091 ) C495_=_C1093( C495 C1093 ) C495_=_C1094( C495 C1094 ) \nC495_=_C1095( C495 C1095 ) C495_=_C1096( C495 C1096 ) C495_=_C1098( C495 C1098 ) C495_=_C1099( C495 C1099 ) C495_=_C1100( C495 C1100 ) C495_=_C1101( C495 C1101 ) \nC495_=_C1102( C495 C1102 ) C495_=_C1103( C495 C1103 ) C495_=_C1104( C495 C1104 ) C495_=_C1105( C495 C1105 ) C496_=_C497( C496 C497 ) C496_=_C498( C496 C498 ) \nC496_=_C499( C496 C499 ) C496_=_C500( C496 C500 ) C496_=_C502( C496 C502 ) C496_=_C504( C496 C504 ) C496_=_C505( C496 C505 ) C496_=_C506( C496 C506 ) \nC496_=_C507( C496 C507 ) C496_=_C508( C496 C508 ) C496_=_C509( C496 C509 ) C496_=_C510( C496 C510 ) C496_=_C511( C496 C511 ) C496_=_C514( C496 C514 ) \nC496_=_C562( C496 C562 ) C496_=_C626( C496 C626 ) C496_=_C687( C496 C687 ) C496_=_C745( C496 C745 ) C496_=_C798( C496 C798 ) C496_=_C848( C496 C848 ) \nC496_=_C896( C496 C896 ) C496_=_C941( C496 C941 ) C496_=_C1021( C496 C1021 ) C496_=_C1107( C496 C1107 ) C496_=_C1108( C496 C1108 ) C496_=_C1109( C496 C1109 ) \nC496_=_C1110( C496 C1110 ) C496_=_C1112( C496 C1112 ) C496_=_C1113( C496 C1113 ) C496_=_C1114( C496 C1114 ) C496_=_C1115( C496 C1115 ) C497_=_C498( C497 C498 ) \nC497_=_C499( C497 C499 ) C497_=_C500( C497 C500 ) C497_=_C502( C497 C502 ) C497_=_C504( C497 C504 ) C497_=_C505( C497 C505 ) C497_=_C506( C497 C506 ) \nC497_=_C507( C497 C507 ) C497_=_C508( C497 C508 ) C497_=_C509( C497 C509 ) C497_=_C510( C497 C510 ) C497_=_C511( C497 C511 ) C497_=_C514( C497 C514 ) \nC497_=_C656( C497 C656 ) C497_=_C942( C497 C942 ) C497_=_C964( C497 C964 ) C497_=_C983( C497 C983 ) C497_=_C1004( C497 C1004 ) C497_=_C1057( C497 C1057 ) \nC497_=_C1076( C497 C1076 ) C497_=_C1089( C497 C1089 ) C497_=_C1107( C497 C1107 ) C497_=_C1118( C497 C1118 ) C497_=_C1121( C497 C1121 ) C497_=_C1122( C497 C1122 ) \nC497_=_C1124( C497 C1124 ) C497_=_C1126( C497 C1126 ) C497_=_C1133( C497 C1133 ) C497_=_C1134( C497 C1134 ) C497_=_C1135( C497 C1135 ) C498_=_C499( C498 C499 ) \nC498_=_C500( C498 C500 ) C498_=_C502( C498 C502 ) C498_=_C504( C498 C504 ) C498_=_C505( C498 C505 ) C498_=_C506( C498 C506 ) C498_=_C507( C498 C507 ) \nC498_=_C508( C498 C508 ) C498_=_C509( C498 C509 ) C498_=_C510( C498 C510 ) C498_=_C511( C498 C511 ) C498_=_C514( C498 C514 ) C498_=_C564( C498 C564 ) \nC498_=_C628( C498 C628 ) C498_=_C657( C498 C657 ) C498_=_C689( C498 C689 ) C498_=_C747( C498 C747 ) C498_=_C800( C498 C800 ) C498_=_C850( C498 C850 ) \nC498_=_C898( C498 C898 ) C498_=_C943( C498 C943 ) C498_=_C1023( C498 C1023 ) C498_=_C1118( C498 C1118 ) C498_=_C1136( C498 C1136 ) C498_=_C1137( C498 C1137 ) \nC498_=_C1138( C498 C1138 ) C498_=_C1140( C498 C1140 ) C498_=_C1141( C498 C1141 ) C498_=_C1142( C498 C1142 ) C498_=_C1143( C498 C1143 ) C499_=_C500( C499 C500 ) \nC499_=_C502( C499 C502 ) C499_=_C504( C499 C504 ) C499_=_C505( C499 C505 ) C499_=_C506( C499 C506 ) C499_=_C507( C499 C507 ) C499_=_C508( C499 C508 ) \nC499_=_C509( C499 C509 ) C499_=_C510( C499 C510 ) C499_=_C511( C499 C511 ) C499_=_C514( C499 C514 ) C499_=_C658( C499 C658 ) C499_=_C944( C499 C944 ) \nC499_=_C965( C499 C965 ) C499_=_C985( C499 C985 ) C499_=_C1005( C499 C1005 ) C499_=_C1059( C499 C1059 ) C499_=_C1077( C499 C1077 ) C499_=_C1091( C499 C1091 ) \nC499_=_C1108( C499 C1108 ) C499_=_C1136( C499 C1136 ) C499_=_C1146( C499 C1146 ) C499_=_C1148( C499 C1148 ) C499_=_C1150( C499 C1150 ) C499_=_C1152( C499 C1152 ) \nC499_=_C1159( C499 C1159 ) C499_=_C1160( C499 C1160 ) C499_=_C1161( C499 C1161 ) C500_=_C502( C500 C502 ) C500_=_C504( C500 C504 ) C500_=_C505( C500 C505 ) \nC500_=_C506( C500 C506 ) C500_=_C507( C500 C507 ) C500_=_C508( C500 C508 ) C500_=_C509( C500 C509 ) C500_=_C510( C500 C510 ) C500_=_C511( C500 C511 ) \nC500_=_C514( C500 C514 ) C500_=_C566( C500 C566 ) C500_=_C630( C500 C630 ) C500_=_C691( C500 C691 ) C500_=_C749( C500 C749 ) C500_=_C802( C500 C802 ) \nC500_=_C852( C500 C852 ) C500_=_C900( C500 C900 ) C500_=_C945( C500 C945 ) C500_=_C1025( C500 C1025 ) C500_=_C1121( C500 C1121 ) C500_=_C1146( C500 C1146 ) \nC500_=_C1162( C500 C1162 ) C500_=_C1163( C500 C1163 ) C500_=_C1165( C500 C1165 ) C500_=_C1166( C500 C1166 ) C500_=_C1167( C500 C1167 ) C500_=_C1168( C500 C1168 ) \nC502_=_C504( C502 C504 ) C502_=_C505( C502 C505 ) C502_=_C506( C502 C506 ) C502_=_C507( C502 C507 ) C502_=_C508( C502 C508 ) C502_=_C509( C502 C509 ) \nC502_=_C510( C502 C510 ) C502_=_C511( C502 C511 ) C502_=_C514( C502 C514 ) C502_=_C947( C502 C947 ) C502_=_C988( C502 C988 ) C502_=_C1062( C502 C1062 ) \nC502_=_C1094( C502 C1094 ) C502_=_C1171( C502 C1171 ) C502_=_C1185( C502 C1185 ) C502_=_C1186( C502 C1186 ) C502_=_C1190( C502 C1190 ) C504_=_C505( C504 C505 ) \nC504_=_C506( C504 C506 ) C504_=_C507( C504 C507 ) C504_=_C508( C504 C508 ) C504_=_C509( C504 C509 ) C504_=_C510( C504 C510 ) C504_=_C511( C504 C511 ) \nC504_=_C514( C504 C514 ) C504_=_C949( C504 C949 ) C504_=_C990( C504 C990 ) C504_=_C1064( C504 C1064 ) C504_=_C1096( C504 C1096 ) C504_=_C1174( C504 C1174 ) \nC504_=_C1193( C504 C1193 ) C504_=_C1205( C504 C1205 ) C504_=_C1209( C504 C1209 ) C505_=_C506( C505 C506 ) C505_=_C507( C505 C507 ) C505_=_C508( C505 C508 ) \nC505_=_C509( C505 C509 ) C505_=_C510( C505 C510 ) C505_=_C511( C505 C511 ) C505_=_C514( C505 C514 ) C505_=_C532( C505 C532 ) C505_=_C571( C505 C571 ) \nC505_=_C597( C505 C597 ) C505_=_C635( C505 C635 ) C505_=_C661( C505 C661 ) C505_=_C696( C505 C696 ) C505_=_C721( C505 C721 ) C505_=_C754( C505 C754 ) \nC505_=_C776( C505 C776 ) C505_=_C807( C505 C807 ) C505_=_C828( C505 C828 ) C505_=_C857( C505 C857 ) C505_=_C877( C505 C877 ) C505_=_C905( C505 C905 ) \nC505_=_C924( C505 C924 ) C505_=_C950( C505 C950 ) C505_=_C968( C505 C968 ) C505_=_C1008( C505 C1008 ) C505_=_C1030( C505 C1030 ) C505_=_C1046( C505 C1046 ) \nC505_=_C1080( C505 C1080 ) C505_=_C1126( C505 C1126 ) C505_=_C1152( C505 C1152 ) C505_=_C1175( C505 C1175 ) C505_=_C1186( C505 C1186 ) C505_=_C1195( C505 C1195 ) \nC505_=_C1205( C505 C1205 ) C505_=_C1212( C505 C1212 ) C505_=_C1213( C505 C1213 ) C505_=_C1214( C505 C1214 ) C505_=_C1215( C505 C1215 ) C505_=_C1216( C505 C1216 ) \nC505_=_C1217( C505 C1217 ) C505_=_C1218( C505 C1218 ) C505_=_C1219( C505 C1219 ) C505_=_C1220( C505 C1220 ) C506_=_C507(</w:t>
      </w:r>
    </w:p>
    <w:p>
      <w:pPr>
        <w:pStyle w:val="PreformattedText"/>
        <w:bidi w:val="0"/>
        <w:spacing w:before="0" w:after="0"/>
        <w:jc w:val="left"/>
        <w:rPr/>
      </w:pPr>
      <w:r>
        <w:rPr/>
        <w:t xml:space="preserve"> </w:t>
      </w:r>
      <w:r>
        <w:rPr/>
        <w:t>C506 C507 ) C506_=_C508( C506 C508 ) \nC506_=_C509( C506 C509 ) C506_=_C510( C506 C510 ) C506_=_C511( C506 C511 ) C506_=_C514( C506 C514 ) C506_=_C951( C506 C951 ) C506_=_C992( C506 C992 ) \nC506_=_C1066( C506 C1066 ) C506_=_C1098( C506 C1098 ) C506_=_C1176( C506 C1176 ) C506_=_C1196( C506 C1196 ) C506_=_C1212( C506 C1212 ) C506_=_C1225( C506 C1225 ) \nC507_=_C508( C507 C508 ) C507_=_C509( C507 C509 ) C507_=_C510( C507 C510 ) C507_=_C511( C507 C511 ) C507_=_C514( C507 C514 ) C507_=_C662( C507 C662 ) \nC507_=_C952( C507 C952 ) C507_=_C969( C507 C969 ) C507_=_C993( C507 C993 ) C507_=_C1009( C507 C1009 ) C507_=_C1067( C507 C1067 ) C507_=_C1081( C507 C1081 ) \nC507_=_C1099( C507 C1099 ) C507_=_C1112( C507 C1112 ) C507_=_C1140( C507 C1140 ) C507_=_C1165( C507 C1165 ) C507_=_C1177( C507 C1177 ) C507_=_C1197( C507 C1197 ) \nC507_=_C1214( C507 C1214 ) C507_=_C1233( C507 C1233 ) C507_=_C1234( C507 C1234 ) C507_=_C1235( C507 C1235 ) C508_=_C509( C508 C509 ) C508_=_C510( C508 C510 ) \nC508_=_C511( C508 C511 ) C508_=_C514( C508 C514 ) C508_=_C953( C508 C953 ) C508_=_C994( C508 C994 ) C508_=_C1068( C508 C1068 ) C508_=_C1100( C508 C1100 ) \nC508_=_C1178( C508 C1178 ) C508_=_C1198( C508 C1198 ) C508_=_C1215( C508 C1215 ) C508_=_C1238( C508 C1238 ) C509_=_C510( C509 C510 ) C509_=_C511( C509 C511 ) \nC509_=_C514( C509 C514 ) C509_=_C663( C509 C663 ) C509_=_C954( C509 C954 ) C509_=_C970( C509 C970 ) C509_=_C995( C509 C995 ) C509_=_C1010( C509 C1010 ) \nC509_=_C1069( C509 C1069 ) C509_=_C1082( C509 C1082 ) C509_=_C1101( C509 C1101 ) C509_=_C1113( C509 C1113 ) C509_=_C1141( C509 C1141 ) C509_=_C1166( C509 C1166 ) \nC509_=_C1179( C509 C1179 ) C509_=_C1199( C509 C1199 ) C509_=_C1216( C509 C1216 ) C509_=_C1244( C509 C1244 ) C509_=_C1245( C509 C1245 ) C509_=_C1246( C509 C1246 ) \nC510_=_C511( C510 C511 ) C510_=_C514( C510 C514 ) C510_=_C955( C510 C955 ) C510_=_C996( C510 C996 ) C510_=_C1070( C510 C1070 ) C510_=_C1102( C510 C1102 ) \nC510_=_C1180( C510 C1180 ) C510_=_C1200( C510 C1200 ) C510_=_C1217( C510 C1217 ) C510_=_C1248( C510 C1248 ) C511_=_C514( C511 C514 ) C511_=_C664( C511 C664 ) \nC511_=_C956( C511 C956 ) C511_=_C971( C511 C971 ) C511_=_C997( C511 C997 ) C511_=_C1011( C511 C1011 ) C511_=_C1071( C511 C1071 ) C511_=_C1083( C511 C1083 ) \nC511_=_C1103( C511 C1103 ) C511_=_C1114( C511 C1114 ) C511_=_C1142( C511 C1142 ) C511_=_C1167( C511 C1167 ) C511_=_C1181( C511 C1181 ) C511_=_C1201( C511 C1201 ) \nC511_=_C1218( C511 C1218 ) C511_=_C1251( C511 C1251 ) C511_=_C1253( C511 C1253 ) C511_=_C1254( C511 C1254 ) C514_=_C580( C514 C580 ) C514_=_C644( C514 C644 ) \nC514_=_C705( C514 C705 ) C514_=_C763( C514 C763 ) C514_=_C816( C514 C816 ) C514_=_C866( C514 C866 ) C514_=_C914( C514 C914 ) C514_=_C959( C514 C959 ) \nC514_=_C1039( C514 C1039 ) C514_=_C1135( C514 C1135 ) C514_=_C1161( C514 C1161 ) C514_=_C1184( C514 C1184 ) C514_=_C1204( C514 C1204 ) C514_=_C1235( C514 C1235 ) \nC514_=_C1246( C514 C1246 ) C514_=_C1254( C514 C1254 ) C514_=_C1258( C514 C1258 ) C523_=_C524( C523 C524 ) C523_=_C526( C523 C526 ) C523_=_C527( C523 C527 ) \nC523_=_C530( C523 C530 ) C523_=_C531( C523 C531 ) C523_=_C532( C523 C532 ) C523_=_C536( C523 C536 ) C523_=_C553( C523 C553 ) C523_=_C587( C523 C587 ) \nC523_=_C617( C523 C617 ) C523_=_C678( C523 C678 ) C523_=_C711( C523 C711 ) C523_=_C736( C523 C736 ) C523_=_C767( C523 C767 ) C523_=_C789( C523 C789 ) \nC523_=_C819( C523 C819 ) C523_=_C839( C523 C839 ) C523_=_C868( C523 C868 ) C523_=_C887( C523 C887 ) C523_=_C915( C523 C915 ) C523_=_C933( C523 C933 ) \nC523_=_C934( C523 C934 ) C523_=_C936( C523 C936 ) C523_=_C937( C523 C937 ) C523_=_C938( C523 C938 ) C523_=_C940( C523 C940 ) C523_=_C941( C523 C941 ) \nC523_=_C942( C523 C942 ) C523_=_C943( C523 C943 ) C523_=_C944( C523 C944 ) C523_=_C945( C523 C945 ) C523_=_C947( C523 C947 ) C523_=_C949( C523 C949 ) \nC523_=_C950( C523 C950 ) C523_=_C951( C523 C951 ) C523_=_C952( C523 C952 ) C523_=_C953( C523 C953 ) C523_=_C954( C523 C954 ) C523_=_C955( C523 C955 ) \nC523_=_C956( C523 C956 ) C523_=_C959( C523 C959 ) C524_=_C526( C524 C526 ) C524_=_C527( C524 C527 ) C524_=_C530( C524 C530 ) C524_=_C531( C524 C531 ) \nC524_=_C532( C524 C532 ) C524_=_C536( C524 C536 ) C524_=_C555( C524 C555 ) C524_=_C588( C524 C588 ) C524_=_C619( C524 C619 ) C524_=_C651( C524 C651 ) \nC524_=_C680( C524 C680 ) C524_=_C712( C524 C712 ) C524_=_C738( C524 C738 ) C524_=_C768( C524 C768 ) C524_=_C791( C524 C791 ) C524_=_C820( C524 C820 ) \nC524_=_C841( C524 C841 ) C524_=_C869( C524 C869 ) C524_=_C889( C524 C889 ) C524_=_C916( C524 C916 ) C524_=_C934( C524 C934 ) C524_=_C960( C524 C960 ) \nC524_=_C975( C524 C975 ) C524_=_C976( C524 C976 ) C524_=_C977( C524 C977 ) C524_=_C978( C524 C978 ) C524_=_C980( C524 C980 ) C524_=_C983( C524 C983 ) \nC524_=_C985( C524 C985 ) C524_=_C987( C524 C987 ) C524_=_C988( C524 C988 ) C524_=_C989( C524 C989 ) C524_=_C990( C524 C990 ) C524_=_C992( C524 C992 ) \nC524_=_C993( C524 C993 ) C524_=_C994( C524 C994 ) C524_=_C995( C524 C995 ) C524_=_C996( C524 C996 ) C524_=_C997( C524 C997 ) C524_=_C998( C524 C998 ) \nC524_=_C999( C524 C999 ) C526_=_C527( C526 C527 ) C526_=_C530( C526 C530 ) C526_=_C531( C526 C531 ) C526_=_C532( C526 C532 ) C526_=_C536( C526 C536 ) \nC526_=_C559( C526 C559 ) C526_=_C590( C526 C590 ) C526_=_C623( C526 C623 ) C526_=_C653( C526 C653 ) C526_=_C684( C526 C684 ) C526_=_C715( C526 C715 ) \nC526_=_C742( C526 C742 ) C526_=_C770( C526 C770 ) C526_=_C795( C526 C795 ) C526_=_C822( C526 C822 ) C526_=_C845( C526 C845 ) C526_=_C871( C526 C871 ) \nC526_=_C893( C526 C893 ) C526_=_C918( C526 C918 ) C526_=_C938( C526 C938 ) C526_=_C962( C526 C962 ) C526_=_C1002( C526 C1002 ) C526_=_C1018( C526 C1018 ) \nC526_=_C1040( C526 C1040 ) C526_=_C1053( C526 C1053 ) C526_=_C1054( C526 C1054 ) C526_=_C1057( C526 C1057 ) C526_=_C1059( C526 C1059 ) C526_=_C1061( C526 C1061 ) \nC526_=_C1062( C526 C1062 ) C526_=_C1063( C526 C1063 ) C526_=_C1064( C526 C1064 ) C526_=_C1066( C526 C1066 ) C526_=_C1067( C526 C1067 ) C526_=_C1068( C526 C1068 ) \nC526_=_C1069( C526 C1069 ) C526_=_C1070( C526 C1070 ) C526_=_C1071( C526 C1071 ) C526_=_C1072( C526 C1072 ) C526_=_C1073( C526 C1073 ) C527_=_C530( C527 C530 ) \nC527_=_C531( C527 C531 ) C527_=_C532( C527 C532 ) C527_=_C536( C527 C536 ) C527_=_C561( C527 C561 ) C527_=_C591( C527 C591 ) C527_=_C625( C527 C625 ) \nC527_=_C655( C527 C655 ) C527_=_C686( C527 C686 ) C527_=_C716( C527 C716 ) C527_=_C744( C527 C744 ) C527_=_C771( C527 C771 ) C527_=_C797( C527 C797 ) \nC527_=_C823( C527 C823 ) C527_=_C847( C527 C847 ) C527_=_C872( C527 C872 ) C527_=_C895( C527 C895 ) C527_=_C919( C527 C919 ) C527_=_C940( C527 C940 ) \nC527_=_C963( C527 C963 ) C527_=_C1003( C527 C1003 ) C527_=_C1020( C527 C1020 ) C527_=_C1041( C527 C1041 ) C527_=_C1075( C527 C1075 ) C527_=_C1088( C527 C1088 ) \nC527_=_C1089( C527 C1089 ) C527_=_C1091( C527 C1091 ) C527_=_C1093( C527 C1093 ) C527_=_C1094( C527 C1094 ) C527_=_C1095( C527 C1095 ) C527_=_C1096( C527 C1096 ) \nC527_=_C1098( C527 C1098 ) C527_=_C1099( C527 C1099 ) C527_=_C1100( C527 C1100 ) C527_=_C1101( C527 C1101 ) C527_=_C1102( C527 C1102 ) C527_=_C1103( C527 C1103 ) \nC527_=_C1104( C527 C1104 ) C527_=_C1105( C527 C1105 ) C530_=_C531( C530 C531 ) C530_=_C532( C530 C532 ) C530_=_C536( C530 C536 ) C530_=_C567( C530 C567 ) \nC530_=_C594( C530 C594 ) C530_=_C631( C530 C631 ) C530_=_C692( C530 C692 ) C530_=_C719( C530 C719 ) C530_=_C750( C530 C750 ) C530_=_C774( C530 C774 ) \nC530_=_C803( C530 C803 ) C530_=_C826( C530 C826 ) C530_=_C853( C530 C853 ) C530_=_C875( C530 C875 ) C530_=_C901( C530 C901 ) C530_=_C922( C530 C922 ) \nC530_=_C987( C530 C987 ) C530_=_C1026( C530 C1026 ) C530_=_C1044( C530 C1044 ) C530_=_C1061( C530 C1061 ) C530_=_C1093( C530 C1093 ) C530_=_C1109( C530 C1109 ) \nC530_=_C1122( C530 C1122 ) C530_=_C1137( C530 C1137 ) C530_=_C1148( C530 C1148 ) C530_=_C1162( C530 C1162 ) C530_=_C1171( C530 C1171 ) C530_=_C1172( C530 C1172 ) \nC530_=_C1174( C530 C1174 ) C530_=_C1175( C530 C1175 ) C530_=_C1176( C530 C1176 ) C530_=_C1177( C530 C1177 ) C530_=_C1178( C530 C1178 ) C530_=_C1179( C530 C1179 ) \nC530_=_C1180( C530 C1180 ) C530_=_C1181( C530 C1181 ) C530_=_C1184( C530 C1184 ) C531_=_C532( C531 C532 ) C531_=_C536( C531 C536 ) C531_=_C569( C531 C569 ) \nC531_=_C596( C531 C596 ) C531_=_C633( C531 C633 ) C531_=_C694( C531 C694 ) C531_=_C720( C531 C720 ) C531_=_C752( C531 C752 ) C531_=_C775( C531 C775 ) \nC531_=_C805( C531 C805 ) C531_=_C827( C531 C827 ) C531_=_C855( C531 C855 ) C531_=_C876( C531 C876 ) C531_=_C903( C531 C903 ) C531_=_C923( C531 C923 ) \nC531_=_C989( C531 C989 ) C531_=_C1028( C531 C1028 ) C531_=_C1045( C531 C1045 ) C531_=_C1063( C531 C1063 ) C531_=_C1095( C531 C1095 ) C531_=_C1110( C531 C1110 ) \nC531_=_C1124( C531 C1124 ) C531_=_C1138( C531 C1138 ) C531_=_C1150( C531 C1150 ) C531_=_C1163( C531 C1163 ) C531_=_C1185( C531 C1185 ) C531_=_C1193( C531 C1193 ) \nC531_=_C1194( C531 C1194 ) C531_=_C1195( C531 C1195 ) C531_=_C1196( C531 C1196 ) C531_=_C1197( C531 C1197 ) C531_=_C1198( C531 C1198 ) C531_=_C1199( C531 C1199 ) \nC531_=_C1200( C531 C1200 ) C531_=_C1201( C531 C1201 ) C531_=_C1204( C531 C1204 ) C532_=_C536( C532 C536 ) C532_=_C571( C532 C571 ) C532_=_C597( C532 C597 ) \nC532_=_C635( C532 C635 ) C532_=_C661( C532 C661 ) C532_=_C696( C532 C696 ) C532_=_C721( C532 C721 ) C532_=_C754( C532 C754 ) C532_=_C776( C532 C776 ) \nC532_=_C807( C532 C807 ) C532_=_C828( C532 C828 ) C532_=_C857( C532 C857 ) C532_=_C877( C532 C877 ) C532_=_C905( C532 C905 ) C532_=_C924( C532 C924 ) \nC532_=_C950( C532 C950 ) C532_=_C968( C532 C968 ) C532_=_C1008( C532 C1008 ) C532_=_C1030( C532 C1030 ) C532_=_C1046( C532 C1046 ) C532_=_C1080( C532 C1080 ) \nC532_=_C1126( C532 C1126 ) C532_=_C1152( C532 C1152 ) C532_=_C1175( C532 C1175 ) C532_=_C1186( C532 C1186 ) C532_=_C1195( C532 C1195 ) C532_=_C1205( C532 C1205 ) \nC532_=_C1212( C532 C1212 ) C532_=_C1213( C532 C1213 ) C532_=_C1214( C532 C1214 ) C532_=_C1215( C532 C1215 ) C532_=_C1216( C532 C1216</w:t>
      </w:r>
    </w:p>
    <w:p>
      <w:pPr>
        <w:pStyle w:val="PreformattedText"/>
        <w:bidi w:val="0"/>
        <w:spacing w:before="0" w:after="0"/>
        <w:jc w:val="left"/>
        <w:rPr/>
      </w:pPr>
      <w:r>
        <w:rPr/>
        <w:t xml:space="preserve"> </w:t>
      </w:r>
      <w:r>
        <w:rPr/>
        <w:t>) C532_=_C1217( C532 C1217 ) \nC532_=_C1218( C532 C1218 ) C532_=_C1219( C532 C1219 ) C532_=_C1220( C532 C1220 ) C536_=_C579( C536 C579 ) C536_=_C602( C536 C602 ) C536_=_C643( C536 C643 ) \nC536_=_C704( C536 C704 ) C536_=_C725( C536 C725 ) C536_=_C762( C536 C762 ) C536_=_C780( C536 C780 ) C536_=_C815( C536 C815 ) C536_=_C832( C536 C832 ) \nC536_=_C865( C536 C865 ) C536_=_C882( C536 C882 ) C536_=_C913( C536 C913 ) C536_=_C929( C536 C929 ) C536_=_C999( C536 C999 ) C536_=_C1038( C536 C1038 ) \nC536_=_C1050( C536 C1050 ) C536_=_C1073( C536 C1073 ) C536_=_C1105( C536 C1105 ) C536_=_C1115( C536 C1115 ) C536_=_C1134( C536 C1134 ) C536_=_C1143( C536 C1143 ) \nC536_=_C1160( C536 C1160 ) C536_=_C1168( C536 C1168 ) C536_=_C1190( C536 C1190 ) C536_=_C1209( C536 C1209 ) C536_=_C1220( C536 C1220 ) C536_=_C1225( C536 C1225 ) \nC536_=_C1234( C536 C1234 ) C536_=_C1238( C536 C1238 ) C536_=_C1245( C536 C1245 ) C536_=_C1248( C536 C1248 ) C536_=_C1253( C536 C1253 ) C536_=_C1258( C536 C1258 ) \nC536_=_C1259( C536 C1259 ) C542_=_C553( C542 C553 ) C542_=_C554( C542 C554 ) C542_=_C555( C542 C555 ) C542_=_C556( C542 C556 ) C542_=_C559( C542 C559 ) \nC542_=_C560( C542 C560 ) C542_=_C561( C542 C561 ) C542_=_C562( C542 C562 ) C542_=_C564( C542 C564 ) C542_=_C566( C542 C566 ) C542_=_C567( C542 C567 ) \nC542_=_C569( C542 C569 ) C542_=_C571( C542 C571 ) C542_=_C578( C542 C578 ) C542_=_C579( C542 C579 ) C542_=_C580( C542 C580 ) C542_=_C605( C542 C605 ) \nC542_=_C645( C542 C645 ) C542_=_C646( C542 C646 ) C542_=_C647( C542 C647 ) C542_=_C648( C542 C648 ) C542_=_C649( C542 C649 ) C542_=_C651( C542 C651 ) \nC542_=_C652( C542 C652 ) C542_=_C653( C542 C653 ) C542_=_C655( C542 C655 ) C542_=_C656( C542 C656 ) C542_=_C657( C542 C657 ) C542_=_C658( C542 C658 ) \nC542_=_C661( C542 C661 ) C542_=_C662( C542 C662 ) C542_=_C663( C542 C663 ) C542_=_C664( C542 C664 ) C553_=_C554( C553 C554 ) C553_=_C555( C553 C555 ) \nC553_=_C556( C553 C556 ) C553_=_C559( C553 C559 ) C553_=_C560( C553 C560 ) C553_=_C561( C553 C561 ) C553_=_C562( C553 C562 ) C553_=_C564( C553 C564 ) \nC553_=_C566( C553 C566 ) C553_=_C567( C553 C567 ) C553_=_C569( C553 C569 ) C553_=_C571( C553 C571 ) C553_=_C578( C553 C578 ) C553_=_C579( C553 C579 ) \nC553_=_C580( C553 C580 ) C553_=_C587( C553 C587 ) C553_=_C617( C553 C617 ) C553_=_C678( C553 C678 ) C553_=_C711( C553 C711 ) C553_=_C736( C553 C736 ) \nC553_=_C767( C553 C767 ) C553_=_C789( C553 C789 ) C553_=_C819( C553 C819 ) C553_=_C839( C553 C839 ) C553_=_C868( C553 C868 ) C553_=_C887( C553 C887 ) \nC553_=_C915( C553 C915 ) C553_=_C933( C553 C933 ) C553_=_C934( C553 C934 ) C553_=_C936( C553 C936 ) C553_=_C937( C553 C937 ) C553_=_C938( C553 C938 ) \nC553_=_C940( C553 C940 ) C553_=_C941( C553 C941 ) C553_=_C942( C553 C942 ) C553_=_C943( C553 C943 ) C553_=_C944( C553 C944 ) C553_=_C945( C553 C945 ) \nC553_=_C947( C553 C947 ) C553_=_C949( C553 C949 ) C553_=_C950( C553 C950 ) C553_=_C951( C553 C951 ) C553_=_C952( C553 C952 ) C553_=_C953( C553 C953 ) \nC553_=_C954( C553 C954 ) C553_=_C955( C553 C955 ) C553_=_C956( C553 C956 ) C553_=_C959( C553 C959 ) C554_=_C555( C554 C555 ) C554_=_C556( C554 C556 ) \nC554_=_C559( C554 C559 ) C554_=_C560( C554 C560 ) C554_=_C561( C554 C561 ) C554_=_C562( C554 C562 ) C554_=_C564( C554 C564 ) C554_=_C566( C554 C566 ) \nC554_=_C567( C554 C567 ) C554_=_C569( C554 C569 ) C554_=_C571( C554 C571 ) C554_=_C578( C554 C578 ) C554_=_C579( C554 C579 ) C554_=_C580( C554 C580 ) \nC554_=_C618( C554 C618 ) C554_=_C679( C554 C679 ) C554_=_C737( C554 C737 ) C554_=_C790( C554 C790 ) C554_=_C840( C554 C840 ) C554_=_C888( C554 C888 ) \nC554_=_C960( C554 C960 ) C554_=_C961( C554 C961 ) C554_=_C962( C554 C962 ) C554_=_C963( C554 C963 ) C554_=_C964( C554 C964 ) C554_=_C965( C554 C965 ) \nC554_=_C968( C554 C968 ) C554_=_C969( C554 C969 ) C554_=_C970( C554 C970 ) C554_=_C971( C554 C971 ) C555_=_C556( C555 C556 ) C555_=_C559( C555 C559 ) \nC555_=_C560( C555 C560 ) C555_=_C561( C555 C561 ) C555_=_C562( C555 C562 ) C555_=_C564( C555 C564 ) C555_=_C566( C555 C566 ) C555_=_C567( C555 C567 ) \nC555_=_C569( C555 C569 ) C555_=_C571( C555 C571 ) C555_=_C578( C555 C578 ) C555_=_C579( C555 C579 ) C555_=_C580( C555 C580 ) C555_=_C588( C555 C588 ) \nC555_=_C619( C555 C619 ) C555_=_C651( C555 C651 ) C555_=_C680( C555 C680 ) C555_=_C712( C555 C712 ) C555_=_C738( C555 C738 ) C555_=_C768( C555 C768 ) \nC555_=_C791( C555 C791 ) C555_=_C820( C555 C820 ) C555_=_C841( C555 C841 ) C555_=_C869( C555 C869 ) C555_=_C889( C555 C889 ) C555_=_C916( C555 C916 ) \nC555_=_C934( C555 C934 ) C555_=_C960( C555 C960 ) C555_=_C975( C555 C975 ) C555_=_C976( C555 C976 ) C555_=_C977( C555 C977 ) C555_=_C978( C555 C978 ) \nC555_=_C980( C555 C980 ) C555_=_C983( C555 C983 ) C555_=_C985( C555 C985 ) C555_=_C987( C555 C987 ) C555_=_C988( C555 C988 ) C555_=_C989( C555 C989 ) \nC555_=_C990( C555 C990 ) C555_=_C992( C555 C992 ) C555_=_C993( C555 C993 ) C555_=_C994( C555 C994 ) C555_=_C995( C555 C995 ) C555_=_C996( C555 C996 ) \nC555_=_C997( C555 C997 ) C555_=_C998( C555 C998 ) C555_=_C999( C555 C999 ) C556_=_C559( C556 C559 ) C556_=_C560( C556 C560 ) C556_=_C561( C556 C561 ) \nC556_=_C562( C556 C562 ) C556_=_C564( C556 C564 ) C556_=_C566( C556 C566 ) C556_=_C567( C556 C567 ) C556_=_C569( C556 C569 ) C556_=_C571( C556 C571 ) \nC556_=_C578( C556 C578 ) C556_=_C579( C556 C579 ) C556_=_C580( C556 C580 ) C556_=_C620( C556 C620 ) C556_=_C681( C556 C681 ) C556_=_C739( C556 C739 ) \nC556_=_C792( C556 C792 ) C556_=_C842( C556 C842 ) C556_=_C890( C556 C890 ) C556_=_C975( C556 C975 ) C556_=_C1001( C556 C1001 ) C556_=_C1002( C556 C1002 ) \nC556_=_C1003( C556 C1003 ) C556_=_C1004( C556 C1004 ) C556_=_C1005( C556 C1005 ) C556_=_C1008( C556 C1008 ) C556_=_C1009( C556 C1009 ) C556_=_C1010( C556 C1010 ) \nC556_=_C1011( C556 C1011 ) C559_=_C560( C559 C560 ) C559_=_C561( C559 C561 ) C559_=_C562( C559 C562 ) C559_=_C564( C559 C564 ) C559_=_C566( C559 C566 ) \nC559_=_C567( C559 C567 ) C559_=_C569( C559 C569 ) C559_=_C571( C559 C571 ) C559_=_C578( C559 C578 ) C559_=_C579( C559 C579 ) C559_=_C580( C559 C580 ) \nC559_=_C590( C559 C590 ) C559_=_C623( C559 C623 ) C559_=_C653( C559 C653 ) C559_=_C684( C559 C684 ) C559_=_C715( C559 C715 ) C559_=_C742( C559 C742 ) \nC559_=_C770( C559 C770 ) C559_=_C795( C559 C795 ) C559_=_C822( C559 C822 ) C559_=_C845( C559 C845 ) C559_=_C871( C559 C871 ) C559_=_C893( C559 C893 ) \nC559_=_C918( C559 C918 ) C559_=_C938( C559 C938 ) C559_=_C962( C559 C962 ) C559_=_C1002( C559 C1002 ) C559_=_C1018( C559 C1018 ) C559_=_C1040( C559 C1040 ) \nC559_=_C1053( C559 C1053 ) C559_=_C1054( C559 C1054 ) C559_=_C1057( C559 C1057 ) C559_=_C1059( C559 C1059 ) C559_=_C1061( C559 C1061 ) C559_=_C1062( C559 C1062 ) \nC559_=_C1063( C559 C1063 ) C559_=_C1064( C559 C1064 ) C559_=_C1066( C559 C1066 ) C559_=_C1067( C559 C1067 ) C559_=_C1068( C559 C1068 ) C559_=_C1069( C559 C1069 ) \nC559_=_C1070( C559 C1070 ) C559_=_C1071( C559 C1071 ) C559_=_C1072( C559 C1072 ) C559_=_C1073( C559 C1073 ) C560_=_C561( C560 C561 ) C560_=_C562( C560 C562 ) \nC560_=_C564( C560 C564 ) C560_=_C566( C560 C566 ) C560_=_C567( C560 C567 ) C560_=_C569( C560 C569 ) C560_=_C571( C560 C571 ) C560_=_C578( C560 C578 ) \nC560_=_C579( C560 C579 ) C560_=_C580( C560 C580 ) C560_=_C624( C560 C624 ) C560_=_C685( C560 C685 ) C560_=_C743( C560 C743 ) C560_=_C796( C560 C796 ) \nC560_=_C846( C560 C846 ) C560_=_C894( C560 C894 ) C560_=_C980( C560 C980 ) C560_=_C1019( C560 C1019 ) C560_=_C1053( C560 C1053 ) C560_=_C1075( C560 C1075 ) \nC560_=_C1076( C560 C1076 ) C560_=_C1077( C560 C1077 ) C560_=_C1080( C560 C1080 ) C560_=_C1081( C560 C1081 ) C560_=_C1082( C560 C1082 ) C560_=_C1083( C560 C1083 ) \nC561_=_C562( C561 C562 ) C561_=_C564( C561 C564 ) C561_=_C566( C561 C566 ) C561_=_C567( C561 C567 ) C561_=_C569( C561 C569 ) C561_=_C571( C561 C571 ) \nC561_=_C578( C561 C578 ) C561_=_C579( C561 C579 ) C561_=_C580( C561 C580 ) C561_=_C591( C561 C591 ) C561_=_C625( C561 C625 ) C561_=_C655( C561 C655 ) \nC561_=_C686( C561 C686 ) C561_=_C716( C561 C716 ) C561_=_C744( C561 C744 ) C561_=_C771( C561 C771 ) C561_=_C797( C561 C797 ) C561_=_C823( C561 C823 ) \nC561_=_C847( C561 C847 ) C561_=_C872( C561 C872 ) C561_=_C895( C561 C895 ) C561_=_C919( C561 C919 ) C561_=_C940( C561 C940 ) C561_=_C963( C561 C963 ) \nC561_=_C1003( C561 C1003 ) C561_=_C1020( C561 C1020 ) C561_=_C1041( C561 C1041 ) C561_=_C1075( C561 C1075 ) C561_=_C1088( C561 C1088 ) C561_=_C1089( C561 C1089 ) \nC561_=_C1091( C561 C1091 ) C561_=_C1093( C561 C1093 ) C561_=_C1094( C561 C1094 ) C561_=_C1095( C561 C1095 ) C561_=_C1096( C561 C1096 ) C561_=_C1098( C561 C1098 ) \nC561_=_C1099( C561 C1099 ) C561_=_C1100( C561 C1100 ) C561_=_C1101( C561 C1101 ) C561_=_C1102( C561 C1102 ) C561_=_C1103( C561 C1103 ) C561_=_C1104( C561 C1104 ) \nC561_=_C1105( C561 C1105 ) C562_=_C564( C562 C564 ) C562_=_C566( C562 C566 ) C562_=_C567( C562 C567 ) C562_=_C569( C562 C569 ) C562_=_C571( C562 C571 ) \nC562_=_C578( C562 C578 ) C562_=_C579( C562 C579 ) C562_=_C580( C562 C580 ) C562_=_C626( C562 C626 ) C562_=_C687( C562 C687 ) C562_=_C745( C562 C745 ) \nC562_=_C798( C562 C798 ) C562_=_C848( C562 C848 ) C562_=_C896( C562 C896 ) C562_=_C941( C562 C941 ) C562_=_C1021( C562 C1021 ) C562_=_C1107( C562 C1107 ) \nC562_=_C1108( C562 C1108 ) C562_=_C1109( C562 C1109 ) C562_=_C1110( C562 C1110 ) C562_=_C1112( C562 C1112 ) C562_=_C1113( C562 C1113 ) C562_=_C1114( C562 C1114 ) \nC562_=_C1115( C562 C1115 ) C564_=_C566( C564 C566 ) C564_=_C567( C564 C567 ) C564_=_C569( C564 C569 ) C564_=_C571( C564 C571 ) C564_=_C578( C564 C578 ) \nC564_=_C579( C564 C579 ) C564_=_C580( C564 C580 ) C564_=_C628( C564 C628 ) C564_=_C657( C564 C657 ) C564_=_C689( C564 C689 ) C564_=_C747( C564 C747 ) \nC564_=_C800( C564 C800 ) C564_=_C850( C564 C850 ) C564_=_C898( C564 C898 ) C564_=_C943( C564 C943 ) C564_=_C1023( C564 C1023 ) C564_=_C1118( C564 C1118 ) \nC564_=_C1136( C564 C1136 ) C564_=_C1137( C564 C1137 ) C564_=_C1138( C564 C1138 ) C564_=_C1140( C564 C1140 ) C564_=_C1141(</w:t>
      </w:r>
    </w:p>
    <w:p>
      <w:pPr>
        <w:pStyle w:val="PreformattedText"/>
        <w:bidi w:val="0"/>
        <w:spacing w:before="0" w:after="0"/>
        <w:jc w:val="left"/>
        <w:rPr/>
      </w:pPr>
      <w:r>
        <w:rPr/>
        <w:t xml:space="preserve"> </w:t>
      </w:r>
      <w:r>
        <w:rPr/>
        <w:t>C564 C1141 ) C564_=_C1142( C564 C1142 ) \nC564_=_C1143( C564 C1143 ) C566_=_C567( C566 C567 ) C566_=_C569( C566 C569 ) C566_=_C571( C566 C571 ) C566_=_C578( C566 C578 ) C566_=_C579( C566 C579 ) \nC566_=_C580( C566 C580 ) C566_=_C630( C566 C630 ) C566_=_C691( C566 C691 ) C566_=_C749( C566 C749 ) C566_=_C802( C566 C802 ) C566_=_C852( C566 C852 ) \nC566_=_C900( C566 C900 ) C566_=_C945( C566 C945 ) C566_=_C1025( C566 C1025 ) C566_=_C1121( C566 C1121 ) C566_=_C1146( C566 C1146 ) C566_=_C1162( C566 C1162 ) \nC566_=_C1163( C566 C1163 ) C566_=_C1165( C566 C1165 ) C566_=_C1166( C566 C1166 ) C566_=_C1167( C566 C1167 ) C566_=_C1168( C566 C1168 ) C567_=_C569( C567 C569 ) \nC567_=_C571( C567 C571 ) C567_=_C578( C567 C578 ) C567_=_C579( C567 C579 ) C567_=_C580( C567 C580 ) C567_=_C594( C567 C594 ) C567_=_C631( C567 C631 ) \nC567_=_C692( C567 C692 ) C567_=_C719( C567 C719 ) C567_=_C750( C567 C750 ) C567_=_C774( C567 C774 ) C567_=_C803( C567 C803 ) C567_=_C826( C567 C826 ) \nC567_=_C853( C567 C853 ) C567_=_C875( C567 C875 ) C567_=_C901( C567 C901 ) C567_=_C922( C567 C922 ) C567_=_C987( C567 C987 ) C567_=_C1026( C567 C1026 ) \nC567_=_C1044( C567 C1044 ) C567_=_C1061( C567 C1061 ) C567_=_C1093( C567 C1093 ) C567_=_C1109( C567 C1109 ) C567_=_C1122( C567 C1122 ) C567_=_C1137( C567 C1137 ) \nC567_=_C1148( C567 C1148 ) C567_=_C1162( C567 C1162 ) C567_=_C1171( C567 C1171 ) C567_=_C1172( C567 C1172 ) C567_=_C1174( C567 C1174 ) C567_=_C1175( C567 C1175 ) \nC567_=_C1176( C567 C1176 ) C567_=_C1177( C567 C1177 ) C567_=_C1178( C567 C1178 ) C567_=_C1179( C567 C1179 ) C567_=_C1180( C567 C1180 ) C567_=_C1181( C567 C1181 ) \nC567_=_C1184( C567 C1184 ) C569_=_C571( C569 C571 ) C569_=_C578( C569 C578 ) C569_=_C579( C569 C579 ) C569_=_C580( C569 C580 ) C569_=_C596( C569 C596 ) \nC569_=_C633( C569 C633 ) C569_=_C694( C569 C694 ) C569_=_C720( C569 C720 ) C569_=_C752( C569 C752 ) C569_=_C775( C569 C775 ) C569_=_C805( C569 C805 ) \nC569_=_C827( C569 C827 ) C569_=_C855( C569 C855 ) C569_=_C876( C569 C876 ) C569_=_C903( C569 C903 ) C569_=_C923( C569 C923 ) C569_=_C989( C569 C989 ) \nC569_=_C1028( C569 C1028 ) C569_=_C1045( C569 C1045 ) C569_=_C1063( C569 C1063 ) C569_=_C1095( C569 C1095 ) C569_=_C1110( C569 C1110 ) C569_=_C1124( C569 C1124 ) \nC569_=_C1138( C569 C1138 ) C569_=_C1150( C569 C1150 ) C569_=_C1163( C569 C1163 ) C569_=_C1185( C569 C1185 ) C569_=_C1193( C569 C1193 ) C569_=_C1194( C569 C1194 ) \nC569_=_C1195( C569 C1195 ) C569_=_C1196( C569 C1196 ) C569_=_C1197( C569 C1197 ) C569_=_C1198( C569 C1198 ) C569_=_C1199( C569 C1199 ) C569_=_C1200( C569 C1200 ) \nC569_=_C1201( C569 C1201 ) C569_=_C1204( C569 C1204 ) C571_=_C578( C571 C578 ) C571_=_C579( C571 C579 ) C571_=_C580( C571 C580 ) C571_=_C597( C571 C597 ) \nC571_=_C635( C571 C635 ) C571_=_C661( C571 C661 ) C571_=_C696( C571 C696 ) C571_=_C721( C571 C721 ) C571_=_C754( C571 C754 ) C571_=_C776( C571 C776 ) \nC571_=_C807( C571 C807 ) C571_=_C828( C571 C828 ) C571_=_C857( C571 C857 ) C571_=_C877( C571 C877 ) C571_=_C905( C571 C905 ) C571_=_C924( C571 C924 ) \nC571_=_C950( C571 C950 ) C571_=_C968( C571 C968 ) C571_=_C1008( C571 C1008 ) C571_=_C1030( C571 C1030 ) C571_=_C1046( C571 C1046 ) C571_=_C1080( C571 C1080 ) \nC571_=_C1126( C571 C1126 ) C571_=_C1152( C571 C1152 ) C571_=_C1175( C571 C1175 ) C571_=_C1186( C571 C1186 ) C571_=_C1195( C571 C1195 ) C571_=_C1205( C571 C1205 ) \nC571_=_C1212( C571 C1212 ) C571_=_C1213( C571 C1213 ) C571_=_C1214( C571 C1214 ) C571_=_C1215( C571 C1215 ) C571_=_C1216( C571 C1216 ) C571_=_C1217( C571 C1217 ) \nC571_=_C1218( C571 C1218 ) C571_=_C1219( C571 C1219 ) C571_=_C1220( C571 C1220 ) C578_=_C579( C578 C579 ) C578_=_C580( C578 C580 ) C578_=_C642( C578 C642 ) \nC578_=_C703( C578 C703 ) C578_=_C761( C578 C761 ) C578_=_C814( C578 C814 ) C578_=_C864( C578 C864 ) C578_=_C881( C578 C881 ) C578_=_C912( C578 C912 ) \nC578_=_C998( C578 C998 ) C578_=_C1037( C578 C1037 ) C578_=_C1072( C578 C1072 ) C578_=_C1104( C578 C1104 ) C578_=_C1133( C578 C1133 ) C578_=_C1159( C578 C1159 ) \nC578_=_C1219( C578 C1219 ) C578_=_C1233( C578 C1233 ) C578_=_C1244( C578 C1244 ) C578_=_C1251( C578 C1251 ) C579_=_C580( C579 C580 ) C579_=_C602( C579 C602 ) \nC579_=_C643( C579 C643 ) C579_=_C704( C579 C704 ) C579_=_C725( C579 C725 ) C579_=_C762( C579 C762 ) C579_=_C780( C579 C780 ) C579_=_C815( C579 C815 ) \nC579_=_C832( C579 C832 ) C579_=_C865( C579 C865 ) C579_=_C882( C579 C882 ) C579_=_C913( C579 C913 ) C579_=_C929( C579 C929 ) C579_=_C999( C579 C999 ) \nC579_=_C1038( C579 C1038 ) C579_=_C1050( C579 C1050 ) C579_=_C1073( C579 C1073 ) C579_=_C1105( C579 C1105 ) C579_=_C1115( C579 C1115 ) C579_=_C1134( C579 C1134 ) \nC579_=_C1143( C579 C1143 ) C579_=_C1160( C579 C1160 ) C579_=_C1168( C579 C1168 ) C579_=_C1190( C579 C1190 ) C579_=_C1209( C579 C1209 ) C579_=_C1220( C579 C1220 ) \nC579_=_C1225( C579 C1225 ) C579_=_C1234( C579 C1234 ) C579_=_C1238( C579 C1238 ) C579_=_C1245( C579 C1245 ) C579_=_C1248( C579 C1248 ) C579_=_C1253( C579 C1253 ) \nC579_=_C1258( C579 C1258 ) C579_=_C1259( C579 C1259 ) C580_=_C644( C580 C644 ) C580_=_C705( C580 C705 ) C580_=_C763( C580 C763 ) C580_=_C816( C580 C816 ) \nC580_=_C866( C580 C866 ) C580_=_C914( C580 C914 ) C580_=_C959( C580 C959 ) C580_=_C1039( C580 C1039 ) C580_=_C1135( C580 C1135 ) C580_=_C1161( C580 C1161 ) \nC580_=_C1184( C580 C1184 ) C580_=_C1204( C580 C1204 ) C580_=_C1235( C580 C1235 ) C580_=_C1246( C580 C1246 ) C580_=_C1254( C580 C1254 ) C580_=_C1258( C580 C1258 ) \nC587_=_C588( C587 C588 ) C587_=_C590( C587 C590 ) C587_=_C591( C587 C591 ) C587_=_C594( C587 C594 ) C587_=_C596( C587 C596 ) C587_=_C597( C587 C597 ) \nC587_=_C602( C587 C602 ) C587_=_C617( C587 C617 ) C587_=_C678( C587 C678 ) C587_=_C711( C587 C711 ) C587_=_C736( C587 C736 ) C587_=_C767( C587 C767 ) \nC587_=_C789( C587 C789 ) C587_=_C819( C587 C819 ) C587_=_C839( C587 C839 ) C587_=_C868( C587 C868 ) C587_=_C887( C587 C887 ) C587_=_C915( C587 C915 ) \nC587_=_C933( C587 C933 ) C587_=_C934( C587 C934 ) C587_=_C936( C587 C936 ) C587_=_C937( C587 C937 ) C587_=_C938( C587 C938 ) C587_=_C940( C587 C940 ) \nC587_=_C941( C587 C941 ) C587_=_C942( C587 C942 ) C587_=_C943( C587 C943 ) C587_=_C944( C587 C944 ) C587_=_C945( C587 C945 ) C587_=_C947( C587 C947 ) \nC587_=_C949( C587 C949 ) C587_=_C950( C587 C950 ) C587_=_C951( C587 C951 ) C587_=_C952( C587 C952 ) C587_=_C953( C587 C953 ) C587_=_C954( C587 C954 ) \nC587_=_C955( C587 C955 ) C587_=_C956( C587 C956 ) C587_=_C959( C587 C959 ) C588_=_C590( C588 C590 ) C588_=_C591( C588 C591 ) C588_=_C594( C588 C594 ) \nC588_=_C596( C588 C596 ) C588_=_C597( C588 C597 ) C588_=_C602( C588 C602 ) C588_=_C619( C588 C619 ) C588_=_C651( C588 C651 ) C588_=_C680( C588 C680 ) \nC588_=_C712( C588 C712 ) C588_=_C738( C588 C738 ) C588_=_C768( C588 C768 ) C588_=_C791( C588 C791 ) C588_=_C820( C588 C820 ) C588_=_C841( C588 C841 ) \nC588_=_C869( C588 C869 ) C588_=_C889( C588 C889 ) C588_=_C916( C588 C916 ) C588_=_C934( C588 C934 ) C588_=_C960( C588 C960 ) C588_=_C975( C588 C975 ) \nC588_=_C976( C588 C976 ) C588_=_C977( C588 C977 ) C588_=_C978( C588 C978 ) C588_=_C980( C588 C980 ) C588_=_C983( C588 C983 ) C588_=_C985( C588 C985 ) \nC588_=_C987( C588 C987 ) C588_=_C988( C588 C988 ) C588_=_C989( C588 C989 ) C588_=_C990( C588 C990 ) C588_=_C992( C588 C992 ) C588_=_C993( C588 C993 ) \nC588_=_C994( C588 C994 ) C588_=_C995( C588 C995 ) C588_=_C996( C588 C996 ) C588_=_C997( C588 C997 ) C588_=_C998( C588 C998 ) C588_=_C999( C588 C999 ) \nC590_=_C591( C590 C591 ) C590_=_C594( C590 C594 ) C590_=_C596( C590 C596 ) C590_=_C597( C590 C597 ) C590_=_C602( C590 C602 ) C590_=_C623( C590 C623 ) \nC590_=_C653( C590 C653 ) C590_=_C684( C590 C684 ) C590_=_C715( C590 C715 ) C590_=_C742( C590 C742 ) C590_=_C770( C590 C770 ) C590_=_C795( C590 C795 ) \nC590_=_C822( C590 C822 ) C590_=_C845( C590 C845 ) C590_=_C871( C590 C871 ) C590_=_C893( C590 C893 ) C590_=_C918( C590 C918 ) C590_=_C938( C590 C938 ) \nC590_=_C962( C590 C962 ) C590_=_C1002( C590 C1002 ) C590_=_C1018( C590 C1018 ) C590_=_C1040( C590 C1040 ) C590_=_C1053( C590 C1053 ) C590_=_C1054( C590 C1054 ) \nC590_=_C1057( C590 C1057 ) C590_=_C1059( C590 C1059 ) C590_=_C1061( C590 C1061 ) C590_=_C1062( C590 C1062 ) C590_=_C1063( C590 C1063 ) C590_=_C1064( C590 C1064 ) \nC590_=_C1066( C590 C1066 ) C590_=_C1067( C590 C1067 ) C590_=_C1068( C590 C1068 ) C590_=_C1069( C590 C1069 ) C590_=_C1070( C590 C1070 ) C590_=_C1071( C590 C1071 ) \nC590_=_C1072( C590 C1072 ) C590_=_C1073( C590 C1073 ) C591_=_C594( C591 C594 ) C591_=_C596( C591 C596 ) C591_=_C597( C591 C597 ) C591_=_C602( C591 C602 ) \nC591_=_C625( C591 C625 ) C591_=_C655( C591 C655 ) C591_=_C686( C591 C686 ) C591_=_C716( C591 C716 ) C591_=_C744( C591 C744 ) C591_=_C771( C591 C771 ) \nC591_=_C797( C591 C797 ) C591_=_C823( C591 C823 ) C591_=_C847( C591 C847 ) C591_=_C872( C591 C872 ) C591_=_C895( C591 C895 ) C591_=_C919( C591 C919 ) \nC591_=_C940( C591 C940 ) C591_=_C963( C591 C963 ) C591_=_C1003( C591 C1003 ) C591_=_C1020( C591 C1020 ) C591_=_C1041( C591 C1041 ) C591_=_C1075( C591 C1075 ) \nC591_=_C1088( C591 C1088 ) C591_=_C1089( C591 C1089 ) C591_=_C1091( C591 C1091 ) C591_=_C1093( C591 C1093 ) C591_=_C1094( C591 C1094 ) C591_=_C1095( C591 C1095 ) \nC591_=_C1096( C591 C1096 ) C591_=_C1098( C591 C1098 ) C591_=_C1099( C591 C1099 ) C591_=_C1100( C591 C1100 ) C591_=_C1101( C591 C1101 ) C591_=_C1102( C591 C1102 ) \nC591_=_C1103( C591 C1103 ) C591_=_C1104( C591 C1104 ) C591_=_C1105( C591 C1105 ) C594_=_C596( C594 C596 ) C594_=_C597( C594 C597 ) C594_=_C602( C594 C602 ) \nC594_=_C631( C594 C631 ) C594_=_C692( C594 C692 ) C594_=_C719( C594 C719 ) C594_=_C750( C594 C750 ) C594_=_C774( C594 C774 ) C594_=_C803( C594 C803 ) \nC594_=_C826( C594 C826 ) C594_=_C853( C594 C853 ) C594_=_C875( C594 C875 ) C594_=_C901( C594 C901 ) C594_=_C922( C594 C922 ) C594_=_C987( C594 C987 ) \nC594_=_C1026( C594 C1026 ) C594_=_C1044( C594 C1044 ) C594_=_C1061( C594 C1061 ) C594_=_C1093( C594 C1093 ) C594_=_C1109( C594 C1109 ) C594_=_C1122(</w:t>
      </w:r>
    </w:p>
    <w:p>
      <w:pPr>
        <w:pStyle w:val="PreformattedText"/>
        <w:bidi w:val="0"/>
        <w:spacing w:before="0" w:after="0"/>
        <w:jc w:val="left"/>
        <w:rPr/>
      </w:pPr>
      <w:r>
        <w:rPr/>
        <w:t xml:space="preserve"> </w:t>
      </w:r>
      <w:r>
        <w:rPr/>
        <w:t>C594 C1122 ) \nC594_=_C1137( C594 C1137 ) C594_=_C1148( C594 C1148 ) C594_=_C1162( C594 C1162 ) C594_=_C1171( C594 C1171 ) C594_=_C1172( C594 C1172 ) C594_=_C1174( C594 C1174 ) \nC594_=_C1175( C594 C1175 ) C594_=_C1176( C594 C1176 ) C594_=_C1177( C594 C1177 ) C594_=_C1178( C594 C1178 ) C594_=_C1179( C594 C1179 ) C594_=_C1180( C594 C1180 ) \nC594_=_C1181( C594 C1181 ) C594_=_C1184( C594 C1184 ) C596_=_C597( C596 C597 ) C596_=_C602( C596 C602 ) C596_=_C633( C596 C633 ) C596_=_C694( C596 C694 ) \nC596_=_C720( C596 C720 ) C596_=_C752( C596 C752 ) C596_=_C775( C596 C775 ) C596_=_C805( C596 C805 ) C596_=_C827( C596 C827 ) C596_=_C855( C596 C855 ) \nC596_=_C876( C596 C876 ) C596_=_C903( C596 C903 ) C596_=_C923( C596 C923 ) C596_=_C989( C596 C989 ) C596_=_C1028( C596 C1028 ) C596_=_C1045( C596 C1045 ) \nC596_=_C1063( C596 C1063 ) C596_=_C1095( C596 C1095 ) C596_=_C1110( C596 C1110 ) C596_=_C1124( C596 C1124 ) C596_=_C1138( C596 C1138 ) C596_=_C1150( C596 C1150 ) \nC596_=_C1163( C596 C1163 ) C596_=_C1185( C596 C1185 ) C596_=_C1193( C596 C1193 ) C596_=_C1194( C596 C1194 ) C596_=_C1195( C596 C1195 ) C596_=_C1196( C596 C1196 ) \nC596_=_C1197( C596 C1197 ) C596_=_C1198( C596 C1198 ) C596_=_C1199( C596 C1199 ) C596_=_C1200( C596 C1200 ) C596_=_C1201( C596 C1201 ) C596_=_C1204( C596 C1204 ) \nC597_=_C602( C597 C602 ) C597_=_C635( C597 C635 ) C597_=_C661( C597 C661 ) C597_=_C696( C597 C696 ) C597_=_C721( C597 C721 ) C597_=_C754( C597 C754 ) \nC597_=_C776( C597 C776 ) C597_=_C807( C597 C807 ) C597_=_C828( C597 C828 ) C597_=_C857( C597 C857 ) C597_=_C877( C597 C877 ) C597_=_C905( C597 C905 ) \nC597_=_C924( C597 C924 ) C597_=_C950( C597 C950 ) C597_=_C968( C597 C968 ) C597_=_C1008( C597 C1008 ) C597_=_C1030( C597 C1030 ) C597_=_C1046( C597 C1046 ) \nC597_=_C1080( C597 C1080 ) C597_=_C1126( C597 C1126 ) C597_=_C1152( C597 C1152 ) C597_=_C1175( C597 C1175 ) C597_=_C1186( C597 C1186 ) C597_=_C1195( C597 C1195 ) \nC597_=_C1205( C597 C1205 ) C597_=_C1212( C597 C1212 ) C597_=_C1213( C597 C1213 ) C597_=_C1214( C597 C1214 ) C597_=_C1215( C597 C1215 ) C597_=_C1216( C597 C1216 ) \nC597_=_C1217( C597 C1217 ) C597_=_C1218( C597 C1218 ) C597_=_C1219( C597 C1219 ) C597_=_C1220( C597 C1220 ) C602_=_C643( C602 C643 ) C602_=_C704( C602 C704 ) \nC602_=_C725( C602 C725 ) C602_=_C762( C602 C762 ) C602_=_C780( C602 C780 ) C602_=_C815( C602 C815 ) C602_=_C832( C602 C832 ) C602_=_C865( C602 C865 ) \nC602_=_C882( C602 C882 ) C602_=_C913( C602 C913 ) C602_=_C929( C602 C929 ) C602_=_C999( C602 C999 ) C602_=_C1038( C602 C1038 ) C602_=_C1050( C602 C1050 ) \nC602_=_C1073( C602 C1073 ) C602_=_C1105( C602 C1105 ) C602_=_C1115( C602 C1115 ) C602_=_C1134( C602 C1134 ) C602_=_C1143( C602 C1143 ) C602_=_C1160( C602 C1160 ) \nC602_=_C1168( C602 C1168 ) C602_=_C1190( C602 C1190 ) C602_=_C1209( C602 C1209 ) C602_=_C1220( C602 C1220 ) C602_=_C1225( C602 C1225 ) C602_=_C1234( C602 C1234 ) \nC602_=_C1238( C602 C1238 ) C602_=_C1245( C602 C1245 ) C602_=_C1248( C602 C1248 ) C602_=_C1253( C602 C1253 ) C602_=_C1258( C602 C1258 ) C602_=_C1259( C602 C1259 ) \nC605_=_C617( C605 C617 ) C605_=_C618( C605 C618 ) C605_=_C619( C605 C619 ) C605_=_C620( C605 C620 ) C605_=_C623( C605 C623 ) C605_=_C624( C605 C624 ) \nC605_=_C625( C605 C625 ) C605_=_C626( C605 C626 ) C605_=_C628( C605 C628 ) C605_=_C630( C605 C630 ) C605_=_C631( C605 C631 ) C605_=_C633( C605 C633 ) \nC605_=_C635( C605 C635 ) C605_=_C642( C605 C642 ) C605_=_C643( C605 C643 ) C605_=_C644( C605 C644 ) C605_=_C645( C605 C645 ) C605_=_C646( C605 C646 ) \nC605_=_C647( C605 C647 ) C605_=_C648( C605 C648 ) C605_=_C649( C605 C649 ) C605_=_C651( C605 C651 ) C605_=_C652( C605 C652 ) C605_=_C653( C605 C653 ) \nC605_=_C655( C605 C655 ) C605_=_C656( C605 C656 ) C605_=_C657( C605 C657 ) C605_=_C658( C605 C658 ) C605_=_C661( C605 C661 ) C605_=_C662( C605 C662 ) \nC605_=_C663( C605 C663 ) C605_=_C664( C605 C664 ) C617_=_C618( C617 C618 ) C617_=_C619( C617 C619 ) C617_=_C620( C617 C620 ) C617_=_C623( C617 C623 ) \nC617_=_C624( C617 C624 ) C617_=_C625( C617 C625 ) C617_=_C626( C617 C626 ) C617_=_C628( C617 C628 ) C617_=_C630( C617 C630 ) C617_=_C631( C617 C631 ) \nC617_=_C633( C617 C633 ) C617_=_C635( C617 C635 ) C617_=_C642( C617 C642 ) C617_=_C643( C617 C643 ) C617_=_C644( C617 C644 ) C617_=_C678( C617 C678 ) \nC617_=_C711( C617 C711 ) C617_=_C736( C617 C736 ) C617_=_C767( C617 C767 ) C617_=_C789( C617 C789 ) C617_=_C819( C617 C819 ) C617_=_C839( C617 C839 ) \nC617_=_C868( C617 C868 ) C617_=_C887( C617 C887 ) C617_=_C915( C617 C915 ) C617_=_C933( C617 C933 ) C617_=_C934( C617 C934 ) C617_=_C936( C617 C936 ) \nC617_=_C937( C617 C937 ) C617_=_C938( C617 C938 ) C617_=_C940( C617 C940 ) C617_=_C941( C617 C941 ) C617_=_C942( C617 C942 ) C617_=_C943( C617 C943 ) \nC617_=_C944( C617 C944 ) C617_=_C945( C617 C945 ) C617_=_C947( C617 C947 ) C617_=_C949( C617 C949 ) C617_=_C950( C617 C950 ) C617_=_C951( C617 C951 ) \nC617_=_C952( C617 C952 ) C617_=_C953( C617 C953 ) C617_=_C954( C617 C954 ) C617_=_C955( C617 C955 ) C617_=_C956( C617 C956 ) C617_=_C959( C617 C959 ) \nC618_=_C619( C618 C619 ) C618_=_C620( C618 C620 ) C618_=_C623( C618 C623 ) C618_=_C624( C618 C624 ) C618_=_C625( C618 C625 ) C618_=_C626( C618 C626 ) \nC618_=_C628( C618 C628 ) C618_=_C630( C618 C630 ) C618_=_C631( C618 C631 ) C618_=_C633( C618 C633 ) C618_=_C635( C618 C635 ) C618_=_C642( C618 C642 ) \nC618_=_C643( C618 C643 ) C618_=_C644( C618 C644 ) C618_=_C679( C618 C679 ) C618_=_C737( C618 C737 ) C618_=_C790( C618 C790 ) C618_=_C840( C618 C840 ) \nC618_=_C888( C618 C888 ) C618_=_C960( C618 C960 ) C618_=_C961( C618 C961 ) C618_=_C962( C618 C962 ) C618_=_C963( C618 C963 ) C618_=_C964( C618 C964 ) \nC618_=_C965( C618 C965 ) C618_=_C968( C618 C968 ) C618_=_C969( C618 C969 ) C618_=_C970( C618 C970 ) C618_=_C971( C618 C971 ) C619_=_C620( C619 C620 ) \nC619_=_C623( C619 C623 ) C619_=_C624( C619 C624 ) C619_=_C625( C619 C625 ) C619_=_C626( C619 C626 ) C619_=_C628( C619 C628 ) C619_=_C630( C619 C630 ) \nC619_=_C631( C619 C631 ) C619_=_C633( C619 C633 ) C619_=_C635( C619 C635 ) C619_=_C642( C619 C642 ) C619_=_C643( C619 C643 ) C619_=_C644( C619 C644 ) \nC619_=_C651( C619 C651 ) C619_=_C680( C619 C680 ) C619_=_C712( C619 C712 ) C619_=_C738( C619 C738 ) C619_=_C768( C619 C768 ) C619_=_C791( C619 C791 ) \nC619_=_C820( C619 C820 ) C619_=_C841( C619 C841 ) C619_=_C869( C619 C869 ) C619_=_C889( C619 C889 ) C619_=_C916( C619 C916 ) C619_=_C934( C619 C934 ) \nC619_=_C960( C619 C960 ) C619_=_C975( C619 C975 ) C619_=_C976( C619 C976 ) C619_=_C977( C619 C977 ) C619_=_C978( C619 C978 ) C619_=_C980( C619 C980 ) \nC619_=_C983( C619 C983 ) C619_=_C985( C619 C985 ) C619_=_C987( C619 C987 ) C619_=_C988( C619 C988 ) C619_=_C989( C619 C989 ) C619_=_C990( C619 C990 ) \nC619_=_C992( C619 C992 ) C619_=_C993( C619 C993 ) C619_=_C994( C619 C994 ) C619_=_C995( C619 C995 ) C619_=_C996( C619 C996 ) C619_=_C997( C619 C997 ) \nC619_=_C998( C619 C998 ) C619_=_C999( C619 C999 ) C620_=_C623( C620 C623 ) C620_=_C624( C620 C624 ) C620_=_C625( C620 C625 ) C620_=_C626( C620 C626 ) \nC620_=_C628( C620 C628 ) C620_=_C630( C620 C630 ) C620_=_C631( C620 C631 ) C620_=_C633( C620 C633 ) C620_=_C635( C620 C635 ) C620_=_C642( C620 C642 ) \nC620_=_C643( C620 C643 ) C620_=_C644( C620 C644 ) C620_=_C681( C620 C681 ) C620_=_C739( C620 C739 ) C620_=_C792( C620 C792 ) C620_=_C842( C620 C842 ) \nC620_=_C890( C620 C890 ) C620_=_C975( C620 C975 ) C620_=_C1001( C620 C1001 ) C620_=_C1002( C620 C1002 ) C620_=_C1003( C620 C1003 ) C620_=_C1004( C620 C1004 ) \nC620_=_C1005( C620 C1005 ) C620_=_C1008( C620 C1008 ) C620_=_C1009( C620 C1009 ) C620_=_C1010( C620 C1010 ) C620_=_C1011( C620 C1011 ) C623_=_C624( C623 C624 ) \nC623_=_C625( C623 C625 ) C623_=_C626( C623 C626 ) C623_=_C628( C623 C628 ) C623_=_C630( C623 C630 ) C623_=_C631( C623 C631 ) C623_=_C633( C623 C633 ) \nC623_=_C635( C623 C635 ) C623_=_C642( C623 C642 ) C623_=_C643( C623 C643 ) C623_=_C644( C623 C644 ) C623_=_C653( C623 C653 ) C623_=_C684( C623 C684 ) \nC623_=_C715( C623 C715 ) C623_=_C742( C623 C742 ) C623_=_C770( C623 C770 ) C623_=_C795( C623 C795 ) C623_=_C822( C623 C822 ) C623_=_C845( C623 C845 ) \nC623_=_C871( C623 C871 ) C623_=_C893( C623 C893 ) C623_=_C918( C623 C918 ) C623_=_C938( C623 C938 ) C623_=_C962( C623 C962 ) C623_=_C1002( C623 C1002 ) \nC623_=_C1018( C623 C1018 ) C623_=_C1040( C623 C1040 ) C623_=_C1053( C623 C1053 ) C623_=_C1054( C623 C1054 ) C623_=_C1057( C623 C1057 ) C623_=_C1059( C623 C1059 ) \nC623_=_C1061( C623 C1061 ) C623_=_C1062( C623 C1062 ) C623_=_C1063( C623 C1063 ) C623_=_C1064( C623 C1064 ) C623_=_C1066( C623 C1066 ) C623_=_C1067( C623 C1067 ) \nC623_=_C1068( C623 C1068 ) C623_=_C1069( C623 C1069 ) C623_=_C1070( C623 C1070 ) C623_=_C1071( C623 C1071 ) C623_=_C1072( C623 C1072 ) C623_=_C1073( C623 C1073 ) \nC624_=_C625( C624 C625 ) C624_=_C626( C624 C626 ) C624_=_C628( C624 C628 ) C624_=_C630( C624 C630 ) C624_=_C631( C624 C631 ) C624_=_C633( C624 C633 ) \nC624_=_C635( C624 C635 ) C624_=_C642( C624 C642 ) C624_=_C643( C624 C643 ) C624_=_C644( C624 C644 ) C624_=_C685( C624 C685 ) C624_=_C743( C624 C743 ) \nC624_=_C796( C624 C796 ) C624_=_C846( C624 C846 ) C624_=_C894( C624 C894 ) C624_=_C980( C624 C980 ) C624_=_C1019( C624 C1019 ) C624_=_C1053( C624 C1053 ) \nC624_=_C1075( C624 C1075 ) C624_=_C1076( C624 C1076 ) C624_=_C1077( C624 C1077 ) C624_=_C1080( C624 C1080 ) C624_=_C1081( C624 C1081 ) C624_=_C1082( C624 C1082 ) \nC624_=_C1083( C624 C1083 ) C625_=_C626( C625 C626 ) C625_=_C628( C625 C628 ) C625_=_C630( C625 C630 ) C625_=_C631( C625 C631 ) C625_=_C633( C625 C633 ) \nC625_=_C635( C625 C635 ) C625_=_C642( C625 C642 ) C625_=_C643( C625 C643 ) C625_=_C644( C625 C644 ) C625_=_C655( C625 C655 ) C625_=_C686( C625 C686 ) \nC625_=_C716( C625 C716 ) C625_=_C744( C625 C744 ) C625_=_C771( C625 C771 ) C625_=_C797( C625 C797 ) C625_=_C823( C625 C823 ) C625_=_C847( C625 C847 ) \nC625_=_C872( C625 C872 ) C625_=_C895( C625 C895 ) C625_=_C919( C625 C919 ) C625_=_C940( C625</w:t>
      </w:r>
    </w:p>
    <w:p>
      <w:pPr>
        <w:pStyle w:val="PreformattedText"/>
        <w:bidi w:val="0"/>
        <w:spacing w:before="0" w:after="0"/>
        <w:jc w:val="left"/>
        <w:rPr/>
      </w:pPr>
      <w:r>
        <w:rPr/>
        <w:t xml:space="preserve"> </w:t>
      </w:r>
      <w:r>
        <w:rPr/>
        <w:t>C940 ) C625_=_C963( C625 C963 ) C625_=_C1003( C625 C1003 ) \nC625_=_C1020( C625 C1020 ) C625_=_C1041( C625 C1041 ) C625_=_C1075( C625 C1075 ) C625_=_C1088( C625 C1088 ) C625_=_C1089( C625 C1089 ) C625_=_C1091( C625 C1091 ) \nC625_=_C1093( C625 C1093 ) C625_=_C1094( C625 C1094 ) C625_=_C1095( C625 C1095 ) C625_=_C1096( C625 C1096 ) C625_=_C1098( C625 C1098 ) C625_=_C1099( C625 C1099 ) \nC625_=_C1100( C625 C1100 ) C625_=_C1101( C625 C1101 ) C625_=_C1102( C625 C1102 ) C625_=_C1103( C625 C1103 ) C625_=_C1104( C625 C1104 ) C625_=_C1105( C625 C1105 ) \nC626_=_C628( C626 C628 ) C626_=_C630( C626 C630 ) C626_=_C631( C626 C631 ) C626_=_C633( C626 C633 ) C626_=_C635( C626 C635 ) C626_=_C642( C626 C642 ) \nC626_=_C643( C626 C643 ) C626_=_C644( C626 C644 ) C626_=_C687( C626 C687 ) C626_=_C745( C626 C745 ) C626_=_C798( C626 C798 ) C626_=_C848( C626 C848 ) \nC626_=_C896( C626 C896 ) C626_=_C941( C626 C941 ) C626_=_C1021( C626 C1021 ) C626_=_C1107( C626 C1107 ) C626_=_C1108( C626 C1108 ) C626_=_C1109( C626 C1109 ) \nC626_=_C1110( C626 C1110 ) C626_=_C1112( C626 C1112 ) C626_=_C1113( C626 C1113 ) C626_=_C1114( C626 C1114 ) C626_=_C1115( C626 C1115 ) C628_=_C630( C628 C630 ) \nC628_=_C631( C628 C631 ) C628_=_C633( C628 C633 ) C628_=_C635( C628 C635 ) C628_=_C642( C628 C642 ) C628_=_C643( C628 C643 ) C628_=_C644( C628 C644 ) \nC628_=_C657( C628 C657 ) C628_=_C689( C628 C689 ) C628_=_C747( C628 C747 ) C628_=_C800( C628 C800 ) C628_=_C850( C628 C850 ) C628_=_C898( C628 C898 ) \nC628_=_C943( C628 C943 ) C628_=_C1023( C628 C1023 ) C628_=_C1118( C628 C1118 ) C628_=_C1136( C628 C1136 ) C628_=_C1137( C628 C1137 ) C628_=_C1138( C628 C1138 ) \nC628_=_C1140( C628 C1140 ) C628_=_C1141( C628 C1141 ) C628_=_C1142( C628 C1142 ) C628_=_C1143( C628 C1143 ) C630_=_C631( C630 C631 ) C630_=_C633( C630 C633 ) \nC630_=_C635( C630 C635 ) C630_=_C642( C630 C642 ) C630_=_C643( C630 C643 ) C630_=_C644( C630 C644 ) C630_=_C691( C630 C691 ) C630_=_C749( C630 C749 ) \nC630_=_C802( C630 C802 ) C630_=_C852( C630 C852 ) C630_=_C900( C630 C900 ) C630_=_C945( C630 C945 ) C630_=_C1025( C630 C1025 ) C630_=_C1121( C630 C1121 ) \nC630_=_C1146( C630 C1146 ) C630_=_C1162( C630 C1162 ) C630_=_C1163( C630 C1163 ) C630_=_C1165( C630 C1165 ) C630_=_C1166( C630 C1166 ) C630_=_C1167( C630 C1167 ) \nC630_=_C1168( C630 C1168 ) C631_=_C633( C631 C633 ) C631_=_C635( C631 C635 ) C631_=_C642( C631 C642 ) C631_=_C643( C631 C643 ) C631_=_C644( C631 C644 ) \nC631_=_C692( C631 C692 ) C631_=_C719( C631 C719 ) C631_=_C750( C631 C750 ) C631_=_C774( C631 C774 ) C631_=_C803( C631 C803 ) C631_=_C826( C631 C826 ) \nC631_=_C853( C631 C853 ) C631_=_C875( C631 C875 ) C631_=_C901( C631 C901 ) C631_=_C922( C631 C922 ) C631_=_C987( C631 C987 ) C631_=_C1026( C631 C1026 ) \nC631_=_C1044( C631 C1044 ) C631_=_C1061( C631 C1061 ) C631_=_C1093( C631 C1093 ) C631_=_C1109( C631 C1109 ) C631_=_C1122( C631 C1122 ) C631_=_C1137( C631 C1137 ) \nC631_=_C1148( C631 C1148 ) C631_=_C1162( C631 C1162 ) C631_=_C1171( C631 C1171 ) C631_=_C1172( C631 C1172 ) C631_=_C1174( C631 C1174 ) C631_=_C1175( C631 C1175 ) \nC631_=_C1176( C631 C1176 ) C631_=_C1177( C631 C1177 ) C631_=_C1178( C631 C1178 ) C631_=_C1179( C631 C1179 ) C631_=_C1180( C631 C1180 ) C631_=_C1181( C631 C1181 ) \nC631_=_C1184( C631 C1184 ) C633_=_C635( C633 C635 ) C633_=_C642( C633 C642 ) C633_=_C643( C633 C643 ) C633_=_C644( C633 C644 ) C633_=_C694( C633 C694 ) \nC633_=_C720( C633 C720 ) C633_=_C752( C633 C752 ) C633_=_C775( C633 C775 ) C633_=_C805( C633 C805 ) C633_=_C827( C633 C827 ) C633_=_C855( C633 C855 ) \nC633_=_C876( C633 C876 ) C633_=_C903( C633 C903 ) C633_=_C923( C633 C923 ) C633_=_C989( C633 C989 ) C633_=_C1028( C633 C1028 ) C633_=_C1045( C633 C1045 ) \nC633_=_C1063( C633 C1063 ) C633_=_C1095( C633 C1095 ) C633_=_C1110( C633 C1110 ) C633_=_C1124( C633 C1124 ) C633_=_C1138( C633 C1138 ) C633_=_C1150( C633 C1150 ) \nC633_=_C1163( C633 C1163 ) C633_=_C1185( C633 C1185 ) C633_=_C1193( C633 C1193 ) C633_=_C1194( C633 C1194 ) C633_=_C1195( C633 C1195 ) C633_=_C1196( C633 C1196 ) \nC633_=_C1197( C633 C1197 ) C633_=_C1198( C633 C1198 ) C633_=_C1199( C633 C1199 ) C633_=_C1200( C633 C1200 ) C633_=_C1201( C633 C1201 ) C633_=_C1204( C633 C1204 ) \nC635_=_C642( C635 C642 ) C635_=_C643( C635 C643 ) C635_=_C644( C635 C644 ) C635_=_C661( C635 C661 ) C635_=_C696( C635 C696 ) C635_=_C721( C635 C721 ) \nC635_=_C754( C635 C754 ) C635_=_C776( C635 C776 ) C635_=_C807( C635 C807 ) C635_=_C828( C635 C828 ) C635_=_C857( C635 C857 ) C635_=_C877( C635 C877 ) \nC635_=_C905( C635 C905 ) C635_=_C924( C635 C924 ) C635_=_C950( C635 C950 ) C635_=_C968( C635 C968 ) C635_=_C1008( C635 C1008 ) C635_=_C1030( C635 C1030 ) \nC635_=_C1046( C635 C1046 ) C635_=_C1080( C635 C1080 ) C635_=_C1126( C635 C1126 ) C635_=_C1152( C635 C1152 ) C635_=_C1175( C635 C1175 ) C635_=_C1186( C635 C1186 ) \nC635_=_C1195( C635 C1195 ) C635_=_C1205( C635 C1205 ) C635_=_C1212( C635 C1212 ) C635_=_C1213( C635 C1213 ) C635_=_C1214( C635 C1214 ) C635_=_C1215( C635 C1215 ) \nC635_=_C1216( C635 C1216 ) C635_=_C1217( C635 C1217 ) C635_=_C1218( C635 C1218 ) C635_=_C1219( C635 C1219 ) C635_=_C1220( C635 C1220 ) C642_=_C643( C642 C643 ) \nC642_=_C644( C642 C644 ) C642_=_C703( C642 C703 ) C642_=_C761( C642 C761 ) C642_=_C814( C642 C814 ) C642_=_C864( C642 C864 ) C642_=_C881( C642 C881 ) \nC642_=_C912( C642 C912 ) C642_=_C998( C642 C998 ) C642_=_C1037( C642 C1037 ) C642_=_C1072( C642 C1072 ) C642_=_C1104( C642 C1104 ) C642_=_C1133( C642 C1133 ) \nC642_=_C1159( C642 C1159 ) C642_=_C1219( C642 C1219 ) C642_=_C1233( C642 C1233 ) C642_=_C1244( C642 C1244 ) C642_=_C1251( C642 C1251 ) C643_=_C644( C643 C644 ) \nC643_=_C704( C643 C704 ) C643_=_C725( C643 C725 ) C643_=_C762( C643 C762 ) C643_=_C780( C643 C780 ) C643_=_C815( C643 C815 ) C643_=_C832( C643 C832 ) \nC643_=_C865( C643 C865 ) C643_=_C882( C643 C882 ) C643_=_C913( C643 C913 ) C643_=_C929( C643 C929 ) C643_=_C999( C643 C999 ) C643_=_C1038( C643 C1038 ) \nC643_=_C1050( C643 C1050 ) C643_=_C1073( C643 C1073 ) C643_=_C1105( C643 C1105 ) C643_=_C1115( C643 C1115 ) C643_=_C1134( C643 C1134 ) C643_=_C1143( C643 C1143 ) \nC643_=_C1160( C643 C1160 ) C643_=_C1168( C643 C1168 ) C643_=_C1190( C643 C1190 ) C643_=_C1209( C643 C1209 ) C643_=_C1220( C643 C1220 ) C643_=_C1225( C643 C1225 ) \nC643_=_C1234( C643 C1234 ) C643_=_C1238( C643 C1238 ) C643_=_C1245( C643 C1245 ) C643_=_C1248( C643 C1248 ) C643_=_C1253( C643 C1253 ) C643_=_C1258( C643 C1258 ) \nC643_=_C1259( C643 C1259 ) C644_=_C705( C644 C705 ) C644_=_C763( C644 C763 ) C644_=_C816( C644 C816 ) C644_=_C866( C644 C866 ) C644_=_C914( C644 C914 ) \nC644_=_C959( C644 C959 ) C644_=_C1039( C644 C1039 ) C644_=_C1135( C644 C1135 ) C644_=_C1161( C644 C1161 ) C644_=_C1184( C644 C1184 ) C644_=_C1204( C644 C1204 ) \nC644_=_C1235( C644 C1235 ) C644_=_C1246( C644 C1246 ) C644_=_C1254( C644 C1254 ) C644_=_C1258( C644 C1258 ) C645_=_C646( C645 C646 ) C645_=_C647( C645 C647 ) \nC645_=_C648( C645 C648 ) C645_=_C649( C645 C649 ) C645_=_C651( C645 C651 ) C645_=_C652( C645 C652 ) C645_=_C653( C645 C653 ) C645_=_C655( C645 C655 ) \nC645_=_C656( C645 C656 ) C645_=_C657( C645 C657 ) C645_=_C658( C645 C658 ) C645_=_C661( C645 C661 ) C645_=_C662( C645 C662 ) C645_=_C663( C645 C663 ) \nC645_=_C664( C645 C664 ) C645_=_C678( C645 C678 ) C645_=_C679( C645 C679 ) C645_=_C680( C645 C680 ) C645_=_C681( C645 C681 ) C645_=_C684( C645 C684 ) \nC645_=_C685( C645 C685 ) C645_=_C686( C645 C686 ) C645_=_C687( C645 C687 ) C645_=_C689( C645 C689 ) C645_=_C691( C645 C691 ) C645_=_C692( C645 C692 ) \nC645_=_C694( C645 C694 ) C645_=_C696( C645 C696 ) C645_=_C703( C645 C703 ) C645_=_C704( C645 C704 ) C645_=_C705( C645 C705 ) C646_=_C647( C646 C647 ) \nC646_=_C648( C646 C648 ) C646_=_C649( C646 C649 ) C646_=_C651( C646 C651 ) C646_=_C652( C646 C652 ) C646_=_C653( C646 C653 ) C646_=_C655( C646 C655 ) \nC646_=_C656( C646 C656 ) C646_=_C657( C646 C657 ) C646_=_C658( C646 C658 ) C646_=_C661( C646 C661 ) C646_=_C662( C646 C662 ) C646_=_C663( C646 C663 ) \nC646_=_C664( C646 C664 ) C646_=_C736( C646 C736 ) C646_=_C737( C646 C737 ) C646_=_C738( C646 C738 ) C646_=_C739( C646 C739 ) C646_=_C742( C646 C742 ) \nC646_=_C743( C646 C743 ) C646_=_C744( C646 C744 ) C646_=_C745( C646 C745 ) C646_=_C747( C646 C747 ) C646_=_C749( C646 C749 ) C646_=_C750( C646 C750 ) \nC646_=_C752( C646 C752 ) C646_=_C754( C646 C754 ) C646_=_C761( C646 C761 ) C646_=_C762( C646 C762 ) C646_=_C763( C646 C763 ) C647_=_C648( C647 C648 ) \nC647_=_C649( C647 C649 ) C647_=_C651( C647 C651 ) C647_=_C652( C647 C652 ) C647_=_C653( C647 C653 ) C647_=_C655( C647 C655 ) C647_=_C656( C647 C656 ) \nC647_=_C657( C647 C657 ) C647_=_C658( C647 C658 ) C647_=_C661( C647 C661 ) C647_=_C662( C647 C662 ) C647_=_C663( C647 C663 ) C647_=_C664( C647 C664 ) \nC647_=_C789( C647 C789 ) C647_=_C790( C647 C790 ) C647_=_C791( C647 C791 ) C647_=_C792( C647 C792 ) C647_=_C795( C647 C795 ) C647_=_C796( C647 C796 ) \nC647_=_C797( C647 C797 ) C647_=_C798( C647 C798 ) C647_=_C800( C647 C800 ) C647_=_C802( C647 C802 ) C647_=_C803( C647 C803 ) C647_=_C805( C647 C805 ) \nC647_=_C807( C647 C807 ) C647_=_C814( C647 C814 ) C647_=_C815( C647 C815 ) C647_=_C816( C647 C816 ) C648_=_C649( C648 C649 ) C648_=_C651( C648 C651 ) \nC648_=_C652( C648 C652 ) C648_=_C653( C648 C653 ) C648_=_C655( C648 C655 ) C648_=_C656( C648 C656 ) C648_=_C657( C648 C657 ) C648_=_C658( C648 C658 ) \nC648_=_C661( C648 C661 ) C648_=_C662( C648 C662 ) C648_=_C663( C648 C663 ) C648_=_C664( C648 C664 ) C648_=_C839( C648 C839 ) C648_=_C840( C648 C840 ) \nC648_=_C841( C648 C841 ) C648_=_C842( C648 C842 ) C648_=_C845( C648 C845 ) C648_=_C846( C648 C846 ) C648_=_C847( C648 C847 ) C648_=_C848( C648 C848 ) \nC648_=_C850( C648 C850 ) C648_=_C852( C648 C852 ) C648_=_C853( C648 C853 ) C648_=_C855( C648 C855 ) C648_=_C857( C648 C857 ) C648_=_C864( C648 C864 ) \nC648_=_C865( C648 C865 ) C648_=_C866( C648 C866 ) C649_=_C651( C649 C651 ) C649_=_C652( C649 C652 ) C649_=_C653( C649 C653 ) C649_=_C655(</w:t>
      </w:r>
    </w:p>
    <w:p>
      <w:pPr>
        <w:pStyle w:val="PreformattedText"/>
        <w:bidi w:val="0"/>
        <w:spacing w:before="0" w:after="0"/>
        <w:jc w:val="left"/>
        <w:rPr/>
      </w:pPr>
      <w:r>
        <w:rPr/>
        <w:t xml:space="preserve"> </w:t>
      </w:r>
      <w:r>
        <w:rPr/>
        <w:t>C649 C655 ) \nC649_=_C656( C649 C656 ) C649_=_C657( C649 C657 ) C649_=_C658( C649 C658 ) C649_=_C661( C649 C661 ) C649_=_C662( C649 C662 ) C649_=_C663( C649 C663 ) \nC649_=_C664( C649 C664 ) C649_=_C887( C649 C887 ) C649_=_C888( C649 C888 ) C649_=_C889( C649 C889 ) C649_=_C890( C649 C890 ) C649_=_C893( C649 C893 ) \nC649_=_C894( C649 C894 ) C649_=_C895( C649 C895 ) C649_=_C896( C649 C896 ) C649_=_C898( C649 C898 ) C649_=_C900( C649 C900 ) C649_=_C901( C649 C901 ) \nC649_=_C903( C649 C903 ) C649_=_C905( C649 C905 ) C649_=_C912( C649 C912 ) C649_=_C913( C649 C913 ) C649_=_C914( C649 C914 ) C651_=_C652( C651 C652 ) \nC651_=_C653( C651 C653 ) C651_=_C655( C651 C655 ) C651_=_C656( C651 C656 ) C651_=_C657( C651 C657 ) C651_=_C658( C651 C658 ) C651_=_C661( C651 C661 ) \nC651_=_C662( C651 C662 ) C651_=_C663( C651 C663 ) C651_=_C664( C651 C664 ) C651_=_C680( C651 C680 ) C651_=_C712( C651 C712 ) C651_=_C738( C651 C738 ) \nC651_=_C768( C651 C768 ) C651_=_C791( C651 C791 ) C651_=_C820( C651 C820 ) C651_=_C841( C651 C841 ) C651_=_C869( C651 C869 ) C651_=_C889( C651 C889 ) \nC651_=_C916( C651 C916 ) C651_=_C934( C651 C934 ) C651_=_C960( C651 C960 ) C651_=_C975( C651 C975 ) C651_=_C976( C651 C976 ) C651_=_C977( C651 C977 ) \nC651_=_C978( C651 C978 ) C651_=_C980( C651 C980 ) C651_=_C983( C651 C983 ) C651_=_C985( C651 C985 ) C651_=_C987( C651 C987 ) C651_=_C988( C651 C988 ) \nC651_=_C989( C651 C989 ) C651_=_C990( C651 C990 ) C651_=_C992( C651 C992 ) C651_=_C993( C651 C993 ) C651_=_C994( C651 C994 ) C651_=_C995( C651 C995 ) \nC651_=_C996( C651 C996 ) C651_=_C997( C651 C997 ) C651_=_C998( C651 C998 ) C651_=_C999( C651 C999 ) C652_=_C653( C652 C653 ) C652_=_C655( C652 C655 ) \nC652_=_C656( C652 C656 ) C652_=_C657( C652 C657 ) C652_=_C658( C652 C658 ) C652_=_C661( C652 C661 ) C652_=_C662( C652 C662 ) C652_=_C663( C652 C663 ) \nC652_=_C664( C652 C664 ) C652_=_C936( C652 C936 ) C652_=_C961( C652 C961 ) C652_=_C977( C652 C977 ) C652_=_C1001( C652 C1001 ) C652_=_C1018( C652 C1018 ) \nC652_=_C1019( C652 C1019 ) C652_=_C1020( C652 C1020 ) C652_=_C1021( C652 C1021 ) C652_=_C1023( C652 C1023 ) C652_=_C1025( C652 C1025 ) C652_=_C1026( C652 C1026 ) \nC652_=_C1028( C652 C1028 ) C652_=_C1030( C652 C1030 ) C652_=_C1037( C652 C1037 ) C652_=_C1038( C652 C1038 ) C652_=_C1039( C652 C1039 ) C653_=_C655( C653 C655 ) \nC653_=_C656( C653 C656 ) C653_=_C657( C653 C657 ) C653_=_C658( C653 C658 ) C653_=_C661( C653 C661 ) C653_=_C662( C653 C662 ) C653_=_C663( C653 C663 ) \nC653_=_C664( C653 C664 ) C653_=_C684( C653 C684 ) C653_=_C715( C653 C715 ) C653_=_C742( C653 C742 ) C653_=_C770( C653 C770 ) C653_=_C795( C653 C795 ) \nC653_=_C822( C653 C822 ) C653_=_C845( C653 C845 ) C653_=_C871( C653 C871 ) C653_=_C893( C653 C893 ) C653_=_C918( C653 C918 ) C653_=_C938( C653 C938 ) \nC653_=_C962( C653 C962 ) C653_=_C1002( C653 C1002 ) C653_=_C1018( C653 C1018 ) C653_=_C1040( C653 C1040 ) C653_=_C1053( C653 C1053 ) C653_=_C1054( C653 C1054 ) \nC653_=_C1057( C653 C1057 ) C653_=_C1059( C653 C1059 ) C653_=_C1061( C653 C1061 ) C653_=_C1062( C653 C1062 ) C653_=_C1063( C653 C1063 ) C653_=_C1064( C653 C1064 ) \nC653_=_C1066( C653 C1066 ) C653_=_C1067( C653 C1067 ) C653_=_C1068( C653 C1068 ) C653_=_C1069( C653 C1069 ) C653_=_C1070( C653 C1070 ) C653_=_C1071( C653 C1071 ) \nC653_=_C1072( C653 C1072 ) C653_=_C1073( C653 C1073 ) C655_=_C656( C655 C656 ) C655_=_C657( C655 C657 ) C655_=_C658( C655 C658 ) C655_=_C661( C655 C661 ) \nC655_=_C662( C655 C662 ) C655_=_C663( C655 C663 ) C655_=_C664( C655 C664 ) C655_=_C686( C655 C686 ) C655_=_C716( C655 C716 ) C655_=_C744( C655 C744 ) \nC655_=_C771( C655 C771 ) C655_=_C797( C655 C797 ) C655_=_C823( C655 C823 ) C655_=_C847( C655 C847 ) C655_=_C872( C655 C872 ) C655_=_C895( C655 C895 ) \nC655_=_C919( C655 C919 ) C655_=_C940( C655 C940 ) C655_=_C963( C655 C963 ) C655_=_C1003( C655 C1003 ) C655_=_C1020( C655 C1020 ) C655_=_C1041( C655 C1041 ) \nC655_=_C1075( C655 C1075 ) C655_=_C1088( C655 C1088 ) C655_=_C1089( C655 C1089 ) C655_=_C1091( C655 C1091 ) C655_=_C1093( C655 C1093 ) C655_=_C1094( C655 C1094 ) \nC655_=_C1095( C655 C1095 ) C655_=_C1096( C655 C1096 ) C655_=_C1098( C655 C1098 ) C655_=_C1099( C655 C1099 ) C655_=_C1100( C655 C1100 ) C655_=_C1101( C655 C1101 ) \nC655_=_C1102( C655 C1102 ) C655_=_C1103( C655 C1103 ) C655_=_C1104( C655 C1104 ) C655_=_C1105( C655 C1105 ) C656_=_C657( C656 C657 ) C656_=_C658( C656 C658 ) \nC656_=_C661( C656 C661 ) C656_=_C662( C656 C662 ) C656_=_C663( C656 C663 ) C656_=_C664( C656 C664 ) C656_=_C942( C656 C942 ) C656_=_C964( C656 C964 ) \nC656_=_C983( C656 C983 ) C656_=_C1004( C656 C1004 ) C656_=_C1057( C656 C1057 ) C656_=_C1076( C656 C1076 ) C656_=_C1089( C656 C1089 ) C656_=_C1107( C656 C1107 ) \nC656_=_C1118( C656 C1118 ) C656_=_C1121( C656 C1121 ) C656_=_C1122( C656 C1122 ) C656_=_C1124( C656 C1124 ) C656_=_C1126( C656 C1126 ) C656_=_C1133( C656 C1133 ) \nC656_=_C1134( C656 C1134 ) C656_=_C1135( C656 C1135 ) C657_=_C658( C657 C658 ) C657_=_C661( C657 C661 ) C657_=_C662( C657 C662 ) C657_=_C663( C657 C663 ) \nC657_=_C664( C657 C664 ) C657_=_C689( C657 C689 ) C657_=_C747( C657 C747 ) C657_=_C800( C657 C800 ) C657_=_C850( C657 C850 ) C657_=_C898( C657 C898 ) \nC657_=_C943( C657 C943 ) C657_=_C1023( C657 C1023 ) C657_=_C1118( C657 C1118 ) C657_=_C1136( C657 C1136 ) C657_=_C1137( C657 C1137 ) C657_=_C1138( C657 C1138 ) \nC657_=_C1140( C657 C1140 ) C657_=_C1141( C657 C1141 ) C657_=_C1142( C657 C1142 ) C657_=_C1143( C657 C1143 ) C658_=_C661( C658 C661 ) C658_=_C662( C658 C662 ) \nC658_=_C663( C658 C663 ) C658_=_C664( C658 C664 ) C658_=_C944( C658 C944 ) C658_=_C965( C658 C965 ) C658_=_C985( C658 C985 ) C658_=_C1005( C658 C1005 ) \nC658_=_C1059( C658 C1059 ) C658_=_C1077( C658 C1077 ) C658_=_C1091( C658 C1091 ) C658_=_C1108( C658 C1108 ) C658_=_C1136( C658 C1136 ) C658_=_C1146( C658 C1146 ) \nC658_=_C1148( C658 C1148 ) C658_=_C1150( C658 C1150 ) C658_=_C1152( C658 C1152 ) C658_=_C1159( C658 C1159 ) C658_=_C1160( C658 C1160 ) C658_=_C1161( C658 C1161 ) \nC661_=_C662( C661 C662 ) C661_=_C663( C661 C663 ) C661_=_C664( C661 C664 ) C661_=_C696( C661 C696 ) C661_=_C721( C661 C721 ) C661_=_C754( C661 C754 ) \nC661_=_C776( C661 C776 ) C661_=_C807( C661 C807 ) C661_=_C828( C661 C828 ) C661_=_C857( C661 C857 ) C661_=_C877( C661 C877 ) C661_=_C905( C661 C905 ) \nC661_=_C924( C661 C924 ) C661_=_C950( C661 C950 ) C661_=_C968( C661 C968 ) C661_=_C1008( C661 C1008 ) C661_=_C1030( C661 C1030 ) C661_=_C1046( C661 C1046 ) \nC661_=_C1080( C661 C1080 ) C661_=_C1126( C661 C1126 ) C661_=_C1152( C661 C1152 ) C661_=_C1175( C661 C1175 ) C661_=_C1186( C661 C1186 ) C661_=_C1195( C661 C1195 ) \nC661_=_C1205( C661 C1205 ) C661_=_C1212( C661 C1212 ) C661_=_C1213( C661 C1213 ) C661_=_C1214( C661 C1214 ) C661_=_C1215( C661 C1215 ) C661_=_C1216( C661 C1216 ) \nC661_=_C1217( C661 C1217 ) C661_=_C1218( C661 C1218 ) C661_=_C1219( C661 C1219 ) C661_=_C1220( C661 C1220 ) C662_=_C663( C662 C663 ) C662_=_C664( C662 C664 ) \nC662_=_C952( C662 C952 ) C662_=_C969( C662 C969 ) C662_=_C993( C662 C993 ) C662_=_C1009( C662 C1009 ) C662_=_C1067( C662 C1067 ) C662_=_C1081( C662 C1081 ) \nC662_=_C1099( C662 C1099 ) C662_=_C1112( C662 C1112 ) C662_=_C1140( C662 C1140 ) C662_=_C1165( C662 C1165 ) C662_=_C1177( C662 C1177 ) C662_=_C1197( C662 C1197 ) \nC662_=_C1214( C662 C1214 ) C662_=_C1233( C662 C1233 ) C662_=_C1234( C662 C1234 ) C662_=_C1235( C662 C1235 ) C663_=_C664( C663 C664 ) C663_=_C954( C663 C954 ) \nC663_=_C970( C663 C970 ) C663_=_C995( C663 C995 ) C663_=_C1010( C663 C1010 ) C663_=_C1069( C663 C1069 ) C663_=_C1082( C663 C1082 ) C663_=_C1101( C663 C1101 ) \nC663_=_C1113( C663 C1113 ) C663_=_C1141( C663 C1141 ) C663_=_C1166( C663 C1166 ) C663_=_C1179( C663 C1179 ) C663_=_C1199( C663 C1199 ) C663_=_C1216( C663 C1216 ) \nC663_=_C1244( C663 C1244 ) C663_=_C1245( C663 C1245 ) C663_=_C1246( C663 C1246 ) C664_=_C956( C664 C956 ) C664_=_C971( C664 C971 ) C664_=_C997( C664 C997 ) \nC664_=_C1011( C664 C1011 ) C664_=_C1071( C664 C1071 ) C664_=_C1083( C664 C1083 ) C664_=_C1103( C664 C1103 ) C664_=_C1114( C664 C1114 ) C664_=_C1142( C664 C1142 ) \nC664_=_C1167( C664 C1167 ) C664_=_C1181( C664 C1181 ) C664_=_C1201( C664 C1201 ) C664_=_C1218( C664 C1218 ) C664_=_C1251( C664 C1251 ) C664_=_C1253( C664 C1253 ) \nC664_=_C1254( C664 C1254 ) C678_=_C679( C678 C679 ) C678_=_C680( C678 C680 ) C678_=_C681( C678 C681 ) C678_=_C684( C678 C684 ) C678_=_C685( C678 C685 ) \nC678_=_C686( C678 C686 ) C678_=_C687( C678 C687 ) C678_=_C689( C678 C689 ) C678_=_C691( C678 C691 ) C678_=_C692( C678 C692 ) C678_=_C694( C678 C694 ) \nC678_=_C696( C678 C696 ) C678_=_C703( C678 C703 ) C678_=_C704( C678 C704 ) C678_=_C705( C678 C705 ) C678_=_C711( C678 C711 ) C678_=_C736( C678 C736 ) \nC678_=_C767( C678 C767 ) C678_=_C789( C678 C789 ) C678_=_C819( C678 C819 ) C678_=_C839( C678 C839 ) C678_=_C868( C678 C868 ) C678_=_C887( C678 C887 ) \nC678_=_C915( C678 C915 ) C678_=_C933( C678 C933 ) C678_=_C934( C678 C934 ) C678_=_C936( C678 C936 ) C678_=_C937( C678 C937 ) C678_=_C938( C678 C938 ) \nC678_=_C940( C678 C940 ) C678_=_C941( C678 C941 ) C678_=_C942( C678 C942 ) C678_=_C943( C678 C943 ) C678_=_C944( C678 C944 ) C678_=_C945( C678 C945 ) \nC678_=_C947( C678 C947 ) C678_=_C949( C678 C949 ) C678_=_C950( C678 C950 ) C678_=_C951( C678 C951 ) C678_=_C952( C678 C952 ) C678_=_C953( C678 C953 ) \nC678_=_C954( C678 C954 ) C678_=_C955( C678 C955 ) C678_=_C956( C678 C956 ) C678_=_C959( C678 C959 ) C679_=_C680( C679 C680 ) C679_=_C681( C679 C681 ) \nC679_=_C684( C679 C684 ) C679_=_C685( C679 C685 ) C679_=_C686( C679 C686 ) C679_=_C687( C679 C687 ) C679_=_C689( C679 C689 ) C679_=_C691( C679 C691 ) \nC679_=_C692( C679 C692 ) C679_=_C694( C679 C694 ) C679_=_C696( C679 C696 ) C679_=_C703( C679 C703 ) C679_=_C704( C679 C704 ) C679_=_C705( C679 C705 ) \nC679_=_C737( C679 C737 ) C679_=_C790( C679 C790 ) C679_=_C840( C679 C840 ) C679_=_C888( C679 C888 ) C679_=_C960( C679 C960 ) C679_=_C961( C679 C961 ) \nC679_=_C962( C679 C962</w:t>
      </w:r>
    </w:p>
    <w:p>
      <w:pPr>
        <w:pStyle w:val="PreformattedText"/>
        <w:bidi w:val="0"/>
        <w:spacing w:before="0" w:after="0"/>
        <w:jc w:val="left"/>
        <w:rPr/>
      </w:pPr>
      <w:r>
        <w:rPr/>
        <w:t xml:space="preserve"> </w:t>
      </w:r>
      <w:r>
        <w:rPr/>
        <w:t>) C679_=_C963( C679 C963 ) C679_=_C964( C679 C964 ) C679_=_C965( C679 C965 ) C679_=_C968( C679 C968 ) C679_=_C969( C679 C969 ) \nC679_=_C970( C679 C970 ) C679_=_C971( C679 C971 ) C680_=_C681( C680 C681 ) C680_=_C684( C680 C684 ) C680_=_C685( C680 C685 ) C680_=_C686( C680 C686 ) \nC680_=_C687( C680 C687 ) C680_=_C689( C680 C689 ) C680_=_C691( C680 C691 ) C680_=_C692( C680 C692 ) C680_=_C694( C680 C694 ) C680_=_C696( C680 C696 ) \nC680_=_C703( C680 C703 ) C680_=_C704( C680 C704 ) C680_=_C705( C680 C705 ) C680_=_C712( C680 C712 ) C680_=_C738( C680 C738 ) C680_=_C768( C680 C768 ) \nC680_=_C791( C680 C791 ) C680_=_C820( C680 C820 ) C680_=_C841( C680 C841 ) C680_=_C869( C680 C869 ) C680_=_C889( C680 C889 ) C680_=_C916( C680 C916 ) \nC680_=_C934( C680 C934 ) C680_=_C960( C680 C960 ) C680_=_C975( C680 C975 ) C680_=_C976( C680 C976 ) C680_=_C977( C680 C977 ) C680_=_C978( C680 C978 ) \nC680_=_C980( C680 C980 ) C680_=_C983( C680 C983 ) C680_=_C985( C680 C985 ) C680_=_C987( C680 C987 ) C680_=_C988( C680 C988 ) C680_=_C989( C680 C989 ) \nC680_=_C990( C680 C990 ) C680_=_C992( C680 C992 ) C680_=_C993( C680 C993 ) C680_=_C994( C680 C994 ) C680_=_C995( C680 C995 ) C680_=_C996( C680 C996 ) \nC680_=_C997( C680 C997 ) C680_=_C998( C680 C998 ) C680_=_C999( C680 C999 ) C681_=_C684( C681 C684 ) C681_=_C685( C681 C685 ) C681_=_C686( C681 C686 ) \nC681_=_C687( C681 C687 ) C681_=_C689( C681 C689 ) C681_=_C691( C681 C691 ) C681_=_C692( C681 C692 ) C681_=_C694( C681 C694 ) C681_=_C696( C681 C696 ) \nC681_=_C703( C681 C703 ) C681_=_C704( C681 C704 ) C681_=_C705( C681 C705 ) C681_=_C739( C681 C739 ) C681_=_C792( C681 C792 ) C681_=_C842( C681 C842 ) \nC681_=_C890( C681 C890 ) C681_=_C975( C681 C975 ) C681_=_C1001( C681 C1001 ) C681_=_C1002( C681 C1002 ) C681_=_C1003( C681 C1003 ) C681_=_C1004( C681 C1004 ) \nC681_=_C1005( C681 C1005 ) C681_=_C1008( C681 C1008 ) C681_=_C1009( C681 C1009 ) C681_=_C1010( C681 C1010 ) C681_=_C1011( C681 C1011 ) C684_=_C685( C684 C685 ) \nC684_=_C686( C684 C686 ) C684_=_C687( C684 C687 ) C684_=_C689( C684 C689 ) C684_=_C691( C684 C691 ) C684_=_C692( C684 C692 ) C684_=_C694( C684 C694 ) \nC684_=_C696( C684 C696 ) C684_=_C703( C684 C703 ) C684_=_C704( C684 C704 ) C684_=_C705( C684 C705 ) C684_=_C715( C684 C715 ) C684_=_C742( C684 C742 ) \nC684_=_C770( C684 C770 ) C684_=_C795( C684 C795 ) C684_=_C822( C684 C822 ) C684_=_C845( C684 C845 ) C684_=_C871( C684 C871 ) C684_=_C893( C684 C893 ) \nC684_=_C918( C684 C918 ) C684_=_C938( C684 C938 ) C684_=_C962( C684 C962 ) C684_=_C1002( C684 C1002 ) C684_=_C1018( C684 C1018 ) C684_=_C1040( C684 C1040 ) \nC684_=_C1053( C684 C1053 ) C684_=_C1054( C684 C1054 ) C684_=_C1057( C684 C1057 ) C684_=_C1059( C684 C1059 ) C684_=_C1061( C684 C1061 ) C684_=_C1062( C684 C1062 ) \nC684_=_C1063( C684 C1063 ) C684_=_C1064( C684 C1064 ) C684_=_C1066( C684 C1066 ) C684_=_C1067( C684 C1067 ) C684_=_C1068( C684 C1068 ) C684_=_C1069( C684 C1069 ) \nC684_=_C1070( C684 C1070 ) C684_=_C1071( C684 C1071 ) C684_=_C1072( C684 C1072 ) C684_=_C1073( C684 C1073 ) C685_=_C686( C685 C686 ) C685_=_C687( C685 C687 ) \nC685_=_C689( C685 C689 ) C685_=_C691( C685 C691 ) C685_=_C692( C685 C692 ) C685_=_C694( C685 C694 ) C685_=_C696( C685 C696 ) C685_=_C703( C685 C703 ) \nC685_=_C704( C685 C704 ) C685_=_C705( C685 C705 ) C685_=_C743( C685 C743 ) C685_=_C796( C685 C796 ) C685_=_C846( C685 C846 ) C685_=_C894( C685 C894 ) \nC685_=_C980( C685 C980 ) C685_=_C1019( C685 C1019 ) C685_=_C1053( C685 C1053 ) C685_=_C1075( C685 C1075 ) C685_=_C1076( C685 C1076 ) C685_=_C1077( C685 C1077 ) \nC685_=_C1080( C685 C1080 ) C685_=_C1081( C685 C1081 ) C685_=_C1082( C685 C1082 ) C685_=_C1083( C685 C1083 ) C686_=_C687( C686 C687 ) C686_=_C689( C686 C689 ) \nC686_=_C691( C686 C691 ) C686_=_C692( C686 C692 ) C686_=_C694( C686 C694 ) C686_=_C696( C686 C696 ) C686_=_C703( C686 C703 ) C686_=_C704( C686 C704 ) \nC686_=_C705( C686 C705 ) C686_=_C716( C686 C716 ) C686_=_C744( C686 C744 ) C686_=_C771( C686 C771 ) C686_=_C797( C686 C797 ) C686_=_C823( C686 C823 ) \nC686_=_C847( C686 C847 ) C686_=_C872( C686 C872 ) C686_=_C895( C686 C895 ) C686_=_C919( C686 C919 ) C686_=_C940( C686 C940 ) C686_=_C963( C686 C963 ) \nC686_=_C1003( C686 C1003 ) C686_=_C1020( C686 C1020 ) C686_=_C1041( C686 C1041 ) C686_=_C1075( C686 C1075 ) C686_=_C1088( C686 C1088 ) C686_=_C1089( C686 C1089 ) \nC686_=_C1091( C686 C1091 ) C686_=_C1093( C686 C1093 ) C686_=_C1094( C686 C1094 ) C686_=_C1095( C686 C1095 ) C686_=_C1096( C686 C1096 ) C686_=_C1098( C686 C1098 ) \nC686_=_C1099( C686 C1099 ) C686_=_C1100( C686 C1100 ) C686_=_C1101( C686 C1101 ) C686_=_C1102( C686 C1102 ) C686_=_C1103( C686 C1103 ) C686_=_C1104( C686 C1104 ) \nC686_=_C1105( C686 C1105 ) C687_=_C689( C687 C689 ) C687_=_C691( C687 C691 ) C687_=_C692( C687 C692 ) C687_=_C694( C687 C694 ) C687_=_C696( C687 C696 ) \nC687_=_C703( C687 C703 ) C687_=_C704( C687 C704 ) C687_=_C705( C687 C705 ) C687_=_C745( C687 C745 ) C687_=_C798( C687 C798 ) C687_=_C848( C687 C848 ) \nC687_=_C896( C687 C896 ) C687_=_C941( C687 C941 ) C687_=_C1021( C687 C1021 ) C687_=_C1107( C687 C1107 ) C687_=_C1108( C687 C1108 ) C687_=_C1109( C687 C1109 ) \nC687_=_C1110( C687 C1110 ) C687_=_C1112( C687 C1112 ) C687_=_C1113( C687 C1113 ) C687_=_C1114( C687 C1114 ) C687_=_C1115( C687 C1115 ) C689_=_C691( C689 C691 ) \nC689_=_C692( C689 C692 ) C689_=_C694( C689 C694 ) C689_=_C696( C689 C696 ) C689_=_C703( C689 C703 ) C689_=_C704( C689 C704 ) C689_=_C705( C689 C705 ) \nC689_=_C747( C689 C747 ) C689_=_C800( C689 C800 ) C689_=_C850( C689 C850 ) C689_=_C898( C689 C898 ) C689_=_C943( C689 C943 ) C689_=_C1023( C689 C1023 ) \nC689_=_C1118( C689 C1118 ) C689_=_C1136( C689 C1136 ) C689_=_C1137( C689 C1137 ) C689_=_C1138( C689 C1138 ) C689_=_C1140( C689 C1140 ) C689_=_C1141( C689 C1141 ) \nC689_=_C1142( C689 C1142 ) C689_=_C1143( C689 C1143 ) C691_=_C692( C691 C692 ) C691_=_C694( C691 C694 ) C691_=_C696( C691 C696 ) C691_=_C703( C691 C703 ) \nC691_=_C704( C691 C704 ) C691_=_C705( C691 C705 ) C691_=_C749( C691 C749 ) C691_=_C802( C691 C802 ) C691_=_C852( C691 C852 ) C691_=_C900( C691 C900 ) \nC691_=_C945( C691 C945 ) C691_=_C1025( C691 C1025 ) C691_=_C1121( C691 C1121 ) C691_=_C1146( C691 C1146 ) C691_=_C1162( C691 C1162 ) C691_=_C1163( C691 C1163 ) \nC691_=_C1165( C691 C1165 ) C691_=_C1166( C691 C1166 ) C691_=_C1167( C691 C1167 ) C691_=_C1168( C691 C1168 ) C692_=_C694( C692 C694 ) C692_=_C696( C692 C696 ) \nC692_=_C703( C692 C703 ) C692_=_C704( C692 C704 ) C692_=_C705( C692 C705 ) C692_=_C719( C692 C719 ) C692_=_C750( C692 C750 ) C692_=_C774( C692 C774 ) \nC692_=_C803( C692 C803 ) C692_=_C826( C692 C826 ) C692_=_C853( C692 C853 ) C692_=_C875( C692 C875 ) C692_=_C901( C692 C901 ) C692_=_C922( C692 C922 ) \nC692_=_C987( C692 C987 ) C692_=_C1026( C692 C1026 ) C692_=_C1044( C692 C1044 ) C692_=_C1061( C692 C1061 ) C692_=_C1093( C692 C1093 ) C692_=_C1109( C692 C1109 ) \nC692_=_C1122( C692 C1122 ) C692_=_C1137( C692 C1137 ) C692_=_C1148( C692 C1148 ) C692_=_C1162( C692 C1162 ) C692_=_C1171( C692 C1171 ) C692_=_C1172( C692 C1172 ) \nC692_=_C1174( C692 C1174 ) C692_=_C1175( C692 C1175 ) C692_=_C1176( C692 C1176 ) C692_=_C1177( C692 C1177 ) C692_=_C1178( C692 C1178 ) C692_=_C1179( C692 C1179 ) \nC692_=_C1180( C692 C1180 ) C692_=_C1181( C692 C1181 ) C692_=_C1184( C692 C1184 ) C694_=_C696( C694 C696 ) C694_=_C703( C694 C703 ) C694_=_C704( C694 C704 ) \nC694_=_C705( C694 C705 ) C694_=_C720( C694 C720 ) C694_=_C752( C694 C752 ) C694_=_C775( C694 C775 ) C694_=_C805( C694 C805 ) C694_=_C827( C694 C827 ) \nC694_=_C855( C694 C855 ) C694_=_C876( C694 C876 ) C694_=_C903( C694 C903 ) C694_=_C923( C694 C923 ) C694_=_C989( C694 C989 ) C694_=_C1028( C694 C1028 ) \nC694_=_C1045( C694 C1045 ) C694_=_C1063( C694 C1063 ) C694_=_C1095( C694 C1095 ) C694_=_C1110( C694 C1110 ) C694_=_C1124( C694 C1124 ) C694_=_C1138( C694 C1138 ) \nC694_=_C1150( C694 C1150 ) C694_=_C1163( C694 C1163 ) C694_=_C1185( C694 C1185 ) C694_=_C1193( C694 C1193 ) C694_=_C1194( C694 C1194 ) C694_=_C1195( C694 C1195 ) \nC694_=_C1196( C694 C1196 ) C694_=_C1197( C694 C1197 ) C694_=_C1198( C694 C1198 ) C694_=_C1199( C694 C1199 ) C694_=_C1200( C694 C1200 ) C694_=_C1201( C694 C1201 ) \nC694_=_C1204( C694 C1204 ) C696_=_C703( C696 C703 ) C696_=_C704( C696 C704 ) C696_=_C705( C696 C705 ) C696_=_C721( C696 C721 ) C696_=_C754( C696 C754 ) \nC696_=_C776( C696 C776 ) C696_=_C807( C696 C807 ) C696_=_C828( C696 C828 ) C696_=_C857( C696 C857 ) C696_=_C877( C696 C877 ) C696_=_C905( C696 C905 ) \nC696_=_C924( C696 C924 ) C696_=_C950( C696 C950 ) C696_=_C968( C696 C968 ) C696_=_C1008( C696 C1008 ) C696_=_C1030( C696 C1030 ) C696_=_C1046( C696 C1046 ) \nC696_=_C1080( C696 C1080 ) C696_=_C1126( C696 C1126 ) C696_=_C1152( C696 C1152 ) C696_=_C1175( C696 C1175 ) C696_=_C1186( C696 C1186 ) C696_=_C1195( C696 C1195 ) \nC696_=_C1205( C696 C1205 ) C696_=_C1212( C696 C1212 ) C696_=_C1213( C696 C1213 ) C696_=_C1214( C696 C1214 ) C696_=_C1215( C696 C1215 ) C696_=_C1216( C696 C1216 ) \nC696_=_C1217( C696 C1217 ) C696_=_C1218( C696 C1218 ) C696_=_C1219( C696 C1219 ) C696_=_C1220( C696 C1220 ) C703_=_C704( C703 C704 ) C703_=_C705( C703 C705 ) \nC703_=_C761( C703 C761 ) C703_=_C814( C703 C814 ) C703_=_C864( C703 C864 ) C703_=_C881( C703 C881 ) C703_=_C912( C703 C912 ) C703_=_C998( C703 C998 ) \nC703_=_C1037( C703 C1037 ) C703_=_C1072( C703 C1072 ) C703_=_C1104( C703 C1104 ) C703_=_C1133( C703 C1133 ) C703_=_C1159( C703 C1159 ) C703_=_C1219( C703 C1219 ) \nC703_=_C1233( C703 C1233 ) C703_=_C1244( C703 C1244 ) C703_=_C1251( C703 C1251 ) C704_=_C705( C704 C705 ) C704_=_C725( C704 C725 ) C704_=_C762( C704 C762 ) \nC704_=_C780( C704 C780 ) C704_=_C815( C704 C815 ) C704_=_C832( C704 C832 ) C704_=_C865( C704 C865 ) C704_=_C882( C704 C882 ) C704_=_C913( C704 C913 ) \nC704_=_C929( C704 C929 ) C704_=_C999( C704 C999 ) C704_=_C1038( C704 C1038 ) C704_=_C1050( C704 C1050 ) C704_=_C1073( C704 C1073 ) C704_=_C1105( C704 C1105 ) \nC704_=_C1115( C704 C1115 ) C704_=_C1134(</w:t>
      </w:r>
    </w:p>
    <w:p>
      <w:pPr>
        <w:pStyle w:val="PreformattedText"/>
        <w:bidi w:val="0"/>
        <w:spacing w:before="0" w:after="0"/>
        <w:jc w:val="left"/>
        <w:rPr/>
      </w:pPr>
      <w:r>
        <w:rPr/>
        <w:t xml:space="preserve"> </w:t>
      </w:r>
      <w:r>
        <w:rPr/>
        <w:t>C704 C1134 ) C704_=_C1143( C704 C1143 ) C704_=_C1160( C704 C1160 ) C704_=_C1168( C704 C1168 ) C704_=_C1190( C704 C1190 ) \nC704_=_C1209( C704 C1209 ) C704_=_C1220( C704 C1220 ) C704_=_C1225( C704 C1225 ) C704_=_C1234( C704 C1234 ) C704_=_C1238( C704 C1238 ) C704_=_C1245( C704 C1245 ) \nC704_=_C1248( C704 C1248 ) C704_=_C1253( C704 C1253 ) C704_=_C1258( C704 C1258 ) C704_=_C1259( C704 C1259 ) C705_=_C763( C705 C763 ) C705_=_C816( C705 C816 ) \nC705_=_C866( C705 C866 ) C705_=_C914( C705 C914 ) C705_=_C959( C705 C959 ) C705_=_C1039( C705 C1039 ) C705_=_C1135( C705 C1135 ) C705_=_C1161( C705 C1161 ) \nC705_=_C1184( C705 C1184 ) C705_=_C1204( C705 C1204 ) C705_=_C1235( C705 C1235 ) C705_=_C1246( C705 C1246 ) C705_=_C1254( C705 C1254 ) C705_=_C1258( C705 C1258 ) \nC711_=_C712( C711 C712 ) C711_=_C715( C711 C715 ) C711_=_C716( C711 C716 ) C711_=_C719( C711 C719 ) C711_=_C720( C711 C720 ) C711_=_C721( C711 C721 ) \nC711_=_C725( C711 C725 ) C711_=_C736( C711 C736 ) C711_=_C767( C711 C767 ) C711_=_C789( C711 C789 ) C711_=_C819( C711 C819 ) C711_=_C839( C711 C839 ) \nC711_=_C868( C711 C868 ) C711_=_C887( C711 C887 ) C711_=_C915( C711 C915 ) C711_=_C933( C711 C933 ) C711_=_C934( C711 C934 ) C711_=_C936( C711 C936 ) \nC711_=_C937( C711 C937 ) C711_=_C938( C711 C938 ) C711_=_C940( C711 C940 ) C711_=_C941( C711 C941 ) C711_=_C942( C711 C942 ) C711_=_C943( C711 C943 ) \nC711_=_C944( C711 C944 ) C711_=_C945( C711 C945 ) C711_=_C947( C711 C947 ) C711_=_C949( C711 C949 ) C711_=_C950( C711 C950 ) C711_=_C951( C711 C951 ) \nC711_=_C952( C711 C952 ) C711_=_C953( C711 C953 ) C711_=_C954( C711 C954 ) C711_=_C955( C711 C955 ) C711_=_C956( C711 C956 ) C711_=_C959( C711 C959 ) \nC712_=_C715( C712 C715 ) C712_=_C716( C712 C716 ) C712_=_C719( C712 C719 ) C712_=_C720( C712 C720 ) C712_=_C721( C712 C721 ) C712_=_C725( C712 C725 ) \nC712_=_C738( C712 C738 ) C712_=_C768( C712 C768 ) C712_=_C791( C712 C791 ) C712_=_C820( C712 C820 ) C712_=_C841( C712 C841 ) C712_=_C869( C712 C869 ) \nC712_=_C889( C712 C889 ) C712_=_C916( C712 C916 ) C712_=_C934( C712 C934 ) C712_=_C960( C712 C960 ) C712_=_C975( C712 C975 ) C712_=_C976( C712 C976 ) \nC712_=_C977( C712 C977 ) C712_=_C978( C712 C978 ) C712_=_C980( C712 C980 ) C712_=_C983( C712 C983 ) C712_=_C985( C712 C985 ) C712_=_C987( C712 C987 ) \nC712_=_C988( C712 C988 ) C712_=_C989( C712 C989 ) C712_=_C990( C712 C990 ) C712_=_C992( C712 C992 ) C712_=_C993( C712 C993 ) C712_=_C994( C712 C994 ) \nC712_=_C995( C712 C995 ) C712_=_C996( C712 C996 ) C712_=_C997( C712 C997 ) C712_=_C998( C712 C998 ) C712_=_C999( C712 C999 ) C715_=_C716( C715 C716 ) \nC715_=_C719( C715 C719 ) C715_=_C720( C715 C720 ) C715_=_C721( C715 C721 ) C715_=_C725( C715 C725 ) C715_=_C742( C715 C742 ) C715_=_C770( C715 C770 ) \nC715_=_C795( C715 C795 ) C715_=_C822( C715 C822 ) C715_=_C845( C715 C845 ) C715_=_C871( C715 C871 ) C715_=_C893( C715 C893 ) C715_=_C918( C715 C918 ) \nC715_=_C938( C715 C938 ) C715_=_C962( C715 C962 ) C715_=_C1002( C715 C1002 ) C715_=_C1018( C715 C1018 ) C715_=_C1040( C715 C1040 ) C715_=_C1053( C715 C1053 ) \nC715_=_C1054( C715 C1054 ) C715_=_C1057( C715 C1057 ) C715_=_C1059( C715 C1059 ) C715_=_C1061( C715 C1061 ) C715_=_C1062( C715 C1062 ) C715_=_C1063( C715 C1063 ) \nC715_=_C1064( C715 C1064 ) C715_=_C1066( C715 C1066 ) C715_=_C1067( C715 C1067 ) C715_=_C1068( C715 C1068 ) C715_=_C1069( C715 C1069 ) C715_=_C1070( C715 C1070 ) \nC715_=_C1071( C715 C1071 ) C715_=_C1072( C715 C1072 ) C715_=_C1073( C715 C1073 ) C716_=_C719( C716 C719 ) C716_=_C720( C716 C720 ) C716_=_C721( C716 C721 ) \nC716_=_C725( C716 C725 ) C716_=_C744( C716 C744 ) C716_=_C771( C716 C771 ) C716_=_C797( C716 C797 ) C716_=_C823( C716 C823 ) C716_=_C847( C716 C847 ) \nC716_=_C872( C716 C872 ) C716_=_C895( C716 C895 ) C716_=_C919( C716 C919 ) C716_=_C940( C716 C940 ) C716_=_C963( C716 C963 ) C716_=_C1003( C716 C1003 ) \nC716_=_C1020( C716 C1020 ) C716_=_C1041( C716 C1041 ) C716_=_C1075( C716 C1075 ) C716_=_C1088( C716 C1088 ) C716_=_C1089( C716 C1089 ) C716_=_C1091( C716 C1091 ) \nC716_=_C1093( C716 C1093 ) C716_=_C1094( C716 C1094 ) C716_=_C1095( C716 C1095 ) C716_=_C1096( C716 C1096 ) C716_=_C1098( C716 C1098 ) C716_=_C1099( C716 C1099 ) \nC716_=_C1100( C716 C1100 ) C716_=_C1101( C716 C1101 ) C716_=_C1102( C716 C1102 ) C716_=_C1103( C716 C1103 ) C716_=_C1104( C716 C1104 ) C716_=_C1105( C716 C1105 ) \nC719_=_C720( C719 C720 ) C719_=_C721( C719 C721 ) C719_=_C725( C719 C725 ) C719_=_C750( C719 C750 ) C719_=_C774( C719 C774 ) C719_=_C803( C719 C803 ) \nC719_=_C826( C719 C826 ) C719_=_C853( C719 C853 ) C719_=_C875( C719 C875 ) C719_=_C901( C719 C901 ) C719_=_C922( C719 C922 ) C719_=_C987( C719 C987 ) \nC719_=_C1026( C719 C1026 ) C719_=_C1044( C719 C1044 ) C719_=_C1061( C719 C1061 ) C719_=_C1093( C719 C1093 ) C719_=_C1109( C719 C1109 ) C719_=_C1122( C719 C1122 ) \nC719_=_C1137( C719 C1137 ) C719_=_C1148( C719 C1148 ) C719_=_C1162( C719 C1162 ) C719_=_C1171( C719 C1171 ) C719_=_C1172( C719 C1172 ) C719_=_C1174( C719 C1174 ) \nC719_=_C1175( C719 C1175 ) C719_=_C1176( C719 C1176 ) C719_=_C1177( C719 C1177 ) C719_=_C1178( C719 C1178 ) C719_=_C1179( C719 C1179 ) C719_=_C1180( C719 C1180 ) \nC719_=_C1181( C719 C1181 ) C719_=_C1184( C719 C1184 ) C720_=_C721( C720 C721 ) C720_=_C725( C720 C725 ) C720_=_C752( C720 C752 ) C720_=_C775( C720 C775 ) \nC720_=_C805( C720 C805 ) C720_=_C827( C720 C827 ) C720_=_C855( C720 C855 ) C720_=_C876( C720 C876 ) C720_=_C903( C720 C903 ) C720_=_C923( C720 C923 ) \nC720_=_C989( C720 C989 ) C720_=_C1028( C720 C1028 ) C720_=_C1045( C720 C1045 ) C720_=_C1063( C720 C1063 ) C720_=_C1095( C720 C1095 ) C720_=_C1110( C720 C1110 ) \nC720_=_C1124( C720 C1124 ) C720_=_C1138( C720 C1138 ) C720_=_C1150( C720 C1150 ) C720_=_C1163( C720 C1163 ) C720_=_C1185( C720 C1185 ) C720_=_C1193( C720 C1193 ) \nC720_=_C1194( C720 C1194 ) C720_=_C1195( C720 C1195 ) C720_=_C1196( C720 C1196 ) C720_=_C1197( C720 C1197 ) C720_=_C1198( C720 C1198 ) C720_=_C1199( C720 C1199 ) \nC720_=_C1200( C720 C1200 ) C720_=_C1201( C720 C1201 ) C720_=_C1204( C720 C1204 ) C721_=_C725( C721 C725 ) C721_=_C754( C721 C754 ) C721_=_C776( C721 C776 ) \nC721_=_C807( C721 C807 ) C721_=_C828( C721 C828 ) C721_=_C857( C721 C857 ) C721_=_C877( C721 C877 ) C721_=_C905( C721 C905 ) C721_=_C924( C721 C924 ) \nC721_=_C950( C721 C950 ) C721_=_C968( C721 C968 ) C721_=_C1008( C721 C1008 ) C721_=_C1030( C721 C1030 ) C721_=_C1046( C721 C1046 ) C721_=_C1080( C721 C1080 ) \nC721_=_C1126( C721 C1126 ) C721_=_C1152( C721 C1152 ) C721_=_C1175( C721 C1175 ) C721_=_C1186( C721 C1186 ) C721_=_C1195( C721 C1195 ) C721_=_C1205( C721 C1205 ) \nC721_=_C1212( C721 C1212 ) C721_=_C1213( C721 C1213 ) C721_=_C1214( C721 C1214 ) C721_=_C1215( C721 C1215 ) C721_=_C1216( C721 C1216 ) C721_=_C1217( C721 C1217 ) \nC721_=_C1218( C721 C1218 ) C721_=_C1219( C721 C1219 ) C721_=_C1220( C721 C1220 ) C725_=_C762( C725 C762 ) C725_=_C780( C725 C780 ) C725_=_C815( C725 C815 ) \nC725_=_C832( C725 C832 ) C725_=_C865( C725 C865 ) C725_=_C882( C725 C882 ) C725_=_C913( C725 C913 ) C725_=_C929( C725 C929 ) C725_=_C999( C725 C999 ) \nC725_=_C1038( C725 C1038 ) C725_=_C1050( C725 C1050 ) C725_=_C1073( C725 C1073 ) C725_=_C1105( C725 C1105 ) C725_=_C1115( C725 C1115 ) C725_=_C1134( C725 C1134 ) \nC725_=_C1143( C725 C1143 ) C725_=_C1160( C725 C1160 ) C725_=_C1168( C725 C1168 ) C725_=_C1190( C725 C1190 ) C725_=_C1209( C725 C1209 ) C725_=_C1220( C725 C1220 ) \nC725_=_C1225( C725 C1225 ) C725_=_C1234( C725 C1234 ) C725_=_C1238( C725 C1238 ) C725_=_C1245( C725 C1245 ) C725_=_C1248( C725 C1248 ) C725_=_C1253( C725 C1253 ) \nC725_=_C1258( C725 C1258 ) C725_=_C1259( C725 C1259 ) C736_=_C737( C736 C737 ) C736_=_C738( C736 C738 ) C736_=_C739( C736 C739 ) C736_=_C742( C736 C742 ) \nC736_=_C743( C736 C743 ) C736_=_C744( C736 C744 ) C736_=_C745( C736 C745 ) C736_=_C747( C736 C747 ) C736_=_C749( C736 C749 ) C736_=_C750( C736 C750 ) \nC736_=_C752( C736 C752 ) C736_=_C754( C736 C754 ) C736_=_C761( C736 C761 ) C736_=_C762( C736 C762 ) C736_=_C763( C736 C763 ) C736_=_C767( C736 C767 ) \nC736_=_C789( C736 C789 ) C736_=_C819( C736 C819 ) C736_=_C839( C736 C839 ) C736_=_C868( C736 C868 ) C736_=_C887( C736 C887 ) C736_=_C915( C736 C915 ) \nC736_=_C933( C736 C933 ) C736_=_C934( C736 C934 ) C736_=_C936( C736 C936 ) C736_=_C937( C736 C937 ) C736_=_C938( C736 C938 ) C736_=_C940( C736 C940 ) \nC736_=_C941( C736 C941 ) C736_=_C942( C736 C942 ) C736_=_C943( C736 C943 ) C736_=_C944( C736 C944 ) C736_=_C945( C736 C945 ) C736_=_C947( C736 C947 ) \nC736_=_C949( C736 C949 ) C736_=_C950( C736 C950 ) C736_=_C951( C736 C951 ) C736_=_C952( C736 C952 ) C736_=_C953( C736 C953 ) C736_=_C954( C736 C954 ) \nC736_=_C955( C736 C955 ) C736_=_C956( C736 C956 ) C736_=_C959( C736 C959 ) C737_=_C738( C737 C738 ) C737_=_C739( C737 C739 ) C737_=_C742( C737 C742 ) \nC737_=_C743( C737 C743 ) C737_=_C744( C737 C744 ) C737_=_C745( C737 C745 ) C737_=_C747( C737 C747 ) C737_=_C749( C737 C749 ) C737_=_C750( C737 C750 ) \nC737_=_C752( C737 C752 ) C737_=_C754( C737 C754 ) C737_=_C761( C737 C761 ) C737_=_C762( C737 C762 ) C737_=_C763( C737 C763 ) C737_=_C790( C737 C790 ) \nC737_=_C840( C737 C840 ) C737_=_C888( C737 C888 ) C737_=_C960( C737 C960 ) C737_=_C961( C737 C961 ) C737_=_C962( C737 C962 ) C737_=_C963( C737 C963 ) \nC737_=_C964( C737 C964 ) C737_=_C965( C737 C965 ) C737_=_C968( C737 C968 ) C737_=_C969( C737 C969 ) C737_=_C970( C737 C970 ) C737_=_C971( C737 C971 ) \nC738_=_C739( C738 C739 ) C738_=_C742( C738 C742 ) C738_=_C743( C738 C743 ) C738_=_C744( C738 C744 ) C738_=_C745( C738 C745 ) C738_=_C747( C738 C747 ) \nC738_=_C749( C738 C749 ) C738_=_C750( C738 C750 ) C738_=_C752( C738 C752 ) C738_=_C754( C738 C754 ) C738_=_C761( C738 C761 ) C738_=_C762( C738 C762 ) \nC738_=_C763( C738 C763 ) C738_=_C768( C738 C768 ) C738_=_C791( C738 C791 ) C738_=_C820( C738 C820 ) C738_=_C841( C738 C841 ) C738_=_C869( C738 C869 ) \nC738_=_C889( C738 C889 ) C738_=_C916( C738 C916 ) C738_=_C934( C738 C934 ) C738_=_C960(</w:t>
      </w:r>
    </w:p>
    <w:p>
      <w:pPr>
        <w:pStyle w:val="PreformattedText"/>
        <w:bidi w:val="0"/>
        <w:spacing w:before="0" w:after="0"/>
        <w:jc w:val="left"/>
        <w:rPr/>
      </w:pPr>
      <w:r>
        <w:rPr/>
        <w:t xml:space="preserve"> </w:t>
      </w:r>
      <w:r>
        <w:rPr/>
        <w:t>C738 C960 ) C738_=_C975( C738 C975 ) C738_=_C976( C738 C976 ) \nC738_=_C977( C738 C977 ) C738_=_C978( C738 C978 ) C738_=_C980( C738 C980 ) C738_=_C983( C738 C983 ) C738_=_C985( C738 C985 ) C738_=_C987( C738 C987 ) \nC738_=_C988( C738 C988 ) C738_=_C989( C738 C989 ) C738_=_C990( C738 C990 ) C738_=_C992( C738 C992 ) C738_=_C993( C738 C993 ) C738_=_C994( C738 C994 ) \nC738_=_C995( C738 C995 ) C738_=_C996( C738 C996 ) C738_=_C997( C738 C997 ) C738_=_C998( C738 C998 ) C738_=_C999( C738 C999 ) C739_=_C742( C739 C742 ) \nC739_=_C743( C739 C743 ) C739_=_C744( C739 C744 ) C739_=_C745( C739 C745 ) C739_=_C747( C739 C747 ) C739_=_C749( C739 C749 ) C739_=_C750( C739 C750 ) \nC739_=_C752( C739 C752 ) C739_=_C754( C739 C754 ) C739_=_C761( C739 C761 ) C739_=_C762( C739 C762 ) C739_=_C763( C739 C763 ) C739_=_C792( C739 C792 ) \nC739_=_C842( C739 C842 ) C739_=_C890( C739 C890 ) C739_=_C975( C739 C975 ) C739_=_C1001( C739 C1001 ) C739_=_C1002( C739 C1002 ) C739_=_C1003( C739 C1003 ) \nC739_=_C1004( C739 C1004 ) C739_=_C1005( C739 C1005 ) C739_=_C1008( C739 C1008 ) C739_=_C1009( C739 C1009 ) C739_=_C1010( C739 C1010 ) C739_=_C1011( C739 C1011 ) \nC742_=_C743( C742 C743 ) C742_=_C744( C742 C744 ) C742_=_C745( C742 C745 ) C742_=_C747( C742 C747 ) C742_=_C749( C742 C749 ) C742_=_C750( C742 C750 ) \nC742_=_C752( C742 C752 ) C742_=_C754( C742 C754 ) C742_=_C761( C742 C761 ) C742_=_C762( C742 C762 ) C742_=_C763( C742 C763 ) C742_=_C770( C742 C770 ) \nC742_=_C795( C742 C795 ) C742_=_C822( C742 C822 ) C742_=_C845( C742 C845 ) C742_=_C871( C742 C871 ) C742_=_C893( C742 C893 ) C742_=_C918( C742 C918 ) \nC742_=_C938( C742 C938 ) C742_=_C962( C742 C962 ) C742_=_C1002( C742 C1002 ) C742_=_C1018( C742 C1018 ) C742_=_C1040( C742 C1040 ) C742_=_C1053( C742 C1053 ) \nC742_=_C1054( C742 C1054 ) C742_=_C1057( C742 C1057 ) C742_=_C1059( C742 C1059 ) C742_=_C1061( C742 C1061 ) C742_=_C1062( C742 C1062 ) C742_=_C1063( C742 C1063 ) \nC742_=_C1064( C742 C1064 ) C742_=_C1066( C742 C1066 ) C742_=_C1067( C742 C1067 ) C742_=_C1068( C742 C1068 ) C742_=_C1069( C742 C1069 ) C742_=_C1070( C742 C1070 ) \nC742_=_C1071( C742 C1071 ) C742_=_C1072( C742 C1072 ) C742_=_C1073( C742 C1073 ) C743_=_C744( C743 C744 ) C743_=_C745( C743 C745 ) C743_=_C747( C743 C747 ) \nC743_=_C749( C743 C749 ) C743_=_C750( C743 C750 ) C743_=_C752( C743 C752 ) C743_=_C754( C743 C754 ) C743_=_C761( C743 C761 ) C743_=_C762( C743 C762 ) \nC743_=_C763( C743 C763 ) C743_=_C796( C743 C796 ) C743_=_C846( C743 C846 ) C743_=_C894( C743 C894 ) C743_=_C980( C743 C980 ) C743_=_C1019( C743 C1019 ) \nC743_=_C1053( C743 C1053 ) C743_=_C1075( C743 C1075 ) C743_=_C1076( C743 C1076 ) C743_=_C1077( C743 C1077 ) C743_=_C1080( C743 C1080 ) C743_=_C1081( C743 C1081 ) \nC743_=_C1082( C743 C1082 ) C743_=_C1083( C743 C1083 ) C744_=_C745( C744 C745 ) C744_=_C747( C744 C747 ) C744_=_C749( C744 C749 ) C744_=_C750( C744 C750 ) \nC744_=_C752( C744 C752 ) C744_=_C754( C744 C754 ) C744_=_C761( C744 C761 ) C744_=_C762( C744 C762 ) C744_=_C763( C744 C763 ) C744_=_C771( C744 C771 ) \nC744_=_C797( C744 C797 ) C744_=_C823( C744 C823 ) C744_=_C847( C744 C847 ) C744_=_C872( C744 C872 ) C744_=_C895( C744 C895 ) C744_=_C919( C744 C919 ) \nC744_=_C940( C744 C940 ) C744_=_C963( C744 C963 ) C744_=_C1003( C744 C1003 ) C744_=_C1020( C744 C1020 ) C744_=_C1041( C744 C1041 ) C744_=_C1075( C744 C1075 ) \nC744_=_C1088( C744 C1088 ) C744_=_C1089( C744 C1089 ) C744_=_C1091( C744 C1091 ) C744_=_C1093( C744 C1093 ) C744_=_C1094( C744 C1094 ) C744_=_C1095( C744 C1095 ) \nC744_=_C1096( C744 C1096 ) C744_=_C1098( C744 C1098 ) C744_=_C1099( C744 C1099 ) C744_=_C1100( C744 C1100 ) C744_=_C1101( C744 C1101 ) C744_=_C1102( C744 C1102 ) \nC744_=_C1103( C744 C1103 ) C744_=_C1104( C744 C1104 ) C744_=_C1105( C744 C1105 ) C745_=_C747( C745 C747 ) C745_=_C749( C745 C749 ) C745_=_C750( C745 C750 ) \nC745_=_C752( C745 C752 ) C745_=_C754( C745 C754 ) C745_=_C761( C745 C761 ) C745_=_C762( C745 C762 ) C745_=_C763( C745 C763 ) C745_=_C798( C745 C798 ) \nC745_=_C848( C745 C848 ) C745_=_C896( C745 C896 ) C745_=_C941( C745 C941 ) C745_=_C1021( C745 C1021 ) C745_=_C1107( C745 C1107 ) C745_=_C1108( C745 C1108 ) \nC745_=_C1109( C745 C1109 ) C745_=_C1110( C745 C1110 ) C745_=_C1112( C745 C1112 ) C745_=_C1113( C745 C1113 ) C745_=_C1114( C745 C1114 ) C745_=_C1115( C745 C1115 ) \nC747_=_C749( C747 C749 ) C747_=_C750( C747 C750 ) C747_=_C752( C747 C752 ) C747_=_C754( C747 C754 ) C747_=_C761( C747 C761 ) C747_=_C762( C747 C762 ) \nC747_=_C763( C747 C763 ) C747_=_C800( C747 C800 ) C747_=_C850( C747 C850 ) C747_=_C898( C747 C898 ) C747_=_C943( C747 C943 ) C747_=_C1023( C747 C1023 ) \nC747_=_C1118( C747 C1118 ) C747_=_C1136( C747 C1136 ) C747_=_C1137( C747 C1137 ) C747_=_C1138( C747 C1138 ) C747_=_C1140( C747 C1140 ) C747_=_C1141( C747 C1141 ) \nC747_=_C1142( C747 C1142 ) C747_=_C1143( C747 C1143 ) C749_=_C750( C749 C750 ) C749_=_C752( C749 C752 ) C749_=_C754( C749 C754 ) C749_=_C761( C749 C761 ) \nC749_=_C762( C749 C762 ) C749_=_C763( C749 C763 ) C749_=_C802( C749 C802 ) C749_=_C852( C749 C852 ) C749_=_C900( C749 C900 ) C749_=_C945( C749 C945 ) \nC749_=_C1025( C749 C1025 ) C749_=_C1121( C749 C1121 ) C749_=_C1146( C749 C1146 ) C749_=_C1162( C749 C1162 ) C749_=_C1163( C749 C1163 ) C749_=_C1165( C749 C1165 ) \nC749_=_C1166( C749 C1166 ) C749_=_C1167( C749 C1167 ) C749_=_C1168( C749 C1168 ) C750_=_C752( C750 C752 ) C750_=_C754( C750 C754 ) C750_=_C761( C750 C761 ) \nC750_=_C762( C750 C762 ) C750_=_C763( C750 C763 ) C750_=_C774( C750 C774 ) C750_=_C803( C750 C803 ) C750_=_C826( C750 C826 ) C750_=_C853( C750 C853 ) \nC750_=_C875( C750 C875 ) C750_=_C901( C750 C901 ) C750_=_C922( C750 C922 ) C750_=_C987( C750 C987 ) C750_=_C1026( C750 C1026 ) C750_=_C1044( C750 C1044 ) \nC750_=_C1061( C750 C1061 ) C750_=_C1093( C750 C1093 ) C750_=_C1109( C750 C1109 ) C750_=_C1122( C750 C1122 ) C750_=_C1137( C750 C1137 ) C750_=_C1148( C750 C1148 ) \nC750_=_C1162( C750 C1162 ) C750_=_C1171( C750 C1171 ) C750_=_C1172( C750 C1172 ) C750_=_C1174( C750 C1174 ) C750_=_C1175( C750 C1175 ) C750_=_C1176( C750 C1176 ) \nC750_=_C1177( C750 C1177 ) C750_=_C1178( C750 C1178 ) C750_=_C1179( C750 C1179 ) C750_=_C1180( C750 C1180 ) C750_=_C1181( C750 C1181 ) C750_=_C1184( C750 C1184 ) \nC752_=_C754( C752 C754 ) C752_=_C761( C752 C761 ) C752_=_C762( C752 C762 ) C752_=_C763( C752 C763 ) C752_=_C775( C752 C775 ) C752_=_C805( C752 C805 ) \nC752_=_C827( C752 C827 ) C752_=_C855( C752 C855 ) C752_=_C876( C752 C876 ) C752_=_C903( C752 C903 ) C752_=_C923( C752 C923 ) C752_=_C989( C752 C989 ) \nC752_=_C1028( C752 C1028 ) C752_=_C1045( C752 C1045 ) C752_=_C1063( C752 C1063 ) C752_=_C1095( C752 C1095 ) C752_=_C1110( C752 C1110 ) C752_=_C1124( C752 C1124 ) \nC752_=_C1138( C752 C1138 ) C752_=_C1150( C752 C1150 ) C752_=_C1163( C752 C1163 ) C752_=_C1185( C752 C1185 ) C752_=_C1193( C752 C1193 ) C752_=_C1194( C752 C1194 ) \nC752_=_C1195( C752 C1195 ) C752_=_C1196( C752 C1196 ) C752_=_C1197( C752 C1197 ) C752_=_C1198( C752 C1198 ) C752_=_C1199( C752 C1199 ) C752_=_C1200( C752 C1200 ) \nC752_=_C1201( C752 C1201 ) C752_=_C1204( C752 C1204 ) C754_=_C761( C754 C761 ) C754_=_C762( C754 C762 ) C754_=_C763( C754 C763 ) C754_=_C776( C754 C776 ) \nC754_=_C807( C754 C807 ) C754_=_C828( C754 C828 ) C754_=_C857( C754 C857 ) C754_=_C877( C754 C877 ) C754_=_C905( C754 C905 ) C754_=_C924( C754 C924 ) \nC754_=_C950( C754 C950 ) C754_=_C968( C754 C968 ) C754_=_C1008( C754 C1008 ) C754_=_C1030( C754 C1030 ) C754_=_C1046( C754 C1046 ) C754_=_C1080( C754 C1080 ) \nC754_=_C1126( C754 C1126 ) C754_=_C1152( C754 C1152 ) C754_=_C1175( C754 C1175 ) C754_=_C1186( C754 C1186 ) C754_=_C1195( C754 C1195 ) C754_=_C1205( C754 C1205 ) \nC754_=_C1212( C754 C1212 ) C754_=_C1213( C754 C1213 ) C754_=_C1214( C754 C1214 ) C754_=_C1215( C754 C1215 ) C754_=_C1216( C754 C1216 ) C754_=_C1217( C754 C1217 ) \nC754_=_C1218( C754 C1218 ) C754_=_C1219( C754 C1219 ) C754_=_C1220( C754 C1220 ) C761_=_C762( C761 C762 ) C761_=_C763( C761 C763 ) C761_=_C814( C761 C814 ) \nC761_=_C864( C761 C864 ) C761_=_C881( C761 C881 ) C761_=_C912( C761 C912 ) C761_=_C998( C761 C998 ) C761_=_C1037( C761 C1037 ) C761_=_C1072( C761 C1072 ) \nC761_=_C1104( C761 C1104 ) C761_=_C1133( C761 C1133 ) C761_=_C1159( C761 C1159 ) C761_=_C1219( C761 C1219 ) C761_=_C1233( C761 C1233 ) C761_=_C1244( C761 C1244 ) \nC761_=_C1251( C761 C1251 ) C762_=_C763( C762 C763 ) C762_=_C780( C762 C780 ) C762_=_C815( C762 C815 ) C762_=_C832( C762 C832 ) C762_=_C865( C762 C865 ) \nC762_=_C882( C762 C882 ) C762_=_C913( C762 C913 ) C762_=_C929( C762 C929 ) C762_=_C999( C762 C999 ) C762_=_C1038( C762 C1038 ) C762_=_C1050( C762 C1050 ) \nC762_=_C1073( C762 C1073 ) C762_=_C1105( C762 C1105 ) C762_=_C1115( C762 C1115 ) C762_=_C1134( C762 C1134 ) C762_=_C1143( C762 C1143 ) C762_=_C1160( C762 C1160 ) \nC762_=_C1168( C762 C1168 ) C762_=_C1190( C762 C1190 ) C762_=_C1209( C762 C1209 ) C762_=_C1220( C762 C1220 ) C762_=_C1225( C762 C1225 ) C762_=_C1234( C762 C1234 ) \nC762_=_C1238( C762 C1238 ) C762_=_C1245( C762 C1245 ) C762_=_C1248( C762 C1248 ) C762_=_C1253( C762 C1253 ) C762_=_C1258( C762 C1258 ) C762_=_C1259( C762 C1259 ) \nC763_=_C816( C763 C816 ) C763_=_C866( C763 C866 ) C763_=_C914( C763 C914 ) C763_=_C959( C763 C959 ) C763_=_C1039( C763 C1039 ) C763_=_C1135( C763 C1135 ) \nC763_=_C1161( C763 C1161 ) C763_=_C1184( C763 C1184 ) C763_=_C1204( C763 C1204 ) C763_=_C1235( C763 C1235 ) C763_=_C1246( C763 C1246 ) C763_=_C1254( C763 C1254 ) \nC763_=_C1258( C763 C1258 ) C767_=_C768( C767 C768 ) C767_=_C770( C767 C770 ) C767_=_C771( C767 C771 ) C767_=_C774( C767 C774 ) C767_=_C775( C767 C775 ) \nC767_=_C776( C767 C776 ) C767_=_C780( C767 C780 ) C767_=_C789( C767 C789 ) C767_=_C819( C767 C819 ) C767_=_C839( C767 C839 ) C767_=_C868( C767 C868 ) \nC767_=_C887( C767 C887 ) C767_=_C915( C767 C915 ) C767_=_C933( C767 C933 ) C767_=_C934( C767 C934 ) C767_=_C936( C767 C936 ) C767_=_C937( C767 C937 ) \nC767_=_C938( C767 C938 ) C767_=_C940( C767 C940 ) C767_=_C941(</w:t>
      </w:r>
    </w:p>
    <w:p>
      <w:pPr>
        <w:pStyle w:val="PreformattedText"/>
        <w:bidi w:val="0"/>
        <w:spacing w:before="0" w:after="0"/>
        <w:jc w:val="left"/>
        <w:rPr/>
      </w:pPr>
      <w:r>
        <w:rPr/>
        <w:t xml:space="preserve"> </w:t>
      </w:r>
      <w:r>
        <w:rPr/>
        <w:t>C767 C941 ) C767_=_C942( C767 C942 ) C767_=_C943( C767 C943 ) C767_=_C944( C767 C944 ) \nC767_=_C945( C767 C945 ) C767_=_C947( C767 C947 ) C767_=_C949( C767 C949 ) C767_=_C950( C767 C950 ) C767_=_C951( C767 C951 ) C767_=_C952( C767 C952 ) \nC767_=_C953( C767 C953 ) C767_=_C954( C767 C954 ) C767_=_C955( C767 C955 ) C767_=_C956( C767 C956 ) C767_=_C959( C767 C959 ) C768_=_C770( C768 C770 ) \nC768_=_C771( C768 C771 ) C768_=_C774( C768 C774 ) C768_=_C775( C768 C775 ) C768_=_C776( C768 C776 ) C768_=_C780( C768 C780 ) C768_=_C791( C768 C791 ) \nC768_=_C820( C768 C820 ) C768_=_C841( C768 C841 ) C768_=_C869( C768 C869 ) C768_=_C889( C768 C889 ) C768_=_C916( C768 C916 ) C768_=_C934( C768 C934 ) \nC768_=_C960( C768 C960 ) C768_=_C975( C768 C975 ) C768_=_C976( C768 C976 ) C768_=_C977( C768 C977 ) C768_=_C978( C768 C978 ) C768_=_C980( C768 C980 ) \nC768_=_C983( C768 C983 ) C768_=_C985( C768 C985 ) C768_=_C987( C768 C987 ) C768_=_C988( C768 C988 ) C768_=_C989( C768 C989 ) C768_=_C990( C768 C990 ) \nC768_=_C992( C768 C992 ) C768_=_C993( C768 C993 ) C768_=_C994( C768 C994 ) C768_=_C995( C768 C995 ) C768_=_C996( C768 C996 ) C768_=_C997( C768 C997 ) \nC768_=_C998( C768 C998 ) C768_=_C999( C768 C999 ) C770_=_C771( C770 C771 ) C770_=_C774( C770 C774 ) C770_=_C775( C770 C775 ) C770_=_C776( C770 C776 ) \nC770_=_C780( C770 C780 ) C770_=_C795( C770 C795 ) C770_=_C822( C770 C822 ) C770_=_C845( C770 C845 ) C770_=_C871( C770 C871 ) C770_=_C893( C770 C893 ) \nC770_=_C918( C770 C918 ) C770_=_C938( C770 C938 ) C770_=_C962( C770 C962 ) C770_=_C1002( C770 C1002 ) C770_=_C1018( C770 C1018 ) C770_=_C1040( C770 C1040 ) \nC770_=_C1053( C770 C1053 ) C770_=_C1054( C770 C1054 ) C770_=_C1057( C770 C1057 ) C770_=_C1059( C770 C1059 ) C770_=_C1061( C770 C1061 ) C770_=_C1062( C770 C1062 ) \nC770_=_C1063( C770 C1063 ) C770_=_C1064( C770 C1064 ) C770_=_C1066( C770 C1066 ) C770_=_C1067( C770 C1067 ) C770_=_C1068( C770 C1068 ) C770_=_C1069( C770 C1069 ) \nC770_=_C1070( C770 C1070 ) C770_=_C1071( C770 C1071 ) C770_=_C1072( C770 C1072 ) C770_=_C1073( C770 C1073 ) C771_=_C774( C771 C774 ) C771_=_C775( C771 C775 ) \nC771_=_C776( C771 C776 ) C771_=_C780( C771 C780 ) C771_=_C797( C771 C797 ) C771_=_C823( C771 C823 ) C771_=_C847( C771 C847 ) C771_=_C872( C771 C872 ) \nC771_=_C895( C771 C895 ) C771_=_C919( C771 C919 ) C771_=_C940( C771 C940 ) C771_=_C963( C771 C963 ) C771_=_C1003( C771 C1003 ) C771_=_C1020( C771 C1020 ) \nC771_=_C1041( C771 C1041 ) C771_=_C1075( C771 C1075 ) C771_=_C1088( C771 C1088 ) C771_=_C1089( C771 C1089 ) C771_=_C1091( C771 C1091 ) C771_=_C1093( C771 C1093 ) \nC771_=_C1094( C771 C1094 ) C771_=_C1095( C771 C1095 ) C771_=_C1096( C771 C1096 ) C771_=_C1098( C771 C1098 ) C771_=_C1099( C771 C1099 ) C771_=_C1100( C771 C1100 ) \nC771_=_C1101( C771 C1101 ) C771_=_C1102( C771 C1102 ) C771_=_C1103( C771 C1103 ) C771_=_C1104( C771 C1104 ) C771_=_C1105( C771 C1105 ) C774_=_C775( C774 C775 ) \nC774_=_C776( C774 C776 ) C774_=_C780( C774 C780 ) C774_=_C803( C774 C803 ) C774_=_C826( C774 C826 ) C774_=_C853( C774 C853 ) C774_=_C875( C774 C875 ) \nC774_=_C901( C774 C901 ) C774_=_C922( C774 C922 ) C774_=_C987( C774 C987 ) C774_=_C1026( C774 C1026 ) C774_=_C1044( C774 C1044 ) C774_=_C1061( C774 C1061 ) \nC774_=_C1093( C774 C1093 ) C774_=_C1109( C774 C1109 ) C774_=_C1122( C774 C1122 ) C774_=_C1137( C774 C1137 ) C774_=_C1148( C774 C1148 ) C774_=_C1162( C774 C1162 ) \nC774_=_C1171( C774 C1171 ) C774_=_C1172( C774 C1172 ) C774_=_C1174( C774 C1174 ) C774_=_C1175( C774 C1175 ) C774_=_C1176( C774 C1176 ) C774_=_C1177( C774 C1177 ) \nC774_=_C1178( C774 C1178 ) C774_=_C1179( C774 C1179 ) C774_=_C1180( C774 C1180 ) C774_=_C1181( C774 C1181 ) C774_=_C1184( C774 C1184 ) C775_=_C776( C775 C776 ) \nC775_=_C780( C775 C780 ) C775_=_C805( C775 C805 ) C775_=_C827( C775 C827 ) C775_=_C855( C775 C855 ) C775_=_C876( C775 C876 ) C775_=_C903( C775 C903 ) \nC775_=_C923( C775 C923 ) C775_=_C989( C775 C989 ) C775_=_C1028( C775 C1028 ) C775_=_C1045( C775 C1045 ) C775_=_C1063( C775 C1063 ) C775_=_C1095( C775 C1095 ) \nC775_=_C1110( C775 C1110 ) C775_=_C1124( C775 C1124 ) C775_=_C1138( C775 C1138 ) C775_=_C1150( C775 C1150 ) C775_=_C1163( C775 C1163 ) C775_=_C1185( C775 C1185 ) \nC775_=_C1193( C775 C1193 ) C775_=_C1194( C775 C1194 ) C775_=_C1195( C775 C1195 ) C775_=_C1196( C775 C1196 ) C775_=_C1197( C775 C1197 ) C775_=_C1198( C775 C1198 ) \nC775_=_C1199( C775 C1199 ) C775_=_C1200( C775 C1200 ) C775_=_C1201( C775 C1201 ) C775_=_C1204( C775 C1204 ) C776_=_C780( C776 C780 ) C776_=_C807( C776 C807 ) \nC776_=_C828( C776 C828 ) C776_=_C857( C776 C857 ) C776_=_C877( C776 C877 ) C776_=_C905( C776 C905 ) C776_=_C924( C776 C924 ) C776_=_C950( C776 C950 ) \nC776_=_C968( C776 C968 ) C776_=_C1008( C776 C1008 ) C776_=_C1030( C776 C1030 ) C776_=_C1046( C776 C1046 ) C776_=_C1080( C776 C1080 ) C776_=_C1126( C776 C1126 ) \nC776_=_C1152( C776 C1152 ) C776_=_C1175( C776 C1175 ) C776_=_C1186( C776 C1186 ) C776_=_C1195( C776 C1195 ) C776_=_C1205( C776 C1205 ) C776_=_C1212( C776 C1212 ) \nC776_=_C1213( C776 C1213 ) C776_=_C1214( C776 C1214 ) C776_=_C1215( C776 C1215 ) C776_=_C1216( C776 C1216 ) C776_=_C1217( C776 C1217 ) C776_=_C1218( C776 C1218 ) \nC776_=_C1219( C776 C1219 ) C776_=_C1220( C776 C1220 ) C780_=_C815( C780 C815 ) C780_=_C832( C780 C832 ) C780_=_C865( C780 C865 ) C780_=_C882( C780 C882 ) \nC780_=_C913( C780 C913 ) C780_=_C929( C780 C929 ) C780_=_C999( C780 C999 ) C780_=_C1038( C780 C1038 ) C780_=_C1050( C780 C1050 ) C780_=_C1073( C780 C1073 ) \nC780_=_C1105( C780 C1105 ) C780_=_C1115( C780 C1115 ) C780_=_C1134( C780 C1134 ) C780_=_C1143( C780 C1143 ) C780_=_C1160( C780 C1160 ) C780_=_C1168( C780 C1168 ) \nC780_=_C1190( C780 C1190 ) C780_=_C1209( C780 C1209 ) C780_=_C1220( C780 C1220 ) C780_=_C1225( C780 C1225 ) C780_=_C1234( C780 C1234 ) C780_=_C1238( C780 C1238 ) \nC780_=_C1245( C780 C1245 ) C780_=_C1248( C780 C1248 ) C780_=_C1253( C780 C1253 ) C780_=_C1258( C780 C1258 ) C780_=_C1259( C780 C1259 ) C789_=_C790( C789 C790 ) \nC789_=_C791( C789 C791 ) C789_=_C792( C789 C792 ) C789_=_C795( C789 C795 ) C789_=_C796( C789 C796 ) C789_=_C797( C789 C797 ) C789_=_C798( C789 C798 ) \nC789_=_C800( C789 C800 ) C789_=_C802( C789 C802 ) C789_=_C803( C789 C803 ) C789_=_C805( C789 C805 ) C789_=_C807( C789 C807 ) C789_=_C814( C789 C814 ) \nC789_=_C815( C789 C815 ) C789_=_C816( C789 C816 ) C789_=_C819( C789 C819 ) C789_=_C839( C789 C839 ) C789_=_C868( C789 C868 ) C789_=_C887( C789 C887 ) \nC789_=_C915( C789 C915 ) C789_=_C933( C789 C933 ) C789_=_C934( C789 C934 ) C789_=_C936( C789 C936 ) C789_=_C937( C789 C937 ) C789_=_C938( C789 C938 ) \nC789_=_C940( C789 C940 ) C789_=_C941( C789 C941 ) C789_=_C942( C789 C942 ) C789_=_C943( C789 C943 ) C789_=_C944( C789 C944 ) C789_=_C945( C789 C945 ) \nC789_=_C947( C789 C947 ) C789_=_C949( C789 C949 ) C789_=_C950( C789 C950 ) C789_=_C951( C789 C951 ) C789_=_C952( C789 C952 ) C789_=_C953( C789 C953 ) \nC789_=_C954( C789 C954 ) C789_=_C955( C789 C955 ) C789_=_C956( C789 C956 ) C789_=_C959( C789 C959 ) C790_=_C791( C790 C791 ) C790_=_C792( C790 C792 ) \nC790_=_C795( C790 C795 ) C790_=_C796( C790 C796 ) C790_=_C797( C790 C797 ) C790_=_C798( C790 C798 ) C790_=_C800( C790 C800 ) C790_=_C802( C790 C802 ) \nC790_=_C803( C790 C803 ) C790_=_C805( C790 C805 ) C790_=_C807( C790 C807 ) C790_=_C814( C790 C814 ) C790_=_C815( C790 C815 ) C790_=_C816( C790 C816 ) \nC790_=_C840( C790 C840 ) C790_=_C888( C790 C888 ) C790_=_C960( C790 C960 ) C790_=_C961( C790 C961 ) C790_=_C962( C790 C962 ) C790_=_C963( C790 C963 ) \nC790_=_C964( C790 C964 ) C790_=_C965( C790 C965 ) C790_=_C968( C790 C968 ) C790_=_C969( C790 C969 ) C790_=_C970( C790 C970 ) C790_=_C971( C790 C971 ) \nC791_=_C792( C791 C792 ) C791_=_C795( C791 C795 ) C791_=_C796( C791 C796 ) C791_=_C797( C791 C797 ) C791_=_C798( C791 C798 ) C791_=_C800( C791 C800 ) \nC791_=_C802( C791 C802 ) C791_=_C803( C791 C803 ) C791_=_C805( C791 C805 ) C791_=_C807( C791 C807 ) C791_=_C814( C791 C814 ) C791_=_C815( C791 C815 ) \nC791_=_C816( C791 C816 ) C791_=_C820( C791 C820 ) C791_=_C841( C791 C841 ) C791_=_C869( C791 C869 ) C791_=_C889( C791 C889 ) C791_=_C916( C791 C916 ) \nC791_=_C934( C791 C934 ) C791_=_C960( C791 C960 ) C791_=_C975( C791 C975 ) C791_=_C976( C791 C976 ) C791_=_C977( C791 C977 ) C791_=_C978( C791 C978 ) \nC791_=_C980( C791 C980 ) C791_=_C983( C791 C983 ) C791_=_C985( C791 C985 ) C791_=_C987( C791 C987 ) C791_=_C988( C791 C988 ) C791_=_C989( C791 C989 ) \nC791_=_C990( C791 C990 ) C791_=_C992( C791 C992 ) C791_=_C993( C791 C993 ) C791_=_C994( C791 C994 ) C791_=_C995( C791 C995 ) C791_=_C996( C791 C996 ) \nC791_=_C997( C791 C997 ) C791_=_C998( C791 C998 ) C791_=_C999( C791 C999 ) C792_=_C795( C792 C795 ) C792_=_C796( C792 C796 ) C792_=_C797( C792 C797 ) \nC792_=_C798( C792 C798 ) C792_=_C800( C792 C800 ) C792_=_C802( C792 C802 ) C792_=_C803( C792 C803 ) C792_=_C805( C792 C805 ) C792_=_C807( C792 C807 ) \nC792_=_C814( C792 C814 ) C792_=_C815( C792 C815 ) C792_=_C816( C792 C816 ) C792_=_C842( C792 C842 ) C792_=_C890( C792 C890 ) C792_=_C975( C792 C975 ) \nC792_=_C1001( C792 C1001 ) C792_=_C1002( C792 C1002 ) C792_=_C1003( C792 C1003 ) C792_=_C1004( C792 C1004 ) C792_=_C1005( C792 C1005 ) C792_=_C1008( C792 C1008 ) \nC792_=_C1009( C792 C1009 ) C792_=_C1010( C792 C1010 ) C792_=_C1011( C792 C1011 ) C795_=_C796( C795 C796 ) C795_=_C797( C795 C797 ) C795_=_C798( C795 C798 ) \nC795_=_C800( C795 C800 ) C795_=_C802( C795 C802 ) C795_=_C803( C795 C803 ) C795_=_C805( C795 C805 ) C795_=_C807( C795 C807 ) C795_=_C814( C795 C814 ) \nC795_=_C815( C795 C815 ) C795_=_C816( C795 C816 ) C795_=_C822( C795 C822 ) C795_=_C845( C795 C845 ) C795_=_C871( C795 C871 ) C795_=_C893( C795 C893 ) \nC795_=_C918( C795 C918 ) C795_=_C938( C795 C938 ) C795_=_C962( C795 C962 ) C795_=_C1002( C795 C1002 ) C795_=_C1018( C795 C1018 ) C795_=_C1040( C795 C1040 ) \nC795_=_C1053( C795 C1053 ) C795_=_C1054( C795 C1054 ) C795_=_C1057( C795 C1057 ) C795_=_C1059( C795 C1059 ) C795_=_C1061( C795 C1061</w:t>
      </w:r>
    </w:p>
    <w:p>
      <w:pPr>
        <w:pStyle w:val="PreformattedText"/>
        <w:bidi w:val="0"/>
        <w:spacing w:before="0" w:after="0"/>
        <w:jc w:val="left"/>
        <w:rPr/>
      </w:pPr>
      <w:r>
        <w:rPr/>
        <w:t xml:space="preserve"> </w:t>
      </w:r>
      <w:r>
        <w:rPr/>
        <w:t>) C795_=_C1062( C795 C1062 ) \nC795_=_C1063( C795 C1063 ) C795_=_C1064( C795 C1064 ) C795_=_C1066( C795 C1066 ) C795_=_C1067( C795 C1067 ) C795_=_C1068( C795 C1068 ) C795_=_C1069( C795 C1069 ) \nC795_=_C1070( C795 C1070 ) C795_=_C1071( C795 C1071 ) C795_=_C1072( C795 C1072 ) C795_=_C1073( C795 C1073 ) C796_=_C797( C796 C797 ) C796_=_C798( C796 C798 ) \nC796_=_C800( C796 C800 ) C796_=_C802( C796 C802 ) C796_=_C803( C796 C803 ) C796_=_C805( C796 C805 ) C796_=_C807( C796 C807 ) C796_=_C814( C796 C814 ) \nC796_=_C815( C796 C815 ) C796_=_C816( C796 C816 ) C796_=_C846( C796 C846 ) C796_=_C894( C796 C894 ) C796_=_C980( C796 C980 ) C796_=_C1019( C796 C1019 ) \nC796_=_C1053( C796 C1053 ) C796_=_C1075( C796 C1075 ) C796_=_C1076( C796 C1076 ) C796_=_C1077( C796 C1077 ) C796_=_C1080( C796 C1080 ) C796_=_C1081( C796 C1081 ) \nC796_=_C1082( C796 C1082 ) C796_=_C1083( C796 C1083 ) C797_=_C798( C797 C798 ) C797_=_C800( C797 C800 ) C797_=_C802( C797 C802 ) C797_=_C803( C797 C803 ) \nC797_=_C805( C797 C805 ) C797_=_C807( C797 C807 ) C797_=_C814( C797 C814 ) C797_=_C815( C797 C815 ) C797_=_C816( C797 C816 ) C797_=_C823( C797 C823 ) \nC797_=_C847( C797 C847 ) C797_=_C872( C797 C872 ) C797_=_C895( C797 C895 ) C797_=_C919( C797 C919 ) C797_=_C940( C797 C940 ) C797_=_C963( C797 C963 ) \nC797_=_C1003( C797 C1003 ) C797_=_C1020( C797 C1020 ) C797_=_C1041( C797 C1041 ) C797_=_C1075( C797 C1075 ) C797_=_C1088( C797 C1088 ) C797_=_C1089( C797 C1089 ) \nC797_=_C1091( C797 C1091 ) C797_=_C1093( C797 C1093 ) C797_=_C1094( C797 C1094 ) C797_=_C1095( C797 C1095 ) C797_=_C1096( C797 C1096 ) C797_=_C1098( C797 C1098 ) \nC797_=_C1099( C797 C1099 ) C797_=_C1100( C797 C1100 ) C797_=_C1101( C797 C1101 ) C797_=_C1102( C797 C1102 ) C797_=_C1103( C797 C1103 ) C797_=_C1104( C797 C1104 ) \nC797_=_C1105( C797 C1105 ) C798_=_C800( C798 C800 ) C798_=_C802( C798 C802 ) C798_=_C803( C798 C803 ) C798_=_C805( C798 C805 ) C798_=_C807( C798 C807 ) \nC798_=_C814( C798 C814 ) C798_=_C815( C798 C815 ) C798_=_C816( C798 C816 ) C798_=_C848( C798 C848 ) C798_=_C896( C798 C896 ) C798_=_C941( C798 C941 ) \nC798_=_C1021( C798 C1021 ) C798_=_C1107( C798 C1107 ) C798_=_C1108( C798 C1108 ) C798_=_C1109( C798 C1109 ) C798_=_C1110( C798 C1110 ) C798_=_C1112( C798 C1112 ) \nC798_=_C1113( C798 C1113 ) C798_=_C1114( C798 C1114 ) C798_=_C1115( C798 C1115 ) C800_=_C802( C800 C802 ) C800_=_C803( C800 C803 ) C800_=_C805( C800 C805 ) \nC800_=_C807( C800 C807 ) C800_=_C814( C800 C814 ) C800_=_C815( C800 C815 ) C800_=_C816( C800 C816 ) C800_=_C850( C800 C850 ) C800_=_C898( C800 C898 ) \nC800_=_C943( C800 C943 ) C800_=_C1023( C800 C1023 ) C800_=_C1118( C800 C1118 ) C800_=_C1136( C800 C1136 ) C800_=_C1137( C800 C1137 ) C800_=_C1138( C800 C1138 ) \nC800_=_C1140( C800 C1140 ) C800_=_C1141( C800 C1141 ) C800_=_C1142( C800 C1142 ) C800_=_C1143( C800 C1143 ) C802_=_C803( C802 C803 ) C802_=_C805( C802 C805 ) \nC802_=_C807( C802 C807 ) C802_=_C814( C802 C814 ) C802_=_C815( C802 C815 ) C802_=_C816( C802 C816 ) C802_=_C852( C802 C852 ) C802_=_C900( C802 C900 ) \nC802_=_C945( C802 C945 ) C802_=_C1025( C802 C1025 ) C802_=_C1121( C802 C1121 ) C802_=_C1146( C802 C1146 ) C802_=_C1162( C802 C1162 ) C802_=_C1163( C802 C1163 ) \nC802_=_C1165( C802 C1165 ) C802_=_C1166( C802 C1166 ) C802_=_C1167( C802 C1167 ) C802_=_C1168( C802 C1168 ) C803_=_C805( C803 C805 ) C803_=_C807( C803 C807 ) \nC803_=_C814( C803 C814 ) C803_=_C815( C803 C815 ) C803_=_C816( C803 C816 ) C803_=_C826( C803 C826 ) C803_=_C853( C803 C853 ) C803_=_C875( C803 C875 ) \nC803_=_C901( C803 C901 ) C803_=_C922( C803 C922 ) C803_=_C987( C803 C987 ) C803_=_C1026( C803 C1026 ) C803_=_C1044( C803 C1044 ) C803_=_C1061( C803 C1061 ) \nC803_=_C1093( C803 C1093 ) C803_=_C1109( C803 C1109 ) C803_=_C1122( C803 C1122 ) C803_=_C1137( C803 C1137 ) C803_=_C1148( C803 C1148 ) C803_=_C1162( C803 C1162 ) \nC803_=_C1171( C803 C1171 ) C803_=_C1172( C803 C1172 ) C803_=_C1174( C803 C1174 ) C803_=_C1175( C803 C1175 ) C803_=_C1176( C803 C1176 ) C803_=_C1177( C803 C1177 ) \nC803_=_C1178( C803 C1178 ) C803_=_C1179( C803 C1179 ) C803_=_C1180( C803 C1180 ) C803_=_C1181( C803 C1181 ) C803_=_C1184( C803 C1184 ) C805_=_C807( C805 C807 ) \nC805_=_C814( C805 C814 ) C805_=_C815( C805 C815 ) C805_=_C816( C805 C816 ) C805_=_C827( C805 C827 ) C805_=_C855( C805 C855 ) C805_=_C876( C805 C876 ) \nC805_=_C903( C805 C903 ) C805_=_C923( C805 C923 ) C805_=_C989( C805 C989 ) C805_=_C1028( C805 C1028 ) C805_=_C1045( C805 C1045 ) C805_=_C1063( C805 C1063 ) \nC805_=_C1095( C805 C1095 ) C805_=_C1110( C805 C1110 ) C805_=_C1124( C805 C1124 ) C805_=_C1138( C805 C1138 ) C805_=_C1150( C805 C1150 ) C805_=_C1163( C805 C1163 ) \nC805_=_C1185( C805 C1185 ) C805_=_C1193( C805 C1193 ) C805_=_C1194( C805 C1194 ) C805_=_C1195( C805 C1195 ) C805_=_C1196( C805 C1196 ) C805_=_C1197( C805 C1197 ) \nC805_=_C1198( C805 C1198 ) C805_=_C1199( C805 C1199 ) C805_=_C1200( C805 C1200 ) C805_=_C1201( C805 C1201 ) C805_=_C1204( C805 C1204 ) C807_=_C814( C807 C814 ) \nC807_=_C815( C807 C815 ) C807_=_C816( C807 C816 ) C807_=_C828( C807 C828 ) C807_=_C857( C807 C857 ) C807_=_C877( C807 C877 ) C807_=_C905( C807 C905 ) \nC807_=_C924( C807 C924 ) C807_=_C950( C807 C950 ) C807_=_C968( C807 C968 ) C807_=_C1008( C807 C1008 ) C807_=_C1030( C807 C1030 ) C807_=_C1046( C807 C1046 ) \nC807_=_C1080( C807 C1080 ) C807_=_C1126( C807 C1126 ) C807_=_C1152( C807 C1152 ) C807_=_C1175( C807 C1175 ) C807_=_C1186( C807 C1186 ) C807_=_C1195( C807 C1195 ) \nC807_=_C1205( C807 C1205 ) C807_=_C1212( C807 C1212 ) C807_=_C1213( C807 C1213 ) C807_=_C1214( C807 C1214 ) C807_=_C1215( C807 C1215 ) C807_=_C1216( C807 C1216 ) \nC807_=_C1217( C807 C1217 ) C807_=_C1218( C807 C1218 ) C807_=_C1219( C807 C1219 ) C807_=_C1220( C807 C1220 ) C814_=_C815( C814 C815 ) C814_=_C816( C814 C816 ) \nC814_=_C864( C814 C864 ) C814_=_C881( C814 C881 ) C814_=_C912( C814 C912 ) C814_=_C998( C814 C998 ) C814_=_C1037( C814 C1037 ) C814_=_C1072( C814 C1072 ) \nC814_=_C1104( C814 C1104 ) C814_=_C1133( C814 C1133 ) C814_=_C1159( C814 C1159 ) C814_=_C1219( C814 C1219 ) C814_=_C1233( C814 C1233 ) C814_=_C1244( C814 C1244 ) \nC814_=_C1251( C814 C1251 ) C815_=_C816( C815 C816 ) C815_=_C832( C815 C832 ) C815_=_C865( C815 C865 ) C815_=_C882( C815 C882 ) C815_=_C913( C815 C913 ) \nC815_=_C929( C815 C929 ) C815_=_C999( C815 C999 ) C815_=_C1038( C815 C1038 ) C815_=_C1050( C815 C1050 ) C815_=_C1073( C815 C1073 ) C815_=_C1105( C815 C1105 ) \nC815_=_C1115( C815 C1115 ) C815_=_C1134( C815 C1134 ) C815_=_C1143( C815 C1143 ) C815_=_C1160( C815 C1160 ) C815_=_C1168( C815 C1168 ) C815_=_C1190( C815 C1190 ) \nC815_=_C1209( C815 C1209 ) C815_=_C1220( C815 C1220 ) C815_=_C1225( C815 C1225 ) C815_=_C1234( C815 C1234 ) C815_=_C1238( C815 C1238 ) C815_=_C1245( C815 C1245 ) \nC815_=_C1248( C815 C1248 ) C815_=_C1253( C815 C1253 ) C815_=_C1258( C815 C1258 ) C815_=_C1259( C815 C1259 ) C816_=_C866( C816 C866 ) C816_=_C914( C816 C914 ) \nC816_=_C959( C816 C959 ) C816_=_C1039( C816 C1039 ) C816_=_C1135( C816 C1135 ) C816_=_C1161( C816 C1161 ) C816_=_C1184( C816 C1184 ) C816_=_C1204( C816 C1204 ) \nC816_=_C1235( C816 C1235 ) C816_=_C1246( C816 C1246 ) C816_=_C1254( C816 C1254 ) C816_=_C1258( C816 C1258 ) C819_=_C820( C819 C820 ) C819_=_C822( C819 C822 ) \nC819_=_C823( C819 C823 ) C819_=_C826( C819 C826 ) C819_=_C827( C819 C827 ) C819_=_C828( C819 C828 ) C819_=_C832( C819 C832 ) C819_=_C839( C819 C839 ) \nC819_=_C868( C819 C868 ) C819_=_C887( C819 C887 ) C819_=_C915( C819 C915 ) C819_=_C933( C819 C933 ) C819_=_C934( C819 C934 ) C819_=_C936( C819 C936 ) \nC819_=_C937( C819 C937 ) C819_=_C938( C819 C938 ) C819_=_C940( C819 C940 ) C819_=_C941( C819 C941 ) C819_=_C942( C819 C942 ) C819_=_C943( C819 C943 ) \nC819_=_C944( C819 C944 ) C819_=_C945( C819 C945 ) C819_=_C947( C819 C947 ) C819_=_C949( C819 C949 ) C819_=_C950( C819 C950 ) C819_=_C951( C819 C951 ) \nC819_=_C952( C819 C952 ) C819_=_C953( C819 C953 ) C819_=_C954( C819 C954 ) C819_=_C955( C819 C955 ) C819_=_C956( C819 C956 ) C819_=_C959( C819 C959 ) \nC820_=_C822( C820 C822 ) C820_=_C823( C820 C823 ) C820_=_C826( C820 C826 ) C820_=_C827( C820 C827 ) C820_=_C828( C820 C828 ) C820_=_C832( C820 C832 ) \nC820_=_C841( C820 C841 ) C820_=_C869( C820 C869 ) C820_=_C889( C820 C889 ) C820_=_C916( C820 C916 ) C820_=_C934( C820 C934 ) C820_=_C960( C820 C960 ) \nC820_=_C975( C820 C975 ) C820_=_C976( C820 C976 ) C820_=_C977( C820 C977 ) C820_=_C978( C820 C978 ) C820_=_C980( C820 C980 ) C820_=_C983( C820 C983 ) \nC820_=_C985( C820 C985 ) C820_=_C987( C820 C987 ) C820_=_C988( C820 C988 ) C820_=_C989( C820 C989 ) C820_=_C990( C820 C990 ) C820_=_C992( C820 C992 ) \nC820_=_C993( C820 C993 ) C820_=_C994( C820 C994 ) C820_=_C995( C820 C995 ) C820_=_C996( C820 C996 ) C820_=_C997( C820 C997 ) C820_=_C998( C820 C998 ) \nC820_=_C999( C820 C999 ) C822_=_C823( C822 C823 ) C822_=_C826( C822 C826 ) C822_=_C827( C822 C827 ) C822_=_C828( C822 C828 ) C822_=_C832( C822 C832 ) \nC822_=_C845( C822 C845 ) C822_=_C871( C822 C871 ) C822_=_C893( C822 C893 ) C822_=_C918( C822 C918 ) C822_=_C938( C822 C938 ) C822_=_C962( C822 C962 ) \nC822_=_C1002( C822 C1002 ) C822_=_C1018( C822 C1018 ) C822_=_C1040( C822 C1040 ) C822_=_C1053( C822 C1053 ) C822_=_C1054( C822 C1054 ) C822_=_C1057( C822 C1057 ) \nC822_=_C1059( C822 C1059 ) C822_=_C1061( C822 C1061 ) C822_=_C1062( C822 C1062 ) C822_=_C1063( C822 C1063 ) C822_=_C1064( C822 C1064 ) C822_=_C1066( C822 C1066 ) \nC822_=_C1067( C822 C1067 ) C822_=_C1068( C822 C1068 ) C822_=_C1069( C822 C1069 ) C822_=_C1070( C822 C1070 ) C822_=_C1071( C822 C1071 ) C822_=_C1072( C822 C1072 ) \nC822_=_C1073( C822 C1073 ) C823_=_C826( C823 C826 ) C823_=_C827( C823 C827 ) C823_=_C828( C823 C828 ) C823_=_C832( C823 C832 ) C823_=_C847( C823 C847 ) \nC823_=_C872( C823 C872 ) C823_=_C895( C823 C895 ) C823_=_C919( C823 C919 ) C823_=_C940( C823 C940 ) C823_=_C963( C823 C963 ) C823_=_C1003( C823 C1003 ) \nC823_=_C1020( C823 C1020 ) C823_=_C1041( C823 C1041 ) C823_=_C1075( C823 C1075 )</w:t>
      </w:r>
    </w:p>
    <w:p>
      <w:pPr>
        <w:pStyle w:val="PreformattedText"/>
        <w:bidi w:val="0"/>
        <w:spacing w:before="0" w:after="0"/>
        <w:jc w:val="left"/>
        <w:rPr/>
      </w:pPr>
      <w:r>
        <w:rPr/>
        <w:t xml:space="preserve"> </w:t>
      </w:r>
      <w:r>
        <w:rPr/>
        <w:t>C823_=_C1088( C823 C1088 ) C823_=_C1089( C823 C1089 ) C823_=_C1091( C823 C1091 ) \nC823_=_C1093( C823 C1093 ) C823_=_C1094( C823 C1094 ) C823_=_C1095( C823 C1095 ) C823_=_C1096( C823 C1096 ) C823_=_C1098( C823 C1098 ) C823_=_C1099( C823 C1099 ) \nC823_=_C1100( C823 C1100 ) C823_=_C1101( C823 C1101 ) C823_=_C1102( C823 C1102 ) C823_=_C1103( C823 C1103 ) C823_=_C1104( C823 C1104 ) C823_=_C1105( C823 C1105 ) \nC826_=_C827( C826 C827 ) C826_=_C828( C826 C828 ) C826_=_C832( C826 C832 ) C826_=_C853( C826 C853 ) C826_=_C875( C826 C875 ) C826_=_C901( C826 C901 ) \nC826_=_C922( C826 C922 ) C826_=_C987( C826 C987 ) C826_=_C1026( C826 C1026 ) C826_=_C1044( C826 C1044 ) C826_=_C1061( C826 C1061 ) C826_=_C1093( C826 C1093 ) \nC826_=_C1109( C826 C1109 ) C826_=_C1122( C826 C1122 ) C826_=_C1137( C826 C1137 ) C826_=_C1148( C826 C1148 ) C826_=_C1162( C826 C1162 ) C826_=_C1171( C826 C1171 ) \nC826_=_C1172( C826 C1172 ) C826_=_C1174( C826 C1174 ) C826_=_C1175( C826 C1175 ) C826_=_C1176( C826 C1176 ) C826_=_C1177( C826 C1177 ) C826_=_C1178( C826 C1178 ) \nC826_=_C1179( C826 C1179 ) C826_=_C1180( C826 C1180 ) C826_=_C1181( C826 C1181 ) C826_=_C1184( C826 C1184 ) C827_=_C828( C827 C828 ) C827_=_C832( C827 C832 ) \nC827_=_C855( C827 C855 ) C827_=_C876( C827 C876 ) C827_=_C903( C827 C903 ) C827_=_C923( C827 C923 ) C827_=_C989( C827 C989 ) C827_=_C1028( C827 C1028 ) \nC827_=_C1045( C827 C1045 ) C827_=_C1063( C827 C1063 ) C827_=_C1095( C827 C1095 ) C827_=_C1110( C827 C1110 ) C827_=_C1124( C827 C1124 ) C827_=_C1138( C827 C1138 ) \nC827_=_C1150( C827 C1150 ) C827_=_C1163( C827 C1163 ) C827_=_C1185( C827 C1185 ) C827_=_C1193( C827 C1193 ) C827_=_C1194( C827 C1194 ) C827_=_C1195( C827 C1195 ) \nC827_=_C1196( C827 C1196 ) C827_=_C1197( C827 C1197 ) C827_=_C1198( C827 C1198 ) C827_=_C1199( C827 C1199 ) C827_=_C1200( C827 C1200 ) C827_=_C1201( C827 C1201 ) \nC827_=_C1204( C827 C1204 ) C828_=_C832( C828 C832 ) C828_=_C857( C828 C857 ) C828_=_C877( C828 C877 ) C828_=_C905( C828 C905 ) C828_=_C924( C828 C924 ) \nC828_=_C950( C828 C950 ) C828_=_C968( C828 C968 ) C828_=_C1008( C828 C1008 ) C828_=_C1030( C828 C1030 ) C828_=_C1046( C828 C1046 ) C828_=_C1080( C828 C1080 ) \nC828_=_C1126( C828 C1126 ) C828_=_C1152( C828 C1152 ) C828_=_C1175( C828 C1175 ) C828_=_C1186( C828 C1186 ) C828_=_C1195( C828 C1195 ) C828_=_C1205( C828 C1205 ) \nC828_=_C1212( C828 C1212 ) C828_=_C1213( C828 C1213 ) C828_=_C1214( C828 C1214 ) C828_=_C1215( C828 C1215 ) C828_=_C1216( C828 C1216 ) C828_=_C1217( C828 C1217 ) \nC828_=_C1218( C828 C1218 ) C828_=_C1219( C828 C1219 ) C828_=_C1220( C828 C1220 ) C832_=_C865( C832 C865 ) C832_=_C882( C832 C882 ) C832_=_C913( C832 C913 ) \nC832_=_C929( C832 C929 ) C832_=_C999( C832 C999 ) C832_=_C1038( C832 C1038 ) C832_=_C1050( C832 C1050 ) C832_=_C1073( C832 C1073 ) C832_=_C1105( C832 C1105 ) \nC832_=_C1115( C832 C1115 ) C832_=_C1134( C832 C1134 ) C832_=_C1143( C832 C1143 ) C832_=_C1160( C832 C1160 ) C832_=_C1168( C832 C1168 ) C832_=_C1190( C832 C1190 ) \nC832_=_C1209( C832 C1209 ) C832_=_C1220( C832 C1220 ) C832_=_C1225( C832 C1225 ) C832_=_C1234( C832 C1234 ) C832_=_C1238( C832 C1238 ) C832_=_C1245( C832 C1245 ) \nC832_=_C1248( C832 C1248 ) C832_=_C1253( C832 C1253 ) C832_=_C1258( C832 C1258 ) C832_=_C1259( C832 C1259 ) C839_=_C840( C839 C840 ) C839_=_C841( C839 C841 ) \nC839_=_C842( C839 C842 ) C839_=_C845( C839 C845 ) C839_=_C846( C839 C846 ) C839_=_C847( C839 C847 ) C839_=_C848( C839 C848 ) C839_=_C850( C839 C850 ) \nC839_=_C852( C839 C852 ) C839_=_C853( C839 C853 ) C839_=_C855( C839 C855 ) C839_=_C857( C839 C857 ) C839_=_C864( C839 C864 ) C839_=_C865( C839 C865 ) \nC839_=_C866( C839 C866 ) C839_=_C868( C839 C868 ) C839_=_C887( C839 C887 ) C839_=_C915( C839 C915 ) C839_=_C933( C839 C933 ) C839_=_C934( C839 C934 ) \nC839_=_C936( C839 C936 ) C839_=_C937( C839 C937 ) C839_=_C938( C839 C938 ) C839_=_C940( C839 C940 ) C839_=_C941( C839 C941 ) C839_=_C942( C839 C942 ) \nC839_=_C943( C839 C943 ) C839_=_C944( C839 C944 ) C839_=_C945( C839 C945 ) C839_=_C947( C839 C947 ) C839_=_C949( C839 C949 ) C839_=_C950( C839 C950 ) \nC839_=_C951( C839 C951 ) C839_=_C952( C839 C952 ) C839_=_C953( C839 C953 ) C839_=_C954( C839 C954 ) C839_=_C955( C839 C955 ) C839_=_C956( C839 C956 ) \nC839_=_C959( C839 C959 ) C840_=_C841( C840 C841 ) C840_=_C842( C840 C842 ) C840_=_C845( C840 C845 ) C840_=_C846( C840 C846 ) C840_=_C847( C840 C847 ) \nC840_=_C848( C840 C848 ) C840_=_C850( C840 C850 ) C840_=_C852( C840 C852 ) C840_=_C853( C840 C853 ) C840_=_C855( C840 C855 ) C840_=_C857( C840 C857 ) \nC840_=_C864( C840 C864 ) C840_=_C865( C840 C865 ) C840_=_C866( C840 C866 ) C840_=_C888( C840 C888 ) C840_=_C960( C840 C960 ) C840_=_C961( C840 C961 ) \nC840_=_C962( C840 C962 ) C840_=_C963( C840 C963 ) C840_=_C964( C840 C964 ) C840_=_C965( C840 C965 ) C840_=_C968( C840 C968 ) C840_=_C969( C840 C969 ) \nC840_=_C970( C840 C970 ) C840_=_C971( C840 C971 ) C841_=_C842( C841 C842 ) C841_=_C845( C841 C845 ) C841_=_C846( C841 C846 ) C841_=_C847( C841 C847 ) \nC841_=_C848( C841 C848 ) C841_=_C850( C841 C850 ) C841_=_C852( C841 C852 ) C841_=_C853( C841 C853 ) C841_=_C855( C841 C855 ) C841_=_C857( C841 C857 ) \nC841_=_C864( C841 C864 ) C841_=_C865( C841 C865 ) C841_=_C866( C841 C866 ) C841_=_C869( C841 C869 ) C841_=_C889( C841 C889 ) C841_=_C916( C841 C916 ) \nC841_=_C934( C841 C934 ) C841_=_C960( C841 C960 ) C841_=_C975( C841 C975 ) C841_=_C976( C841 C976 ) C841_=_C977( C841 C977 ) C841_=_C978( C841 C978 ) \nC841_=_C980( C841 C980 ) C841_=_C983( C841 C983 ) C841_=_C985( C841 C985 ) C841_=_C987( C841 C987 ) C841_=_C988( C841 C988 ) C841_=_C989( C841 C989 ) \nC841_=_C990( C841 C990 ) C841_=_C992( C841 C992 ) C841_=_C993( C841 C993 ) C841_=_C994( C841 C994 ) C841_=_C995( C841 C995 ) C841_=_C996( C841 C996 ) \nC841_=_C997( C841 C997 ) C841_=_C998( C841 C998 ) C841_=_C999( C841 C999 ) C842_=_C845( C842 C845 ) C842_=_C846( C842 C846 ) C842_=_C847( C842 C847 ) \nC842_=_C848( C842 C848 ) C842_=_C850( C842 C850 ) C842_=_C852( C842 C852 ) C842_=_C853( C842 C853 ) C842_=_C855( C842 C855 ) C842_=_C857( C842 C857 ) \nC842_=_C864( C842 C864 ) C842_=_C865( C842 C865 ) C842_=_C866( C842 C866 ) C842_=_C890( C842 C890 ) C842_=_C975( C842 C975 ) C842_=_C1001( C842 C1001 ) \nC842_=_C1002( C842 C1002 ) C842_=_C1003( C842 C1003 ) C842_=_C1004( C842 C1004 ) C842_=_C1005( C842 C1005 ) C842_=_C1008( C842 C1008 ) C842_=_C1009( C842 C1009 ) \nC842_=_C1010( C842 C1010 ) C842_=_C1011( C842 C1011 ) C845_=_C846( C845 C846 ) C845_=_C847( C845 C847 ) C845_=_C848( C845 C848 ) C845_=_C850( C845 C850 ) \nC845_=_C852( C845 C852 ) C845_=_C853( C845 C853 ) C845_=_C855( C845 C855 ) C845_=_C857( C845 C857 ) C845_=_C864( C845 C864 ) C845_=_C865( C845 C865 ) \nC845_=_C866( C845 C866 ) C845_=_C871( C845 C871 ) C845_=_C893( C845 C893 ) C845_=_C918( C845 C918 ) C845_=_C938( C845 C938 ) C845_=_C962( C845 C962 ) \nC845_=_C1002( C845 C1002 ) C845_=_C1018( C845 C1018 ) C845_=_C1040( C845 C1040 ) C845_=_C1053( C845 C1053 ) C845_=_C1054( C845 C1054 ) C845_=_C1057( C845 C1057 ) \nC845_=_C1059( C845 C1059 ) C845_=_C1061( C845 C1061 ) C845_=_C1062( C845 C1062 ) C845_=_C1063( C845 C1063 ) C845_=_C1064( C845 C1064 ) C845_=_C1066( C845 C1066 ) \nC845_=_C1067( C845 C1067 ) C845_=_C1068( C845 C1068 ) C845_=_C1069( C845 C1069 ) C845_=_C1070( C845 C1070 ) C845_=_C1071( C845 C1071 ) C845_=_C1072( C845 C1072 ) \nC845_=_C1073( C845 C1073 ) C846_=_C847( C846 C847 ) C846_=_C848( C846 C848 ) C846_=_C850( C846 C850 ) C846_=_C852( C846 C852 ) C846_=_C853( C846 C853 ) \nC846_=_C855( C846 C855 ) C846_=_C857( C846 C857 ) C846_=_C864( C846 C864 ) C846_=_C865( C846 C865 ) C846_=_C866( C846 C866 ) C846_=_C894( C846 C894 ) \nC846_=_C980( C846 C980 ) C846_=_C1019( C846 C1019 ) C846_=_C1053( C846 C1053 ) C846_=_C1075( C846 C1075 ) C846_=_C1076( C846 C1076 ) C846_=_C1077( C846 C1077 ) \nC846_=_C1080( C846 C1080 ) C846_=_C1081( C846 C1081 ) C846_=_C1082( C846 C1082 ) C846_=_C1083( C846 C1083 ) C847_=_C848( C847 C848 ) C847_=_C850( C847 C850 ) \nC847_=_C852( C847 C852 ) C847_=_C853( C847 C853 ) C847_=_C855( C847 C855 ) C847_=_C857( C847 C857 ) C847_=_C864( C847 C864 ) C847_=_C865( C847 C865 ) \nC847_=_C866( C847 C866 ) C847_=_C872( C847 C872 ) C847_=_C895( C847 C895 ) C847_=_C919( C847 C919 ) C847_=_C940( C847 C940 ) C847_=_C963( C847 C963 ) \nC847_=_C1003( C847 C1003 ) C847_=_C1020( C847 C1020 ) C847_=_C1041( C847 C1041 ) C847_=_C1075( C847 C1075 ) C847_=_C1088( C847 C1088 ) C847_=_C1089( C847 C1089 ) \nC847_=_C1091( C847 C1091 ) C847_=_C1093( C847 C1093 ) C847_=_C1094( C847 C1094 ) C847_=_C1095( C847 C1095 ) C847_=_C1096( C847 C1096 ) C847_=_C1098( C847 C1098 ) \nC847_=_C1099( C847 C1099 ) C847_=_C1100( C847 C1100 ) C847_=_C1101( C847 C1101 ) C847_=_C1102( C847 C1102 ) C847_=_C1103( C847 C1103 ) C847_=_C1104( C847 C1104 ) \nC847_=_C1105( C847 C1105 ) C848_=_C850( C848 C850 ) C848_=_C852( C848 C852 ) C848_=_C853( C848 C853 ) C848_=_C855( C848 C855 ) C848_=_C857( C848 C857 ) \nC848_=_C864( C848 C864 ) C848_=_C865( C848 C865 ) C848_=_C866( C848 C866 ) C848_=_C896( C848 C896 ) C848_=_C941( C848 C941 ) C848_=_C1021( C848 C1021 ) \nC848_=_C1107( C848 C1107 ) C848_=_C1108( C848 C1108 ) C848_=_C1109( C848 C1109 ) C848_=_C1110( C848 C1110 ) C848_=_C1112( C848 C1112 ) C848_=_C1113( C848 C1113 ) \nC848_=_C1114( C848 C1114 ) C848_=_C1115( C848 C1115 ) C850_=_C852( C850 C852 ) C850_=_C853( C850 C853 ) C850_=_C855( C850 C855 ) C850_=_C857( C850 C857 ) \nC850_=_C864( C850 C864 ) C850_=_C865( C850 C865 ) C850_=_C866( C850 C866 ) C850_=_C898( C850 C898 ) C850_=_C943( C850 C943 ) C850_=_C1023( C850 C1023 ) \nC850_=_C1118( C850 C1118 ) C850_=_C1136( C850 C1136 ) C850_=_C1137( C850 C1137 ) C850_=_C1138( C850 C1138 ) C850_=_C1140( C850 C1140 ) C850_=_C1141( C850 C1141 ) \nC850_=_C1142( C850 C1142 ) C850_=_C1143( C850 C1143 ) C852_=_C853( C852 C853 ) C852_=_C855( C852 C855 ) C852_=_C857( C852 C857 ) C852_=_C864( C852 C864 ) \nC852_=_C865( C852 C865 ) C852_=_C866( C852 C866 ) C852_=_C900(</w:t>
      </w:r>
    </w:p>
    <w:p>
      <w:pPr>
        <w:pStyle w:val="PreformattedText"/>
        <w:bidi w:val="0"/>
        <w:spacing w:before="0" w:after="0"/>
        <w:jc w:val="left"/>
        <w:rPr/>
      </w:pPr>
      <w:r>
        <w:rPr/>
        <w:t xml:space="preserve"> </w:t>
      </w:r>
      <w:r>
        <w:rPr/>
        <w:t>C852 C900 ) C852_=_C945( C852 C945 ) C852_=_C1025( C852 C1025 ) C852_=_C1121( C852 C1121 ) \nC852_=_C1146( C852 C1146 ) C852_=_C1162( C852 C1162 ) C852_=_C1163( C852 C1163 ) C852_=_C1165( C852 C1165 ) C852_=_C1166( C852 C1166 ) C852_=_C1167( C852 C1167 ) \nC852_=_C1168( C852 C1168 ) C853_=_C855( C853 C855 ) C853_=_C857( C853 C857 ) C853_=_C864( C853 C864 ) C853_=_C865( C853 C865 ) C853_=_C866( C853 C866 ) \nC853_=_C875( C853 C875 ) C853_=_C901( C853 C901 ) C853_=_C922( C853 C922 ) C853_=_C987( C853 C987 ) C853_=_C1026( C853 C1026 ) C853_=_C1044( C853 C1044 ) \nC853_=_C1061( C853 C1061 ) C853_=_C1093( C853 C1093 ) C853_=_C1109( C853 C1109 ) C853_=_C1122( C853 C1122 ) C853_=_C1137( C853 C1137 ) C853_=_C1148( C853 C1148 ) \nC853_=_C1162( C853 C1162 ) C853_=_C1171( C853 C1171 ) C853_=_C1172( C853 C1172 ) C853_=_C1174( C853 C1174 ) C853_=_C1175( C853 C1175 ) C853_=_C1176( C853 C1176 ) \nC853_=_C1177( C853 C1177 ) C853_=_C1178( C853 C1178 ) C853_=_C1179( C853 C1179 ) C853_=_C1180( C853 C1180 ) C853_=_C1181( C853 C1181 ) C853_=_C1184( C853 C1184 ) \nC855_=_C857( C855 C857 ) C855_=_C864( C855 C864 ) C855_=_C865( C855 C865 ) C855_=_C866( C855 C866 ) C855_=_C876( C855 C876 ) C855_=_C903( C855 C903 ) \nC855_=_C923( C855 C923 ) C855_=_C989( C855 C989 ) C855_=_C1028( C855 C1028 ) C855_=_C1045( C855 C1045 ) C855_=_C1063( C855 C1063 ) C855_=_C1095( C855 C1095 ) \nC855_=_C1110( C855 C1110 ) C855_=_C1124( C855 C1124 ) C855_=_C1138( C855 C1138 ) C855_=_C1150( C855 C1150 ) C855_=_C1163( C855 C1163 ) C855_=_C1185( C855 C1185 ) \nC855_=_C1193( C855 C1193 ) C855_=_C1194( C855 C1194 ) C855_=_C1195( C855 C1195 ) C855_=_C1196( C855 C1196 ) C855_=_C1197( C855 C1197 ) C855_=_C1198( C855 C1198 ) \nC855_=_C1199( C855 C1199 ) C855_=_C1200( C855 C1200 ) C855_=_C1201( C855 C1201 ) C855_=_C1204( C855 C1204 ) C857_=_C864( C857 C864 ) C857_=_C865( C857 C865 ) \nC857_=_C866( C857 C866 ) C857_=_C877( C857 C877 ) C857_=_C905( C857 C905 ) C857_=_C924( C857 C924 ) C857_=_C950( C857 C950 ) C857_=_C968( C857 C968 ) \nC857_=_C1008( C857 C1008 ) C857_=_C1030( C857 C1030 ) C857_=_C1046( C857 C1046 ) C857_=_C1080( C857 C1080 ) C857_=_C1126( C857 C1126 ) C857_=_C1152( C857 C1152 ) \nC857_=_C1175( C857 C1175 ) C857_=_C1186( C857 C1186 ) C857_=_C1195( C857 C1195 ) C857_=_C1205( C857 C1205 ) C857_=_C1212( C857 C1212 ) C857_=_C1213( C857 C1213 ) \nC857_=_C1214( C857 C1214 ) C857_=_C1215( C857 C1215 ) C857_=_C1216( C857 C1216 ) C857_=_C1217( C857 C1217 ) C857_=_C1218( C857 C1218 ) C857_=_C1219( C857 C1219 ) \nC857_=_C1220( C857 C1220 ) C864_=_C865( C864 C865 ) C864_=_C866( C864 C866 ) C864_=_C881( C864 C881 ) C864_=_C912( C864 C912 ) C864_=_C998( C864 C998 ) \nC864_=_C1037( C864 C1037 ) C864_=_C1072( C864 C1072 ) C864_=_C1104( C864 C1104 ) C864_=_C1133( C864 C1133 ) C864_=_C1159( C864 C1159 ) C864_=_C1219( C864 C1219 ) \nC864_=_C1233( C864 C1233 ) C864_=_C1244( C864 C1244 ) C864_=_C1251( C864 C1251 ) C865_=_C866( C865 C866 ) C865_=_C882( C865 C882 ) C865_=_C913( C865 C913 ) \nC865_=_C929( C865 C929 ) C865_=_C999( C865 C999 ) C865_=_C1038( C865 C1038 ) C865_=_C1050( C865 C1050 ) C865_=_C1073( C865 C1073 ) C865_=_C1105( C865 C1105 ) \nC865_=_C1115( C865 C1115 ) C865_=_C1134( C865 C1134 ) C865_=_C1143( C865 C1143 ) C865_=_C1160( C865 C1160 ) C865_=_C1168( C865 C1168 ) C865_=_C1190( C865 C1190 ) \nC865_=_C1209( C865 C1209 ) C865_=_C1220( C865 C1220 ) C865_=_C1225( C865 C1225 ) C865_=_C1234( C865 C1234 ) C865_=_C1238( C865 C1238 ) C865_=_C1245( C865 C1245 ) \nC865_=_C1248( C865 C1248 ) C865_=_C1253( C865 C1253 ) C865_=_C1258( C865 C1258 ) C865_=_C1259( C865 C1259 ) C866_=_C914( C866 C914 ) C866_=_C959( C866 C959 ) \nC866_=_C1039( C866 C1039 ) C866_=_C1135( C866 C1135 ) C866_=_C1161( C866 C1161 ) C866_=_C1184( C866 C1184 ) C866_=_C1204( C866 C1204 ) C866_=_C1235( C866 C1235 ) \nC866_=_C1246( C866 C1246 ) C866_=_C1254( C866 C1254 ) C866_=_C1258( C866 C1258 ) C868_=_C869( C868 C869 ) C868_=_C871( C868 C871 ) C868_=_C872( C868 C872 ) \nC868_=_C875( C868 C875 ) C868_=_C876( C868 C876 ) C868_=_C877( C868 C877 ) C868_=_C881( C868 C881 ) C868_=_C882( C868 C882 ) C868_=_C887( C868 C887 ) \nC868_=_C915( C868 C915 ) C868_=_C933( C868 C933 ) C868_=_C934( C868 C934 ) C868_=_C936( C868 C936 ) C868_=_C937( C868 C937 ) C868_=_C938( C868 C938 ) \nC868_=_C940( C868 C940 ) C868_=_C941( C868 C941 ) C868_=_C942( C868 C942 ) C868_=_C943( C868 C943 ) C868_=_C944( C868 C944 ) C868_=_C945( C868 C945 ) \nC868_=_C947( C868 C947 ) C868_=_C949( C868 C949 ) C868_=_C950( C868 C950 ) C868_=_C951( C868 C951 ) C868_=_C952( C868 C952 ) C868_=_C953( C868 C953 ) \nC868_=_C954( C868 C954 ) C868_=_C955( C868 C955 ) C868_=_C956( C868 C956 ) C868_=_C959( C868 C959 ) C869_=_C871( C869 C871 ) C869_=_C872( C869 C872 ) \nC869_=_C875( C869 C875 ) C869_=_C876( C869 C876 ) C869_=_C877( C869 C877 ) C869_=_C881( C869 C881 ) C869_=_C882( C869 C882 ) C869_=_C889( C869 C889 ) \nC869_=_C916( C869 C916 ) C869_=_C934( C869 C934 ) C869_=_C960( C869 C960 ) C869_=_C975( C869 C975 ) C869_=_C976( C869 C976 ) C869_=_C977( C869 C977 ) \nC869_=_C978( C869 C978 ) C869_=_C980( C869 C980 ) C869_=_C983( C869 C983 ) C869_=_C985( C869 C985 ) C869_=_C987( C869 C987 ) C869_=_C988( C869 C988 ) \nC869_=_C989( C869 C989 ) C869_=_C990( C869 C990 ) C869_=_C992( C869 C992 ) C869_=_C993( C869 C993 ) C869_=_C994( C869 C994 ) C869_=_C995( C869 C995 ) \nC869_=_C996( C869 C996 ) C869_=_C997( C869 C997 ) C869_=_C998( C869 C998 ) C869_=_C999( C869 C999 ) C871_=_C872( C871 C872 ) C871_=_C875( C871 C875 ) \nC871_=_C876( C871 C876 ) C871_=_C877( C871 C877 ) C871_=_C881( C871 C881 ) C871_=_C882( C871 C882 ) C871_=_C893( C871 C893 ) C871_=_C918( C871 C918 ) \nC871_=_C938( C871 C938 ) C871_=_C962( C871 C962 ) C871_=_C1002( C871 C1002 ) C871_=_C1018( C871 C1018 ) C871_=_C1040( C871 C1040 ) C871_=_C1053( C871 C1053 ) \nC871_=_C1054( C871 C1054 ) C871_=_C1057( C871 C1057 ) C871_=_C1059( C871 C1059 ) C871_=_C1061( C871 C1061 ) C871_=_C1062( C871 C1062 ) C871_=_C1063( C871 C1063 ) \nC871_=_C1064( C871 C1064 ) C871_=_C1066( C871 C1066 ) C871_=_C1067( C871 C1067 ) C871_=_C1068( C871 C1068 ) C871_=_C1069( C871 C1069 ) C871_=_C1070( C871 C1070 ) \nC871_=_C1071( C871 C1071 ) C871_=_C1072( C871 C1072 ) C871_=_C1073( C871 C1073 ) C872_=_C875( C872 C875 ) C872_=_C876( C872 C876 ) C872_=_C877( C872 C877 ) \nC872_=_C881( C872 C881 ) C872_=_C882( C872 C882 ) C872_=_C895( C872 C895 ) C872_=_C919( C872 C919 ) C872_=_C940( C872 C940 ) C872_=_C963( C872 C963 ) \nC872_=_C1003( C872 C1003 ) C872_=_C1020( C872 C1020 ) C872_=_C1041( C872 C1041 ) C872_=_C1075( C872 C1075 ) C872_=_C1088( C872 C1088 ) C872_=_C1089( C872 C1089 ) \nC872_=_C1091( C872 C1091 ) C872_=_C1093( C872 C1093 ) C872_=_C1094( C872 C1094 ) C872_=_C1095( C872 C1095 ) C872_=_C1096( C872 C1096 ) C872_=_C1098( C872 C1098 ) \nC872_=_C1099( C872 C1099 ) C872_=_C1100( C872 C1100 ) C872_=_C1101( C872 C1101 ) C872_=_C1102( C872 C1102 ) C872_=_C1103( C872 C1103 ) C872_=_C1104( C872 C1104 ) \nC872_=_C1105( C872 C1105 ) C875_=_C876( C875 C876 ) C875_=_C877( C875 C877 ) C875_=_C881( C875 C881 ) C875_=_C882( C875 C882 ) C875_=_C901( C875 C901 ) \nC875_=_C922( C875 C922 ) C875_=_C987( C875 C987 ) C875_=_C1026( C875 C1026 ) C875_=_C1044( C875 C1044 ) C875_=_C1061( C875 C1061 ) C875_=_C1093( C875 C1093 ) \nC875_=_C1109( C875 C1109 ) C875_=_C1122( C875 C1122 ) C875_=_C1137( C875 C1137 ) C875_=_C1148( C875 C1148 ) C875_=_C1162( C875 C1162 ) C875_=_C1171( C875 C1171 ) \nC875_=_C1172( C875 C1172 ) C875_=_C1174( C875 C1174 ) C875_=_C1175( C875 C1175 ) C875_=_C1176( C875 C1176 ) C875_=_C1177( C875 C1177 ) C875_=_C1178( C875 C1178 ) \nC875_=_C1179( C875 C1179 ) C875_=_C1180( C875 C1180 ) C875_=_C1181( C875 C1181 ) C875_=_C1184( C875 C1184 ) C876_=_C877( C876 C877 ) C876_=_C881( C876 C881 ) \nC876_=_C882( C876 C882 ) C876_=_C903( C876 C903 ) C876_=_C923( C876 C923 ) C876_=_C989( C876 C989 ) C876_=_C1028( C876 C1028 ) C876_=_C1045( C876 C1045 ) \nC876_=_C1063( C876 C1063 ) C876_=_C1095( C876 C1095 ) C876_=_C1110( C876 C1110 ) C876_=_C1124( C876 C1124 ) C876_=_C1138( C876 C1138 ) C876_=_C1150( C876 C1150 ) \nC876_=_C1163( C876 C1163 ) C876_=_C1185( C876 C1185 ) C876_=_C1193( C876 C1193 ) C876_=_C1194( C876 C1194 ) C876_=_C1195( C876 C1195 ) C876_=_C1196( C876 C1196 ) \nC876_=_C1197( C876 C1197 ) C876_=_C1198( C876 C1198 ) C876_=_C1199( C876 C1199 ) C876_=_C1200( C876 C1200 ) C876_=_C1201( C876 C1201 ) C876_=_C1204( C876 C1204 ) \nC877_=_C881( C877 C881 ) C877_=_C882( C877 C882 ) C877_=_C905( C877 C905 ) C877_=_C924( C877 C924 ) C877_=_C950( C877 C950 ) C877_=_C968( C877 C968 ) \nC877_=_C1008( C877 C1008 ) C877_=_C1030( C877 C1030 ) C877_=_C1046( C877 C1046 ) C877_=_C1080( C877 C1080 ) C877_=_C1126( C877 C1126 ) C877_=_C1152( C877 C1152 ) \nC877_=_C1175( C877 C1175 ) C877_=_C1186( C877 C1186 ) C877_=_C1195( C877 C1195 ) C877_=_C1205( C877 C1205 ) C877_=_C1212( C877 C1212 ) C877_=_C1213( C877 C1213 ) \nC877_=_C1214( C877 C1214 ) C877_=_C1215( C877 C1215 ) C877_=_C1216( C877 C1216 ) C877_=_C1217( C877 C1217 ) C877_=_C1218( C877 C1218 ) C877_=_C1219( C877 C1219 ) \nC877_=_C1220( C877 C1220 ) C881_=_C882( C881 C882 ) C881_=_C912( C881 C912 ) C881_=_C998( C881 C998 ) C881_=_C1037( C881 C1037 ) C881_=_C1072( C881 C1072 ) \nC881_=_C1104( C881 C1104 ) C881_=_C1133( C881 C1133 ) C881_=_C1159( C881 C1159 ) C881_=_C1219( C881 C1219 ) C881_=_C1233( C881 C1233 ) C881_=_C1244( C881 C1244 ) \nC881_=_C1251( C881 C1251 ) C882_=_C913( C882 C913 ) C882_=_C929( C882 C929 ) C882_=_C999( C882 C999 ) C882_=_C1038( C882 C1038 ) C882_=_C1050( C882 C1050 ) \nC882_=_C1073( C882 C1073 ) C882_=_C1105( C882 C1105 ) C882_=_C1115( C882 C1115 ) C882_=_C1134( C882 C1134 ) C882_=_C1143( C882 C1143 ) C882_=_C1160( C882 C1160 ) \nC882_=_C1168( C882 C1168 ) C882_=_C1190( C882 C1190 ) C882_=_C1209( C882 C1209 ) C882_=_C1220( C882 C1220 ) C882_=_C1225( C882 C1225 ) C882_=_C1234( C882 C1234 ) \nC882_=_C1238( C882 C1238 ) C882_=_C1245( C882 C1245 ) C882_=_C1248( C882 C1248 ) C882_=_C1253(</w:t>
      </w:r>
    </w:p>
    <w:p>
      <w:pPr>
        <w:pStyle w:val="PreformattedText"/>
        <w:bidi w:val="0"/>
        <w:spacing w:before="0" w:after="0"/>
        <w:jc w:val="left"/>
        <w:rPr/>
      </w:pPr>
      <w:r>
        <w:rPr/>
        <w:t xml:space="preserve"> </w:t>
      </w:r>
      <w:r>
        <w:rPr/>
        <w:t>C882 C1253 ) C882_=_C1258( C882 C1258 ) C882_=_C1259( C882 C1259 ) \nC887_=_C888( C887 C888 ) C887_=_C889( C887 C889 ) C887_=_C890( C887 C890 ) C887_=_C893( C887 C893 ) C887_=_C894( C887 C894 ) C887_=_C895( C887 C895 ) \nC887_=_C896( C887 C896 ) C887_=_C898( C887 C898 ) C887_=_C900( C887 C900 ) C887_=_C901( C887 C901 ) C887_=_C903( C887 C903 ) C887_=_C905( C887 C905 ) \nC887_=_C912( C887 C912 ) C887_=_C913( C887 C913 ) C887_=_C914( C887 C914 ) C887_=_C915( C887 C915 ) C887_=_C933( C887 C933 ) C887_=_C934( C887 C934 ) \nC887_=_C936( C887 C936 ) C887_=_C937( C887 C937 ) C887_=_C938( C887 C938 ) C887_=_C940( C887 C940 ) C887_=_C941( C887 C941 ) C887_=_C942( C887 C942 ) \nC887_=_C943( C887 C943 ) C887_=_C944( C887 C944 ) C887_=_C945( C887 C945 ) C887_=_C947( C887 C947 ) C887_=_C949( C887 C949 ) C887_=_C950( C887 C950 ) \nC887_=_C951( C887 C951 ) C887_=_C952( C887 C952 ) C887_=_C953( C887 C953 ) C887_=_C954( C887 C954 ) C887_=_C955( C887 C955 ) C887_=_C956( C887 C956 ) \nC887_=_C959( C887 C959 ) C888_=_C889( C888 C889 ) C888_=_C890( C888 C890 ) C888_=_C893( C888 C893 ) C888_=_C894( C888 C894 ) C888_=_C895( C888 C895 ) \nC888_=_C896( C888 C896 ) C888_=_C898( C888 C898 ) C888_=_C900( C888 C900 ) C888_=_C901( C888 C901 ) C888_=_C903( C888 C903 ) C888_=_C905( C888 C905 ) \nC888_=_C912( C888 C912 ) C888_=_C913( C888 C913 ) C888_=_C914( C888 C914 ) C888_=_C960( C888 C960 ) C888_=_C961( C888 C961 ) C888_=_C962( C888 C962 ) \nC888_=_C963( C888 C963 ) C888_=_C964( C888 C964 ) C888_=_C965( C888 C965 ) C888_=_C968( C888 C968 ) C888_=_C969( C888 C969 ) C888_=_C970( C888 C970 ) \nC888_=_C971( C888 C971 ) C889_=_C890( C889 C890 ) C889_=_C893( C889 C893 ) C889_=_C894( C889 C894 ) C889_=_C895( C889 C895 ) C889_=_C896( C889 C896 ) \nC889_=_C898( C889 C898 ) C889_=_C900( C889 C900 ) C889_=_C901( C889 C901 ) C889_=_C903( C889 C903 ) C889_=_C905( C889 C905 ) C889_=_C912( C889 C912 ) \nC889_=_C913( C889 C913 ) C889_=_C914( C889 C914 ) C889_=_C916( C889 C916 ) C889_=_C934( C889 C934 ) C889_=_C960( C889 C960 ) C889_=_C975( C889 C975 ) \nC889_=_C976( C889 C976 ) C889_=_C977( C889 C977 ) C889_=_C978( C889 C978 ) C889_=_C980( C889 C980 ) C889_=_C983( C889 C983 ) C889_=_C985( C889 C985 ) \nC889_=_C987( C889 C987 ) C889_=_C988( C889 C988 ) C889_=_C989( C889 C989 ) C889_=_C990( C889 C990 ) C889_=_C992( C889 C992 ) C889_=_C993( C889 C993 ) \nC889_=_C994( C889 C994 ) C889_=_C995( C889 C995 ) C889_=_C996( C889 C996 ) C889_=_C997( C889 C997 ) C889_=_C998( C889 C998 ) C889_=_C999( C889 C999 ) \nC890_=_C893( C890 C893 ) C890_=_C894( C890 C894 ) C890_=_C895( C890 C895 ) C890_=_C896( C890 C896 ) C890_=_C898( C890 C898 ) C890_=_C900( C890 C900 ) \nC890_=_C901( C890 C901 ) C890_=_C903( C890 C903 ) C890_=_C905( C890 C905 ) C890_=_C912( C890 C912 ) C890_=_C913( C890 C913 ) C890_=_C914( C890 C914 ) \nC890_=_C975( C890 C975 ) C890_=_C1001( C890 C1001 ) C890_=_C1002( C890 C1002 ) C890_=_C1003( C890 C1003 ) C890_=_C1004( C890 C1004 ) C890_=_C1005( C890 C1005 ) \nC890_=_C1008( C890 C1008 ) C890_=_C1009( C890 C1009 ) C890_=_C1010( C890 C1010 ) C890_=_C1011( C890 C1011 ) C893_=_C894( C893 C894 ) C893_=_C895( C893 C895 ) \nC893_=_C896( C893 C896 ) C893_=_C898( C893 C898 ) C893_=_C900( C893 C900 ) C893_=_C901( C893 C901 ) C893_=_C903( C893 C903 ) C893_=_C905( C893 C905 ) \nC893_=_C912( C893 C912 ) C893_=_C913( C893 C913 ) C893_=_C914( C893 C914 ) C893_=_C918( C893 C918 ) C893_=_C938( C893 C938 ) C893_=_C962( C893 C962 ) \nC893_=_C1002( C893 C1002 ) C893_=_C1018( C893 C1018 ) C893_=_C1040( C893 C1040 ) C893_=_C1053( C893 C1053 ) C893_=_C1054( C893 C1054 ) C893_=_C1057( C893 C1057 ) \nC893_=_C1059( C893 C1059 ) C893_=_C1061( C893 C1061 ) C893_=_C1062( C893 C1062 ) C893_=_C1063( C893 C1063 ) C893_=_C1064( C893 C1064 ) C893_=_C1066( C893 C1066 ) \nC893_=_C1067( C893 C1067 ) C893_=_C1068( C893 C1068 ) C893_=_C1069( C893 C1069 ) C893_=_C1070( C893 C1070 ) C893_=_C1071( C893 C1071 ) C893_=_C1072( C893 C1072 ) \nC893_=_C1073( C893 C1073 ) C894_=_C895( C894 C895 ) C894_=_C896( C894 C896 ) C894_=_C898( C894 C898 ) C894_=_C900( C894 C900 ) C894_=_C901( C894 C901 ) \nC894_=_C903( C894 C903 ) C894_=_C905( C894 C905 ) C894_=_C912( C894 C912 ) C894_=_C913( C894 C913 ) C894_=_C914( C894 C914 ) C894_=_C980( C894 C980 ) \nC894_=_C1019( C894 C1019 ) C894_=_C1053( C894 C1053 ) C894_=_C1075( C894 C1075 ) C894_=_C1076( C894 C1076 ) C894_=_C1077( C894 C1077 ) C894_=_C1080( C894 C1080 ) \nC894_=_C1081( C894 C1081 ) C894_=_C1082( C894 C1082 ) C894_=_C1083( C894 C1083 ) C895_=_C896( C895 C896 ) C895_=_C898( C895 C898 ) C895_=_C900( C895 C900 ) \nC895_=_C901( C895 C901 ) C895_=_C903( C895 C903 ) C895_=_C905( C895 C905 ) C895_=_C912( C895 C912 ) C895_=_C913( C895 C913 ) C895_=_C914( C895 C914 ) \nC895_=_C919( C895 C919 ) C895_=_C940( C895 C940 ) C895_=_C963( C895 C963 ) C895_=_C1003( C895 C1003 ) C895_=_C1020( C895 C1020 ) C895_=_C1041( C895 C1041 ) \nC895_=_C1075( C895 C1075 ) C895_=_C1088( C895 C1088 ) C895_=_C1089( C895 C1089 ) C895_=_C1091( C895 C1091 ) C895_=_C1093( C895 C1093 ) C895_=_C1094( C895 C1094 ) \nC895_=_C1095( C895 C1095 ) C895_=_C1096( C895 C1096 ) C895_=_C1098( C895 C1098 ) C895_=_C1099( C895 C1099 ) C895_=_C1100( C895 C1100 ) C895_=_C1101( C895 C1101 ) \nC895_=_C1102( C895 C1102 ) C895_=_C1103( C895 C1103 ) C895_=_C1104( C895 C1104 ) C895_=_C1105( C895 C1105 ) C896_=_C898( C896 C898 ) C896_=_C900( C896 C900 ) \nC896_=_C901( C896 C901 ) C896_=_C903( C896 C903 ) C896_=_C905( C896 C905 ) C896_=_C912( C896 C912 ) C896_=_C913( C896 C913 ) C896_=_C914( C896 C914 ) \nC896_=_C941( C896 C941 ) C896_=_C1021( C896 C1021 ) C896_=_C1107( C896 C1107 ) C896_=_C1108( C896 C1108 ) C896_=_C1109( C896 C1109 ) C896_=_C1110( C896 C1110 ) \nC896_=_C1112( C896 C1112 ) C896_=_C1113( C896 C1113 ) C896_=_C1114( C896 C1114 ) C896_=_C1115( C896 C1115 ) C898_=_C900( C898 C900 ) C898_=_C901( C898 C901 ) \nC898_=_C903( C898 C903 ) C898_=_C905( C898 C905 ) C898_=_C912( C898 C912 ) C898_=_C913( C898 C913 ) C898_=_C914( C898 C914 ) C898_=_C943( C898 C943 ) \nC898_=_C1023( C898 C1023 ) C898_=_C1118( C898 C1118 ) C898_=_C1136( C898 C1136 ) C898_=_C1137( C898 C1137 ) C898_=_C1138( C898 C1138 ) C898_=_C1140( C898 C1140 ) \nC898_=_C1141( C898 C1141 ) C898_=_C1142( C898 C1142 ) C898_=_C1143( C898 C1143 ) C900_=_C901( C900 C901 ) C900_=_C903( C900 C903 ) C900_=_C905( C900 C905 ) \nC900_=_C912( C900 C912 ) C900_=_C913( C900 C913 ) C900_=_C914( C900 C914 ) C900_=_C945( C900 C945 ) C900_=_C1025( C900 C1025 ) C900_=_C1121( C900 C1121 ) \nC900_=_C1146( C900 C1146 ) C900_=_C1162( C900 C1162 ) C900_=_C1163( C900 C1163 ) C900_=_C1165( C900 C1165 ) C900_=_C1166( C900 C1166 ) C900_=_C1167( C900 C1167 ) \nC900_=_C1168( C900 C1168 ) C901_=_C903( C901 C903 ) C901_=_C905( C901 C905 ) C901_=_C912( C901 C912 ) C901_=_C913( C901 C913 ) C901_=_C914( C901 C914 ) \nC901_=_C922( C901 C922 ) C901_=_C987( C901 C987 ) C901_=_C1026( C901 C1026 ) C901_=_C1044( C901 C1044 ) C901_=_C1061( C901 C1061 ) C901_=_C1093( C901 C1093 ) \nC901_=_C1109( C901 C1109 ) C901_=_C1122( C901 C1122 ) C901_=_C1137( C901 C1137 ) C901_=_C1148( C901 C1148 ) C901_=_C1162( C901 C1162 ) C901_=_C1171( C901 C1171 ) \nC901_=_C1172( C901 C1172 ) C901_=_C1174( C901 C1174 ) C901_=_C1175( C901 C1175 ) C901_=_C1176( C901 C1176 ) C901_=_C1177( C901 C1177 ) C901_=_C1178( C901 C1178 ) \nC901_=_C1179( C901 C1179 ) C901_=_C1180( C901 C1180 ) C901_=_C1181( C901 C1181 ) C901_=_C1184( C901 C1184 ) C903_=_C905( C903 C905 ) C903_=_C912( C903 C912 ) \nC903_=_C913( C903 C913 ) C903_=_C914( C903 C914 ) C903_=_C923( C903 C923 ) C903_=_C989( C903 C989 ) C903_=_C1028( C903 C1028 ) C903_=_C1045( C903 C1045 ) \nC903_=_C1063( C903 C1063 ) C903_=_C1095( C903 C1095 ) C903_=_C1110( C903 C1110 ) C903_=_C1124( C903 C1124 ) C903_=_C1138( C903 C1138 ) C903_=_C1150( C903 C1150 ) \nC903_=_C1163( C903 C1163 ) C903_=_C1185( C903 C1185 ) C903_=_C1193( C903 C1193 ) C903_=_C1194( C903 C1194 ) C903_=_C1195( C903 C1195 ) C903_=_C1196( C903 C1196 ) \nC903_=_C1197( C903 C1197 ) C903_=_C1198( C903 C1198 ) C903_=_C1199( C903 C1199 ) C903_=_C1200( C903 C1200 ) C903_=_C1201( C903 C1201 ) C903_=_C1204( C903 C1204 ) \nC905_=_C912( C905 C912 ) C905_=_C913( C905 C913 ) C905_=_C914( C905 C914 ) C905_=_C924( C905 C924 ) C905_=_C950( C905 C950 ) C905_=_C968( C905 C968 ) \nC905_=_C1008( C905 C1008 ) C905_=_C1030( C905 C1030 ) C905_=_C1046( C905 C1046 ) C905_=_C1080( C905 C1080 ) C905_=_C1126( C905 C1126 ) C905_=_C1152( C905 C1152 ) \nC905_=_C1175( C905 C1175 ) C905_=_C1186( C905 C1186 ) C905_=_C1195( C905 C1195 ) C905_=_C1205( C905 C1205 ) C905_=_C1212( C905 C1212 ) C905_=_C1213( C905 C1213 ) \nC905_=_C1214( C905 C1214 ) C905_=_C1215( C905 C1215 ) C905_=_C1216( C905 C1216 ) C905_=_C1217( C905 C1217 ) C905_=_C1218( C905 C1218 ) C905_=_C1219( C905 C1219 ) \nC905_=_C1220( C905 C1220 ) C912_=_C913( C912 C913 ) C912_=_C914( C912 C914 ) C912_=_C998( C912 C998 ) C912_=_C1037( C912 C1037 ) C912_=_C1072( C912 C1072 ) \nC912_=_C1104( C912 C1104 ) C912_=_C1133( C912 C1133 ) C912_=_C1159( C912 C1159 ) C912_=_C1219( C912 C1219 ) C912_=_C1233( C912 C1233 ) C912_=_C1244( C912 C1244 ) \nC912_=_C1251( C912 C1251 ) C913_=_C914( C913 C914 ) C913_=_C929( C913 C929 ) C913_=_C999( C913 C999 ) C913_=_C1038( C913 C1038 ) C913_=_C1050( C913 C1050 ) \nC913_=_C1073( C913 C1073 ) C913_=_C1105( C913 C1105 ) C913_=_C1115( C913 C1115 ) C913_=_C1134( C913 C1134 ) C913_=_C1143( C913 C1143 ) C913_=_C1160( C913 C1160 ) \nC913_=_C1168( C913 C1168 ) C913_=_C1190( C913 C1190 ) C913_=_C1209( C913 C1209 ) C913_=_C1220( C913 C1220 ) C913_=_C1225( C913 C1225 ) C913_=_C1234( C913 C1234 ) \nC913_=_C1238( C913 C1238 ) C913_=_C1245( C913 C1245 ) C913_=_C1248( C913 C1248 ) C913_=_C1253( C913 C1253 ) C913_=_C1258( C913 C1258 ) C913_=_C1259( C913 C1259 ) \nC914_=_C959( C914 C959 ) C914_=_C1039( C914 C1039 ) C914_=_C1135( C914 C1135 ) C914_=_C1161( C914 C1161 ) C914_=_C1184( C914 C1184 ) C914_=_C1204( C914 C1204 ) \nC914_=_C1235( C914 C1235 ) C914_=_C1246( C914 C1246 ) C914_=_C1254(</w:t>
      </w:r>
    </w:p>
    <w:p>
      <w:pPr>
        <w:pStyle w:val="PreformattedText"/>
        <w:bidi w:val="0"/>
        <w:spacing w:before="0" w:after="0"/>
        <w:jc w:val="left"/>
        <w:rPr/>
      </w:pPr>
      <w:r>
        <w:rPr/>
        <w:t xml:space="preserve"> </w:t>
      </w:r>
      <w:r>
        <w:rPr/>
        <w:t>C914 C1254 ) C914_=_C1258( C914 C1258 ) C915_=_C916( C915 C916 ) C915_=_C918( C915 C918 ) \nC915_=_C919( C915 C919 ) C915_=_C922( C915 C922 ) C915_=_C923( C915 C923 ) C915_=_C924( C915 C924 ) C915_=_C929( C915 C929 ) C915_=_C933( C915 C933 ) \nC915_=_C934( C915 C934 ) C915_=_C936( C915 C936 ) C915_=_C937( C915 C937 ) C915_=_C938( C915 C938 ) C915_=_C940( C915 C940 ) C915_=_C941( C915 C941 ) \nC915_=_C942( C915 C942 ) C915_=_C943( C915 C943 ) C915_=_C944( C915 C944 ) C915_=_C945( C915 C945 ) C915_=_C947( C915 C947 ) C915_=_C949( C915 C949 ) \nC915_=_C950( C915 C950 ) C915_=_C951( C915 C951 ) C915_=_C952( C915 C952 ) C915_=_C953( C915 C953 ) C915_=_C954( C915 C954 ) C915_=_C955( C915 C955 ) \nC915_=_C956( C915 C956 ) C915_=_C959( C915 C959 ) C916_=_C918( C916 C918 ) C916_=_C919( C916 C919 ) C916_=_C922( C916 C922 ) C916_=_C923( C916 C923 ) \nC916_=_C924( C916 C924 ) C916_=_C929( C916 C929 ) C916_=_C934( C916 C934 ) C916_=_C960( C916 C960 ) C916_=_C975( C916 C975 ) C916_=_C976( C916 C976 ) \nC916_=_C977( C916 C977 ) C916_=_C978( C916 C978 ) C916_=_C980( C916 C980 ) C916_=_C983( C916 C983 ) C916_=_C985( C916 C985 ) C916_=_C987( C916 C987 ) \nC916_=_C988( C916 C988 ) C916_=_C989( C916 C989 ) C916_=_C990( C916 C990 ) C916_=_C992( C916 C992 ) C916_=_C993( C916 C993 ) C916_=_C994( C916 C994 ) \nC916_=_C995( C916 C995 ) C916_=_C996( C916 C996 ) C916_=_C997( C916 C997 ) C916_=_C998( C916 C998 ) C916_=_C999( C916 C999 ) C918_=_C919( C918 C919 ) \nC918_=_C922( C918 C922 ) C918_=_C923( C918 C923 ) C918_=_C924( C918 C924 ) C918_=_C929( C918 C929 ) C918_=_C938( C918 C938 ) C918_=_C962( C918 C962 ) \nC918_=_C1002( C918 C1002 ) C918_=_C1018( C918 C1018 ) C918_=_C1040( C918 C1040 ) C918_=_C1053( C918 C1053 ) C918_=_C1054( C918 C1054 ) C918_=_C1057( C918 C1057 ) \nC918_=_C1059( C918 C1059 ) C918_=_C1061( C918 C1061 ) C918_=_C1062( C918 C1062 ) C918_=_C1063( C918 C1063 ) C918_=_C1064( C918 C1064 ) C918_=_C1066( C918 C1066 ) \nC918_=_C1067( C918 C1067 ) C918_=_C1068( C918 C1068 ) C918_=_C1069( C918 C1069 ) C918_=_C1070( C918 C1070 ) C918_=_C1071( C918 C1071 ) C918_=_C1072( C918 C1072 ) \nC918_=_C1073( C918 C1073 ) C919_=_C922( C919 C922 ) C919_=_C923( C919 C923 ) C919_=_C924( C919 C924 ) C919_=_C929( C919 C929 ) C919_=_C940( C919 C940 ) \nC919_=_C963( C919 C963 ) C919_=_C1003( C919 C1003 ) C919_=_C1020( C919 C1020 ) C919_=_C1041( C919 C1041 ) C919_=_C1075( C919 C1075 ) C919_=_C1088( C919 C1088 ) \nC919_=_C1089( C919 C1089 ) C919_=_C1091( C919 C1091 ) C919_=_C1093( C919 C1093 ) C919_=_C1094( C919 C1094 ) C919_=_C1095( C919 C1095 ) C919_=_C1096( C919 C1096 ) \nC919_=_C1098( C919 C1098 ) C919_=_C1099( C919 C1099 ) C919_=_C1100( C919 C1100 ) C919_=_C1101( C919 C1101 ) C919_=_C1102( C919 C1102 ) C919_=_C1103( C919 C1103 ) \nC919_=_C1104( C919 C1104 ) C919_=_C1105( C919 C1105 ) C922_=_C923( C922 C923 ) C922_=_C924( C922 C924 ) C922_=_C929( C922 C929 ) C922_=_C987( C922 C987 ) \nC922_=_C1026( C922 C1026 ) C922_=_C1044( C922 C1044 ) C922_=_C1061( C922 C1061 ) C922_=_C1093( C922 C1093 ) C922_=_C1109( C922 C1109 ) C922_=_C1122( C922 C1122 ) \nC922_=_C1137( C922 C1137 ) C922_=_C1148( C922 C1148 ) C922_=_C1162( C922 C1162 ) C922_=_C1171( C922 C1171 ) C922_=_C1172( C922 C1172 ) C922_=_C1174( C922 C1174 ) \nC922_=_C1175( C922 C1175 ) C922_=_C1176( C922 C1176 ) C922_=_C1177( C922 C1177 ) C922_=_C1178( C922 C1178 ) C922_=_C1179( C922 C1179 ) C922_=_C1180( C922 C1180 ) \nC922_=_C1181( C922 C1181 ) C922_=_C1184( C922 C1184 ) C923_=_C924( C923 C924 ) C923_=_C929( C923 C929 ) C923_=_C989( C923 C989 ) C923_=_C1028( C923 C1028 ) \nC923_=_C1045( C923 C1045 ) C923_=_C1063( C923 C1063 ) C923_=_C1095( C923 C1095 ) C923_=_C1110( C923 C1110 ) C923_=_C1124( C923 C1124 ) C923_=_C1138( C923 C1138 ) \nC923_=_C1150( C923 C1150 ) C923_=_C1163( C923 C1163 ) C923_=_C1185( C923 C1185 ) C923_=_C1193( C923 C1193 ) C923_=_C1194( C923 C1194 ) C923_=_C1195( C923 C1195 ) \nC923_=_C1196( C923 C1196 ) C923_=_C1197( C923 C1197 ) C923_=_C1198( C923 C1198 ) C923_=_C1199( C923 C1199 ) C923_=_C1200( C923 C1200 ) C923_=_C1201( C923 C1201 ) \nC923_=_C1204( C923 C1204 ) C924_=_C929( C924 C929 ) C924_=_C950( C924 C950 ) C924_=_C968( C924 C968 ) C924_=_C1008( C924 C1008 ) C924_=_C1030( C924 C1030 ) \nC924_=_C1046( C924 C1046 ) C924_=_C1080( C924 C1080 ) C924_=_C1126( C924 C1126 ) C924_=_C1152( C924 C1152 ) C924_=_C1175( C924 C1175 ) C924_=_C1186( C924 C1186 ) \nC924_=_C1195( C924 C1195 ) C924_=_C1205( C924 C1205 ) C924_=_C1212( C924 C1212 ) C924_=_C1213( C924 C1213 ) C924_=_C1214( C924 C1214 ) C924_=_C1215( C924 C1215 ) \nC924_=_C1216( C924 C1216 ) C924_=_C1217( C924 C1217 ) C924_=_C1218( C924 C1218 ) C924_=_C1219( C924 C1219 ) C924_=_C1220( C924 C1220 ) C929_=_C999( C929 C999 ) \nC929_=_C1038( C929 C1038 ) C929_=_C1050( C929 C1050 ) C929_=_C1073( C929 C1073 ) C929_=_C1105( C929 C1105 ) C929_=_C1115( C929 C1115 ) C929_=_C1134( C929 C1134 ) \nC929_=_C1143( C929 C1143 ) C929_=_C1160( C929 C1160 ) C929_=_C1168( C929 C1168 ) C929_=_C1190( C929 C1190 ) C929_=_C1209( C929 C1209 ) C929_=_C1220( C929 C1220 ) \nC929_=_C1225( C929 C1225 ) C929_=_C1234( C929 C1234 ) C929_=_C1238( C929 C1238 ) C929_=_C1245( C929 C1245 ) C929_=_C1248( C929 C1248 ) C929_=_C1253( C929 C1253 ) \nC929_=_C1258( C929 C1258 ) C929_=_C1259( C929 C1259 ) C933_=_C934( C933 C934 ) C933_=_C936( C933 C936 ) C933_=_C937( C933 C937 ) C933_=_C938( C933 C938 ) \nC933_=_C940( C933 C940 ) C933_=_C941( C933 C941 ) C933_=_C942( C933 C942 ) C933_=_C943( C933 C943 ) C933_=_C944( C933 C944 ) C933_=_C945( C933 C945 ) \nC933_=_C947( C933 C947 ) C933_=_C949( C933 C949 ) C933_=_C950( C933 C950 ) C933_=_C951( C933 C951 ) C933_=_C952( C933 C952 ) C933_=_C953( C933 C953 ) \nC933_=_C954( C933 C954 ) C933_=_C955( C933 C955 ) C933_=_C956( C933 C956 ) C933_=_C959( C933 C959 ) C934_=_C936( C934 C936 ) C934_=_C937( C934 C937 ) \nC934_=_C938( C934 C938 ) C934_=_C940( C934 C940 ) C934_=_C941( C934 C941 ) C934_=_C942( C934 C942 ) C934_=_C943( C934 C943 ) C934_=_C944( C934 C944 ) \nC934_=_C945( C934 C945 ) C934_=_C947( C934 C947 ) C934_=_C949( C934 C949 ) C934_=_C950( C934 C950 ) C934_=_C951( C934 C951 ) C934_=_C952( C934 C952 ) \nC934_=_C953( C934 C953 ) C934_=_C954( C934 C954 ) C934_=_C955( C934 C955 ) C934_=_C956( C934 C956 ) C934_=_C959( C934 C959 ) C934_=_C960( C934 C960 ) \nC934_=_C975( C934 C975 ) C934_=_C976( C934 C976 ) C934_=_C977( C934 C977 ) C934_=_C978( C934 C978 ) C934_=_C980( C934 C980 ) C934_=_C983( C934 C983 ) \nC934_=_C985( C934 C985 ) C934_=_C987( C934 C987 ) C934_=_C988( C934 C988 ) C934_=_C989( C934 C989 ) C934_=_C990( C934 C990 ) C934_=_C992( C934 C992 ) \nC934_=_C993( C934 C993 ) C934_=_C994( C934 C994 ) C934_=_C995( C934 C995 ) C934_=_C996( C934 C996 ) C934_=_C997( C934 C997 ) C934_=_C998( C934 C998 ) \nC934_=_C999( C934 C999 ) C936_=_C937( C936 C937 ) C936_=_C938( C936 C938 ) C936_=_C940( C936 C940 ) C936_=_C941( C936 C941 ) C936_=_C942( C936 C942 ) \nC936_=_C943( C936 C943 ) C936_=_C944( C936 C944 ) C936_=_C945( C936 C945 ) C936_=_C947( C936 C947 ) C936_=_C949( C936 C949 ) C936_=_C950( C936 C950 ) \nC936_=_C951( C936 C951 ) C936_=_C952( C936 C952 ) C936_=_C953( C936 C953 ) C936_=_C954( C936 C954 ) C936_=_C955( C936 C955 ) C936_=_C956( C936 C956 ) \nC936_=_C959( C936 C959 ) C936_=_C961( C936 C961 ) C936_=_C977( C936 C977 ) C936_=_C1001( C936 C1001 ) C936_=_C1018( C936 C1018 ) C936_=_C1019( C936 C1019 ) \nC936_=_C1020( C936 C1020 ) C936_=_C1021( C936 C1021 ) C936_=_C1023( C936 C1023 ) C936_=_C1025( C936 C1025 ) C936_=_C1026( C936 C1026 ) C936_=_C1028( C936 C1028 ) \nC936_=_C1030( C936 C1030 ) C936_=_C1037( C936 C1037 ) C936_=_C1038( C936 C1038 ) C936_=_C1039( C936 C1039 ) C937_=_C938( C937 C938 ) C937_=_C940( C937 C940 ) \nC937_=_C941( C937 C941 ) C937_=_C942( C937 C942 ) C937_=_C943( C937 C943 ) C937_=_C944( C937 C944 ) C937_=_C945( C937 C945 ) C937_=_C947( C937 C947 ) \nC937_=_C949( C937 C949 ) C937_=_C950( C937 C950 ) C937_=_C951( C937 C951 ) C937_=_C952( C937 C952 ) C937_=_C953( C937 C953 ) C937_=_C954( C937 C954 ) \nC937_=_C955( C937 C955 ) C937_=_C956( C937 C956 ) C937_=_C959( C937 C959 ) C937_=_C978( C937 C978 ) C937_=_C1040( C937 C1040 ) C937_=_C1041( C937 C1041 ) \nC937_=_C1044( C937 C1044 ) C937_=_C1045( C937 C1045 ) C937_=_C1046( C937 C1046 ) C937_=_C1050( C937 C1050 ) C938_=_C940( C938 C940 ) C938_=_C941( C938 C941 ) \nC938_=_C942( C938 C942 ) C938_=_C943( C938 C943 ) C938_=_C944( C938 C944 ) C938_=_C945( C938 C945 ) C938_=_C947( C938 C947 ) C938_=_C949( C938 C949 ) \nC938_=_C950( C938 C950 ) C938_=_C951( C938 C951 ) C938_=_C952( C938 C952 ) C938_=_C953( C938 C953 ) C938_=_C954( C938 C954 ) C938_=_C955( C938 C955 ) \nC938_=_C956( C938 C956 ) C938_=_C959( C938 C959 ) C938_=_C962( C938 C962 ) C938_=_C1002( C938 C1002 ) C938_=_C1018( C938 C1018 ) C938_=_C1040( C938 C1040 ) \nC938_=_C1053( C938 C1053 ) C938_=_C1054( C938 C1054 ) C938_=_C1057( C938 C1057 ) C938_=_C1059( C938 C1059 ) C938_=_C1061( C938 C1061 ) C938_=_C1062( C938 C1062 ) \nC938_=_C1063( C938 C1063 ) C938_=_C1064( C938 C1064 ) C938_=_C1066( C938 C1066 ) C938_=_C1067( C938 C1067 ) C938_=_C1068( C938 C1068 ) C938_=_C1069( C938 C1069 ) \nC938_=_C1070( C938 C1070 ) C938_=_C1071( C938 C1071 ) C938_=_C1072( C938 C1072 ) C938_=_C1073( C938 C1073 ) C940_=_C941( C940 C941 ) C940_=_C942( C940 C942 ) \nC940_=_C943( C940 C943 ) C940_=_C944( C940 C944 ) C940_=_C945( C940 C945 ) C940_=_C947( C940 C947 ) C940_=_C949( C940 C949 ) C940_=_C950( C940 C950 ) \nC940_=_C951( C940 C951 ) C940_=_C952( C940 C952 ) C940_=_C953( C940 C953 ) C940_=_C954( C940 C954 ) C940_=_C955( C940 C955 ) C940_=_C956( C940 C956 ) \nC940_=_C959( C940 C959 ) C940_=_C963( C940 C963 ) C940_=_C1003( C940 C1003 ) C940_=_C1020( C940 C1020 ) C940_=_C1041( C940 C1041 ) C940_=_C1075( C940 C1075 ) \nC940_=_C1088( C940 C1088 ) C940_=_C1089( C940 C1089 ) C940_=_C1091( C940 C1091 ) C940_=_C1093( C940 C1093 ) C940_=_C1094( C940 C1094 ) C940_=_C1095( C940 C1095 ) \nC940_=_C1096( C940 C1096 ) C940_=_C1098( C940 C1098 )</w:t>
      </w:r>
    </w:p>
    <w:p>
      <w:pPr>
        <w:pStyle w:val="PreformattedText"/>
        <w:bidi w:val="0"/>
        <w:spacing w:before="0" w:after="0"/>
        <w:jc w:val="left"/>
        <w:rPr/>
      </w:pPr>
      <w:r>
        <w:rPr/>
        <w:t xml:space="preserve"> </w:t>
      </w:r>
      <w:r>
        <w:rPr/>
        <w:t>C940_=_C1099( C940 C1099 ) C940_=_C1100( C940 C1100 ) C940_=_C1101( C940 C1101 ) C940_=_C1102( C940 C1102 ) \nC940_=_C1103( C940 C1103 ) C940_=_C1104( C940 C1104 ) C940_=_C1105( C940 C1105 ) C941_=_C942( C941 C942 ) C941_=_C943( C941 C943 ) C941_=_C944( C941 C944 ) \nC941_=_C945( C941 C945 ) C941_=_C947( C941 C947 ) C941_=_C949( C941 C949 ) C941_=_C950( C941 C950 ) C941_=_C951( C941 C951 ) C941_=_C952( C941 C952 ) \nC941_=_C953( C941 C953 ) C941_=_C954( C941 C954 ) C941_=_C955( C941 C955 ) C941_=_C956( C941 C956 ) C941_=_C959( C941 C959 ) C941_=_C1021( C941 C1021 ) \nC941_=_C1107( C941 C1107 ) C941_=_C1108( C941 C1108 ) C941_=_C1109( C941 C1109 ) C941_=_C1110( C941 C1110 ) C941_=_C1112( C941 C1112 ) C941_=_C1113( C941 C1113 ) \nC941_=_C1114( C941 C1114 ) C941_=_C1115( C941 C1115 ) C942_=_C943( C942 C943 ) C942_=_C944( C942 C944 ) C942_=_C945( C942 C945 ) C942_=_C947( C942 C947 ) \nC942_=_C949( C942 C949 ) C942_=_C950( C942 C950 ) C942_=_C951( C942 C951 ) C942_=_C952( C942 C952 ) C942_=_C953( C942 C953 ) C942_=_C954( C942 C954 ) \nC942_=_C955( C942 C955 ) C942_=_C956( C942 C956 ) C942_=_C959( C942 C959 ) C942_=_C964( C942 C964 ) C942_=_C983( C942 C983 ) C942_=_C1004( C942 C1004 ) \nC942_=_C1057( C942 C1057 ) C942_=_C1076( C942 C1076 ) C942_=_C1089( C942 C1089 ) C942_=_C1107( C942 C1107 ) C942_=_C1118( C942 C1118 ) C942_=_C1121( C942 C1121 ) \nC942_=_C1122( C942 C1122 ) C942_=_C1124( C942 C1124 ) C942_=_C1126( C942 C1126 ) C942_=_C1133( C942 C1133 ) C942_=_C1134( C942 C1134 ) C942_=_C1135( C942 C1135 ) \nC943_=_C944( C943 C944 ) C943_=_C945( C943 C945 ) C943_=_C947( C943 C947 ) C943_=_C949( C943 C949 ) C943_=_C950( C943 C950 ) C943_=_C951( C943 C951 ) \nC943_=_C952( C943 C952 ) C943_=_C953( C943 C953 ) C943_=_C954( C943 C954 ) C943_=_C955( C943 C955 ) C943_=_C956( C943 C956 ) C943_=_C959( C943 C959 ) \nC943_=_C1023( C943 C1023 ) C943_=_C1118( C943 C1118 ) C943_=_C1136( C943 C1136 ) C943_=_C1137( C943 C1137 ) C943_=_C1138( C943 C1138 ) C943_=_C1140( C943 C1140 ) \nC943_=_C1141( C943 C1141 ) C943_=_C1142( C943 C1142 ) C943_=_C1143( C943 C1143 ) C944_=_C945( C944 C945 ) C944_=_C947( C944 C947 ) C944_=_C949( C944 C949 ) \nC944_=_C950( C944 C950 ) C944_=_C951( C944 C951 ) C944_=_C952( C944 C952 ) C944_=_C953( C944 C953 ) C944_=_C954( C944 C954 ) C944_=_C955( C944 C955 ) \nC944_=_C956( C944 C956 ) C944_=_C959( C944 C959 ) C944_=_C965( C944 C965 ) C944_=_C985( C944 C985 ) C944_=_C1005( C944 C1005 ) C944_=_C1059( C944 C1059 ) \nC944_=_C1077( C944 C1077 ) C944_=_C1091( C944 C1091 ) C944_=_C1108( C944 C1108 ) C944_=_C1136( C944 C1136 ) C944_=_C1146( C944 C1146 ) C944_=_C1148( C944 C1148 ) \nC944_=_C1150( C944 C1150 ) C944_=_C1152( C944 C1152 ) C944_=_C1159( C944 C1159 ) C944_=_C1160( C944 C1160 ) C944_=_C1161( C944 C1161 ) C945_=_C947( C945 C947 ) \nC945_=_C949( C945 C949 ) C945_=_C950( C945 C950 ) C945_=_C951( C945 C951 ) C945_=_C952( C945 C952 ) C945_=_C953( C945 C953 ) C945_=_C954( C945 C954 ) \nC945_=_C955( C945 C955 ) C945_=_C956( C945 C956 ) C945_=_C959( C945 C959 ) C945_=_C1025( C945 C1025 ) C945_=_C1121( C945 C1121 ) C945_=_C1146( C945 C1146 ) \nC945_=_C1162( C945 C1162 ) C945_=_C1163( C945 C1163 ) C945_=_C1165( C945 C1165 ) C945_=_C1166( C945 C1166 ) C945_=_C1167( C945 C1167 ) C945_=_C1168( C945 C1168 ) \nC947_=_C949( C947 C949 ) C947_=_C950( C947 C950 ) C947_=_C951( C947 C951 ) C947_=_C952( C947 C952 ) C947_=_C953( C947 C953 ) C947_=_C954( C947 C954 ) \nC947_=_C955( C947 C955 ) C947_=_C956( C947 C956 ) C947_=_C959( C947 C959 ) C947_=_C988( C947 C988 ) C947_=_C1062( C947 C1062 ) C947_=_C1094( C947 C1094 ) \nC947_=_C1171( C947 C1171 ) C947_=_C1185( C947 C1185 ) C947_=_C1186( C947 C1186 ) C947_=_C1190( C947 C1190 ) C949_=_C950( C949 C950 ) C949_=_C951( C949 C951 ) \nC949_=_C952( C949 C952 ) C949_=_C953( C949 C953 ) C949_=_C954( C949 C954 ) C949_=_C955( C949 C955 ) C949_=_C956( C949 C956 ) C949_=_C959( C949 C959 ) \nC949_=_C990( C949 C990 ) C949_=_C1064( C949 C1064 ) C949_=_C1096( C949 C1096 ) C949_=_C1174( C949 C1174 ) C949_=_C1193( C949 C1193 ) C949_=_C1205( C949 C1205 ) \nC949_=_C1209( C949 C1209 ) C950_=_C951( C950 C951 ) C950_=_C952( C950 C952 ) C950_=_C953( C950 C953 ) C950_=_C954( C950 C954 ) C950_=_C955( C950 C955 ) \nC950_=_C956( C950 C956 ) C950_=_C959( C950 C959 ) C950_=_C968( C950 C968 ) C950_=_C1008( C950 C1008 ) C950_=_C1030( C950 C1030 ) C950_=_C1046( C950 C1046 ) \nC950_=_C1080( C950 C1080 ) C950_=_C1126( C950 C1126 ) C950_=_C1152( C950 C1152 ) C950_=_C1175( C950 C1175 ) C950_=_C1186( C950 C1186 ) C950_=_C1195( C950 C1195 ) \nC950_=_C1205( C950 C1205 ) C950_=_C1212( C950 C1212 ) C950_=_C1213( C950 C1213 ) C950_=_C1214( C950 C1214 ) C950_=_C1215( C950 C1215 ) C950_=_C1216( C950 C1216 ) \nC950_=_C1217( C950 C1217 ) C950_=_C1218( C950 C1218 ) C950_=_C1219( C950 C1219 ) C950_=_C1220( C950 C1220 ) C951_=_C952( C951 C952 ) C951_=_C953( C951 C953 ) \nC951_=_C954( C951 C954 ) C951_=_C955( C951 C955 ) C951_=_C956( C951 C956 ) C951_=_C959( C951 C959 ) C951_=_C992( C951 C992 ) C951_=_C1066( C951 C1066 ) \nC951_=_C1098( C951 C1098 ) C951_=_C1176( C951 C1176 ) C951_=_C1196( C951 C1196 ) C951_=_C1212( C951 C1212 ) C951_=_C1225( C951 C1225 ) C952_=_C953( C952 C953 ) \nC952_=_C954( C952 C954 ) C952_=_C955( C952 C955 ) C952_=_C956( C952 C956 ) C952_=_C959( C952 C959 ) C952_=_C969( C952 C969 ) C952_=_C993( C952 C993 ) \nC952_=_C1009( C952 C1009 ) C952_=_C1067( C952 C1067 ) C952_=_C1081( C952 C1081 ) C952_=_C1099( C952 C1099 ) C952_=_C1112( C952 C1112 ) C952_=_C1140( C952 C1140 ) \nC952_=_C1165( C952 C1165 ) C952_=_C1177( C952 C1177 ) C952_=_C1197( C952 C1197 ) C952_=_C1214( C952 C1214 ) C952_=_C1233( C952 C1233 ) C952_=_C1234( C952 C1234 ) \nC952_=_C1235( C952 C1235 ) C953_=_C954( C953 C954 ) C953_=_C955( C953 C955 ) C953_=_C956( C953 C956 ) C953_=_C959( C953 C959 ) C953_=_C994( C953 C994 ) \nC953_=_C1068( C953 C1068 ) C953_=_C1100( C953 C1100 ) C953_=_C1178( C953 C1178 ) C953_=_C1198( C953 C1198 ) C953_=_C1215( C953 C1215 ) C953_=_C1238( C953 C1238 ) \nC954_=_C955( C954 C955 ) C954_=_C956( C954 C956 ) C954_=_C959( C954 C959 ) C954_=_C970( C954 C970 ) C954_=_C995( C954 C995 ) C954_=_C1010( C954 C1010 ) \nC954_=_C1069( C954 C1069 ) C954_=_C1082( C954 C1082 ) C954_=_C1101( C954 C1101 ) C954_=_C1113( C954 C1113 ) C954_=_C1141( C954 C1141 ) C954_=_C1166( C954 C1166 ) \nC954_=_C1179( C954 C1179 ) C954_=_C1199( C954 C1199 ) C954_=_C1216( C954 C1216 ) C954_=_C1244( C954 C1244 ) C954_=_C1245( C954 C1245 ) C954_=_C1246( C954 C1246 ) \nC955_=_C956( C955 C956 ) C955_=_C959( C955 C959 ) C955_=_C996( C955 C996 ) C955_=_C1070( C955 C1070 ) C955_=_C1102( C955 C1102 ) C955_=_C1180( C955 C1180 ) \nC955_=_C1200( C955 C1200 ) C955_=_C1217( C955 C1217 ) C955_=_C1248( C955 C1248 ) C956_=_C959( C956 C959 ) C956_=_C971( C956 C971 ) C956_=_C997( C956 C997 ) \nC956_=_C1011( C956 C1011 ) C956_=_C1071( C956 C1071 ) C956_=_C1083( C956 C1083 ) C956_=_C1103( C956 C1103 ) C956_=_C1114( C956 C1114 ) C956_=_C1142( C956 C1142 ) \nC956_=_C1167( C956 C1167 ) C956_=_C1181( C956 C1181 ) C956_=_C1201( C956 C1201 ) C956_=_C1218( C956 C1218 ) C956_=_C1251( C956 C1251 ) C956_=_C1253( C956 C1253 ) \nC956_=_C1254( C956 C1254 ) C959_=_C1039( C959 C1039 ) C959_=_C1135( C959 C1135 ) C959_=_C1161( C959 C1161 ) C959_=_C1184( C959 C1184 ) C959_=_C1204( C959 C1204 ) \nC959_=_C1235( C959 C1235 ) C959_=_C1246( C959 C1246 ) C959_=_C1254( C959 C1254 ) C959_=_C1258( C959 C1258 ) C960_=_C961( C960 C961 ) C960_=_C962( C960 C962 ) \nC960_=_C963( C960 C963 ) C960_=_C964( C960 C964 ) C960_=_C965( C960 C965 ) C960_=_C968( C960 C968 ) C960_=_C969( C960 C969 ) C960_=_C970( C960 C970 ) \nC960_=_C971( C960 C971 ) C960_=_C975( C960 C975 ) C960_=_C976( C960 C976 ) C960_=_C977( C960 C977 ) C960_=_C978( C960 C978 ) C960_=_C980( C960 C980 ) \nC960_=_C983( C960 C983 ) C960_=_C985( C960 C985 ) C960_=_C987( C960 C987 ) C960_=_C988( C960 C988 ) C960_=_C989( C960 C989 ) C960_=_C990( C960 C990 ) \nC960_=_C992( C960 C992 ) C960_=_C993( C960 C993 ) C960_=_C994( C960 C994 ) C960_=_C995( C960 C995 ) C960_=_C996( C960 C996 ) C960_=_C997( C960 C997 ) \nC960_=_C998( C960 C998 ) C960_=_C999( C960 C999 ) C961_=_C962( C961 C962 ) C961_=_C963( C961 C963 ) C961_=_C964( C961 C964 ) C961_=_C965( C961 C965 ) \nC961_=_C968( C961 C968 ) C961_=_C969( C961 C969 ) C961_=_C970( C961 C970 ) C961_=_C971( C961 C971 ) C961_=_C977( C961 C977 ) C961_=_C1001( C961 C1001 ) \nC961_=_C1018( C961 C1018 ) C961_=_C1019( C961 C1019 ) C961_=_C1020( C961 C1020 ) C961_=_C1021( C961 C1021 ) C961_=_C1023( C961 C1023 ) C961_=_C1025( C961 C1025 ) \nC961_=_C1026( C961 C1026 ) C961_=_C1028( C961 C1028 ) C961_=_C1030( C961 C1030 ) C961_=_C1037( C961 C1037 ) C961_=_C1038( C961 C1038 ) C961_=_C1039( C961 C1039 ) \nC962_=_C963( C962 C963 ) C962_=_C964( C962 C964 ) C962_=_C965( C962 C965 ) C962_=_C968( C962 C968 ) C962_=_C969( C962 C969 ) C962_=_C970( C962 C970 ) \nC962_=_C971( C962 C971 ) C962_=_C1002( C962 C1002 ) C962_=_C1018( C962 C1018 ) C962_=_C1040( C962 C1040 ) C962_=_C1053( C962 C1053 ) C962_=_C1054( C962 C1054 ) \nC962_=_C1057( C962 C1057 ) C962_=_C1059( C962 C1059 ) C962_=_C1061( C962 C1061 ) C962_=_C1062( C962 C1062 ) C962_=_C1063( C962 C1063 ) C962_=_C1064( C962 C1064 ) \nC962_=_C1066( C962 C1066 ) C962_=_C1067( C962 C1067 ) C962_=_C1068( C962 C1068 ) C962_=_C1069( C962 C1069 ) C962_=_C1070( C962 C1070 ) C962_=_C1071( C962 C1071 ) \nC962_=_C1072( C962 C1072 ) C962_=_C1073( C962 C1073 ) C963_=_C964( C963 C964 ) C963_=_C965( C963 C965 ) C963_=_C968( C963 C968 ) C963_=_C969( C963 C969 ) \nC963_=_C970( C963 C970 ) C963_=_C971( C963 C971 ) C963_=_C1003( C963 C1003 ) C963_=_C1020( C963 C1020 ) C963_=_C1041( C963 C1041 ) C963_=_C1075( C963 C1075 ) \nC963_=_C1088( C963 C1088 ) C963_=_C1089( C963 C1089 ) C963_=_C1091( C963 C1091 ) C963_=_C1093( C963 C1093 ) C963_=_C1094( C963 C1094 ) C963_=_C1095( C963 C1095 ) \nC963_=_C1096( C963 C1096 ) C963_=_C1098( C963 C1098 ) C963_=_C1099( C963 C1099 ) C963_=_C1100( C963 C1100 ) C963_=_C1101( C963 C1101</w:t>
      </w:r>
    </w:p>
    <w:p>
      <w:pPr>
        <w:pStyle w:val="PreformattedText"/>
        <w:bidi w:val="0"/>
        <w:spacing w:before="0" w:after="0"/>
        <w:jc w:val="left"/>
        <w:rPr/>
      </w:pPr>
      <w:r>
        <w:rPr/>
        <w:t xml:space="preserve"> </w:t>
      </w:r>
      <w:r>
        <w:rPr/>
        <w:t>) C963_=_C1102( C963 C1102 ) \nC963_=_C1103( C963 C1103 ) C963_=_C1104( C963 C1104 ) C963_=_C1105( C963 C1105 ) C964_=_C965( C964 C965 ) C964_=_C968( C964 C968 ) C964_=_C969( C964 C969 ) \nC964_=_C970( C964 C970 ) C964_=_C971( C964 C971 ) C964_=_C983( C964 C983 ) C964_=_C1004( C964 C1004 ) C964_=_C1057( C964 C1057 ) C964_=_C1076( C964 C1076 ) \nC964_=_C1089( C964 C1089 ) C964_=_C1107( C964 C1107 ) C964_=_C1118( C964 C1118 ) C964_=_C1121( C964 C1121 ) C964_=_C1122( C964 C1122 ) C964_=_C1124( C964 C1124 ) \nC964_=_C1126( C964 C1126 ) C964_=_C1133( C964 C1133 ) C964_=_C1134( C964 C1134 ) C964_=_C1135( C964 C1135 ) C965_=_C968( C965 C968 ) C965_=_C969( C965 C969 ) \nC965_=_C970( C965 C970 ) C965_=_C971( C965 C971 ) C965_=_C985( C965 C985 ) C965_=_C1005( C965 C1005 ) C965_=_C1059( C965 C1059 ) C965_=_C1077( C965 C1077 ) \nC965_=_C1091( C965 C1091 ) C965_=_C1108( C965 C1108 ) C965_=_C1136( C965 C1136 ) C965_=_C1146( C965 C1146 ) C965_=_C1148( C965 C1148 ) C965_=_C1150( C965 C1150 ) \nC965_=_C1152( C965 C1152 ) C965_=_C1159( C965 C1159 ) C965_=_C1160( C965 C1160 ) C965_=_C1161( C965 C1161 ) C968_=_C969( C968 C969 ) C968_=_C970( C968 C970 ) \nC968_=_C971( C968 C971 ) C968_=_C1008( C968 C1008 ) C968_=_C1030( C968 C1030 ) C968_=_C1046( C968 C1046 ) C968_=_C1080( C968 C1080 ) C968_=_C1126( C968 C1126 ) \nC968_=_C1152( C968 C1152 ) C968_=_C1175( C968 C1175 ) C968_=_C1186( C968 C1186 ) C968_=_C1195( C968 C1195 ) C968_=_C1205( C968 C1205 ) C968_=_C1212( C968 C1212 ) \nC968_=_C1213( C968 C1213 ) C968_=_C1214( C968 C1214 ) C968_=_C1215( C968 C1215 ) C968_=_C1216( C968 C1216 ) C968_=_C1217( C968 C1217 ) C968_=_C1218( C968 C1218 ) \nC968_=_C1219( C968 C1219 ) C968_=_C1220( C968 C1220 ) C969_=_C970( C969 C970 ) C969_=_C971( C969 C971 ) C969_=_C993( C969 C993 ) C969_=_C1009( C969 C1009 ) \nC969_=_C1067( C969 C1067 ) C969_=_C1081( C969 C1081 ) C969_=_C1099( C969 C1099 ) C969_=_C1112( C969 C1112 ) C969_=_C1140( C969 C1140 ) C969_=_C1165( C969 C1165 ) \nC969_=_C1177( C969 C1177 ) C969_=_C1197( C969 C1197 ) C969_=_C1214( C969 C1214 ) C969_=_C1233( C969 C1233 ) C969_=_C1234( C969 C1234 ) C969_=_C1235( C969 C1235 ) \nC970_=_C971( C970 C971 ) C970_=_C995( C970 C995 ) C970_=_C1010( C970 C1010 ) C970_=_C1069( C970 C1069 ) C970_=_C1082( C970 C1082 ) C970_=_C1101( C970 C1101 ) \nC970_=_C1113( C970 C1113 ) C970_=_C1141( C970 C1141 ) C970_=_C1166( C970 C1166 ) C970_=_C1179( C970 C1179 ) C970_=_C1199( C970 C1199 ) C970_=_C1216( C970 C1216 ) \nC970_=_C1244( C970 C1244 ) C970_=_C1245( C970 C1245 ) C970_=_C1246( C970 C1246 ) C971_=_C997( C971 C997 ) C971_=_C1011( C971 C1011 ) C971_=_C1071( C971 C1071 ) \nC971_=_C1083( C971 C1083 ) C971_=_C1103( C971 C1103 ) C971_=_C1114( C971 C1114 ) C971_=_C1142( C971 C1142 ) C971_=_C1167( C971 C1167 ) C971_=_C1181( C971 C1181 ) \nC971_=_C1201( C971 C1201 ) C971_=_C1218( C971 C1218 ) C971_=_C1251( C971 C1251 ) C971_=_C1253( C971 C1253 ) C971_=_C1254( C971 C1254 ) C975_=_C976( C975 C976 ) \nC975_=_C977( C975 C977 ) C975_=_C978( C975 C978 ) C975_=_C980( C975 C980 ) C975_=_C983( C975 C983 ) C975_=_C985( C975 C985 ) C975_=_C987( C975 C987 ) \nC975_=_C988( C975 C988 ) C975_=_C989( C975 C989 ) C975_=_C990( C975 C990 ) C975_=_C992( C975 C992 ) C975_=_C993( C975 C993 ) C975_=_C994( C975 C994 ) \nC975_=_C995( C975 C995 ) C975_=_C996( C975 C996 ) C975_=_C997( C975 C997 ) C975_=_C998( C975 C998 ) C975_=_C999( C975 C999 ) C975_=_C1001( C975 C1001 ) \nC975_=_C1002( C975 C1002 ) C975_=_C1003( C975 C1003 ) C975_=_C1004( C975 C1004 ) C975_=_C1005( C975 C1005 ) C975_=_C1008( C975 C1008 ) C975_=_C1009( C975 C1009 ) \nC975_=_C1010( C975 C1010 ) C975_=_C1011( C975 C1011 ) C976_=_C977( C976 C977 ) C976_=_C978( C976 C978 ) C976_=_C980( C976 C980 ) C976_=_C983( C976 C983 ) \nC976_=_C985( C976 C985 ) C976_=_C987( C976 C987 ) C976_=_C988( C976 C988 ) C976_=_C989( C976 C989 ) C976_=_C990( C976 C990 ) C976_=_C992( C976 C992 ) \nC976_=_C993( C976 C993 ) C976_=_C994( C976 C994 ) C976_=_C995( C976 C995 ) C976_=_C996( C976 C996 ) C976_=_C997( C976 C997 ) C976_=_C998( C976 C998 ) \nC976_=_C999( C976 C999 ) C977_=_C978( C977 C978 ) C977_=_C980( C977 C980 ) C977_=_C983( C977 C983 ) C977_=_C985( C977 C985 ) C977_=_C987( C977 C987 ) \nC977_=_C988( C977 C988 ) C977_=_C989( C977 C989 ) C977_=_C990( C977 C990 ) C977_=_C992( C977 C992 ) C977_=_C993( C977 C993 ) C977_=_C994( C977 C994 ) \nC977_=_C995( C977 C995 ) C977_=_C996( C977 C996 ) C977_=_C997( C977 C997 ) C977_=_C998( C977 C998 ) C977_=_C999( C977 C999 ) C977_=_C1001( C977 C1001 ) \nC977_=_C1018( C977 C1018 ) C977_=_C1019( C977 C1019 ) C977_=_C1020( C977 C1020 ) C977_=_C1021( C977 C1021 ) C977_=_C1023( C977 C1023 ) C977_=_C1025( C977 C1025 ) \nC977_=_C1026( C977 C1026 ) C977_=_C1028( C977 C1028 ) C977_=_C1030( C977 C1030 ) C977_=_C1037( C977 C1037 ) C977_=_C1038( C977 C1038 ) C977_=_C1039( C977 C1039 ) \nC978_=_C980( C978 C980 ) C978_=_C983( C978 C983 ) C978_=_C985( C978 C985 ) C978_=_C987( C978 C987 ) C978_=_C988( C978 C988 ) C978_=_C989( C978 C989 ) \nC978_=_C990( C978 C990 ) C978_=_C992( C978 C992 ) C978_=_C993( C978 C993 ) C978_=_C994( C978 C994 ) C978_=_C995( C978 C995 ) C978_=_C996( C978 C996 ) \nC978_=_C997( C978 C997 ) C978_=_C998( C978 C998 ) C978_=_C999( C978 C999 ) C978_=_C1040( C978 C1040 ) C978_=_C1041( C978 C1041 ) C978_=_C1044( C978 C1044 ) \nC978_=_C1045( C978 C1045 ) C978_=_C1046( C978 C1046 ) C978_=_C1050( C978 C1050 ) C980_=_C983( C980 C983 ) C980_=_C985( C980 C985 ) C980_=_C987( C980 C987 ) \nC980_=_C988( C980 C988 ) C980_=_C989( C980 C989 ) C980_=_C990( C980 C990 ) C980_=_C992( C980 C992 ) C980_=_C993( C980 C993 ) C980_=_C994( C980 C994 ) \nC980_=_C995( C980 C995 ) C980_=_C996( C980 C996 ) C980_=_C997( C980 C997 ) C980_=_C998( C980 C998 ) C980_=_C999( C980 C999 ) C980_=_C1019( C980 C1019 ) \nC980_=_C1053( C980 C1053 ) C980_=_C1075( C980 C1075 ) C980_=_C1076( C980 C1076 ) C980_=_C1077( C980 C1077 ) C980_=_C1080( C980 C1080 ) C980_=_C1081( C980 C1081 ) \nC980_=_C1082( C980 C1082 ) C980_=_C1083( C980 C1083 ) C983_=_C985( C983 C985 ) C983_=_C987( C983 C987 ) C983_=_C988( C983 C988 ) C983_=_C989( C983 C989 ) \nC983_=_C990( C983 C990 ) C983_=_C992( C983 C992 ) C983_=_C993( C983 C993 ) C983_=_C994( C983 C994 ) C983_=_C995( C983 C995 ) C983_=_C996( C983 C996 ) \nC983_=_C997( C983 C997 ) C983_=_C998( C983 C998 ) C983_=_C999( C983 C999 ) C983_=_C1004( C983 C1004 ) C983_=_C1057( C983 C1057 ) C983_=_C1076( C983 C1076 ) \nC983_=_C1089( C983 C1089 ) C983_=_C1107( C983 C1107 ) C983_=_C1118( C983 C1118 ) C983_=_C1121( C983 C1121 ) C983_=_C1122( C983 C1122 ) C983_=_C1124( C983 C1124 ) \nC983_=_C1126( C983 C1126 ) C983_=_C1133( C983 C1133 ) C983_=_C1134( C983 C1134 ) C983_=_C1135( C983 C1135 ) C985_=_C987( C985 C987 ) C985_=_C988( C985 C988 ) \nC985_=_C989( C985 C989 ) C985_=_C990( C985 C990 ) C985_=_C992( C985 C992 ) C985_=_C993( C985 C993 ) C985_=_C994( C985 C994 ) C985_=_C995( C985 C995 ) \nC985_=_C996( C985 C996 ) C985_=_C997( C985 C997 ) C985_=_C998( C985 C998 ) C985_=_C999( C985 C999 ) C985_=_C1005( C985 C1005 ) C985_=_C1059( C985 C1059 ) \nC985_=_C1077( C985 C1077 ) C985_=_C1091( C985 C1091 ) C985_=_C1108( C985 C1108 ) C985_=_C1136( C985 C1136 ) C985_=_C1146( C985 C1146 ) C985_=_C1148( C985 C1148 ) \nC985_=_C1150( C985 C1150 ) C985_=_C1152( C985 C1152 ) C985_=_C1159( C985 C1159 ) C985_=_C1160( C985 C1160 ) C985_=_C1161( C985 C1161 ) C987_=_C988( C987 C988 ) \nC987_=_C989( C987 C989 ) C987_=_C990( C987 C990 ) C987_=_C992( C987 C992 ) C987_=_C993( C987 C993 ) C987_=_C994( C987 C994 ) C987_=_C995( C987 C995 ) \nC987_=_C996( C987 C996 ) C987_=_C997( C987 C997 ) C987_=_C998( C987 C998 ) C987_=_C999( C987 C999 ) C987_=_C1026( C987 C1026 ) C987_=_C1044( C987 C1044 ) \nC987_=_C1061( C987 C1061 ) C987_=_C1093( C987 C1093 ) C987_=_C1109( C987 C1109 ) C987_=_C1122( C987 C1122 ) C987_=_C1137( C987 C1137 ) C987_=_C1148( C987 C1148 ) \nC987_=_C1162( C987 C1162 ) C987_=_C1171( C987 C1171 ) C987_=_C1172( C987 C1172 ) C987_=_C1174( C987 C1174 ) C987_=_C1175( C987 C1175 ) C987_=_C1176( C987 C1176 ) \nC987_=_C1177( C987 C1177 ) C987_=_C1178( C987 C1178 ) C987_=_C1179( C987 C1179 ) C987_=_C1180( C987 C1180 ) C987_=_C1181( C987 C1181 ) C987_=_C1184( C987 C1184 ) \nC988_=_C989( C988 C989 ) C988_=_C990( C988 C990 ) C988_=_C992( C988 C992 ) C988_=_C993( C988 C993 ) C988_=_C994( C988 C994 ) C988_=_C995( C988 C995 ) \nC988_=_C996( C988 C996 ) C988_=_C997( C988 C997 ) C988_=_C998( C988 C998 ) C988_=_C999( C988 C999 ) C988_=_C1062( C988 C1062 ) C988_=_C1094( C988 C1094 ) \nC988_=_C1171( C988 C1171 ) C988_=_C1185( C988 C1185 ) C988_=_C1186( C988 C1186 ) C988_=_C1190( C988 C1190 ) C989_=_C990( C989 C990 ) C989_=_C992( C989 C992 ) \nC989_=_C993( C989 C993 ) C989_=_C994( C989 C994 ) C989_=_C995( C989 C995 ) C989_=_C996( C989 C996 ) C989_=_C997( C989 C997 ) C989_=_C998( C989 C998 ) \nC989_=_C999( C989 C999 ) C989_=_C1028( C989 C1028 ) C989_=_C1045( C989 C1045 ) C989_=_C1063( C989 C1063 ) C989_=_C1095( C989 C1095 ) C989_=_C1110( C989 C1110 ) \nC989_=_C1124( C989 C1124 ) C989_=_C1138( C989 C1138 ) C989_=_C1150( C989 C1150 ) C989_=_C1163( C989 C1163 ) C989_=_C1185( C989 C1185 ) C989_=_C1193( C989 C1193 ) \nC989_=_C1194( C989 C1194 ) C989_=_C1195( C989 C1195 ) C989_=_C1196( C989 C1196 ) C989_=_C1197( C989 C1197 ) C989_=_C1198( C989 C1198 ) C989_=_C1199( C989 C1199 ) \nC989_=_C1200( C989 C1200 ) C989_=_C1201( C989 C1201 ) C989_=_C1204( C989 C1204 ) C990_=_C992( C990 C992 ) C990_=_C993( C990 C993 ) C990_=_C994( C990 C994 ) \nC990_=_C995( C990 C995 ) C990_=_C996( C990 C996 ) C990_=_C997( C990 C997 ) C990_=_C998( C990 C998 ) C990_=_C999( C990 C999 ) C990_=_C1064( C990 C1064 ) \nC990_=_C1096( C990 C1096 ) C990_=_C1174( C990 C1174 ) C990_=_C1193( C990 C1193 ) C990_=_C1205( C990 C1205 ) C990_=_C1209( C990 C1209 ) C992_=_C993( C992 C993 ) \nC992_=_C994( C992 C994 ) C992_=_C995( C992 C995 ) C992_=_C996( C992 C996 ) C992_=_C997( C992 C997 ) C992_=_C998( C992 C998 ) C992_=_C999( C992 C999 ) \nC992_=_C1066( C992 C1066 ) C992_=_C1098(</w:t>
      </w:r>
    </w:p>
    <w:p>
      <w:pPr>
        <w:pStyle w:val="PreformattedText"/>
        <w:bidi w:val="0"/>
        <w:spacing w:before="0" w:after="0"/>
        <w:jc w:val="left"/>
        <w:rPr/>
      </w:pPr>
      <w:r>
        <w:rPr/>
        <w:t xml:space="preserve"> </w:t>
      </w:r>
      <w:r>
        <w:rPr/>
        <w:t>C992 C1098 ) C992_=_C1176( C992 C1176 ) C992_=_C1196( C992 C1196 ) C992_=_C1212( C992 C1212 ) C992_=_C1225( C992 C1225 ) \nC993_=_C994( C993 C994 ) C993_=_C995( C993 C995 ) C993_=_C996( C993 C996 ) C993_=_C997( C993 C997 ) C993_=_C998( C993 C998 ) C993_=_C999( C993 C999 ) \nC993_=_C1009( C993 C1009 ) C993_=_C1067( C993 C1067 ) C993_=_C1081( C993 C1081 ) C993_=_C1099( C993 C1099 ) C993_=_C1112( C993 C1112 ) C993_=_C1140( C993 C1140 ) \nC993_=_C1165( C993 C1165 ) C993_=_C1177( C993 C1177 ) C993_=_C1197( C993 C1197 ) C993_=_C1214( C993 C1214 ) C993_=_C1233( C993 C1233 ) C993_=_C1234( C993 C1234 ) \nC993_=_C1235( C993 C1235 ) C994_=_C995( C994 C995 ) C994_=_C996( C994 C996 ) C994_=_C997( C994 C997 ) C994_=_C998( C994 C998 ) C994_=_C999( C994 C999 ) \nC994_=_C1068( C994 C1068 ) C994_=_C1100( C994 C1100 ) C994_=_C1178( C994 C1178 ) C994_=_C1198( C994 C1198 ) C994_=_C1215( C994 C1215 ) C994_=_C1238( C994 C1238 ) \nC995_=_C996( C995 C996 ) C995_=_C997( C995 C997 ) C995_=_C998( C995 C998 ) C995_=_C999( C995 C999 ) C995_=_C1010( C995 C1010 ) C995_=_C1069( C995 C1069 ) \nC995_=_C1082( C995 C1082 ) C995_=_C1101( C995 C1101 ) C995_=_C1113( C995 C1113 ) C995_=_C1141( C995 C1141 ) C995_=_C1166( C995 C1166 ) C995_=_C1179( C995 C1179 ) \nC995_=_C1199( C995 C1199 ) C995_=_C1216( C995 C1216 ) C995_=_C1244( C995 C1244 ) C995_=_C1245( C995 C1245 ) C995_=_C1246( C995 C1246 ) C996_=_C997( C996 C997 ) \nC996_=_C998( C996 C998 ) C996_=_C999( C996 C999 ) C996_=_C1070( C996 C1070 ) C996_=_C1102( C996 C1102 ) C996_=_C1180( C996 C1180 ) C996_=_C1200( C996 C1200 ) \nC996_=_C1217( C996 C1217 ) C996_=_C1248( C996 C1248 ) C997_=_C998( C997 C998 ) C997_=_C999( C997 C999 ) C997_=_C1011( C997 C1011 ) C997_=_C1071( C997 C1071 ) \nC997_=_C1083( C997 C1083 ) C997_=_C1103( C997 C1103 ) C997_=_C1114( C997 C1114 ) C997_=_C1142( C997 C1142 ) C997_=_C1167( C997 C1167 ) C997_=_C1181( C997 C1181 ) \nC997_=_C1201( C997 C1201 ) C997_=_C1218( C997 C1218 ) C997_=_C1251( C997 C1251 ) C997_=_C1253( C997 C1253 ) C997_=_C1254( C997 C1254 ) C998_=_C999( C998 C999 ) \nC998_=_C1037( C998 C1037 ) C998_=_C1072( C998 C1072 ) C998_=_C1104( C998 C1104 ) C998_=_C1133( C998 C1133 ) C998_=_C1159( C998 C1159 ) C998_=_C1219( C998 C1219 ) \nC998_=_C1233( C998 C1233 ) C998_=_C1244( C998 C1244 ) C998_=_C1251( C998 C1251 ) C999_=_C1038( C999 C1038 ) C999_=_C1050( C999 C1050 ) C999_=_C1073( C999 C1073 ) \nC999_=_C1105( C999 C1105 ) C999_=_C1115( C999 C1115 ) C999_=_C1134( C999 C1134 ) C999_=_C1143( C999 C1143 ) C999_=_C1160( C999 C1160 ) C999_=_C1168( C999 C1168 ) \nC999_=_C1190( C999 C1190 ) C999_=_C1209( C999 C1209 ) C999_=_C1220( C999 C1220 ) C999_=_C1225( C999 C1225 ) C999_=_C1234( C999 C1234 ) C999_=_C1238( C999 C1238 ) \nC999_=_C1245( C999 C1245 ) C999_=_C1248( C999 C1248 ) C999_=_C1253( C999 C1253 ) C999_=_C1258( C999 C1258 ) C999_=_C1259( C999 C1259 ) C1001_=_C1002( C1001 C1002 ) \nC1001_=_C1003( C1001 C1003 ) C1001_=_C1004( C1001 C1004 ) C1001_=_C1005( C1001 C1005 ) C1001_=_C1008( C1001 C1008 ) C1001_=_C1009( C1001 C1009 ) C1001_=_C1010( C1001 C1010 ) \nC1001_=_C1011( C1001 C1011 ) C1001_=_C1018( C1001 C1018 ) C1001_=_C1019( C1001 C1019 ) C1001_=_C1020( C1001 C1020 ) C1001_=_C1021( C1001 C1021 ) C1001_=_C1023( C1001 C1023 ) \nC1001_=_C1025( C1001 C1025 ) C1001_=_C1026( C1001 C1026 ) C1001_=_C1028( C1001 C1028 ) C1001_=_C1030( C1001 C1030 ) C1001_=_C1037( C1001 C1037 ) C1001_=_C1038( C1001 C1038 ) \nC1001_=_C1039( C1001 C1039 ) C1002_=_C1003( C1002 C1003 ) C1002_=_C1004( C1002 C1004 ) C1002_=_C1005( C1002 C1005 ) C1002_=_C1008( C1002 C1008 ) C1002_=_C1009( C1002 C1009 ) \nC1002_=_C1010( C1002 C1010 ) C1002_=_C1011( C1002 C1011 ) C1002_=_C1018( C1002 C1018 ) C1002_=_C1040( C1002 C1040 ) C1002_=_C1053( C1002 C1053 ) C1002_=_C1054( C1002 C1054 ) \nC1002_=_C1057( C1002 C1057 ) C1002_=_C1059( C1002 C1059 ) C1002_=_C1061( C1002 C1061 ) C1002_=_C1062( C1002 C1062 ) C1002_=_C1063( C1002 C1063 ) C1002_=_C1064( C1002 C1064 ) \nC1002_=_C1066( C1002 C1066 ) C1002_=_C1067( C1002 C1067 ) C1002_=_C1068( C1002 C1068 ) C1002_=_C1069( C1002 C1069 ) C1002_=_C1070( C1002 C1070 ) C1002_=_C1071( C1002 C1071 ) \nC1002_=_C1072( C1002 C1072 ) C1002_=_C1073( C1002 C1073 ) C1003_=_C1004( C1003 C1004 ) C1003_=_C1005( C1003 C1005 ) C1003_=_C1008( C1003 C1008 ) C1003_=_C1009( C1003 C1009 ) \nC1003_=_C1010( C1003 C1010 ) C1003_=_C1011( C1003 C1011 ) C1003_=_C1020( C1003 C1020 ) C1003_=_C1041( C1003 C1041 ) C1003_=_C1075( C1003 C1075 ) C1003_=_C1088( C1003 C1088 ) \nC1003_=_C1089( C1003 C1089 ) C1003_=_C1091( C1003 C1091 ) C1003_=_C1093( C1003 C1093 ) C1003_=_C1094( C1003 C1094 ) C1003_=_C1095( C1003 C1095 ) C1003_=_C1096( C1003 C1096 ) \nC1003_=_C1098( C1003 C1098 ) C1003_=_C1099( C1003 C1099 ) C1003_=_C1100( C1003 C1100 ) C1003_=_C1101( C1003 C1101 ) C1003_=_C1102( C1003 C1102 ) C1003_=_C1103( C1003 C1103 ) \nC1003_=_C1104( C1003 C1104 ) C1003_=_C1105( C1003 C1105 ) C1004_=_C1005( C1004 C1005 ) C1004_=_C1008( C1004 C1008 ) C1004_=_C1009( C1004 C1009 ) C1004_=_C1010( C1004 C1010 ) \nC1004_=_C1011( C1004 C1011 ) C1004_=_C1057( C1004 C1057 ) C1004_=_C1076( C1004 C1076 ) C1004_=_C1089( C1004 C1089 ) C1004_=_C1107( C1004 C1107 ) C1004_=_C1118( C1004 C1118 ) \nC1004_=_C1121( C1004 C1121 ) C1004_=_C1122( C1004 C1122 ) C1004_=_C1124( C1004 C1124 ) C1004_=_C1126( C1004 C1126 ) C1004_=_C1133( C1004 C1133 ) C1004_=_C1134( C1004 C1134 ) \nC1004_=_C1135( C1004 C1135 ) C1005_=_C1008( C1005 C1008 ) C1005_=_C1009( C1005 C1009 ) C1005_=_C1010( C1005 C1010 ) C1005_=_C1011( C1005 C1011 ) C1005_=_C1059( C1005 C1059 ) \nC1005_=_C1077( C1005 C1077 ) C1005_=_C1091( C1005 C1091 ) C1005_=_C1108( C1005 C1108 ) C1005_=_C1136( C1005 C1136 ) C1005_=_C1146( C1005 C1146 ) C1005_=_C1148( C1005 C1148 ) \nC1005_=_C1150( C1005 C1150 ) C1005_=_C1152( C1005 C1152 ) C1005_=_C1159( C1005 C1159 ) C1005_=_C1160( C1005 C1160 ) C1005_=_C1161( C1005 C1161 ) C1008_=_C1009( C1008 C1009 ) \nC1008_=_C1010( C1008 C1010 ) C1008_=_C1011( C1008 C1011 ) C1008_=_C1030( C1008 C1030 ) C1008_=_C1046( C1008 C1046 ) C1008_=_C1080( C1008 C1080 ) C1008_=_C1126( C1008 C1126 ) \nC1008_=_C1152( C1008 C1152 ) C1008_=_C1175( C1008 C1175 ) C1008_=_C1186( C1008 C1186 ) C1008_=_C1195( C1008 C1195 ) C1008_=_C1205( C1008 C1205 ) C1008_=_C1212( C1008 C1212 ) \nC1008_=_C1213( C1008 C1213 ) C1008_=_C1214( C1008 C1214 ) C1008_=_C1215( C1008 C1215 ) C1008_=_C1216( C1008 C1216 ) C1008_=_C1217( C1008 C1217 ) C1008_=_C1218( C1008 C1218 ) \nC1008_=_C1219( C1008 C1219 ) C1008_=_C1220( C1008 C1220 ) C1009_=_C1010( C1009 C1010 ) C1009_=_C1011( C1009 C1011 ) C1009_=_C1067( C1009 C1067 ) C1009_=_C1081( C1009 C1081 ) \nC1009_=_C1099( C1009 C1099 ) C1009_=_C1112( C1009 C1112 ) C1009_=_C1140( C1009 C1140 ) C1009_=_C1165( C1009 C1165 ) C1009_=_C1177( C1009 C1177 ) C1009_=_C1197( C1009 C1197 ) \nC1009_=_C1214( C1009 C1214 ) C1009_=_C1233( C1009 C1233 ) C1009_=_C1234( C1009 C1234 ) C1009_=_C1235( C1009 C1235 ) C1010_=_C1011( C1010 C1011 ) C1010_=_C1069( C1010 C1069 ) \nC1010_=_C1082( C1010 C1082 ) C1010_=_C1101( C1010 C1101 ) C1010_=_C1113( C1010 C1113 ) C1010_=_C1141( C1010 C1141 ) C1010_=_C1166( C1010 C1166 ) C1010_=_C1179( C1010 C1179 ) \nC1010_=_C1199( C1010 C1199 ) C1010_=_C1216( C1010 C1216 ) C1010_=_C1244( C1010 C1244 ) C1010_=_C1245( C1010 C1245 ) C1010_=_C1246( C1010 C1246 ) C1011_=_C1071( C1011 C1071 ) \nC1011_=_C1083( C1011 C1083 ) C1011_=_C1103( C1011 C1103 ) C1011_=_C1114( C1011 C1114 ) C1011_=_C1142( C1011 C1142 ) C1011_=_C1167( C1011 C1167 ) C1011_=_C1181( C1011 C1181 ) \nC1011_=_C1201( C1011 C1201 ) C1011_=_C1218( C1011 C1218 ) C1011_=_C1251( C1011 C1251 ) C1011_=_C1253( C1011 C1253 ) C1011_=_C1254( C1011 C1254 ) C1018_=_C1019( C1018 C1019 ) \nC1018_=_C1020( C1018 C1020 ) C1018_=_C1021( C1018 C1021 ) C1018_=_C1023( C1018 C1023 ) C1018_=_C1025( C1018 C1025 ) C1018_=_C1026( C1018 C1026 ) C1018_=_C1028( C1018 C1028 ) \nC1018_=_C1030( C1018 C1030 ) C1018_=_C1037( C1018 C1037 ) C1018_=_C1038( C1018 C1038 ) C1018_=_C1039( C1018 C1039 ) C1018_=_C1040( C1018 C1040 ) C1018_=_C1053( C1018 C1053 ) \nC1018_=_C1054( C1018 C1054 ) C1018_=_C1057( C1018 C1057 ) C1018_=_C1059( C1018 C1059 ) C1018_=_C1061( C1018 C1061 ) C1018_=_C1062( C1018 C1062 ) C1018_=_C1063( C1018 C1063 ) \nC1018_=_C1064( C1018 C1064 ) C1018_=_C1066( C1018 C1066 ) C1018_=_C1067( C1018 C1067 ) C1018_=_C1068( C1018 C1068 ) C1018_=_C1069( C1018 C1069 ) C1018_=_C1070( C1018 C1070 ) \nC1018_=_C1071( C1018 C1071 ) C1018_=_C1072( C1018 C1072 ) C1018_=_C1073( C1018 C1073 ) C1019_=_C1020( C1019 C1020 ) C1019_=_C1021( C1019 C1021 ) C1019_=_C1023( C1019 C1023 ) \nC1019_=_C1025( C1019 C1025 ) C1019_=_C1026( C1019 C1026 ) C1019_=_C1028( C1019 C1028 ) C1019_=_C1030( C1019 C1030 ) C1019_=_C1037( C1019 C1037 ) C1019_=_C1038( C1019 C1038 ) \nC1019_=_C1039( C1019 C1039 ) C1019_=_C1053( C1019 C1053 ) C1019_=_C1075( C1019 C1075 ) C1019_=_C1076( C1019 C1076 ) C1019_=_C1077( C1019 C1077 ) C1019_=_C1080( C1019 C1080 ) \nC1019_=_C1081( C1019 C1081 ) C1019_=_C1082( C1019 C1082 ) C1019_=_C1083( C1019 C1083 ) C1020_=_C1021( C1020 C1021 ) C1020_=_C1023( C1020 C1023 ) C1020_=_C1025( C1020 C1025 ) \nC1020_=_C1026( C1020 C1026 ) C1020_=_C1028( C1020 C1028 ) C1020_=_C1030( C1020 C1030 ) C1020_=_C1037( C1020 C1037 ) C1020_=_C1038( C1020 C1038 ) C1020_=_C1039( C1020 C1039 ) \nC1020_=_C1041( C1020 C1041 ) C1020_=_C1075( C1020 C1075 ) C1020_=_C1088( C1020 C1088 ) C1020_=_C1089( C1020 C1089 ) C1020_=_C1091( C1020 C1091 ) C1020_=_C1093( C1020 C1093 ) \nC1020_=_C1094( C1020 C1094 ) C1020_=_C1095( C1020 C1095 ) C1020_=_C1096( C1020 C1096 ) C1020_=_C1098( C1020 C1098 ) C1020_=_C1099( C1020 C1099 ) C1020_=_C1100( C1020 C1100 ) \nC1020_=_C1101( C1020 C1101 ) C1020_=_C1102( C1020 C1102 ) C1020_=_C1103( C1020 C1103 ) C1020_=_C1104( C1020 C1104 ) C1020_=_C1105( C1020 C1105 ) C1021_=_C1023( C1021 C1023 ) \nC1021_=_C1025( C1021 C1025 ) C1021_=_C1026( C1021 C1026 ) C1021_=_C1028( C1021 C1028 ) C1021_=_C1030( C1021 C1030 ) C1021_=_C1037( C1021 C1037 ) C1021_=_C1038( C1021</w:t>
      </w:r>
    </w:p>
    <w:p>
      <w:pPr>
        <w:pStyle w:val="PreformattedText"/>
        <w:bidi w:val="0"/>
        <w:spacing w:before="0" w:after="0"/>
        <w:jc w:val="left"/>
        <w:rPr/>
      </w:pPr>
      <w:r>
        <w:rPr/>
        <w:t xml:space="preserve"> </w:t>
      </w:r>
      <w:r>
        <w:rPr/>
        <w:t>C1038 ) \nC1021_=_C1039( C1021 C1039 ) C1021_=_C1107( C1021 C1107 ) C1021_=_C1108( C1021 C1108 ) C1021_=_C1109( C1021 C1109 ) C1021_=_C1110( C1021 C1110 ) C1021_=_C1112( C1021 C1112 ) \nC1021_=_C1113( C1021 C1113 ) C1021_=_C1114( C1021 C1114 ) C1021_=_C1115( C1021 C1115 ) C1023_=_C1025( C1023 C1025 ) C1023_=_C1026( C1023 C1026 ) C1023_=_C1028( C1023 C1028 ) \nC1023_=_C1030( C1023 C1030 ) C1023_=_C1037( C1023 C1037 ) C1023_=_C1038( C1023 C1038 ) C1023_=_C1039( C1023 C1039 ) C1023_=_C1118( C1023 C1118 ) C1023_=_C1136( C1023 C1136 ) \nC1023_=_C1137( C1023 C1137 ) C1023_=_C1138( C1023 C1138 ) C1023_=_C1140( C1023 C1140 ) C1023_=_C1141( C1023 C1141 ) C1023_=_C1142( C1023 C1142 ) C1023_=_C1143( C1023 C1143 ) \nC1025_=_C1026( C1025 C1026 ) C1025_=_C1028( C1025 C1028 ) C1025_=_C1030( C1025 C1030 ) C1025_=_C1037( C1025 C1037 ) C1025_=_C1038( C1025 C1038 ) C1025_=_C1039( C1025 C1039 ) \nC1025_=_C1121( C1025 C1121 ) C1025_=_C1146( C1025 C1146 ) C1025_=_C1162( C1025 C1162 ) C1025_=_C1163( C1025 C1163 ) C1025_=_C1165( C1025 C1165 ) C1025_=_C1166( C1025 C1166 ) \nC1025_=_C1167( C1025 C1167 ) C1025_=_C1168( C1025 C1168 ) C1026_=_C1028( C1026 C1028 ) C1026_=_C1030( C1026 C1030 ) C1026_=_C1037( C1026 C1037 ) C1026_=_C1038( C1026 C1038 ) \nC1026_=_C1039( C1026 C1039 ) C1026_=_C1044( C1026 C1044 ) C1026_=_C1061( C1026 C1061 ) C1026_=_C1093( C1026 C1093 ) C1026_=_C1109( C1026 C1109 ) C1026_=_C1122( C1026 C1122 ) \nC1026_=_C1137( C1026 C1137 ) C1026_=_C1148( C1026 C1148 ) C1026_=_C1162( C1026 C1162 ) C1026_=_C1171( C1026 C1171 ) C1026_=_C1172( C1026 C1172 ) C1026_=_C1174( C1026 C1174 ) \nC1026_=_C1175( C1026 C1175 ) C1026_=_C1176( C1026 C1176 ) C1026_=_C1177( C1026 C1177 ) C1026_=_C1178( C1026 C1178 ) C1026_=_C1179( C1026 C1179 ) C1026_=_C1180( C1026 C1180 ) \nC1026_=_C1181( C1026 C1181 ) C1026_=_C1184( C1026 C1184 ) C1028_=_C1030( C1028 C1030 ) C1028_=_C1037( C1028 C1037 ) C1028_=_C1038( C1028 C1038 ) C1028_=_C1039( C1028 C1039 ) \nC1028_=_C1045( C1028 C1045 ) C1028_=_C1063( C1028 C1063 ) C1028_=_C1095( C1028 C1095 ) C1028_=_C1110( C1028 C1110 ) C1028_=_C1124( C1028 C1124 ) C1028_=_C1138( C1028 C1138 ) \nC1028_=_C1150( C1028 C1150 ) C1028_=_C1163( C1028 C1163 ) C1028_=_C1185( C1028 C1185 ) C1028_=_C1193( C1028 C1193 ) C1028_=_C1194( C1028 C1194 ) C1028_=_C1195( C1028 C1195 ) \nC1028_=_C1196( C1028 C1196 ) C1028_=_C1197( C1028 C1197 ) C1028_=_C1198( C1028 C1198 ) C1028_=_C1199( C1028 C1199 ) C1028_=_C1200( C1028 C1200 ) C1028_=_C1201( C1028 C1201 ) \nC1028_=_C1204( C1028 C1204 ) C1030_=_C1037( C1030 C1037 ) C1030_=_C1038( C1030 C1038 ) C1030_=_C1039( C1030 C1039 ) C1030_=_C1046( C1030 C1046 ) C1030_=_C1080( C1030 C1080 ) \nC1030_=_C1126( C1030 C1126 ) C1030_=_C1152( C1030 C1152 ) C1030_=_C1175( C1030 C1175 ) C1030_=_C1186( C1030 C1186 ) C1030_=_C1195( C1030 C1195 ) C1030_=_C1205( C1030 C1205 ) \nC1030_=_C1212( C1030 C1212 ) C1030_=_C1213( C1030 C1213 ) C1030_=_C1214( C1030 C1214 ) C1030_=_C1215( C1030 C1215 ) C1030_=_C1216( C1030 C1216 ) C1030_=_C1217( C1030 C1217 ) \nC1030_=_C1218( C1030 C1218 ) C1030_=_C1219( C1030 C1219 ) C1030_=_C1220( C1030 C1220 ) C1037_=_C1038( C1037 C1038 ) C1037_=_C1039( C1037 C1039 ) C1037_=_C1072( C1037 C1072 ) \nC1037_=_C1104( C1037 C1104 ) C1037_=_C1133( C1037 C1133 ) C1037_=_C1159( C1037 C1159 ) C1037_=_C1219( C1037 C1219 ) C1037_=_C1233( C1037 C1233 ) C1037_=_C1244( C1037 C1244 ) \nC1037_=_C1251( C1037 C1251 ) C1038_=_C1039( C1038 C1039 ) C1038_=_C1050( C1038 C1050 ) C1038_=_C1073( C1038 C1073 ) C1038_=_C1105( C1038 C1105 ) C1038_=_C1115( C1038 C1115 ) \nC1038_=_C1134( C1038 C1134 ) C1038_=_C1143( C1038 C1143 ) C1038_=_C1160( C1038 C1160 ) C1038_=_C1168( C1038 C1168 ) C1038_=_C1190( C1038 C1190 ) C1038_=_C1209( C1038 C1209 ) \nC1038_=_C1220( C1038 C1220 ) C1038_=_C1225( C1038 C1225 ) C1038_=_C1234( C1038 C1234 ) C1038_=_C1238( C1038 C1238 ) C1038_=_C1245( C1038 C1245 ) C1038_=_C1248( C1038 C1248 ) \nC1038_=_C1253( C1038 C1253 ) C1038_=_C1258( C1038 C1258 ) C1038_=_C1259( C1038 C1259 ) C1039_=_C1135( C1039 C1135 ) C1039_=_C1161( C1039 C1161 ) C1039_=_C1184( C1039 C1184 ) \nC1039_=_C1204( C1039 C1204 ) C1039_=_C1235( C1039 C1235 ) C1039_=_C1246( C1039 C1246 ) C1039_=_C1254( C1039 C1254 ) C1039_=_C1258( C1039 C1258 ) C1040_=_C1041( C1040 C1041 ) \nC1040_=_C1044( C1040 C1044 ) C1040_=_C1045( C1040 C1045 ) C1040_=_C1046( C1040 C1046 ) C1040_=_C1050( C1040 C1050 ) C1040_=_C1053( C1040 C1053 ) C1040_=_C1054( C1040 C1054 ) \nC1040_=_C1057( C1040 C1057 ) C1040_=_C1059( C1040 C1059 ) C1040_=_C1061( C1040 C1061 ) C1040_=_C1062( C1040 C1062 ) C1040_=_C1063( C1040 C1063 ) C1040_=_C1064( C1040 C1064 ) \nC1040_=_C1066( C1040 C1066 ) C1040_=_C1067( C1040 C1067 ) C1040_=_C1068( C1040 C1068 ) C1040_=_C1069( C1040 C1069 ) C1040_=_C1070( C1040 C1070 ) C1040_=_C1071( C1040 C1071 ) \nC1040_=_C1072( C1040 C1072 ) C1040_=_C1073( C1040 C1073 ) C1041_=_C1044( C1041 C1044 ) C1041_=_C1045( C1041 C1045 ) C1041_=_C1046( C1041 C1046 ) C1041_=_C1050( C1041 C1050 ) \nC1041_=_C1075( C1041 C1075 ) C1041_=_C1088( C1041 C1088 ) C1041_=_C1089( C1041 C1089 ) C1041_=_C1091( C1041 C1091 ) C1041_=_C1093( C1041 C1093 ) C1041_=_C1094( C1041 C1094 ) \nC1041_=_C1095( C1041 C1095 ) C1041_=_C1096( C1041 C1096 ) C1041_=_C1098( C1041 C1098 ) C1041_=_C1099( C1041 C1099 ) C1041_=_C1100( C1041 C1100 ) C1041_=_C1101( C1041 C1101 ) \nC1041_=_C1102( C1041 C1102 ) C1041_=_C1103( C1041 C1103 ) C1041_=_C1104( C1041 C1104 ) C1041_=_C1105( C1041 C1105 ) C1044_=_C1045( C1044 C1045 ) C1044_=_C1046( C1044 C1046 ) \nC1044_=_C1050( C1044 C1050 ) C1044_=_C1061( C1044 C1061 ) C1044_=_C1093( C1044 C1093 ) C1044_=_C1109( C1044 C1109 ) C1044_=_C1122( C1044 C1122 ) C1044_=_C1137( C1044 C1137 ) \nC1044_=_C1148( C1044 C1148 ) C1044_=_C1162( C1044 C1162 ) C1044_=_C1171( C1044 C1171 ) C1044_=_C1172( C1044 C1172 ) C1044_=_C1174( C1044 C1174 ) C1044_=_C1175( C1044 C1175 ) \nC1044_=_C1176( C1044 C1176 ) C1044_=_C1177( C1044 C1177 ) C1044_=_C1178( C1044 C1178 ) C1044_=_C1179( C1044 C1179 ) C1044_=_C1180( C1044 C1180 ) C1044_=_C1181( C1044 C1181 ) \nC1044_=_C1184( C1044 C1184 ) C1045_=_C1046( C1045 C1046 ) C1045_=_C1050( C1045 C1050 ) C1045_=_C1063( C1045 C1063 ) C1045_=_C1095( C1045 C1095 ) C1045_=_C1110( C1045 C1110 ) \nC1045_=_C1124( C1045 C1124 ) C1045_=_C1138( C1045 C1138 ) C1045_=_C1150( C1045 C1150 ) C1045_=_C1163( C1045 C1163 ) C1045_=_C1185( C1045 C1185 ) C1045_=_C1193( C1045 C1193 ) \nC1045_=_C1194( C1045 C1194 ) C1045_=_C1195( C1045 C1195 ) C1045_=_C1196( C1045 C1196 ) C1045_=_C1197( C1045 C1197 ) C1045_=_C1198( C1045 C1198 ) C1045_=_C1199( C1045 C1199 ) \nC1045_=_C1200( C1045 C1200 ) C1045_=_C1201( C1045 C1201 ) C1045_=_C1204( C1045 C1204 ) C1046_=_C1050( C1046 C1050 ) C1046_=_C1080( C1046 C1080 ) C1046_=_C1126( C1046 C1126 ) \nC1046_=_C1152( C1046 C1152 ) C1046_=_C1175( C1046 C1175 ) C1046_=_C1186( C1046 C1186 ) C1046_=_C1195( C1046 C1195 ) C1046_=_C1205( C1046 C1205 ) C1046_=_C1212( C1046 C1212 ) \nC1046_=_C1213( C1046 C1213 ) C1046_=_C1214( C1046 C1214 ) C1046_=_C1215( C1046 C1215 ) C1046_=_C1216( C1046 C1216 ) C1046_=_C1217( C1046 C1217 ) C1046_=_C1218( C1046 C1218 ) \nC1046_=_C1219( C1046 C1219 ) C1046_=_C1220( C1046 C1220 ) C1050_=_C1073( C1050 C1073 ) C1050_=_C1105( C1050 C1105 ) C1050_=_C1115( C1050 C1115 ) C1050_=_C1134( C1050 C1134 ) \nC1050_=_C1143( C1050 C1143 ) C1050_=_C1160( C1050 C1160 ) C1050_=_C1168( C1050 C1168 ) C1050_=_C1190( C1050 C1190 ) C1050_=_C1209( C1050 C1209 ) C1050_=_C1220( C1050 C1220 ) \nC1050_=_C1225( C1050 C1225 ) C1050_=_C1234( C1050 C1234 ) C1050_=_C1238( C1050 C1238 ) C1050_=_C1245( C1050 C1245 ) C1050_=_C1248( C1050 C1248 ) C1050_=_C1253( C1050 C1253 ) \nC1050_=_C1258( C1050 C1258 ) C1050_=_C1259( C1050 C1259 ) C1053_=_C1054( C1053 C1054 ) C1053_=_C1057( C1053 C1057 ) C1053_=_C1059( C1053 C1059 ) C1053_=_C1061( C1053 C1061 ) \nC1053_=_C1062( C1053 C1062 ) C1053_=_C1063( C1053 C1063 ) C1053_=_C1064( C1053 C1064 ) C1053_=_C1066( C1053 C1066 ) C1053_=_C1067( C1053 C1067 ) C1053_=_C1068( C1053 C1068 ) \nC1053_=_C1069( C1053 C1069 ) C1053_=_C1070( C1053 C1070 ) C1053_=_C1071( C1053 C1071 ) C1053_=_C1072( C1053 C1072 ) C1053_=_C1073( C1053 C1073 ) C1053_=_C1075( C1053 C1075 ) \nC1053_=_C1076( C1053 C1076 ) C1053_=_C1077( C1053 C1077 ) C1053_=_C1080( C1053 C1080 ) C1053_=_C1081( C1053 C1081 ) C1053_=_C1082( C1053 C1082 ) C1053_=_C1083( C1053 C1083 ) \nC1054_=_C1057( C1054 C1057 ) C1054_=_C1059( C1054 C1059 ) C1054_=_C1061( C1054 C1061 ) C1054_=_C1062( C1054 C1062 ) C1054_=_C1063( C1054 C1063 ) C1054_=_C1064( C1054 C1064 ) \nC1054_=_C1066( C1054 C1066 ) C1054_=_C1067( C1054 C1067 ) C1054_=_C1068( C1054 C1068 ) C1054_=_C1069( C1054 C1069 ) C1054_=_C1070( C1054 C1070 ) C1054_=_C1071( C1054 C1071 ) \nC1054_=_C1072( C1054 C1072 ) C1054_=_C1073( C1054 C1073 ) C1057_=_C1059( C1057 C1059 ) C1057_=_C1061( C1057 C1061 ) C1057_=_C1062( C1057 C1062 ) C1057_=_C1063( C1057 C1063 ) \nC1057_=_C1064( C1057 C1064 ) C1057_=_C1066( C1057 C1066 ) C1057_=_C1067( C1057 C1067 ) C1057_=_C1068( C1057 C1068 ) C1057_=_C1069( C1057 C1069 ) C1057_=_C1070( C1057 C1070 ) \nC1057_=_C1071( C1057 C1071 ) C1057_=_C1072( C1057 C1072 ) C1057_=_C1073( C1057 C1073 ) C1057_=_C1076( C1057 C1076 ) C1057_=_C1089( C1057 C1089 ) C1057_=_C1107( C1057 C1107 ) \nC1057_=_C1118( C1057 C1118 ) C1057_=_C1121( C1057 C1121 ) C1057_=_C1122( C1057 C1122 ) C1057_=_C1124( C1057 C1124 ) C1057_=_C1126( C1057 C1126 ) C1057_=_C1133( C1057 C1133 ) \nC1057_=_C1134( C1057 C1134 ) C1057_=_C1135( C1057 C1135 ) C1059_=_C1061( C1059 C1061 ) C1059_=_C1062( C1059 C1062 ) C1059_=_C1063( C1059 C1063 ) C1059_=_C1064( C1059 C1064 ) \nC1059_=_C1066( C1059 C1066 ) C1059_=_C1067( C1059 C1067 ) C1059_=_C1068( C1059 C1068 ) C1059_=_C1069( C1059 C1069 ) C1059_=_C1070( C1059 C1070 ) C1059_=_C1071( C1059 C1071 ) \nC1059_=_C1072( C1059 C1072 ) C1059_=_C1073( C1059 C1073 ) C1059_=_C1077( C1059 C1077 ) C1059_=_C1091( C1059 C1091 ) C1059_=_C1108( C1059 C1108 ) C1059_=_C1136( C1059 C1136 ) \nC1059_=_C1146( C1059 C1146 ) C1059_=_C1148(</w:t>
      </w:r>
    </w:p>
    <w:p>
      <w:pPr>
        <w:pStyle w:val="PreformattedText"/>
        <w:bidi w:val="0"/>
        <w:spacing w:before="0" w:after="0"/>
        <w:jc w:val="left"/>
        <w:rPr/>
      </w:pPr>
      <w:r>
        <w:rPr/>
        <w:t xml:space="preserve"> </w:t>
      </w:r>
      <w:r>
        <w:rPr/>
        <w:t>C1059 C1148 ) C1059_=_C1150( C1059 C1150 ) C1059_=_C1152( C1059 C1152 ) C1059_=_C1159( C1059 C1159 ) C1059_=_C1160( C1059 C1160 ) \nC1059_=_C1161( C1059 C1161 ) C1061_=_C1062( C1061 C1062 ) C1061_=_C1063( C1061 C1063 ) C1061_=_C1064( C1061 C1064 ) C1061_=_C1066( C1061 C1066 ) C1061_=_C1067( C1061 C1067 ) \nC1061_=_C1068( C1061 C1068 ) C1061_=_C1069( C1061 C1069 ) C1061_=_C1070( C1061 C1070 ) C1061_=_C1071( C1061 C1071 ) C1061_=_C1072( C1061 C1072 ) C1061_=_C1073( C1061 C1073 ) \nC1061_=_C1093( C1061 C1093 ) C1061_=_C1109( C1061 C1109 ) C1061_=_C1122( C1061 C1122 ) C1061_=_C1137( C1061 C1137 ) C1061_=_C1148( C1061 C1148 ) C1061_=_C1162( C1061 C1162 ) \nC1061_=_C1171( C1061 C1171 ) C1061_=_C1172( C1061 C1172 ) C1061_=_C1174( C1061 C1174 ) C1061_=_C1175( C1061 C1175 ) C1061_=_C1176( C1061 C1176 ) C1061_=_C1177( C1061 C1177 ) \nC1061_=_C1178( C1061 C1178 ) C1061_=_C1179( C1061 C1179 ) C1061_=_C1180( C1061 C1180 ) C1061_=_C1181( C1061 C1181 ) C1061_=_C1184( C1061 C1184 ) C1062_=_C1063( C1062 C1063 ) \nC1062_=_C1064( C1062 C1064 ) C1062_=_C1066( C1062 C1066 ) C1062_=_C1067( C1062 C1067 ) C1062_=_C1068( C1062 C1068 ) C1062_=_C1069( C1062 C1069 ) C1062_=_C1070( C1062 C1070 ) \nC1062_=_C1071( C1062 C1071 ) C1062_=_C1072( C1062 C1072 ) C1062_=_C1073( C1062 C1073 ) C1062_=_C1094( C1062 C1094 ) C1062_=_C1171( C1062 C1171 ) C1062_=_C1185( C1062 C1185 ) \nC1062_=_C1186( C1062 C1186 ) C1062_=_C1190( C1062 C1190 ) C1063_=_C1064( C1063 C1064 ) C1063_=_C1066( C1063 C1066 ) C1063_=_C1067( C1063 C1067 ) C1063_=_C1068( C1063 C1068 ) \nC1063_=_C1069( C1063 C1069 ) C1063_=_C1070( C1063 C1070 ) C1063_=_C1071( C1063 C1071 ) C1063_=_C1072( C1063 C1072 ) C1063_=_C1073( C1063 C1073 ) C1063_=_C1095( C1063 C1095 ) \nC1063_=_C1110( C1063 C1110 ) C1063_=_C1124( C1063 C1124 ) C1063_=_C1138( C1063 C1138 ) C1063_=_C1150( C1063 C1150 ) C1063_=_C1163( C1063 C1163 ) C1063_=_C1185( C1063 C1185 ) \nC1063_=_C1193( C1063 C1193 ) C1063_=_C1194( C1063 C1194 ) C1063_=_C1195( C1063 C1195 ) C1063_=_C1196( C1063 C1196 ) C1063_=_C1197( C1063 C1197 ) C1063_=_C1198( C1063 C1198 ) \nC1063_=_C1199( C1063 C1199 ) C1063_=_C1200( C1063 C1200 ) C1063_=_C1201( C1063 C1201 ) C1063_=_C1204( C1063 C1204 ) C1064_=_C1066( C1064 C1066 ) C1064_=_C1067( C1064 C1067 ) \nC1064_=_C1068( C1064 C1068 ) C1064_=_C1069( C1064 C1069 ) C1064_=_C1070( C1064 C1070 ) C1064_=_C1071( C1064 C1071 ) C1064_=_C1072( C1064 C1072 ) C1064_=_C1073( C1064 C1073 ) \nC1064_=_C1096( C1064 C1096 ) C1064_=_C1174( C1064 C1174 ) C1064_=_C1193( C1064 C1193 ) C1064_=_C1205( C1064 C1205 ) C1064_=_C1209( C1064 C1209 ) C1066_=_C1067( C1066 C1067 ) \nC1066_=_C1068( C1066 C1068 ) C1066_=_C1069( C1066 C1069 ) C1066_=_C1070( C1066 C1070 ) C1066_=_C1071( C1066 C1071 ) C1066_=_C1072( C1066 C1072 ) C1066_=_C1073( C1066 C1073 ) \nC1066_=_C1098( C1066 C1098 ) C1066_=_C1176( C1066 C1176 ) C1066_=_C1196( C1066 C1196 ) C1066_=_C1212( C1066 C1212 ) C1066_=_C1225( C1066 C1225 ) C1067_=_C1068( C1067 C1068 ) \nC1067_=_C1069( C1067 C1069 ) C1067_=_C1070( C1067 C1070 ) C1067_=_C1071( C1067 C1071 ) C1067_=_C1072( C1067 C1072 ) C1067_=_C1073( C1067 C1073 ) C1067_=_C1081( C1067 C1081 ) \nC1067_=_C1099( C1067 C1099 ) C1067_=_C1112( C1067 C1112 ) C1067_=_C1140( C1067 C1140 ) C1067_=_C1165( C1067 C1165 ) C1067_=_C1177( C1067 C1177 ) C1067_=_C1197( C1067 C1197 ) \nC1067_=_C1214( C1067 C1214 ) C1067_=_C1233( C1067 C1233 ) C1067_=_C1234( C1067 C1234 ) C1067_=_C1235( C1067 C1235 ) C1068_=_C1069( C1068 C1069 ) C1068_=_C1070( C1068 C1070 ) \nC1068_=_C1071( C1068 C1071 ) C1068_=_C1072( C1068 C1072 ) C1068_=_C1073( C1068 C1073 ) C1068_=_C1100( C1068 C1100 ) C1068_=_C1178( C1068 C1178 ) C1068_=_C1198( C1068 C1198 ) \nC1068_=_C1215( C1068 C1215 ) C1068_=_C1238( C1068 C1238 ) C1069_=_C1070( C1069 C1070 ) C1069_=_C1071( C1069 C1071 ) C1069_=_C1072( C1069 C1072 ) C1069_=_C1073( C1069 C1073 ) \nC1069_=_C1082( C1069 C1082 ) C1069_=_C1101( C1069 C1101 ) C1069_=_C1113( C1069 C1113 ) C1069_=_C1141( C1069 C1141 ) C1069_=_C1166( C1069 C1166 ) C1069_=_C1179( C1069 C1179 ) \nC1069_=_C1199( C1069 C1199 ) C1069_=_C1216( C1069 C1216 ) C1069_=_C1244( C1069 C1244 ) C1069_=_C1245( C1069 C1245 ) C1069_=_C1246( C1069 C1246 ) C1070_=_C1071( C1070 C1071 ) \nC1070_=_C1072( C1070 C1072 ) C1070_=_C1073( C1070 C1073 ) C1070_=_C1102( C1070 C1102 ) C1070_=_C1180( C1070 C1180 ) C1070_=_C1200( C1070 C1200 ) C1070_=_C1217( C1070 C1217 ) \nC1070_=_C1248( C1070 C1248 ) C1071_=_C1072( C1071 C1072 ) C1071_=_C1073( C1071 C1073 ) C1071_=_C1083( C1071 C1083 ) C1071_=_C1103( C1071 C1103 ) C1071_=_C1114( C1071 C1114 ) \nC1071_=_C1142( C1071 C1142 ) C1071_=_C1167( C1071 C1167 ) C1071_=_C1181( C1071 C1181 ) C1071_=_C1201( C1071 C1201 ) C1071_=_C1218( C1071 C1218 ) C1071_=_C1251( C1071 C1251 ) \nC1071_=_C1253( C1071 C1253 ) C1071_=_C1254( C1071 C1254 ) C1072_=_C1073( C1072 C1073 ) C1072_=_C1104( C1072 C1104 ) C1072_=_C1133( C1072 C1133 ) C1072_=_C1159( C1072 C1159 ) \nC1072_=_C1219( C1072 C1219 ) C1072_=_C1233( C1072 C1233 ) C1072_=_C1244( C1072 C1244 ) C1072_=_C1251( C1072 C1251 ) C1073_=_C1105( C1073 C1105 ) C1073_=_C1115( C1073 C1115 ) \nC1073_=_C1134( C1073 C1134 ) C1073_=_C1143( C1073 C1143 ) C1073_=_C1160( C1073 C1160 ) C1073_=_C1168( C1073 C1168 ) C1073_=_C1190( C1073 C1190 ) C1073_=_C1209( C1073 C1209 ) \nC1073_=_C1220( C1073 C1220 ) C1073_=_C1225( C1073 C1225 ) C1073_=_C1234( C1073 C1234 ) C1073_=_C1238( C1073 C1238 ) C1073_=_C1245( C1073 C1245 ) C1073_=_C1248( C1073 C1248 ) \nC1073_=_C1253( C1073 C1253 ) C1073_=_C1258( C1073 C1258 ) C1073_=_C1259( C1073 C1259 ) C1075_=_C1076( C1075 C1076 ) C1075_=_C1077( C1075 C1077 ) C1075_=_C1080( C1075 C1080 ) \nC1075_=_C1081( C1075 C1081 ) C1075_=_C1082( C1075 C1082 ) C1075_=_C1083( C1075 C1083 ) C1075_=_C1088( C1075 C1088 ) C1075_=_C1089( C1075 C1089 ) C1075_=_C1091( C1075 C1091 ) \nC1075_=_C1093( C1075 C1093 ) C1075_=_C1094( C1075 C1094 ) C1075_=_C1095( C1075 C1095 ) C1075_=_C1096( C1075 C1096 ) C1075_=_C1098( C1075 C1098 ) C1075_=_C1099( C1075 C1099 ) \nC1075_=_C1100( C1075 C1100 ) C1075_=_C1101( C1075 C1101 ) C1075_=_C1102( C1075 C1102 ) C1075_=_C1103( C1075 C1103 ) C1075_=_C1104( C1075 C1104 ) C1075_=_C1105( C1075 C1105 ) \nC1076_=_C1077( C1076 C1077 ) C1076_=_C1080( C1076 C1080 ) C1076_=_C1081( C1076 C1081 ) C1076_=_C1082( C1076 C1082 ) C1076_=_C1083( C1076 C1083 ) C1076_=_C1089( C1076 C1089 ) \nC1076_=_C1107( C1076 C1107 ) C1076_=_C1118( C1076 C1118 ) C1076_=_C1121( C1076 C1121 ) C1076_=_C1122( C1076 C1122 ) C1076_=_C1124( C1076 C1124 ) C1076_=_C1126( C1076 C1126 ) \nC1076_=_C1133( C1076 C1133 ) C1076_=_C1134( C1076 C1134 ) C1076_=_C1135( C1076 C1135 ) C1077_=_C1080( C1077 C1080 ) C1077_=_C1081( C1077 C1081 ) C1077_=_C1082( C1077 C1082 ) \nC1077_=_C1083( C1077 C1083 ) C1077_=_C1091( C1077 C1091 ) C1077_=_C1108( C1077 C1108 ) C1077_=_C1136( C1077 C1136 ) C1077_=_C1146( C1077 C1146 ) C1077_=_C1148( C1077 C1148 ) \nC1077_=_C1150( C1077 C1150 ) C1077_=_C1152( C1077 C1152 ) C1077_=_C1159( C1077 C1159 ) C1077_=_C1160( C1077 C1160 ) C1077_=_C1161( C1077 C1161 ) C1080_=_C1081( C1080 C1081 ) \nC1080_=_C1082( C1080 C1082 ) C1080_=_C1083( C1080 C1083 ) C1080_=_C1126( C1080 C1126 ) C1080_=_C1152( C1080 C1152 ) C1080_=_C1175( C1080 C1175 ) C1080_=_C1186( C1080 C1186 ) \nC1080_=_C1195( C1080 C1195 ) C1080_=_C1205( C1080 C1205 ) C1080_=_C1212( C1080 C1212 ) C1080_=_C1213( C1080 C1213 ) C1080_=_C1214( C1080 C1214 ) C1080_=_C1215( C1080 C1215 ) \nC1080_=_C1216( C1080 C1216 ) C1080_=_C1217( C1080 C1217 ) C1080_=_C1218( C1080 C1218 ) C1080_=_C1219( C1080 C1219 ) C1080_=_C1220( C1080 C1220 ) C1081_=_C1082( C1081 C1082 ) \nC1081_=_C1083( C1081 C1083 ) C1081_=_C1099( C1081 C1099 ) C1081_=_C1112( C1081 C1112 ) C1081_=_C1140( C1081 C1140 ) C1081_=_C1165( C1081 C1165 ) C1081_=_C1177( C1081 C1177 ) \nC1081_=_C1197( C1081 C1197 ) C1081_=_C1214( C1081 C1214 ) C1081_=_C1233( C1081 C1233 ) C1081_=_C1234( C1081 C1234 ) C1081_=_C1235( C1081 C1235 ) C1082_=_C1083( C1082 C1083 ) \nC1082_=_C1101( C1082 C1101 ) C1082_=_C1113( C1082 C1113 ) C1082_=_C1141( C1082 C1141 ) C1082_=_C1166( C1082 C1166 ) C1082_=_C1179( C1082 C1179 ) C1082_=_C1199( C1082 C1199 ) \nC1082_=_C1216( C1082 C1216 ) C1082_=_C1244( C1082 C1244 ) C1082_=_C1245( C1082 C1245 ) C1082_=_C1246( C1082 C1246 ) C1083_=_C1103( C1083 C1103 ) C1083_=_C1114( C1083 C1114 ) \nC1083_=_C1142( C1083 C1142 ) C1083_=_C1167( C1083 C1167 ) C1083_=_C1181( C1083 C1181 ) C1083_=_C1201( C1083 C1201 ) C1083_=_C1218( C1083 C1218 ) C1083_=_C1251( C1083 C1251 ) \nC1083_=_C1253( C1083 C1253 ) C1083_=_C1254( C1083 C1254 ) C1088_=_C1089( C1088 C1089 ) C1088_=_C1091( C1088 C1091 ) C1088_=_C1093( C1088 C1093 ) C1088_=_C1094( C1088 C1094 ) \nC1088_=_C1095( C1088 C1095 ) C1088_=_C1096( C1088 C1096 ) C1088_=_C1098( C1088 C1098 ) C1088_=_C1099( C1088 C1099 ) C1088_=_C1100( C1088 C1100 ) C1088_=_C1101( C1088 C1101 ) \nC1088_=_C1102( C1088 C1102 ) C1088_=_C1103( C1088 C1103 ) C1088_=_C1104( C1088 C1104 ) C1088_=_C1105( C1088 C1105 ) C1089_=_C1091( C1089 C1091 ) C1089_=_C1093( C1089 C1093 ) \nC1089_=_C1094( C1089 C1094 ) C1089_=_C1095( C1089 C1095 ) C1089_=_C1096( C1089 C1096 ) C1089_=_C1098( C1089 C1098 ) C1089_=_C1099( C1089 C1099 ) C1089_=_C1100( C1089 C1100 ) \nC1089_=_C1101( C1089 C1101 ) C1089_=_C1102( C1089 C1102 ) C1089_=_C1103( C1089 C1103 ) C1089_=_C1104( C1089 C1104 ) C1089_=_C1105( C1089 C1105 ) C1089_=_C1107( C1089 C1107 ) \nC1089_=_C1118( C1089 C1118 ) C1089_=_C1121( C1089 C1121 ) C1089_=_C1122( C1089 C1122 ) C1089_=_C1124( C1089 C1124 ) C1089_=_C1126( C1089 C1126 ) C1089_=_C1133( C1089 C1133 ) \nC1089_=_C1134( C1089 C1134 ) C1089_=_C1135( C1089 C1135 ) C1091_=_C1093( C1091 C1093 ) C1091_=_C1094( C1091 C1094 ) C1091_=_C1095( C1091 C1095 ) C1091_=_C1096( C1091 C1096 ) \nC1091_=_C1098( C1091 C1098 ) C1091_=_C1099( C1091 C1099 ) C1091_=_C1100( C1091 C1100 ) C1091_=_C1101( C1091 C1101 ) C1091_=_C1102( C1091 C1102 ) C1091_=_C1103( C1091 C1103 ) \nC1091_=_C1104( C1091 C1104 ) C1091_=_C1105( C1091 C1105 ) C1091_=_C1108( C1091 C1108 ) C1091_=_C1136(</w:t>
      </w:r>
    </w:p>
    <w:p>
      <w:pPr>
        <w:pStyle w:val="PreformattedText"/>
        <w:bidi w:val="0"/>
        <w:spacing w:before="0" w:after="0"/>
        <w:jc w:val="left"/>
        <w:rPr/>
      </w:pPr>
      <w:r>
        <w:rPr/>
        <w:t xml:space="preserve"> </w:t>
      </w:r>
      <w:r>
        <w:rPr/>
        <w:t>C1091 C1136 ) C1091_=_C1146( C1091 C1146 ) C1091_=_C1148( C1091 C1148 ) \nC1091_=_C1150( C1091 C1150 ) C1091_=_C1152( C1091 C1152 ) C1091_=_C1159( C1091 C1159 ) C1091_=_C1160( C1091 C1160 ) C1091_=_C1161( C1091 C1161 ) C1093_=_C1094( C1093 C1094 ) \nC1093_=_C1095( C1093 C1095 ) C1093_=_C1096( C1093 C1096 ) C1093_=_C1098( C1093 C1098 ) C1093_=_C1099( C1093 C1099 ) C1093_=_C1100( C1093 C1100 ) C1093_=_C1101( C1093 C1101 ) \nC1093_=_C1102( C1093 C1102 ) C1093_=_C1103( C1093 C1103 ) C1093_=_C1104( C1093 C1104 ) C1093_=_C1105( C1093 C1105 ) C1093_=_C1109( C1093 C1109 ) C1093_=_C1122( C1093 C1122 ) \nC1093_=_C1137( C1093 C1137 ) C1093_=_C1148( C1093 C1148 ) C1093_=_C1162( C1093 C1162 ) C1093_=_C1171( C1093 C1171 ) C1093_=_C1172( C1093 C1172 ) C1093_=_C1174( C1093 C1174 ) \nC1093_=_C1175( C1093 C1175 ) C1093_=_C1176( C1093 C1176 ) C1093_=_C1177( C1093 C1177 ) C1093_=_C1178( C1093 C1178 ) C1093_=_C1179( C1093 C1179 ) C1093_=_C1180( C1093 C1180 ) \nC1093_=_C1181( C1093 C1181 ) C1093_=_C1184( C1093 C1184 ) C1094_=_C1095( C1094 C1095 ) C1094_=_C1096( C1094 C1096 ) C1094_=_C1098( C1094 C1098 ) C1094_=_C1099( C1094 C1099 ) \nC1094_=_C1100( C1094 C1100 ) C1094_=_C1101( C1094 C1101 ) C1094_=_C1102( C1094 C1102 ) C1094_=_C1103( C1094 C1103 ) C1094_=_C1104( C1094 C1104 ) C1094_=_C1105( C1094 C1105 ) \nC1094_=_C1171( C1094 C1171 ) C1094_=_C1185( C1094 C1185 ) C1094_=_C1186( C1094 C1186 ) C1094_=_C1190( C1094 C1190 ) C1095_=_C1096( C1095 C1096 ) C1095_=_C1098( C1095 C1098 ) \nC1095_=_C1099( C1095 C1099 ) C1095_=_C1100( C1095 C1100 ) C1095_=_C1101( C1095 C1101 ) C1095_=_C1102( C1095 C1102 ) C1095_=_C1103( C1095 C1103 ) C1095_=_C1104( C1095 C1104 ) \nC1095_=_C1105( C1095 C1105 ) C1095_=_C1110( C1095 C1110 ) C1095_=_C1124( C1095 C1124 ) C1095_=_C1138( C1095 C1138 ) C1095_=_C1150( C1095 C1150 ) C1095_=_C1163( C1095 C1163 ) \nC1095_=_C1185( C1095 C1185 ) C1095_=_C1193( C1095 C1193 ) C1095_=_C1194( C1095 C1194 ) C1095_=_C1195( C1095 C1195 ) C1095_=_C1196( C1095 C1196 ) C1095_=_C1197( C1095 C1197 ) \nC1095_=_C1198( C1095 C1198 ) C1095_=_C1199( C1095 C1199 ) C1095_=_C1200( C1095 C1200 ) C1095_=_C1201( C1095 C1201 ) C1095_=_C1204( C1095 C1204 ) C1096_=_C1098( C1096 C1098 ) \nC1096_=_C1099( C1096 C1099 ) C1096_=_C1100( C1096 C1100 ) C1096_=_C1101( C1096 C1101 ) C1096_=_C1102( C1096 C1102 ) C1096_=_C1103( C1096 C1103 ) C1096_=_C1104( C1096 C1104 ) \nC1096_=_C1105( C1096 C1105 ) C1096_=_C1174( C1096 C1174 ) C1096_=_C1193( C1096 C1193 ) C1096_=_C1205( C1096 C1205 ) C1096_=_C1209( C1096 C1209 ) C1098_=_C1099( C1098 C1099 ) \nC1098_=_C1100( C1098 C1100 ) C1098_=_C1101( C1098 C1101 ) C1098_=_C1102( C1098 C1102 ) C1098_=_C1103( C1098 C1103 ) C1098_=_C1104( C1098 C1104 ) C1098_=_C1105( C1098 C1105 ) \nC1098_=_C1176( C1098 C1176 ) C1098_=_C1196( C1098 C1196 ) C1098_=_C1212( C1098 C1212 ) C1098_=_C1225( C1098 C1225 ) C1099_=_C1100( C1099 C1100 ) C1099_=_C1101( C1099 C1101 ) \nC1099_=_C1102( C1099 C1102 ) C1099_=_C1103( C1099 C1103 ) C1099_=_C1104( C1099 C1104 ) C1099_=_C1105( C1099 C1105 ) C1099_=_C1112( C1099 C1112 ) C1099_=_C1140( C1099 C1140 ) \nC1099_=_C1165( C1099 C1165 ) C1099_=_C1177( C1099 C1177 ) C1099_=_C1197( C1099 C1197 ) C1099_=_C1214( C1099 C1214 ) C1099_=_C1233( C1099 C1233 ) C1099_=_C1234( C1099 C1234 ) \nC1099_=_C1235( C1099 C1235 ) C1100_=_C1101( C1100 C1101 ) C1100_=_C1102( C1100 C1102 ) C1100_=_C1103( C1100 C1103 ) C1100_=_C1104( C1100 C1104 ) C1100_=_C1105( C1100 C1105 ) \nC1100_=_C1178( C1100 C1178 ) C1100_=_C1198( C1100 C1198 ) C1100_=_C1215( C1100 C1215 ) C1100_=_C1238( C1100 C1238 ) C1101_=_C1102( C1101 C1102 ) C1101_=_C1103( C1101 C1103 ) \nC1101_=_C1104( C1101 C1104 ) C1101_=_C1105( C1101 C1105 ) C1101_=_C1113( C1101 C1113 ) C1101_=_C1141( C1101 C1141 ) C1101_=_C1166( C1101 C1166 ) C1101_=_C1179( C1101 C1179 ) \nC1101_=_C1199( C1101 C1199 ) C1101_=_C1216( C1101 C1216 ) C1101_=_C1244( C1101 C1244 ) C1101_=_C1245( C1101 C1245 ) C1101_=_C1246( C1101 C1246 ) C1102_=_C1103( C1102 C1103 ) \nC1102_=_C1104( C1102 C1104 ) C1102_=_C1105( C1102 C1105 ) C1102_=_C1180( C1102 C1180 ) C1102_=_C1200( C1102 C1200 ) C1102_=_C1217( C1102 C1217 ) C1102_=_C1248( C1102 C1248 ) \nC1103_=_C1104( C1103 C1104 ) C1103_=_C1105( C1103 C1105 ) C1103_=_C1114( C1103 C1114 ) C1103_=_C1142( C1103 C1142 ) C1103_=_C1167( C1103 C1167 ) C1103_=_C1181( C1103 C1181 ) \nC1103_=_C1201( C1103 C1201 ) C1103_=_C1218( C1103 C1218 ) C1103_=_C1251( C1103 C1251 ) C1103_=_C1253( C1103 C1253 ) C1103_=_C1254( C1103 C1254 ) C1104_=_C1105( C1104 C1105 ) \nC1104_=_C1133( C1104 C1133 ) C1104_=_C1159( C1104 C1159 ) C1104_=_C1219( C1104 C1219 ) C1104_=_C1233( C1104 C1233 ) C1104_=_C1244( C1104 C1244 ) C1104_=_C1251( C1104 C1251 ) \nC1105_=_C1115( C1105 C1115 ) C1105_=_C1134( C1105 C1134 ) C1105_=_C1143( C1105 C1143 ) C1105_=_C1160( C1105 C1160 ) C1105_=_C1168( C1105 C1168 ) C1105_=_C1190( C1105 C1190 ) \nC1105_=_C1209( C1105 C1209 ) C1105_=_C1220( C1105 C1220 ) C1105_=_C1225( C1105 C1225 ) C1105_=_C1234( C1105 C1234 ) C1105_=_C1238( C1105 C1238 ) C1105_=_C1245( C1105 C1245 ) \nC1105_=_C1248( C1105 C1248 ) C1105_=_C1253( C1105 C1253 ) C1105_=_C1258( C1105 C1258 ) C1105_=_C1259( C1105 C1259 ) C1107_=_C1108( C1107 C1108 ) C1107_=_C1109( C1107 C1109 ) \nC1107_=_C1110( C1107 C1110 ) C1107_=_C1112( C1107 C1112 ) C1107_=_C1113( C1107 C1113 ) C1107_=_C1114( C1107 C1114 ) C1107_=_C1115( C1107 C1115 ) C1107_=_C1118( C1107 C1118 ) \nC1107_=_C1121( C1107 C1121 ) C1107_=_C1122( C1107 C1122 ) C1107_=_C1124( C1107 C1124 ) C1107_=_C1126( C1107 C1126 ) C1107_=_C1133( C1107 C1133 ) C1107_=_C1134( C1107 C1134 ) \nC1107_=_C1135( C1107 C1135 ) C1108_=_C1109( C1108 C1109 ) C1108_=_C1110( C1108 C1110 ) C1108_=_C1112( C1108 C1112 ) C1108_=_C1113( C1108 C1113 ) C1108_=_C1114( C1108 C1114 ) \nC1108_=_C1115( C1108 C1115 ) C1108_=_C1136( C1108 C1136 ) C1108_=_C1146( C1108 C1146 ) C1108_=_C1148( C1108 C1148 ) C1108_=_C1150( C1108 C1150 ) C1108_=_C1152( C1108 C1152 ) \nC1108_=_C1159( C1108 C1159 ) C1108_=_C1160( C1108 C1160 ) C1108_=_C1161( C1108 C1161 ) C1109_=_C1110( C1109 C1110 ) C1109_=_C1112( C1109 C1112 ) C1109_=_C1113( C1109 C1113 ) \nC1109_=_C1114( C1109 C1114 ) C1109_=_C1115( C1109 C1115 ) C1109_=_C1122( C1109 C1122 ) C1109_=_C1137( C1109 C1137 ) C1109_=_C1148( C1109 C1148 ) C1109_=_C1162( C1109 C1162 ) \nC1109_=_C1171( C1109 C1171 ) C1109_=_C1172( C1109 C1172 ) C1109_=_C1174( C1109 C1174 ) C1109_=_C1175( C1109 C1175 ) C1109_=_C1176( C1109 C1176 ) C1109_=_C1177( C1109 C1177 ) \nC1109_=_C1178( C1109 C1178 ) C1109_=_C1179( C1109 C1179 ) C1109_=_C1180( C1109 C1180 ) C1109_=_C1181( C1109 C1181 ) C1109_=_C1184( C1109 C1184 ) C1110_=_C1112( C1110 C1112 ) \nC1110_=_C1113( C1110 C1113 ) C1110_=_C1114( C1110 C1114 ) C1110_=_C1115( C1110 C1115 ) C1110_=_C1124( C1110 C1124 ) C1110_=_C1138( C1110 C1138 ) C1110_=_C1150( C1110 C1150 ) \nC1110_=_C1163( C1110 C1163 ) C1110_=_C1185( C1110 C1185 ) C1110_=_C1193( C1110 C1193 ) C1110_=_C1194( C1110 C1194 ) C1110_=_C1195( C1110 C1195 ) C1110_=_C1196( C1110 C1196 ) \nC1110_=_C1197( C1110 C1197 ) C1110_=_C1198( C1110 C1198 ) C1110_=_C1199( C1110 C1199 ) C1110_=_C1200( C1110 C1200 ) C1110_=_C1201( C1110 C1201 ) C1110_=_C1204( C1110 C1204 ) \nC1112_=_C1113( C1112 C1113 ) C1112_=_C1114( C1112 C1114 ) C1112_=_C1115( C1112 C1115 ) C1112_=_C1140( C1112 C1140 ) C1112_=_C1165( C1112 C1165 ) C1112_=_C1177( C1112 C1177 ) \nC1112_=_C1197( C1112 C1197 ) C1112_=_C1214( C1112 C1214 ) C1112_=_C1233( C1112 C1233 ) C1112_=_C1234( C1112 C1234 ) C1112_=_C1235( C1112 C1235 ) C1113_=_C1114( C1113 C1114 ) \nC1113_=_C1115( C1113 C1115 ) C1113_=_C1141( C1113 C1141 ) C1113_=_C1166( C1113 C1166 ) C1113_=_C1179( C1113 C1179 ) C1113_=_C1199( C1113 C1199 ) C1113_=_C1216( C1113 C1216 ) \nC1113_=_C1244( C1113 C1244 ) C1113_=_C1245( C1113 C1245 ) C1113_=_C1246( C1113 C1246 ) C1114_=_C1115( C1114 C1115 ) C1114_=_C1142( C1114 C1142 ) C1114_=_C1167( C1114 C1167 ) \nC1114_=_C1181( C1114 C1181 ) C1114_=_C1201( C1114 C1201 ) C1114_=_C1218( C1114 C1218 ) C1114_=_C1251( C1114 C1251 ) C1114_=_C1253( C1114 C1253 ) C1114_=_C1254( C1114 C1254 ) \nC1115_=_C1134( C1115 C1134 ) C1115_=_C1143( C1115 C1143 ) C1115_=_C1160( C1115 C1160 ) C1115_=_C1168( C1115 C1168 ) C1115_=_C1190( C1115 C1190 ) C1115_=_C1209( C1115 C1209 ) \nC1115_=_C1220( C1115 C1220 ) C1115_=_C1225( C1115 C1225 ) C1115_=_C1234( C1115 C1234 ) C1115_=_C1238( C1115 C1238 ) C1115_=_C1245( C1115 C1245 ) C1115_=_C1248( C1115 C1248 ) \nC1115_=_C1253( C1115 C1253 ) C1115_=_C1258( C1115 C1258 ) C1115_=_C1259( C1115 C1259 ) C1118_=_C1121( C1118 C1121 ) C1118_=_C1122( C1118 C1122 ) C1118_=_C1124( C1118 C1124 ) \nC1118_=_C1126( C1118 C1126 ) C1118_=_C1133( C1118 C1133 ) C1118_=_C1134( C1118 C1134 ) C1118_=_C1135( C1118 C1135 ) C1118_=_C1136( C1118 C1136 ) C1118_=_C1137( C1118 C1137 ) \nC1118_=_C1138( C1118 C1138 ) C1118_=_C1140( C1118 C1140 ) C1118_=_C1141( C1118 C1141 ) C1118_=_C1142( C1118 C1142 ) C1118_=_C1143( C1118 C1143 ) C1121_=_C1122( C1121 C1122 ) \nC1121_=_C1124( C1121 C1124 ) C1121_=_C1126( C1121 C1126 ) C1121_=_C1133( C1121 C1133 ) C1121_=_C1134( C1121 C1134 ) C1121_=_C1135( C1121 C1135 ) C1121_=_C1146( C1121 C1146 ) \nC1121_=_C1162( C1121 C1162 ) C1121_=_C1163( C1121 C1163 ) C1121_=_C1165( C1121 C1165 ) C1121_=_C1166( C1121 C1166 ) C1121_=_C1167( C1121 C1167 ) C1121_=_C1168( C1121 C1168 ) \nC1122_=_C1124( C1122 C1124 ) C1122_=_C1126( C1122 C1126 ) C1122_=_C1133( C1122 C1133 ) C1122_=_C1134( C1122 C1134 ) C1122_=_C1135( C1122 C1135 ) C1122_=_C1137( C1122 C1137 ) \nC1122_=_C1148( C1122 C1148 ) C1122_=_C1162( C1122 C1162 ) C1122_=_C1171( C1122 C1171 ) C1122_=_C1172( C1122 C1172 ) C1122_=_C1174( C1122 C1174 ) C1122_=_C1175( C1122 C1175 ) \nC1122_=_C1176( C1122 C1176 ) C1122_=_C1177( C1122 C1177 ) C1122_=_C1178( C1122 C1178 ) C1122_=_C1179( C1122 C1179 ) C1122_=_C1180( C1122 C1180 ) C1122_=_C1181( C1122 C1181 ) \nC1122_=_C1184( C1122 C1184 ) C1124_=_C1126( C1124 C1126 ) C1124_=_C1133( C1124 C1133 ) C1124_=_C1134( C1124 C1134 ) C1124_=_C1135( C1124 C1135 ) C1124_=_C1138(</w:t>
      </w:r>
    </w:p>
    <w:p>
      <w:pPr>
        <w:pStyle w:val="PreformattedText"/>
        <w:bidi w:val="0"/>
        <w:spacing w:before="0" w:after="0"/>
        <w:jc w:val="left"/>
        <w:rPr/>
      </w:pPr>
      <w:r>
        <w:rPr/>
        <w:t xml:space="preserve"> </w:t>
      </w:r>
      <w:r>
        <w:rPr/>
        <w:t>C1124 C1138 ) \nC1124_=_C1150( C1124 C1150 ) C1124_=_C1163( C1124 C1163 ) C1124_=_C1185( C1124 C1185 ) C1124_=_C1193( C1124 C1193 ) C1124_=_C1194( C1124 C1194 ) C1124_=_C1195( C1124 C1195 ) \nC1124_=_C1196( C1124 C1196 ) C1124_=_C1197( C1124 C1197 ) C1124_=_C1198( C1124 C1198 ) C1124_=_C1199( C1124 C1199 ) C1124_=_C1200( C1124 C1200 ) C1124_=_C1201( C1124 C1201 ) \nC1124_=_C1204( C1124 C1204 ) C1126_=_C1133( C1126 C1133 ) C1126_=_C1134( C1126 C1134 ) C1126_=_C1135( C1126 C1135 ) C1126_=_C1152( C1126 C1152 ) C1126_=_C1175( C1126 C1175 ) \nC1126_=_C1186( C1126 C1186 ) C1126_=_C1195( C1126 C1195 ) C1126_=_C1205( C1126 C1205 ) C1126_=_C1212( C1126 C1212 ) C1126_=_C1213( C1126 C1213 ) C1126_=_C1214( C1126 C1214 ) \nC1126_=_C1215( C1126 C1215 ) C1126_=_C1216( C1126 C1216 ) C1126_=_C1217( C1126 C1217 ) C1126_=_C1218( C1126 C1218 ) C1126_=_C1219( C1126 C1219 ) C1126_=_C1220( C1126 C1220 ) \nC1133_=_C1134( C1133 C1134 ) C1133_=_C1135( C1133 C1135 ) C1133_=_C1159( C1133 C1159 ) C1133_=_C1219( C1133 C1219 ) C1133_=_C1233( C1133 C1233 ) C1133_=_C1244( C1133 C1244 ) \nC1133_=_C1251( C1133 C1251 ) C1134_=_C1135( C1134 C1135 ) C1134_=_C1143( C1134 C1143 ) C1134_=_C1160( C1134 C1160 ) C1134_=_C1168( C1134 C1168 ) C1134_=_C1190( C1134 C1190 ) \nC1134_=_C1209( C1134 C1209 ) C1134_=_C1220( C1134 C1220 ) C1134_=_C1225( C1134 C1225 ) C1134_=_C1234( C1134 C1234 ) C1134_=_C1238( C1134 C1238 ) C1134_=_C1245( C1134 C1245 ) \nC1134_=_C1248( C1134 C1248 ) C1134_=_C1253( C1134 C1253 ) C1134_=_C1258( C1134 C1258 ) C1134_=_C1259( C1134 C1259 ) C1135_=_C1161( C1135 C1161 ) C1135_=_C1184( C1135 C1184 ) \nC1135_=_C1204( C1135 C1204 ) C1135_=_C1235( C1135 C1235 ) C1135_=_C1246( C1135 C1246 ) C1135_=_C1254( C1135 C1254 ) C1135_=_C1258( C1135 C1258 ) C1136_=_C1137( C1136 C1137 ) \nC1136_=_C1138( C1136 C1138 ) C1136_=_C1140( C1136 C1140 ) C1136_=_C1141( C1136 C1141 ) C1136_=_C1142( C1136 C1142 ) C1136_=_C1143( C1136 C1143 ) C1136_=_C1146( C1136 C1146 ) \nC1136_=_C1148( C1136 C1148 ) C1136_=_C1150( C1136 C1150 ) C1136_=_C1152( C1136 C1152 ) C1136_=_C1159( C1136 C1159 ) C1136_=_C1160( C1136 C1160 ) C1136_=_C1161( C1136 C1161 ) \nC1137_=_C1138( C1137 C1138 ) C1137_=_C1140( C1137 C1140 ) C1137_=_C1141( C1137 C1141 ) C1137_=_C1142( C1137 C1142 ) C1137_=_C1143( C1137 C1143 ) C1137_=_C1148( C1137 C1148 ) \nC1137_=_C1162( C1137 C1162 ) C1137_=_C1171( C1137 C1171 ) C1137_=_C1172( C1137 C1172 ) C1137_=_C1174( C1137 C1174 ) C1137_=_C1175( C1137 C1175 ) C1137_=_C1176( C1137 C1176 ) \nC1137_=_C1177( C1137 C1177 ) C1137_=_C1178( C1137 C1178 ) C1137_=_C1179( C1137 C1179 ) C1137_=_C1180( C1137 C1180 ) C1137_=_C1181( C1137 C1181 ) C1137_=_C1184( C1137 C1184 ) \nC1138_=_C1140( C1138 C1140 ) C1138_=_C1141( C1138 C1141 ) C1138_=_C1142( C1138 C1142 ) C1138_=_C1143( C1138 C1143 ) C1138_=_C1150( C1138 C1150 ) C1138_=_C1163( C1138 C1163 ) \nC1138_=_C1185( C1138 C1185 ) C1138_=_C1193( C1138 C1193 ) C1138_=_C1194( C1138 C1194 ) C1138_=_C1195( C1138 C1195 ) C1138_=_C1196( C1138 C1196 ) C1138_=_C1197( C1138 C1197 ) \nC1138_=_C1198( C1138 C1198 ) C1138_=_C1199( C1138 C1199 ) C1138_=_C1200( C1138 C1200 ) C1138_=_C1201( C1138 C1201 ) C1138_=_C1204( C1138 C1204 ) C1140_=_C1141( C1140 C1141 ) \nC1140_=_C1142( C1140 C1142 ) C1140_=_C1143( C1140 C1143 ) C1140_=_C1165( C1140 C1165 ) C1140_=_C1177( C1140 C1177 ) C1140_=_C1197( C1140 C1197 ) C1140_=_C1214( C1140 C1214 ) \nC1140_=_C1233( C1140 C1233 ) C1140_=_C1234( C1140 C1234 ) C1140_=_C1235( C1140 C1235 ) C1141_=_C1142( C1141 C1142 ) C1141_=_C1143( C1141 C1143 ) C1141_=_C1166( C1141 C1166 ) \nC1141_=_C1179( C1141 C1179 ) C1141_=_C1199( C1141 C1199 ) C1141_=_C1216( C1141 C1216 ) C1141_=_C1244( C1141 C1244 ) C1141_=_C1245( C1141 C1245 ) C1141_=_C1246( C1141 C1246 ) \nC1142_=_C1143( C1142 C1143 ) C1142_=_C1167( C1142 C1167 ) C1142_=_C1181( C1142 C1181 ) C1142_=_C1201( C1142 C1201 ) C1142_=_C1218( C1142 C1218 ) C1142_=_C1251( C1142 C1251 ) \nC1142_=_C1253( C1142 C1253 ) C1142_=_C1254( C1142 C1254 ) C1143_=_C1160( C1143 C1160 ) C1143_=_C1168( C1143 C1168 ) C1143_=_C1190( C1143 C1190 ) C1143_=_C1209( C1143 C1209 ) \nC1143_=_C1220( C1143 C1220 ) C1143_=_C1225( C1143 C1225 ) C1143_=_C1234( C1143 C1234 ) C1143_=_C1238( C1143 C1238 ) C1143_=_C1245( C1143 C1245 ) C1143_=_C1248( C1143 C1248 ) \nC1143_=_C1253( C1143 C1253 ) C1143_=_C1258( C1143 C1258 ) C1143_=_C1259( C1143 C1259 ) C1146_=_C1148( C1146 C1148 ) C1146_=_C1150( C1146 C1150 ) C1146_=_C1152( C1146 C1152 ) \nC1146_=_C1159( C1146 C1159 ) C1146_=_C1160( C1146 C1160 ) C1146_=_C1161( C1146 C1161 ) C1146_=_C1162( C1146 C1162 ) C1146_=_C1163( C1146 C1163 ) C1146_=_C1165( C1146 C1165 ) \nC1146_=_C1166( C1146 C1166 ) C1146_=_C1167( C1146 C1167 ) C1146_=_C1168( C1146 C1168 ) C1148_=_C1150( C1148 C1150 ) C1148_=_C1152( C1148 C1152 ) C1148_=_C1159( C1148 C1159 ) \nC1148_=_C1160( C1148 C1160 ) C1148_=_C1161( C1148 C1161 ) C1148_=_C1162( C1148 C1162 ) C1148_=_C1171( C1148 C1171 ) C1148_=_C1172( C1148 C1172 ) C1148_=_C1174( C1148 C1174 ) \nC1148_=_C1175( C1148 C1175 ) C1148_=_C1176( C1148 C1176 ) C1148_=_C1177( C1148 C1177 ) C1148_=_C1178( C1148 C1178 ) C1148_=_C1179( C1148 C1179 ) C1148_=_C1180( C1148 C1180 ) \nC1148_=_C1181( C1148 C1181 ) C1148_=_C1184( C1148 C1184 ) C1150_=_C1152( C1150 C1152 ) C1150_=_C1159( C1150 C1159 ) C1150_=_C1160( C1150 C1160 ) C1150_=_C1161( C1150 C1161 ) \nC1150_=_C1163( C1150 C1163 ) C1150_=_C1185( C1150 C1185 ) C1150_=_C1193( C1150 C1193 ) C1150_=_C1194( C1150 C1194 ) C1150_=_C1195( C1150 C1195 ) C1150_=_C1196( C1150 C1196 ) \nC1150_=_C1197( C1150 C1197 ) C1150_=_C1198( C1150 C1198 ) C1150_=_C1199( C1150 C1199 ) C1150_=_C1200( C1150 C1200 ) C1150_=_C1201( C1150 C1201 ) C1150_=_C1204( C1150 C1204 ) \nC1152_=_C1159( C1152 C1159 ) C1152_=_C1160( C1152 C1160 ) C1152_=_C1161( C1152 C1161 ) C1152_=_C1175( C1152 C1175 ) C1152_=_C1186( C1152 C1186 ) C1152_=_C1195( C1152 C1195 ) \nC1152_=_C1205( C1152 C1205 ) C1152_=_C1212( C1152 C1212 ) C1152_=_C1213( C1152 C1213 ) C1152_=_C1214( C1152 C1214 ) C1152_=_C1215( C1152 C1215 ) C1152_=_C1216( C1152 C1216 ) \nC1152_=_C1217( C1152 C1217 ) C1152_=_C1218( C1152 C1218 ) C1152_=_C1219( C1152 C1219 ) C1152_=_C1220( C1152 C1220 ) C1159_=_C1160( C1159 C1160 ) C1159_=_C1161( C1159 C1161 ) \nC1159_=_C1219( C1159 C1219 ) C1159_=_C1233( C1159 C1233 ) C1159_=_C1244( C1159 C1244 ) C1159_=_C1251( C1159 C1251 ) C1160_=_C1161( C1160 C1161 ) C1160_=_C1168( C1160 C1168 ) \nC1160_=_C1190( C1160 C1190 ) C1160_=_C1209( C1160 C1209 ) C1160_=_C1220( C1160 C1220 ) C1160_=_C1225( C1160 C1225 ) C1160_=_C1234( C1160 C1234 ) C1160_=_C1238( C1160 C1238 ) \nC1160_=_C1245( C1160 C1245 ) C1160_=_C1248( C1160 C1248 ) C1160_=_C1253( C1160 C1253 ) C1160_=_C1258( C1160 C1258 ) C1160_=_C1259( C1160 C1259 ) C1161_=_C1184( C1161 C1184 ) \nC1161_=_C1204( C1161 C1204 ) C1161_=_C1235( C1161 C1235 ) C1161_=_C1246( C1161 C1246 ) C1161_=_C1254( C1161 C1254 ) C1161_=_C1258( C1161 C1258 ) C1162_=_C1163( C1162 C1163 ) \nC1162_=_C1165( C1162 C1165 ) C1162_=_C1166( C1162 C1166 ) C1162_=_C1167( C1162 C1167 ) C1162_=_C1168( C1162 C1168 ) C1162_=_C1171( C1162 C1171 ) C1162_=_C1172( C1162 C1172 ) \nC1162_=_C1174( C1162 C1174 ) C1162_=_C1175( C1162 C1175 ) C1162_=_C1176( C1162 C1176 ) C1162_=_C1177( C1162 C1177 ) C1162_=_C1178( C1162 C1178 ) C1162_=_C1179( C1162 C1179 ) \nC1162_=_C1180( C1162 C1180 ) C1162_=_C1181( C1162 C1181 ) C1162_=_C1184( C1162 C1184 ) C1163_=_C1165( C1163 C1165 ) C1163_=_C1166( C1163 C1166 ) C1163_=_C1167( C1163 C1167 ) \nC1163_=_C1168( C1163 C1168 ) C1163_=_C1185( C1163 C1185 ) C1163_=_C1193( C1163 C1193 ) C1163_=_C1194( C1163 C1194 ) C1163_=_C1195( C1163 C1195 ) C1163_=_C1196( C1163 C1196 ) \nC1163_=_C1197( C1163 C1197 ) C1163_=_C1198( C1163 C1198 ) C1163_=_C1199( C1163 C1199 ) C1163_=_C1200( C1163 C1200 ) C1163_=_C1201( C1163 C1201 ) C1163_=_C1204( C1163 C1204 ) \nC1165_=_C1166( C1165 C1166 ) C1165_=_C1167( C1165 C1167 ) C1165_=_C1168( C1165 C1168 ) C1165_=_C1177( C1165 C1177 ) C1165_=_C1197( C1165 C1197 ) C1165_=_C1214( C1165 C1214 ) \nC1165_=_C1233( C1165 C1233 ) C1165_=_C1234( C1165 C1234 ) C1165_=_C1235( C1165 C1235 ) C1166_=_C1167( C1166 C1167 ) C1166_=_C1168( C1166 C1168 ) C1166_=_C1179( C1166 C1179 ) \nC1166_=_C1199( C1166 C1199 ) C1166_=_C1216( C1166 C1216 ) C1166_=_C1244( C1166 C1244 ) C1166_=_C1245( C1166 C1245 ) C1166_=_C1246( C1166 C1246 ) C1167_=_C1168( C1167 C1168 ) \nC1167_=_C1181( C1167 C1181 ) C1167_=_C1201( C1167 C1201 ) C1167_=_C1218( C1167 C1218 ) C1167_=_C1251( C1167 C1251 ) C1167_=_C1253( C1167 C1253 ) C1167_=_C1254( C1167 C1254 ) \nC1168_=_C1190( C1168 C1190 ) C1168_=_C1209( C1168 C1209 ) C1168_=_C1220( C1168 C1220 ) C1168_=_C1225( C1168 C1225 ) C1168_=_C1234( C1168 C1234 ) C1168_=_C1238( C1168 C1238 ) \nC1168_=_C1245( C1168 C1245 ) C1168_=_C1248( C1168 C1248 ) C1168_=_C1253( C1168 C1253 ) C1168_=_C1258( C1168 C1258 ) C1168_=_C1259( C1168 C1259 ) C1171_=_C1172( C1171 C1172 ) \nC1171_=_C1174( C1171 C1174 ) C1171_=_C1175( C1171 C1175 ) C1171_=_C1176( C1171 C1176 ) C1171_=_C1177( C1171 C1177 ) C1171_=_C1178( C1171 C1178 ) C1171_=_C1179( C1171 C1179 ) \nC1171_=_C1180( C1171 C1180 ) C1171_=_C1181( C1171 C1181 ) C1171_=_C1184( C1171 C1184 ) C1171_=_C1185( C1171 C1185 ) C1171_=_C1186( C1171 C1186 ) C1171_=_C1190( C1171 C1190 ) \nC1172_=_C1174( C1172 C1174 ) C1172_=_C1175( C1172 C1175 ) C1172_=_C1176( C1172 C1176 ) C1172_=_C1177( C1172 C1177 ) C1172_=_C1178( C1172 C1178 ) C1172_=_C1179( C1172 C1179 ) \nC1172_=_C1180( C1172 C1180 ) C1172_=_C1181( C1172 C1181 ) C1172_=_C1184( C1172 C1184 ) C1174_=_C1175( C1174 C1175 ) C1174_=_C1176( C1174 C1176 ) C1174_=_C1177( C1174 C1177 ) \nC1174_=_C1178( C1174 C1178 ) C1174_=_C1179( C1174 C1179 ) C1174_=_C1180( C1174 C1180 ) C1174_=_C1181( C1174 C1181 ) C1174_=_C1184( C1174 C1184 ) C1174_=_C1193( C1174 C1193 ) \nC1174_=_C1205( C1174 C1205 ) C1174_=_C1209( C1174 C1209 ) C1175_=_C1176( C1175 C1176 ) C1175_=_C1177( C1175 C1177 ) C1175_=_C1178( C1175 C1178 ) C1175_=_C1179( C1175 C1179 ) \nC1175_=_C1180( C1175 C1180 )</w:t>
      </w:r>
    </w:p>
    <w:p>
      <w:pPr>
        <w:pStyle w:val="PreformattedText"/>
        <w:bidi w:val="0"/>
        <w:spacing w:before="0" w:after="0"/>
        <w:jc w:val="left"/>
        <w:rPr/>
      </w:pPr>
      <w:r>
        <w:rPr/>
        <w:t xml:space="preserve"> </w:t>
      </w:r>
      <w:r>
        <w:rPr/>
        <w:t>C1175_=_C1181( C1175 C1181 ) C1175_=_C1184( C1175 C1184 ) C1175_=_C1186( C1175 C1186 ) C1175_=_C1195( C1175 C1195 ) C1175_=_C1205( C1175 C1205 ) \nC1175_=_C1212( C1175 C1212 ) C1175_=_C1213( C1175 C1213 ) C1175_=_C1214( C1175 C1214 ) C1175_=_C1215( C1175 C1215 ) C1175_=_C1216( C1175 C1216 ) C1175_=_C1217( C1175 C1217 ) \nC1175_=_C1218( C1175 C1218 ) C1175_=_C1219( C1175 C1219 ) C1175_=_C1220( C1175 C1220 ) C1176_=_C1177( C1176 C1177 ) C1176_=_C1178( C1176 C1178 ) C1176_=_C1179( C1176 C1179 ) \nC1176_=_C1180( C1176 C1180 ) C1176_=_C1181( C1176 C1181 ) C1176_=_C1184( C1176 C1184 ) C1176_=_C1196( C1176 C1196 ) C1176_=_C1212( C1176 C1212 ) C1176_=_C1225( C1176 C1225 ) \nC1177_=_C1178( C1177 C1178 ) C1177_=_C1179( C1177 C1179 ) C1177_=_C1180( C1177 C1180 ) C1177_=_C1181( C1177 C1181 ) C1177_=_C1184( C1177 C1184 ) C1177_=_C1197( C1177 C1197 ) \nC1177_=_C1214( C1177 C1214 ) C1177_=_C1233( C1177 C1233 ) C1177_=_C1234( C1177 C1234 ) C1177_=_C1235( C1177 C1235 ) C1178_=_C1179( C1178 C1179 ) C1178_=_C1180( C1178 C1180 ) \nC1178_=_C1181( C1178 C1181 ) C1178_=_C1184( C1178 C1184 ) C1178_=_C1198( C1178 C1198 ) C1178_=_C1215( C1178 C1215 ) C1178_=_C1238( C1178 C1238 ) C1179_=_C1180( C1179 C1180 ) \nC1179_=_C1181( C1179 C1181 ) C1179_=_C1184( C1179 C1184 ) C1179_=_C1199( C1179 C1199 ) C1179_=_C1216( C1179 C1216 ) C1179_=_C1244( C1179 C1244 ) C1179_=_C1245( C1179 C1245 ) \nC1179_=_C1246( C1179 C1246 ) C1180_=_C1181( C1180 C1181 ) C1180_=_C1184( C1180 C1184 ) C1180_=_C1200( C1180 C1200 ) C1180_=_C1217( C1180 C1217 ) C1180_=_C1248( C1180 C1248 ) \nC1181_=_C1184( C1181 C1184 ) C1181_=_C1201( C1181 C1201 ) C1181_=_C1218( C1181 C1218 ) C1181_=_C1251( C1181 C1251 ) C1181_=_C1253( C1181 C1253 ) C1181_=_C1254( C1181 C1254 ) \nC1184_=_C1204( C1184 C1204 ) C1184_=_C1235( C1184 C1235 ) C1184_=_C1246( C1184 C1246 ) C1184_=_C1254( C1184 C1254 ) C1184_=_C1258( C1184 C1258 ) C1185_=_C1186( C1185 C1186 ) \nC1185_=_C1190( C1185 C1190 ) C1185_=_C1193( C1185 C1193 ) C1185_=_C1194( C1185 C1194 ) C1185_=_C1195( C1185 C1195 ) C1185_=_C1196( C1185 C1196 ) C1185_=_C1197( C1185 C1197 ) \nC1185_=_C1198( C1185 C1198 ) C1185_=_C1199( C1185 C1199 ) C1185_=_C1200( C1185 C1200 ) C1185_=_C1201( C1185 C1201 ) C1185_=_C1204( C1185 C1204 ) C1186_=_C1190( C1186 C1190 ) \nC1186_=_C1195( C1186 C1195 ) C1186_=_C1205( C1186 C1205 ) C1186_=_C1212( C1186 C1212 ) C1186_=_C1213( C1186 C1213 ) C1186_=_C1214( C1186 C1214 ) C1186_=_C1215( C1186 C1215 ) \nC1186_=_C1216( C1186 C1216 ) C1186_=_C1217( C1186 C1217 ) C1186_=_C1218( C1186 C1218 ) C1186_=_C1219( C1186 C1219 ) C1186_=_C1220( C1186 C1220 ) C1190_=_C1209( C1190 C1209 ) \nC1190_=_C1220( C1190 C1220 ) C1190_=_C1225( C1190 C1225 ) C1190_=_C1234( C1190 C1234 ) C1190_=_C1238( C1190 C1238 ) C1190_=_C1245( C1190 C1245 ) C1190_=_C1248( C1190 C1248 ) \nC1190_=_C1253( C1190 C1253 ) C1190_=_C1258( C1190 C1258 ) C1190_=_C1259( C1190 C1259 ) C1193_=_C1194( C1193 C1194 ) C1193_=_C1195( C1193 C1195 ) C1193_=_C1196( C1193 C1196 ) \nC1193_=_C1197( C1193 C1197 ) C1193_=_C1198( C1193 C1198 ) C1193_=_C1199( C1193 C1199 ) C1193_=_C1200( C1193 C1200 ) C1193_=_C1201( C1193 C1201 ) C1193_=_C1204( C1193 C1204 ) \nC1193_=_C1205( C1193 C1205 ) C1193_=_C1209( C1193 C1209 ) C1194_=_C1195( C1194 C1195 ) C1194_=_C1196( C1194 C1196 ) C1194_=_C1197( C1194 C1197 ) C1194_=_C1198( C1194 C1198 ) \nC1194_=_C1199( C1194 C1199 ) C1194_=_C1200( C1194 C1200 ) C1194_=_C1201( C1194 C1201 ) C1194_=_C1204( C1194 C1204 ) C1195_=_C1196( C1195 C1196 ) C1195_=_C1197( C1195 C1197 ) \nC1195_=_C1198( C1195 C1198 ) C1195_=_C1199( C1195 C1199 ) C1195_=_C1200( C1195 C1200 ) C1195_=_C1201( C1195 C1201 ) C1195_=_C1204( C1195 C1204 ) C1195_=_C1205( C1195 C1205 ) \nC1195_=_C1212( C1195 C1212 ) C1195_=_C1213( C1195 C1213 ) C1195_=_C1214( C1195 C1214 ) C1195_=_C1215( C1195 C1215 ) C1195_=_C1216( C1195 C1216 ) C1195_=_C1217( C1195 C1217 ) \nC1195_=_C1218( C1195 C1218 ) C1195_=_C1219( C1195 C1219 ) C1195_=_C1220( C1195 C1220 ) C1196_=_C1197( C1196 C1197 ) C1196_=_C1198( C1196 C1198 ) C1196_=_C1199( C1196 C1199 ) \nC1196_=_C1200( C1196 C1200 ) C1196_=_C1201( C1196 C1201 ) C1196_=_C1204( C1196 C1204 ) C1196_=_C1212( C1196 C1212 ) C1196_=_C1225( C1196 C1225 ) C1197_=_C1198( C1197 C1198 ) \nC1197_=_C1199( C1197 C1199 ) C1197_=_C1200( C1197 C1200 ) C1197_=_C1201( C1197 C1201 ) C1197_=_C1204( C1197 C1204 ) C1197_=_C1214( C1197 C1214 ) C1197_=_C1233( C1197 C1233 ) \nC1197_=_C1234( C1197 C1234 ) C1197_=_C1235( C1197 C1235 ) C1198_=_C1199( C1198 C1199 ) C1198_=_C1200( C1198 C1200 ) C1198_=_C1201( C1198 C1201 ) C1198_=_C1204( C1198 C1204 ) \nC1198_=_C1215( C1198 C1215 ) C1198_=_C1238( C1198 C1238 ) C1199_=_C1200( C1199 C1200 ) C1199_=_C1201( C1199 C1201 ) C1199_=_C1204( C1199 C1204 ) C1199_=_C1216( C1199 C1216 ) \nC1199_=_C1244( C1199 C1244 ) C1199_=_C1245( C1199 C1245 ) C1199_=_C1246( C1199 C1246 ) C1200_=_C1201( C1200 C1201 ) C1200_=_C1204( C1200 C1204 ) C1200_=_C1217( C1200 C1217 ) \nC1200_=_C1248( C1200 C1248 ) C1201_=_C1204( C1201 C1204 ) C1201_=_C1218( C1201 C1218 ) C1201_=_C1251( C1201 C1251 ) C1201_=_C1253( C1201 C1253 ) C1201_=_C1254( C1201 C1254 ) \nC1204_=_C1235( C1204 C1235 ) C1204_=_C1246( C1204 C1246 ) C1204_=_C1254( C1204 C1254 ) C1204_=_C1258( C1204 C1258 ) C1205_=_C1209( C1205 C1209 ) C1205_=_C1212( C1205 C1212 ) \nC1205_=_C1213( C1205 C1213 ) C1205_=_C1214( C1205 C1214 ) C1205_=_C1215( C1205 C1215 ) C1205_=_C1216( C1205 C1216 ) C1205_=_C1217( C1205 C1217 ) C1205_=_C1218( C1205 C1218 ) \nC1205_=_C1219( C1205 C1219 ) C1205_=_C1220( C1205 C1220 ) C1209_=_C1220( C1209 C1220 ) C1209_=_C1225( C1209 C1225 ) C1209_=_C1234( C1209 C1234 ) C1209_=_C1238( C1209 C1238 ) \nC1209_=_C1245( C1209 C1245 ) C1209_=_C1248( C1209 C1248 ) C1209_=_C1253( C1209 C1253 ) C1209_=_C1258( C1209 C1258 ) C1209_=_C1259( C1209 C1259 ) C1212_=_C1213( C1212 C1213 ) \nC1212_=_C1214( C1212 C1214 ) C1212_=_C1215( C1212 C1215 ) C1212_=_C1216( C1212 C1216 ) C1212_=_C1217( C1212 C1217 ) C1212_=_C1218( C1212 C1218 ) C1212_=_C1219( C1212 C1219 ) \nC1212_=_C1220( C1212 C1220 ) C1212_=_C1225( C1212 C1225 ) C1213_=_C1214( C1213 C1214 ) C1213_=_C1215( C1213 C1215 ) C1213_=_C1216( C1213 C1216 ) C1213_=_C1217( C1213 C1217 ) \nC1213_=_C1218( C1213 C1218 ) C1213_=_C1219( C1213 C1219 ) C1213_=_C1220( C1213 C1220 ) C1214_=_C1215( C1214 C1215 ) C1214_=_C1216( C1214 C1216 ) C1214_=_C1217( C1214 C1217 ) \nC1214_=_C1218( C1214 C1218 ) C1214_=_C1219( C1214 C1219 ) C1214_=_C1220( C1214 C1220 ) C1214_=_C1233( C1214 C1233 ) C1214_=_C1234( C1214 C1234 ) C1214_=_C1235( C1214 C1235 ) \nC1215_=_C1216( C1215 C1216 ) C1215_=_C1217( C1215 C1217 ) C1215_=_C1218( C1215 C1218 ) C1215_=_C1219( C1215 C1219 ) C1215_=_C1220( C1215 C1220 ) C1215_=_C1238( C1215 C1238 ) \nC1216_=_C1217( C1216 C1217 ) C1216_=_C1218( C1216 C1218 ) C1216_=_C1219( C1216 C1219 ) C1216_=_C1220( C1216 C1220 ) C1216_=_C1244( C1216 C1244 ) C1216_=_C1245( C1216 C1245 ) \nC1216_=_C1246( C1216 C1246 ) C1217_=_C1218( C1217 C1218 ) C1217_=_C1219( C1217 C1219 ) C1217_=_C1220( C1217 C1220 ) C1217_=_C1248( C1217 C1248 ) C1218_=_C1219( C1218 C1219 ) \nC1218_=_C1220( C1218 C1220 ) C1218_=_C1251( C1218 C1251 ) C1218_=_C1253( C1218 C1253 ) C1218_=_C1254( C1218 C1254 ) C1219_=_C1220( C1219 C1220 ) C1219_=_C1233( C1219 C1233 ) \nC1219_=_C1244( C1219 C1244 ) C1219_=_C1251( C1219 C1251 ) C1220_=_C1225( C1220 C1225 ) C1220_=_C1234( C1220 C1234 ) C1220_=_C1238( C1220 C1238 ) C1220_=_C1245( C1220 C1245 ) \nC1220_=_C1248( C1220 C1248 ) C1220_=_C1253( C1220 C1253 ) C1220_=_C1258( C1220 C1258 ) C1220_=_C1259( C1220 C1259 ) C1225_=_C1234( C1225 C1234 ) C1225_=_C1238( C1225 C1238 ) \nC1225_=_C1245( C1225 C1245 ) C1225_=_C1248( C1225 C1248 ) C1225_=_C1253( C1225 C1253 ) C1225_=_C1258( C1225 C1258 ) C1225_=_C1259( C1225 C1259 ) C1233_=_C1234( C1233 C1234 ) \nC1233_=_C1235( C1233 C1235 ) C1233_=_C1244( C1233 C1244 ) C1233_=_C1251( C1233 C1251 ) C1234_=_C1235( C1234 C1235 ) C1234_=_C1238( C1234 C1238 ) C1234_=_C1245( C1234 C1245 ) \nC1234_=_C1248( C1234 C1248 ) C1234_=_C1253( C1234 C1253 ) C1234_=_C1258( C1234 C1258 ) C1234_=_C1259( C1234 C1259 ) C1235_=_C1246( C1235 C1246 ) C1235_=_C1254( C1235 C1254 ) \nC1235_=_C1258( C1235 C1258 ) C1238_=_C1245( C1238 C1245 ) C1238_=_C1248( C1238 C1248 ) C1238_=_C1253( C1238 C1253 ) C1238_=_C1258( C1238 C1258 ) C1238_=_C1259( C1238 C1259 ) \nC1244_=_C1245( C1244 C1245 ) C1244_=_C1246( C1244 C1246 ) C1244_=_C1251( C1244 C1251 ) C1245_=_C1246( C1245 C1246 ) C1245_=_C1248( C1245 C1248 ) C1245_=_C1253( C1245 C1253 ) \nC1245_=_C1258( C1245 C1258 ) C1245_=_C1259( C1245 C1259 ) C1246_=_C1254( C1246 C1254 ) C1246_=_C1258( C1246 C1258 ) C1248_=_C1253( C1248 C1253 ) C1248_=_C1258( C1248 C1258 ) \nC1248_=_C1259( C1248 C1259 ) C1251_=_C1253( C1251 C1253 ) C1251_=_C1254( C1251 C1254 ) C1253_=_C1254( C1253 C1254 ) C1253_=_C1258( C1253 C1258 ) C1253_=_C1259( C1253 C1259 ) \nC1254_=_C1258( C1254 C1258 ) C1258_=_C1259( C1258 C1259 ) "];90-&gt;102[label="543: C2 C10 C11 C16 C27 \nC28 C29 C30 C33 C34 C35 \nC36 C38 C40 C41 C43 C45 \nC52 C53 C54 C60 C68 C69 \nC71 C72 C75 C76 C77 C81 \nC83 C92 C93 C98 C109 C110 \nC111 C112 C115 C116 C117 C118 \nC120 C122 C123 C125 C127 C134 \nC135 C136 C137 C138 C139 C140 \nC142 C143 C144 C145 C146 C147 \nC148 C151 C154 C155 C160 C161 \nC162 C174 C175 C180 C191 C192 \nC193 C194 C197 C198 C199 C200 \nC202 C204 C205 C207 C209 C216 \nC217 C218 C222 C231 C232 C234 \nC235 C238 C239 C240 C244 C252 \nC253 C258 C269 C270 C271 C272 \nC275 C276 C277 C278 C280 C282 \nC283 C285 C287 C294 C295 C296 \nC299 C307 C308 C310 C311 C314 \nC315 C317 C322 C328 C329 C334 \nC345 C346 C347 C348 C351 C352 \nC353 C354 C356 C358 C359 C361 \nC363 C370 C371 C372 C374 C382 \nC383 C385 C386 C389 C390 C391 \nC396 C399 C401 C406 C417 C418 \nC419 C420 C423 C424 C425 C426 \nC428 C430 C431 C433 C435 C442 \nC443 C444 C446 C447 C448 C449 \nC450 C451 C452 C456 C460 C461 \nC465 C466 C467 C471 C472 C473 \nC474 C475 C477 C478 C479 C480 \nC481 C482 C483 C484 C485 C486 \nC491 C492 C497 C499 C502 C504 \nC506</w:t>
      </w:r>
    </w:p>
    <w:p>
      <w:pPr>
        <w:pStyle w:val="PreformattedText"/>
        <w:bidi w:val="0"/>
        <w:spacing w:before="0" w:after="0"/>
        <w:jc w:val="left"/>
        <w:rPr/>
      </w:pPr>
      <w:r>
        <w:rPr/>
        <w:t xml:space="preserve"> </w:t>
      </w:r>
      <w:r>
        <w:rPr/>
        <w:t>C507 C508 C509 C510 C511 \nC523 C524 C526 C527 C530 C531 \nC532 C536 C542 C553 C554 C555 \nC556 C559 C560 C561 C562 C564 \nC566 C567 C569 C571 C578 C579 \nC580 C587 C588 C590 C591 C594 \nC596 C597 C602 C605 C617 C618 \nC619 C620 C623 C624 C625 C626 \nC628 C630 C631 C633 C635 C642 \nC643 C644 C645 C646 C647 C648 \nC649 C652 C656 C658 C662 C663 \nC664 C678 C679 C680 C681 C684 \nC685 C686 C687 C689 C691 C692 \nC694 C696 C703 C704 C705 C711 \nC712 C715 C716 C719 C720 C721 \nC725 C736 C737 C738 C739 C742 \nC743 C744 C745 C747 C749 C750 \nC752 C754 C761 C762 C763 C767 \nC768 C770 C771 C774 C775 C776 \nC780 C789 C790 C791 C792 C795 \nC796 C797 C798 C800 C802 C803 \nC805 C807 C814 C815 C816 C819 \nC820 C822 C823 C826 C827 C828 \nC832 C839 C840 C841 C842 C845 \nC846 C847 C848 C850 C852 C853 \nC855 C857 C864 C865 C866 C868 \nC869 C871 C872 C875 C876 C877 \nC881 C882 C887 C888 C889 C890 \nC893 C894 C895 C896 C898 C900 \nC901 C903 C905 C912 C913 C914 \nC915 C916 C918 C919 C922 C923 \nC924 C929 C933 C936 C937 C942 \nC944 C947 C949 C951 C952 C953 \nC954 C955 C956 C961 C964 C965 \nC969 C970 C971 C976 C977 C978 \nC983 C985 C988 C990 C992 C993 \nC994 C995 C996 C997 C1001 C1004 \nC1005 C1009 C1010 C1011 C1018 C1019 \nC1020 C1021 C1023 C1025 C1026 C1028 \nC1030 C1037 C1038 C1039 C1040 C1041 \nC1044 C1045 C1046 C1050 C1054 C1057 \nC1059 C1062 C1064 C1066 C1067 C1068 \nC1069 C1070 C1071 C1076 C1077 C1081 \nC1082 C1083 C1088 C1089 C1091 C1094 \nC1096 C1098 C1099 C1100 C1101 C1102 \nC1103 C1107 C1108 C1112 C1113 C1114 \nC1118 C1121 C1122 C1124 C1126 C1133 \nC1134 C1135 C1136 C1140 C1141 C1142 \nC1146 C1148 C1150 C1152 C1159 C1160 \nC1161 C1165 C1166 C1167 C1171 C1172 \nC1174 C1176 C1177 C1178 C1179 C1180 \nC1181 C1185 C1186 C1190 C1193 C1194 \nC1196 C1197 C1198 C1199 C1200 C1201 \nC1205 C1209 C1212 C1213 C1214 C1215 \nC1216 C1217 C1218 C1225 C1233 C1234 \nC1235 C1238 C1244 C1245 C1246 C1248 \nC1251 C1253 C1254 C1259 \n12125: C2_=_C10 ,C2_=_C11 ,C2_=_C16 ,C2_=_C27 ,C2_=_C28 ,\nC2_=_C29 ,C2_=_C30 ,C2_=_C33 ,C2_=_C34 ,C2_=_C35 ,C2_=_C36 ,\nC2_=_C38 ,C2_=_C40 ,C2_=_C41 ,C2_=_C43 ,C2_=_C45 ,C2_=_C52 ,\nC2_=_C53 ,C2_=_C54 ,C2_=_C83 ,C2_=_C137 ,C2_=_C138 ,C2_=_C139 ,\nC2_=_C140 ,C2_=_C142 ,C2_=_C143 ,C2_=_C144 ,C2_=_C145 ,C2_=_C146 ,\nC2_=_C147 ,C2_=_C148 ,C2_=_C151 ,C2_=_C154 ,C2_=_C155 ,C2_=_C160 ,\nC2_=_C161 ,C2_=_C162 ,C10_=_C11 ,C10_=_C16 ,C10_=_C27 ,C10_=_C28 ,\nC10_=_C29 ,C10_=_C30 ,C10_=_C33 ,C10_=_C34 ,C10_=_C35 ,C10_=_C36 ,\nC10_=_C38 ,C10_=_C40 ,C10_=_C41 ,C10_=_C43 ,C10_=_C45 ,C10_=_C52 ,\nC10_=_C53 ,C10_=_C54 ,C10_=_C92 ,C10_=_C174 ,C10_=_C252 ,C10_=_C328 ,\nC10_=_C399 ,C10_=_C446 ,C10_=_C447 ,C10_=_C448 ,C10_=_C449 ,C10_=_C450 ,\nC10_=_C451 ,C10_=_C452 ,C10_=_C456 ,C10_=_C460 ,C10_=_C461 ,C10_=_C465 ,\nC10_=_C466 ,C10_=_C467 ,C11_=_C16 ,C11_=_C27 ,C11_=_C28 ,C11_=_C29 ,\nC11_=_C30 ,C11_=_C33 ,C11_=_C34 ,C11_=_C35 ,C11_=_C36 ,C11_=_C38 ,\nC11_=_C40 ,C11_=_C41 ,C11_=_C43 ,C11_=_C45 ,C11_=_C52 ,C11_=_C53 ,\nC11_=_C54 ,C11_=_C60 ,C11_=_C93 ,C11_=_C175 ,C11_=_C222 ,C11_=_C253 ,\nC11_=_C299 ,C11_=_C329 ,C11_=_C374 ,C11_=_C401 ,C11_=_C471 ,C11_=_C472 ,\nC11_=_C473 ,C11_=_C474 ,C11_=_C475 ,C11_=_C477 ,C11_=_C478 ,C11_=_C479 ,\nC11_=_C480 ,C11_=_C481 ,C11_=_C482 ,C11_=_C483 ,C11_=_C484 ,C11_=_C485 ,\nC11_=_C486 ,C11_=_C491 ,C11_=_C492 ,C11_=_C497 ,C11_=_C499 ,C11_=_C502 ,\nC11_=_C504 ,C11_=_C506 ,C11_=_C507 ,C11_=_C508 ,C11_=_C509 ,C11_=_C510 ,\nC11_=_C511 ,C16_=_C27 ,C16_=_C28 ,C16_=_C29 ,C16_=_C30 ,C16_=_C33 ,\nC16_=_C34 ,C16_=_C35 ,C16_=_C36 ,C16_=_C38 ,C16_=_C40 ,C16_=_C41 ,\nC16_=_C43 ,C16_=_C45 ,C16_=_C52 ,C16_=_C53 ,C16_=_C54 ,C16_=_C98 ,\nC16_=_C180 ,C16_=_C258 ,C16_=_C334 ,C16_=_C406 ,C16_=_C542 ,C16_=_C605 ,\nC16_=_C645 ,C16_=_C646 ,C16_=_C647 ,C16_=_C648 ,C16_=_C649 ,C16_=_C652 ,\nC16_=_C656 ,C16_=_C658 ,C16_=_C662 ,C16_=_C663 ,C16_=_C664 ,C27_=_C28 ,\nC27_=_C29 ,C27_=_C30 ,C27_=_C33 ,C27_=_C34 ,C27_=_C35 ,C27_=_C36 ,\nC27_=_C38 ,C27_=_C40 ,C27_=_C41 ,C27_=_C43 ,C27_=_C45 ,C27_=_C52 ,\nC27_=_C53 ,C27_=_C54 ,C27_=_C68 ,C27_=_C109 ,C27_=_C191 ,C27_=_C231 ,\nC27_=_C269 ,C27_=_C307 ,C27_=_C345 ,C27_=_C382 ,C27_=_C417 ,C27_=_C523 ,\nC27_=_C553 ,C27_=_C587 ,C27_=_C617 ,C27_=_C678 ,C27_=_C711 ,C27_=_C736 ,\nC27_=_C767 ,C27_=_C789 ,C27_=_C819 ,C27_=_C839 ,C27_=_C868 ,C27_=_C887 ,\nC27_=_C915 ,C27_=_C933 ,C27_=_C936 ,C27_=_C937 ,C27_=_C942 ,C27_=_C944 ,\nC27_=_C947 ,C27_=_C949 ,C27_=_C951 ,C27_=_C952 ,C27_=_C953 ,C27_=_C954 ,\nC27_=_C955 ,C27_=_C956 ,C28_=_C29 ,C28_=_C30 ,C28_=_C33 ,C28_=_C34 ,\nC28_=_C35 ,C28_=_C36 ,C28_=_C38 ,C28_=_C40 ,C28_=_C41 ,C28_=_C43 ,\nC28_=_C45 ,C28_=_C52 ,C28_=_C53 ,C28_=_C54 ,C28_=_C110 ,C28_=_C192 ,\nC28_=_C270 ,C28_=_C346 ,C28_=_C418 ,C28_=_C554 ,C28_=_C618 ,C28_=_C679 ,\nC28_=_C737 ,C28_=_C790 ,C28_=_C840 ,C28_=_C888 ,C28_=_C961 ,C28_=_C964 ,\nC28_=_C965 ,C28_=_C969 ,C28_=_C970 ,C28_=_C971 ,C29_=_C30 ,C29_=_C33 ,\nC29_=_C34 ,C29_=_C35 ,C29_=_C36 ,C29_=_C38 ,C29_=_C40 ,C29_=_C41 ,\nC29_=_C43 ,C29_=_C45 ,C29_=_C52 ,C29_=_C53 ,C29_=_C54 ,C29_=_C69 ,\nC29_=_C111 ,C29_=_C193 ,C29_=_C232 ,C29_=_C271 ,C29_=_C308 ,C29_=_C347 ,\nC29_=_C383 ,C29_=_C419 ,C29_=_C524 ,C29_=_C555 ,C29_=_C588 ,C29_=_C619 ,\nC29_=_C680 ,C29_=_C712 ,C29_=_C738 ,C29_=_C768 ,C29_=_C791 ,C29_=_C820 ,\nC29_=_C841 ,C29_=_C869 ,C29_=_C889 ,C29_=_C916 ,C29_=_C976 ,C29_=_C977 ,\nC29_=_C978 ,C29_=_C983 ,C29_=_C985 ,C29_=_C988 ,C29_=_C990 ,C29_=_C992 ,\nC29_=_C993 ,C29_=_C994 ,C29_=_C995 ,C29_=_C996 ,C29_=_C997 ,C30_=_C33 ,\nC30_=_C34 ,C30_=_C35 ,C30_=_C36 ,C30_=_C38 ,C30_=_C40 ,C30_=_C41 ,\nC30_=_C43 ,C30_=_C45 ,C30_=_C52 ,C30_=_C53 ,C30_=_C54 ,C30_=_C112 ,\nC30_=_C194 ,C30_=_C272 ,C30_=_C348 ,C30_=_C420 ,C30_=_C556 ,C30_=_C620 ,\nC30_=_C681 ,C30_=_C739 ,C30_=_C792 ,C30_=_C842 ,C30_=_C890 ,C30_=_C1001 ,\nC30_=_C1004 ,C30_=_C1005 ,C30_=_C1009 ,C30_=_C1010 ,C30_=_C1011 ,C33_=_C34 ,\nC33_=_C35 ,C33_=_C36 ,C33_=_C38 ,C33_=_C40 ,C33_=_C41 ,C33_=_C43 ,\nC33_=_C45 ,C33_=_C52 ,C33_=_C53 ,C33_=_C54 ,C33_=_C71 ,C33_=_C115 ,\nC33_=_C197 ,C33_=_C234 ,C33_=_C275 ,C33_=_C310 ,C33_=_C351 ,C33_=_C385 ,\nC33_=_C423 ,C33_=_C526 ,C33_=_C559 ,C33_=_C590 ,C33_=_C623 ,C33_=_C684 ,\nC33_=_C715 ,C33_=_C742 ,C33_=_C770 ,C33_=_C795 ,C33_=_C822 ,C33_=_C845 ,\nC33_=_C871 ,C33_=_C893 ,C33_=_C918 ,C33_=_C1018 ,C33_=_C1040 ,C33_=_C1054 ,\nC33_=_C1057 ,C33_=_C1059 ,C33_=_C1062 ,C33_=_C1064 ,C33_=_C1066 ,C33_=_C1067 ,\nC33_=_C1068 ,C33_=_C1069 ,C33_=_C1070 ,C33_=_C1071 ,C34_=_C35 ,C34_=_C36 ,\nC34_=_C38 ,C34_=_C40 ,C34_=_C41 ,C34_=_C43 ,C34_=_C45 ,C34_=_C52 ,\nC34_=_C53 ,C34_=_C54 ,C34_=_C116 ,C34_=_C198 ,C34_=_C276 ,C34_=_C352 ,\nC34_=_C424 ,C34_=_C560 ,C34_=_C624 ,C34_=_C685 ,C34_=_C743 ,C34_=_C796 ,\nC34_=_C846 ,C34_=_C894 ,C34_=_C1019 ,C34_=_C1076 ,C34_=_C1077 ,C34_=_C1081 ,\nC34_=_C1082 ,C34_=_C1083 ,C35_=_C36 ,C35_=_C38 ,C35_=_C40 ,C35_=_C41 ,\nC35_=_C43 ,C35_=_C45 ,C35_=_C52 ,C35_=_C53 ,C35_=_C54 ,C35_=_C72 ,\nC35_=_C117 ,C35_=_C199 ,C35_=_C235 ,C35_=_C277 ,C35_=_C311 ,C35_=_C353 ,\nC35_=_C386 ,C35_=_C425 ,C35_=_C527 ,C35_=_C561 ,C35_=_C591 ,C35_=_C625 ,\nC35_=_C686 ,C35_=_C716 ,C35_=_C744 ,C35_=_C771 ,C35_=_C797 ,C35_=_C823 ,\nC35_=_C847 ,C35_=_C872 ,C35_=_C895 ,C35_=_C919 ,C35_=_C1020 ,C35_=_C1041 ,\nC35_=_C1088 ,C35_=_C1089 ,C35_=_C1091 ,C35_=_C1094 ,C35_=_C1096 ,C35_=_C1098 ,\nC35_=_C1099 ,C35_=_C1100 ,C35_=_C1101 ,C35_=_C1102 ,C35_=_C1103 ,C36_=_C38 ,\nC36_=_C40 ,C36_=_C41 ,C36_=_C43 ,C36_=_C45 ,C36_=_C52 ,C36_=_C53 ,\nC36_=_C54 ,C36_=_C118 ,C36_=_C200 ,C36_=_C278 ,C36_=_C354 ,C36_=_C426 ,\nC36_=_C562 ,C36_=_C626 ,C36_=_C687 ,C36_=_C745 ,C36_=_C798 ,C36_=_C848 ,\nC36_=_C896 ,C36_=_C1021 ,C36_=_C1107 ,C36_=_C1108 ,C36_=_C1112 ,C36_=_C1113 ,\nC36_=_C1114 ,C38_=_C40 ,C38_=_C41 ,C38_=_C43 ,C38_=_C45 ,C38_=_C52 ,\nC38_=_C53 ,C38_=_C54 ,C38_=_C120 ,C38_=_C202 ,C38_=_C280 ,C38_=_C356 ,\nC38_=_C428 ,C38_=_C564 ,C38_=_C628 ,C38_=_C689 ,C38_=_C747 ,C38_=_C800 ,\nC38_=_C850 ,C38_=_C898 ,C38_=_C1023 ,C38_=_C1118 ,C38_=_C1136 ,C38_=_C1140 ,\nC38_=_C1141 ,C38_=_C1142 ,C40_=_C41 ,C40_=_C43 ,C40_=_C45 ,C40_=_C52 ,\nC40_=_C53 ,C40_=_C54 ,C40_=_C122 ,C40_=_C204 ,C40_=_C282 ,C40_=_C358 ,\nC40_=_C430 ,C40_=_C566 ,C40_=_C630 ,C40_=_C691 ,C40_=_C749 ,C40_=_C802 ,\nC40_=_C852 ,C40_=_C900 ,C40_=_C1025 ,C40_=_C1121 ,C40_=_C1146 ,C40_=_C1165 ,\nC40_=_C1166 ,C40_=_C1167 ,C41_=_C43 ,C41_=_C45 ,C41_=_C52 ,C41_=_C53 ,\nC41_=_C54 ,C41_=_C75 ,C41_=_C123 ,C41_=_C205 ,C41_=_C238 ,C41_=_C283 ,\nC41_=_C314 ,C41_=_C359 ,C41_=_C389 ,C41_=_C431 ,C41_=_C530 ,C41_=_C567 ,\nC41_=_C594 ,C41_=_C631 ,C41_=_C692 ,C41_=_C719 ,C41_=_C750 ,C41_=_C774 ,\nC41_=_C803 ,C41_=_C826 ,C41_=_C853 ,C41_=_C875 ,C41_=_C901 ,C41_=_C922 ,\nC41_=_C1026 ,C41_=_C1044 ,C41_=_C1122 ,C41_=_C1148 ,C41_=_C1171 ,C41_=_C1172 ,\nC41_=_C1174 ,C41_=_C1176 ,C41_=_C1177 ,C41_=_C1178 ,C41_=_C1179 ,C41_=_C1180 ,\nC41_=_C1181 ,C43_=_C45 ,C43_=_C52 ,C43_=_C53 ,C43_=_C54 ,C43_=_C76 ,\nC43_=_C125 ,C43_=_C207 ,C43_=_C239 ,C43_=_C285 ,C43_=_C315 ,C43_=_C361 ,\nC43_=_C390 ,C43_=_C433 ,C43_=_C531 ,C43_=_C569 ,C43_=_C596 ,C43_=_C633 ,\nC43_=_C694 ,C43_=_C720 ,C43_=_C752 ,C43_=_C775 ,C43_=_C805 ,C43_=_C827 ,\nC43_=_C855 ,C43_=_C876 ,C43_=_C903 ,C43_=_C923 ,C43_=_C1028 ,C43_=_C1045 ,\nC43_=_C1124 ,C43_=_C1150 ,C43_=_C1185 ,C43_=_C1193 ,C43_=_C1194 ,C43_=_C1196 ,\nC43_=_C1197 ,C43_=_C1198 ,C43_=_C1199 ,C43_=_C1200 ,C43_=_C1201 ,C45_=_C52 ,\nC45_=_C53 ,C45_=_C54 ,C45_=_C77 ,C45_=_C127 ,C45_=_C209 ,C45_=_C240 ,\nC45_=_C287 ,C45_=_C317 ,C45_=_C363 ,C45_=_C391 ,C45_=_C435 ,C45_=_C532 ,\nC45_=_C571 ,C45_=_C597 ,C45_=_C635 ,C45_=_C696 ,C45_=_C721 ,C45_=_C754 ,\nC45_=_C776 ,C45_=_C807 ,C45_=_C828 ,C45_=_C857 ,C45_=_C877 ,C45_=_C905 ,\nC45_=_C924 ,C45_=_C1030 ,C45_=_C1046 ,C45_=_C1126 ,C45_=_C1152 ,C45_=_C1186 ,\nC45_=_C1205 ,C45_=_C1212 ,C45_=_C1213 ,C45_=_C1214 ,C45_=_C1215 ,C45_=_C1216 ,\nC45_=_C1217 ,C45_=_C1218 ,C52_=_C53 ,C52_=_C54 ,C52_=_C134 ,C52_=_C216 ,\nC52_=_C294 ,C52_=_C370 ,C52_=_C442 ,C52_=_C578 ,C52_=_C642 ,C52_=_C703 ,\nC52_=_C761 ,C52_=_C814 ,C52_=_C864 ,C52_=_C881 ,C52_=_C912 ,C52_=_C1037 ,\nC52_=_C1133 ,C52_=_C1159 ,C52_=_C1233 ,C52_=_C1244 ,C52_=_C1251</w:t>
      </w:r>
    </w:p>
    <w:p>
      <w:pPr>
        <w:pStyle w:val="PreformattedText"/>
        <w:bidi w:val="0"/>
        <w:spacing w:before="0" w:after="0"/>
        <w:jc w:val="left"/>
        <w:rPr/>
      </w:pPr>
      <w:r>
        <w:rPr/>
        <w:t xml:space="preserve"> </w:t>
      </w:r>
      <w:r>
        <w:rPr/>
        <w:t>,C53_=_C54 ,\nC53_=_C81 ,C53_=_C135 ,C53_=_C217 ,C53_=_C244 ,C53_=_C295 ,C53_=_C322 ,\nC53_=_C371 ,C53_=_C396 ,C53_=_C443 ,C53_=_C536 ,C53_=_C579 ,C53_=_C602 ,\nC53_=_C643 ,C53_=_C704 ,C53_=_C725 ,C53_=_C762 ,C53_=_C780 ,C53_=_C815 ,\nC53_=_C832 ,C53_=_C865 ,C53_=_C882 ,C53_=_C913 ,C53_=_C929 ,C53_=_C1038 ,\nC53_=_C1050 ,C53_=_C1134 ,C53_=_C1160 ,C53_=_C1190 ,C53_=_C1209 ,C53_=_C1225 ,\nC53_=_C1234 ,C53_=_C1238 ,C53_=_C1245 ,C53_=_C1248 ,C53_=_C1253 ,C53_=_C1259 ,\nC54_=_C136 ,C54_=_C218 ,C54_=_C296 ,C54_=_C372 ,C54_=_C444 ,C54_=_C580 ,\nC54_=_C644 ,C54_=_C705 ,C54_=_C763 ,C54_=_C816 ,C54_=_C866 ,C54_=_C914 ,\nC54_=_C1039 ,C54_=_C1135 ,C54_=_C1161 ,C54_=_C1235 ,C54_=_C1246 ,C54_=_C1254 ,\nC60_=_C68 ,C60_=_C69 ,C60_=_C71 ,C60_=_C72 ,C60_=_C75 ,C60_=_C76 ,\nC60_=_C77 ,C60_=_C81 ,C60_=_C93 ,C60_=_C175 ,C60_=_C222 ,C60_=_C253 ,\nC60_=_C299 ,C60_=_C329 ,C60_=_C374 ,C60_=_C401 ,C60_=_C471 ,C60_=_C472 ,\nC60_=_C473 ,C60_=_C474 ,C60_=_C475 ,C60_=_C477 ,C60_=_C478 ,C60_=_C479 ,\nC60_=_C480 ,C60_=_C481 ,C60_=_C482 ,C60_=_C483 ,C60_=_C484 ,C60_=_C485 ,\nC60_=_C486 ,C60_=_C491 ,C60_=_C492 ,C60_=_C497 ,C60_=_C499 ,C60_=_C502 ,\nC60_=_C504 ,C60_=_C506 ,C60_=_C507 ,C60_=_C508 ,C60_=_C509 ,C60_=_C510 ,\nC60_=_C511 ,C68_=_C69 ,C68_=_C71 ,C68_=_C72 ,C68_=_C75 ,C68_=_C76 ,\nC68_=_C77 ,C68_=_C81 ,C68_=_C109 ,C68_=_C191 ,C68_=_C231 ,C68_=_C269 ,\nC68_=_C307 ,C68_=_C345 ,C68_=_C382 ,C68_=_C417 ,C68_=_C523 ,C68_=_C553 ,\nC68_=_C587 ,C68_=_C617 ,C68_=_C678 ,C68_=_C711 ,C68_=_C736 ,C68_=_C767 ,\nC68_=_C789 ,C68_=_C819 ,C68_=_C839 ,C68_=_C868 ,C68_=_C887 ,C68_=_C915 ,\nC68_=_C933 ,C68_=_C936 ,C68_=_C937 ,C68_=_C942 ,C68_=_C944 ,C68_=_C947 ,\nC68_=_C949 ,C68_=_C951 ,C68_=_C952 ,C68_=_C953 ,C68_=_C954 ,C68_=_C955 ,\nC68_=_C956 ,C69_=_C71 ,C69_=_C72 ,C69_=_C75 ,C69_=_C76 ,C69_=_C77 ,\nC69_=_C81 ,C69_=_C111 ,C69_=_C193 ,C69_=_C232 ,C69_=_C271 ,C69_=_C308 ,\nC69_=_C347 ,C69_=_C383 ,C69_=_C419 ,C69_=_C524 ,C69_=_C555 ,C69_=_C588 ,\nC69_=_C619 ,C69_=_C680 ,C69_=_C712 ,C69_=_C738 ,C69_=_C768 ,C69_=_C791 ,\nC69_=_C820 ,C69_=_C841 ,C69_=_C869 ,C69_=_C889 ,C69_=_C916 ,C69_=_C976 ,\nC69_=_C977 ,C69_=_C978 ,C69_=_C983 ,C69_=_C985 ,C69_=_C988 ,C69_=_C990 ,\nC69_=_C992 ,C69_=_C993 ,C69_=_C994 ,C69_=_C995 ,C69_=_C996 ,C69_=_C997 ,\nC71_=_C72 ,C71_=_C75 ,C71_=_C76 ,C71_=_C77 ,C71_=_C81 ,C71_=_C115 ,\nC71_=_C197 ,C71_=_C234 ,C71_=_C275 ,C71_=_C310 ,C71_=_C351 ,C71_=_C385 ,\nC71_=_C423 ,C71_=_C526 ,C71_=_C559 ,C71_=_C590 ,C71_=_C623 ,C71_=_C684 ,\nC71_=_C715 ,C71_=_C742 ,C71_=_C770 ,C71_=_C795 ,C71_=_C822 ,C71_=_C845 ,\nC71_=_C871 ,C71_=_C893 ,C71_=_C918 ,C71_=_C1018 ,C71_=_C1040 ,C71_=_C1054 ,\nC71_=_C1057 ,C71_=_C1059 ,C71_=_C1062 ,C71_=_C1064 ,C71_=_C1066 ,C71_=_C1067 ,\nC71_=_C1068 ,C71_=_C1069 ,C71_=_C1070 ,C71_=_C1071 ,C72_=_C75 ,C72_=_C76 ,\nC72_=_C77 ,C72_=_C81 ,C72_=_C117 ,C72_=_C199 ,C72_=_C235 ,C72_=_C277 ,\nC72_=_C311 ,C72_=_C353 ,C72_=_C386 ,C72_=_C425 ,C72_=_C527 ,C72_=_C561 ,\nC72_=_C591 ,C72_=_C625 ,C72_=_C686 ,C72_=_C716 ,C72_=_C744 ,C72_=_C771 ,\nC72_=_C797 ,C72_=_C823 ,C72_=_C847 ,C72_=_C872 ,C72_=_C895 ,C72_=_C919 ,\nC72_=_C1020 ,C72_=_C1041 ,C72_=_C1088 ,C72_=_C1089 ,C72_=_C1091 ,C72_=_C1094 ,\nC72_=_C1096 ,C72_=_C1098 ,C72_=_C1099 ,C72_=_C1100 ,C72_=_C1101 ,C72_=_C1102 ,\nC72_=_C1103 ,C75_=_C76 ,C75_=_C77 ,C75_=_C81 ,C75_=_C123 ,C75_=_C205 ,\nC75_=_C238 ,C75_=_C283 ,C75_=_C314 ,C75_=_C359 ,C75_=_C389 ,C75_=_C431 ,\nC75_=_C530 ,C75_=_C567 ,C75_=_C594 ,C75_=_C631 ,C75_=_C692 ,C75_=_C719 ,\nC75_=_C750 ,C75_=_C774 ,C75_=_C803 ,C75_=_C826 ,C75_=_C853 ,C75_=_C875 ,\nC75_=_C901 ,C75_=_C922 ,C75_=_C1026 ,C75_=_C1044 ,C75_=_C1122 ,C75_=_C1148 ,\nC75_=_C1171 ,C75_=_C1172 ,C75_=_C1174 ,C75_=_C1176 ,C75_=_C1177 ,C75_=_C1178 ,\nC75_=_C1179 ,C75_=_C1180 ,C75_=_C1181 ,C76_=_C77 ,C76_=_C81 ,C76_=_C125 ,\nC76_=_C207 ,C76_=_C239 ,C76_=_C285 ,C76_=_C315 ,C76_=_C361 ,C76_=_C390 ,\nC76_=_C433 ,C76_=_C531 ,C76_=_C569 ,C76_=_C596 ,C76_=_C633 ,C76_=_C694 ,\nC76_=_C720 ,C76_=_C752 ,C76_=_C775 ,C76_=_C805 ,C76_=_C827 ,C76_=_C855 ,\nC76_=_C876 ,C76_=_C903 ,C76_=_C923 ,C76_=_C1028 ,C76_=_C1045 ,C76_=_C1124 ,\nC76_=_C1150 ,C76_=_C1185 ,C76_=_C1193 ,C76_=_C1194 ,C76_=_C1196 ,C76_=_C1197 ,\nC76_=_C1198 ,C76_=_C1199 ,C76_=_C1200 ,C76_=_C1201 ,C77_=_C81 ,C77_=_C127 ,\nC77_=_C209 ,C77_=_C240 ,C77_=_C287 ,C77_=_C317 ,C77_=_C363 ,C77_=_C391 ,\nC77_=_C435 ,C77_=_C532 ,C77_=_C571 ,C77_=_C597 ,C77_=_C635 ,C77_=_C696 ,\nC77_=_C721 ,C77_=_C754 ,C77_=_C776 ,C77_=_C807 ,C77_=_C828 ,C77_=_C857 ,\nC77_=_C877 ,C77_=_C905 ,C77_=_C924 ,C77_=_C1030 ,C77_=_C1046 ,C77_=_C1126 ,\nC77_=_C1152 ,C77_=_C1186 ,C77_=_C1205 ,C77_=_C1212 ,C77_=_C1213 ,C77_=_C1214 ,\nC77_=_C1215 ,C77_=_C1216 ,C77_=_C1217 ,C77_=_C1218 ,C81_=_C135 ,C81_=_C217 ,\nC81_=_C244 ,C81_=_C295 ,C81_=_C322 ,C81_=_C371 ,C81_=_C396 ,C81_=_C443 ,\nC81_=_C536 ,C81_=_C579 ,C81_=_C602 ,C81_=_C643 ,C81_=_C704 ,C81_=_C725 ,\nC81_=_C762 ,C81_=_C780 ,C81_=_C815 ,C81_=_C832 ,C81_=_C865 ,C81_=_C882 ,\nC81_=_C913 ,C81_=_C929 ,C81_=_C1038 ,C81_=_C1050 ,C81_=_C1134 ,C81_=_C1160 ,\nC81_=_C1190 ,C81_=_C1209 ,C81_=_C1225 ,C81_=_C1234 ,C81_=_C1238 ,C81_=_C1245 ,\nC81_=_C1248 ,C81_=_C1253 ,C81_=_C1259 ,C83_=_C92 ,C83_=_C93 ,C83_=_C98 ,\nC83_=_C109 ,C83_=_C110 ,C83_=_C111 ,C83_=_C112 ,C83_=_C115 ,C83_=_C116 ,\nC83_=_C117 ,C83_=_C118 ,C83_=_C120 ,C83_=_C122 ,C83_=_C123 ,C83_=_C125 ,\nC83_=_C127 ,C83_=_C134 ,C83_=_C135 ,C83_=_C136 ,C83_=_C137 ,C83_=_C138 ,\nC83_=_C139 ,C83_=_C140 ,C83_=_C142 ,C83_=_C143 ,C83_=_C144 ,C83_=_C145 ,\nC83_=_C146 ,C83_=_C147 ,C83_=_C148 ,C83_=_C151 ,C83_=_C154 ,C83_=_C155 ,\nC83_=_C160 ,C83_=_C161 ,C83_=_C162 ,C92_=_C93 ,C92_=_C98 ,C92_=_C109 ,\nC92_=_C110 ,C92_=_C111 ,C92_=_C112 ,C92_=_C115 ,C92_=_C116 ,C92_=_C117 ,\nC92_=_C118 ,C92_=_C120 ,C92_=_C122 ,C92_=_C123 ,C92_=_C125 ,C92_=_C127 ,\nC92_=_C134 ,C92_=_C135 ,C92_=_C136 ,C92_=_C174 ,C92_=_C252 ,C92_=_C328 ,\nC92_=_C399 ,C92_=_C446 ,C92_=_C447 ,C92_=_C448 ,C92_=_C449 ,C92_=_C450 ,\nC92_=_C451 ,C92_=_C452 ,C92_=_C456 ,C92_=_C460 ,C92_=_C461 ,C92_=_C465 ,\nC92_=_C466 ,C92_=_C467 ,C93_=_C98 ,C93_=_C109 ,C93_=_C110 ,C93_=_C111 ,\nC93_=_C112 ,C93_=_C115 ,C93_=_C116 ,C93_=_C117 ,C93_=_C118 ,C93_=_C120 ,\nC93_=_C122 ,C93_=_C123 ,C93_=_C125 ,C93_=_C127 ,C93_=_C134 ,C93_=_C135 ,\nC93_=_C136 ,C93_=_C175 ,C93_=_C222 ,C93_=_C253 ,C93_=_C299 ,C93_=_C329 ,\nC93_=_C374 ,C93_=_C401 ,C93_=_C471 ,C93_=_C472 ,C93_=_C473 ,C93_=_C474 ,\nC93_=_C475 ,C93_=_C477 ,C93_=_C478 ,C93_=_C479 ,C93_=_C480 ,C93_=_C481 ,\nC93_=_C482 ,C93_=_C483 ,C93_=_C484 ,C93_=_C485 ,C93_=_C486 ,C93_=_C491 ,\nC93_=_C492 ,C93_=_C497 ,C93_=_C499 ,C93_=_C502 ,C93_=_C504 ,C93_=_C506 ,\nC93_=_C507 ,C93_=_C508 ,C93_=_C509 ,C93_=_C510 ,C93_=_C511 ,C98_=_C109 ,\nC98_=_C110 ,C98_=_C111 ,C98_=_C112 ,C98_=_C115 ,C98_=_C116 ,C98_=_C117 ,\nC98_=_C118 ,C98_=_C120 ,C98_=_C122 ,C98_=_C123 ,C98_=_C125 ,C98_=_C127 ,\nC98_=_C134 ,C98_=_C135 ,C98_=_C136 ,C98_=_C180 ,C98_=_C258 ,C98_=_C334 ,\nC98_=_C406 ,C98_=_C542 ,C98_=_C605 ,C98_=_C645 ,C98_=_C646 ,C98_=_C647 ,\nC98_=_C648 ,C98_=_C649 ,C98_=_C652 ,C98_=_C656 ,C98_=_C658 ,C98_=_C662 ,\nC98_=_C663 ,C98_=_C664 ,C109_=_C110 ,C109_=_C111 ,C109_=_C112 ,C109_=_C115 ,\nC109_=_C116 ,C109_=_C117 ,C109_=_C118 ,C109_=_C120 ,C109_=_C122 ,C109_=_C123 ,\nC109_=_C125 ,C109_=_C127 ,C109_=_C134 ,C109_=_C135 ,C109_=_C136 ,C109_=_C191 ,\nC109_=_C231 ,C109_=_C269 ,C109_=_C307 ,C109_=_C345 ,C109_=_C382 ,C109_=_C417 ,\nC109_=_C523 ,C109_=_C553 ,C109_=_C587 ,C109_=_C617 ,C109_=_C678 ,C109_=_C711 ,\nC109_=_C736 ,C109_=_C767 ,C109_=_C789 ,C109_=_C819 ,C109_=_C839 ,C109_=_C868 ,\nC109_=_C887 ,C109_=_C915 ,C109_=_C933 ,C109_=_C936 ,C109_=_C937 ,C109_=_C942 ,\nC109_=_C944 ,C109_=_C947 ,C109_=_C949 ,C109_=_C951 ,C109_=_C952 ,C109_=_C953 ,\nC109_=_C954 ,C109_=_C955 ,C109_=_C956 ,C110_=_C111 ,C110_=_C112 ,C110_=_C115 ,\nC110_=_C116 ,C110_=_C117 ,C110_=_C118 ,C110_=_C120 ,C110_=_C122 ,C110_=_C123 ,\nC110_=_C125 ,C110_=_C127 ,C110_=_C134 ,C110_=_C135 ,C110_=_C136 ,C110_=_C192 ,\nC110_=_C270 ,C110_=_C346 ,C110_=_C418 ,C110_=_C554 ,C110_=_C618 ,C110_=_C679 ,\nC110_=_C737 ,C110_=_C790 ,C110_=_C840 ,C110_=_C888 ,C110_=_C961 ,C110_=_C964 ,\nC110_=_C965 ,C110_=_C969 ,C110_=_C970 ,C110_=_C971 ,C111_=_C112 ,C111_=_C115 ,\nC111_=_C116 ,C111_=_C117 ,C111_=_C118 ,C111_=_C120 ,C111_=_C122 ,C111_=_C123 ,\nC111_=_C125 ,C111_=_C127 ,C111_=_C134 ,C111_=_C135 ,C111_=_C136 ,C111_=_C193 ,\nC111_=_C232 ,C111_=_C271 ,C111_=_C308 ,C111_=_C347 ,C111_=_C383 ,C111_=_C419 ,\nC111_=_C524 ,C111_=_C555 ,C111_=_C588 ,C111_=_C619 ,C111_=_C680 ,C111_=_C712 ,\nC111_=_C738 ,C111_=_C768 ,C111_=_C791 ,C111_=_C820 ,C111_=_C841 ,C111_=_C869 ,\nC111_=_C889 ,C111_=_C916 ,C111_=_C976 ,C111_=_C977 ,C111_=_C978 ,C111_=_C983 ,\nC111_=_C985 ,C111_=_C988 ,C111_=_C990 ,C111_=_C992 ,C111_=_C993 ,C111_=_C994 ,\nC111_=_C995 ,C111_=_C996 ,C111_=_C997 ,C112_=_C115 ,C112_=_C116 ,C112_=_C117 ,\nC112_=_C118 ,C112_=_C120 ,C112_=_C122 ,C112_=_C123 ,C112_=_C125 ,C112_=_C127 ,\nC112_=_C134 ,C112_=_C135 ,C112_=_C136 ,C112_=_C194 ,C112_=_C272 ,C112_=_C348 ,\nC112_=_C420 ,C112_=_C556 ,C112_=_C620 ,C112_=_C681 ,C112_=_C739 ,C112_=_C792 ,\nC112_=_C842 ,C112_=_C890 ,C112_=_C1001 ,C112_=_C1004 ,C112_=_C1005 ,C112_=_C1009 ,\nC112_=_C1010 ,C112_=_C1011 ,C115_=_C116 ,C115_=_C117 ,C115_=_C118 ,C115_=_C120 ,\nC115_=_C122 ,C115_=_C123 ,C115_=_C125 ,C115_=_C127 ,C115_=_C134 ,C115_=_C135 ,\nC115_=_C136 ,C115_=_C197 ,C115_=_C234 ,C115_=_C275 ,C115_=_C310 ,C115_=_C351 ,\nC115_=_C385 ,C115_=_C423 ,C115_=_C526 ,C115_=_C559 ,C115_=_C590 ,C115_=_C623 ,\nC115_=_C684 ,C115_=_C715 ,C115_=_C742 ,C115_=_C770 ,C115_=_C795 ,C115_=_C822 ,\nC115_=_C845 ,C115_=_C871 ,C115_=_C893 ,C115_=_C918 ,C115_=_C1018 ,C115_=_C1040 ,\nC115_=_C1054 ,C115_=_C1057 ,C115_=_C1059 ,C115_=_C1062 ,C115_=_C1064 ,C115_=_C1066 ,\nC115_=_C1067 ,C115_=_C1068 ,C115_=_C1069 ,C115_=_C1070 ,C115_=_C1071 ,C116_=_C117 ,\nC116_=_C118 ,C116_=_C120 ,C116_=_C122 ,C116_=_C123 ,C116_=_C125 ,C116_=_C127 ,\nC116_=_C134 ,C116_=_C135 ,C116_=_C136 ,C116_=_C198 ,C116_=_C276 ,C116_=_C352 ,\nC116_=_C424 ,C116_=_C560 ,C116_=_C624 ,C116_=_C685 ,C116_=_C743</w:t>
      </w:r>
    </w:p>
    <w:p>
      <w:pPr>
        <w:pStyle w:val="PreformattedText"/>
        <w:bidi w:val="0"/>
        <w:spacing w:before="0" w:after="0"/>
        <w:jc w:val="left"/>
        <w:rPr/>
      </w:pPr>
      <w:r>
        <w:rPr/>
        <w:t xml:space="preserve"> </w:t>
      </w:r>
      <w:r>
        <w:rPr/>
        <w:t>,C116_=_C796 ,\nC116_=_C846 ,C116_=_C894 ,C116_=_C1019 ,C116_=_C1076 ,C116_=_C1077 ,C116_=_C1081 ,\nC116_=_C1082 ,C116_=_C1083 ,C117_=_C118 ,C117_=_C120 ,C117_=_C122 ,C117_=_C123 ,\nC117_=_C125 ,C117_=_C127 ,C117_=_C134 ,C117_=_C135 ,C117_=_C136 ,C117_=_C199 ,\nC117_=_C235 ,C117_=_C277 ,C117_=_C311 ,C117_=_C353 ,C117_=_C386 ,C117_=_C425 ,\nC117_=_C527 ,C117_=_C561 ,C117_=_C591 ,C117_=_C625 ,C117_=_C686 ,C117_=_C716 ,\nC117_=_C744 ,C117_=_C771 ,C117_=_C797 ,C117_=_C823 ,C117_=_C847 ,C117_=_C872 ,\nC117_=_C895 ,C117_=_C919 ,C117_=_C1020 ,C117_=_C1041 ,C117_=_C1088 ,C117_=_C1089 ,\nC117_=_C1091 ,C117_=_C1094 ,C117_=_C1096 ,C117_=_C1098 ,C117_=_C1099 ,C117_=_C1100 ,\nC117_=_C1101 ,C117_=_C1102 ,C117_=_C1103 ,C118_=_C120 ,C118_=_C122 ,C118_=_C123 ,\nC118_=_C125 ,C118_=_C127 ,C118_=_C134 ,C118_=_C135 ,C118_=_C136 ,C118_=_C200 ,\nC118_=_C278 ,C118_=_C354 ,C118_=_C426 ,C118_=_C562 ,C118_=_C626 ,C118_=_C687 ,\nC118_=_C745 ,C118_=_C798 ,C118_=_C848 ,C118_=_C896 ,C118_=_C1021 ,C118_=_C1107 ,\nC118_=_C1108 ,C118_=_C1112 ,C118_=_C1113 ,C118_=_C1114 ,C120_=_C122 ,C120_=_C123 ,\nC120_=_C125 ,C120_=_C127 ,C120_=_C134 ,C120_=_C135 ,C120_=_C136 ,C120_=_C202 ,\nC120_=_C280 ,C120_=_C356 ,C120_=_C428 ,C120_=_C564 ,C120_=_C628 ,C120_=_C689 ,\nC120_=_C747 ,C120_=_C800 ,C120_=_C850 ,C120_=_C898 ,C120_=_C1023 ,C120_=_C1118 ,\nC120_=_C1136 ,C120_=_C1140 ,C120_=_C1141 ,C120_=_C1142 ,C122_=_C123 ,C122_=_C125 ,\nC122_=_C127 ,C122_=_C134 ,C122_=_C135 ,C122_=_C136 ,C122_=_C204 ,C122_=_C282 ,\nC122_=_C358 ,C122_=_C430 ,C122_=_C566 ,C122_=_C630 ,C122_=_C691 ,C122_=_C749 ,\nC122_=_C802 ,C122_=_C852 ,C122_=_C900 ,C122_=_C1025 ,C122_=_C1121 ,C122_=_C1146 ,\nC122_=_C1165 ,C122_=_C1166 ,C122_=_C1167 ,C123_=_C125 ,C123_=_C127 ,C123_=_C134 ,\nC123_=_C135 ,C123_=_C136 ,C123_=_C205 ,C123_=_C238 ,C123_=_C283 ,C123_=_C314 ,\nC123_=_C359 ,C123_=_C389 ,C123_=_C431 ,C123_=_C530 ,C123_=_C567 ,C123_=_C594 ,\nC123_=_C631 ,C123_=_C692 ,C123_=_C719 ,C123_=_C750 ,C123_=_C774 ,C123_=_C803 ,\nC123_=_C826 ,C123_=_C853 ,C123_=_C875 ,C123_=_C901 ,C123_=_C922 ,C123_=_C1026 ,\nC123_=_C1044 ,C123_=_C1122 ,C123_=_C1148 ,C123_=_C1171 ,C123_=_C1172 ,C123_=_C1174 ,\nC123_=_C1176 ,C123_=_C1177 ,C123_=_C1178 ,C123_=_C1179 ,C123_=_C1180 ,C123_=_C1181 ,\nC125_=_C127 ,C125_=_C134 ,C125_=_C135 ,C125_=_C136 ,C125_=_C207 ,C125_=_C239 ,\nC125_=_C285 ,C125_=_C315 ,C125_=_C361 ,C125_=_C390 ,C125_=_C433 ,C125_=_C531 ,\nC125_=_C569 ,C125_=_C596 ,C125_=_C633 ,C125_=_C694 ,C125_=_C720 ,C125_=_C752 ,\nC125_=_C775 ,C125_=_C805 ,C125_=_C827 ,C125_=_C855 ,C125_=_C876 ,C125_=_C903 ,\nC125_=_C923 ,C125_=_C1028 ,C125_=_C1045 ,C125_=_C1124 ,C125_=_C1150 ,C125_=_C1185 ,\nC125_=_C1193 ,C125_=_C1194 ,C125_=_C1196 ,C125_=_C1197 ,C125_=_C1198 ,C125_=_C1199 ,\nC125_=_C1200 ,C125_=_C1201 ,C127_=_C134 ,C127_=_C135 ,C127_=_C136 ,C127_=_C209 ,\nC127_=_C240 ,C127_=_C287 ,C127_=_C317 ,C127_=_C363 ,C127_=_C391 ,C127_=_C435 ,\nC127_=_C532 ,C127_=_C571 ,C127_=_C597 ,C127_=_C635 ,C127_=_C696 ,C127_=_C721 ,\nC127_=_C754 ,C127_=_C776 ,C127_=_C807 ,C127_=_C828 ,C127_=_C857 ,C127_=_C877 ,\nC127_=_C905 ,C127_=_C924 ,C127_=_C1030 ,C127_=_C1046 ,C127_=_C1126 ,C127_=_C1152 ,\nC127_=_C1186 ,C127_=_C1205 ,C127_=_C1212 ,C127_=_C1213 ,C127_=_C1214 ,C127_=_C1215 ,\nC127_=_C1216 ,C127_=_C1217 ,C127_=_C1218 ,C134_=_C135 ,C134_=_C136 ,C134_=_C216 ,\nC134_=_C294 ,C134_=_C370 ,C134_=_C442 ,C134_=_C578 ,C134_=_C642 ,C134_=_C703 ,\nC134_=_C761 ,C134_=_C814 ,C134_=_C864 ,C134_=_C881 ,C134_=_C912 ,C134_=_C1037 ,\nC134_=_C1133 ,C134_=_C1159 ,C134_=_C1233 ,C134_=_C1244 ,C134_=_C1251 ,C135_=_C136 ,\nC135_=_C217 ,C135_=_C244 ,C135_=_C295 ,C135_=_C322 ,C135_=_C371 ,C135_=_C396 ,\nC135_=_C443 ,C135_=_C536 ,C135_=_C579 ,C135_=_C602 ,C135_=_C643 ,C135_=_C704 ,\nC135_=_C725 ,C135_=_C762 ,C135_=_C780 ,C135_=_C815 ,C135_=_C832 ,C135_=_C865 ,\nC135_=_C882 ,C135_=_C913 ,C135_=_C929 ,C135_=_C1038 ,C135_=_C1050 ,C135_=_C1134 ,\nC135_=_C1160 ,C135_=_C1190 ,C135_=_C1209 ,C135_=_C1225 ,C135_=_C1234 ,C135_=_C1238 ,\nC135_=_C1245 ,C135_=_C1248 ,C135_=_C1253 ,C135_=_C1259 ,C136_=_C218 ,C136_=_C296 ,\nC136_=_C372 ,C136_=_C444 ,C136_=_C580 ,C136_=_C644 ,C136_=_C705 ,C136_=_C763 ,\nC136_=_C816 ,C136_=_C866 ,C136_=_C914 ,C136_=_C1039 ,C136_=_C1135 ,C136_=_C1161 ,\nC136_=_C1235 ,C136_=_C1246 ,C136_=_C1254 ,C137_=_C138 ,C137_=_C139 ,C137_=_C140 ,\nC137_=_C142 ,C137_=_C143 ,C137_=_C144 ,C137_=_C145 ,C137_=_C146 ,C137_=_C147 ,\nC137_=_C148 ,C137_=_C151 ,C137_=_C154 ,C137_=_C155 ,C137_=_C160 ,C137_=_C161 ,\nC137_=_C162 ,C137_=_C174 ,C137_=_C175 ,C137_=_C180 ,C137_=_C191 ,C137_=_C192 ,\nC137_=_C193 ,C137_=_C194 ,C137_=_C197 ,C137_=_C198 ,C137_=_C199 ,C137_=_C200 ,\nC137_=_C202 ,C137_=_C204 ,C137_=_C205 ,C137_=_C207 ,C137_=_C209 ,C137_=_C216 ,\nC137_=_C217 ,C137_=_C218 ,C138_=_C139 ,C138_=_C140 ,C138_=_C142 ,C138_=_C143 ,\nC138_=_C144 ,C138_=_C145 ,C138_=_C146 ,C138_=_C147 ,C138_=_C148 ,C138_=_C151 ,\nC138_=_C154 ,C138_=_C155 ,C138_=_C160 ,C138_=_C161 ,C138_=_C162 ,C138_=_C252 ,\nC138_=_C253 ,C138_=_C258 ,C138_=_C269 ,C138_=_C270 ,C138_=_C271 ,C138_=_C272 ,\nC138_=_C275 ,C138_=_C276 ,C138_=_C277 ,C138_=_C278 ,C138_=_C280 ,C138_=_C282 ,\nC138_=_C283 ,C138_=_C285 ,C138_=_C287 ,C138_=_C294 ,C138_=_C295 ,C138_=_C296 ,\nC139_=_C140 ,C139_=_C142 ,C139_=_C143 ,C139_=_C144 ,C139_=_C145 ,C139_=_C146 ,\nC139_=_C147 ,C139_=_C148 ,C139_=_C151 ,C139_=_C154 ,C139_=_C155 ,C139_=_C160 ,\nC139_=_C161 ,C139_=_C162 ,C139_=_C328 ,C139_=_C329 ,C139_=_C334 ,C139_=_C345 ,\nC139_=_C346 ,C139_=_C347 ,C139_=_C348 ,C139_=_C351 ,C139_=_C352 ,C139_=_C353 ,\nC139_=_C354 ,C139_=_C356 ,C139_=_C358 ,C139_=_C359 ,C139_=_C361 ,C139_=_C363 ,\nC139_=_C370 ,C139_=_C371 ,C139_=_C372 ,C140_=_C142 ,C140_=_C143 ,C140_=_C144 ,\nC140_=_C145 ,C140_=_C146 ,C140_=_C147 ,C140_=_C148 ,C140_=_C151 ,C140_=_C154 ,\nC140_=_C155 ,C140_=_C160 ,C140_=_C161 ,C140_=_C162 ,C140_=_C399 ,C140_=_C401 ,\nC140_=_C406 ,C140_=_C417 ,C140_=_C418 ,C140_=_C419 ,C140_=_C420 ,C140_=_C423 ,\nC140_=_C424 ,C140_=_C425 ,C140_=_C426 ,C140_=_C428 ,C140_=_C430 ,C140_=_C431 ,\nC140_=_C433 ,C140_=_C435 ,C140_=_C442 ,C140_=_C443 ,C140_=_C444 ,C142_=_C143 ,\nC142_=_C144 ,C142_=_C145 ,C142_=_C146 ,C142_=_C147 ,C142_=_C148 ,C142_=_C151 ,\nC142_=_C154 ,C142_=_C155 ,C142_=_C160 ,C142_=_C161 ,C142_=_C162 ,C142_=_C446 ,\nC142_=_C473 ,C142_=_C542 ,C142_=_C553 ,C142_=_C554 ,C142_=_C555 ,C142_=_C556 ,\nC142_=_C559 ,C142_=_C560 ,C142_=_C561 ,C142_=_C562 ,C142_=_C564 ,C142_=_C566 ,\nC142_=_C567 ,C142_=_C569 ,C142_=_C571 ,C142_=_C578 ,C142_=_C579 ,C142_=_C580 ,\nC143_=_C144 ,C143_=_C145 ,C143_=_C146 ,C143_=_C147 ,C143_=_C148 ,C143_=_C151 ,\nC143_=_C154 ,C143_=_C155 ,C143_=_C160 ,C143_=_C161 ,C143_=_C162 ,C143_=_C447 ,\nC143_=_C475 ,C143_=_C605 ,C143_=_C617 ,C143_=_C618 ,C143_=_C619 ,C143_=_C620 ,\nC143_=_C623 ,C143_=_C624 ,C143_=_C625 ,C143_=_C626 ,C143_=_C628 ,C143_=_C630 ,\nC143_=_C631 ,C143_=_C633 ,C143_=_C635 ,C143_=_C642 ,C143_=_C643 ,C143_=_C644 ,\nC144_=_C145 ,C144_=_C146 ,C144_=_C147 ,C144_=_C148 ,C144_=_C151 ,C144_=_C154 ,\nC144_=_C155 ,C144_=_C160 ,C144_=_C161 ,C144_=_C162 ,C144_=_C448 ,C144_=_C477 ,\nC144_=_C645 ,C144_=_C678 ,C144_=_C679 ,C144_=_C680 ,C144_=_C681 ,C144_=_C684 ,\nC144_=_C685 ,C144_=_C686 ,C144_=_C687 ,C144_=_C689 ,C144_=_C691 ,C144_=_C692 ,\nC144_=_C694 ,C144_=_C696 ,C144_=_C703 ,C144_=_C704 ,C144_=_C705 ,C145_=_C146 ,\nC145_=_C147 ,C145_=_C148 ,C145_=_C151 ,C145_=_C154 ,C145_=_C155 ,C145_=_C160 ,\nC145_=_C161 ,C145_=_C162 ,C145_=_C449 ,C145_=_C479 ,C145_=_C646 ,C145_=_C736 ,\nC145_=_C737 ,C145_=_C738 ,C145_=_C739 ,C145_=_C742 ,C145_=_C743 ,C145_=_C744 ,\nC145_=_C745 ,C145_=_C747 ,C145_=_C749 ,C145_=_C750 ,C145_=_C752 ,C145_=_C754 ,\nC145_=_C761 ,C145_=_C762 ,C145_=_C763 ,C146_=_C147 ,C146_=_C148 ,C146_=_C151 ,\nC146_=_C154 ,C146_=_C155 ,C146_=_C160 ,C146_=_C161 ,C146_=_C162 ,C146_=_C450 ,\nC146_=_C481 ,C146_=_C647 ,C146_=_C789 ,C146_=_C790 ,C146_=_C791 ,C146_=_C792 ,\nC146_=_C795 ,C146_=_C796 ,C146_=_C797 ,C146_=_C798 ,C146_=_C800 ,C146_=_C802 ,\nC146_=_C803 ,C146_=_C805 ,C146_=_C807 ,C146_=_C814 ,C146_=_C815 ,C146_=_C816 ,\nC147_=_C148 ,C147_=_C151 ,C147_=_C154 ,C147_=_C155 ,C147_=_C160 ,C147_=_C161 ,\nC147_=_C162 ,C147_=_C451 ,C147_=_C483 ,C147_=_C648 ,C147_=_C839 ,C147_=_C840 ,\nC147_=_C841 ,C147_=_C842 ,C147_=_C845 ,C147_=_C846 ,C147_=_C847 ,C147_=_C848 ,\nC147_=_C850 ,C147_=_C852 ,C147_=_C853 ,C147_=_C855 ,C147_=_C857 ,C147_=_C864 ,\nC147_=_C865 ,C147_=_C866 ,C148_=_C151 ,C148_=_C154 ,C148_=_C155 ,C148_=_C160 ,\nC148_=_C161 ,C148_=_C162 ,C148_=_C452 ,C148_=_C485 ,C148_=_C649 ,C148_=_C887 ,\nC148_=_C888 ,C148_=_C889 ,C148_=_C890 ,C148_=_C893 ,C148_=_C894 ,C148_=_C895 ,\nC148_=_C896 ,C148_=_C898 ,C148_=_C900 ,C148_=_C901 ,C148_=_C903 ,C148_=_C905 ,\nC148_=_C912 ,C148_=_C913 ,C148_=_C914 ,C151_=_C154 ,C151_=_C155 ,C151_=_C160 ,\nC151_=_C161 ,C151_=_C162 ,C151_=_C456 ,C151_=_C491 ,C151_=_C652 ,C151_=_C936 ,\nC151_=_C961 ,C151_=_C977 ,C151_=_C1001 ,C151_=_C1018 ,C151_=_C1019 ,C151_=_C1020 ,\nC151_=_C1021 ,C151_=_C1023 ,C151_=_C1025 ,C151_=_C1026 ,C151_=_C1028 ,C151_=_C1030 ,\nC151_=_C1037 ,C151_=_C1038 ,C151_=_C1039 ,C154_=_C155 ,C154_=_C160 ,C154_=_C161 ,\nC154_=_C162 ,C154_=_C460 ,C154_=_C497 ,C154_=_C656 ,C154_=_C942 ,C154_=_C964 ,\nC154_=_C983 ,C154_=_C1004 ,C154_=_C1057 ,C154_=_C1076 ,C154_=_C1089 ,C154_=_C1107 ,\nC154_=_C1118 ,C154_=_C1121 ,C154_=_C1122 ,C154_=_C1124 ,C154_=_C1126 ,C154_=_C1133 ,\nC154_=_C1134 ,C154_=_C1135 ,C155_=_C160 ,C155_=_C161 ,C155_=_C162 ,C155_=_C461 ,\nC155_=_C499 ,C155_=_C658 ,C155_=_C944 ,C155_=_C965 ,C155_=_C985 ,C155_=_C1005 ,\nC155_=_C1059 ,C155_=_C1077 ,C155_=_C1091 ,C155_=_C1108 ,C155_=_C1136 ,C155_=_C1146 ,\nC155_=_C1148 ,C155_=_C1150 ,C155_=_C1152 ,C155_=_C1159 ,C155_=_C1160 ,C155_=_C1161 ,\nC160_=_C161 ,C160_=_C162 ,C160_=_C465 ,C160_=_C507 ,C160_=_C662 ,C160_=_C952 ,\nC160_=_C969 ,C160_=_C993 ,C160_=_C1009 ,C160_=_C1067 ,C160_=_C1081 ,C160_=_C1099 ,\nC160_=_C1112 ,C160_=_C1140 ,C160_=_C1165 ,C160_=_C1177 ,C160_=_C1197 ,C160_=_C1214 ,\nC160_=_C1233 ,C160_=_C1234 ,C160_=_C1235 ,C161_=_C162</w:t>
      </w:r>
    </w:p>
    <w:p>
      <w:pPr>
        <w:pStyle w:val="PreformattedText"/>
        <w:bidi w:val="0"/>
        <w:spacing w:before="0" w:after="0"/>
        <w:jc w:val="left"/>
        <w:rPr/>
      </w:pPr>
      <w:r>
        <w:rPr/>
        <w:t xml:space="preserve"> </w:t>
      </w:r>
      <w:r>
        <w:rPr/>
        <w:t>,C161_=_C466 ,C161_=_C509 ,\nC161_=_C663 ,C161_=_C954 ,C161_=_C970 ,C161_=_C995 ,C161_=_C1010 ,C161_=_C1069 ,\nC161_=_C1082 ,C161_=_C1101 ,C161_=_C1113 ,C161_=_C1141 ,C161_=_C1166 ,C161_=_C1179 ,\nC161_=_C1199 ,C161_=_C1216 ,C161_=_C1244 ,C161_=_C1245 ,C161_=_C1246 ,C162_=_C467 ,\nC162_=_C511 ,C162_=_C664 ,C162_=_C956 ,C162_=_C971 ,C162_=_C997 ,C162_=_C1011 ,\nC162_=_C1071 ,C162_=_C1083 ,C162_=_C1103 ,C162_=_C1114 ,C162_=_C1142 ,C162_=_C1167 ,\nC162_=_C1181 ,C162_=_C1201 ,C162_=_C1218 ,C162_=_C1251 ,C162_=_C1253 ,C162_=_C1254 ,\nC174_=_C175 ,C174_=_C180 ,C174_=_C191 ,C174_=_C192 ,C174_=_C193 ,C174_=_C194 ,\nC174_=_C197 ,C174_=_C198 ,C174_=_C199 ,C174_=_C200 ,C174_=_C202 ,C174_=_C204 ,\nC174_=_C205 ,C174_=_C207 ,C174_=_C209 ,C174_=_C216 ,C174_=_C217 ,C174_=_C218 ,\nC174_=_C252 ,C174_=_C328 ,C174_=_C399 ,C174_=_C446 ,C174_=_C447 ,C174_=_C448 ,\nC174_=_C449 ,C174_=_C450 ,C174_=_C451 ,C174_=_C452 ,C174_=_C456 ,C174_=_C460 ,\nC174_=_C461 ,C174_=_C465 ,C174_=_C466 ,C174_=_C467 ,C175_=_C180 ,C175_=_C191 ,\nC175_=_C192 ,C175_=_C193 ,C175_=_C194 ,C175_=_C197 ,C175_=_C198 ,C175_=_C199 ,\nC175_=_C200 ,C175_=_C202 ,C175_=_C204 ,C175_=_C205 ,C175_=_C207 ,C175_=_C209 ,\nC175_=_C216 ,C175_=_C217 ,C175_=_C218 ,C175_=_C222 ,C175_=_C253 ,C175_=_C299 ,\nC175_=_C329 ,C175_=_C374 ,C175_=_C401 ,C175_=_C471 ,C175_=_C472 ,C175_=_C473 ,\nC175_=_C474 ,C175_=_C475 ,C175_=_C477 ,C175_=_C478 ,C175_=_C479 ,C175_=_C480 ,\nC175_=_C481 ,C175_=_C482 ,C175_=_C483 ,C175_=_C484 ,C175_=_C485 ,C175_=_C486 ,\nC175_=_C491 ,C175_=_C492 ,C175_=_C497 ,C175_=_C499 ,C175_=_C502 ,C175_=_C504 ,\nC175_=_C506 ,C175_=_C507 ,C175_=_C508 ,C175_=_C509 ,C175_=_C510 ,C175_=_C511 ,\nC180_=_C191 ,C180_=_C192 ,C180_=_C193 ,C180_=_C194 ,C180_=_C197 ,C180_=_C198 ,\nC180_=_C199 ,C180_=_C200 ,C180_=_C202 ,C180_=_C204 ,C180_=_C205 ,C180_=_C207 ,\nC180_=_C209 ,C180_=_C216 ,C180_=_C217 ,C180_=_C218 ,C180_=_C258 ,C180_=_C334 ,\nC180_=_C406 ,C180_=_C542 ,C180_=_C605 ,C180_=_C645 ,C180_=_C646 ,C180_=_C647 ,\nC180_=_C648 ,C180_=_C649 ,C180_=_C652 ,C180_=_C656 ,C180_=_C658 ,C180_=_C662 ,\nC180_=_C663 ,C180_=_C664 ,C191_=_C192 ,C191_=_C193 ,C191_=_C194 ,C191_=_C197 ,\nC191_=_C198 ,C191_=_C199 ,C191_=_C200 ,C191_=_C202 ,C191_=_C204 ,C191_=_C205 ,\nC191_=_C207 ,C191_=_C209 ,C191_=_C216 ,C191_=_C217 ,C191_=_C218 ,C191_=_C231 ,\nC191_=_C269 ,C191_=_C307 ,C191_=_C345 ,C191_=_C382 ,C191_=_C417 ,C191_=_C523 ,\nC191_=_C553 ,C191_=_C587 ,C191_=_C617 ,C191_=_C678 ,C191_=_C711 ,C191_=_C736 ,\nC191_=_C767 ,C191_=_C789 ,C191_=_C819 ,C191_=_C839 ,C191_=_C868 ,C191_=_C887 ,\nC191_=_C915 ,C191_=_C933 ,C191_=_C936 ,C191_=_C937 ,C191_=_C942 ,C191_=_C944 ,\nC191_=_C947 ,C191_=_C949 ,C191_=_C951 ,C191_=_C952 ,C191_=_C953 ,C191_=_C954 ,\nC191_=_C955 ,C191_=_C956 ,C192_=_C193 ,C192_=_C194 ,C192_=_C197 ,C192_=_C198 ,\nC192_=_C199 ,C192_=_C200 ,C192_=_C202 ,C192_=_C204 ,C192_=_C205 ,C192_=_C207 ,\nC192_=_C209 ,C192_=_C216 ,C192_=_C217 ,C192_=_C218 ,C192_=_C270 ,C192_=_C346 ,\nC192_=_C418 ,C192_=_C554 ,C192_=_C618 ,C192_=_C679 ,C192_=_C737 ,C192_=_C790 ,\nC192_=_C840 ,C192_=_C888 ,C192_=_C961 ,C192_=_C964 ,C192_=_C965 ,C192_=_C969 ,\nC192_=_C970 ,C192_=_C971 ,C193_=_C194 ,C193_=_C197 ,C193_=_C198 ,C193_=_C199 ,\nC193_=_C200 ,C193_=_C202 ,C193_=_C204 ,C193_=_C205 ,C193_=_C207 ,C193_=_C209 ,\nC193_=_C216 ,C193_=_C217 ,C193_=_C218 ,C193_=_C232 ,C193_=_C271 ,C193_=_C308 ,\nC193_=_C347 ,C193_=_C383 ,C193_=_C419 ,C193_=_C524 ,C193_=_C555 ,C193_=_C588 ,\nC193_=_C619 ,C193_=_C680 ,C193_=_C712 ,C193_=_C738 ,C193_=_C768 ,C193_=_C791 ,\nC193_=_C820 ,C193_=_C841 ,C193_=_C869 ,C193_=_C889 ,C193_=_C916 ,C193_=_C976 ,\nC193_=_C977 ,C193_=_C978 ,C193_=_C983 ,C193_=_C985 ,C193_=_C988 ,C193_=_C990 ,\nC193_=_C992 ,C193_=_C993 ,C193_=_C994 ,C193_=_C995 ,C193_=_C996 ,C193_=_C997 ,\nC194_=_C197 ,C194_=_C198 ,C194_=_C199 ,C194_=_C200 ,C194_=_C202 ,C194_=_C204 ,\nC194_=_C205 ,C194_=_C207 ,C194_=_C209 ,C194_=_C216 ,C194_=_C217 ,C194_=_C218 ,\nC194_=_C272 ,C194_=_C348 ,C194_=_C420 ,C194_=_C556 ,C194_=_C620 ,C194_=_C681 ,\nC194_=_C739 ,C194_=_C792 ,C194_=_C842 ,C194_=_C890 ,C194_=_C1001 ,C194_=_C1004 ,\nC194_=_C1005 ,C194_=_C1009 ,C194_=_C1010 ,C194_=_C1011 ,C197_=_C198 ,C197_=_C199 ,\nC197_=_C200 ,C197_=_C202 ,C197_=_C204 ,C197_=_C205 ,C197_=_C207 ,C197_=_C209 ,\nC197_=_C216 ,C197_=_C217 ,C197_=_C218 ,C197_=_C234 ,C197_=_C275 ,C197_=_C310 ,\nC197_=_C351 ,C197_=_C385 ,C197_=_C423 ,C197_=_C526 ,C197_=_C559 ,C197_=_C590 ,\nC197_=_C623 ,C197_=_C684 ,C197_=_C715 ,C197_=_C742 ,C197_=_C770 ,C197_=_C795 ,\nC197_=_C822 ,C197_=_C845 ,C197_=_C871 ,C197_=_C893 ,C197_=_C918 ,C197_=_C1018 ,\nC197_=_C1040 ,C197_=_C1054 ,C197_=_C1057 ,C197_=_C1059 ,C197_=_C1062 ,C197_=_C1064 ,\nC197_=_C1066 ,C197_=_C1067 ,C197_=_C1068 ,C197_=_C1069 ,C197_=_C1070 ,C197_=_C1071 ,\nC198_=_C199 ,C198_=_C200 ,C198_=_C202 ,C198_=_C204 ,C198_=_C205 ,C198_=_C207 ,\nC198_=_C209 ,C198_=_C216 ,C198_=_C217 ,C198_=_C218 ,C198_=_C276 ,C198_=_C352 ,\nC198_=_C424 ,C198_=_C560 ,C198_=_C624 ,C198_=_C685 ,C198_=_C743 ,C198_=_C796 ,\nC198_=_C846 ,C198_=_C894 ,C198_=_C1019 ,C198_=_C1076 ,C198_=_C1077 ,C198_=_C1081 ,\nC198_=_C1082 ,C198_=_C1083 ,C199_=_C200 ,C199_=_C202 ,C199_=_C204 ,C199_=_C205 ,\nC199_=_C207 ,C199_=_C209 ,C199_=_C216 ,C199_=_C217 ,C199_=_C218 ,C199_=_C235 ,\nC199_=_C277 ,C199_=_C311 ,C199_=_C353 ,C199_=_C386 ,C199_=_C425 ,C199_=_C527 ,\nC199_=_C561 ,C199_=_C591 ,C199_=_C625 ,C199_=_C686 ,C199_=_C716 ,C199_=_C744 ,\nC199_=_C771 ,C199_=_C797 ,C199_=_C823 ,C199_=_C847 ,C199_=_C872 ,C199_=_C895 ,\nC199_=_C919 ,C199_=_C1020 ,C199_=_C1041 ,C199_=_C1088 ,C199_=_C1089 ,C199_=_C1091 ,\nC199_=_C1094 ,C199_=_C1096 ,C199_=_C1098 ,C199_=_C1099 ,C199_=_C1100 ,C199_=_C1101 ,\nC199_=_C1102 ,C199_=_C1103 ,C200_=_C202 ,C200_=_C204 ,C200_=_C205 ,C200_=_C207 ,\nC200_=_C209 ,C200_=_C216 ,C200_=_C217 ,C200_=_C218 ,C200_=_C278 ,C200_=_C354 ,\nC200_=_C426 ,C200_=_C562 ,C200_=_C626 ,C200_=_C687 ,C200_=_C745 ,C200_=_C798 ,\nC200_=_C848 ,C200_=_C896 ,C200_=_C1021 ,C200_=_C1107 ,C200_=_C1108 ,C200_=_C1112 ,\nC200_=_C1113 ,C200_=_C1114 ,C202_=_C204 ,C202_=_C205 ,C202_=_C207 ,C202_=_C209 ,\nC202_=_C216 ,C202_=_C217 ,C202_=_C218 ,C202_=_C280 ,C202_=_C356 ,C202_=_C428 ,\nC202_=_C564 ,C202_=_C628 ,C202_=_C689 ,C202_=_C747 ,C202_=_C800 ,C202_=_C850 ,\nC202_=_C898 ,C202_=_C1023 ,C202_=_C1118 ,C202_=_C1136 ,C202_=_C1140 ,C202_=_C1141 ,\nC202_=_C1142 ,C204_=_C205 ,C204_=_C207 ,C204_=_C209 ,C204_=_C216 ,C204_=_C217 ,\nC204_=_C218 ,C204_=_C282 ,C204_=_C358 ,C204_=_C430 ,C204_=_C566 ,C204_=_C630 ,\nC204_=_C691 ,C204_=_C749 ,C204_=_C802 ,C204_=_C852 ,C204_=_C900 ,C204_=_C1025 ,\nC204_=_C1121 ,C204_=_C1146 ,C204_=_C1165 ,C204_=_C1166 ,C204_=_C1167 ,C205_=_C207 ,\nC205_=_C209 ,C205_=_C216 ,C205_=_C217 ,C205_=_C218 ,C205_=_C238 ,C205_=_C283 ,\nC205_=_C314 ,C205_=_C359 ,C205_=_C389 ,C205_=_C431 ,C205_=_C530 ,C205_=_C567 ,\nC205_=_C594 ,C205_=_C631 ,C205_=_C692 ,C205_=_C719 ,C205_=_C750 ,C205_=_C774 ,\nC205_=_C803 ,C205_=_C826 ,C205_=_C853 ,C205_=_C875 ,C205_=_C901 ,C205_=_C922 ,\nC205_=_C1026 ,C205_=_C1044 ,C205_=_C1122 ,C205_=_C1148 ,C205_=_C1171 ,C205_=_C1172 ,\nC205_=_C1174 ,C205_=_C1176 ,C205_=_C1177 ,C205_=_C1178 ,C205_=_C1179 ,C205_=_C1180 ,\nC205_=_C1181 ,C207_=_C209 ,C207_=_C216 ,C207_=_C217 ,C207_=_C218 ,C207_=_C239 ,\nC207_=_C285 ,C207_=_C315 ,C207_=_C361 ,C207_=_C390 ,C207_=_C433 ,C207_=_C531 ,\nC207_=_C569 ,C207_=_C596 ,C207_=_C633 ,C207_=_C694 ,C207_=_C720 ,C207_=_C752 ,\nC207_=_C775 ,C207_=_C805 ,C207_=_C827 ,C207_=_C855 ,C207_=_C876 ,C207_=_C903 ,\nC207_=_C923 ,C207_=_C1028 ,C207_=_C1045 ,C207_=_C1124 ,C207_=_C1150 ,C207_=_C1185 ,\nC207_=_C1193 ,C207_=_C1194 ,C207_=_C1196 ,C207_=_C1197 ,C207_=_C1198 ,C207_=_C1199 ,\nC207_=_C1200 ,C207_=_C1201 ,C209_=_C216 ,C209_=_C217 ,C209_=_C218 ,C209_=_C240 ,\nC209_=_C287 ,C209_=_C317 ,C209_=_C363 ,C209_=_C391 ,C209_=_C435 ,C209_=_C532 ,\nC209_=_C571 ,C209_=_C597 ,C209_=_C635 ,C209_=_C696 ,C209_=_C721 ,C209_=_C754 ,\nC209_=_C776 ,C209_=_C807 ,C209_=_C828 ,C209_=_C857 ,C209_=_C877 ,C209_=_C905 ,\nC209_=_C924 ,C209_=_C1030 ,C209_=_C1046 ,C209_=_C1126 ,C209_=_C1152 ,C209_=_C1186 ,\nC209_=_C1205 ,C209_=_C1212 ,C209_=_C1213 ,C209_=_C1214 ,C209_=_C1215 ,C209_=_C1216 ,\nC209_=_C1217 ,C209_=_C1218 ,C216_=_C217 ,C216_=_C218 ,C216_=_C294 ,C216_=_C370 ,\nC216_=_C442 ,C216_=_C578 ,C216_=_C642 ,C216_=_C703 ,C216_=_C761 ,C216_=_C814 ,\nC216_=_C864 ,C216_=_C881 ,C216_=_C912 ,C216_=_C1037 ,C216_=_C1133 ,C216_=_C1159 ,\nC216_=_C1233 ,C216_=_C1244 ,C216_=_C1251 ,C217_=_C218 ,C217_=_C244 ,C217_=_C295 ,\nC217_=_C322 ,C217_=_C371 ,C217_=_C396 ,C217_=_C443 ,C217_=_C536 ,C217_=_C579 ,\nC217_=_C602 ,C217_=_C643 ,C217_=_C704 ,C217_=_C725 ,C217_=_C762 ,C217_=_C780 ,\nC217_=_C815 ,C217_=_C832 ,C217_=_C865 ,C217_=_C882 ,C217_=_C913 ,C217_=_C929 ,\nC217_=_C1038 ,C217_=_C1050 ,C217_=_C1134 ,C217_=_C1160 ,C217_=_C1190 ,C217_=_C1209 ,\nC217_=_C1225 ,C217_=_C1234 ,C217_=_C1238 ,C217_=_C1245 ,C217_=_C1248 ,C217_=_C1253 ,\nC217_=_C1259 ,C218_=_C296 ,C218_=_C372 ,C218_=_C444 ,C218_=_C580 ,C218_=_C644 ,\nC218_=_C705 ,C218_=_C763 ,C218_=_C816 ,C218_=_C866 ,C218_=_C914 ,C218_=_C1039 ,\nC218_=_C1135 ,C218_=_C1161 ,C218_=_C1235 ,C218_=_C1246 ,C218_=_C1254 ,C222_=_C231 ,\nC222_=_C232 ,C222_=_C234 ,C222_=_C235 ,C222_=_C238 ,C222_=_C239 ,C222_=_C240 ,\nC222_=_C244 ,C222_=_C253 ,C222_=_C299 ,C222_=_C329 ,C222_=_C374 ,C222_=_C401 ,\nC222_=_C471 ,C222_=_C472 ,C222_=_C473 ,C222_=_C474 ,C222_=_C475 ,C222_=_C477 ,\nC222_=_C478 ,C222_=_C479 ,C222_=_C480 ,C222_=_C481 ,C222_=_C482 ,C222_=_C483 ,\nC222_=_C484 ,C222_=_C485 ,C222_=_C486 ,C222_=_C491 ,C222_=_C492 ,C222_=_C497 ,\nC222_=_C499 ,C222_=_C502 ,C222_=_C504 ,C222_=_C506 ,C222_=_C507 ,C222_=_C508 ,\nC222_=_C509 ,C222_=_C510 ,C222_=_C511 ,C231_=_C232 ,C231_=_C234 ,C231_=_C235 ,\nC231_=_C238 ,C231_=_C239 ,C231_=_C240 ,C231_=_C244 ,C231_=_C269 ,C231_=_C307 ,\nC231_=_C345 ,C231_=_C382 ,C231_=_C417 ,C231_=_C523 ,C231_=_C553 ,C231_=_C587 ,\nC231_=_C617 ,C231_=_C678 ,C231_=_C711 ,C231_=_C736 ,C231_=_C767 ,C231_=_C789 ,\nC231_=_C819 ,C231_=_C839 ,C231_=_C868 ,C231_=_C887</w:t>
      </w:r>
    </w:p>
    <w:p>
      <w:pPr>
        <w:pStyle w:val="PreformattedText"/>
        <w:bidi w:val="0"/>
        <w:spacing w:before="0" w:after="0"/>
        <w:jc w:val="left"/>
        <w:rPr/>
      </w:pPr>
      <w:r>
        <w:rPr/>
        <w:t xml:space="preserve"> </w:t>
      </w:r>
      <w:r>
        <w:rPr/>
        <w:t>,C231_=_C915 ,C231_=_C933 ,\nC231_=_C936 ,C231_=_C937 ,C231_=_C942 ,C231_=_C944 ,C231_=_C947 ,C231_=_C949 ,\nC231_=_C951 ,C231_=_C952 ,C231_=_C953 ,C231_=_C954 ,C231_=_C955 ,C231_=_C956 ,\nC232_=_C234 ,C232_=_C235 ,C232_=_C238 ,C232_=_C239 ,C232_=_C240 ,C232_=_C244 ,\nC232_=_C271 ,C232_=_C308 ,C232_=_C347 ,C232_=_C383 ,C232_=_C419 ,C232_=_C524 ,\nC232_=_C555 ,C232_=_C588 ,C232_=_C619 ,C232_=_C680 ,C232_=_C712 ,C232_=_C738 ,\nC232_=_C768 ,C232_=_C791 ,C232_=_C820 ,C232_=_C841 ,C232_=_C869 ,C232_=_C889 ,\nC232_=_C916 ,C232_=_C976 ,C232_=_C977 ,C232_=_C978 ,C232_=_C983 ,C232_=_C985 ,\nC232_=_C988 ,C232_=_C990 ,C232_=_C992 ,C232_=_C993 ,C232_=_C994 ,C232_=_C995 ,\nC232_=_C996 ,C232_=_C997 ,C234_=_C235 ,C234_=_C238 ,C234_=_C239 ,C234_=_C240 ,\nC234_=_C244 ,C234_=_C275 ,C234_=_C310 ,C234_=_C351 ,C234_=_C385 ,C234_=_C423 ,\nC234_=_C526 ,C234_=_C559 ,C234_=_C590 ,C234_=_C623 ,C234_=_C684 ,C234_=_C715 ,\nC234_=_C742 ,C234_=_C770 ,C234_=_C795 ,C234_=_C822 ,C234_=_C845 ,C234_=_C871 ,\nC234_=_C893 ,C234_=_C918 ,C234_=_C1018 ,C234_=_C1040 ,C234_=_C1054 ,C234_=_C1057 ,\nC234_=_C1059 ,C234_=_C1062 ,C234_=_C1064 ,C234_=_C1066 ,C234_=_C1067 ,C234_=_C1068 ,\nC234_=_C1069 ,C234_=_C1070 ,C234_=_C1071 ,C235_=_C238 ,C235_=_C239 ,C235_=_C240 ,\nC235_=_C244 ,C235_=_C277 ,C235_=_C311 ,C235_=_C353 ,C235_=_C386 ,C235_=_C425 ,\nC235_=_C527 ,C235_=_C561 ,C235_=_C591 ,C235_=_C625 ,C235_=_C686 ,C235_=_C716 ,\nC235_=_C744 ,C235_=_C771 ,C235_=_C797 ,C235_=_C823 ,C235_=_C847 ,C235_=_C872 ,\nC235_=_C895 ,C235_=_C919 ,C235_=_C1020 ,C235_=_C1041 ,C235_=_C1088 ,C235_=_C1089 ,\nC235_=_C1091 ,C235_=_C1094 ,C235_=_C1096 ,C235_=_C1098 ,C235_=_C1099 ,C235_=_C1100 ,\nC235_=_C1101 ,C235_=_C1102 ,C235_=_C1103 ,C238_=_C239 ,C238_=_C240 ,C238_=_C244 ,\nC238_=_C283 ,C238_=_C314 ,C238_=_C359 ,C238_=_C389 ,C238_=_C431 ,C238_=_C530 ,\nC238_=_C567 ,C238_=_C594 ,C238_=_C631 ,C238_=_C692 ,C238_=_C719 ,C238_=_C750 ,\nC238_=_C774 ,C238_=_C803 ,C238_=_C826 ,C238_=_C853 ,C238_=_C875 ,C238_=_C901 ,\nC238_=_C922 ,C238_=_C1026 ,C238_=_C1044 ,C238_=_C1122 ,C238_=_C1148 ,C238_=_C1171 ,\nC238_=_C1172 ,C238_=_C1174 ,C238_=_C1176 ,C238_=_C1177 ,C238_=_C1178 ,C238_=_C1179 ,\nC238_=_C1180 ,C238_=_C1181 ,C239_=_C240 ,C239_=_C244 ,C239_=_C285 ,C239_=_C315 ,\nC239_=_C361 ,C239_=_C390 ,C239_=_C433 ,C239_=_C531 ,C239_=_C569 ,C239_=_C596 ,\nC239_=_C633 ,C239_=_C694 ,C239_=_C720 ,C239_=_C752 ,C239_=_C775 ,C239_=_C805 ,\nC239_=_C827 ,C239_=_C855 ,C239_=_C876 ,C239_=_C903 ,C239_=_C923 ,C239_=_C1028 ,\nC239_=_C1045 ,C239_=_C1124 ,C239_=_C1150 ,C239_=_C1185 ,C239_=_C1193 ,C239_=_C1194 ,\nC239_=_C1196 ,C239_=_C1197 ,C239_=_C1198 ,C239_=_C1199 ,C239_=_C1200 ,C239_=_C1201 ,\nC240_=_C244 ,C240_=_C287 ,C240_=_C317 ,C240_=_C363 ,C240_=_C391 ,C240_=_C435 ,\nC240_=_C532 ,C240_=_C571 ,C240_=_C597 ,C240_=_C635 ,C240_=_C696 ,C240_=_C721 ,\nC240_=_C754 ,C240_=_C776 ,C240_=_C807 ,C240_=_C828 ,C240_=_C857 ,C240_=_C877 ,\nC240_=_C905 ,C240_=_C924 ,C240_=_C1030 ,C240_=_C1046 ,C240_=_C1126 ,C240_=_C1152 ,\nC240_=_C1186 ,C240_=_C1205 ,C240_=_C1212 ,C240_=_C1213 ,C240_=_C1214 ,C240_=_C1215 ,\nC240_=_C1216 ,C240_=_C1217 ,C240_=_C1218 ,C244_=_C295 ,C244_=_C322 ,C244_=_C371 ,\nC244_=_C396 ,C244_=_C443 ,C244_=_C536 ,C244_=_C579 ,C244_=_C602 ,C244_=_C643 ,\nC244_=_C704 ,C244_=_C725 ,C244_=_C762 ,C244_=_C780 ,C244_=_C815 ,C244_=_C832 ,\nC244_=_C865 ,C244_=_C882 ,C244_=_C913 ,C244_=_C929 ,C244_=_C1038 ,C244_=_C1050 ,\nC244_=_C1134 ,C244_=_C1160 ,C244_=_C1190 ,C244_=_C1209 ,C244_=_C1225 ,C244_=_C1234 ,\nC244_=_C1238 ,C244_=_C1245 ,C244_=_C1248 ,C244_=_C1253 ,C244_=_C1259 ,C252_=_C253 ,\nC252_=_C258 ,C252_=_C269 ,C252_=_C270 ,C252_=_C271 ,C252_=_C272 ,C252_=_C275 ,\nC252_=_C276 ,C252_=_C277 ,C252_=_C278 ,C252_=_C280 ,C252_=_C282 ,C252_=_C283 ,\nC252_=_C285 ,C252_=_C287 ,C252_=_C294 ,C252_=_C295 ,C252_=_C296 ,C252_=_C328 ,\nC252_=_C399 ,C252_=_C446 ,C252_=_C447 ,C252_=_C448 ,C252_=_C449 ,C252_=_C450 ,\nC252_=_C451 ,C252_=_C452 ,C252_=_C456 ,C252_=_C460 ,C252_=_C461 ,C252_=_C465 ,\nC252_=_C466 ,C252_=_C467 ,C253_=_C258 ,C253_=_C269 ,C253_=_C270 ,C253_=_C271 ,\nC253_=_C272 ,C253_=_C275 ,C253_=_C276 ,C253_=_C277 ,C253_=_C278 ,C253_=_C280 ,\nC253_=_C282 ,C253_=_C283 ,C253_=_C285 ,C253_=_C287 ,C253_=_C294 ,C253_=_C295 ,\nC253_=_C296 ,C253_=_C299 ,C253_=_C329 ,C253_=_C374 ,C253_=_C401 ,C253_=_C471 ,\nC253_=_C472 ,C253_=_C473 ,C253_=_C474 ,C253_=_C475 ,C253_=_C477 ,C253_=_C478 ,\nC253_=_C479 ,C253_=_C480 ,C253_=_C481 ,C253_=_C482 ,C253_=_C483 ,C253_=_C484 ,\nC253_=_C485 ,C253_=_C486 ,C253_=_C491 ,C253_=_C492 ,C253_=_C497 ,C253_=_C499 ,\nC253_=_C502 ,C253_=_C504 ,C253_=_C506 ,C253_=_C507 ,C253_=_C508 ,C253_=_C509 ,\nC253_=_C510 ,C253_=_C511 ,C258_=_C269 ,C258_=_C270 ,C258_=_C271 ,C258_=_C272 ,\nC258_=_C275 ,C258_=_C276 ,C258_=_C277 ,C258_=_C278 ,C258_=_C280 ,C258_=_C282 ,\nC258_=_C283 ,C258_=_C285 ,C258_=_C287 ,C258_=_C294 ,C258_=_C295 ,C258_=_C296 ,\nC258_=_C334 ,C258_=_C406 ,C258_=_C542 ,C258_=_C605 ,C258_=_C645 ,C258_=_C646 ,\nC258_=_C647 ,C258_=_C648 ,C258_=_C649 ,C258_=_C652 ,C258_=_C656 ,C258_=_C658 ,\nC258_=_C662 ,C258_=_C663 ,C258_=_C664 ,C269_=_C270 ,C269_=_C271 ,C269_=_C272 ,\nC269_=_C275 ,C269_=_C276 ,C269_=_C277 ,C269_=_C278 ,C269_=_C280 ,C269_=_C282 ,\nC269_=_C283 ,C269_=_C285 ,C269_=_C287 ,C269_=_C294 ,C269_=_C295 ,C269_=_C296 ,\nC269_=_C307 ,C269_=_C345 ,C269_=_C382 ,C269_=_C417 ,C269_=_C523 ,C269_=_C553 ,\nC269_=_C587 ,C269_=_C617 ,C269_=_C678 ,C269_=_C711 ,C269_=_C736 ,C269_=_C767 ,\nC269_=_C789 ,C269_=_C819 ,C269_=_C839 ,C269_=_C868 ,C269_=_C887 ,C269_=_C915 ,\nC269_=_C933 ,C269_=_C936 ,C269_=_C937 ,C269_=_C942 ,C269_=_C944 ,C269_=_C947 ,\nC269_=_C949 ,C269_=_C951 ,C269_=_C952 ,C269_=_C953 ,C269_=_C954 ,C269_=_C955 ,\nC269_=_C956 ,C270_=_C271 ,C270_=_C272 ,C270_=_C275 ,C270_=_C276 ,C270_=_C277 ,\nC270_=_C278 ,C270_=_C280 ,C270_=_C282 ,C270_=_C283 ,C270_=_C285 ,C270_=_C287 ,\nC270_=_C294 ,C270_=_C295 ,C270_=_C296 ,C270_=_C346 ,C270_=_C418 ,C270_=_C554 ,\nC270_=_C618 ,C270_=_C679 ,C270_=_C737 ,C270_=_C790 ,C270_=_C840 ,C270_=_C888 ,\nC270_=_C961 ,C270_=_C964 ,C270_=_C965 ,C270_=_C969 ,C270_=_C970 ,C270_=_C971 ,\nC271_=_C272 ,C271_=_C275 ,C271_=_C276 ,C271_=_C277 ,C271_=_C278 ,C271_=_C280 ,\nC271_=_C282 ,C271_=_C283 ,C271_=_C285 ,C271_=_C287 ,C271_=_C294 ,C271_=_C295 ,\nC271_=_C296 ,C271_=_C308 ,C271_=_C347 ,C271_=_C383 ,C271_=_C419 ,C271_=_C524 ,\nC271_=_C555 ,C271_=_C588 ,C271_=_C619 ,C271_=_C680 ,C271_=_C712 ,C271_=_C738 ,\nC271_=_C768 ,C271_=_C791 ,C271_=_C820 ,C271_=_C841 ,C271_=_C869 ,C271_=_C889 ,\nC271_=_C916 ,C271_=_C976 ,C271_=_C977 ,C271_=_C978 ,C271_=_C983 ,C271_=_C985 ,\nC271_=_C988 ,C271_=_C990 ,C271_=_C992 ,C271_=_C993 ,C271_=_C994 ,C271_=_C995 ,\nC271_=_C996 ,C271_=_C997 ,C272_=_C275 ,C272_=_C276 ,C272_=_C277 ,C272_=_C278 ,\nC272_=_C280 ,C272_=_C282 ,C272_=_C283 ,C272_=_C285 ,C272_=_C287 ,C272_=_C294 ,\nC272_=_C295 ,C272_=_C296 ,C272_=_C348 ,C272_=_C420 ,C272_=_C556 ,C272_=_C620 ,\nC272_=_C681 ,C272_=_C739 ,C272_=_C792 ,C272_=_C842 ,C272_=_C890 ,C272_=_C1001 ,\nC272_=_C1004 ,C272_=_C1005 ,C272_=_C1009 ,C272_=_C1010 ,C272_=_C1011 ,C275_=_C276 ,\nC275_=_C277 ,C275_=_C278 ,C275_=_C280 ,C275_=_C282 ,C275_=_C283 ,C275_=_C285 ,\nC275_=_C287 ,C275_=_C294 ,C275_=_C295 ,C275_=_C296 ,C275_=_C310 ,C275_=_C351 ,\nC275_=_C385 ,C275_=_C423 ,C275_=_C526 ,C275_=_C559 ,C275_=_C590 ,C275_=_C623 ,\nC275_=_C684 ,C275_=_C715 ,C275_=_C742 ,C275_=_C770 ,C275_=_C795 ,C275_=_C822 ,\nC275_=_C845 ,C275_=_C871 ,C275_=_C893 ,C275_=_C918 ,C275_=_C1018 ,C275_=_C1040 ,\nC275_=_C1054 ,C275_=_C1057 ,C275_=_C1059 ,C275_=_C1062 ,C275_=_C1064 ,C275_=_C1066 ,\nC275_=_C1067 ,C275_=_C1068 ,C275_=_C1069 ,C275_=_C1070 ,C275_=_C1071 ,C276_=_C277 ,\nC276_=_C278 ,C276_=_C280 ,C276_=_C282 ,C276_=_C283 ,C276_=_C285 ,C276_=_C287 ,\nC276_=_C294 ,C276_=_C295 ,C276_=_C296 ,C276_=_C352 ,C276_=_C424 ,C276_=_C560 ,\nC276_=_C624 ,C276_=_C685 ,C276_=_C743 ,C276_=_C796 ,C276_=_C846 ,C276_=_C894 ,\nC276_=_C1019 ,C276_=_C1076 ,C276_=_C1077 ,C276_=_C1081 ,C276_=_C1082 ,C276_=_C1083 ,\nC277_=_C278 ,C277_=_C280 ,C277_=_C282 ,C277_=_C283 ,C277_=_C285 ,C277_=_C287 ,\nC277_=_C294 ,C277_=_C295 ,C277_=_C296 ,C277_=_C311 ,C277_=_C353 ,C277_=_C386 ,\nC277_=_C425 ,C277_=_C527 ,C277_=_C561 ,C277_=_C591 ,C277_=_C625 ,C277_=_C686 ,\nC277_=_C716 ,C277_=_C744 ,C277_=_C771 ,C277_=_C797 ,C277_=_C823 ,C277_=_C847 ,\nC277_=_C872 ,C277_=_C895 ,C277_=_C919 ,C277_=_C1020 ,C277_=_C1041 ,C277_=_C1088 ,\nC277_=_C1089 ,C277_=_C1091 ,C277_=_C1094 ,C277_=_C1096 ,C277_=_C1098 ,C277_=_C1099 ,\nC277_=_C1100 ,C277_=_C1101 ,C277_=_C1102 ,C277_=_C1103 ,C278_=_C280 ,C278_=_C282 ,\nC278_=_C283 ,C278_=_C285 ,C278_=_C287 ,C278_=_C294 ,C278_=_C295 ,C278_=_C296 ,\nC278_=_C354 ,C278_=_C426 ,C278_=_C562 ,C278_=_C626 ,C278_=_C687 ,C278_=_C745 ,\nC278_=_C798 ,C278_=_C848 ,C278_=_C896 ,C278_=_C1021 ,C278_=_C1107 ,C278_=_C1108 ,\nC278_=_C1112 ,C278_=_C1113 ,C278_=_C1114 ,C280_=_C282 ,C280_=_C283 ,C280_=_C285 ,\nC280_=_C287 ,C280_=_C294 ,C280_=_C295 ,C280_=_C296 ,C280_=_C356 ,C280_=_C428 ,\nC280_=_C564 ,C280_=_C628 ,C280_=_C689 ,C280_=_C747 ,C280_=_C800 ,C280_=_C850 ,\nC280_=_C898 ,C280_=_C1023 ,C280_=_C1118 ,C280_=_C1136 ,C280_=_C1140 ,C280_=_C1141 ,\nC280_=_C1142 ,C282_=_C283 ,C282_=_C285 ,C282_=_C287 ,C282_=_C294 ,C282_=_C295 ,\nC282_=_C296 ,C282_=_C358 ,C282_=_C430 ,C282_=_C566 ,C282_=_C630 ,C282_=_C691 ,\nC282_=_C749 ,C282_=_C802 ,C282_=_C852 ,C282_=_C900 ,C282_=_C1025 ,C282_=_C1121 ,\nC282_=_C1146 ,C282_=_C1165 ,C282_=_C1166 ,C282_=_C1167 ,C283_=_C285 ,C283_=_C287 ,\nC283_=_C294 ,C283_=_C295 ,C283_=_C296 ,C283_=_C314 ,C283_=_C359 ,C283_=_C389 ,\nC283_=_C431 ,C283_=_C530 ,C283_=_C567 ,C283_=_C594 ,C283_=_C631 ,C283_=_C692 ,\nC283_=_C719 ,C283_=_C750 ,C283_=_C774 ,C283_=_C803 ,C283_=_C826 ,C283_=_C853 ,\nC283_=_C875 ,C283_=_C901 ,C283_=_C922 ,C283_=_C1026 ,C283_=_C1044 ,C283_=_C1122 ,\nC283_=_C1148 ,C283_=_C1171 ,C283_=_C1172 ,C283_=_C1174 ,C283_=_C1176 ,C283_=_C1177 ,\nC283_=_C1178 ,C283_=_C1179 ,C283_=_C1180 ,C283_=_C1181 ,C285_=_C287 ,C285_=_C294 ,\nC285_=_C295 ,C285_=_C296 ,C285_=_C315 ,C285_=_C361</w:t>
      </w:r>
    </w:p>
    <w:p>
      <w:pPr>
        <w:pStyle w:val="PreformattedText"/>
        <w:bidi w:val="0"/>
        <w:spacing w:before="0" w:after="0"/>
        <w:jc w:val="left"/>
        <w:rPr/>
      </w:pPr>
      <w:r>
        <w:rPr/>
        <w:t xml:space="preserve"> </w:t>
      </w:r>
      <w:r>
        <w:rPr/>
        <w:t>,C285_=_C390 ,C285_=_C433 ,\nC285_=_C531 ,C285_=_C569 ,C285_=_C596 ,C285_=_C633 ,C285_=_C694 ,C285_=_C720 ,\nC285_=_C752 ,C285_=_C775 ,C285_=_C805 ,C285_=_C827 ,C285_=_C855 ,C285_=_C876 ,\nC285_=_C903 ,C285_=_C923 ,C285_=_C1028 ,C285_=_C1045 ,C285_=_C1124 ,C285_=_C1150 ,\nC285_=_C1185 ,C285_=_C1193 ,C285_=_C1194 ,C285_=_C1196 ,C285_=_C1197 ,C285_=_C1198 ,\nC285_=_C1199 ,C285_=_C1200 ,C285_=_C1201 ,C287_=_C294 ,C287_=_C295 ,C287_=_C296 ,\nC287_=_C317 ,C287_=_C363 ,C287_=_C391 ,C287_=_C435 ,C287_=_C532 ,C287_=_C571 ,\nC287_=_C597 ,C287_=_C635 ,C287_=_C696 ,C287_=_C721 ,C287_=_C754 ,C287_=_C776 ,\nC287_=_C807 ,C287_=_C828 ,C287_=_C857 ,C287_=_C877 ,C287_=_C905 ,C287_=_C924 ,\nC287_=_C1030 ,C287_=_C1046 ,C287_=_C1126 ,C287_=_C1152 ,C287_=_C1186 ,C287_=_C1205 ,\nC287_=_C1212 ,C287_=_C1213 ,C287_=_C1214 ,C287_=_C1215 ,C287_=_C1216 ,C287_=_C1217 ,\nC287_=_C1218 ,C294_=_C295 ,C294_=_C296 ,C294_=_C370 ,C294_=_C442 ,C294_=_C578 ,\nC294_=_C642 ,C294_=_C703 ,C294_=_C761 ,C294_=_C814 ,C294_=_C864 ,C294_=_C881 ,\nC294_=_C912 ,C294_=_C1037 ,C294_=_C1133 ,C294_=_C1159 ,C294_=_C1233 ,C294_=_C1244 ,\nC294_=_C1251 ,C295_=_C296 ,C295_=_C322 ,C295_=_C371 ,C295_=_C396 ,C295_=_C443 ,\nC295_=_C536 ,C295_=_C579 ,C295_=_C602 ,C295_=_C643 ,C295_=_C704 ,C295_=_C725 ,\nC295_=_C762 ,C295_=_C780 ,C295_=_C815 ,C295_=_C832 ,C295_=_C865 ,C295_=_C882 ,\nC295_=_C913 ,C295_=_C929 ,C295_=_C1038 ,C295_=_C1050 ,C295_=_C1134 ,C295_=_C1160 ,\nC295_=_C1190 ,C295_=_C1209 ,C295_=_C1225 ,C295_=_C1234 ,C295_=_C1238 ,C295_=_C1245 ,\nC295_=_C1248 ,C295_=_C1253 ,C295_=_C1259 ,C296_=_C372 ,C296_=_C444 ,C296_=_C580 ,\nC296_=_C644 ,C296_=_C705 ,C296_=_C763 ,C296_=_C816 ,C296_=_C866 ,C296_=_C914 ,\nC296_=_C1039 ,C296_=_C1135 ,C296_=_C1161 ,C296_=_C1235 ,C296_=_C1246 ,C296_=_C1254 ,\nC299_=_C307 ,C299_=_C308 ,C299_=_C310 ,C299_=_C311 ,C299_=_C314 ,C299_=_C315 ,\nC299_=_C317 ,C299_=_C322 ,C299_=_C329 ,C299_=_C374 ,C299_=_C401 ,C299_=_C471 ,\nC299_=_C472 ,C299_=_C473 ,C299_=_C474 ,C299_=_C475 ,C299_=_C477 ,C299_=_C478 ,\nC299_=_C479 ,C299_=_C480 ,C299_=_C481 ,C299_=_C482 ,C299_=_C483 ,C299_=_C484 ,\nC299_=_C485 ,C299_=_C486 ,C299_=_C491 ,C299_=_C492 ,C299_=_C497 ,C299_=_C499 ,\nC299_=_C502 ,C299_=_C504 ,C299_=_C506 ,C299_=_C507 ,C299_=_C508 ,C299_=_C509 ,\nC299_=_C510 ,C299_=_C511 ,C307_=_C308 ,C307_=_C310 ,C307_=_C311 ,C307_=_C314 ,\nC307_=_C315 ,C307_=_C317 ,C307_=_C322 ,C307_=_C345 ,C307_=_C382 ,C307_=_C417 ,\nC307_=_C523 ,C307_=_C553 ,C307_=_C587 ,C307_=_C617 ,C307_=_C678 ,C307_=_C711 ,\nC307_=_C736 ,C307_=_C767 ,C307_=_C789 ,C307_=_C819 ,C307_=_C839 ,C307_=_C868 ,\nC307_=_C887 ,C307_=_C915 ,C307_=_C933 ,C307_=_C936 ,C307_=_C937 ,C307_=_C942 ,\nC307_=_C944 ,C307_=_C947 ,C307_=_C949 ,C307_=_C951 ,C307_=_C952 ,C307_=_C953 ,\nC307_=_C954 ,C307_=_C955 ,C307_=_C956 ,C308_=_C310 ,C308_=_C311 ,C308_=_C314 ,\nC308_=_C315 ,C308_=_C317 ,C308_=_C322 ,C308_=_C347 ,C308_=_C383 ,C308_=_C419 ,\nC308_=_C524 ,C308_=_C555 ,C308_=_C588 ,C308_=_C619 ,C308_=_C680 ,C308_=_C712 ,\nC308_=_C738 ,C308_=_C768 ,C308_=_C791 ,C308_=_C820 ,C308_=_C841 ,C308_=_C869 ,\nC308_=_C889 ,C308_=_C916 ,C308_=_C976 ,C308_=_C977 ,C308_=_C978 ,C308_=_C983 ,\nC308_=_C985 ,C308_=_C988 ,C308_=_C990 ,C308_=_C992 ,C308_=_C993 ,C308_=_C994 ,\nC308_=_C995 ,C308_=_C996 ,C308_=_C997 ,C310_=_C311 ,C310_=_C314 ,C310_=_C315 ,\nC310_=_C317 ,C310_=_C322 ,C310_=_C351 ,C310_=_C385 ,C310_=_C423 ,C310_=_C526 ,\nC310_=_C559 ,C310_=_C590 ,C310_=_C623 ,C310_=_C684 ,C310_=_C715 ,C310_=_C742 ,\nC310_=_C770 ,C310_=_C795 ,C310_=_C822 ,C310_=_C845 ,C310_=_C871 ,C310_=_C893 ,\nC310_=_C918 ,C310_=_C1018 ,C310_=_C1040 ,C310_=_C1054 ,C310_=_C1057 ,C310_=_C1059 ,\nC310_=_C1062 ,C310_=_C1064 ,C310_=_C1066 ,C310_=_C1067 ,C310_=_C1068 ,C310_=_C1069 ,\nC310_=_C1070 ,C310_=_C1071 ,C311_=_C314 ,C311_=_C315 ,C311_=_C317 ,C311_=_C322 ,\nC311_=_C353 ,C311_=_C386 ,C311_=_C425 ,C311_=_C527 ,C311_=_C561 ,C311_=_C591 ,\nC311_=_C625 ,C311_=_C686 ,C311_=_C716 ,C311_=_C744 ,C311_=_C771 ,C311_=_C797 ,\nC311_=_C823 ,C311_=_C847 ,C311_=_C872 ,C311_=_C895 ,C311_=_C919 ,C311_=_C1020 ,\nC311_=_C1041 ,C311_=_C1088 ,C311_=_C1089 ,C311_=_C1091 ,C311_=_C1094 ,C311_=_C1096 ,\nC311_=_C1098 ,C311_=_C1099 ,C311_=_C1100 ,C311_=_C1101 ,C311_=_C1102 ,C311_=_C1103 ,\nC314_=_C315 ,C314_=_C317 ,C314_=_C322 ,C314_=_C359 ,C314_=_C389 ,C314_=_C431 ,\nC314_=_C530 ,C314_=_C567 ,C314_=_C594 ,C314_=_C631 ,C314_=_C692 ,C314_=_C719 ,\nC314_=_C750 ,C314_=_C774 ,C314_=_C803 ,C314_=_C826 ,C314_=_C853 ,C314_=_C875 ,\nC314_=_C901 ,C314_=_C922 ,C314_=_C1026 ,C314_=_C1044 ,C314_=_C1122 ,C314_=_C1148 ,\nC314_=_C1171 ,C314_=_C1172 ,C314_=_C1174 ,C314_=_C1176 ,C314_=_C1177 ,C314_=_C1178 ,\nC314_=_C1179 ,C314_=_C1180 ,C314_=_C1181 ,C315_=_C317 ,C315_=_C322 ,C315_=_C361 ,\nC315_=_C390 ,C315_=_C433 ,C315_=_C531 ,C315_=_C569 ,C315_=_C596 ,C315_=_C633 ,\nC315_=_C694 ,C315_=_C720 ,C315_=_C752 ,C315_=_C775 ,C315_=_C805 ,C315_=_C827 ,\nC315_=_C855 ,C315_=_C876 ,C315_=_C903 ,C315_=_C923 ,C315_=_C1028 ,C315_=_C1045 ,\nC315_=_C1124 ,C315_=_C1150 ,C315_=_C1185 ,C315_=_C1193 ,C315_=_C1194 ,C315_=_C1196 ,\nC315_=_C1197 ,C315_=_C1198 ,C315_=_C1199 ,C315_=_C1200 ,C315_=_C1201 ,C317_=_C322 ,\nC317_=_C363 ,C317_=_C391 ,C317_=_C435 ,C317_=_C532 ,C317_=_C571 ,C317_=_C597 ,\nC317_=_C635 ,C317_=_C696 ,C317_=_C721 ,C317_=_C754 ,C317_=_C776 ,C317_=_C807 ,\nC317_=_C828 ,C317_=_C857 ,C317_=_C877 ,C317_=_C905 ,C317_=_C924 ,C317_=_C1030 ,\nC317_=_C1046 ,C317_=_C1126 ,C317_=_C1152 ,C317_=_C1186 ,C317_=_C1205 ,C317_=_C1212 ,\nC317_=_C1213 ,C317_=_C1214 ,C317_=_C1215 ,C317_=_C1216 ,C317_=_C1217 ,C317_=_C1218 ,\nC322_=_C371 ,C322_=_C396 ,C322_=_C443 ,C322_=_C536 ,C322_=_C579 ,C322_=_C602 ,\nC322_=_C643 ,C322_=_C704 ,C322_=_C725 ,C322_=_C762 ,C322_=_C780 ,C322_=_C815 ,\nC322_=_C832 ,C322_=_C865 ,C322_=_C882 ,C322_=_C913 ,C322_=_C929 ,C322_=_C1038 ,\nC322_=_C1050 ,C322_=_C1134 ,C322_=_C1160 ,C322_=_C1190 ,C322_=_C1209 ,C322_=_C1225 ,\nC322_=_C1234 ,C322_=_C1238 ,C322_=_C1245 ,C322_=_C1248 ,C322_=_C1253 ,C322_=_C1259 ,\nC328_=_C329 ,C328_=_C334 ,C328_=_C345 ,C328_=_C346 ,C328_=_C347 ,C328_=_C348 ,\nC328_=_C351 ,C328_=_C352 ,C328_=_C353 ,C328_=_C354 ,C328_=_C356 ,C328_=_C358 ,\nC328_=_C359 ,C328_=_C361 ,C328_=_C363 ,C328_=_C370 ,C328_=_C371 ,C328_=_C372 ,\nC328_=_C399 ,C328_=_C446 ,C328_=_C447 ,C328_=_C448 ,C328_=_C449 ,C328_=_C450 ,\nC328_=_C451 ,C328_=_C452 ,C328_=_C456 ,C328_=_C460 ,C328_=_C461 ,C328_=_C465 ,\nC328_=_C466 ,C328_=_C467 ,C329_=_C334 ,C329_=_C345 ,C329_=_C346 ,C329_=_C347 ,\nC329_=_C348 ,C329_=_C351 ,C329_=_C352 ,C329_=_C353 ,C329_=_C354 ,C329_=_C356 ,\nC329_=_C358 ,C329_=_C359 ,C329_=_C361 ,C329_=_C363 ,C329_=_C370 ,C329_=_C371 ,\nC329_=_C372 ,C329_=_C374 ,C329_=_C401 ,C329_=_C471 ,C329_=_C472 ,C329_=_C473 ,\nC329_=_C474 ,C329_=_C475 ,C329_=_C477 ,C329_=_C478 ,C329_=_C479 ,C329_=_C480 ,\nC329_=_C481 ,C329_=_C482 ,C329_=_C483 ,C329_=_C484 ,C329_=_C485 ,C329_=_C486 ,\nC329_=_C491 ,C329_=_C492 ,C329_=_C497 ,C329_=_C499 ,C329_=_C502 ,C329_=_C504 ,\nC329_=_C506 ,C329_=_C507 ,C329_=_C508 ,C329_=_C509 ,C329_=_C510 ,C329_=_C511 ,\nC334_=_C345 ,C334_=_C346 ,C334_=_C347 ,C334_=_C348 ,C334_=_C351 ,C334_=_C352 ,\nC334_=_C353 ,C334_=_C354 ,C334_=_C356 ,C334_=_C358 ,C334_=_C359 ,C334_=_C361 ,\nC334_=_C363 ,C334_=_C370 ,C334_=_C371 ,C334_=_C372 ,C334_=_C406 ,C334_=_C542 ,\nC334_=_C605 ,C334_=_C645 ,C334_=_C646 ,C334_=_C647 ,C334_=_C648 ,C334_=_C649 ,\nC334_=_C652 ,C334_=_C656 ,C334_=_C658 ,C334_=_C662 ,C334_=_C663 ,C334_=_C664 ,\nC345_=_C346 ,C345_=_C347 ,C345_=_C348 ,C345_=_C351 ,C345_=_C352 ,C345_=_C353 ,\nC345_=_C354 ,C345_=_C356 ,C345_=_C358 ,C345_=_C359 ,C345_=_C361 ,C345_=_C363 ,\nC345_=_C370 ,C345_=_C371 ,C345_=_C372 ,C345_=_C382 ,C345_=_C417 ,C345_=_C523 ,\nC345_=_C553 ,C345_=_C587 ,C345_=_C617 ,C345_=_C678 ,C345_=_C711 ,C345_=_C736 ,\nC345_=_C767 ,C345_=_C789 ,C345_=_C819 ,C345_=_C839 ,C345_=_C868 ,C345_=_C887 ,\nC345_=_C915 ,C345_=_C933 ,C345_=_C936 ,C345_=_C937 ,C345_=_C942 ,C345_=_C944 ,\nC345_=_C947 ,C345_=_C949 ,C345_=_C951 ,C345_=_C952 ,C345_=_C953 ,C345_=_C954 ,\nC345_=_C955 ,C345_=_C956 ,C346_=_C347 ,C346_=_C348 ,C346_=_C351 ,C346_=_C352 ,\nC346_=_C353 ,C346_=_C354 ,C346_=_C356 ,C346_=_C358 ,C346_=_C359 ,C346_=_C361 ,\nC346_=_C363 ,C346_=_C370 ,C346_=_C371 ,C346_=_C372 ,C346_=_C418 ,C346_=_C554 ,\nC346_=_C618 ,C346_=_C679 ,C346_=_C737 ,C346_=_C790 ,C346_=_C840 ,C346_=_C888 ,\nC346_=_C961 ,C346_=_C964 ,C346_=_C965 ,C346_=_C969 ,C346_=_C970 ,C346_=_C971 ,\nC347_=_C348 ,C347_=_C351 ,C347_=_C352 ,C347_=_C353 ,C347_=_C354 ,C347_=_C356 ,\nC347_=_C358 ,C347_=_C359 ,C347_=_C361 ,C347_=_C363 ,C347_=_C370 ,C347_=_C371 ,\nC347_=_C372 ,C347_=_C383 ,C347_=_C419 ,C347_=_C524 ,C347_=_C555 ,C347_=_C588 ,\nC347_=_C619 ,C347_=_C680 ,C347_=_C712 ,C347_=_C738 ,C347_=_C768 ,C347_=_C791 ,\nC347_=_C820 ,C347_=_C841 ,C347_=_C869 ,C347_=_C889 ,C347_=_C916 ,C347_=_C976 ,\nC347_=_C977 ,C347_=_C978 ,C347_=_C983 ,C347_=_C985 ,C347_=_C988 ,C347_=_C990 ,\nC347_=_C992 ,C347_=_C993 ,C347_=_C994 ,C347_=_C995 ,C347_=_C996 ,C347_=_C997 ,\nC348_=_C351 ,C348_=_C352 ,C348_=_C353 ,C348_=_C354 ,C348_=_C356 ,C348_=_C358 ,\nC348_=_C359 ,C348_=_C361 ,C348_=_C363 ,C348_=_C370 ,C348_=_C371 ,C348_=_C372 ,\nC348_=_C420 ,C348_=_C556 ,C348_=_C620 ,C348_=_C681 ,C348_=_C739 ,C348_=_C792 ,\nC348_=_C842 ,C348_=_C890 ,C348_=_C1001 ,C348_=_C1004 ,C348_=_C1005 ,C348_=_C1009 ,\nC348_=_C1010 ,C348_=_C1011 ,C351_=_C352 ,C351_=_C353 ,C351_=_C354 ,C351_=_C356 ,\nC351_=_C358 ,C351_=_C359 ,C351_=_C361 ,C351_=_C363 ,C351_=_C370 ,C351_=_C371 ,\nC351_=_C372 ,C351_=_C385 ,C351_=_C423 ,C351_=_C526 ,C351_=_C559 ,C351_=_C590 ,\nC351_=_C623 ,C351_=_C684 ,C351_=_C715 ,C351_=_C742 ,C351_=_C770 ,C351_=_C795 ,\nC351_=_C822 ,C351_=_C845 ,C351_=_C871 ,C351_=_C893 ,C351_=_C918 ,C351_=_C1018 ,\nC351_=_C1040 ,C351_=_C1054 ,C351_=_C1057 ,C351_=_C1059 ,C351_=_C1062 ,C351_=_C1064 ,\nC351_=_C1066 ,C351_=_C1067 ,C351_=_C1068 ,C351_=_C1069 ,C351_=_C1070 ,C351_=_C1071 ,\nC352_=_C353 ,C352_=_C354 ,C352_=_C356 ,C352_=_C358 ,C352_=_C359 ,C352_=_C361 ,\nC352_=_C363 ,C352_=_C370 ,C352_=_C371 ,C352_=_C372</w:t>
      </w:r>
    </w:p>
    <w:p>
      <w:pPr>
        <w:pStyle w:val="PreformattedText"/>
        <w:bidi w:val="0"/>
        <w:spacing w:before="0" w:after="0"/>
        <w:jc w:val="left"/>
        <w:rPr/>
      </w:pPr>
      <w:r>
        <w:rPr/>
        <w:t xml:space="preserve"> </w:t>
      </w:r>
      <w:r>
        <w:rPr/>
        <w:t>,C352_=_C424 ,C352_=_C560 ,\nC352_=_C624 ,C352_=_C685 ,C352_=_C743 ,C352_=_C796 ,C352_=_C846 ,C352_=_C894 ,\nC352_=_C1019 ,C352_=_C1076 ,C352_=_C1077 ,C352_=_C1081 ,C352_=_C1082 ,C352_=_C1083 ,\nC353_=_C354 ,C353_=_C356 ,C353_=_C358 ,C353_=_C359 ,C353_=_C361 ,C353_=_C363 ,\nC353_=_C370 ,C353_=_C371 ,C353_=_C372 ,C353_=_C386 ,C353_=_C425 ,C353_=_C527 ,\nC353_=_C561 ,C353_=_C591 ,C353_=_C625 ,C353_=_C686 ,C353_=_C716 ,C353_=_C744 ,\nC353_=_C771 ,C353_=_C797 ,C353_=_C823 ,C353_=_C847 ,C353_=_C872 ,C353_=_C895 ,\nC353_=_C919 ,C353_=_C1020 ,C353_=_C1041 ,C353_=_C1088 ,C353_=_C1089 ,C353_=_C1091 ,\nC353_=_C1094 ,C353_=_C1096 ,C353_=_C1098 ,C353_=_C1099 ,C353_=_C1100 ,C353_=_C1101 ,\nC353_=_C1102 ,C353_=_C1103 ,C354_=_C356 ,C354_=_C358 ,C354_=_C359 ,C354_=_C361 ,\nC354_=_C363 ,C354_=_C370 ,C354_=_C371 ,C354_=_C372 ,C354_=_C426 ,C354_=_C562 ,\nC354_=_C626 ,C354_=_C687 ,C354_=_C745 ,C354_=_C798 ,C354_=_C848 ,C354_=_C896 ,\nC354_=_C1021 ,C354_=_C1107 ,C354_=_C1108 ,C354_=_C1112 ,C354_=_C1113 ,C354_=_C1114 ,\nC356_=_C358 ,C356_=_C359 ,C356_=_C361 ,C356_=_C363 ,C356_=_C370 ,C356_=_C371 ,\nC356_=_C372 ,C356_=_C428 ,C356_=_C564 ,C356_=_C628 ,C356_=_C689 ,C356_=_C747 ,\nC356_=_C800 ,C356_=_C850 ,C356_=_C898 ,C356_=_C1023 ,C356_=_C1118 ,C356_=_C1136 ,\nC356_=_C1140 ,C356_=_C1141 ,C356_=_C1142 ,C358_=_C359 ,C358_=_C361 ,C358_=_C363 ,\nC358_=_C370 ,C358_=_C371 ,C358_=_C372 ,C358_=_C430 ,C358_=_C566 ,C358_=_C630 ,\nC358_=_C691 ,C358_=_C749 ,C358_=_C802 ,C358_=_C852 ,C358_=_C900 ,C358_=_C1025 ,\nC358_=_C1121 ,C358_=_C1146 ,C358_=_C1165 ,C358_=_C1166 ,C358_=_C1167 ,C359_=_C361 ,\nC359_=_C363 ,C359_=_C370 ,C359_=_C371 ,C359_=_C372 ,C359_=_C389 ,C359_=_C431 ,\nC359_=_C530 ,C359_=_C567 ,C359_=_C594 ,C359_=_C631 ,C359_=_C692 ,C359_=_C719 ,\nC359_=_C750 ,C359_=_C774 ,C359_=_C803 ,C359_=_C826 ,C359_=_C853 ,C359_=_C875 ,\nC359_=_C901 ,C359_=_C922 ,C359_=_C1026 ,C359_=_C1044 ,C359_=_C1122 ,C359_=_C1148 ,\nC359_=_C1171 ,C359_=_C1172 ,C359_=_C1174 ,C359_=_C1176 ,C359_=_C1177 ,C359_=_C1178 ,\nC359_=_C1179 ,C359_=_C1180 ,C359_=_C1181 ,C361_=_C363 ,C361_=_C370 ,C361_=_C371 ,\nC361_=_C372 ,C361_=_C390 ,C361_=_C433 ,C361_=_C531 ,C361_=_C569 ,C361_=_C596 ,\nC361_=_C633 ,C361_=_C694 ,C361_=_C720 ,C361_=_C752 ,C361_=_C775 ,C361_=_C805 ,\nC361_=_C827 ,C361_=_C855 ,C361_=_C876 ,C361_=_C903 ,C361_=_C923 ,C361_=_C1028 ,\nC361_=_C1045 ,C361_=_C1124 ,C361_=_C1150 ,C361_=_C1185 ,C361_=_C1193 ,C361_=_C1194 ,\nC361_=_C1196 ,C361_=_C1197 ,C361_=_C1198 ,C361_=_C1199 ,C361_=_C1200 ,C361_=_C1201 ,\nC363_=_C370 ,C363_=_C371 ,C363_=_C372 ,C363_=_C391 ,C363_=_C435 ,C363_=_C532 ,\nC363_=_C571 ,C363_=_C597 ,C363_=_C635 ,C363_=_C696 ,C363_=_C721 ,C363_=_C754 ,\nC363_=_C776 ,C363_=_C807 ,C363_=_C828 ,C363_=_C857 ,C363_=_C877 ,C363_=_C905 ,\nC363_=_C924 ,C363_=_C1030 ,C363_=_C1046 ,C363_=_C1126 ,C363_=_C1152 ,C363_=_C1186 ,\nC363_=_C1205 ,C363_=_C1212 ,C363_=_C1213 ,C363_=_C1214 ,C363_=_C1215 ,C363_=_C1216 ,\nC363_=_C1217 ,C363_=_C1218 ,C370_=_C371 ,C370_=_C372 ,C370_=_C442 ,C370_=_C578 ,\nC370_=_C642 ,C370_=_C703 ,C370_=_C761 ,C370_=_C814 ,C370_=_C864 ,C370_=_C881 ,\nC370_=_C912 ,C370_=_C1037 ,C370_=_C1133 ,C370_=_C1159 ,C370_=_C1233 ,C370_=_C1244 ,\nC370_=_C1251 ,C371_=_C372 ,C371_=_C396 ,C371_=_C443 ,C371_=_C536 ,C371_=_C579 ,\nC371_=_C602 ,C371_=_C643 ,C371_=_C704 ,C371_=_C725 ,C371_=_C762 ,C371_=_C780 ,\nC371_=_C815 ,C371_=_C832 ,C371_=_C865 ,C371_=_C882 ,C371_=_C913 ,C371_=_C929 ,\nC371_=_C1038 ,C371_=_C1050 ,C371_=_C1134 ,C371_=_C1160 ,C371_=_C1190 ,C371_=_C1209 ,\nC371_=_C1225 ,C371_=_C1234 ,C371_=_C1238 ,C371_=_C1245 ,C371_=_C1248 ,C371_=_C1253 ,\nC371_=_C1259 ,C372_=_C444 ,C372_=_C580 ,C372_=_C644 ,C372_=_C705 ,C372_=_C763 ,\nC372_=_C816 ,C372_=_C866 ,C372_=_C914 ,C372_=_C1039 ,C372_=_C1135 ,C372_=_C1161 ,\nC372_=_C1235 ,C372_=_C1246 ,C372_=_C1254 ,C374_=_C382 ,C374_=_C383 ,C374_=_C385 ,\nC374_=_C386 ,C374_=_C389 ,C374_=_C390 ,C374_=_C391 ,C374_=_C396 ,C374_=_C401 ,\nC374_=_C471 ,C374_=_C472 ,C374_=_C473 ,C374_=_C474 ,C374_=_C475 ,C374_=_C477 ,\nC374_=_C478 ,C374_=_C479 ,C374_=_C480 ,C374_=_C481 ,C374_=_C482 ,C374_=_C483 ,\nC374_=_C484 ,C374_=_C485 ,C374_=_C486 ,C374_=_C491 ,C374_=_C492 ,C374_=_C497 ,\nC374_=_C499 ,C374_=_C502 ,C374_=_C504 ,C374_=_C506 ,C374_=_C507 ,C374_=_C508 ,\nC374_=_C509 ,C374_=_C510 ,C374_=_C511 ,C382_=_C383 ,C382_=_C385 ,C382_=_C386 ,\nC382_=_C389 ,C382_=_C390 ,C382_=_C391 ,C382_=_C396 ,C382_=_C417 ,C382_=_C523 ,\nC382_=_C553 ,C382_=_C587 ,C382_=_C617 ,C382_=_C678 ,C382_=_C711 ,C382_=_C736 ,\nC382_=_C767 ,C382_=_C789 ,C382_=_C819 ,C382_=_C839 ,C382_=_C868 ,C382_=_C887 ,\nC382_=_C915 ,C382_=_C933 ,C382_=_C936 ,C382_=_C937 ,C382_=_C942 ,C382_=_C944 ,\nC382_=_C947 ,C382_=_C949 ,C382_=_C951 ,C382_=_C952 ,C382_=_C953 ,C382_=_C954 ,\nC382_=_C955 ,C382_=_C956 ,C383_=_C385 ,C383_=_C386 ,C383_=_C389 ,C383_=_C390 ,\nC383_=_C391 ,C383_=_C396 ,C383_=_C419 ,C383_=_C524 ,C383_=_C555 ,C383_=_C588 ,\nC383_=_C619 ,C383_=_C680 ,C383_=_C712 ,C383_=_C738 ,C383_=_C768 ,C383_=_C791 ,\nC383_=_C820 ,C383_=_C841 ,C383_=_C869 ,C383_=_C889 ,C383_=_C916 ,C383_=_C976 ,\nC383_=_C977 ,C383_=_C978 ,C383_=_C983 ,C383_=_C985 ,C383_=_C988 ,C383_=_C990 ,\nC383_=_C992 ,C383_=_C993 ,C383_=_C994 ,C383_=_C995 ,C383_=_C996 ,C383_=_C997 ,\nC385_=_C386 ,C385_=_C389 ,C385_=_C390 ,C385_=_C391 ,C385_=_C396 ,C385_=_C423 ,\nC385_=_C526 ,C385_=_C559 ,C385_=_C590 ,C385_=_C623 ,C385_=_C684 ,C385_=_C715 ,\nC385_=_C742 ,C385_=_C770 ,C385_=_C795 ,C385_=_C822 ,C385_=_C845 ,C385_=_C871 ,\nC385_=_C893 ,C385_=_C918 ,C385_=_C1018 ,C385_=_C1040 ,C385_=_C1054 ,C385_=_C1057 ,\nC385_=_C1059 ,C385_=_C1062 ,C385_=_C1064 ,C385_=_C1066 ,C385_=_C1067 ,C385_=_C1068 ,\nC385_=_C1069 ,C385_=_C1070 ,C385_=_C1071 ,C386_=_C389 ,C386_=_C390 ,C386_=_C391 ,\nC386_=_C396 ,C386_=_C425 ,C386_=_C527 ,C386_=_C561 ,C386_=_C591 ,C386_=_C625 ,\nC386_=_C686 ,C386_=_C716 ,C386_=_C744 ,C386_=_C771 ,C386_=_C797 ,C386_=_C823 ,\nC386_=_C847 ,C386_=_C872 ,C386_=_C895 ,C386_=_C919 ,C386_=_C1020 ,C386_=_C1041 ,\nC386_=_C1088 ,C386_=_C1089 ,C386_=_C1091 ,C386_=_C1094 ,C386_=_C1096 ,C386_=_C1098 ,\nC386_=_C1099 ,C386_=_C1100 ,C386_=_C1101 ,C386_=_C1102 ,C386_=_C1103 ,C389_=_C390 ,\nC389_=_C391 ,C389_=_C396 ,C389_=_C431 ,C389_=_C530 ,C389_=_C567 ,C389_=_C594 ,\nC389_=_C631 ,C389_=_C692 ,C389_=_C719 ,C389_=_C750 ,C389_=_C774 ,C389_=_C803 ,\nC389_=_C826 ,C389_=_C853 ,C389_=_C875 ,C389_=_C901 ,C389_=_C922 ,C389_=_C1026 ,\nC389_=_C1044 ,C389_=_C1122 ,C389_=_C1148 ,C389_=_C1171 ,C389_=_C1172 ,C389_=_C1174 ,\nC389_=_C1176 ,C389_=_C1177 ,C389_=_C1178 ,C389_=_C1179 ,C389_=_C1180 ,C389_=_C1181 ,\nC390_=_C391 ,C390_=_C396 ,C390_=_C433 ,C390_=_C531 ,C390_=_C569 ,C390_=_C596 ,\nC390_=_C633 ,C390_=_C694 ,C390_=_C720 ,C390_=_C752 ,C390_=_C775 ,C390_=_C805 ,\nC390_=_C827 ,C390_=_C855 ,C390_=_C876 ,C390_=_C903 ,C390_=_C923 ,C390_=_C1028 ,\nC390_=_C1045 ,C390_=_C1124 ,C390_=_C1150 ,C390_=_C1185 ,C390_=_C1193 ,C390_=_C1194 ,\nC390_=_C1196 ,C390_=_C1197 ,C390_=_C1198 ,C390_=_C1199 ,C390_=_C1200 ,C390_=_C1201 ,\nC391_=_C396 ,C391_=_C435 ,C391_=_C532 ,C391_=_C571 ,C391_=_C597 ,C391_=_C635 ,\nC391_=_C696 ,C391_=_C721 ,C391_=_C754 ,C391_=_C776 ,C391_=_C807 ,C391_=_C828 ,\nC391_=_C857 ,C391_=_C877 ,C391_=_C905 ,C391_=_C924 ,C391_=_C1030 ,C391_=_C1046 ,\nC391_=_C1126 ,C391_=_C1152 ,C391_=_C1186 ,C391_=_C1205 ,C391_=_C1212 ,C391_=_C1213 ,\nC391_=_C1214 ,C391_=_C1215 ,C391_=_C1216 ,C391_=_C1217 ,C391_=_C1218 ,C396_=_C443 ,\nC396_=_C536 ,C396_=_C579 ,C396_=_C602 ,C396_=_C643 ,C396_=_C704 ,C396_=_C725 ,\nC396_=_C762 ,C396_=_C780 ,C396_=_C815 ,C396_=_C832 ,C396_=_C865 ,C396_=_C882 ,\nC396_=_C913 ,C396_=_C929 ,C396_=_C1038 ,C396_=_C1050 ,C396_=_C1134 ,C396_=_C1160 ,\nC396_=_C1190 ,C396_=_C1209 ,C396_=_C1225 ,C396_=_C1234 ,C396_=_C1238 ,C396_=_C1245 ,\nC396_=_C1248 ,C396_=_C1253 ,C396_=_C1259 ,C399_=_C401 ,C399_=_C406 ,C399_=_C417 ,\nC399_=_C418 ,C399_=_C419 ,C399_=_C420 ,C399_=_C423 ,C399_=_C424 ,C399_=_C425 ,\nC399_=_C426 ,C399_=_C428 ,C399_=_C430 ,C399_=_C431 ,C399_=_C433 ,C399_=_C435 ,\nC399_=_C442 ,C399_=_C443 ,C399_=_C444 ,C399_=_C446 ,C399_=_C447 ,C399_=_C448 ,\nC399_=_C449 ,C399_=_C450 ,C399_=_C451 ,C399_=_C452 ,C399_=_C456 ,C399_=_C460 ,\nC399_=_C461 ,C399_=_C465 ,C399_=_C466 ,C399_=_C467 ,C401_=_C406 ,C401_=_C417 ,\nC401_=_C418 ,C401_=_C419 ,C401_=_C420 ,C401_=_C423 ,C401_=_C424 ,C401_=_C425 ,\nC401_=_C426 ,C401_=_C428 ,C401_=_C430 ,C401_=_C431 ,C401_=_C433 ,C401_=_C435 ,\nC401_=_C442 ,C401_=_C443 ,C401_=_C444 ,C401_=_C471 ,C401_=_C472 ,C401_=_C473 ,\nC401_=_C474 ,C401_=_C475 ,C401_=_C477 ,C401_=_C478 ,C401_=_C479 ,C401_=_C480 ,\nC401_=_C481 ,C401_=_C482 ,C401_=_C483 ,C401_=_C484 ,C401_=_C485 ,C401_=_C486 ,\nC401_=_C491 ,C401_=_C492 ,C401_=_C497 ,C401_=_C499 ,C401_=_C502 ,C401_=_C504 ,\nC401_=_C506 ,C401_=_C507 ,C401_=_C508 ,C401_=_C509 ,C401_=_C510 ,C401_=_C511 ,\nC406_=_C417 ,C406_=_C418 ,C406_=_C419 ,C406_=_C420 ,C406_=_C423 ,C406_=_C424 ,\nC406_=_C425 ,C406_=_C426 ,C406_=_C428 ,C406_=_C430 ,C406_=_C431 ,C406_=_C433 ,\nC406_=_C435 ,C406_=_C442 ,C406_=_C443 ,C406_=_C444 ,C406_=_C542 ,C406_=_C605 ,\nC406_=_C645 ,C406_=_C646 ,C406_=_C647 ,C406_=_C648 ,C406_=_C649 ,C406_=_C652 ,\nC406_=_C656 ,C406_=_C658 ,C406_=_C662 ,C406_=_C663 ,C406_=_C664 ,C417_=_C418 ,\nC417_=_C419 ,C417_=_C420 ,C417_=_C423 ,C417_=_C424 ,C417_=_C425 ,C417_=_C426 ,\nC417_=_C428 ,C417_=_C430 ,C417_=_C431 ,C417_=_C433 ,C417_=_C435 ,C417_=_C442 ,\nC417_=_C443 ,C417_=_C444 ,C417_=_C523 ,C417_=_C553 ,C417_=_C587 ,C417_=_C617 ,\nC417_=_C678 ,C417_=_C711 ,C417_=_C736 ,C417_=_C767 ,C417_=_C789 ,C417_=_C819 ,\nC417_=_C839 ,C417_=_C868 ,C417_=_C887 ,C417_=_C915 ,C417_=_C933 ,C417_=_C936 ,\nC417_=_C937 ,C417_=_C942 ,C417_=_C944 ,C417_=_C947 ,C417_=_C949 ,C417_=_C951 ,\nC417_=_C952 ,C417_=_C953 ,C417_=_C954 ,C417_=_C955 ,C417_=_C956 ,C418_=_C419 ,\nC418_=_C420 ,C418_=_C423 ,C418_=_C424 ,C418_=_C425 ,C418_=_C426 ,C418_=_C428 ,\nC418_=_C430 ,C418_=_C431 ,C418_=_C433 ,C418_=_C435 ,C418_=_C442 ,C418_=_C443 ,\nC418_=_C444 ,C418_=_C554 ,C418_=_C618 ,C418_=_C679 ,C418_=_C737 ,C418_=_C790 ,\nC418_=_C840</w:t>
      </w:r>
    </w:p>
    <w:p>
      <w:pPr>
        <w:pStyle w:val="PreformattedText"/>
        <w:bidi w:val="0"/>
        <w:spacing w:before="0" w:after="0"/>
        <w:jc w:val="left"/>
        <w:rPr/>
      </w:pPr>
      <w:r>
        <w:rPr/>
        <w:t xml:space="preserve"> </w:t>
      </w:r>
      <w:r>
        <w:rPr/>
        <w:t>,C418_=_C888 ,C418_=_C961 ,C418_=_C964 ,C418_=_C965 ,C418_=_C969 ,\nC418_=_C970 ,C418_=_C971 ,C419_=_C420 ,C419_=_C423 ,C419_=_C424 ,C419_=_C425 ,\nC419_=_C426 ,C419_=_C428 ,C419_=_C430 ,C419_=_C431 ,C419_=_C433 ,C419_=_C435 ,\nC419_=_C442 ,C419_=_C443 ,C419_=_C444 ,C419_=_C524 ,C419_=_C555 ,C419_=_C588 ,\nC419_=_C619 ,C419_=_C680 ,C419_=_C712 ,C419_=_C738 ,C419_=_C768 ,C419_=_C791 ,\nC419_=_C820 ,C419_=_C841 ,C419_=_C869 ,C419_=_C889 ,C419_=_C916 ,C419_=_C976 ,\nC419_=_C977 ,C419_=_C978 ,C419_=_C983 ,C419_=_C985 ,C419_=_C988 ,C419_=_C990 ,\nC419_=_C992 ,C419_=_C993 ,C419_=_C994 ,C419_=_C995 ,C419_=_C996 ,C419_=_C997 ,\nC420_=_C423 ,C420_=_C424 ,C420_=_C425 ,C420_=_C426 ,C420_=_C428 ,C420_=_C430 ,\nC420_=_C431 ,C420_=_C433 ,C420_=_C435 ,C420_=_C442 ,C420_=_C443 ,C420_=_C444 ,\nC420_=_C556 ,C420_=_C620 ,C420_=_C681 ,C420_=_C739 ,C420_=_C792 ,C420_=_C842 ,\nC420_=_C890 ,C420_=_C1001 ,C420_=_C1004 ,C420_=_C1005 ,C420_=_C1009 ,C420_=_C1010 ,\nC420_=_C1011 ,C423_=_C424 ,C423_=_C425 ,C423_=_C426 ,C423_=_C428 ,C423_=_C430 ,\nC423_=_C431 ,C423_=_C433 ,C423_=_C435 ,C423_=_C442 ,C423_=_C443 ,C423_=_C444 ,\nC423_=_C526 ,C423_=_C559 ,C423_=_C590 ,C423_=_C623 ,C423_=_C684 ,C423_=_C715 ,\nC423_=_C742 ,C423_=_C770 ,C423_=_C795 ,C423_=_C822 ,C423_=_C845 ,C423_=_C871 ,\nC423_=_C893 ,C423_=_C918 ,C423_=_C1018 ,C423_=_C1040 ,C423_=_C1054 ,C423_=_C1057 ,\nC423_=_C1059 ,C423_=_C1062 ,C423_=_C1064 ,C423_=_C1066 ,C423_=_C1067 ,C423_=_C1068 ,\nC423_=_C1069 ,C423_=_C1070 ,C423_=_C1071 ,C424_=_C425 ,C424_=_C426 ,C424_=_C428 ,\nC424_=_C430 ,C424_=_C431 ,C424_=_C433 ,C424_=_C435 ,C424_=_C442 ,C424_=_C443 ,\nC424_=_C444 ,C424_=_C560 ,C424_=_C624 ,C424_=_C685 ,C424_=_C743 ,C424_=_C796 ,\nC424_=_C846 ,C424_=_C894 ,C424_=_C1019 ,C424_=_C1076 ,C424_=_C1077 ,C424_=_C1081 ,\nC424_=_C1082 ,C424_=_C1083 ,C425_=_C426 ,C425_=_C428 ,C425_=_C430 ,C425_=_C431 ,\nC425_=_C433 ,C425_=_C435 ,C425_=_C442 ,C425_=_C443 ,C425_=_C444 ,C425_=_C527 ,\nC425_=_C561 ,C425_=_C591 ,C425_=_C625 ,C425_=_C686 ,C425_=_C716 ,C425_=_C744 ,\nC425_=_C771 ,C425_=_C797 ,C425_=_C823 ,C425_=_C847 ,C425_=_C872 ,C425_=_C895 ,\nC425_=_C919 ,C425_=_C1020 ,C425_=_C1041 ,C425_=_C1088 ,C425_=_C1089 ,C425_=_C1091 ,\nC425_=_C1094 ,C425_=_C1096 ,C425_=_C1098 ,C425_=_C1099 ,C425_=_C1100 ,C425_=_C1101 ,\nC425_=_C1102 ,C425_=_C1103 ,C426_=_C428 ,C426_=_C430 ,C426_=_C431 ,C426_=_C433 ,\nC426_=_C435 ,C426_=_C442 ,C426_=_C443 ,C426_=_C444 ,C426_=_C562 ,C426_=_C626 ,\nC426_=_C687 ,C426_=_C745 ,C426_=_C798 ,C426_=_C848 ,C426_=_C896 ,C426_=_C1021 ,\nC426_=_C1107 ,C426_=_C1108 ,C426_=_C1112 ,C426_=_C1113 ,C426_=_C1114 ,C428_=_C430 ,\nC428_=_C431 ,C428_=_C433 ,C428_=_C435 ,C428_=_C442 ,C428_=_C443 ,C428_=_C444 ,\nC428_=_C564 ,C428_=_C628 ,C428_=_C689 ,C428_=_C747 ,C428_=_C800 ,C428_=_C850 ,\nC428_=_C898 ,C428_=_C1023 ,C428_=_C1118 ,C428_=_C1136 ,C428_=_C1140 ,C428_=_C1141 ,\nC428_=_C1142 ,C430_=_C431 ,C430_=_C433 ,C430_=_C435 ,C430_=_C442 ,C430_=_C443 ,\nC430_=_C444 ,C430_=_C566 ,C430_=_C630 ,C430_=_C691 ,C430_=_C749 ,C430_=_C802 ,\nC430_=_C852 ,C430_=_C900 ,C430_=_C1025 ,C430_=_C1121 ,C430_=_C1146 ,C430_=_C1165 ,\nC430_=_C1166 ,C430_=_C1167 ,C431_=_C433 ,C431_=_C435 ,C431_=_C442 ,C431_=_C443 ,\nC431_=_C444 ,C431_=_C530 ,C431_=_C567 ,C431_=_C594 ,C431_=_C631 ,C431_=_C692 ,\nC431_=_C719 ,C431_=_C750 ,C431_=_C774 ,C431_=_C803 ,C431_=_C826 ,C431_=_C853 ,\nC431_=_C875 ,C431_=_C901 ,C431_=_C922 ,C431_=_C1026 ,C431_=_C1044 ,C431_=_C1122 ,\nC431_=_C1148 ,C431_=_C1171 ,C431_=_C1172 ,C431_=_C1174 ,C431_=_C1176 ,C431_=_C1177 ,\nC431_=_C1178 ,C431_=_C1179 ,C431_=_C1180 ,C431_=_C1181 ,C433_=_C435 ,C433_=_C442 ,\nC433_=_C443 ,C433_=_C444 ,C433_=_C531 ,C433_=_C569 ,C433_=_C596 ,C433_=_C633 ,\nC433_=_C694 ,C433_=_C720 ,C433_=_C752 ,C433_=_C775 ,C433_=_C805 ,C433_=_C827 ,\nC433_=_C855 ,C433_=_C876 ,C433_=_C903 ,C433_=_C923 ,C433_=_C1028 ,C433_=_C1045 ,\nC433_=_C1124 ,C433_=_C1150 ,C433_=_C1185 ,C433_=_C1193 ,C433_=_C1194 ,C433_=_C1196 ,\nC433_=_C1197 ,C433_=_C1198 ,C433_=_C1199 ,C433_=_C1200 ,C433_=_C1201 ,C435_=_C442 ,\nC435_=_C443 ,C435_=_C444 ,C435_=_C532 ,C435_=_C571 ,C435_=_C597 ,C435_=_C635 ,\nC435_=_C696 ,C435_=_C721 ,C435_=_C754 ,C435_=_C776 ,C435_=_C807 ,C435_=_C828 ,\nC435_=_C857 ,C435_=_C877 ,C435_=_C905 ,C435_=_C924 ,C435_=_C1030 ,C435_=_C1046 ,\nC435_=_C1126 ,C435_=_C1152 ,C435_=_C1186 ,C435_=_C1205 ,C435_=_C1212 ,C435_=_C1213 ,\nC435_=_C1214 ,C435_=_C1215 ,C435_=_C1216 ,C435_=_C1217 ,C435_=_C1218 ,C442_=_C443 ,\nC442_=_C444 ,C442_=_C578 ,C442_=_C642 ,C442_=_C703 ,C442_=_C761 ,C442_=_C814 ,\nC442_=_C864 ,C442_=_C881 ,C442_=_C912 ,C442_=_C1037 ,C442_=_C1133 ,C442_=_C1159 ,\nC442_=_C1233 ,C442_=_C1244 ,C442_=_C1251 ,C443_=_C444 ,C443_=_C536 ,C443_=_C579 ,\nC443_=_C602 ,C443_=_C643 ,C443_=_C704 ,C443_=_C725 ,C443_=_C762 ,C443_=_C780 ,\nC443_=_C815 ,C443_=_C832 ,C443_=_C865 ,C443_=_C882 ,C443_=_C913 ,C443_=_C929 ,\nC443_=_C1038 ,C443_=_C1050 ,C443_=_C1134 ,C443_=_C1160 ,C443_=_C1190 ,C443_=_C1209 ,\nC443_=_C1225 ,C443_=_C1234 ,C443_=_C1238 ,C443_=_C1245 ,C443_=_C1248 ,C443_=_C1253 ,\nC443_=_C1259 ,C444_=_C580 ,C444_=_C644 ,C444_=_C705 ,C444_=_C763 ,C444_=_C816 ,\nC444_=_C866 ,C444_=_C914 ,C444_=_C1039 ,C444_=_C1135 ,C444_=_C1161 ,C444_=_C1235 ,\nC444_=_C1246 ,C444_=_C1254 ,C446_=_C447 ,C446_=_C448 ,C446_=_C449 ,C446_=_C450 ,\nC446_=_C451 ,C446_=_C452 ,C446_=_C456 ,C446_=_C460 ,C446_=_C461 ,C446_=_C465 ,\nC446_=_C466 ,C446_=_C467 ,C446_=_C473 ,C446_=_C542 ,C446_=_C553 ,C446_=_C554 ,\nC446_=_C555 ,C446_=_C556 ,C446_=_C559 ,C446_=_C560 ,C446_=_C561 ,C446_=_C562 ,\nC446_=_C564 ,C446_=_C566 ,C446_=_C567 ,C446_=_C569 ,C446_=_C571 ,C446_=_C578 ,\nC446_=_C579 ,C446_=_C580 ,C447_=_C448 ,C447_=_C449 ,C447_=_C450 ,C447_=_C451 ,\nC447_=_C452 ,C447_=_C456 ,C447_=_C460 ,C447_=_C461 ,C447_=_C465 ,C447_=_C466 ,\nC447_=_C467 ,C447_=_C475 ,C447_=_C605 ,C447_=_C617 ,C447_=_C618 ,C447_=_C619 ,\nC447_=_C620 ,C447_=_C623 ,C447_=_C624 ,C447_=_C625 ,C447_=_C626 ,C447_=_C628 ,\nC447_=_C630 ,C447_=_C631 ,C447_=_C633 ,C447_=_C635 ,C447_=_C642 ,C447_=_C643 ,\nC447_=_C644 ,C448_=_C449 ,C448_=_C450 ,C448_=_C451 ,C448_=_C452 ,C448_=_C456 ,\nC448_=_C460 ,C448_=_C461 ,C448_=_C465 ,C448_=_C466 ,C448_=_C467 ,C448_=_C477 ,\nC448_=_C645 ,C448_=_C678 ,C448_=_C679 ,C448_=_C680 ,C448_=_C681 ,C448_=_C684 ,\nC448_=_C685 ,C448_=_C686 ,C448_=_C687 ,C448_=_C689 ,C448_=_C691 ,C448_=_C692 ,\nC448_=_C694 ,C448_=_C696 ,C448_=_C703 ,C448_=_C704 ,C448_=_C705 ,C449_=_C450 ,\nC449_=_C451 ,C449_=_C452 ,C449_=_C456 ,C449_=_C460 ,C449_=_C461 ,C449_=_C465 ,\nC449_=_C466 ,C449_=_C467 ,C449_=_C479 ,C449_=_C646 ,C449_=_C736 ,C449_=_C737 ,\nC449_=_C738 ,C449_=_C739 ,C449_=_C742 ,C449_=_C743 ,C449_=_C744 ,C449_=_C745 ,\nC449_=_C747 ,C449_=_C749 ,C449_=_C750 ,C449_=_C752 ,C449_=_C754 ,C449_=_C761 ,\nC449_=_C762 ,C449_=_C763 ,C450_=_C451 ,C450_=_C452 ,C450_=_C456 ,C450_=_C460 ,\nC450_=_C461 ,C450_=_C465 ,C450_=_C466 ,C450_=_C467 ,C450_=_C481 ,C450_=_C647 ,\nC450_=_C789 ,C450_=_C790 ,C450_=_C791 ,C450_=_C792 ,C450_=_C795 ,C450_=_C796 ,\nC450_=_C797 ,C450_=_C798 ,C450_=_C800 ,C450_=_C802 ,C450_=_C803 ,C450_=_C805 ,\nC450_=_C807 ,C450_=_C814 ,C450_=_C815 ,C450_=_C816 ,C451_=_C452 ,C451_=_C456 ,\nC451_=_C460 ,C451_=_C461 ,C451_=_C465 ,C451_=_C466 ,C451_=_C467 ,C451_=_C483 ,\nC451_=_C648 ,C451_=_C839 ,C451_=_C840 ,C451_=_C841 ,C451_=_C842 ,C451_=_C845 ,\nC451_=_C846 ,C451_=_C847 ,C451_=_C848 ,C451_=_C850 ,C451_=_C852 ,C451_=_C853 ,\nC451_=_C855 ,C451_=_C857 ,C451_=_C864 ,C451_=_C865 ,C451_=_C866 ,C452_=_C456 ,\nC452_=_C460 ,C452_=_C461 ,C452_=_C465 ,C452_=_C466 ,C452_=_C467 ,C452_=_C485 ,\nC452_=_C649 ,C452_=_C887 ,C452_=_C888 ,C452_=_C889 ,C452_=_C890 ,C452_=_C893 ,\nC452_=_C894 ,C452_=_C895 ,C452_=_C896 ,C452_=_C898 ,C452_=_C900 ,C452_=_C901 ,\nC452_=_C903 ,C452_=_C905 ,C452_=_C912 ,C452_=_C913 ,C452_=_C914 ,C456_=_C460 ,\nC456_=_C461 ,C456_=_C465 ,C456_=_C466 ,C456_=_C467 ,C456_=_C491 ,C456_=_C652 ,\nC456_=_C936 ,C456_=_C961 ,C456_=_C977 ,C456_=_C1001 ,C456_=_C1018 ,C456_=_C1019 ,\nC456_=_C1020 ,C456_=_C1021 ,C456_=_C1023 ,C456_=_C1025 ,C456_=_C1026 ,C456_=_C1028 ,\nC456_=_C1030 ,C456_=_C1037 ,C456_=_C1038 ,C456_=_C1039 ,C460_=_C461 ,C460_=_C465 ,\nC460_=_C466 ,C460_=_C467 ,C460_=_C497 ,C460_=_C656 ,C460_=_C942 ,C460_=_C964 ,\nC460_=_C983 ,C460_=_C1004 ,C460_=_C1057 ,C460_=_C1076 ,C460_=_C1089 ,C460_=_C1107 ,\nC460_=_C1118 ,C460_=_C1121 ,C460_=_C1122 ,C460_=_C1124 ,C460_=_C1126 ,C460_=_C1133 ,\nC460_=_C1134 ,C460_=_C1135 ,C461_=_C465 ,C461_=_C466 ,C461_=_C467 ,C461_=_C499 ,\nC461_=_C658 ,C461_=_C944 ,C461_=_C965 ,C461_=_C985 ,C461_=_C1005 ,C461_=_C1059 ,\nC461_=_C1077 ,C461_=_C1091 ,C461_=_C1108 ,C461_=_C1136 ,C461_=_C1146 ,C461_=_C1148 ,\nC461_=_C1150 ,C461_=_C1152 ,C461_=_C1159 ,C461_=_C1160 ,C461_=_C1161 ,C465_=_C466 ,\nC465_=_C467 ,C465_=_C507 ,C465_=_C662 ,C465_=_C952 ,C465_=_C969 ,C465_=_C993 ,\nC465_=_C1009 ,C465_=_C1067 ,C465_=_C1081 ,C465_=_C1099 ,C465_=_C1112 ,C465_=_C1140 ,\nC465_=_C1165 ,C465_=_C1177 ,C465_=_C1197 ,C465_=_C1214 ,C465_=_C1233 ,C465_=_C1234 ,\nC465_=_C1235 ,C466_=_C467 ,C466_=_C509 ,C466_=_C663 ,C466_=_C954 ,C466_=_C970 ,\nC466_=_C995 ,C466_=_C1010 ,C466_=_C1069 ,C466_=_C1082 ,C466_=_C1101 ,C466_=_C1113 ,\nC466_=_C1141 ,C466_=_C1166 ,C466_=_C1179 ,C466_=_C1199 ,C466_=_C1216 ,C466_=_C1244 ,\nC466_=_C1245 ,C466_=_C1246 ,C467_=_C511 ,C467_=_C664 ,C467_=_C956 ,C467_=_C971 ,\nC467_=_C997 ,C467_=_C1011 ,C467_=_C1071 ,C467_=_C1083 ,C467_=_C1103 ,C467_=_C1114 ,\nC467_=_C1142 ,C467_=_C1167 ,C467_=_C1181 ,C467_=_C1201 ,C467_=_C1218 ,C467_=_C1251 ,\nC467_=_C1253 ,C467_=_C1254 ,C471_=_C472 ,C471_=_C473 ,C471_=_C474 ,C471_=_C475 ,\nC471_=_C477 ,C471_=_C478 ,C471_=_C479 ,C471_=_C480 ,C471_=_C481 ,C471_=_C482 ,\nC471_=_C483 ,C471_=_C484 ,C471_=_C485 ,C471_=_C486 ,C471_=_C491 ,C471_=_C492 ,\nC471_=_C497 ,C471_=_C499 ,C471_=_C502 ,C471_=_C504 ,C471_=_C506 ,C471_=_C507 ,\nC471_=_C508 ,C471_=_C509 ,C471_=_C510 ,C471_=_C511 ,C471_=_C523 ,C471_=_C524 ,\nC471_=_C526 ,C471_=_C527 ,C471_=_C530 ,C471_=_C531 ,C471_=_C532 ,C471_=_C536 ,\nC472_=_C473 ,C472_=_C474 ,C472_=_C475</w:t>
      </w:r>
    </w:p>
    <w:p>
      <w:pPr>
        <w:pStyle w:val="PreformattedText"/>
        <w:bidi w:val="0"/>
        <w:spacing w:before="0" w:after="0"/>
        <w:jc w:val="left"/>
        <w:rPr/>
      </w:pPr>
      <w:r>
        <w:rPr/>
        <w:t xml:space="preserve"> </w:t>
      </w:r>
      <w:r>
        <w:rPr/>
        <w:t>,C472_=_C477 ,C472_=_C478 ,C472_=_C479 ,\nC472_=_C480 ,C472_=_C481 ,C472_=_C482 ,C472_=_C483 ,C472_=_C484 ,C472_=_C485 ,\nC472_=_C486 ,C472_=_C491 ,C472_=_C492 ,C472_=_C497 ,C472_=_C499 ,C472_=_C502 ,\nC472_=_C504 ,C472_=_C506 ,C472_=_C507 ,C472_=_C508 ,C472_=_C509 ,C472_=_C510 ,\nC472_=_C511 ,C473_=_C474 ,C473_=_C475 ,C473_=_C477 ,C473_=_C478 ,C473_=_C479 ,\nC473_=_C480 ,C473_=_C481 ,C473_=_C482 ,C473_=_C483 ,C473_=_C484 ,C473_=_C485 ,\nC473_=_C486 ,C473_=_C491 ,C473_=_C492 ,C473_=_C497 ,C473_=_C499 ,C473_=_C502 ,\nC473_=_C504 ,C473_=_C506 ,C473_=_C507 ,C473_=_C508 ,C473_=_C509 ,C473_=_C510 ,\nC473_=_C511 ,C473_=_C542 ,C473_=_C553 ,C473_=_C554 ,C473_=_C555 ,C473_=_C556 ,\nC473_=_C559 ,C473_=_C560 ,C473_=_C561 ,C473_=_C562 ,C473_=_C564 ,C473_=_C566 ,\nC473_=_C567 ,C473_=_C569 ,C473_=_C571 ,C473_=_C578 ,C473_=_C579 ,C473_=_C580 ,\nC474_=_C475 ,C474_=_C477 ,C474_=_C478 ,C474_=_C479 ,C474_=_C480 ,C474_=_C481 ,\nC474_=_C482 ,C474_=_C483 ,C474_=_C484 ,C474_=_C485 ,C474_=_C486 ,C474_=_C491 ,\nC474_=_C492 ,C474_=_C497 ,C474_=_C499 ,C474_=_C502 ,C474_=_C504 ,C474_=_C506 ,\nC474_=_C507 ,C474_=_C508 ,C474_=_C509 ,C474_=_C510 ,C474_=_C511 ,C474_=_C587 ,\nC474_=_C588 ,C474_=_C590 ,C474_=_C591 ,C474_=_C594 ,C474_=_C596 ,C474_=_C597 ,\nC474_=_C602 ,C475_=_C477 ,C475_=_C478 ,C475_=_C479 ,C475_=_C480 ,C475_=_C481 ,\nC475_=_C482 ,C475_=_C483 ,C475_=_C484 ,C475_=_C485 ,C475_=_C486 ,C475_=_C491 ,\nC475_=_C492 ,C475_=_C497 ,C475_=_C499 ,C475_=_C502 ,C475_=_C504 ,C475_=_C506 ,\nC475_=_C507 ,C475_=_C508 ,C475_=_C509 ,C475_=_C510 ,C475_=_C511 ,C475_=_C605 ,\nC475_=_C617 ,C475_=_C618 ,C475_=_C619 ,C475_=_C620 ,C475_=_C623 ,C475_=_C624 ,\nC475_=_C625 ,C475_=_C626 ,C475_=_C628 ,C475_=_C630 ,C475_=_C631 ,C475_=_C633 ,\nC475_=_C635 ,C475_=_C642 ,C475_=_C643 ,C475_=_C644 ,C477_=_C478 ,C477_=_C479 ,\nC477_=_C480 ,C477_=_C481 ,C477_=_C482 ,C477_=_C483 ,C477_=_C484 ,C477_=_C485 ,\nC477_=_C486 ,C477_=_C491 ,C477_=_C492 ,C477_=_C497 ,C477_=_C499 ,C477_=_C502 ,\nC477_=_C504 ,C477_=_C506 ,C477_=_C507 ,C477_=_C508 ,C477_=_C509 ,C477_=_C510 ,\nC477_=_C511 ,C477_=_C645 ,C477_=_C678 ,C477_=_C679 ,C477_=_C680 ,C477_=_C681 ,\nC477_=_C684 ,C477_=_C685 ,C477_=_C686 ,C477_=_C687 ,C477_=_C689 ,C477_=_C691 ,\nC477_=_C692 ,C477_=_C694 ,C477_=_C696 ,C477_=_C703 ,C477_=_C704 ,C477_=_C705 ,\nC478_=_C479 ,C478_=_C480 ,C478_=_C481 ,C478_=_C482 ,C478_=_C483 ,C478_=_C484 ,\nC478_=_C485 ,C478_=_C486 ,C478_=_C491 ,C478_=_C492 ,C478_=_C497 ,C478_=_C499 ,\nC478_=_C502 ,C478_=_C504 ,C478_=_C506 ,C478_=_C507 ,C478_=_C508 ,C478_=_C509 ,\nC478_=_C510 ,C478_=_C511 ,C478_=_C711 ,C478_=_C712 ,C478_=_C715 ,C478_=_C716 ,\nC478_=_C719 ,C478_=_C720 ,C478_=_C721 ,C478_=_C725 ,C479_=_C480 ,C479_=_C481 ,\nC479_=_C482 ,C479_=_C483 ,C479_=_C484 ,C479_=_C485 ,C479_=_C486 ,C479_=_C491 ,\nC479_=_C492 ,C479_=_C497 ,C479_=_C499 ,C479_=_C502 ,C479_=_C504 ,C479_=_C506 ,\nC479_=_C507 ,C479_=_C508 ,C479_=_C509 ,C479_=_C510 ,C479_=_C511 ,C479_=_C646 ,\nC479_=_C736 ,C479_=_C737 ,C479_=_C738 ,C479_=_C739 ,C479_=_C742 ,C479_=_C743 ,\nC479_=_C744 ,C479_=_C745 ,C479_=_C747 ,C479_=_C749 ,C479_=_C750 ,C479_=_C752 ,\nC479_=_C754 ,C479_=_C761 ,C479_=_C762 ,C479_=_C763 ,C480_=_C481 ,C480_=_C482 ,\nC480_=_C483 ,C480_=_C484 ,C480_=_C485 ,C480_=_C486 ,C480_=_C491 ,C480_=_C492 ,\nC480_=_C497 ,C480_=_C499 ,C480_=_C502 ,C480_=_C504 ,C480_=_C506 ,C480_=_C507 ,\nC480_=_C508 ,C480_=_C509 ,C480_=_C510 ,C480_=_C511 ,C480_=_C767 ,C480_=_C768 ,\nC480_=_C770 ,C480_=_C771 ,C480_=_C774 ,C480_=_C775 ,C480_=_C776 ,C480_=_C780 ,\nC481_=_C482 ,C481_=_C483 ,C481_=_C484 ,C481_=_C485 ,C481_=_C486 ,C481_=_C491 ,\nC481_=_C492 ,C481_=_C497 ,C481_=_C499 ,C481_=_C502 ,C481_=_C504 ,C481_=_C506 ,\nC481_=_C507 ,C481_=_C508 ,C481_=_C509 ,C481_=_C510 ,C481_=_C511 ,C481_=_C647 ,\nC481_=_C789 ,C481_=_C790 ,C481_=_C791 ,C481_=_C792 ,C481_=_C795 ,C481_=_C796 ,\nC481_=_C797 ,C481_=_C798 ,C481_=_C800 ,C481_=_C802 ,C481_=_C803 ,C481_=_C805 ,\nC481_=_C807 ,C481_=_C814 ,C481_=_C815 ,C481_=_C816 ,C482_=_C483 ,C482_=_C484 ,\nC482_=_C485 ,C482_=_C486 ,C482_=_C491 ,C482_=_C492 ,C482_=_C497 ,C482_=_C499 ,\nC482_=_C502 ,C482_=_C504 ,C482_=_C506 ,C482_=_C507 ,C482_=_C508 ,C482_=_C509 ,\nC482_=_C510 ,C482_=_C511 ,C482_=_C819 ,C482_=_C820 ,C482_=_C822 ,C482_=_C823 ,\nC482_=_C826 ,C482_=_C827 ,C482_=_C828 ,C482_=_C832 ,C483_=_C484 ,C483_=_C485 ,\nC483_=_C486 ,C483_=_C491 ,C483_=_C492 ,C483_=_C497 ,C483_=_C499 ,C483_=_C502 ,\nC483_=_C504 ,C483_=_C506 ,C483_=_C507 ,C483_=_C508 ,C483_=_C509 ,C483_=_C510 ,\nC483_=_C511 ,C483_=_C648 ,C483_=_C839 ,C483_=_C840 ,C483_=_C841 ,C483_=_C842 ,\nC483_=_C845 ,C483_=_C846 ,C483_=_C847 ,C483_=_C848 ,C483_=_C850 ,C483_=_C852 ,\nC483_=_C853 ,C483_=_C855 ,C483_=_C857 ,C483_=_C864 ,C483_=_C865 ,C483_=_C866 ,\nC484_=_C485 ,C484_=_C486 ,C484_=_C491 ,C484_=_C492 ,C484_=_C497 ,C484_=_C499 ,\nC484_=_C502 ,C484_=_C504 ,C484_=_C506 ,C484_=_C507 ,C484_=_C508 ,C484_=_C509 ,\nC484_=_C510 ,C484_=_C511 ,C484_=_C868 ,C484_=_C869 ,C484_=_C871 ,C484_=_C872 ,\nC484_=_C875 ,C484_=_C876 ,C484_=_C877 ,C484_=_C881 ,C484_=_C882 ,C485_=_C486 ,\nC485_=_C491 ,C485_=_C492 ,C485_=_C497 ,C485_=_C499 ,C485_=_C502 ,C485_=_C504 ,\nC485_=_C506 ,C485_=_C507 ,C485_=_C508 ,C485_=_C509 ,C485_=_C510 ,C485_=_C511 ,\nC485_=_C649 ,C485_=_C887 ,C485_=_C888 ,C485_=_C889 ,C485_=_C890 ,C485_=_C893 ,\nC485_=_C894 ,C485_=_C895 ,C485_=_C896 ,C485_=_C898 ,C485_=_C900 ,C485_=_C901 ,\nC485_=_C903 ,C485_=_C905 ,C485_=_C912 ,C485_=_C913 ,C485_=_C914 ,C486_=_C491 ,\nC486_=_C492 ,C486_=_C497 ,C486_=_C499 ,C486_=_C502 ,C486_=_C504 ,C486_=_C506 ,\nC486_=_C507 ,C486_=_C508 ,C486_=_C509 ,C486_=_C510 ,C486_=_C511 ,C486_=_C915 ,\nC486_=_C916 ,C486_=_C918 ,C486_=_C919 ,C486_=_C922 ,C486_=_C923 ,C486_=_C924 ,\nC486_=_C929 ,C491_=_C492 ,C491_=_C497 ,C491_=_C499 ,C491_=_C502 ,C491_=_C504 ,\nC491_=_C506 ,C491_=_C507 ,C491_=_C508 ,C491_=_C509 ,C491_=_C510 ,C491_=_C511 ,\nC491_=_C652 ,C491_=_C936 ,C491_=_C961 ,C491_=_C977 ,C491_=_C1001 ,C491_=_C1018 ,\nC491_=_C1019 ,C491_=_C1020 ,C491_=_C1021 ,C491_=_C1023 ,C491_=_C1025 ,C491_=_C1026 ,\nC491_=_C1028 ,C491_=_C1030 ,C491_=_C1037 ,C491_=_C1038 ,C491_=_C1039 ,C492_=_C497 ,\nC492_=_C499 ,C492_=_C502 ,C492_=_C504 ,C492_=_C506 ,C492_=_C507 ,C492_=_C508 ,\nC492_=_C509 ,C492_=_C510 ,C492_=_C511 ,C492_=_C937 ,C492_=_C978 ,C492_=_C1040 ,\nC492_=_C1041 ,C492_=_C1044 ,C492_=_C1045 ,C492_=_C1046 ,C492_=_C1050 ,C497_=_C499 ,\nC497_=_C502 ,C497_=_C504 ,C497_=_C506 ,C497_=_C507 ,C497_=_C508 ,C497_=_C509 ,\nC497_=_C510 ,C497_=_C511 ,C497_=_C656 ,C497_=_C942 ,C497_=_C964 ,C497_=_C983 ,\nC497_=_C1004 ,C497_=_C1057 ,C497_=_C1076 ,C497_=_C1089 ,C497_=_C1107 ,C497_=_C1118 ,\nC497_=_C1121 ,C497_=_C1122 ,C497_=_C1124 ,C497_=_C1126 ,C497_=_C1133 ,C497_=_C1134 ,\nC497_=_C1135 ,C499_=_C502 ,C499_=_C504 ,C499_=_C506 ,C499_=_C507 ,C499_=_C508 ,\nC499_=_C509 ,C499_=_C510 ,C499_=_C511 ,C499_=_C658 ,C499_=_C944 ,C499_=_C965 ,\nC499_=_C985 ,C499_=_C1005 ,C499_=_C1059 ,C499_=_C1077 ,C499_=_C1091 ,C499_=_C1108 ,\nC499_=_C1136 ,C499_=_C1146 ,C499_=_C1148 ,C499_=_C1150 ,C499_=_C1152 ,C499_=_C1159 ,\nC499_=_C1160 ,C499_=_C1161 ,C502_=_C504 ,C502_=_C506 ,C502_=_C507 ,C502_=_C508 ,\nC502_=_C509 ,C502_=_C510 ,C502_=_C511 ,C502_=_C947 ,C502_=_C988 ,C502_=_C1062 ,\nC502_=_C1094 ,C502_=_C1171 ,C502_=_C1185 ,C502_=_C1186 ,C502_=_C1190 ,C504_=_C506 ,\nC504_=_C507 ,C504_=_C508 ,C504_=_C509 ,C504_=_C510 ,C504_=_C511 ,C504_=_C949 ,\nC504_=_C990 ,C504_=_C1064 ,C504_=_C1096 ,C504_=_C1174 ,C504_=_C1193 ,C504_=_C1205 ,\nC504_=_C1209 ,C506_=_C507 ,C506_=_C508 ,C506_=_C509 ,C506_=_C510 ,C506_=_C511 ,\nC506_=_C951 ,C506_=_C992 ,C506_=_C1066 ,C506_=_C1098 ,C506_=_C1176 ,C506_=_C1196 ,\nC506_=_C1212 ,C506_=_C1225 ,C507_=_C508 ,C507_=_C509 ,C507_=_C510 ,C507_=_C511 ,\nC507_=_C662 ,C507_=_C952 ,C507_=_C969 ,C507_=_C993 ,C507_=_C1009 ,C507_=_C1067 ,\nC507_=_C1081 ,C507_=_C1099 ,C507_=_C1112 ,C507_=_C1140 ,C507_=_C1165 ,C507_=_C1177 ,\nC507_=_C1197 ,C507_=_C1214 ,C507_=_C1233 ,C507_=_C1234 ,C507_=_C1235 ,C508_=_C509 ,\nC508_=_C510 ,C508_=_C511 ,C508_=_C953 ,C508_=_C994 ,C508_=_C1068 ,C508_=_C1100 ,\nC508_=_C1178 ,C508_=_C1198 ,C508_=_C1215 ,C508_=_C1238 ,C509_=_C510 ,C509_=_C511 ,\nC509_=_C663 ,C509_=_C954 ,C509_=_C970 ,C509_=_C995 ,C509_=_C1010 ,C509_=_C1069 ,\nC509_=_C1082 ,C509_=_C1101 ,C509_=_C1113 ,C509_=_C1141 ,C509_=_C1166 ,C509_=_C1179 ,\nC509_=_C1199 ,C509_=_C1216 ,C509_=_C1244 ,C509_=_C1245 ,C509_=_C1246 ,C510_=_C511 ,\nC510_=_C955 ,C510_=_C996 ,C510_=_C1070 ,C510_=_C1102 ,C510_=_C1180 ,C510_=_C1200 ,\nC510_=_C1217 ,C510_=_C1248 ,C511_=_C664 ,C511_=_C956 ,C511_=_C971 ,C511_=_C997 ,\nC511_=_C1011 ,C511_=_C1071 ,C511_=_C1083 ,C511_=_C1103 ,C511_=_C1114 ,C511_=_C1142 ,\nC511_=_C1167 ,C511_=_C1181 ,C511_=_C1201 ,C511_=_C1218 ,C511_=_C1251 ,C511_=_C1253 ,\nC511_=_C1254 ,C523_=_C524 ,C523_=_C526 ,C523_=_C527 ,C523_=_C530 ,C523_=_C531 ,\nC523_=_C532 ,C523_=_C536 ,C523_=_C553 ,C523_=_C587 ,C523_=_C617 ,C523_=_C678 ,\nC523_=_C711 ,C523_=_C736 ,C523_=_C767 ,C523_=_C789 ,C523_=_C819 ,C523_=_C839 ,\nC523_=_C868 ,C523_=_C887 ,C523_=_C915 ,C523_=_C933 ,C523_=_C936 ,C523_=_C937 ,\nC523_=_C942 ,C523_=_C944 ,C523_=_C947 ,C523_=_C949 ,C523_=_C951 ,C523_=_C952 ,\nC523_=_C953 ,C523_=_C954 ,C523_=_C955 ,C523_=_C956 ,C524_=_C526 ,C524_=_C527 ,\nC524_=_C530 ,C524_=_C531 ,C524_=_C532 ,C524_=_C536 ,C524_=_C555 ,C524_=_C588 ,\nC524_=_C619 ,C524_=_C680 ,C524_=_C712 ,C524_=_C738 ,C524_=_C768 ,C524_=_C791 ,\nC524_=_C820 ,C524_=_C841 ,C524_=_C869 ,C524_=_C889 ,C524_=_C916 ,C524_=_C976 ,\nC524_=_C977 ,C524_=_C978 ,C524_=_C983 ,C524_=_C985 ,C524_=_C988 ,C524_=_C990 ,\nC524_=_C992 ,C524_=_C993 ,C524_=_C994 ,C524_=_C995 ,C524_=_C996 ,C524_=_C997 ,\nC526_=_C527 ,C526_=_C530 ,C526_=_C531 ,C526_=_C532 ,C526_=_C536 ,C526_=_C559 ,\nC526_=_C590 ,C526_=_C623 ,C526_=_C684 ,C526_=_C715 ,C526_=_C742 ,C526_=_C770 ,\nC526_=_C795 ,C526_=_C822 ,C526_=_C845 ,C526_=_C871 ,C526_=_C893 ,C526_=_C918 ,\nC526_=_C1018 ,C526_=_C1040 ,C526_=_C1054 ,C526_=_C1057 ,C526_=_C1059 ,C526_=_C1062 ,\nC526_=_C1064 ,C526_=_C1066 ,C526_=_C1067 ,C526_=_C1068 ,C526_=_C1069</w:t>
      </w:r>
    </w:p>
    <w:p>
      <w:pPr>
        <w:pStyle w:val="PreformattedText"/>
        <w:bidi w:val="0"/>
        <w:spacing w:before="0" w:after="0"/>
        <w:jc w:val="left"/>
        <w:rPr/>
      </w:pPr>
      <w:r>
        <w:rPr/>
        <w:t xml:space="preserve"> </w:t>
      </w:r>
      <w:r>
        <w:rPr/>
        <w:t>,C526_=_C1070 ,\nC526_=_C1071 ,C527_=_C530 ,C527_=_C531 ,C527_=_C532 ,C527_=_C536 ,C527_=_C561 ,\nC527_=_C591 ,C527_=_C625 ,C527_=_C686 ,C527_=_C716 ,C527_=_C744 ,C527_=_C771 ,\nC527_=_C797 ,C527_=_C823 ,C527_=_C847 ,C527_=_C872 ,C527_=_C895 ,C527_=_C919 ,\nC527_=_C1020 ,C527_=_C1041 ,C527_=_C1088 ,C527_=_C1089 ,C527_=_C1091 ,C527_=_C1094 ,\nC527_=_C1096 ,C527_=_C1098 ,C527_=_C1099 ,C527_=_C1100 ,C527_=_C1101 ,C527_=_C1102 ,\nC527_=_C1103 ,C530_=_C531 ,C530_=_C532 ,C530_=_C536 ,C530_=_C567 ,C530_=_C594 ,\nC530_=_C631 ,C530_=_C692 ,C530_=_C719 ,C530_=_C750 ,C530_=_C774 ,C530_=_C803 ,\nC530_=_C826 ,C530_=_C853 ,C530_=_C875 ,C530_=_C901 ,C530_=_C922 ,C530_=_C1026 ,\nC530_=_C1044 ,C530_=_C1122 ,C530_=_C1148 ,C530_=_C1171 ,C530_=_C1172 ,C530_=_C1174 ,\nC530_=_C1176 ,C530_=_C1177 ,C530_=_C1178 ,C530_=_C1179 ,C530_=_C1180 ,C530_=_C1181 ,\nC531_=_C532 ,C531_=_C536 ,C531_=_C569 ,C531_=_C596 ,C531_=_C633 ,C531_=_C694 ,\nC531_=_C720 ,C531_=_C752 ,C531_=_C775 ,C531_=_C805 ,C531_=_C827 ,C531_=_C855 ,\nC531_=_C876 ,C531_=_C903 ,C531_=_C923 ,C531_=_C1028 ,C531_=_C1045 ,C531_=_C1124 ,\nC531_=_C1150 ,C531_=_C1185 ,C531_=_C1193 ,C531_=_C1194 ,C531_=_C1196 ,C531_=_C1197 ,\nC531_=_C1198 ,C531_=_C1199 ,C531_=_C1200 ,C531_=_C1201 ,C532_=_C536 ,C532_=_C571 ,\nC532_=_C597 ,C532_=_C635 ,C532_=_C696 ,C532_=_C721 ,C532_=_C754 ,C532_=_C776 ,\nC532_=_C807 ,C532_=_C828 ,C532_=_C857 ,C532_=_C877 ,C532_=_C905 ,C532_=_C924 ,\nC532_=_C1030 ,C532_=_C1046 ,C532_=_C1126 ,C532_=_C1152 ,C532_=_C1186 ,C532_=_C1205 ,\nC532_=_C1212 ,C532_=_C1213 ,C532_=_C1214 ,C532_=_C1215 ,C532_=_C1216 ,C532_=_C1217 ,\nC532_=_C1218 ,C536_=_C579 ,C536_=_C602 ,C536_=_C643 ,C536_=_C704 ,C536_=_C725 ,\nC536_=_C762 ,C536_=_C780 ,C536_=_C815 ,C536_=_C832 ,C536_=_C865 ,C536_=_C882 ,\nC536_=_C913 ,C536_=_C929 ,C536_=_C1038 ,C536_=_C1050 ,C536_=_C1134 ,C536_=_C1160 ,\nC536_=_C1190 ,C536_=_C1209 ,C536_=_C1225 ,C536_=_C1234 ,C536_=_C1238 ,C536_=_C1245 ,\nC536_=_C1248 ,C536_=_C1253 ,C536_=_C1259 ,C542_=_C553 ,C542_=_C554 ,C542_=_C555 ,\nC542_=_C556 ,C542_=_C559 ,C542_=_C560 ,C542_=_C561 ,C542_=_C562 ,C542_=_C564 ,\nC542_=_C566 ,C542_=_C567 ,C542_=_C569 ,C542_=_C571 ,C542_=_C578 ,C542_=_C579 ,\nC542_=_C580 ,C542_=_C605 ,C542_=_C645 ,C542_=_C646 ,C542_=_C647 ,C542_=_C648 ,\nC542_=_C649 ,C542_=_C652 ,C542_=_C656 ,C542_=_C658 ,C542_=_C662 ,C542_=_C663 ,\nC542_=_C664 ,C553_=_C554 ,C553_=_C555 ,C553_=_C556 ,C553_=_C559 ,C553_=_C560 ,\nC553_=_C561 ,C553_=_C562 ,C553_=_C564 ,C553_=_C566 ,C553_=_C567 ,C553_=_C569 ,\nC553_=_C571 ,C553_=_C578 ,C553_=_C579 ,C553_=_C580 ,C553_=_C587 ,C553_=_C617 ,\nC553_=_C678 ,C553_=_C711 ,C553_=_C736 ,C553_=_C767 ,C553_=_C789 ,C553_=_C819 ,\nC553_=_C839 ,C553_=_C868 ,C553_=_C887 ,C553_=_C915 ,C553_=_C933 ,C553_=_C936 ,\nC553_=_C937 ,C553_=_C942 ,C553_=_C944 ,C553_=_C947 ,C553_=_C949 ,C553_=_C951 ,\nC553_=_C952 ,C553_=_C953 ,C553_=_C954 ,C553_=_C955 ,C553_=_C956 ,C554_=_C555 ,\nC554_=_C556 ,C554_=_C559 ,C554_=_C560 ,C554_=_C561 ,C554_=_C562 ,C554_=_C564 ,\nC554_=_C566 ,C554_=_C567 ,C554_=_C569 ,C554_=_C571 ,C554_=_C578 ,C554_=_C579 ,\nC554_=_C580 ,C554_=_C618 ,C554_=_C679 ,C554_=_C737 ,C554_=_C790 ,C554_=_C840 ,\nC554_=_C888 ,C554_=_C961 ,C554_=_C964 ,C554_=_C965 ,C554_=_C969 ,C554_=_C970 ,\nC554_=_C971 ,C555_=_C556 ,C555_=_C559 ,C555_=_C560 ,C555_=_C561 ,C555_=_C562 ,\nC555_=_C564 ,C555_=_C566 ,C555_=_C567 ,C555_=_C569 ,C555_=_C571 ,C555_=_C578 ,\nC555_=_C579 ,C555_=_C580 ,C555_=_C588 ,C555_=_C619 ,C555_=_C680 ,C555_=_C712 ,\nC555_=_C738 ,C555_=_C768 ,C555_=_C791 ,C555_=_C820 ,C555_=_C841 ,C555_=_C869 ,\nC555_=_C889 ,C555_=_C916 ,C555_=_C976 ,C555_=_C977 ,C555_=_C978 ,C555_=_C983 ,\nC555_=_C985 ,C555_=_C988 ,C555_=_C990 ,C555_=_C992 ,C555_=_C993 ,C555_=_C994 ,\nC555_=_C995 ,C555_=_C996 ,C555_=_C997 ,C556_=_C559 ,C556_=_C560 ,C556_=_C561 ,\nC556_=_C562 ,C556_=_C564 ,C556_=_C566 ,C556_=_C567 ,C556_=_C569 ,C556_=_C571 ,\nC556_=_C578 ,C556_=_C579 ,C556_=_C580 ,C556_=_C620 ,C556_=_C681 ,C556_=_C739 ,\nC556_=_C792 ,C556_=_C842 ,C556_=_C890 ,C556_=_C1001 ,C556_=_C1004 ,C556_=_C1005 ,\nC556_=_C1009 ,C556_=_C1010 ,C556_=_C1011 ,C559_=_C560 ,C559_=_C561 ,C559_=_C562 ,\nC559_=_C564 ,C559_=_C566 ,C559_=_C567 ,C559_=_C569 ,C559_=_C571 ,C559_=_C578 ,\nC559_=_C579 ,C559_=_C580 ,C559_=_C590 ,C559_=_C623 ,C559_=_C684 ,C559_=_C715 ,\nC559_=_C742 ,C559_=_C770 ,C559_=_C795 ,C559_=_C822 ,C559_=_C845 ,C559_=_C871 ,\nC559_=_C893 ,C559_=_C918 ,C559_=_C1018 ,C559_=_C1040 ,C559_=_C1054 ,C559_=_C1057 ,\nC559_=_C1059 ,C559_=_C1062 ,C559_=_C1064 ,C559_=_C1066 ,C559_=_C1067 ,C559_=_C1068 ,\nC559_=_C1069 ,C559_=_C1070 ,C559_=_C1071 ,C560_=_C561 ,C560_=_C562 ,C560_=_C564 ,\nC560_=_C566 ,C560_=_C567 ,C560_=_C569 ,C560_=_C571 ,C560_=_C578 ,C560_=_C579 ,\nC560_=_C580 ,C560_=_C624 ,C560_=_C685 ,C560_=_C743 ,C560_=_C796 ,C560_=_C846 ,\nC560_=_C894 ,C560_=_C1019 ,C560_=_C1076 ,C560_=_C1077 ,C560_=_C1081 ,C560_=_C1082 ,\nC560_=_C1083 ,C561_=_C562 ,C561_=_C564 ,C561_=_C566 ,C561_=_C567 ,C561_=_C569 ,\nC561_=_C571 ,C561_=_C578 ,C561_=_C579 ,C561_=_C580 ,C561_=_C591 ,C561_=_C625 ,\nC561_=_C686 ,C561_=_C716 ,C561_=_C744 ,C561_=_C771 ,C561_=_C797 ,C561_=_C823 ,\nC561_=_C847 ,C561_=_C872 ,C561_=_C895 ,C561_=_C919 ,C561_=_C1020 ,C561_=_C1041 ,\nC561_=_C1088 ,C561_=_C1089 ,C561_=_C1091 ,C561_=_C1094 ,C561_=_C1096 ,C561_=_C1098 ,\nC561_=_C1099 ,C561_=_C1100 ,C561_=_C1101 ,C561_=_C1102 ,C561_=_C1103 ,C562_=_C564 ,\nC562_=_C566 ,C562_=_C567 ,C562_=_C569 ,C562_=_C571 ,C562_=_C578 ,C562_=_C579 ,\nC562_=_C580 ,C562_=_C626 ,C562_=_C687 ,C562_=_C745 ,C562_=_C798 ,C562_=_C848 ,\nC562_=_C896 ,C562_=_C1021 ,C562_=_C1107 ,C562_=_C1108 ,C562_=_C1112 ,C562_=_C1113 ,\nC562_=_C1114 ,C564_=_C566 ,C564_=_C567 ,C564_=_C569 ,C564_=_C571 ,C564_=_C578 ,\nC564_=_C579 ,C564_=_C580 ,C564_=_C628 ,C564_=_C689 ,C564_=_C747 ,C564_=_C800 ,\nC564_=_C850 ,C564_=_C898 ,C564_=_C1023 ,C564_=_C1118 ,C564_=_C1136 ,C564_=_C1140 ,\nC564_=_C1141 ,C564_=_C1142 ,C566_=_C567 ,C566_=_C569 ,C566_=_C571 ,C566_=_C578 ,\nC566_=_C579 ,C566_=_C580 ,C566_=_C630 ,C566_=_C691 ,C566_=_C749 ,C566_=_C802 ,\nC566_=_C852 ,C566_=_C900 ,C566_=_C1025 ,C566_=_C1121 ,C566_=_C1146 ,C566_=_C1165 ,\nC566_=_C1166 ,C566_=_C1167 ,C567_=_C569 ,C567_=_C571 ,C567_=_C578 ,C567_=_C579 ,\nC567_=_C580 ,C567_=_C594 ,C567_=_C631 ,C567_=_C692 ,C567_=_C719 ,C567_=_C750 ,\nC567_=_C774 ,C567_=_C803 ,C567_=_C826 ,C567_=_C853 ,C567_=_C875 ,C567_=_C901 ,\nC567_=_C922 ,C567_=_C1026 ,C567_=_C1044 ,C567_=_C1122 ,C567_=_C1148 ,C567_=_C1171 ,\nC567_=_C1172 ,C567_=_C1174 ,C567_=_C1176 ,C567_=_C1177 ,C567_=_C1178 ,C567_=_C1179 ,\nC567_=_C1180 ,C567_=_C1181 ,C569_=_C571 ,C569_=_C578 ,C569_=_C579 ,C569_=_C580 ,\nC569_=_C596 ,C569_=_C633 ,C569_=_C694 ,C569_=_C720 ,C569_=_C752 ,C569_=_C775 ,\nC569_=_C805 ,C569_=_C827 ,C569_=_C855 ,C569_=_C876 ,C569_=_C903 ,C569_=_C923 ,\nC569_=_C1028 ,C569_=_C1045 ,C569_=_C1124 ,C569_=_C1150 ,C569_=_C1185 ,C569_=_C1193 ,\nC569_=_C1194 ,C569_=_C1196 ,C569_=_C1197 ,C569_=_C1198 ,C569_=_C1199 ,C569_=_C1200 ,\nC569_=_C1201 ,C571_=_C578 ,C571_=_C579 ,C571_=_C580 ,C571_=_C597 ,C571_=_C635 ,\nC571_=_C696 ,C571_=_C721 ,C571_=_C754 ,C571_=_C776 ,C571_=_C807 ,C571_=_C828 ,\nC571_=_C857 ,C571_=_C877 ,C571_=_C905 ,C571_=_C924 ,C571_=_C1030 ,C571_=_C1046 ,\nC571_=_C1126 ,C571_=_C1152 ,C571_=_C1186 ,C571_=_C1205 ,C571_=_C1212 ,C571_=_C1213 ,\nC571_=_C1214 ,C571_=_C1215 ,C571_=_C1216 ,C571_=_C1217 ,C571_=_C1218 ,C578_=_C579 ,\nC578_=_C580 ,C578_=_C642 ,C578_=_C703 ,C578_=_C761 ,C578_=_C814 ,C578_=_C864 ,\nC578_=_C881 ,C578_=_C912 ,C578_=_C1037 ,C578_=_C1133 ,C578_=_C1159 ,C578_=_C1233 ,\nC578_=_C1244 ,C578_=_C1251 ,C579_=_C580 ,C579_=_C602 ,C579_=_C643 ,C579_=_C704 ,\nC579_=_C725 ,C579_=_C762 ,C579_=_C780 ,C579_=_C815 ,C579_=_C832 ,C579_=_C865 ,\nC579_=_C882 ,C579_=_C913 ,C579_=_C929 ,C579_=_C1038 ,C579_=_C1050 ,C579_=_C1134 ,\nC579_=_C1160 ,C579_=_C1190 ,C579_=_C1209 ,C579_=_C1225 ,C579_=_C1234 ,C579_=_C1238 ,\nC579_=_C1245 ,C579_=_C1248 ,C579_=_C1253 ,C579_=_C1259 ,C580_=_C644 ,C580_=_C705 ,\nC580_=_C763 ,C580_=_C816 ,C580_=_C866 ,C580_=_C914 ,C580_=_C1039 ,C580_=_C1135 ,\nC580_=_C1161 ,C580_=_C1235 ,C580_=_C1246 ,C580_=_C1254 ,C587_=_C588 ,C587_=_C590 ,\nC587_=_C591 ,C587_=_C594 ,C587_=_C596 ,C587_=_C597 ,C587_=_C602 ,C587_=_C617 ,\nC587_=_C678 ,C587_=_C711 ,C587_=_C736 ,C587_=_C767 ,C587_=_C789 ,C587_=_C819 ,\nC587_=_C839 ,C587_=_C868 ,C587_=_C887 ,C587_=_C915 ,C587_=_C933 ,C587_=_C936 ,\nC587_=_C937 ,C587_=_C942 ,C587_=_C944 ,C587_=_C947 ,C587_=_C949 ,C587_=_C951 ,\nC587_=_C952 ,C587_=_C953 ,C587_=_C954 ,C587_=_C955 ,C587_=_C956 ,C588_=_C590 ,\nC588_=_C591 ,C588_=_C594 ,C588_=_C596 ,C588_=_C597 ,C588_=_C602 ,C588_=_C619 ,\nC588_=_C680 ,C588_=_C712 ,C588_=_C738 ,C588_=_C768 ,C588_=_C791 ,C588_=_C820 ,\nC588_=_C841 ,C588_=_C869 ,C588_=_C889 ,C588_=_C916 ,C588_=_C976 ,C588_=_C977 ,\nC588_=_C978 ,C588_=_C983 ,C588_=_C985 ,C588_=_C988 ,C588_=_C990 ,C588_=_C992 ,\nC588_=_C993 ,C588_=_C994 ,C588_=_C995 ,C588_=_C996 ,C588_=_C997 ,C590_=_C591 ,\nC590_=_C594 ,C590_=_C596 ,C590_=_C597 ,C590_=_C602 ,C590_=_C623 ,C590_=_C684 ,\nC590_=_C715 ,C590_=_C742 ,C590_=_C770 ,C590_=_C795 ,C590_=_C822 ,C590_=_C845 ,\nC590_=_C871 ,C590_=_C893 ,C590_=_C918 ,C590_=_C1018 ,C590_=_C1040 ,C590_=_C1054 ,\nC590_=_C1057 ,C590_=_C1059 ,C590_=_C1062 ,C590_=_C1064 ,C590_=_C1066 ,C590_=_C1067 ,\nC590_=_C1068 ,C590_=_C1069 ,C590_=_C1070 ,C590_=_C1071 ,C591_=_C594 ,C591_=_C596 ,\nC591_=_C597 ,C591_=_C602 ,C591_=_C625 ,C591_=_C686 ,C591_=_C716 ,C591_=_C744 ,\nC591_=_C771 ,C591_=_C797 ,C591_=_C823 ,C591_=_C847 ,C591_=_C872 ,C591_=_C895 ,\nC591_=_C919 ,C591_=_C1020 ,C591_=_C1041 ,C591_=_C1088 ,C591_=_C1089 ,C591_=_C1091 ,\nC591_=_C1094 ,C591_=_C1096 ,C591_=_C1098 ,C591_=_C1099 ,C591_=_C1100 ,C591_=_C1101 ,\nC591_=_C1102 ,C591_=_C1103 ,C594_=_C596 ,C594_=_C597 ,C594_=_C602 ,C594_=_C631 ,\nC594_=_C692 ,C594_=_C719 ,C594_=_C750 ,C594_=_C774 ,C594_=_C803 ,C594_=_C826 ,\nC594_=_C853 ,C594_=_C875 ,C594_=_C901 ,C594_=_C922 ,C594_=_C1026 ,C594_=_C1044 ,\nC594_=_C1122 ,C594_=_C1148 ,C594_=_C1171 ,C594_=_C1172 ,C594_=_C1174</w:t>
      </w:r>
    </w:p>
    <w:p>
      <w:pPr>
        <w:pStyle w:val="PreformattedText"/>
        <w:bidi w:val="0"/>
        <w:spacing w:before="0" w:after="0"/>
        <w:jc w:val="left"/>
        <w:rPr/>
      </w:pPr>
      <w:r>
        <w:rPr/>
        <w:t xml:space="preserve"> </w:t>
      </w:r>
      <w:r>
        <w:rPr/>
        <w:t>,C594_=_C1176 ,\nC594_=_C1177 ,C594_=_C1178 ,C594_=_C1179 ,C594_=_C1180 ,C594_=_C1181 ,C596_=_C597 ,\nC596_=_C602 ,C596_=_C633 ,C596_=_C694 ,C596_=_C720 ,C596_=_C752 ,C596_=_C775 ,\nC596_=_C805 ,C596_=_C827 ,C596_=_C855 ,C596_=_C876 ,C596_=_C903 ,C596_=_C923 ,\nC596_=_C1028 ,C596_=_C1045 ,C596_=_C1124 ,C596_=_C1150 ,C596_=_C1185 ,C596_=_C1193 ,\nC596_=_C1194 ,C596_=_C1196 ,C596_=_C1197 ,C596_=_C1198 ,C596_=_C1199 ,C596_=_C1200 ,\nC596_=_C1201 ,C597_=_C602 ,C597_=_C635 ,C597_=_C696 ,C597_=_C721 ,C597_=_C754 ,\nC597_=_C776 ,C597_=_C807 ,C597_=_C828 ,C597_=_C857 ,C597_=_C877 ,C597_=_C905 ,\nC597_=_C924 ,C597_=_C1030 ,C597_=_C1046 ,C597_=_C1126 ,C597_=_C1152 ,C597_=_C1186 ,\nC597_=_C1205 ,C597_=_C1212 ,C597_=_C1213 ,C597_=_C1214 ,C597_=_C1215 ,C597_=_C1216 ,\nC597_=_C1217 ,C597_=_C1218 ,C602_=_C643 ,C602_=_C704 ,C602_=_C725 ,C602_=_C762 ,\nC602_=_C780 ,C602_=_C815 ,C602_=_C832 ,C602_=_C865 ,C602_=_C882 ,C602_=_C913 ,\nC602_=_C929 ,C602_=_C1038 ,C602_=_C1050 ,C602_=_C1134 ,C602_=_C1160 ,C602_=_C1190 ,\nC602_=_C1209 ,C602_=_C1225 ,C602_=_C1234 ,C602_=_C1238 ,C602_=_C1245 ,C602_=_C1248 ,\nC602_=_C1253 ,C602_=_C1259 ,C605_=_C617 ,C605_=_C618 ,C605_=_C619 ,C605_=_C620 ,\nC605_=_C623 ,C605_=_C624 ,C605_=_C625 ,C605_=_C626 ,C605_=_C628 ,C605_=_C630 ,\nC605_=_C631 ,C605_=_C633 ,C605_=_C635 ,C605_=_C642 ,C605_=_C643 ,C605_=_C644 ,\nC605_=_C645 ,C605_=_C646 ,C605_=_C647 ,C605_=_C648 ,C605_=_C649 ,C605_=_C652 ,\nC605_=_C656 ,C605_=_C658 ,C605_=_C662 ,C605_=_C663 ,C605_=_C664 ,C617_=_C618 ,\nC617_=_C619 ,C617_=_C620 ,C617_=_C623 ,C617_=_C624 ,C617_=_C625 ,C617_=_C626 ,\nC617_=_C628 ,C617_=_C630 ,C617_=_C631 ,C617_=_C633 ,C617_=_C635 ,C617_=_C642 ,\nC617_=_C643 ,C617_=_C644 ,C617_=_C678 ,C617_=_C711 ,C617_=_C736 ,C617_=_C767 ,\nC617_=_C789 ,C617_=_C819 ,C617_=_C839 ,C617_=_C868 ,C617_=_C887 ,C617_=_C915 ,\nC617_=_C933 ,C617_=_C936 ,C617_=_C937 ,C617_=_C942 ,C617_=_C944 ,C617_=_C947 ,\nC617_=_C949 ,C617_=_C951 ,C617_=_C952 ,C617_=_C953 ,C617_=_C954 ,C617_=_C955 ,\nC617_=_C956 ,C618_=_C619 ,C618_=_C620 ,C618_=_C623 ,C618_=_C624 ,C618_=_C625 ,\nC618_=_C626 ,C618_=_C628 ,C618_=_C630 ,C618_=_C631 ,C618_=_C633 ,C618_=_C635 ,\nC618_=_C642 ,C618_=_C643 ,C618_=_C644 ,C618_=_C679 ,C618_=_C737 ,C618_=_C790 ,\nC618_=_C840 ,C618_=_C888 ,C618_=_C961 ,C618_=_C964 ,C618_=_C965 ,C618_=_C969 ,\nC618_=_C970 ,C618_=_C971 ,C619_=_C620 ,C619_=_C623 ,C619_=_C624 ,C619_=_C625 ,\nC619_=_C626 ,C619_=_C628 ,C619_=_C630 ,C619_=_C631 ,C619_=_C633 ,C619_=_C635 ,\nC619_=_C642 ,C619_=_C643 ,C619_=_C644 ,C619_=_C680 ,C619_=_C712 ,C619_=_C738 ,\nC619_=_C768 ,C619_=_C791 ,C619_=_C820 ,C619_=_C841 ,C619_=_C869 ,C619_=_C889 ,\nC619_=_C916 ,C619_=_C976 ,C619_=_C977 ,C619_=_C978 ,C619_=_C983 ,C619_=_C985 ,\nC619_=_C988 ,C619_=_C990 ,C619_=_C992 ,C619_=_C993 ,C619_=_C994 ,C619_=_C995 ,\nC619_=_C996 ,C619_=_C997 ,C620_=_C623 ,C620_=_C624 ,C620_=_C625 ,C620_=_C626 ,\nC620_=_C628 ,C620_=_C630 ,C620_=_C631 ,C620_=_C633 ,C620_=_C635 ,C620_=_C642 ,\nC620_=_C643 ,C620_=_C644 ,C620_=_C681 ,C620_=_C739 ,C620_=_C792 ,C620_=_C842 ,\nC620_=_C890 ,C620_=_C1001 ,C620_=_C1004 ,C620_=_C1005 ,C620_=_C1009 ,C620_=_C1010 ,\nC620_=_C1011 ,C623_=_C624 ,C623_=_C625 ,C623_=_C626 ,C623_=_C628 ,C623_=_C630 ,\nC623_=_C631 ,C623_=_C633 ,C623_=_C635 ,C623_=_C642 ,C623_=_C643 ,C623_=_C644 ,\nC623_=_C684 ,C623_=_C715 ,C623_=_C742 ,C623_=_C770 ,C623_=_C795 ,C623_=_C822 ,\nC623_=_C845 ,C623_=_C871 ,C623_=_C893 ,C623_=_C918 ,C623_=_C1018 ,C623_=_C1040 ,\nC623_=_C1054 ,C623_=_C1057 ,C623_=_C1059 ,C623_=_C1062 ,C623_=_C1064 ,C623_=_C1066 ,\nC623_=_C1067 ,C623_=_C1068 ,C623_=_C1069 ,C623_=_C1070 ,C623_=_C1071 ,C624_=_C625 ,\nC624_=_C626 ,C624_=_C628 ,C624_=_C630 ,C624_=_C631 ,C624_=_C633 ,C624_=_C635 ,\nC624_=_C642 ,C624_=_C643 ,C624_=_C644 ,C624_=_C685 ,C624_=_C743 ,C624_=_C796 ,\nC624_=_C846 ,C624_=_C894 ,C624_=_C1019 ,C624_=_C1076 ,C624_=_C1077 ,C624_=_C1081 ,\nC624_=_C1082 ,C624_=_C1083 ,C625_=_C626 ,C625_=_C628 ,C625_=_C630 ,C625_=_C631 ,\nC625_=_C633 ,C625_=_C635 ,C625_=_C642 ,C625_=_C643 ,C625_=_C644 ,C625_=_C686 ,\nC625_=_C716 ,C625_=_C744 ,C625_=_C771 ,C625_=_C797 ,C625_=_C823 ,C625_=_C847 ,\nC625_=_C872 ,C625_=_C895 ,C625_=_C919 ,C625_=_C1020 ,C625_=_C1041 ,C625_=_C1088 ,\nC625_=_C1089 ,C625_=_C1091 ,C625_=_C1094 ,C625_=_C1096 ,C625_=_C1098 ,C625_=_C1099 ,\nC625_=_C1100 ,C625_=_C1101 ,C625_=_C1102 ,C625_=_C1103 ,C626_=_C628 ,C626_=_C630 ,\nC626_=_C631 ,C626_=_C633 ,C626_=_C635 ,C626_=_C642 ,C626_=_C643 ,C626_=_C644 ,\nC626_=_C687 ,C626_=_C745 ,C626_=_C798 ,C626_=_C848 ,C626_=_C896 ,C626_=_C1021 ,\nC626_=_C1107 ,C626_=_C1108 ,C626_=_C1112 ,C626_=_C1113 ,C626_=_C1114 ,C628_=_C630 ,\nC628_=_C631 ,C628_=_C633 ,C628_=_C635 ,C628_=_C642 ,C628_=_C643 ,C628_=_C644 ,\nC628_=_C689 ,C628_=_C747 ,C628_=_C800 ,C628_=_C850 ,C628_=_C898 ,C628_=_C1023 ,\nC628_=_C1118 ,C628_=_C1136 ,C628_=_C1140 ,C628_=_C1141 ,C628_=_C1142 ,C630_=_C631 ,\nC630_=_C633 ,C630_=_C635 ,C630_=_C642 ,C630_=_C643 ,C630_=_C644 ,C630_=_C691 ,\nC630_=_C749 ,C630_=_C802 ,C630_=_C852 ,C630_=_C900 ,C630_=_C1025 ,C630_=_C1121 ,\nC630_=_C1146 ,C630_=_C1165 ,C630_=_C1166 ,C630_=_C1167 ,C631_=_C633 ,C631_=_C635 ,\nC631_=_C642 ,C631_=_C643 ,C631_=_C644 ,C631_=_C692 ,C631_=_C719 ,C631_=_C750 ,\nC631_=_C774 ,C631_=_C803 ,C631_=_C826 ,C631_=_C853 ,C631_=_C875 ,C631_=_C901 ,\nC631_=_C922 ,C631_=_C1026 ,C631_=_C1044 ,C631_=_C1122 ,C631_=_C1148 ,C631_=_C1171 ,\nC631_=_C1172 ,C631_=_C1174 ,C631_=_C1176 ,C631_=_C1177 ,C631_=_C1178 ,C631_=_C1179 ,\nC631_=_C1180 ,C631_=_C1181 ,C633_=_C635 ,C633_=_C642 ,C633_=_C643 ,C633_=_C644 ,\nC633_=_C694 ,C633_=_C720 ,C633_=_C752 ,C633_=_C775 ,C633_=_C805 ,C633_=_C827 ,\nC633_=_C855 ,C633_=_C876 ,C633_=_C903 ,C633_=_C923 ,C633_=_C1028 ,C633_=_C1045 ,\nC633_=_C1124 ,C633_=_C1150 ,C633_=_C1185 ,C633_=_C1193 ,C633_=_C1194 ,C633_=_C1196 ,\nC633_=_C1197 ,C633_=_C1198 ,C633_=_C1199 ,C633_=_C1200 ,C633_=_C1201 ,C635_=_C642 ,\nC635_=_C643 ,C635_=_C644 ,C635_=_C696 ,C635_=_C721 ,C635_=_C754 ,C635_=_C776 ,\nC635_=_C807 ,C635_=_C828 ,C635_=_C857 ,C635_=_C877 ,C635_=_C905 ,C635_=_C924 ,\nC635_=_C1030 ,C635_=_C1046 ,C635_=_C1126 ,C635_=_C1152 ,C635_=_C1186 ,C635_=_C1205 ,\nC635_=_C1212 ,C635_=_C1213 ,C635_=_C1214 ,C635_=_C1215 ,C635_=_C1216 ,C635_=_C1217 ,\nC635_=_C1218 ,C642_=_C643 ,C642_=_C644 ,C642_=_C703 ,C642_=_C761 ,C642_=_C814 ,\nC642_=_C864 ,C642_=_C881 ,C642_=_C912 ,C642_=_C1037 ,C642_=_C1133 ,C642_=_C1159 ,\nC642_=_C1233 ,C642_=_C1244 ,C642_=_C1251 ,C643_=_C644 ,C643_=_C704 ,C643_=_C725 ,\nC643_=_C762 ,C643_=_C780 ,C643_=_C815 ,C643_=_C832 ,C643_=_C865 ,C643_=_C882 ,\nC643_=_C913 ,C643_=_C929 ,C643_=_C1038 ,C643_=_C1050 ,C643_=_C1134 ,C643_=_C1160 ,\nC643_=_C1190 ,C643_=_C1209 ,C643_=_C1225 ,C643_=_C1234 ,C643_=_C1238 ,C643_=_C1245 ,\nC643_=_C1248 ,C643_=_C1253 ,C643_=_C1259 ,C644_=_C705 ,C644_=_C763 ,C644_=_C816 ,\nC644_=_C866 ,C644_=_C914 ,C644_=_C1039 ,C644_=_C1135 ,C644_=_C1161 ,C644_=_C1235 ,\nC644_=_C1246 ,C644_=_C1254 ,C645_=_C646 ,C645_=_C647 ,C645_=_C648 ,C645_=_C649 ,\nC645_=_C652 ,C645_=_C656 ,C645_=_C658 ,C645_=_C662 ,C645_=_C663 ,C645_=_C664 ,\nC645_=_C678 ,C645_=_C679 ,C645_=_C680 ,C645_=_C681 ,C645_=_C684 ,C645_=_C685 ,\nC645_=_C686 ,C645_=_C687 ,C645_=_C689 ,C645_=_C691 ,C645_=_C692 ,C645_=_C694 ,\nC645_=_C696 ,C645_=_C703 ,C645_=_C704 ,C645_=_C705 ,C646_=_C647 ,C646_=_C648 ,\nC646_=_C649 ,C646_=_C652 ,C646_=_C656 ,C646_=_C658 ,C646_=_C662 ,C646_=_C663 ,\nC646_=_C664 ,C646_=_C736 ,C646_=_C737 ,C646_=_C738 ,C646_=_C739 ,C646_=_C742 ,\nC646_=_C743 ,C646_=_C744 ,C646_=_C745 ,C646_=_C747 ,C646_=_C749 ,C646_=_C750 ,\nC646_=_C752 ,C646_=_C754 ,C646_=_C761 ,C646_=_C762 ,C646_=_C763 ,C647_=_C648 ,\nC647_=_C649 ,C647_=_C652 ,C647_=_C656 ,C647_=_C658 ,C647_=_C662 ,C647_=_C663 ,\nC647_=_C664 ,C647_=_C789 ,C647_=_C790 ,C647_=_C791 ,C647_=_C792 ,C647_=_C795 ,\nC647_=_C796 ,C647_=_C797 ,C647_=_C798 ,C647_=_C800 ,C647_=_C802 ,C647_=_C803 ,\nC647_=_C805 ,C647_=_C807 ,C647_=_C814 ,C647_=_C815 ,C647_=_C816 ,C648_=_C649 ,\nC648_=_C652 ,C648_=_C656 ,C648_=_C658 ,C648_=_C662 ,C648_=_C663 ,C648_=_C664 ,\nC648_=_C839 ,C648_=_C840 ,C648_=_C841 ,C648_=_C842 ,C648_=_C845 ,C648_=_C846 ,\nC648_=_C847 ,C648_=_C848 ,C648_=_C850 ,C648_=_C852 ,C648_=_C853 ,C648_=_C855 ,\nC648_=_C857 ,C648_=_C864 ,C648_=_C865 ,C648_=_C866 ,C649_=_C652 ,C649_=_C656 ,\nC649_=_C658 ,C649_=_C662 ,C649_=_C663 ,C649_=_C664 ,C649_=_C887 ,C649_=_C888 ,\nC649_=_C889 ,C649_=_C890 ,C649_=_C893 ,C649_=_C894 ,C649_=_C895 ,C649_=_C896 ,\nC649_=_C898 ,C649_=_C900 ,C649_=_C901 ,C649_=_C903 ,C649_=_C905 ,C649_=_C912 ,\nC649_=_C913 ,C649_=_C914 ,C652_=_C656 ,C652_=_C658 ,C652_=_C662 ,C652_=_C663 ,\nC652_=_C664 ,C652_=_C936 ,C652_=_C961 ,C652_=_C977 ,C652_=_C1001 ,C652_=_C1018 ,\nC652_=_C1019 ,C652_=_C1020 ,C652_=_C1021 ,C652_=_C1023 ,C652_=_C1025 ,C652_=_C1026 ,\nC652_=_C1028 ,C652_=_C1030 ,C652_=_C1037 ,C652_=_C1038 ,C652_=_C1039 ,C656_=_C658 ,\nC656_=_C662 ,C656_=_C663 ,C656_=_C664 ,C656_=_C942 ,C656_=_C964 ,C656_=_C983 ,\nC656_=_C1004 ,C656_=_C1057 ,C656_=_C1076 ,C656_=_C1089 ,C656_=_C1107 ,C656_=_C1118 ,\nC656_=_C1121 ,C656_=_C1122 ,C656_=_C1124 ,C656_=_C1126 ,C656_=_C1133 ,C656_=_C1134 ,\nC656_=_C1135 ,C658_=_C662 ,C658_=_C663 ,C658_=_C664 ,C658_=_C944 ,C658_=_C965 ,\nC658_=_C985 ,C658_=_C1005 ,C658_=_C1059 ,C658_=_C1077 ,C658_=_C1091 ,C658_=_C1108 ,\nC658_=_C1136 ,C658_=_C1146 ,C658_=_C1148 ,C658_=_C1150 ,C658_=_C1152 ,C658_=_C1159 ,\nC658_=_C1160 ,C658_=_C1161 ,C662_=_C663 ,C662_=_C664 ,C662_=_C952 ,C662_=_C969 ,\nC662_=_C993 ,C662_=_C1009 ,C662_=_C1067 ,C662_=_C1081 ,C662_=_C1099 ,C662_=_C1112 ,\nC662_=_C1140 ,C662_=_C1165 ,C662_=_C1177 ,C662_=_C1197 ,C662_=_C1214 ,C662_=_C1233 ,\nC662_=_C1234 ,C662_=_C1235 ,C663_=_C664 ,C663_=_C954 ,C663_=_C970 ,C663_=_C995 ,\nC663_=_C1010 ,C663_=_C1069 ,C663_=_C1082 ,C663_=_C1101 ,C663_=_C1113 ,C663_=_C1141 ,\nC663_=_C1166 ,C663_=_C1179 ,C663_=_C1199 ,C663_=_C1216 ,C663_=_C1244 ,C663_=_C1245 ,\nC663_=_C1246 ,C664_=_C956 ,C664_=_C971 ,C664_=_C997 ,C664_=_C1011 ,C664_=_C1071 ,\nC664_=_C1083 ,C664_=_C1103 ,C664_=_C1114 ,C664_=_C1142</w:t>
      </w:r>
    </w:p>
    <w:p>
      <w:pPr>
        <w:pStyle w:val="PreformattedText"/>
        <w:bidi w:val="0"/>
        <w:spacing w:before="0" w:after="0"/>
        <w:jc w:val="left"/>
        <w:rPr/>
      </w:pPr>
      <w:r>
        <w:rPr/>
        <w:t xml:space="preserve"> </w:t>
      </w:r>
      <w:r>
        <w:rPr/>
        <w:t>,C664_=_C1167 ,C664_=_C1181 ,\nC664_=_C1201 ,C664_=_C1218 ,C664_=_C1251 ,C664_=_C1253 ,C664_=_C1254 ,C678_=_C679 ,\nC678_=_C680 ,C678_=_C681 ,C678_=_C684 ,C678_=_C685 ,C678_=_C686 ,C678_=_C687 ,\nC678_=_C689 ,C678_=_C691 ,C678_=_C692 ,C678_=_C694 ,C678_=_C696 ,C678_=_C703 ,\nC678_=_C704 ,C678_=_C705 ,C678_=_C711 ,C678_=_C736 ,C678_=_C767 ,C678_=_C789 ,\nC678_=_C819 ,C678_=_C839 ,C678_=_C868 ,C678_=_C887 ,C678_=_C915 ,C678_=_C933 ,\nC678_=_C936 ,C678_=_C937 ,C678_=_C942 ,C678_=_C944 ,C678_=_C947 ,C678_=_C949 ,\nC678_=_C951 ,C678_=_C952 ,C678_=_C953 ,C678_=_C954 ,C678_=_C955 ,C678_=_C956 ,\nC679_=_C680 ,C679_=_C681 ,C679_=_C684 ,C679_=_C685 ,C679_=_C686 ,C679_=_C687 ,\nC679_=_C689 ,C679_=_C691 ,C679_=_C692 ,C679_=_C694 ,C679_=_C696 ,C679_=_C703 ,\nC679_=_C704 ,C679_=_C705 ,C679_=_C737 ,C679_=_C790 ,C679_=_C840 ,C679_=_C888 ,\nC679_=_C961 ,C679_=_C964 ,C679_=_C965 ,C679_=_C969 ,C679_=_C970 ,C679_=_C971 ,\nC680_=_C681 ,C680_=_C684 ,C680_=_C685 ,C680_=_C686 ,C680_=_C687 ,C680_=_C689 ,\nC680_=_C691 ,C680_=_C692 ,C680_=_C694 ,C680_=_C696 ,C680_=_C703 ,C680_=_C704 ,\nC680_=_C705 ,C680_=_C712 ,C680_=_C738 ,C680_=_C768 ,C680_=_C791 ,C680_=_C820 ,\nC680_=_C841 ,C680_=_C869 ,C680_=_C889 ,C680_=_C916 ,C680_=_C976 ,C680_=_C977 ,\nC680_=_C978 ,C680_=_C983 ,C680_=_C985 ,C680_=_C988 ,C680_=_C990 ,C680_=_C992 ,\nC680_=_C993 ,C680_=_C994 ,C680_=_C995 ,C680_=_C996 ,C680_=_C997 ,C681_=_C684 ,\nC681_=_C685 ,C681_=_C686 ,C681_=_C687 ,C681_=_C689 ,C681_=_C691 ,C681_=_C692 ,\nC681_=_C694 ,C681_=_C696 ,C681_=_C703 ,C681_=_C704 ,C681_=_C705 ,C681_=_C739 ,\nC681_=_C792 ,C681_=_C842 ,C681_=_C890 ,C681_=_C1001 ,C681_=_C1004 ,C681_=_C1005 ,\nC681_=_C1009 ,C681_=_C1010 ,C681_=_C1011 ,C684_=_C685 ,C684_=_C686 ,C684_=_C687 ,\nC684_=_C689 ,C684_=_C691 ,C684_=_C692 ,C684_=_C694 ,C684_=_C696 ,C684_=_C703 ,\nC684_=_C704 ,C684_=_C705 ,C684_=_C715 ,C684_=_C742 ,C684_=_C770 ,C684_=_C795 ,\nC684_=_C822 ,C684_=_C845 ,C684_=_C871 ,C684_=_C893 ,C684_=_C918 ,C684_=_C1018 ,\nC684_=_C1040 ,C684_=_C1054 ,C684_=_C1057 ,C684_=_C1059 ,C684_=_C1062 ,C684_=_C1064 ,\nC684_=_C1066 ,C684_=_C1067 ,C684_=_C1068 ,C684_=_C1069 ,C684_=_C1070 ,C684_=_C1071 ,\nC685_=_C686 ,C685_=_C687 ,C685_=_C689 ,C685_=_C691 ,C685_=_C692 ,C685_=_C694 ,\nC685_=_C696 ,C685_=_C703 ,C685_=_C704 ,C685_=_C705 ,C685_=_C743 ,C685_=_C796 ,\nC685_=_C846 ,C685_=_C894 ,C685_=_C1019 ,C685_=_C1076 ,C685_=_C1077 ,C685_=_C1081 ,\nC685_=_C1082 ,C685_=_C1083 ,C686_=_C687 ,C686_=_C689 ,C686_=_C691 ,C686_=_C692 ,\nC686_=_C694 ,C686_=_C696 ,C686_=_C703 ,C686_=_C704 ,C686_=_C705 ,C686_=_C716 ,\nC686_=_C744 ,C686_=_C771 ,C686_=_C797 ,C686_=_C823 ,C686_=_C847 ,C686_=_C872 ,\nC686_=_C895 ,C686_=_C919 ,C686_=_C1020 ,C686_=_C1041 ,C686_=_C1088 ,C686_=_C1089 ,\nC686_=_C1091 ,C686_=_C1094 ,C686_=_C1096 ,C686_=_C1098 ,C686_=_C1099 ,C686_=_C1100 ,\nC686_=_C1101 ,C686_=_C1102 ,C686_=_C1103 ,C687_=_C689 ,C687_=_C691 ,C687_=_C692 ,\nC687_=_C694 ,C687_=_C696 ,C687_=_C703 ,C687_=_C704 ,C687_=_C705 ,C687_=_C745 ,\nC687_=_C798 ,C687_=_C848 ,C687_=_C896 ,C687_=_C1021 ,C687_=_C1107 ,C687_=_C1108 ,\nC687_=_C1112 ,C687_=_C1113 ,C687_=_C1114 ,C689_=_C691 ,C689_=_C692 ,C689_=_C694 ,\nC689_=_C696 ,C689_=_C703 ,C689_=_C704 ,C689_=_C705 ,C689_=_C747 ,C689_=_C800 ,\nC689_=_C850 ,C689_=_C898 ,C689_=_C1023 ,C689_=_C1118 ,C689_=_C1136 ,C689_=_C1140 ,\nC689_=_C1141 ,C689_=_C1142 ,C691_=_C692 ,C691_=_C694 ,C691_=_C696 ,C691_=_C703 ,\nC691_=_C704 ,C691_=_C705 ,C691_=_C749 ,C691_=_C802 ,C691_=_C852 ,C691_=_C900 ,\nC691_=_C1025 ,C691_=_C1121 ,C691_=_C1146 ,C691_=_C1165 ,C691_=_C1166 ,C691_=_C1167 ,\nC692_=_C694 ,C692_=_C696 ,C692_=_C703 ,C692_=_C704 ,C692_=_C705 ,C692_=_C719 ,\nC692_=_C750 ,C692_=_C774 ,C692_=_C803 ,C692_=_C826 ,C692_=_C853 ,C692_=_C875 ,\nC692_=_C901 ,C692_=_C922 ,C692_=_C1026 ,C692_=_C1044 ,C692_=_C1122 ,C692_=_C1148 ,\nC692_=_C1171 ,C692_=_C1172 ,C692_=_C1174 ,C692_=_C1176 ,C692_=_C1177 ,C692_=_C1178 ,\nC692_=_C1179 ,C692_=_C1180 ,C692_=_C1181 ,C694_=_C696 ,C694_=_C703 ,C694_=_C704 ,\nC694_=_C705 ,C694_=_C720 ,C694_=_C752 ,C694_=_C775 ,C694_=_C805 ,C694_=_C827 ,\nC694_=_C855 ,C694_=_C876 ,C694_=_C903 ,C694_=_C923 ,C694_=_C1028 ,C694_=_C1045 ,\nC694_=_C1124 ,C694_=_C1150 ,C694_=_C1185 ,C694_=_C1193 ,C694_=_C1194 ,C694_=_C1196 ,\nC694_=_C1197 ,C694_=_C1198 ,C694_=_C1199 ,C694_=_C1200 ,C694_=_C1201 ,C696_=_C703 ,\nC696_=_C704 ,C696_=_C705 ,C696_=_C721 ,C696_=_C754 ,C696_=_C776 ,C696_=_C807 ,\nC696_=_C828 ,C696_=_C857 ,C696_=_C877 ,C696_=_C905 ,C696_=_C924 ,C696_=_C1030 ,\nC696_=_C1046 ,C696_=_C1126 ,C696_=_C1152 ,C696_=_C1186 ,C696_=_C1205 ,C696_=_C1212 ,\nC696_=_C1213 ,C696_=_C1214 ,C696_=_C1215 ,C696_=_C1216 ,C696_=_C1217 ,C696_=_C1218 ,\nC703_=_C704 ,C703_=_C705 ,C703_=_C761 ,C703_=_C814 ,C703_=_C864 ,C703_=_C881 ,\nC703_=_C912 ,C703_=_C1037 ,C703_=_C1133 ,C703_=_C1159 ,C703_=_C1233 ,C703_=_C1244 ,\nC703_=_C1251 ,C704_=_C705 ,C704_=_C725 ,C704_=_C762 ,C704_=_C780 ,C704_=_C815 ,\nC704_=_C832 ,C704_=_C865 ,C704_=_C882 ,C704_=_C913 ,C704_=_C929 ,C704_=_C1038 ,\nC704_=_C1050 ,C704_=_C1134 ,C704_=_C1160 ,C704_=_C1190 ,C704_=_C1209 ,C704_=_C1225 ,\nC704_=_C1234 ,C704_=_C1238 ,C704_=_C1245 ,C704_=_C1248 ,C704_=_C1253 ,C704_=_C1259 ,\nC705_=_C763 ,C705_=_C816 ,C705_=_C866 ,C705_=_C914 ,C705_=_C1039 ,C705_=_C1135 ,\nC705_=_C1161 ,C705_=_C1235 ,C705_=_C1246 ,C705_=_C1254 ,C711_=_C712 ,C711_=_C715 ,\nC711_=_C716 ,C711_=_C719 ,C711_=_C720 ,C711_=_C721 ,C711_=_C725 ,C711_=_C736 ,\nC711_=_C767 ,C711_=_C789 ,C711_=_C819 ,C711_=_C839 ,C711_=_C868 ,C711_=_C887 ,\nC711_=_C915 ,C711_=_C933 ,C711_=_C936 ,C711_=_C937 ,C711_=_C942 ,C711_=_C944 ,\nC711_=_C947 ,C711_=_C949 ,C711_=_C951 ,C711_=_C952 ,C711_=_C953 ,C711_=_C954 ,\nC711_=_C955 ,C711_=_C956 ,C712_=_C715 ,C712_=_C716 ,C712_=_C719 ,C712_=_C720 ,\nC712_=_C721 ,C712_=_C725 ,C712_=_C738 ,C712_=_C768 ,C712_=_C791 ,C712_=_C820 ,\nC712_=_C841 ,C712_=_C869 ,C712_=_C889 ,C712_=_C916 ,C712_=_C976 ,C712_=_C977 ,\nC712_=_C978 ,C712_=_C983 ,C712_=_C985 ,C712_=_C988 ,C712_=_C990 ,C712_=_C992 ,\nC712_=_C993 ,C712_=_C994 ,C712_=_C995 ,C712_=_C996 ,C712_=_C997 ,C715_=_C716 ,\nC715_=_C719 ,C715_=_C720 ,C715_=_C721 ,C715_=_C725 ,C715_=_C742 ,C715_=_C770 ,\nC715_=_C795 ,C715_=_C822 ,C715_=_C845 ,C715_=_C871 ,C715_=_C893 ,C715_=_C918 ,\nC715_=_C1018 ,C715_=_C1040 ,C715_=_C1054 ,C715_=_C1057 ,C715_=_C1059 ,C715_=_C1062 ,\nC715_=_C1064 ,C715_=_C1066 ,C715_=_C1067 ,C715_=_C1068 ,C715_=_C1069 ,C715_=_C1070 ,\nC715_=_C1071 ,C716_=_C719 ,C716_=_C720 ,C716_=_C721 ,C716_=_C725 ,C716_=_C744 ,\nC716_=_C771 ,C716_=_C797 ,C716_=_C823 ,C716_=_C847 ,C716_=_C872 ,C716_=_C895 ,\nC716_=_C919 ,C716_=_C1020 ,C716_=_C1041 ,C716_=_C1088 ,C716_=_C1089 ,C716_=_C1091 ,\nC716_=_C1094 ,C716_=_C1096 ,C716_=_C1098 ,C716_=_C1099 ,C716_=_C1100 ,C716_=_C1101 ,\nC716_=_C1102 ,C716_=_C1103 ,C719_=_C720 ,C719_=_C721 ,C719_=_C725 ,C719_=_C750 ,\nC719_=_C774 ,C719_=_C803 ,C719_=_C826 ,C719_=_C853 ,C719_=_C875 ,C719_=_C901 ,\nC719_=_C922 ,C719_=_C1026 ,C719_=_C1044 ,C719_=_C1122 ,C719_=_C1148 ,C719_=_C1171 ,\nC719_=_C1172 ,C719_=_C1174 ,C719_=_C1176 ,C719_=_C1177 ,C719_=_C1178 ,C719_=_C1179 ,\nC719_=_C1180 ,C719_=_C1181 ,C720_=_C721 ,C720_=_C725 ,C720_=_C752 ,C720_=_C775 ,\nC720_=_C805 ,C720_=_C827 ,C720_=_C855 ,C720_=_C876 ,C720_=_C903 ,C720_=_C923 ,\nC720_=_C1028 ,C720_=_C1045 ,C720_=_C1124 ,C720_=_C1150 ,C720_=_C1185 ,C720_=_C1193 ,\nC720_=_C1194 ,C720_=_C1196 ,C720_=_C1197 ,C720_=_C1198 ,C720_=_C1199 ,C720_=_C1200 ,\nC720_=_C1201 ,C721_=_C725 ,C721_=_C754 ,C721_=_C776 ,C721_=_C807 ,C721_=_C828 ,\nC721_=_C857 ,C721_=_C877 ,C721_=_C905 ,C721_=_C924 ,C721_=_C1030 ,C721_=_C1046 ,\nC721_=_C1126 ,C721_=_C1152 ,C721_=_C1186 ,C721_=_C1205 ,C721_=_C1212 ,C721_=_C1213 ,\nC721_=_C1214 ,C721_=_C1215 ,C721_=_C1216 ,C721_=_C1217 ,C721_=_C1218 ,C725_=_C762 ,\nC725_=_C780 ,C725_=_C815 ,C725_=_C832 ,C725_=_C865 ,C725_=_C882 ,C725_=_C913 ,\nC725_=_C929 ,C725_=_C1038 ,C725_=_C1050 ,C725_=_C1134 ,C725_=_C1160 ,C725_=_C1190 ,\nC725_=_C1209 ,C725_=_C1225 ,C725_=_C1234 ,C725_=_C1238 ,C725_=_C1245 ,C725_=_C1248 ,\nC725_=_C1253 ,C725_=_C1259 ,C736_=_C737 ,C736_=_C738 ,C736_=_C739 ,C736_=_C742 ,\nC736_=_C743 ,C736_=_C744 ,C736_=_C745 ,C736_=_C747 ,C736_=_C749 ,C736_=_C750 ,\nC736_=_C752 ,C736_=_C754 ,C736_=_C761 ,C736_=_C762 ,C736_=_C763 ,C736_=_C767 ,\nC736_=_C789 ,C736_=_C819 ,C736_=_C839 ,C736_=_C868 ,C736_=_C887 ,C736_=_C915 ,\nC736_=_C933 ,C736_=_C936 ,C736_=_C937 ,C736_=_C942 ,C736_=_C944 ,C736_=_C947 ,\nC736_=_C949 ,C736_=_C951 ,C736_=_C952 ,C736_=_C953 ,C736_=_C954 ,C736_=_C955 ,\nC736_=_C956 ,C737_=_C738 ,C737_=_C739 ,C737_=_C742 ,C737_=_C743 ,C737_=_C744 ,\nC737_=_C745 ,C737_=_C747 ,C737_=_C749 ,C737_=_C750 ,C737_=_C752 ,C737_=_C754 ,\nC737_=_C761 ,C737_=_C762 ,C737_=_C763 ,C737_=_C790 ,C737_=_C840 ,C737_=_C888 ,\nC737_=_C961 ,C737_=_C964 ,C737_=_C965 ,C737_=_C969 ,C737_=_C970 ,C737_=_C971 ,\nC738_=_C739 ,C738_=_C742 ,C738_=_C743 ,C738_=_C744 ,C738_=_C745 ,C738_=_C747 ,\nC738_=_C749 ,C738_=_C750 ,C738_=_C752 ,C738_=_C754 ,C738_=_C761 ,C738_=_C762 ,\nC738_=_C763 ,C738_=_C768 ,C738_=_C791 ,C738_=_C820 ,C738_=_C841 ,C738_=_C869 ,\nC738_=_C889 ,C738_=_C916 ,C738_=_C976 ,C738_=_C977 ,C738_=_C978 ,C738_=_C983 ,\nC738_=_C985 ,C738_=_C988 ,C738_=_C990 ,C738_=_C992 ,C738_=_C993 ,C738_=_C994 ,\nC738_=_C995 ,C738_=_C996 ,C738_=_C997 ,C739_=_C742 ,C739_=_C743 ,C739_=_C744 ,\nC739_=_C745 ,C739_=_C747 ,C739_=_C749 ,C739_=_C750 ,C739_=_C752 ,C739_=_C754 ,\nC739_=_C761 ,C739_=_C762 ,C739_=_C763 ,C739_=_C792 ,C739_=_C842 ,C739_=_C890 ,\nC739_=_C1001 ,C739_=_C1004 ,C739_=_C1005 ,C739_=_C1009 ,C739_=_C1010 ,C739_=_C1011 ,\nC742_=_C743 ,C742_=_C744 ,C742_=_C745 ,C742_=_C747 ,C742_=_C749 ,C742_=_C750 ,\nC742_=_C752 ,C742_=_C754 ,C742_=_C761 ,C742_=_C762 ,C742_=_C763 ,C742_=_C770 ,\nC742_=_C795 ,C742_=_C822 ,C742_=_C845 ,C742_=_C871 ,C742_=_C893 ,C742_=_C918 ,\nC742_=_C1018 ,C742_=_C1040 ,C742_=_C1054 ,C742_=_C1057 ,C742_=_C1059 ,C742_=_C1062 ,\nC742_=_C1064 ,C742_=_C1066 ,C742_=_C1067 ,C742_=_C1068 ,C742_=_C1069 ,C742_=_C1070 ,\nC742_=_C1071 ,C743_=_C744 ,C743_=_C745 ,C743_=_C747</w:t>
      </w:r>
    </w:p>
    <w:p>
      <w:pPr>
        <w:pStyle w:val="PreformattedText"/>
        <w:bidi w:val="0"/>
        <w:spacing w:before="0" w:after="0"/>
        <w:jc w:val="left"/>
        <w:rPr/>
      </w:pPr>
      <w:r>
        <w:rPr/>
        <w:t xml:space="preserve"> </w:t>
      </w:r>
      <w:r>
        <w:rPr/>
        <w:t>,C743_=_C749 ,C743_=_C750 ,\nC743_=_C752 ,C743_=_C754 ,C743_=_C761 ,C743_=_C762 ,C743_=_C763 ,C743_=_C796 ,\nC743_=_C846 ,C743_=_C894 ,C743_=_C1019 ,C743_=_C1076 ,C743_=_C1077 ,C743_=_C1081 ,\nC743_=_C1082 ,C743_=_C1083 ,C744_=_C745 ,C744_=_C747 ,C744_=_C749 ,C744_=_C750 ,\nC744_=_C752 ,C744_=_C754 ,C744_=_C761 ,C744_=_C762 ,C744_=_C763 ,C744_=_C771 ,\nC744_=_C797 ,C744_=_C823 ,C744_=_C847 ,C744_=_C872 ,C744_=_C895 ,C744_=_C919 ,\nC744_=_C1020 ,C744_=_C1041 ,C744_=_C1088 ,C744_=_C1089 ,C744_=_C1091 ,C744_=_C1094 ,\nC744_=_C1096 ,C744_=_C1098 ,C744_=_C1099 ,C744_=_C1100 ,C744_=_C1101 ,C744_=_C1102 ,\nC744_=_C1103 ,C745_=_C747 ,C745_=_C749 ,C745_=_C750 ,C745_=_C752 ,C745_=_C754 ,\nC745_=_C761 ,C745_=_C762 ,C745_=_C763 ,C745_=_C798 ,C745_=_C848 ,C745_=_C896 ,\nC745_=_C1021 ,C745_=_C1107 ,C745_=_C1108 ,C745_=_C1112 ,C745_=_C1113 ,C745_=_C1114 ,\nC747_=_C749 ,C747_=_C750 ,C747_=_C752 ,C747_=_C754 ,C747_=_C761 ,C747_=_C762 ,\nC747_=_C763 ,C747_=_C800 ,C747_=_C850 ,C747_=_C898 ,C747_=_C1023 ,C747_=_C1118 ,\nC747_=_C1136 ,C747_=_C1140 ,C747_=_C1141 ,C747_=_C1142 ,C749_=_C750 ,C749_=_C752 ,\nC749_=_C754 ,C749_=_C761 ,C749_=_C762 ,C749_=_C763 ,C749_=_C802 ,C749_=_C852 ,\nC749_=_C900 ,C749_=_C1025 ,C749_=_C1121 ,C749_=_C1146 ,C749_=_C1165 ,C749_=_C1166 ,\nC749_=_C1167 ,C750_=_C752 ,C750_=_C754 ,C750_=_C761 ,C750_=_C762 ,C750_=_C763 ,\nC750_=_C774 ,C750_=_C803 ,C750_=_C826 ,C750_=_C853 ,C750_=_C875 ,C750_=_C901 ,\nC750_=_C922 ,C750_=_C1026 ,C750_=_C1044 ,C750_=_C1122 ,C750_=_C1148 ,C750_=_C1171 ,\nC750_=_C1172 ,C750_=_C1174 ,C750_=_C1176 ,C750_=_C1177 ,C750_=_C1178 ,C750_=_C1179 ,\nC750_=_C1180 ,C750_=_C1181 ,C752_=_C754 ,C752_=_C761 ,C752_=_C762 ,C752_=_C763 ,\nC752_=_C775 ,C752_=_C805 ,C752_=_C827 ,C752_=_C855 ,C752_=_C876 ,C752_=_C903 ,\nC752_=_C923 ,C752_=_C1028 ,C752_=_C1045 ,C752_=_C1124 ,C752_=_C1150 ,C752_=_C1185 ,\nC752_=_C1193 ,C752_=_C1194 ,C752_=_C1196 ,C752_=_C1197 ,C752_=_C1198 ,C752_=_C1199 ,\nC752_=_C1200 ,C752_=_C1201 ,C754_=_C761 ,C754_=_C762 ,C754_=_C763 ,C754_=_C776 ,\nC754_=_C807 ,C754_=_C828 ,C754_=_C857 ,C754_=_C877 ,C754_=_C905 ,C754_=_C924 ,\nC754_=_C1030 ,C754_=_C1046 ,C754_=_C1126 ,C754_=_C1152 ,C754_=_C1186 ,C754_=_C1205 ,\nC754_=_C1212 ,C754_=_C1213 ,C754_=_C1214 ,C754_=_C1215 ,C754_=_C1216 ,C754_=_C1217 ,\nC754_=_C1218 ,C761_=_C762 ,C761_=_C763 ,C761_=_C814 ,C761_=_C864 ,C761_=_C881 ,\nC761_=_C912 ,C761_=_C1037 ,C761_=_C1133 ,C761_=_C1159 ,C761_=_C1233 ,C761_=_C1244 ,\nC761_=_C1251 ,C762_=_C763 ,C762_=_C780 ,C762_=_C815 ,C762_=_C832 ,C762_=_C865 ,\nC762_=_C882 ,C762_=_C913 ,C762_=_C929 ,C762_=_C1038 ,C762_=_C1050 ,C762_=_C1134 ,\nC762_=_C1160 ,C762_=_C1190 ,C762_=_C1209 ,C762_=_C1225 ,C762_=_C1234 ,C762_=_C1238 ,\nC762_=_C1245 ,C762_=_C1248 ,C762_=_C1253 ,C762_=_C1259 ,C763_=_C816 ,C763_=_C866 ,\nC763_=_C914 ,C763_=_C1039 ,C763_=_C1135 ,C763_=_C1161 ,C763_=_C1235 ,C763_=_C1246 ,\nC763_=_C1254 ,C767_=_C768 ,C767_=_C770 ,C767_=_C771 ,C767_=_C774 ,C767_=_C775 ,\nC767_=_C776 ,C767_=_C780 ,C767_=_C789 ,C767_=_C819 ,C767_=_C839 ,C767_=_C868 ,\nC767_=_C887 ,C767_=_C915 ,C767_=_C933 ,C767_=_C936 ,C767_=_C937 ,C767_=_C942 ,\nC767_=_C944 ,C767_=_C947 ,C767_=_C949 ,C767_=_C951 ,C767_=_C952 ,C767_=_C953 ,\nC767_=_C954 ,C767_=_C955 ,C767_=_C956 ,C768_=_C770 ,C768_=_C771 ,C768_=_C774 ,\nC768_=_C775 ,C768_=_C776 ,C768_=_C780 ,C768_=_C791 ,C768_=_C820 ,C768_=_C841 ,\nC768_=_C869 ,C768_=_C889 ,C768_=_C916 ,C768_=_C976 ,C768_=_C977 ,C768_=_C978 ,\nC768_=_C983 ,C768_=_C985 ,C768_=_C988 ,C768_=_C990 ,C768_=_C992 ,C768_=_C993 ,\nC768_=_C994 ,C768_=_C995 ,C768_=_C996 ,C768_=_C997 ,C770_=_C771 ,C770_=_C774 ,\nC770_=_C775 ,C770_=_C776 ,C770_=_C780 ,C770_=_C795 ,C770_=_C822 ,C770_=_C845 ,\nC770_=_C871 ,C770_=_C893 ,C770_=_C918 ,C770_=_C1018 ,C770_=_C1040 ,C770_=_C1054 ,\nC770_=_C1057 ,C770_=_C1059 ,C770_=_C1062 ,C770_=_C1064 ,C770_=_C1066 ,C770_=_C1067 ,\nC770_=_C1068 ,C770_=_C1069 ,C770_=_C1070 ,C770_=_C1071 ,C771_=_C774 ,C771_=_C775 ,\nC771_=_C776 ,C771_=_C780 ,C771_=_C797 ,C771_=_C823 ,C771_=_C847 ,C771_=_C872 ,\nC771_=_C895 ,C771_=_C919 ,C771_=_C1020 ,C771_=_C1041 ,C771_=_C1088 ,C771_=_C1089 ,\nC771_=_C1091 ,C771_=_C1094 ,C771_=_C1096 ,C771_=_C1098 ,C771_=_C1099 ,C771_=_C1100 ,\nC771_=_C1101 ,C771_=_C1102 ,C771_=_C1103 ,C774_=_C775 ,C774_=_C776 ,C774_=_C780 ,\nC774_=_C803 ,C774_=_C826 ,C774_=_C853 ,C774_=_C875 ,C774_=_C901 ,C774_=_C922 ,\nC774_=_C1026 ,C774_=_C1044 ,C774_=_C1122 ,C774_=_C1148 ,C774_=_C1171 ,C774_=_C1172 ,\nC774_=_C1174 ,C774_=_C1176 ,C774_=_C1177 ,C774_=_C1178 ,C774_=_C1179 ,C774_=_C1180 ,\nC774_=_C1181 ,C775_=_C776 ,C775_=_C780 ,C775_=_C805 ,C775_=_C827 ,C775_=_C855 ,\nC775_=_C876 ,C775_=_C903 ,C775_=_C923 ,C775_=_C1028 ,C775_=_C1045 ,C775_=_C1124 ,\nC775_=_C1150 ,C775_=_C1185 ,C775_=_C1193 ,C775_=_C1194 ,C775_=_C1196 ,C775_=_C1197 ,\nC775_=_C1198 ,C775_=_C1199 ,C775_=_C1200 ,C775_=_C1201 ,C776_=_C780 ,C776_=_C807 ,\nC776_=_C828 ,C776_=_C857 ,C776_=_C877 ,C776_=_C905 ,C776_=_C924 ,C776_=_C1030 ,\nC776_=_C1046 ,C776_=_C1126 ,C776_=_C1152 ,C776_=_C1186 ,C776_=_C1205 ,C776_=_C1212 ,\nC776_=_C1213 ,C776_=_C1214 ,C776_=_C1215 ,C776_=_C1216 ,C776_=_C1217 ,C776_=_C1218 ,\nC780_=_C815 ,C780_=_C832 ,C780_=_C865 ,C780_=_C882 ,C780_=_C913 ,C780_=_C929 ,\nC780_=_C1038 ,C780_=_C1050 ,C780_=_C1134 ,C780_=_C1160 ,C780_=_C1190 ,C780_=_C1209 ,\nC780_=_C1225 ,C780_=_C1234 ,C780_=_C1238 ,C780_=_C1245 ,C780_=_C1248 ,C780_=_C1253 ,\nC780_=_C1259 ,C789_=_C790 ,C789_=_C791 ,C789_=_C792 ,C789_=_C795 ,C789_=_C796 ,\nC789_=_C797 ,C789_=_C798 ,C789_=_C800 ,C789_=_C802 ,C789_=_C803 ,C789_=_C805 ,\nC789_=_C807 ,C789_=_C814 ,C789_=_C815 ,C789_=_C816 ,C789_=_C819 ,C789_=_C839 ,\nC789_=_C868 ,C789_=_C887 ,C789_=_C915 ,C789_=_C933 ,C789_=_C936 ,C789_=_C937 ,\nC789_=_C942 ,C789_=_C944 ,C789_=_C947 ,C789_=_C949 ,C789_=_C951 ,C789_=_C952 ,\nC789_=_C953 ,C789_=_C954 ,C789_=_C955 ,C789_=_C956 ,C790_=_C791 ,C790_=_C792 ,\nC790_=_C795 ,C790_=_C796 ,C790_=_C797 ,C790_=_C798 ,C790_=_C800 ,C790_=_C802 ,\nC790_=_C803 ,C790_=_C805 ,C790_=_C807 ,C790_=_C814 ,C790_=_C815 ,C790_=_C816 ,\nC790_=_C840 ,C790_=_C888 ,C790_=_C961 ,C790_=_C964 ,C790_=_C965 ,C790_=_C969 ,\nC790_=_C970 ,C790_=_C971 ,C791_=_C792 ,C791_=_C795 ,C791_=_C796 ,C791_=_C797 ,\nC791_=_C798 ,C791_=_C800 ,C791_=_C802 ,C791_=_C803 ,C791_=_C805 ,C791_=_C807 ,\nC791_=_C814 ,C791_=_C815 ,C791_=_C816 ,C791_=_C820 ,C791_=_C841 ,C791_=_C869 ,\nC791_=_C889 ,C791_=_C916 ,C791_=_C976 ,C791_=_C977 ,C791_=_C978 ,C791_=_C983 ,\nC791_=_C985 ,C791_=_C988 ,C791_=_C990 ,C791_=_C992 ,C791_=_C993 ,C791_=_C994 ,\nC791_=_C995 ,C791_=_C996 ,C791_=_C997 ,C792_=_C795 ,C792_=_C796 ,C792_=_C797 ,\nC792_=_C798 ,C792_=_C800 ,C792_=_C802 ,C792_=_C803 ,C792_=_C805 ,C792_=_C807 ,\nC792_=_C814 ,C792_=_C815 ,C792_=_C816 ,C792_=_C842 ,C792_=_C890 ,C792_=_C1001 ,\nC792_=_C1004 ,C792_=_C1005 ,C792_=_C1009 ,C792_=_C1010 ,C792_=_C1011 ,C795_=_C796 ,\nC795_=_C797 ,C795_=_C798 ,C795_=_C800 ,C795_=_C802 ,C795_=_C803 ,C795_=_C805 ,\nC795_=_C807 ,C795_=_C814 ,C795_=_C815 ,C795_=_C816 ,C795_=_C822 ,C795_=_C845 ,\nC795_=_C871 ,C795_=_C893 ,C795_=_C918 ,C795_=_C1018 ,C795_=_C1040 ,C795_=_C1054 ,\nC795_=_C1057 ,C795_=_C1059 ,C795_=_C1062 ,C795_=_C1064 ,C795_=_C1066 ,C795_=_C1067 ,\nC795_=_C1068 ,C795_=_C1069 ,C795_=_C1070 ,C795_=_C1071 ,C796_=_C797 ,C796_=_C798 ,\nC796_=_C800 ,C796_=_C802 ,C796_=_C803 ,C796_=_C805 ,C796_=_C807 ,C796_=_C814 ,\nC796_=_C815 ,C796_=_C816 ,C796_=_C846 ,C796_=_C894 ,C796_=_C1019 ,C796_=_C1076 ,\nC796_=_C1077 ,C796_=_C1081 ,C796_=_C1082 ,C796_=_C1083 ,C797_=_C798 ,C797_=_C800 ,\nC797_=_C802 ,C797_=_C803 ,C797_=_C805 ,C797_=_C807 ,C797_=_C814 ,C797_=_C815 ,\nC797_=_C816 ,C797_=_C823 ,C797_=_C847 ,C797_=_C872 ,C797_=_C895 ,C797_=_C919 ,\nC797_=_C1020 ,C797_=_C1041 ,C797_=_C1088 ,C797_=_C1089 ,C797_=_C1091 ,C797_=_C1094 ,\nC797_=_C1096 ,C797_=_C1098 ,C797_=_C1099 ,C797_=_C1100 ,C797_=_C1101 ,C797_=_C1102 ,\nC797_=_C1103 ,C798_=_C800 ,C798_=_C802 ,C798_=_C803 ,C798_=_C805 ,C798_=_C807 ,\nC798_=_C814 ,C798_=_C815 ,C798_=_C816 ,C798_=_C848 ,C798_=_C896 ,C798_=_C1021 ,\nC798_=_C1107 ,C798_=_C1108 ,C798_=_C1112 ,C798_=_C1113 ,C798_=_C1114 ,C800_=_C802 ,\nC800_=_C803 ,C800_=_C805 ,C800_=_C807 ,C800_=_C814 ,C800_=_C815 ,C800_=_C816 ,\nC800_=_C850 ,C800_=_C898 ,C800_=_C1023 ,C800_=_C1118 ,C800_=_C1136 ,C800_=_C1140 ,\nC800_=_C1141 ,C800_=_C1142 ,C802_=_C803 ,C802_=_C805 ,C802_=_C807 ,C802_=_C814 ,\nC802_=_C815 ,C802_=_C816 ,C802_=_C852 ,C802_=_C900 ,C802_=_C1025 ,C802_=_C1121 ,\nC802_=_C1146 ,C802_=_C1165 ,C802_=_C1166 ,C802_=_C1167 ,C803_=_C805 ,C803_=_C807 ,\nC803_=_C814 ,C803_=_C815 ,C803_=_C816 ,C803_=_C826 ,C803_=_C853 ,C803_=_C875 ,\nC803_=_C901 ,C803_=_C922 ,C803_=_C1026 ,C803_=_C1044 ,C803_=_C1122 ,C803_=_C1148 ,\nC803_=_C1171 ,C803_=_C1172 ,C803_=_C1174 ,C803_=_C1176 ,C803_=_C1177 ,C803_=_C1178 ,\nC803_=_C1179 ,C803_=_C1180 ,C803_=_C1181 ,C805_=_C807 ,C805_=_C814 ,C805_=_C815 ,\nC805_=_C816 ,C805_=_C827 ,C805_=_C855 ,C805_=_C876 ,C805_=_C903 ,C805_=_C923 ,\nC805_=_C1028 ,C805_=_C1045 ,C805_=_C1124 ,C805_=_C1150 ,C805_=_C1185 ,C805_=_C1193 ,\nC805_=_C1194 ,C805_=_C1196 ,C805_=_C1197 ,C805_=_C1198 ,C805_=_C1199 ,C805_=_C1200 ,\nC805_=_C1201 ,C807_=_C814 ,C807_=_C815 ,C807_=_C816 ,C807_=_C828 ,C807_=_C857 ,\nC807_=_C877 ,C807_=_C905 ,C807_=_C924 ,C807_=_C1030 ,C807_=_C1046 ,C807_=_C1126 ,\nC807_=_C1152 ,C807_=_C1186 ,C807_=_C1205 ,C807_=_C1212 ,C807_=_C1213 ,C807_=_C1214 ,\nC807_=_C1215 ,C807_=_C1216 ,C807_=_C1217 ,C807_=_C1218 ,C814_=_C815 ,C814_=_C816 ,\nC814_=_C864 ,C814_=_C881 ,C814_=_C912 ,C814_=_C1037 ,C814_=_C1133 ,C814_=_C1159 ,\nC814_=_C1233 ,C814_=_C1244 ,C814_=_C1251 ,C815_=_C816 ,C815_=_C832 ,C815_=_C865 ,\nC815_=_C882 ,C815_=_C913 ,C815_=_C929 ,C815_=_C1038 ,C815_=_C1050 ,C815_=_C1134 ,\nC815_=_C1160 ,C815_=_C1190 ,C815_=_C1209 ,C815_=_C1225 ,C815_=_C1234 ,C815_=_C1238 ,\nC815_=_C1245 ,C815_=_C1248 ,C815_=_C1253 ,C815_=_C1259 ,C816_=_C866 ,C816_=_C914 ,\nC816_=_C1039 ,C816_=_C1135 ,C816_=_C1161 ,C816_=_C1235 ,C816_=_C1246 ,C816_=_C1254 ,\nC819_=_C820 ,C819_=_C822 ,C819_=_C823 ,C819_=_C826 ,C819_=_C827</w:t>
      </w:r>
    </w:p>
    <w:p>
      <w:pPr>
        <w:pStyle w:val="PreformattedText"/>
        <w:bidi w:val="0"/>
        <w:spacing w:before="0" w:after="0"/>
        <w:jc w:val="left"/>
        <w:rPr/>
      </w:pPr>
      <w:r>
        <w:rPr/>
        <w:t xml:space="preserve"> </w:t>
      </w:r>
      <w:r>
        <w:rPr/>
        <w:t>,C819_=_C828 ,\nC819_=_C832 ,C819_=_C839 ,C819_=_C868 ,C819_=_C887 ,C819_=_C915 ,C819_=_C933 ,\nC819_=_C936 ,C819_=_C937 ,C819_=_C942 ,C819_=_C944 ,C819_=_C947 ,C819_=_C949 ,\nC819_=_C951 ,C819_=_C952 ,C819_=_C953 ,C819_=_C954 ,C819_=_C955 ,C819_=_C956 ,\nC820_=_C822 ,C820_=_C823 ,C820_=_C826 ,C820_=_C827 ,C820_=_C828 ,C820_=_C832 ,\nC820_=_C841 ,C820_=_C869 ,C820_=_C889 ,C820_=_C916 ,C820_=_C976 ,C820_=_C977 ,\nC820_=_C978 ,C820_=_C983 ,C820_=_C985 ,C820_=_C988 ,C820_=_C990 ,C820_=_C992 ,\nC820_=_C993 ,C820_=_C994 ,C820_=_C995 ,C820_=_C996 ,C820_=_C997 ,C822_=_C823 ,\nC822_=_C826 ,C822_=_C827 ,C822_=_C828 ,C822_=_C832 ,C822_=_C845 ,C822_=_C871 ,\nC822_=_C893 ,C822_=_C918 ,C822_=_C1018 ,C822_=_C1040 ,C822_=_C1054 ,C822_=_C1057 ,\nC822_=_C1059 ,C822_=_C1062 ,C822_=_C1064 ,C822_=_C1066 ,C822_=_C1067 ,C822_=_C1068 ,\nC822_=_C1069 ,C822_=_C1070 ,C822_=_C1071 ,C823_=_C826 ,C823_=_C827 ,C823_=_C828 ,\nC823_=_C832 ,C823_=_C847 ,C823_=_C872 ,C823_=_C895 ,C823_=_C919 ,C823_=_C1020 ,\nC823_=_C1041 ,C823_=_C1088 ,C823_=_C1089 ,C823_=_C1091 ,C823_=_C1094 ,C823_=_C1096 ,\nC823_=_C1098 ,C823_=_C1099 ,C823_=_C1100 ,C823_=_C1101 ,C823_=_C1102 ,C823_=_C1103 ,\nC826_=_C827 ,C826_=_C828 ,C826_=_C832 ,C826_=_C853 ,C826_=_C875 ,C826_=_C901 ,\nC826_=_C922 ,C826_=_C1026 ,C826_=_C1044 ,C826_=_C1122 ,C826_=_C1148 ,C826_=_C1171 ,\nC826_=_C1172 ,C826_=_C1174 ,C826_=_C1176 ,C826_=_C1177 ,C826_=_C1178 ,C826_=_C1179 ,\nC826_=_C1180 ,C826_=_C1181 ,C827_=_C828 ,C827_=_C832 ,C827_=_C855 ,C827_=_C876 ,\nC827_=_C903 ,C827_=_C923 ,C827_=_C1028 ,C827_=_C1045 ,C827_=_C1124 ,C827_=_C1150 ,\nC827_=_C1185 ,C827_=_C1193 ,C827_=_C1194 ,C827_=_C1196 ,C827_=_C1197 ,C827_=_C1198 ,\nC827_=_C1199 ,C827_=_C1200 ,C827_=_C1201 ,C828_=_C832 ,C828_=_C857 ,C828_=_C877 ,\nC828_=_C905 ,C828_=_C924 ,C828_=_C1030 ,C828_=_C1046 ,C828_=_C1126 ,C828_=_C1152 ,\nC828_=_C1186 ,C828_=_C1205 ,C828_=_C1212 ,C828_=_C1213 ,C828_=_C1214 ,C828_=_C1215 ,\nC828_=_C1216 ,C828_=_C1217 ,C828_=_C1218 ,C832_=_C865 ,C832_=_C882 ,C832_=_C913 ,\nC832_=_C929 ,C832_=_C1038 ,C832_=_C1050 ,C832_=_C1134 ,C832_=_C1160 ,C832_=_C1190 ,\nC832_=_C1209 ,C832_=_C1225 ,C832_=_C1234 ,C832_=_C1238 ,C832_=_C1245 ,C832_=_C1248 ,\nC832_=_C1253 ,C832_=_C1259 ,C839_=_C840 ,C839_=_C841 ,C839_=_C842 ,C839_=_C845 ,\nC839_=_C846 ,C839_=_C847 ,C839_=_C848 ,C839_=_C850 ,C839_=_C852 ,C839_=_C853 ,\nC839_=_C855 ,C839_=_C857 ,C839_=_C864 ,C839_=_C865 ,C839_=_C866 ,C839_=_C868 ,\nC839_=_C887 ,C839_=_C915 ,C839_=_C933 ,C839_=_C936 ,C839_=_C937 ,C839_=_C942 ,\nC839_=_C944 ,C839_=_C947 ,C839_=_C949 ,C839_=_C951 ,C839_=_C952 ,C839_=_C953 ,\nC839_=_C954 ,C839_=_C955 ,C839_=_C956 ,C840_=_C841 ,C840_=_C842 ,C840_=_C845 ,\nC840_=_C846 ,C840_=_C847 ,C840_=_C848 ,C840_=_C850 ,C840_=_C852 ,C840_=_C853 ,\nC840_=_C855 ,C840_=_C857 ,C840_=_C864 ,C840_=_C865 ,C840_=_C866 ,C840_=_C888 ,\nC840_=_C961 ,C840_=_C964 ,C840_=_C965 ,C840_=_C969 ,C840_=_C970 ,C840_=_C971 ,\nC841_=_C842 ,C841_=_C845 ,C841_=_C846 ,C841_=_C847 ,C841_=_C848 ,C841_=_C850 ,\nC841_=_C852 ,C841_=_C853 ,C841_=_C855 ,C841_=_C857 ,C841_=_C864 ,C841_=_C865 ,\nC841_=_C866 ,C841_=_C869 ,C841_=_C889 ,C841_=_C916 ,C841_=_C976 ,C841_=_C977 ,\nC841_=_C978 ,C841_=_C983 ,C841_=_C985 ,C841_=_C988 ,C841_=_C990 ,C841_=_C992 ,\nC841_=_C993 ,C841_=_C994 ,C841_=_C995 ,C841_=_C996 ,C841_=_C997 ,C842_=_C845 ,\nC842_=_C846 ,C842_=_C847 ,C842_=_C848 ,C842_=_C850 ,C842_=_C852 ,C842_=_C853 ,\nC842_=_C855 ,C842_=_C857 ,C842_=_C864 ,C842_=_C865 ,C842_=_C866 ,C842_=_C890 ,\nC842_=_C1001 ,C842_=_C1004 ,C842_=_C1005 ,C842_=_C1009 ,C842_=_C1010 ,C842_=_C1011 ,\nC845_=_C846 ,C845_=_C847 ,C845_=_C848 ,C845_=_C850 ,C845_=_C852 ,C845_=_C853 ,\nC845_=_C855 ,C845_=_C857 ,C845_=_C864 ,C845_=_C865 ,C845_=_C866 ,C845_=_C871 ,\nC845_=_C893 ,C845_=_C918 ,C845_=_C1018 ,C845_=_C1040 ,C845_=_C1054 ,C845_=_C1057 ,\nC845_=_C1059 ,C845_=_C1062 ,C845_=_C1064 ,C845_=_C1066 ,C845_=_C1067 ,C845_=_C1068 ,\nC845_=_C1069 ,C845_=_C1070 ,C845_=_C1071 ,C846_=_C847 ,C846_=_C848 ,C846_=_C850 ,\nC846_=_C852 ,C846_=_C853 ,C846_=_C855 ,C846_=_C857 ,C846_=_C864 ,C846_=_C865 ,\nC846_=_C866 ,C846_=_C894 ,C846_=_C1019 ,C846_=_C1076 ,C846_=_C1077 ,C846_=_C1081 ,\nC846_=_C1082 ,C846_=_C1083 ,C847_=_C848 ,C847_=_C850 ,C847_=_C852 ,C847_=_C853 ,\nC847_=_C855 ,C847_=_C857 ,C847_=_C864 ,C847_=_C865 ,C847_=_C866 ,C847_=_C872 ,\nC847_=_C895 ,C847_=_C919 ,C847_=_C1020 ,C847_=_C1041 ,C847_=_C1088 ,C847_=_C1089 ,\nC847_=_C1091 ,C847_=_C1094 ,C847_=_C1096 ,C847_=_C1098 ,C847_=_C1099 ,C847_=_C1100 ,\nC847_=_C1101 ,C847_=_C1102 ,C847_=_C1103 ,C848_=_C850 ,C848_=_C852 ,C848_=_C853 ,\nC848_=_C855 ,C848_=_C857 ,C848_=_C864 ,C848_=_C865 ,C848_=_C866 ,C848_=_C896 ,\nC848_=_C1021 ,C848_=_C1107 ,C848_=_C1108 ,C848_=_C1112 ,C848_=_C1113 ,C848_=_C1114 ,\nC850_=_C852 ,C850_=_C853 ,C850_=_C855 ,C850_=_C857 ,C850_=_C864 ,C850_=_C865 ,\nC850_=_C866 ,C850_=_C898 ,C850_=_C1023 ,C850_=_C1118 ,C850_=_C1136 ,C850_=_C1140 ,\nC850_=_C1141 ,C850_=_C1142 ,C852_=_C853 ,C852_=_C855 ,C852_=_C857 ,C852_=_C864 ,\nC852_=_C865 ,C852_=_C866 ,C852_=_C900 ,C852_=_C1025 ,C852_=_C1121 ,C852_=_C1146 ,\nC852_=_C1165 ,C852_=_C1166 ,C852_=_C1167 ,C853_=_C855 ,C853_=_C857 ,C853_=_C864 ,\nC853_=_C865 ,C853_=_C866 ,C853_=_C875 ,C853_=_C901 ,C853_=_C922 ,C853_=_C1026 ,\nC853_=_C1044 ,C853_=_C1122 ,C853_=_C1148 ,C853_=_C1171 ,C853_=_C1172 ,C853_=_C1174 ,\nC853_=_C1176 ,C853_=_C1177 ,C853_=_C1178 ,C853_=_C1179 ,C853_=_C1180 ,C853_=_C1181 ,\nC855_=_C857 ,C855_=_C864 ,C855_=_C865 ,C855_=_C866 ,C855_=_C876 ,C855_=_C903 ,\nC855_=_C923 ,C855_=_C1028 ,C855_=_C1045 ,C855_=_C1124 ,C855_=_C1150 ,C855_=_C1185 ,\nC855_=_C1193 ,C855_=_C1194 ,C855_=_C1196 ,C855_=_C1197 ,C855_=_C1198 ,C855_=_C1199 ,\nC855_=_C1200 ,C855_=_C1201 ,C857_=_C864 ,C857_=_C865 ,C857_=_C866 ,C857_=_C877 ,\nC857_=_C905 ,C857_=_C924 ,C857_=_C1030 ,C857_=_C1046 ,C857_=_C1126 ,C857_=_C1152 ,\nC857_=_C1186 ,C857_=_C1205 ,C857_=_C1212 ,C857_=_C1213 ,C857_=_C1214 ,C857_=_C1215 ,\nC857_=_C1216 ,C857_=_C1217 ,C857_=_C1218 ,C864_=_C865 ,C864_=_C866 ,C864_=_C881 ,\nC864_=_C912 ,C864_=_C1037 ,C864_=_C1133 ,C864_=_C1159 ,C864_=_C1233 ,C864_=_C1244 ,\nC864_=_C1251 ,C865_=_C866 ,C865_=_C882 ,C865_=_C913 ,C865_=_C929 ,C865_=_C1038 ,\nC865_=_C1050 ,C865_=_C1134 ,C865_=_C1160 ,C865_=_C1190 ,C865_=_C1209 ,C865_=_C1225 ,\nC865_=_C1234 ,C865_=_C1238 ,C865_=_C1245 ,C865_=_C1248 ,C865_=_C1253 ,C865_=_C1259 ,\nC866_=_C914 ,C866_=_C1039 ,C866_=_C1135 ,C866_=_C1161 ,C866_=_C1235 ,C866_=_C1246 ,\nC866_=_C1254 ,C868_=_C869 ,C868_=_C871 ,C868_=_C872 ,C868_=_C875 ,C868_=_C876 ,\nC868_=_C877 ,C868_=_C881 ,C868_=_C882 ,C868_=_C887 ,C868_=_C915 ,C868_=_C933 ,\nC868_=_C936 ,C868_=_C937 ,C868_=_C942 ,C868_=_C944 ,C868_=_C947 ,C868_=_C949 ,\nC868_=_C951 ,C868_=_C952 ,C868_=_C953 ,C868_=_C954 ,C868_=_C955 ,C868_=_C956 ,\nC869_=_C871 ,C869_=_C872 ,C869_=_C875 ,C869_=_C876 ,C869_=_C877 ,C869_=_C881 ,\nC869_=_C882 ,C869_=_C889 ,C869_=_C916 ,C869_=_C976 ,C869_=_C977 ,C869_=_C978 ,\nC869_=_C983 ,C869_=_C985 ,C869_=_C988 ,C869_=_C990 ,C869_=_C992 ,C869_=_C993 ,\nC869_=_C994 ,C869_=_C995 ,C869_=_C996 ,C869_=_C997 ,C871_=_C872 ,C871_=_C875 ,\nC871_=_C876 ,C871_=_C877 ,C871_=_C881 ,C871_=_C882 ,C871_=_C893 ,C871_=_C918 ,\nC871_=_C1018 ,C871_=_C1040 ,C871_=_C1054 ,C871_=_C1057 ,C871_=_C1059 ,C871_=_C1062 ,\nC871_=_C1064 ,C871_=_C1066 ,C871_=_C1067 ,C871_=_C1068 ,C871_=_C1069 ,C871_=_C1070 ,\nC871_=_C1071 ,C872_=_C875 ,C872_=_C876 ,C872_=_C877 ,C872_=_C881 ,C872_=_C882 ,\nC872_=_C895 ,C872_=_C919 ,C872_=_C1020 ,C872_=_C1041 ,C872_=_C1088 ,C872_=_C1089 ,\nC872_=_C1091 ,C872_=_C1094 ,C872_=_C1096 ,C872_=_C1098 ,C872_=_C1099 ,C872_=_C1100 ,\nC872_=_C1101 ,C872_=_C1102 ,C872_=_C1103 ,C875_=_C876 ,C875_=_C877 ,C875_=_C881 ,\nC875_=_C882 ,C875_=_C901 ,C875_=_C922 ,C875_=_C1026 ,C875_=_C1044 ,C875_=_C1122 ,\nC875_=_C1148 ,C875_=_C1171 ,C875_=_C1172 ,C875_=_C1174 ,C875_=_C1176 ,C875_=_C1177 ,\nC875_=_C1178 ,C875_=_C1179 ,C875_=_C1180 ,C875_=_C1181 ,C876_=_C877 ,C876_=_C881 ,\nC876_=_C882 ,C876_=_C903 ,C876_=_C923 ,C876_=_C1028 ,C876_=_C1045 ,C876_=_C1124 ,\nC876_=_C1150 ,C876_=_C1185 ,C876_=_C1193 ,C876_=_C1194 ,C876_=_C1196 ,C876_=_C1197 ,\nC876_=_C1198 ,C876_=_C1199 ,C876_=_C1200 ,C876_=_C1201 ,C877_=_C881 ,C877_=_C882 ,\nC877_=_C905 ,C877_=_C924 ,C877_=_C1030 ,C877_=_C1046 ,C877_=_C1126 ,C877_=_C1152 ,\nC877_=_C1186 ,C877_=_C1205 ,C877_=_C1212 ,C877_=_C1213 ,C877_=_C1214 ,C877_=_C1215 ,\nC877_=_C1216 ,C877_=_C1217 ,C877_=_C1218 ,C881_=_C882 ,C881_=_C912 ,C881_=_C1037 ,\nC881_=_C1133 ,C881_=_C1159 ,C881_=_C1233 ,C881_=_C1244 ,C881_=_C1251 ,C882_=_C913 ,\nC882_=_C929 ,C882_=_C1038 ,C882_=_C1050 ,C882_=_C1134 ,C882_=_C1160 ,C882_=_C1190 ,\nC882_=_C1209 ,C882_=_C1225 ,C882_=_C1234 ,C882_=_C1238 ,C882_=_C1245 ,C882_=_C1248 ,\nC882_=_C1253 ,C882_=_C1259 ,C887_=_C888 ,C887_=_C889 ,C887_=_C890 ,C887_=_C893 ,\nC887_=_C894 ,C887_=_C895 ,C887_=_C896 ,C887_=_C898 ,C887_=_C900 ,C887_=_C901 ,\nC887_=_C903 ,C887_=_C905 ,C887_=_C912 ,C887_=_C913 ,C887_=_C914 ,C887_=_C915 ,\nC887_=_C933 ,C887_=_C936 ,C887_=_C937 ,C887_=_C942 ,C887_=_C944 ,C887_=_C947 ,\nC887_=_C949 ,C887_=_C951 ,C887_=_C952 ,C887_=_C953 ,C887_=_C954 ,C887_=_C955 ,\nC887_=_C956 ,C888_=_C889 ,C888_=_C890 ,C888_=_C893 ,C888_=_C894 ,C888_=_C895 ,\nC888_=_C896 ,C888_=_C898 ,C888_=_C900 ,C888_=_C901 ,C888_=_C903 ,C888_=_C905 ,\nC888_=_C912 ,C888_=_C913 ,C888_=_C914 ,C888_=_C961 ,C888_=_C964 ,C888_=_C965 ,\nC888_=_C969 ,C888_=_C970 ,C888_=_C971 ,C889_=_C890 ,C889_=_C893 ,C889_=_C894 ,\nC889_=_C895 ,C889_=_C896 ,C889_=_C898 ,C889_=_C900 ,C889_=_C901 ,C889_=_C903 ,\nC889_=_C905 ,C889_=_C912 ,C889_=_C913 ,C889_=_C914 ,C889_=_C916 ,C889_=_C976 ,\nC889_=_C977 ,C889_=_C978 ,C889_=_C983 ,C889_=_C985 ,C889_=_C988 ,C889_=_C990 ,\nC889_=_C992 ,C889_=_C993 ,C889_=_C994 ,C889_=_C995 ,C889_=_C996 ,C889_=_C997 ,\nC890_=_C893 ,C890_=_C894 ,C890_=_C895 ,C890_=_C896 ,C890_=_C898 ,C890_=_C900 ,\nC890_=_C901 ,C890_=_C903 ,C890_=_C905 ,C890_=_C912 ,C890_=_C913 ,C890_=_C914 ,\nC890_=_C1001 ,C890_=_C1004 ,C890_=_C1005 ,C890_=_C1009 ,C890_=_C1010 ,C890_=_C1011</w:t>
      </w:r>
    </w:p>
    <w:p>
      <w:pPr>
        <w:pStyle w:val="PreformattedText"/>
        <w:bidi w:val="0"/>
        <w:spacing w:before="0" w:after="0"/>
        <w:jc w:val="left"/>
        <w:rPr/>
      </w:pPr>
      <w:r>
        <w:rPr/>
        <w:t xml:space="preserve"> </w:t>
      </w:r>
      <w:r>
        <w:rPr/>
        <w:t>,\nC893_=_C894 ,C893_=_C895 ,C893_=_C896 ,C893_=_C898 ,C893_=_C900 ,C893_=_C901 ,\nC893_=_C903 ,C893_=_C905 ,C893_=_C912 ,C893_=_C913 ,C893_=_C914 ,C893_=_C918 ,\nC893_=_C1018 ,C893_=_C1040 ,C893_=_C1054 ,C893_=_C1057 ,C893_=_C1059 ,C893_=_C1062 ,\nC893_=_C1064 ,C893_=_C1066 ,C893_=_C1067 ,C893_=_C1068 ,C893_=_C1069 ,C893_=_C1070 ,\nC893_=_C1071 ,C894_=_C895 ,C894_=_C896 ,C894_=_C898 ,C894_=_C900 ,C894_=_C901 ,\nC894_=_C903 ,C894_=_C905 ,C894_=_C912 ,C894_=_C913 ,C894_=_C914 ,C894_=_C1019 ,\nC894_=_C1076 ,C894_=_C1077 ,C894_=_C1081 ,C894_=_C1082 ,C894_=_C1083 ,C895_=_C896 ,\nC895_=_C898 ,C895_=_C900 ,C895_=_C901 ,C895_=_C903 ,C895_=_C905 ,C895_=_C912 ,\nC895_=_C913 ,C895_=_C914 ,C895_=_C919 ,C895_=_C1020 ,C895_=_C1041 ,C895_=_C1088 ,\nC895_=_C1089 ,C895_=_C1091 ,C895_=_C1094 ,C895_=_C1096 ,C895_=_C1098 ,C895_=_C1099 ,\nC895_=_C1100 ,C895_=_C1101 ,C895_=_C1102 ,C895_=_C1103 ,C896_=_C898 ,C896_=_C900 ,\nC896_=_C901 ,C896_=_C903 ,C896_=_C905 ,C896_=_C912 ,C896_=_C913 ,C896_=_C914 ,\nC896_=_C1021 ,C896_=_C1107 ,C896_=_C1108 ,C896_=_C1112 ,C896_=_C1113 ,C896_=_C1114 ,\nC898_=_C900 ,C898_=_C901 ,C898_=_C903 ,C898_=_C905 ,C898_=_C912 ,C898_=_C913 ,\nC898_=_C914 ,C898_=_C1023 ,C898_=_C1118 ,C898_=_C1136 ,C898_=_C1140 ,C898_=_C1141 ,\nC898_=_C1142 ,C900_=_C901 ,C900_=_C903 ,C900_=_C905 ,C900_=_C912 ,C900_=_C913 ,\nC900_=_C914 ,C900_=_C1025 ,C900_=_C1121 ,C900_=_C1146 ,C900_=_C1165 ,C900_=_C1166 ,\nC900_=_C1167 ,C901_=_C903 ,C901_=_C905 ,C901_=_C912 ,C901_=_C913 ,C901_=_C914 ,\nC901_=_C922 ,C901_=_C1026 ,C901_=_C1044 ,C901_=_C1122 ,C901_=_C1148 ,C901_=_C1171 ,\nC901_=_C1172 ,C901_=_C1174 ,C901_=_C1176 ,C901_=_C1177 ,C901_=_C1178 ,C901_=_C1179 ,\nC901_=_C1180 ,C901_=_C1181 ,C903_=_C905 ,C903_=_C912 ,C903_=_C913 ,C903_=_C914 ,\nC903_=_C923 ,C903_=_C1028 ,C903_=_C1045 ,C903_=_C1124 ,C903_=_C1150 ,C903_=_C1185 ,\nC903_=_C1193 ,C903_=_C1194 ,C903_=_C1196 ,C903_=_C1197 ,C903_=_C1198 ,C903_=_C1199 ,\nC903_=_C1200 ,C903_=_C1201 ,C905_=_C912 ,C905_=_C913 ,C905_=_C914 ,C905_=_C924 ,\nC905_=_C1030 ,C905_=_C1046 ,C905_=_C1126 ,C905_=_C1152 ,C905_=_C1186 ,C905_=_C1205 ,\nC905_=_C1212 ,C905_=_C1213 ,C905_=_C1214 ,C905_=_C1215 ,C905_=_C1216 ,C905_=_C1217 ,\nC905_=_C1218 ,C912_=_C913 ,C912_=_C914 ,C912_=_C1037 ,C912_=_C1133 ,C912_=_C1159 ,\nC912_=_C1233 ,C912_=_C1244 ,C912_=_C1251 ,C913_=_C914 ,C913_=_C929 ,C913_=_C1038 ,\nC913_=_C1050 ,C913_=_C1134 ,C913_=_C1160 ,C913_=_C1190 ,C913_=_C1209 ,C913_=_C1225 ,\nC913_=_C1234 ,C913_=_C1238 ,C913_=_C1245 ,C913_=_C1248 ,C913_=_C1253 ,C913_=_C1259 ,\nC914_=_C1039 ,C914_=_C1135 ,C914_=_C1161 ,C914_=_C1235 ,C914_=_C1246 ,C914_=_C1254 ,\nC915_=_C916 ,C915_=_C918 ,C915_=_C919 ,C915_=_C922 ,C915_=_C923 ,C915_=_C924 ,\nC915_=_C929 ,C915_=_C933 ,C915_=_C936 ,C915_=_C937 ,C915_=_C942 ,C915_=_C944 ,\nC915_=_C947 ,C915_=_C949 ,C915_=_C951 ,C915_=_C952 ,C915_=_C953 ,C915_=_C954 ,\nC915_=_C955 ,C915_=_C956 ,C916_=_C918 ,C916_=_C919 ,C916_=_C922 ,C916_=_C923 ,\nC916_=_C924 ,C916_=_C929 ,C916_=_C976 ,C916_=_C977 ,C916_=_C978 ,C916_=_C983 ,\nC916_=_C985 ,C916_=_C988 ,C916_=_C990 ,C916_=_C992 ,C916_=_C993 ,C916_=_C994 ,\nC916_=_C995 ,C916_=_C996 ,C916_=_C997 ,C918_=_C919 ,C918_=_C922 ,C918_=_C923 ,\nC918_=_C924 ,C918_=_C929 ,C918_=_C1018 ,C918_=_C1040 ,C918_=_C1054 ,C918_=_C1057 ,\nC918_=_C1059 ,C918_=_C1062 ,C918_=_C1064 ,C918_=_C1066 ,C918_=_C1067 ,C918_=_C1068 ,\nC918_=_C1069 ,C918_=_C1070 ,C918_=_C1071 ,C919_=_C922 ,C919_=_C923 ,C919_=_C924 ,\nC919_=_C929 ,C919_=_C1020 ,C919_=_C1041 ,C919_=_C1088 ,C919_=_C1089 ,C919_=_C1091 ,\nC919_=_C1094 ,C919_=_C1096 ,C919_=_C1098 ,C919_=_C1099 ,C919_=_C1100 ,C919_=_C1101 ,\nC919_=_C1102 ,C919_=_C1103 ,C922_=_C923 ,C922_=_C924 ,C922_=_C929 ,C922_=_C1026 ,\nC922_=_C1044 ,C922_=_C1122 ,C922_=_C1148 ,C922_=_C1171 ,C922_=_C1172 ,C922_=_C1174 ,\nC922_=_C1176 ,C922_=_C1177 ,C922_=_C1178 ,C922_=_C1179 ,C922_=_C1180 ,C922_=_C1181 ,\nC923_=_C924 ,C923_=_C929 ,C923_=_C1028 ,C923_=_C1045 ,C923_=_C1124 ,C923_=_C1150 ,\nC923_=_C1185 ,C923_=_C1193 ,C923_=_C1194 ,C923_=_C1196 ,C923_=_C1197 ,C923_=_C1198 ,\nC923_=_C1199 ,C923_=_C1200 ,C923_=_C1201 ,C924_=_C929 ,C924_=_C1030 ,C924_=_C1046 ,\nC924_=_C1126 ,C924_=_C1152 ,C924_=_C1186 ,C924_=_C1205 ,C924_=_C1212 ,C924_=_C1213 ,\nC924_=_C1214 ,C924_=_C1215 ,C924_=_C1216 ,C924_=_C1217 ,C924_=_C1218 ,C929_=_C1038 ,\nC929_=_C1050 ,C929_=_C1134 ,C929_=_C1160 ,C929_=_C1190 ,C929_=_C1209 ,C929_=_C1225 ,\nC929_=_C1234 ,C929_=_C1238 ,C929_=_C1245 ,C929_=_C1248 ,C929_=_C1253 ,C929_=_C1259 ,\nC933_=_C936 ,C933_=_C937 ,C933_=_C942 ,C933_=_C944 ,C933_=_C947 ,C933_=_C949 ,\nC933_=_C951 ,C933_=_C952 ,C933_=_C953 ,C933_=_C954 ,C933_=_C955 ,C933_=_C956 ,\nC936_=_C937 ,C936_=_C942 ,C936_=_C944 ,C936_=_C947 ,C936_=_C949 ,C936_=_C951 ,\nC936_=_C952 ,C936_=_C953 ,C936_=_C954 ,C936_=_C955 ,C936_=_C956 ,C936_=_C961 ,\nC936_=_C977 ,C936_=_C1001 ,C936_=_C1018 ,C936_=_C1019 ,C936_=_C1020 ,C936_=_C1021 ,\nC936_=_C1023 ,C936_=_C1025 ,C936_=_C1026 ,C936_=_C1028 ,C936_=_C1030 ,C936_=_C1037 ,\nC936_=_C1038 ,C936_=_C1039 ,C937_=_C942 ,C937_=_C944 ,C937_=_C947 ,C937_=_C949 ,\nC937_=_C951 ,C937_=_C952 ,C937_=_C953 ,C937_=_C954 ,C937_=_C955 ,C937_=_C956 ,\nC937_=_C978 ,C937_=_C1040 ,C937_=_C1041 ,C937_=_C1044 ,C937_=_C1045 ,C937_=_C1046 ,\nC937_=_C1050 ,C942_=_C944 ,C942_=_C947 ,C942_=_C949 ,C942_=_C951 ,C942_=_C952 ,\nC942_=_C953 ,C942_=_C954 ,C942_=_C955 ,C942_=_C956 ,C942_=_C964 ,C942_=_C983 ,\nC942_=_C1004 ,C942_=_C1057 ,C942_=_C1076 ,C942_=_C1089 ,C942_=_C1107 ,C942_=_C1118 ,\nC942_=_C1121 ,C942_=_C1122 ,C942_=_C1124 ,C942_=_C1126 ,C942_=_C1133 ,C942_=_C1134 ,\nC942_=_C1135 ,C944_=_C947 ,C944_=_C949 ,C944_=_C951 ,C944_=_C952 ,C944_=_C953 ,\nC944_=_C954 ,C944_=_C955 ,C944_=_C956 ,C944_=_C965 ,C944_=_C985 ,C944_=_C1005 ,\nC944_=_C1059 ,C944_=_C1077 ,C944_=_C1091 ,C944_=_C1108 ,C944_=_C1136 ,C944_=_C1146 ,\nC944_=_C1148 ,C944_=_C1150 ,C944_=_C1152 ,C944_=_C1159 ,C944_=_C1160 ,C944_=_C1161 ,\nC947_=_C949 ,C947_=_C951 ,C947_=_C952 ,C947_=_C953 ,C947_=_C954 ,C947_=_C955 ,\nC947_=_C956 ,C947_=_C988 ,C947_=_C1062 ,C947_=_C1094 ,C947_=_C1171 ,C947_=_C1185 ,\nC947_=_C1186 ,C947_=_C1190 ,C949_=_C951 ,C949_=_C952 ,C949_=_C953 ,C949_=_C954 ,\nC949_=_C955 ,C949_=_C956 ,C949_=_C990 ,C949_=_C1064 ,C949_=_C1096 ,C949_=_C1174 ,\nC949_=_C1193 ,C949_=_C1205 ,C949_=_C1209 ,C951_=_C952 ,C951_=_C953 ,C951_=_C954 ,\nC951_=_C955 ,C951_=_C956 ,C951_=_C992 ,C951_=_C1066 ,C951_=_C1098 ,C951_=_C1176 ,\nC951_=_C1196 ,C951_=_C1212 ,C951_=_C1225 ,C952_=_C953 ,C952_=_C954 ,C952_=_C955 ,\nC952_=_C956 ,C952_=_C969 ,C952_=_C993 ,C952_=_C1009 ,C952_=_C1067 ,C952_=_C1081 ,\nC952_=_C1099 ,C952_=_C1112 ,C952_=_C1140 ,C952_=_C1165 ,C952_=_C1177 ,C952_=_C1197 ,\nC952_=_C1214 ,C952_=_C1233 ,C952_=_C1234 ,C952_=_C1235 ,C953_=_C954 ,C953_=_C955 ,\nC953_=_C956 ,C953_=_C994 ,C953_=_C1068 ,C953_=_C1100 ,C953_=_C1178 ,C953_=_C1198 ,\nC953_=_C1215 ,C953_=_C1238 ,C954_=_C955 ,C954_=_C956 ,C954_=_C970 ,C954_=_C995 ,\nC954_=_C1010 ,C954_=_C1069 ,C954_=_C1082 ,C954_=_C1101 ,C954_=_C1113 ,C954_=_C1141 ,\nC954_=_C1166 ,C954_=_C1179 ,C954_=_C1199 ,C954_=_C1216 ,C954_=_C1244 ,C954_=_C1245 ,\nC954_=_C1246 ,C955_=_C956 ,C955_=_C996 ,C955_=_C1070 ,C955_=_C1102 ,C955_=_C1180 ,\nC955_=_C1200 ,C955_=_C1217 ,C955_=_C1248 ,C956_=_C971 ,C956_=_C997 ,C956_=_C1011 ,\nC956_=_C1071 ,C956_=_C1083 ,C956_=_C1103 ,C956_=_C1114 ,C956_=_C1142 ,C956_=_C1167 ,\nC956_=_C1181 ,C956_=_C1201 ,C956_=_C1218 ,C956_=_C1251 ,C956_=_C1253 ,C956_=_C1254 ,\nC961_=_C964 ,C961_=_C965 ,C961_=_C969 ,C961_=_C970 ,C961_=_C971 ,C961_=_C977 ,\nC961_=_C1001 ,C961_=_C1018 ,C961_=_C1019 ,C961_=_C1020 ,C961_=_C1021 ,C961_=_C1023 ,\nC961_=_C1025 ,C961_=_C1026 ,C961_=_C1028 ,C961_=_C1030 ,C961_=_C1037 ,C961_=_C1038 ,\nC961_=_C1039 ,C964_=_C965 ,C964_=_C969 ,C964_=_C970 ,C964_=_C971 ,C964_=_C983 ,\nC964_=_C1004 ,C964_=_C1057 ,C964_=_C1076 ,C964_=_C1089 ,C964_=_C1107 ,C964_=_C1118 ,\nC964_=_C1121 ,C964_=_C1122 ,C964_=_C1124 ,C964_=_C1126 ,C964_=_C1133 ,C964_=_C1134 ,\nC964_=_C1135 ,C965_=_C969 ,C965_=_C970 ,C965_=_C971 ,C965_=_C985 ,C965_=_C1005 ,\nC965_=_C1059 ,C965_=_C1077 ,C965_=_C1091 ,C965_=_C1108 ,C965_=_C1136 ,C965_=_C1146 ,\nC965_=_C1148 ,C965_=_C1150 ,C965_=_C1152 ,C965_=_C1159 ,C965_=_C1160 ,C965_=_C1161 ,\nC969_=_C970 ,C969_=_C971 ,C969_=_C993 ,C969_=_C1009 ,C969_=_C1067 ,C969_=_C1081 ,\nC969_=_C1099 ,C969_=_C1112 ,C969_=_C1140 ,C969_=_C1165 ,C969_=_C1177 ,C969_=_C1197 ,\nC969_=_C1214 ,C969_=_C1233 ,C969_=_C1234 ,C969_=_C1235 ,C970_=_C971 ,C970_=_C995 ,\nC970_=_C1010 ,C970_=_C1069 ,C970_=_C1082 ,C970_=_C1101 ,C970_=_C1113 ,C970_=_C1141 ,\nC970_=_C1166 ,C970_=_C1179 ,C970_=_C1199 ,C970_=_C1216 ,C970_=_C1244 ,C970_=_C1245 ,\nC970_=_C1246 ,C971_=_C997 ,C971_=_C1011 ,C971_=_C1071 ,C971_=_C1083 ,C971_=_C1103 ,\nC971_=_C1114 ,C971_=_C1142 ,C971_=_C1167 ,C971_=_C1181 ,C971_=_C1201 ,C971_=_C1218 ,\nC971_=_C1251 ,C971_=_C1253 ,C971_=_C1254 ,C976_=_C977 ,C976_=_C978 ,C976_=_C983 ,\nC976_=_C985 ,C976_=_C988 ,C976_=_C990 ,C976_=_C992 ,C976_=_C993 ,C976_=_C994 ,\nC976_=_C995 ,C976_=_C996 ,C976_=_C997 ,C977_=_C978 ,C977_=_C983 ,C977_=_C985 ,\nC977_=_C988 ,C977_=_C990 ,C977_=_C992 ,C977_=_C993 ,C977_=_C994 ,C977_=_C995 ,\nC977_=_C996 ,C977_=_C997 ,C977_=_C1001 ,C977_=_C1018 ,C977_=_C1019 ,C977_=_C1020 ,\nC977_=_C1021 ,C977_=_C1023 ,C977_=_C1025 ,C977_=_C1026 ,C977_=_C1028 ,C977_=_C1030 ,\nC977_=_C1037 ,C977_=_C1038 ,C977_=_C1039 ,C978_=_C983 ,C978_=_C985 ,C978_=_C988 ,\nC978_=_C990 ,C978_=_C992 ,C978_=_C993 ,C978_=_C994 ,C978_=_C995 ,C978_=_C996 ,\nC978_=_C997 ,C978_=_C1040 ,C978_=_C1041 ,C978_=_C1044 ,C978_=_C1045 ,C978_=_C1046 ,\nC978_=_C1050 ,C983_=_C985 ,C983_=_C988 ,C983_=_C990 ,C983_=_C992 ,C983_=_C993 ,\nC983_=_C994 ,C983_=_C995 ,C983_=_C996 ,C983_=_C997 ,C983_=_C1004 ,C983_=_C1057 ,\nC983_=_C1076 ,C983_=_C1089 ,C983_=_C1107 ,C983_=_C1118 ,C983_=_C1121 ,C983_=_C1122 ,\nC983_=_C1124 ,C983_=_C1126 ,C983_=_C1133 ,C983_=_C1134 ,C983_=_C1135 ,C985_=_C988 ,\nC985_=_C990 ,C985_=_C992 ,C985_=_C993 ,C985_=_C994 ,C985_=_C995 ,C985_=_C996 ,\nC985_=_C997 ,C985_=_C1005 ,C985_=_C1059 ,C985_=_C1077</w:t>
      </w:r>
    </w:p>
    <w:p>
      <w:pPr>
        <w:pStyle w:val="PreformattedText"/>
        <w:bidi w:val="0"/>
        <w:spacing w:before="0" w:after="0"/>
        <w:jc w:val="left"/>
        <w:rPr/>
      </w:pPr>
      <w:r>
        <w:rPr/>
        <w:t xml:space="preserve"> </w:t>
      </w:r>
      <w:r>
        <w:rPr/>
        <w:t>,C985_=_C1091 ,C985_=_C1108 ,\nC985_=_C1136 ,C985_=_C1146 ,C985_=_C1148 ,C985_=_C1150 ,C985_=_C1152 ,C985_=_C1159 ,\nC985_=_C1160 ,C985_=_C1161 ,C988_=_C990 ,C988_=_C992 ,C988_=_C993 ,C988_=_C994 ,\nC988_=_C995 ,C988_=_C996 ,C988_=_C997 ,C988_=_C1062 ,C988_=_C1094 ,C988_=_C1171 ,\nC988_=_C1185 ,C988_=_C1186 ,C988_=_C1190 ,C990_=_C992 ,C990_=_C993 ,C990_=_C994 ,\nC990_=_C995 ,C990_=_C996 ,C990_=_C997 ,C990_=_C1064 ,C990_=_C1096 ,C990_=_C1174 ,\nC990_=_C1193 ,C990_=_C1205 ,C990_=_C1209 ,C992_=_C993 ,C992_=_C994 ,C992_=_C995 ,\nC992_=_C996 ,C992_=_C997 ,C992_=_C1066 ,C992_=_C1098 ,C992_=_C1176 ,C992_=_C1196 ,\nC992_=_C1212 ,C992_=_C1225 ,C993_=_C994 ,C993_=_C995 ,C993_=_C996 ,C993_=_C997 ,\nC993_=_C1009 ,C993_=_C1067 ,C993_=_C1081 ,C993_=_C1099 ,C993_=_C1112 ,C993_=_C1140 ,\nC993_=_C1165 ,C993_=_C1177 ,C993_=_C1197 ,C993_=_C1214 ,C993_=_C1233 ,C993_=_C1234 ,\nC993_=_C1235 ,C994_=_C995 ,C994_=_C996 ,C994_=_C997 ,C994_=_C1068 ,C994_=_C1100 ,\nC994_=_C1178 ,C994_=_C1198 ,C994_=_C1215 ,C994_=_C1238 ,C995_=_C996 ,C995_=_C997 ,\nC995_=_C1010 ,C995_=_C1069 ,C995_=_C1082 ,C995_=_C1101 ,C995_=_C1113 ,C995_=_C1141 ,\nC995_=_C1166 ,C995_=_C1179 ,C995_=_C1199 ,C995_=_C1216 ,C995_=_C1244 ,C995_=_C1245 ,\nC995_=_C1246 ,C996_=_C997 ,C996_=_C1070 ,C996_=_C1102 ,C996_=_C1180 ,C996_=_C1200 ,\nC996_=_C1217 ,C996_=_C1248 ,C997_=_C1011 ,C997_=_C1071 ,C997_=_C1083 ,C997_=_C1103 ,\nC997_=_C1114 ,C997_=_C1142 ,C997_=_C1167 ,C997_=_C1181 ,C997_=_C1201 ,C997_=_C1218 ,\nC997_=_C1251 ,C997_=_C1253 ,C997_=_C1254 ,C1001_=_C1004 ,C1001_=_C1005 ,C1001_=_C1009 ,\nC1001_=_C1010 ,C1001_=_C1011 ,C1001_=_C1018 ,C1001_=_C1019 ,C1001_=_C1020 ,C1001_=_C1021 ,\nC1001_=_C1023 ,C1001_=_C1025 ,C1001_=_C1026 ,C1001_=_C1028 ,C1001_=_C1030 ,C1001_=_C1037 ,\nC1001_=_C1038 ,C1001_=_C1039 ,C1004_=_C1005 ,C1004_=_C1009 ,C1004_=_C1010 ,C1004_=_C1011 ,\nC1004_=_C1057 ,C1004_=_C1076 ,C1004_=_C1089 ,C1004_=_C1107 ,C1004_=_C1118 ,C1004_=_C1121 ,\nC1004_=_C1122 ,C1004_=_C1124 ,C1004_=_C1126 ,C1004_=_C1133 ,C1004_=_C1134 ,C1004_=_C1135 ,\nC1005_=_C1009 ,C1005_=_C1010 ,C1005_=_C1011 ,C1005_=_C1059 ,C1005_=_C1077 ,C1005_=_C1091 ,\nC1005_=_C1108 ,C1005_=_C1136 ,C1005_=_C1146 ,C1005_=_C1148 ,C1005_=_C1150 ,C1005_=_C1152 ,\nC1005_=_C1159 ,C1005_=_C1160 ,C1005_=_C1161 ,C1009_=_C1010 ,C1009_=_C1011 ,C1009_=_C1067 ,\nC1009_=_C1081 ,C1009_=_C1099 ,C1009_=_C1112 ,C1009_=_C1140 ,C1009_=_C1165 ,C1009_=_C1177 ,\nC1009_=_C1197 ,C1009_=_C1214 ,C1009_=_C1233 ,C1009_=_C1234 ,C1009_=_C1235 ,C1010_=_C1011 ,\nC1010_=_C1069 ,C1010_=_C1082 ,C1010_=_C1101 ,C1010_=_C1113 ,C1010_=_C1141 ,C1010_=_C1166 ,\nC1010_=_C1179 ,C1010_=_C1199 ,C1010_=_C1216 ,C1010_=_C1244 ,C1010_=_C1245 ,C1010_=_C1246 ,\nC1011_=_C1071 ,C1011_=_C1083 ,C1011_=_C1103 ,C1011_=_C1114 ,C1011_=_C1142 ,C1011_=_C1167 ,\nC1011_=_C1181 ,C1011_=_C1201 ,C1011_=_C1218 ,C1011_=_C1251 ,C1011_=_C1253 ,C1011_=_C1254 ,\nC1018_=_C1019 ,C1018_=_C1020 ,C1018_=_C1021 ,C1018_=_C1023 ,C1018_=_C1025 ,C1018_=_C1026 ,\nC1018_=_C1028 ,C1018_=_C1030 ,C1018_=_C1037 ,C1018_=_C1038 ,C1018_=_C1039 ,C1018_=_C1040 ,\nC1018_=_C1054 ,C1018_=_C1057 ,C1018_=_C1059 ,C1018_=_C1062 ,C1018_=_C1064 ,C1018_=_C1066 ,\nC1018_=_C1067 ,C1018_=_C1068 ,C1018_=_C1069 ,C1018_=_C1070 ,C1018_=_C1071 ,C1019_=_C1020 ,\nC1019_=_C1021 ,C1019_=_C1023 ,C1019_=_C1025 ,C1019_=_C1026 ,C1019_=_C1028 ,C1019_=_C1030 ,\nC1019_=_C1037 ,C1019_=_C1038 ,C1019_=_C1039 ,C1019_=_C1076 ,C1019_=_C1077 ,C1019_=_C1081 ,\nC1019_=_C1082 ,C1019_=_C1083 ,C1020_=_C1021 ,C1020_=_C1023 ,C1020_=_C1025 ,C1020_=_C1026 ,\nC1020_=_C1028 ,C1020_=_C1030 ,C1020_=_C1037 ,C1020_=_C1038 ,C1020_=_C1039 ,C1020_=_C1041 ,\nC1020_=_C1088 ,C1020_=_C1089 ,C1020_=_C1091 ,C1020_=_C1094 ,C1020_=_C1096 ,C1020_=_C1098 ,\nC1020_=_C1099 ,C1020_=_C1100 ,C1020_=_C1101 ,C1020_=_C1102 ,C1020_=_C1103 ,C1021_=_C1023 ,\nC1021_=_C1025 ,C1021_=_C1026 ,C1021_=_C1028 ,C1021_=_C1030 ,C1021_=_C1037 ,C1021_=_C1038 ,\nC1021_=_C1039 ,C1021_=_C1107 ,C1021_=_C1108 ,C1021_=_C1112 ,C1021_=_C1113 ,C1021_=_C1114 ,\nC1023_=_C1025 ,C1023_=_C1026 ,C1023_=_C1028 ,C1023_=_C1030 ,C1023_=_C1037 ,C1023_=_C1038 ,\nC1023_=_C1039 ,C1023_=_C1118 ,C1023_=_C1136 ,C1023_=_C1140 ,C1023_=_C1141 ,C1023_=_C1142 ,\nC1025_=_C1026 ,C1025_=_C1028 ,C1025_=_C1030 ,C1025_=_C1037 ,C1025_=_C1038 ,C1025_=_C1039 ,\nC1025_=_C1121 ,C1025_=_C1146 ,C1025_=_C1165 ,C1025_=_C1166 ,C1025_=_C1167 ,C1026_=_C1028 ,\nC1026_=_C1030 ,C1026_=_C1037 ,C1026_=_C1038 ,C1026_=_C1039 ,C1026_=_C1044 ,C1026_=_C1122 ,\nC1026_=_C1148 ,C1026_=_C1171 ,C1026_=_C1172 ,C1026_=_C1174 ,C1026_=_C1176 ,C1026_=_C1177 ,\nC1026_=_C1178 ,C1026_=_C1179 ,C1026_=_C1180 ,C1026_=_C1181 ,C1028_=_C1030 ,C1028_=_C1037 ,\nC1028_=_C1038 ,C1028_=_C1039 ,C1028_=_C1045 ,C1028_=_C1124 ,C1028_=_C1150 ,C1028_=_C1185 ,\nC1028_=_C1193 ,C1028_=_C1194 ,C1028_=_C1196 ,C1028_=_C1197 ,C1028_=_C1198 ,C1028_=_C1199 ,\nC1028_=_C1200 ,C1028_=_C1201 ,C1030_=_C1037 ,C1030_=_C1038 ,C1030_=_C1039 ,C1030_=_C1046 ,\nC1030_=_C1126 ,C1030_=_C1152 ,C1030_=_C1186 ,C1030_=_C1205 ,C1030_=_C1212 ,C1030_=_C1213 ,\nC1030_=_C1214 ,C1030_=_C1215 ,C1030_=_C1216 ,C1030_=_C1217 ,C1030_=_C1218 ,C1037_=_C1038 ,\nC1037_=_C1039 ,C1037_=_C1133 ,C1037_=_C1159 ,C1037_=_C1233 ,C1037_=_C1244 ,C1037_=_C1251 ,\nC1038_=_C1039 ,C1038_=_C1050 ,C1038_=_C1134 ,C1038_=_C1160 ,C1038_=_C1190 ,C1038_=_C1209 ,\nC1038_=_C1225 ,C1038_=_C1234 ,C1038_=_C1238 ,C1038_=_C1245 ,C1038_=_C1248 ,C1038_=_C1253 ,\nC1038_=_C1259 ,C1039_=_C1135 ,C1039_=_C1161 ,C1039_=_C1235 ,C1039_=_C1246 ,C1039_=_C1254 ,\nC1040_=_C1041 ,C1040_=_C1044 ,C1040_=_C1045 ,C1040_=_C1046 ,C1040_=_C1050 ,C1040_=_C1054 ,\nC1040_=_C1057 ,C1040_=_C1059 ,C1040_=_C1062 ,C1040_=_C1064 ,C1040_=_C1066 ,C1040_=_C1067 ,\nC1040_=_C1068 ,C1040_=_C1069 ,C1040_=_C1070 ,C1040_=_C1071 ,C1041_=_C1044 ,C1041_=_C1045 ,\nC1041_=_C1046 ,C1041_=_C1050 ,C1041_=_C1088 ,C1041_=_C1089 ,C1041_=_C1091 ,C1041_=_C1094 ,\nC1041_=_C1096 ,C1041_=_C1098 ,C1041_=_C1099 ,C1041_=_C1100 ,C1041_=_C1101 ,C1041_=_C1102 ,\nC1041_=_C1103 ,C1044_=_C1045 ,C1044_=_C1046 ,C1044_=_C1050 ,C1044_=_C1122 ,C1044_=_C1148 ,\nC1044_=_C1171 ,C1044_=_C1172 ,C1044_=_C1174 ,C1044_=_C1176 ,C1044_=_C1177 ,C1044_=_C1178 ,\nC1044_=_C1179 ,C1044_=_C1180 ,C1044_=_C1181 ,C1045_=_C1046 ,C1045_=_C1050 ,C1045_=_C1124 ,\nC1045_=_C1150 ,C1045_=_C1185 ,C1045_=_C1193 ,C1045_=_C1194 ,C1045_=_C1196 ,C1045_=_C1197 ,\nC1045_=_C1198 ,C1045_=_C1199 ,C1045_=_C1200 ,C1045_=_C1201 ,C1046_=_C1050 ,C1046_=_C1126 ,\nC1046_=_C1152 ,C1046_=_C1186 ,C1046_=_C1205 ,C1046_=_C1212 ,C1046_=_C1213 ,C1046_=_C1214 ,\nC1046_=_C1215 ,C1046_=_C1216 ,C1046_=_C1217 ,C1046_=_C1218 ,C1050_=_C1134 ,C1050_=_C1160 ,\nC1050_=_C1190 ,C1050_=_C1209 ,C1050_=_C1225 ,C1050_=_C1234 ,C1050_=_C1238 ,C1050_=_C1245 ,\nC1050_=_C1248 ,C1050_=_C1253 ,C1050_=_C1259 ,C1054_=_C1057 ,C1054_=_C1059 ,C1054_=_C1062 ,\nC1054_=_C1064 ,C1054_=_C1066 ,C1054_=_C1067 ,C1054_=_C1068 ,C1054_=_C1069 ,C1054_=_C1070 ,\nC1054_=_C1071 ,C1057_=_C1059 ,C1057_=_C1062 ,C1057_=_C1064 ,C1057_=_C1066 ,C1057_=_C1067 ,\nC1057_=_C1068 ,C1057_=_C1069 ,C1057_=_C1070 ,C1057_=_C1071 ,C1057_=_C1076 ,C1057_=_C1089 ,\nC1057_=_C1107 ,C1057_=_C1118 ,C1057_=_C1121 ,C1057_=_C1122 ,C1057_=_C1124 ,C1057_=_C1126 ,\nC1057_=_C1133 ,C1057_=_C1134 ,C1057_=_C1135 ,C1059_=_C1062 ,C1059_=_C1064 ,C1059_=_C1066 ,\nC1059_=_C1067 ,C1059_=_C1068 ,C1059_=_C1069 ,C1059_=_C1070 ,C1059_=_C1071 ,C1059_=_C1077 ,\nC1059_=_C1091 ,C1059_=_C1108 ,C1059_=_C1136 ,C1059_=_C1146 ,C1059_=_C1148 ,C1059_=_C1150 ,\nC1059_=_C1152 ,C1059_=_C1159 ,C1059_=_C1160 ,C1059_=_C1161 ,C1062_=_C1064 ,C1062_=_C1066 ,\nC1062_=_C1067 ,C1062_=_C1068 ,C1062_=_C1069 ,C1062_=_C1070 ,C1062_=_C1071 ,C1062_=_C1094 ,\nC1062_=_C1171 ,C1062_=_C1185 ,C1062_=_C1186 ,C1062_=_C1190 ,C1064_=_C1066 ,C1064_=_C1067 ,\nC1064_=_C1068 ,C1064_=_C1069 ,C1064_=_C1070 ,C1064_=_C1071 ,C1064_=_C1096 ,C1064_=_C1174 ,\nC1064_=_C1193 ,C1064_=_C1205 ,C1064_=_C1209 ,C1066_=_C1067 ,C1066_=_C1068 ,C1066_=_C1069 ,\nC1066_=_C1070 ,C1066_=_C1071 ,C1066_=_C1098 ,C1066_=_C1176 ,C1066_=_C1196 ,C1066_=_C1212 ,\nC1066_=_C1225 ,C1067_=_C1068 ,C1067_=_C1069 ,C1067_=_C1070 ,C1067_=_C1071 ,C1067_=_C1081 ,\nC1067_=_C1099 ,C1067_=_C1112 ,C1067_=_C1140 ,C1067_=_C1165 ,C1067_=_C1177 ,C1067_=_C1197 ,\nC1067_=_C1214 ,C1067_=_C1233 ,C1067_=_C1234 ,C1067_=_C1235 ,C1068_=_C1069 ,C1068_=_C1070 ,\nC1068_=_C1071 ,C1068_=_C1100 ,C1068_=_C1178 ,C1068_=_C1198 ,C1068_=_C1215 ,C1068_=_C1238 ,\nC1069_=_C1070 ,C1069_=_C1071 ,C1069_=_C1082 ,C1069_=_C1101 ,C1069_=_C1113 ,C1069_=_C1141 ,\nC1069_=_C1166 ,C1069_=_C1179 ,C1069_=_C1199 ,C1069_=_C1216 ,C1069_=_C1244 ,C1069_=_C1245 ,\nC1069_=_C1246 ,C1070_=_C1071 ,C1070_=_C1102 ,C1070_=_C1180 ,C1070_=_C1200 ,C1070_=_C1217 ,\nC1070_=_C1248 ,C1071_=_C1083 ,C1071_=_C1103 ,C1071_=_C1114 ,C1071_=_C1142 ,C1071_=_C1167 ,\nC1071_=_C1181 ,C1071_=_C1201 ,C1071_=_C1218 ,C1071_=_C1251 ,C1071_=_C1253 ,C1071_=_C1254 ,\nC1076_=_C1077 ,C1076_=_C1081 ,C1076_=_C1082 ,C1076_=_C1083 ,C1076_=_C1089 ,C1076_=_C1107 ,\nC1076_=_C1118 ,C1076_=_C1121 ,C1076_=_C1122 ,C1076_=_C1124 ,C1076_=_C1126 ,C1076_=_C1133 ,\nC1076_=_C1134 ,C1076_=_C1135 ,C1077_=_C1081 ,C1077_=_C1082 ,C1077_=_C1083 ,C1077_=_C1091 ,\nC1077_=_C1108 ,C1077_=_C1136 ,C1077_=_C1146 ,C1077_=_C1148 ,C1077_=_C1150 ,C1077_=_C1152 ,\nC1077_=_C1159 ,C1077_=_C1160 ,C1077_=_C1161 ,C1081_=_C1082 ,C1081_=_C1083 ,C1081_=_C1099 ,\nC1081_=_C1112 ,C1081_=_C1140 ,C1081_=_C1165 ,C1081_=_C1177 ,C1081_=_C1197 ,C1081_=_C1214 ,\nC1081_=_C1233 ,C1081_=_C1234 ,C1081_=_C1235 ,C1082_=_C1083 ,C1082_=_C1101 ,C1082_=_C1113 ,\nC1082_=_C1141 ,C1082_=_C1166 ,C1082_=_C1179 ,C1082_=_C1199 ,C1082_=_C1216 ,C1082_=_C1244 ,\nC1082_=_C1245 ,C1082_=_C1246 ,C1083_=_C1103 ,C1083_=_C1114 ,C1083_=_C1142 ,C1083_=_C1167 ,\nC1083_=_C1181 ,C1083_=_C1201 ,C1083_=_C1218 ,C1083_=_C1251 ,C1083_=_C1253 ,C1083_=_C1254 ,\nC1088_=_C1089 ,C1088_=_C1091 ,C1088_=_C1094 ,C1088_=_C1096 ,C1088_=_C1098 ,C1088_=_C1099 ,\nC1088_=_C1100 ,C1088_=_C1101 ,C1088_=_C1102 ,C1088_=_C1103 ,C1089_=_C1091 ,C1089_=_C1094 ,\nC1089_=_C1096 ,C1089_=_C1098 ,C1089_=_C1099 ,C1089_=_C1100 ,C1089_=_C1101</w:t>
      </w:r>
    </w:p>
    <w:p>
      <w:pPr>
        <w:pStyle w:val="PreformattedText"/>
        <w:bidi w:val="0"/>
        <w:spacing w:before="0" w:after="0"/>
        <w:jc w:val="left"/>
        <w:rPr/>
      </w:pPr>
      <w:r>
        <w:rPr/>
        <w:t xml:space="preserve"> </w:t>
      </w:r>
      <w:r>
        <w:rPr/>
        <w:t>,C1089_=_C1102 ,\nC1089_=_C1103 ,C1089_=_C1107 ,C1089_=_C1118 ,C1089_=_C1121 ,C1089_=_C1122 ,C1089_=_C1124 ,\nC1089_=_C1126 ,C1089_=_C1133 ,C1089_=_C1134 ,C1089_=_C1135 ,C1091_=_C1094 ,C1091_=_C1096 ,\nC1091_=_C1098 ,C1091_=_C1099 ,C1091_=_C1100 ,C1091_=_C1101 ,C1091_=_C1102 ,C1091_=_C1103 ,\nC1091_=_C1108 ,C1091_=_C1136 ,C1091_=_C1146 ,C1091_=_C1148 ,C1091_=_C1150 ,C1091_=_C1152 ,\nC1091_=_C1159 ,C1091_=_C1160 ,C1091_=_C1161 ,C1094_=_C1096 ,C1094_=_C1098 ,C1094_=_C1099 ,\nC1094_=_C1100 ,C1094_=_C1101 ,C1094_=_C1102 ,C1094_=_C1103 ,C1094_=_C1171 ,C1094_=_C1185 ,\nC1094_=_C1186 ,C1094_=_C1190 ,C1096_=_C1098 ,C1096_=_C1099 ,C1096_=_C1100 ,C1096_=_C1101 ,\nC1096_=_C1102 ,C1096_=_C1103 ,C1096_=_C1174 ,C1096_=_C1193 ,C1096_=_C1205 ,C1096_=_C1209 ,\nC1098_=_C1099 ,C1098_=_C1100 ,C1098_=_C1101 ,C1098_=_C1102 ,C1098_=_C1103 ,C1098_=_C1176 ,\nC1098_=_C1196 ,C1098_=_C1212 ,C1098_=_C1225 ,C1099_=_C1100 ,C1099_=_C1101 ,C1099_=_C1102 ,\nC1099_=_C1103 ,C1099_=_C1112 ,C1099_=_C1140 ,C1099_=_C1165 ,C1099_=_C1177 ,C1099_=_C1197 ,\nC1099_=_C1214 ,C1099_=_C1233 ,C1099_=_C1234 ,C1099_=_C1235 ,C1100_=_C1101 ,C1100_=_C1102 ,\nC1100_=_C1103 ,C1100_=_C1178 ,C1100_=_C1198 ,C1100_=_C1215 ,C1100_=_C1238 ,C1101_=_C1102 ,\nC1101_=_C1103 ,C1101_=_C1113 ,C1101_=_C1141 ,C1101_=_C1166 ,C1101_=_C1179 ,C1101_=_C1199 ,\nC1101_=_C1216 ,C1101_=_C1244 ,C1101_=_C1245 ,C1101_=_C1246 ,C1102_=_C1103 ,C1102_=_C1180 ,\nC1102_=_C1200 ,C1102_=_C1217 ,C1102_=_C1248 ,C1103_=_C1114 ,C1103_=_C1142 ,C1103_=_C1167 ,\nC1103_=_C1181 ,C1103_=_C1201 ,C1103_=_C1218 ,C1103_=_C1251 ,C1103_=_C1253 ,C1103_=_C1254 ,\nC1107_=_C1108 ,C1107_=_C1112 ,C1107_=_C1113 ,C1107_=_C1114 ,C1107_=_C1118 ,C1107_=_C1121 ,\nC1107_=_C1122 ,C1107_=_C1124 ,C1107_=_C1126 ,C1107_=_C1133 ,C1107_=_C1134 ,C1107_=_C1135 ,\nC1108_=_C1112 ,C1108_=_C1113 ,C1108_=_C1114 ,C1108_=_C1136 ,C1108_=_C1146 ,C1108_=_C1148 ,\nC1108_=_C1150 ,C1108_=_C1152 ,C1108_=_C1159 ,C1108_=_C1160 ,C1108_=_C1161 ,C1112_=_C1113 ,\nC1112_=_C1114 ,C1112_=_C1140 ,C1112_=_C1165 ,C1112_=_C1177 ,C1112_=_C1197 ,C1112_=_C1214 ,\nC1112_=_C1233 ,C1112_=_C1234 ,C1112_=_C1235 ,C1113_=_C1114 ,C1113_=_C1141 ,C1113_=_C1166 ,\nC1113_=_C1179 ,C1113_=_C1199 ,C1113_=_C1216 ,C1113_=_C1244 ,C1113_=_C1245 ,C1113_=_C1246 ,\nC1114_=_C1142 ,C1114_=_C1167 ,C1114_=_C1181 ,C1114_=_C1201 ,C1114_=_C1218 ,C1114_=_C1251 ,\nC1114_=_C1253 ,C1114_=_C1254 ,C1118_=_C1121 ,C1118_=_C1122 ,C1118_=_C1124 ,C1118_=_C1126 ,\nC1118_=_C1133 ,C1118_=_C1134 ,C1118_=_C1135 ,C1118_=_C1136 ,C1118_=_C1140 ,C1118_=_C1141 ,\nC1118_=_C1142 ,C1121_=_C1122 ,C1121_=_C1124 ,C1121_=_C1126 ,C1121_=_C1133 ,C1121_=_C1134 ,\nC1121_=_C1135 ,C1121_=_C1146 ,C1121_=_C1165 ,C1121_=_C1166 ,C1121_=_C1167 ,C1122_=_C1124 ,\nC1122_=_C1126 ,C1122_=_C1133 ,C1122_=_C1134 ,C1122_=_C1135 ,C1122_=_C1148 ,C1122_=_C1171 ,\nC1122_=_C1172 ,C1122_=_C1174 ,C1122_=_C1176 ,C1122_=_C1177 ,C1122_=_C1178 ,C1122_=_C1179 ,\nC1122_=_C1180 ,C1122_=_C1181 ,C1124_=_C1126 ,C1124_=_C1133 ,C1124_=_C1134 ,C1124_=_C1135 ,\nC1124_=_C1150 ,C1124_=_C1185 ,C1124_=_C1193 ,C1124_=_C1194 ,C1124_=_C1196 ,C1124_=_C1197 ,\nC1124_=_C1198 ,C1124_=_C1199 ,C1124_=_C1200 ,C1124_=_C1201 ,C1126_=_C1133 ,C1126_=_C1134 ,\nC1126_=_C1135 ,C1126_=_C1152 ,C1126_=_C1186 ,C1126_=_C1205 ,C1126_=_C1212 ,C1126_=_C1213 ,\nC1126_=_C1214 ,C1126_=_C1215 ,C1126_=_C1216 ,C1126_=_C1217 ,C1126_=_C1218 ,C1133_=_C1134 ,\nC1133_=_C1135 ,C1133_=_C1159 ,C1133_=_C1233 ,C1133_=_C1244 ,C1133_=_C1251 ,C1134_=_C1135 ,\nC1134_=_C1160 ,C1134_=_C1190 ,C1134_=_C1209 ,C1134_=_C1225 ,C1134_=_C1234 ,C1134_=_C1238 ,\nC1134_=_C1245 ,C1134_=_C1248 ,C1134_=_C1253 ,C1134_=_C1259 ,C1135_=_C1161 ,C1135_=_C1235 ,\nC1135_=_C1246 ,C1135_=_C1254 ,C1136_=_C1140 ,C1136_=_C1141 ,C1136_=_C1142 ,C1136_=_C1146 ,\nC1136_=_C1148 ,C1136_=_C1150 ,C1136_=_C1152 ,C1136_=_C1159 ,C1136_=_C1160 ,C1136_=_C1161 ,\nC1140_=_C1141 ,C1140_=_C1142 ,C1140_=_C1165 ,C1140_=_C1177 ,C1140_=_C1197 ,C1140_=_C1214 ,\nC1140_=_C1233 ,C1140_=_C1234 ,C1140_=_C1235 ,C1141_=_C1142 ,C1141_=_C1166 ,C1141_=_C1179 ,\nC1141_=_C1199 ,C1141_=_C1216 ,C1141_=_C1244 ,C1141_=_C1245 ,C1141_=_C1246 ,C1142_=_C1167 ,\nC1142_=_C1181 ,C1142_=_C1201 ,C1142_=_C1218 ,C1142_=_C1251 ,C1142_=_C1253 ,C1142_=_C1254 ,\nC1146_=_C1148 ,C1146_=_C1150 ,C1146_=_C1152 ,C1146_=_C1159 ,C1146_=_C1160 ,C1146_=_C1161 ,\nC1146_=_C1165 ,C1146_=_C1166 ,C1146_=_C1167 ,C1148_=_C1150 ,C1148_=_C1152 ,C1148_=_C1159 ,\nC1148_=_C1160 ,C1148_=_C1161 ,C1148_=_C1171 ,C1148_=_C1172 ,C1148_=_C1174 ,C1148_=_C1176 ,\nC1148_=_C1177 ,C1148_=_C1178 ,C1148_=_C1179 ,C1148_=_C1180 ,C1148_=_C1181 ,C1150_=_C1152 ,\nC1150_=_C1159 ,C1150_=_C1160 ,C1150_=_C1161 ,C1150_=_C1185 ,C1150_=_C1193 ,C1150_=_C1194 ,\nC1150_=_C1196 ,C1150_=_C1197 ,C1150_=_C1198 ,C1150_=_C1199 ,C1150_=_C1200 ,C1150_=_C1201 ,\nC1152_=_C1159 ,C1152_=_C1160 ,C1152_=_C1161 ,C1152_=_C1186 ,C1152_=_C1205 ,C1152_=_C1212 ,\nC1152_=_C1213 ,C1152_=_C1214 ,C1152_=_C1215 ,C1152_=_C1216 ,C1152_=_C1217 ,C1152_=_C1218 ,\nC1159_=_C1160 ,C1159_=_C1161 ,C1159_=_C1233 ,C1159_=_C1244 ,C1159_=_C1251 ,C1160_=_C1161 ,\nC1160_=_C1190 ,C1160_=_C1209 ,C1160_=_C1225 ,C1160_=_C1234 ,C1160_=_C1238 ,C1160_=_C1245 ,\nC1160_=_C1248 ,C1160_=_C1253 ,C1160_=_C1259 ,C1161_=_C1235 ,C1161_=_C1246 ,C1161_=_C1254 ,\nC1165_=_C1166 ,C1165_=_C1167 ,C1165_=_C1177 ,C1165_=_C1197 ,C1165_=_C1214 ,C1165_=_C1233 ,\nC1165_=_C1234 ,C1165_=_C1235 ,C1166_=_C1167 ,C1166_=_C1179 ,C1166_=_C1199 ,C1166_=_C1216 ,\nC1166_=_C1244 ,C1166_=_C1245 ,C1166_=_C1246 ,C1167_=_C1181 ,C1167_=_C1201 ,C1167_=_C1218 ,\nC1167_=_C1251 ,C1167_=_C1253 ,C1167_=_C1254 ,C1171_=_C1172 ,C1171_=_C1174 ,C1171_=_C1176 ,\nC1171_=_C1177 ,C1171_=_C1178 ,C1171_=_C1179 ,C1171_=_C1180 ,C1171_=_C1181 ,C1171_=_C1185 ,\nC1171_=_C1186 ,C1171_=_C1190 ,C1172_=_C1174 ,C1172_=_C1176 ,C1172_=_C1177 ,C1172_=_C1178 ,\nC1172_=_C1179 ,C1172_=_C1180 ,C1172_=_C1181 ,C1174_=_C1176 ,C1174_=_C1177 ,C1174_=_C1178 ,\nC1174_=_C1179 ,C1174_=_C1180 ,C1174_=_C1181 ,C1174_=_C1193 ,C1174_=_C1205 ,C1174_=_C1209 ,\nC1176_=_C1177 ,C1176_=_C1178 ,C1176_=_C1179 ,C1176_=_C1180 ,C1176_=_C1181 ,C1176_=_C1196 ,\nC1176_=_C1212 ,C1176_=_C1225 ,C1177_=_C1178 ,C1177_=_C1179 ,C1177_=_C1180 ,C1177_=_C1181 ,\nC1177_=_C1197 ,C1177_=_C1214 ,C1177_=_C1233 ,C1177_=_C1234 ,C1177_=_C1235 ,C1178_=_C1179 ,\nC1178_=_C1180 ,C1178_=_C1181 ,C1178_=_C1198 ,C1178_=_C1215 ,C1178_=_C1238 ,C1179_=_C1180 ,\nC1179_=_C1181 ,C1179_=_C1199 ,C1179_=_C1216 ,C1179_=_C1244 ,C1179_=_C1245 ,C1179_=_C1246 ,\nC1180_=_C1181 ,C1180_=_C1200 ,C1180_=_C1217 ,C1180_=_C1248 ,C1181_=_C1201 ,C1181_=_C1218 ,\nC1181_=_C1251 ,C1181_=_C1253 ,C1181_=_C1254 ,C1185_=_C1186 ,C1185_=_C1190 ,C1185_=_C1193 ,\nC1185_=_C1194 ,C1185_=_C1196 ,C1185_=_C1197 ,C1185_=_C1198 ,C1185_=_C1199 ,C1185_=_C1200 ,\nC1185_=_C1201 ,C1186_=_C1190 ,C1186_=_C1205 ,C1186_=_C1212 ,C1186_=_C1213 ,C1186_=_C1214 ,\nC1186_=_C1215 ,C1186_=_C1216 ,C1186_=_C1217 ,C1186_=_C1218 ,C1190_=_C1209 ,C1190_=_C1225 ,\nC1190_=_C1234 ,C1190_=_C1238 ,C1190_=_C1245 ,C1190_=_C1248 ,C1190_=_C1253 ,C1190_=_C1259 ,\nC1193_=_C1194 ,C1193_=_C1196 ,C1193_=_C1197 ,C1193_=_C1198 ,C1193_=_C1199 ,C1193_=_C1200 ,\nC1193_=_C1201 ,C1193_=_C1205 ,C1193_=_C1209 ,C1194_=_C1196 ,C1194_=_C1197 ,C1194_=_C1198 ,\nC1194_=_C1199 ,C1194_=_C1200 ,C1194_=_C1201 ,C1196_=_C1197 ,C1196_=_C1198 ,C1196_=_C1199 ,\nC1196_=_C1200 ,C1196_=_C1201 ,C1196_=_C1212 ,C1196_=_C1225 ,C1197_=_C1198 ,C1197_=_C1199 ,\nC1197_=_C1200 ,C1197_=_C1201 ,C1197_=_C1214 ,C1197_=_C1233 ,C1197_=_C1234 ,C1197_=_C1235 ,\nC1198_=_C1199 ,C1198_=_C1200 ,C1198_=_C1201 ,C1198_=_C1215 ,C1198_=_C1238 ,C1199_=_C1200 ,\nC1199_=_C1201 ,C1199_=_C1216 ,C1199_=_C1244 ,C1199_=_C1245 ,C1199_=_C1246 ,C1200_=_C1201 ,\nC1200_=_C1217 ,C1200_=_C1248 ,C1201_=_C1218 ,C1201_=_C1251 ,C1201_=_C1253 ,C1201_=_C1254 ,\nC1205_=_C1209 ,C1205_=_C1212 ,C1205_=_C1213 ,C1205_=_C1214 ,C1205_=_C1215 ,C1205_=_C1216 ,\nC1205_=_C1217 ,C1205_=_C1218 ,C1209_=_C1225 ,C1209_=_C1234 ,C1209_=_C1238 ,C1209_=_C1245 ,\nC1209_=_C1248 ,C1209_=_C1253 ,C1209_=_C1259 ,C1212_=_C1213 ,C1212_=_C1214 ,C1212_=_C1215 ,\nC1212_=_C1216 ,C1212_=_C1217 ,C1212_=_C1218 ,C1212_=_C1225 ,C1213_=_C1214 ,C1213_=_C1215 ,\nC1213_=_C1216 ,C1213_=_C1217 ,C1213_=_C1218 ,C1214_=_C1215 ,C1214_=_C1216 ,C1214_=_C1217 ,\nC1214_=_C1218 ,C1214_=_C1233 ,C1214_=_C1234 ,C1214_=_C1235 ,C1215_=_C1216 ,C1215_=_C1217 ,\nC1215_=_C1218 ,C1215_=_C1238 ,C1216_=_C1217 ,C1216_=_C1218 ,C1216_=_C1244 ,C1216_=_C1245 ,\nC1216_=_C1246 ,C1217_=_C1218 ,C1217_=_C1248 ,C1218_=_C1251 ,C1218_=_C1253 ,C1218_=_C1254 ,\nC1225_=_C1234 ,C1225_=_C1238 ,C1225_=_C1245 ,C1225_=_C1248 ,C1225_=_C1253 ,C1225_=_C1259 ,\nC1233_=_C1234 ,C1233_=_C1235 ,C1233_=_C1244 ,C1233_=_C1251 ,C1234_=_C1235 ,C1234_=_C1238 ,\nC1234_=_C1245 ,C1234_=_C1248 ,C1234_=_C1253 ,C1234_=_C1259 ,C1235_=_C1246 ,C1235_=_C1254 ,\nC1238_=_C1245 ,C1238_=_C1248 ,C1238_=_C1253 ,C1238_=_C1259 ,C1244_=_C1245 ,C1244_=_C1246 ,\nC1244_=_C1251 ,C1245_=_C1246 ,C1245_=_C1248 ,C1245_=_C1253 ,C1245_=_C1259 ,C1246_=_C1254 ,\nC1248_=_C1253 ,C1248_=_C1259 ,C1251_=_C1253 ,C1251_=_C1254 ,C1253_=_C1254 ,C1253_=_C1259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9 C1144 C1147 C1172 C1191 \nC1194 C1226 \n2: C1119_=_C1144( C1119 C1144 ) C1172_=_C1191( C1172 C1191 ) "];92-&gt;105[label="6: C1119 C1144 C1147 C1172 C1194 \nC1226 \n1: C1119_=_C1144 ,"];106[shape=box, label="id:106 level: 5\n7: C974 C976 C1017 C1054 C1085 \nC1088 C1144 \n1: C1054_=_C1085( C1054 C1085 ) "];92-&gt;106[label="6: C974 C976 C1017 C1054 C1088 \nC1144 \n0: "];107[shape=box, label="id:107 level: 5\n5: C886 C930 C933 C973 C974 \n4: C886_=_C930( C886 C930 ) C933_=_C973( C933 C973 ) C933_=_C974( C933</w:t>
      </w:r>
    </w:p>
    <w:p>
      <w:pPr>
        <w:pStyle w:val="PreformattedText"/>
        <w:bidi w:val="0"/>
        <w:spacing w:before="0" w:after="0"/>
        <w:jc w:val="left"/>
        <w:rPr/>
      </w:pPr>
      <w:r>
        <w:rPr/>
        <w:t xml:space="preserve"> </w:t>
      </w:r>
      <w:r>
        <w:rPr/>
        <w:t>C974 ) C973_=_C974( C973 C974 ) "];93-&gt;107[label="4: C886 C930 C933 C974 \n2: C886_=_C930 ,C933_=_C974 ,"];108[shape=box, label="id:108 level: 5\n7: C669 C726 C729 C784 C833 \nC836 C930 \n2: C669_=_C726( C669 C726 ) C784_=_C833( C784 C833 ) "];93-&gt;108[label="6: C669 C726 C729 C784 C836 \nC930 \n1: C669_=_C726 ,"];109[shape=box, label="id:109 level: 5\n7: C400 C469 C472 C540 C603 \nC606 C726 \n2: C400_=_C469( C400 C469 ) C540_=_C603( C540 C603 ) "];94-&gt;109[label="6: C400 C469 C472 C540 C606 \nC726 \n1: C400_=_C469 ,"];110[shape=box, label="id:110 level: 5\n7: C0 C84 C168 C248 C323 \nC326 C469 \n1: C248_=_C323( C248 C323 ) "];94-&gt;110[label="6: C0 C84 C168 C248 C326 \nC469 \n0: "];111[shape=box, label="id:111 level: 6\n111: C6 C44 C49 C79 C88 \nC126 C131 C161 C170 C208 C213 \nC242 C247 C286 C291 C297 C298 \nC299 C300 C301 C302 C303 C304 \nC305 C306 C307 C308 C309 C310 \nC311 C312 C313 C314 C315 C317 \nC318 C319 C320 C321 C322 C362 \nC367 C393 C434 C439 C466 C504 \nC509 C534 C570 C575 C600 C634 \nC639 C663 C695 C700 C723 C753 \nC758 C778 C806 C811 C830 C856 \nC861 C879 C904 C909 C926 C949 \nC954 C970 C990 C995 C1010 C1029 \nC1034 C1048 C1064 C1069 C1082 C1096 \nC1101 C1113 C1125 C1130 C1141 C1151 \nC1156 C1166 C1174 C1179 C1188 C1193 \nC1199 C1205 C1206 C1207 C1208 C1209 \nC1216 C1223 C1230 C1236 C1241 C1242 \nC1243 C1244 C1245 C1246 \n2406: C6_=_C44( C6 C44 ) C6_=_C49( C6 C49 ) C6_=_C88( C6 C88 ) C6_=_C170( C6 C170 ) C6_=_C247( C6 C247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7( C6 C317 ) C6_=_C318( C6 C318 ) C6_=_C319( C6 C319 ) C6_=_C320( C6 C320 ) C6_=_C321( C6 C321 ) \nC6_=_C322( C6 C322 ) C44_=_C49( C44 C49 ) C44_=_C126( C44 C126 ) C44_=_C208( C44 C208 ) C44_=_C286( C44 C286 ) C44_=_C362( C44 C362 ) \nC44_=_C434( C44 C434 ) C44_=_C504( C44 C504 ) C44_=_C570( C44 C570 ) C44_=_C634( C44 C634 ) C44_=_C695( C44 C695 ) C44_=_C753( C44 C753 ) \nC44_=_C806( C44 C806 ) C44_=_C856( C44 C856 ) C44_=_C904( C44 C904 ) C44_=_C949( C44 C949 ) C44_=_C990( C44 C990 ) C44_=_C1029( C44 C1029 ) \nC44_=_C1064( C44 C1064 ) C44_=_C1096( C44 C1096 ) C44_=_C1125( C44 C1125 ) C44_=_C1151( C44 C1151 ) C44_=_C1174( C44 C1174 ) C44_=_C1193( C44 C1193 ) \nC44_=_C1205( C44 C1205 ) C44_=_C1206( C44 C1206 ) C44_=_C1207( C44 C1207 ) C44_=_C1208( C44 C1208 ) C44_=_C1209( C44 C1209 ) C49_=_C79( C49 C79 ) \nC49_=_C131( C49 C131 ) C49_=_C161( C49 C161 ) C49_=_C213( C49 C213 ) C49_=_C242( C49 C242 ) C49_=_C291( C49 C291 ) C49_=_C320( C49 C320 ) \nC49_=_C367( C49 C367 ) C49_=_C393( C49 C393 ) C49_=_C439( C49 C439 ) C49_=_C466( C49 C466 ) C49_=_C509( C49 C509 ) C49_=_C534( C49 C534 ) \nC49_=_C575( C49 C575 ) C49_=_C600( C49 C600 ) C49_=_C639( C49 C639 ) C49_=_C663( C49 C663 ) C49_=_C700( C49 C700 ) C49_=_C723( C49 C723 ) \nC49_=_C758( C49 C758 ) C49_=_C778( C49 C778 ) C49_=_C811( C49 C811 ) C49_=_C830( C49 C830 ) C49_=_C861( C49 C861 ) C49_=_C879( C49 C879 ) \nC49_=_C909( C49 C909 ) C49_=_C926( C49 C926 ) C49_=_C954( C49 C954 ) C49_=_C970( C49 C970 ) C49_=_C995( C49 C995 ) C49_=_C1010( C49 C1010 ) \nC49_=_C1034( C49 C1034 ) C49_=_C1048( C49 C1048 ) C49_=_C1069( C49 C1069 ) C49_=_C1082( C49 C1082 ) C49_=_C1101( C49 C1101 ) C49_=_C1113( C49 C1113 ) \nC49_=_C1130( C49 C1130 ) C49_=_C1141( C49 C1141 ) C49_=_C1156( C49 C1156 ) C49_=_C1166( C49 C1166 ) C49_=_C1179( C49 C1179 ) C49_=_C1188( C49 C1188 ) \nC49_=_C1199( C49 C1199 ) C49_=_C1207( C49 C1207 ) C49_=_C1216( C49 C1216 ) C49_=_C1223( C49 C1223 ) C49_=_C1230( C49 C1230 ) C49_=_C1236( C49 C1236 ) \nC49_=_C1241( C49 C1241 ) C49_=_C1242( C49 C1242 ) C49_=_C1243( C49 C1243 ) C49_=_C1244( C49 C1244 ) C49_=_C1245( C49 C1245 ) C49_=_C1246( C49 C1246 ) \nC79_=_C131( C79 C131 ) C79_=_C161( C79 C161 ) C79_=_C213( C79 C213 ) C79_=_C242( C79 C242 ) C79_=_C291( C79 C291 ) C79_=_C320( C79 C320 ) \nC79_=_C367( C79 C367 ) C79_=_C393( C79 C393 ) C79_=_C439( C79 C439 ) C79_=_C466( C79 C466 ) C79_=_C509( C79 C509 ) C79_=_C534( C79 C534 ) \nC79_=_C575( C79 C575 ) C79_=_C600( C79 C600 ) C79_=_C639( C79 C639 ) C79_=_C663( C79 C663 ) C79_=_C700( C79 C700 ) C79_=_C723( C79 C723 ) \nC79_=_C758( C79 C758 ) C79_=_C778( C79 C778 ) C79_=_C811( C79 C811 ) C79_=_C830( C79 C830 ) C79_=_C861( C79 C861 ) C79_=_C879( C79 C879 ) \nC79_=_C909( C79 C909 ) C79_=_C926( C79 C926 ) C79_=_C954( C79 C954 ) C79_=_C970( C79 C970 ) C79_=_C995( C79 C995 ) C79_=_C1010( C79 C1010 ) \nC79_=_C1034( C79 C1034 ) C79_=_C1048( C79 C1048 ) C79_=_C1069( C79 C1069 ) C79_=_C1082( C79 C1082 ) C79_=_C1101( C79 C1101 ) C79_=_C1113( C79 C1113 ) \nC79_=_C1130( C79 C1130 ) C79_=_C1141( C79 C1141 ) C79_=_C1156( C79 C1156 ) C79_=_C1166( C79 C1166 ) C79_=_C1179( C79 C1179 ) C79_=_C1188( C79 C1188 ) \nC79_=_C1199( C79 C1199 ) C79_=_C1207( C79 C1207 ) C79_=_C1216( C79 C1216 ) C79_=_C1223( C79 C1223 ) C79_=_C1230( C79 C1230 ) C79_=_C1236( C79 C1236 ) \nC79_=_C1241( C79 C1241 ) C79_=_C1242( C79 C1242 ) C79_=_C1243( C79 C1243 ) C79_=_C1244( C79 C1244 ) C79_=_C1245( C79 C1245 ) C79_=_C1246( C79 C1246 ) \nC88_=_C126( C88 C126 ) C88_=_C131( C88 C131 ) C88_=_C170( C88 C170 ) C88_=_C247( C88 C247 ) C88_=_C297( C88 C297 ) C88_=_C298( C88 C298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7( C88 C317 ) \nC88_=_C318( C88 C318 ) C88_=_C319( C88 C319 ) C88_=_C320( C88 C320 ) C88_=_C321( C88 C321 ) C88_=_C322( C88 C322 ) C126_=_C131( C126 C131 ) \nC126_=_C208( C126 C208 ) C126_=_C286( C126 C286 ) C126_=_C362( C126 C362 ) C126_=_C434( C126 C434 ) C126_=_C504( C126 C504 ) C126_=_C570( C126 C570 ) \nC126_=_C634( C126 C634 ) C126_=_C695( C126 C695 ) C126_=_C753( C126 C753 ) C126_=_C806( C126 C806 ) C126_=_C856( C126 C856 ) C126_=_C904( C126 C904 ) \nC126_=_C949( C126 C949 ) C126_=_C990( C126 C990 ) C126_=_C1029( C126 C1029 ) C126_=_C1064( C126 C1064 ) C126_=_C1096( C126 C1096 ) C126_=_C1125( C126 C1125 ) \nC126_=_C1151( C126 C1151 ) C126_=_C1174( C126 C1174 ) C126_=_C1193( C126 C1193 ) C126_=_C1205( C126 C1205 ) C126_=_C1206( C126 C1206 ) C126_=_C1207( C126 C1207 ) \nC126_=_C1208( C126 C1208 ) C126_=_C1209( C126 C1209 ) C131_=_C161( C131 C161 ) C131_=_C213( C131 C213 ) C131_=_C242( C131 C242 ) C131_=_C291( C131 C291 ) \nC131_=_C320( C131 C320 ) C131_=_C367( C131 C367 ) C131_=_C393( C131 C393 ) C131_=_C439( C131 C439 ) C131_=_C466( C131 C466 ) C131_=_C509( C131 C509 ) \nC131_=_C534( C131 C534 ) C131_=_C575( C131 C575 ) C131_=_C600( C131 C600 ) C131_=_C639( C131 C639 ) C131_=_C663( C131 C663 ) C131_=_C700( C131 C700 ) \nC131_=_C723( C131 C723 ) C131_=_C758( C131 C758 ) C131_=_C778( C131 C778 ) C131_=_C811( C131 C811 ) C131_=_C830( C131 C830 ) C131_=_C861( C131 C861 ) \nC131_=_C879( C131 C879 ) C131_=_C909( C131 C909 ) C131_=_C926( C131 C926 ) C131_=_C954( C131 C954 ) C131_=_C970( C131 C970 ) C131_=_C995( C131 C995 ) \nC131_=_C1010( C131 C1010 ) C131_=_C1034( C131 C1034 ) C131_=_C1048( C131 C1048 ) C131_=_C1069( C131 C1069 ) C131_=_C1082( C131 C1082 ) C131_=_C1101( C131 C1101 ) \nC131_=_C1113( C131 C1113 ) C131_=_C1130( C131 C1130 ) C131_=_C1141( C131 C1141 ) C131_=_C1156( C131 C1156 ) C131_=_C1166( C131 C1166 ) C131_=_C1179( C131 C1179 ) \nC131_=_C1188( C131 C1188 ) C131_=_C1199( C131 C1199 ) C131_=_C1207( C131 C1207 ) C131_=_C1216( C131 C1216 ) C131_=_C1223( C131 C1223 ) C131_=_C1230( C131 C1230 ) \nC131_=_C1236( C131 C1236 ) C131_=_C1241( C131 C1241 ) C131_=_C1242( C131 C1242 ) C131_=_C1243( C131 C1243 ) C131_=_C1244( C131 C1244 ) C131_=_C1245( C131 C1245 ) \nC131_=_C1246( C131 C1246 ) C161_=_C213( C161 C213 ) C161_=_C242( C161 C242 ) C161_=_C291( C161 C291 ) C161_=_C320( C161 C320 ) C161_=_C367( C161 C367 ) \nC161_=_C393( C161 C393 ) C161_=_C439( C161 C439 ) C161_=_C466( C161 C466 ) C161_=_C509( C161 C509 ) C161_=_C534( C161 C534 ) C161_=_C575( C161 C575 ) \nC161_=_C600( C161 C600 ) C161_=_C639( C161 C639 ) C161_=_C663( C161 C663 ) C161_=_C700( C161 C700 ) C161_=_C723( C161 C723 ) C161_=_C758( C161 C758 ) \nC161_=_C778( C161 C778 ) C161_=_C811( C161 C811 ) C161_=_C830( C161 C830 ) C161_=_C861( C161 C861 ) C161_=_C879( C161 C879 ) C161_=_C909( C161 C909 ) \nC161_=_C926( C161 C926 ) C161_=_C954( C161 C954 ) C161_=_C970( C161 C970 ) C161_=_C995( C161 C995 ) C161_=_C1010( C161 C1010 ) C161_=_C1034( C161 C1034 ) \nC161_=_C1048( C161 C1048 ) C161_=_C1069( C161 C1069 ) C161_=_C1082( C161 C1082 ) C161_=_C1101( C161 C1101 ) C161_=_C1113( C161 C1113 ) C161_=_C1130( C161 C1130 ) \nC161_=_C1141( C161 C1141 ) C161_=_C1156( C161 C1156 ) C161_=_C1166( C161 C1166 ) C161_=_C1179( C161 C1179 ) C161_=_C1188( C161 C1188 ) C161_=_C1199( C161 C1199 ) \nC161_=_C1207( C161 C1207 ) C161_=_C1216( C161 C1216 ) C161_=_C1223( C161 C1223 ) C161_=_C1230( C161 C1230 ) C161_=_C1236( C161 C1236 ) C161_=_C1241( C161 C1241 ) \nC161_=_C1242( C161 C1242 ) C161_=_C1243( C161 C1243 ) C161_=_C1244( C161 C1244 ) C161_=_C1245( C161 C1245 ) C161_=_C1246( C161 C1246 ) C170_=_C208( C170 C208 ) \nC170_=_C213( C170 C213 ) C170_=_C247( C170 C247 ) C170_=_C297( C170 C297 ) C170_=_C298( C170 C298 ) C170_=_C299( C170 C299 ) C170_=_C300( C170 C300 ) \nC170_=_C301( C170 C301 ) C170_=_C302( C170 C302 ) C170_=_C303( C170 C303 ) C170_=_C304( C170 C304 ) C170_=_C305( C170 C305 ) C170_=_C306( C170 C306 ) \nC170_=_C307( C170 C307 ) C170_=_C308( C170 C308 ) C170_=_C309( C170 C309 ) C170_=_C310( C170 C310 ) C170_=_C311( C170</w:t>
      </w:r>
    </w:p>
    <w:p>
      <w:pPr>
        <w:pStyle w:val="PreformattedText"/>
        <w:bidi w:val="0"/>
        <w:spacing w:before="0" w:after="0"/>
        <w:jc w:val="left"/>
        <w:rPr/>
      </w:pPr>
      <w:r>
        <w:rPr/>
        <w:t xml:space="preserve"> </w:t>
      </w:r>
      <w:r>
        <w:rPr/>
        <w:t>C311 ) C170_=_C312( C170 C312 ) \nC170_=_C313( C170 C313 ) C170_=_C314( C170 C314 ) C170_=_C315( C170 C315 ) C170_=_C317( C170 C317 ) C170_=_C318( C170 C318 ) C170_=_C319( C170 C319 ) \nC170_=_C320( C170 C320 ) C170_=_C321( C170 C321 ) C170_=_C322( C170 C322 ) C208_=_C213( C208 C213 ) C208_=_C286( C208 C286 ) C208_=_C362( C208 C362 ) \nC208_=_C434( C208 C434 ) C208_=_C504( C208 C504 ) C208_=_C570( C208 C570 ) C208_=_C634( C208 C634 ) C208_=_C695( C208 C695 ) C208_=_C753( C208 C753 ) \nC208_=_C806( C208 C806 ) C208_=_C856( C208 C856 ) C208_=_C904( C208 C904 ) C208_=_C949( C208 C949 ) C208_=_C990( C208 C990 ) C208_=_C1029( C208 C1029 ) \nC208_=_C1064( C208 C1064 ) C208_=_C1096( C208 C1096 ) C208_=_C1125( C208 C1125 ) C208_=_C1151( C208 C1151 ) C208_=_C1174( C208 C1174 ) C208_=_C1193( C208 C1193 ) \nC208_=_C1205( C208 C1205 ) C208_=_C1206( C208 C1206 ) C208_=_C1207( C208 C1207 ) C208_=_C1208( C208 C1208 ) C208_=_C1209( C208 C1209 ) C213_=_C242( C213 C242 ) \nC213_=_C291( C213 C291 ) C213_=_C320( C213 C320 ) C213_=_C367( C213 C367 ) C213_=_C393( C213 C393 ) C213_=_C439( C213 C439 ) C213_=_C466( C213 C466 ) \nC213_=_C509( C213 C509 ) C213_=_C534( C213 C534 ) C213_=_C575( C213 C575 ) C213_=_C600( C213 C600 ) C213_=_C639( C213 C639 ) C213_=_C663( C213 C663 ) \nC213_=_C700( C213 C700 ) C213_=_C723( C213 C723 ) C213_=_C758( C213 C758 ) C213_=_C778( C213 C778 ) C213_=_C811( C213 C811 ) C213_=_C830( C213 C830 ) \nC213_=_C861( C213 C861 ) C213_=_C879( C213 C879 ) C213_=_C909( C213 C909 ) C213_=_C926( C213 C926 ) C213_=_C954( C213 C954 ) C213_=_C970( C213 C970 ) \nC213_=_C995( C213 C995 ) C213_=_C1010( C213 C1010 ) C213_=_C1034( C213 C1034 ) C213_=_C1048( C213 C1048 ) C213_=_C1069( C213 C1069 ) C213_=_C1082( C213 C1082 ) \nC213_=_C1101( C213 C1101 ) C213_=_C1113( C213 C1113 ) C213_=_C1130( C213 C1130 ) C213_=_C1141( C213 C1141 ) C213_=_C1156( C213 C1156 ) C213_=_C1166( C213 C1166 ) \nC213_=_C1179( C213 C1179 ) C213_=_C1188( C213 C1188 ) C213_=_C1199( C213 C1199 ) C213_=_C1207( C213 C1207 ) C213_=_C1216( C213 C1216 ) C213_=_C1223( C213 C1223 ) \nC213_=_C1230( C213 C1230 ) C213_=_C1236( C213 C1236 ) C213_=_C1241( C213 C1241 ) C213_=_C1242( C213 C1242 ) C213_=_C1243( C213 C1243 ) C213_=_C1244( C213 C1244 ) \nC213_=_C1245( C213 C1245 ) C213_=_C1246( C213 C1246 ) C242_=_C291( C242 C291 ) C242_=_C320( C242 C320 ) C242_=_C367( C242 C367 ) C242_=_C393( C242 C393 ) \nC242_=_C439( C242 C439 ) C242_=_C466( C242 C466 ) C242_=_C509( C242 C509 ) C242_=_C534( C242 C534 ) C242_=_C575( C242 C575 ) C242_=_C600( C242 C600 ) \nC242_=_C639( C242 C639 ) C242_=_C663( C242 C663 ) C242_=_C700( C242 C700 ) C242_=_C723( C242 C723 ) C242_=_C758( C242 C758 ) C242_=_C778( C242 C778 ) \nC242_=_C811( C242 C811 ) C242_=_C830( C242 C830 ) C242_=_C861( C242 C861 ) C242_=_C879( C242 C879 ) C242_=_C909( C242 C909 ) C242_=_C926( C242 C926 ) \nC242_=_C954( C242 C954 ) C242_=_C970( C242 C970 ) C242_=_C995( C242 C995 ) C242_=_C1010( C242 C1010 ) C242_=_C1034( C242 C1034 ) C242_=_C1048( C242 C1048 ) \nC242_=_C1069( C242 C1069 ) C242_=_C1082( C242 C1082 ) C242_=_C1101( C242 C1101 ) C242_=_C1113( C242 C1113 ) C242_=_C1130( C242 C1130 ) C242_=_C1141( C242 C1141 ) \nC242_=_C1156( C242 C1156 ) C242_=_C1166( C242 C1166 ) C242_=_C1179( C242 C1179 ) C242_=_C1188( C242 C1188 ) C242_=_C1199( C242 C1199 ) C242_=_C1207( C242 C1207 ) \nC242_=_C1216( C242 C1216 ) C242_=_C1223( C242 C1223 ) C242_=_C1230( C242 C1230 ) C242_=_C1236( C242 C1236 ) C242_=_C1241( C242 C1241 ) C242_=_C1242( C242 C1242 ) \nC242_=_C1243( C242 C1243 ) C242_=_C1244( C242 C1244 ) C242_=_C1245( C242 C1245 ) C242_=_C1246( C242 C1246 ) C247_=_C286( C247 C286 ) C247_=_C291( C247 C291 ) \nC247_=_C297( C247 C297 ) C247_=_C298( C247 C298 ) C247_=_C299( C247 C299 ) C247_=_C300( C247 C300 ) C247_=_C301( C247 C301 ) C247_=_C302( C247 C302 ) \nC247_=_C303( C247 C303 ) C247_=_C304( C247 C304 ) C247_=_C305( C247 C305 ) C247_=_C306( C247 C306 ) C247_=_C307( C247 C307 ) C247_=_C308( C247 C308 ) \nC247_=_C309( C247 C309 ) C247_=_C310( C247 C310 ) C247_=_C311( C247 C311 ) C247_=_C312( C247 C312 ) C247_=_C313( C247 C313 ) C247_=_C314( C247 C314 ) \nC247_=_C315( C247 C315 ) C247_=_C317( C247 C317 ) C247_=_C318( C247 C318 ) C247_=_C319( C247 C319 ) C247_=_C320( C247 C320 ) C247_=_C321( C247 C321 ) \nC247_=_C322( C247 C322 ) C286_=_C291( C286 C291 ) C286_=_C362( C286 C362 ) C286_=_C434( C286 C434 ) C286_=_C504( C286 C504 ) C286_=_C570( C286 C570 ) \nC286_=_C634( C286 C634 ) C286_=_C695( C286 C695 ) C286_=_C753( C286 C753 ) C286_=_C806( C286 C806 ) C286_=_C856( C286 C856 ) C286_=_C904( C286 C904 ) \nC286_=_C949( C286 C949 ) C286_=_C990( C286 C990 ) C286_=_C1029( C286 C1029 ) C286_=_C1064( C286 C1064 ) C286_=_C1096( C286 C1096 ) C286_=_C1125( C286 C1125 ) \nC286_=_C1151( C286 C1151 ) C286_=_C1174( C286 C1174 ) C286_=_C1193( C286 C1193 ) C286_=_C1205( C286 C1205 ) C286_=_C1206( C286 C1206 ) C286_=_C1207( C286 C1207 ) \nC286_=_C1208( C286 C1208 ) C286_=_C1209( C286 C1209 ) C291_=_C320( C291 C320 ) C291_=_C367( C291 C367 ) C291_=_C393( C291 C393 ) C291_=_C439( C291 C439 ) \nC291_=_C466( C291 C466 ) C291_=_C509( C291 C509 ) C291_=_C534( C291 C534 ) C291_=_C575( C291 C575 ) C291_=_C600( C291 C600 ) C291_=_C639( C291 C639 ) \nC291_=_C663( C291 C663 ) C291_=_C700( C291 C700 ) C291_=_C723( C291 C723 ) C291_=_C758( C291 C758 ) C291_=_C778( C291 C778 ) C291_=_C811( C291 C811 ) \nC291_=_C830( C291 C830 ) C291_=_C861( C291 C861 ) C291_=_C879( C291 C879 ) C291_=_C909( C291 C909 ) C291_=_C926( C291 C926 ) C291_=_C954( C291 C954 ) \nC291_=_C970( C291 C970 ) C291_=_C995( C291 C995 ) C291_=_C1010( C291 C1010 ) C291_=_C1034( C291 C1034 ) C291_=_C1048( C291 C1048 ) C291_=_C1069( C291 C1069 ) \nC291_=_C1082( C291 C1082 ) C291_=_C1101( C291 C1101 ) C291_=_C1113( C291 C1113 ) C291_=_C1130( C291 C1130 ) C291_=_C1141( C291 C1141 ) C291_=_C1156( C291 C1156 ) \nC291_=_C1166( C291 C1166 ) C291_=_C1179( C291 C1179 ) C291_=_C1188( C291 C1188 ) C291_=_C1199( C291 C1199 ) C291_=_C1207( C291 C1207 ) C291_=_C1216( C291 C1216 ) \nC291_=_C1223( C291 C1223 ) C291_=_C1230( C291 C1230 ) C291_=_C1236( C291 C1236 ) C291_=_C1241( C291 C1241 ) C291_=_C1242( C291 C1242 ) C291_=_C1243( C291 C1243 ) \nC291_=_C1244( C291 C1244 ) C291_=_C1245( C291 C1245 ) C291_=_C1246( C291 C1246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7( C297 C317 ) C297_=_C318( C297 C318 ) C297_=_C319( C297 C319 ) \nC297_=_C320( C297 C320 ) C297_=_C321( C297 C321 ) C297_=_C322( C297 C322 ) C297_=_C362( C297 C362 ) C297_=_C367( C297 C367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7( C298 C317 ) C298_=_C318( C298 C318 ) \nC298_=_C319( C298 C319 ) C298_=_C320( C298 C320 ) C298_=_C321( C298 C321 ) C298_=_C322( C298 C322 ) C298_=_C434( C298 C434 ) C298_=_C439( C298 C439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7( C299 C317 ) C299_=_C318( C299 C318 ) \nC299_=_C319( C299 C319 ) C299_=_C320( C299 C320 ) C299_=_C321( C299 C321 ) C299_=_C322( C299 C322 ) C299_=_C504( C299 C504 ) C299_=_C509( C299 C509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7( C300 C317 ) C300_=_C318( C300 C318 ) C300_=_C319( C300 C319 ) \nC300_=_C320( C300 C320 ) C300_=_C321( C300 C321 ) C300_=_C322( C300 C322 ) C300_=_C570( C300 C570 ) C300_=_C575( C300 C575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7( C301 C317 ) C301_=_C318( C301 C318 ) C301_=_C319( C301 C319 ) C301_=_C320( C301 C320 ) C301_=_C321( C301 C321 ) \nC301_=_C322( C301 C322 ) C301_=_C634( C301 C634 ) C301_=_C639( C301 C639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7( C302 C317 ) C302_=_C318( C302 C318 ) \nC302_=_C319( C302 C319 ) C302_=_C320( C302 C320 ) C302_=_C321( C302 C321 ) C302_=_C322( C302 C322 ) C302_=_C695( C302 C695 ) C302_=_C700( C302 C700 ) \nC303_=_C304( C303 C304 ) C303_=_C305( C303 C305 ) C303_=_C306( C303 C306 ) C303_=_C307( C303</w:t>
      </w:r>
    </w:p>
    <w:p>
      <w:pPr>
        <w:pStyle w:val="PreformattedText"/>
        <w:bidi w:val="0"/>
        <w:spacing w:before="0" w:after="0"/>
        <w:jc w:val="left"/>
        <w:rPr/>
      </w:pPr>
      <w:r>
        <w:rPr/>
        <w:t xml:space="preserve"> </w:t>
      </w:r>
      <w:r>
        <w:rPr/>
        <w:t>C307 ) C303_=_C308( C303 C308 ) C303_=_C309( C303 C309 ) \nC303_=_C310( C303 C310 ) C303_=_C311( C303 C311 ) C303_=_C312( C303 C312 ) C303_=_C313( C303 C313 ) C303_=_C314( C303 C314 ) C303_=_C315( C303 C315 ) \nC303_=_C317( C303 C317 ) C303_=_C318( C303 C318 ) C303_=_C319( C303 C319 ) C303_=_C320( C303 C320 ) C303_=_C321( C303 C321 ) C303_=_C322( C303 C322 ) \nC303_=_C753( C303 C753 ) C303_=_C758( C303 C758 ) C304_=_C305( C304 C305 ) C304_=_C306( C304 C306 ) C304_=_C307( C304 C307 ) C304_=_C308( C304 C308 ) \nC304_=_C309( C304 C309 ) C304_=_C310( C304 C310 ) C304_=_C311( C304 C311 ) C304_=_C312( C304 C312 ) C304_=_C313( C304 C313 ) C304_=_C314( C304 C314 ) \nC304_=_C315( C304 C315 ) C304_=_C317( C304 C317 ) C304_=_C318( C304 C318 ) C304_=_C319( C304 C319 ) C304_=_C320( C304 C320 ) C304_=_C321( C304 C321 ) \nC304_=_C322( C304 C322 ) C304_=_C806( C304 C806 ) C304_=_C811( C304 C811 ) C305_=_C306( C305 C306 ) C305_=_C307( C305 C307 ) C305_=_C308( C305 C308 ) \nC305_=_C309( C305 C309 ) C305_=_C310( C305 C310 ) C305_=_C311( C305 C311 ) C305_=_C312( C305 C312 ) C305_=_C313( C305 C313 ) C305_=_C314( C305 C314 ) \nC305_=_C315( C305 C315 ) C305_=_C317( C305 C317 ) C305_=_C318( C305 C318 ) C305_=_C319( C305 C319 ) C305_=_C320( C305 C320 ) C305_=_C321( C305 C321 ) \nC305_=_C322( C305 C322 ) C305_=_C856( C305 C856 ) C305_=_C861( C305 C861 ) C306_=_C307( C306 C307 ) C306_=_C308( C306 C308 ) C306_=_C309( C306 C309 ) \nC306_=_C310( C306 C310 ) C306_=_C311( C306 C311 ) C306_=_C312( C306 C312 ) C306_=_C313( C306 C313 ) C306_=_C314( C306 C314 ) C306_=_C315( C306 C315 ) \nC306_=_C317( C306 C317 ) C306_=_C318( C306 C318 ) C306_=_C319( C306 C319 ) C306_=_C320( C306 C320 ) C306_=_C321( C306 C321 ) C306_=_C322( C306 C322 ) \nC306_=_C904( C306 C904 ) C306_=_C909( C306 C909 ) C307_=_C308( C307 C308 ) C307_=_C309( C307 C309 ) C307_=_C310( C307 C310 ) C307_=_C311( C307 C311 ) \nC307_=_C312( C307 C312 ) C307_=_C313( C307 C313 ) C307_=_C314( C307 C314 ) C307_=_C315( C307 C315 ) C307_=_C317( C307 C317 ) C307_=_C318( C307 C318 ) \nC307_=_C319( C307 C319 ) C307_=_C320( C307 C320 ) C307_=_C321( C307 C321 ) C307_=_C322( C307 C322 ) C307_=_C949( C307 C949 ) C307_=_C954( C307 C954 ) \nC308_=_C309( C308 C309 ) C308_=_C310( C308 C310 ) C308_=_C311( C308 C311 ) C308_=_C312( C308 C312 ) C308_=_C313( C308 C313 ) C308_=_C314( C308 C314 ) \nC308_=_C315( C308 C315 ) C308_=_C317( C308 C317 ) C308_=_C318( C308 C318 ) C308_=_C319( C308 C319 ) C308_=_C320( C308 C320 ) C308_=_C321( C308 C321 ) \nC308_=_C322( C308 C322 ) C308_=_C990( C308 C990 ) C308_=_C995( C308 C995 ) C309_=_C310( C309 C310 ) C309_=_C311( C309 C311 ) C309_=_C312( C309 C312 ) \nC309_=_C313( C309 C313 ) C309_=_C314( C309 C314 ) C309_=_C315( C309 C315 ) C309_=_C317( C309 C317 ) C309_=_C318( C309 C318 ) C309_=_C319( C309 C319 ) \nC309_=_C320( C309 C320 ) C309_=_C321( C309 C321 ) C309_=_C322( C309 C322 ) C309_=_C1029( C309 C1029 ) C309_=_C1034( C309 C1034 ) C310_=_C311( C310 C311 ) \nC310_=_C312( C310 C312 ) C310_=_C313( C310 C313 ) C310_=_C314( C310 C314 ) C310_=_C315( C310 C315 ) C310_=_C317( C310 C317 ) C310_=_C318( C310 C318 ) \nC310_=_C319( C310 C319 ) C310_=_C320( C310 C320 ) C310_=_C321( C310 C321 ) C310_=_C322( C310 C322 ) C310_=_C1064( C310 C1064 ) C310_=_C1069( C310 C1069 ) \nC311_=_C312( C311 C312 ) C311_=_C313( C311 C313 ) C311_=_C314( C311 C314 ) C311_=_C315( C311 C315 ) C311_=_C317( C311 C317 ) C311_=_C318( C311 C318 ) \nC311_=_C319( C311 C319 ) C311_=_C320( C311 C320 ) C311_=_C321( C311 C321 ) C311_=_C322( C311 C322 ) C311_=_C1096( C311 C1096 ) C311_=_C1101( C311 C1101 ) \nC312_=_C313( C312 C313 ) C312_=_C314( C312 C314 ) C312_=_C315( C312 C315 ) C312_=_C317( C312 C317 ) C312_=_C318( C312 C318 ) C312_=_C319( C312 C319 ) \nC312_=_C320( C312 C320 ) C312_=_C321( C312 C321 ) C312_=_C322( C312 C322 ) C312_=_C1125( C312 C1125 ) C312_=_C1130( C312 C1130 ) C313_=_C314( C313 C314 ) \nC313_=_C315( C313 C315 ) C313_=_C317( C313 C317 ) C313_=_C318( C313 C318 ) C313_=_C319( C313 C319 ) C313_=_C320( C313 C320 ) C313_=_C321( C313 C321 ) \nC313_=_C322( C313 C322 ) C313_=_C1151( C313 C1151 ) C313_=_C1156( C313 C1156 ) C314_=_C315( C314 C315 ) C314_=_C317( C314 C317 ) C314_=_C318( C314 C318 ) \nC314_=_C319( C314 C319 ) C314_=_C320( C314 C320 ) C314_=_C321( C314 C321 ) C314_=_C322( C314 C322 ) C314_=_C1174( C314 C1174 ) C314_=_C1179( C314 C1179 ) \nC315_=_C317( C315 C317 ) C315_=_C318( C315 C318 ) C315_=_C319( C315 C319 ) C315_=_C320( C315 C320 ) C315_=_C321( C315 C321 ) C315_=_C322( C315 C322 ) \nC315_=_C1193( C315 C1193 ) C315_=_C1199( C315 C1199 ) C317_=_C318( C317 C318 ) C317_=_C319( C317 C319 ) C317_=_C320( C317 C320 ) C317_=_C321( C317 C321 ) \nC317_=_C322( C317 C322 ) C317_=_C1205( C317 C1205 ) C317_=_C1216( C317 C1216 ) C318_=_C319( C318 C319 ) C318_=_C320( C318 C320 ) C318_=_C321( C318 C321 ) \nC318_=_C322( C318 C322 ) C318_=_C1223( C318 C1223 ) C319_=_C320( C319 C320 ) C319_=_C321( C319 C321 ) C319_=_C322( C319 C322 ) C319_=_C1206( C319 C1206 ) \nC319_=_C1230( C319 C1230 ) C320_=_C321( C320 C321 ) C320_=_C322( C320 C322 ) C320_=_C367( C320 C367 ) C320_=_C393( C320 C393 ) C320_=_C439( C320 C439 ) \nC320_=_C466( C320 C466 ) C320_=_C509( C320 C509 ) C320_=_C534( C320 C534 ) C320_=_C575( C320 C575 ) C320_=_C600( C320 C600 ) C320_=_C639( C320 C639 ) \nC320_=_C663( C320 C663 ) C320_=_C700( C320 C700 ) C320_=_C723( C320 C723 ) C320_=_C758( C320 C758 ) C320_=_C778( C320 C778 ) C320_=_C811( C320 C811 ) \nC320_=_C830( C320 C830 ) C320_=_C861( C320 C861 ) C320_=_C879( C320 C879 ) C320_=_C909( C320 C909 ) C320_=_C926( C320 C926 ) C320_=_C954( C320 C954 ) \nC320_=_C970( C320 C970 ) C320_=_C995( C320 C995 ) C320_=_C1010( C320 C1010 ) C320_=_C1034( C320 C1034 ) C320_=_C1048( C320 C1048 ) C320_=_C1069( C320 C1069 ) \nC320_=_C1082( C320 C1082 ) C320_=_C1101( C320 C1101 ) C320_=_C1113( C320 C1113 ) C320_=_C1130( C320 C1130 ) C320_=_C1141( C320 C1141 ) C320_=_C1156( C320 C1156 ) \nC320_=_C1166( C320 C1166 ) C320_=_C1179( C320 C1179 ) C320_=_C1188( C320 C1188 ) C320_=_C1199( C320 C1199 ) C320_=_C1207( C320 C1207 ) C320_=_C1216( C320 C1216 ) \nC320_=_C1223( C320 C1223 ) C320_=_C1230( C320 C1230 ) C320_=_C1236( C320 C1236 ) C320_=_C1241( C320 C1241 ) C320_=_C1242( C320 C1242 ) C320_=_C1243( C320 C1243 ) \nC320_=_C1244( C320 C1244 ) C320_=_C1245( C320 C1245 ) C320_=_C1246( C320 C1246 ) C321_=_C322( C321 C322 ) C321_=_C1208( C321 C1208 ) C321_=_C1243( C321 C1243 ) \nC322_=_C1209( C322 C1209 ) C322_=_C1245( C322 C1245 ) C362_=_C367( C362 C367 ) C362_=_C434( C362 C434 ) C362_=_C504( C362 C504 ) C362_=_C570( C362 C570 ) \nC362_=_C634( C362 C634 ) C362_=_C695( C362 C695 ) C362_=_C753( C362 C753 ) C362_=_C806( C362 C806 ) C362_=_C856( C362 C856 ) C362_=_C904( C362 C904 ) \nC362_=_C949( C362 C949 ) C362_=_C990( C362 C990 ) C362_=_C1029( C362 C1029 ) C362_=_C1064( C362 C1064 ) C362_=_C1096( C362 C1096 ) C362_=_C1125( C362 C1125 ) \nC362_=_C1151( C362 C1151 ) C362_=_C1174( C362 C1174 ) C362_=_C1193( C362 C1193 ) C362_=_C1205( C362 C1205 ) C362_=_C1206( C362 C1206 ) C362_=_C1207( C362 C1207 ) \nC362_=_C1208( C362 C1208 ) C362_=_C1209( C362 C1209 ) C367_=_C393( C367 C393 ) C367_=_C439( C367 C439 ) C367_=_C466( C367 C466 ) C367_=_C509( C367 C509 ) \nC367_=_C534( C367 C534 ) C367_=_C575( C367 C575 ) C367_=_C600( C367 C600 ) C367_=_C639( C367 C639 ) C367_=_C663( C367 C663 ) C367_=_C700( C367 C700 ) \nC367_=_C723( C367 C723 ) C367_=_C758( C367 C758 ) C367_=_C778( C367 C778 ) C367_=_C811( C367 C811 ) C367_=_C830( C367 C830 ) C367_=_C861( C367 C861 ) \nC367_=_C879( C367 C879 ) C367_=_C909( C367 C909 ) C367_=_C926( C367 C926 ) C367_=_C954( C367 C954 ) C367_=_C970( C367 C970 ) C367_=_C995( C367 C995 ) \nC367_=_C1010( C367 C1010 ) C367_=_C1034( C367 C1034 ) C367_=_C1048( C367 C1048 ) C367_=_C1069( C367 C1069 ) C367_=_C1082( C367 C1082 ) C367_=_C1101( C367 C1101 ) \nC367_=_C1113( C367 C1113 ) C367_=_C1130( C367 C1130 ) C367_=_C1141( C367 C1141 ) C367_=_C1156( C367 C1156 ) C367_=_C1166( C367 C1166 ) C367_=_C1179( C367 C1179 ) \nC367_=_C1188( C367 C1188 ) C367_=_C1199( C367 C1199 ) C367_=_C1207( C367 C1207 ) C367_=_C1216( C367 C1216 ) C367_=_C1223( C367 C1223 ) C367_=_C1230( C367 C1230 ) \nC367_=_C1236( C367 C1236 ) C367_=_C1241( C367 C1241 ) C367_=_C1242( C367 C1242 ) C367_=_C1243( C367 C1243 ) C367_=_C1244( C367 C1244 ) C367_=_C1245( C367 C1245 ) \nC367_=_C1246( C367 C1246 ) C393_=_C439( C393 C439 ) C393_=_C466( C393 C466 ) C393_=_C509( C393 C509 ) C393_=_C534( C393 C534 ) C393_=_C575( C393 C575 ) \nC393_=_C600( C393 C600 ) C393_=_C639( C393 C639 ) C393_=_C663( C393 C663 ) C393_=_C700( C393 C700 ) C393_=_C723( C393 C723 ) C393_=_C758( C393 C758 ) \nC393_=_C778( C393 C778 ) C393_=_C811( C393 C811 ) C393_=_C830( C393 C830 ) C393_=_C861( C393 C861 ) C393_=_C879( C393 C879 ) C393_=_C909( C393 C909 ) \nC393_=_C926( C393 C926 ) C393_=_C954( C393 C954 ) C393_=_C970( C393 C970 ) C393_=_C995( C393 C995 ) C393_=_C1010( C393 C1010 ) C393_=_C1034( C393 C1034 ) \nC393_=_C1048( C393 C1048 ) C393_=_C1069( C393 C1069 ) C393_=_C1082( C393 C1082 ) C393_=_C1101( C393 C1101 ) C393_=_C1113( C393 C1113 ) C393_=_C1130( C393 C1130 ) \nC393_=_C1141( C393 C1141 ) C393_=_C1156( C393 C1156 ) C393_=_C1166( C393 C1166 ) C393_=_C1179( C393 C1179 ) C393_=_C1188( C393 C1188 ) C393_=_C1199( C393 C1199 ) \nC393_=_C1207( C393 C1207 ) C393_=_C1216( C393 C1216 ) C393_=_C1223( C393 C1223 ) C393_=_C1230( C393 C1230 ) C393_=_C1236( C393 C1236 ) C393_=_C1241( C393 C1241 ) \nC393_=_C1242( C393 C1242 ) C393_=_C1243( C393 C1243 ) C393_=_C1244( C393 C1244 ) C393_=_C1245( C393 C1245 ) C393_=_C1246( C393 C1246 ) C434_=_C439( C434 C439 ) \nC434_=_C504( C434 C504 ) C434_=_C570( C434 C570 ) C434_=_C634( C434 C634 ) C434_=_C695( C434 C695 ) C434_=_C753( C434 C753 ) C434_=_C806( C434 C806 ) \nC434_=_C856( C434 C856 ) C434_=_C904( C434 C904 ) C434_=_C949( C434 C949 ) C434_=_C990( C434 C990 ) C434_=_C1029( C434 C1029 ) C434_=_C1064( C434 C1064 ) \nC434_=_C1096( C434 C1096 ) C434_=_C1125(</w:t>
      </w:r>
    </w:p>
    <w:p>
      <w:pPr>
        <w:pStyle w:val="PreformattedText"/>
        <w:bidi w:val="0"/>
        <w:spacing w:before="0" w:after="0"/>
        <w:jc w:val="left"/>
        <w:rPr/>
      </w:pPr>
      <w:r>
        <w:rPr/>
        <w:t xml:space="preserve"> </w:t>
      </w:r>
      <w:r>
        <w:rPr/>
        <w:t>C434 C1125 ) C434_=_C1151( C434 C1151 ) C434_=_C1174( C434 C1174 ) C434_=_C1193( C434 C1193 ) C434_=_C1205( C434 C1205 ) \nC434_=_C1206( C434 C1206 ) C434_=_C1207( C434 C1207 ) C434_=_C1208( C434 C1208 ) C434_=_C1209( C434 C1209 ) C439_=_C466( C439 C466 ) C439_=_C509( C439 C509 ) \nC439_=_C534( C439 C534 ) C439_=_C575( C439 C575 ) C439_=_C600( C439 C600 ) C439_=_C639( C439 C639 ) C439_=_C663( C439 C663 ) C439_=_C700( C439 C700 ) \nC439_=_C723( C439 C723 ) C439_=_C758( C439 C758 ) C439_=_C778( C439 C778 ) C439_=_C811( C439 C811 ) C439_=_C830( C439 C830 ) C439_=_C861( C439 C861 ) \nC439_=_C879( C439 C879 ) C439_=_C909( C439 C909 ) C439_=_C926( C439 C926 ) C439_=_C954( C439 C954 ) C439_=_C970( C439 C970 ) C439_=_C995( C439 C995 ) \nC439_=_C1010( C439 C1010 ) C439_=_C1034( C439 C1034 ) C439_=_C1048( C439 C1048 ) C439_=_C1069( C439 C1069 ) C439_=_C1082( C439 C1082 ) C439_=_C1101( C439 C1101 ) \nC439_=_C1113( C439 C1113 ) C439_=_C1130( C439 C1130 ) C439_=_C1141( C439 C1141 ) C439_=_C1156( C439 C1156 ) C439_=_C1166( C439 C1166 ) C439_=_C1179( C439 C1179 ) \nC439_=_C1188( C439 C1188 ) C439_=_C1199( C439 C1199 ) C439_=_C1207( C439 C1207 ) C439_=_C1216( C439 C1216 ) C439_=_C1223( C439 C1223 ) C439_=_C1230( C439 C1230 ) \nC439_=_C1236( C439 C1236 ) C439_=_C1241( C439 C1241 ) C439_=_C1242( C439 C1242 ) C439_=_C1243( C439 C1243 ) C439_=_C1244( C439 C1244 ) C439_=_C1245( C439 C1245 ) \nC439_=_C1246( C439 C1246 ) C466_=_C509( C466 C509 ) C466_=_C534( C466 C534 ) C466_=_C575( C466 C575 ) C466_=_C600( C466 C600 ) C466_=_C639( C466 C639 ) \nC466_=_C663( C466 C663 ) C466_=_C700( C466 C700 ) C466_=_C723( C466 C723 ) C466_=_C758( C466 C758 ) C466_=_C778( C466 C778 ) C466_=_C811( C466 C811 ) \nC466_=_C830( C466 C830 ) C466_=_C861( C466 C861 ) C466_=_C879( C466 C879 ) C466_=_C909( C466 C909 ) C466_=_C926( C466 C926 ) C466_=_C954( C466 C954 ) \nC466_=_C970( C466 C970 ) C466_=_C995( C466 C995 ) C466_=_C1010( C466 C1010 ) C466_=_C1034( C466 C1034 ) C466_=_C1048( C466 C1048 ) C466_=_C1069( C466 C1069 ) \nC466_=_C1082( C466 C1082 ) C466_=_C1101( C466 C1101 ) C466_=_C1113( C466 C1113 ) C466_=_C1130( C466 C1130 ) C466_=_C1141( C466 C1141 ) C466_=_C1156( C466 C1156 ) \nC466_=_C1166( C466 C1166 ) C466_=_C1179( C466 C1179 ) C466_=_C1188( C466 C1188 ) C466_=_C1199( C466 C1199 ) C466_=_C1207( C466 C1207 ) C466_=_C1216( C466 C1216 ) \nC466_=_C1223( C466 C1223 ) C466_=_C1230( C466 C1230 ) C466_=_C1236( C466 C1236 ) C466_=_C1241( C466 C1241 ) C466_=_C1242( C466 C1242 ) C466_=_C1243( C466 C1243 ) \nC466_=_C1244( C466 C1244 ) C466_=_C1245( C466 C1245 ) C466_=_C1246( C466 C1246 ) C504_=_C509( C504 C509 ) C504_=_C570( C504 C570 ) C504_=_C634( C504 C634 ) \nC504_=_C695( C504 C695 ) C504_=_C753( C504 C753 ) C504_=_C806( C504 C806 ) C504_=_C856( C504 C856 ) C504_=_C904( C504 C904 ) C504_=_C949( C504 C949 ) \nC504_=_C990( C504 C990 ) C504_=_C1029( C504 C1029 ) C504_=_C1064( C504 C1064 ) C504_=_C1096( C504 C1096 ) C504_=_C1125( C504 C1125 ) C504_=_C1151( C504 C1151 ) \nC504_=_C1174( C504 C1174 ) C504_=_C1193( C504 C1193 ) C504_=_C1205( C504 C1205 ) C504_=_C1206( C504 C1206 ) C504_=_C1207( C504 C1207 ) C504_=_C1208( C504 C1208 ) \nC504_=_C1209( C504 C1209 ) C509_=_C534( C509 C534 ) C509_=_C575( C509 C575 ) C509_=_C600( C509 C600 ) C509_=_C639( C509 C639 ) C509_=_C663( C509 C663 ) \nC509_=_C700( C509 C700 ) C509_=_C723( C509 C723 ) C509_=_C758( C509 C758 ) C509_=_C778( C509 C778 ) C509_=_C811( C509 C811 ) C509_=_C830( C509 C830 ) \nC509_=_C861( C509 C861 ) C509_=_C879( C509 C879 ) C509_=_C909( C509 C909 ) C509_=_C926( C509 C926 ) C509_=_C954( C509 C954 ) C509_=_C970( C509 C970 ) \nC509_=_C995( C509 C995 ) C509_=_C1010( C509 C1010 ) C509_=_C1034( C509 C1034 ) C509_=_C1048( C509 C1048 ) C509_=_C1069( C509 C1069 ) C509_=_C1082( C509 C1082 ) \nC509_=_C1101( C509 C1101 ) C509_=_C1113( C509 C1113 ) C509_=_C1130( C509 C1130 ) C509_=_C1141( C509 C1141 ) C509_=_C1156( C509 C1156 ) C509_=_C1166( C509 C1166 ) \nC509_=_C1179( C509 C1179 ) C509_=_C1188( C509 C1188 ) C509_=_C1199( C509 C1199 ) C509_=_C1207( C509 C1207 ) C509_=_C1216( C509 C1216 ) C509_=_C1223( C509 C1223 ) \nC509_=_C1230( C509 C1230 ) C509_=_C1236( C509 C1236 ) C509_=_C1241( C509 C1241 ) C509_=_C1242( C509 C1242 ) C509_=_C1243( C509 C1243 ) C509_=_C1244( C509 C1244 ) \nC509_=_C1245( C509 C1245 ) C509_=_C1246( C509 C1246 ) C534_=_C575( C534 C575 ) C534_=_C600( C534 C600 ) C534_=_C639( C534 C639 ) C534_=_C663( C534 C663 ) \nC534_=_C700( C534 C700 ) C534_=_C723( C534 C723 ) C534_=_C758( C534 C758 ) C534_=_C778( C534 C778 ) C534_=_C811( C534 C811 ) C534_=_C830( C534 C830 ) \nC534_=_C861( C534 C861 ) C534_=_C879( C534 C879 ) C534_=_C909( C534 C909 ) C534_=_C926( C534 C926 ) C534_=_C954( C534 C954 ) C534_=_C970( C534 C970 ) \nC534_=_C995( C534 C995 ) C534_=_C1010( C534 C1010 ) C534_=_C1034( C534 C1034 ) C534_=_C1048( C534 C1048 ) C534_=_C1069( C534 C1069 ) C534_=_C1082( C534 C1082 ) \nC534_=_C1101( C534 C1101 ) C534_=_C1113( C534 C1113 ) C534_=_C1130( C534 C1130 ) C534_=_C1141( C534 C1141 ) C534_=_C1156( C534 C1156 ) C534_=_C1166( C534 C1166 ) \nC534_=_C1179( C534 C1179 ) C534_=_C1188( C534 C1188 ) C534_=_C1199( C534 C1199 ) C534_=_C1207( C534 C1207 ) C534_=_C1216( C534 C1216 ) C534_=_C1223( C534 C1223 ) \nC534_=_C1230( C534 C1230 ) C534_=_C1236( C534 C1236 ) C534_=_C1241( C534 C1241 ) C534_=_C1242( C534 C1242 ) C534_=_C1243( C534 C1243 ) C534_=_C1244( C534 C1244 ) \nC534_=_C1245( C534 C1245 ) C534_=_C1246( C534 C1246 ) C570_=_C575( C570 C575 ) C570_=_C634( C570 C634 ) C570_=_C695( C570 C695 ) C570_=_C753( C570 C753 ) \nC570_=_C806( C570 C806 ) C570_=_C856( C570 C856 ) C570_=_C904( C570 C904 ) C570_=_C949( C570 C949 ) C570_=_C990( C570 C990 ) C570_=_C1029( C570 C1029 ) \nC570_=_C1064( C570 C1064 ) C570_=_C1096( C570 C1096 ) C570_=_C1125( C570 C1125 ) C570_=_C1151( C570 C1151 ) C570_=_C1174( C570 C1174 ) C570_=_C1193( C570 C1193 ) \nC570_=_C1205( C570 C1205 ) C570_=_C1206( C570 C1206 ) C570_=_C1207( C570 C1207 ) C570_=_C1208( C570 C1208 ) C570_=_C1209( C570 C1209 ) C575_=_C600( C575 C600 ) \nC575_=_C639( C575 C639 ) C575_=_C663( C575 C663 ) C575_=_C700( C575 C700 ) C575_=_C723( C575 C723 ) C575_=_C758( C575 C758 ) C575_=_C778( C575 C778 ) \nC575_=_C811( C575 C811 ) C575_=_C830( C575 C830 ) C575_=_C861( C575 C861 ) C575_=_C879( C575 C879 ) C575_=_C909( C575 C909 ) C575_=_C926( C575 C926 ) \nC575_=_C954( C575 C954 ) C575_=_C970( C575 C970 ) C575_=_C995( C575 C995 ) C575_=_C1010( C575 C1010 ) C575_=_C1034( C575 C1034 ) C575_=_C1048( C575 C1048 ) \nC575_=_C1069( C575 C1069 ) C575_=_C1082( C575 C1082 ) C575_=_C1101( C575 C1101 ) C575_=_C1113( C575 C1113 ) C575_=_C1130( C575 C1130 ) C575_=_C1141( C575 C1141 ) \nC575_=_C1156( C575 C1156 ) C575_=_C1166( C575 C1166 ) C575_=_C1179( C575 C1179 ) C575_=_C1188( C575 C1188 ) C575_=_C1199( C575 C1199 ) C575_=_C1207( C575 C1207 ) \nC575_=_C1216( C575 C1216 ) C575_=_C1223( C575 C1223 ) C575_=_C1230( C575 C1230 ) C575_=_C1236( C575 C1236 ) C575_=_C1241( C575 C1241 ) C575_=_C1242( C575 C1242 ) \nC575_=_C1243( C575 C1243 ) C575_=_C1244( C575 C1244 ) C575_=_C1245( C575 C1245 ) C575_=_C1246( C575 C1246 ) C600_=_C639( C600 C639 ) C600_=_C663( C600 C663 ) \nC600_=_C700( C600 C700 ) C600_=_C723( C600 C723 ) C600_=_C758( C600 C758 ) C600_=_C778( C600 C778 ) C600_=_C811( C600 C811 ) C600_=_C830( C600 C830 ) \nC600_=_C861( C600 C861 ) C600_=_C879( C600 C879 ) C600_=_C909( C600 C909 ) C600_=_C926( C600 C926 ) C600_=_C954( C600 C954 ) C600_=_C970( C600 C970 ) \nC600_=_C995( C600 C995 ) C600_=_C1010( C600 C1010 ) C600_=_C1034( C600 C1034 ) C600_=_C1048( C600 C1048 ) C600_=_C1069( C600 C1069 ) C600_=_C1082( C600 C1082 ) \nC600_=_C1101( C600 C1101 ) C600_=_C1113( C600 C1113 ) C600_=_C1130( C600 C1130 ) C600_=_C1141( C600 C1141 ) C600_=_C1156( C600 C1156 ) C600_=_C1166( C600 C1166 ) \nC600_=_C1179( C600 C1179 ) C600_=_C1188( C600 C1188 ) C600_=_C1199( C600 C1199 ) C600_=_C1207( C600 C1207 ) C600_=_C1216( C600 C1216 ) C600_=_C1223( C600 C1223 ) \nC600_=_C1230( C600 C1230 ) C600_=_C1236( C600 C1236 ) C600_=_C1241( C600 C1241 ) C600_=_C1242( C600 C1242 ) C600_=_C1243( C600 C1243 ) C600_=_C1244( C600 C1244 ) \nC600_=_C1245( C600 C1245 ) C600_=_C1246( C600 C1246 ) C634_=_C639( C634 C639 ) C634_=_C695( C634 C695 ) C634_=_C753( C634 C753 ) C634_=_C806( C634 C806 ) \nC634_=_C856( C634 C856 ) C634_=_C904( C634 C904 ) C634_=_C949( C634 C949 ) C634_=_C990( C634 C990 ) C634_=_C1029( C634 C1029 ) C634_=_C1064( C634 C1064 ) \nC634_=_C1096( C634 C1096 ) C634_=_C1125( C634 C1125 ) C634_=_C1151( C634 C1151 ) C634_=_C1174( C634 C1174 ) C634_=_C1193( C634 C1193 ) C634_=_C1205( C634 C1205 ) \nC634_=_C1206( C634 C1206 ) C634_=_C1207( C634 C1207 ) C634_=_C1208( C634 C1208 ) C634_=_C1209( C634 C1209 ) C639_=_C663( C639 C663 ) C639_=_C700( C639 C700 ) \nC639_=_C723( C639 C723 ) C639_=_C758( C639 C758 ) C639_=_C778( C639 C778 ) C639_=_C811( C639 C811 ) C639_=_C830( C639 C830 ) C639_=_C861( C639 C861 ) \nC639_=_C879( C639 C879 ) C639_=_C909( C639 C909 ) C639_=_C926( C639 C926 ) C639_=_C954( C639 C954 ) C639_=_C970( C639 C970 ) C639_=_C995( C639 C995 ) \nC639_=_C1010( C639 C1010 ) C639_=_C1034( C639 C1034 ) C639_=_C1048( C639 C1048 ) C639_=_C1069( C639 C1069 ) C639_=_C1082( C639 C1082 ) C639_=_C1101( C639 C1101 ) \nC639_=_C1113( C639 C1113 ) C639_=_C1130( C639 C1130 ) C639_=_C1141( C639 C1141 ) C639_=_C1156( C639 C1156 ) C639_=_C1166( C639 C1166 ) C639_=_C1179( C639 C1179 ) \nC639_=_C1188( C639 C1188 ) C639_=_C1199( C639 C1199 ) C639_=_C1207( C639 C1207 ) C639_=_C1216( C639 C1216 ) C639_=_C1223( C639 C1223 ) C639_=_C1230( C639 C1230 ) \nC639_=_C1236( C639 C1236 ) C639_=_C1241( C639 C1241 ) C639_=_C1242( C639 C1242 ) C639_=_C1243( C639 C1243 ) C639_=_C1244( C639 C1244 ) C639_=_C1245( C639 C1245 ) \nC639_=_C1246( C639 C1246 ) C663_=_C700( C663 C700 ) C663_=_C723( C663 C723 ) C663_=_C758( C663 C758 ) C663_=_C778( C663 C778 ) C663_=_C811( C663 C811 ) \nC663_=_C830( C663 C830 ) C663_=_C861( C663 C861 ) C663_=_C879( C663 C879 )</w:t>
      </w:r>
    </w:p>
    <w:p>
      <w:pPr>
        <w:pStyle w:val="PreformattedText"/>
        <w:bidi w:val="0"/>
        <w:spacing w:before="0" w:after="0"/>
        <w:jc w:val="left"/>
        <w:rPr/>
      </w:pPr>
      <w:r>
        <w:rPr/>
        <w:t xml:space="preserve"> </w:t>
      </w:r>
      <w:r>
        <w:rPr/>
        <w:t>C663_=_C909( C663 C909 ) C663_=_C926( C663 C926 ) C663_=_C954( C663 C954 ) \nC663_=_C970( C663 C970 ) C663_=_C995( C663 C995 ) C663_=_C1010( C663 C1010 ) C663_=_C1034( C663 C1034 ) C663_=_C1048( C663 C1048 ) C663_=_C1069( C663 C1069 ) \nC663_=_C1082( C663 C1082 ) C663_=_C1101( C663 C1101 ) C663_=_C1113( C663 C1113 ) C663_=_C1130( C663 C1130 ) C663_=_C1141( C663 C1141 ) C663_=_C1156( C663 C1156 ) \nC663_=_C1166( C663 C1166 ) C663_=_C1179( C663 C1179 ) C663_=_C1188( C663 C1188 ) C663_=_C1199( C663 C1199 ) C663_=_C1207( C663 C1207 ) C663_=_C1216( C663 C1216 ) \nC663_=_C1223( C663 C1223 ) C663_=_C1230( C663 C1230 ) C663_=_C1236( C663 C1236 ) C663_=_C1241( C663 C1241 ) C663_=_C1242( C663 C1242 ) C663_=_C1243( C663 C1243 ) \nC663_=_C1244( C663 C1244 ) C663_=_C1245( C663 C1245 ) C663_=_C1246( C663 C1246 ) C695_=_C700( C695 C700 ) C695_=_C753( C695 C753 ) C695_=_C806( C695 C806 ) \nC695_=_C856( C695 C856 ) C695_=_C904( C695 C904 ) C695_=_C949( C695 C949 ) C695_=_C990( C695 C990 ) C695_=_C1029( C695 C1029 ) C695_=_C1064( C695 C1064 ) \nC695_=_C1096( C695 C1096 ) C695_=_C1125( C695 C1125 ) C695_=_C1151( C695 C1151 ) C695_=_C1174( C695 C1174 ) C695_=_C1193( C695 C1193 ) C695_=_C1205( C695 C1205 ) \nC695_=_C1206( C695 C1206 ) C695_=_C1207( C695 C1207 ) C695_=_C1208( C695 C1208 ) C695_=_C1209( C695 C1209 ) C700_=_C723( C700 C723 ) C700_=_C758( C700 C758 ) \nC700_=_C778( C700 C778 ) C700_=_C811( C700 C811 ) C700_=_C830( C700 C830 ) C700_=_C861( C700 C861 ) C700_=_C879( C700 C879 ) C700_=_C909( C700 C909 ) \nC700_=_C926( C700 C926 ) C700_=_C954( C700 C954 ) C700_=_C970( C700 C970 ) C700_=_C995( C700 C995 ) C700_=_C1010( C700 C1010 ) C700_=_C1034( C700 C1034 ) \nC700_=_C1048( C700 C1048 ) C700_=_C1069( C700 C1069 ) C700_=_C1082( C700 C1082 ) C700_=_C1101( C700 C1101 ) C700_=_C1113( C700 C1113 ) C700_=_C1130( C700 C1130 ) \nC700_=_C1141( C700 C1141 ) C700_=_C1156( C700 C1156 ) C700_=_C1166( C700 C1166 ) C700_=_C1179( C700 C1179 ) C700_=_C1188( C700 C1188 ) C700_=_C1199( C700 C1199 ) \nC700_=_C1207( C700 C1207 ) C700_=_C1216( C700 C1216 ) C700_=_C1223( C700 C1223 ) C700_=_C1230( C700 C1230 ) C700_=_C1236( C700 C1236 ) C700_=_C1241( C700 C1241 ) \nC700_=_C1242( C700 C1242 ) C700_=_C1243( C700 C1243 ) C700_=_C1244( C700 C1244 ) C700_=_C1245( C700 C1245 ) C700_=_C1246( C700 C1246 ) C723_=_C758( C723 C758 ) \nC723_=_C778( C723 C778 ) C723_=_C811( C723 C811 ) C723_=_C830( C723 C830 ) C723_=_C861( C723 C861 ) C723_=_C879( C723 C879 ) C723_=_C909( C723 C909 ) \nC723_=_C926( C723 C926 ) C723_=_C954( C723 C954 ) C723_=_C970( C723 C970 ) C723_=_C995( C723 C995 ) C723_=_C1010( C723 C1010 ) C723_=_C1034( C723 C1034 ) \nC723_=_C1048( C723 C1048 ) C723_=_C1069( C723 C1069 ) C723_=_C1082( C723 C1082 ) C723_=_C1101( C723 C1101 ) C723_=_C1113( C723 C1113 ) C723_=_C1130( C723 C1130 ) \nC723_=_C1141( C723 C1141 ) C723_=_C1156( C723 C1156 ) C723_=_C1166( C723 C1166 ) C723_=_C1179( C723 C1179 ) C723_=_C1188( C723 C1188 ) C723_=_C1199( C723 C1199 ) \nC723_=_C1207( C723 C1207 ) C723_=_C1216( C723 C1216 ) C723_=_C1223( C723 C1223 ) C723_=_C1230( C723 C1230 ) C723_=_C1236( C723 C1236 ) C723_=_C1241( C723 C1241 ) \nC723_=_C1242( C723 C1242 ) C723_=_C1243( C723 C1243 ) C723_=_C1244( C723 C1244 ) C723_=_C1245( C723 C1245 ) C723_=_C1246( C723 C1246 ) C753_=_C758( C753 C758 ) \nC753_=_C806( C753 C806 ) C753_=_C856( C753 C856 ) C753_=_C904( C753 C904 ) C753_=_C949( C753 C949 ) C753_=_C990( C753 C990 ) C753_=_C1029( C753 C1029 ) \nC753_=_C1064( C753 C1064 ) C753_=_C1096( C753 C1096 ) C753_=_C1125( C753 C1125 ) C753_=_C1151( C753 C1151 ) C753_=_C1174( C753 C1174 ) C753_=_C1193( C753 C1193 ) \nC753_=_C1205( C753 C1205 ) C753_=_C1206( C753 C1206 ) C753_=_C1207( C753 C1207 ) C753_=_C1208( C753 C1208 ) C753_=_C1209( C753 C1209 ) C758_=_C778( C758 C778 ) \nC758_=_C811( C758 C811 ) C758_=_C830( C758 C830 ) C758_=_C861( C758 C861 ) C758_=_C879( C758 C879 ) C758_=_C909( C758 C909 ) C758_=_C926( C758 C926 ) \nC758_=_C954( C758 C954 ) C758_=_C970( C758 C970 ) C758_=_C995( C758 C995 ) C758_=_C1010( C758 C1010 ) C758_=_C1034( C758 C1034 ) C758_=_C1048( C758 C1048 ) \nC758_=_C1069( C758 C1069 ) C758_=_C1082( C758 C1082 ) C758_=_C1101( C758 C1101 ) C758_=_C1113( C758 C1113 ) C758_=_C1130( C758 C1130 ) C758_=_C1141( C758 C1141 ) \nC758_=_C1156( C758 C1156 ) C758_=_C1166( C758 C1166 ) C758_=_C1179( C758 C1179 ) C758_=_C1188( C758 C1188 ) C758_=_C1199( C758 C1199 ) C758_=_C1207( C758 C1207 ) \nC758_=_C1216( C758 C1216 ) C758_=_C1223( C758 C1223 ) C758_=_C1230( C758 C1230 ) C758_=_C1236( C758 C1236 ) C758_=_C1241( C758 C1241 ) C758_=_C1242( C758 C1242 ) \nC758_=_C1243( C758 C1243 ) C758_=_C1244( C758 C1244 ) C758_=_C1245( C758 C1245 ) C758_=_C1246( C758 C1246 ) C778_=_C811( C778 C811 ) C778_=_C830( C778 C830 ) \nC778_=_C861( C778 C861 ) C778_=_C879( C778 C879 ) C778_=_C909( C778 C909 ) C778_=_C926( C778 C926 ) C778_=_C954( C778 C954 ) C778_=_C970( C778 C970 ) \nC778_=_C995( C778 C995 ) C778_=_C1010( C778 C1010 ) C778_=_C1034( C778 C1034 ) C778_=_C1048( C778 C1048 ) C778_=_C1069( C778 C1069 ) C778_=_C1082( C778 C1082 ) \nC778_=_C1101( C778 C1101 ) C778_=_C1113( C778 C1113 ) C778_=_C1130( C778 C1130 ) C778_=_C1141( C778 C1141 ) C778_=_C1156( C778 C1156 ) C778_=_C1166( C778 C1166 ) \nC778_=_C1179( C778 C1179 ) C778_=_C1188( C778 C1188 ) C778_=_C1199( C778 C1199 ) C778_=_C1207( C778 C1207 ) C778_=_C1216( C778 C1216 ) C778_=_C1223( C778 C1223 ) \nC778_=_C1230( C778 C1230 ) C778_=_C1236( C778 C1236 ) C778_=_C1241( C778 C1241 ) C778_=_C1242( C778 C1242 ) C778_=_C1243( C778 C1243 ) C778_=_C1244( C778 C1244 ) \nC778_=_C1245( C778 C1245 ) C778_=_C1246( C778 C1246 ) C806_=_C811( C806 C811 ) C806_=_C856( C806 C856 ) C806_=_C904( C806 C904 ) C806_=_C949( C806 C949 ) \nC806_=_C990( C806 C990 ) C806_=_C1029( C806 C1029 ) C806_=_C1064( C806 C1064 ) C806_=_C1096( C806 C1096 ) C806_=_C1125( C806 C1125 ) C806_=_C1151( C806 C1151 ) \nC806_=_C1174( C806 C1174 ) C806_=_C1193( C806 C1193 ) C806_=_C1205( C806 C1205 ) C806_=_C1206( C806 C1206 ) C806_=_C1207( C806 C1207 ) C806_=_C1208( C806 C1208 ) \nC806_=_C1209( C806 C1209 ) C811_=_C830( C811 C830 ) C811_=_C861( C811 C861 ) C811_=_C879( C811 C879 ) C811_=_C909( C811 C909 ) C811_=_C926( C811 C926 ) \nC811_=_C954( C811 C954 ) C811_=_C970( C811 C970 ) C811_=_C995( C811 C995 ) C811_=_C1010( C811 C1010 ) C811_=_C1034( C811 C1034 ) C811_=_C1048( C811 C1048 ) \nC811_=_C1069( C811 C1069 ) C811_=_C1082( C811 C1082 ) C811_=_C1101( C811 C1101 ) C811_=_C1113( C811 C1113 ) C811_=_C1130( C811 C1130 ) C811_=_C1141( C811 C1141 ) \nC811_=_C1156( C811 C1156 ) C811_=_C1166( C811 C1166 ) C811_=_C1179( C811 C1179 ) C811_=_C1188( C811 C1188 ) C811_=_C1199( C811 C1199 ) C811_=_C1207( C811 C1207 ) \nC811_=_C1216( C811 C1216 ) C811_=_C1223( C811 C1223 ) C811_=_C1230( C811 C1230 ) C811_=_C1236( C811 C1236 ) C811_=_C1241( C811 C1241 ) C811_=_C1242( C811 C1242 ) \nC811_=_C1243( C811 C1243 ) C811_=_C1244( C811 C1244 ) C811_=_C1245( C811 C1245 ) C811_=_C1246( C811 C1246 ) C830_=_C861( C830 C861 ) C830_=_C879( C830 C879 ) \nC830_=_C909( C830 C909 ) C830_=_C926( C830 C926 ) C830_=_C954( C830 C954 ) C830_=_C970( C830 C970 ) C830_=_C995( C830 C995 ) C830_=_C1010( C830 C1010 ) \nC830_=_C1034( C830 C1034 ) C830_=_C1048( C830 C1048 ) C830_=_C1069( C830 C1069 ) C830_=_C1082( C830 C1082 ) C830_=_C1101( C830 C1101 ) C830_=_C1113( C830 C1113 ) \nC830_=_C1130( C830 C1130 ) C830_=_C1141( C830 C1141 ) C830_=_C1156( C830 C1156 ) C830_=_C1166( C830 C1166 ) C830_=_C1179( C830 C1179 ) C830_=_C1188( C830 C1188 ) \nC830_=_C1199( C830 C1199 ) C830_=_C1207( C830 C1207 ) C830_=_C1216( C830 C1216 ) C830_=_C1223( C830 C1223 ) C830_=_C1230( C830 C1230 ) C830_=_C1236( C830 C1236 ) \nC830_=_C1241( C830 C1241 ) C830_=_C1242( C830 C1242 ) C830_=_C1243( C830 C1243 ) C830_=_C1244( C830 C1244 ) C830_=_C1245( C830 C1245 ) C830_=_C1246( C830 C1246 ) \nC856_=_C861( C856 C861 ) C856_=_C904( C856 C904 ) C856_=_C949( C856 C949 ) C856_=_C990( C856 C990 ) C856_=_C1029( C856 C1029 ) C856_=_C1064( C856 C1064 ) \nC856_=_C1096( C856 C1096 ) C856_=_C1125( C856 C1125 ) C856_=_C1151( C856 C1151 ) C856_=_C1174( C856 C1174 ) C856_=_C1193( C856 C1193 ) C856_=_C1205( C856 C1205 ) \nC856_=_C1206( C856 C1206 ) C856_=_C1207( C856 C1207 ) C856_=_C1208( C856 C1208 ) C856_=_C1209( C856 C1209 ) C861_=_C879( C861 C879 ) C861_=_C909( C861 C909 ) \nC861_=_C926( C861 C926 ) C861_=_C954( C861 C954 ) C861_=_C970( C861 C970 ) C861_=_C995( C861 C995 ) C861_=_C1010( C861 C1010 ) C861_=_C1034( C861 C1034 ) \nC861_=_C1048( C861 C1048 ) C861_=_C1069( C861 C1069 ) C861_=_C1082( C861 C1082 ) C861_=_C1101( C861 C1101 ) C861_=_C1113( C861 C1113 ) C861_=_C1130( C861 C1130 ) \nC861_=_C1141( C861 C1141 ) C861_=_C1156( C861 C1156 ) C861_=_C1166( C861 C1166 ) C861_=_C1179( C861 C1179 ) C861_=_C1188( C861 C1188 ) C861_=_C1199( C861 C1199 ) \nC861_=_C1207( C861 C1207 ) C861_=_C1216( C861 C1216 ) C861_=_C1223( C861 C1223 ) C861_=_C1230( C861 C1230 ) C861_=_C1236( C861 C1236 ) C861_=_C1241( C861 C1241 ) \nC861_=_C1242( C861 C1242 ) C861_=_C1243( C861 C1243 ) C861_=_C1244( C861 C1244 ) C861_=_C1245( C861 C1245 ) C861_=_C1246( C861 C1246 ) C879_=_C909( C879 C909 ) \nC879_=_C926( C879 C926 ) C879_=_C954( C879 C954 ) C879_=_C970( C879 C970 ) C879_=_C995( C879 C995 ) C879_=_C1010( C879 C1010 ) C879_=_C1034( C879 C1034 ) \nC879_=_C1048( C879 C1048 ) C879_=_C1069( C879 C1069 ) C879_=_C1082( C879 C1082 ) C879_=_C1101( C879 C1101 ) C879_=_C1113( C879 C1113 ) C879_=_C1130( C879 C1130 ) \nC879_=_C1141( C879 C1141 ) C879_=_C1156( C879 C1156 ) C879_=_C1166( C879 C1166 ) C879_=_C1179( C879 C1179 ) C879_=_C1188( C879 C1188 ) C879_=_C1199( C879 C1199 ) \nC879_=_C1207( C879 C1207 ) C879_=_C1216( C879 C1216 ) C879_=_C1223( C879 C1223 ) C879_=_C1230( C879 C1230 ) C879_=_C1236( C879 C1236 ) C879_=_C1241( C879 C1241 ) \nC879_=_C1242( C879 C1242 ) C879_=_C1243( C879 C1243 ) C879_=_C1244( C879 C1244 ) C879_=_C1245( C879 C1245 ) C879_=_C1246( C879 C1246 ) C904_=_C909( C904 C909 ) \nC904_=_C949(</w:t>
      </w:r>
    </w:p>
    <w:p>
      <w:pPr>
        <w:pStyle w:val="PreformattedText"/>
        <w:bidi w:val="0"/>
        <w:spacing w:before="0" w:after="0"/>
        <w:jc w:val="left"/>
        <w:rPr/>
      </w:pPr>
      <w:r>
        <w:rPr/>
        <w:t xml:space="preserve"> </w:t>
      </w:r>
      <w:r>
        <w:rPr/>
        <w:t>C904 C949 ) C904_=_C990( C904 C990 ) C904_=_C1029( C904 C1029 ) C904_=_C1064( C904 C1064 ) C904_=_C1096( C904 C1096 ) C904_=_C1125( C904 C1125 ) \nC904_=_C1151( C904 C1151 ) C904_=_C1174( C904 C1174 ) C904_=_C1193( C904 C1193 ) C904_=_C1205( C904 C1205 ) C904_=_C1206( C904 C1206 ) C904_=_C1207( C904 C1207 ) \nC904_=_C1208( C904 C1208 ) C904_=_C1209( C904 C1209 ) C909_=_C926( C909 C926 ) C909_=_C954( C909 C954 ) C909_=_C970( C909 C970 ) C909_=_C995( C909 C995 ) \nC909_=_C1010( C909 C1010 ) C909_=_C1034( C909 C1034 ) C909_=_C1048( C909 C1048 ) C909_=_C1069( C909 C1069 ) C909_=_C1082( C909 C1082 ) C909_=_C1101( C909 C1101 ) \nC909_=_C1113( C909 C1113 ) C909_=_C1130( C909 C1130 ) C909_=_C1141( C909 C1141 ) C909_=_C1156( C909 C1156 ) C909_=_C1166( C909 C1166 ) C909_=_C1179( C909 C1179 ) \nC909_=_C1188( C909 C1188 ) C909_=_C1199( C909 C1199 ) C909_=_C1207( C909 C1207 ) C909_=_C1216( C909 C1216 ) C909_=_C1223( C909 C1223 ) C909_=_C1230( C909 C1230 ) \nC909_=_C1236( C909 C1236 ) C909_=_C1241( C909 C1241 ) C909_=_C1242( C909 C1242 ) C909_=_C1243( C909 C1243 ) C909_=_C1244( C909 C1244 ) C909_=_C1245( C909 C1245 ) \nC909_=_C1246( C909 C1246 ) C926_=_C954( C926 C954 ) C926_=_C970( C926 C970 ) C926_=_C995( C926 C995 ) C926_=_C1010( C926 C1010 ) C926_=_C1034( C926 C1034 ) \nC926_=_C1048( C926 C1048 ) C926_=_C1069( C926 C1069 ) C926_=_C1082( C926 C1082 ) C926_=_C1101( C926 C1101 ) C926_=_C1113( C926 C1113 ) C926_=_C1130( C926 C1130 ) \nC926_=_C1141( C926 C1141 ) C926_=_C1156( C926 C1156 ) C926_=_C1166( C926 C1166 ) C926_=_C1179( C926 C1179 ) C926_=_C1188( C926 C1188 ) C926_=_C1199( C926 C1199 ) \nC926_=_C1207( C926 C1207 ) C926_=_C1216( C926 C1216 ) C926_=_C1223( C926 C1223 ) C926_=_C1230( C926 C1230 ) C926_=_C1236( C926 C1236 ) C926_=_C1241( C926 C1241 ) \nC926_=_C1242( C926 C1242 ) C926_=_C1243( C926 C1243 ) C926_=_C1244( C926 C1244 ) C926_=_C1245( C926 C1245 ) C926_=_C1246( C926 C1246 ) C949_=_C954( C949 C954 ) \nC949_=_C990( C949 C990 ) C949_=_C1029( C949 C1029 ) C949_=_C1064( C949 C1064 ) C949_=_C1096( C949 C1096 ) C949_=_C1125( C949 C1125 ) C949_=_C1151( C949 C1151 ) \nC949_=_C1174( C949 C1174 ) C949_=_C1193( C949 C1193 ) C949_=_C1205( C949 C1205 ) C949_=_C1206( C949 C1206 ) C949_=_C1207( C949 C1207 ) C949_=_C1208( C949 C1208 ) \nC949_=_C1209( C949 C1209 ) C954_=_C970( C954 C970 ) C954_=_C995( C954 C995 ) C954_=_C1010( C954 C1010 ) C954_=_C1034( C954 C1034 ) C954_=_C1048( C954 C1048 ) \nC954_=_C1069( C954 C1069 ) C954_=_C1082( C954 C1082 ) C954_=_C1101( C954 C1101 ) C954_=_C1113( C954 C1113 ) C954_=_C1130( C954 C1130 ) C954_=_C1141( C954 C1141 ) \nC954_=_C1156( C954 C1156 ) C954_=_C1166( C954 C1166 ) C954_=_C1179( C954 C1179 ) C954_=_C1188( C954 C1188 ) C954_=_C1199( C954 C1199 ) C954_=_C1207( C954 C1207 ) \nC954_=_C1216( C954 C1216 ) C954_=_C1223( C954 C1223 ) C954_=_C1230( C954 C1230 ) C954_=_C1236( C954 C1236 ) C954_=_C1241( C954 C1241 ) C954_=_C1242( C954 C1242 ) \nC954_=_C1243( C954 C1243 ) C954_=_C1244( C954 C1244 ) C954_=_C1245( C954 C1245 ) C954_=_C1246( C954 C1246 ) C970_=_C995( C970 C995 ) C970_=_C1010( C970 C1010 ) \nC970_=_C1034( C970 C1034 ) C970_=_C1048( C970 C1048 ) C970_=_C1069( C970 C1069 ) C970_=_C1082( C970 C1082 ) C970_=_C1101( C970 C1101 ) C970_=_C1113( C970 C1113 ) \nC970_=_C1130( C970 C1130 ) C970_=_C1141( C970 C1141 ) C970_=_C1156( C970 C1156 ) C970_=_C1166( C970 C1166 ) C970_=_C1179( C970 C1179 ) C970_=_C1188( C970 C1188 ) \nC970_=_C1199( C970 C1199 ) C970_=_C1207( C970 C1207 ) C970_=_C1216( C970 C1216 ) C970_=_C1223( C970 C1223 ) C970_=_C1230( C970 C1230 ) C970_=_C1236( C970 C1236 ) \nC970_=_C1241( C970 C1241 ) C970_=_C1242( C970 C1242 ) C970_=_C1243( C970 C1243 ) C970_=_C1244( C970 C1244 ) C970_=_C1245( C970 C1245 ) C970_=_C1246( C970 C1246 ) \nC990_=_C995( C990 C995 ) C990_=_C1029( C990 C1029 ) C990_=_C1064( C990 C1064 ) C990_=_C1096( C990 C1096 ) C990_=_C1125( C990 C1125 ) C990_=_C1151( C990 C1151 ) \nC990_=_C1174( C990 C1174 ) C990_=_C1193( C990 C1193 ) C990_=_C1205( C990 C1205 ) C990_=_C1206( C990 C1206 ) C990_=_C1207( C990 C1207 ) C990_=_C1208( C990 C1208 ) \nC990_=_C1209( C990 C1209 ) C995_=_C1010( C995 C1010 ) C995_=_C1034( C995 C1034 ) C995_=_C1048( C995 C1048 ) C995_=_C1069( C995 C1069 ) C995_=_C1082( C995 C1082 ) \nC995_=_C1101( C995 C1101 ) C995_=_C1113( C995 C1113 ) C995_=_C1130( C995 C1130 ) C995_=_C1141( C995 C1141 ) C995_=_C1156( C995 C1156 ) C995_=_C1166( C995 C1166 ) \nC995_=_C1179( C995 C1179 ) C995_=_C1188( C995 C1188 ) C995_=_C1199( C995 C1199 ) C995_=_C1207( C995 C1207 ) C995_=_C1216( C995 C1216 ) C995_=_C1223( C995 C1223 ) \nC995_=_C1230( C995 C1230 ) C995_=_C1236( C995 C1236 ) C995_=_C1241( C995 C1241 ) C995_=_C1242( C995 C1242 ) C995_=_C1243( C995 C1243 ) C995_=_C1244( C995 C1244 ) \nC995_=_C1245( C995 C1245 ) C995_=_C1246( C995 C1246 ) C1010_=_C1034( C1010 C1034 ) C1010_=_C1048( C1010 C1048 ) C1010_=_C1069( C1010 C1069 ) C1010_=_C1082( C1010 C1082 ) \nC1010_=_C1101( C1010 C1101 ) C1010_=_C1113( C1010 C1113 ) C1010_=_C1130( C1010 C1130 ) C1010_=_C1141( C1010 C1141 ) C1010_=_C1156( C1010 C1156 ) C1010_=_C1166( C1010 C1166 ) \nC1010_=_C1179( C1010 C1179 ) C1010_=_C1188( C1010 C1188 ) C1010_=_C1199( C1010 C1199 ) C1010_=_C1207( C1010 C1207 ) C1010_=_C1216( C1010 C1216 ) C1010_=_C1223( C1010 C1223 ) \nC1010_=_C1230( C1010 C1230 ) C1010_=_C1236( C1010 C1236 ) C1010_=_C1241( C1010 C1241 ) C1010_=_C1242( C1010 C1242 ) C1010_=_C1243( C1010 C1243 ) C1010_=_C1244( C1010 C1244 ) \nC1010_=_C1245( C1010 C1245 ) C1010_=_C1246( C1010 C1246 ) C1029_=_C1034( C1029 C1034 ) C1029_=_C1064( C1029 C1064 ) C1029_=_C1096( C1029 C1096 ) C1029_=_C1125( C1029 C1125 ) \nC1029_=_C1151( C1029 C1151 ) C1029_=_C1174( C1029 C1174 ) C1029_=_C1193( C1029 C1193 ) C1029_=_C1205( C1029 C1205 ) C1029_=_C1206( C1029 C1206 ) C1029_=_C1207( C1029 C1207 ) \nC1029_=_C1208( C1029 C1208 ) C1029_=_C1209( C1029 C1209 ) C1034_=_C1048( C1034 C1048 ) C1034_=_C1069( C1034 C1069 ) C1034_=_C1082( C1034 C1082 ) C1034_=_C1101( C1034 C1101 ) \nC1034_=_C1113( C1034 C1113 ) C1034_=_C1130( C1034 C1130 ) C1034_=_C1141( C1034 C1141 ) C1034_=_C1156( C1034 C1156 ) C1034_=_C1166( C1034 C1166 ) C1034_=_C1179( C1034 C1179 ) \nC1034_=_C1188( C1034 C1188 ) C1034_=_C1199( C1034 C1199 ) C1034_=_C1207( C1034 C1207 ) C1034_=_C1216( C1034 C1216 ) C1034_=_C1223( C1034 C1223 ) C1034_=_C1230( C1034 C1230 ) \nC1034_=_C1236( C1034 C1236 ) C1034_=_C1241( C1034 C1241 ) C1034_=_C1242( C1034 C1242 ) C1034_=_C1243( C1034 C1243 ) C1034_=_C1244( C1034 C1244 ) C1034_=_C1245( C1034 C1245 ) \nC1034_=_C1246( C1034 C1246 ) C1048_=_C1069( C1048 C1069 ) C1048_=_C1082( C1048 C1082 ) C1048_=_C1101( C1048 C1101 ) C1048_=_C1113( C1048 C1113 ) C1048_=_C1130( C1048 C1130 ) \nC1048_=_C1141( C1048 C1141 ) C1048_=_C1156( C1048 C1156 ) C1048_=_C1166( C1048 C1166 ) C1048_=_C1179( C1048 C1179 ) C1048_=_C1188( C1048 C1188 ) C1048_=_C1199( C1048 C1199 ) \nC1048_=_C1207( C1048 C1207 ) C1048_=_C1216( C1048 C1216 ) C1048_=_C1223( C1048 C1223 ) C1048_=_C1230( C1048 C1230 ) C1048_=_C1236( C1048 C1236 ) C1048_=_C1241( C1048 C1241 ) \nC1048_=_C1242( C1048 C1242 ) C1048_=_C1243( C1048 C1243 ) C1048_=_C1244( C1048 C1244 ) C1048_=_C1245( C1048 C1245 ) C1048_=_C1246( C1048 C1246 ) C1064_=_C1069( C1064 C1069 ) \nC1064_=_C1096( C1064 C1096 ) C1064_=_C1125( C1064 C1125 ) C1064_=_C1151( C1064 C1151 ) C1064_=_C1174( C1064 C1174 ) C1064_=_C1193( C1064 C1193 ) C1064_=_C1205( C1064 C1205 ) \nC1064_=_C1206( C1064 C1206 ) C1064_=_C1207( C1064 C1207 ) C1064_=_C1208( C1064 C1208 ) C1064_=_C1209( C1064 C1209 ) C1069_=_C1082( C1069 C1082 ) C1069_=_C1101( C1069 C1101 ) \nC1069_=_C1113( C1069 C1113 ) C1069_=_C1130( C1069 C1130 ) C1069_=_C1141( C1069 C1141 ) C1069_=_C1156( C1069 C1156 ) C1069_=_C1166( C1069 C1166 ) C1069_=_C1179( C1069 C1179 ) \nC1069_=_C1188( C1069 C1188 ) C1069_=_C1199( C1069 C1199 ) C1069_=_C1207( C1069 C1207 ) C1069_=_C1216( C1069 C1216 ) C1069_=_C1223( C1069 C1223 ) C1069_=_C1230( C1069 C1230 ) \nC1069_=_C1236( C1069 C1236 ) C1069_=_C1241( C1069 C1241 ) C1069_=_C1242( C1069 C1242 ) C1069_=_C1243( C1069 C1243 ) C1069_=_C1244( C1069 C1244 ) C1069_=_C1245( C1069 C1245 ) \nC1069_=_C1246( C1069 C1246 ) C1082_=_C1101( C1082 C1101 ) C1082_=_C1113( C1082 C1113 ) C1082_=_C1130( C1082 C1130 ) C1082_=_C1141( C1082 C1141 ) C1082_=_C1156( C1082 C1156 ) \nC1082_=_C1166( C1082 C1166 ) C1082_=_C1179( C1082 C1179 ) C1082_=_C1188( C1082 C1188 ) C1082_=_C1199( C1082 C1199 ) C1082_=_C1207( C1082 C1207 ) C1082_=_C1216( C1082 C1216 ) \nC1082_=_C1223( C1082 C1223 ) C1082_=_C1230( C1082 C1230 ) C1082_=_C1236( C1082 C1236 ) C1082_=_C1241( C1082 C1241 ) C1082_=_C1242( C1082 C1242 ) C1082_=_C1243( C1082 C1243 ) \nC1082_=_C1244( C1082 C1244 ) C1082_=_C1245( C1082 C1245 ) C1082_=_C1246( C1082 C1246 ) C1096_=_C1101( C1096 C1101 ) C1096_=_C1125( C1096 C1125 ) C1096_=_C1151( C1096 C1151 ) \nC1096_=_C1174( C1096 C1174 ) C1096_=_C1193( C1096 C1193 ) C1096_=_C1205( C1096 C1205 ) C1096_=_C1206( C1096 C1206 ) C1096_=_C1207( C1096 C1207 ) C1096_=_C1208( C1096 C1208 ) \nC1096_=_C1209( C1096 C1209 ) C1101_=_C1113( C1101 C1113 ) C1101_=_C1130( C1101 C1130 ) C1101_=_C1141( C1101 C1141 ) C1101_=_C1156( C1101 C1156 ) C1101_=_C1166( C1101 C1166 ) \nC1101_=_C1179( C1101 C1179 ) C1101_=_C1188( C1101 C1188 ) C1101_=_C1199( C1101 C1199 ) C1101_=_C1207( C1101 C1207 ) C1101_=_C1216( C1101 C1216 ) C1101_=_C1223( C1101 C1223 ) \nC1101_=_C1230( C1101 C1230 ) C1101_=_C1236( C1101 C1236 ) C1101_=_C1241( C1101 C1241 ) C1101_=_C1242( C1101 C1242 ) C1101_=_C1243( C1101 C1243 ) C1101_=_C1244( C1101 C1244 ) \nC1101_=_C1245( C1101 C1245 ) C1101_=_C1246( C1101 C1246 ) C1113_=_C1130( C1113 C1130 ) C1113_=_C1141( C1113 C1141 ) C1113_=_C1156( C1113 C1156 ) C1113_=_C1166( C1113 C1166 ) \nC1113_=_C1179( C1113 C1179 ) C1113_=_C1188( C1113 C1188 ) C1113_=_C1199( C1113 C1199 ) C1113_=_C1207( C1113 C1207 ) C1113_=_C1216( C1113 C1216 ) C1113_=_C1223( C1113 C1223 ) \nC1113_=_C1230( C1113 C1230 ) C1113_=_C1236( C1113 C1236 ) C1113_=_C1241( C1113 C1241 )</w:t>
      </w:r>
    </w:p>
    <w:p>
      <w:pPr>
        <w:pStyle w:val="PreformattedText"/>
        <w:bidi w:val="0"/>
        <w:spacing w:before="0" w:after="0"/>
        <w:jc w:val="left"/>
        <w:rPr/>
      </w:pPr>
      <w:r>
        <w:rPr/>
        <w:t xml:space="preserve"> </w:t>
      </w:r>
      <w:r>
        <w:rPr/>
        <w:t>C1113_=_C1242( C1113 C1242 ) C1113_=_C1243( C1113 C1243 ) C1113_=_C1244( C1113 C1244 ) \nC1113_=_C1245( C1113 C1245 ) C1113_=_C1246( C1113 C1246 ) C1125_=_C1130( C1125 C1130 ) C1125_=_C1151( C1125 C1151 ) C1125_=_C1174( C1125 C1174 ) C1125_=_C1193( C1125 C1193 ) \nC1125_=_C1205( C1125 C1205 ) C1125_=_C1206( C1125 C1206 ) C1125_=_C1207( C1125 C1207 ) C1125_=_C1208( C1125 C1208 ) C1125_=_C1209( C1125 C1209 ) C1130_=_C1141( C1130 C1141 ) \nC1130_=_C1156( C1130 C1156 ) C1130_=_C1166( C1130 C1166 ) C1130_=_C1179( C1130 C1179 ) C1130_=_C1188( C1130 C1188 ) C1130_=_C1199( C1130 C1199 ) C1130_=_C1207( C1130 C1207 ) \nC1130_=_C1216( C1130 C1216 ) C1130_=_C1223( C1130 C1223 ) C1130_=_C1230( C1130 C1230 ) C1130_=_C1236( C1130 C1236 ) C1130_=_C1241( C1130 C1241 ) C1130_=_C1242( C1130 C1242 ) \nC1130_=_C1243( C1130 C1243 ) C1130_=_C1244( C1130 C1244 ) C1130_=_C1245( C1130 C1245 ) C1130_=_C1246( C1130 C1246 ) C1141_=_C1156( C1141 C1156 ) C1141_=_C1166( C1141 C1166 ) \nC1141_=_C1179( C1141 C1179 ) C1141_=_C1188( C1141 C1188 ) C1141_=_C1199( C1141 C1199 ) C1141_=_C1207( C1141 C1207 ) C1141_=_C1216( C1141 C1216 ) C1141_=_C1223( C1141 C1223 ) \nC1141_=_C1230( C1141 C1230 ) C1141_=_C1236( C1141 C1236 ) C1141_=_C1241( C1141 C1241 ) C1141_=_C1242( C1141 C1242 ) C1141_=_C1243( C1141 C1243 ) C1141_=_C1244( C1141 C1244 ) \nC1141_=_C1245( C1141 C1245 ) C1141_=_C1246( C1141 C1246 ) C1151_=_C1156( C1151 C1156 ) C1151_=_C1174( C1151 C1174 ) C1151_=_C1193( C1151 C1193 ) C1151_=_C1205( C1151 C1205 ) \nC1151_=_C1206( C1151 C1206 ) C1151_=_C1207( C1151 C1207 ) C1151_=_C1208( C1151 C1208 ) C1151_=_C1209( C1151 C1209 ) C1156_=_C1166( C1156 C1166 ) C1156_=_C1179( C1156 C1179 ) \nC1156_=_C1188( C1156 C1188 ) C1156_=_C1199( C1156 C1199 ) C1156_=_C1207( C1156 C1207 ) C1156_=_C1216( C1156 C1216 ) C1156_=_C1223( C1156 C1223 ) C1156_=_C1230( C1156 C1230 ) \nC1156_=_C1236( C1156 C1236 ) C1156_=_C1241( C1156 C1241 ) C1156_=_C1242( C1156 C1242 ) C1156_=_C1243( C1156 C1243 ) C1156_=_C1244( C1156 C1244 ) C1156_=_C1245( C1156 C1245 ) \nC1156_=_C1246( C1156 C1246 ) C1166_=_C1179( C1166 C1179 ) C1166_=_C1188( C1166 C1188 ) C1166_=_C1199( C1166 C1199 ) C1166_=_C1207( C1166 C1207 ) C1166_=_C1216( C1166 C1216 ) \nC1166_=_C1223( C1166 C1223 ) C1166_=_C1230( C1166 C1230 ) C1166_=_C1236( C1166 C1236 ) C1166_=_C1241( C1166 C1241 ) C1166_=_C1242( C1166 C1242 ) C1166_=_C1243( C1166 C1243 ) \nC1166_=_C1244( C1166 C1244 ) C1166_=_C1245( C1166 C1245 ) C1166_=_C1246( C1166 C1246 ) C1174_=_C1179( C1174 C1179 ) C1174_=_C1193( C1174 C1193 ) C1174_=_C1205( C1174 C1205 ) \nC1174_=_C1206( C1174 C1206 ) C1174_=_C1207( C1174 C1207 ) C1174_=_C1208( C1174 C1208 ) C1174_=_C1209( C1174 C1209 ) C1179_=_C1188( C1179 C1188 ) C1179_=_C1199( C1179 C1199 ) \nC1179_=_C1207( C1179 C1207 ) C1179_=_C1216( C1179 C1216 ) C1179_=_C1223( C1179 C1223 ) C1179_=_C1230( C1179 C1230 ) C1179_=_C1236( C1179 C1236 ) C1179_=_C1241( C1179 C1241 ) \nC1179_=_C1242( C1179 C1242 ) C1179_=_C1243( C1179 C1243 ) C1179_=_C1244( C1179 C1244 ) C1179_=_C1245( C1179 C1245 ) C1179_=_C1246( C1179 C1246 ) C1188_=_C1199( C1188 C1199 ) \nC1188_=_C1207( C1188 C1207 ) C1188_=_C1216( C1188 C1216 ) C1188_=_C1223( C1188 C1223 ) C1188_=_C1230( C1188 C1230 ) C1188_=_C1236( C1188 C1236 ) C1188_=_C1241( C1188 C1241 ) \nC1188_=_C1242( C1188 C1242 ) C1188_=_C1243( C1188 C1243 ) C1188_=_C1244( C1188 C1244 ) C1188_=_C1245( C1188 C1245 ) C1188_=_C1246( C1188 C1246 ) C1193_=_C1199( C1193 C1199 ) \nC1193_=_C1205( C1193 C1205 ) C1193_=_C1206( C1193 C1206 ) C1193_=_C1207( C1193 C1207 ) C1193_=_C1208( C1193 C1208 ) C1193_=_C1209( C1193 C1209 ) C1199_=_C1207( C1199 C1207 ) \nC1199_=_C1216( C1199 C1216 ) C1199_=_C1223( C1199 C1223 ) C1199_=_C1230( C1199 C1230 ) C1199_=_C1236( C1199 C1236 ) C1199_=_C1241( C1199 C1241 ) C1199_=_C1242( C1199 C1242 ) \nC1199_=_C1243( C1199 C1243 ) C1199_=_C1244( C1199 C1244 ) C1199_=_C1245( C1199 C1245 ) C1199_=_C1246( C1199 C1246 ) C1205_=_C1206( C1205 C1206 ) C1205_=_C1207( C1205 C1207 ) \nC1205_=_C1208( C1205 C1208 ) C1205_=_C1209( C1205 C1209 ) C1205_=_C1216( C1205 C1216 ) C1206_=_C1207( C1206 C1207 ) C1206_=_C1208( C1206 C1208 ) C1206_=_C1209( C1206 C1209 ) \nC1206_=_C1230( C1206 C1230 ) C1207_=_C1208( C1207 C1208 ) C1207_=_C1209( C1207 C1209 ) C1207_=_C1216( C1207 C1216 ) C1207_=_C1223( C1207 C1223 ) C1207_=_C1230( C1207 C1230 ) \nC1207_=_C1236( C1207 C1236 ) C1207_=_C1241( C1207 C1241 ) C1207_=_C1242( C1207 C1242 ) C1207_=_C1243( C1207 C1243 ) C1207_=_C1244( C1207 C1244 ) C1207_=_C1245( C1207 C1245 ) \nC1207_=_C1246( C1207 C1246 ) C1208_=_C1209( C1208 C1209 ) C1208_=_C1243( C1208 C1243 ) C1209_=_C1245( C1209 C1245 ) C1216_=_C1223( C1216 C1223 ) C1216_=_C1230( C1216 C1230 ) \nC1216_=_C1236( C1216 C1236 ) C1216_=_C1241( C1216 C1241 ) C1216_=_C1242( C1216 C1242 ) C1216_=_C1243( C1216 C1243 ) C1216_=_C1244( C1216 C1244 ) C1216_=_C1245( C1216 C1245 ) \nC1216_=_C1246( C1216 C1246 ) C1223_=_C1230( C1223 C1230 ) C1223_=_C1236( C1223 C1236 ) C1223_=_C1241( C1223 C1241 ) C1223_=_C1242( C1223 C1242 ) C1223_=_C1243( C1223 C1243 ) \nC1223_=_C1244( C1223 C1244 ) C1223_=_C1245( C1223 C1245 ) C1223_=_C1246( C1223 C1246 ) C1230_=_C1236( C1230 C1236 ) C1230_=_C1241( C1230 C1241 ) C1230_=_C1242( C1230 C1242 ) \nC1230_=_C1243( C1230 C1243 ) C1230_=_C1244( C1230 C1244 ) C1230_=_C1245( C1230 C1245 ) C1230_=_C1246( C1230 C1246 ) C1236_=_C1241( C1236 C1241 ) C1236_=_C1242( C1236 C1242 ) \nC1236_=_C1243( C1236 C1243 ) C1236_=_C1244( C1236 C1244 ) C1236_=_C1245( C1236 C1245 ) C1236_=_C1246( C1236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99-&gt;111[label="109: C6 C44 C49 C79 C88 \nC126 C131 C161 C170 C208 C213 \nC242 C247 C286 C291 C297 C298 \nC299 C300 C301 C302 C303 C304 \nC305 C306 C307 C308 C309 C310 \nC311 C312 C313 C314 C315 C317 \nC318 C319 C321 C322 C362 C367 \nC393 C434 C439 C466 C504 C509 \nC534 C570 C575 C600 C634 C639 \nC663 C695 C700 C723 C753 C758 \nC778 C806 C811 C830 C856 C861 \nC879 C904 C909 C926 C949 C954 \nC970 C990 C995 C1010 C1029 C1034 \nC1048 C1064 C1069 C1082 C1096 C1101 \nC1113 C1125 C1130 C1141 C1151 C1156 \nC1166 C1174 C1179 C1188 C1193 C1199 \nC1205 C1206 C1208 C1209 C1216 C1223 \nC1230 C1236 C1241 C1242 C1243 C1244 \nC1245 C1246 \n2242: C6_=_C44 ,C6_=_C49 ,C6_=_C88 ,C6_=_C170 ,C6_=_C247 ,\nC6_=_C297 ,C6_=_C298 ,C6_=_C299 ,C6_=_C300 ,C6_=_C301 ,C6_=_C302 ,\nC6_=_C303 ,C6_=_C304 ,C6_=_C305 ,C6_=_C306 ,C6_=_C307 ,C6_=_C308 ,\nC6_=_C309 ,C6_=_C310 ,C6_=_C311 ,C6_=_C312 ,C6_=_C313 ,C6_=_C314 ,\nC6_=_C315 ,C6_=_C317 ,C6_=_C318 ,C6_=_C319 ,C6_=_C321 ,C6_=_C322 ,\nC44_=_C49 ,C44_=_C126 ,C44_=_C208 ,C44_=_C286 ,C44_=_C362 ,C44_=_C434 ,\nC44_=_C504 ,C44_=_C570 ,C44_=_C634 ,C44_=_C695 ,C44_=_C753 ,C44_=_C806 ,\nC44_=_C856 ,C44_=_C904 ,C44_=_C949 ,C44_=_C990 ,C44_=_C1029 ,C44_=_C1064 ,\nC44_=_C1096 ,C44_=_C1125 ,C44_=_C1151 ,C44_=_C1174 ,C44_=_C1193 ,C44_=_C1205 ,\nC44_=_C1206 ,C44_=_C1208 ,C44_=_C1209 ,C49_=_C79 ,C49_=_C131 ,C49_=_C161 ,\nC49_=_C213 ,C49_=_C242 ,C49_=_C291 ,C49_=_C367 ,C49_=_C393 ,C49_=_C439 ,\nC49_=_C466 ,C49_=_C509 ,C49_=_C534 ,C49_=_C575 ,C49_=_C600 ,C49_=_C639 ,\nC49_=_C663 ,C49_=_C700 ,C49_=_C723 ,C49_=_C758 ,C49_=_C778 ,C49_=_C811 ,\nC49_=_C830 ,C49_=_C861 ,C49_=_C879 ,C49_=_C909 ,C49_=_C926 ,C49_=_C954 ,\nC49_=_C970 ,C49_=_C995 ,C49_=_C1010 ,C49_=_C1034 ,C49_=_C1048 ,C49_=_C1069 ,\nC49_=_C1082 ,C49_=_C1101 ,C49_=_C1113 ,C49_=_C1130 ,C49_=_C1141 ,C49_=_C1156 ,\nC49_=_C1166 ,C49_=_C1179 ,C49_=_C1188 ,C49_=_C1199 ,C49_=_C1216 ,C49_=_C1223 ,\nC49_=_C1230 ,C49_=_C1236 ,C49_=_C1241 ,C49_=_C1242 ,C49_=_C1243 ,C49_=_C1244 ,\nC49_=_C1245 ,C49_=_C1246 ,C79_=_C131 ,C79_=_C161 ,C79_=_C213 ,C79_=_C242 ,\nC79_=_C291 ,C79_=_C367 ,C79_=_C393 ,C79_=_C439 ,C79_=_C466 ,C79_=_C509 ,\nC79_=_C534 ,C79_=_C575 ,C79_=_C600 ,C79_=_C639 ,C79_=_C663 ,C79_=_C700 ,\nC79_=_C723 ,C79_=_C758 ,C79_=_C778 ,C79_=_C811 ,C79_=_C830 ,C79_=_C861 ,\nC79_=_C879 ,C79_=_C909 ,C79_=_C926 ,C79_=_C954 ,C79_=_C970 ,C79_=_C995 ,\nC79_=_C1010 ,C79_=_C1034 ,C79_=_C1048 ,C79_=_C1069 ,C79_=_C1082 ,C79_=_C1101 ,\nC79_=_C1113 ,C79_=_C1130 ,C79_=_C1141 ,C79_=_C1156 ,C79_=_C1166 ,C79_=_C1179 ,\nC79_=_C1188 ,C79_=_C1199 ,C79_=_C1216 ,C79_=_C1223 ,C79_=_C1230 ,C79_=_C1236 ,\nC79_=_C1241 ,C79_=_C1242 ,C79_=_C1243 ,C79_=_C1244 ,C79_=_C1245 ,C79_=_C1246 ,\nC88_=_C126 ,C88_=_C131 ,C88_=_C170 ,C88_=_C247 ,C88_=_C297 ,C88_=_C298 ,\nC88_=_C299 ,C88_=_C300 ,C88_=_C301 ,C88_=_C302 ,C88_=_C303 ,C88_=_C304 ,\nC88_=_C305 ,C88_=_C306 ,C88_=_C307 ,C88_=_C308 ,C88_=_C309 ,C88_=_C310 ,\nC88_=_C311 ,C88_=_C312 ,C88_=_C313 ,C88_=_C314 ,C88_=_C315 ,C88_=_C317 ,\nC88_=_C318 ,C88_=_C319 ,C88_=_C321 ,C88_=_C322 ,C126_=_C131 ,C126_=_C208 ,\nC126_=_C286 ,C126_=_C362 ,C126_=_C434 ,C126_=_C504 ,C126_=_C570 ,C126_=_C634 ,\nC126_=_C695 ,C126_=_C753 ,C126_=_C806 ,C126_=_C856 ,C126_=_C904 ,C126_=_C949 ,\nC126_=_C990 ,C126_=_C1029 ,C126_=_C1064 ,C126_=_C1096 ,C126_=_C1125 ,C126_=_C1151 ,\nC126_=_C1174 ,C126_=_C1193 ,C126_=_C1205 ,C126_=_C1206 ,C126_=_C1208 ,C126_=_C1209 ,\nC131_=_C161 ,C131_=_C213 ,C131_=_C242 ,C131_=_C291 ,C131_=_C367 ,C131_=_C393 ,\nC131_=_C439 ,C131_=_C466 ,C131_=_C509 ,C131_=_C534 ,C131_=_C575 ,C131_=_C600 ,\nC131_=_C639 ,C131_=_C663 ,C131_=_C700 ,C131_=_C723 ,C131_=_C758 ,C131_=_C778 ,\nC131_=_C811 ,C131_=_C830 ,C131_=_C861 ,C131_=_C879 ,C131_=_C909 ,C131_=_C926 ,\nC131_=_C954 ,C131_=_C970 ,C131_=_C995 ,C131_=_C1010 ,C131_=_C1034 ,C131_=_C1048 ,\nC131_=_C1069 ,C131_=_C1082 ,C131_=_C1101 ,C131_=_C1113 ,C131_=_C1130 ,C131_=_C1141 ,\nC131_=_C1156 ,C131_=_C1166 ,C131_=_C1179 ,C131_=_C1188 ,C131_=_C1199 ,C131_=_C1216 ,\nC131_=_C1223 ,C131_=_C1230 ,C131_=_C1236 ,C131_=_C1241</w:t>
      </w:r>
    </w:p>
    <w:p>
      <w:pPr>
        <w:pStyle w:val="PreformattedText"/>
        <w:bidi w:val="0"/>
        <w:spacing w:before="0" w:after="0"/>
        <w:jc w:val="left"/>
        <w:rPr/>
      </w:pPr>
      <w:r>
        <w:rPr/>
        <w:t xml:space="preserve"> </w:t>
      </w:r>
      <w:r>
        <w:rPr/>
        <w:t>,C131_=_C1242 ,C131_=_C1243 ,\nC131_=_C1244 ,C131_=_C1245 ,C131_=_C1246 ,C161_=_C213 ,C161_=_C242 ,C161_=_C291 ,\nC161_=_C367 ,C161_=_C393 ,C161_=_C439 ,C161_=_C466 ,C161_=_C509 ,C161_=_C534 ,\nC161_=_C575 ,C161_=_C600 ,C161_=_C639 ,C161_=_C663 ,C161_=_C700 ,C161_=_C723 ,\nC161_=_C758 ,C161_=_C778 ,C161_=_C811 ,C161_=_C830 ,C161_=_C861 ,C161_=_C879 ,\nC161_=_C909 ,C161_=_C926 ,C161_=_C954 ,C161_=_C970 ,C161_=_C995 ,C161_=_C1010 ,\nC161_=_C1034 ,C161_=_C1048 ,C161_=_C1069 ,C161_=_C1082 ,C161_=_C1101 ,C161_=_C1113 ,\nC161_=_C1130 ,C161_=_C1141 ,C161_=_C1156 ,C161_=_C1166 ,C161_=_C1179 ,C161_=_C1188 ,\nC161_=_C1199 ,C161_=_C1216 ,C161_=_C1223 ,C161_=_C1230 ,C161_=_C1236 ,C161_=_C1241 ,\nC161_=_C1242 ,C161_=_C1243 ,C161_=_C1244 ,C161_=_C1245 ,C161_=_C1246 ,C170_=_C208 ,\nC170_=_C213 ,C170_=_C247 ,C170_=_C297 ,C170_=_C298 ,C170_=_C299 ,C170_=_C300 ,\nC170_=_C301 ,C170_=_C302 ,C170_=_C303 ,C170_=_C304 ,C170_=_C305 ,C170_=_C306 ,\nC170_=_C307 ,C170_=_C308 ,C170_=_C309 ,C170_=_C310 ,C170_=_C311 ,C170_=_C312 ,\nC170_=_C313 ,C170_=_C314 ,C170_=_C315 ,C170_=_C317 ,C170_=_C318 ,C170_=_C319 ,\nC170_=_C321 ,C170_=_C322 ,C208_=_C213 ,C208_=_C286 ,C208_=_C362 ,C208_=_C434 ,\nC208_=_C504 ,C208_=_C570 ,C208_=_C634 ,C208_=_C695 ,C208_=_C753 ,C208_=_C806 ,\nC208_=_C856 ,C208_=_C904 ,C208_=_C949 ,C208_=_C990 ,C208_=_C1029 ,C208_=_C1064 ,\nC208_=_C1096 ,C208_=_C1125 ,C208_=_C1151 ,C208_=_C1174 ,C208_=_C1193 ,C208_=_C1205 ,\nC208_=_C1206 ,C208_=_C1208 ,C208_=_C1209 ,C213_=_C242 ,C213_=_C291 ,C213_=_C367 ,\nC213_=_C393 ,C213_=_C439 ,C213_=_C466 ,C213_=_C509 ,C213_=_C534 ,C213_=_C575 ,\nC213_=_C600 ,C213_=_C639 ,C213_=_C663 ,C213_=_C700 ,C213_=_C723 ,C213_=_C758 ,\nC213_=_C778 ,C213_=_C811 ,C213_=_C830 ,C213_=_C861 ,C213_=_C879 ,C213_=_C909 ,\nC213_=_C926 ,C213_=_C954 ,C213_=_C970 ,C213_=_C995 ,C213_=_C1010 ,C213_=_C1034 ,\nC213_=_C1048 ,C213_=_C1069 ,C213_=_C1082 ,C213_=_C1101 ,C213_=_C1113 ,C213_=_C1130 ,\nC213_=_C1141 ,C213_=_C1156 ,C213_=_C1166 ,C213_=_C1179 ,C213_=_C1188 ,C213_=_C1199 ,\nC213_=_C1216 ,C213_=_C1223 ,C213_=_C1230 ,C213_=_C1236 ,C213_=_C1241 ,C213_=_C1242 ,\nC213_=_C1243 ,C213_=_C1244 ,C213_=_C1245 ,C213_=_C1246 ,C242_=_C291 ,C242_=_C367 ,\nC242_=_C393 ,C242_=_C439 ,C242_=_C466 ,C242_=_C509 ,C242_=_C534 ,C242_=_C575 ,\nC242_=_C600 ,C242_=_C639 ,C242_=_C663 ,C242_=_C700 ,C242_=_C723 ,C242_=_C758 ,\nC242_=_C778 ,C242_=_C811 ,C242_=_C830 ,C242_=_C861 ,C242_=_C879 ,C242_=_C909 ,\nC242_=_C926 ,C242_=_C954 ,C242_=_C970 ,C242_=_C995 ,C242_=_C1010 ,C242_=_C1034 ,\nC242_=_C1048 ,C242_=_C1069 ,C242_=_C1082 ,C242_=_C1101 ,C242_=_C1113 ,C242_=_C1130 ,\nC242_=_C1141 ,C242_=_C1156 ,C242_=_C1166 ,C242_=_C1179 ,C242_=_C1188 ,C242_=_C1199 ,\nC242_=_C1216 ,C242_=_C1223 ,C242_=_C1230 ,C242_=_C1236 ,C242_=_C1241 ,C242_=_C1242 ,\nC242_=_C1243 ,C242_=_C1244 ,C242_=_C1245 ,C242_=_C1246 ,C247_=_C286 ,C247_=_C291 ,\nC247_=_C297 ,C247_=_C298 ,C247_=_C299 ,C247_=_C300 ,C247_=_C301 ,C247_=_C302 ,\nC247_=_C303 ,C247_=_C304 ,C247_=_C305 ,C247_=_C306 ,C247_=_C307 ,C247_=_C308 ,\nC247_=_C309 ,C247_=_C310 ,C247_=_C311 ,C247_=_C312 ,C247_=_C313 ,C247_=_C314 ,\nC247_=_C315 ,C247_=_C317 ,C247_=_C318 ,C247_=_C319 ,C247_=_C321 ,C247_=_C322 ,\nC286_=_C291 ,C286_=_C362 ,C286_=_C434 ,C286_=_C504 ,C286_=_C570 ,C286_=_C634 ,\nC286_=_C695 ,C286_=_C753 ,C286_=_C806 ,C286_=_C856 ,C286_=_C904 ,C286_=_C949 ,\nC286_=_C990 ,C286_=_C1029 ,C286_=_C1064 ,C286_=_C1096 ,C286_=_C1125 ,C286_=_C1151 ,\nC286_=_C1174 ,C286_=_C1193 ,C286_=_C1205 ,C286_=_C1206 ,C286_=_C1208 ,C286_=_C1209 ,\nC291_=_C367 ,C291_=_C393 ,C291_=_C439 ,C291_=_C466 ,C291_=_C509 ,C291_=_C534 ,\nC291_=_C575 ,C291_=_C600 ,C291_=_C639 ,C291_=_C663 ,C291_=_C700 ,C291_=_C723 ,\nC291_=_C758 ,C291_=_C778 ,C291_=_C811 ,C291_=_C830 ,C291_=_C861 ,C291_=_C879 ,\nC291_=_C909 ,C291_=_C926 ,C291_=_C954 ,C291_=_C970 ,C291_=_C995 ,C291_=_C1010 ,\nC291_=_C1034 ,C291_=_C1048 ,C291_=_C1069 ,C291_=_C1082 ,C291_=_C1101 ,C291_=_C1113 ,\nC291_=_C1130 ,C291_=_C1141 ,C291_=_C1156 ,C291_=_C1166 ,C291_=_C1179 ,C291_=_C1188 ,\nC291_=_C1199 ,C291_=_C1216 ,C291_=_C1223 ,C291_=_C1230 ,C291_=_C1236 ,C291_=_C1241 ,\nC291_=_C1242 ,C291_=_C1243 ,C291_=_C1244 ,C291_=_C1245 ,C291_=_C1246 ,C297_=_C298 ,\nC297_=_C299 ,C297_=_C300 ,C297_=_C301 ,C297_=_C302 ,C297_=_C303 ,C297_=_C304 ,\nC297_=_C305 ,C297_=_C306 ,C297_=_C307 ,C297_=_C308 ,C297_=_C309 ,C297_=_C310 ,\nC297_=_C311 ,C297_=_C312 ,C297_=_C313 ,C297_=_C314 ,C297_=_C315 ,C297_=_C317 ,\nC297_=_C318 ,C297_=_C319 ,C297_=_C321 ,C297_=_C322 ,C297_=_C362 ,C297_=_C367 ,\nC298_=_C299 ,C298_=_C300 ,C298_=_C301 ,C298_=_C302 ,C298_=_C303 ,C298_=_C304 ,\nC298_=_C305 ,C298_=_C306 ,C298_=_C307 ,C298_=_C308 ,C298_=_C309 ,C298_=_C310 ,\nC298_=_C311 ,C298_=_C312 ,C298_=_C313 ,C298_=_C314 ,C298_=_C315 ,C298_=_C317 ,\nC298_=_C318 ,C298_=_C319 ,C298_=_C321 ,C298_=_C322 ,C298_=_C434 ,C298_=_C439 ,\nC299_=_C300 ,C299_=_C301 ,C299_=_C302 ,C299_=_C303 ,C299_=_C304 ,C299_=_C305 ,\nC299_=_C306 ,C299_=_C307 ,C299_=_C308 ,C299_=_C309 ,C299_=_C310 ,C299_=_C311 ,\nC299_=_C312 ,C299_=_C313 ,C299_=_C314 ,C299_=_C315 ,C299_=_C317 ,C299_=_C318 ,\nC299_=_C319 ,C299_=_C321 ,C299_=_C322 ,C299_=_C504 ,C299_=_C509 ,C300_=_C301 ,\nC300_=_C302 ,C300_=_C303 ,C300_=_C304 ,C300_=_C305 ,C300_=_C306 ,C300_=_C307 ,\nC300_=_C308 ,C300_=_C309 ,C300_=_C310 ,C300_=_C311 ,C300_=_C312 ,C300_=_C313 ,\nC300_=_C314 ,C300_=_C315 ,C300_=_C317 ,C300_=_C318 ,C300_=_C319 ,C300_=_C321 ,\nC300_=_C322 ,C300_=_C570 ,C300_=_C575 ,C301_=_C302 ,C301_=_C303 ,C301_=_C304 ,\nC301_=_C305 ,C301_=_C306 ,C301_=_C307 ,C301_=_C308 ,C301_=_C309 ,C301_=_C310 ,\nC301_=_C311 ,C301_=_C312 ,C301_=_C313 ,C301_=_C314 ,C301_=_C315 ,C301_=_C317 ,\nC301_=_C318 ,C301_=_C319 ,C301_=_C321 ,C301_=_C322 ,C301_=_C634 ,C301_=_C639 ,\nC302_=_C303 ,C302_=_C304 ,C302_=_C305 ,C302_=_C306 ,C302_=_C307 ,C302_=_C308 ,\nC302_=_C309 ,C302_=_C310 ,C302_=_C311 ,C302_=_C312 ,C302_=_C313 ,C302_=_C314 ,\nC302_=_C315 ,C302_=_C317 ,C302_=_C318 ,C302_=_C319 ,C302_=_C321 ,C302_=_C322 ,\nC302_=_C695 ,C302_=_C700 ,C303_=_C304 ,C303_=_C305 ,C303_=_C306 ,C303_=_C307 ,\nC303_=_C308 ,C303_=_C309 ,C303_=_C310 ,C303_=_C311 ,C303_=_C312 ,C303_=_C313 ,\nC303_=_C314 ,C303_=_C315 ,C303_=_C317 ,C303_=_C318 ,C303_=_C319 ,C303_=_C321 ,\nC303_=_C322 ,C303_=_C753 ,C303_=_C758 ,C304_=_C305 ,C304_=_C306 ,C304_=_C307 ,\nC304_=_C308 ,C304_=_C309 ,C304_=_C310 ,C304_=_C311 ,C304_=_C312 ,C304_=_C313 ,\nC304_=_C314 ,C304_=_C315 ,C304_=_C317 ,C304_=_C318 ,C304_=_C319 ,C304_=_C321 ,\nC304_=_C322 ,C304_=_C806 ,C304_=_C811 ,C305_=_C306 ,C305_=_C307 ,C305_=_C308 ,\nC305_=_C309 ,C305_=_C310 ,C305_=_C311 ,C305_=_C312 ,C305_=_C313 ,C305_=_C314 ,\nC305_=_C315 ,C305_=_C317 ,C305_=_C318 ,C305_=_C319 ,C305_=_C321 ,C305_=_C322 ,\nC305_=_C856 ,C305_=_C861 ,C306_=_C307 ,C306_=_C308 ,C306_=_C309 ,C306_=_C310 ,\nC306_=_C311 ,C306_=_C312 ,C306_=_C313 ,C306_=_C314 ,C306_=_C315 ,C306_=_C317 ,\nC306_=_C318 ,C306_=_C319 ,C306_=_C321 ,C306_=_C322 ,C306_=_C904 ,C306_=_C909 ,\nC307_=_C308 ,C307_=_C309 ,C307_=_C310 ,C307_=_C311 ,C307_=_C312 ,C307_=_C313 ,\nC307_=_C314 ,C307_=_C315 ,C307_=_C317 ,C307_=_C318 ,C307_=_C319 ,C307_=_C321 ,\nC307_=_C322 ,C307_=_C949 ,C307_=_C954 ,C308_=_C309 ,C308_=_C310 ,C308_=_C311 ,\nC308_=_C312 ,C308_=_C313 ,C308_=_C314 ,C308_=_C315 ,C308_=_C317 ,C308_=_C318 ,\nC308_=_C319 ,C308_=_C321 ,C308_=_C322 ,C308_=_C990 ,C308_=_C995 ,C309_=_C310 ,\nC309_=_C311 ,C309_=_C312 ,C309_=_C313 ,C309_=_C314 ,C309_=_C315 ,C309_=_C317 ,\nC309_=_C318 ,C309_=_C319 ,C309_=_C321 ,C309_=_C322 ,C309_=_C1029 ,C309_=_C1034 ,\nC310_=_C311 ,C310_=_C312 ,C310_=_C313 ,C310_=_C314 ,C310_=_C315 ,C310_=_C317 ,\nC310_=_C318 ,C310_=_C319 ,C310_=_C321 ,C310_=_C322 ,C310_=_C1064 ,C310_=_C1069 ,\nC311_=_C312 ,C311_=_C313 ,C311_=_C314 ,C311_=_C315 ,C311_=_C317 ,C311_=_C318 ,\nC311_=_C319 ,C311_=_C321 ,C311_=_C322 ,C311_=_C1096 ,C311_=_C1101 ,C312_=_C313 ,\nC312_=_C314 ,C312_=_C315 ,C312_=_C317 ,C312_=_C318 ,C312_=_C319 ,C312_=_C321 ,\nC312_=_C322 ,C312_=_C1125 ,C312_=_C1130 ,C313_=_C314 ,C313_=_C315 ,C313_=_C317 ,\nC313_=_C318 ,C313_=_C319 ,C313_=_C321 ,C313_=_C322 ,C313_=_C1151 ,C313_=_C1156 ,\nC314_=_C315 ,C314_=_C317 ,C314_=_C318 ,C314_=_C319 ,C314_=_C321 ,C314_=_C322 ,\nC314_=_C1174 ,C314_=_C1179 ,C315_=_C317 ,C315_=_C318 ,C315_=_C319 ,C315_=_C321 ,\nC315_=_C322 ,C315_=_C1193 ,C315_=_C1199 ,C317_=_C318 ,C317_=_C319 ,C317_=_C321 ,\nC317_=_C322 ,C317_=_C1205 ,C317_=_C1216 ,C318_=_C319 ,C318_=_C321 ,C318_=_C322 ,\nC318_=_C1223 ,C319_=_C321 ,C319_=_C322 ,C319_=_C1206 ,C319_=_C1230 ,C321_=_C322 ,\nC321_=_C1208 ,C321_=_C1243 ,C322_=_C1209 ,C322_=_C1245 ,C362_=_C367 ,C362_=_C434 ,\nC362_=_C504 ,C362_=_C570 ,C362_=_C634 ,C362_=_C695 ,C362_=_C753 ,C362_=_C806 ,\nC362_=_C856 ,C362_=_C904 ,C362_=_C949 ,C362_=_C990 ,C362_=_C1029 ,C362_=_C1064 ,\nC362_=_C1096 ,C362_=_C1125 ,C362_=_C1151 ,C362_=_C1174 ,C362_=_C1193 ,C362_=_C1205 ,\nC362_=_C1206 ,C362_=_C1208 ,C362_=_C1209 ,C367_=_C393 ,C367_=_C439 ,C367_=_C466 ,\nC367_=_C509 ,C367_=_C534 ,C367_=_C575 ,C367_=_C600 ,C367_=_C639 ,C367_=_C663 ,\nC367_=_C700 ,C367_=_C723 ,C367_=_C758 ,C367_=_C778 ,C367_=_C811 ,C367_=_C830 ,\nC367_=_C861 ,C367_=_C879 ,C367_=_C909 ,C367_=_C926 ,C367_=_C954 ,C367_=_C970 ,\nC367_=_C995 ,C367_=_C1010 ,C367_=_C1034 ,C367_=_C1048 ,C367_=_C1069 ,C367_=_C1082 ,\nC367_=_C1101 ,C367_=_C1113 ,C367_=_C1130 ,C367_=_C1141 ,C367_=_C1156 ,C367_=_C1166 ,\nC367_=_C1179 ,C367_=_C1188 ,C367_=_C1199 ,C367_=_C1216 ,C367_=_C1223 ,C367_=_C1230 ,\nC367_=_C1236 ,C367_=_C1241 ,C367_=_C1242 ,C367_=_C1243 ,C367_=_C1244 ,C367_=_C1245 ,\nC367_=_C1246 ,C393_=_C439 ,C393_=_C466 ,C393_=_C509 ,C393_=_C534 ,C393_=_C575 ,\nC393_=_C600 ,C393_=_C639 ,C393_=_C663 ,C393_=_C700 ,C393_=_C723 ,C393_=_C758 ,\nC393_=_C778 ,C393_=_C811 ,C393_=_C830 ,C393_=_C861 ,C393_=_C879 ,C393_=_C909 ,\nC393_=_C926 ,C393_=_C954 ,C393_=_C970 ,C393_=_C995 ,C393_=_C1010 ,C393_=_C1034 ,\nC393_=_C1048 ,C393_=_C1069 ,C393_=_C1082 ,C393_=_C1101 ,C393_=_C1113 ,C393_=_C1130 ,\nC393_=_C1141 ,C393_=_C1156 ,C393_=_C1166 ,C393_=_C1179 ,C393_=_C1188 ,C393_=_C1199</w:t>
      </w:r>
    </w:p>
    <w:p>
      <w:pPr>
        <w:pStyle w:val="PreformattedText"/>
        <w:bidi w:val="0"/>
        <w:spacing w:before="0" w:after="0"/>
        <w:jc w:val="left"/>
        <w:rPr/>
      </w:pPr>
      <w:r>
        <w:rPr/>
        <w:t xml:space="preserve"> </w:t>
      </w:r>
      <w:r>
        <w:rPr/>
        <w:t>,\nC393_=_C1216 ,C393_=_C1223 ,C393_=_C1230 ,C393_=_C1236 ,C393_=_C1241 ,C393_=_C1242 ,\nC393_=_C1243 ,C393_=_C1244 ,C393_=_C1245 ,C393_=_C1246 ,C434_=_C439 ,C434_=_C504 ,\nC434_=_C570 ,C434_=_C634 ,C434_=_C695 ,C434_=_C753 ,C434_=_C806 ,C434_=_C856 ,\nC434_=_C904 ,C434_=_C949 ,C434_=_C990 ,C434_=_C1029 ,C434_=_C1064 ,C434_=_C1096 ,\nC434_=_C1125 ,C434_=_C1151 ,C434_=_C1174 ,C434_=_C1193 ,C434_=_C1205 ,C434_=_C1206 ,\nC434_=_C1208 ,C434_=_C1209 ,C439_=_C466 ,C439_=_C509 ,C439_=_C534 ,C439_=_C575 ,\nC439_=_C600 ,C439_=_C639 ,C439_=_C663 ,C439_=_C700 ,C439_=_C723 ,C439_=_C758 ,\nC439_=_C778 ,C439_=_C811 ,C439_=_C830 ,C439_=_C861 ,C439_=_C879 ,C439_=_C909 ,\nC439_=_C926 ,C439_=_C954 ,C439_=_C970 ,C439_=_C995 ,C439_=_C1010 ,C439_=_C1034 ,\nC439_=_C1048 ,C439_=_C1069 ,C439_=_C1082 ,C439_=_C1101 ,C439_=_C1113 ,C439_=_C1130 ,\nC439_=_C1141 ,C439_=_C1156 ,C439_=_C1166 ,C439_=_C1179 ,C439_=_C1188 ,C439_=_C1199 ,\nC439_=_C1216 ,C439_=_C1223 ,C439_=_C1230 ,C439_=_C1236 ,C439_=_C1241 ,C439_=_C1242 ,\nC439_=_C1243 ,C439_=_C1244 ,C439_=_C1245 ,C439_=_C1246 ,C466_=_C509 ,C466_=_C534 ,\nC466_=_C575 ,C466_=_C600 ,C466_=_C639 ,C466_=_C663 ,C466_=_C700 ,C466_=_C723 ,\nC466_=_C758 ,C466_=_C778 ,C466_=_C811 ,C466_=_C830 ,C466_=_C861 ,C466_=_C879 ,\nC466_=_C909 ,C466_=_C926 ,C466_=_C954 ,C466_=_C970 ,C466_=_C995 ,C466_=_C1010 ,\nC466_=_C1034 ,C466_=_C1048 ,C466_=_C1069 ,C466_=_C1082 ,C466_=_C1101 ,C466_=_C1113 ,\nC466_=_C1130 ,C466_=_C1141 ,C466_=_C1156 ,C466_=_C1166 ,C466_=_C1179 ,C466_=_C1188 ,\nC466_=_C1199 ,C466_=_C1216 ,C466_=_C1223 ,C466_=_C1230 ,C466_=_C1236 ,C466_=_C1241 ,\nC466_=_C1242 ,C466_=_C1243 ,C466_=_C1244 ,C466_=_C1245 ,C466_=_C1246 ,C504_=_C509 ,\nC504_=_C570 ,C504_=_C634 ,C504_=_C695 ,C504_=_C753 ,C504_=_C806 ,C504_=_C856 ,\nC504_=_C904 ,C504_=_C949 ,C504_=_C990 ,C504_=_C1029 ,C504_=_C1064 ,C504_=_C1096 ,\nC504_=_C1125 ,C504_=_C1151 ,C504_=_C1174 ,C504_=_C1193 ,C504_=_C1205 ,C504_=_C1206 ,\nC504_=_C1208 ,C504_=_C1209 ,C509_=_C534 ,C509_=_C575 ,C509_=_C600 ,C509_=_C639 ,\nC509_=_C663 ,C509_=_C700 ,C509_=_C723 ,C509_=_C758 ,C509_=_C778 ,C509_=_C811 ,\nC509_=_C830 ,C509_=_C861 ,C509_=_C879 ,C509_=_C909 ,C509_=_C926 ,C509_=_C954 ,\nC509_=_C970 ,C509_=_C995 ,C509_=_C1010 ,C509_=_C1034 ,C509_=_C1048 ,C509_=_C1069 ,\nC509_=_C1082 ,C509_=_C1101 ,C509_=_C1113 ,C509_=_C1130 ,C509_=_C1141 ,C509_=_C1156 ,\nC509_=_C1166 ,C509_=_C1179 ,C509_=_C1188 ,C509_=_C1199 ,C509_=_C1216 ,C509_=_C1223 ,\nC509_=_C1230 ,C509_=_C1236 ,C509_=_C1241 ,C509_=_C1242 ,C509_=_C1243 ,C509_=_C1244 ,\nC509_=_C1245 ,C509_=_C1246 ,C534_=_C575 ,C534_=_C600 ,C534_=_C639 ,C534_=_C663 ,\nC534_=_C700 ,C534_=_C723 ,C534_=_C758 ,C534_=_C778 ,C534_=_C811 ,C534_=_C830 ,\nC534_=_C861 ,C534_=_C879 ,C534_=_C909 ,C534_=_C926 ,C534_=_C954 ,C534_=_C970 ,\nC534_=_C995 ,C534_=_C1010 ,C534_=_C1034 ,C534_=_C1048 ,C534_=_C1069 ,C534_=_C1082 ,\nC534_=_C1101 ,C534_=_C1113 ,C534_=_C1130 ,C534_=_C1141 ,C534_=_C1156 ,C534_=_C1166 ,\nC534_=_C1179 ,C534_=_C1188 ,C534_=_C1199 ,C534_=_C1216 ,C534_=_C1223 ,C534_=_C1230 ,\nC534_=_C1236 ,C534_=_C1241 ,C534_=_C1242 ,C534_=_C1243 ,C534_=_C1244 ,C534_=_C1245 ,\nC534_=_C1246 ,C570_=_C575 ,C570_=_C634 ,C570_=_C695 ,C570_=_C753 ,C570_=_C806 ,\nC570_=_C856 ,C570_=_C904 ,C570_=_C949 ,C570_=_C990 ,C570_=_C1029 ,C570_=_C1064 ,\nC570_=_C1096 ,C570_=_C1125 ,C570_=_C1151 ,C570_=_C1174 ,C570_=_C1193 ,C570_=_C1205 ,\nC570_=_C1206 ,C570_=_C1208 ,C570_=_C1209 ,C575_=_C600 ,C575_=_C639 ,C575_=_C663 ,\nC575_=_C700 ,C575_=_C723 ,C575_=_C758 ,C575_=_C778 ,C575_=_C811 ,C575_=_C830 ,\nC575_=_C861 ,C575_=_C879 ,C575_=_C909 ,C575_=_C926 ,C575_=_C954 ,C575_=_C970 ,\nC575_=_C995 ,C575_=_C1010 ,C575_=_C1034 ,C575_=_C1048 ,C575_=_C1069 ,C575_=_C1082 ,\nC575_=_C1101 ,C575_=_C1113 ,C575_=_C1130 ,C575_=_C1141 ,C575_=_C1156 ,C575_=_C1166 ,\nC575_=_C1179 ,C575_=_C1188 ,C575_=_C1199 ,C575_=_C1216 ,C575_=_C1223 ,C575_=_C1230 ,\nC575_=_C1236 ,C575_=_C1241 ,C575_=_C1242 ,C575_=_C1243 ,C575_=_C1244 ,C575_=_C1245 ,\nC575_=_C1246 ,C600_=_C639 ,C600_=_C663 ,C600_=_C700 ,C600_=_C723 ,C600_=_C758 ,\nC600_=_C778 ,C600_=_C811 ,C600_=_C830 ,C600_=_C861 ,C600_=_C879 ,C600_=_C909 ,\nC600_=_C926 ,C600_=_C954 ,C600_=_C970 ,C600_=_C995 ,C600_=_C1010 ,C600_=_C1034 ,\nC600_=_C1048 ,C600_=_C1069 ,C600_=_C1082 ,C600_=_C1101 ,C600_=_C1113 ,C600_=_C1130 ,\nC600_=_C1141 ,C600_=_C1156 ,C600_=_C1166 ,C600_=_C1179 ,C600_=_C1188 ,C600_=_C1199 ,\nC600_=_C1216 ,C600_=_C1223 ,C600_=_C1230 ,C600_=_C1236 ,C600_=_C1241 ,C600_=_C1242 ,\nC600_=_C1243 ,C600_=_C1244 ,C600_=_C1245 ,C600_=_C1246 ,C634_=_C639 ,C634_=_C695 ,\nC634_=_C753 ,C634_=_C806 ,C634_=_C856 ,C634_=_C904 ,C634_=_C949 ,C634_=_C990 ,\nC634_=_C1029 ,C634_=_C1064 ,C634_=_C1096 ,C634_=_C1125 ,C634_=_C1151 ,C634_=_C1174 ,\nC634_=_C1193 ,C634_=_C1205 ,C634_=_C1206 ,C634_=_C1208 ,C634_=_C1209 ,C639_=_C663 ,\nC639_=_C700 ,C639_=_C723 ,C639_=_C758 ,C639_=_C778 ,C639_=_C811 ,C639_=_C830 ,\nC639_=_C861 ,C639_=_C879 ,C639_=_C909 ,C639_=_C926 ,C639_=_C954 ,C639_=_C970 ,\nC639_=_C995 ,C639_=_C1010 ,C639_=_C1034 ,C639_=_C1048 ,C639_=_C1069 ,C639_=_C1082 ,\nC639_=_C1101 ,C639_=_C1113 ,C639_=_C1130 ,C639_=_C1141 ,C639_=_C1156 ,C639_=_C1166 ,\nC639_=_C1179 ,C639_=_C1188 ,C639_=_C1199 ,C639_=_C1216 ,C639_=_C1223 ,C639_=_C1230 ,\nC639_=_C1236 ,C639_=_C1241 ,C639_=_C1242 ,C639_=_C1243 ,C639_=_C1244 ,C639_=_C1245 ,\nC639_=_C1246 ,C663_=_C700 ,C663_=_C723 ,C663_=_C758 ,C663_=_C778 ,C663_=_C811 ,\nC663_=_C830 ,C663_=_C861 ,C663_=_C879 ,C663_=_C909 ,C663_=_C926 ,C663_=_C954 ,\nC663_=_C970 ,C663_=_C995 ,C663_=_C1010 ,C663_=_C1034 ,C663_=_C1048 ,C663_=_C1069 ,\nC663_=_C1082 ,C663_=_C1101 ,C663_=_C1113 ,C663_=_C1130 ,C663_=_C1141 ,C663_=_C1156 ,\nC663_=_C1166 ,C663_=_C1179 ,C663_=_C1188 ,C663_=_C1199 ,C663_=_C1216 ,C663_=_C1223 ,\nC663_=_C1230 ,C663_=_C1236 ,C663_=_C1241 ,C663_=_C1242 ,C663_=_C1243 ,C663_=_C1244 ,\nC663_=_C1245 ,C663_=_C1246 ,C695_=_C700 ,C695_=_C753 ,C695_=_C806 ,C695_=_C856 ,\nC695_=_C904 ,C695_=_C949 ,C695_=_C990 ,C695_=_C1029 ,C695_=_C1064 ,C695_=_C1096 ,\nC695_=_C1125 ,C695_=_C1151 ,C695_=_C1174 ,C695_=_C1193 ,C695_=_C1205 ,C695_=_C1206 ,\nC695_=_C1208 ,C695_=_C1209 ,C700_=_C723 ,C700_=_C758 ,C700_=_C778 ,C700_=_C811 ,\nC700_=_C830 ,C700_=_C861 ,C700_=_C879 ,C700_=_C909 ,C700_=_C926 ,C700_=_C954 ,\nC700_=_C970 ,C700_=_C995 ,C700_=_C1010 ,C700_=_C1034 ,C700_=_C1048 ,C700_=_C1069 ,\nC700_=_C1082 ,C700_=_C1101 ,C700_=_C1113 ,C700_=_C1130 ,C700_=_C1141 ,C700_=_C1156 ,\nC700_=_C1166 ,C700_=_C1179 ,C700_=_C1188 ,C700_=_C1199 ,C700_=_C1216 ,C700_=_C1223 ,\nC700_=_C1230 ,C700_=_C1236 ,C700_=_C1241 ,C700_=_C1242 ,C700_=_C1243 ,C700_=_C1244 ,\nC700_=_C1245 ,C700_=_C1246 ,C723_=_C758 ,C723_=_C778 ,C723_=_C811 ,C723_=_C830 ,\nC723_=_C861 ,C723_=_C879 ,C723_=_C909 ,C723_=_C926 ,C723_=_C954 ,C723_=_C970 ,\nC723_=_C995 ,C723_=_C1010 ,C723_=_C1034 ,C723_=_C1048 ,C723_=_C1069 ,C723_=_C1082 ,\nC723_=_C1101 ,C723_=_C1113 ,C723_=_C1130 ,C723_=_C1141 ,C723_=_C1156 ,C723_=_C1166 ,\nC723_=_C1179 ,C723_=_C1188 ,C723_=_C1199 ,C723_=_C1216 ,C723_=_C1223 ,C723_=_C1230 ,\nC723_=_C1236 ,C723_=_C1241 ,C723_=_C1242 ,C723_=_C1243 ,C723_=_C1244 ,C723_=_C1245 ,\nC723_=_C1246 ,C753_=_C758 ,C753_=_C806 ,C753_=_C856 ,C753_=_C904 ,C753_=_C949 ,\nC753_=_C990 ,C753_=_C1029 ,C753_=_C1064 ,C753_=_C1096 ,C753_=_C1125 ,C753_=_C1151 ,\nC753_=_C1174 ,C753_=_C1193 ,C753_=_C1205 ,C753_=_C1206 ,C753_=_C1208 ,C753_=_C1209 ,\nC758_=_C778 ,C758_=_C811 ,C758_=_C830 ,C758_=_C861 ,C758_=_C879 ,C758_=_C909 ,\nC758_=_C926 ,C758_=_C954 ,C758_=_C970 ,C758_=_C995 ,C758_=_C1010 ,C758_=_C1034 ,\nC758_=_C1048 ,C758_=_C1069 ,C758_=_C1082 ,C758_=_C1101 ,C758_=_C1113 ,C758_=_C1130 ,\nC758_=_C1141 ,C758_=_C1156 ,C758_=_C1166 ,C758_=_C1179 ,C758_=_C1188 ,C758_=_C1199 ,\nC758_=_C1216 ,C758_=_C1223 ,C758_=_C1230 ,C758_=_C1236 ,C758_=_C1241 ,C758_=_C1242 ,\nC758_=_C1243 ,C758_=_C1244 ,C758_=_C1245 ,C758_=_C1246 ,C778_=_C811 ,C778_=_C830 ,\nC778_=_C861 ,C778_=_C879 ,C778_=_C909 ,C778_=_C926 ,C778_=_C954 ,C778_=_C970 ,\nC778_=_C995 ,C778_=_C1010 ,C778_=_C1034 ,C778_=_C1048 ,C778_=_C1069 ,C778_=_C1082 ,\nC778_=_C1101 ,C778_=_C1113 ,C778_=_C1130 ,C778_=_C1141 ,C778_=_C1156 ,C778_=_C1166 ,\nC778_=_C1179 ,C778_=_C1188 ,C778_=_C1199 ,C778_=_C1216 ,C778_=_C1223 ,C778_=_C1230 ,\nC778_=_C1236 ,C778_=_C1241 ,C778_=_C1242 ,C778_=_C1243 ,C778_=_C1244 ,C778_=_C1245 ,\nC778_=_C1246 ,C806_=_C811 ,C806_=_C856 ,C806_=_C904 ,C806_=_C949 ,C806_=_C990 ,\nC806_=_C1029 ,C806_=_C1064 ,C806_=_C1096 ,C806_=_C1125 ,C806_=_C1151 ,C806_=_C1174 ,\nC806_=_C1193 ,C806_=_C1205 ,C806_=_C1206 ,C806_=_C1208 ,C806_=_C1209 ,C811_=_C830 ,\nC811_=_C861 ,C811_=_C879 ,C811_=_C909 ,C811_=_C926 ,C811_=_C954 ,C811_=_C970 ,\nC811_=_C995 ,C811_=_C1010 ,C811_=_C1034 ,C811_=_C1048 ,C811_=_C1069 ,C811_=_C1082 ,\nC811_=_C1101 ,C811_=_C1113 ,C811_=_C1130 ,C811_=_C1141 ,C811_=_C1156 ,C811_=_C1166 ,\nC811_=_C1179 ,C811_=_C1188 ,C811_=_C1199 ,C811_=_C1216 ,C811_=_C1223 ,C811_=_C1230 ,\nC811_=_C1236 ,C811_=_C1241 ,C811_=_C1242 ,C811_=_C1243 ,C811_=_C1244 ,C811_=_C1245 ,\nC811_=_C1246 ,C830_=_C861 ,C830_=_C879 ,C830_=_C909 ,C830_=_C926 ,C830_=_C954 ,\nC830_=_C970 ,C830_=_C995 ,C830_=_C1010 ,C830_=_C1034 ,C830_=_C1048 ,C830_=_C1069 ,\nC830_=_C1082 ,C830_=_C1101 ,C830_=_C1113 ,C830_=_C1130 ,C830_=_C1141 ,C830_=_C1156 ,\nC830_=_C1166 ,C830_=_C1179 ,C830_=_C1188 ,C830_=_C1199 ,C830_=_C1216 ,C830_=_C1223 ,\nC830_=_C1230 ,C830_=_C1236 ,C830_=_C1241 ,C830_=_C1242 ,C830_=_C1243 ,C830_=_C1244 ,\nC830_=_C1245 ,C830_=_C1246 ,C856_=_C861 ,C856_=_C904 ,C856_=_C949 ,C856_=_C990 ,\nC856_=_C1029 ,C856_=_C1064 ,C856_=_C1096 ,C856_=_C1125 ,C856_=_C1151 ,C856_=_C1174 ,\nC856_=_C1193 ,C856_=_C1205 ,C856_=_C1206 ,C856_=_C1208 ,C856_=_C1209 ,C861_=_C879 ,\nC861_=_C909 ,C861_=_C926 ,C861_=_C954 ,C861_=_C970 ,C861_=_C995 ,C861_=_C1010 ,\nC861_=_C1034 ,C861_=_C1048 ,C861_=_C1069 ,C861_=_C1082 ,C861_=_C1101 ,C861_=_C1113 ,\nC861_=_C1130 ,C861_=_C1141 ,C861_=_C1156 ,C861_=_C1166 ,C861_=_C1179 ,C861_=_C1188 ,\nC861_=_C1199 ,C861_=_C1216 ,C861_=_C1223 ,C861_=_C1230 ,C861_=_C1236 ,C861_=_C1241 ,\nC861_=_C1242</w:t>
      </w:r>
    </w:p>
    <w:p>
      <w:pPr>
        <w:pStyle w:val="PreformattedText"/>
        <w:bidi w:val="0"/>
        <w:spacing w:before="0" w:after="0"/>
        <w:jc w:val="left"/>
        <w:rPr/>
      </w:pPr>
      <w:r>
        <w:rPr/>
        <w:t xml:space="preserve"> </w:t>
      </w:r>
      <w:r>
        <w:rPr/>
        <w:t>,C861_=_C1243 ,C861_=_C1244 ,C861_=_C1245 ,C861_=_C1246 ,C879_=_C909 ,\nC879_=_C926 ,C879_=_C954 ,C879_=_C970 ,C879_=_C995 ,C879_=_C1010 ,C879_=_C1034 ,\nC879_=_C1048 ,C879_=_C1069 ,C879_=_C1082 ,C879_=_C1101 ,C879_=_C1113 ,C879_=_C1130 ,\nC879_=_C1141 ,C879_=_C1156 ,C879_=_C1166 ,C879_=_C1179 ,C879_=_C1188 ,C879_=_C1199 ,\nC879_=_C1216 ,C879_=_C1223 ,C879_=_C1230 ,C879_=_C1236 ,C879_=_C1241 ,C879_=_C1242 ,\nC879_=_C1243 ,C879_=_C1244 ,C879_=_C1245 ,C879_=_C1246 ,C904_=_C909 ,C904_=_C949 ,\nC904_=_C990 ,C904_=_C1029 ,C904_=_C1064 ,C904_=_C1096 ,C904_=_C1125 ,C904_=_C1151 ,\nC904_=_C1174 ,C904_=_C1193 ,C904_=_C1205 ,C904_=_C1206 ,C904_=_C1208 ,C904_=_C1209 ,\nC909_=_C926 ,C909_=_C954 ,C909_=_C970 ,C909_=_C995 ,C909_=_C1010 ,C909_=_C1034 ,\nC909_=_C1048 ,C909_=_C1069 ,C909_=_C1082 ,C909_=_C1101 ,C909_=_C1113 ,C909_=_C1130 ,\nC909_=_C1141 ,C909_=_C1156 ,C909_=_C1166 ,C909_=_C1179 ,C909_=_C1188 ,C909_=_C1199 ,\nC909_=_C1216 ,C909_=_C1223 ,C909_=_C1230 ,C909_=_C1236 ,C909_=_C1241 ,C909_=_C1242 ,\nC909_=_C1243 ,C909_=_C1244 ,C909_=_C1245 ,C909_=_C1246 ,C926_=_C954 ,C926_=_C970 ,\nC926_=_C995 ,C926_=_C1010 ,C926_=_C1034 ,C926_=_C1048 ,C926_=_C1069 ,C926_=_C1082 ,\nC926_=_C1101 ,C926_=_C1113 ,C926_=_C1130 ,C926_=_C1141 ,C926_=_C1156 ,C926_=_C1166 ,\nC926_=_C1179 ,C926_=_C1188 ,C926_=_C1199 ,C926_=_C1216 ,C926_=_C1223 ,C926_=_C1230 ,\nC926_=_C1236 ,C926_=_C1241 ,C926_=_C1242 ,C926_=_C1243 ,C926_=_C1244 ,C926_=_C1245 ,\nC926_=_C1246 ,C949_=_C954 ,C949_=_C990 ,C949_=_C1029 ,C949_=_C1064 ,C949_=_C1096 ,\nC949_=_C1125 ,C949_=_C1151 ,C949_=_C1174 ,C949_=_C1193 ,C949_=_C1205 ,C949_=_C1206 ,\nC949_=_C1208 ,C949_=_C1209 ,C954_=_C970 ,C954_=_C995 ,C954_=_C1010 ,C954_=_C1034 ,\nC954_=_C1048 ,C954_=_C1069 ,C954_=_C1082 ,C954_=_C1101 ,C954_=_C1113 ,C954_=_C1130 ,\nC954_=_C1141 ,C954_=_C1156 ,C954_=_C1166 ,C954_=_C1179 ,C954_=_C1188 ,C954_=_C1199 ,\nC954_=_C1216 ,C954_=_C1223 ,C954_=_C1230 ,C954_=_C1236 ,C954_=_C1241 ,C954_=_C1242 ,\nC954_=_C1243 ,C954_=_C1244 ,C954_=_C1245 ,C954_=_C1246 ,C970_=_C995 ,C970_=_C1010 ,\nC970_=_C1034 ,C970_=_C1048 ,C970_=_C1069 ,C970_=_C1082 ,C970_=_C1101 ,C970_=_C1113 ,\nC970_=_C1130 ,C970_=_C1141 ,C970_=_C1156 ,C970_=_C1166 ,C970_=_C1179 ,C970_=_C1188 ,\nC970_=_C1199 ,C970_=_C1216 ,C970_=_C1223 ,C970_=_C1230 ,C970_=_C1236 ,C970_=_C1241 ,\nC970_=_C1242 ,C970_=_C1243 ,C970_=_C1244 ,C970_=_C1245 ,C970_=_C1246 ,C990_=_C995 ,\nC990_=_C1029 ,C990_=_C1064 ,C990_=_C1096 ,C990_=_C1125 ,C990_=_C1151 ,C990_=_C1174 ,\nC990_=_C1193 ,C990_=_C1205 ,C990_=_C1206 ,C990_=_C1208 ,C990_=_C1209 ,C995_=_C1010 ,\nC995_=_C1034 ,C995_=_C1048 ,C995_=_C1069 ,C995_=_C1082 ,C995_=_C1101 ,C995_=_C1113 ,\nC995_=_C1130 ,C995_=_C1141 ,C995_=_C1156 ,C995_=_C1166 ,C995_=_C1179 ,C995_=_C1188 ,\nC995_=_C1199 ,C995_=_C1216 ,C995_=_C1223 ,C995_=_C1230 ,C995_=_C1236 ,C995_=_C1241 ,\nC995_=_C1242 ,C995_=_C1243 ,C995_=_C1244 ,C995_=_C1245 ,C995_=_C1246 ,C1010_=_C1034 ,\nC1010_=_C1048 ,C1010_=_C1069 ,C1010_=_C1082 ,C1010_=_C1101 ,C1010_=_C1113 ,C1010_=_C1130 ,\nC1010_=_C1141 ,C1010_=_C1156 ,C1010_=_C1166 ,C1010_=_C1179 ,C1010_=_C1188 ,C1010_=_C1199 ,\nC1010_=_C1216 ,C1010_=_C1223 ,C1010_=_C1230 ,C1010_=_C1236 ,C1010_=_C1241 ,C1010_=_C1242 ,\nC1010_=_C1243 ,C1010_=_C1244 ,C1010_=_C1245 ,C1010_=_C1246 ,C1029_=_C1034 ,C1029_=_C1064 ,\nC1029_=_C1096 ,C1029_=_C1125 ,C1029_=_C1151 ,C1029_=_C1174 ,C1029_=_C1193 ,C1029_=_C1205 ,\nC1029_=_C1206 ,C1029_=_C1208 ,C1029_=_C1209 ,C1034_=_C1048 ,C1034_=_C1069 ,C1034_=_C1082 ,\nC1034_=_C1101 ,C1034_=_C1113 ,C1034_=_C1130 ,C1034_=_C1141 ,C1034_=_C1156 ,C1034_=_C1166 ,\nC1034_=_C1179 ,C1034_=_C1188 ,C1034_=_C1199 ,C1034_=_C1216 ,C1034_=_C1223 ,C1034_=_C1230 ,\nC1034_=_C1236 ,C1034_=_C1241 ,C1034_=_C1242 ,C1034_=_C1243 ,C1034_=_C1244 ,C1034_=_C1245 ,\nC1034_=_C1246 ,C1048_=_C1069 ,C1048_=_C1082 ,C1048_=_C1101 ,C1048_=_C1113 ,C1048_=_C1130 ,\nC1048_=_C1141 ,C1048_=_C1156 ,C1048_=_C1166 ,C1048_=_C1179 ,C1048_=_C1188 ,C1048_=_C1199 ,\nC1048_=_C1216 ,C1048_=_C1223 ,C1048_=_C1230 ,C1048_=_C1236 ,C1048_=_C1241 ,C1048_=_C1242 ,\nC1048_=_C1243 ,C1048_=_C1244 ,C1048_=_C1245 ,C1048_=_C1246 ,C1064_=_C1069 ,C1064_=_C1096 ,\nC1064_=_C1125 ,C1064_=_C1151 ,C1064_=_C1174 ,C1064_=_C1193 ,C1064_=_C1205 ,C1064_=_C1206 ,\nC1064_=_C1208 ,C1064_=_C1209 ,C1069_=_C1082 ,C1069_=_C1101 ,C1069_=_C1113 ,C1069_=_C1130 ,\nC1069_=_C1141 ,C1069_=_C1156 ,C1069_=_C1166 ,C1069_=_C1179 ,C1069_=_C1188 ,C1069_=_C1199 ,\nC1069_=_C1216 ,C1069_=_C1223 ,C1069_=_C1230 ,C1069_=_C1236 ,C1069_=_C1241 ,C1069_=_C1242 ,\nC1069_=_C1243 ,C1069_=_C1244 ,C1069_=_C1245 ,C1069_=_C1246 ,C1082_=_C1101 ,C1082_=_C1113 ,\nC1082_=_C1130 ,C1082_=_C1141 ,C1082_=_C1156 ,C1082_=_C1166 ,C1082_=_C1179 ,C1082_=_C1188 ,\nC1082_=_C1199 ,C1082_=_C1216 ,C1082_=_C1223 ,C1082_=_C1230 ,C1082_=_C1236 ,C1082_=_C1241 ,\nC1082_=_C1242 ,C1082_=_C1243 ,C1082_=_C1244 ,C1082_=_C1245 ,C1082_=_C1246 ,C1096_=_C1101 ,\nC1096_=_C1125 ,C1096_=_C1151 ,C1096_=_C1174 ,C1096_=_C1193 ,C1096_=_C1205 ,C1096_=_C1206 ,\nC1096_=_C1208 ,C1096_=_C1209 ,C1101_=_C1113 ,C1101_=_C1130 ,C1101_=_C1141 ,C1101_=_C1156 ,\nC1101_=_C1166 ,C1101_=_C1179 ,C1101_=_C1188 ,C1101_=_C1199 ,C1101_=_C1216 ,C1101_=_C1223 ,\nC1101_=_C1230 ,C1101_=_C1236 ,C1101_=_C1241 ,C1101_=_C1242 ,C1101_=_C1243 ,C1101_=_C1244 ,\nC1101_=_C1245 ,C1101_=_C1246 ,C1113_=_C1130 ,C1113_=_C1141 ,C1113_=_C1156 ,C1113_=_C1166 ,\nC1113_=_C1179 ,C1113_=_C1188 ,C1113_=_C1199 ,C1113_=_C1216 ,C1113_=_C1223 ,C1113_=_C1230 ,\nC1113_=_C1236 ,C1113_=_C1241 ,C1113_=_C1242 ,C1113_=_C1243 ,C1113_=_C1244 ,C1113_=_C1245 ,\nC1113_=_C1246 ,C1125_=_C1130 ,C1125_=_C1151 ,C1125_=_C1174 ,C1125_=_C1193 ,C1125_=_C1205 ,\nC1125_=_C1206 ,C1125_=_C1208 ,C1125_=_C1209 ,C1130_=_C1141 ,C1130_=_C1156 ,C1130_=_C1166 ,\nC1130_=_C1179 ,C1130_=_C1188 ,C1130_=_C1199 ,C1130_=_C1216 ,C1130_=_C1223 ,C1130_=_C1230 ,\nC1130_=_C1236 ,C1130_=_C1241 ,C1130_=_C1242 ,C1130_=_C1243 ,C1130_=_C1244 ,C1130_=_C1245 ,\nC1130_=_C1246 ,C1141_=_C1156 ,C1141_=_C1166 ,C1141_=_C1179 ,C1141_=_C1188 ,C1141_=_C1199 ,\nC1141_=_C1216 ,C1141_=_C1223 ,C1141_=_C1230 ,C1141_=_C1236 ,C1141_=_C1241 ,C1141_=_C1242 ,\nC1141_=_C1243 ,C1141_=_C1244 ,C1141_=_C1245 ,C1141_=_C1246 ,C1151_=_C1156 ,C1151_=_C1174 ,\nC1151_=_C1193 ,C1151_=_C1205 ,C1151_=_C1206 ,C1151_=_C1208 ,C1151_=_C1209 ,C1156_=_C1166 ,\nC1156_=_C1179 ,C1156_=_C1188 ,C1156_=_C1199 ,C1156_=_C1216 ,C1156_=_C1223 ,C1156_=_C1230 ,\nC1156_=_C1236 ,C1156_=_C1241 ,C1156_=_C1242 ,C1156_=_C1243 ,C1156_=_C1244 ,C1156_=_C1245 ,\nC1156_=_C1246 ,C1166_=_C1179 ,C1166_=_C1188 ,C1166_=_C1199 ,C1166_=_C1216 ,C1166_=_C1223 ,\nC1166_=_C1230 ,C1166_=_C1236 ,C1166_=_C1241 ,C1166_=_C1242 ,C1166_=_C1243 ,C1166_=_C1244 ,\nC1166_=_C1245 ,C1166_=_C1246 ,C1174_=_C1179 ,C1174_=_C1193 ,C1174_=_C1205 ,C1174_=_C1206 ,\nC1174_=_C1208 ,C1174_=_C1209 ,C1179_=_C1188 ,C1179_=_C1199 ,C1179_=_C1216 ,C1179_=_C1223 ,\nC1179_=_C1230 ,C1179_=_C1236 ,C1179_=_C1241 ,C1179_=_C1242 ,C1179_=_C1243 ,C1179_=_C1244 ,\nC1179_=_C1245 ,C1179_=_C1246 ,C1188_=_C1199 ,C1188_=_C1216 ,C1188_=_C1223 ,C1188_=_C1230 ,\nC1188_=_C1236 ,C1188_=_C1241 ,C1188_=_C1242 ,C1188_=_C1243 ,C1188_=_C1244 ,C1188_=_C1245 ,\nC1188_=_C1246 ,C1193_=_C1199 ,C1193_=_C1205 ,C1193_=_C1206 ,C1193_=_C1208 ,C1193_=_C1209 ,\nC1199_=_C1216 ,C1199_=_C1223 ,C1199_=_C1230 ,C1199_=_C1236 ,C1199_=_C1241 ,C1199_=_C1242 ,\nC1199_=_C1243 ,C1199_=_C1244 ,C1199_=_C1245 ,C1199_=_C1246 ,C1205_=_C1206 ,C1205_=_C1208 ,\nC1205_=_C1209 ,C1205_=_C1216 ,C1206_=_C1208 ,C1206_=_C1209 ,C1206_=_C1230 ,C1208_=_C1209 ,\nC1208_=_C1243 ,C1209_=_C1245 ,C1216_=_C1223 ,C1216_=_C1230 ,C1216_=_C1236 ,C1216_=_C1241 ,\nC1216_=_C1242 ,C1216_=_C1243 ,C1216_=_C1244 ,C1216_=_C1245 ,C1216_=_C1246 ,C1223_=_C1230 ,\nC1223_=_C1236 ,C1223_=_C1241 ,C1223_=_C1242 ,C1223_=_C1243 ,C1223_=_C1244 ,C1223_=_C1245 ,\nC1223_=_C1246 ,C1230_=_C1236 ,C1230_=_C1241 ,C1230_=_C1242 ,C1230_=_C1243 ,C1230_=_C1244 ,\nC1230_=_C1245 ,C1230_=_C1246 ,C1236_=_C1241 ,C1236_=_C1242 ,C1236_=_C1243 ,C1236_=_C1244 ,\nC1236_=_C1245 ,C1236_=_C1246 ,C1241_=_C1242 ,C1241_=_C1243 ,C1241_=_C1244 ,C1241_=_C1245 ,\nC1241_=_C1246 ,C1242_=_C1243 ,C1242_=_C1244 ,C1242_=_C1245 ,C1242_=_C1246 ,C1243_=_C1244 ,\nC1243_=_C1245 ,C1243_=_C1246 ,C1244_=_C1245 ,C1244_=_C1246 ,C1245_=_C1246 ,"];112[shape=box, label="id:112 level: 6\n111: C19 C21 C64 C65 C101 \nC103 C145 C146 C183 C185 C226 \nC227 C261 C263 C303 C304 C337 \nC339 C378 C379 C409 C411 C449 \nC450 C479 C481 C518 C519 C545 \nC547 C583 C584 C609 C611 C646 \nC647 C670 C672 C706 C708 C728 \nC729 C730 C731 C732 C733 C734 \nC735 C736 C737 C738 C739 C740 \nC741 C742 C743 C744 C745 C746 \nC747 C748 C749 C750 C751 C752 \nC753 C754 C755 C756 C757 C758 \nC759 C760 C761 C762 C763 C764 \nC783 C784 C785 C786 C787 C788 \nC789 C790 C791 C792 C793 C794 \nC795 C796 C797 C798 C799 C800 \nC801 C802 C803 C804 C805 C806 \nC807 C808 C809 C810 C811 C812 \nC813 C814 C815 C816 \n3134: C19_=_C21( C19 C21 ) C19_=_C64( C19 C64 ) C19_=_C101( C19 C101 ) C19_=_C145( C19 C145 ) C19_=_C183( C19 C183 ) \nC19_=_C226( C19 C226 ) C19_=_C261( C19 C261 ) C19_=_C303( C19 C303 ) C19_=_C337( C19 C337 ) C19_=_C378( C19 C378 ) C19_=_C409( C19 C409 ) \nC19_=_C449( C19 C449 ) C19_=_C479( C19 C479 ) C19_=_C518( C19 C518 ) C19_=_C545( C19 C545 ) C19_=_C583( C19 C583 ) C19_=_C609( C19 C609 ) \nC19_=_C646( C19 C646 ) C19_=_C670( C19 C670 ) C19_=_C706( C19 C706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19_=_C757(</w:t>
      </w:r>
    </w:p>
    <w:p>
      <w:pPr>
        <w:pStyle w:val="PreformattedText"/>
        <w:bidi w:val="0"/>
        <w:spacing w:before="0" w:after="0"/>
        <w:jc w:val="left"/>
        <w:rPr/>
      </w:pPr>
      <w:r>
        <w:rPr/>
        <w:t xml:space="preserve"> </w:t>
      </w:r>
      <w:r>
        <w:rPr/>
        <w:t>C19 C757 ) C19_=_C758( C19 C758 ) C19_=_C759( C19 C759 ) C19_=_C760( C19 C760 ) \nC19_=_C761( C19 C761 ) C19_=_C762( C19 C762 ) C19_=_C763( C19 C763 ) C21_=_C65( C21 C65 ) C21_=_C103( C21 C103 ) C21_=_C146( C21 C146 ) \nC21_=_C185( C21 C185 ) C21_=_C227( C21 C227 ) C21_=_C263( C21 C263 ) C21_=_C304( C21 C304 ) C21_=_C339( C21 C339 ) C21_=_C379( C21 C379 ) \nC21_=_C411( C21 C411 ) C21_=_C450( C21 C450 ) C21_=_C481( C21 C481 ) C21_=_C519( C21 C519 ) C21_=_C547( C21 C547 ) C21_=_C584( C21 C584 ) \nC21_=_C611( C21 C611 ) C21_=_C647( C21 C647 ) C21_=_C672( C21 C672 ) C21_=_C708( C21 C708 ) C21_=_C730( C21 C730 ) C21_=_C764( C21 C764 ) \nC21_=_C783( C21 C783 ) C21_=_C784( C21 C784 ) C21_=_C785( C21 C785 ) C21_=_C786( C21 C786 ) C21_=_C787( C21 C787 ) C21_=_C788( C21 C788 ) \nC21_=_C789( C21 C789 ) C21_=_C790( C21 C790 ) C21_=_C791( C21 C791 ) C21_=_C792( C21 C792 ) C21_=_C793( C21 C793 ) C21_=_C794( C21 C794 ) \nC21_=_C795( C21 C795 ) C21_=_C796( C21 C796 ) C21_=_C797( C21 C797 ) C21_=_C798( C21 C798 ) C21_=_C799( C21 C799 ) C21_=_C800( C21 C800 ) \nC21_=_C801( C21 C801 ) C21_=_C802( C21 C802 ) C21_=_C803( C21 C803 ) C21_=_C804( C21 C804 ) C21_=_C805( C21 C805 ) C21_=_C806( C21 C806 ) \nC21_=_C807( C21 C807 ) C21_=_C808( C21 C808 ) C21_=_C809( C21 C809 ) C21_=_C810( C21 C810 ) C21_=_C811( C21 C811 ) C21_=_C812( C21 C812 ) \nC21_=_C813( C21 C813 ) C21_=_C814( C21 C814 ) C21_=_C815( C21 C815 ) C21_=_C816( C21 C816 ) C64_=_C65( C64 C65 ) C64_=_C101( C64 C101 ) \nC64_=_C145( C64 C145 ) C64_=_C183( C64 C183 ) C64_=_C226( C64 C226 ) C64_=_C261( C64 C261 ) C64_=_C303( C64 C303 ) C64_=_C337( C64 C337 ) \nC64_=_C378( C64 C378 ) C64_=_C409( C64 C409 ) C64_=_C449( C64 C449 ) C64_=_C479( C64 C479 ) C64_=_C518( C64 C518 ) C64_=_C545( C64 C545 ) \nC64_=_C583( C64 C583 ) C64_=_C609( C64 C609 ) C64_=_C646( C64 C646 ) C64_=_C670( C64 C670 ) C64_=_C706( C64 C706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4_=_C758( C64 C758 ) \nC64_=_C759( C64 C759 ) C64_=_C760( C64 C760 ) C64_=_C761( C64 C761 ) C64_=_C762( C64 C762 ) C64_=_C763( C64 C763 ) C65_=_C103( C65 C103 ) \nC65_=_C146( C65 C146 ) C65_=_C185( C65 C185 ) C65_=_C227( C65 C227 ) C65_=_C263( C65 C263 ) C65_=_C304( C65 C304 ) C65_=_C339( C65 C339 ) \nC65_=_C379( C65 C379 ) C65_=_C411( C65 C411 ) C65_=_C450( C65 C450 ) C65_=_C481( C65 C481 ) C65_=_C519( C65 C519 ) C65_=_C547( C65 C547 ) \nC65_=_C584( C65 C584 ) C65_=_C611( C65 C611 ) C65_=_C647( C65 C647 ) C65_=_C672( C65 C672 ) C65_=_C708( C65 C708 ) C65_=_C730( C65 C730 ) \nC65_=_C764( C65 C764 ) C65_=_C783( C65 C783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5_=_C811( C65 C811 ) \nC65_=_C812( C65 C812 ) C65_=_C813( C65 C813 ) C65_=_C814( C65 C814 ) C65_=_C815( C65 C815 ) C65_=_C816( C65 C816 ) C101_=_C103( C101 C103 ) \nC101_=_C145( C101 C145 ) C101_=_C183( C101 C183 ) C101_=_C226( C101 C226 ) C101_=_C261( C101 C261 ) C101_=_C303( C101 C303 ) C101_=_C337( C101 C337 ) \nC101_=_C378( C101 C378 ) C101_=_C409( C101 C409 ) C101_=_C449( C101 C449 ) C101_=_C479( C101 C479 ) C101_=_C518( C101 C518 ) C101_=_C545( C101 C545 ) \nC101_=_C583( C101 C583 ) C101_=_C609( C101 C609 ) C101_=_C646( C101 C646 ) C101_=_C670( C101 C670 ) C101_=_C706( C101 C706 ) C101_=_C728( C101 C728 ) \nC101_=_C729( C101 C729 ) C101_=_C730( C101 C730 ) C101_=_C731( C101 C731 ) C101_=_C732( C101 C732 ) C101_=_C733( C101 C733 ) C101_=_C734( C101 C734 ) \nC101_=_C735( C101 C735 ) C101_=_C736( C101 C736 ) C101_=_C737( C101 C737 ) C101_=_C738( C101 C738 ) C101_=_C739( C101 C739 ) C101_=_C740( C101 C740 ) \nC101_=_C741( C101 C741 ) C101_=_C742( C101 C742 ) C101_=_C743( C101 C743 ) C101_=_C744( C101 C744 ) C101_=_C745( C101 C745 ) C101_=_C746( C101 C746 ) \nC101_=_C747( C101 C747 ) C101_=_C748( C101 C748 ) C101_=_C749( C101 C749 ) C101_=_C750( C101 C750 ) C101_=_C751( C101 C751 ) C101_=_C752( C101 C752 ) \nC101_=_C753( C101 C753 ) C101_=_C754( C101 C754 ) C101_=_C755( C101 C755 ) C101_=_C756( C101 C756 ) C101_=_C757( C101 C757 ) C101_=_C758( C101 C758 ) \nC101_=_C759( C101 C759 ) C101_=_C760( C101 C760 ) C101_=_C761( C101 C761 ) C101_=_C762( C101 C762 ) C101_=_C763( C101 C763 ) C103_=_C146( C103 C146 ) \nC103_=_C185( C103 C185 ) C103_=_C227( C103 C227 ) C103_=_C263( C103 C263 ) C103_=_C304( C103 C304 ) C103_=_C339( C103 C339 ) C103_=_C379( C103 C379 ) \nC103_=_C411( C103 C411 ) C103_=_C450( C103 C450 ) C103_=_C481( C103 C481 ) C103_=_C519( C103 C519 ) C103_=_C547( C103 C547 ) C103_=_C584( C103 C584 ) \nC103_=_C611( C103 C611 ) C103_=_C647( C103 C647 ) C103_=_C672( C103 C672 ) C103_=_C708( C103 C708 ) C103_=_C730( C103 C730 ) C103_=_C764( C103 C764 ) \nC103_=_C783( C103 C783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3_=_C812( C103 C812 ) \nC103_=_C813( C103 C813 ) C103_=_C814( C103 C814 ) C103_=_C815( C103 C815 ) C103_=_C816( C103 C816 ) C145_=_C146( C145 C146 ) C145_=_C183( C145 C183 ) \nC145_=_C226( C145 C226 ) C145_=_C261( C145 C261 ) C145_=_C303( C145 C303 ) C145_=_C337( C145 C337 ) C145_=_C378( C145 C378 ) C145_=_C409( C145 C409 ) \nC145_=_C449( C145 C449 ) C145_=_C479( C145 C479 ) C145_=_C518( C145 C518 ) C145_=_C545( C145 C545 ) C145_=_C583( C145 C583 ) C145_=_C609( C145 C609 ) \nC145_=_C646( C145 C646 ) C145_=_C670( C145 C670 ) C145_=_C706( C145 C706 ) C145_=_C728( C145 C728 ) C145_=_C729( C145 C729 ) C145_=_C730( C145 C730 ) \nC145_=_C731( C145 C731 ) C145_=_C732( C145 C732 ) C145_=_C733( C145 C733 ) C145_=_C734( C145 C734 ) C145_=_C735( C145 C735 ) C145_=_C736( C145 C736 ) \nC145_=_C737( C145 C737 ) C145_=_C738( C145 C738 ) C145_=_C739( C145 C739 ) C145_=_C740( C145 C740 ) C145_=_C741( C145 C741 ) C145_=_C742( C145 C742 ) \nC145_=_C743( C145 C743 ) C145_=_C744( C145 C744 ) C145_=_C745( C145 C745 ) C145_=_C746( C145 C746 ) C145_=_C747( C145 C747 ) C145_=_C748( C145 C748 ) \nC145_=_C749( C145 C749 ) C145_=_C750( C145 C750 ) C145_=_C751( C145 C751 ) C145_=_C752( C145 C752 ) C145_=_C753( C145 C753 ) C145_=_C754( C145 C754 ) \nC145_=_C755( C145 C755 ) C145_=_C756( C145 C756 ) C145_=_C757( C145 C757 ) C145_=_C758( C145 C758 ) C145_=_C759( C145 C759 ) C145_=_C760( C145 C760 ) \nC145_=_C761( C145 C761 ) C145_=_C762( C145 C762 ) C145_=_C763( C145 C763 ) C146_=_C185( C146 C185 ) C146_=_C227( C146 C227 ) C146_=_C263( C146 C263 ) \nC146_=_C304( C146 C304 ) C146_=_C339( C146 C339 ) C146_=_C379( C146 C379 ) C146_=_C411( C146 C411 ) C146_=_C450( C146 C450 ) C146_=_C481( C146 C481 ) \nC146_=_C519( C146 C519 ) C146_=_C547( C146 C547 ) C146_=_C584( C146 C584 ) C146_=_C611( C146 C611 ) C146_=_C647( C146 C647 ) C146_=_C672( C146 C672 ) \nC146_=_C708( C146 C708 ) C146_=_C730( C146 C730 ) C146_=_C764( C146 C764 ) C146_=_C783( C146 C783 ) C146_=_C784( C146 C784 ) C146_=_C785( C146 C785 ) \nC146_=_C786( C146 C786 ) C146_=_C787( C146 C787 ) C146_=_C788( C146 C788 ) C146_=_C789( C146 C789 ) C146_=_C790( C146 C790 ) C146_=_C791( C146 C791 ) \nC146_=_C792( C146 C792 ) C146_=_C793( C146 C793 ) C146_=_C794( C146 C794 ) C146_=_C795( C146 C795 ) C146_=_C796( C146 C796 ) C146_=_C797( C146 C797 ) \nC146_=_C798( C146 C798 ) C146_=_C799( C146 C799 ) C146_=_C800( C146 C800 ) C146_=_C801( C146 C801 ) C146_=_C802( C146 C802 ) C146_=_C803( C146 C803 ) \nC146_=_C804( C146 C804 ) C146_=_C805( C146 C805 ) C146_=_C806( C146 C806 ) C146_=_C807( C146 C807 ) C146_=_C808( C146 C808 ) C146_=_C809( C146 C809 ) \nC146_=_C810( C146 C810 ) C146_=_C811( C146 C811 ) C146_=_C812( C146 C812 ) C146_=_C813( C146 C813 ) C146_=_C814( C146 C814 ) C146_=_C815( C146 C815 ) \nC146_=_C816( C146 C816 ) C183_=_C185( C183 C185 ) C183_=_C226( C183 C226 ) C183_=_C261( C183 C261 ) C183_=_C303( C183 C303 ) C183_=_C337( C183 C337 ) \nC183_=_C378( C183 C378 ) C183_=_C409( C183 C409 ) C183_=_C449( C183 C449 ) C183_=_C479( C183 C479 ) C183_=_C518( C183 C518 ) C183_=_C545( C183 C545 ) \nC183_=_C583( C183 C583 ) C183_=_C609( C183 C609 ) C183_=_C646( C183 C646 ) C183_=_C670( C183 C670 ) C183_=_C706( C183 C706 ) C183_=_C728( C183 C728 ) \nC183_=_C729( C183 C729 ) C183_=_C730( C183 C730 ) C183_=_C731( C183 C731 ) C183_=_C732( C183 C732 ) C183_=_C733( C183 C733 )</w:t>
      </w:r>
    </w:p>
    <w:p>
      <w:pPr>
        <w:pStyle w:val="PreformattedText"/>
        <w:bidi w:val="0"/>
        <w:spacing w:before="0" w:after="0"/>
        <w:jc w:val="left"/>
        <w:rPr/>
      </w:pPr>
      <w:r>
        <w:rPr/>
        <w:t xml:space="preserve"> </w:t>
      </w:r>
      <w:r>
        <w:rPr/>
        <w:t>C183_=_C734( C183 C734 ) \nC183_=_C735( C183 C735 ) C183_=_C736( C183 C736 ) C183_=_C737( C183 C737 ) C183_=_C738( C183 C738 ) C183_=_C739( C183 C739 ) C183_=_C740( C183 C740 ) \nC183_=_C741( C183 C741 ) C183_=_C742( C183 C742 ) C183_=_C743( C183 C743 ) C183_=_C744( C183 C744 ) C183_=_C745( C183 C745 ) C183_=_C746( C183 C746 ) \nC183_=_C747( C183 C747 ) C183_=_C748( C183 C748 ) C183_=_C749( C183 C749 ) C183_=_C750( C183 C750 ) C183_=_C751( C183 C751 ) C183_=_C752( C183 C752 ) \nC183_=_C753( C183 C753 ) C183_=_C754( C183 C754 ) C183_=_C755( C183 C755 ) C183_=_C756( C183 C756 ) C183_=_C757( C183 C757 ) C183_=_C758( C183 C758 ) \nC183_=_C759( C183 C759 ) C183_=_C760( C183 C760 ) C183_=_C761( C183 C761 ) C183_=_C762( C183 C762 ) C183_=_C763( C183 C763 ) C185_=_C227( C185 C227 ) \nC185_=_C263( C185 C263 ) C185_=_C304( C185 C304 ) C185_=_C339( C185 C339 ) C185_=_C379( C185 C379 ) C185_=_C411( C185 C411 ) C185_=_C450( C185 C450 ) \nC185_=_C481( C185 C481 ) C185_=_C519( C185 C519 ) C185_=_C547( C185 C547 ) C185_=_C584( C185 C584 ) C185_=_C611( C185 C611 ) C185_=_C647( C185 C647 ) \nC185_=_C672( C185 C672 ) C185_=_C708( C185 C708 ) C185_=_C730( C185 C730 ) C185_=_C764( C185 C764 ) C185_=_C783( C185 C783 ) C185_=_C784( C185 C784 ) \nC185_=_C785( C185 C785 ) C185_=_C786( C185 C786 ) C185_=_C787( C185 C787 ) C185_=_C788( C185 C788 ) C185_=_C789( C185 C789 ) C185_=_C790( C185 C790 ) \nC185_=_C791( C185 C791 ) C185_=_C792( C185 C792 ) C185_=_C793( C185 C793 ) C185_=_C794( C185 C794 ) C185_=_C795( C185 C795 ) C185_=_C796( C185 C796 ) \nC185_=_C797( C185 C797 ) C185_=_C798( C185 C798 ) C185_=_C799( C185 C799 ) C185_=_C800( C185 C800 ) C185_=_C801( C185 C801 ) C185_=_C802( C185 C802 ) \nC185_=_C803( C185 C803 ) C185_=_C804( C185 C804 ) C185_=_C805( C185 C805 ) C185_=_C806( C185 C806 ) C185_=_C807( C185 C807 ) C185_=_C808( C185 C808 ) \nC185_=_C809( C185 C809 ) C185_=_C810( C185 C810 ) C185_=_C811( C185 C811 ) C185_=_C812( C185 C812 ) C185_=_C813( C185 C813 ) C185_=_C814( C185 C814 ) \nC185_=_C815( C185 C815 ) C185_=_C816( C185 C816 ) C226_=_C227( C226 C227 ) C226_=_C261( C226 C261 ) C226_=_C303( C226 C303 ) C226_=_C337( C226 C337 ) \nC226_=_C378( C226 C378 ) C226_=_C409( C226 C409 ) C226_=_C449( C226 C449 ) C226_=_C479( C226 C479 ) C226_=_C518( C226 C518 ) C226_=_C545( C226 C545 ) \nC226_=_C583( C226 C583 ) C226_=_C609( C226 C609 ) C226_=_C646( C226 C646 ) C226_=_C670( C226 C670 ) C226_=_C706( C226 C706 ) C226_=_C728( C226 C728 ) \nC226_=_C729( C226 C729 ) C226_=_C730( C226 C730 ) C226_=_C731( C226 C731 ) C226_=_C732( C226 C732 ) C226_=_C733( C226 C733 ) C226_=_C734( C226 C734 ) \nC226_=_C735( C226 C735 ) C226_=_C736( C226 C736 ) C226_=_C737( C226 C737 ) C226_=_C738( C226 C738 ) C226_=_C739( C226 C739 ) C226_=_C740( C226 C740 ) \nC226_=_C741( C226 C741 ) C226_=_C742( C226 C742 ) C226_=_C743( C226 C743 ) C226_=_C744( C226 C744 ) C226_=_C745( C226 C745 ) C226_=_C746( C226 C746 ) \nC226_=_C747( C226 C747 ) C226_=_C748( C226 C748 ) C226_=_C749( C226 C749 ) C226_=_C750( C226 C750 ) C226_=_C751( C226 C751 ) C226_=_C752( C226 C752 ) \nC226_=_C753( C226 C753 ) C226_=_C754( C226 C754 ) C226_=_C755( C226 C755 ) C226_=_C756( C226 C756 ) C226_=_C757( C226 C757 ) C226_=_C758( C226 C758 ) \nC226_=_C759( C226 C759 ) C226_=_C760( C226 C760 ) C226_=_C761( C226 C761 ) C226_=_C762( C226 C762 ) C226_=_C763( C226 C763 ) C227_=_C263( C227 C263 ) \nC227_=_C304( C227 C304 ) C227_=_C339( C227 C339 ) C227_=_C379( C227 C379 ) C227_=_C411( C227 C411 ) C227_=_C450( C227 C450 ) C227_=_C481( C227 C481 ) \nC227_=_C519( C227 C519 ) C227_=_C547( C227 C547 ) C227_=_C584( C227 C584 ) C227_=_C611( C227 C611 ) C227_=_C647( C227 C647 ) C227_=_C672( C227 C672 ) \nC227_=_C708( C227 C708 ) C227_=_C730( C227 C730 ) C227_=_C764( C227 C764 ) C227_=_C783( C227 C783 ) C227_=_C784( C227 C784 ) C227_=_C785( C227 C785 ) \nC227_=_C786( C227 C786 ) C227_=_C787( C227 C787 ) C227_=_C788( C227 C788 ) C227_=_C789( C227 C789 ) C227_=_C790( C227 C790 ) C227_=_C791( C227 C791 ) \nC227_=_C792( C227 C792 ) C227_=_C793( C227 C793 ) C227_=_C794( C227 C794 ) C227_=_C795( C227 C795 ) C227_=_C796( C227 C796 ) C227_=_C797( C227 C797 ) \nC227_=_C798( C227 C798 ) C227_=_C799( C227 C799 ) C227_=_C800( C227 C800 ) C227_=_C801( C227 C801 ) C227_=_C802( C227 C802 ) C227_=_C803( C227 C803 ) \nC227_=_C804( C227 C804 ) C227_=_C805( C227 C805 ) C227_=_C806( C227 C806 ) C227_=_C807( C227 C807 ) C227_=_C808( C227 C808 ) C227_=_C809( C227 C809 ) \nC227_=_C810( C227 C810 ) C227_=_C811( C227 C811 ) C227_=_C812( C227 C812 ) C227_=_C813( C227 C813 ) C227_=_C814( C227 C814 ) C227_=_C815( C227 C815 ) \nC227_=_C816( C227 C816 ) C261_=_C263( C261 C263 ) C261_=_C303( C261 C303 ) C261_=_C337( C261 C337 ) C261_=_C378( C261 C378 ) C261_=_C409( C261 C409 ) \nC261_=_C449( C261 C449 ) C261_=_C479( C261 C479 ) C261_=_C518( C261 C518 ) C261_=_C545( C261 C545 ) C261_=_C583( C261 C583 ) C261_=_C609( C261 C609 ) \nC261_=_C646( C261 C646 ) C261_=_C670( C261 C670 ) C261_=_C706( C261 C706 ) C261_=_C728( C261 C728 ) C261_=_C729( C261 C729 ) C261_=_C730( C261 C730 ) \nC261_=_C731( C261 C731 ) C261_=_C732( C261 C732 ) C261_=_C733( C261 C733 ) C261_=_C734( C261 C734 ) C261_=_C735( C261 C735 ) C261_=_C736( C261 C736 ) \nC261_=_C737( C261 C737 ) C261_=_C738( C261 C738 ) C261_=_C739( C261 C739 ) C261_=_C740( C261 C740 ) C261_=_C741( C261 C741 ) C261_=_C742( C261 C742 ) \nC261_=_C743( C261 C743 ) C261_=_C744( C261 C744 ) C261_=_C745( C261 C745 ) C261_=_C746( C261 C746 ) C261_=_C747( C261 C747 ) C261_=_C748( C261 C748 ) \nC261_=_C749( C261 C749 ) C261_=_C750( C261 C750 ) C261_=_C751( C261 C751 ) C261_=_C752( C261 C752 ) C261_=_C753( C261 C753 ) C261_=_C754( C261 C754 ) \nC261_=_C755( C261 C755 ) C261_=_C756( C261 C756 ) C261_=_C757( C261 C757 ) C261_=_C758( C261 C758 ) C261_=_C759( C261 C759 ) C261_=_C760( C261 C760 ) \nC261_=_C761( C261 C761 ) C261_=_C762( C261 C762 ) C261_=_C763( C261 C763 ) C263_=_C304( C263 C304 ) C263_=_C339( C263 C339 ) C263_=_C379( C263 C379 ) \nC263_=_C411( C263 C411 ) C263_=_C450( C263 C450 ) C263_=_C481( C263 C481 ) C263_=_C519( C263 C519 ) C263_=_C547( C263 C547 ) C263_=_C584( C263 C584 ) \nC263_=_C611( C263 C611 ) C263_=_C647( C263 C647 ) C263_=_C672( C263 C672 ) C263_=_C708( C263 C708 ) C263_=_C730( C263 C730 ) C263_=_C764( C263 C764 ) \nC263_=_C783( C263 C783 ) C263_=_C784( C263 C784 ) C263_=_C785( C263 C785 ) C263_=_C786( C263 C786 ) C263_=_C787( C263 C787 ) C263_=_C788( C263 C788 ) \nC263_=_C789( C263 C789 ) C263_=_C790( C263 C790 ) C263_=_C791( C263 C791 ) C263_=_C792( C263 C792 ) C263_=_C793( C263 C793 ) C263_=_C794( C263 C794 ) \nC263_=_C795( C263 C795 ) C263_=_C796( C263 C796 ) C263_=_C797( C263 C797 ) C263_=_C798( C263 C798 ) C263_=_C799( C263 C799 ) C263_=_C800( C263 C800 ) \nC263_=_C801( C263 C801 ) C263_=_C802( C263 C802 ) C263_=_C803( C263 C803 ) C263_=_C804( C263 C804 ) C263_=_C805( C263 C805 ) C263_=_C806( C263 C806 ) \nC263_=_C807( C263 C807 ) C263_=_C808( C263 C808 ) C263_=_C809( C263 C809 ) C263_=_C810( C263 C810 ) C263_=_C811( C263 C811 ) C263_=_C812( C263 C812 ) \nC263_=_C813( C263 C813 ) C263_=_C814( C263 C814 ) C263_=_C815( C263 C815 ) C263_=_C816( C263 C816 ) C303_=_C304( C303 C304 ) C303_=_C337( C303 C337 ) \nC303_=_C378( C303 C378 ) C303_=_C409( C303 C409 ) C303_=_C449( C303 C449 ) C303_=_C479( C303 C479 ) C303_=_C518( C303 C518 ) C303_=_C545( C303 C545 ) \nC303_=_C583( C303 C583 ) C303_=_C609( C303 C609 ) C303_=_C646( C303 C646 ) C303_=_C670( C303 C670 ) C303_=_C706( C303 C706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1( C303 C741 ) C303_=_C742( C303 C742 ) C303_=_C743( C303 C743 ) C303_=_C744( C303 C744 ) C303_=_C745( C303 C745 ) C303_=_C746( C303 C746 ) \nC303_=_C747( C303 C747 ) C303_=_C748( C303 C748 ) C303_=_C749( C303 C749 ) C303_=_C750( C303 C750 ) C303_=_C751( C303 C751 ) C303_=_C752( C303 C752 ) \nC303_=_C753( C303 C753 ) C303_=_C754( C303 C754 ) C303_=_C755( C303 C755 ) C303_=_C756( C303 C756 ) C303_=_C757( C303 C757 ) C303_=_C758( C303 C758 ) \nC303_=_C759( C303 C759 ) C303_=_C760( C303 C760 ) C303_=_C761( C303 C761 ) C303_=_C762( C303 C762 ) C303_=_C763( C303 C763 ) C304_=_C339( C304 C339 ) \nC304_=_C379( C304 C379 ) C304_=_C411( C304 C411 ) C304_=_C450( C304 C450 ) C304_=_C481( C304 C481 ) C304_=_C519( C304 C519 ) C304_=_C547( C304 C547 ) \nC304_=_C584( C304 C584 ) C304_=_C611( C304 C611 ) C304_=_C647( C304 C647 ) C304_=_C672( C304 C672 ) C304_=_C708( C304 C708 ) C304_=_C730( C304 C730 ) \nC304_=_C764( C304 C764 ) C304_=_C783( C304 C783 ) C304_=_C784( C304 C784 ) C304_=_C785( C304 C785 ) C304_=_C786( C304 C786 ) C304_=_C787( C304 C787 ) \nC304_=_C788( C304 C788 ) C304_=_C789( C304 C789 ) C304_=_C790( C304 C790 ) C304_=_C791( C304 C791 ) C304_=_C792( C304 C792 ) C304_=_C793( C304 C793 ) \nC304_=_C794( C304 C794 ) C304_=_C795( C304 C795 ) C304_=_C796( C304 C796 ) C304_=_C797( C304 C797 ) C304_=_C798( C304 C798 ) C304_=_C799( C304 C799 ) \nC304_=_C800( C304 C800 ) C304_=_C801( C304 C801 ) C304_=_C802( C304 C802 ) C304_=_C803( C304 C803 ) C304_=_C804( C304 C804 ) C304_=_C805( C304 C805 ) \nC304_=_C806( C304 C806 ) C304_=_C807( C304 C807 ) C304_=_C808( C304 C808 ) C304_=_C809( C304 C809 ) C304_=_C810( C304 C810 ) C304_=_C811( C304 C811 ) \nC304_=_C812( C304 C812 ) C304_=_C813( C304 C813 ) C304_=_C814( C304 C814 ) C304_=_C815( C304 C815 ) C304_=_C816( C304 C816 ) C337_=_C339( C337 C339 ) \nC337_=_C378( C337 C378 ) C337_=_C409( C337 C409 ) C337_=_C449( C337 C449 ) C337_=_C479( C337 C479 ) C337_=_C518( C337 C518 ) C337_=_C545( C337 C545 ) \nC337_=_C583( C337 C583 ) C337_=_C609( C337 C609 ) C337_=_C646( C337 C646 ) C337_=_C670( C337 C670 ) C337_=_C706( C337 C706 ) C337_=_C728( C337 C728</w:t>
      </w:r>
    </w:p>
    <w:p>
      <w:pPr>
        <w:pStyle w:val="PreformattedText"/>
        <w:bidi w:val="0"/>
        <w:spacing w:before="0" w:after="0"/>
        <w:jc w:val="left"/>
        <w:rPr/>
      </w:pPr>
      <w:r>
        <w:rPr/>
        <w:t xml:space="preserve"> </w:t>
      </w:r>
      <w:r>
        <w:rPr/>
        <w:t>) \nC337_=_C729( C337 C729 ) C337_=_C730( C337 C730 ) C337_=_C731( C337 C731 ) C337_=_C732( C337 C732 ) C337_=_C733( C337 C733 ) C337_=_C734( C337 C734 ) \nC337_=_C735( C337 C735 ) C337_=_C736( C337 C736 ) C337_=_C737( C337 C737 ) C337_=_C738( C337 C738 ) C337_=_C739( C337 C739 ) C337_=_C740( C337 C740 ) \nC337_=_C741( C337 C741 ) C337_=_C742( C337 C742 ) C337_=_C743( C337 C743 ) C337_=_C744( C337 C744 ) C337_=_C745( C337 C745 ) C337_=_C746( C337 C746 ) \nC337_=_C747( C337 C747 ) C337_=_C748( C337 C748 ) C337_=_C749( C337 C749 ) C337_=_C750( C337 C750 ) C337_=_C751( C337 C751 ) C337_=_C752( C337 C752 ) \nC337_=_C753( C337 C753 ) C337_=_C754( C337 C754 ) C337_=_C755( C337 C755 ) C337_=_C756( C337 C756 ) C337_=_C757( C337 C757 ) C337_=_C758( C337 C758 ) \nC337_=_C759( C337 C759 ) C337_=_C760( C337 C760 ) C337_=_C761( C337 C761 ) C337_=_C762( C337 C762 ) C337_=_C763( C337 C763 ) C339_=_C379( C339 C379 ) \nC339_=_C411( C339 C411 ) C339_=_C450( C339 C450 ) C339_=_C481( C339 C481 ) C339_=_C519( C339 C519 ) C339_=_C547( C339 C547 ) C339_=_C584( C339 C584 ) \nC339_=_C611( C339 C611 ) C339_=_C647( C339 C647 ) C339_=_C672( C339 C672 ) C339_=_C708( C339 C708 ) C339_=_C730( C339 C730 ) C339_=_C764( C339 C764 ) \nC339_=_C783( C339 C783 ) C339_=_C784( C339 C784 ) C339_=_C785( C339 C785 ) C339_=_C786( C339 C786 ) C339_=_C787( C339 C787 ) C339_=_C788( C339 C788 ) \nC339_=_C789( C339 C789 ) C339_=_C790( C339 C790 ) C339_=_C791( C339 C791 ) C339_=_C792( C339 C792 ) C339_=_C793( C339 C793 ) C339_=_C794( C339 C794 ) \nC339_=_C795( C339 C795 ) C339_=_C796( C339 C796 ) C339_=_C797( C339 C797 ) C339_=_C798( C339 C798 ) C339_=_C799( C339 C799 ) C339_=_C800( C339 C800 ) \nC339_=_C801( C339 C801 ) C339_=_C802( C339 C802 ) C339_=_C803( C339 C803 ) C339_=_C804( C339 C804 ) C339_=_C805( C339 C805 ) C339_=_C806( C339 C806 ) \nC339_=_C807( C339 C807 ) C339_=_C808( C339 C808 ) C339_=_C809( C339 C809 ) C339_=_C810( C339 C810 ) C339_=_C811( C339 C811 ) C339_=_C812( C339 C812 ) \nC339_=_C813( C339 C813 ) C339_=_C814( C339 C814 ) C339_=_C815( C339 C815 ) C339_=_C816( C339 C816 ) C378_=_C379( C378 C379 ) C378_=_C409( C378 C409 ) \nC378_=_C449( C378 C449 ) C378_=_C479( C378 C479 ) C378_=_C518( C378 C518 ) C378_=_C545( C378 C545 ) C378_=_C583( C378 C583 ) C378_=_C609( C378 C609 ) \nC378_=_C646( C378 C646 ) C378_=_C670( C378 C670 ) C378_=_C706( C378 C706 ) C378_=_C728( C378 C728 ) C378_=_C729( C378 C729 ) C378_=_C730( C378 C730 ) \nC378_=_C731( C378 C731 ) C378_=_C732( C378 C732 ) C378_=_C733( C378 C733 ) C378_=_C734( C378 C734 ) C378_=_C735( C378 C735 ) C378_=_C736( C378 C736 ) \nC378_=_C737( C378 C737 ) C378_=_C738( C378 C738 ) C378_=_C739( C378 C739 ) C378_=_C740( C378 C740 ) C378_=_C741( C378 C741 ) C378_=_C742( C378 C742 ) \nC378_=_C743( C378 C743 ) C378_=_C744( C378 C744 ) C378_=_C745( C378 C745 ) C378_=_C746( C378 C746 ) C378_=_C747( C378 C747 ) C378_=_C748( C378 C748 ) \nC378_=_C749( C378 C749 ) C378_=_C750( C378 C750 ) C378_=_C751( C378 C751 ) C378_=_C752( C378 C752 ) C378_=_C753( C378 C753 ) C378_=_C754( C378 C754 ) \nC378_=_C755( C378 C755 ) C378_=_C756( C378 C756 ) C378_=_C757( C378 C757 ) C378_=_C758( C378 C758 ) C378_=_C759( C378 C759 ) C378_=_C760( C378 C760 ) \nC378_=_C761( C378 C761 ) C378_=_C762( C378 C762 ) C378_=_C763( C378 C763 ) C379_=_C411( C379 C411 ) C379_=_C450( C379 C450 ) C379_=_C481( C379 C481 ) \nC379_=_C519( C379 C519 ) C379_=_C547( C379 C547 ) C379_=_C584( C379 C584 ) C379_=_C611( C379 C611 ) C379_=_C647( C379 C647 ) C379_=_C672( C379 C672 ) \nC379_=_C708( C379 C708 ) C379_=_C730( C379 C730 ) C379_=_C764( C379 C764 ) C379_=_C783( C379 C783 ) C379_=_C784( C379 C784 ) C379_=_C785( C379 C785 ) \nC379_=_C786( C379 C786 ) C379_=_C787( C379 C787 ) C379_=_C788( C379 C788 ) C379_=_C789( C379 C789 ) C379_=_C790( C379 C790 ) C379_=_C791( C379 C791 ) \nC379_=_C792( C379 C792 ) C379_=_C793( C379 C793 ) C379_=_C794( C379 C794 ) C379_=_C795( C379 C795 ) C379_=_C796( C379 C796 ) C379_=_C797( C379 C797 ) \nC379_=_C798( C379 C798 ) C379_=_C799( C379 C799 ) C379_=_C800( C379 C800 ) C379_=_C801( C379 C801 ) C379_=_C802( C379 C802 ) C379_=_C803( C379 C803 ) \nC379_=_C804( C379 C804 ) C379_=_C805( C379 C805 ) C379_=_C806( C379 C806 ) C379_=_C807( C379 C807 ) C379_=_C808( C379 C808 ) C379_=_C809( C379 C809 ) \nC379_=_C810( C379 C810 ) C379_=_C811( C379 C811 ) C379_=_C812( C379 C812 ) C379_=_C813( C379 C813 ) C379_=_C814( C379 C814 ) C379_=_C815( C379 C815 ) \nC379_=_C816( C379 C816 ) C409_=_C411( C409 C411 ) C409_=_C449( C409 C449 ) C409_=_C479( C409 C479 ) C409_=_C518( C409 C518 ) C409_=_C545( C409 C545 ) \nC409_=_C583( C409 C583 ) C409_=_C609( C409 C609 ) C409_=_C646( C409 C646 ) C409_=_C670( C409 C670 ) C409_=_C706( C409 C706 ) C409_=_C728( C409 C728 ) \nC409_=_C729( C409 C729 ) C409_=_C730( C409 C730 ) C409_=_C731( C409 C731 ) C409_=_C732( C409 C732 ) C409_=_C733( C409 C733 ) C409_=_C734( C409 C734 ) \nC409_=_C735( C409 C735 ) C409_=_C736( C409 C736 ) C409_=_C737( C409 C737 ) C409_=_C738( C409 C738 ) C409_=_C739( C409 C739 ) C409_=_C740( C409 C740 ) \nC409_=_C741( C409 C741 ) C409_=_C742( C409 C742 ) C409_=_C743( C409 C743 ) C409_=_C744( C409 C744 ) C409_=_C745( C409 C745 ) C409_=_C746( C409 C746 ) \nC409_=_C747( C409 C747 ) C409_=_C748( C409 C748 ) C409_=_C749( C409 C749 ) C409_=_C750( C409 C750 ) C409_=_C751( C409 C751 ) C409_=_C752( C409 C752 ) \nC409_=_C753( C409 C753 ) C409_=_C754( C409 C754 ) C409_=_C755( C409 C755 ) C409_=_C756( C409 C756 ) C409_=_C757( C409 C757 ) C409_=_C758( C409 C758 ) \nC409_=_C759( C409 C759 ) C409_=_C760( C409 C760 ) C409_=_C761( C409 C761 ) C409_=_C762( C409 C762 ) C409_=_C763( C409 C763 ) C411_=_C450( C411 C450 ) \nC411_=_C481( C411 C481 ) C411_=_C519( C411 C519 ) C411_=_C547( C411 C547 ) C411_=_C584( C411 C584 ) C411_=_C611( C411 C611 ) C411_=_C647( C411 C647 ) \nC411_=_C672( C411 C672 ) C411_=_C708( C411 C708 ) C411_=_C730( C411 C730 ) C411_=_C764( C411 C764 ) C411_=_C783( C411 C783 ) C411_=_C784( C411 C784 ) \nC411_=_C785( C411 C785 ) C411_=_C786( C411 C786 ) C411_=_C787( C411 C787 ) C411_=_C788( C411 C788 ) C411_=_C789( C411 C789 ) C411_=_C790( C411 C790 ) \nC411_=_C791( C411 C791 ) C411_=_C792( C411 C792 ) C411_=_C793( C411 C793 ) C411_=_C794( C411 C794 ) C411_=_C795( C411 C795 ) C411_=_C796( C411 C796 ) \nC411_=_C797( C411 C797 ) C411_=_C798( C411 C798 ) C411_=_C799( C411 C799 ) C411_=_C800( C411 C800 ) C411_=_C801( C411 C801 ) C411_=_C802( C411 C802 ) \nC411_=_C803( C411 C803 ) C411_=_C804( C411 C804 ) C411_=_C805( C411 C805 ) C411_=_C806( C411 C806 ) C411_=_C807( C411 C807 ) C411_=_C808( C411 C808 ) \nC411_=_C809( C411 C809 ) C411_=_C810( C411 C810 ) C411_=_C811( C411 C811 ) C411_=_C812( C411 C812 ) C411_=_C813( C411 C813 ) C411_=_C814( C411 C814 ) \nC411_=_C815( C411 C815 ) C411_=_C816( C411 C816 ) C449_=_C450( C449 C450 ) C449_=_C479( C449 C479 ) C449_=_C518( C449 C518 ) C449_=_C545( C449 C545 ) \nC449_=_C583( C449 C583 ) C449_=_C609( C449 C609 ) C449_=_C646( C449 C646 ) C449_=_C670( C449 C670 ) C449_=_C706( C449 C706 ) C449_=_C728( C449 C728 ) \nC449_=_C729( C449 C729 ) C449_=_C730( C449 C730 ) C449_=_C731( C449 C731 ) C449_=_C732( C449 C732 ) C449_=_C733( C449 C733 ) C449_=_C734( C449 C734 ) \nC449_=_C735( C449 C735 ) C449_=_C736( C449 C736 ) C449_=_C737( C449 C737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759( C449 C759 ) C449_=_C760( C449 C760 ) C449_=_C761( C449 C761 ) C449_=_C762( C449 C762 ) C449_=_C763( C449 C763 ) C450_=_C481( C450 C481 ) \nC450_=_C519( C450 C519 ) C450_=_C547( C450 C547 ) C450_=_C584( C450 C584 ) C450_=_C611( C450 C611 ) C450_=_C647( C450 C647 ) C450_=_C672( C450 C672 ) \nC450_=_C708( C450 C708 ) C450_=_C730( C450 C730 ) C450_=_C764( C450 C764 ) C450_=_C783( C450 C783 ) C450_=_C784( C450 C784 ) C450_=_C785( C450 C785 ) \nC450_=_C786( C450 C786 ) C450_=_C787( C450 C787 ) C450_=_C788( C450 C788 ) C450_=_C789( C450 C789 ) C450_=_C790( C450 C790 ) C450_=_C791( C450 C791 ) \nC450_=_C792( C450 C792 ) C450_=_C793( C450 C793 ) C450_=_C794( C450 C794 ) C450_=_C795( C450 C795 ) C450_=_C796( C450 C796 ) C450_=_C797( C450 C797 ) \nC450_=_C798( C450 C798 ) C450_=_C799( C450 C799 ) C450_=_C800( C450 C800 ) C450_=_C801( C450 C801 ) C450_=_C802( C450 C802 ) C450_=_C803( C450 C803 ) \nC450_=_C804( C450 C804 ) C450_=_C805( C450 C805 ) C450_=_C806( C450 C806 ) C450_=_C807( C450 C807 ) C450_=_C808( C450 C808 ) C450_=_C809( C450 C809 ) \nC450_=_C810( C450 C810 ) C450_=_C811( C450 C811 ) C450_=_C812( C450 C812 ) C450_=_C813( C450 C813 ) C450_=_C814( C450 C814 ) C450_=_C815( C450 C815 ) \nC450_=_C816( C450 C816 ) C479_=_C481( C479 C481 ) C479_=_C518( C479 C518 ) C479_=_C545( C479 C545 ) C479_=_C583( C479 C583 ) C479_=_C609( C479 C609 ) \nC479_=_C646( C479 C646 ) C479_=_C670( C479 C670 ) C479_=_C706( C479 C706 ) C479_=_C728( C479 C728 ) C479_=_C729( C479 C729 ) C479_=_C730( C479 C730 ) \nC479_=_C731( C479 C731 ) C479_=_C732( C479 C732 ) C479_=_C733( C479 C733 ) C479_=_C734( C479 C734 ) C479_=_C735( C479 C735 ) C479_=_C736( C479 C736 ) \nC479_=_C737( C479 C737 ) C479_=_C738( C479 C738 ) C479_=_C739( C479 C739 ) C479_=_C740( C479 C740 ) C479_=_C741( C479 C741 ) C479_=_C742( C479 C742 ) \nC479_=_C743( C479 C743 ) C479_=_C744( C479 C744 ) C479_=_C745( C479 C745 ) C479_=_C746( C479 C746 ) C479_=_C747( C479 C747 ) C479_=_C748( C479 C748 ) \nC479_=_C749( C479 C749 ) C479_=_C750( C479 C750 ) C479_=_C751( C479 C751 ) C479_=_C752( C479 C752 ) C479_=_C753( C479 C753 ) C479_=_C754( C479 C754 ) \nC479_=_C755( C479</w:t>
      </w:r>
    </w:p>
    <w:p>
      <w:pPr>
        <w:pStyle w:val="PreformattedText"/>
        <w:bidi w:val="0"/>
        <w:spacing w:before="0" w:after="0"/>
        <w:jc w:val="left"/>
        <w:rPr/>
      </w:pPr>
      <w:r>
        <w:rPr/>
        <w:t xml:space="preserve"> </w:t>
      </w:r>
      <w:r>
        <w:rPr/>
        <w:t>C755 ) C479_=_C756( C479 C756 ) C479_=_C757( C479 C757 ) C479_=_C758( C479 C758 ) C479_=_C759( C479 C759 ) C479_=_C760( C479 C760 ) \nC479_=_C761( C479 C761 ) C479_=_C762( C479 C762 ) C479_=_C763( C479 C763 ) C481_=_C519( C481 C519 ) C481_=_C547( C481 C547 ) C481_=_C584( C481 C584 ) \nC481_=_C611( C481 C611 ) C481_=_C647( C481 C647 ) C481_=_C672( C481 C672 ) C481_=_C708( C481 C708 ) C481_=_C730( C481 C730 ) C481_=_C764( C481 C764 ) \nC481_=_C783( C481 C783 ) C481_=_C784( C481 C784 ) C481_=_C785( C481 C785 ) C481_=_C786( C481 C786 ) C481_=_C787( C481 C787 ) C481_=_C788( C481 C788 ) \nC481_=_C789( C481 C789 ) C481_=_C790( C481 C790 ) C481_=_C791( C481 C791 ) C481_=_C792( C481 C792 ) C481_=_C793( C481 C793 ) C481_=_C794( C481 C794 ) \nC481_=_C795( C481 C795 ) C481_=_C796( C481 C796 ) C481_=_C797( C481 C797 ) C481_=_C798( C481 C798 ) C481_=_C799( C481 C799 ) C481_=_C800( C481 C800 ) \nC481_=_C801( C481 C801 ) C481_=_C802( C481 C802 ) C481_=_C803( C481 C803 ) C481_=_C804( C481 C804 ) C481_=_C805( C481 C805 ) C481_=_C806( C481 C806 ) \nC481_=_C807( C481 C807 ) C481_=_C808( C481 C808 ) C481_=_C809( C481 C809 ) C481_=_C810( C481 C810 ) C481_=_C811( C481 C811 ) C481_=_C812( C481 C812 ) \nC481_=_C813( C481 C813 ) C481_=_C814( C481 C814 ) C481_=_C815( C481 C815 ) C481_=_C816( C481 C816 ) C518_=_C519( C518 C519 ) C518_=_C545( C518 C545 ) \nC518_=_C583( C518 C583 ) C518_=_C609( C518 C609 ) C518_=_C646( C518 C646 ) C518_=_C670( C518 C670 ) C518_=_C706( C518 C706 ) C518_=_C728( C518 C728 ) \nC518_=_C729( C518 C729 ) C518_=_C730( C518 C730 ) C518_=_C731( C518 C731 ) C518_=_C732( C518 C732 ) C518_=_C733( C518 C733 ) C518_=_C734( C518 C734 ) \nC518_=_C735( C518 C735 ) C518_=_C736( C518 C736 ) C518_=_C737( C518 C737 ) C518_=_C738( C518 C738 ) C518_=_C739( C518 C739 ) C518_=_C740( C518 C740 ) \nC518_=_C741( C518 C741 ) C518_=_C742( C518 C742 ) C518_=_C743( C518 C743 ) C518_=_C744( C518 C744 ) C518_=_C745( C518 C745 ) C518_=_C746( C518 C746 ) \nC518_=_C747( C518 C747 ) C518_=_C748( C518 C748 ) C518_=_C749( C518 C749 ) C518_=_C750( C518 C750 ) C518_=_C751( C518 C751 ) C518_=_C752( C518 C752 ) \nC518_=_C753( C518 C753 ) C518_=_C754( C518 C754 ) C518_=_C755( C518 C755 ) C518_=_C756( C518 C756 ) C518_=_C757( C518 C757 ) C518_=_C758( C518 C758 ) \nC518_=_C759( C518 C759 ) C518_=_C760( C518 C760 ) C518_=_C761( C518 C761 ) C518_=_C762( C518 C762 ) C518_=_C763( C518 C763 ) C519_=_C547( C519 C547 ) \nC519_=_C584( C519 C584 ) C519_=_C611( C519 C611 ) C519_=_C647( C519 C647 ) C519_=_C672( C519 C672 ) C519_=_C708( C519 C708 ) C519_=_C730( C519 C730 ) \nC519_=_C764( C519 C764 ) C519_=_C783( C519 C783 ) C519_=_C784( C519 C784 ) C519_=_C785( C519 C785 ) C519_=_C786( C519 C786 ) C519_=_C787( C519 C787 ) \nC519_=_C788( C519 C788 ) C519_=_C789( C519 C789 ) C519_=_C790( C519 C790 ) C519_=_C791( C519 C791 ) C519_=_C792( C519 C792 ) C519_=_C793( C519 C793 ) \nC519_=_C794( C519 C794 ) C519_=_C795( C519 C795 ) C519_=_C796( C519 C796 ) C519_=_C797( C519 C797 ) C519_=_C798( C519 C798 ) C519_=_C799( C519 C799 ) \nC519_=_C800( C519 C800 ) C519_=_C801( C519 C801 ) C519_=_C802( C519 C802 ) C519_=_C803( C519 C803 ) C519_=_C804( C519 C804 ) C519_=_C805( C519 C805 ) \nC519_=_C806( C519 C806 ) C519_=_C807( C519 C807 ) C519_=_C808( C519 C808 ) C519_=_C809( C519 C809 ) C519_=_C810( C519 C810 ) C519_=_C811( C519 C811 ) \nC519_=_C812( C519 C812 ) C519_=_C813( C519 C813 ) C519_=_C814( C519 C814 ) C519_=_C815( C519 C815 ) C519_=_C816( C519 C816 ) C545_=_C547( C545 C547 ) \nC545_=_C583( C545 C583 ) C545_=_C609( C545 C609 ) C545_=_C646( C545 C646 ) C545_=_C670( C545 C670 ) C545_=_C706( C545 C706 ) C545_=_C728( C545 C728 ) \nC545_=_C729( C545 C729 ) C545_=_C730( C545 C730 ) C545_=_C731( C545 C731 ) C545_=_C732( C545 C732 ) C545_=_C733( C545 C733 ) C545_=_C734( C545 C734 ) \nC545_=_C735( C545 C735 ) C545_=_C736( C545 C736 ) C545_=_C737( C545 C737 ) C545_=_C738( C545 C738 ) C545_=_C739( C545 C739 ) C545_=_C740( C545 C740 ) \nC545_=_C741( C545 C741 ) C545_=_C742( C545 C742 ) C545_=_C743( C545 C743 ) C545_=_C744( C545 C744 ) C545_=_C745( C545 C745 ) C545_=_C746( C545 C746 ) \nC545_=_C747( C545 C747 ) C545_=_C748( C545 C748 ) C545_=_C749( C545 C749 ) C545_=_C750( C545 C750 ) C545_=_C751( C545 C751 ) C545_=_C752( C545 C752 ) \nC545_=_C753( C545 C753 ) C545_=_C754( C545 C754 ) C545_=_C755( C545 C755 ) C545_=_C756( C545 C756 ) C545_=_C757( C545 C757 ) C545_=_C758( C545 C758 ) \nC545_=_C759( C545 C759 ) C545_=_C760( C545 C760 ) C545_=_C761( C545 C761 ) C545_=_C762( C545 C762 ) C545_=_C763( C545 C763 ) C547_=_C584( C547 C584 ) \nC547_=_C611( C547 C611 ) C547_=_C647( C547 C647 ) C547_=_C672( C547 C672 ) C547_=_C708( C547 C708 ) C547_=_C730( C547 C730 ) C547_=_C764( C547 C764 ) \nC547_=_C783( C547 C783 ) C547_=_C784( C547 C784 ) C547_=_C785( C547 C785 ) C547_=_C786( C547 C786 ) C547_=_C787( C547 C787 ) C547_=_C788( C547 C788 ) \nC547_=_C789( C547 C789 ) C547_=_C790( C547 C790 ) C547_=_C791( C547 C791 ) C547_=_C792( C547 C792 ) C547_=_C793( C547 C793 ) C547_=_C794( C547 C794 ) \nC547_=_C795( C547 C795 ) C547_=_C796( C547 C796 ) C547_=_C797( C547 C797 ) C547_=_C798( C547 C798 ) C547_=_C799( C547 C799 ) C547_=_C800( C547 C800 ) \nC547_=_C801( C547 C801 ) C547_=_C802( C547 C802 ) C547_=_C803( C547 C803 ) C547_=_C804( C547 C804 ) C547_=_C805( C547 C805 ) C547_=_C806( C547 C806 ) \nC547_=_C807( C547 C807 ) C547_=_C808( C547 C808 ) C547_=_C809( C547 C809 ) C547_=_C810( C547 C810 ) C547_=_C811( C547 C811 ) C547_=_C812( C547 C812 ) \nC547_=_C813( C547 C813 ) C547_=_C814( C547 C814 ) C547_=_C815( C547 C815 ) C547_=_C816( C547 C816 ) C583_=_C584( C583 C584 ) C583_=_C609( C583 C609 ) \nC583_=_C646( C583 C646 ) C583_=_C670( C583 C670 ) C583_=_C706( C583 C706 ) C583_=_C728( C583 C728 ) C583_=_C729( C583 C729 ) C583_=_C730( C583 C730 ) \nC583_=_C731( C583 C731 ) C583_=_C732( C583 C732 ) C583_=_C733( C583 C733 ) C583_=_C734( C583 C734 ) C583_=_C735( C583 C735 ) C583_=_C736( C583 C736 ) \nC583_=_C737( C583 C737 ) C583_=_C738( C583 C738 ) C583_=_C739( C583 C739 ) C583_=_C740( C583 C740 ) C583_=_C741( C583 C741 ) C583_=_C742( C583 C742 ) \nC583_=_C743( C583 C743 ) C583_=_C744( C583 C744 ) C583_=_C745( C583 C745 ) C583_=_C746( C583 C746 ) C583_=_C747( C583 C747 ) C583_=_C748( C583 C748 ) \nC583_=_C749( C583 C749 ) C583_=_C750( C583 C750 ) C583_=_C751( C583 C751 ) C583_=_C752( C583 C752 ) C583_=_C753( C583 C753 ) C583_=_C754( C583 C754 ) \nC583_=_C755( C583 C755 ) C583_=_C756( C583 C756 ) C583_=_C757( C583 C757 ) C583_=_C758( C583 C758 ) C583_=_C759( C583 C759 ) C583_=_C760( C583 C760 ) \nC583_=_C761( C583 C761 ) C583_=_C762( C583 C762 ) C583_=_C763( C583 C763 ) C584_=_C611( C584 C611 ) C584_=_C647( C584 C647 ) C584_=_C672( C584 C672 ) \nC584_=_C708( C584 C708 ) C584_=_C730( C584 C730 ) C584_=_C764( C584 C764 ) C584_=_C783( C584 C783 ) C584_=_C784( C584 C784 ) C584_=_C785( C584 C785 ) \nC584_=_C786( C584 C786 ) C584_=_C787( C584 C787 ) C584_=_C788( C584 C788 ) C584_=_C789( C584 C789 ) C584_=_C790( C584 C790 ) C584_=_C791( C584 C791 ) \nC584_=_C792( C584 C792 ) C584_=_C793( C584 C793 ) C584_=_C794( C584 C794 ) C584_=_C795( C584 C795 ) C584_=_C796( C584 C796 ) C584_=_C797( C584 C797 ) \nC584_=_C798( C584 C798 ) C584_=_C799( C584 C799 ) C584_=_C800( C584 C800 ) C584_=_C801( C584 C801 ) C584_=_C802( C584 C802 ) C584_=_C803( C584 C803 ) \nC584_=_C804( C584 C804 ) C584_=_C805( C584 C805 ) C584_=_C806( C584 C806 ) C584_=_C807( C584 C807 ) C584_=_C808( C584 C808 ) C584_=_C809( C584 C809 ) \nC584_=_C810( C584 C810 ) C584_=_C811( C584 C811 ) C584_=_C812( C584 C812 ) C584_=_C813( C584 C813 ) C584_=_C814( C584 C814 ) C584_=_C815( C584 C815 ) \nC584_=_C816( C584 C816 ) C609_=_C611( C609 C611 ) C609_=_C646( C609 C646 ) C609_=_C670( C609 C670 ) C609_=_C706( C609 C706 ) C609_=_C728( C609 C728 ) \nC609_=_C729( C609 C729 ) C609_=_C730( C609 C730 ) C609_=_C731( C609 C731 ) C609_=_C732( C609 C732 ) C609_=_C733( C609 C733 ) C609_=_C734( C609 C734 ) \nC609_=_C735( C609 C735 ) C609_=_C736( C609 C736 ) C609_=_C737( C609 C737 ) C609_=_C738( C609 C738 ) C609_=_C739( C609 C739 ) C609_=_C740( C609 C740 ) \nC609_=_C741( C609 C741 ) C609_=_C742( C609 C742 ) C609_=_C743( C609 C743 ) C609_=_C744( C609 C744 ) C609_=_C745( C609 C745 ) C609_=_C746( C609 C746 ) \nC609_=_C747( C609 C747 ) C609_=_C748( C609 C748 ) C609_=_C749( C609 C749 ) C609_=_C750( C609 C750 ) C609_=_C751( C609 C751 ) C609_=_C752( C609 C752 ) \nC609_=_C753( C609 C753 ) C609_=_C754( C609 C754 ) C609_=_C755( C609 C755 ) C609_=_C756( C609 C756 ) C609_=_C757( C609 C757 ) C609_=_C758( C609 C758 ) \nC609_=_C759( C609 C759 ) C609_=_C760( C609 C760 ) C609_=_C761( C609 C761 ) C609_=_C762( C609 C762 ) C609_=_C763( C609 C763 ) C611_=_C647( C611 C647 ) \nC611_=_C672( C611 C672 ) C611_=_C708( C611 C708 ) C611_=_C730( C611 C730 ) C611_=_C764( C611 C764 ) C611_=_C783( C611 C783 ) C611_=_C784( C611 C784 ) \nC611_=_C785( C611 C785 ) C611_=_C786( C611 C786 ) C611_=_C787( C611 C787 ) C611_=_C788( C611 C788 ) C611_=_C789( C611 C789 ) C611_=_C790( C611 C790 ) \nC611_=_C791( C611 C791 ) C611_=_C792( C611 C792 ) C611_=_C793( C611 C793 ) C611_=_C794( C611 C794 ) C611_=_C795( C611 C795 ) C611_=_C796( C611 C796 ) \nC611_=_C797( C611 C797 ) C611_=_C798( C611 C798 ) C611_=_C799( C611 C799 ) C611_=_C800( C611 C800 ) C611_=_C801( C611 C801 ) C611_=_C802( C611 C802 ) \nC611_=_C803( C611 C803 ) C611_=_C804( C611 C804 ) C611_=_C805( C611 C805 ) C611_=_C806( C611 C806 ) C611_=_C807( C611 C807 ) C611_=_C808( C611 C808 ) \nC611_=_C809( C611 C809 ) C611_=_C810( C611 C810 ) C611_=_C811( C611 C811 ) C611_=_C812( C611 C812 ) C611_=_C813( C611 C813 ) C611_=_C814( C611 C814 ) \nC611_=_C815( C611 C815 ) C611_=_C816( C611 C816 ) C646_=_C647( C646 C647 ) C646_=_C670( C646 C670 ) C646_=_C706( C646 C706 ) C646_=_C728( C646 C728 ) \nC646_=_C729( C646 C729 ) C646_=_C730( C646 C730 ) C646_=_C731( C646 C731 ) C646_=_C732( C646 C732 ) C646_=_C733( C646 C733 ) C646_=_C734( C646 C734 ) \nC646_=_C735( C646 C735 ) C646_=_C736(</w:t>
      </w:r>
    </w:p>
    <w:p>
      <w:pPr>
        <w:pStyle w:val="PreformattedText"/>
        <w:bidi w:val="0"/>
        <w:spacing w:before="0" w:after="0"/>
        <w:jc w:val="left"/>
        <w:rPr/>
      </w:pPr>
      <w:r>
        <w:rPr/>
        <w:t xml:space="preserve"> </w:t>
      </w:r>
      <w:r>
        <w:rPr/>
        <w:t>C646 C736 ) C646_=_C737( C646 C737 ) C646_=_C738( C646 C738 ) C646_=_C739( C646 C739 ) C646_=_C740( C646 C740 ) \nC646_=_C741( C646 C741 ) C646_=_C742( C646 C742 ) C646_=_C743( C646 C743 ) C646_=_C744( C646 C744 ) C646_=_C745( C646 C745 ) C646_=_C746( C646 C746 ) \nC646_=_C747( C646 C747 ) C646_=_C748( C646 C748 ) C646_=_C749( C646 C749 ) C646_=_C750( C646 C750 ) C646_=_C751( C646 C751 ) C646_=_C752( C646 C752 ) \nC646_=_C753( C646 C753 ) C646_=_C754( C646 C754 ) C646_=_C755( C646 C755 ) C646_=_C756( C646 C756 ) C646_=_C757( C646 C757 ) C646_=_C758( C646 C758 ) \nC646_=_C759( C646 C759 ) C646_=_C760( C646 C760 ) C646_=_C761( C646 C761 ) C646_=_C762( C646 C762 ) C646_=_C763( C646 C763 ) C647_=_C672( C647 C672 ) \nC647_=_C708( C647 C708 ) C647_=_C730( C647 C730 ) C647_=_C764( C647 C764 ) C647_=_C783( C647 C783 ) C647_=_C784( C647 C784 ) C647_=_C785( C647 C785 ) \nC647_=_C786( C647 C786 ) C647_=_C787( C647 C787 ) C647_=_C788( C647 C788 ) C647_=_C789( C647 C789 ) C647_=_C790( C647 C790 ) C647_=_C791( C647 C791 ) \nC647_=_C792( C647 C792 ) C647_=_C793( C647 C793 ) C647_=_C794( C647 C794 ) C647_=_C795( C647 C795 ) C647_=_C796( C647 C796 ) C647_=_C797( C647 C797 ) \nC647_=_C798( C647 C798 ) C647_=_C799( C647 C799 ) C647_=_C800( C647 C800 ) C647_=_C801( C647 C801 ) C647_=_C802( C647 C802 ) C647_=_C803( C647 C803 ) \nC647_=_C804( C647 C804 ) C647_=_C805( C647 C805 ) C647_=_C806( C647 C806 ) C647_=_C807( C647 C807 ) C647_=_C808( C647 C808 ) C647_=_C809( C647 C809 ) \nC647_=_C810( C647 C810 ) C647_=_C811( C647 C811 ) C647_=_C812( C647 C812 ) C647_=_C813( C647 C813 ) C647_=_C814( C647 C814 ) C647_=_C815( C647 C815 ) \nC647_=_C816( C647 C816 ) C670_=_C672( C670 C672 ) C670_=_C706( C670 C706 ) C670_=_C728( C670 C728 ) C670_=_C729( C670 C729 ) C670_=_C730( C670 C730 ) \nC670_=_C731( C670 C731 ) C670_=_C732( C670 C732 ) C670_=_C733( C670 C733 ) C670_=_C734( C670 C734 ) C670_=_C735( C670 C735 ) C670_=_C736( C670 C736 ) \nC670_=_C737( C670 C737 ) C670_=_C738( C670 C738 ) C670_=_C739( C670 C739 ) C670_=_C740( C670 C740 ) C670_=_C741( C670 C741 ) C670_=_C742( C670 C742 ) \nC670_=_C743( C670 C743 ) C670_=_C744( C670 C744 ) C670_=_C745( C670 C745 ) C670_=_C746( C670 C746 ) C670_=_C747( C670 C747 ) C670_=_C748( C670 C748 ) \nC670_=_C749( C670 C749 ) C670_=_C750( C670 C750 ) C670_=_C751( C670 C751 ) C670_=_C752( C670 C752 ) C670_=_C753( C670 C753 ) C670_=_C754( C670 C754 ) \nC670_=_C755( C670 C755 ) C670_=_C756( C670 C756 ) C670_=_C757( C670 C757 ) C670_=_C758( C670 C758 ) C670_=_C759( C670 C759 ) C670_=_C760( C670 C760 ) \nC670_=_C761( C670 C761 ) C670_=_C762( C670 C762 ) C670_=_C763( C670 C763 ) C672_=_C708( C672 C708 ) C672_=_C730( C672 C730 ) C672_=_C764( C672 C764 ) \nC672_=_C783( C672 C783 ) C672_=_C784( C672 C784 ) C672_=_C785( C672 C785 ) C672_=_C786( C672 C786 ) C672_=_C787( C672 C787 ) C672_=_C788( C672 C788 ) \nC672_=_C789( C672 C789 ) C672_=_C790( C672 C790 ) C672_=_C791( C672 C791 ) C672_=_C792( C672 C792 ) C672_=_C793( C672 C793 ) C672_=_C794( C672 C794 ) \nC672_=_C795( C672 C795 ) C672_=_C796( C672 C796 ) C672_=_C797( C672 C797 ) C672_=_C798( C672 C798 ) C672_=_C799( C672 C799 ) C672_=_C800( C672 C800 ) \nC672_=_C801( C672 C801 ) C672_=_C802( C672 C802 ) C672_=_C803( C672 C803 ) C672_=_C804( C672 C804 ) C672_=_C805( C672 C805 ) C672_=_C806( C672 C806 ) \nC672_=_C807( C672 C807 ) C672_=_C808( C672 C808 ) C672_=_C809( C672 C809 ) C672_=_C810( C672 C810 ) C672_=_C811( C672 C811 ) C672_=_C812( C672 C812 ) \nC672_=_C813( C672 C813 ) C672_=_C814( C672 C814 ) C672_=_C815( C672 C815 ) C672_=_C816( C672 C816 ) C706_=_C708( C706 C708 ) C706_=_C728( C706 C728 ) \nC706_=_C729( C706 C729 ) C706_=_C730( C706 C730 ) C706_=_C731( C706 C731 ) C706_=_C732( C706 C732 ) C706_=_C733( C706 C733 ) C706_=_C734( C706 C734 ) \nC706_=_C735( C706 C735 ) C706_=_C736( C706 C736 ) C706_=_C737( C706 C737 ) C706_=_C738( C706 C738 ) C706_=_C739( C706 C739 ) C706_=_C740( C706 C740 ) \nC706_=_C741( C706 C741 ) C706_=_C742( C706 C742 ) C706_=_C743( C706 C743 ) C706_=_C744( C706 C744 ) C706_=_C745( C706 C745 ) C706_=_C746( C706 C746 ) \nC706_=_C747( C706 C747 ) C706_=_C748( C706 C748 ) C706_=_C749( C706 C749 ) C706_=_C750( C706 C750 ) C706_=_C751( C706 C751 ) C706_=_C752( C706 C752 ) \nC706_=_C753( C706 C753 ) C706_=_C754( C706 C754 ) C706_=_C755( C706 C755 ) C706_=_C756( C706 C756 ) C706_=_C757( C706 C757 ) C706_=_C758( C706 C758 ) \nC706_=_C759( C706 C759 ) C706_=_C760( C706 C760 ) C706_=_C761( C706 C761 ) C706_=_C762( C706 C762 ) C706_=_C763( C706 C763 ) C708_=_C730( C708 C730 ) \nC708_=_C764( C708 C764 ) C708_=_C783( C708 C783 ) C708_=_C784( C708 C784 ) C708_=_C785( C708 C785 ) C708_=_C786( C708 C786 ) C708_=_C787( C708 C787 ) \nC708_=_C788( C708 C788 ) C708_=_C789( C708 C789 ) C708_=_C790( C708 C790 ) C708_=_C791( C708 C791 ) C708_=_C792( C708 C792 ) C708_=_C793( C708 C793 ) \nC708_=_C794( C708 C794 ) C708_=_C795( C708 C795 ) C708_=_C796( C708 C796 ) C708_=_C797( C708 C797 ) C708_=_C798( C708 C798 ) C708_=_C799( C708 C799 ) \nC708_=_C800( C708 C800 ) C708_=_C801( C708 C801 ) C708_=_C802( C708 C802 ) C708_=_C803( C708 C803 ) C708_=_C804( C708 C804 ) C708_=_C805( C708 C805 ) \nC708_=_C806( C708 C806 ) C708_=_C807( C708 C807 ) C708_=_C808( C708 C808 ) C708_=_C809( C708 C809 ) C708_=_C810( C708 C810 ) C708_=_C811( C708 C811 ) \nC708_=_C812( C708 C812 ) C708_=_C813( C708 C813 ) C708_=_C814( C708 C814 ) C708_=_C815( C708 C815 ) C708_=_C816( C708 C816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58( C728 C758 ) C728_=_C759( C728 C759 ) \nC728_=_C760( C728 C760 ) C728_=_C761( C728 C761 ) C728_=_C762( C728 C762 ) C728_=_C763( C728 C763 ) C728_=_C764( C728 C764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58( C729 C758 ) C729_=_C759( C729 C759 ) C729_=_C760( C729 C760 ) \nC729_=_C761( C729 C761 ) C729_=_C762( C729 C762 ) C729_=_C763( C729 C763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759( C730 C759 ) C730_=_C760( C730 C760 ) C730_=_C761( C730 C761 ) C730_=_C762( C730 C762 ) C730_=_C763( C730 C763 ) \nC730_=_C764( C730 C764 ) C730_=_C783( C730 C783 ) C730_=_C784( C730 C784 ) C730_=_C785( C730 C785 ) C730_=_C786( C730 C786 ) C730_=_C787( C730 C787 ) \nC730_=_C788( C730 C788 ) C730_=_C789( C730 C789 ) C730_=_C790( C730 C790 ) C730_=_C791( C730 C791 ) C730_=_C792( C730 C792 ) C730_=_C793( C730 C793 ) \nC730_=_C794( C730 C794 ) C730_=_C795( C730 C795 ) C730_=_C796( C730 C796 ) C730_=_C797( C730 C797 ) C730_=_C798( C730 C798 ) C730_=_C799( C730 C799 ) \nC730_=_C800( C730 C800 ) C730_=_C801( C730 C801 ) C730_=_C802( C730 C802 ) C730_=_C803( C730 C803 ) C730_=_C804( C730 C804 ) C730_=_C805( C730 C805 ) \nC730_=_C806( C730 C806 ) C730_=_C807( C730 C807 ) C730_=_C808( C730 C808 ) C730_=_C809( C730 C809 ) C730_=_C810( C730 C810 ) C730_=_C811( C730 C811 ) \nC730_=_C812( C730 C812 ) C730_=_C813( C730 C813 ) C730_=_C814( C730 C814 ) C730_=_C815( C730 C815 ) C730_=_C816( C730 C816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1_=_C760( C731 C760 ) C731_=_C761( C731 C761 ) C731_=_C762( C731 C762 ) \nC731_=_C763( C731 C763 ) C731_=_C783( C731 C783 ) C732_=_C733( C732 C733 ) C732_=_C734( C732 C734 ) C732_=_C735( C732 C735 ) C732_=_C736( C732 C736 ) \nC732_=_C737( C732 C737 ) C732_=_C738( C732 C738 ) C732_=_C739(</w:t>
      </w:r>
    </w:p>
    <w:p>
      <w:pPr>
        <w:pStyle w:val="PreformattedText"/>
        <w:bidi w:val="0"/>
        <w:spacing w:before="0" w:after="0"/>
        <w:jc w:val="left"/>
        <w:rPr/>
      </w:pPr>
      <w:r>
        <w:rPr/>
        <w:t xml:space="preserve"> </w:t>
      </w:r>
      <w:r>
        <w:rPr/>
        <w:t>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2_=_C760( C732 C760 ) \nC732_=_C761( C732 C761 ) C732_=_C762( C732 C762 ) C732_=_C763( C732 C763 ) C732_=_C785( C732 C785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0( C733 C760 ) C733_=_C761( C733 C761 ) C733_=_C762( C733 C762 ) C733_=_C763( C733 C763 ) C733_=_C786( C733 C786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758( C734 C758 ) C734_=_C759( C734 C759 ) \nC734_=_C760( C734 C760 ) C734_=_C761( C734 C761 ) C734_=_C762( C734 C762 ) C734_=_C763( C734 C763 ) C734_=_C787( C734 C787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760( C735 C760 ) \nC735_=_C761( C735 C761 ) C735_=_C762( C735 C762 ) C735_=_C763( C735 C763 ) C735_=_C788( C735 C788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60( C736 C760 ) C736_=_C761( C736 C761 ) C736_=_C762( C736 C762 ) \nC736_=_C763( C736 C763 ) C736_=_C789( C736 C789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7_=_C760( C737 C760 ) C737_=_C761( C737 C761 ) C737_=_C762( C737 C762 ) C737_=_C763( C737 C763 ) C737_=_C790( C737 C790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60( C738 C760 ) C738_=_C761( C738 C761 ) C738_=_C762( C738 C762 ) C738_=_C763( C738 C763 ) \nC738_=_C791( C738 C791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39_=_C763( C739 C763 ) C739_=_C792( C739 C792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 ) C740_=_C759( C740 C759 ) C740_=_C760( C740 C760 ) C740_=_C761( C740 C761 ) C740_=_C762( C740 C762 ) \nC740_=_C763( C740 C763 ) C740_=_C793( C740 C793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1_=_C762( C741 C762 ) C741_=_C763( C741 C763 ) \nC741_=_C794( C741 C794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95( C742 C795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62( C743 C762 ) \nC743_=_C763( C743 C763 ) C743_=_C796( C743 C796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797( C744 C797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98( C745 C798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99( C746 C799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800( C747 C800 ) C748_=_C749( C748 C749 ) C748_=_C750( C748 C750 ) \nC748_=_C751( C748 C751 ) C748_=_C752( C748 C752 ) C748_=_C753( C748 C753 ) C748_=_C754(</w:t>
      </w:r>
    </w:p>
    <w:p>
      <w:pPr>
        <w:pStyle w:val="PreformattedText"/>
        <w:bidi w:val="0"/>
        <w:spacing w:before="0" w:after="0"/>
        <w:jc w:val="left"/>
        <w:rPr/>
      </w:pPr>
      <w:r>
        <w:rPr/>
        <w:t xml:space="preserve"> </w:t>
      </w:r>
      <w:r>
        <w:rPr/>
        <w:t>C748 C754 ) C748_=_C755( C748 C755 ) C748_=_C756( C748 C756 ) \nC748_=_C757( C748 C757 ) C748_=_C758( C748 C758 ) C748_=_C759( C748 C759 ) C748_=_C760( C748 C760 ) C748_=_C761( C748 C761 ) C748_=_C762( C748 C762 ) \nC748_=_C763( C748 C763 ) C748_=_C801( C748 C801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802( C749 C802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803( C750 C803 ) C751_=_C752( C751 C752 ) C751_=_C753( C751 C753 ) C751_=_C754( C751 C754 ) C751_=_C755( C751 C755 ) C751_=_C756( C751 C756 ) \nC751_=_C757( C751 C757 ) C751_=_C758( C751 C758 ) C751_=_C759( C751 C759 ) C751_=_C760( C751 C760 ) C751_=_C761( C751 C761 ) C751_=_C762( C751 C762 ) \nC751_=_C763( C751 C763 ) C751_=_C804( C751 C804 ) C752_=_C753( C752 C753 ) C752_=_C754( C752 C754 ) C752_=_C755( C752 C755 ) C752_=_C756( C752 C756 ) \nC752_=_C757( C752 C757 ) C752_=_C758( C752 C758 ) C752_=_C759( C752 C759 ) C752_=_C760( C752 C760 ) C752_=_C761( C752 C761 ) C752_=_C762( C752 C762 ) \nC752_=_C763( C752 C763 ) C752_=_C805( C752 C805 ) C753_=_C754( C753 C754 ) C753_=_C755( C753 C755 ) C753_=_C756( C753 C756 ) C753_=_C757( C753 C757 ) \nC753_=_C758( C753 C758 ) C753_=_C759( C753 C759 ) C753_=_C760( C753 C760 ) C753_=_C761( C753 C761 ) C753_=_C762( C753 C762 ) C753_=_C763( C753 C763 ) \nC753_=_C806( C753 C806 ) C754_=_C755( C754 C755 ) C754_=_C756( C754 C756 ) C754_=_C757( C754 C757 ) C754_=_C758( C754 C758 ) C754_=_C759( C754 C759 ) \nC754_=_C760( C754 C760 ) C754_=_C761( C754 C761 ) C754_=_C762( C754 C762 ) C754_=_C763( C754 C763 ) C754_=_C807( C754 C807 ) C755_=_C756( C755 C756 ) \nC755_=_C757( C755 C757 ) C755_=_C758( C755 C758 ) C755_=_C759( C755 C759 ) C755_=_C760( C755 C760 ) C755_=_C761( C755 C761 ) C755_=_C762( C755 C762 ) \nC755_=_C763( C755 C763 ) C755_=_C808( C755 C808 ) C756_=_C757( C756 C757 ) C756_=_C758( C756 C758 ) C756_=_C759( C756 C759 ) C756_=_C760( C756 C760 ) \nC756_=_C761( C756 C761 ) C756_=_C762( C756 C762 ) C756_=_C763( C756 C763 ) C756_=_C809( C756 C809 ) C757_=_C758( C757 C758 ) C757_=_C759( C757 C759 ) \nC757_=_C760( C757 C760 ) C757_=_C761( C757 C761 ) C757_=_C762( C757 C762 ) C757_=_C763( C757 C763 ) C757_=_C810( C757 C810 ) C758_=_C759( C758 C759 ) \nC758_=_C760( C758 C760 ) C758_=_C761( C758 C761 ) C758_=_C762( C758 C762 ) C758_=_C763( C758 C763 ) C758_=_C811( C758 C811 ) C759_=_C760( C759 C760 ) \nC759_=_C761( C759 C761 ) C759_=_C762( C759 C762 ) C759_=_C763( C759 C763 ) C759_=_C812( C759 C812 ) C760_=_C761( C760 C761 ) C760_=_C762( C760 C762 ) \nC760_=_C763( C760 C763 ) C760_=_C813( C760 C813 ) C761_=_C762( C761 C762 ) C761_=_C763( C761 C763 ) C761_=_C814( C761 C814 ) C762_=_C763( C762 C763 ) \nC762_=_C815( C762 C815 ) C763_=_C816( C763 C816 ) C764_=_C783( C764 C783 ) C764_=_C784( C764 C784 ) C764_=_C785( C764 C785 ) C764_=_C786( C764 C786 ) \nC764_=_C787( C764 C787 ) C764_=_C788( C764 C788 ) C764_=_C789( C764 C789 ) C764_=_C790( C764 C790 ) C764_=_C791( C764 C791 ) C764_=_C792( C764 C792 ) \nC764_=_C793( C764 C793 ) C764_=_C794( C764 C794 ) C764_=_C795( C764 C795 ) C764_=_C796( C764 C796 ) C764_=_C797( C764 C797 ) C764_=_C798( C764 C798 ) \nC764_=_C799( C764 C799 ) C764_=_C800( C764 C800 ) C764_=_C801( C764 C801 ) C764_=_C802( C764 C802 ) C764_=_C803( C764 C803 ) C764_=_C804( C764 C804 ) \nC764_=_C805( C764 C805 ) C764_=_C806( C764 C806 ) C764_=_C807( C764 C807 ) C764_=_C808( C764 C808 ) C764_=_C809( C764 C809 ) C764_=_C810( C764 C810 ) \nC764_=_C811( C764 C811 ) C764_=_C812( C764 C812 ) C764_=_C813( C764 C813 ) C764_=_C814( C764 C814 ) C764_=_C815( C764 C815 ) C764_=_C816( C764 C816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3_=_C813( C783 C813 ) \nC783_=_C814( C783 C814 ) C783_=_C815( C783 C815 ) C783_=_C816( C783 C816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11( C784 C811 ) \nC784_=_C812( C784 C812 ) C784_=_C813( C784 C813 ) C784_=_C814( C784 C814 ) C784_=_C815( C784 C815 ) C784_=_C816( C784 C816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3( C785 C813 ) C785_=_C814( C785 C814 ) C785_=_C815( C785 C815 ) C785_=_C816( C785 C816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15( C786 C815 ) C786_=_C816( C786 C816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810( C787 C810 ) C787_=_C811( C787 C811 ) \nC787_=_C812( C787 C812 ) C787_=_C813( C787 C813 ) C787_=_C814( C787 C814 ) C787_=_C815( C787 C815 ) C787_=_C816( C787 C816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12( C788 C812 ) C788_=_C813( C788 C813 ) \nC788_=_C814( C788 C814 ) C788_=_C815( C788 C815 ) C788_=_C816( C788 C816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89_=_C814( C789 C814 ) C789_=_C815( C789 C815 ) C789_=_C816( C789 C816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w:t>
      </w:r>
    </w:p>
    <w:p>
      <w:pPr>
        <w:pStyle w:val="PreformattedText"/>
        <w:bidi w:val="0"/>
        <w:spacing w:before="0" w:after="0"/>
        <w:jc w:val="left"/>
        <w:rPr/>
      </w:pPr>
      <w:r>
        <w:rPr/>
        <w:t xml:space="preserve"> </w:t>
      </w:r>
      <w:r>
        <w:rPr/>
        <w:t>C790 C807 ) C790_=_C808( C790 C808 ) \nC790_=_C809( C790 C809 ) C790_=_C810( C790 C810 ) C790_=_C811( C790 C811 ) C790_=_C812( C790 C812 ) C790_=_C813( C790 C813 ) C790_=_C814( C790 C814 ) \nC790_=_C815( C790 C815 ) C790_=_C816( C790 C816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15( C791 C815 ) C791_=_C816( C791 C816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4_=_C805( C804 C805 ) C804_=_C806( C804 C806 ) C804_=_C807( C804 C807 ) \nC804_=_C808( C804 C808 ) C804_=_C809( C804 C809 ) C804_=_C810( C804 C810 ) C804_=_C811( C804 C811 ) C804_=_C812( C804 C812 ) C804_=_C813( C804 C813 ) \nC804_=_C814( C804 C814 ) C804_=_C815( C804 C815 ) C804_=_C816( C804 C816 ) C805_=_C806( C805 C806 ) C805_=_C807( C805 C807 ) C805_=_C808( C805 C808 ) \nC805_=_C809( C805 C809 ) C805_=_C810( C805 C810 ) C805_=_C811( C805 C811 ) C805_=_C812( C805 C812 ) C805_=_C813( C805 C813 ) C805_=_C814( C805 C814 ) \nC805_=_C815( C805 C815 ) C805_=_C816( C805 C816 ) C806_=_C807( C806 C807 ) C806_=_C808( C806 C808 ) C806_=_C809( C806 C809 ) C806_=_C810( C806 C810 ) \nC806_=_C811( C806 C811 ) C806_=_C812( C806 C812 ) C806_=_C813( C806 C813 ) C806_=_C814( C806 C814 ) C806_=_C815( C806 C815 ) C806_=_C816( C806 C816 ) \nC807_=_C808( C807 C808 ) C807_=_C809( C807 C809 ) C807_=_C810( C807 C810 ) C807_=_C811( C807 C811 ) C807_=_C812( C807 C812 ) C807_=_C813( C807 C813 ) \nC807_=_C814( C807 C814 ) C807_=_C815( C807 C815 ) C807_=_C816( C807 C816 ) C808_=_C809( C808 C809 ) C808_=_C810( C808 C810 ) C808_=_C811( C808 C811 ) \nC808_=_C812( C808 C812 ) C808_=_C813( C808 C813 ) C808_=_C814( C808 C814 ) C808_=_C815( C808 C815 ) C808_=_C816( C808 C816 ) C809_=_C810( C809 C810 ) \nC809_=_C811( C809 C811 ) C809_=_C812( C809 C812 ) C809_=_C813( C809 C813 ) C809_=_C814( C809 C814 ) C809_=_C815( C809 C815 ) C809_=_C816( C809 C816 ) \nC810_=_C811( C810 C811 ) C810_=_C812( C810 C812 ) C810_=_C813( C810 C813 ) C810_=_C814( C810 C814 ) C810_=_C815( C810 C815 ) C810_=_C816( C810 C816 ) \nC811_=_C812( C811 C812 ) C811_=_C813( C811 C813 ) C811_=_C814( C811 C814 ) C811_=_C815( C811 C815 ) C811_=_C816( C811 C816 ) C812_=_C813( C812 C813 ) \nC812_=_C814( C812 C814 ) C812_=_C815( C812 C815 ) C812_=_C816( C812 C816 ) C813_=_C814( C813 C814 ) C813_=_C815( C813 C815 ) C813_=_C816( C813 C816 ) \nC814_=_C815( C814 C815 ) C814_=_C816( C814 C816 ) C815_=_C816( C815 C816 ) "];99-&gt;112[label="110: C19 C21 C64 C65 C101 \nC103 C145 C146 C183 C185 C226 \nC227 C261 C263 C303 C304 C337 \nC339 C378 C379 C409 C411 C449 \nC450 C479 C481 C518 C519 C545 \nC547 C583 C584 C609 C611 C646 \nC647 C670 C672 C706 C708 C728 \nC729 C731 C732 C733 C734 C735 \nC736 C737 C738 C739 C740 C741 \nC742 C743 C744 C745 C746 C747 \nC748 C749 C750 C751 C752 C753 \nC754 C755 C756 C757 C758 C759 \nC760 C761 C762 C763 C764 C783 \nC784 C785 C786 C787 C788 C789 \nC790 C791 C792 C793 C794 C795 \nC796 C797 C798 C799 C800 C801 \nC802 C803 C804 C805 C806 C807 \nC808 C809 C810 C811 C812 C813 \nC814 C815 C816 \n3024: C19_=_C21 ,C19_=_C64 ,C19_=_C101 ,C19_=_C145 ,C19_=_C183 ,\nC19_=_C226 ,C19_=_C261 ,C19_=_C303 ,C19_=_C337 ,C19_=_C378 ,C19_=_C409 ,\nC19_=_C449 ,C19_=_C479 ,C19_=_C518 ,C19_=_C545 ,C19_=_C583 ,C19_=_C609 ,\nC19_=_C646 ,C19_=_C670 ,C19_=_C706 ,C19_=_C728 ,C19_=_C729 ,C19_=_C731 ,\nC19_=_C732 ,C19_=_C733 ,C19_=_C734 ,C19_=_C735 ,C19_=_C736 ,C19_=_C737 ,\nC19_=_C738 ,C19_=_C739 ,C19_=_C740 ,C19_=_C741 ,C19_=_C742 ,C19_=_C743 ,\nC19_=_C744 ,C19_=_C745 ,C19_=_C746 ,C19_=_C747 ,C19_=_C748 ,C19_=_C749 ,\nC19_=_C750 ,C19_=_C751 ,C19_=_C752 ,C19_=_C753 ,C19_=_C754 ,C19_=_C755 ,\nC19_=_C756 ,C19_=_C757 ,C19_=_C758 ,C19_=_C759 ,C19_=_C760 ,C19_=_C761 ,\nC19_=_C762 ,C19_=_C763 ,C21_=_C65 ,C21_=_C103 ,C21_=_C146 ,C21_=_C185 ,\nC21_=_C227 ,C21_=_C263 ,C21_=_C304 ,C21_=_C339 ,C21_=_C379 ,C21_=_C411 ,\nC21_=_C450 ,C21_=_C481</w:t>
      </w:r>
    </w:p>
    <w:p>
      <w:pPr>
        <w:pStyle w:val="PreformattedText"/>
        <w:bidi w:val="0"/>
        <w:spacing w:before="0" w:after="0"/>
        <w:jc w:val="left"/>
        <w:rPr/>
      </w:pPr>
      <w:r>
        <w:rPr/>
        <w:t xml:space="preserve"> </w:t>
      </w:r>
      <w:r>
        <w:rPr/>
        <w:t>,C21_=_C519 ,C21_=_C547 ,C21_=_C584 ,C21_=_C611 ,\nC21_=_C647 ,C21_=_C672 ,C21_=_C708 ,C21_=_C764 ,C21_=_C783 ,C21_=_C784 ,\nC21_=_C785 ,C21_=_C786 ,C21_=_C787 ,C21_=_C788 ,C21_=_C789 ,C21_=_C790 ,\nC21_=_C791 ,C21_=_C792 ,C21_=_C793 ,C21_=_C794 ,C21_=_C795 ,C21_=_C796 ,\nC21_=_C797 ,C21_=_C798 ,C21_=_C799 ,C21_=_C800 ,C21_=_C801 ,C21_=_C802 ,\nC21_=_C803 ,C21_=_C804 ,C21_=_C805 ,C21_=_C806 ,C21_=_C807 ,C21_=_C808 ,\nC21_=_C809 ,C21_=_C810 ,C21_=_C811 ,C21_=_C812 ,C21_=_C813 ,C21_=_C814 ,\nC21_=_C815 ,C21_=_C816 ,C64_=_C65 ,C64_=_C101 ,C64_=_C145 ,C64_=_C183 ,\nC64_=_C226 ,C64_=_C261 ,C64_=_C303 ,C64_=_C337 ,C64_=_C378 ,C64_=_C409 ,\nC64_=_C449 ,C64_=_C479 ,C64_=_C518 ,C64_=_C545 ,C64_=_C583 ,C64_=_C609 ,\nC64_=_C646 ,C64_=_C670 ,C64_=_C706 ,C64_=_C728 ,C64_=_C729 ,C64_=_C731 ,\nC64_=_C732 ,C64_=_C733 ,C64_=_C734 ,C64_=_C735 ,C64_=_C736 ,C64_=_C737 ,\nC64_=_C738 ,C64_=_C739 ,C64_=_C740 ,C64_=_C741 ,C64_=_C742 ,C64_=_C743 ,\nC64_=_C744 ,C64_=_C745 ,C64_=_C746 ,C64_=_C747 ,C64_=_C748 ,C64_=_C749 ,\nC64_=_C750 ,C64_=_C751 ,C64_=_C752 ,C64_=_C753 ,C64_=_C754 ,C64_=_C755 ,\nC64_=_C756 ,C64_=_C757 ,C64_=_C758 ,C64_=_C759 ,C64_=_C760 ,C64_=_C761 ,\nC64_=_C762 ,C64_=_C763 ,C65_=_C103 ,C65_=_C146 ,C65_=_C185 ,C65_=_C227 ,\nC65_=_C263 ,C65_=_C304 ,C65_=_C339 ,C65_=_C379 ,C65_=_C411 ,C65_=_C450 ,\nC65_=_C481 ,C65_=_C519 ,C65_=_C547 ,C65_=_C584 ,C65_=_C611 ,C65_=_C647 ,\nC65_=_C672 ,C65_=_C708 ,C65_=_C764 ,C65_=_C783 ,C65_=_C784 ,C65_=_C785 ,\nC65_=_C786 ,C65_=_C787 ,C65_=_C788 ,C65_=_C789 ,C65_=_C790 ,C65_=_C791 ,\nC65_=_C792 ,C65_=_C793 ,C65_=_C794 ,C65_=_C795 ,C65_=_C796 ,C65_=_C797 ,\nC65_=_C798 ,C65_=_C799 ,C65_=_C800 ,C65_=_C801 ,C65_=_C802 ,C65_=_C803 ,\nC65_=_C804 ,C65_=_C805 ,C65_=_C806 ,C65_=_C807 ,C65_=_C808 ,C65_=_C809 ,\nC65_=_C810 ,C65_=_C811 ,C65_=_C812 ,C65_=_C813 ,C65_=_C814 ,C65_=_C815 ,\nC65_=_C816 ,C101_=_C103 ,C101_=_C145 ,C101_=_C183 ,C101_=_C226 ,C101_=_C261 ,\nC101_=_C303 ,C101_=_C337 ,C101_=_C378 ,C101_=_C409 ,C101_=_C449 ,C101_=_C479 ,\nC101_=_C518 ,C101_=_C545 ,C101_=_C583 ,C101_=_C609 ,C101_=_C646 ,C101_=_C670 ,\nC101_=_C706 ,C101_=_C728 ,C101_=_C729 ,C101_=_C731 ,C101_=_C732 ,C101_=_C733 ,\nC101_=_C734 ,C101_=_C735 ,C101_=_C736 ,C101_=_C737 ,C101_=_C738 ,C101_=_C739 ,\nC101_=_C740 ,C101_=_C741 ,C101_=_C742 ,C101_=_C743 ,C101_=_C744 ,C101_=_C745 ,\nC101_=_C746 ,C101_=_C747 ,C101_=_C748 ,C101_=_C749 ,C101_=_C750 ,C101_=_C751 ,\nC101_=_C752 ,C101_=_C753 ,C101_=_C754 ,C101_=_C755 ,C101_=_C756 ,C101_=_C757 ,\nC101_=_C758 ,C101_=_C759 ,C101_=_C760 ,C101_=_C761 ,C101_=_C762 ,C101_=_C763 ,\nC103_=_C146 ,C103_=_C185 ,C103_=_C227 ,C103_=_C263 ,C103_=_C304 ,C103_=_C339 ,\nC103_=_C379 ,C103_=_C411 ,C103_=_C450 ,C103_=_C481 ,C103_=_C519 ,C103_=_C547 ,\nC103_=_C584 ,C103_=_C611 ,C103_=_C647 ,C103_=_C672 ,C103_=_C708 ,C103_=_C764 ,\nC103_=_C783 ,C103_=_C784 ,C103_=_C785 ,C103_=_C786 ,C103_=_C787 ,C103_=_C788 ,\nC103_=_C789 ,C103_=_C790 ,C103_=_C791 ,C103_=_C792 ,C103_=_C793 ,C103_=_C794 ,\nC103_=_C795 ,C103_=_C796 ,C103_=_C797 ,C103_=_C798 ,C103_=_C799 ,C103_=_C800 ,\nC103_=_C801 ,C103_=_C802 ,C103_=_C803 ,C103_=_C804 ,C103_=_C805 ,C103_=_C806 ,\nC103_=_C807 ,C103_=_C808 ,C103_=_C809 ,C103_=_C810 ,C103_=_C811 ,C103_=_C812 ,\nC103_=_C813 ,C103_=_C814 ,C103_=_C815 ,C103_=_C816 ,C145_=_C146 ,C145_=_C183 ,\nC145_=_C226 ,C145_=_C261 ,C145_=_C303 ,C145_=_C337 ,C145_=_C378 ,C145_=_C409 ,\nC145_=_C449 ,C145_=_C479 ,C145_=_C518 ,C145_=_C545 ,C145_=_C583 ,C145_=_C609 ,\nC145_=_C646 ,C145_=_C670 ,C145_=_C706 ,C145_=_C728 ,C145_=_C729 ,C145_=_C731 ,\nC145_=_C732 ,C145_=_C733 ,C145_=_C734 ,C145_=_C735 ,C145_=_C736 ,C145_=_C737 ,\nC145_=_C738 ,C145_=_C739 ,C145_=_C740 ,C145_=_C741 ,C145_=_C742 ,C145_=_C743 ,\nC145_=_C744 ,C145_=_C745 ,C145_=_C746 ,C145_=_C747 ,C145_=_C748 ,C145_=_C749 ,\nC145_=_C750 ,C145_=_C751 ,C145_=_C752 ,C145_=_C753 ,C145_=_C754 ,C145_=_C755 ,\nC145_=_C756 ,C145_=_C757 ,C145_=_C758 ,C145_=_C759 ,C145_=_C760 ,C145_=_C761 ,\nC145_=_C762 ,C145_=_C763 ,C146_=_C185 ,C146_=_C227 ,C146_=_C263 ,C146_=_C304 ,\nC146_=_C339 ,C146_=_C379 ,C146_=_C411 ,C146_=_C450 ,C146_=_C481 ,C146_=_C519 ,\nC146_=_C547 ,C146_=_C584 ,C146_=_C611 ,C146_=_C647 ,C146_=_C672 ,C146_=_C708 ,\nC146_=_C764 ,C146_=_C783 ,C146_=_C784 ,C146_=_C785 ,C146_=_C786 ,C146_=_C787 ,\nC146_=_C788 ,C146_=_C789 ,C146_=_C790 ,C146_=_C791 ,C146_=_C792 ,C146_=_C793 ,\nC146_=_C794 ,C146_=_C795 ,C146_=_C796 ,C146_=_C797 ,C146_=_C798 ,C146_=_C799 ,\nC146_=_C800 ,C146_=_C801 ,C146_=_C802 ,C146_=_C803 ,C146_=_C804 ,C146_=_C805 ,\nC146_=_C806 ,C146_=_C807 ,C146_=_C808 ,C146_=_C809 ,C146_=_C810 ,C146_=_C811 ,\nC146_=_C812 ,C146_=_C813 ,C146_=_C814 ,C146_=_C815 ,C146_=_C816 ,C183_=_C185 ,\nC183_=_C226 ,C183_=_C261 ,C183_=_C303 ,C183_=_C337 ,C183_=_C378 ,C183_=_C409 ,\nC183_=_C449 ,C183_=_C479 ,C183_=_C518 ,C183_=_C545 ,C183_=_C583 ,C183_=_C609 ,\nC183_=_C646 ,C183_=_C670 ,C183_=_C706 ,C183_=_C728 ,C183_=_C729 ,C183_=_C731 ,\nC183_=_C732 ,C183_=_C733 ,C183_=_C734 ,C183_=_C735 ,C183_=_C736 ,C183_=_C737 ,\nC183_=_C738 ,C183_=_C739 ,C183_=_C740 ,C183_=_C741 ,C183_=_C742 ,C183_=_C743 ,\nC183_=_C744 ,C183_=_C745 ,C183_=_C746 ,C183_=_C747 ,C183_=_C748 ,C183_=_C749 ,\nC183_=_C750 ,C183_=_C751 ,C183_=_C752 ,C183_=_C753 ,C183_=_C754 ,C183_=_C755 ,\nC183_=_C756 ,C183_=_C757 ,C183_=_C758 ,C183_=_C759 ,C183_=_C760 ,C183_=_C761 ,\nC183_=_C762 ,C183_=_C763 ,C185_=_C227 ,C185_=_C263 ,C185_=_C304 ,C185_=_C339 ,\nC185_=_C379 ,C185_=_C411 ,C185_=_C450 ,C185_=_C481 ,C185_=_C519 ,C185_=_C547 ,\nC185_=_C584 ,C185_=_C611 ,C185_=_C647 ,C185_=_C672 ,C185_=_C708 ,C185_=_C764 ,\nC185_=_C783 ,C185_=_C784 ,C185_=_C785 ,C185_=_C786 ,C185_=_C787 ,C185_=_C788 ,\nC185_=_C789 ,C185_=_C790 ,C185_=_C791 ,C185_=_C792 ,C185_=_C793 ,C185_=_C794 ,\nC185_=_C795 ,C185_=_C796 ,C185_=_C797 ,C185_=_C798 ,C185_=_C799 ,C185_=_C800 ,\nC185_=_C801 ,C185_=_C802 ,C185_=_C803 ,C185_=_C804 ,C185_=_C805 ,C185_=_C806 ,\nC185_=_C807 ,C185_=_C808 ,C185_=_C809 ,C185_=_C810 ,C185_=_C811 ,C185_=_C812 ,\nC185_=_C813 ,C185_=_C814 ,C185_=_C815 ,C185_=_C816 ,C226_=_C227 ,C226_=_C261 ,\nC226_=_C303 ,C226_=_C337 ,C226_=_C378 ,C226_=_C409 ,C226_=_C449 ,C226_=_C479 ,\nC226_=_C518 ,C226_=_C545 ,C226_=_C583 ,C226_=_C609 ,C226_=_C646 ,C226_=_C670 ,\nC226_=_C706 ,C226_=_C728 ,C226_=_C729 ,C226_=_C731 ,C226_=_C732 ,C226_=_C733 ,\nC226_=_C734 ,C226_=_C735 ,C226_=_C736 ,C226_=_C737 ,C226_=_C738 ,C226_=_C739 ,\nC226_=_C740 ,C226_=_C741 ,C226_=_C742 ,C226_=_C743 ,C226_=_C744 ,C226_=_C745 ,\nC226_=_C746 ,C226_=_C747 ,C226_=_C748 ,C226_=_C749 ,C226_=_C750 ,C226_=_C751 ,\nC226_=_C752 ,C226_=_C753 ,C226_=_C754 ,C226_=_C755 ,C226_=_C756 ,C226_=_C757 ,\nC226_=_C758 ,C226_=_C759 ,C226_=_C760 ,C226_=_C761 ,C226_=_C762 ,C226_=_C763 ,\nC227_=_C263 ,C227_=_C304 ,C227_=_C339 ,C227_=_C379 ,C227_=_C411 ,C227_=_C450 ,\nC227_=_C481 ,C227_=_C519 ,C227_=_C547 ,C227_=_C584 ,C227_=_C611 ,C227_=_C647 ,\nC227_=_C672 ,C227_=_C708 ,C227_=_C764 ,C227_=_C783 ,C227_=_C784 ,C227_=_C785 ,\nC227_=_C786 ,C227_=_C787 ,C227_=_C788 ,C227_=_C789 ,C227_=_C790 ,C227_=_C791 ,\nC227_=_C792 ,C227_=_C793 ,C227_=_C794 ,C227_=_C795 ,C227_=_C796 ,C227_=_C797 ,\nC227_=_C798 ,C227_=_C799 ,C227_=_C800 ,C227_=_C801 ,C227_=_C802 ,C227_=_C803 ,\nC227_=_C804 ,C227_=_C805 ,C227_=_C806 ,C227_=_C807 ,C227_=_C808 ,C227_=_C809 ,\nC227_=_C810 ,C227_=_C811 ,C227_=_C812 ,C227_=_C813 ,C227_=_C814 ,C227_=_C815 ,\nC227_=_C816 ,C261_=_C263 ,C261_=_C303 ,C261_=_C337 ,C261_=_C378 ,C261_=_C409 ,\nC261_=_C449 ,C261_=_C479 ,C261_=_C518 ,C261_=_C545 ,C261_=_C583 ,C261_=_C609 ,\nC261_=_C646 ,C261_=_C670 ,C261_=_C706 ,C261_=_C728 ,C261_=_C729 ,C261_=_C731 ,\nC261_=_C732 ,C261_=_C733 ,C261_=_C734 ,C261_=_C735 ,C261_=_C736 ,C261_=_C737 ,\nC261_=_C738 ,C261_=_C739 ,C261_=_C740 ,C261_=_C741 ,C261_=_C742 ,C261_=_C743 ,\nC261_=_C744 ,C261_=_C745 ,C261_=_C746 ,C261_=_C747 ,C261_=_C748 ,C261_=_C749 ,\nC261_=_C750 ,C261_=_C751 ,C261_=_C752 ,C261_=_C753 ,C261_=_C754 ,C261_=_C755 ,\nC261_=_C756 ,C261_=_C757 ,C261_=_C758 ,C261_=_C759 ,C261_=_C760 ,C261_=_C761 ,\nC261_=_C762 ,C261_=_C763 ,C263_=_C304 ,C263_=_C339 ,C263_=_C379 ,C263_=_C411 ,\nC263_=_C450 ,C263_=_C481 ,C263_=_C519 ,C263_=_C547 ,C263_=_C584 ,C263_=_C611 ,\nC263_=_C647 ,C263_=_C672 ,C263_=_C708 ,C263_=_C764 ,C263_=_C783 ,C263_=_C784 ,\nC263_=_C785 ,C263_=_C786 ,C263_=_C787 ,C263_=_C788 ,C263_=_C789 ,C263_=_C790 ,\nC263_=_C791 ,C263_=_C792 ,C263_=_C793 ,C263_=_C794 ,C263_=_C795 ,C263_=_C796 ,\nC263_=_C797 ,C263_=_C798 ,C263_=_C799 ,C263_=_C800 ,C263_=_C801 ,C263_=_C802 ,\nC263_=_C803 ,C263_=_C804 ,C263_=_C805 ,C263_=_C806 ,C263_=_C807 ,C263_=_C808 ,\nC263_=_C809 ,C263_=_C810 ,C263_=_C811 ,C263_=_C812 ,C263_=_C813 ,C263_=_C814 ,\nC263_=_C815 ,C263_=_C816 ,C303_=_C304 ,C303_=_C337 ,C303_=_C378 ,C303_=_C409 ,\nC303_=_C449 ,C303_=_C479 ,C303_=_C518 ,C303_=_C545 ,C303_=_C583 ,C303_=_C609 ,\nC303_=_C646 ,C303_=_C670 ,C303_=_C706 ,C303_=_C728 ,C303_=_C729 ,C303_=_C731 ,\nC303_=_C732 ,C303_=_C733 ,C303_=_C734 ,C303_=_C735 ,C303_=_C736 ,C303_=_C737 ,\nC303_=_C738 ,C303_=_C739 ,C303_=_C740 ,C303_=_C741 ,C303_=_C742 ,C303_=_C743 ,\nC303_=_C744 ,C303_=_C745 ,C303_=_C746 ,C303_=_C747 ,C303_=_C748 ,C303_=_C749 ,\nC303_=_C750 ,C303_=_C751 ,C303_=_C752 ,C303_=_C753 ,C303_=_C754 ,C303_=_C755 ,\nC303_=_C756 ,C303_=_C757 ,C303_=_C758 ,C303_=_C759 ,C303_=_C760 ,C303_=_C761 ,\nC303_=_C762 ,C303_=_C763 ,C304_=_C339 ,C304_=_C379 ,C304_=_C411 ,C304_=_C450 ,\nC304_=_C481 ,C304_=_C519 ,C304_=_C547 ,C304_=_C584 ,C304_=_C611 ,C304_=_C647 ,\nC304_=_C672 ,C304_=_C708 ,C304_=_C764 ,C304_=_C783 ,C304_=_C784 ,C304_=_C785 ,\nC304_=_C786 ,C304_=_C787 ,C304_=_C788 ,C304_=_C789 ,C304_=_C790 ,C304_=_C791 ,\nC304_=_C792 ,C304_=_C793 ,C304_=_C794 ,C304_=_C795 ,C304_=_C796 ,C304_=_C797 ,\nC304_=_C798 ,C304_=_C799 ,C304_=_C800 ,C304_=_C801 ,C304_=_C802 ,C304_=_C803 ,\nC304_=_C804 ,C304_=_C805 ,C304_=_C806 ,C304_=_C807 ,C304_=_C808 ,C304_=_C809 ,\nC304_=_C810 ,C304_=_C811 ,C304_=_C812 ,C304_=_C813 ,C304_=_C814 ,C304_=_C815 ,\nC304_=_C816 ,C337_=_C339 ,C337_=_C378 ,C337_=_C409 ,C337_=_C449 ,C337_=_C479</w:t>
      </w:r>
    </w:p>
    <w:p>
      <w:pPr>
        <w:pStyle w:val="PreformattedText"/>
        <w:bidi w:val="0"/>
        <w:spacing w:before="0" w:after="0"/>
        <w:jc w:val="left"/>
        <w:rPr/>
      </w:pPr>
      <w:r>
        <w:rPr/>
        <w:t xml:space="preserve"> </w:t>
      </w:r>
      <w:r>
        <w:rPr/>
        <w:t>,\nC337_=_C518 ,C337_=_C545 ,C337_=_C583 ,C337_=_C609 ,C337_=_C646 ,C337_=_C670 ,\nC337_=_C706 ,C337_=_C728 ,C337_=_C729 ,C337_=_C731 ,C337_=_C732 ,C337_=_C733 ,\nC337_=_C734 ,C337_=_C735 ,C337_=_C736 ,C337_=_C737 ,C337_=_C738 ,C337_=_C739 ,\nC337_=_C740 ,C337_=_C741 ,C337_=_C742 ,C337_=_C743 ,C337_=_C744 ,C337_=_C745 ,\nC337_=_C746 ,C337_=_C747 ,C337_=_C748 ,C337_=_C749 ,C337_=_C750 ,C337_=_C751 ,\nC337_=_C752 ,C337_=_C753 ,C337_=_C754 ,C337_=_C755 ,C337_=_C756 ,C337_=_C757 ,\nC337_=_C758 ,C337_=_C759 ,C337_=_C760 ,C337_=_C761 ,C337_=_C762 ,C337_=_C763 ,\nC339_=_C379 ,C339_=_C411 ,C339_=_C450 ,C339_=_C481 ,C339_=_C519 ,C339_=_C547 ,\nC339_=_C584 ,C339_=_C611 ,C339_=_C647 ,C339_=_C672 ,C339_=_C708 ,C339_=_C764 ,\nC339_=_C783 ,C339_=_C784 ,C339_=_C785 ,C339_=_C786 ,C339_=_C787 ,C339_=_C788 ,\nC339_=_C789 ,C339_=_C790 ,C339_=_C791 ,C339_=_C792 ,C339_=_C793 ,C339_=_C794 ,\nC339_=_C795 ,C339_=_C796 ,C339_=_C797 ,C339_=_C798 ,C339_=_C799 ,C339_=_C800 ,\nC339_=_C801 ,C339_=_C802 ,C339_=_C803 ,C339_=_C804 ,C339_=_C805 ,C339_=_C806 ,\nC339_=_C807 ,C339_=_C808 ,C339_=_C809 ,C339_=_C810 ,C339_=_C811 ,C339_=_C812 ,\nC339_=_C813 ,C339_=_C814 ,C339_=_C815 ,C339_=_C816 ,C378_=_C379 ,C378_=_C409 ,\nC378_=_C449 ,C378_=_C479 ,C378_=_C518 ,C378_=_C545 ,C378_=_C583 ,C378_=_C609 ,\nC378_=_C646 ,C378_=_C670 ,C378_=_C706 ,C378_=_C728 ,C378_=_C729 ,C378_=_C731 ,\nC378_=_C732 ,C378_=_C733 ,C378_=_C734 ,C378_=_C735 ,C378_=_C736 ,C378_=_C737 ,\nC378_=_C738 ,C378_=_C739 ,C378_=_C740 ,C378_=_C741 ,C378_=_C742 ,C378_=_C743 ,\nC378_=_C744 ,C378_=_C745 ,C378_=_C746 ,C378_=_C747 ,C378_=_C748 ,C378_=_C749 ,\nC378_=_C750 ,C378_=_C751 ,C378_=_C752 ,C378_=_C753 ,C378_=_C754 ,C378_=_C755 ,\nC378_=_C756 ,C378_=_C757 ,C378_=_C758 ,C378_=_C759 ,C378_=_C760 ,C378_=_C761 ,\nC378_=_C762 ,C378_=_C763 ,C379_=_C411 ,C379_=_C450 ,C379_=_C481 ,C379_=_C519 ,\nC379_=_C547 ,C379_=_C584 ,C379_=_C611 ,C379_=_C647 ,C379_=_C672 ,C379_=_C708 ,\nC379_=_C764 ,C379_=_C783 ,C379_=_C784 ,C379_=_C785 ,C379_=_C786 ,C379_=_C787 ,\nC379_=_C788 ,C379_=_C789 ,C379_=_C790 ,C379_=_C791 ,C379_=_C792 ,C379_=_C793 ,\nC379_=_C794 ,C379_=_C795 ,C379_=_C796 ,C379_=_C797 ,C379_=_C798 ,C379_=_C799 ,\nC379_=_C800 ,C379_=_C801 ,C379_=_C802 ,C379_=_C803 ,C379_=_C804 ,C379_=_C805 ,\nC379_=_C806 ,C379_=_C807 ,C379_=_C808 ,C379_=_C809 ,C379_=_C810 ,C379_=_C811 ,\nC379_=_C812 ,C379_=_C813 ,C379_=_C814 ,C379_=_C815 ,C379_=_C816 ,C409_=_C411 ,\nC409_=_C449 ,C409_=_C479 ,C409_=_C518 ,C409_=_C545 ,C409_=_C583 ,C409_=_C609 ,\nC409_=_C646 ,C409_=_C670 ,C409_=_C706 ,C409_=_C728 ,C409_=_C729 ,C409_=_C731 ,\nC409_=_C732 ,C409_=_C733 ,C409_=_C734 ,C409_=_C735 ,C409_=_C736 ,C409_=_C737 ,\nC409_=_C738 ,C409_=_C739 ,C409_=_C740 ,C409_=_C741 ,C409_=_C742 ,C409_=_C743 ,\nC409_=_C744 ,C409_=_C745 ,C409_=_C746 ,C409_=_C747 ,C409_=_C748 ,C409_=_C749 ,\nC409_=_C750 ,C409_=_C751 ,C409_=_C752 ,C409_=_C753 ,C409_=_C754 ,C409_=_C755 ,\nC409_=_C756 ,C409_=_C757 ,C409_=_C758 ,C409_=_C759 ,C409_=_C760 ,C409_=_C761 ,\nC409_=_C762 ,C409_=_C763 ,C411_=_C450 ,C411_=_C481 ,C411_=_C519 ,C411_=_C547 ,\nC411_=_C584 ,C411_=_C611 ,C411_=_C647 ,C411_=_C672 ,C411_=_C708 ,C411_=_C764 ,\nC411_=_C783 ,C411_=_C784 ,C411_=_C785 ,C411_=_C786 ,C411_=_C787 ,C411_=_C788 ,\nC411_=_C789 ,C411_=_C790 ,C411_=_C791 ,C411_=_C792 ,C411_=_C793 ,C411_=_C794 ,\nC411_=_C795 ,C411_=_C796 ,C411_=_C797 ,C411_=_C798 ,C411_=_C799 ,C411_=_C800 ,\nC411_=_C801 ,C411_=_C802 ,C411_=_C803 ,C411_=_C804 ,C411_=_C805 ,C411_=_C806 ,\nC411_=_C807 ,C411_=_C808 ,C411_=_C809 ,C411_=_C810 ,C411_=_C811 ,C411_=_C812 ,\nC411_=_C813 ,C411_=_C814 ,C411_=_C815 ,C411_=_C816 ,C449_=_C450 ,C449_=_C479 ,\nC449_=_C518 ,C449_=_C545 ,C449_=_C583 ,C449_=_C609 ,C449_=_C646 ,C449_=_C670 ,\nC449_=_C706 ,C449_=_C728 ,C449_=_C729 ,C449_=_C731 ,C449_=_C732 ,C449_=_C733 ,\nC449_=_C734 ,C449_=_C735 ,C449_=_C736 ,C449_=_C737 ,C449_=_C738 ,C449_=_C739 ,\nC449_=_C740 ,C449_=_C741 ,C449_=_C742 ,C449_=_C743 ,C449_=_C744 ,C449_=_C745 ,\nC449_=_C746 ,C449_=_C747 ,C449_=_C748 ,C449_=_C749 ,C449_=_C750 ,C449_=_C751 ,\nC449_=_C752 ,C449_=_C753 ,C449_=_C754 ,C449_=_C755 ,C449_=_C756 ,C449_=_C757 ,\nC449_=_C758 ,C449_=_C759 ,C449_=_C760 ,C449_=_C761 ,C449_=_C762 ,C449_=_C763 ,\nC450_=_C481 ,C450_=_C519 ,C450_=_C547 ,C450_=_C584 ,C450_=_C611 ,C450_=_C647 ,\nC450_=_C672 ,C450_=_C708 ,C450_=_C764 ,C450_=_C783 ,C450_=_C784 ,C450_=_C785 ,\nC450_=_C786 ,C450_=_C787 ,C450_=_C788 ,C450_=_C789 ,C450_=_C790 ,C450_=_C791 ,\nC450_=_C792 ,C450_=_C793 ,C450_=_C794 ,C450_=_C795 ,C450_=_C796 ,C450_=_C797 ,\nC450_=_C798 ,C450_=_C799 ,C450_=_C800 ,C450_=_C801 ,C450_=_C802 ,C450_=_C803 ,\nC450_=_C804 ,C450_=_C805 ,C450_=_C806 ,C450_=_C807 ,C450_=_C808 ,C450_=_C809 ,\nC450_=_C810 ,C450_=_C811 ,C450_=_C812 ,C450_=_C813 ,C450_=_C814 ,C450_=_C815 ,\nC450_=_C816 ,C479_=_C481 ,C479_=_C518 ,C479_=_C545 ,C479_=_C583 ,C479_=_C609 ,\nC479_=_C646 ,C479_=_C670 ,C479_=_C706 ,C479_=_C728 ,C479_=_C729 ,C479_=_C731 ,\nC479_=_C732 ,C479_=_C733 ,C479_=_C734 ,C479_=_C735 ,C479_=_C736 ,C479_=_C737 ,\nC479_=_C738 ,C479_=_C739 ,C479_=_C740 ,C479_=_C741 ,C479_=_C742 ,C479_=_C743 ,\nC479_=_C744 ,C479_=_C745 ,C479_=_C746 ,C479_=_C747 ,C479_=_C748 ,C479_=_C749 ,\nC479_=_C750 ,C479_=_C751 ,C479_=_C752 ,C479_=_C753 ,C479_=_C754 ,C479_=_C755 ,\nC479_=_C756 ,C479_=_C757 ,C479_=_C758 ,C479_=_C759 ,C479_=_C760 ,C479_=_C761 ,\nC479_=_C762 ,C479_=_C763 ,C481_=_C519 ,C481_=_C547 ,C481_=_C584 ,C481_=_C611 ,\nC481_=_C647 ,C481_=_C672 ,C481_=_C708 ,C481_=_C764 ,C481_=_C783 ,C481_=_C784 ,\nC481_=_C785 ,C481_=_C786 ,C481_=_C787 ,C481_=_C788 ,C481_=_C789 ,C481_=_C790 ,\nC481_=_C791 ,C481_=_C792 ,C481_=_C793 ,C481_=_C794 ,C481_=_C795 ,C481_=_C796 ,\nC481_=_C797 ,C481_=_C798 ,C481_=_C799 ,C481_=_C800 ,C481_=_C801 ,C481_=_C802 ,\nC481_=_C803 ,C481_=_C804 ,C481_=_C805 ,C481_=_C806 ,C481_=_C807 ,C481_=_C808 ,\nC481_=_C809 ,C481_=_C810 ,C481_=_C811 ,C481_=_C812 ,C481_=_C813 ,C481_=_C814 ,\nC481_=_C815 ,C481_=_C816 ,C518_=_C519 ,C518_=_C545 ,C518_=_C583 ,C518_=_C609 ,\nC518_=_C646 ,C518_=_C670 ,C518_=_C706 ,C518_=_C728 ,C518_=_C729 ,C518_=_C731 ,\nC518_=_C732 ,C518_=_C733 ,C518_=_C734 ,C518_=_C735 ,C518_=_C736 ,C518_=_C737 ,\nC518_=_C738 ,C518_=_C739 ,C518_=_C740 ,C518_=_C741 ,C518_=_C742 ,C518_=_C743 ,\nC518_=_C744 ,C518_=_C745 ,C518_=_C746 ,C518_=_C747 ,C518_=_C748 ,C518_=_C749 ,\nC518_=_C750 ,C518_=_C751 ,C518_=_C752 ,C518_=_C753 ,C518_=_C754 ,C518_=_C755 ,\nC518_=_C756 ,C518_=_C757 ,C518_=_C758 ,C518_=_C759 ,C518_=_C760 ,C518_=_C761 ,\nC518_=_C762 ,C518_=_C763 ,C519_=_C547 ,C519_=_C584 ,C519_=_C611 ,C519_=_C647 ,\nC519_=_C672 ,C519_=_C708 ,C519_=_C764 ,C519_=_C783 ,C519_=_C784 ,C519_=_C785 ,\nC519_=_C786 ,C519_=_C787 ,C519_=_C788 ,C519_=_C789 ,C519_=_C790 ,C519_=_C791 ,\nC519_=_C792 ,C519_=_C793 ,C519_=_C794 ,C519_=_C795 ,C519_=_C796 ,C519_=_C797 ,\nC519_=_C798 ,C519_=_C799 ,C519_=_C800 ,C519_=_C801 ,C519_=_C802 ,C519_=_C803 ,\nC519_=_C804 ,C519_=_C805 ,C519_=_C806 ,C519_=_C807 ,C519_=_C808 ,C519_=_C809 ,\nC519_=_C810 ,C519_=_C811 ,C519_=_C812 ,C519_=_C813 ,C519_=_C814 ,C519_=_C815 ,\nC519_=_C816 ,C545_=_C547 ,C545_=_C583 ,C545_=_C609 ,C545_=_C646 ,C545_=_C670 ,\nC545_=_C706 ,C545_=_C728 ,C545_=_C729 ,C545_=_C731 ,C545_=_C732 ,C545_=_C733 ,\nC545_=_C734 ,C545_=_C735 ,C545_=_C736 ,C545_=_C737 ,C545_=_C738 ,C545_=_C739 ,\nC545_=_C740 ,C545_=_C741 ,C545_=_C742 ,C545_=_C743 ,C545_=_C744 ,C545_=_C745 ,\nC545_=_C746 ,C545_=_C747 ,C545_=_C748 ,C545_=_C749 ,C545_=_C750 ,C545_=_C751 ,\nC545_=_C752 ,C545_=_C753 ,C545_=_C754 ,C545_=_C755 ,C545_=_C756 ,C545_=_C757 ,\nC545_=_C758 ,C545_=_C759 ,C545_=_C760 ,C545_=_C761 ,C545_=_C762 ,C545_=_C763 ,\nC547_=_C584 ,C547_=_C611 ,C547_=_C647 ,C547_=_C672 ,C547_=_C708 ,C547_=_C764 ,\nC547_=_C783 ,C547_=_C784 ,C547_=_C785 ,C547_=_C786 ,C547_=_C787 ,C547_=_C788 ,\nC547_=_C789 ,C547_=_C790 ,C547_=_C791 ,C547_=_C792 ,C547_=_C793 ,C547_=_C794 ,\nC547_=_C795 ,C547_=_C796 ,C547_=_C797 ,C547_=_C798 ,C547_=_C799 ,C547_=_C800 ,\nC547_=_C801 ,C547_=_C802 ,C547_=_C803 ,C547_=_C804 ,C547_=_C805 ,C547_=_C806 ,\nC547_=_C807 ,C547_=_C808 ,C547_=_C809 ,C547_=_C810 ,C547_=_C811 ,C547_=_C812 ,\nC547_=_C813 ,C547_=_C814 ,C547_=_C815 ,C547_=_C816 ,C583_=_C584 ,C583_=_C609 ,\nC583_=_C646 ,C583_=_C670 ,C583_=_C706 ,C583_=_C728 ,C583_=_C729 ,C583_=_C731 ,\nC583_=_C732 ,C583_=_C733 ,C583_=_C734 ,C583_=_C735 ,C583_=_C736 ,C583_=_C737 ,\nC583_=_C738 ,C583_=_C739 ,C583_=_C740 ,C583_=_C741 ,C583_=_C742 ,C583_=_C743 ,\nC583_=_C744 ,C583_=_C745 ,C583_=_C746 ,C583_=_C747 ,C583_=_C748 ,C583_=_C749 ,\nC583_=_C750 ,C583_=_C751 ,C583_=_C752 ,C583_=_C753 ,C583_=_C754 ,C583_=_C755 ,\nC583_=_C756 ,C583_=_C757 ,C583_=_C758 ,C583_=_C759 ,C583_=_C760 ,C583_=_C761 ,\nC583_=_C762 ,C583_=_C763 ,C584_=_C611 ,C584_=_C647 ,C584_=_C672 ,C584_=_C708 ,\nC584_=_C764 ,C584_=_C783 ,C584_=_C784 ,C584_=_C785 ,C584_=_C786 ,C584_=_C787 ,\nC584_=_C788 ,C584_=_C789 ,C584_=_C790 ,C584_=_C791 ,C584_=_C792 ,C584_=_C793 ,\nC584_=_C794 ,C584_=_C795 ,C584_=_C796 ,C584_=_C797 ,C584_=_C798 ,C584_=_C799 ,\nC584_=_C800 ,C584_=_C801 ,C584_=_C802 ,C584_=_C803 ,C584_=_C804 ,C584_=_C805 ,\nC584_=_C806 ,C584_=_C807 ,C584_=_C808 ,C584_=_C809 ,C584_=_C810 ,C584_=_C811 ,\nC584_=_C812 ,C584_=_C813 ,C584_=_C814 ,C584_=_C815 ,C584_=_C816 ,C609_=_C611 ,\nC609_=_C646 ,C609_=_C670 ,C609_=_C706 ,C609_=_C728 ,C609_=_C729 ,C609_=_C731 ,\nC609_=_C732 ,C609_=_C733 ,C609_=_C734 ,C609_=_C735 ,C609_=_C736 ,C609_=_C737 ,\nC609_=_C738 ,C609_=_C739 ,C609_=_C740 ,C609_=_C741 ,C609_=_C742 ,C609_=_C743 ,\nC609_=_C744 ,C609_=_C745 ,C609_=_C746 ,C609_=_C747 ,C609_=_C748 ,C609_=_C749 ,\nC609_=_C750 ,C609_=_C751 ,C609_=_C752 ,C609_=_C753 ,C609_=_C754 ,C609_=_C755 ,\nC609_=_C756 ,C609_=_C757 ,C609_=_C758 ,C609_=_C759 ,C609_=_C760 ,C609_=_C761 ,\nC609_=_C762 ,C609_=_C763 ,C611_=_C647 ,C611_=_C672 ,C611_=_C708 ,C611_=_C764 ,\nC611_=_C783 ,C611_=_C784 ,C611_=_C785 ,C611_=_C786 ,C611_=_C787 ,C611_=_C788 ,\nC611_=_C789 ,C611_=_C790 ,C611_=_C791 ,C611_=_C792 ,C611_=_C793 ,C611_=_C794 ,\nC611_=_C795 ,C611_=_C796 ,C611_=_C797 ,C611_=_C798 ,C611_=_C799</w:t>
      </w:r>
    </w:p>
    <w:p>
      <w:pPr>
        <w:pStyle w:val="PreformattedText"/>
        <w:bidi w:val="0"/>
        <w:spacing w:before="0" w:after="0"/>
        <w:jc w:val="left"/>
        <w:rPr/>
      </w:pPr>
      <w:r>
        <w:rPr/>
        <w:t xml:space="preserve"> </w:t>
      </w:r>
      <w:r>
        <w:rPr/>
        <w:t>,C611_=_C800 ,\nC611_=_C801 ,C611_=_C802 ,C611_=_C803 ,C611_=_C804 ,C611_=_C805 ,C611_=_C806 ,\nC611_=_C807 ,C611_=_C808 ,C611_=_C809 ,C611_=_C810 ,C611_=_C811 ,C611_=_C812 ,\nC611_=_C813 ,C611_=_C814 ,C611_=_C815 ,C611_=_C816 ,C646_=_C647 ,C646_=_C670 ,\nC646_=_C706 ,C646_=_C728 ,C646_=_C729 ,C646_=_C731 ,C646_=_C732 ,C646_=_C733 ,\nC646_=_C734 ,C646_=_C735 ,C646_=_C736 ,C646_=_C737 ,C646_=_C738 ,C646_=_C739 ,\nC646_=_C740 ,C646_=_C741 ,C646_=_C742 ,C646_=_C743 ,C646_=_C744 ,C646_=_C745 ,\nC646_=_C746 ,C646_=_C747 ,C646_=_C748 ,C646_=_C749 ,C646_=_C750 ,C646_=_C751 ,\nC646_=_C752 ,C646_=_C753 ,C646_=_C754 ,C646_=_C755 ,C646_=_C756 ,C646_=_C757 ,\nC646_=_C758 ,C646_=_C759 ,C646_=_C760 ,C646_=_C761 ,C646_=_C762 ,C646_=_C763 ,\nC647_=_C672 ,C647_=_C708 ,C647_=_C764 ,C647_=_C783 ,C647_=_C784 ,C647_=_C785 ,\nC647_=_C786 ,C647_=_C787 ,C647_=_C788 ,C647_=_C789 ,C647_=_C790 ,C647_=_C791 ,\nC647_=_C792 ,C647_=_C793 ,C647_=_C794 ,C647_=_C795 ,C647_=_C796 ,C647_=_C797 ,\nC647_=_C798 ,C647_=_C799 ,C647_=_C800 ,C647_=_C801 ,C647_=_C802 ,C647_=_C803 ,\nC647_=_C804 ,C647_=_C805 ,C647_=_C806 ,C647_=_C807 ,C647_=_C808 ,C647_=_C809 ,\nC647_=_C810 ,C647_=_C811 ,C647_=_C812 ,C647_=_C813 ,C647_=_C814 ,C647_=_C815 ,\nC647_=_C816 ,C670_=_C672 ,C670_=_C706 ,C670_=_C728 ,C670_=_C729 ,C670_=_C731 ,\nC670_=_C732 ,C670_=_C733 ,C670_=_C734 ,C670_=_C735 ,C670_=_C736 ,C670_=_C737 ,\nC670_=_C738 ,C670_=_C739 ,C670_=_C740 ,C670_=_C741 ,C670_=_C742 ,C670_=_C743 ,\nC670_=_C744 ,C670_=_C745 ,C670_=_C746 ,C670_=_C747 ,C670_=_C748 ,C670_=_C749 ,\nC670_=_C750 ,C670_=_C751 ,C670_=_C752 ,C670_=_C753 ,C670_=_C754 ,C670_=_C755 ,\nC670_=_C756 ,C670_=_C757 ,C670_=_C758 ,C670_=_C759 ,C670_=_C760 ,C670_=_C761 ,\nC670_=_C762 ,C670_=_C763 ,C672_=_C708 ,C672_=_C764 ,C672_=_C783 ,C672_=_C784 ,\nC672_=_C785 ,C672_=_C786 ,C672_=_C787 ,C672_=_C788 ,C672_=_C789 ,C672_=_C790 ,\nC672_=_C791 ,C672_=_C792 ,C672_=_C793 ,C672_=_C794 ,C672_=_C795 ,C672_=_C796 ,\nC672_=_C797 ,C672_=_C798 ,C672_=_C799 ,C672_=_C800 ,C672_=_C801 ,C672_=_C802 ,\nC672_=_C803 ,C672_=_C804 ,C672_=_C805 ,C672_=_C806 ,C672_=_C807 ,C672_=_C808 ,\nC672_=_C809 ,C672_=_C810 ,C672_=_C811 ,C672_=_C812 ,C672_=_C813 ,C672_=_C814 ,\nC672_=_C815 ,C672_=_C816 ,C706_=_C708 ,C706_=_C728 ,C706_=_C729 ,C706_=_C731 ,\nC706_=_C732 ,C706_=_C733 ,C706_=_C734 ,C706_=_C735 ,C706_=_C736 ,C706_=_C737 ,\nC706_=_C738 ,C706_=_C739 ,C706_=_C740 ,C706_=_C741 ,C706_=_C742 ,C706_=_C743 ,\nC706_=_C744 ,C706_=_C745 ,C706_=_C746 ,C706_=_C747 ,C706_=_C748 ,C706_=_C749 ,\nC706_=_C750 ,C706_=_C751 ,C706_=_C752 ,C706_=_C753 ,C706_=_C754 ,C706_=_C755 ,\nC706_=_C756 ,C706_=_C757 ,C706_=_C758 ,C706_=_C759 ,C706_=_C760 ,C706_=_C761 ,\nC706_=_C762 ,C706_=_C763 ,C708_=_C764 ,C708_=_C783 ,C708_=_C784 ,C708_=_C785 ,\nC708_=_C786 ,C708_=_C787 ,C708_=_C788 ,C708_=_C789 ,C708_=_C790 ,C708_=_C791 ,\nC708_=_C792 ,C708_=_C793 ,C708_=_C794 ,C708_=_C795 ,C708_=_C796 ,C708_=_C797 ,\nC708_=_C798 ,C708_=_C799 ,C708_=_C800 ,C708_=_C801 ,C708_=_C802 ,C708_=_C803 ,\nC708_=_C804 ,C708_=_C805 ,C708_=_C806 ,C708_=_C807 ,C708_=_C808 ,C708_=_C809 ,\nC708_=_C810 ,C708_=_C811 ,C708_=_C812 ,C708_=_C813 ,C708_=_C814 ,C708_=_C815 ,\nC708_=_C816 ,C728_=_C729 ,C728_=_C731 ,C728_=_C732 ,C728_=_C733 ,C728_=_C734 ,\nC728_=_C735 ,C728_=_C736 ,C728_=_C737 ,C728_=_C738 ,C728_=_C739 ,C728_=_C740 ,\nC728_=_C741 ,C728_=_C742 ,C728_=_C743 ,C728_=_C744 ,C728_=_C745 ,C728_=_C746 ,\nC728_=_C747 ,C728_=_C748 ,C728_=_C749 ,C728_=_C750 ,C728_=_C751 ,C728_=_C752 ,\nC728_=_C753 ,C728_=_C754 ,C728_=_C755 ,C728_=_C756 ,C728_=_C757 ,C728_=_C758 ,\nC728_=_C759 ,C728_=_C760 ,C728_=_C761 ,C728_=_C762 ,C728_=_C763 ,C728_=_C764 ,\nC729_=_C731 ,C729_=_C732 ,C729_=_C733 ,C729_=_C734 ,C729_=_C735 ,C729_=_C736 ,\nC729_=_C737 ,C729_=_C738 ,C729_=_C739 ,C729_=_C740 ,C729_=_C741 ,C729_=_C742 ,\nC729_=_C743 ,C729_=_C744 ,C729_=_C745 ,C729_=_C746 ,C729_=_C747 ,C729_=_C748 ,\nC729_=_C749 ,C729_=_C750 ,C729_=_C751 ,C729_=_C752 ,C729_=_C753 ,C729_=_C754 ,\nC729_=_C755 ,C729_=_C756 ,C729_=_C757 ,C729_=_C758 ,C729_=_C759 ,C729_=_C760 ,\nC729_=_C761 ,C729_=_C762 ,C729_=_C763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1_=_C760 ,C731_=_C761 ,C731_=_C762 ,C731_=_C763 ,C731_=_C783 ,\nC732_=_C733 ,C732_=_C734 ,C732_=_C735 ,C732_=_C736 ,C732_=_C737 ,C732_=_C738 ,\nC732_=_C739 ,C732_=_C740 ,C732_=_C741 ,C732_=_C742 ,C732_=_C743 ,C732_=_C744 ,\nC732_=_C745 ,C732_=_C746 ,C732_=_C747 ,C732_=_C748 ,C732_=_C749 ,C732_=_C750 ,\nC732_=_C751 ,C732_=_C752 ,C732_=_C753 ,C732_=_C754 ,C732_=_C755 ,C732_=_C756 ,\nC732_=_C757 ,C732_=_C758 ,C732_=_C759 ,C732_=_C760 ,C732_=_C761 ,C732_=_C762 ,\nC732_=_C763 ,C732_=_C785 ,C733_=_C734 ,C733_=_C735 ,C733_=_C736 ,C733_=_C737 ,\nC733_=_C738 ,C733_=_C739 ,C733_=_C740 ,C733_=_C741 ,C733_=_C742 ,C733_=_C743 ,\nC733_=_C744 ,C733_=_C745 ,C733_=_C746 ,C733_=_C747 ,C733_=_C748 ,C733_=_C749 ,\nC733_=_C750 ,C733_=_C751 ,C733_=_C752 ,C733_=_C753 ,C733_=_C754 ,C733_=_C755 ,\nC733_=_C756 ,C733_=_C757 ,C733_=_C758 ,C733_=_C759 ,C733_=_C760 ,C733_=_C761 ,\nC733_=_C762 ,C733_=_C763 ,C733_=_C786 ,C734_=_C735 ,C734_=_C736 ,C734_=_C737 ,\nC734_=_C738 ,C734_=_C739 ,C734_=_C740 ,C734_=_C741 ,C734_=_C742 ,C734_=_C743 ,\nC734_=_C744 ,C734_=_C745 ,C734_=_C746 ,C734_=_C747 ,C734_=_C748 ,C734_=_C749 ,\nC734_=_C750 ,C734_=_C751 ,C734_=_C752 ,C734_=_C753 ,C734_=_C754 ,C734_=_C755 ,\nC734_=_C756 ,C734_=_C757 ,C734_=_C758 ,C734_=_C759 ,C734_=_C760 ,C734_=_C761 ,\nC734_=_C762 ,C734_=_C763 ,C734_=_C787 ,C735_=_C736 ,C735_=_C737 ,C735_=_C738 ,\nC735_=_C739 ,C735_=_C740 ,C735_=_C741 ,C735_=_C742 ,C735_=_C743 ,C735_=_C744 ,\nC735_=_C745 ,C735_=_C746 ,C735_=_C747 ,C735_=_C748 ,C735_=_C749 ,C735_=_C750 ,\nC735_=_C751 ,C735_=_C752 ,C735_=_C753 ,C735_=_C754 ,C735_=_C755 ,C735_=_C756 ,\nC735_=_C757 ,C735_=_C758 ,C735_=_C759 ,C735_=_C760 ,C735_=_C761 ,C735_=_C762 ,\nC735_=_C763 ,C735_=_C788 ,C736_=_C737 ,C736_=_C738 ,C736_=_C739 ,C736_=_C740 ,\nC736_=_C741 ,C736_=_C742 ,C736_=_C743 ,C736_=_C744 ,C736_=_C745 ,C736_=_C746 ,\nC736_=_C747 ,C736_=_C748 ,C736_=_C749 ,C736_=_C750 ,C736_=_C751 ,C736_=_C752 ,\nC736_=_C753 ,C736_=_C754 ,C736_=_C755 ,C736_=_C756 ,C736_=_C757 ,C736_=_C758 ,\nC736_=_C759 ,C736_=_C760 ,C736_=_C761 ,C736_=_C762 ,C736_=_C763 ,C736_=_C789 ,\nC737_=_C738 ,C737_=_C739 ,C737_=_C740 ,C737_=_C741 ,C737_=_C742 ,C737_=_C743 ,\nC737_=_C744 ,C737_=_C745 ,C737_=_C746 ,C737_=_C747 ,C737_=_C748 ,C737_=_C749 ,\nC737_=_C750 ,C737_=_C751 ,C737_=_C752 ,C737_=_C753 ,C737_=_C754 ,C737_=_C755 ,\nC737_=_C756 ,C737_=_C757 ,C737_=_C758 ,C737_=_C759 ,C737_=_C760 ,C737_=_C761 ,\nC737_=_C762 ,C737_=_C763 ,C737_=_C790 ,C738_=_C739 ,C738_=_C740 ,C738_=_C741 ,\nC738_=_C742 ,C738_=_C743 ,C738_=_C744 ,C738_=_C745 ,C738_=_C746 ,C738_=_C747 ,\nC738_=_C748 ,C738_=_C749 ,C738_=_C750 ,C738_=_C751 ,C738_=_C752 ,C738_=_C753 ,\nC738_=_C754 ,C738_=_C755 ,C738_=_C756 ,C738_=_C757 ,C738_=_C758 ,C738_=_C759 ,\nC738_=_C760 ,C738_=_C761 ,C738_=_C762 ,C738_=_C763 ,C738_=_C791 ,C739_=_C740 ,\nC739_=_C741 ,C739_=_C742 ,C739_=_C743 ,C739_=_C744 ,C739_=_C745 ,C739_=_C746 ,\nC739_=_C747 ,C739_=_C748 ,C739_=_C749 ,C739_=_C750 ,C739_=_C751 ,C739_=_C752 ,\nC739_=_C753 ,C739_=_C754 ,C739_=_C755 ,C739_=_C756 ,C739_=_C757 ,C739_=_C758 ,\nC739_=_C759 ,C739_=_C760 ,C739_=_C761 ,C739_=_C762 ,C739_=_C763 ,C739_=_C792 ,\nC740_=_C741 ,C740_=_C742 ,C740_=_C743 ,C740_=_C744 ,C740_=_C745 ,C740_=_C746 ,\nC740_=_C747 ,C740_=_C748 ,C740_=_C749 ,C740_=_C750 ,C740_=_C751 ,C740_=_C752 ,\nC740_=_C753 ,C740_=_C754 ,C740_=_C755 ,C740_=_C756 ,C740_=_C757 ,C740_=_C758 ,\nC740_=_C759 ,C740_=_C760 ,C740_=_C761 ,C740_=_C762 ,C740_=_C763 ,C740_=_C793 ,\nC741_=_C742 ,C741_=_C743 ,C741_=_C744 ,C741_=_C745 ,C741_=_C746 ,C741_=_C747 ,\nC741_=_C748 ,C741_=_C749 ,C741_=_C750 ,C741_=_C751 ,C741_=_C752 ,C741_=_C753 ,\nC741_=_C754 ,C741_=_C755 ,C741_=_C756 ,C741_=_C757 ,C741_=_C758 ,C741_=_C759 ,\nC741_=_C760 ,C741_=_C761 ,C741_=_C762 ,C741_=_C763 ,C741_=_C794 ,C742_=_C743 ,\nC742_=_C744 ,C742_=_C745 ,C742_=_C746 ,C742_=_C747 ,C742_=_C748 ,C742_=_C749 ,\nC742_=_C750 ,C742_=_C751 ,C742_=_C752 ,C742_=_C753 ,C742_=_C754 ,C742_=_C755 ,\nC742_=_C756 ,C742_=_C757 ,C742_=_C758 ,C742_=_C759 ,C742_=_C760 ,C742_=_C761 ,\nC742_=_C762 ,C742_=_C763 ,C742_=_C795 ,C743_=_C744 ,C743_=_C745 ,C743_=_C746 ,\nC743_=_C747 ,C743_=_C748 ,C743_=_C749 ,C743_=_C750 ,C743_=_C751 ,C743_=_C752 ,\nC743_=_C753 ,C743_=_C754 ,C743_=_C755 ,C743_=_C756 ,C743_=_C757 ,C743_=_C758 ,\nC743_=_C759 ,C743_=_C760 ,C743_=_C761 ,C743_=_C762 ,C743_=_C763 ,C743_=_C796 ,\nC744_=_C745 ,C744_=_C746 ,C744_=_C747 ,C744_=_C748 ,C744_=_C749 ,C744_=_C750 ,\nC744_=_C751 ,C744_=_C752 ,C744_=_C753 ,C744_=_C754 ,C744_=_C755 ,C744_=_C756 ,\nC744_=_C757 ,C744_=_C758 ,C744_=_C759 ,C744_=_C760 ,C744_=_C761 ,C744_=_C762 ,\nC744_=_C763 ,C744_=_C797 ,C745_=_C746 ,C745_=_C747 ,C745_=_C748 ,C745_=_C749 ,\nC745_=_C750 ,C745_=_C751 ,C745_=_C752 ,C745_=_C753 ,C745_=_C754 ,C745_=_C755 ,\nC745_=_C756 ,C745_=_C757 ,C745_=_C758 ,C745_=_C759 ,C745_=_C760 ,C745_=_C761 ,\nC745_=_C762 ,C745_=_C763 ,C745_=_C798 ,C746_=_C747 ,C746_=_C748 ,C746_=_C749 ,\nC746_=_C750 ,C746_=_C751 ,C746_=_C752 ,C746_=_C753 ,C746_=_C754 ,C746_=_C755 ,\nC746_=_C756 ,C746_=_C757 ,C746_=_C758 ,C746_=_C759 ,C746_=_C760 ,C746_=_C761 ,\nC746_=_C762 ,C746_=_C763 ,C746_=_C799 ,C747_=_C748 ,C747_=_C749 ,C747_=_C750 ,\nC747_=_C751 ,C747_=_C752 ,C747_=_C753 ,C747_=_C754 ,C747_=_C755 ,C747_=_C756 ,\nC747_=_C757 ,C747_=_C758 ,C747_=_C759 ,C747_=_C760 ,C747_=_C761 ,C747_=_C762 ,\nC747_=_C763 ,C747_=_C800 ,C748_=_C749 ,C748_=_C750 ,C748_=_C751 ,C748_=_C752 ,\nC748_=_C753 ,C748_=_C754 ,C748_=_C755 ,C748_=_C756 ,C748_=_C757 ,C748_=_C758 ,\nC748_=_C759 ,C748_=_C760 ,C748_=_C761 ,C748_=_C762</w:t>
      </w:r>
    </w:p>
    <w:p>
      <w:pPr>
        <w:pStyle w:val="PreformattedText"/>
        <w:bidi w:val="0"/>
        <w:spacing w:before="0" w:after="0"/>
        <w:jc w:val="left"/>
        <w:rPr/>
      </w:pPr>
      <w:r>
        <w:rPr/>
        <w:t xml:space="preserve"> </w:t>
      </w:r>
      <w:r>
        <w:rPr/>
        <w:t>,C748_=_C763 ,C748_=_C801 ,\nC749_=_C750 ,C749_=_C751 ,C749_=_C752 ,C749_=_C753 ,C749_=_C754 ,C749_=_C755 ,\nC749_=_C756 ,C749_=_C757 ,C749_=_C758 ,C749_=_C759 ,C749_=_C760 ,C749_=_C761 ,\nC749_=_C762 ,C749_=_C763 ,C749_=_C802 ,C750_=_C751 ,C750_=_C752 ,C750_=_C753 ,\nC750_=_C754 ,C750_=_C755 ,C750_=_C756 ,C750_=_C757 ,C750_=_C758 ,C750_=_C759 ,\nC750_=_C760 ,C750_=_C761 ,C750_=_C762 ,C750_=_C763 ,C750_=_C803 ,C751_=_C752 ,\nC751_=_C753 ,C751_=_C754 ,C751_=_C755 ,C751_=_C756 ,C751_=_C757 ,C751_=_C758 ,\nC751_=_C759 ,C751_=_C760 ,C751_=_C761 ,C751_=_C762 ,C751_=_C763 ,C751_=_C804 ,\nC752_=_C753 ,C752_=_C754 ,C752_=_C755 ,C752_=_C756 ,C752_=_C757 ,C752_=_C758 ,\nC752_=_C759 ,C752_=_C760 ,C752_=_C761 ,C752_=_C762 ,C752_=_C763 ,C752_=_C805 ,\nC753_=_C754 ,C753_=_C755 ,C753_=_C756 ,C753_=_C757 ,C753_=_C758 ,C753_=_C759 ,\nC753_=_C760 ,C753_=_C761 ,C753_=_C762 ,C753_=_C763 ,C753_=_C806 ,C754_=_C755 ,\nC754_=_C756 ,C754_=_C757 ,C754_=_C758 ,C754_=_C759 ,C754_=_C760 ,C754_=_C761 ,\nC754_=_C762 ,C754_=_C763 ,C754_=_C807 ,C755_=_C756 ,C755_=_C757 ,C755_=_C758 ,\nC755_=_C759 ,C755_=_C760 ,C755_=_C761 ,C755_=_C762 ,C755_=_C763 ,C755_=_C808 ,\nC756_=_C757 ,C756_=_C758 ,C756_=_C759 ,C756_=_C760 ,C756_=_C761 ,C756_=_C762 ,\nC756_=_C763 ,C756_=_C809 ,C757_=_C758 ,C757_=_C759 ,C757_=_C760 ,C757_=_C761 ,\nC757_=_C762 ,C757_=_C763 ,C757_=_C810 ,C758_=_C759 ,C758_=_C760 ,C758_=_C761 ,\nC758_=_C762 ,C758_=_C763 ,C758_=_C811 ,C759_=_C760 ,C759_=_C761 ,C759_=_C762 ,\nC759_=_C763 ,C759_=_C812 ,C760_=_C761 ,C760_=_C762 ,C760_=_C763 ,C760_=_C813 ,\nC761_=_C762 ,C761_=_C763 ,C761_=_C814 ,C762_=_C763 ,C762_=_C815 ,C763_=_C816 ,\nC764_=_C783 ,C764_=_C784 ,C764_=_C785 ,C764_=_C786 ,C764_=_C787 ,C764_=_C788 ,\nC764_=_C789 ,C764_=_C790 ,C764_=_C791 ,C764_=_C792 ,C764_=_C793 ,C764_=_C794 ,\nC764_=_C795 ,C764_=_C796 ,C764_=_C797 ,C764_=_C798 ,C764_=_C799 ,C764_=_C800 ,\nC764_=_C801 ,C764_=_C802 ,C764_=_C803 ,C764_=_C804 ,C764_=_C805 ,C764_=_C806 ,\nC764_=_C807 ,C764_=_C808 ,C764_=_C809 ,C764_=_C810 ,C764_=_C811 ,C764_=_C812 ,\nC764_=_C813 ,C764_=_C814 ,C764_=_C815 ,C764_=_C816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12 ,C783_=_C813 ,C783_=_C814 ,C783_=_C815 ,\nC783_=_C816 ,C784_=_C785 ,C784_=_C786 ,C784_=_C787 ,C784_=_C788 ,C784_=_C789 ,\nC784_=_C790 ,C784_=_C791 ,C784_=_C792 ,C784_=_C793 ,C784_=_C794 ,C784_=_C795 ,\nC784_=_C796 ,C784_=_C797 ,C784_=_C798 ,C784_=_C799 ,C784_=_C800 ,C784_=_C801 ,\nC784_=_C802 ,C784_=_C803 ,C784_=_C804 ,C784_=_C805 ,C784_=_C806 ,C784_=_C807 ,\nC784_=_C808 ,C784_=_C809 ,C784_=_C810 ,C784_=_C811 ,C784_=_C812 ,C784_=_C813 ,\nC784_=_C814 ,C784_=_C815 ,C784_=_C816 ,C785_=_C786 ,C785_=_C787 ,C785_=_C788 ,\nC785_=_C789 ,C785_=_C790 ,C785_=_C791 ,C785_=_C792 ,C785_=_C793 ,C785_=_C794 ,\nC785_=_C795 ,C785_=_C796 ,C785_=_C797 ,C785_=_C798 ,C785_=_C799 ,C785_=_C800 ,\nC785_=_C801 ,C785_=_C802 ,C785_=_C803 ,C785_=_C804 ,C785_=_C805 ,C785_=_C806 ,\nC785_=_C807 ,C785_=_C808 ,C785_=_C809 ,C785_=_C810 ,C785_=_C811 ,C785_=_C812 ,\nC785_=_C813 ,C785_=_C814 ,C785_=_C815 ,C785_=_C816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12 ,\nC786_=_C813 ,C786_=_C814 ,C786_=_C815 ,C786_=_C816 ,C787_=_C788 ,C787_=_C789 ,\nC787_=_C790 ,C787_=_C791 ,C787_=_C792 ,C787_=_C793 ,C787_=_C794 ,C787_=_C795 ,\nC787_=_C796 ,C787_=_C797 ,C787_=_C798 ,C787_=_C799 ,C787_=_C800 ,C787_=_C801 ,\nC787_=_C802 ,C787_=_C803 ,C787_=_C804 ,C787_=_C805 ,C787_=_C806 ,C787_=_C807 ,\nC787_=_C808 ,C787_=_C809 ,C787_=_C810 ,C787_=_C811 ,C787_=_C812 ,C787_=_C813 ,\nC787_=_C814 ,C787_=_C815 ,C787_=_C816 ,C788_=_C789 ,C788_=_C790 ,C788_=_C791 ,\nC788_=_C792 ,C788_=_C793 ,C788_=_C794 ,C788_=_C795 ,C788_=_C796 ,C788_=_C797 ,\nC788_=_C798 ,C788_=_C799 ,C788_=_C800 ,C788_=_C801 ,C788_=_C802 ,C788_=_C803 ,\nC788_=_C804 ,C788_=_C805 ,C788_=_C806 ,C788_=_C807 ,C788_=_C808 ,C788_=_C809 ,\nC788_=_C810 ,C788_=_C811 ,C788_=_C812 ,C788_=_C813 ,C788_=_C814 ,C788_=_C815 ,\nC788_=_C816 ,C789_=_C790 ,C789_=_C791 ,C789_=_C792 ,C789_=_C793 ,C789_=_C794 ,\nC789_=_C795 ,C789_=_C796 ,C789_=_C797 ,C789_=_C798 ,C789_=_C799 ,C789_=_C800 ,\nC789_=_C801 ,C789_=_C802 ,C789_=_C803 ,C789_=_C804 ,C789_=_C805 ,C789_=_C806 ,\nC789_=_C807 ,C789_=_C808 ,C789_=_C809 ,C789_=_C810 ,C789_=_C811 ,C789_=_C812 ,\nC789_=_C813 ,C789_=_C814 ,C789_=_C815 ,C789_=_C816 ,C790_=_C791 ,C790_=_C792 ,\nC790_=_C793 ,C790_=_C794 ,C790_=_C795 ,C790_=_C796 ,C790_=_C797 ,C790_=_C798 ,\nC790_=_C799 ,C790_=_C800 ,C790_=_C801 ,C790_=_C802 ,C790_=_C803 ,C790_=_C804 ,\nC790_=_C805 ,C790_=_C806 ,C790_=_C807 ,C790_=_C808 ,C790_=_C809 ,C790_=_C810 ,\nC790_=_C811 ,C790_=_C812 ,C790_=_C813 ,C790_=_C814 ,C790_=_C815 ,C790_=_C816 ,\nC791_=_C792 ,C791_=_C793 ,C791_=_C794 ,C791_=_C795 ,C791_=_C796 ,C791_=_C797 ,\nC791_=_C798 ,C791_=_C799 ,C791_=_C800 ,C791_=_C801 ,C791_=_C802 ,C791_=_C803 ,\nC791_=_C804 ,C791_=_C805 ,C791_=_C806 ,C791_=_C807 ,C791_=_C808 ,C791_=_C809 ,\nC791_=_C810 ,C791_=_C811 ,C791_=_C812 ,C791_=_C813 ,C791_=_C814 ,C791_=_C815 ,\nC791_=_C816 ,C792_=_C793 ,C792_=_C794 ,C792_=_C795 ,C792_=_C796 ,C792_=_C797 ,\nC792_=_C798 ,C792_=_C799 ,C792_=_C800 ,C792_=_C801 ,C792_=_C802 ,C792_=_C803 ,\nC792_=_C804 ,C792_=_C805 ,C792_=_C806 ,C792_=_C807 ,C792_=_C808 ,C792_=_C809 ,\nC792_=_C810 ,C792_=_C811 ,C792_=_C812 ,C792_=_C813 ,C792_=_C814 ,C792_=_C815 ,\nC792_=_C816 ,C793_=_C794 ,C793_=_C795 ,C793_=_C796 ,C793_=_C797 ,C793_=_C798 ,\nC793_=_C799 ,C793_=_C800 ,C793_=_C801 ,C793_=_C802 ,C793_=_C803 ,C793_=_C804 ,\nC793_=_C805 ,C793_=_C806 ,C793_=_C807 ,C793_=_C808 ,C793_=_C809 ,C793_=_C810 ,\nC793_=_C811 ,C793_=_C812 ,C793_=_C813 ,C793_=_C814 ,C793_=_C815 ,C793_=_C816 ,\nC794_=_C795 ,C794_=_C796 ,C794_=_C797 ,C794_=_C798 ,C794_=_C799 ,C794_=_C800 ,\nC794_=_C801 ,C794_=_C802 ,C794_=_C803 ,C794_=_C804 ,C794_=_C805 ,C794_=_C806 ,\nC794_=_C807 ,C794_=_C808 ,C794_=_C809 ,C794_=_C810 ,C794_=_C811 ,C794_=_C812 ,\nC794_=_C813 ,C794_=_C814 ,C794_=_C815 ,C794_=_C816 ,C795_=_C796 ,C795_=_C797 ,\nC795_=_C798 ,C795_=_C799 ,C795_=_C800 ,C795_=_C801 ,C795_=_C802 ,C795_=_C803 ,\nC795_=_C804 ,C795_=_C805 ,C795_=_C806 ,C795_=_C807 ,C795_=_C808 ,C795_=_C809 ,\nC795_=_C810 ,C795_=_C811 ,C795_=_C812 ,C795_=_C813 ,C795_=_C814 ,C795_=_C815 ,\nC795_=_C816 ,C796_=_C797 ,C796_=_C798 ,C796_=_C799 ,C796_=_C800 ,C796_=_C801 ,\nC796_=_C802 ,C796_=_C803 ,C796_=_C804 ,C796_=_C805 ,C796_=_C806 ,C796_=_C807 ,\nC796_=_C808 ,C796_=_C809 ,C796_=_C810 ,C796_=_C811 ,C796_=_C812 ,C796_=_C813 ,\nC796_=_C814 ,C796_=_C815 ,C796_=_C816 ,C797_=_C798 ,C797_=_C799 ,C797_=_C800 ,\nC797_=_C801 ,C797_=_C802 ,C797_=_C803 ,C797_=_C804 ,C797_=_C805 ,C797_=_C806 ,\nC797_=_C807 ,C797_=_C808 ,C797_=_C809 ,C797_=_C810 ,C797_=_C811 ,C797_=_C812 ,\nC797_=_C813 ,C797_=_C814 ,C797_=_C815 ,C797_=_C816 ,C798_=_C799 ,C798_=_C800 ,\nC798_=_C801 ,C798_=_C802 ,C798_=_C803 ,C798_=_C804 ,C798_=_C805 ,C798_=_C806 ,\nC798_=_C807 ,C798_=_C808 ,C798_=_C809 ,C798_=_C810 ,C798_=_C811 ,C798_=_C812 ,\nC798_=_C813 ,C798_=_C814 ,C798_=_C815 ,C798_=_C816 ,C799_=_C800 ,C799_=_C801 ,\nC799_=_C802 ,C799_=_C803 ,C799_=_C804 ,C799_=_C805 ,C799_=_C806 ,C799_=_C807 ,\nC799_=_C808 ,C799_=_C809 ,C799_=_C810 ,C799_=_C811 ,C799_=_C812 ,C799_=_C813 ,\nC799_=_C814 ,C799_=_C815 ,C799_=_C816 ,C800_=_C801 ,C800_=_C802 ,C800_=_C803 ,\nC800_=_C804 ,C800_=_C805 ,C800_=_C806 ,C800_=_C807 ,C800_=_C808 ,C800_=_C809 ,\nC800_=_C810 ,C800_=_C811 ,C800_=_C812 ,C800_=_C813 ,C800_=_C814 ,C800_=_C815 ,\nC800_=_C816 ,C801_=_C802 ,C801_=_C803 ,C801_=_C804 ,C801_=_C805 ,C801_=_C806 ,\nC801_=_C807 ,C801_=_C808 ,C801_=_C809 ,C801_=_C810 ,C801_=_C811 ,C801_=_C812 ,\nC801_=_C813 ,C801_=_C814 ,C801_=_C815 ,C801_=_C816 ,C802_=_C803 ,C802_=_C804 ,\nC802_=_C805 ,C802_=_C806 ,C802_=_C807 ,C802_=_C808 ,C802_=_C809 ,C802_=_C810 ,\nC802_=_C811 ,C802_=_C812 ,C802_=_C813 ,C802_=_C814 ,C802_=_C815 ,C802_=_C816 ,\nC803_=_C804 ,C803_=_C805 ,C803_=_C806 ,C803_=_C807 ,C803_=_C808 ,C803_=_C809 ,\nC803_=_C810 ,C803_=_C811 ,C803_=_C812 ,C803_=_C813 ,C803_=_C814 ,C803_=_C815 ,\nC803_=_C816 ,C804_=_C805 ,C804_=_C806 ,C804_=_C807 ,C804_=_C808 ,C804_=_C809 ,\nC804_=_C810 ,C804_=_C811 ,C804_=_C812 ,C804_=_C813 ,C804_=_C814 ,C804_=_C815 ,\nC804_=_C816 ,C805_=_C806 ,C805_=_C807 ,C805_=_C808 ,C805_=_C809 ,C805_=_C810 ,\nC805_=_C811 ,C805_=_C812 ,C805_=_C813 ,C805_=_C814 ,C805_=_C815 ,C805_=_C816 ,\nC806_=_C807 ,C806_=_C808 ,C806_=_C809 ,C806_=_C810 ,C806_=_C811 ,C806_=_C812 ,\nC806_=_C813 ,C806_=_C814 ,C806_=_C815 ,C806_=_C816 ,C807_=_C808 ,C807_=_C809 ,\nC807_=_C810 ,C807_=_C811 ,C807_=_C812 ,C807_=_C813 ,C807_=_C814 ,C807_=_C815 ,\nC807_=_C816 ,C808_=_C809 ,C808_=_C810 ,C808_=_C811 ,C808_=_C812 ,C808_=_C813 ,\nC808_=_C814 ,C808_=_C815 ,C808_=_C816 ,C809_=_C810 ,C809_=_C811 ,C809_=_C812 ,\nC809_=_C813 ,C809_=_C814 ,C809_=_C815 ,C809_=_C816 ,C810_=_C811 ,C810_=_C812 ,\nC810_=_C813 ,C810_=_C814 ,C810_=_C815 ,C810_=_C816 ,C811_=_C812 ,C811_=_C813 ,\nC811_=_C814 ,C811_=_C815 ,C811_=_C816 ,C812_=_C813 ,C812_=_C814 ,C812_=_C815 ,\nC812_=_C816 ,C813_=_C814 ,C813_=_C815 ,C813_=_C816 ,C814_=_C815 ,C814_=_C816 ,\nC815_=_C816 ,"];113[shape=box, label="id:113 level: 6\n111: C13 C18 C20 C61 C95 \nC100 C102 C142 C177 C182 C184 \nC223 C255 C260 C262 C300 C331 \nC336 C338 C375 C403 C408 C410 \nC446 C473 C478 C480 C515 C539 \nC540 C541 C542 C543 C544 C545 \nC546 C547 C548 C549 C550 C551 \nC552 C553 C554 C555 C556 C557 \nC558 C559 C560 C561 C562 C563 \nC564 C565 C566</w:t>
      </w:r>
    </w:p>
    <w:p>
      <w:pPr>
        <w:pStyle w:val="PreformattedText"/>
        <w:bidi w:val="0"/>
        <w:spacing w:before="0" w:after="0"/>
        <w:jc w:val="left"/>
        <w:rPr/>
      </w:pPr>
      <w:r>
        <w:rPr/>
        <w:t xml:space="preserve"> </w:t>
      </w:r>
      <w:r>
        <w:rPr/>
        <w:t>C567 C568 C569 \nC570 C571 C572 C573 C574 C575 \nC576 C577 C578 C579 C580 C608 \nC610 C668 C671 C706 C708 C709 \nC710 C711 C712 C713 C714 C715 \nC716 C717 C718 C719 C720 C721 \nC722 C723 C724 C725 C728 C764 \nC765 C766 C767 C768 C769 C770 \nC771 C772 C773 C774 C775 C776 \nC777 C778 C779 C780 \n2406: C13_=_C18( C13 C18 ) C13_=_C20( C13 C20 ) C13_=_C61( C13 C61 ) C13_=_C95( C13 C95 ) C13_=_C142( C13 C142 ) \nC13_=_C177( C13 C177 ) C13_=_C223( C13 C223 ) C13_=_C255( C13 C255 ) C13_=_C300( C13 C300 ) C13_=_C331( C13 C331 ) C13_=_C375( C13 C375 ) \nC13_=_C403( C13 C403 ) C13_=_C446( C13 C446 ) C13_=_C473( C13 C473 ) C13_=_C515( C13 C515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3_=_C579( C13 C579 ) C13_=_C580( C13 C580 ) C18_=_C20( C18 C20 ) C18_=_C100( C18 C100 ) \nC18_=_C182( C18 C182 ) C18_=_C260( C18 C260 ) C18_=_C336( C18 C336 ) C18_=_C408( C18 C408 ) C18_=_C478( C18 C478 ) C18_=_C544( C18 C544 ) \nC18_=_C608( C18 C608 ) C18_=_C668( C18 C668 ) C18_=_C706( C18 C706 ) C18_=_C708( C18 C708 ) C18_=_C709( C18 C709 ) C18_=_C710( C18 C710 ) \nC18_=_C711( C18 C711 ) C18_=_C712( C18 C712 ) C18_=_C713( C18 C713 ) C18_=_C714( C18 C714 ) C18_=_C715( C18 C715 ) C18_=_C716( C18 C716 ) \nC18_=_C717( C18 C717 ) C18_=_C718( C18 C718 ) C18_=_C719( C18 C719 ) C18_=_C720( C18 C720 ) C18_=_C721( C18 C721 ) C18_=_C722( C18 C722 ) \nC18_=_C723( C18 C723 ) C18_=_C724( C18 C724 ) C18_=_C725( C18 C725 ) C20_=_C102( C20 C102 ) C20_=_C184( C20 C184 ) C20_=_C262( C20 C262 ) \nC20_=_C338( C20 C338 ) C20_=_C410( C20 C410 ) C20_=_C480( C20 C480 ) C20_=_C546( C20 C546 ) C20_=_C610( C20 C610 ) C20_=_C671( C20 C671 ) \nC20_=_C728( C20 C728 ) C20_=_C764( C20 C764 ) C20_=_C765( C20 C765 ) C20_=_C766( C20 C766 ) C20_=_C767( C20 C767 ) C20_=_C768( C20 C768 ) \nC20_=_C769( C20 C769 ) C20_=_C770( C20 C770 ) C20_=_C771( C20 C771 ) C20_=_C772( C20 C772 ) C20_=_C773( C20 C773 ) C20_=_C774( C20 C774 ) \nC20_=_C775( C20 C775 ) C20_=_C776( C20 C776 ) C20_=_C777( C20 C777 ) C20_=_C778( C20 C778 ) C20_=_C779( C20 C779 ) C20_=_C780( C20 C780 ) \nC61_=_C95( C61 C95 ) C61_=_C142( C61 C142 ) C61_=_C177( C61 C177 ) C61_=_C223( C61 C223 ) C61_=_C255( C61 C255 ) C61_=_C300( C61 C300 ) \nC61_=_C331( C61 C331 ) C61_=_C375( C61 C375 ) C61_=_C403( C61 C403 ) C61_=_C446( C61 C446 ) C61_=_C473( C61 C473 ) C61_=_C515( C61 C515 ) \nC61_=_C539( C61 C539 ) C61_=_C540( C61 C540 ) C61_=_C541( C61 C541 ) C61_=_C542( C61 C542 ) C61_=_C543( C61 C543 ) C61_=_C544( C61 C544 ) \nC61_=_C545( C61 C545 ) C61_=_C546( C61 C546 ) C61_=_C547( C61 C547 ) C61_=_C548( C61 C548 ) C61_=_C549( C61 C549 ) C61_=_C550( C61 C550 ) \nC61_=_C551( C61 C551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 C61 C566 ) C61_=_C567( C61 C567 ) C61_=_C568( C61 C568 ) \nC61_=_C569( C61 C569 ) C61_=_C570( C61 C570 ) C61_=_C571( C61 C571 ) C61_=_C572( C61 C572 ) C61_=_C573( C61 C573 ) C61_=_C574( C61 C574 ) \nC61_=_C575( C61 C575 ) C61_=_C576( C61 C576 ) C61_=_C577( C61 C577 ) C61_=_C578( C61 C578 ) C61_=_C579( C61 C579 ) C61_=_C580( C61 C580 ) \nC95_=_C100( C95 C100 ) C95_=_C102( C95 C102 ) C95_=_C142( C95 C142 ) C95_=_C177( C95 C177 ) C95_=_C223( C95 C223 ) C95_=_C255( C95 C255 ) \nC95_=_C300( C95 C300 ) C95_=_C331( C95 C331 ) C95_=_C375( C95 C375 ) C95_=_C403( C95 C403 ) C95_=_C446( C95 C446 ) C95_=_C473( C95 C473 ) \nC95_=_C515( C95 C515 ) C95_=_C539( C95 C539 ) C95_=_C540( C95 C540 ) C95_=_C541( C95 C541 ) C95_=_C542( C95 C542 ) C95_=_C543( C95 C543 ) \nC95_=_C544( C95 C544 ) C95_=_C545( C95 C545 ) C95_=_C546( C95 C546 ) C95_=_C547( C95 C547 ) C95_=_C548( C95 C548 ) C95_=_C549( C95 C549 ) \nC95_=_C550( C95 C550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95_=_C578( C95 C578 ) C95_=_C579( C95 C579 ) \nC95_=_C580( C95 C580 ) C100_=_C102( C100 C102 ) C100_=_C182( C100 C182 ) C100_=_C260( C100 C260 ) C100_=_C336( C100 C336 ) C100_=_C408( C100 C408 ) \nC100_=_C478( C100 C478 ) C100_=_C544( C100 C544 ) C100_=_C608( C100 C608 ) C100_=_C668( C100 C668 ) C100_=_C706( C100 C706 ) C100_=_C708( C100 C708 ) \nC100_=_C709( C100 C709 ) C100_=_C710( C100 C710 ) C100_=_C711( C100 C711 ) C100_=_C712( C100 C712 ) C100_=_C713( C100 C713 ) C100_=_C714( C100 C714 ) \nC100_=_C715( C100 C715 ) C100_=_C716( C100 C716 ) C100_=_C717( C100 C717 ) C100_=_C718( C100 C718 ) C100_=_C719( C100 C719 ) C100_=_C720( C100 C720 ) \nC100_=_C721( C100 C721 ) C100_=_C722( C100 C722 ) C100_=_C723( C100 C723 ) C100_=_C724( C100 C724 ) C100_=_C725( C100 C725 ) C102_=_C184( C102 C184 ) \nC102_=_C262( C102 C262 ) C102_=_C338( C102 C338 ) C102_=_C410( C102 C410 ) C102_=_C480( C102 C480 ) C102_=_C546( C102 C546 ) C102_=_C610( C102 C610 ) \nC102_=_C671( C102 C671 ) C102_=_C728( C102 C728 ) C102_=_C764( C102 C764 ) C102_=_C765( C102 C765 ) C102_=_C766( C102 C766 ) C102_=_C767( C102 C767 ) \nC102_=_C768( C102 C768 ) C102_=_C769( C102 C769 ) C102_=_C770( C102 C770 ) C102_=_C771( C102 C771 ) C102_=_C772( C102 C772 ) C102_=_C773( C102 C773 ) \nC102_=_C774( C102 C774 ) C102_=_C775( C102 C775 ) C102_=_C776( C102 C776 ) C102_=_C777( C102 C777 ) C102_=_C778( C102 C778 ) C102_=_C779( C102 C779 ) \nC102_=_C780( C102 C780 ) C142_=_C177( C142 C177 ) C142_=_C223( C142 C223 ) C142_=_C255( C142 C255 ) C142_=_C300( C142 C300 ) C142_=_C331( C142 C331 ) \nC142_=_C375( C142 C375 ) C142_=_C403( C142 C403 ) C142_=_C446( C142 C446 ) C142_=_C473( C142 C473 ) C142_=_C515( C142 C515 ) C142_=_C539( C142 C539 ) \nC142_=_C540( C142 C540 ) C142_=_C541( C142 C541 ) C142_=_C542( C142 C542 ) C142_=_C543( C142 C543 ) C142_=_C544( C142 C544 ) C142_=_C545( C142 C545 ) \nC142_=_C546( C142 C546 ) C142_=_C547( C142 C547 ) C142_=_C548( C142 C548 ) C142_=_C549( C142 C549 ) C142_=_C550( C142 C550 ) C142_=_C551( C142 C551 ) \nC142_=_C552( C142 C552 ) C142_=_C553( C142 C553 ) C142_=_C554( C142 C554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2_=_C570( C142 C570 ) C142_=_C571( C142 C571 ) C142_=_C572( C142 C572 ) C142_=_C573( C142 C573 ) C142_=_C574( C142 C574 ) C142_=_C575( C142 C575 ) \nC142_=_C576( C142 C576 ) C142_=_C577( C142 C577 ) C142_=_C578( C142 C578 ) C142_=_C579( C142 C579 ) C142_=_C580( C142 C580 ) C177_=_C182( C177 C182 ) \nC177_=_C184( C177 C184 ) C177_=_C223( C177 C223 ) C177_=_C255( C177 C255 ) C177_=_C300( C177 C300 ) C177_=_C331( C177 C331 ) C177_=_C375( C177 C375 ) \nC177_=_C403( C177 C403 ) C177_=_C446( C177 C446 ) C177_=_C473( C177 C473 ) C177_=_C515( C177 C515 ) C177_=_C539( C177 C539 ) C177_=_C540( C177 C540 ) \nC177_=_C541( C177 C541 ) C177_=_C542( C177 C542 ) C177_=_C543( C177 C543 ) C177_=_C544( C177 C544 ) C177_=_C545( C177 C545 ) C177_=_C546( C177 C546 ) \nC177_=_C547( C177 C547 ) C177_=_C548( C177 C548 ) C177_=_C549( C177 C549 ) C177_=_C550( C177 C550 ) C177_=_C551( C177 C551 ) C177_=_C552( C177 C552 ) \nC177_=_C553( C177 C553 ) C177_=_C554( C177 C554 ) C177_=_C555( C177 C555 ) C177_=_C556( C177 C556 ) C177_=_C557( C177 C557 ) C177_=_C558( C177 C558 ) \nC177_=_C559( C177 C559 ) C177_=_C560( C177 C560 ) C177_=_C561( C177 C561 ) C177_=_C562( C177 C562 ) C177_=_C563( C177 C563 ) C177_=_C564( C177 C564 ) \nC177_=_C565( C177 C565 ) C177_=_C566( C177 C566 ) C177_=_C567( C177 C567 ) C177_=_C568( C177 C568 ) C177_=_C569( C177 C569 ) C177_=_C570( C177 C570 ) \nC177_=_C571( C177 C571 ) C177_=_C572( C177 C572 ) C177_=_C573( C177 C573 ) C177_=_C574( C177 C574 ) C177_=_C575( C177 C575 ) C177_=_C576( C177 C576 ) \nC177_=_C577( C177 C577 ) C177_=_C578( C177 C578 ) C177_=_C579( C177 C579 ) C177_=_C580( C177 C580 ) C182_=_C184( C182 C184 ) C182_=_C260( C182 C260 ) \nC182_=_C336( C182 C336 ) C182_=_C408( C182 C408 ) C182_=_C478( C182 C478 ) C182_=_C544( C182 C544 ) C182_=_C608( C182 C608 ) C182_=_C668( C182 C668 ) \nC182_=_C706( C182 C706 ) C182_=_C708( C182 C708 ) C182_=_C709( C182 C709 ) C182_=_C710( C182 C710 ) C182_=_C711( C182 C711 ) C182_=_C712( C182 C712 ) \nC182_=_C713( C182 C713 ) C182_=_C714( C182 C714</w:t>
      </w:r>
    </w:p>
    <w:p>
      <w:pPr>
        <w:pStyle w:val="PreformattedText"/>
        <w:bidi w:val="0"/>
        <w:spacing w:before="0" w:after="0"/>
        <w:jc w:val="left"/>
        <w:rPr/>
      </w:pPr>
      <w:r>
        <w:rPr/>
        <w:t xml:space="preserve"> </w:t>
      </w:r>
      <w:r>
        <w:rPr/>
        <w:t>) C182_=_C715( C182 C715 ) C182_=_C716( C182 C716 ) C182_=_C717( C182 C717 ) C182_=_C718( C182 C718 ) \nC182_=_C719( C182 C719 ) C182_=_C720( C182 C720 ) C182_=_C721( C182 C721 ) C182_=_C722( C182 C722 ) C182_=_C723( C182 C723 ) C182_=_C724( C182 C724 ) \nC182_=_C725( C182 C725 ) C184_=_C262( C184 C262 ) C184_=_C338( C184 C338 ) C184_=_C410( C184 C410 ) C184_=_C480( C184 C480 ) C184_=_C546( C184 C546 ) \nC184_=_C610( C184 C610 ) C184_=_C671( C184 C671 ) C184_=_C728( C184 C728 ) C184_=_C764( C184 C764 ) C184_=_C765( C184 C765 ) C184_=_C766( C184 C766 ) \nC184_=_C767( C184 C767 ) C184_=_C768( C184 C768 ) C184_=_C769( C184 C769 ) C184_=_C770( C184 C770 ) C184_=_C771( C184 C771 ) C184_=_C772( C184 C772 ) \nC184_=_C773( C184 C773 ) C184_=_C774( C184 C774 ) C184_=_C775( C184 C775 ) C184_=_C776( C184 C776 ) C184_=_C777( C184 C777 ) C184_=_C778( C184 C778 ) \nC184_=_C779( C184 C779 ) C184_=_C780( C184 C780 ) C223_=_C255( C223 C255 ) C223_=_C300( C223 C300 ) C223_=_C331( C223 C331 ) C223_=_C375( C223 C375 ) \nC223_=_C403( C223 C403 ) C223_=_C446( C223 C446 ) C223_=_C473( C223 C473 ) C223_=_C515( C223 C515 ) C223_=_C539( C223 C539 ) C223_=_C540( C223 C540 ) \nC223_=_C541( C223 C541 ) C223_=_C542( C223 C542 ) C223_=_C543( C223 C543 ) C223_=_C544( C223 C544 ) C223_=_C545( C223 C545 ) C223_=_C546( C223 C546 ) \nC223_=_C547( C223 C547 ) C223_=_C548( C223 C548 ) C223_=_C549( C223 C549 ) C223_=_C550( C223 C550 ) C223_=_C551( C223 C551 ) C223_=_C552( C223 C552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3_=_C570( C223 C570 ) \nC223_=_C571( C223 C571 ) C223_=_C572( C223 C572 ) C223_=_C573( C223 C573 ) C223_=_C574( C223 C574 ) C223_=_C575( C223 C575 ) C223_=_C576( C223 C576 ) \nC223_=_C577( C223 C577 ) C223_=_C578( C223 C578 ) C223_=_C579( C223 C579 ) C223_=_C580( C223 C580 ) C255_=_C260( C255 C260 ) C255_=_C262( C255 C262 ) \nC255_=_C300( C255 C300 ) C255_=_C331( C255 C331 ) C255_=_C375( C255 C375 ) C255_=_C403( C255 C403 ) C255_=_C446( C255 C446 ) C255_=_C473( C255 C473 ) \nC255_=_C515( C255 C515 ) C255_=_C539( C255 C539 ) C255_=_C540( C255 C540 ) C255_=_C541( C255 C541 ) C255_=_C542( C255 C542 ) C255_=_C543( C255 C543 ) \nC255_=_C544( C255 C544 ) C255_=_C545( C255 C545 ) C255_=_C546( C255 C546 ) C255_=_C547( C255 C547 ) C255_=_C548( C255 C548 ) C255_=_C549( C255 C549 ) \nC255_=_C550( C255 C550 ) C255_=_C551( C255 C551 ) C255_=_C552( C255 C552 ) C255_=_C553( C255 C553 ) C255_=_C554( C255 C554 ) C255_=_C555( C255 C555 ) \nC255_=_C556( C255 C556 ) C255_=_C557( C255 C557 ) C255_=_C558( C255 C558 ) C255_=_C559( C255 C559 ) C255_=_C560( C255 C560 ) C255_=_C561( C255 C561 ) \nC255_=_C562( C255 C562 ) C255_=_C563( C255 C563 ) C255_=_C564( C255 C564 ) C255_=_C565( C255 C565 ) C255_=_C566( C255 C566 ) C255_=_C567( C255 C567 ) \nC255_=_C568( C255 C568 ) C255_=_C569( C255 C569 ) C255_=_C570( C255 C570 ) C255_=_C571( C255 C571 ) C255_=_C572( C255 C572 ) C255_=_C573( C255 C573 ) \nC255_=_C574( C255 C574 ) C255_=_C575( C255 C575 ) C255_=_C576( C255 C576 ) C255_=_C577( C255 C577 ) C255_=_C578( C255 C578 ) C255_=_C579( C255 C579 ) \nC255_=_C580( C255 C580 ) C260_=_C262( C260 C262 ) C260_=_C336( C260 C336 ) C260_=_C408( C260 C408 ) C260_=_C478( C260 C478 ) C260_=_C544( C260 C544 ) \nC260_=_C608( C260 C608 ) C260_=_C668( C260 C668 ) C260_=_C706( C260 C706 ) C260_=_C708( C260 C708 ) C260_=_C709( C260 C709 ) C260_=_C710( C260 C710 ) \nC260_=_C711( C260 C711 ) C260_=_C712( C260 C712 ) C260_=_C713( C260 C713 ) C260_=_C714( C260 C714 ) C260_=_C715( C260 C715 ) C260_=_C716( C260 C716 ) \nC260_=_C717( C260 C717 ) C260_=_C718( C260 C718 ) C260_=_C719( C260 C719 ) C260_=_C720( C260 C720 ) C260_=_C721( C260 C721 ) C260_=_C722( C260 C722 ) \nC260_=_C723( C260 C723 ) C260_=_C724( C260 C724 ) C260_=_C725( C260 C725 ) C262_=_C338( C262 C338 ) C262_=_C410( C262 C410 ) C262_=_C480( C262 C480 ) \nC262_=_C546( C262 C546 ) C262_=_C610( C262 C610 ) C262_=_C671( C262 C671 ) C262_=_C728( C262 C728 ) C262_=_C764( C262 C764 ) C262_=_C765( C262 C765 ) \nC262_=_C766( C262 C766 ) C262_=_C767( C262 C767 ) C262_=_C768( C262 C768 ) C262_=_C769( C262 C769 ) C262_=_C770( C262 C770 ) C262_=_C771( C262 C771 ) \nC262_=_C772( C262 C772 ) C262_=_C773( C262 C773 ) C262_=_C774( C262 C774 ) C262_=_C775( C262 C775 ) C262_=_C776( C262 C776 ) C262_=_C777( C262 C777 ) \nC262_=_C778( C262 C778 ) C262_=_C779( C262 C779 ) C262_=_C780( C262 C780 ) C300_=_C331( C300 C331 ) C300_=_C375( C300 C375 ) C300_=_C403( C300 C403 ) \nC300_=_C446( C300 C446 ) C300_=_C473( C300 C473 ) C300_=_C515( C300 C515 ) C300_=_C539( C300 C539 ) C300_=_C540( C300 C540 ) C300_=_C541( C300 C541 ) \nC300_=_C542( C300 C542 ) C300_=_C543( C300 C543 ) C300_=_C544( C300 C544 ) C300_=_C545( C300 C545 ) C300_=_C546( C300 C546 ) C300_=_C547( C300 C547 ) \nC300_=_C548( C300 C548 ) C300_=_C549( C300 C549 ) C300_=_C550( C300 C550 ) C300_=_C551( C300 C551 ) C300_=_C552( C300 C552 ) C300_=_C553( C300 C553 ) \nC300_=_C554( C300 C554 ) C300_=_C555( C300 C555 ) C300_=_C556( C300 C556 ) C300_=_C557( C300 C557 ) C300_=_C558( C300 C558 ) C300_=_C559( C300 C559 ) \nC300_=_C560( C300 C560 ) C300_=_C561( C300 C561 ) C300_=_C562( C300 C562 ) C300_=_C563( C300 C563 ) C300_=_C564( C300 C564 ) C300_=_C565( C300 C565 ) \nC300_=_C566( C300 C566 ) C300_=_C567( C300 C567 ) C300_=_C568( C300 C568 ) C300_=_C569( C300 C569 ) C300_=_C570( C300 C570 ) C300_=_C571( C300 C571 ) \nC300_=_C572( C300 C572 ) C300_=_C573( C300 C573 ) C300_=_C574( C300 C574 ) C300_=_C575( C300 C575 ) C300_=_C576( C300 C576 ) C300_=_C577( C300 C577 ) \nC300_=_C578( C300 C578 ) C300_=_C579( C300 C579 ) C300_=_C580( C300 C580 ) C331_=_C336( C331 C336 ) C331_=_C338( C331 C338 ) C331_=_C375( C331 C375 ) \nC331_=_C403( C331 C403 ) C331_=_C446( C331 C446 ) C331_=_C473( C331 C473 ) C331_=_C515( C331 C515 ) C331_=_C539( C331 C539 ) C331_=_C540( C331 C540 ) \nC331_=_C541( C331 C541 ) C331_=_C542( C331 C542 ) C331_=_C543( C331 C543 ) C331_=_C544( C331 C544 ) C331_=_C545( C331 C545 ) C331_=_C546( C331 C546 ) \nC331_=_C547( C331 C547 ) C331_=_C548( C331 C548 ) C331_=_C549( C331 C549 ) C331_=_C550( C331 C550 ) C331_=_C551( C331 C551 ) C331_=_C552( C331 C552 ) \nC331_=_C553( C331 C553 ) C331_=_C554( C331 C554 ) C331_=_C555( C331 C555 ) C331_=_C556( C331 C556 ) C331_=_C557( C331 C557 ) C331_=_C558( C331 C558 ) \nC331_=_C559( C331 C559 ) C331_=_C560( C331 C560 ) C331_=_C561( C331 C561 ) C331_=_C562( C331 C562 ) C331_=_C563( C331 C563 ) C331_=_C564( C331 C564 ) \nC331_=_C565( C331 C565 ) C331_=_C566( C331 C566 ) C331_=_C567( C331 C567 ) C331_=_C568( C331 C568 ) C331_=_C569( C331 C569 ) C331_=_C570( C331 C570 ) \nC331_=_C571( C331 C571 ) C331_=_C572( C331 C572 ) C331_=_C573( C331 C573 ) C331_=_C574( C331 C574 ) C331_=_C575( C331 C575 ) C331_=_C576( C331 C576 ) \nC331_=_C577( C331 C577 ) C331_=_C578( C331 C578 ) C331_=_C579( C331 C579 ) C331_=_C580( C331 C580 ) C336_=_C338( C336 C338 ) C336_=_C408( C336 C408 ) \nC336_=_C478( C336 C478 ) C336_=_C544( C336 C544 ) C336_=_C608( C336 C608 ) C336_=_C668( C336 C668 ) C336_=_C706( C336 C706 ) C336_=_C708( C336 C708 ) \nC336_=_C709( C336 C709 ) C336_=_C710( C336 C710 ) C336_=_C711( C336 C711 ) C336_=_C712( C336 C712 ) C336_=_C713( C336 C713 ) C336_=_C714( C336 C714 ) \nC336_=_C715( C336 C715 ) C336_=_C716( C336 C716 ) C336_=_C717( C336 C717 ) C336_=_C718( C336 C718 ) C336_=_C719( C336 C719 ) C336_=_C720( C336 C720 ) \nC336_=_C721( C336 C721 ) C336_=_C722( C336 C722 ) C336_=_C723( C336 C723 ) C336_=_C724( C336 C724 ) C336_=_C725( C336 C725 ) C338_=_C410( C338 C410 ) \nC338_=_C480( C338 C480 ) C338_=_C546( C338 C546 ) C338_=_C610( C338 C610 ) C338_=_C671( C338 C671 ) C338_=_C728( C338 C728 ) C338_=_C764( C338 C764 ) \nC338_=_C765( C338 C765 ) C338_=_C766( C338 C766 ) C338_=_C767( C338 C767 ) C338_=_C768( C338 C768 ) C338_=_C769( C338 C769 ) C338_=_C770( C338 C770 ) \nC338_=_C771( C338 C771 ) C338_=_C772( C338 C772 ) C338_=_C773( C338 C773 ) C338_=_C774( C338 C774 ) C338_=_C775( C338 C775 ) C338_=_C776( C338 C776 ) \nC338_=_C777( C338 C777 ) C338_=_C778( C338 C778 ) C338_=_C779( C338 C779 ) C338_=_C780( C338 C780 ) C375_=_C403( C375 C403 ) C375_=_C446( C375 C446 ) \nC375_=_C473( C375 C473 ) C375_=_C515( C375 C515 ) C375_=_C539( C375 C539 ) C375_=_C540( C375 C540 ) C375_=_C541( C375 C541 ) C375_=_C542( C375 C542 ) \nC375_=_C543( C375 C543 ) C375_=_C544( C375 C544 ) C375_=_C545( C375 C545 ) C375_=_C546( C375 C546 ) C375_=_C547( C375 C547 ) C375_=_C548( C375 C548 ) \nC375_=_C549( C375 C549 ) C375_=_C550( C375 C550 ) C375_=_C551( C375 C551 ) C375_=_C552( C375 C552 ) C375_=_C553( C375 C553 ) C375_=_C554( C375 C554 ) \nC375_=_C555( C375 C555 ) C375_=_C556( C375 C556 ) C375_=_C557( C375 C557 ) C375_=_C558( C375 C558 ) C375_=_C559( C375 C559 ) C375_=_C560( C375 C560 ) \nC375_=_C561( C375 C561 ) C375_=_C562( C375 C562 ) C375_=_C563( C375 C563 ) C375_=_C564( C375 C564 ) C375_=_C565( C375 C565 ) C375_=_C566( C375 C566 ) \nC375_=_C567( C375 C567 ) C375_=_C568( C375 C568 ) C375_=_C569( C375 C569 ) C375_=_C570( C375 C570 ) C375_=_C571( C375 C571 ) C375_=_C572( C375 C572 ) \nC375_=_C573( C375 C573 ) C375_=_C574( C375 C574 ) C375_=_C575( C375 C575 ) C375_=_C576( C375 C576 ) C375_=_C577( C375 C577 ) C375_=_C578( C375 C578 ) \nC375_=_C579( C375 C579 ) C375_=_C580( C375 C580 ) C403_=_C408( C403 C408 ) C403_=_C410( C403 C410 ) C403_=_C446( C403 C446 ) C403_=_C473( C403 C473 ) \nC403_=_C515( C403 C515 ) C403_=_C539( C403 C539 ) C403_=_C540( C403 C540 ) C403_=_C541( C403 C541 ) C403_=_C542( C403 C542 ) C403_=_C543( C403 C543 ) \nC403_=_C544( C403 C544 ) C403_=_C545( C403 C545 ) C403_=_C546( C403</w:t>
      </w:r>
    </w:p>
    <w:p>
      <w:pPr>
        <w:pStyle w:val="PreformattedText"/>
        <w:bidi w:val="0"/>
        <w:spacing w:before="0" w:after="0"/>
        <w:jc w:val="left"/>
        <w:rPr/>
      </w:pPr>
      <w:r>
        <w:rPr/>
        <w:t xml:space="preserve"> </w:t>
      </w:r>
      <w:r>
        <w:rPr/>
        <w:t>C546 ) C403_=_C547( C403 C547 ) C403_=_C548( C403 C548 ) C403_=_C549( C403 C549 ) \nC403_=_C550( C403 C550 ) C403_=_C551( C403 C551 ) C403_=_C552( C403 C552 ) C403_=_C553( C403 C553 ) C403_=_C554( C403 C554 ) C403_=_C555( C403 C555 ) \nC403_=_C556( C403 C556 ) C403_=_C557( C403 C557 ) C403_=_C558( C403 C558 ) C403_=_C559( C403 C559 ) C403_=_C560( C403 C560 ) C403_=_C561( C403 C561 ) \nC403_=_C562( C403 C562 ) C403_=_C563( C403 C563 ) C403_=_C564( C403 C564 ) C403_=_C565( C403 C565 ) C403_=_C566( C403 C566 ) C403_=_C567( C403 C567 ) \nC403_=_C568( C403 C568 ) C403_=_C569( C403 C569 ) C403_=_C570( C403 C570 ) C403_=_C571( C403 C571 ) C403_=_C572( C403 C572 ) C403_=_C573( C403 C573 ) \nC403_=_C574( C403 C574 ) C403_=_C575( C403 C575 ) C403_=_C576( C403 C576 ) C403_=_C577( C403 C577 ) C403_=_C578( C403 C578 ) C403_=_C579( C403 C579 ) \nC403_=_C580( C403 C580 ) C408_=_C410( C408 C410 ) C408_=_C478( C408 C478 ) C408_=_C544( C408 C544 ) C408_=_C608( C408 C608 ) C408_=_C668( C408 C668 ) \nC408_=_C706( C408 C706 ) C408_=_C708( C408 C708 ) C408_=_C709( C408 C709 ) C408_=_C710( C408 C710 ) C408_=_C711( C408 C711 ) C408_=_C712( C408 C712 ) \nC408_=_C713( C408 C713 ) C408_=_C714( C408 C714 ) C408_=_C715( C408 C715 ) C408_=_C716( C408 C716 ) C408_=_C717( C408 C717 ) C408_=_C718( C408 C718 ) \nC408_=_C719( C408 C719 ) C408_=_C720( C408 C720 ) C408_=_C721( C408 C721 ) C408_=_C722( C408 C722 ) C408_=_C723( C408 C723 ) C408_=_C724( C408 C724 ) \nC408_=_C725( C408 C725 ) C410_=_C480( C410 C480 ) C410_=_C546( C410 C546 ) C410_=_C610( C410 C610 ) C410_=_C671( C410 C671 ) C410_=_C728( C410 C728 ) \nC410_=_C764( C410 C764 ) C410_=_C765( C410 C765 ) C410_=_C766( C410 C766 ) C410_=_C767( C410 C767 ) C410_=_C768( C410 C768 ) C410_=_C769( C410 C769 ) \nC410_=_C770( C410 C770 ) C410_=_C771( C410 C771 ) C410_=_C772( C410 C772 ) C410_=_C773( C410 C773 ) C410_=_C774( C410 C774 ) C410_=_C775( C410 C775 ) \nC410_=_C776( C410 C776 ) C410_=_C777( C410 C777 ) C410_=_C778( C410 C778 ) C410_=_C779( C410 C779 ) C410_=_C780( C410 C780 ) C446_=_C473( C446 C473 ) \nC446_=_C515( C446 C515 ) C446_=_C539( C446 C539 ) C446_=_C540( C446 C540 ) C446_=_C541( C446 C541 ) C446_=_C542( C446 C542 ) C446_=_C543( C446 C543 ) \nC446_=_C544( C446 C544 ) C446_=_C545( C446 C545 ) C446_=_C546( C446 C546 ) C446_=_C547( C446 C547 ) C446_=_C548( C446 C548 ) C446_=_C549( C446 C549 ) \nC446_=_C550( C446 C550 ) C446_=_C551( C446 C551 ) C446_=_C552( C446 C552 ) C446_=_C553( C446 C553 ) C446_=_C554( C446 C554 ) C446_=_C555( C446 C555 ) \nC446_=_C556( C446 C556 ) C446_=_C557( C446 C557 ) C446_=_C558( C446 C558 ) C446_=_C559( C446 C559 ) C446_=_C560( C446 C560 ) C446_=_C561( C446 C561 ) \nC446_=_C562( C446 C562 ) C446_=_C563( C446 C563 ) C446_=_C564( C446 C564 ) C446_=_C565( C446 C565 ) C446_=_C566( C446 C566 ) C446_=_C567( C446 C567 ) \nC446_=_C568( C446 C568 ) C446_=_C569( C446 C569 ) C446_=_C570( C446 C570 ) C446_=_C571( C446 C571 ) C446_=_C572( C446 C572 ) C446_=_C573( C446 C573 ) \nC446_=_C574( C446 C574 ) C446_=_C575( C446 C575 ) C446_=_C576( C446 C576 ) C446_=_C577( C446 C577 ) C446_=_C578( C446 C578 ) C446_=_C579( C446 C579 ) \nC446_=_C580( C446 C580 ) C473_=_C478( C473 C478 ) C473_=_C480( C473 C480 ) C473_=_C515( C473 C515 ) C473_=_C539( C473 C539 ) C473_=_C540( C473 C540 ) \nC473_=_C541( C473 C541 ) C473_=_C542( C473 C542 ) C473_=_C543( C473 C543 ) C473_=_C544( C473 C544 ) C473_=_C545( C473 C545 ) C473_=_C546( C473 C546 ) \nC473_=_C547( C473 C547 ) C473_=_C548( C473 C548 ) C473_=_C549( C473 C549 ) C473_=_C550( C473 C550 ) C473_=_C551( C473 C551 ) C473_=_C552( C473 C552 ) \nC473_=_C553( C473 C553 ) C473_=_C554( C473 C554 ) C473_=_C555( C473 C555 ) C473_=_C556( C473 C556 ) C473_=_C557( C473 C557 ) C473_=_C558( C473 C558 ) \nC473_=_C559( C473 C559 ) C473_=_C560( C473 C560 ) C473_=_C561( C473 C561 ) C473_=_C562( C473 C562 ) C473_=_C563( C473 C563 ) C473_=_C564( C473 C564 ) \nC473_=_C565( C473 C565 ) C473_=_C566( C473 C566 ) C473_=_C567( C473 C567 ) C473_=_C568( C473 C568 ) C473_=_C569( C473 C569 ) C473_=_C570( C473 C570 ) \nC473_=_C571( C473 C571 ) C473_=_C572( C473 C572 ) C473_=_C573( C473 C573 ) C473_=_C574( C473 C574 ) C473_=_C575( C473 C575 ) C473_=_C576( C473 C576 ) \nC473_=_C577( C473 C577 ) C473_=_C578( C473 C578 ) C473_=_C579( C473 C579 ) C473_=_C580( C473 C580 ) C478_=_C480( C478 C480 ) C478_=_C544( C478 C544 ) \nC478_=_C608( C478 C608 ) C478_=_C668( C478 C668 ) C478_=_C706( C478 C706 ) C478_=_C708( C478 C708 ) C478_=_C709( C478 C709 ) C478_=_C710( C478 C710 ) \nC478_=_C711( C478 C711 ) C478_=_C712( C478 C712 ) C478_=_C713( C478 C713 ) C478_=_C714( C478 C714 ) C478_=_C715( C478 C715 ) C478_=_C716( C478 C716 ) \nC478_=_C717( C478 C717 ) C478_=_C718( C478 C718 ) C478_=_C719( C478 C719 ) C478_=_C720( C478 C720 ) C478_=_C721( C478 C721 ) C478_=_C722( C478 C722 ) \nC478_=_C723( C478 C723 ) C478_=_C724( C478 C724 ) C478_=_C725( C478 C725 ) C480_=_C546( C480 C546 ) C480_=_C610( C480 C610 ) C480_=_C671( C480 C671 ) \nC480_=_C728( C480 C728 ) C480_=_C764( C480 C764 ) C480_=_C765( C480 C765 ) C480_=_C766( C480 C766 ) C480_=_C767( C480 C767 ) C480_=_C768( C480 C768 ) \nC480_=_C769( C480 C769 ) C480_=_C770( C480 C770 ) C480_=_C771( C480 C771 ) C480_=_C772( C480 C772 ) C480_=_C773( C480 C773 ) C480_=_C774( C480 C774 ) \nC480_=_C775( C480 C775 ) C480_=_C776( C480 C776 ) C480_=_C777( C480 C777 ) C480_=_C778( C480 C778 ) C480_=_C779( C480 C779 ) C480_=_C780( C480 C780 ) \nC515_=_C539( C515 C539 ) C515_=_C540( C515 C540 ) C515_=_C541( C515 C541 ) C515_=_C542( C515 C542 ) C515_=_C543( C515 C543 ) C515_=_C544( C515 C544 ) \nC515_=_C545( C515 C545 ) C515_=_C546( C515 C546 ) C515_=_C547( C515 C547 ) C515_=_C548( C515 C548 ) C515_=_C549( C515 C549 ) C515_=_C550( C515 C550 ) \nC515_=_C551( C515 C551 ) C515_=_C552( C515 C552 ) C515_=_C553( C515 C553 ) C515_=_C554( C515 C554 ) C515_=_C555( C515 C555 ) C515_=_C556( C515 C556 ) \nC515_=_C557( C515 C557 ) C515_=_C558( C515 C558 ) C515_=_C559( C515 C559 ) C515_=_C560( C515 C560 ) C515_=_C561( C515 C561 ) C515_=_C562( C515 C562 ) \nC515_=_C563( C515 C563 ) C515_=_C564( C515 C564 ) C515_=_C565( C515 C565 ) C515_=_C566( C515 C566 ) C515_=_C567( C515 C567 ) C515_=_C568( C515 C568 ) \nC515_=_C569( C515 C569 ) C515_=_C570( C515 C570 ) C515_=_C571( C515 C571 ) C515_=_C572( C515 C572 ) C515_=_C573( C515 C573 ) C515_=_C574( C515 C574 ) \nC515_=_C575( C515 C575 ) C515_=_C576( C515 C576 ) C515_=_C577( C515 C577 ) C515_=_C578( C515 C578 ) C515_=_C579( C515 C579 ) C515_=_C580( C515 C580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39_=_C570( C539 C570 ) C539_=_C571( C539 C571 ) C539_=_C572( C539 C572 ) C539_=_C573( C539 C573 ) C539_=_C574( C539 C574 ) C539_=_C575( C539 C575 ) \nC539_=_C576( C539 C576 ) C539_=_C577( C539 C577 ) C539_=_C578( C539 C578 ) C539_=_C579( C539 C579 ) C539_=_C580( C539 C580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578( C541 C578 ) C541_=_C579( C541 C579 ) C541_=_C580( C541 C580 ) \nC541_=_C608( C541 C608 ) C541_=_C610( C541 C610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w:t>
      </w:r>
    </w:p>
    <w:p>
      <w:pPr>
        <w:pStyle w:val="PreformattedText"/>
        <w:bidi w:val="0"/>
        <w:spacing w:before="0" w:after="0"/>
        <w:jc w:val="left"/>
        <w:rPr/>
      </w:pPr>
      <w:r>
        <w:rPr/>
        <w:t xml:space="preserve"> </w:t>
      </w:r>
      <w:r>
        <w:rPr/>
        <w:t>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579( C542 C579 ) C542_=_C580( C542 C580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576( C543 C576 ) C543_=_C577( C543 C577 ) C543_=_C578( C543 C578 ) C543_=_C579( C543 C579 ) C543_=_C580( C543 C580 ) C543_=_C668( C543 C668 ) \nC543_=_C671( C543 C671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608( C544 C608 ) C544_=_C668( C544 C668 ) C544_=_C706( C544 C706 ) C544_=_C708( C544 C708 ) C544_=_C709( C544 C709 ) \nC544_=_C710( C544 C710 ) C544_=_C711( C544 C711 ) C544_=_C712( C544 C712 ) C544_=_C713( C544 C713 ) C544_=_C714( C544 C714 ) C544_=_C715( C544 C715 ) \nC544_=_C716( C544 C716 ) C544_=_C717( C544 C717 ) C544_=_C718( C544 C718 ) C544_=_C719( C544 C719 ) C544_=_C720( C544 C720 ) C544_=_C721( C544 C721 ) \nC544_=_C722( C544 C722 ) C544_=_C723( C544 C723 ) C544_=_C724( C544 C724 ) C544_=_C725( C544 C725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578( C545 C578 ) C545_=_C579( C545 C579 ) C545_=_C580( C545 C580 ) C545_=_C706( C545 C706 ) C545_=_C728( C545 C728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0( C546 C580 ) C546_=_C610( C546 C610 ) C546_=_C671( C546 C671 ) C546_=_C728( C546 C728 ) \nC546_=_C764( C546 C764 ) C546_=_C765( C546 C765 ) C546_=_C766( C546 C766 ) C546_=_C767( C546 C767 ) C546_=_C768( C546 C768 ) C546_=_C769( C546 C769 ) \nC546_=_C770( C546 C770 ) C546_=_C771( C546 C771 ) C546_=_C772( C546 C772 ) C546_=_C773( C546 C773 ) C546_=_C774( C546 C774 ) C546_=_C775( C546 C775 ) \nC546_=_C776( C546 C776 ) C546_=_C777( C546 C777 ) C546_=_C778( C546 C778 ) C546_=_C779( C546 C779 ) C546_=_C780( C546 C780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7_=_C580( C547 C580 ) C547_=_C708( C547 C708 ) C547_=_C764( C547 C764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578( C548 C578 ) C548_=_C579( C548 C579 ) C548_=_C580( C548 C580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580( C549 C580 ) C549_=_C709( C549 C709 ) C549_=_C765( C549 C765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580( C550 C580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710( C551 C710 ) C551_=_C766( C551 C766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w:t>
      </w:r>
    </w:p>
    <w:p>
      <w:pPr>
        <w:pStyle w:val="PreformattedText"/>
        <w:bidi w:val="0"/>
        <w:spacing w:before="0" w:after="0"/>
        <w:jc w:val="left"/>
        <w:rPr/>
      </w:pPr>
      <w:r>
        <w:rPr/>
        <w:t xml:space="preserve"> </w:t>
      </w:r>
      <w:r>
        <w:rPr/>
        <w:t>C552 C571 ) C552_=_C572( C552 C572 ) \nC552_=_C573( C552 C573 ) C552_=_C574( C552 C574 ) C552_=_C575( C552 C575 ) C552_=_C576( C552 C576 ) C552_=_C577( C552 C577 ) C552_=_C578( C552 C578 ) \nC552_=_C579( C552 C579 ) C552_=_C580( C552 C580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580( C553 C580 ) C553_=_C711( C553 C711 ) \nC553_=_C767( C553 C76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580( C554 C58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5_=_C580( C555 C580 ) C555_=_C712( C555 C712 ) C555_=_C768( C555 C768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713( C557 C713 ) \nC557_=_C769( C557 C769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714( C558 C714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715( C559 C715 ) C559_=_C770( C559 C770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716( C561 C716 ) C561_=_C771( C561 C771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717( C563 C717 ) C563_=_C772( C563 C772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718( C565 C718 ) C565_=_C773( C565 C773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719( C567 C719 ) \nC567_=_C774( C567 C774 ) C568_=_C569( C568 C569 ) C568_=_C570( C568 C570 ) C568_=_C571( C568 C571 ) C568_=_C572( C568 C572 ) C568_=_C573( C568 C573 ) \nC568_=_C574( C568 C574 ) C568_=_C575( C568 C575 ) C568_=_C576( C568 C576 ) C568_=_C577( C568 C577 ) C568_=_C578( C568 C578 ) C568_=_C579( C568 C579 ) \nC568_=_C580( C568 C580 ) C569_=_C570( C569 C570 ) C569_=_C571( C569 C571 ) C569_=_C572( C569 C572 ) C569_=_C573( C569 C573 ) C569_=_C574( C569 C574 ) \nC569_=_C575( C569 C575 ) C569_=_C576( C569 C576 ) C569_=_C577( C569 C577 ) C569_=_C578( C569 C578 ) C569_=_C579( C569 C579 ) C569_=_C580( C569 C580 ) \nC569_=_C720( C569 C720 ) C569_=_C775( C569 C775 ) C570_=_C571( C570 C571 ) C570_=_C572( C570 C572 ) C570_=_C573( C570 C573 ) C570_=_C574( C570 C574 ) \nC570_=_C575( C570 C575 ) C570_=_C576( C570 C576 ) C570_=_C577( C570 C577 ) C570_=_C578( C570 C578 ) C570_=_C579( C570 C579 ) C570_=_C580( C570 C580 ) \nC571_=_C572( C571 C572 ) C571_=_C573( C571 C573 ) C571_=_C574( C571 C574 ) C571_=_C575( C571 C575 ) C571_=_C576( C571 C576 ) C571_=_C577( C571 C577 ) \nC571_=_C578( C571 C578 ) C571_=_C579( C571 C579 ) C571_=_C580( C571 C580 ) C571_=_C721( C571 C721 ) C571_=_C776( C571 C776 ) C572_=_C573( C572 C573 ) \nC572_=_C574( C572 C574 ) C572_=_C575( C572 C575 ) C572_=_C576( C572 C576 ) C572_=_C577( C572 C577 ) C572_=_C578( C572 C578 ) C572_=_C579( C572 C579 ) \nC572_=_C580( C572 C580 ) C573_=_C574( C573 C574 ) C573_=_C575( C573 C575 ) C573_=_C576( C573 C576 ) C573_=_C577( C573 C577 ) C573_=_C578( C573 C578 ) \nC573_=_C579( C573 C579 ) C573_=_C580( C573 C580 ) C573_=_C722( C573 C722 ) C573_=_C777( C573 C777 ) C574_=_C575( C574 C575 ) C574_=_C576(</w:t>
      </w:r>
    </w:p>
    <w:p>
      <w:pPr>
        <w:pStyle w:val="PreformattedText"/>
        <w:bidi w:val="0"/>
        <w:spacing w:before="0" w:after="0"/>
        <w:jc w:val="left"/>
        <w:rPr/>
      </w:pPr>
      <w:r>
        <w:rPr/>
        <w:t xml:space="preserve"> </w:t>
      </w:r>
      <w:r>
        <w:rPr/>
        <w:t>C574 C576 ) \nC574_=_C577( C574 C577 ) C574_=_C578( C574 C578 ) C574_=_C579( C574 C579 ) C574_=_C580( C574 C580 ) C575_=_C576( C575 C576 ) C575_=_C577( C575 C577 ) \nC575_=_C578( C575 C578 ) C575_=_C579( C575 C579 ) C575_=_C580( C575 C580 ) C575_=_C723( C575 C723 ) C575_=_C778( C575 C778 ) C576_=_C577( C576 C577 ) \nC576_=_C578( C576 C578 ) C576_=_C579( C576 C579 ) C576_=_C580( C576 C580 ) C577_=_C578( C577 C578 ) C577_=_C579( C577 C579 ) C577_=_C580( C577 C580 ) \nC577_=_C724( C577 C724 ) C577_=_C779( C577 C779 ) C578_=_C579( C578 C579 ) C578_=_C580( C578 C580 ) C579_=_C580( C579 C580 ) C579_=_C725( C579 C725 ) \nC579_=_C780( C579 C780 ) C608_=_C610( C608 C610 ) C608_=_C668( C608 C668 ) C608_=_C706( C608 C706 ) C608_=_C708( C608 C708 ) C608_=_C709( C608 C709 ) \nC608_=_C710( C608 C710 ) C608_=_C711( C608 C711 ) C608_=_C712( C608 C712 ) C608_=_C713( C608 C713 ) C608_=_C714( C608 C714 ) C608_=_C715( C608 C715 ) \nC608_=_C716( C608 C716 ) C608_=_C717( C608 C717 ) C608_=_C718( C608 C718 ) C608_=_C719( C608 C719 ) C608_=_C720( C608 C720 ) C608_=_C721( C608 C721 ) \nC608_=_C722( C608 C722 ) C608_=_C723( C608 C723 ) C608_=_C724( C608 C724 ) C608_=_C725( C608 C725 ) C610_=_C671( C610 C671 ) C610_=_C728( C610 C728 ) \nC610_=_C764( C610 C764 ) C610_=_C765( C610 C765 ) C610_=_C766( C610 C766 ) C610_=_C767( C610 C767 ) C610_=_C768( C610 C768 ) C610_=_C769( C610 C769 ) \nC610_=_C770( C610 C770 ) C610_=_C771( C610 C771 ) C610_=_C772( C610 C772 ) C610_=_C773( C610 C773 ) C610_=_C774( C610 C774 ) C610_=_C775( C610 C775 ) \nC610_=_C776( C610 C776 ) C610_=_C777( C610 C777 ) C610_=_C778( C610 C778 ) C610_=_C779( C610 C779 ) C610_=_C780( C610 C780 ) C668_=_C671( C668 C671 ) \nC668_=_C706( C668 C706 ) C668_=_C708( C668 C708 ) C668_=_C709( C668 C709 ) C668_=_C710( C668 C710 ) C668_=_C711( C668 C711 ) C668_=_C712( C668 C712 ) \nC668_=_C713( C668 C713 ) C668_=_C714( C668 C714 ) C668_=_C715( C668 C715 ) C668_=_C716( C668 C716 ) C668_=_C717( C668 C717 ) C668_=_C718( C668 C718 ) \nC668_=_C719( C668 C719 ) C668_=_C720( C668 C720 ) C668_=_C721( C668 C721 ) C668_=_C722( C668 C722 ) C668_=_C723( C668 C723 ) C668_=_C724( C668 C724 ) \nC668_=_C725( C668 C725 ) C671_=_C728( C671 C728 ) C671_=_C764( C671 C764 ) C671_=_C765( C671 C765 ) C671_=_C766( C671 C766 ) C671_=_C767( C671 C767 ) \nC671_=_C768( C671 C768 ) C671_=_C769( C671 C769 ) C671_=_C770( C671 C770 ) C671_=_C771( C671 C771 ) C671_=_C772( C671 C772 ) C671_=_C773( C671 C773 ) \nC671_=_C774( C671 C774 ) C671_=_C775( C671 C775 ) C671_=_C776( C671 C776 ) C671_=_C777( C671 C777 ) C671_=_C778( C671 C778 ) C671_=_C779( C671 C779 ) \nC671_=_C780( C671 C780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8( C706 C728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5( C708 C725 ) C708_=_C764( C708 C764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65( C709 C765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66( C710 C766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67( C711 C767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68( C712 C768 ) C713_=_C714( C713 C714 ) C713_=_C715( C713 C715 ) \nC713_=_C716( C713 C716 ) C713_=_C717( C713 C717 ) C713_=_C718( C713 C718 ) C713_=_C719( C713 C719 ) C713_=_C720( C713 C720 ) C713_=_C721( C713 C721 ) \nC713_=_C722( C713 C722 ) C713_=_C723( C713 C723 ) C713_=_C724( C713 C724 ) C713_=_C725( C713 C725 ) C713_=_C769( C713 C769 ) C714_=_C715( C714 C715 ) \nC714_=_C716( C714 C716 ) C714_=_C717( C714 C717 ) C714_=_C718( C714 C718 ) C714_=_C719( C714 C719 ) C714_=_C720( C714 C720 ) C714_=_C721( C714 C721 ) \nC714_=_C722( C714 C722 ) C714_=_C723( C714 C723 ) C714_=_C724( C714 C724 ) C714_=_C725( C714 C725 ) C715_=_C716( C715 C716 ) C715_=_C717( C715 C717 ) \nC715_=_C718( C715 C718 ) C715_=_C719( C715 C719 ) C715_=_C720( C715 C720 ) C715_=_C721( C715 C721 ) C715_=_C722( C715 C722 ) C715_=_C723( C715 C723 ) \nC715_=_C724( C715 C724 ) C715_=_C725( C715 C725 ) C715_=_C770( C715 C770 ) C716_=_C717( C716 C717 ) C716_=_C718( C716 C718 ) C716_=_C719( C716 C719 ) \nC716_=_C720( C716 C720 ) C716_=_C721( C716 C721 ) C716_=_C722( C716 C722 ) C716_=_C723( C716 C723 ) C716_=_C724( C716 C724 ) C716_=_C725( C716 C725 ) \nC716_=_C771( C716 C771 ) C717_=_C718( C717 C718 ) C717_=_C719( C717 C719 ) C717_=_C720( C717 C720 ) C717_=_C721( C717 C721 ) C717_=_C722( C717 C722 ) \nC717_=_C723( C717 C723 ) C717_=_C724( C717 C724 ) C717_=_C725( C717 C725 ) C717_=_C772( C717 C772 ) C718_=_C719( C718 C719 ) C718_=_C720( C718 C720 ) \nC718_=_C721( C718 C721 ) C718_=_C722( C718 C722 ) C718_=_C723( C718 C723 ) C718_=_C724( C718 C724 ) C718_=_C725( C718 C725 ) C718_=_C773( C718 C773 ) \nC719_=_C720( C719 C720 ) C719_=_C721( C719 C721 ) C719_=_C722( C719 C722 ) C719_=_C723( C719 C723 ) C719_=_C724( C719 C724 ) C719_=_C725( C719 C725 ) \nC719_=_C774( C719 C774 ) C720_=_C721( C720 C721 ) C720_=_C722( C720 C722 ) C720_=_C723( C720 C723 ) C720_=_C724( C720 C724 ) C720_=_C725( C720 C725 ) \nC720_=_C775( C720 C775 ) C721_=_C722( C721 C722 ) C721_=_C723( C721 C723 ) C721_=_C724( C721 C724 ) C721_=_C725( C721 C725 ) C721_=_C776( C721 C776 ) \nC722_=_C723( C722 C723 ) C722_=_C724( C722 C724 ) C722_=_C725( C722 C725 ) C722_=_C777( C722 C777 ) C723_=_C724( C723 C724 ) C723_=_C725( C723 C725 ) \nC723_=_C778( C723 C778 ) C724_=_C725( C724 C725 ) C724_=_C779( C724 C779 ) C725_=_C780( C725 C780 ) C728_=_C764( C728 C764 ) C728_=_C765( C728 C765 ) \nC728_=_C766( C728 C766 ) C728_=_C767( C728 C767 ) C728_=_C768( C728 C768 ) C728_=_C769( C728 C769 ) C728_=_C770( C728 C770 ) C728_=_C771( C728 C771 ) \nC728_=_C772( C728 C772 ) C728_=_C773( C728 C773 ) C728_=_C774( C728 C774 ) C728_=_C775( C728 C775 ) C728_=_C776( C728 C776 ) C728_=_C777( C728 C777 ) \nC728_=_C778( C728 C778 ) C728_=_C779( C728 C779 ) C728_=_C780( C728 C780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8_=_C769( C768 C769 ) C768_=_C770( C768 C770 ) C768_=_C771( C768 C771 ) C768_=_C772( C768 C772 ) C768_=_C773( C768 C773 ) \nC768_=_C774( C768 C774 ) C768_=_C775( C768 C775 ) C768_=_C776( C768 C776 ) C768_=_C777( C768 C777 ) C768_=_C778( C768 C778 ) C768_=_C779( C768 C779 ) \nC768_=_C780( C768 C780 ) C769_=_C770( C769 C770 ) C769_=_C771( C769 C771 ) C769_=_C772( C769 C772 ) C769_=_C773( C769 C773 ) C769_=_C774( C769 C774 ) \nC769_=_C775( C769 C775 ) C769_=_C776( C769 C776 ) C769_=_C777( C769 C777 ) C769_=_C778( C769 C778 ) C769_=_C779( C769 C779 ) C769_=_C780( C769 C780 ) \nC770_=_C771(</w:t>
      </w:r>
    </w:p>
    <w:p>
      <w:pPr>
        <w:pStyle w:val="PreformattedText"/>
        <w:bidi w:val="0"/>
        <w:spacing w:before="0" w:after="0"/>
        <w:jc w:val="left"/>
        <w:rPr/>
      </w:pPr>
      <w:r>
        <w:rPr/>
        <w:t xml:space="preserve"> </w:t>
      </w:r>
      <w:r>
        <w:rPr/>
        <w:t>C770 C771 ) C770_=_C772( C770 C772 ) C770_=_C773( C770 C773 ) C770_=_C774( C770 C774 ) C770_=_C775( C770 C775 ) C770_=_C776( C770 C776 ) \nC770_=_C777( C770 C777 ) C770_=_C778( C770 C778 ) C770_=_C779( C770 C779 ) C770_=_C780( C770 C780 ) C771_=_C772( C771 C772 ) C771_=_C773( C771 C773 ) \nC771_=_C774( C771 C774 ) C771_=_C775( C771 C775 ) C771_=_C776( C771 C776 ) C771_=_C777( C771 C777 ) C771_=_C778( C771 C778 ) C771_=_C779( C771 C779 ) \nC771_=_C780( C771 C780 ) C772_=_C773( C772 C773 ) C772_=_C774( C772 C774 ) C772_=_C775( C772 C775 ) C772_=_C776( C772 C776 ) C772_=_C777( C772 C777 ) \nC772_=_C778( C772 C778 ) C772_=_C779( C772 C779 ) C772_=_C780( C772 C780 ) C773_=_C774( C773 C774 ) C773_=_C775( C773 C775 ) C773_=_C776( C773 C776 ) \nC773_=_C777( C773 C777 ) C773_=_C778( C773 C778 ) C773_=_C779( C773 C779 ) C773_=_C780( C773 C780 ) C774_=_C775( C774 C775 ) C774_=_C776( C774 C776 ) \nC774_=_C777( C774 C777 ) C774_=_C778( C774 C778 ) C774_=_C779( C774 C779 ) C774_=_C780( C774 C780 ) C775_=_C776( C775 C776 ) C775_=_C777( C775 C777 ) \nC775_=_C778( C775 C778 ) C775_=_C779( C775 C779 ) C775_=_C780( C775 C780 ) C776_=_C777( C776 C777 ) C776_=_C778( C776 C778 ) C776_=_C779( C776 C779 ) \nC776_=_C780( C776 C780 ) C777_=_C778( C777 C778 ) C777_=_C779( C777 C779 ) C777_=_C780( C777 C780 ) C778_=_C779( C778 C779 ) C778_=_C780( C778 C780 ) \nC779_=_C780( C779 C780 ) "];100-&gt;113[label="109: C13 C18 C20 C61 C95 \nC100 C102 C142 C177 C182 C184 \nC223 C255 C260 C262 C300 C331 \nC336 C338 C375 C403 C408 C410 \nC446 C473 C478 C480 C515 C539 \nC540 C541 C542 C543 C545 C547 \nC548 C549 C550 C551 C552 C553 \nC554 C555 C556 C557 C558 C559 \nC560 C561 C562 C563 C564 C565 \nC566 C567 C568 C569 C570 C571 \nC572 C573 C574 C575 C576 C577 \nC578 C579 C580 C608 C610 C668 \nC671 C706 C708 C709 C710 C711 \nC712 C713 C714 C715 C716 C717 \nC718 C719 C720 C721 C722 C723 \nC724 C725 C728 C764 C765 C766 \nC767 C768 C769 C770 C771 C772 \nC773 C774 C775 C776 C777 C778 \nC779 C780 \n2242: C13_=_C18 ,C13_=_C20 ,C13_=_C61 ,C13_=_C95 ,C13_=_C142 ,\nC13_=_C177 ,C13_=_C223 ,C13_=_C255 ,C13_=_C300 ,C13_=_C331 ,C13_=_C375 ,\nC13_=_C403 ,C13_=_C446 ,C13_=_C473 ,C13_=_C515 ,C13_=_C539 ,C13_=_C540 ,\nC13_=_C541 ,C13_=_C542 ,C13_=_C543 ,C13_=_C545 ,C13_=_C547 ,C13_=_C548 ,\nC13_=_C549 ,C13_=_C550 ,C13_=_C551 ,C13_=_C552 ,C13_=_C553 ,C13_=_C554 ,\nC13_=_C555 ,C13_=_C556 ,C13_=_C557 ,C13_=_C558 ,C13_=_C559 ,C13_=_C560 ,\nC13_=_C561 ,C13_=_C562 ,C13_=_C563 ,C13_=_C564 ,C13_=_C565 ,C13_=_C566 ,\nC13_=_C567 ,C13_=_C568 ,C13_=_C569 ,C13_=_C570 ,C13_=_C571 ,C13_=_C572 ,\nC13_=_C573 ,C13_=_C574 ,C13_=_C575 ,C13_=_C576 ,C13_=_C577 ,C13_=_C578 ,\nC13_=_C579 ,C13_=_C580 ,C18_=_C20 ,C18_=_C100 ,C18_=_C182 ,C18_=_C260 ,\nC18_=_C336 ,C18_=_C408 ,C18_=_C478 ,C18_=_C608 ,C18_=_C668 ,C18_=_C706 ,\nC18_=_C708 ,C18_=_C709 ,C18_=_C710 ,C18_=_C711 ,C18_=_C712 ,C18_=_C713 ,\nC18_=_C714 ,C18_=_C715 ,C18_=_C716 ,C18_=_C717 ,C18_=_C718 ,C18_=_C719 ,\nC18_=_C720 ,C18_=_C721 ,C18_=_C722 ,C18_=_C723 ,C18_=_C724 ,C18_=_C725 ,\nC20_=_C102 ,C20_=_C184 ,C20_=_C262 ,C20_=_C338 ,C20_=_C410 ,C20_=_C480 ,\nC20_=_C610 ,C20_=_C671 ,C20_=_C728 ,C20_=_C764 ,C20_=_C765 ,C20_=_C766 ,\nC20_=_C767 ,C20_=_C768 ,C20_=_C769 ,C20_=_C770 ,C20_=_C771 ,C20_=_C772 ,\nC20_=_C773 ,C20_=_C774 ,C20_=_C775 ,C20_=_C776 ,C20_=_C777 ,C20_=_C778 ,\nC20_=_C779 ,C20_=_C780 ,C61_=_C95 ,C61_=_C142 ,C61_=_C177 ,C61_=_C223 ,\nC61_=_C255 ,C61_=_C300 ,C61_=_C331 ,C61_=_C375 ,C61_=_C403 ,C61_=_C446 ,\nC61_=_C473 ,C61_=_C515 ,C61_=_C539 ,C61_=_C540 ,C61_=_C541 ,C61_=_C542 ,\nC61_=_C543 ,C61_=_C545 ,C61_=_C547 ,C61_=_C548 ,C61_=_C549 ,C61_=_C550 ,\nC61_=_C551 ,C61_=_C552 ,C61_=_C553 ,C61_=_C554 ,C61_=_C555 ,C61_=_C556 ,\nC61_=_C557 ,C61_=_C558 ,C61_=_C559 ,C61_=_C560 ,C61_=_C561 ,C61_=_C562 ,\nC61_=_C563 ,C61_=_C564 ,C61_=_C565 ,C61_=_C566 ,C61_=_C567 ,C61_=_C568 ,\nC61_=_C569 ,C61_=_C570 ,C61_=_C571 ,C61_=_C572 ,C61_=_C573 ,C61_=_C574 ,\nC61_=_C575 ,C61_=_C576 ,C61_=_C577 ,C61_=_C578 ,C61_=_C579 ,C61_=_C580 ,\nC95_=_C100 ,C95_=_C102 ,C95_=_C142 ,C95_=_C177 ,C95_=_C223 ,C95_=_C255 ,\nC95_=_C300 ,C95_=_C331 ,C95_=_C375 ,C95_=_C403 ,C95_=_C446 ,C95_=_C473 ,\nC95_=_C515 ,C95_=_C539 ,C95_=_C540 ,C95_=_C541 ,C95_=_C542 ,C95_=_C543 ,\nC95_=_C545 ,C95_=_C547 ,C95_=_C548 ,C95_=_C549 ,C95_=_C550 ,C95_=_C551 ,\nC95_=_C552 ,C95_=_C553 ,C95_=_C554 ,C95_=_C555 ,C95_=_C556 ,C95_=_C557 ,\nC95_=_C558 ,C95_=_C559 ,C95_=_C560 ,C95_=_C561 ,C95_=_C562 ,C95_=_C563 ,\nC95_=_C564 ,C95_=_C565 ,C95_=_C566 ,C95_=_C567 ,C95_=_C568 ,C95_=_C569 ,\nC95_=_C570 ,C95_=_C571 ,C95_=_C572 ,C95_=_C573 ,C95_=_C574 ,C95_=_C575 ,\nC95_=_C576 ,C95_=_C577 ,C95_=_C578 ,C95_=_C579 ,C95_=_C580 ,C100_=_C102 ,\nC100_=_C182 ,C100_=_C260 ,C100_=_C336 ,C100_=_C408 ,C100_=_C478 ,C100_=_C608 ,\nC100_=_C668 ,C100_=_C706 ,C100_=_C708 ,C100_=_C709 ,C100_=_C710 ,C100_=_C711 ,\nC100_=_C712 ,C100_=_C713 ,C100_=_C714 ,C100_=_C715 ,C100_=_C716 ,C100_=_C717 ,\nC100_=_C718 ,C100_=_C719 ,C100_=_C720 ,C100_=_C721 ,C100_=_C722 ,C100_=_C723 ,\nC100_=_C724 ,C100_=_C725 ,C102_=_C184 ,C102_=_C262 ,C102_=_C338 ,C102_=_C410 ,\nC102_=_C480 ,C102_=_C610 ,C102_=_C671 ,C102_=_C728 ,C102_=_C764 ,C102_=_C765 ,\nC102_=_C766 ,C102_=_C767 ,C102_=_C768 ,C102_=_C769 ,C102_=_C770 ,C102_=_C771 ,\nC102_=_C772 ,C102_=_C773 ,C102_=_C774 ,C102_=_C775 ,C102_=_C776 ,C102_=_C777 ,\nC102_=_C778 ,C102_=_C779 ,C102_=_C780 ,C142_=_C177 ,C142_=_C223 ,C142_=_C255 ,\nC142_=_C300 ,C142_=_C331 ,C142_=_C375 ,C142_=_C403 ,C142_=_C446 ,C142_=_C473 ,\nC142_=_C515 ,C142_=_C539 ,C142_=_C540 ,C142_=_C541 ,C142_=_C542 ,C142_=_C543 ,\nC142_=_C545 ,C142_=_C547 ,C142_=_C548 ,C142_=_C549 ,C142_=_C550 ,C142_=_C551 ,\nC142_=_C552 ,C142_=_C553 ,C142_=_C554 ,C142_=_C555 ,C142_=_C556 ,C142_=_C557 ,\nC142_=_C558 ,C142_=_C559 ,C142_=_C560 ,C142_=_C561 ,C142_=_C562 ,C142_=_C563 ,\nC142_=_C564 ,C142_=_C565 ,C142_=_C566 ,C142_=_C567 ,C142_=_C568 ,C142_=_C569 ,\nC142_=_C570 ,C142_=_C571 ,C142_=_C572 ,C142_=_C573 ,C142_=_C574 ,C142_=_C575 ,\nC142_=_C576 ,C142_=_C577 ,C142_=_C578 ,C142_=_C579 ,C142_=_C580 ,C177_=_C182 ,\nC177_=_C184 ,C177_=_C223 ,C177_=_C255 ,C177_=_C300 ,C177_=_C331 ,C177_=_C375 ,\nC177_=_C403 ,C177_=_C446 ,C177_=_C473 ,C177_=_C515 ,C177_=_C539 ,C177_=_C540 ,\nC177_=_C541 ,C177_=_C542 ,C177_=_C543 ,C177_=_C545 ,C177_=_C547 ,C177_=_C548 ,\nC177_=_C549 ,C177_=_C550 ,C177_=_C551 ,C177_=_C552 ,C177_=_C553 ,C177_=_C554 ,\nC177_=_C555 ,C177_=_C556 ,C177_=_C557 ,C177_=_C558 ,C177_=_C559 ,C177_=_C560 ,\nC177_=_C561 ,C177_=_C562 ,C177_=_C563 ,C177_=_C564 ,C177_=_C565 ,C177_=_C566 ,\nC177_=_C567 ,C177_=_C568 ,C177_=_C569 ,C177_=_C570 ,C177_=_C571 ,C177_=_C572 ,\nC177_=_C573 ,C177_=_C574 ,C177_=_C575 ,C177_=_C576 ,C177_=_C577 ,C177_=_C578 ,\nC177_=_C579 ,C177_=_C580 ,C182_=_C184 ,C182_=_C260 ,C182_=_C336 ,C182_=_C408 ,\nC182_=_C478 ,C182_=_C608 ,C182_=_C668 ,C182_=_C706 ,C182_=_C708 ,C182_=_C709 ,\nC182_=_C710 ,C182_=_C711 ,C182_=_C712 ,C182_=_C713 ,C182_=_C714 ,C182_=_C715 ,\nC182_=_C716 ,C182_=_C717 ,C182_=_C718 ,C182_=_C719 ,C182_=_C720 ,C182_=_C721 ,\nC182_=_C722 ,C182_=_C723 ,C182_=_C724 ,C182_=_C725 ,C184_=_C262 ,C184_=_C338 ,\nC184_=_C410 ,C184_=_C480 ,C184_=_C610 ,C184_=_C671 ,C184_=_C728 ,C184_=_C764 ,\nC184_=_C765 ,C184_=_C766 ,C184_=_C767 ,C184_=_C768 ,C184_=_C769 ,C184_=_C770 ,\nC184_=_C771 ,C184_=_C772 ,C184_=_C773 ,C184_=_C774 ,C184_=_C775 ,C184_=_C776 ,\nC184_=_C777 ,C184_=_C778 ,C184_=_C779 ,C184_=_C780 ,C223_=_C255 ,C223_=_C300 ,\nC223_=_C331 ,C223_=_C375 ,C223_=_C403 ,C223_=_C446 ,C223_=_C473 ,C223_=_C515 ,\nC223_=_C539 ,C223_=_C540 ,C223_=_C541 ,C223_=_C542 ,C223_=_C543 ,C223_=_C545 ,\nC223_=_C547 ,C223_=_C548 ,C223_=_C549 ,C223_=_C550 ,C223_=_C551 ,C223_=_C552 ,\nC223_=_C553 ,C223_=_C554 ,C223_=_C555 ,C223_=_C556 ,C223_=_C557 ,C223_=_C558 ,\nC223_=_C559 ,C223_=_C560 ,C223_=_C561 ,C223_=_C562 ,C223_=_C563 ,C223_=_C564 ,\nC223_=_C565 ,C223_=_C566 ,C223_=_C567 ,C223_=_C568 ,C223_=_C569 ,C223_=_C570 ,\nC223_=_C571 ,C223_=_C572 ,C223_=_C573 ,C223_=_C574 ,C223_=_C575 ,C223_=_C576 ,\nC223_=_C577 ,C223_=_C578 ,C223_=_C579 ,C223_=_C580 ,C255_=_C260 ,C255_=_C262 ,\nC255_=_C300 ,C255_=_C331 ,C255_=_C375 ,C255_=_C403 ,C255_=_C446 ,C255_=_C473 ,\nC255_=_C515 ,C255_=_C539 ,C255_=_C540 ,C255_=_C541 ,C255_=_C542 ,C255_=_C543 ,\nC255_=_C545 ,C255_=_C547 ,C255_=_C548 ,C255_=_C549 ,C255_=_C550 ,C255_=_C551 ,\nC255_=_C552 ,C255_=_C553 ,C255_=_C554 ,C255_=_C555 ,C255_=_C556 ,C255_=_C557 ,\nC255_=_C558 ,C255_=_C559 ,C255_=_C560 ,C255_=_C561 ,C255_=_C562 ,C255_=_C563 ,\nC255_=_C564 ,C255_=_C565 ,C255_=_C566 ,C255_=_C567 ,C255_=_C568 ,C255_=_C569 ,\nC255_=_C570 ,C255_=_C571 ,C255_=_C572 ,C255_=_C573 ,C255_=_C574 ,C255_=_C575 ,\nC255_=_C576 ,C255_=_C577 ,C255_=_C578 ,C255_=_C579 ,C255_=_C580 ,C260_=_C262 ,\nC260_=_C336 ,C260_=_C408 ,C260_=_C478 ,C260_=_C608 ,C260_=_C668 ,C260_=_C706 ,\nC260_=_C708 ,C260_=_C709 ,C260_=_C710 ,C260_=_C711 ,C260_=_C712 ,C260_=_C713 ,\nC260_=_C714 ,C260_=_C715 ,C260_=_C716 ,C260_=_C717 ,C260_=_C718 ,C260_=_C719 ,\nC260_=_C720 ,C260_=_C721 ,C260_=_C722 ,C260_=_C723 ,C260_=_C724 ,C260_=_C725 ,\nC262_=_C338 ,C262_=_C410 ,C262_=_C480 ,C262_=_C610 ,C262_=_C671 ,C262_=_C728 ,\nC262_=_C764 ,C262_=_C765 ,C262_=_C766 ,C262_=_C767 ,C262_=_C768 ,C262_=_C769 ,\nC262_=_C770 ,C262_=_C771 ,C262_=_C772 ,C262_=_C773 ,C262_=_C774 ,C262_=_C775 ,\nC262_=_C776 ,C262_=_C777 ,C262_=_C778 ,C262_=_C779 ,C262_=_C780 ,C300_=_C331 ,\nC300_=_C375 ,C300_=_C403 ,C300_=_C446 ,C300_=_C473 ,C300_=_C515 ,C300_=_C539 ,\nC300_=_C540 ,C300_=_C541 ,C300_=_C542 ,C300_=_C543 ,C300_=_C545 ,C300_=_C547 ,\nC300_=_C548 ,C300_=_C549 ,C300_=_C550 ,C300_=_C551 ,C300_=_C552 ,C300_=_C553 ,\nC300_=_C554 ,C300_=_C555 ,C300_=_C556 ,C300_=_C557 ,C300_=_C558 ,C300_=_C559 ,\nC300_=_C560 ,C300_=_C561 ,C300_=_C562 ,C300_=_C563 ,C300_=_C564 ,C300_=_C565 ,\nC300_=_C566 ,C300_=_C567 ,C300_=_C568 ,C300_=_C569 ,C300_=_C570 ,C300_=_C571 ,\nC300_=_C572 ,C300_=_C573 ,C300_=_C574 ,C300_=_C575 ,C300_=_C576 ,C300_=_C577 ,\nC300_=_C578 ,C300_=_C579 ,C300_=_C580 ,C331_=_C336 ,C331_=_C338 ,C331_=_C375</w:t>
      </w:r>
    </w:p>
    <w:p>
      <w:pPr>
        <w:pStyle w:val="PreformattedText"/>
        <w:bidi w:val="0"/>
        <w:spacing w:before="0" w:after="0"/>
        <w:jc w:val="left"/>
        <w:rPr/>
      </w:pPr>
      <w:r>
        <w:rPr/>
        <w:t xml:space="preserve"> </w:t>
      </w:r>
      <w:r>
        <w:rPr/>
        <w:t>,\nC331_=_C403 ,C331_=_C446 ,C331_=_C473 ,C331_=_C515 ,C331_=_C539 ,C331_=_C540 ,\nC331_=_C541 ,C331_=_C542 ,C331_=_C543 ,C331_=_C545 ,C331_=_C547 ,C331_=_C548 ,\nC331_=_C549 ,C331_=_C550 ,C331_=_C551 ,C331_=_C552 ,C331_=_C553 ,C331_=_C554 ,\nC331_=_C555 ,C331_=_C556 ,C331_=_C557 ,C331_=_C558 ,C331_=_C559 ,C331_=_C560 ,\nC331_=_C561 ,C331_=_C562 ,C331_=_C563 ,C331_=_C564 ,C331_=_C565 ,C331_=_C566 ,\nC331_=_C567 ,C331_=_C568 ,C331_=_C569 ,C331_=_C570 ,C331_=_C571 ,C331_=_C572 ,\nC331_=_C573 ,C331_=_C574 ,C331_=_C575 ,C331_=_C576 ,C331_=_C577 ,C331_=_C578 ,\nC331_=_C579 ,C331_=_C580 ,C336_=_C338 ,C336_=_C408 ,C336_=_C478 ,C336_=_C608 ,\nC336_=_C668 ,C336_=_C706 ,C336_=_C708 ,C336_=_C709 ,C336_=_C710 ,C336_=_C711 ,\nC336_=_C712 ,C336_=_C713 ,C336_=_C714 ,C336_=_C715 ,C336_=_C716 ,C336_=_C717 ,\nC336_=_C718 ,C336_=_C719 ,C336_=_C720 ,C336_=_C721 ,C336_=_C722 ,C336_=_C723 ,\nC336_=_C724 ,C336_=_C725 ,C338_=_C410 ,C338_=_C480 ,C338_=_C610 ,C338_=_C671 ,\nC338_=_C728 ,C338_=_C764 ,C338_=_C765 ,C338_=_C766 ,C338_=_C767 ,C338_=_C768 ,\nC338_=_C769 ,C338_=_C770 ,C338_=_C771 ,C338_=_C772 ,C338_=_C773 ,C338_=_C774 ,\nC338_=_C775 ,C338_=_C776 ,C338_=_C777 ,C338_=_C778 ,C338_=_C779 ,C338_=_C780 ,\nC375_=_C403 ,C375_=_C446 ,C375_=_C473 ,C375_=_C515 ,C375_=_C539 ,C375_=_C540 ,\nC375_=_C541 ,C375_=_C542 ,C375_=_C543 ,C375_=_C545 ,C375_=_C547 ,C375_=_C548 ,\nC375_=_C549 ,C375_=_C550 ,C375_=_C551 ,C375_=_C552 ,C375_=_C553 ,C375_=_C554 ,\nC375_=_C555 ,C375_=_C556 ,C375_=_C557 ,C375_=_C558 ,C375_=_C559 ,C375_=_C560 ,\nC375_=_C561 ,C375_=_C562 ,C375_=_C563 ,C375_=_C564 ,C375_=_C565 ,C375_=_C566 ,\nC375_=_C567 ,C375_=_C568 ,C375_=_C569 ,C375_=_C570 ,C375_=_C571 ,C375_=_C572 ,\nC375_=_C573 ,C375_=_C574 ,C375_=_C575 ,C375_=_C576 ,C375_=_C577 ,C375_=_C578 ,\nC375_=_C579 ,C375_=_C580 ,C403_=_C408 ,C403_=_C410 ,C403_=_C446 ,C403_=_C473 ,\nC403_=_C515 ,C403_=_C539 ,C403_=_C540 ,C403_=_C541 ,C403_=_C542 ,C403_=_C543 ,\nC403_=_C545 ,C403_=_C547 ,C403_=_C548 ,C403_=_C549 ,C403_=_C550 ,C403_=_C551 ,\nC403_=_C552 ,C403_=_C553 ,C403_=_C554 ,C403_=_C555 ,C403_=_C556 ,C403_=_C557 ,\nC403_=_C558 ,C403_=_C559 ,C403_=_C560 ,C403_=_C561 ,C403_=_C562 ,C403_=_C563 ,\nC403_=_C564 ,C403_=_C565 ,C403_=_C566 ,C403_=_C567 ,C403_=_C568 ,C403_=_C569 ,\nC403_=_C570 ,C403_=_C571 ,C403_=_C572 ,C403_=_C573 ,C403_=_C574 ,C403_=_C575 ,\nC403_=_C576 ,C403_=_C577 ,C403_=_C578 ,C403_=_C579 ,C403_=_C580 ,C408_=_C410 ,\nC408_=_C478 ,C408_=_C608 ,C408_=_C668 ,C408_=_C706 ,C408_=_C708 ,C408_=_C709 ,\nC408_=_C710 ,C408_=_C711 ,C408_=_C712 ,C408_=_C713 ,C408_=_C714 ,C408_=_C715 ,\nC408_=_C716 ,C408_=_C717 ,C408_=_C718 ,C408_=_C719 ,C408_=_C720 ,C408_=_C721 ,\nC408_=_C722 ,C408_=_C723 ,C408_=_C724 ,C408_=_C725 ,C410_=_C480 ,C410_=_C610 ,\nC410_=_C671 ,C410_=_C728 ,C410_=_C764 ,C410_=_C765 ,C410_=_C766 ,C410_=_C767 ,\nC410_=_C768 ,C410_=_C769 ,C410_=_C770 ,C410_=_C771 ,C410_=_C772 ,C410_=_C773 ,\nC410_=_C774 ,C410_=_C775 ,C410_=_C776 ,C410_=_C777 ,C410_=_C778 ,C410_=_C779 ,\nC410_=_C780 ,C446_=_C473 ,C446_=_C515 ,C446_=_C539 ,C446_=_C540 ,C446_=_C541 ,\nC446_=_C542 ,C446_=_C543 ,C446_=_C545 ,C446_=_C547 ,C446_=_C548 ,C446_=_C549 ,\nC446_=_C550 ,C446_=_C551 ,C446_=_C552 ,C446_=_C553 ,C446_=_C554 ,C446_=_C555 ,\nC446_=_C556 ,C446_=_C557 ,C446_=_C558 ,C446_=_C559 ,C446_=_C560 ,C446_=_C561 ,\nC446_=_C562 ,C446_=_C563 ,C446_=_C564 ,C446_=_C565 ,C446_=_C566 ,C446_=_C567 ,\nC446_=_C568 ,C446_=_C569 ,C446_=_C570 ,C446_=_C571 ,C446_=_C572 ,C446_=_C573 ,\nC446_=_C574 ,C446_=_C575 ,C446_=_C576 ,C446_=_C577 ,C446_=_C578 ,C446_=_C579 ,\nC446_=_C580 ,C473_=_C478 ,C473_=_C480 ,C473_=_C515 ,C473_=_C539 ,C473_=_C540 ,\nC473_=_C541 ,C473_=_C542 ,C473_=_C543 ,C473_=_C545 ,C473_=_C547 ,C473_=_C548 ,\nC473_=_C549 ,C473_=_C550 ,C473_=_C551 ,C473_=_C552 ,C473_=_C553 ,C473_=_C554 ,\nC473_=_C555 ,C473_=_C556 ,C473_=_C557 ,C473_=_C558 ,C473_=_C559 ,C473_=_C560 ,\nC473_=_C561 ,C473_=_C562 ,C473_=_C563 ,C473_=_C564 ,C473_=_C565 ,C473_=_C566 ,\nC473_=_C567 ,C473_=_C568 ,C473_=_C569 ,C473_=_C570 ,C473_=_C571 ,C473_=_C572 ,\nC473_=_C573 ,C473_=_C574 ,C473_=_C575 ,C473_=_C576 ,C473_=_C577 ,C473_=_C578 ,\nC473_=_C579 ,C473_=_C580 ,C478_=_C480 ,C478_=_C608 ,C478_=_C668 ,C478_=_C706 ,\nC478_=_C708 ,C478_=_C709 ,C478_=_C710 ,C478_=_C711 ,C478_=_C712 ,C478_=_C713 ,\nC478_=_C714 ,C478_=_C715 ,C478_=_C716 ,C478_=_C717 ,C478_=_C718 ,C478_=_C719 ,\nC478_=_C720 ,C478_=_C721 ,C478_=_C722 ,C478_=_C723 ,C478_=_C724 ,C478_=_C725 ,\nC480_=_C610 ,C480_=_C671 ,C480_=_C728 ,C480_=_C764 ,C480_=_C765 ,C480_=_C766 ,\nC480_=_C767 ,C480_=_C768 ,C480_=_C769 ,C480_=_C770 ,C480_=_C771 ,C480_=_C772 ,\nC480_=_C773 ,C480_=_C774 ,C480_=_C775 ,C480_=_C776 ,C480_=_C777 ,C480_=_C778 ,\nC480_=_C779 ,C480_=_C780 ,C515_=_C539 ,C515_=_C540 ,C515_=_C541 ,C515_=_C542 ,\nC515_=_C543 ,C515_=_C545 ,C515_=_C547 ,C515_=_C548 ,C515_=_C549 ,C515_=_C550 ,\nC515_=_C551 ,C515_=_C552 ,C515_=_C553 ,C515_=_C554 ,C515_=_C555 ,C515_=_C556 ,\nC515_=_C557 ,C515_=_C558 ,C515_=_C559 ,C515_=_C560 ,C515_=_C561 ,C515_=_C562 ,\nC515_=_C563 ,C515_=_C564 ,C515_=_C565 ,C515_=_C566 ,C515_=_C567 ,C515_=_C568 ,\nC515_=_C569 ,C515_=_C570 ,C515_=_C571 ,C515_=_C572 ,C515_=_C573 ,C515_=_C574 ,\nC515_=_C575 ,C515_=_C576 ,C515_=_C577 ,C515_=_C578 ,C515_=_C579 ,C515_=_C580 ,\nC539_=_C540 ,C539_=_C541 ,C539_=_C542 ,C539_=_C543 ,C539_=_C545 ,C539_=_C547 ,\nC539_=_C548 ,C539_=_C549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578 ,C539_=_C579 ,C539_=_C580 ,C540_=_C541 ,C540_=_C542 ,C540_=_C543 ,\nC540_=_C545 ,C540_=_C547 ,C540_=_C548 ,C540_=_C549 ,C540_=_C550 ,C540_=_C551 ,\nC540_=_C552 ,C540_=_C553 ,C540_=_C554 ,C540_=_C555 ,C540_=_C556 ,C540_=_C557 ,\nC540_=_C558 ,C540_=_C559 ,C540_=_C560 ,C540_=_C561 ,C540_=_C562 ,C540_=_C563 ,\nC540_=_C564 ,C540_=_C565 ,C540_=_C566 ,C540_=_C567 ,C540_=_C568 ,C540_=_C569 ,\nC540_=_C570 ,C540_=_C571 ,C540_=_C572 ,C540_=_C573 ,C540_=_C574 ,C540_=_C575 ,\nC540_=_C576 ,C540_=_C577 ,C540_=_C578 ,C540_=_C579 ,C540_=_C580 ,C541_=_C542 ,\nC541_=_C543 ,C541_=_C545 ,C541_=_C547 ,C541_=_C548 ,C541_=_C549 ,C541_=_C550 ,\nC541_=_C551 ,C541_=_C552 ,C541_=_C553 ,C541_=_C554 ,C541_=_C555 ,C541_=_C556 ,\nC541_=_C557 ,C541_=_C558 ,C541_=_C559 ,C541_=_C560 ,C541_=_C561 ,C541_=_C562 ,\nC541_=_C563 ,C541_=_C564 ,C541_=_C565 ,C541_=_C566 ,C541_=_C567 ,C541_=_C568 ,\nC541_=_C569 ,C541_=_C570 ,C541_=_C571 ,C541_=_C572 ,C541_=_C573 ,C541_=_C574 ,\nC541_=_C575 ,C541_=_C576 ,C541_=_C577 ,C541_=_C578 ,C541_=_C579 ,C541_=_C580 ,\nC541_=_C608 ,C541_=_C610 ,C542_=_C543 ,C542_=_C545 ,C542_=_C547 ,C542_=_C548 ,\nC542_=_C549 ,C542_=_C550 ,C542_=_C551 ,C542_=_C552 ,C542_=_C553 ,C542_=_C554 ,\nC542_=_C555 ,C542_=_C556 ,C542_=_C557 ,C542_=_C558 ,C542_=_C559 ,C542_=_C560 ,\nC542_=_C561 ,C542_=_C562 ,C542_=_C563 ,C542_=_C564 ,C542_=_C565 ,C542_=_C566 ,\nC542_=_C567 ,C542_=_C568 ,C542_=_C569 ,C542_=_C570 ,C542_=_C571 ,C542_=_C572 ,\nC542_=_C573 ,C542_=_C574 ,C542_=_C575 ,C542_=_C576 ,C542_=_C577 ,C542_=_C578 ,\nC542_=_C579 ,C542_=_C580 ,C543_=_C545 ,C543_=_C547 ,C543_=_C548 ,C543_=_C549 ,\nC543_=_C550 ,C543_=_C551 ,C543_=_C552 ,C543_=_C553 ,C543_=_C554 ,C543_=_C555 ,\nC543_=_C556 ,C543_=_C557 ,C543_=_C558 ,C543_=_C559 ,C543_=_C560 ,C543_=_C561 ,\nC543_=_C562 ,C543_=_C563 ,C543_=_C564 ,C543_=_C565 ,C543_=_C566 ,C543_=_C567 ,\nC543_=_C568 ,C543_=_C569 ,C543_=_C570 ,C543_=_C571 ,C543_=_C572 ,C543_=_C573 ,\nC543_=_C574 ,C543_=_C575 ,C543_=_C576 ,C543_=_C577 ,C543_=_C578 ,C543_=_C579 ,\nC543_=_C580 ,C543_=_C668 ,C543_=_C671 ,C545_=_C547 ,C545_=_C548 ,C545_=_C549 ,\nC545_=_C550 ,C545_=_C551 ,C545_=_C552 ,C545_=_C553 ,C545_=_C554 ,C545_=_C555 ,\nC545_=_C556 ,C545_=_C557 ,C545_=_C558 ,C545_=_C559 ,C545_=_C560 ,C545_=_C561 ,\nC545_=_C562 ,C545_=_C563 ,C545_=_C564 ,C545_=_C565 ,C545_=_C566 ,C545_=_C567 ,\nC545_=_C568 ,C545_=_C569 ,C545_=_C570 ,C545_=_C571 ,C545_=_C572 ,C545_=_C573 ,\nC545_=_C574 ,C545_=_C575 ,C545_=_C576 ,C545_=_C577 ,C545_=_C578 ,C545_=_C579 ,\nC545_=_C580 ,C545_=_C706 ,C545_=_C728 ,C547_=_C548 ,C547_=_C549 ,C547_=_C550 ,\nC547_=_C551 ,C547_=_C552 ,C547_=_C553 ,C547_=_C554 ,C547_=_C555 ,C547_=_C556 ,\nC547_=_C557 ,C547_=_C558 ,C547_=_C559 ,C547_=_C560 ,C547_=_C561 ,C547_=_C562 ,\nC547_=_C563 ,C547_=_C564 ,C547_=_C565 ,C547_=_C566 ,C547_=_C567 ,C547_=_C568 ,\nC547_=_C569 ,C547_=_C570 ,C547_=_C571 ,C547_=_C572 ,C547_=_C573 ,C547_=_C574 ,\nC547_=_C575 ,C547_=_C576 ,C547_=_C577 ,C547_=_C578 ,C547_=_C579 ,C547_=_C580 ,\nC547_=_C708 ,C547_=_C764 ,C548_=_C549 ,C548_=_C550 ,C548_=_C551 ,C548_=_C552 ,\nC548_=_C553 ,C548_=_C554 ,C548_=_C555 ,C548_=_C556 ,C548_=_C557 ,C548_=_C558 ,\nC548_=_C559 ,C548_=_C560 ,C548_=_C561 ,C548_=_C562 ,C548_=_C563 ,C548_=_C564 ,\nC548_=_C565 ,C548_=_C566 ,C548_=_C567 ,C548_=_C568 ,C548_=_C569 ,C548_=_C570 ,\nC548_=_C571 ,C548_=_C572 ,C548_=_C573 ,C548_=_C574 ,C548_=_C575 ,C548_=_C576 ,\nC548_=_C577 ,C548_=_C578 ,C548_=_C579 ,C548_=_C580 ,C549_=_C550 ,C549_=_C551 ,\nC549_=_C552 ,C549_=_C553 ,C549_=_C554 ,C549_=_C555 ,C549_=_C556 ,C549_=_C557 ,\nC549_=_C558 ,C549_=_C559 ,C549_=_C560 ,C549_=_C561 ,C549_=_C562 ,C549_=_C563 ,\nC549_=_C564 ,C549_=_C565 ,C549_=_C566 ,C549_=_C567 ,C549_=_C568 ,C549_=_C569 ,\nC549_=_C570 ,C549_=_C571 ,C549_=_C572 ,C549_=_C573 ,C549_=_C574 ,C549_=_C575 ,\nC549_=_C576 ,C549_=_C577 ,C549_=_C578 ,C549_=_C579 ,C549_=_C580 ,C549_=_C709 ,\nC549_=_C765 ,C550_=_C551 ,C550_=_C552 ,C550_=_C553 ,C550_=_C554 ,C550_=_C555 ,\nC550_=_C556 ,C550_=_C557 ,C550_=_C558 ,C550_=_C559 ,C550_=_C560 ,C550_=_C561 ,\nC550_=_C562 ,C550_=_C563 ,C550_=_C564 ,C550_=_C565 ,C550_=_C566 ,C550_=_C567 ,\nC550_=_C568 ,C550_=_C569 ,C550_=_C570 ,C550_=_C571 ,C550_=_C572 ,C550_=_C573 ,\nC550_=_C574 ,C550_=_C575 ,C550_=_C576 ,C550_=_C577 ,C550_=_C578</w:t>
      </w:r>
    </w:p>
    <w:p>
      <w:pPr>
        <w:pStyle w:val="PreformattedText"/>
        <w:bidi w:val="0"/>
        <w:spacing w:before="0" w:after="0"/>
        <w:jc w:val="left"/>
        <w:rPr/>
      </w:pPr>
      <w:r>
        <w:rPr/>
        <w:t xml:space="preserve"> </w:t>
      </w:r>
      <w:r>
        <w:rPr/>
        <w:t>,C550_=_C579 ,\nC550_=_C580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578 ,C551_=_C579 ,C551_=_C580 ,\nC551_=_C710 ,C551_=_C766 ,C552_=_C553 ,C552_=_C554 ,C552_=_C555 ,C552_=_C556 ,\nC552_=_C557 ,C552_=_C558 ,C552_=_C559 ,C552_=_C560 ,C552_=_C561 ,C552_=_C562 ,\nC552_=_C563 ,C552_=_C564 ,C552_=_C565 ,C552_=_C566 ,C552_=_C567 ,C552_=_C568 ,\nC552_=_C569 ,C552_=_C570 ,C552_=_C571 ,C552_=_C572 ,C552_=_C573 ,C552_=_C574 ,\nC552_=_C575 ,C552_=_C576 ,C552_=_C577 ,C552_=_C578 ,C552_=_C579 ,C552_=_C580 ,\nC553_=_C554 ,C553_=_C555 ,C553_=_C556 ,C553_=_C557 ,C553_=_C558 ,C553_=_C559 ,\nC553_=_C560 ,C553_=_C561 ,C553_=_C562 ,C553_=_C563 ,C553_=_C564 ,C553_=_C565 ,\nC553_=_C566 ,C553_=_C567 ,C553_=_C568 ,C553_=_C569 ,C553_=_C570 ,C553_=_C571 ,\nC553_=_C572 ,C553_=_C573 ,C553_=_C574 ,C553_=_C575 ,C553_=_C576 ,C553_=_C577 ,\nC553_=_C578 ,C553_=_C579 ,C553_=_C580 ,C553_=_C711 ,C553_=_C767 ,C554_=_C555 ,\nC554_=_C556 ,C554_=_C557 ,C554_=_C558 ,C554_=_C559 ,C554_=_C560 ,C554_=_C561 ,\nC554_=_C562 ,C554_=_C563 ,C554_=_C564 ,C554_=_C565 ,C554_=_C566 ,C554_=_C567 ,\nC554_=_C568 ,C554_=_C569 ,C554_=_C570 ,C554_=_C571 ,C554_=_C572 ,C554_=_C573 ,\nC554_=_C574 ,C554_=_C575 ,C554_=_C576 ,C554_=_C577 ,C554_=_C578 ,C554_=_C579 ,\nC554_=_C580 ,C555_=_C556 ,C555_=_C557 ,C555_=_C558 ,C555_=_C559 ,C555_=_C560 ,\nC555_=_C561 ,C555_=_C562 ,C555_=_C563 ,C555_=_C564 ,C555_=_C565 ,C555_=_C566 ,\nC555_=_C567 ,C555_=_C568 ,C555_=_C569 ,C555_=_C570 ,C555_=_C571 ,C555_=_C572 ,\nC555_=_C573 ,C555_=_C574 ,C555_=_C575 ,C555_=_C576 ,C555_=_C577 ,C555_=_C578 ,\nC555_=_C579 ,C555_=_C580 ,C555_=_C712 ,C555_=_C768 ,C556_=_C557 ,C556_=_C558 ,\nC556_=_C559 ,C556_=_C560 ,C556_=_C561 ,C556_=_C562 ,C556_=_C563 ,C556_=_C564 ,\nC556_=_C565 ,C556_=_C566 ,C556_=_C567 ,C556_=_C568 ,C556_=_C569 ,C556_=_C570 ,\nC556_=_C571 ,C556_=_C572 ,C556_=_C573 ,C556_=_C574 ,C556_=_C575 ,C556_=_C576 ,\nC556_=_C577 ,C556_=_C578 ,C556_=_C579 ,C556_=_C580 ,C557_=_C558 ,C557_=_C559 ,\nC557_=_C560 ,C557_=_C561 ,C557_=_C562 ,C557_=_C563 ,C557_=_C564 ,C557_=_C565 ,\nC557_=_C566 ,C557_=_C567 ,C557_=_C568 ,C557_=_C569 ,C557_=_C570 ,C557_=_C571 ,\nC557_=_C572 ,C557_=_C573 ,C557_=_C574 ,C557_=_C575 ,C557_=_C576 ,C557_=_C577 ,\nC557_=_C578 ,C557_=_C579 ,C557_=_C580 ,C557_=_C713 ,C557_=_C769 ,C558_=_C559 ,\nC558_=_C560 ,C558_=_C561 ,C558_=_C562 ,C558_=_C563 ,C558_=_C564 ,C558_=_C565 ,\nC558_=_C566 ,C558_=_C567 ,C558_=_C568 ,C558_=_C569 ,C558_=_C570 ,C558_=_C571 ,\nC558_=_C572 ,C558_=_C573 ,C558_=_C574 ,C558_=_C575 ,C558_=_C576 ,C558_=_C577 ,\nC558_=_C578 ,C558_=_C579 ,C558_=_C580 ,C558_=_C714 ,C559_=_C560 ,C559_=_C561 ,\nC559_=_C562 ,C559_=_C563 ,C559_=_C564 ,C559_=_C565 ,C559_=_C566 ,C559_=_C567 ,\nC559_=_C568 ,C559_=_C569 ,C559_=_C570 ,C559_=_C571 ,C559_=_C572 ,C559_=_C573 ,\nC559_=_C574 ,C559_=_C575 ,C559_=_C576 ,C559_=_C577 ,C559_=_C578 ,C559_=_C579 ,\nC559_=_C580 ,C559_=_C715 ,C559_=_C770 ,C560_=_C561 ,C560_=_C562 ,C560_=_C563 ,\nC560_=_C564 ,C560_=_C565 ,C560_=_C566 ,C560_=_C567 ,C560_=_C568 ,C560_=_C569 ,\nC560_=_C570 ,C560_=_C571 ,C560_=_C572 ,C560_=_C573 ,C560_=_C574 ,C560_=_C575 ,\nC560_=_C576 ,C560_=_C577 ,C560_=_C578 ,C560_=_C579 ,C560_=_C580 ,C561_=_C562 ,\nC561_=_C563 ,C561_=_C564 ,C561_=_C565 ,C561_=_C566 ,C561_=_C567 ,C561_=_C568 ,\nC561_=_C569 ,C561_=_C570 ,C561_=_C571 ,C561_=_C572 ,C561_=_C573 ,C561_=_C574 ,\nC561_=_C575 ,C561_=_C576 ,C561_=_C577 ,C561_=_C578 ,C561_=_C579 ,C561_=_C580 ,\nC561_=_C716 ,C561_=_C771 ,C562_=_C563 ,C562_=_C564 ,C562_=_C565 ,C562_=_C566 ,\nC562_=_C567 ,C562_=_C568 ,C562_=_C569 ,C562_=_C570 ,C562_=_C571 ,C562_=_C572 ,\nC562_=_C573 ,C562_=_C574 ,C562_=_C575 ,C562_=_C576 ,C562_=_C577 ,C562_=_C578 ,\nC562_=_C579 ,C562_=_C580 ,C563_=_C564 ,C563_=_C565 ,C563_=_C566 ,C563_=_C567 ,\nC563_=_C568 ,C563_=_C569 ,C563_=_C570 ,C563_=_C571 ,C563_=_C572 ,C563_=_C573 ,\nC563_=_C574 ,C563_=_C575 ,C563_=_C576 ,C563_=_C577 ,C563_=_C578 ,C563_=_C579 ,\nC563_=_C580 ,C563_=_C717 ,C563_=_C772 ,C564_=_C565 ,C564_=_C566 ,C564_=_C567 ,\nC564_=_C568 ,C564_=_C569 ,C564_=_C570 ,C564_=_C571 ,C564_=_C572 ,C564_=_C573 ,\nC564_=_C574 ,C564_=_C575 ,C564_=_C576 ,C564_=_C577 ,C564_=_C578 ,C564_=_C579 ,\nC564_=_C580 ,C565_=_C566 ,C565_=_C567 ,C565_=_C568 ,C565_=_C569 ,C565_=_C570 ,\nC565_=_C571 ,C565_=_C572 ,C565_=_C573 ,C565_=_C574 ,C565_=_C575 ,C565_=_C576 ,\nC565_=_C577 ,C565_=_C578 ,C565_=_C579 ,C565_=_C580 ,C565_=_C718 ,C565_=_C773 ,\nC566_=_C567 ,C566_=_C568 ,C566_=_C569 ,C566_=_C570 ,C566_=_C571 ,C566_=_C572 ,\nC566_=_C573 ,C566_=_C574 ,C566_=_C575 ,C566_=_C576 ,C566_=_C577 ,C566_=_C578 ,\nC566_=_C579 ,C566_=_C580 ,C567_=_C568 ,C567_=_C569 ,C567_=_C570 ,C567_=_C571 ,\nC567_=_C572 ,C567_=_C573 ,C567_=_C574 ,C567_=_C575 ,C567_=_C576 ,C567_=_C577 ,\nC567_=_C578 ,C567_=_C579 ,C567_=_C580 ,C567_=_C719 ,C567_=_C774 ,C568_=_C569 ,\nC568_=_C570 ,C568_=_C571 ,C568_=_C572 ,C568_=_C573 ,C568_=_C574 ,C568_=_C575 ,\nC568_=_C576 ,C568_=_C577 ,C568_=_C578 ,C568_=_C579 ,C568_=_C580 ,C569_=_C570 ,\nC569_=_C571 ,C569_=_C572 ,C569_=_C573 ,C569_=_C574 ,C569_=_C575 ,C569_=_C576 ,\nC569_=_C577 ,C569_=_C578 ,C569_=_C579 ,C569_=_C580 ,C569_=_C720 ,C569_=_C775 ,\nC570_=_C571 ,C570_=_C572 ,C570_=_C573 ,C570_=_C574 ,C570_=_C575 ,C570_=_C576 ,\nC570_=_C577 ,C570_=_C578 ,C570_=_C579 ,C570_=_C580 ,C571_=_C572 ,C571_=_C573 ,\nC571_=_C574 ,C571_=_C575 ,C571_=_C576 ,C571_=_C577 ,C571_=_C578 ,C571_=_C579 ,\nC571_=_C580 ,C571_=_C721 ,C571_=_C776 ,C572_=_C573 ,C572_=_C574 ,C572_=_C575 ,\nC572_=_C576 ,C572_=_C577 ,C572_=_C578 ,C572_=_C579 ,C572_=_C580 ,C573_=_C574 ,\nC573_=_C575 ,C573_=_C576 ,C573_=_C577 ,C573_=_C578 ,C573_=_C579 ,C573_=_C580 ,\nC573_=_C722 ,C573_=_C777 ,C574_=_C575 ,C574_=_C576 ,C574_=_C577 ,C574_=_C578 ,\nC574_=_C579 ,C574_=_C580 ,C575_=_C576 ,C575_=_C577 ,C575_=_C578 ,C575_=_C579 ,\nC575_=_C580 ,C575_=_C723 ,C575_=_C778 ,C576_=_C577 ,C576_=_C578 ,C576_=_C579 ,\nC576_=_C580 ,C577_=_C578 ,C577_=_C579 ,C577_=_C580 ,C577_=_C724 ,C577_=_C779 ,\nC578_=_C579 ,C578_=_C580 ,C579_=_C580 ,C579_=_C725 ,C579_=_C780 ,C608_=_C610 ,\nC608_=_C668 ,C608_=_C706 ,C608_=_C708 ,C608_=_C709 ,C608_=_C710 ,C608_=_C711 ,\nC608_=_C712 ,C608_=_C713 ,C608_=_C714 ,C608_=_C715 ,C608_=_C716 ,C608_=_C717 ,\nC608_=_C718 ,C608_=_C719 ,C608_=_C720 ,C608_=_C721 ,C608_=_C722 ,C608_=_C723 ,\nC608_=_C724 ,C608_=_C725 ,C610_=_C671 ,C610_=_C728 ,C610_=_C764 ,C610_=_C765 ,\nC610_=_C766 ,C610_=_C767 ,C610_=_C768 ,C610_=_C769 ,C610_=_C770 ,C610_=_C771 ,\nC610_=_C772 ,C610_=_C773 ,C610_=_C774 ,C610_=_C775 ,C610_=_C776 ,C610_=_C777 ,\nC610_=_C778 ,C610_=_C779 ,C610_=_C780 ,C668_=_C671 ,C668_=_C706 ,C668_=_C708 ,\nC668_=_C709 ,C668_=_C710 ,C668_=_C711 ,C668_=_C712 ,C668_=_C713 ,C668_=_C714 ,\nC668_=_C715 ,C668_=_C716 ,C668_=_C717 ,C668_=_C718 ,C668_=_C719 ,C668_=_C720 ,\nC668_=_C721 ,C668_=_C722 ,C668_=_C723 ,C668_=_C724 ,C668_=_C725 ,C671_=_C728 ,\nC671_=_C764 ,C671_=_C765 ,C671_=_C766 ,C671_=_C767 ,C671_=_C768 ,C671_=_C769 ,\nC671_=_C770 ,C671_=_C771 ,C671_=_C772 ,C671_=_C773 ,C671_=_C774 ,C671_=_C775 ,\nC671_=_C776 ,C671_=_C777 ,C671_=_C778 ,C671_=_C779 ,C671_=_C780 ,C706_=_C708 ,\nC706_=_C709 ,C706_=_C710 ,C706_=_C711 ,C706_=_C712 ,C706_=_C713 ,C706_=_C714 ,\nC706_=_C715 ,C706_=_C716 ,C706_=_C717 ,C706_=_C718 ,C706_=_C719 ,C706_=_C720 ,\nC706_=_C721 ,C706_=_C722 ,C706_=_C723 ,C706_=_C724 ,C706_=_C725 ,C706_=_C728 ,\nC708_=_C709 ,C708_=_C710 ,C708_=_C711 ,C708_=_C712 ,C708_=_C713 ,C708_=_C714 ,\nC708_=_C715 ,C708_=_C716 ,C708_=_C717 ,C708_=_C718 ,C708_=_C719 ,C708_=_C720 ,\nC708_=_C721 ,C708_=_C722 ,C708_=_C723 ,C708_=_C724 ,C708_=_C725 ,C708_=_C764 ,\nC709_=_C710 ,C709_=_C711 ,C709_=_C712 ,C709_=_C713 ,C709_=_C714 ,C709_=_C715 ,\nC709_=_C716 ,C709_=_C717 ,C709_=_C718 ,C709_=_C719 ,C709_=_C720 ,C709_=_C721 ,\nC709_=_C722 ,C709_=_C723 ,C709_=_C724 ,C709_=_C725 ,C709_=_C765 ,C710_=_C711 ,\nC710_=_C712 ,C710_=_C713 ,C710_=_C714 ,C710_=_C715 ,C710_=_C716 ,C710_=_C717 ,\nC710_=_C718 ,C710_=_C719 ,C710_=_C720 ,C710_=_C721 ,C710_=_C722 ,C710_=_C723 ,\nC710_=_C724 ,C710_=_C725 ,C710_=_C766 ,C711_=_C712 ,C711_=_C713 ,C711_=_C714 ,\nC711_=_C715 ,C711_=_C716 ,C711_=_C717 ,C711_=_C718 ,C711_=_C719 ,C711_=_C720 ,\nC711_=_C721 ,C711_=_C722 ,C711_=_C723 ,C711_=_C724 ,C711_=_C725 ,C711_=_C767 ,\nC712_=_C713 ,C712_=_C714 ,C712_=_C715 ,C712_=_C716 ,C712_=_C717 ,C712_=_C718 ,\nC712_=_C719 ,C712_=_C720 ,C712_=_C721 ,C712_=_C722 ,C712_=_C723 ,C712_=_C724 ,\nC712_=_C725 ,C712_=_C768 ,C713_=_C714 ,C713_=_C715 ,C713_=_C716 ,C713_=_C717 ,\nC713_=_C718 ,C713_=_C719 ,C713_=_C720 ,C713_=_C721 ,C713_=_C722 ,C713_=_C723 ,\nC713_=_C724 ,C713_=_C725 ,C713_=_C769 ,C714_=_C715 ,C714_=_C716 ,C714_=_C717 ,\nC714_=_C718 ,C714_=_C719 ,C714_=_C720 ,C714_=_C721 ,C714_=_C722 ,C714_=_C723 ,\nC714_=_C724 ,C714_=_C725 ,C715_=_C716 ,C715_=_C717 ,C715_=_C718 ,C715_=_C719 ,\nC715_=_C720 ,C715_=_C721 ,C715_=_C722 ,C715_=_C723 ,C715_=_C724 ,C715_=_C725 ,\nC715_=_C770 ,C716_=_C717 ,C716_=_C718 ,C716_=_C719 ,C716_=_C720 ,C716_=_C721 ,\nC716_=_C722 ,C716_=_C723 ,C716_=_C724 ,C716_=_C725 ,C716_=_C771 ,C717_=_C718 ,\nC717_=_C719 ,C717_=_C720 ,C717_=_C721 ,C717_=_C722 ,C717_=_C723 ,C717_=_C724 ,\nC717_=_C725 ,C717_=_C772 ,C718_=_C719 ,C718_=_C720 ,C718_=_C721 ,C718_=_C722 ,\nC718_=_C723 ,C718_=_C724 ,C718_=_C725 ,C718_=_C773 ,C719_=_C720 ,C719_=_C721 ,\nC719_=_C722 ,C719_=_C723 ,C719_=_C724 ,C719_=_C725 ,C719_=_C774 ,C720_=_C721 ,\nC720_=_C722 ,C720_=_C723 ,C720_=_C724 ,C720_=_C725 ,C720_=_C775 ,C721_=_C722 ,\nC721_=_C723 ,C721_=_C724 ,C721_=_C725 ,C721_=_C776 ,C722_=_C723 ,C722_=_C724 ,\nC722_=_C725 ,C722_=_C777 ,C723_=_C724 ,C723_=_C725 ,C723_=_C778 ,C724_=_C725 ,\nC724_=_C779 ,C725_=_C780 ,C728_=_C764 ,C728_=_C765 ,C728_=_C766 ,C728_=_C767 ,\nC728_=_C768 ,C728_=_C769 ,C728_=_C770 ,C728_=_C771</w:t>
      </w:r>
    </w:p>
    <w:p>
      <w:pPr>
        <w:pStyle w:val="PreformattedText"/>
        <w:bidi w:val="0"/>
        <w:spacing w:before="0" w:after="0"/>
        <w:jc w:val="left"/>
        <w:rPr/>
      </w:pPr>
      <w:r>
        <w:rPr/>
        <w:t xml:space="preserve"> </w:t>
      </w:r>
      <w:r>
        <w:rPr/>
        <w:t>,C728_=_C772 ,C728_=_C773 ,\nC728_=_C774 ,C728_=_C775 ,C728_=_C776 ,C728_=_C777 ,C728_=_C778 ,C728_=_C779 ,\nC728_=_C780 ,C764_=_C765 ,C764_=_C766 ,C764_=_C767 ,C764_=_C768 ,C764_=_C769 ,\nC764_=_C770 ,C764_=_C771 ,C764_=_C772 ,C764_=_C773 ,C764_=_C774 ,C764_=_C775 ,\nC764_=_C776 ,C764_=_C777 ,C764_=_C778 ,C764_=_C779 ,C764_=_C780 ,C765_=_C766 ,\nC765_=_C767 ,C765_=_C768 ,C765_=_C769 ,C765_=_C770 ,C765_=_C771 ,C765_=_C772 ,\nC765_=_C773 ,C765_=_C774 ,C765_=_C775 ,C765_=_C776 ,C765_=_C777 ,C765_=_C778 ,\nC765_=_C779 ,C765_=_C780 ,C766_=_C767 ,C766_=_C768 ,C766_=_C769 ,C766_=_C770 ,\nC766_=_C771 ,C766_=_C772 ,C766_=_C773 ,C766_=_C774 ,C766_=_C775 ,C766_=_C776 ,\nC766_=_C777 ,C766_=_C778 ,C766_=_C779 ,C766_=_C780 ,C767_=_C768 ,C767_=_C769 ,\nC767_=_C770 ,C767_=_C771 ,C767_=_C772 ,C767_=_C773 ,C767_=_C774 ,C767_=_C775 ,\nC767_=_C776 ,C767_=_C777 ,C767_=_C778 ,C767_=_C779 ,C767_=_C780 ,C768_=_C769 ,\nC768_=_C770 ,C768_=_C771 ,C768_=_C772 ,C768_=_C773 ,C768_=_C774 ,C768_=_C775 ,\nC768_=_C776 ,C768_=_C777 ,C768_=_C778 ,C768_=_C779 ,C768_=_C780 ,C769_=_C770 ,\nC769_=_C771 ,C769_=_C772 ,C769_=_C773 ,C769_=_C774 ,C769_=_C775 ,C769_=_C776 ,\nC769_=_C777 ,C769_=_C778 ,C769_=_C779 ,C769_=_C780 ,C770_=_C771 ,C770_=_C772 ,\nC770_=_C773 ,C770_=_C774 ,C770_=_C775 ,C770_=_C776 ,C770_=_C777 ,C770_=_C778 ,\nC770_=_C779 ,C770_=_C780 ,C771_=_C772 ,C771_=_C773 ,C771_=_C774 ,C771_=_C775 ,\nC771_=_C776 ,C771_=_C777 ,C771_=_C778 ,C771_=_C779 ,C771_=_C780 ,C772_=_C773 ,\nC772_=_C774 ,C772_=_C775 ,C772_=_C776 ,C772_=_C777 ,C772_=_C778 ,C772_=_C779 ,\nC772_=_C780 ,C773_=_C774 ,C773_=_C775 ,C773_=_C776 ,C773_=_C777 ,C773_=_C778 ,\nC773_=_C779 ,C773_=_C780 ,C774_=_C775 ,C774_=_C776 ,C774_=_C777 ,C774_=_C778 ,\nC774_=_C779 ,C774_=_C780 ,C775_=_C776 ,C775_=_C777 ,C775_=_C778 ,C775_=_C779 ,\nC775_=_C780 ,C776_=_C777 ,C776_=_C778 ,C776_=_C779 ,C776_=_C780 ,C777_=_C778 ,\nC777_=_C779 ,C777_=_C780 ,C778_=_C779 ,C778_=_C780 ,C779_=_C780 ,"];114[shape=box, label="id:114 level: 6\n111: C14 C42 C47 C78 C96 \nC124 C129 C160 C178 C206 C211 \nC241 C256 C284 C289 C319 C332 \nC360 C365 C392 C404 C432 C437 \nC465 C474 C502 C507 C533 C539 \nC568 C573 C581 C582 C583 C584 \nC585 C586 C587 C588 C589 C590 \nC591 C592 C593 C594 C596 C597 \nC598 C599 C600 C601 C602 C632 \nC637 C662 C693 C698 C722 C751 \nC756 C777 C804 C809 C829 C854 \nC859 C878 C902 C907 C925 C947 \nC952 C969 C988 C993 C1009 C1027 \nC1032 C1047 C1062 C1067 C1081 C1094 \nC1099 C1112 C1123 C1128 C1140 C1149 \nC1154 C1165 C1171 C1177 C1185 C1186 \nC1187 C1188 C1189 C1190 C1197 C1206 \nC1214 C1222 C1228 C1229 C1230 C1231 \nC1232 C1233 C1234 C1235 \n2406: C14_=_C42( C14 C42 ) C14_=_C47( C14 C47 ) C14_=_C96( C14 C96 ) C14_=_C178( C14 C178 ) C14_=_C256( C14 C256 ) \nC14_=_C332( C14 C332 ) C14_=_C404( C14 C404 ) C14_=_C474( C14 C474 ) C14_=_C539( C14 C539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6( C14 C596 ) C14_=_C597( C14 C597 ) C14_=_C598( C14 C598 ) C14_=_C599( C14 C599 ) C14_=_C600( C14 C600 ) C14_=_C601( C14 C601 ) \nC14_=_C602( C14 C602 ) C42_=_C47( C42 C47 ) C42_=_C124( C42 C124 ) C42_=_C206( C42 C206 ) C42_=_C284( C42 C284 ) C42_=_C360( C42 C360 ) \nC42_=_C432( C42 C432 ) C42_=_C502( C42 C502 ) C42_=_C568( C42 C568 ) C42_=_C632( C42 C632 ) C42_=_C693( C42 C693 ) C42_=_C751( C42 C751 ) \nC42_=_C804( C42 C804 ) C42_=_C854( C42 C854 ) C42_=_C902( C42 C902 ) C42_=_C947( C42 C947 ) C42_=_C988( C42 C988 ) C42_=_C1027( C42 C1027 ) \nC42_=_C1062( C42 C1062 ) C42_=_C1094( C42 C1094 ) C42_=_C1123( C42 C1123 ) C42_=_C1149( C42 C1149 ) C42_=_C1171( C42 C1171 ) C42_=_C1185( C42 C1185 ) \nC42_=_C1186( C42 C1186 ) C42_=_C1187( C42 C1187 ) C42_=_C1188( C42 C1188 ) C42_=_C1189( C42 C1189 ) C42_=_C1190( C42 C1190 ) C47_=_C78( C47 C78 ) \nC47_=_C129( C47 C129 ) C47_=_C160( C47 C160 ) C47_=_C211( C47 C211 ) C47_=_C241( C47 C241 ) C47_=_C289( C47 C289 ) C47_=_C319( C47 C319 ) \nC47_=_C365( C47 C365 ) C47_=_C392( C47 C392 ) C47_=_C437( C47 C437 ) C47_=_C465( C47 C465 ) C47_=_C507( C47 C507 ) C47_=_C533( C47 C533 ) \nC47_=_C573( C47 C573 ) C47_=_C598( C47 C598 ) C47_=_C637( C47 C637 ) C47_=_C662( C47 C662 ) C47_=_C698( C47 C698 ) C47_=_C722( C47 C722 ) \nC47_=_C756( C47 C756 ) C47_=_C777( C47 C777 ) C47_=_C809( C47 C809 ) C47_=_C829( C47 C829 ) C47_=_C859( C47 C859 ) C47_=_C878( C47 C878 ) \nC47_=_C907( C47 C907 ) C47_=_C925( C47 C925 ) C47_=_C952( C47 C952 ) C47_=_C969( C47 C969 ) C47_=_C993( C47 C993 ) C47_=_C1009( C47 C1009 ) \nC47_=_C1032( C47 C1032 ) C47_=_C1047( C47 C1047 ) C47_=_C1067( C47 C1067 ) C47_=_C1081( C47 C1081 ) C47_=_C1099( C47 C1099 ) C47_=_C1112( C47 C1112 ) \nC47_=_C1128( C47 C1128 ) C47_=_C1140( C47 C1140 ) C47_=_C1154( C47 C1154 ) C47_=_C1165( C47 C1165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78_=_C129( C78 C129 ) C78_=_C160( C78 C160 ) C78_=_C211( C78 C211 ) C78_=_C241( C78 C241 ) C78_=_C289( C78 C289 ) C78_=_C319( C78 C319 ) \nC78_=_C365( C78 C365 ) C78_=_C392( C78 C392 ) C78_=_C437( C78 C437 ) C78_=_C465( C78 C465 ) C78_=_C507( C78 C507 ) C78_=_C533( C78 C533 ) \nC78_=_C573( C78 C573 ) C78_=_C598( C78 C598 ) C78_=_C637( C78 C637 ) C78_=_C662( C78 C662 ) C78_=_C698( C78 C698 ) C78_=_C722( C78 C722 ) \nC78_=_C756( C78 C756 ) C78_=_C777( C78 C777 ) C78_=_C809( C78 C809 ) C78_=_C829( C78 C829 ) C78_=_C859( C78 C859 ) C78_=_C878( C78 C878 ) \nC78_=_C907( C78 C907 ) C78_=_C925( C78 C925 ) C78_=_C952( C78 C952 ) C78_=_C969( C78 C969 ) C78_=_C993( C78 C993 ) C78_=_C1009( C78 C1009 ) \nC78_=_C1032( C78 C1032 ) C78_=_C1047( C78 C1047 ) C78_=_C1067( C78 C1067 ) C78_=_C1081( C78 C1081 ) C78_=_C1099( C78 C1099 ) C78_=_C1112( C78 C1112 ) \nC78_=_C1128( C78 C1128 ) C78_=_C1140( C78 C1140 ) C78_=_C1154( C78 C1154 ) C78_=_C1165( C78 C1165 ) C78_=_C1177( C78 C1177 ) C78_=_C1187( C78 C1187 ) \nC78_=_C1197( C78 C1197 ) C78_=_C1206( C78 C1206 ) C78_=_C1214( C78 C1214 ) C78_=_C1222( C78 C1222 ) C78_=_C1228( C78 C1228 ) C78_=_C1229( C78 C1229 ) \nC78_=_C1230( C78 C1230 ) C78_=_C1231( C78 C1231 ) C78_=_C1232( C78 C1232 ) C78_=_C1233( C78 C1233 ) C78_=_C1234( C78 C1234 ) C78_=_C1235( C78 C1235 ) \nC96_=_C124( C96 C124 ) C96_=_C129( C96 C129 ) C96_=_C178( C96 C178 ) C96_=_C256( C96 C256 ) C96_=_C332( C96 C332 ) C96_=_C404( C96 C404 ) \nC96_=_C474( C96 C474 ) C96_=_C539( C96 C539 ) C96_=_C581( C96 C581 ) C96_=_C582( C96 C582 ) C96_=_C583( C96 C583 ) C96_=_C584( C96 C584 ) \nC96_=_C585( C96 C585 ) C96_=_C586( C96 C586 ) C96_=_C587( C96 C587 ) C96_=_C588( C96 C588 ) C96_=_C589( C96 C589 ) C96_=_C590( C96 C590 ) \nC96_=_C591( C96 C591 ) C96_=_C592( C96 C592 ) C96_=_C593( C96 C593 ) C96_=_C594( C96 C594 ) C96_=_C596( C96 C596 ) C96_=_C597( C96 C597 ) \nC96_=_C598( C96 C598 ) C96_=_C599( C96 C599 ) C96_=_C600( C96 C600 ) C96_=_C601( C96 C601 ) C96_=_C602( C96 C602 ) C124_=_C129( C124 C129 ) \nC124_=_C206( C124 C206 ) C124_=_C284( C124 C284 ) C124_=_C360( C124 C360 ) C124_=_C432( C124 C432 ) C124_=_C502( C124 C502 ) C124_=_C568( C124 C568 ) \nC124_=_C632( C124 C632 ) C124_=_C693( C124 C693 ) C124_=_C751( C124 C751 ) C124_=_C804( C124 C804 ) C124_=_C854( C124 C854 ) C124_=_C902( C124 C902 ) \nC124_=_C947( C124 C947 ) C124_=_C988( C124 C988 ) C124_=_C1027( C124 C1027 ) C124_=_C1062( C124 C1062 ) C124_=_C1094( C124 C1094 ) C124_=_C1123( C124 C1123 ) \nC124_=_C1149( C124 C1149 ) C124_=_C1171( C124 C1171 ) C124_=_C1185( C124 C1185 ) C124_=_C1186( C124 C1186 ) C124_=_C1187( C124 C1187 ) C124_=_C1188( C124 C1188 ) \nC124_=_C1189( C124 C1189 ) C124_=_C1190( C124 C1190 ) C129_=_C160( C129 C160 ) C129_=_C211( C129 C211 ) C129_=_C241( C129 C241 ) C129_=_C289( C129 C289 ) \nC129_=_C319( C129 C319 ) C129_=_C365( C129 C365 ) C129_=_C392( C129 C392 ) C129_=_C437( C129 C437 ) C129_=_C465( C129 C465 ) C129_=_C507( C129 C507 ) \nC129_=_C533( C129 C533 ) C129_=_C573( C129 C573 ) C129_=_C598( C129 C598 ) C129_=_C637( C129 C637 ) C129_=_C662( C129 C662 ) C129_=_C698( C129 C698 ) \nC129_=_C722( C129 C722 ) C129_=_C756( C129 C756 ) C129_=_C777( C129 C777 ) C129_=_C809( C129 C809 ) C129_=_C829( C129 C829 ) C129_=_C859( C129 C859 ) \nC129_=_C878( C129 C878 ) C129_=_C907( C129 C907 ) C129_=_C925( C129 C925 ) C129_=_C952( C129 C952 ) C129_=_C969( C129 C969 ) C129_=_C993( C129 C993 ) \nC129_=_C1009( C129 C1009 ) C129_=_C1032( C129 C1032 ) C129_=_C1047( C129 C1047 ) C129_=_C1067( C129 C1067 ) C129_=_C1081( C129 C1081 ) C129_=_C1099( C129 C1099 ) \nC129_=_C1112( C129 C1112 ) C129_=_C1128( C129 C1128 ) C129_=_C1140( C129 C1140 ) C129_=_C1154( C129 C1154 ) C129_=_C1165( C129 C1165 ) C129_=_C1177( C129 C1177 ) \nC129_=_C1187( C129 C1187 ) C129_=_C1197( C129 C1197 ) C129_=_C1206( C129 C1206 ) C129_=_C1214( C129 C1214 ) C129_=_C1222( C129 C1222 ) C129_=_C1228( C129 C1228 ) \nC129_=_C1229( C129 C1229 ) C129_=_C1230( C129 C1230 ) C129_=_C1231( C129 C1231 ) C129_=_C1232( C129 C1232 ) C129_=_C1233( C129 C1233 ) C129_=_C1234( C129 C1234 ) \nC129_=_C1235( C129 C1235 ) C160_=_C211( C160 C211 ) C160_=_C241( C160 C241 ) C160_=_C289( C160 C289 ) C160_=_C319( C160 C319 ) C160_=_C365( C160 C365 ) \nC160_=_C392( C160 C392 ) C160_=_C437( C160 C437 ) C160_=_C465( C160 C465 ) C160_=_C507( C160 C507 ) C160_=_C533( C160 C533 ) C160_=_C573( C160 C573 ) \nC160_=_C598( C160 C598 ) C160_=_C637( C160 C637 ) C160_=_C662( C160 C662 ) C160_=_C698( C160 C698 ) C160_=_C722( C160 C722 ) C160_=_C756( C160 C756 ) \nC160_=_C777( C160 C777 ) C160_=_C809( C160 C809 ) C160_=_C829( C160 C829</w:t>
      </w:r>
    </w:p>
    <w:p>
      <w:pPr>
        <w:pStyle w:val="PreformattedText"/>
        <w:bidi w:val="0"/>
        <w:spacing w:before="0" w:after="0"/>
        <w:jc w:val="left"/>
        <w:rPr/>
      </w:pPr>
      <w:r>
        <w:rPr/>
        <w:t xml:space="preserve"> </w:t>
      </w:r>
      <w:r>
        <w:rPr/>
        <w:t>) C160_=_C859( C160 C859 ) C160_=_C878( C160 C878 ) C160_=_C907( C160 C907 ) \nC160_=_C925( C160 C925 ) C160_=_C952( C160 C952 ) C160_=_C969( C160 C969 ) C160_=_C993( C160 C993 ) C160_=_C1009( C160 C1009 ) C160_=_C1032( C160 C1032 ) \nC160_=_C1047( C160 C1047 ) C160_=_C1067( C160 C1067 ) C160_=_C1081( C160 C1081 ) C160_=_C1099( C160 C1099 ) C160_=_C1112( C160 C1112 ) C160_=_C1128( C160 C1128 ) \nC160_=_C1140( C160 C1140 ) C160_=_C1154( C160 C1154 ) C160_=_C1165( C160 C1165 ) C160_=_C1177( C160 C1177 ) C160_=_C1187( C160 C1187 ) C160_=_C1197( C160 C1197 ) \nC160_=_C1206( C160 C1206 ) C160_=_C1214( C160 C1214 ) C160_=_C1222( C160 C1222 ) C160_=_C1228( C160 C1228 ) C160_=_C1229( C160 C1229 ) C160_=_C1230( C160 C1230 ) \nC160_=_C1231( C160 C1231 ) C160_=_C1232( C160 C1232 ) C160_=_C1233( C160 C1233 ) C160_=_C1234( C160 C1234 ) C160_=_C1235( C160 C1235 ) C178_=_C206( C178 C206 ) \nC178_=_C211( C178 C211 ) C178_=_C256( C178 C256 ) C178_=_C332( C178 C332 ) C178_=_C404( C178 C404 ) C178_=_C474( C178 C474 ) C178_=_C539( C178 C539 ) \nC178_=_C581( C178 C581 ) C178_=_C582( C178 C582 ) C178_=_C583( C178 C583 ) C178_=_C584( C178 C584 ) C178_=_C585( C178 C585 ) C178_=_C586( C178 C586 ) \nC178_=_C587( C178 C587 ) C178_=_C588( C178 C588 ) C178_=_C589( C178 C589 ) C178_=_C590( C178 C590 ) C178_=_C591( C178 C591 ) C178_=_C592( C178 C592 ) \nC178_=_C593( C178 C593 ) C178_=_C594( C178 C594 ) C178_=_C596( C178 C596 ) C178_=_C597( C178 C597 ) C178_=_C598( C178 C598 ) C178_=_C599( C178 C599 ) \nC178_=_C600( C178 C600 ) C178_=_C601( C178 C601 ) C178_=_C602( C178 C602 ) C206_=_C211( C206 C211 ) C206_=_C284( C206 C284 ) C206_=_C360( C206 C360 ) \nC206_=_C432( C206 C432 ) C206_=_C502( C206 C502 ) C206_=_C568( C206 C568 ) C206_=_C632( C206 C632 ) C206_=_C693( C206 C693 ) C206_=_C751( C206 C751 ) \nC206_=_C804( C206 C804 ) C206_=_C854( C206 C854 ) C206_=_C902( C206 C902 ) C206_=_C947( C206 C947 ) C206_=_C988( C206 C988 ) C206_=_C1027( C206 C1027 ) \nC206_=_C1062( C206 C1062 ) C206_=_C1094( C206 C1094 ) C206_=_C1123( C206 C1123 ) C206_=_C1149( C206 C1149 ) C206_=_C1171( C206 C1171 ) C206_=_C1185( C206 C1185 ) \nC206_=_C1186( C206 C1186 ) C206_=_C1187( C206 C1187 ) C206_=_C1188( C206 C1188 ) C206_=_C1189( C206 C1189 ) C206_=_C1190( C206 C1190 ) C211_=_C241( C211 C241 ) \nC211_=_C289( C211 C289 ) C211_=_C319( C211 C319 ) C211_=_C365( C211 C365 ) C211_=_C392( C211 C392 ) C211_=_C437( C211 C437 ) C211_=_C465( C211 C465 ) \nC211_=_C507( C211 C507 ) C211_=_C533( C211 C533 ) C211_=_C573( C211 C573 ) C211_=_C598( C211 C598 ) C211_=_C637( C211 C637 ) C211_=_C662( C211 C662 ) \nC211_=_C698( C211 C698 ) C211_=_C722( C211 C722 ) C211_=_C756( C211 C756 ) C211_=_C777( C211 C777 ) C211_=_C809( C211 C809 ) C211_=_C829( C211 C829 ) \nC211_=_C859( C211 C859 ) C211_=_C878( C211 C878 ) C211_=_C907( C211 C907 ) C211_=_C925( C211 C925 ) C211_=_C952( C211 C952 ) C211_=_C969( C211 C969 ) \nC211_=_C993( C211 C993 ) C211_=_C1009( C211 C1009 ) C211_=_C1032( C211 C1032 ) C211_=_C1047( C211 C1047 ) C211_=_C1067( C211 C1067 ) C211_=_C1081( C211 C1081 ) \nC211_=_C1099( C211 C1099 ) C211_=_C1112( C211 C1112 ) C211_=_C1128( C211 C1128 ) C211_=_C1140( C211 C1140 ) C211_=_C1154( C211 C1154 ) C211_=_C1165( C211 C1165 ) \nC211_=_C1177( C211 C1177 ) C211_=_C1187( C211 C1187 ) C211_=_C1197( C211 C1197 ) C211_=_C1206( C211 C1206 ) C211_=_C1214( C211 C1214 ) C211_=_C1222( C211 C1222 ) \nC211_=_C1228( C211 C1228 ) C211_=_C1229( C211 C1229 ) C211_=_C1230( C211 C1230 ) C211_=_C1231( C211 C1231 ) C211_=_C1232( C211 C1232 ) C211_=_C1233( C211 C1233 ) \nC211_=_C1234( C211 C1234 ) C211_=_C1235( C211 C1235 ) C241_=_C289( C241 C289 ) C241_=_C319( C241 C319 ) C241_=_C365( C241 C365 ) C241_=_C392( C241 C392 ) \nC241_=_C437( C241 C437 ) C241_=_C465( C241 C465 ) C241_=_C507( C241 C507 ) C241_=_C533( C241 C533 ) C241_=_C573( C241 C573 ) C241_=_C598( C241 C598 ) \nC241_=_C637( C241 C637 ) C241_=_C662( C241 C662 ) C241_=_C698( C241 C698 ) C241_=_C722( C241 C722 ) C241_=_C756( C241 C756 ) C241_=_C777( C241 C777 ) \nC241_=_C809( C241 C809 ) C241_=_C829( C241 C829 ) C241_=_C859( C241 C859 ) C241_=_C878( C241 C878 ) C241_=_C907( C241 C907 ) C241_=_C925( C241 C925 ) \nC241_=_C952( C241 C952 ) C241_=_C969( C241 C969 ) C241_=_C993( C241 C993 ) C241_=_C1009( C241 C1009 ) C241_=_C1032( C241 C1032 ) C241_=_C1047( C241 C1047 ) \nC241_=_C1067( C241 C1067 ) C241_=_C1081( C241 C1081 ) C241_=_C1099( C241 C1099 ) C241_=_C1112( C241 C1112 ) C241_=_C1128( C241 C1128 ) C241_=_C1140( C241 C1140 ) \nC241_=_C1154( C241 C1154 ) C241_=_C1165( C241 C1165 ) C241_=_C1177( C241 C1177 ) C241_=_C1187( C241 C1187 ) C241_=_C1197( C241 C1197 ) C241_=_C1206( C241 C1206 ) \nC241_=_C1214( C241 C1214 ) C241_=_C1222( C241 C1222 ) C241_=_C1228( C241 C1228 ) C241_=_C1229( C241 C1229 ) C241_=_C1230( C241 C1230 ) C241_=_C1231( C241 C1231 ) \nC241_=_C1232( C241 C1232 ) C241_=_C1233( C241 C1233 ) C241_=_C1234( C241 C1234 ) C241_=_C1235( C241 C1235 ) C256_=_C284( C256 C284 ) C256_=_C289( C256 C289 ) \nC256_=_C332( C256 C332 ) C256_=_C404( C256 C404 ) C256_=_C474( C256 C474 ) C256_=_C539( C256 C539 ) C256_=_C581( C256 C581 ) C256_=_C582( C256 C582 ) \nC256_=_C583( C256 C583 ) C256_=_C584( C256 C584 ) C256_=_C585( C256 C585 ) C256_=_C586( C256 C586 ) C256_=_C587( C256 C587 ) C256_=_C588( C256 C588 ) \nC256_=_C589( C256 C589 ) C256_=_C590( C256 C590 ) C256_=_C591( C256 C591 ) C256_=_C592( C256 C592 ) C256_=_C593( C256 C593 ) C256_=_C594( C256 C594 ) \nC256_=_C596( C256 C596 ) C256_=_C597( C256 C597 ) C256_=_C598( C256 C598 ) C256_=_C599( C256 C599 ) C256_=_C600( C256 C600 ) C256_=_C601( C256 C601 ) \nC256_=_C602( C256 C602 ) C284_=_C289( C284 C289 ) C284_=_C360( C284 C360 ) C284_=_C432( C284 C432 ) C284_=_C502( C284 C502 ) C284_=_C568( C284 C568 ) \nC284_=_C632( C284 C632 ) C284_=_C693( C284 C693 ) C284_=_C751( C284 C751 ) C284_=_C804( C284 C804 ) C284_=_C854( C284 C854 ) C284_=_C902( C284 C902 ) \nC284_=_C947( C284 C947 ) C284_=_C988( C284 C988 ) C284_=_C1027( C284 C1027 ) C284_=_C1062( C284 C1062 ) C284_=_C1094( C284 C1094 ) C284_=_C1123( C284 C1123 ) \nC284_=_C1149( C284 C1149 ) C284_=_C1171( C284 C1171 ) C284_=_C1185( C284 C1185 ) C284_=_C1186( C284 C1186 ) C284_=_C1187( C284 C1187 ) C284_=_C1188( C284 C1188 ) \nC284_=_C1189( C284 C1189 ) C284_=_C1190( C284 C1190 ) C289_=_C319( C289 C319 ) C289_=_C365( C289 C365 ) C289_=_C392( C289 C392 ) C289_=_C437( C289 C437 ) \nC289_=_C465( C289 C465 ) C289_=_C507( C289 C507 ) C289_=_C533( C289 C533 ) C289_=_C573( C289 C573 ) C289_=_C598( C289 C598 ) C289_=_C637( C289 C637 ) \nC289_=_C662( C289 C662 ) C289_=_C698( C289 C698 ) C289_=_C722( C289 C722 ) C289_=_C756( C289 C756 ) C289_=_C777( C289 C777 ) C289_=_C809( C289 C809 ) \nC289_=_C829( C289 C829 ) C289_=_C859( C289 C859 ) C289_=_C878( C289 C878 ) C289_=_C907( C289 C907 ) C289_=_C925( C289 C925 ) C289_=_C952( C289 C952 ) \nC289_=_C969( C289 C969 ) C289_=_C993( C289 C993 ) C289_=_C1009( C289 C1009 ) C289_=_C1032( C289 C1032 ) C289_=_C1047( C289 C1047 ) C289_=_C1067( C289 C1067 ) \nC289_=_C1081( C289 C1081 ) C289_=_C1099( C289 C1099 ) C289_=_C1112( C289 C1112 ) C289_=_C1128( C289 C1128 ) C289_=_C1140( C289 C1140 ) C289_=_C1154( C289 C1154 ) \nC289_=_C1165( C289 C1165 ) C289_=_C1177( C289 C1177 ) C289_=_C1187( C289 C1187 ) C289_=_C1197( C289 C1197 ) C289_=_C1206( C289 C1206 ) C289_=_C1214( C289 C1214 ) \nC289_=_C1222( C289 C1222 ) C289_=_C1228( C289 C1228 ) C289_=_C1229( C289 C1229 ) C289_=_C1230( C289 C1230 ) C289_=_C1231( C289 C1231 ) C289_=_C1232( C289 C1232 ) \nC289_=_C1233( C289 C1233 ) C289_=_C1234( C289 C1234 ) C289_=_C1235( C289 C1235 ) C319_=_C365( C319 C365 ) C319_=_C392( C319 C392 ) C319_=_C437( C319 C437 ) \nC319_=_C465( C319 C465 ) C319_=_C507( C319 C507 ) C319_=_C533( C319 C533 ) C319_=_C573( C319 C573 ) C319_=_C598( C319 C598 ) C319_=_C637( C319 C637 ) \nC319_=_C662( C319 C662 ) C319_=_C698( C319 C698 ) C319_=_C722( C319 C722 ) C319_=_C756( C319 C756 ) C319_=_C777( C319 C777 ) C319_=_C809( C319 C809 ) \nC319_=_C829( C319 C829 ) C319_=_C859( C319 C859 ) C319_=_C878( C319 C878 ) C319_=_C907( C319 C907 ) C319_=_C925( C319 C925 ) C319_=_C952( C319 C952 ) \nC319_=_C969( C319 C969 ) C319_=_C993( C319 C993 ) C319_=_C1009( C319 C1009 ) C319_=_C1032( C319 C1032 ) C319_=_C1047( C319 C1047 ) C319_=_C1067( C319 C1067 ) \nC319_=_C1081( C319 C1081 ) C319_=_C1099( C319 C1099 ) C319_=_C1112( C319 C1112 ) C319_=_C1128( C319 C1128 ) C319_=_C1140( C319 C1140 ) C319_=_C1154( C319 C1154 ) \nC319_=_C1165( C319 C1165 ) C319_=_C1177( C319 C1177 ) C319_=_C1187( C319 C1187 ) C319_=_C1197( C319 C1197 ) C319_=_C1206( C319 C1206 ) C319_=_C1214( C319 C1214 ) \nC319_=_C1222( C319 C1222 ) C319_=_C1228( C319 C1228 ) C319_=_C1229( C319 C1229 ) C319_=_C1230( C319 C1230 ) C319_=_C1231( C319 C1231 ) C319_=_C1232( C319 C1232 ) \nC319_=_C1233( C319 C1233 ) C319_=_C1234( C319 C1234 ) C319_=_C1235( C319 C1235 ) C332_=_C360( C332 C360 ) C332_=_C365( C332 C365 ) C332_=_C404( C332 C404 ) \nC332_=_C474( C332 C474 ) C332_=_C539( C332 C539 ) C332_=_C581( C332 C581 ) C332_=_C582( C332 C582 ) C332_=_C583( C332 C583 ) C332_=_C584( C332 C584 ) \nC332_=_C585( C332 C585 ) C332_=_C586( C332 C586 ) C332_=_C587( C332 C587 ) C332_=_C588( C332 C588 ) C332_=_C589( C332 C589 ) C332_=_C590( C332 C590 ) \nC332_=_C591( C332 C591 ) C332_=_C592( C332 C592 ) C332_=_C593( C332 C593 ) C332_=_C594( C332 C594 ) C332_=_C596( C332 C596 ) C332_=_C597( C332 C597 ) \nC332_=_C598( C332 C598 ) C332_=_C599( C332 C599 ) C332_=_C600( C332 C600 ) C332_=_C601( C332 C601 ) C332_=_C602( C332 C602 ) C360_=_C365( C360 C365 ) \nC360_=_C432( C360 C432 ) C360_=_C502( C360 C502 ) C360_=_C568( C360 C568 ) C360_=_C632( C360 C632 ) C360_=_C693( C360 C693 ) C360_=_C751( C360 C751 ) \nC360_=_C804( C360 C804 ) C360_=_C854( C360 C854 ) C360_=_C902( C360 C902 ) C360_=_C947( C360 C947 ) C360_=_C988( C360 C988 ) C360_=_C1027( C360 C1027 ) \nC360_=_C1062( C360 C1062 ) C360_=_C1094( C360 C1094 ) C360_=_C1123( C360 C1123 ) C360_=_C1149( C360</w:t>
      </w:r>
    </w:p>
    <w:p>
      <w:pPr>
        <w:pStyle w:val="PreformattedText"/>
        <w:bidi w:val="0"/>
        <w:spacing w:before="0" w:after="0"/>
        <w:jc w:val="left"/>
        <w:rPr/>
      </w:pPr>
      <w:r>
        <w:rPr/>
        <w:t xml:space="preserve"> </w:t>
      </w:r>
      <w:r>
        <w:rPr/>
        <w:t>C1149 ) C360_=_C1171( C360 C1171 ) C360_=_C1185( C360 C1185 ) \nC360_=_C1186( C360 C1186 ) C360_=_C1187( C360 C1187 ) C360_=_C1188( C360 C1188 ) C360_=_C1189( C360 C1189 ) C360_=_C1190( C360 C1190 ) C365_=_C392( C365 C392 ) \nC365_=_C437( C365 C437 ) C365_=_C465( C365 C465 ) C365_=_C507( C365 C507 ) C365_=_C533( C365 C533 ) C365_=_C573( C365 C573 ) C365_=_C598( C365 C598 ) \nC365_=_C637( C365 C637 ) C365_=_C662( C365 C662 ) C365_=_C698( C365 C698 ) C365_=_C722( C365 C722 ) C365_=_C756( C365 C756 ) C365_=_C777( C365 C777 ) \nC365_=_C809( C365 C809 ) C365_=_C829( C365 C829 ) C365_=_C859( C365 C859 ) C365_=_C878( C365 C878 ) C365_=_C907( C365 C907 ) C365_=_C925( C365 C925 ) \nC365_=_C952( C365 C952 ) C365_=_C969( C365 C969 ) C365_=_C993( C365 C993 ) C365_=_C1009( C365 C1009 ) C365_=_C1032( C365 C1032 ) C365_=_C1047( C365 C1047 ) \nC365_=_C1067( C365 C1067 ) C365_=_C1081( C365 C1081 ) C365_=_C1099( C365 C1099 ) C365_=_C1112( C365 C1112 ) C365_=_C1128( C365 C1128 ) C365_=_C1140( C365 C1140 ) \nC365_=_C1154( C365 C1154 ) C365_=_C1165( C365 C1165 ) C365_=_C1177( C365 C1177 ) C365_=_C1187( C365 C1187 ) C365_=_C1197( C365 C1197 ) C365_=_C1206( C365 C1206 ) \nC365_=_C1214( C365 C1214 ) C365_=_C1222( C365 C1222 ) C365_=_C1228( C365 C1228 ) C365_=_C1229( C365 C1229 ) C365_=_C1230( C365 C1230 ) C365_=_C1231( C365 C1231 ) \nC365_=_C1232( C365 C1232 ) C365_=_C1233( C365 C1233 ) C365_=_C1234( C365 C1234 ) C365_=_C1235( C365 C1235 ) C392_=_C437( C392 C437 ) C392_=_C465( C392 C465 ) \nC392_=_C507( C392 C507 ) C392_=_C533( C392 C533 ) C392_=_C573( C392 C573 ) C392_=_C598( C392 C598 ) C392_=_C637( C392 C637 ) C392_=_C662( C392 C662 ) \nC392_=_C698( C392 C698 ) C392_=_C722( C392 C722 ) C392_=_C756( C392 C756 ) C392_=_C777( C392 C777 ) C392_=_C809( C392 C809 ) C392_=_C829( C392 C829 ) \nC392_=_C859( C392 C859 ) C392_=_C878( C392 C878 ) C392_=_C907( C392 C907 ) C392_=_C925( C392 C925 ) C392_=_C952( C392 C952 ) C392_=_C969( C392 C969 ) \nC392_=_C993( C392 C993 ) C392_=_C1009( C392 C1009 ) C392_=_C1032( C392 C1032 ) C392_=_C1047( C392 C1047 ) C392_=_C1067( C392 C1067 ) C392_=_C1081( C392 C1081 ) \nC392_=_C1099( C392 C1099 ) C392_=_C1112( C392 C1112 ) C392_=_C1128( C392 C1128 ) C392_=_C1140( C392 C1140 ) C392_=_C1154( C392 C1154 ) C392_=_C1165( C392 C1165 ) \nC392_=_C1177( C392 C1177 ) C392_=_C1187( C392 C1187 ) C392_=_C1197( C392 C1197 ) C392_=_C1206( C392 C1206 ) C392_=_C1214( C392 C1214 ) C392_=_C1222( C392 C1222 ) \nC392_=_C1228( C392 C1228 ) C392_=_C1229( C392 C1229 ) C392_=_C1230( C392 C1230 ) C392_=_C1231( C392 C1231 ) C392_=_C1232( C392 C1232 ) C392_=_C1233( C392 C1233 ) \nC392_=_C1234( C392 C1234 ) C392_=_C1235( C392 C1235 ) C404_=_C432( C404 C432 ) C404_=_C437( C404 C437 ) C404_=_C474( C404 C474 ) C404_=_C539( C404 C539 ) \nC404_=_C581( C404 C581 ) C404_=_C582( C404 C582 ) C404_=_C583( C404 C583 ) C404_=_C584( C404 C584 ) C404_=_C585( C404 C585 ) C404_=_C586( C404 C586 ) \nC404_=_C587( C404 C587 ) C404_=_C588( C404 C588 ) C404_=_C589( C404 C589 ) C404_=_C590( C404 C590 ) C404_=_C591( C404 C591 ) C404_=_C592( C404 C592 ) \nC404_=_C593( C404 C593 ) C404_=_C594( C404 C594 ) C404_=_C596( C404 C596 ) C404_=_C597( C404 C597 ) C404_=_C598( C404 C598 ) C404_=_C599( C404 C599 ) \nC404_=_C600( C404 C600 ) C404_=_C601( C404 C601 ) C404_=_C602( C404 C602 ) C432_=_C437( C432 C437 ) C432_=_C502( C432 C502 ) C432_=_C568( C432 C568 ) \nC432_=_C632( C432 C632 ) C432_=_C693( C432 C693 ) C432_=_C751( C432 C751 ) C432_=_C804( C432 C804 ) C432_=_C854( C432 C854 ) C432_=_C902( C432 C902 ) \nC432_=_C947( C432 C947 ) C432_=_C988( C432 C988 ) C432_=_C1027( C432 C1027 ) C432_=_C1062( C432 C1062 ) C432_=_C1094( C432 C1094 ) C432_=_C1123( C432 C1123 ) \nC432_=_C1149( C432 C1149 ) C432_=_C1171( C432 C1171 ) C432_=_C1185( C432 C1185 ) C432_=_C1186( C432 C1186 ) C432_=_C1187( C432 C1187 ) C432_=_C1188( C432 C1188 ) \nC432_=_C1189( C432 C1189 ) C432_=_C1190( C432 C1190 ) C437_=_C465( C437 C465 ) C437_=_C507( C437 C507 ) C437_=_C533( C437 C533 ) C437_=_C573( C437 C573 ) \nC437_=_C598( C437 C598 ) C437_=_C637( C437 C637 ) C437_=_C662( C437 C662 ) C437_=_C698( C437 C698 ) C437_=_C722( C437 C722 ) C437_=_C756( C437 C756 ) \nC437_=_C777( C437 C777 ) C437_=_C809( C437 C809 ) C437_=_C829( C437 C829 ) C437_=_C859( C437 C859 ) C437_=_C878( C437 C878 ) C437_=_C907( C437 C907 ) \nC437_=_C925( C437 C925 ) C437_=_C952( C437 C952 ) C437_=_C969( C437 C969 ) C437_=_C993( C437 C993 ) C437_=_C1009( C437 C1009 ) C437_=_C1032( C437 C1032 ) \nC437_=_C1047( C437 C1047 ) C437_=_C1067( C437 C1067 ) C437_=_C1081( C437 C1081 ) C437_=_C1099( C437 C1099 ) C437_=_C1112( C437 C1112 ) C437_=_C1128( C437 C1128 ) \nC437_=_C1140( C437 C1140 ) C437_=_C1154( C437 C1154 ) C437_=_C1165( C437 C1165 ) C437_=_C1177( C437 C1177 ) C437_=_C1187( C437 C1187 ) C437_=_C1197( C437 C1197 ) \nC437_=_C1206( C437 C1206 ) C437_=_C1214( C437 C1214 ) C437_=_C1222( C437 C1222 ) C437_=_C1228( C437 C1228 ) C437_=_C1229( C437 C1229 ) C437_=_C1230( C437 C1230 ) \nC437_=_C1231( C437 C1231 ) C437_=_C1232( C437 C1232 ) C437_=_C1233( C437 C1233 ) C437_=_C1234( C437 C1234 ) C437_=_C1235( C437 C1235 ) C465_=_C507( C465 C507 ) \nC465_=_C533( C465 C533 ) C465_=_C573( C465 C573 ) C465_=_C598( C465 C598 ) C465_=_C637( C465 C637 ) C465_=_C662( C465 C662 ) C465_=_C698( C465 C698 ) \nC465_=_C722( C465 C722 ) C465_=_C756( C465 C756 ) C465_=_C777( C465 C777 ) C465_=_C809( C465 C809 ) C465_=_C829( C465 C829 ) C465_=_C859( C465 C859 ) \nC465_=_C878( C465 C878 ) C465_=_C907( C465 C907 ) C465_=_C925( C465 C925 ) C465_=_C952( C465 C952 ) C465_=_C969( C465 C969 ) C465_=_C993( C465 C993 ) \nC465_=_C1009( C465 C1009 ) C465_=_C1032( C465 C1032 ) C465_=_C1047( C465 C1047 ) C465_=_C1067( C465 C1067 ) C465_=_C1081( C465 C1081 ) C465_=_C1099( C465 C1099 ) \nC465_=_C1112( C465 C1112 ) C465_=_C1128( C465 C1128 ) C465_=_C1140( C465 C1140 ) C465_=_C1154( C465 C1154 ) C465_=_C1165( C465 C1165 ) C465_=_C1177( C465 C1177 ) \nC465_=_C1187( C465 C1187 ) C465_=_C1197( C465 C1197 ) C465_=_C1206( C465 C1206 ) C465_=_C1214( C465 C1214 ) C465_=_C1222( C465 C1222 ) C465_=_C1228( C465 C1228 ) \nC465_=_C1229( C465 C1229 ) C465_=_C1230( C465 C1230 ) C465_=_C1231( C465 C1231 ) C465_=_C1232( C465 C1232 ) C465_=_C1233( C465 C1233 ) C465_=_C1234( C465 C1234 ) \nC465_=_C1235( C465 C1235 ) C474_=_C502( C474 C502 ) C474_=_C507( C474 C507 ) C474_=_C539( C474 C539 ) C474_=_C581( C474 C581 ) C474_=_C582( C474 C582 ) \nC474_=_C583( C474 C583 ) C474_=_C584( C474 C584 ) C474_=_C585( C474 C585 ) C474_=_C586( C474 C586 ) C474_=_C587( C474 C587 ) C474_=_C588( C474 C588 ) \nC474_=_C589( C474 C589 ) C474_=_C590( C474 C590 ) C474_=_C591( C474 C591 ) C474_=_C592( C474 C592 ) C474_=_C593( C474 C593 ) C474_=_C594( C474 C594 ) \nC474_=_C596( C474 C596 ) C474_=_C597( C474 C597 ) C474_=_C598( C474 C598 ) C474_=_C599( C474 C599 ) C474_=_C600( C474 C600 ) C474_=_C601( C474 C601 ) \nC474_=_C602( C474 C602 ) C502_=_C507( C502 C507 ) C502_=_C568( C502 C568 ) C502_=_C632( C502 C632 ) C502_=_C693( C502 C693 ) C502_=_C751( C502 C751 ) \nC502_=_C804( C502 C804 ) C502_=_C854( C502 C854 ) C502_=_C902( C502 C902 ) C502_=_C947( C502 C947 ) C502_=_C988( C502 C988 ) C502_=_C1027( C502 C1027 ) \nC502_=_C1062( C502 C1062 ) C502_=_C1094( C502 C1094 ) C502_=_C1123( C502 C1123 ) C502_=_C1149( C502 C1149 ) C502_=_C1171( C502 C1171 ) C502_=_C1185( C502 C1185 ) \nC502_=_C1186( C502 C1186 ) C502_=_C1187( C502 C1187 ) C502_=_C1188( C502 C1188 ) C502_=_C1189( C502 C1189 ) C502_=_C1190( C502 C1190 ) C507_=_C533( C507 C533 ) \nC507_=_C573( C507 C573 ) C507_=_C598( C507 C598 ) C507_=_C637( C507 C637 ) C507_=_C662( C507 C662 ) C507_=_C698( C507 C698 ) C507_=_C722( C507 C722 ) \nC507_=_C756( C507 C756 ) C507_=_C777( C507 C777 ) C507_=_C809( C507 C809 ) C507_=_C829( C507 C829 ) C507_=_C859( C507 C859 ) C507_=_C878( C507 C878 ) \nC507_=_C907( C507 C907 ) C507_=_C925( C507 C925 ) C507_=_C952( C507 C952 ) C507_=_C969( C507 C969 ) C507_=_C993( C507 C993 ) C507_=_C1009( C507 C1009 ) \nC507_=_C1032( C507 C1032 ) C507_=_C1047( C507 C1047 ) C507_=_C1067( C507 C1067 ) C507_=_C1081( C507 C1081 ) C507_=_C1099( C507 C1099 ) C507_=_C1112( C507 C1112 ) \nC507_=_C1128( C507 C1128 ) C507_=_C1140( C507 C1140 ) C507_=_C1154( C507 C1154 ) C507_=_C1165( C507 C1165 ) C507_=_C1177( C507 C1177 ) C507_=_C1187( C507 C1187 ) \nC507_=_C1197( C507 C1197 ) C507_=_C1206( C507 C1206 ) C507_=_C1214( C507 C1214 ) C507_=_C1222( C507 C1222 ) C507_=_C1228( C507 C1228 ) C507_=_C1229( C507 C1229 ) \nC507_=_C1230( C507 C1230 ) C507_=_C1231( C507 C1231 ) C507_=_C1232( C507 C1232 ) C507_=_C1233( C507 C1233 ) C507_=_C1234( C507 C1234 ) C507_=_C1235( C507 C1235 ) \nC533_=_C573( C533 C573 ) C533_=_C598( C533 C598 ) C533_=_C637( C533 C637 ) C533_=_C662( C533 C662 ) C533_=_C698( C533 C698 ) C533_=_C722( C533 C722 ) \nC533_=_C756( C533 C756 ) C533_=_C777( C533 C777 ) C533_=_C809( C533 C809 ) C533_=_C829( C533 C829 ) C533_=_C859( C533 C859 ) C533_=_C878( C533 C878 ) \nC533_=_C907( C533 C907 ) C533_=_C925( C533 C925 ) C533_=_C952( C533 C952 ) C533_=_C969( C533 C969 ) C533_=_C993( C533 C993 ) C533_=_C1009( C533 C1009 ) \nC533_=_C1032( C533 C1032 ) C533_=_C1047( C533 C1047 ) C533_=_C1067( C533 C1067 ) C533_=_C1081( C533 C1081 ) C533_=_C1099( C533 C1099 ) C533_=_C1112( C533 C1112 ) \nC533_=_C1128( C533 C1128 ) C533_=_C1140( C533 C1140 ) C533_=_C1154( C533 C1154 ) C533_=_C1165( C533 C1165 ) C533_=_C1177( C533 C1177 ) C533_=_C1187( C533 C1187 ) \nC533_=_C1197( C533 C1197 ) C533_=_C1206( C533 C1206 ) C533_=_C1214( C533 C1214 ) C533_=_C1222( C533 C1222 ) C533_=_C1228( C533 C1228 ) C533_=_C1229( C533 C1229 ) \nC533_=_C1230( C533 C1230 ) C533_=_C1231( C533 C1231 ) C533_=_C1232( C533 C1232 ) C533_=_C1233( C533 C1233 ) C533_=_C1234( C533 C1234 ) C533_=_C1235( C533 C1235 ) \nC539_=_C568( C539 C568 ) C539_=_C573( C539 C573 ) C539_=_C581( C539 C581 ) C539_=_C582( C539 C582 ) C539_=_C583( C539 C583 ) C539_=_C584( C539 C584 ) \nC539_=_C585( C539 C585 ) C539_=_C586( C539 C586 ) C539_=_C587(</w:t>
      </w:r>
    </w:p>
    <w:p>
      <w:pPr>
        <w:pStyle w:val="PreformattedText"/>
        <w:bidi w:val="0"/>
        <w:spacing w:before="0" w:after="0"/>
        <w:jc w:val="left"/>
        <w:rPr/>
      </w:pPr>
      <w:r>
        <w:rPr/>
        <w:t xml:space="preserve"> </w:t>
      </w:r>
      <w:r>
        <w:rPr/>
        <w:t>C539 C587 ) C539_=_C588( C539 C588 ) C539_=_C589( C539 C589 ) C539_=_C590( C539 C590 ) \nC539_=_C591( C539 C591 ) C539_=_C592( C539 C592 ) C539_=_C593( C539 C593 ) C539_=_C594( C539 C594 ) C539_=_C596( C539 C596 ) C539_=_C597( C539 C597 ) \nC539_=_C598( C539 C598 ) C539_=_C599( C539 C599 ) C539_=_C600( C539 C600 ) C539_=_C601( C539 C601 ) C539_=_C602( C539 C602 ) C568_=_C573( C568 C573 ) \nC568_=_C632( C568 C632 ) C568_=_C693( C568 C693 ) C568_=_C751( C568 C751 ) C568_=_C804( C568 C804 ) C568_=_C854( C568 C854 ) C568_=_C902( C568 C902 ) \nC568_=_C947( C568 C947 ) C568_=_C988( C568 C988 ) C568_=_C1027( C568 C1027 ) C568_=_C1062( C568 C1062 ) C568_=_C1094( C568 C1094 ) C568_=_C1123( C568 C1123 ) \nC568_=_C1149( C568 C1149 ) C568_=_C1171( C568 C1171 ) C568_=_C1185( C568 C1185 ) C568_=_C1186( C568 C1186 ) C568_=_C1187( C568 C1187 ) C568_=_C1188( C568 C1188 ) \nC568_=_C1189( C568 C1189 ) C568_=_C1190( C568 C1190 ) C573_=_C598( C573 C598 ) C573_=_C637( C573 C637 ) C573_=_C662( C573 C662 ) C573_=_C698( C573 C698 ) \nC573_=_C722( C573 C722 ) C573_=_C756( C573 C756 ) C573_=_C777( C573 C777 ) C573_=_C809( C573 C809 ) C573_=_C829( C573 C829 ) C573_=_C859( C573 C859 ) \nC573_=_C878( C573 C878 ) C573_=_C907( C573 C907 ) C573_=_C925( C573 C925 ) C573_=_C952( C573 C952 ) C573_=_C969( C573 C969 ) C573_=_C993( C573 C993 ) \nC573_=_C1009( C573 C1009 ) C573_=_C1032( C573 C1032 ) C573_=_C1047( C573 C1047 ) C573_=_C1067( C573 C1067 ) C573_=_C1081( C573 C1081 ) C573_=_C1099( C573 C1099 ) \nC573_=_C1112( C573 C1112 ) C573_=_C1128( C573 C1128 ) C573_=_C1140( C573 C1140 ) C573_=_C1154( C573 C1154 ) C573_=_C1165( C573 C1165 ) C573_=_C1177( C573 C1177 ) \nC573_=_C1187( C573 C1187 ) C573_=_C1197( C573 C1197 ) C573_=_C1206( C573 C1206 ) C573_=_C1214( C573 C1214 ) C573_=_C1222( C573 C1222 ) C573_=_C1228( C573 C1228 ) \nC573_=_C1229( C573 C1229 ) C573_=_C1230( C573 C1230 ) C573_=_C1231( C573 C1231 ) C573_=_C1232( C573 C1232 ) C573_=_C1233( C573 C1233 ) C573_=_C1234( C573 C1234 ) \nC573_=_C1235( C573 C1235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6( C581 C596 ) C581_=_C597( C581 C597 ) C581_=_C598( C581 C598 ) C581_=_C599( C581 C599 ) \nC581_=_C600( C581 C600 ) C581_=_C601( C581 C601 ) C581_=_C602( C581 C602 ) C581_=_C632( C581 C632 ) C581_=_C637( C581 C637 ) C582_=_C583( C582 C583 ) \nC582_=_C584( C582 C584 ) C582_=_C585( C582 C585 ) C582_=_C586( C582 C586 ) C582_=_C587( C582 C587 ) C582_=_C588( C582 C588 ) C582_=_C589( C582 C589 ) \nC582_=_C590( C582 C590 ) C582_=_C591( C582 C591 ) C582_=_C592( C582 C592 ) C582_=_C593( C582 C593 ) C582_=_C594( C582 C594 ) C582_=_C596( C582 C596 ) \nC582_=_C597( C582 C597 ) C582_=_C598( C582 C598 ) C582_=_C599( C582 C599 ) C582_=_C600( C582 C600 ) C582_=_C601( C582 C601 ) C582_=_C602( C582 C602 ) \nC582_=_C693( C582 C693 ) C582_=_C698( C582 C698 ) C583_=_C584( C583 C584 ) C583_=_C585( C583 C585 ) C583_=_C586( C583 C586 ) C583_=_C587( C583 C587 ) \nC583_=_C588( C583 C588 ) C583_=_C589( C583 C589 ) C583_=_C590( C583 C590 ) C583_=_C591( C583 C591 ) C583_=_C592( C583 C592 ) C583_=_C593( C583 C593 ) \nC583_=_C594( C583 C594 ) C583_=_C596( C583 C596 ) C583_=_C597( C583 C597 ) C583_=_C598( C583 C598 ) C583_=_C599( C583 C599 ) C583_=_C600( C583 C600 ) \nC583_=_C601( C583 C601 ) C583_=_C602( C583 C602 ) C583_=_C751( C583 C751 ) C583_=_C756( C583 C756 ) C584_=_C585( C584 C585 ) C584_=_C586( C584 C586 ) \nC584_=_C587( C584 C587 ) C584_=_C588( C584 C588 ) C584_=_C589( C584 C589 ) C584_=_C590( C584 C590 ) C584_=_C591( C584 C591 ) C584_=_C592( C584 C592 ) \nC584_=_C593( C584 C593 ) C584_=_C594( C584 C594 ) C584_=_C596( C584 C596 ) C584_=_C597( C584 C597 ) C584_=_C598( C584 C598 ) C584_=_C599( C584 C599 ) \nC584_=_C600( C584 C600 ) C584_=_C601( C584 C601 ) C584_=_C602( C584 C602 ) C584_=_C804( C584 C804 ) C584_=_C809( C584 C809 ) C585_=_C586( C585 C586 ) \nC585_=_C587( C585 C587 ) C585_=_C588( C585 C588 ) C585_=_C589( C585 C589 ) C585_=_C590( C585 C590 ) C585_=_C591( C585 C591 ) C585_=_C592( C585 C592 ) \nC585_=_C593( C585 C593 ) C585_=_C594( C585 C594 ) C585_=_C596( C585 C596 ) C585_=_C597( C585 C597 ) C585_=_C598( C585 C598 ) C585_=_C599( C585 C599 ) \nC585_=_C600( C585 C600 ) C585_=_C601( C585 C601 ) C585_=_C602( C585 C602 ) C585_=_C854( C585 C854 ) C585_=_C859( C585 C859 ) C586_=_C587( C586 C587 ) \nC586_=_C588( C586 C588 ) C586_=_C589( C586 C589 ) C586_=_C590( C586 C590 ) C586_=_C591( C586 C591 ) C586_=_C592( C586 C592 ) C586_=_C593( C586 C593 ) \nC586_=_C594( C586 C594 ) C586_=_C596( C586 C596 ) C586_=_C597( C586 C597 ) C586_=_C598( C586 C598 ) C586_=_C599( C586 C599 ) C586_=_C600( C586 C600 ) \nC586_=_C601( C586 C601 ) C586_=_C602( C586 C602 ) C586_=_C902( C586 C902 ) C586_=_C907( C586 C907 ) C587_=_C588( C587 C588 ) C587_=_C589( C587 C589 ) \nC587_=_C590( C587 C590 ) C587_=_C591( C587 C591 ) C587_=_C592( C587 C592 ) C587_=_C593( C587 C593 ) C587_=_C594( C587 C594 ) C587_=_C596( C587 C596 ) \nC587_=_C597( C587 C597 ) C587_=_C598( C587 C598 ) C587_=_C599( C587 C599 ) C587_=_C600( C587 C600 ) C587_=_C601( C587 C601 ) C587_=_C602( C587 C602 ) \nC587_=_C947( C587 C947 ) C587_=_C952( C587 C952 ) C588_=_C589( C588 C589 ) C588_=_C590( C588 C590 ) C588_=_C591( C588 C591 ) C588_=_C592( C588 C592 ) \nC588_=_C593( C588 C593 ) C588_=_C594( C588 C594 ) C588_=_C596( C588 C596 ) C588_=_C597( C588 C597 ) C588_=_C598( C588 C598 ) C588_=_C599( C588 C599 ) \nC588_=_C600( C588 C600 ) C588_=_C601( C588 C601 ) C588_=_C602( C588 C602 ) C588_=_C988( C588 C988 ) C588_=_C993( C588 C993 ) C589_=_C590( C589 C590 ) \nC589_=_C591( C589 C591 ) C589_=_C592( C589 C592 ) C589_=_C593( C589 C593 ) C589_=_C594( C589 C594 ) C589_=_C596( C589 C596 ) C589_=_C597( C589 C597 ) \nC589_=_C598( C589 C598 ) C589_=_C599( C589 C599 ) C589_=_C600( C589 C600 ) C589_=_C601( C589 C601 ) C589_=_C602( C589 C602 ) C589_=_C1027( C589 C1027 ) \nC589_=_C1032( C589 C1032 ) C590_=_C591( C590 C591 ) C590_=_C592( C590 C592 ) C590_=_C593( C590 C593 ) C590_=_C594( C590 C594 ) C590_=_C596( C590 C596 ) \nC590_=_C597( C590 C597 ) C590_=_C598( C590 C598 ) C590_=_C599( C590 C599 ) C590_=_C600( C590 C600 ) C590_=_C601( C590 C601 ) C590_=_C602( C590 C602 ) \nC590_=_C1062( C590 C1062 ) C590_=_C1067( C590 C1067 ) C591_=_C592( C591 C592 ) C591_=_C593( C591 C593 ) C591_=_C594( C591 C594 ) C591_=_C596( C591 C596 ) \nC591_=_C597( C591 C597 ) C591_=_C598( C591 C598 ) C591_=_C599( C591 C599 ) C591_=_C600( C591 C600 ) C591_=_C601( C591 C601 ) C591_=_C602( C591 C602 ) \nC591_=_C1094( C591 C1094 ) C591_=_C1099( C591 C1099 ) C592_=_C593( C592 C593 ) C592_=_C594( C592 C594 ) C592_=_C596( C592 C596 ) C592_=_C597( C592 C597 ) \nC592_=_C598( C592 C598 ) C592_=_C599( C592 C599 ) C592_=_C600( C592 C600 ) C592_=_C601( C592 C601 ) C592_=_C602( C592 C602 ) C592_=_C1123( C592 C1123 ) \nC592_=_C1128( C592 C1128 ) C593_=_C594( C593 C594 ) C593_=_C596( C593 C596 ) C593_=_C597( C593 C597 ) C593_=_C598( C593 C598 ) C593_=_C599( C593 C599 ) \nC593_=_C600( C593 C600 ) C593_=_C601( C593 C601 ) C593_=_C602( C593 C602 ) C593_=_C1149( C593 C1149 ) C593_=_C1154( C593 C1154 ) C594_=_C596( C594 C596 ) \nC594_=_C597( C594 C597 ) C594_=_C598( C594 C598 ) C594_=_C599( C594 C599 ) C594_=_C600( C594 C600 ) C594_=_C601( C594 C601 ) C594_=_C602( C594 C602 ) \nC594_=_C1171( C594 C1171 ) C594_=_C1177( C594 C1177 ) C596_=_C597( C596 C597 ) C596_=_C598( C596 C598 ) C596_=_C599( C596 C599 ) C596_=_C600( C596 C600 ) \nC596_=_C601( C596 C601 ) C596_=_C602( C596 C602 ) C596_=_C1185( C596 C1185 ) C596_=_C1197( C596 C1197 ) C597_=_C598( C597 C598 ) C597_=_C599( C597 C599 ) \nC597_=_C600( C597 C600 ) C597_=_C601( C597 C601 ) C597_=_C602( C597 C602 ) C597_=_C1186( C597 C1186 ) C597_=_C1214( C597 C1214 ) C598_=_C599( C598 C599 ) \nC598_=_C600( C598 C600 ) C598_=_C601( C598 C601 ) C598_=_C602( C598 C602 ) C598_=_C637( C598 C637 ) C598_=_C662( C598 C662 ) C598_=_C698( C598 C698 ) \nC598_=_C722( C598 C722 ) C598_=_C756( C598 C756 ) C598_=_C777( C598 C777 ) C598_=_C809( C598 C809 ) C598_=_C829( C598 C829 ) C598_=_C859( C598 C859 ) \nC598_=_C878( C598 C878 ) C598_=_C907( C598 C907 ) C598_=_C925( C598 C925 ) C598_=_C952( C598 C952 ) C598_=_C969( C598 C969 ) C598_=_C993( C598 C993 ) \nC598_=_C1009( C598 C1009 ) C598_=_C1032( C598 C1032 ) C598_=_C1047( C598 C1047 ) C598_=_C1067( C598 C1067 ) C598_=_C1081( C598 C1081 ) C598_=_C1099( C598 C1099 ) \nC598_=_C1112( C598 C1112 ) C598_=_C1128( C598 C1128 ) C598_=_C1140( C598 C1140 ) C598_=_C1154( C598 C1154 ) C598_=_C1165( C598 C1165 ) C598_=_C1177( C598 C1177 ) \nC598_=_C1187( C598 C1187 ) C598_=_C1197( C598 C1197 ) C598_=_C1206( C598 C1206 ) C598_=_C1214( C598 C1214 ) C598_=_C1222( C598 C1222 ) C598_=_C1228( C598 C1228 ) \nC598_=_C1229( C598 C1229 ) C598_=_C1230( C598 C1230 ) C598_=_C1231( C598 C1231 ) C598_=_C1232( C598 C1232 ) C598_=_C1233( C598 C1233 ) C598_=_C1234( C598 C1234 ) \nC598_=_C1235( C598 C1235 ) C599_=_C600( C599 C600 ) C599_=_C601( C599 C601 ) C599_=_C602( C599 C602 ) C599_=_C1228( C599 C1228 ) C600_=_C601( C600 C601 ) \nC600_=_C602( C600 C602 ) C600_=_C1188( C600 C1188 ) C600_=_C1230( C600 C1230 ) C601_=_C602( C601 C602 ) C601_=_C1189( C601 C1189 ) C601_=_C1232( C601 C1232 ) \nC602_=_C1190( C602 C1190 ) C602_=_C1234( C602 C1234 ) C632_=_C637( C632 C637 ) C632_=_C693( C632 C693 ) C632_=_C751( C632 C751 ) C632_=_C804( C632 C804 ) \nC632_=_C854( C632 C854 ) C632_=_C902( C632 C902 ) C632_=_C947( C632 C947 ) C632_=_C988( C632 C988 ) C632_=_C1027( C632 C1027 ) C632_=_C1062( C632 C1062 ) \nC632_=_C1094( C632 C1094 ) C632_=_C1123( C632 C1123 ) C632_=_C1149( C632 C1149 ) C632_=_C1171( C632 C1171 ) C632_=_C1185( C632 C1185 ) C632_=_C1186( C632 C1186 ) \nC632_=_C1187( C632 C1187 ) C632_=_C1188( C632 C1188</w:t>
      </w:r>
    </w:p>
    <w:p>
      <w:pPr>
        <w:pStyle w:val="PreformattedText"/>
        <w:bidi w:val="0"/>
        <w:spacing w:before="0" w:after="0"/>
        <w:jc w:val="left"/>
        <w:rPr/>
      </w:pPr>
      <w:r>
        <w:rPr/>
        <w:t xml:space="preserve"> </w:t>
      </w:r>
      <w:r>
        <w:rPr/>
        <w:t>) C632_=_C1189( C632 C1189 ) C632_=_C1190( C632 C1190 ) C637_=_C662( C637 C662 ) C637_=_C698( C637 C698 ) \nC637_=_C722( C637 C722 ) C637_=_C756( C637 C756 ) C637_=_C777( C637 C777 ) C637_=_C809( C637 C809 ) C637_=_C829( C637 C829 ) C637_=_C859( C637 C859 ) \nC637_=_C878( C637 C878 ) C637_=_C907( C637 C907 ) C637_=_C925( C637 C925 ) C637_=_C952( C637 C952 ) C637_=_C969( C637 C969 ) C637_=_C993( C637 C993 ) \nC637_=_C1009( C637 C1009 ) C637_=_C1032( C637 C1032 ) C637_=_C1047( C637 C1047 ) C637_=_C1067( C637 C1067 ) C637_=_C1081( C637 C1081 ) C637_=_C1099( C637 C1099 ) \nC637_=_C1112( C637 C1112 ) C637_=_C1128( C637 C1128 ) C637_=_C1140( C637 C1140 ) C637_=_C1154( C637 C1154 ) C637_=_C1165( C637 C1165 ) C637_=_C1177( C637 C1177 ) \nC637_=_C1187( C637 C1187 ) C637_=_C1197( C637 C1197 ) C637_=_C1206( C637 C1206 ) C637_=_C1214( C637 C1214 ) C637_=_C1222( C637 C1222 ) C637_=_C1228( C637 C1228 ) \nC637_=_C1229( C637 C1229 ) C637_=_C1230( C637 C1230 ) C637_=_C1231( C637 C1231 ) C637_=_C1232( C637 C1232 ) C637_=_C1233( C637 C1233 ) C637_=_C1234( C637 C1234 ) \nC637_=_C1235( C637 C1235 ) C662_=_C698( C662 C698 ) C662_=_C722( C662 C722 ) C662_=_C756( C662 C756 ) C662_=_C777( C662 C777 ) C662_=_C809( C662 C809 ) \nC662_=_C829( C662 C829 ) C662_=_C859( C662 C859 ) C662_=_C878( C662 C878 ) C662_=_C907( C662 C907 ) C662_=_C925( C662 C925 ) C662_=_C952( C662 C952 ) \nC662_=_C969( C662 C969 ) C662_=_C993( C662 C993 ) C662_=_C1009( C662 C1009 ) C662_=_C1032( C662 C1032 ) C662_=_C1047( C662 C1047 ) C662_=_C1067( C662 C1067 ) \nC662_=_C1081( C662 C1081 ) C662_=_C1099( C662 C1099 ) C662_=_C1112( C662 C1112 ) C662_=_C1128( C662 C1128 ) C662_=_C1140( C662 C1140 ) C662_=_C1154( C662 C1154 ) \nC662_=_C1165( C662 C1165 ) C662_=_C1177( C662 C1177 ) C662_=_C1187( C662 C1187 ) C662_=_C1197( C662 C1197 ) C662_=_C1206( C662 C1206 ) C662_=_C1214( C662 C1214 ) \nC662_=_C1222( C662 C1222 ) C662_=_C1228( C662 C1228 ) C662_=_C1229( C662 C1229 ) C662_=_C1230( C662 C1230 ) C662_=_C1231( C662 C1231 ) C662_=_C1232( C662 C1232 ) \nC662_=_C1233( C662 C1233 ) C662_=_C1234( C662 C1234 ) C662_=_C1235( C662 C1235 ) C693_=_C698( C693 C698 ) C693_=_C751( C693 C751 ) C693_=_C804( C693 C804 ) \nC693_=_C854( C693 C854 ) C693_=_C902( C693 C902 ) C693_=_C947( C693 C947 ) C693_=_C988( C693 C988 ) C693_=_C1027( C693 C1027 ) C693_=_C1062( C693 C1062 ) \nC693_=_C1094( C693 C1094 ) C693_=_C1123( C693 C1123 ) C693_=_C1149( C693 C1149 ) C693_=_C1171( C693 C1171 ) C693_=_C1185( C693 C1185 ) C693_=_C1186( C693 C1186 ) \nC693_=_C1187( C693 C1187 ) C693_=_C1188( C693 C1188 ) C693_=_C1189( C693 C1189 ) C693_=_C1190( C693 C1190 ) C698_=_C722( C698 C722 ) C698_=_C756( C698 C756 ) \nC698_=_C777( C698 C777 ) C698_=_C809( C698 C809 ) C698_=_C829( C698 C829 ) C698_=_C859( C698 C859 ) C698_=_C878( C698 C878 ) C698_=_C907( C698 C907 ) \nC698_=_C925( C698 C925 ) C698_=_C952( C698 C952 ) C698_=_C969( C698 C969 ) C698_=_C993( C698 C993 ) C698_=_C1009( C698 C1009 ) C698_=_C1032( C698 C1032 ) \nC698_=_C1047( C698 C1047 ) C698_=_C1067( C698 C1067 ) C698_=_C1081( C698 C1081 ) C698_=_C1099( C698 C1099 ) C698_=_C1112( C698 C1112 ) C698_=_C1128( C698 C1128 ) \nC698_=_C1140( C698 C1140 ) C698_=_C1154( C698 C1154 ) C698_=_C1165( C698 C1165 ) C698_=_C1177( C698 C1177 ) C698_=_C1187( C698 C1187 ) C698_=_C1197( C698 C1197 ) \nC698_=_C1206( C698 C1206 ) C698_=_C1214( C698 C1214 ) C698_=_C1222( C698 C1222 ) C698_=_C1228( C698 C1228 ) C698_=_C1229( C698 C1229 ) C698_=_C1230( C698 C1230 ) \nC698_=_C1231( C698 C1231 ) C698_=_C1232( C698 C1232 ) C698_=_C1233( C698 C1233 ) C698_=_C1234( C698 C1234 ) C698_=_C1235( C698 C1235 ) C722_=_C756( C722 C756 ) \nC722_=_C777( C722 C777 ) C722_=_C809( C722 C809 ) C722_=_C829( C722 C829 ) C722_=_C859( C722 C859 ) C722_=_C878( C722 C878 ) C722_=_C907( C722 C907 ) \nC722_=_C925( C722 C925 ) C722_=_C952( C722 C952 ) C722_=_C969( C722 C969 ) C722_=_C993( C722 C993 ) C722_=_C1009( C722 C1009 ) C722_=_C1032( C722 C1032 ) \nC722_=_C1047( C722 C1047 ) C722_=_C1067( C722 C1067 ) C722_=_C1081( C722 C1081 ) C722_=_C1099( C722 C1099 ) C722_=_C1112( C722 C1112 ) C722_=_C1128( C722 C1128 ) \nC722_=_C1140( C722 C1140 ) C722_=_C1154( C722 C1154 ) C722_=_C1165( C722 C1165 ) C722_=_C1177( C722 C1177 ) C722_=_C1187( C722 C1187 ) C722_=_C1197( C722 C1197 ) \nC722_=_C1206( C722 C1206 ) C722_=_C1214( C722 C1214 ) C722_=_C1222( C722 C1222 ) C722_=_C1228( C722 C1228 ) C722_=_C1229( C722 C1229 ) C722_=_C1230( C722 C1230 ) \nC722_=_C1231( C722 C1231 ) C722_=_C1232( C722 C1232 ) C722_=_C1233( C722 C1233 ) C722_=_C1234( C722 C1234 ) C722_=_C1235( C722 C1235 ) C751_=_C756( C751 C756 ) \nC751_=_C804( C751 C804 ) C751_=_C854( C751 C854 ) C751_=_C902( C751 C902 ) C751_=_C947( C751 C947 ) C751_=_C988( C751 C988 ) C751_=_C1027( C751 C1027 ) \nC751_=_C1062( C751 C1062 ) C751_=_C1094( C751 C1094 ) C751_=_C1123( C751 C1123 ) C751_=_C1149( C751 C1149 ) C751_=_C1171( C751 C1171 ) C751_=_C1185( C751 C1185 ) \nC751_=_C1186( C751 C1186 ) C751_=_C1187( C751 C1187 ) C751_=_C1188( C751 C1188 ) C751_=_C1189( C751 C1189 ) C751_=_C1190( C751 C1190 ) C756_=_C777( C756 C777 ) \nC756_=_C809( C756 C809 ) C756_=_C829( C756 C829 ) C756_=_C859( C756 C859 ) C756_=_C878( C756 C878 ) C756_=_C907( C756 C907 ) C756_=_C925( C756 C925 ) \nC756_=_C952( C756 C952 ) C756_=_C969( C756 C969 ) C756_=_C993( C756 C993 ) C756_=_C1009( C756 C1009 ) C756_=_C1032( C756 C1032 ) C756_=_C1047( C756 C1047 ) \nC756_=_C1067( C756 C1067 ) C756_=_C1081( C756 C1081 ) C756_=_C1099( C756 C1099 ) C756_=_C1112( C756 C1112 ) C756_=_C1128( C756 C1128 ) C756_=_C1140( C756 C1140 ) \nC756_=_C1154( C756 C1154 ) C756_=_C1165( C756 C1165 ) C756_=_C1177( C756 C1177 ) C756_=_C1187( C756 C1187 ) C756_=_C1197( C756 C1197 ) C756_=_C1206( C756 C1206 ) \nC756_=_C1214( C756 C1214 ) C756_=_C1222( C756 C1222 ) C756_=_C1228( C756 C1228 ) C756_=_C1229( C756 C1229 ) C756_=_C1230( C756 C1230 ) C756_=_C1231( C756 C1231 ) \nC756_=_C1232( C756 C1232 ) C756_=_C1233( C756 C1233 ) C756_=_C1234( C756 C1234 ) C756_=_C1235( C756 C1235 ) C777_=_C809( C777 C809 ) C777_=_C829( C777 C829 ) \nC777_=_C859( C777 C859 ) C777_=_C878( C777 C878 ) C777_=_C907( C777 C907 ) C777_=_C925( C777 C925 ) C777_=_C952( C777 C952 ) C777_=_C969( C777 C969 ) \nC777_=_C993( C777 C993 ) C777_=_C1009( C777 C1009 ) C777_=_C1032( C777 C1032 ) C777_=_C1047( C777 C1047 ) C777_=_C1067( C777 C1067 ) C777_=_C1081( C777 C1081 ) \nC777_=_C1099( C777 C1099 ) C777_=_C1112( C777 C1112 ) C777_=_C1128( C777 C1128 ) C777_=_C1140( C777 C1140 ) C777_=_C1154( C777 C1154 ) C777_=_C1165( C777 C1165 ) \nC777_=_C1177( C777 C1177 ) C777_=_C1187( C777 C1187 ) C777_=_C1197( C777 C1197 ) C777_=_C1206( C777 C1206 ) C777_=_C1214( C777 C1214 ) C777_=_C1222( C777 C1222 ) \nC777_=_C1228( C777 C1228 ) C777_=_C1229( C777 C1229 ) C777_=_C1230( C777 C1230 ) C777_=_C1231( C777 C1231 ) C777_=_C1232( C777 C1232 ) C777_=_C1233( C777 C1233 ) \nC777_=_C1234( C777 C1234 ) C777_=_C1235( C777 C1235 ) C804_=_C809( C804 C809 ) C804_=_C854( C804 C854 ) C804_=_C902( C804 C902 ) C804_=_C947( C804 C947 ) \nC804_=_C988( C804 C988 ) C804_=_C1027( C804 C1027 ) C804_=_C1062( C804 C1062 ) C804_=_C1094( C804 C1094 ) C804_=_C1123( C804 C1123 ) C804_=_C1149( C804 C1149 ) \nC804_=_C1171( C804 C1171 ) C804_=_C1185( C804 C1185 ) C804_=_C1186( C804 C1186 ) C804_=_C1187( C804 C1187 ) C804_=_C1188( C804 C1188 ) C804_=_C1189( C804 C1189 ) \nC804_=_C1190( C804 C1190 ) C809_=_C829( C809 C829 ) C809_=_C859( C809 C859 ) C809_=_C878( C809 C878 ) C809_=_C907( C809 C907 ) C809_=_C925( C809 C925 ) \nC809_=_C952( C809 C952 ) C809_=_C969( C809 C969 ) C809_=_C993( C809 C993 ) C809_=_C1009( C809 C1009 ) C809_=_C1032( C809 C1032 ) C809_=_C1047( C809 C1047 ) \nC809_=_C1067( C809 C1067 ) C809_=_C1081( C809 C1081 ) C809_=_C1099( C809 C1099 ) C809_=_C1112( C809 C1112 ) C809_=_C1128( C809 C1128 ) C809_=_C1140( C809 C1140 ) \nC809_=_C1154( C809 C1154 ) C809_=_C1165( C809 C1165 ) C809_=_C1177( C809 C1177 ) C809_=_C1187( C809 C1187 ) C809_=_C1197( C809 C1197 ) C809_=_C1206( C809 C1206 ) \nC809_=_C1214( C809 C1214 ) C809_=_C1222( C809 C1222 ) C809_=_C1228( C809 C1228 ) C809_=_C1229( C809 C1229 ) C809_=_C1230( C809 C1230 ) C809_=_C1231( C809 C1231 ) \nC809_=_C1232( C809 C1232 ) C809_=_C1233( C809 C1233 ) C809_=_C1234( C809 C1234 ) C809_=_C1235( C809 C1235 ) C829_=_C859( C829 C859 ) C829_=_C878( C829 C878 ) \nC829_=_C907( C829 C907 ) C829_=_C925( C829 C925 ) C829_=_C952( C829 C952 ) C829_=_C969( C829 C969 ) C829_=_C993( C829 C993 ) C829_=_C1009( C829 C1009 ) \nC829_=_C1032( C829 C1032 ) C829_=_C1047( C829 C1047 ) C829_=_C1067( C829 C1067 ) C829_=_C1081( C829 C1081 ) C829_=_C1099( C829 C1099 ) C829_=_C1112( C829 C1112 ) \nC829_=_C1128( C829 C1128 ) C829_=_C1140( C829 C1140 ) C829_=_C1154( C829 C1154 ) C829_=_C1165( C829 C1165 ) C829_=_C1177( C829 C1177 ) C829_=_C1187( C829 C1187 ) \nC829_=_C1197( C829 C1197 ) C829_=_C1206( C829 C1206 ) C829_=_C1214( C829 C1214 ) C829_=_C1222( C829 C1222 ) C829_=_C1228( C829 C1228 ) C829_=_C1229( C829 C1229 ) \nC829_=_C1230( C829 C1230 ) C829_=_C1231( C829 C1231 ) C829_=_C1232( C829 C1232 ) C829_=_C1233( C829 C1233 ) C829_=_C1234( C829 C1234 ) C829_=_C1235( C829 C1235 ) \nC854_=_C859( C854 C859 ) C854_=_C902( C854 C902 ) C854_=_C947( C854 C947 ) C854_=_C988( C854 C988 ) C854_=_C1027( C854 C1027 ) C854_=_C1062( C854 C1062 ) \nC854_=_C1094( C854 C1094 ) C854_=_C1123( C854 C1123 ) C854_=_C1149( C854 C1149 ) C854_=_C1171( C854 C1171 ) C854_=_C1185( C854 C1185 ) C854_=_C1186( C854 C1186 ) \nC854_=_C1187( C854 C1187 ) C854_=_C1188( C854 C1188 ) C854_=_C1189( C854 C1189 ) C854_=_C1190( C854 C1190 ) C859_=_C878( C859 C878 ) C859_=_C907( C859 C907 ) \nC859_=_C925( C859 C925 ) C859_=_C952( C859 C952 ) C859_=_C969( C859 C969 ) C859_=_C993( C859 C993 ) C859_=_C1009( C859 C1009 ) C859_=_C1032( C859 C1032 ) \nC859_=_C1047( C859 C1047 ) C859_=_C1067( C859 C1067 ) C859_=_C1081( C859 C1081 ) C859_=_C1099( C859 C1099 ) C859_=_C1112( C859 C1112 ) C859_=_C1128( C859 C1128 ) \nC859_=_C1140(</w:t>
      </w:r>
    </w:p>
    <w:p>
      <w:pPr>
        <w:pStyle w:val="PreformattedText"/>
        <w:bidi w:val="0"/>
        <w:spacing w:before="0" w:after="0"/>
        <w:jc w:val="left"/>
        <w:rPr/>
      </w:pPr>
      <w:r>
        <w:rPr/>
        <w:t xml:space="preserve"> </w:t>
      </w:r>
      <w:r>
        <w:rPr/>
        <w:t>C859 C1140 ) C859_=_C1154( C859 C1154 ) C859_=_C1165( C859 C1165 ) C859_=_C1177( C859 C1177 ) C859_=_C1187( C859 C1187 ) C859_=_C1197( C859 C1197 ) \nC859_=_C1206( C859 C1206 ) C859_=_C1214( C859 C1214 ) C859_=_C1222( C859 C1222 ) C859_=_C1228( C859 C1228 ) C859_=_C1229( C859 C1229 ) C859_=_C1230( C859 C1230 ) \nC859_=_C1231( C859 C1231 ) C859_=_C1232( C859 C1232 ) C859_=_C1233( C859 C1233 ) C859_=_C1234( C859 C1234 ) C859_=_C1235( C859 C1235 ) C878_=_C907( C878 C907 ) \nC878_=_C925( C878 C925 ) C878_=_C952( C878 C952 ) C878_=_C969( C878 C969 ) C878_=_C993( C878 C993 ) C878_=_C1009( C878 C1009 ) C878_=_C1032( C878 C1032 ) \nC878_=_C1047( C878 C1047 ) C878_=_C1067( C878 C1067 ) C878_=_C1081( C878 C1081 ) C878_=_C1099( C878 C1099 ) C878_=_C1112( C878 C1112 ) C878_=_C1128( C878 C1128 ) \nC878_=_C1140( C878 C1140 ) C878_=_C1154( C878 C1154 ) C878_=_C1165( C878 C1165 ) C878_=_C1177( C878 C1177 ) C878_=_C1187( C878 C1187 ) C878_=_C1197( C878 C1197 ) \nC878_=_C1206( C878 C1206 ) C878_=_C1214( C878 C1214 ) C878_=_C1222( C878 C1222 ) C878_=_C1228( C878 C1228 ) C878_=_C1229( C878 C1229 ) C878_=_C1230( C878 C1230 ) \nC878_=_C1231( C878 C1231 ) C878_=_C1232( C878 C1232 ) C878_=_C1233( C878 C1233 ) C878_=_C1234( C878 C1234 ) C878_=_C1235( C878 C1235 ) C902_=_C907( C902 C907 ) \nC902_=_C947( C902 C947 ) C902_=_C988( C902 C988 ) C902_=_C1027( C902 C1027 ) C902_=_C1062( C902 C1062 ) C902_=_C1094( C902 C1094 ) C902_=_C1123( C902 C1123 ) \nC902_=_C1149( C902 C1149 ) C902_=_C1171( C902 C1171 ) C902_=_C1185( C902 C1185 ) C902_=_C1186( C902 C1186 ) C902_=_C1187( C902 C1187 ) C902_=_C1188( C902 C1188 ) \nC902_=_C1189( C902 C1189 ) C902_=_C1190( C902 C1190 ) C907_=_C925( C907 C925 ) C907_=_C952( C907 C952 ) C907_=_C969( C907 C969 ) C907_=_C993( C907 C993 ) \nC907_=_C1009( C907 C1009 ) C907_=_C1032( C907 C1032 ) C907_=_C1047( C907 C1047 ) C907_=_C1067( C907 C1067 ) C907_=_C1081( C907 C1081 ) C907_=_C1099( C907 C1099 ) \nC907_=_C1112( C907 C1112 ) C907_=_C1128( C907 C1128 ) C907_=_C1140( C907 C1140 ) C907_=_C1154( C907 C1154 ) C907_=_C1165( C907 C1165 ) C907_=_C1177( C907 C1177 ) \nC907_=_C1187( C907 C1187 ) C907_=_C1197( C907 C1197 ) C907_=_C1206( C907 C1206 ) C907_=_C1214( C907 C1214 ) C907_=_C1222( C907 C1222 ) C907_=_C1228( C907 C1228 ) \nC907_=_C1229( C907 C1229 ) C907_=_C1230( C907 C1230 ) C907_=_C1231( C907 C1231 ) C907_=_C1232( C907 C1232 ) C907_=_C1233( C907 C1233 ) C907_=_C1234( C907 C1234 ) \nC907_=_C1235( C907 C1235 ) C925_=_C952( C925 C952 ) C925_=_C969( C925 C969 ) C925_=_C993( C925 C993 ) C925_=_C1009( C925 C1009 ) C925_=_C1032( C925 C1032 ) \nC925_=_C1047( C925 C1047 ) C925_=_C1067( C925 C1067 ) C925_=_C1081( C925 C1081 ) C925_=_C1099( C925 C1099 ) C925_=_C1112( C925 C1112 ) C925_=_C1128( C925 C1128 ) \nC925_=_C1140( C925 C1140 ) C925_=_C1154( C925 C1154 ) C925_=_C1165( C925 C1165 ) C925_=_C1177( C925 C1177 ) C925_=_C1187( C925 C1187 ) C925_=_C1197( C925 C1197 ) \nC925_=_C1206( C925 C1206 ) C925_=_C1214( C925 C1214 ) C925_=_C1222( C925 C1222 ) C925_=_C1228( C925 C1228 ) C925_=_C1229( C925 C1229 ) C925_=_C1230( C925 C1230 ) \nC925_=_C1231( C925 C1231 ) C925_=_C1232( C925 C1232 ) C925_=_C1233( C925 C1233 ) C925_=_C1234( C925 C1234 ) C925_=_C1235( C925 C1235 ) C947_=_C952( C947 C952 ) \nC947_=_C988( C947 C988 ) C947_=_C1027( C947 C1027 ) C947_=_C1062( C947 C1062 ) C947_=_C1094( C947 C1094 ) C947_=_C1123( C947 C1123 ) C947_=_C1149( C947 C1149 ) \nC947_=_C1171( C947 C1171 ) C947_=_C1185( C947 C1185 ) C947_=_C1186( C947 C1186 ) C947_=_C1187( C947 C1187 ) C947_=_C1188( C947 C1188 ) C947_=_C1189( C947 C1189 ) \nC947_=_C1190( C947 C1190 ) C952_=_C969( C952 C969 ) C952_=_C993( C952 C993 ) C952_=_C1009( C952 C1009 ) C952_=_C1032( C952 C1032 ) C952_=_C1047( C952 C1047 ) \nC952_=_C1067( C952 C1067 ) C952_=_C1081( C952 C1081 ) C952_=_C1099( C952 C1099 ) C952_=_C1112( C952 C1112 ) C952_=_C1128( C952 C1128 ) C952_=_C1140( C952 C1140 ) \nC952_=_C1154( C952 C1154 ) C952_=_C1165( C952 C1165 ) C952_=_C1177( C952 C1177 ) C952_=_C1187( C952 C1187 ) C952_=_C1197( C952 C1197 ) C952_=_C1206( C952 C1206 ) \nC952_=_C1214( C952 C1214 ) C952_=_C1222( C952 C1222 ) C952_=_C1228( C952 C1228 ) C952_=_C1229( C952 C1229 ) C952_=_C1230( C952 C1230 ) C952_=_C1231( C952 C1231 ) \nC952_=_C1232( C952 C1232 ) C952_=_C1233( C952 C1233 ) C952_=_C1234( C952 C1234 ) C952_=_C1235( C952 C1235 ) C969_=_C993( C969 C993 ) C969_=_C1009( C969 C1009 ) \nC969_=_C1032( C969 C1032 ) C969_=_C1047( C969 C1047 ) C969_=_C1067( C969 C1067 ) C969_=_C1081( C969 C1081 ) C969_=_C1099( C969 C1099 ) C969_=_C1112( C969 C1112 ) \nC969_=_C1128( C969 C1128 ) C969_=_C1140( C969 C1140 ) C969_=_C1154( C969 C1154 ) C969_=_C1165( C969 C1165 ) C969_=_C1177( C969 C1177 ) C969_=_C1187( C969 C1187 ) \nC969_=_C1197( C969 C1197 ) C969_=_C1206( C969 C1206 ) C969_=_C1214( C969 C1214 ) C969_=_C1222( C969 C1222 ) C969_=_C1228( C969 C1228 ) C969_=_C1229( C969 C1229 ) \nC969_=_C1230( C969 C1230 ) C969_=_C1231( C969 C1231 ) C969_=_C1232( C969 C1232 ) C969_=_C1233( C969 C1233 ) C969_=_C1234( C969 C1234 ) C969_=_C1235( C969 C1235 ) \nC988_=_C993( C988 C993 ) C988_=_C1027( C988 C1027 ) C988_=_C1062( C988 C1062 ) C988_=_C1094( C988 C1094 ) C988_=_C1123( C988 C1123 ) C988_=_C1149( C988 C1149 ) \nC988_=_C1171( C988 C1171 ) C988_=_C1185( C988 C1185 ) C988_=_C1186( C988 C1186 ) C988_=_C1187( C988 C1187 ) C988_=_C1188( C988 C1188 ) C988_=_C1189( C988 C1189 ) \nC988_=_C1190( C988 C1190 ) C993_=_C1009( C993 C1009 ) C993_=_C1032( C993 C1032 ) C993_=_C1047( C993 C1047 ) C993_=_C1067( C993 C1067 ) C993_=_C1081( C993 C1081 ) \nC993_=_C1099( C993 C1099 ) C993_=_C1112( C993 C1112 ) C993_=_C1128( C993 C1128 ) C993_=_C1140( C993 C1140 ) C993_=_C1154( C993 C1154 ) C993_=_C1165( C993 C1165 ) \nC993_=_C1177( C993 C1177 ) C993_=_C1187( C993 C1187 ) C993_=_C1197( C993 C1197 ) C993_=_C1206( C993 C1206 ) C993_=_C1214( C993 C1214 ) C993_=_C1222( C993 C1222 ) \nC993_=_C1228( C993 C1228 ) C993_=_C1229( C993 C1229 ) C993_=_C1230( C993 C1230 ) C993_=_C1231( C993 C1231 ) C993_=_C1232( C993 C1232 ) C993_=_C1233( C993 C1233 ) \nC993_=_C1234( C993 C1234 ) C993_=_C1235( C993 C1235 ) C1009_=_C1032( C1009 C1032 ) C1009_=_C1047( C1009 C1047 ) C1009_=_C1067( C1009 C1067 ) C1009_=_C1081( C1009 C1081 ) \nC1009_=_C1099( C1009 C1099 ) C1009_=_C1112( C1009 C1112 ) C1009_=_C1128( C1009 C1128 ) C1009_=_C1140( C1009 C1140 ) C1009_=_C1154( C1009 C1154 ) C1009_=_C1165( C1009 C1165 ) \nC1009_=_C1177( C1009 C1177 ) C1009_=_C1187( C1009 C1187 ) C1009_=_C1197( C1009 C1197 ) C1009_=_C1206( C1009 C1206 ) C1009_=_C1214( C1009 C1214 ) C1009_=_C1222( C1009 C1222 ) \nC1009_=_C1228( C1009 C1228 ) C1009_=_C1229( C1009 C1229 ) C1009_=_C1230( C1009 C1230 ) C1009_=_C1231( C1009 C1231 ) C1009_=_C1232( C1009 C1232 ) C1009_=_C1233( C1009 C1233 ) \nC1009_=_C1234( C1009 C1234 ) C1009_=_C1235( C1009 C1235 ) C1027_=_C1032( C1027 C1032 ) C1027_=_C1062( C1027 C1062 ) C1027_=_C1094( C1027 C1094 ) C1027_=_C1123( C1027 C1123 ) \nC1027_=_C1149( C1027 C1149 ) C1027_=_C1171( C1027 C1171 ) C1027_=_C1185( C1027 C1185 ) C1027_=_C1186( C1027 C1186 ) C1027_=_C1187( C1027 C1187 ) C1027_=_C1188( C1027 C1188 ) \nC1027_=_C1189( C1027 C1189 ) C1027_=_C1190( C1027 C1190 ) C1032_=_C1047( C1032 C1047 ) C1032_=_C1067( C1032 C1067 ) C1032_=_C1081( C1032 C1081 ) C1032_=_C1099( C1032 C1099 ) \nC1032_=_C1112( C1032 C1112 ) C1032_=_C1128( C1032 C1128 ) C1032_=_C1140( C1032 C1140 ) C1032_=_C1154( C1032 C1154 ) C1032_=_C1165( C1032 C1165 ) C1032_=_C1177( C1032 C1177 ) \nC1032_=_C1187( C1032 C1187 ) C1032_=_C1197( C1032 C1197 ) C1032_=_C1206( C1032 C1206 ) C1032_=_C1214( C1032 C1214 ) C1032_=_C1222( C1032 C1222 ) C1032_=_C1228( C1032 C1228 ) \nC1032_=_C1229( C1032 C1229 ) C1032_=_C1230( C1032 C1230 ) C1032_=_C1231( C1032 C1231 ) C1032_=_C1232( C1032 C1232 ) C1032_=_C1233( C1032 C1233 ) C1032_=_C1234( C1032 C1234 ) \nC1032_=_C1235( C1032 C1235 ) C1047_=_C1067( C1047 C1067 ) C1047_=_C1081( C1047 C1081 ) C1047_=_C1099( C1047 C1099 ) C1047_=_C1112( C1047 C1112 ) C1047_=_C1128( C1047 C1128 ) \nC1047_=_C1140( C1047 C1140 ) C1047_=_C1154( C1047 C1154 ) C1047_=_C1165( C1047 C1165 ) C1047_=_C1177( C1047 C1177 ) C1047_=_C1187( C1047 C1187 ) C1047_=_C1197( C1047 C1197 ) \nC1047_=_C1206( C1047 C1206 ) C1047_=_C1214( C1047 C1214 ) C1047_=_C1222( C1047 C1222 ) C1047_=_C1228( C1047 C1228 ) C1047_=_C1229( C1047 C1229 ) C1047_=_C1230( C1047 C1230 ) \nC1047_=_C1231( C1047 C1231 ) C1047_=_C1232( C1047 C1232 ) C1047_=_C1233( C1047 C1233 ) C1047_=_C1234( C1047 C1234 ) C1047_=_C1235( C1047 C1235 ) C1062_=_C1067( C1062 C1067 ) \nC1062_=_C1094( C1062 C1094 ) C1062_=_C1123( C1062 C1123 ) C1062_=_C1149( C1062 C1149 ) C1062_=_C1171( C1062 C1171 ) C1062_=_C1185( C1062 C1185 ) C1062_=_C1186( C1062 C1186 ) \nC1062_=_C1187( C1062 C1187 ) C1062_=_C1188( C1062 C1188 ) C1062_=_C1189( C1062 C1189 ) C1062_=_C1190( C1062 C1190 ) C1067_=_C1081( C1067 C1081 ) C1067_=_C1099( C1067 C1099 ) \nC1067_=_C1112( C1067 C1112 ) C1067_=_C1128( C1067 C1128 ) C1067_=_C1140( C1067 C1140 ) C1067_=_C1154( C1067 C1154 ) C1067_=_C1165( C1067 C1165 ) C1067_=_C1177( C1067 C1177 ) \nC1067_=_C1187( C1067 C1187 ) C1067_=_C1197( C1067 C1197 ) C1067_=_C1206( C1067 C1206 ) C1067_=_C1214( C1067 C1214 ) C1067_=_C1222( C1067 C1222 ) C1067_=_C1228( C1067 C1228 ) \nC1067_=_C1229( C1067 C1229 ) C1067_=_C1230( C1067 C1230 ) C1067_=_C1231( C1067 C1231 ) C1067_=_C1232( C1067 C1232 ) C1067_=_C1233( C1067 C1233 ) C1067_=_C1234( C1067 C1234 ) \nC1067_=_C1235( C1067 C1235 ) C1081_=_C1099( C1081 C1099 ) C1081_=_C1112( C1081 C1112 ) C1081_=_C1128( C1081 C1128 ) C1081_=_C1140( C1081 C1140 ) C1081_=_C1154( C1081 C1154 ) \nC1081_=_C1165( C1081 C1165 ) C1081_=_C1177( C1081 C1177 ) C1081_=_C1187( C1081 C1187 ) C1081_=_C1197( C1081 C1197 ) C1081_=_C1206( C1081 C1206 ) C1081_=_C1214( C1081 C1214 ) \nC1081_=_C1222( C1081 C1222 ) C1081_=_C1228( C1081 C1228 ) C1081_=_C1229( C1081 C1229 ) C1081_=_C1230( C1081 C1230 ) C1081_=_C1231( C1081 C1231 ) C1081_=_C1232( C1081 C1232 ) \nC1081_=_C1233( C1081</w:t>
      </w:r>
    </w:p>
    <w:p>
      <w:pPr>
        <w:pStyle w:val="PreformattedText"/>
        <w:bidi w:val="0"/>
        <w:spacing w:before="0" w:after="0"/>
        <w:jc w:val="left"/>
        <w:rPr/>
      </w:pPr>
      <w:r>
        <w:rPr/>
        <w:t xml:space="preserve"> </w:t>
      </w:r>
      <w:r>
        <w:rPr/>
        <w:t>C1233 ) C1081_=_C1234( C1081 C1234 ) C1081_=_C1235( C1081 C1235 ) C1094_=_C1099( C1094 C1099 ) C1094_=_C1123( C1094 C1123 ) C1094_=_C1149( C1094 C1149 ) \nC1094_=_C1171( C1094 C1171 ) C1094_=_C1185( C1094 C1185 ) C1094_=_C1186( C1094 C1186 ) C1094_=_C1187( C1094 C1187 ) C1094_=_C1188( C1094 C1188 ) C1094_=_C1189( C1094 C1189 ) \nC1094_=_C1190( C1094 C1190 ) C1099_=_C1112( C1099 C1112 ) C1099_=_C1128( C1099 C1128 ) C1099_=_C1140( C1099 C1140 ) C1099_=_C1154( C1099 C1154 ) C1099_=_C1165( C1099 C1165 ) \nC1099_=_C1177( C1099 C1177 ) C1099_=_C1187( C1099 C1187 ) C1099_=_C1197( C1099 C1197 ) C1099_=_C1206( C1099 C1206 ) C1099_=_C1214( C1099 C1214 ) C1099_=_C1222( C1099 C1222 ) \nC1099_=_C1228( C1099 C1228 ) C1099_=_C1229( C1099 C1229 ) C1099_=_C1230( C1099 C1230 ) C1099_=_C1231( C1099 C1231 ) C1099_=_C1232( C1099 C1232 ) C1099_=_C1233( C1099 C1233 ) \nC1099_=_C1234( C1099 C1234 ) C1099_=_C1235( C1099 C1235 ) C1112_=_C1128( C1112 C1128 ) C1112_=_C1140( C1112 C1140 ) C1112_=_C1154( C1112 C1154 ) C1112_=_C1165( C1112 C1165 ) \nC1112_=_C1177( C1112 C1177 ) C1112_=_C1187( C1112 C1187 ) C1112_=_C1197( C1112 C1197 ) C1112_=_C1206( C1112 C1206 ) C1112_=_C1214( C1112 C1214 ) C1112_=_C1222( C1112 C1222 ) \nC1112_=_C1228( C1112 C1228 ) C1112_=_C1229( C1112 C1229 ) C1112_=_C1230( C1112 C1230 ) C1112_=_C1231( C1112 C1231 ) C1112_=_C1232( C1112 C1232 ) C1112_=_C1233( C1112 C1233 ) \nC1112_=_C1234( C1112 C1234 ) C1112_=_C1235( C1112 C1235 ) C1123_=_C1128( C1123 C1128 ) C1123_=_C1149( C1123 C1149 ) C1123_=_C1171( C1123 C1171 ) C1123_=_C1185( C1123 C1185 ) \nC1123_=_C1186( C1123 C1186 ) C1123_=_C1187( C1123 C1187 ) C1123_=_C1188( C1123 C1188 ) C1123_=_C1189( C1123 C1189 ) C1123_=_C1190( C1123 C1190 ) C1128_=_C1140( C1128 C1140 ) \nC1128_=_C1154( C1128 C1154 ) C1128_=_C1165( C1128 C1165 ) C1128_=_C1177( C1128 C1177 ) C1128_=_C1187( C1128 C1187 ) C1128_=_C1197( C1128 C1197 ) C1128_=_C1206( C1128 C1206 ) \nC1128_=_C1214( C1128 C1214 ) C1128_=_C1222( C1128 C1222 ) C1128_=_C1228( C1128 C1228 ) C1128_=_C1229( C1128 C1229 ) C1128_=_C1230( C1128 C1230 ) C1128_=_C1231( C1128 C1231 ) \nC1128_=_C1232( C1128 C1232 ) C1128_=_C1233( C1128 C1233 ) C1128_=_C1234( C1128 C1234 ) C1128_=_C1235( C1128 C1235 ) C1140_=_C1154( C1140 C1154 ) C1140_=_C1165( C1140 C1165 ) \nC1140_=_C1177( C1140 C1177 ) C1140_=_C1187( C1140 C1187 ) C1140_=_C1197( C1140 C1197 ) C1140_=_C1206( C1140 C1206 ) C1140_=_C1214( C1140 C1214 ) C1140_=_C1222( C1140 C1222 ) \nC1140_=_C1228( C1140 C1228 ) C1140_=_C1229( C1140 C1229 ) C1140_=_C1230( C1140 C1230 ) C1140_=_C1231( C1140 C1231 ) C1140_=_C1232( C1140 C1232 ) C1140_=_C1233( C1140 C1233 ) \nC1140_=_C1234( C1140 C1234 ) C1140_=_C1235( C1140 C1235 ) C1149_=_C1154( C1149 C1154 ) C1149_=_C1171( C1149 C1171 ) C1149_=_C1185( C1149 C1185 ) C1149_=_C1186( C1149 C1186 ) \nC1149_=_C1187( C1149 C1187 ) C1149_=_C1188( C1149 C1188 ) C1149_=_C1189( C1149 C1189 ) C1149_=_C1190( C1149 C1190 ) C1154_=_C1165( C1154 C1165 ) C1154_=_C1177( C1154 C1177 ) \nC1154_=_C1187( C1154 C1187 ) C1154_=_C1197( C1154 C1197 ) C1154_=_C1206( C1154 C1206 ) C1154_=_C1214( C1154 C1214 ) C1154_=_C1222( C1154 C1222 ) C1154_=_C1228( C1154 C1228 ) \nC1154_=_C1229( C1154 C1229 ) C1154_=_C1230( C1154 C1230 ) C1154_=_C1231( C1154 C1231 ) C1154_=_C1232( C1154 C1232 ) C1154_=_C1233( C1154 C1233 ) C1154_=_C1234( C1154 C1234 ) \nC1154_=_C1235( C1154 C1235 ) C1165_=_C1177( C1165 C1177 ) C1165_=_C1187( C1165 C1187 ) C1165_=_C1197( C1165 C1197 ) C1165_=_C1206( C1165 C1206 ) C1165_=_C1214( C1165 C1214 ) \nC1165_=_C1222( C1165 C1222 ) C1165_=_C1228( C1165 C1228 ) C1165_=_C1229( C1165 C1229 ) C1165_=_C1230( C1165 C1230 ) C1165_=_C1231( C1165 C1231 ) C1165_=_C1232( C1165 C1232 ) \nC1165_=_C1233( C1165 C1233 ) C1165_=_C1234( C1165 C1234 ) C1165_=_C1235( C1165 C1235 ) C1171_=_C1177( C1171 C1177 ) C1171_=_C1185( C1171 C1185 ) C1171_=_C1186( C1171 C1186 ) \nC1171_=_C1187( C1171 C1187 ) C1171_=_C1188( C1171 C1188 ) C1171_=_C1189( C1171 C1189 ) C1171_=_C1190( C1171 C1190 ) C1177_=_C1187( C1177 C1187 ) C1177_=_C1197( C1177 C1197 ) \nC1177_=_C1206( C1177 C1206 ) C1177_=_C1214( C1177 C1214 ) C1177_=_C1222( C1177 C1222 ) C1177_=_C1228( C1177 C1228 ) C1177_=_C1229( C1177 C1229 ) C1177_=_C1230( C1177 C1230 ) \nC1177_=_C1231( C1177 C1231 ) C1177_=_C1232( C1177 C1232 ) C1177_=_C1233( C1177 C1233 ) C1177_=_C1234( C1177 C1234 ) C1177_=_C1235( C1177 C1235 ) C1185_=_C1186( C1185 C1186 ) \nC1185_=_C1187( C1185 C1187 ) C1185_=_C1188( C1185 C1188 ) C1185_=_C1189( C1185 C1189 ) C1185_=_C1190( C1185 C1190 ) C1185_=_C1197( C1185 C1197 ) C1186_=_C1187( C1186 C1187 ) \nC1186_=_C1188( C1186 C1188 ) C1186_=_C1189( C1186 C1189 ) C1186_=_C1190( C1186 C1190 ) C1186_=_C1214( C1186 C1214 ) C1187_=_C1188( C1187 C1188 ) C1187_=_C1189( C1187 C1189 ) \nC1187_=_C1190( C1187 C1190 ) C1187_=_C1197( C1187 C1197 ) C1187_=_C1206( C1187 C1206 ) C1187_=_C1214( C1187 C1214 ) C1187_=_C1222( C1187 C1222 ) C1187_=_C1228( C1187 C1228 ) \nC1187_=_C1229( C1187 C1229 ) C1187_=_C1230( C1187 C1230 ) C1187_=_C1231( C1187 C1231 ) C1187_=_C1232( C1187 C1232 ) C1187_=_C1233( C1187 C1233 ) C1187_=_C1234( C1187 C1234 ) \nC1187_=_C1235( C1187 C1235 ) C1188_=_C1189( C1188 C1189 ) C1188_=_C1190( C1188 C1190 ) C1188_=_C1230( C1188 C1230 ) C1189_=_C1190( C1189 C1190 ) C1189_=_C1232( C1189 C1232 ) \nC1190_=_C1234( C1190 C1234 ) C1197_=_C1206( C1197 C1206 ) C1197_=_C1214( C1197 C1214 ) C1197_=_C1222( C1197 C1222 ) C1197_=_C1228( C1197 C1228 ) C1197_=_C1229( C1197 C1229 ) \nC1197_=_C1230( C1197 C1230 ) C1197_=_C1231( C1197 C1231 ) C1197_=_C1232( C1197 C1232 ) C1197_=_C1233( C1197 C1233 ) C1197_=_C1234( C1197 C1234 ) C1197_=_C1235( C1197 C1235 ) \nC1206_=_C1214( C1206 C1214 ) C1206_=_C1222( C1206 C1222 ) C1206_=_C1228( C1206 C1228 ) C1206_=_C1229( C1206 C1229 ) C1206_=_C1230( C1206 C1230 ) C1206_=_C1231( C1206 C1231 ) \nC1206_=_C1232( C1206 C1232 ) C1206_=_C1233( C1206 C1233 ) C1206_=_C1234( C1206 C1234 ) C1206_=_C1235( C1206 C1235 ) C1214_=_C1222( C1214 C1222 ) C1214_=_C1228( C1214 C1228 ) \nC1214_=_C1229( C1214 C1229 ) C1214_=_C1230( C1214 C1230 ) C1214_=_C1231( C1214 C1231 ) C1214_=_C1232( C1214 C1232 ) C1214_=_C1233( C1214 C1233 ) C1214_=_C1234( C1214 C1234 ) \nC1214_=_C1235( C1214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00-&gt;114[label="109: C14 C42 C47 C78 C96 \nC124 C129 C160 C178 C206 C211 \nC241 C256 C284 C289 C319 C332 \nC360 C365 C392 C404 C432 C437 \nC465 C474 C502 C507 C533 C539 \nC568 C573 C581 C582 C583 C584 \nC585 C586 C587 C588 C589 C590 \nC591 C592 C593 C594 C596 C597 \nC599 C600 C601 C602 C632 C637 \nC662 C693 C698 C722 C751 C756 \nC777 C804 C809 C829 C854 C859 \nC878 C902 C907 C925 C947 C952 \nC969 C988 C993 C1009 C1027 C1032 \nC1047 C1062 C1067 C1081 C1094 C1099 \nC1112 C1123 C1128 C1140 C1149 C1154 \nC1165 C1171 C1177 C1185 C1186 C1188 \nC1189 C1190 C1197 C1206 C1214 C1222 \nC1228 C1229 C1230 C1231 C1232 C1233 \nC1234 C1235 \n2242: C14_=_C42 ,C14_=_C47 ,C14_=_C96 ,C14_=_C178 ,C14_=_C256 ,\nC14_=_C332 ,C14_=_C404 ,C14_=_C474 ,C14_=_C539 ,C14_=_C581 ,C14_=_C582 ,\nC14_=_C583 ,C14_=_C584 ,C14_=_C585 ,C14_=_C586 ,C14_=_C587 ,C14_=_C588 ,\nC14_=_C589 ,C14_=_C590 ,C14_=_C591 ,C14_=_C592 ,C14_=_C593 ,C14_=_C594 ,\nC14_=_C596 ,C14_=_C597 ,C14_=_C599 ,C14_=_C600 ,C14_=_C601 ,C14_=_C602 ,\nC42_=_C47 ,C42_=_C124 ,C42_=_C206 ,C42_=_C284 ,C42_=_C360 ,C42_=_C432 ,\nC42_=_C502 ,C42_=_C568 ,C42_=_C632 ,C42_=_C693 ,C42_=_C751 ,C42_=_C804 ,\nC42_=_C854 ,C42_=_C902 ,C42_=_C947 ,C42_=_C988 ,C42_=_C1027 ,C42_=_C1062 ,\nC42_=_C1094 ,C42_=_C1123 ,C42_=_C1149 ,C42_=_C1171 ,C42_=_C1185 ,C42_=_C1186 ,\nC42_=_C1188 ,C42_=_C1189 ,C42_=_C1190 ,C47_=_C78 ,C47_=_C129 ,C47_=_C160 ,\nC47_=_C211 ,C47_=_C241 ,C47_=_C289 ,C47_=_C319 ,C47_=_C365 ,C47_=_C392 ,\nC47_=_C437 ,C47_=_C465 ,C47_=_C507 ,C47_=_C533 ,C47_=_C573 ,C47_=_C637 ,\nC47_=_C662 ,C47_=_C698 ,C47_=_C722 ,C47_=_C756 ,C47_=_C777 ,C47_=_C809 ,\nC47_=_C829 ,C47_=_C859 ,C47_=_C878 ,C47_=_C907 ,C47_=_C925 ,C47_=_C952 ,\nC47_=_C969 ,C47_=_C993 ,C47_=_C1009 ,C47_=_C1032 ,C47_=_C1047 ,C47_=_C1067 ,\nC47_=_C1081 ,C47_=_C1099 ,C47_=_C1112 ,C47_=_C1128 ,C47_=_C1140 ,C47_=_C1154 ,\nC47_=_C1165 ,C47_=_C1177 ,C47_=_C1197 ,C47_=_C1206 ,C47_=_C1214 ,C47_=_C1222 ,\nC47_=_C1228 ,C47_=_C1229 ,C47_=_C1230 ,C47_=_C1231 ,C47_=_C1232 ,C47_=_C1233 ,\nC47_=_C1234 ,C47_=_C1235 ,C78_=_C129 ,C78_=_C160 ,C78_=_C211 ,C78_=_C241 ,\nC78_=_C289 ,C78_=_C319 ,C78_=_C365 ,C78_=_C392 ,C78_=_C437 ,C78_=_C465 ,\nC78_=_C507 ,C78_=_C533 ,C78_=_C573 ,C78_=_C637 ,C78_=_C662 ,C78_=_C698 ,\nC78_=_C722 ,C78_=_C756 ,C78_=_C777 ,C78_=_C809 ,C78_=_C829 ,C78_=_C859 ,\nC78_=_C878 ,C78_=_C907 ,C78_=_C925 ,C78_=_C952 ,C78_=_C969 ,C78_=_C993 ,\nC78_=_C1009 ,C78_=_C1032 ,C78_=_C1047 ,C78_=_C1067 ,C78_=_C1081 ,C78_=_C1099 ,\nC78_=_C1112 ,C78_=_C1128 ,C78_=_C1140 ,C78_=_C1154 ,C78_=_C1165 ,C78_=_C1177 ,\nC78_=_C1197 ,C78_=_C1206 ,C78_=_C1214 ,C78_=_C1222 ,C78_=_C1228 ,C78_=_C1229 ,\nC78_=_C1230 ,C78_=_C1231 ,C78_=_C1232 ,C78_=_C1233 ,C78_=_C1234 ,C78_=_C1235</w:t>
      </w:r>
    </w:p>
    <w:p>
      <w:pPr>
        <w:pStyle w:val="PreformattedText"/>
        <w:bidi w:val="0"/>
        <w:spacing w:before="0" w:after="0"/>
        <w:jc w:val="left"/>
        <w:rPr/>
      </w:pPr>
      <w:r>
        <w:rPr/>
        <w:t xml:space="preserve"> </w:t>
      </w:r>
      <w:r>
        <w:rPr/>
        <w:t>,\nC96_=_C124 ,C96_=_C129 ,C96_=_C178 ,C96_=_C256 ,C96_=_C332 ,C96_=_C404 ,\nC96_=_C474 ,C96_=_C539 ,C96_=_C581 ,C96_=_C582 ,C96_=_C583 ,C96_=_C584 ,\nC96_=_C585 ,C96_=_C586 ,C96_=_C587 ,C96_=_C588 ,C96_=_C589 ,C96_=_C590 ,\nC96_=_C591 ,C96_=_C592 ,C96_=_C593 ,C96_=_C594 ,C96_=_C596 ,C96_=_C597 ,\nC96_=_C599 ,C96_=_C600 ,C96_=_C601 ,C96_=_C602 ,C124_=_C129 ,C124_=_C206 ,\nC124_=_C284 ,C124_=_C360 ,C124_=_C432 ,C124_=_C502 ,C124_=_C568 ,C124_=_C632 ,\nC124_=_C693 ,C124_=_C751 ,C124_=_C804 ,C124_=_C854 ,C124_=_C902 ,C124_=_C947 ,\nC124_=_C988 ,C124_=_C1027 ,C124_=_C1062 ,C124_=_C1094 ,C124_=_C1123 ,C124_=_C1149 ,\nC124_=_C1171 ,C124_=_C1185 ,C124_=_C1186 ,C124_=_C1188 ,C124_=_C1189 ,C124_=_C1190 ,\nC129_=_C160 ,C129_=_C211 ,C129_=_C241 ,C129_=_C289 ,C129_=_C319 ,C129_=_C365 ,\nC129_=_C392 ,C129_=_C437 ,C129_=_C465 ,C129_=_C507 ,C129_=_C533 ,C129_=_C573 ,\nC129_=_C637 ,C129_=_C662 ,C129_=_C698 ,C129_=_C722 ,C129_=_C756 ,C129_=_C777 ,\nC129_=_C809 ,C129_=_C829 ,C129_=_C859 ,C129_=_C878 ,C129_=_C907 ,C129_=_C925 ,\nC129_=_C952 ,C129_=_C969 ,C129_=_C993 ,C129_=_C1009 ,C129_=_C1032 ,C129_=_C1047 ,\nC129_=_C1067 ,C129_=_C1081 ,C129_=_C1099 ,C129_=_C1112 ,C129_=_C1128 ,C129_=_C1140 ,\nC129_=_C1154 ,C129_=_C1165 ,C129_=_C1177 ,C129_=_C1197 ,C129_=_C1206 ,C129_=_C1214 ,\nC129_=_C1222 ,C129_=_C1228 ,C129_=_C1229 ,C129_=_C1230 ,C129_=_C1231 ,C129_=_C1232 ,\nC129_=_C1233 ,C129_=_C1234 ,C129_=_C1235 ,C160_=_C211 ,C160_=_C241 ,C160_=_C289 ,\nC160_=_C319 ,C160_=_C365 ,C160_=_C392 ,C160_=_C437 ,C160_=_C465 ,C160_=_C507 ,\nC160_=_C533 ,C160_=_C573 ,C160_=_C637 ,C160_=_C662 ,C160_=_C698 ,C160_=_C722 ,\nC160_=_C756 ,C160_=_C777 ,C160_=_C809 ,C160_=_C829 ,C160_=_C859 ,C160_=_C878 ,\nC160_=_C907 ,C160_=_C925 ,C160_=_C952 ,C160_=_C969 ,C160_=_C993 ,C160_=_C1009 ,\nC160_=_C1032 ,C160_=_C1047 ,C160_=_C1067 ,C160_=_C1081 ,C160_=_C1099 ,C160_=_C1112 ,\nC160_=_C1128 ,C160_=_C1140 ,C160_=_C1154 ,C160_=_C1165 ,C160_=_C1177 ,C160_=_C1197 ,\nC160_=_C1206 ,C160_=_C1214 ,C160_=_C1222 ,C160_=_C1228 ,C160_=_C1229 ,C160_=_C1230 ,\nC160_=_C1231 ,C160_=_C1232 ,C160_=_C1233 ,C160_=_C1234 ,C160_=_C1235 ,C178_=_C206 ,\nC178_=_C211 ,C178_=_C256 ,C178_=_C332 ,C178_=_C404 ,C178_=_C474 ,C178_=_C539 ,\nC178_=_C581 ,C178_=_C582 ,C178_=_C583 ,C178_=_C584 ,C178_=_C585 ,C178_=_C586 ,\nC178_=_C587 ,C178_=_C588 ,C178_=_C589 ,C178_=_C590 ,C178_=_C591 ,C178_=_C592 ,\nC178_=_C593 ,C178_=_C594 ,C178_=_C596 ,C178_=_C597 ,C178_=_C599 ,C178_=_C600 ,\nC178_=_C601 ,C178_=_C602 ,C206_=_C211 ,C206_=_C284 ,C206_=_C360 ,C206_=_C432 ,\nC206_=_C502 ,C206_=_C568 ,C206_=_C632 ,C206_=_C693 ,C206_=_C751 ,C206_=_C804 ,\nC206_=_C854 ,C206_=_C902 ,C206_=_C947 ,C206_=_C988 ,C206_=_C1027 ,C206_=_C1062 ,\nC206_=_C1094 ,C206_=_C1123 ,C206_=_C1149 ,C206_=_C1171 ,C206_=_C1185 ,C206_=_C1186 ,\nC206_=_C1188 ,C206_=_C1189 ,C206_=_C1190 ,C211_=_C241 ,C211_=_C289 ,C211_=_C319 ,\nC211_=_C365 ,C211_=_C392 ,C211_=_C437 ,C211_=_C465 ,C211_=_C507 ,C211_=_C533 ,\nC211_=_C573 ,C211_=_C637 ,C211_=_C662 ,C211_=_C698 ,C211_=_C722 ,C211_=_C756 ,\nC211_=_C777 ,C211_=_C809 ,C211_=_C829 ,C211_=_C859 ,C211_=_C878 ,C211_=_C907 ,\nC211_=_C925 ,C211_=_C952 ,C211_=_C969 ,C211_=_C993 ,C211_=_C1009 ,C211_=_C1032 ,\nC211_=_C1047 ,C211_=_C1067 ,C211_=_C1081 ,C211_=_C1099 ,C211_=_C1112 ,C211_=_C1128 ,\nC211_=_C1140 ,C211_=_C1154 ,C211_=_C1165 ,C211_=_C1177 ,C211_=_C1197 ,C211_=_C1206 ,\nC211_=_C1214 ,C211_=_C1222 ,C211_=_C1228 ,C211_=_C1229 ,C211_=_C1230 ,C211_=_C1231 ,\nC211_=_C1232 ,C211_=_C1233 ,C211_=_C1234 ,C211_=_C1235 ,C241_=_C289 ,C241_=_C319 ,\nC241_=_C365 ,C241_=_C392 ,C241_=_C437 ,C241_=_C465 ,C241_=_C507 ,C241_=_C533 ,\nC241_=_C573 ,C241_=_C637 ,C241_=_C662 ,C241_=_C698 ,C241_=_C722 ,C241_=_C756 ,\nC241_=_C777 ,C241_=_C809 ,C241_=_C829 ,C241_=_C859 ,C241_=_C878 ,C241_=_C907 ,\nC241_=_C925 ,C241_=_C952 ,C241_=_C969 ,C241_=_C993 ,C241_=_C1009 ,C241_=_C1032 ,\nC241_=_C1047 ,C241_=_C1067 ,C241_=_C1081 ,C241_=_C1099 ,C241_=_C1112 ,C241_=_C1128 ,\nC241_=_C1140 ,C241_=_C1154 ,C241_=_C1165 ,C241_=_C1177 ,C241_=_C1197 ,C241_=_C1206 ,\nC241_=_C1214 ,C241_=_C1222 ,C241_=_C1228 ,C241_=_C1229 ,C241_=_C1230 ,C241_=_C1231 ,\nC241_=_C1232 ,C241_=_C1233 ,C241_=_C1234 ,C241_=_C1235 ,C256_=_C284 ,C256_=_C289 ,\nC256_=_C332 ,C256_=_C404 ,C256_=_C474 ,C256_=_C539 ,C256_=_C581 ,C256_=_C582 ,\nC256_=_C583 ,C256_=_C584 ,C256_=_C585 ,C256_=_C586 ,C256_=_C587 ,C256_=_C588 ,\nC256_=_C589 ,C256_=_C590 ,C256_=_C591 ,C256_=_C592 ,C256_=_C593 ,C256_=_C594 ,\nC256_=_C596 ,C256_=_C597 ,C256_=_C599 ,C256_=_C600 ,C256_=_C601 ,C256_=_C602 ,\nC284_=_C289 ,C284_=_C360 ,C284_=_C432 ,C284_=_C502 ,C284_=_C568 ,C284_=_C632 ,\nC284_=_C693 ,C284_=_C751 ,C284_=_C804 ,C284_=_C854 ,C284_=_C902 ,C284_=_C947 ,\nC284_=_C988 ,C284_=_C1027 ,C284_=_C1062 ,C284_=_C1094 ,C284_=_C1123 ,C284_=_C1149 ,\nC284_=_C1171 ,C284_=_C1185 ,C284_=_C1186 ,C284_=_C1188 ,C284_=_C1189 ,C284_=_C1190 ,\nC289_=_C319 ,C289_=_C365 ,C289_=_C392 ,C289_=_C437 ,C289_=_C465 ,C289_=_C507 ,\nC289_=_C533 ,C289_=_C573 ,C289_=_C637 ,C289_=_C662 ,C289_=_C698 ,C289_=_C722 ,\nC289_=_C756 ,C289_=_C777 ,C289_=_C809 ,C289_=_C829 ,C289_=_C859 ,C289_=_C878 ,\nC289_=_C907 ,C289_=_C925 ,C289_=_C952 ,C289_=_C969 ,C289_=_C993 ,C289_=_C1009 ,\nC289_=_C1032 ,C289_=_C1047 ,C289_=_C1067 ,C289_=_C1081 ,C289_=_C1099 ,C289_=_C1112 ,\nC289_=_C1128 ,C289_=_C1140 ,C289_=_C1154 ,C289_=_C1165 ,C289_=_C1177 ,C289_=_C1197 ,\nC289_=_C1206 ,C289_=_C1214 ,C289_=_C1222 ,C289_=_C1228 ,C289_=_C1229 ,C289_=_C1230 ,\nC289_=_C1231 ,C289_=_C1232 ,C289_=_C1233 ,C289_=_C1234 ,C289_=_C1235 ,C319_=_C365 ,\nC319_=_C392 ,C319_=_C437 ,C319_=_C465 ,C319_=_C507 ,C319_=_C533 ,C319_=_C573 ,\nC319_=_C637 ,C319_=_C662 ,C319_=_C698 ,C319_=_C722 ,C319_=_C756 ,C319_=_C777 ,\nC319_=_C809 ,C319_=_C829 ,C319_=_C859 ,C319_=_C878 ,C319_=_C907 ,C319_=_C925 ,\nC319_=_C952 ,C319_=_C969 ,C319_=_C993 ,C319_=_C1009 ,C319_=_C1032 ,C319_=_C1047 ,\nC319_=_C1067 ,C319_=_C1081 ,C319_=_C1099 ,C319_=_C1112 ,C319_=_C1128 ,C319_=_C1140 ,\nC319_=_C1154 ,C319_=_C1165 ,C319_=_C1177 ,C319_=_C1197 ,C319_=_C1206 ,C319_=_C1214 ,\nC319_=_C1222 ,C319_=_C1228 ,C319_=_C1229 ,C319_=_C1230 ,C319_=_C1231 ,C319_=_C1232 ,\nC319_=_C1233 ,C319_=_C1234 ,C319_=_C1235 ,C332_=_C360 ,C332_=_C365 ,C332_=_C404 ,\nC332_=_C474 ,C332_=_C539 ,C332_=_C581 ,C332_=_C582 ,C332_=_C583 ,C332_=_C584 ,\nC332_=_C585 ,C332_=_C586 ,C332_=_C587 ,C332_=_C588 ,C332_=_C589 ,C332_=_C590 ,\nC332_=_C591 ,C332_=_C592 ,C332_=_C593 ,C332_=_C594 ,C332_=_C596 ,C332_=_C597 ,\nC332_=_C599 ,C332_=_C600 ,C332_=_C601 ,C332_=_C602 ,C360_=_C365 ,C360_=_C432 ,\nC360_=_C502 ,C360_=_C568 ,C360_=_C632 ,C360_=_C693 ,C360_=_C751 ,C360_=_C804 ,\nC360_=_C854 ,C360_=_C902 ,C360_=_C947 ,C360_=_C988 ,C360_=_C1027 ,C360_=_C1062 ,\nC360_=_C1094 ,C360_=_C1123 ,C360_=_C1149 ,C360_=_C1171 ,C360_=_C1185 ,C360_=_C1186 ,\nC360_=_C1188 ,C360_=_C1189 ,C360_=_C1190 ,C365_=_C392 ,C365_=_C437 ,C365_=_C465 ,\nC365_=_C507 ,C365_=_C533 ,C365_=_C573 ,C365_=_C637 ,C365_=_C662 ,C365_=_C698 ,\nC365_=_C722 ,C365_=_C756 ,C365_=_C777 ,C365_=_C809 ,C365_=_C829 ,C365_=_C859 ,\nC365_=_C878 ,C365_=_C907 ,C365_=_C925 ,C365_=_C952 ,C365_=_C969 ,C365_=_C993 ,\nC365_=_C1009 ,C365_=_C1032 ,C365_=_C1047 ,C365_=_C1067 ,C365_=_C1081 ,C365_=_C1099 ,\nC365_=_C1112 ,C365_=_C1128 ,C365_=_C1140 ,C365_=_C1154 ,C365_=_C1165 ,C365_=_C1177 ,\nC365_=_C1197 ,C365_=_C1206 ,C365_=_C1214 ,C365_=_C1222 ,C365_=_C1228 ,C365_=_C1229 ,\nC365_=_C1230 ,C365_=_C1231 ,C365_=_C1232 ,C365_=_C1233 ,C365_=_C1234 ,C365_=_C1235 ,\nC392_=_C437 ,C392_=_C465 ,C392_=_C507 ,C392_=_C533 ,C392_=_C573 ,C392_=_C637 ,\nC392_=_C662 ,C392_=_C698 ,C392_=_C722 ,C392_=_C756 ,C392_=_C777 ,C392_=_C809 ,\nC392_=_C829 ,C392_=_C859 ,C392_=_C878 ,C392_=_C907 ,C392_=_C925 ,C392_=_C952 ,\nC392_=_C969 ,C392_=_C993 ,C392_=_C1009 ,C392_=_C1032 ,C392_=_C1047 ,C392_=_C1067 ,\nC392_=_C1081 ,C392_=_C1099 ,C392_=_C1112 ,C392_=_C1128 ,C392_=_C1140 ,C392_=_C1154 ,\nC392_=_C1165 ,C392_=_C1177 ,C392_=_C1197 ,C392_=_C1206 ,C392_=_C1214 ,C392_=_C1222 ,\nC392_=_C1228 ,C392_=_C1229 ,C392_=_C1230 ,C392_=_C1231 ,C392_=_C1232 ,C392_=_C1233 ,\nC392_=_C1234 ,C392_=_C1235 ,C404_=_C432 ,C404_=_C437 ,C404_=_C474 ,C404_=_C539 ,\nC404_=_C581 ,C404_=_C582 ,C404_=_C583 ,C404_=_C584 ,C404_=_C585 ,C404_=_C586 ,\nC404_=_C587 ,C404_=_C588 ,C404_=_C589 ,C404_=_C590 ,C404_=_C591 ,C404_=_C592 ,\nC404_=_C593 ,C404_=_C594 ,C404_=_C596 ,C404_=_C597 ,C404_=_C599 ,C404_=_C600 ,\nC404_=_C601 ,C404_=_C602 ,C432_=_C437 ,C432_=_C502 ,C432_=_C568 ,C432_=_C632 ,\nC432_=_C693 ,C432_=_C751 ,C432_=_C804 ,C432_=_C854 ,C432_=_C902 ,C432_=_C947 ,\nC432_=_C988 ,C432_=_C1027 ,C432_=_C1062 ,C432_=_C1094 ,C432_=_C1123 ,C432_=_C1149 ,\nC432_=_C1171 ,C432_=_C1185 ,C432_=_C1186 ,C432_=_C1188 ,C432_=_C1189 ,C432_=_C1190 ,\nC437_=_C465 ,C437_=_C507 ,C437_=_C533 ,C437_=_C573 ,C437_=_C637 ,C437_=_C662 ,\nC437_=_C698 ,C437_=_C722 ,C437_=_C756 ,C437_=_C777 ,C437_=_C809 ,C437_=_C829 ,\nC437_=_C859 ,C437_=_C878 ,C437_=_C907 ,C437_=_C925 ,C437_=_C952 ,C437_=_C969 ,\nC437_=_C993 ,C437_=_C1009 ,C437_=_C1032 ,C437_=_C1047 ,C437_=_C1067 ,C437_=_C1081 ,\nC437_=_C1099 ,C437_=_C1112 ,C437_=_C1128 ,C437_=_C1140 ,C437_=_C1154 ,C437_=_C1165 ,\nC437_=_C1177 ,C437_=_C1197 ,C437_=_C1206 ,C437_=_C1214 ,C437_=_C1222 ,C437_=_C1228 ,\nC437_=_C1229 ,C437_=_C1230 ,C437_=_C1231 ,C437_=_C1232 ,C437_=_C1233 ,C437_=_C1234 ,\nC437_=_C1235 ,C465_=_C507 ,C465_=_C533 ,C465_=_C573 ,C465_=_C637 ,C465_=_C662 ,\nC465_=_C698 ,C465_=_C722 ,C465_=_C756 ,C465_=_C777 ,C465_=_C809 ,C465_=_C829 ,\nC465_=_C859 ,C465_=_C878 ,C465_=_C907 ,C465_=_C925 ,C465_=_C952 ,C465_=_C969 ,\nC465_=_C993 ,C465_=_C1009 ,C465_=_C1032 ,C465_=_C1047 ,C465_=_C1067 ,C465_=_C1081 ,\nC465_=_C1099 ,C465_=_C1112 ,C465_=_C1128 ,C465_=_C1140 ,C465_=_C1154 ,C465_=_C1165 ,\nC465_=_C1177 ,C465_=_C1197 ,C465_=_C1206 ,C465_=_C1214 ,C465_=_C1222 ,C465_=_C1228 ,\nC465_=_C1229 ,C465_=_C1230 ,C465_=_C1231 ,C465_=_C1232 ,C465_=_C1233 ,C465_=_C1234 ,\nC465_=_C1235 ,C474_=_C502 ,C474_=_C507 ,C474_=_C539 ,C474_=_C581 ,C474_=_C582 ,\nC474_=_C583 ,C474_=_C584 ,C474_=_C585</w:t>
      </w:r>
    </w:p>
    <w:p>
      <w:pPr>
        <w:pStyle w:val="PreformattedText"/>
        <w:bidi w:val="0"/>
        <w:spacing w:before="0" w:after="0"/>
        <w:jc w:val="left"/>
        <w:rPr/>
      </w:pPr>
      <w:r>
        <w:rPr/>
        <w:t xml:space="preserve"> </w:t>
      </w:r>
      <w:r>
        <w:rPr/>
        <w:t>,C474_=_C586 ,C474_=_C587 ,C474_=_C588 ,\nC474_=_C589 ,C474_=_C590 ,C474_=_C591 ,C474_=_C592 ,C474_=_C593 ,C474_=_C594 ,\nC474_=_C596 ,C474_=_C597 ,C474_=_C599 ,C474_=_C600 ,C474_=_C601 ,C474_=_C602 ,\nC502_=_C507 ,C502_=_C568 ,C502_=_C632 ,C502_=_C693 ,C502_=_C751 ,C502_=_C804 ,\nC502_=_C854 ,C502_=_C902 ,C502_=_C947 ,C502_=_C988 ,C502_=_C1027 ,C502_=_C1062 ,\nC502_=_C1094 ,C502_=_C1123 ,C502_=_C1149 ,C502_=_C1171 ,C502_=_C1185 ,C502_=_C1186 ,\nC502_=_C1188 ,C502_=_C1189 ,C502_=_C1190 ,C507_=_C533 ,C507_=_C573 ,C507_=_C637 ,\nC507_=_C662 ,C507_=_C698 ,C507_=_C722 ,C507_=_C756 ,C507_=_C777 ,C507_=_C809 ,\nC507_=_C829 ,C507_=_C859 ,C507_=_C878 ,C507_=_C907 ,C507_=_C925 ,C507_=_C952 ,\nC507_=_C969 ,C507_=_C993 ,C507_=_C1009 ,C507_=_C1032 ,C507_=_C1047 ,C507_=_C1067 ,\nC507_=_C1081 ,C507_=_C1099 ,C507_=_C1112 ,C507_=_C1128 ,C507_=_C1140 ,C507_=_C1154 ,\nC507_=_C1165 ,C507_=_C1177 ,C507_=_C1197 ,C507_=_C1206 ,C507_=_C1214 ,C507_=_C1222 ,\nC507_=_C1228 ,C507_=_C1229 ,C507_=_C1230 ,C507_=_C1231 ,C507_=_C1232 ,C507_=_C1233 ,\nC507_=_C1234 ,C507_=_C1235 ,C533_=_C573 ,C533_=_C637 ,C533_=_C662 ,C533_=_C698 ,\nC533_=_C722 ,C533_=_C756 ,C533_=_C777 ,C533_=_C809 ,C533_=_C829 ,C533_=_C859 ,\nC533_=_C878 ,C533_=_C907 ,C533_=_C925 ,C533_=_C952 ,C533_=_C969 ,C533_=_C993 ,\nC533_=_C1009 ,C533_=_C1032 ,C533_=_C1047 ,C533_=_C1067 ,C533_=_C1081 ,C533_=_C1099 ,\nC533_=_C1112 ,C533_=_C1128 ,C533_=_C1140 ,C533_=_C1154 ,C533_=_C1165 ,C533_=_C1177 ,\nC533_=_C1197 ,C533_=_C1206 ,C533_=_C1214 ,C533_=_C1222 ,C533_=_C1228 ,C533_=_C1229 ,\nC533_=_C1230 ,C533_=_C1231 ,C533_=_C1232 ,C533_=_C1233 ,C533_=_C1234 ,C533_=_C1235 ,\nC539_=_C568 ,C539_=_C573 ,C539_=_C581 ,C539_=_C582 ,C539_=_C583 ,C539_=_C584 ,\nC539_=_C585 ,C539_=_C586 ,C539_=_C587 ,C539_=_C588 ,C539_=_C589 ,C539_=_C590 ,\nC539_=_C591 ,C539_=_C592 ,C539_=_C593 ,C539_=_C594 ,C539_=_C596 ,C539_=_C597 ,\nC539_=_C599 ,C539_=_C600 ,C539_=_C601 ,C539_=_C602 ,C568_=_C573 ,C568_=_C632 ,\nC568_=_C693 ,C568_=_C751 ,C568_=_C804 ,C568_=_C854 ,C568_=_C902 ,C568_=_C947 ,\nC568_=_C988 ,C568_=_C1027 ,C568_=_C1062 ,C568_=_C1094 ,C568_=_C1123 ,C568_=_C1149 ,\nC568_=_C1171 ,C568_=_C1185 ,C568_=_C1186 ,C568_=_C1188 ,C568_=_C1189 ,C568_=_C1190 ,\nC573_=_C637 ,C573_=_C662 ,C573_=_C698 ,C573_=_C722 ,C573_=_C756 ,C573_=_C777 ,\nC573_=_C809 ,C573_=_C829 ,C573_=_C859 ,C573_=_C878 ,C573_=_C907 ,C573_=_C925 ,\nC573_=_C952 ,C573_=_C969 ,C573_=_C993 ,C573_=_C1009 ,C573_=_C1032 ,C573_=_C1047 ,\nC573_=_C1067 ,C573_=_C1081 ,C573_=_C1099 ,C573_=_C1112 ,C573_=_C1128 ,C573_=_C1140 ,\nC573_=_C1154 ,C573_=_C1165 ,C573_=_C1177 ,C573_=_C1197 ,C573_=_C1206 ,C573_=_C1214 ,\nC573_=_C1222 ,C573_=_C1228 ,C573_=_C1229 ,C573_=_C1230 ,C573_=_C1231 ,C573_=_C1232 ,\nC573_=_C1233 ,C573_=_C1234 ,C573_=_C1235 ,C581_=_C582 ,C581_=_C583 ,C581_=_C584 ,\nC581_=_C585 ,C581_=_C586 ,C581_=_C587 ,C581_=_C588 ,C581_=_C589 ,C581_=_C590 ,\nC581_=_C591 ,C581_=_C592 ,C581_=_C593 ,C581_=_C594 ,C581_=_C596 ,C581_=_C597 ,\nC581_=_C599 ,C581_=_C600 ,C581_=_C601 ,C581_=_C602 ,C581_=_C632 ,C581_=_C637 ,\nC582_=_C583 ,C582_=_C584 ,C582_=_C585 ,C582_=_C586 ,C582_=_C587 ,C582_=_C588 ,\nC582_=_C589 ,C582_=_C590 ,C582_=_C591 ,C582_=_C592 ,C582_=_C593 ,C582_=_C594 ,\nC582_=_C596 ,C582_=_C597 ,C582_=_C599 ,C582_=_C600 ,C582_=_C601 ,C582_=_C602 ,\nC582_=_C693 ,C582_=_C698 ,C583_=_C584 ,C583_=_C585 ,C583_=_C586 ,C583_=_C587 ,\nC583_=_C588 ,C583_=_C589 ,C583_=_C590 ,C583_=_C591 ,C583_=_C592 ,C583_=_C593 ,\nC583_=_C594 ,C583_=_C596 ,C583_=_C597 ,C583_=_C599 ,C583_=_C600 ,C583_=_C601 ,\nC583_=_C602 ,C583_=_C751 ,C583_=_C756 ,C584_=_C585 ,C584_=_C586 ,C584_=_C587 ,\nC584_=_C588 ,C584_=_C589 ,C584_=_C590 ,C584_=_C591 ,C584_=_C592 ,C584_=_C593 ,\nC584_=_C594 ,C584_=_C596 ,C584_=_C597 ,C584_=_C599 ,C584_=_C600 ,C584_=_C601 ,\nC584_=_C602 ,C584_=_C804 ,C584_=_C809 ,C585_=_C586 ,C585_=_C587 ,C585_=_C588 ,\nC585_=_C589 ,C585_=_C590 ,C585_=_C591 ,C585_=_C592 ,C585_=_C593 ,C585_=_C594 ,\nC585_=_C596 ,C585_=_C597 ,C585_=_C599 ,C585_=_C600 ,C585_=_C601 ,C585_=_C602 ,\nC585_=_C854 ,C585_=_C859 ,C586_=_C587 ,C586_=_C588 ,C586_=_C589 ,C586_=_C590 ,\nC586_=_C591 ,C586_=_C592 ,C586_=_C593 ,C586_=_C594 ,C586_=_C596 ,C586_=_C597 ,\nC586_=_C599 ,C586_=_C600 ,C586_=_C601 ,C586_=_C602 ,C586_=_C902 ,C586_=_C907 ,\nC587_=_C588 ,C587_=_C589 ,C587_=_C590 ,C587_=_C591 ,C587_=_C592 ,C587_=_C593 ,\nC587_=_C594 ,C587_=_C596 ,C587_=_C597 ,C587_=_C599 ,C587_=_C600 ,C587_=_C601 ,\nC587_=_C602 ,C587_=_C947 ,C587_=_C952 ,C588_=_C589 ,C588_=_C590 ,C588_=_C591 ,\nC588_=_C592 ,C588_=_C593 ,C588_=_C594 ,C588_=_C596 ,C588_=_C597 ,C588_=_C599 ,\nC588_=_C600 ,C588_=_C601 ,C588_=_C602 ,C588_=_C988 ,C588_=_C993 ,C589_=_C590 ,\nC589_=_C591 ,C589_=_C592 ,C589_=_C593 ,C589_=_C594 ,C589_=_C596 ,C589_=_C597 ,\nC589_=_C599 ,C589_=_C600 ,C589_=_C601 ,C589_=_C602 ,C589_=_C1027 ,C589_=_C1032 ,\nC590_=_C591 ,C590_=_C592 ,C590_=_C593 ,C590_=_C594 ,C590_=_C596 ,C590_=_C597 ,\nC590_=_C599 ,C590_=_C600 ,C590_=_C601 ,C590_=_C602 ,C590_=_C1062 ,C590_=_C1067 ,\nC591_=_C592 ,C591_=_C593 ,C591_=_C594 ,C591_=_C596 ,C591_=_C597 ,C591_=_C599 ,\nC591_=_C600 ,C591_=_C601 ,C591_=_C602 ,C591_=_C1094 ,C591_=_C1099 ,C592_=_C593 ,\nC592_=_C594 ,C592_=_C596 ,C592_=_C597 ,C592_=_C599 ,C592_=_C600 ,C592_=_C601 ,\nC592_=_C602 ,C592_=_C1123 ,C592_=_C1128 ,C593_=_C594 ,C593_=_C596 ,C593_=_C597 ,\nC593_=_C599 ,C593_=_C600 ,C593_=_C601 ,C593_=_C602 ,C593_=_C1149 ,C593_=_C1154 ,\nC594_=_C596 ,C594_=_C597 ,C594_=_C599 ,C594_=_C600 ,C594_=_C601 ,C594_=_C602 ,\nC594_=_C1171 ,C594_=_C1177 ,C596_=_C597 ,C596_=_C599 ,C596_=_C600 ,C596_=_C601 ,\nC596_=_C602 ,C596_=_C1185 ,C596_=_C1197 ,C597_=_C599 ,C597_=_C600 ,C597_=_C601 ,\nC597_=_C602 ,C597_=_C1186 ,C597_=_C1214 ,C599_=_C600 ,C599_=_C601 ,C599_=_C602 ,\nC599_=_C1228 ,C600_=_C601 ,C600_=_C602 ,C600_=_C1188 ,C600_=_C1230 ,C601_=_C602 ,\nC601_=_C1189 ,C601_=_C1232 ,C602_=_C1190 ,C602_=_C1234 ,C632_=_C637 ,C632_=_C693 ,\nC632_=_C751 ,C632_=_C804 ,C632_=_C854 ,C632_=_C902 ,C632_=_C947 ,C632_=_C988 ,\nC632_=_C1027 ,C632_=_C1062 ,C632_=_C1094 ,C632_=_C1123 ,C632_=_C1149 ,C632_=_C1171 ,\nC632_=_C1185 ,C632_=_C1186 ,C632_=_C1188 ,C632_=_C1189 ,C632_=_C1190 ,C637_=_C662 ,\nC637_=_C698 ,C637_=_C722 ,C637_=_C756 ,C637_=_C777 ,C637_=_C809 ,C637_=_C829 ,\nC637_=_C859 ,C637_=_C878 ,C637_=_C907 ,C637_=_C925 ,C637_=_C952 ,C637_=_C969 ,\nC637_=_C993 ,C637_=_C1009 ,C637_=_C1032 ,C637_=_C1047 ,C637_=_C1067 ,C637_=_C1081 ,\nC637_=_C1099 ,C637_=_C1112 ,C637_=_C1128 ,C637_=_C1140 ,C637_=_C1154 ,C637_=_C1165 ,\nC637_=_C1177 ,C637_=_C1197 ,C637_=_C1206 ,C637_=_C1214 ,C637_=_C1222 ,C637_=_C1228 ,\nC637_=_C1229 ,C637_=_C1230 ,C637_=_C1231 ,C637_=_C1232 ,C637_=_C1233 ,C637_=_C1234 ,\nC637_=_C1235 ,C662_=_C698 ,C662_=_C722 ,C662_=_C756 ,C662_=_C777 ,C662_=_C809 ,\nC662_=_C829 ,C662_=_C859 ,C662_=_C878 ,C662_=_C907 ,C662_=_C925 ,C662_=_C952 ,\nC662_=_C969 ,C662_=_C993 ,C662_=_C1009 ,C662_=_C1032 ,C662_=_C1047 ,C662_=_C1067 ,\nC662_=_C1081 ,C662_=_C1099 ,C662_=_C1112 ,C662_=_C1128 ,C662_=_C1140 ,C662_=_C1154 ,\nC662_=_C1165 ,C662_=_C1177 ,C662_=_C1197 ,C662_=_C1206 ,C662_=_C1214 ,C662_=_C1222 ,\nC662_=_C1228 ,C662_=_C1229 ,C662_=_C1230 ,C662_=_C1231 ,C662_=_C1232 ,C662_=_C1233 ,\nC662_=_C1234 ,C662_=_C1235 ,C693_=_C698 ,C693_=_C751 ,C693_=_C804 ,C693_=_C854 ,\nC693_=_C902 ,C693_=_C947 ,C693_=_C988 ,C693_=_C1027 ,C693_=_C1062 ,C693_=_C1094 ,\nC693_=_C1123 ,C693_=_C1149 ,C693_=_C1171 ,C693_=_C1185 ,C693_=_C1186 ,C693_=_C1188 ,\nC693_=_C1189 ,C693_=_C1190 ,C698_=_C722 ,C698_=_C756 ,C698_=_C777 ,C698_=_C809 ,\nC698_=_C829 ,C698_=_C859 ,C698_=_C878 ,C698_=_C907 ,C698_=_C925 ,C698_=_C952 ,\nC698_=_C969 ,C698_=_C993 ,C698_=_C1009 ,C698_=_C1032 ,C698_=_C1047 ,C698_=_C1067 ,\nC698_=_C1081 ,C698_=_C1099 ,C698_=_C1112 ,C698_=_C1128 ,C698_=_C1140 ,C698_=_C1154 ,\nC698_=_C1165 ,C698_=_C1177 ,C698_=_C1197 ,C698_=_C1206 ,C698_=_C1214 ,C698_=_C1222 ,\nC698_=_C1228 ,C698_=_C1229 ,C698_=_C1230 ,C698_=_C1231 ,C698_=_C1232 ,C698_=_C1233 ,\nC698_=_C1234 ,C698_=_C1235 ,C722_=_C756 ,C722_=_C777 ,C722_=_C809 ,C722_=_C829 ,\nC722_=_C859 ,C722_=_C878 ,C722_=_C907 ,C722_=_C925 ,C722_=_C952 ,C722_=_C969 ,\nC722_=_C993 ,C722_=_C1009 ,C722_=_C1032 ,C722_=_C1047 ,C722_=_C1067 ,C722_=_C1081 ,\nC722_=_C1099 ,C722_=_C1112 ,C722_=_C1128 ,C722_=_C1140 ,C722_=_C1154 ,C722_=_C1165 ,\nC722_=_C1177 ,C722_=_C1197 ,C722_=_C1206 ,C722_=_C1214 ,C722_=_C1222 ,C722_=_C1228 ,\nC722_=_C1229 ,C722_=_C1230 ,C722_=_C1231 ,C722_=_C1232 ,C722_=_C1233 ,C722_=_C1234 ,\nC722_=_C1235 ,C751_=_C756 ,C751_=_C804 ,C751_=_C854 ,C751_=_C902 ,C751_=_C947 ,\nC751_=_C988 ,C751_=_C1027 ,C751_=_C1062 ,C751_=_C1094 ,C751_=_C1123 ,C751_=_C1149 ,\nC751_=_C1171 ,C751_=_C1185 ,C751_=_C1186 ,C751_=_C1188 ,C751_=_C1189 ,C751_=_C1190 ,\nC756_=_C777 ,C756_=_C809 ,C756_=_C829 ,C756_=_C859 ,C756_=_C878 ,C756_=_C907 ,\nC756_=_C925 ,C756_=_C952 ,C756_=_C969 ,C756_=_C993 ,C756_=_C1009 ,C756_=_C1032 ,\nC756_=_C1047 ,C756_=_C1067 ,C756_=_C1081 ,C756_=_C1099 ,C756_=_C1112 ,C756_=_C1128 ,\nC756_=_C1140 ,C756_=_C1154 ,C756_=_C1165 ,C756_=_C1177 ,C756_=_C1197 ,C756_=_C1206 ,\nC756_=_C1214 ,C756_=_C1222 ,C756_=_C1228 ,C756_=_C1229 ,C756_=_C1230 ,C756_=_C1231 ,\nC756_=_C1232 ,C756_=_C1233 ,C756_=_C1234 ,C756_=_C1235 ,C777_=_C809 ,C777_=_C829 ,\nC777_=_C859 ,C777_=_C878 ,C777_=_C907 ,C777_=_C925 ,C777_=_C952 ,C777_=_C969 ,\nC777_=_C993 ,C777_=_C1009 ,C777_=_C1032 ,C777_=_C1047 ,C777_=_C1067 ,C777_=_C1081 ,\nC777_=_C1099 ,C777_=_C1112 ,C777_=_C1128 ,C777_=_C1140 ,C777_=_C1154 ,C777_=_C1165 ,\nC777_=_C1177 ,C777_=_C1197 ,C777_=_C1206 ,C777_=_C1214 ,C777_=_C1222 ,C777_=_C1228 ,\nC777_=_C1229 ,C777_=_C1230 ,C777_=_C1231 ,C777_=_C1232 ,C777_=_C1233 ,C777_=_C1234 ,\nC777_=_C1235 ,C804_=_C809 ,C804_=_C854 ,C804_=_C902 ,C804_=_C947 ,C804_=_C988 ,\nC804_=_C1027 ,C804_=_C1062 ,C804_=_C1094 ,C804_=_C1123 ,C804_=_C1149 ,C804_=_C1171 ,\nC804_=_C1185 ,C804_=_C1186 ,C804_=_C1188 ,C804_=_C1189 ,C804_=_C1190 ,C809_=_C829 ,\nC809_=_C859 ,C809_=_C878 ,C809_=_C907 ,C809_=_C925 ,C809_=_C952 ,C809_=_C969 ,\nC809_=_C993 ,C809_=_C1009 ,C809_=_C1032</w:t>
      </w:r>
    </w:p>
    <w:p>
      <w:pPr>
        <w:pStyle w:val="PreformattedText"/>
        <w:bidi w:val="0"/>
        <w:spacing w:before="0" w:after="0"/>
        <w:jc w:val="left"/>
        <w:rPr/>
      </w:pPr>
      <w:r>
        <w:rPr/>
        <w:t xml:space="preserve"> </w:t>
      </w:r>
      <w:r>
        <w:rPr/>
        <w:t>,C809_=_C1047 ,C809_=_C1067 ,C809_=_C1081 ,\nC809_=_C1099 ,C809_=_C1112 ,C809_=_C1128 ,C809_=_C1140 ,C809_=_C1154 ,C809_=_C1165 ,\nC809_=_C1177 ,C809_=_C1197 ,C809_=_C1206 ,C809_=_C1214 ,C809_=_C1222 ,C809_=_C1228 ,\nC809_=_C1229 ,C809_=_C1230 ,C809_=_C1231 ,C809_=_C1232 ,C809_=_C1233 ,C809_=_C1234 ,\nC809_=_C1235 ,C829_=_C859 ,C829_=_C878 ,C829_=_C907 ,C829_=_C925 ,C829_=_C952 ,\nC829_=_C969 ,C829_=_C993 ,C829_=_C1009 ,C829_=_C1032 ,C829_=_C1047 ,C829_=_C1067 ,\nC829_=_C1081 ,C829_=_C1099 ,C829_=_C1112 ,C829_=_C1128 ,C829_=_C1140 ,C829_=_C1154 ,\nC829_=_C1165 ,C829_=_C1177 ,C829_=_C1197 ,C829_=_C1206 ,C829_=_C1214 ,C829_=_C1222 ,\nC829_=_C1228 ,C829_=_C1229 ,C829_=_C1230 ,C829_=_C1231 ,C829_=_C1232 ,C829_=_C1233 ,\nC829_=_C1234 ,C829_=_C1235 ,C854_=_C859 ,C854_=_C902 ,C854_=_C947 ,C854_=_C988 ,\nC854_=_C1027 ,C854_=_C1062 ,C854_=_C1094 ,C854_=_C1123 ,C854_=_C1149 ,C854_=_C1171 ,\nC854_=_C1185 ,C854_=_C1186 ,C854_=_C1188 ,C854_=_C1189 ,C854_=_C1190 ,C859_=_C878 ,\nC859_=_C907 ,C859_=_C925 ,C859_=_C952 ,C859_=_C969 ,C859_=_C993 ,C859_=_C1009 ,\nC859_=_C1032 ,C859_=_C1047 ,C859_=_C1067 ,C859_=_C1081 ,C859_=_C1099 ,C859_=_C1112 ,\nC859_=_C1128 ,C859_=_C1140 ,C859_=_C1154 ,C859_=_C1165 ,C859_=_C1177 ,C859_=_C1197 ,\nC859_=_C1206 ,C859_=_C1214 ,C859_=_C1222 ,C859_=_C1228 ,C859_=_C1229 ,C859_=_C1230 ,\nC859_=_C1231 ,C859_=_C1232 ,C859_=_C1233 ,C859_=_C1234 ,C859_=_C1235 ,C878_=_C907 ,\nC878_=_C925 ,C878_=_C952 ,C878_=_C969 ,C878_=_C993 ,C878_=_C1009 ,C878_=_C1032 ,\nC878_=_C1047 ,C878_=_C1067 ,C878_=_C1081 ,C878_=_C1099 ,C878_=_C1112 ,C878_=_C1128 ,\nC878_=_C1140 ,C878_=_C1154 ,C878_=_C1165 ,C878_=_C1177 ,C878_=_C1197 ,C878_=_C1206 ,\nC878_=_C1214 ,C878_=_C1222 ,C878_=_C1228 ,C878_=_C1229 ,C878_=_C1230 ,C878_=_C1231 ,\nC878_=_C1232 ,C878_=_C1233 ,C878_=_C1234 ,C878_=_C1235 ,C902_=_C907 ,C902_=_C947 ,\nC902_=_C988 ,C902_=_C1027 ,C902_=_C1062 ,C902_=_C1094 ,C902_=_C1123 ,C902_=_C1149 ,\nC902_=_C1171 ,C902_=_C1185 ,C902_=_C1186 ,C902_=_C1188 ,C902_=_C1189 ,C902_=_C1190 ,\nC907_=_C925 ,C907_=_C952 ,C907_=_C969 ,C907_=_C993 ,C907_=_C1009 ,C907_=_C1032 ,\nC907_=_C1047 ,C907_=_C1067 ,C907_=_C1081 ,C907_=_C1099 ,C907_=_C1112 ,C907_=_C1128 ,\nC907_=_C1140 ,C907_=_C1154 ,C907_=_C1165 ,C907_=_C1177 ,C907_=_C1197 ,C907_=_C1206 ,\nC907_=_C1214 ,C907_=_C1222 ,C907_=_C1228 ,C907_=_C1229 ,C907_=_C1230 ,C907_=_C1231 ,\nC907_=_C1232 ,C907_=_C1233 ,C907_=_C1234 ,C907_=_C1235 ,C925_=_C952 ,C925_=_C969 ,\nC925_=_C993 ,C925_=_C1009 ,C925_=_C1032 ,C925_=_C1047 ,C925_=_C1067 ,C925_=_C1081 ,\nC925_=_C1099 ,C925_=_C1112 ,C925_=_C1128 ,C925_=_C1140 ,C925_=_C1154 ,C925_=_C1165 ,\nC925_=_C1177 ,C925_=_C1197 ,C925_=_C1206 ,C925_=_C1214 ,C925_=_C1222 ,C925_=_C1228 ,\nC925_=_C1229 ,C925_=_C1230 ,C925_=_C1231 ,C925_=_C1232 ,C925_=_C1233 ,C925_=_C1234 ,\nC925_=_C1235 ,C947_=_C952 ,C947_=_C988 ,C947_=_C1027 ,C947_=_C1062 ,C947_=_C1094 ,\nC947_=_C1123 ,C947_=_C1149 ,C947_=_C1171 ,C947_=_C1185 ,C947_=_C1186 ,C947_=_C1188 ,\nC947_=_C1189 ,C947_=_C1190 ,C952_=_C969 ,C952_=_C993 ,C952_=_C1009 ,C952_=_C1032 ,\nC952_=_C1047 ,C952_=_C1067 ,C952_=_C1081 ,C952_=_C1099 ,C952_=_C1112 ,C952_=_C1128 ,\nC952_=_C1140 ,C952_=_C1154 ,C952_=_C1165 ,C952_=_C1177 ,C952_=_C1197 ,C952_=_C1206 ,\nC952_=_C1214 ,C952_=_C1222 ,C952_=_C1228 ,C952_=_C1229 ,C952_=_C1230 ,C952_=_C1231 ,\nC952_=_C1232 ,C952_=_C1233 ,C952_=_C1234 ,C952_=_C1235 ,C969_=_C993 ,C969_=_C1009 ,\nC969_=_C1032 ,C969_=_C1047 ,C969_=_C1067 ,C969_=_C1081 ,C969_=_C1099 ,C969_=_C1112 ,\nC969_=_C1128 ,C969_=_C1140 ,C969_=_C1154 ,C969_=_C1165 ,C969_=_C1177 ,C969_=_C1197 ,\nC969_=_C1206 ,C969_=_C1214 ,C969_=_C1222 ,C969_=_C1228 ,C969_=_C1229 ,C969_=_C1230 ,\nC969_=_C1231 ,C969_=_C1232 ,C969_=_C1233 ,C969_=_C1234 ,C969_=_C1235 ,C988_=_C993 ,\nC988_=_C1027 ,C988_=_C1062 ,C988_=_C1094 ,C988_=_C1123 ,C988_=_C1149 ,C988_=_C1171 ,\nC988_=_C1185 ,C988_=_C1186 ,C988_=_C1188 ,C988_=_C1189 ,C988_=_C1190 ,C993_=_C1009 ,\nC993_=_C1032 ,C993_=_C1047 ,C993_=_C1067 ,C993_=_C1081 ,C993_=_C1099 ,C993_=_C1112 ,\nC993_=_C1128 ,C993_=_C1140 ,C993_=_C1154 ,C993_=_C1165 ,C993_=_C1177 ,C993_=_C1197 ,\nC993_=_C1206 ,C993_=_C1214 ,C993_=_C1222 ,C993_=_C1228 ,C993_=_C1229 ,C993_=_C1230 ,\nC993_=_C1231 ,C993_=_C1232 ,C993_=_C1233 ,C993_=_C1234 ,C993_=_C1235 ,C1009_=_C1032 ,\nC1009_=_C1047 ,C1009_=_C1067 ,C1009_=_C1081 ,C1009_=_C1099 ,C1009_=_C1112 ,C1009_=_C1128 ,\nC1009_=_C1140 ,C1009_=_C1154 ,C1009_=_C1165 ,C1009_=_C1177 ,C1009_=_C1197 ,C1009_=_C1206 ,\nC1009_=_C1214 ,C1009_=_C1222 ,C1009_=_C1228 ,C1009_=_C1229 ,C1009_=_C1230 ,C1009_=_C1231 ,\nC1009_=_C1232 ,C1009_=_C1233 ,C1009_=_C1234 ,C1009_=_C1235 ,C1027_=_C1032 ,C1027_=_C1062 ,\nC1027_=_C1094 ,C1027_=_C1123 ,C1027_=_C1149 ,C1027_=_C1171 ,C1027_=_C1185 ,C1027_=_C1186 ,\nC1027_=_C1188 ,C1027_=_C1189 ,C1027_=_C1190 ,C1032_=_C1047 ,C1032_=_C1067 ,C1032_=_C1081 ,\nC1032_=_C1099 ,C1032_=_C1112 ,C1032_=_C1128 ,C1032_=_C1140 ,C1032_=_C1154 ,C1032_=_C1165 ,\nC1032_=_C1177 ,C1032_=_C1197 ,C1032_=_C1206 ,C1032_=_C1214 ,C1032_=_C1222 ,C1032_=_C1228 ,\nC1032_=_C1229 ,C1032_=_C1230 ,C1032_=_C1231 ,C1032_=_C1232 ,C1032_=_C1233 ,C1032_=_C1234 ,\nC1032_=_C1235 ,C1047_=_C1067 ,C1047_=_C1081 ,C1047_=_C1099 ,C1047_=_C1112 ,C1047_=_C1128 ,\nC1047_=_C1140 ,C1047_=_C1154 ,C1047_=_C1165 ,C1047_=_C1177 ,C1047_=_C1197 ,C1047_=_C1206 ,\nC1047_=_C1214 ,C1047_=_C1222 ,C1047_=_C1228 ,C1047_=_C1229 ,C1047_=_C1230 ,C1047_=_C1231 ,\nC1047_=_C1232 ,C1047_=_C1233 ,C1047_=_C1234 ,C1047_=_C1235 ,C1062_=_C1067 ,C1062_=_C1094 ,\nC1062_=_C1123 ,C1062_=_C1149 ,C1062_=_C1171 ,C1062_=_C1185 ,C1062_=_C1186 ,C1062_=_C1188 ,\nC1062_=_C1189 ,C1062_=_C1190 ,C1067_=_C1081 ,C1067_=_C1099 ,C1067_=_C1112 ,C1067_=_C1128 ,\nC1067_=_C1140 ,C1067_=_C1154 ,C1067_=_C1165 ,C1067_=_C1177 ,C1067_=_C1197 ,C1067_=_C1206 ,\nC1067_=_C1214 ,C1067_=_C1222 ,C1067_=_C1228 ,C1067_=_C1229 ,C1067_=_C1230 ,C1067_=_C1231 ,\nC1067_=_C1232 ,C1067_=_C1233 ,C1067_=_C1234 ,C1067_=_C1235 ,C1081_=_C1099 ,C1081_=_C1112 ,\nC1081_=_C1128 ,C1081_=_C1140 ,C1081_=_C1154 ,C1081_=_C1165 ,C1081_=_C1177 ,C1081_=_C1197 ,\nC1081_=_C1206 ,C1081_=_C1214 ,C1081_=_C1222 ,C1081_=_C1228 ,C1081_=_C1229 ,C1081_=_C1230 ,\nC1081_=_C1231 ,C1081_=_C1232 ,C1081_=_C1233 ,C1081_=_C1234 ,C1081_=_C1235 ,C1094_=_C1099 ,\nC1094_=_C1123 ,C1094_=_C1149 ,C1094_=_C1171 ,C1094_=_C1185 ,C1094_=_C1186 ,C1094_=_C1188 ,\nC1094_=_C1189 ,C1094_=_C1190 ,C1099_=_C1112 ,C1099_=_C1128 ,C1099_=_C1140 ,C1099_=_C1154 ,\nC1099_=_C1165 ,C1099_=_C1177 ,C1099_=_C1197 ,C1099_=_C1206 ,C1099_=_C1214 ,C1099_=_C1222 ,\nC1099_=_C1228 ,C1099_=_C1229 ,C1099_=_C1230 ,C1099_=_C1231 ,C1099_=_C1232 ,C1099_=_C1233 ,\nC1099_=_C1234 ,C1099_=_C1235 ,C1112_=_C1128 ,C1112_=_C1140 ,C1112_=_C1154 ,C1112_=_C1165 ,\nC1112_=_C1177 ,C1112_=_C1197 ,C1112_=_C1206 ,C1112_=_C1214 ,C1112_=_C1222 ,C1112_=_C1228 ,\nC1112_=_C1229 ,C1112_=_C1230 ,C1112_=_C1231 ,C1112_=_C1232 ,C1112_=_C1233 ,C1112_=_C1234 ,\nC1112_=_C1235 ,C1123_=_C1128 ,C1123_=_C1149 ,C1123_=_C1171 ,C1123_=_C1185 ,C1123_=_C1186 ,\nC1123_=_C1188 ,C1123_=_C1189 ,C1123_=_C1190 ,C1128_=_C1140 ,C1128_=_C1154 ,C1128_=_C1165 ,\nC1128_=_C1177 ,C1128_=_C1197 ,C1128_=_C1206 ,C1128_=_C1214 ,C1128_=_C1222 ,C1128_=_C1228 ,\nC1128_=_C1229 ,C1128_=_C1230 ,C1128_=_C1231 ,C1128_=_C1232 ,C1128_=_C1233 ,C1128_=_C1234 ,\nC1128_=_C1235 ,C1140_=_C1154 ,C1140_=_C1165 ,C1140_=_C1177 ,C1140_=_C1197 ,C1140_=_C1206 ,\nC1140_=_C1214 ,C1140_=_C1222 ,C1140_=_C1228 ,C1140_=_C1229 ,C1140_=_C1230 ,C1140_=_C1231 ,\nC1140_=_C1232 ,C1140_=_C1233 ,C1140_=_C1234 ,C1140_=_C1235 ,C1149_=_C1154 ,C1149_=_C1171 ,\nC1149_=_C1185 ,C1149_=_C1186 ,C1149_=_C1188 ,C1149_=_C1189 ,C1149_=_C1190 ,C1154_=_C1165 ,\nC1154_=_C1177 ,C1154_=_C1197 ,C1154_=_C1206 ,C1154_=_C1214 ,C1154_=_C1222 ,C1154_=_C1228 ,\nC1154_=_C1229 ,C1154_=_C1230 ,C1154_=_C1231 ,C1154_=_C1232 ,C1154_=_C1233 ,C1154_=_C1234 ,\nC1154_=_C1235 ,C1165_=_C1177 ,C1165_=_C1197 ,C1165_=_C1206 ,C1165_=_C1214 ,C1165_=_C1222 ,\nC1165_=_C1228 ,C1165_=_C1229 ,C1165_=_C1230 ,C1165_=_C1231 ,C1165_=_C1232 ,C1165_=_C1233 ,\nC1165_=_C1234 ,C1165_=_C1235 ,C1171_=_C1177 ,C1171_=_C1185 ,C1171_=_C1186 ,C1171_=_C1188 ,\nC1171_=_C1189 ,C1171_=_C1190 ,C1177_=_C1197 ,C1177_=_C1206 ,C1177_=_C1214 ,C1177_=_C1222 ,\nC1177_=_C1228 ,C1177_=_C1229 ,C1177_=_C1230 ,C1177_=_C1231 ,C1177_=_C1232 ,C1177_=_C1233 ,\nC1177_=_C1234 ,C1177_=_C1235 ,C1185_=_C1186 ,C1185_=_C1188 ,C1185_=_C1189 ,C1185_=_C1190 ,\nC1185_=_C1197 ,C1186_=_C1188 ,C1186_=_C1189 ,C1186_=_C1190 ,C1186_=_C1214 ,C1188_=_C1189 ,\nC1188_=_C1190 ,C1188_=_C1230 ,C1189_=_C1190 ,C1189_=_C1232 ,C1190_=_C1234 ,C1197_=_C1206 ,\nC1197_=_C1214 ,C1197_=_C1222 ,C1197_=_C1228 ,C1197_=_C1229 ,C1197_=_C1230 ,C1197_=_C1231 ,\nC1197_=_C1232 ,C1197_=_C1233 ,C1197_=_C1234 ,C1197_=_C1235 ,C1206_=_C1214 ,C1206_=_C1222 ,\nC1206_=_C1228 ,C1206_=_C1229 ,C1206_=_C1230 ,C1206_=_C1231 ,C1206_=_C1232 ,C1206_=_C1233 ,\nC1206_=_C1234 ,C1206_=_C1235 ,C1214_=_C1222 ,C1214_=_C1228 ,C1214_=_C1229 ,C1214_=_C1230 ,\nC1214_=_C1231 ,C1214_=_C1232 ,C1214_=_C1233 ,C1214_=_C1234 ,C1214_=_C1235 ,C1222_=_C1228 ,\nC1222_=_C1229 ,C1222_=_C1230 ,C1222_=_C1231 ,C1222_=_C1232 ,C1222_=_C1233 ,C1222_=_C1234 ,\nC1222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115[shape=box, label="id:115 level: 6\n213: C8 C23 C25 C50 C51 \nC66 C67 C80 C90 C105 C107 \nC132 C133 C147 C148 C162 C172 \nC187 C189 C214 C215 C229 C230 \nC243 C250 C265 C267 C292 C293 \nC305 C306 C321 C325 C341 C343 \nC368 C369 C373 C374 C375 C376 \nC377 C378 C379 C380 C381 C382 \nC383 C384 C385 C386 C387 C388 \nC389 C390 C391 C392 C393 C396 \nC413 C415 C440 C441 C451 C452 \nC467 C483 C485 C510 C511 C521 \nC522 C535 C549 C551 C576 C577 \nC585</w:t>
      </w:r>
    </w:p>
    <w:p>
      <w:pPr>
        <w:pStyle w:val="PreformattedText"/>
        <w:bidi w:val="0"/>
        <w:spacing w:before="0" w:after="0"/>
        <w:jc w:val="left"/>
        <w:rPr/>
      </w:pPr>
      <w:r>
        <w:rPr/>
        <w:t xml:space="preserve"> </w:t>
      </w:r>
      <w:r>
        <w:rPr/>
        <w:t>C586 C601 C613 C615 C640 \nC641 C648 C649 C664 C674 C676 \nC701 C702 C709 C710 C724 C732 \nC734 C759 C760 C765 C766 C779 \nC785 C787 C812 C813 C817 C818 \nC831 C835 C836 C838 C839 C840 \nC841 C842 C843 C844 C845 C846 \nC847 C848 C849 C850 C851 C852 \nC853 C854 C855 C856 C857 C858 \nC859 C860 C861 C862 C863 C864 \nC865 C866 C867 C880 C885 C886 \nC887 C888 C889 C890 C891 C892 \nC893 C894 C895 C896 C897 C898 \nC899 C900 C901 C902 C903 C904 \nC905 C906 C907 C908 C909 C910 \nC911 C912 C913 C914 C927 C928 \nC955 C956 C971 C996 C997 C1011 \nC1035 C1036 C1049 C1070 C1071 C1083 \nC1102 C1103 C1114 C1131 C1132 C1142 \nC1157 C1158 C1167 C1180 C1181 C1189 \nC1200 C1201 C1208 C1217 C1218 C1224 \nC1231 C1232 C1237 C1241 C1243 C1248 \nC1251 C1252 C1253 C1254 \n5461: C8_=_C23( C8 C23 ) C8_=_C25( C8 C25 ) C8_=_C50( C8 C50 ) C8_=_C51( C8 C51 ) C8_=_C90( C8 C90 ) \nC8_=_C172( C8 C172 ) C8_=_C250( C8 C250 ) C8_=_C325( C8 C325 ) C8_=_C373( C8 C373 ) C8_=_C374( C8 C374 ) C8_=_C375( C8 C375 ) \nC8_=_C376( C8 C376 ) C8_=_C377( C8 C377 ) C8_=_C378( C8 C378 ) C8_=_C379( C8 C379 ) C8_=_C380( C8 C380 ) C8_=_C381( C8 C381 ) \nC8_=_C382( C8 C382 ) C8_=_C383( C8 C383 ) C8_=_C384( C8 C384 ) C8_=_C385( C8 C385 ) C8_=_C386( C8 C386 ) C8_=_C387( C8 C387 ) \nC8_=_C388( C8 C388 ) C8_=_C389( C8 C389 ) C8_=_C390( C8 C390 ) C8_=_C391( C8 C391 ) C8_=_C392( C8 C392 ) C8_=_C393( C8 C393 ) \nC8_=_C396( C8 C396 ) C23_=_C25( C23 C25 ) C23_=_C50( C23 C50 ) C23_=_C51( C23 C51 ) C23_=_C66( C23 C66 ) C23_=_C105( C23 C105 ) \nC23_=_C147( C23 C147 ) C23_=_C187( C23 C187 ) C23_=_C229( C23 C229 ) C23_=_C265( C23 C265 ) C23_=_C305( C23 C305 ) C23_=_C341( C23 C341 ) \nC23_=_C380( C23 C380 ) C23_=_C413( C23 C413 ) C23_=_C451( C23 C451 ) C23_=_C483( C23 C483 ) C23_=_C521( C23 C521 ) C23_=_C549( C23 C549 ) \nC23_=_C585( C23 C585 ) C23_=_C613( C23 C613 ) C23_=_C648( C23 C648 ) C23_=_C674( C23 C674 ) C23_=_C709( C23 C709 ) C23_=_C732( C23 C732 ) \nC23_=_C765( C23 C765 ) C23_=_C785( C23 C785 ) C23_=_C817( C23 C817 ) C23_=_C835( C23 C835 ) C23_=_C836( C23 C836 ) C23_=_C838( C23 C838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3_=_C862( C23 C862 ) \nC23_=_C863( C23 C863 ) C23_=_C864( C23 C864 ) C23_=_C865( C23 C865 ) C23_=_C866( C23 C866 ) C25_=_C50( C25 C50 ) C25_=_C51( C25 C51 ) \nC25_=_C67( C25 C67 ) C25_=_C107( C25 C107 ) C25_=_C148( C25 C148 ) C25_=_C189( C25 C189 ) C25_=_C230( C25 C230 ) C25_=_C267( C25 C267 ) \nC25_=_C306( C25 C306 ) C25_=_C343( C25 C343 ) C25_=_C381( C25 C381 ) C25_=_C415( C25 C415 ) C25_=_C452( C25 C452 ) C25_=_C485( C25 C485 ) \nC25_=_C522( C25 C522 ) C25_=_C551( C25 C551 ) C25_=_C586( C25 C586 ) C25_=_C615( C25 C615 ) C25_=_C649( C25 C649 ) C25_=_C676( C25 C676 ) \nC25_=_C710( C25 C710 ) C25_=_C734( C25 C734 ) C25_=_C766( C25 C766 ) C25_=_C787( C25 C787 ) C25_=_C818( C25 C818 ) C25_=_C867( C25 C867 ) \nC25_=_C885( C25 C885 ) C25_=_C886( C25 C886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25_=_C912( C25 C912 ) C25_=_C913( C25 C913 ) C25_=_C914( C25 C914 ) \nC50_=_C51( C50 C51 ) C50_=_C132( C50 C132 ) C50_=_C214( C50 C214 ) C50_=_C292( C50 C292 ) C50_=_C368( C50 C368 ) C50_=_C440( C50 C440 ) \nC50_=_C510( C50 C510 ) C50_=_C576( C50 C576 ) C50_=_C640( C50 C640 ) C50_=_C701( C50 C701 ) C50_=_C759( C50 C759 ) C50_=_C812( C50 C812 ) \nC50_=_C862( C50 C862 ) C50_=_C910( C50 C910 ) C50_=_C927( C50 C927 ) C50_=_C955( C50 C955 ) C50_=_C996( C50 C996 ) C50_=_C1035( C50 C1035 ) \nC50_=_C1070( C50 C1070 ) C50_=_C1102( C50 C1102 ) C50_=_C1131( C50 C1131 ) C50_=_C1157( C50 C1157 ) C50_=_C1180( C50 C1180 ) C50_=_C1200( C50 C1200 ) \nC50_=_C1217( C50 C1217 ) C50_=_C1231( C50 C1231 ) C50_=_C1241( C50 C1241 ) C50_=_C1248( C50 C1248 ) C51_=_C80( C51 C80 ) C51_=_C133( C51 C133 ) \nC51_=_C162( C51 C162 ) C51_=_C215( C51 C215 ) C51_=_C243( C51 C243 ) C51_=_C293( C51 C293 ) C51_=_C321( C51 C321 ) C51_=_C369( C51 C369 ) \nC51_=_C441( C51 C441 ) C51_=_C467( C51 C467 ) C51_=_C511( C51 C511 ) C51_=_C535( C51 C535 ) C51_=_C577( C51 C577 ) C51_=_C601( C51 C601 ) \nC51_=_C641( C51 C641 ) C51_=_C664( C51 C664 ) C51_=_C702( C51 C702 ) C51_=_C724( C51 C724 ) C51_=_C760( C51 C760 ) C51_=_C779( C51 C779 ) \nC51_=_C813( C51 C813 ) C51_=_C831( C51 C831 ) C51_=_C863( C51 C863 ) C51_=_C880( C51 C880 ) C51_=_C911( C51 C911 ) C51_=_C928( C51 C928 ) \nC51_=_C956( C51 C956 ) C51_=_C971( C51 C971 ) C51_=_C997( C51 C997 ) C51_=_C1011( C51 C1011 ) C51_=_C1036( C51 C1036 ) C51_=_C1049( C51 C1049 ) \nC51_=_C1071( C51 C1071 ) C51_=_C1083( C51 C1083 ) C51_=_C1103( C51 C1103 ) C51_=_C1114( C51 C1114 ) C51_=_C1132( C51 C1132 ) C51_=_C1142( C51 C1142 ) \nC51_=_C1158( C51 C1158 ) C51_=_C1167( C51 C1167 ) C51_=_C1181( C51 C1181 ) C51_=_C1189( C51 C1189 ) C51_=_C1201( C51 C1201 ) C51_=_C1208( C51 C1208 ) \nC51_=_C1218( C51 C1218 ) C51_=_C1224( C51 C1224 ) C51_=_C1232( C51 C1232 ) C51_=_C1237( C51 C1237 ) C51_=_C1243( C51 C1243 ) C51_=_C1251( C51 C1251 ) \nC51_=_C1252( C51 C1252 ) C51_=_C1253( C51 C1253 ) C51_=_C1254( C51 C1254 ) C66_=_C67( C66 C67 ) C66_=_C80( C66 C80 ) C66_=_C105( C66 C105 ) \nC66_=_C147( C66 C147 ) C66_=_C187( C66 C187 ) C66_=_C229( C66 C229 ) C66_=_C265( C66 C265 ) C66_=_C305( C66 C305 ) C66_=_C341( C66 C341 ) \nC66_=_C380( C66 C380 ) C66_=_C413( C66 C413 ) C66_=_C451( C66 C451 ) C66_=_C483( C66 C483 ) C66_=_C521( C66 C521 ) C66_=_C549( C66 C549 ) \nC66_=_C585( C66 C585 ) C66_=_C613( C66 C613 ) C66_=_C648( C66 C648 ) C66_=_C674( C66 C674 ) C66_=_C709( C66 C709 ) C66_=_C732( C66 C732 ) \nC66_=_C765( C66 C765 ) C66_=_C785( C66 C785 ) C66_=_C817( C66 C817 ) C66_=_C835( C66 C835 ) C66_=_C836( C66 C836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66_=_C862( C66 C862 ) \nC66_=_C863( C66 C863 ) C66_=_C864( C66 C864 ) C66_=_C865( C66 C865 ) C66_=_C866( C66 C866 ) C67_=_C80( C67 C80 ) C67_=_C107( C67 C107 ) \nC67_=_C148( C67 C148 ) C67_=_C189( C67 C189 ) C67_=_C230( C67 C230 ) C67_=_C267( C67 C267 ) C67_=_C306( C67 C306 ) C67_=_C343( C67 C343 ) \nC67_=_C381( C67 C381 ) C67_=_C415( C67 C415 ) C67_=_C452( C67 C452 ) C67_=_C485( C67 C485 ) C67_=_C522( C67 C522 ) C67_=_C551( C67 C551 ) \nC67_=_C586( C67 C586 ) C67_=_C615( C67 C615 ) C67_=_C649( C67 C649 ) C67_=_C676( C67 C676 ) C67_=_C710( C67 C710 ) C67_=_C734( C67 C734 ) \nC67_=_C766( C67 C766 ) C67_=_C787( C67 C787 ) C67_=_C818( C67 C818 ) C67_=_C867( C67 C867 ) C67_=_C885( C67 C885 ) C67_=_C886( C67 C886 ) \nC67_=_C887( C67 C887 ) C67_=_C888( C67 C888 ) C67_=_C889( C67 C889 ) C67_=_C890( C67 C890 ) C67_=_C891( C67 C891 ) C67_=_C892( C67 C892 ) \nC67_=_C893( C67 C893 ) C67_=_C894( C67 C894 ) C67_=_C895( C67 C895 ) C67_=_C896( C67 C896 ) C67_=_C897( C67 C897 ) C67_=_C898( C67 C898 ) \nC67_=_C899( C67 C899 ) C67_=_C900( C67 C900 ) C67_=_C901( C67 C901 ) C67_=_C902( C67 C902 ) C67_=_C903( C67 C903 ) C67_=_C904( C67 C904 ) \nC67_=_C905( C67 C905 ) C67_=_C906( C67 C906 ) C67_=_C907( C67 C907 ) C67_=_C908( C67 C908 ) C67_=_C909( C67 C909 ) C67_=_C910( C67 C910 ) \nC67_=_C911( C67 C911 ) C67_=_C912( C67 C912 ) C67_=_C913( C67 C913 ) C67_=_C914( C67 C914 ) C80_=_C133( C80 C133 ) C80_=_C162( C80 C162 ) \nC80_=_C215( C80 C215 ) C80_=_C243( C80 C243 ) C80_=_C293( C80 C293 ) C80_=_C321( C80 C321 ) C80_=_C369( C80 C369 ) C80_=_C441( C80 C441 ) \nC80_=_C467( C80 C467 ) C80_=_C511( C80 C511 ) C80_=_C535( C80 C535 ) C80_=_C577( C80 C577 ) C80_=_C601( C80 C601 ) C80_=_C641( C80 C641 ) \nC80_=_C664( C80 C664 ) C80_=_C702( C80 C702 ) C80_=_C724( C80 C724 ) C80_=_C760( C80 C760 ) C80_=_C779( C80 C779 ) C80_=_C813( C80 C813 ) \nC80_=_C831( C80 C831 ) C80_=_C863( C80 C863 ) C80_=_C880( C80 C880 ) C80_=_C911( C80 C911 ) C80_=_C928( C80 C928 ) C80_=_C956( C80 C956 ) \nC80_=_C971( C80 C971 ) C80_=_C997( C80 C997 ) C80_=_C1011( C80 C1011 ) C80_=_C1036( C80 C1036 ) C80_=_C1049( C80 C1049 ) C80_=_C1071( C80 C1071 ) \nC80_=_C1083( C80 C1083 ) C80_=_C1103( C80 C1103 ) C80_=_C1114( C80 C1114 ) C80_=_C1132( C80 C1132 ) C80_=_C1142( C80 C1142 ) C80_=_C1158( C80 C1158 ) \nC80_=_C1167( C80 C1167 ) C80_=_C1181( C80 C1181 ) C80_=_C1189( C80 C1189 ) C80_=_C1201( C80 C1201 ) C80_=_C1208( C80 C1208 ) C80_=_C1218( C80 C1218 ) \nC80_=_C1224( C80 C1224 ) C80_=_C1232( C80 C1232 ) C80_=_C1237( C80 C1237 ) C80_=_C1243( C80 C1243 ) C80_=_C1251( C80 C1251 ) C80_=_C1252( C80 C1252 ) \nC80_=_C1253( C80 C1253 ) C80_=_C1254( C80 C1254 ) C90_=_C105( C90 C105 ) C90_=_C107( C90 C107 ) C90_=_C132( C90 C132 ) C90_=_C133( C90 C133 ) \nC90_=_C172( C90 C172 ) C90_=_C250( C90</w:t>
      </w:r>
    </w:p>
    <w:p>
      <w:pPr>
        <w:pStyle w:val="PreformattedText"/>
        <w:bidi w:val="0"/>
        <w:spacing w:before="0" w:after="0"/>
        <w:jc w:val="left"/>
        <w:rPr/>
      </w:pPr>
      <w:r>
        <w:rPr/>
        <w:t xml:space="preserve"> </w:t>
      </w:r>
      <w:r>
        <w:rPr/>
        <w:t>C250 ) C90_=_C325( C90 C325 ) C90_=_C373( C90 C373 ) C90_=_C374( C90 C374 ) C90_=_C375( C90 C375 ) \nC90_=_C376( C90 C376 ) C90_=_C377( C90 C377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6( C90 C396 ) C105_=_C107( C105 C107 ) C105_=_C132( C105 C132 ) C105_=_C133( C105 C133 ) C105_=_C147( C105 C147 ) C105_=_C187( C105 C187 ) \nC105_=_C229( C105 C229 ) C105_=_C265( C105 C265 ) C105_=_C305( C105 C305 ) C105_=_C341( C105 C341 ) C105_=_C380( C105 C380 ) C105_=_C413( C105 C413 ) \nC105_=_C451( C105 C451 ) C105_=_C483( C105 C483 ) C105_=_C521( C105 C521 ) C105_=_C549( C105 C549 ) C105_=_C585( C105 C585 ) C105_=_C613( C105 C613 ) \nC105_=_C648( C105 C648 ) C105_=_C674( C105 C674 ) C105_=_C709( C105 C709 ) C105_=_C732( C105 C732 ) C105_=_C765( C105 C765 ) C105_=_C785( C105 C785 ) \nC105_=_C817( C105 C817 ) C105_=_C835( C105 C835 ) C105_=_C836( C105 C836 ) C105_=_C838( C105 C838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5_=_C862( C105 C862 ) C105_=_C863( C105 C863 ) C105_=_C864( C105 C864 ) \nC105_=_C865( C105 C865 ) C105_=_C866( C105 C866 ) C107_=_C132( C107 C132 ) C107_=_C133( C107 C133 ) C107_=_C148( C107 C148 ) C107_=_C189( C107 C189 ) \nC107_=_C230( C107 C230 ) C107_=_C267( C107 C267 ) C107_=_C306( C107 C306 ) C107_=_C343( C107 C343 ) C107_=_C381( C107 C381 ) C107_=_C415( C107 C415 ) \nC107_=_C452( C107 C452 ) C107_=_C485( C107 C485 ) C107_=_C522( C107 C522 ) C107_=_C551( C107 C551 ) C107_=_C586( C107 C586 ) C107_=_C615( C107 C615 ) \nC107_=_C649( C107 C649 ) C107_=_C676( C107 C676 ) C107_=_C710( C107 C710 ) C107_=_C734( C107 C734 ) C107_=_C766( C107 C766 ) C107_=_C787( C107 C787 ) \nC107_=_C818( C107 C818 ) C107_=_C867( C107 C867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07_=_C911( C107 C911 ) C107_=_C912( C107 C912 ) \nC107_=_C913( C107 C913 ) C107_=_C914( C107 C914 ) C132_=_C133( C132 C133 ) C132_=_C214( C132 C214 ) C132_=_C292( C132 C292 ) C132_=_C368( C132 C368 ) \nC132_=_C440( C132 C440 ) C132_=_C510( C132 C510 ) C132_=_C576( C132 C576 ) C132_=_C640( C132 C640 ) C132_=_C701( C132 C701 ) C132_=_C759( C132 C759 ) \nC132_=_C812( C132 C812 ) C132_=_C862( C132 C862 ) C132_=_C910( C132 C910 ) C132_=_C927( C132 C927 ) C132_=_C955( C132 C955 ) C132_=_C996( C132 C996 ) \nC132_=_C1035( C132 C1035 ) C132_=_C1070( C132 C1070 ) C132_=_C1102( C132 C1102 ) C132_=_C1131( C132 C1131 ) C132_=_C1157( C132 C1157 ) C132_=_C1180( C132 C1180 ) \nC132_=_C1200( C132 C1200 ) C132_=_C1217( C132 C1217 ) C132_=_C1231( C132 C1231 ) C132_=_C1241( C132 C1241 ) C132_=_C1248( C132 C1248 ) C133_=_C162( C133 C162 ) \nC133_=_C215( C133 C215 ) C133_=_C243( C133 C243 ) C133_=_C293( C133 C293 ) C133_=_C321( C133 C321 ) C133_=_C369( C133 C369 ) C133_=_C441( C133 C441 ) \nC133_=_C467( C133 C467 ) C133_=_C511( C133 C511 ) C133_=_C535( C133 C535 ) C133_=_C577( C133 C577 ) C133_=_C601( C133 C601 ) C133_=_C641( C133 C641 ) \nC133_=_C664( C133 C664 ) C133_=_C702( C133 C702 ) C133_=_C724( C133 C724 ) C133_=_C760( C133 C760 ) C133_=_C779( C133 C779 ) C133_=_C813( C133 C813 ) \nC133_=_C831( C133 C831 ) C133_=_C863( C133 C863 ) C133_=_C880( C133 C880 ) C133_=_C911( C133 C911 ) C133_=_C928( C133 C928 ) C133_=_C956( C133 C956 ) \nC133_=_C971( C133 C971 ) C133_=_C997( C133 C997 ) C133_=_C1011( C133 C1011 ) C133_=_C1036( C133 C1036 ) C133_=_C1049( C133 C1049 ) C133_=_C1071( C133 C1071 ) \nC133_=_C1083( C133 C1083 ) C133_=_C1103( C133 C1103 ) C133_=_C1114( C133 C1114 ) C133_=_C1132( C133 C1132 ) C133_=_C1142( C133 C1142 ) C133_=_C1158( C133 C1158 ) \nC133_=_C1167( C133 C1167 ) C133_=_C1181( C133 C1181 ) C133_=_C1189( C133 C1189 ) C133_=_C1201( C133 C1201 ) C133_=_C1208( C133 C1208 ) C133_=_C1218( C133 C1218 ) \nC133_=_C1224( C133 C1224 ) C133_=_C1232( C133 C1232 ) C133_=_C1237( C133 C1237 ) C133_=_C1243( C133 C1243 ) C133_=_C1251( C133 C1251 ) C133_=_C1252( C133 C1252 ) \nC133_=_C1253( C133 C1253 ) C133_=_C1254( C133 C1254 ) C147_=_C148( C147 C148 ) C147_=_C162( C147 C162 ) C147_=_C187( C147 C187 ) C147_=_C229( C147 C229 ) \nC147_=_C265( C147 C265 ) C147_=_C305( C147 C305 ) C147_=_C341( C147 C341 ) C147_=_C380( C147 C380 ) C147_=_C413( C147 C413 ) C147_=_C451( C147 C451 ) \nC147_=_C483( C147 C483 ) C147_=_C521( C147 C521 ) C147_=_C549( C147 C549 ) C147_=_C585( C147 C585 ) C147_=_C613( C147 C613 ) C147_=_C648( C147 C648 ) \nC147_=_C674( C147 C674 ) C147_=_C709( C147 C709 ) C147_=_C732( C147 C732 ) C147_=_C765( C147 C765 ) C147_=_C785( C147 C785 ) C147_=_C817( C147 C817 ) \nC147_=_C835( C147 C835 ) C147_=_C836( C147 C836 ) C147_=_C838( C147 C838 ) C147_=_C839( C147 C839 ) C147_=_C840( C147 C840 ) C147_=_C841( C147 C841 ) \nC147_=_C842( C147 C842 ) C147_=_C843( C147 C843 ) C147_=_C844( C147 C844 ) C147_=_C845( C147 C845 ) C147_=_C846( C147 C846 ) C147_=_C847( C147 C847 ) \nC147_=_C848( C147 C848 ) C147_=_C849( C147 C849 ) C147_=_C850( C147 C850 ) C147_=_C851( C147 C851 ) C147_=_C852( C147 C852 ) C147_=_C853( C147 C853 ) \nC147_=_C854( C147 C854 ) C147_=_C855( C147 C855 ) C147_=_C856( C147 C856 ) C147_=_C857( C147 C857 ) C147_=_C858( C147 C858 ) C147_=_C859( C147 C859 ) \nC147_=_C860( C147 C860 ) C147_=_C861( C147 C861 ) C147_=_C862( C147 C862 ) C147_=_C863( C147 C863 ) C147_=_C864( C147 C864 ) C147_=_C865( C147 C865 ) \nC147_=_C866( C147 C866 ) C148_=_C162( C148 C162 ) C148_=_C189( C148 C189 ) C148_=_C230( C148 C230 ) C148_=_C267( C148 C267 ) C148_=_C306( C148 C306 ) \nC148_=_C343( C148 C343 ) C148_=_C381( C148 C381 ) C148_=_C415( C148 C415 ) C148_=_C452( C148 C452 ) C148_=_C485( C148 C485 ) C148_=_C522( C148 C522 ) \nC148_=_C551( C148 C551 ) C148_=_C586( C148 C586 ) C148_=_C615( C148 C615 ) C148_=_C649( C148 C649 ) C148_=_C676( C148 C676 ) C148_=_C710( C148 C710 ) \nC148_=_C734( C148 C734 ) C148_=_C766( C148 C766 ) C148_=_C787( C148 C787 ) C148_=_C818( C148 C818 ) C148_=_C867( C148 C867 ) C148_=_C885( C148 C885 ) \nC148_=_C886( C148 C886 ) C148_=_C887( C148 C887 ) C148_=_C888( C148 C888 ) C148_=_C889( C148 C889 ) C148_=_C890( C148 C890 ) C148_=_C891( C148 C891 ) \nC148_=_C892( C148 C892 ) C148_=_C893( C148 C893 ) C148_=_C894( C148 C894 ) C148_=_C895( C148 C895 ) C148_=_C896( C148 C896 ) C148_=_C897( C148 C897 ) \nC148_=_C898( C148 C898 ) C148_=_C899( C148 C899 ) C148_=_C900( C148 C900 ) C148_=_C901( C148 C901 ) C148_=_C902( C148 C902 ) C148_=_C903( C148 C903 ) \nC148_=_C904( C148 C904 ) C148_=_C905( C148 C905 ) C148_=_C906( C148 C906 ) C148_=_C907( C148 C907 ) C148_=_C908( C148 C908 ) C148_=_C909( C148 C909 ) \nC148_=_C910( C148 C910 ) C148_=_C911( C148 C911 ) C148_=_C912( C148 C912 ) C148_=_C913( C148 C913 ) C148_=_C914( C148 C914 ) C162_=_C215( C162 C215 ) \nC162_=_C243( C162 C243 ) C162_=_C293( C162 C293 ) C162_=_C321( C162 C321 ) C162_=_C369( C162 C369 ) C162_=_C441( C162 C441 ) C162_=_C467( C162 C467 ) \nC162_=_C511( C162 C511 ) C162_=_C535( C162 C535 ) C162_=_C577( C162 C577 ) C162_=_C601( C162 C601 ) C162_=_C641( C162 C641 ) C162_=_C664( C162 C664 ) \nC162_=_C702( C162 C702 ) C162_=_C724( C162 C724 ) C162_=_C760( C162 C760 ) C162_=_C779( C162 C779 ) C162_=_C813( C162 C813 ) C162_=_C831( C162 C831 ) \nC162_=_C863( C162 C863 ) C162_=_C880( C162 C880 ) C162_=_C911( C162 C911 ) C162_=_C928( C162 C928 ) C162_=_C956( C162 C956 ) C162_=_C971( C162 C971 ) \nC162_=_C997( C162 C997 ) C162_=_C1011( C162 C1011 ) C162_=_C1036( C162 C1036 ) C162_=_C1049( C162 C1049 ) C162_=_C1071( C162 C1071 ) C162_=_C1083( C162 C1083 ) \nC162_=_C1103( C162 C1103 ) C162_=_C1114( C162 C1114 ) C162_=_C1132( C162 C1132 ) C162_=_C1142( C162 C1142 ) C162_=_C1158( C162 C1158 ) C162_=_C1167( C162 C1167 ) \nC162_=_C1181( C162 C1181 ) C162_=_C1189( C162 C1189 ) C162_=_C1201( C162 C1201 ) C162_=_C1208( C162 C1208 ) C162_=_C1218( C162 C1218 ) C162_=_C1224( C162 C1224 ) \nC162_=_C1232( C162 C1232 ) C162_=_C1237( C162 C1237 ) C162_=_C1243( C162 C1243 ) C162_=_C1251( C162 C1251 ) C162_=_C1252( C162 C1252 ) C162_=_C1253( C162 C1253 ) \nC162_=_C1254( C162 C1254 ) C172_=_C187( C172 C187 ) C172_=_C189( C172 C189 ) C172_=_C214( C172 C214 ) C172_=_C215( C172 C215 ) C172_=_C250( C172 C250 ) \nC172_=_C325( C172 C325 ) C172_=_C373( C172 C373 ) C172_=_C374( C172 C374 ) C172_=_C375( C172 C375 ) C172_=_C376( C172 C376 ) C172_=_C377( C172 C377 ) \nC172_=_C378( C172 C378 ) C172_=_C379( C172 C379 ) C172_=_C380( C172 C380 ) C172_=_C381( C172 C381 ) C172_=_C382( C172 C382 ) C172_=_C383( C172 C383 ) \nC172_=_C384( C172 C384 ) C172_=_C385( C172 C385 ) C172_=_C386( C172 C386 ) C172_=_C387( C172 C387 ) C172_=_C388( C172 C388 ) C172_=_C389( C172</w:t>
      </w:r>
    </w:p>
    <w:p>
      <w:pPr>
        <w:pStyle w:val="PreformattedText"/>
        <w:bidi w:val="0"/>
        <w:spacing w:before="0" w:after="0"/>
        <w:jc w:val="left"/>
        <w:rPr/>
      </w:pPr>
      <w:r>
        <w:rPr/>
        <w:t xml:space="preserve"> </w:t>
      </w:r>
      <w:r>
        <w:rPr/>
        <w:t>C389 ) \nC172_=_C390( C172 C390 ) C172_=_C391( C172 C391 ) C172_=_C392( C172 C392 ) C172_=_C393( C172 C393 ) C172_=_C396( C172 C396 ) C187_=_C189( C187 C189 ) \nC187_=_C214( C187 C214 ) C187_=_C215( C187 C215 ) C187_=_C229( C187 C229 ) C187_=_C265( C187 C265 ) C187_=_C305( C187 C305 ) C187_=_C341( C187 C341 ) \nC187_=_C380( C187 C380 ) C187_=_C413( C187 C413 ) C187_=_C451( C187 C451 ) C187_=_C483( C187 C483 ) C187_=_C521( C187 C521 ) C187_=_C549( C187 C549 ) \nC187_=_C585( C187 C585 ) C187_=_C613( C187 C613 ) C187_=_C648( C187 C648 ) C187_=_C674( C187 C674 ) C187_=_C709( C187 C709 ) C187_=_C732( C187 C732 ) \nC187_=_C765( C187 C765 ) C187_=_C785( C187 C785 ) C187_=_C817( C187 C817 ) C187_=_C835( C187 C835 ) C187_=_C836( C187 C836 ) C187_=_C838( C187 C838 ) \nC187_=_C839( C187 C839 ) C187_=_C840( C187 C840 ) C187_=_C841( C187 C841 ) C187_=_C842( C187 C842 ) C187_=_C843( C187 C843 ) C187_=_C844( C187 C844 ) \nC187_=_C845( C187 C845 ) C187_=_C846( C187 C846 ) C187_=_C847( C187 C847 ) C187_=_C848( C187 C848 ) C187_=_C849( C187 C849 ) C187_=_C850( C187 C850 ) \nC187_=_C851( C187 C851 ) C187_=_C852( C187 C852 ) C187_=_C853( C187 C853 ) C187_=_C854( C187 C854 ) C187_=_C855( C187 C855 ) C187_=_C856( C187 C856 ) \nC187_=_C857( C187 C857 ) C187_=_C858( C187 C858 ) C187_=_C859( C187 C859 ) C187_=_C860( C187 C860 ) C187_=_C861( C187 C861 ) C187_=_C862( C187 C862 ) \nC187_=_C863( C187 C863 ) C187_=_C864( C187 C864 ) C187_=_C865( C187 C865 ) C187_=_C866( C187 C866 ) C189_=_C214( C189 C214 ) C189_=_C215( C189 C215 ) \nC189_=_C230( C189 C230 ) C189_=_C267( C189 C267 ) C189_=_C306( C189 C306 ) C189_=_C343( C189 C343 ) C189_=_C381( C189 C381 ) C189_=_C415( C189 C415 ) \nC189_=_C452( C189 C452 ) C189_=_C485( C189 C485 ) C189_=_C522( C189 C522 ) C189_=_C551( C189 C551 ) C189_=_C586( C189 C586 ) C189_=_C615( C189 C615 ) \nC189_=_C649( C189 C649 ) C189_=_C676( C189 C676 ) C189_=_C710( C189 C710 ) C189_=_C734( C189 C734 ) C189_=_C766( C189 C766 ) C189_=_C787( C189 C787 ) \nC189_=_C818( C189 C818 ) C189_=_C867( C189 C867 ) C189_=_C885( C189 C885 ) C189_=_C886( C189 C886 ) C189_=_C887( C189 C887 ) C189_=_C888( C189 C888 ) \nC189_=_C889( C189 C889 ) C189_=_C890( C189 C890 ) C189_=_C891( C189 C891 ) C189_=_C892( C189 C892 ) C189_=_C893( C189 C893 ) C189_=_C894( C189 C894 ) \nC189_=_C895( C189 C895 ) C189_=_C896( C189 C896 ) C189_=_C897( C189 C897 ) C189_=_C898( C189 C898 ) C189_=_C899( C189 C899 ) C189_=_C900( C189 C900 ) \nC189_=_C901( C189 C901 ) C189_=_C902( C189 C902 ) C189_=_C903( C189 C903 ) C189_=_C904( C189 C904 ) C189_=_C905( C189 C905 ) C189_=_C906( C189 C906 ) \nC189_=_C907( C189 C907 ) C189_=_C908( C189 C908 ) C189_=_C909( C189 C909 ) C189_=_C910( C189 C910 ) C189_=_C911( C189 C911 ) C189_=_C912( C189 C912 ) \nC189_=_C913( C189 C913 ) C189_=_C914( C189 C914 ) C214_=_C215( C214 C215 ) C214_=_C292( C214 C292 ) C214_=_C368( C214 C368 ) C214_=_C440( C214 C440 ) \nC214_=_C510( C214 C510 ) C214_=_C576( C214 C576 ) C214_=_C640( C214 C640 ) C214_=_C701( C214 C701 ) C214_=_C759( C214 C759 ) C214_=_C812( C214 C812 ) \nC214_=_C862( C214 C862 ) C214_=_C910( C214 C910 ) C214_=_C927( C214 C927 ) C214_=_C955( C214 C955 ) C214_=_C996( C214 C996 ) C214_=_C1035( C214 C1035 ) \nC214_=_C1070( C214 C1070 ) C214_=_C1102( C214 C1102 ) C214_=_C1131( C214 C1131 ) C214_=_C1157( C214 C1157 ) C214_=_C1180( C214 C1180 ) C214_=_C1200( C214 C1200 ) \nC214_=_C1217( C214 C1217 ) C214_=_C1231( C214 C1231 ) C214_=_C1241( C214 C1241 ) C214_=_C1248( C214 C1248 ) C215_=_C243( C215 C243 ) C215_=_C293( C215 C293 ) \nC215_=_C321( C215 C321 ) C215_=_C369( C215 C369 ) C215_=_C441( C215 C441 ) C215_=_C467( C215 C467 ) C215_=_C511( C215 C511 ) C215_=_C535( C215 C535 ) \nC215_=_C577( C215 C577 ) C215_=_C601( C215 C601 ) C215_=_C641( C215 C641 ) C215_=_C664( C215 C664 ) C215_=_C702( C215 C702 ) C215_=_C724( C215 C724 ) \nC215_=_C760( C215 C760 ) C215_=_C779( C215 C779 ) C215_=_C813( C215 C813 ) C215_=_C831( C215 C831 ) C215_=_C863( C215 C863 ) C215_=_C880( C215 C880 ) \nC215_=_C911( C215 C911 ) C215_=_C928( C215 C928 ) C215_=_C956( C215 C956 ) C215_=_C971( C215 C971 ) C215_=_C997( C215 C997 ) C215_=_C1011( C215 C1011 ) \nC215_=_C1036( C215 C1036 ) C215_=_C1049( C215 C1049 ) C215_=_C1071( C215 C1071 ) C215_=_C1083( C215 C1083 ) C215_=_C1103( C215 C1103 ) C215_=_C1114( C215 C1114 ) \nC215_=_C1132( C215 C1132 ) C215_=_C1142( C215 C1142 ) C215_=_C1158( C215 C1158 ) C215_=_C1167( C215 C1167 ) C215_=_C1181( C215 C1181 ) C215_=_C1189( C215 C1189 ) \nC215_=_C1201( C215 C1201 ) C215_=_C1208( C215 C1208 ) C215_=_C1218( C215 C1218 ) C215_=_C1224( C215 C1224 ) C215_=_C1232( C215 C1232 ) C215_=_C1237( C215 C1237 ) \nC215_=_C1243( C215 C1243 ) C215_=_C1251( C215 C1251 ) C215_=_C1252( C215 C1252 ) C215_=_C1253( C215 C1253 ) C215_=_C1254( C215 C1254 ) C229_=_C230( C229 C230 ) \nC229_=_C243( C229 C243 ) C229_=_C265( C229 C265 ) C229_=_C305( C229 C305 ) C229_=_C341( C229 C341 ) C229_=_C380( C229 C380 ) C229_=_C413( C229 C413 ) \nC229_=_C451( C229 C451 ) C229_=_C483( C229 C483 ) C229_=_C521( C229 C521 ) C229_=_C549( C229 C549 ) C229_=_C585( C229 C585 ) C229_=_C613( C229 C613 ) \nC229_=_C648( C229 C648 ) C229_=_C674( C229 C674 ) C229_=_C709( C229 C709 ) C229_=_C732( C229 C732 ) C229_=_C765( C229 C765 ) C229_=_C785( C229 C785 ) \nC229_=_C817( C229 C817 ) C229_=_C835( C229 C835 ) C229_=_C836( C229 C836 ) C229_=_C838( C229 C838 ) C229_=_C839( C229 C839 ) C229_=_C840( C229 C840 ) \nC229_=_C841( C229 C841 ) C229_=_C842( C229 C842 ) C229_=_C843( C229 C843 ) C229_=_C844( C229 C844 ) C229_=_C845( C229 C845 ) C229_=_C846( C229 C846 ) \nC229_=_C847( C229 C847 ) C229_=_C848( C229 C848 ) C229_=_C849( C229 C849 ) C229_=_C850( C229 C850 ) C229_=_C851( C229 C851 ) C229_=_C852( C229 C852 ) \nC229_=_C853( C229 C853 ) C229_=_C854( C229 C854 ) C229_=_C855( C229 C855 ) C229_=_C856( C229 C856 ) C229_=_C857( C229 C857 ) C229_=_C858( C229 C858 ) \nC229_=_C859( C229 C859 ) C229_=_C860( C229 C860 ) C229_=_C861( C229 C861 ) C229_=_C862( C229 C862 ) C229_=_C863( C229 C863 ) C229_=_C864( C229 C864 ) \nC229_=_C865( C229 C865 ) C229_=_C866( C229 C866 ) C230_=_C243( C230 C243 ) C230_=_C267( C230 C267 ) C230_=_C306( C230 C306 ) C230_=_C343( C230 C343 ) \nC230_=_C381( C230 C381 ) C230_=_C415( C230 C415 ) C230_=_C452( C230 C452 ) C230_=_C485( C230 C485 ) C230_=_C522( C230 C522 ) C230_=_C551( C230 C551 ) \nC230_=_C586( C230 C586 ) C230_=_C615( C230 C615 ) C230_=_C649( C230 C649 ) C230_=_C676( C230 C676 ) C230_=_C710( C230 C710 ) C230_=_C734( C230 C734 ) \nC230_=_C766( C230 C766 ) C230_=_C787( C230 C787 ) C230_=_C818( C230 C818 ) C230_=_C867( C230 C867 ) C230_=_C885( C230 C885 ) C230_=_C886( C230 C886 ) \nC230_=_C887( C230 C887 ) C230_=_C888( C230 C888 ) C230_=_C889( C230 C889 ) C230_=_C890( C230 C890 ) C230_=_C891( C230 C891 ) C230_=_C892( C230 C892 ) \nC230_=_C893( C230 C893 ) C230_=_C894( C230 C894 ) C230_=_C895( C230 C895 ) C230_=_C896( C230 C896 ) C230_=_C897( C230 C897 ) C230_=_C898( C230 C898 ) \nC230_=_C899( C230 C899 ) C230_=_C900( C230 C900 ) C230_=_C901( C230 C901 ) C230_=_C902( C230 C902 ) C230_=_C903( C230 C903 ) C230_=_C904( C230 C904 ) \nC230_=_C905( C230 C905 ) C230_=_C906( C230 C906 ) C230_=_C907( C230 C907 ) C230_=_C908( C230 C908 ) C230_=_C909( C230 C909 ) C230_=_C910( C230 C910 ) \nC230_=_C911( C230 C911 ) C230_=_C912( C230 C912 ) C230_=_C913( C230 C913 ) C230_=_C914( C230 C914 ) C243_=_C293( C243 C293 ) C243_=_C321( C243 C321 ) \nC243_=_C369( C243 C369 ) C243_=_C441( C243 C441 ) C243_=_C467( C243 C467 ) C243_=_C511( C243 C511 ) C243_=_C535( C243 C535 ) C243_=_C577( C243 C577 ) \nC243_=_C601( C243 C601 ) C243_=_C641( C243 C641 ) C243_=_C664( C243 C664 ) C243_=_C702( C243 C702 ) C243_=_C724( C243 C724 ) C243_=_C760( C243 C760 ) \nC243_=_C779( C243 C779 ) C243_=_C813( C243 C813 ) C243_=_C831( C243 C831 ) C243_=_C863( C243 C863 ) C243_=_C880( C243 C880 ) C243_=_C911( C243 C911 ) \nC243_=_C928( C243 C928 ) C243_=_C956( C243 C956 ) C243_=_C971( C243 C971 ) C243_=_C997( C243 C997 ) C243_=_C1011( C243 C1011 ) C243_=_C1036( C243 C1036 ) \nC243_=_C1049( C243 C1049 ) C243_=_C1071( C243 C1071 ) C243_=_C1083( C243 C1083 ) C243_=_C1103( C243 C1103 ) C243_=_C1114( C243 C1114 ) C243_=_C1132( C243 C1132 ) \nC243_=_C1142( C243 C1142 ) C243_=_C1158( C243 C1158 ) C243_=_C1167( C243 C1167 ) C243_=_C1181( C243 C1181 ) C243_=_C1189( C243 C1189 ) C243_=_C1201( C243 C1201 ) \nC243_=_C1208( C243 C1208 ) C243_=_C1218( C243 C1218 ) C243_=_C1224( C243 C1224 ) C243_=_C1232( C243 C1232 ) C243_=_C1237( C243 C1237 ) C243_=_C1243( C243 C1243 ) \nC243_=_C1251( C243 C1251 ) C243_=_C1252( C243 C1252 ) C243_=_C1253( C243 C1253 ) C243_=_C1254( C243 C1254 ) C250_=_C265( C250 C265 ) C250_=_C267( C250 C267 ) \nC250_=_C292( C250 C292 ) C250_=_C293( C250 C293 ) C250_=_C325( C250 C325 ) C250_=_C373( C250 C373 ) C250_=_C374( C250 C374 ) C250_=_C375( C250 C375 ) \nC250_=_C376( C250 C376 ) C250_=_C377( C250 C377 ) C250_=_C378( C250 C378 ) C250_=_C379( C250 C379 ) C250_=_C380( C250 C380 ) C250_=_C381( C250 C381 ) \nC250_=_C382( C250 C382 ) C250_=_C383( C250 C383 ) C250_=_C384( C250 C384 ) C250_=_C385( C250 C385 ) C250_=_C386( C250 C386 ) C250_=_C387( C250 C387 ) \nC250_=_C388( C250 C388 ) C250_=_C389( C250 C389 ) C250_=_C390( C250 C390 ) C250_=_C391( C250 C391 ) C250_=_C392( C250 C392 ) C250_=_C393( C250 C393 ) \nC250_=_C396( C250 C396 ) C265_=_C267( C265 C267 ) C265_=_C292( C265 C292 ) C265_=_C293( C265 C293 ) C265_=_C305( C265 C305 ) C265_=_C341( C265 C341 ) \nC265_=_C380( C265 C380 ) C265_=_C413( C265 C413 ) C265_=_C451( C265 C451 ) C265_=_C483( C265 C483 ) C265_=_C521( C265 C521 ) C265_=_C549( C265 C549 ) \nC265_=_C585( C265 C585 ) C265_=_C613( C265 C613 ) C265_=_C648( C265 C648 ) C265_=_C674( C265 C674 ) C265_=_C709( C265 C709 ) C265_=_C732( C265 C732 ) \nC265_=_C765( C265 C765 ) C265_=_C785( C265 C785 ) C265_=_C817( C265 C817 ) C265_=_C835( C265 C835 ) C265_=_C836( C265 C836 ) C265_=_C838( C265 C838 ) \nC265_=_C839( C265 C839 ) C265_=_C840( C265 C840</w:t>
      </w:r>
    </w:p>
    <w:p>
      <w:pPr>
        <w:pStyle w:val="PreformattedText"/>
        <w:bidi w:val="0"/>
        <w:spacing w:before="0" w:after="0"/>
        <w:jc w:val="left"/>
        <w:rPr/>
      </w:pPr>
      <w:r>
        <w:rPr/>
        <w:t xml:space="preserve"> </w:t>
      </w:r>
      <w:r>
        <w:rPr/>
        <w:t>) C265_=_C841( C265 C841 ) C265_=_C842( C265 C842 ) C265_=_C843( C265 C843 ) C265_=_C844( C265 C844 ) \nC265_=_C845( C265 C845 ) C265_=_C846( C265 C846 ) C265_=_C847( C265 C847 ) C265_=_C848( C265 C848 ) C265_=_C849( C265 C849 ) C265_=_C850( C265 C850 ) \nC265_=_C851( C265 C851 ) C265_=_C852( C265 C852 ) C265_=_C853( C265 C853 ) C265_=_C854( C265 C854 ) C265_=_C855( C265 C855 ) C265_=_C856( C265 C856 ) \nC265_=_C857( C265 C857 ) C265_=_C858( C265 C858 ) C265_=_C859( C265 C859 ) C265_=_C860( C265 C860 ) C265_=_C861( C265 C861 ) C265_=_C862( C265 C862 ) \nC265_=_C863( C265 C863 ) C265_=_C864( C265 C864 ) C265_=_C865( C265 C865 ) C265_=_C866( C265 C866 ) C267_=_C292( C267 C292 ) C267_=_C293( C267 C293 ) \nC267_=_C306( C267 C306 ) C267_=_C343( C267 C343 ) C267_=_C381( C267 C381 ) C267_=_C415( C267 C415 ) C267_=_C452( C267 C452 ) C267_=_C485( C267 C485 ) \nC267_=_C522( C267 C522 ) C267_=_C551( C267 C551 ) C267_=_C586( C267 C586 ) C267_=_C615( C267 C615 ) C267_=_C649( C267 C649 ) C267_=_C676( C267 C676 ) \nC267_=_C710( C267 C710 ) C267_=_C734( C267 C734 ) C267_=_C766( C267 C766 ) C267_=_C787( C267 C787 ) C267_=_C818( C267 C818 ) C267_=_C867( C267 C867 ) \nC267_=_C885( C267 C885 ) C267_=_C886( C267 C886 ) C267_=_C887( C267 C887 ) C267_=_C888( C267 C888 ) C267_=_C889( C267 C889 ) C267_=_C890( C267 C890 ) \nC267_=_C891( C267 C891 ) C267_=_C892( C267 C892 ) C267_=_C893( C267 C893 ) C267_=_C894( C267 C894 ) C267_=_C895( C267 C895 ) C267_=_C896( C267 C896 ) \nC267_=_C897( C267 C897 ) C267_=_C898( C267 C898 ) C267_=_C899( C267 C899 ) C267_=_C900( C267 C900 ) C267_=_C901( C267 C901 ) C267_=_C902( C267 C902 ) \nC267_=_C903( C267 C903 ) C267_=_C904( C267 C904 ) C267_=_C905( C267 C905 ) C267_=_C906( C267 C906 ) C267_=_C907( C267 C907 ) C267_=_C908( C267 C908 ) \nC267_=_C909( C267 C909 ) C267_=_C910( C267 C910 ) C267_=_C911( C267 C911 ) C267_=_C912( C267 C912 ) C267_=_C913( C267 C913 ) C267_=_C914( C267 C914 ) \nC292_=_C293( C292 C293 ) C292_=_C368( C292 C368 ) C292_=_C440( C292 C440 ) C292_=_C510( C292 C510 ) C292_=_C576( C292 C576 ) C292_=_C640( C292 C640 ) \nC292_=_C701( C292 C701 ) C292_=_C759( C292 C759 ) C292_=_C812( C292 C812 ) C292_=_C862( C292 C862 ) C292_=_C910( C292 C910 ) C292_=_C927( C292 C927 ) \nC292_=_C955( C292 C955 ) C292_=_C996( C292 C996 ) C292_=_C1035( C292 C1035 ) C292_=_C1070( C292 C1070 ) C292_=_C1102( C292 C1102 ) C292_=_C1131( C292 C1131 ) \nC292_=_C1157( C292 C1157 ) C292_=_C1180( C292 C1180 ) C292_=_C1200( C292 C1200 ) C292_=_C1217( C292 C1217 ) C292_=_C1231( C292 C1231 ) C292_=_C1241( C292 C1241 ) \nC292_=_C1248( C292 C1248 ) C293_=_C321( C293 C321 ) C293_=_C369( C293 C369 ) C293_=_C441( C293 C441 ) C293_=_C467( C293 C467 ) C293_=_C511( C293 C511 ) \nC293_=_C535( C293 C535 ) C293_=_C577( C293 C577 ) C293_=_C601( C293 C601 ) C293_=_C641( C293 C641 ) C293_=_C664( C293 C664 ) C293_=_C702( C293 C702 ) \nC293_=_C724( C293 C724 ) C293_=_C760( C293 C760 ) C293_=_C779( C293 C779 ) C293_=_C813( C293 C813 ) C293_=_C831( C293 C831 ) C293_=_C863( C293 C863 ) \nC293_=_C880( C293 C880 ) C293_=_C911( C293 C911 ) C293_=_C928( C293 C928 ) C293_=_C956( C293 C956 ) C293_=_C971( C293 C971 ) C293_=_C997( C293 C997 ) \nC293_=_C1011( C293 C1011 ) C293_=_C1036( C293 C1036 ) C293_=_C1049( C293 C1049 ) C293_=_C1071( C293 C1071 ) C293_=_C1083( C293 C1083 ) C293_=_C1103( C293 C1103 ) \nC293_=_C1114( C293 C1114 ) C293_=_C1132( C293 C1132 ) C293_=_C1142( C293 C1142 ) C293_=_C1158( C293 C1158 ) C293_=_C1167( C293 C1167 ) C293_=_C1181( C293 C1181 ) \nC293_=_C1189( C293 C1189 ) C293_=_C1201( C293 C1201 ) C293_=_C1208( C293 C1208 ) C293_=_C1218( C293 C1218 ) C293_=_C1224( C293 C1224 ) C293_=_C1232( C293 C1232 ) \nC293_=_C1237( C293 C1237 ) C293_=_C1243( C293 C1243 ) C293_=_C1251( C293 C1251 ) C293_=_C1252( C293 C1252 ) C293_=_C1253( C293 C1253 ) C293_=_C1254( C293 C1254 ) \nC305_=_C306( C305 C306 ) C305_=_C321( C305 C321 ) C305_=_C341( C305 C341 ) C305_=_C380( C305 C380 ) C305_=_C413( C305 C413 ) C305_=_C451( C305 C451 ) \nC305_=_C483( C305 C483 ) C305_=_C521( C305 C521 ) C305_=_C549( C305 C549 ) C305_=_C585( C305 C585 ) C305_=_C613( C305 C613 ) C305_=_C648( C305 C648 ) \nC305_=_C674( C305 C674 ) C305_=_C709( C305 C709 ) C305_=_C732( C305 C732 ) C305_=_C765( C305 C765 ) C305_=_C785( C305 C785 ) C305_=_C817( C305 C817 ) \nC305_=_C835( C305 C835 ) C305_=_C836( C305 C836 ) C305_=_C838( C305 C838 ) C305_=_C839( C305 C839 ) C305_=_C840( C305 C840 ) C305_=_C841( C305 C841 ) \nC305_=_C842( C305 C842 ) C305_=_C843( C305 C843 ) C305_=_C844( C305 C844 ) C305_=_C845( C305 C845 ) C305_=_C846( C305 C846 ) C305_=_C847( C305 C847 ) \nC305_=_C848( C305 C848 ) C305_=_C849( C305 C849 ) C305_=_C850( C305 C850 ) C305_=_C851( C305 C851 ) C305_=_C852( C305 C852 ) C305_=_C853( C305 C853 ) \nC305_=_C854( C305 C854 ) C305_=_C855( C305 C855 ) C305_=_C856( C305 C856 ) C305_=_C857( C305 C857 ) C305_=_C858( C305 C858 ) C305_=_C859( C305 C859 ) \nC305_=_C860( C305 C860 ) C305_=_C861( C305 C861 ) C305_=_C862( C305 C862 ) C305_=_C863( C305 C863 ) C305_=_C864( C305 C864 ) C305_=_C865( C305 C865 ) \nC305_=_C866( C305 C866 ) C306_=_C321( C306 C321 ) C306_=_C343( C306 C343 ) C306_=_C381( C306 C381 ) C306_=_C415( C306 C415 ) C306_=_C452( C306 C452 ) \nC306_=_C485( C306 C485 ) C306_=_C522( C306 C522 ) C306_=_C551( C306 C551 ) C306_=_C586( C306 C586 ) C306_=_C615( C306 C615 ) C306_=_C649( C306 C649 ) \nC306_=_C676( C306 C676 ) C306_=_C710( C306 C710 ) C306_=_C734( C306 C734 ) C306_=_C766( C306 C766 ) C306_=_C787( C306 C787 ) C306_=_C818( C306 C818 ) \nC306_=_C867( C306 C867 ) C306_=_C885( C306 C885 ) C306_=_C886( C306 C886 ) C306_=_C887( C306 C887 ) C306_=_C888( C306 C888 ) C306_=_C889( C306 C889 ) \nC306_=_C890( C306 C890 ) C306_=_C891( C306 C891 ) C306_=_C892( C306 C892 ) C306_=_C893( C306 C893 ) C306_=_C894( C306 C894 ) C306_=_C895( C306 C895 ) \nC306_=_C896( C306 C896 ) C306_=_C897( C306 C897 ) C306_=_C898( C306 C898 ) C306_=_C899( C306 C899 ) C306_=_C900( C306 C900 ) C306_=_C901( C306 C901 ) \nC306_=_C902( C306 C902 ) C306_=_C903( C306 C903 ) C306_=_C904( C306 C904 ) C306_=_C905( C306 C905 ) C306_=_C906( C306 C906 ) C306_=_C907( C306 C907 ) \nC306_=_C908( C306 C908 ) C306_=_C909( C306 C909 ) C306_=_C910( C306 C910 ) C306_=_C911( C306 C911 ) C306_=_C912( C306 C912 ) C306_=_C913( C306 C913 ) \nC306_=_C914( C306 C914 ) C321_=_C369( C321 C369 ) C321_=_C441( C321 C441 ) C321_=_C467( C321 C467 ) C321_=_C511( C321 C511 ) C321_=_C535( C321 C535 ) \nC321_=_C577( C321 C577 ) C321_=_C601( C321 C601 ) C321_=_C641( C321 C641 ) C321_=_C664( C321 C664 ) C321_=_C702( C321 C702 ) C321_=_C724( C321 C724 ) \nC321_=_C760( C321 C760 ) C321_=_C779( C321 C779 ) C321_=_C813( C321 C813 ) C321_=_C831( C321 C831 ) C321_=_C863( C321 C863 ) C321_=_C880( C321 C880 ) \nC321_=_C911( C321 C911 ) C321_=_C928( C321 C928 ) C321_=_C956( C321 C956 ) C321_=_C971( C321 C971 ) C321_=_C997( C321 C997 ) C321_=_C1011( C321 C1011 ) \nC321_=_C1036( C321 C1036 ) C321_=_C1049( C321 C1049 ) C321_=_C1071( C321 C1071 ) C321_=_C1083( C321 C1083 ) C321_=_C1103( C321 C1103 ) C321_=_C1114( C321 C1114 ) \nC321_=_C1132( C321 C1132 ) C321_=_C1142( C321 C1142 ) C321_=_C1158( C321 C1158 ) C321_=_C1167( C321 C1167 ) C321_=_C1181( C321 C1181 ) C321_=_C1189( C321 C1189 ) \nC321_=_C1201( C321 C1201 ) C321_=_C1208( C321 C1208 ) C321_=_C1218( C321 C1218 ) C321_=_C1224( C321 C1224 ) C321_=_C1232( C321 C1232 ) C321_=_C1237( C321 C1237 ) \nC321_=_C1243( C321 C1243 ) C321_=_C1251( C321 C1251 ) C321_=_C1252( C321 C1252 ) C321_=_C1253( C321 C1253 ) C321_=_C1254( C321 C1254 ) C325_=_C341( C325 C341 ) \nC325_=_C343( C325 C343 ) C325_=_C368( C325 C368 ) C325_=_C369( C325 C369 ) C325_=_C373( C325 C373 ) C325_=_C374( C325 C374 ) C325_=_C375( C325 C375 ) \nC325_=_C376( C325 C376 ) C325_=_C377( C325 C377 ) C325_=_C378( C325 C378 ) C325_=_C379( C325 C379 ) C325_=_C380( C325 C380 ) C325_=_C381( C325 C381 ) \nC325_=_C382( C325 C382 ) C325_=_C383( C325 C383 ) C325_=_C384( C325 C384 ) C325_=_C385( C325 C385 ) C325_=_C386( C325 C386 ) C325_=_C387( C325 C387 ) \nC325_=_C388( C325 C388 ) C325_=_C389( C325 C389 ) C325_=_C390( C325 C390 ) C325_=_C391( C325 C391 ) C325_=_C392( C325 C392 ) C325_=_C393( C325 C393 ) \nC325_=_C396( C325 C396 ) C341_=_C343( C341 C343 ) C341_=_C368( C341 C368 ) C341_=_C369( C341 C369 ) C341_=_C380( C341 C380 ) C341_=_C413( C341 C413 ) \nC341_=_C451( C341 C451 ) C341_=_C483( C341 C483 ) C341_=_C521( C341 C521 ) C341_=_C549( C341 C549 ) C341_=_C585( C341 C585 ) C341_=_C613( C341 C613 ) \nC341_=_C648( C341 C648 ) C341_=_C674( C341 C674 ) C341_=_C709( C341 C709 ) C341_=_C732( C341 C732 ) C341_=_C765( C341 C765 ) C341_=_C785( C341 C785 ) \nC341_=_C817( C341 C817 ) C341_=_C835( C341 C835 ) C341_=_C836( C341 C836 ) C341_=_C838( C341 C838 ) C341_=_C839( C341 C839 ) C341_=_C840( C341 C840 ) \nC341_=_C841( C341 C841 ) C341_=_C842( C341 C842 ) C341_=_C843( C341 C843 ) C341_=_C844( C341 C844 ) C341_=_C845( C341 C845 ) C341_=_C846( C341 C846 ) \nC341_=_C847( C341 C847 ) C341_=_C848( C341 C848 ) C341_=_C849( C341 C849 ) C341_=_C850( C341 C850 ) C341_=_C851( C341 C851 ) C341_=_C852( C341 C852 ) \nC341_=_C853( C341 C853 ) C341_=_C854( C341 C854 ) C341_=_C855( C341 C855 ) C341_=_C856( C341 C856 ) C341_=_C857( C341 C857 ) C341_=_C858( C341 C858 ) \nC341_=_C859( C341 C859 ) C341_=_C860( C341 C860 ) C341_=_C861( C341 C861 ) C341_=_C862( C341 C862 ) C341_=_C863( C341 C863 ) C341_=_C864( C341 C864 ) \nC341_=_C865( C341 C865 ) C341_=_C866( C341 C866 ) C343_=_C368( C343 C368 ) C343_=_C369( C343 C369 ) C343_=_C381( C343 C381 ) C343_=_C415( C343 C415 ) \nC343_=_C452( C343 C452 ) C343_=_C485( C343 C485 ) C343_=_C522( C343 C522 ) C343_=_C551( C343 C551 ) C343_=_C586( C343 C586 ) C343_=_C615( C343 C615 ) \nC343_=_C649( C343 C649 ) C343_=_C676( C343 C676 ) C343_=_C710( C343 C710 ) C343_=_C734( C343 C734 ) C343_=_C766( C343 C766 ) C343_=_C787( C343 C787 ) \nC343_=_C818( C343 C818 ) C343_=_C867( C343 C867 ) C343_=_C885( C343 C885 ) C343_=_C886( C343 C886 ) C343_=_C887(</w:t>
      </w:r>
    </w:p>
    <w:p>
      <w:pPr>
        <w:pStyle w:val="PreformattedText"/>
        <w:bidi w:val="0"/>
        <w:spacing w:before="0" w:after="0"/>
        <w:jc w:val="left"/>
        <w:rPr/>
      </w:pPr>
      <w:r>
        <w:rPr/>
        <w:t xml:space="preserve"> </w:t>
      </w:r>
      <w:r>
        <w:rPr/>
        <w:t>C343 C887 ) C343_=_C888( C343 C888 ) \nC343_=_C889( C343 C889 ) C343_=_C890( C343 C890 ) C343_=_C891( C343 C891 ) C343_=_C892( C343 C892 ) C343_=_C893( C343 C893 ) C343_=_C894( C343 C894 ) \nC343_=_C895( C343 C895 ) C343_=_C896( C343 C896 ) C343_=_C897( C343 C897 ) C343_=_C898( C343 C898 ) C343_=_C899( C343 C899 ) C343_=_C900( C343 C900 ) \nC343_=_C901( C343 C901 ) C343_=_C902( C343 C902 ) C343_=_C903( C343 C903 ) C343_=_C904( C343 C904 ) C343_=_C905( C343 C905 ) C343_=_C906( C343 C906 ) \nC343_=_C907( C343 C907 ) C343_=_C908( C343 C908 ) C343_=_C909( C343 C909 ) C343_=_C910( C343 C910 ) C343_=_C911( C343 C911 ) C343_=_C912( C343 C912 ) \nC343_=_C913( C343 C913 ) C343_=_C914( C343 C914 ) C368_=_C369( C368 C369 ) C368_=_C440( C368 C440 ) C368_=_C510( C368 C510 ) C368_=_C576( C368 C576 ) \nC368_=_C640( C368 C640 ) C368_=_C701( C368 C701 ) C368_=_C759( C368 C759 ) C368_=_C812( C368 C812 ) C368_=_C862( C368 C862 ) C368_=_C910( C368 C910 ) \nC368_=_C927( C368 C927 ) C368_=_C955( C368 C955 ) C368_=_C996( C368 C996 ) C368_=_C1035( C368 C1035 ) C368_=_C1070( C368 C1070 ) C368_=_C1102( C368 C1102 ) \nC368_=_C1131( C368 C1131 ) C368_=_C1157( C368 C1157 ) C368_=_C1180( C368 C1180 ) C368_=_C1200( C368 C1200 ) C368_=_C1217( C368 C1217 ) C368_=_C1231( C368 C1231 ) \nC368_=_C1241( C368 C1241 ) C368_=_C1248( C368 C1248 ) C369_=_C441( C369 C441 ) C369_=_C467( C369 C467 ) C369_=_C511( C369 C511 ) C369_=_C535( C369 C535 ) \nC369_=_C577( C369 C577 ) C369_=_C601( C369 C601 ) C369_=_C641( C369 C641 ) C369_=_C664( C369 C664 ) C369_=_C702( C369 C702 ) C369_=_C724( C369 C724 ) \nC369_=_C760( C369 C760 ) C369_=_C779( C369 C779 ) C369_=_C813( C369 C813 ) C369_=_C831( C369 C831 ) C369_=_C863( C369 C863 ) C369_=_C880( C369 C880 ) \nC369_=_C911( C369 C911 ) C369_=_C928( C369 C928 ) C369_=_C956( C369 C956 ) C369_=_C971( C369 C971 ) C369_=_C997( C369 C997 ) C369_=_C1011( C369 C1011 ) \nC369_=_C1036( C369 C1036 ) C369_=_C1049( C369 C1049 ) C369_=_C1071( C369 C1071 ) C369_=_C1083( C369 C1083 ) C369_=_C1103( C369 C1103 ) C369_=_C1114( C369 C1114 ) \nC369_=_C1132( C369 C1132 ) C369_=_C1142( C369 C1142 ) C369_=_C1158( C369 C1158 ) C369_=_C1167( C369 C1167 ) C369_=_C1181( C369 C1181 ) C369_=_C1189( C369 C1189 ) \nC369_=_C1201( C369 C1201 ) C369_=_C1208( C369 C1208 ) C369_=_C1218( C369 C1218 ) C369_=_C1224( C369 C1224 ) C369_=_C1232( C369 C1232 ) C369_=_C1237( C369 C1237 ) \nC369_=_C1243( C369 C1243 ) C369_=_C1251( C369 C1251 ) C369_=_C1252( C369 C1252 ) C369_=_C1253( C369 C1253 ) C369_=_C1254( C369 C1254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6( C373 C396 ) C373_=_C413( C373 C413 ) C373_=_C415( C373 C415 ) C373_=_C440( C373 C440 ) C373_=_C441( C373 C44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6( C374 C396 ) C374_=_C483( C374 C483 ) C374_=_C485( C374 C485 ) C374_=_C510( C374 C510 ) C374_=_C511( C374 C511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6( C375 C396 ) C375_=_C549( C375 C549 ) C375_=_C551( C375 C551 ) C375_=_C576( C375 C576 ) C375_=_C577( C375 C577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6( C376 C396 ) C376_=_C613( C376 C613 ) \nC376_=_C615( C376 C615 ) C376_=_C640( C376 C640 ) C376_=_C641( C376 C641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6( C377 C396 ) C377_=_C674( C377 C674 ) C377_=_C676( C377 C676 ) C377_=_C701( C377 C701 ) C377_=_C702( C377 C70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6( C378 C396 ) C378_=_C732( C378 C732 ) C378_=_C734( C378 C734 ) \nC378_=_C759( C378 C759 ) C378_=_C760( C378 C760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6( C379 C396 ) C379_=_C785( C379 C785 ) \nC379_=_C787( C379 C787 ) C379_=_C812( C379 C812 ) C379_=_C813( C379 C813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6( C380 C396 ) C380_=_C413( C380 C413 ) \nC380_=_C451( C380 C451 ) C380_=_C483( C380 C483 ) C380_=_C521( C380 C521 ) C380_=_C549( C380 C549 ) C380_=_C585( C380 C585 ) C380_=_C613( C380 C613 ) \nC380_=_C648( C380 C648 ) C380_=_C674( C380 C674 ) C380_=_C709( C380 C709 ) C380_=_C732( C380 C732 ) C380_=_C765( C380 C765 ) C380_=_C785( C380 C785 ) \nC380_=_C817( C380 C817 ) C380_=_C835( C380 C835 ) C380_=_C836( C380 C836 ) C380_=_C838( C380 C838 ) C380_=_C839( C380 C839 ) C380_=_C840( C380 C840 ) \nC380_=_C841( C380 C841 ) C380_=_C842( C380 C842 ) C380_=_C843( C380 C843 ) C380_=_C844( C380 C844 ) C380_=_C845( C380 C845 ) C380_=_C846( C380 C846 ) \nC380_=_C847( C380 C847 ) C380_=_C848( C380 C848 ) C380_=_C849( C380 C849 ) C380_=_C850( C380 C850 ) C380_=_C851( C380 C851 ) C380_=_C852( C380 C852 ) \nC380_=_C853( C380 C853 ) C380_=_C854( C380 C854 ) C380_=_C855( C380 C855 ) C380_=_C856( C380 C856 ) C380_=_C857( C380 C857 ) C380_=_C858( C380 C858 ) \nC380_=_C859( C380 C859 ) C380_=_C860( C380 C860 ) C380_=_C861( C380 C861 ) C380_=_C862( C380 C862 ) C380_=_C863( C380 C863 ) C380_=_C864( C380 C864 ) \nC380_=_C865( C380 C865 ) C380_=_C866( C380 C866 ) C381_=_C382( C381 C382 ) C381_=_C383( C381 C383 ) C381_=_C384( C381 C384 ) C381_=_C385( C381 C385 ) \nC381_=_C386( C381 C386 ) C381_=_C387( C381 C387 ) C381_=_C388( C381 C388 ) C381_=_C389( C381 C389 ) C381_=_C390( C381 C390 ) C381_=_C391( C381 C391 ) \nC381_=_C392( C381 C392 ) C381_=_C393( C381 C393 ) C381_=_C396( C381 C396 ) C381_=_C415( C381 C415 ) C381_=_C452( C381 C452 ) C381_=_C485( C381 C485 ) \nC381_=_C522( C381 C522 ) C381_=_C551( C381 C551 ) C381_=_C586( C381 C586 ) C381_=_C615( C381 C615 ) C381_=_C649( C381 C649 ) C381_=_C676( C381 C676 ) \nC381_=_C710( C381 C710 ) C381_=_C734( C381 C734 ) C381_=_C766( C381 C766 ) C381_=_C787( C381 C787 ) C381_=_C818( C381 C818 ) C381_=_C867( C381 C867 ) \nC381_=_C885( C381 C885 ) C381_=_C886( C381 C886 ) C381_=_C887( C381 C887 ) C381_=_C888( C381 C888 ) C381_=_C889( C381 C889 ) C381_=_C890( C381 C890 ) \nC381_=_C891( C381 C891 ) C381_=_C892( C381 C892 ) C381_=_C893( C381 C893 ) C381_=_C894( C381 C894 ) C381_=_C895( C381 C895 ) C381_=_C896( C381 C896 ) \nC381_=_C897( C381 C897 ) C381_=_C898( C381 C898 ) C381_=_C899( C381 C899 ) C381_=_C900( C381 C900 ) C381_=_C901( C381 C901 ) C381_=_C902( C381 C902 ) \nC381_=_C903( C381 C903 ) C381_=_C904( C381 C904 ) C381_=_C905( C381 C905 ) C381_=_C906( C381 C906 ) C381_=_C907( C381 C907 ) C381_=_C908( C381 C908 ) \nC381_=_C909( C381 C909 ) C381_=_C910( C381 C910 ) C381_=_C911( C381 C911 ) C381_=_C912( C381 C912 ) C381_=_C913( C381 C913 ) C381_=_C914( C381 C914 ) \nC382_=_C383( C382 C383 ) C382_=_C384( C382 C384 ) C382_=_C385( C382 C385 ) C382_=_C386( C382 C386 ) C382_=_C387( C382 C387 ) C382_=_C388( C382 C388 ) \nC382_=_C389( C382 C389 ) C382_=_C390( C382 C390 ) C382_=_C391( C382 C391 ) C382_=_C392( C382 C392 ) C382_=_C393( C382 C393 ) C382_=_C396( C382 C396 ) \nC382_=_C839( C382 C839 ) C382_=_C887( C382 C887 ) C382_=_C955( C382 C955 ) C382_=_C956( C382 C956 ) C383_=_C384( C383 C384 ) C383_=_C385( C383 C385 ) \nC383_=_C386( C383 C386 ) C383_=_C387( C383 C387 ) C383_=_C388(</w:t>
      </w:r>
    </w:p>
    <w:p>
      <w:pPr>
        <w:pStyle w:val="PreformattedText"/>
        <w:bidi w:val="0"/>
        <w:spacing w:before="0" w:after="0"/>
        <w:jc w:val="left"/>
        <w:rPr/>
      </w:pPr>
      <w:r>
        <w:rPr/>
        <w:t xml:space="preserve"> </w:t>
      </w:r>
      <w:r>
        <w:rPr/>
        <w:t>C383 C388 ) C383_=_C389( C383 C389 ) C383_=_C390( C383 C390 ) C383_=_C391( C383 C391 ) \nC383_=_C392( C383 C392 ) C383_=_C393( C383 C393 ) C383_=_C396( C383 C396 ) C383_=_C841( C383 C841 ) C383_=_C889( C383 C889 ) C383_=_C996( C383 C996 ) \nC383_=_C997( C383 C997 ) C384_=_C385( C384 C385 ) C384_=_C386( C384 C386 ) C384_=_C387( C384 C387 ) C384_=_C388( C384 C388 ) C384_=_C389( C384 C389 ) \nC384_=_C390( C384 C390 ) C384_=_C391( C384 C391 ) C384_=_C392( C384 C392 ) C384_=_C393( C384 C393 ) C384_=_C396( C384 C396 ) C384_=_C843( C384 C843 ) \nC384_=_C891( C384 C891 ) C384_=_C1035( C384 C1035 ) C384_=_C1036( C384 C1036 ) C385_=_C386( C385 C386 ) C385_=_C387( C385 C387 ) C385_=_C388( C385 C388 ) \nC385_=_C389( C385 C389 ) C385_=_C390( C385 C390 ) C385_=_C391( C385 C391 ) C385_=_C392( C385 C392 ) C385_=_C393( C385 C393 ) C385_=_C396( C385 C396 ) \nC385_=_C845( C385 C845 ) C385_=_C893( C385 C893 ) C385_=_C1070( C385 C1070 ) C385_=_C1071( C385 C1071 ) C386_=_C387( C386 C387 ) C386_=_C388( C386 C388 ) \nC386_=_C389( C386 C389 ) C386_=_C390( C386 C390 ) C386_=_C391( C386 C391 ) C386_=_C392( C386 C392 ) C386_=_C393( C386 C393 ) C386_=_C396( C386 C396 ) \nC386_=_C847( C386 C847 ) C386_=_C895( C386 C895 ) C386_=_C1102( C386 C1102 ) C386_=_C1103( C386 C1103 ) C387_=_C388( C387 C388 ) C387_=_C389( C387 C389 ) \nC387_=_C390( C387 C390 ) C387_=_C391( C387 C391 ) C387_=_C392( C387 C392 ) C387_=_C393( C387 C393 ) C387_=_C396( C387 C396 ) C387_=_C849( C387 C849 ) \nC387_=_C897( C387 C897 ) C387_=_C1131( C387 C1131 ) C387_=_C1132( C387 C1132 ) C388_=_C389( C388 C389 ) C388_=_C390( C388 C390 ) C388_=_C391( C388 C391 ) \nC388_=_C392( C388 C392 ) C388_=_C393( C388 C393 ) C388_=_C396( C388 C396 ) C388_=_C851( C388 C851 ) C388_=_C899( C388 C899 ) C388_=_C1157( C388 C1157 ) \nC388_=_C1158( C388 C1158 ) C389_=_C390( C389 C390 ) C389_=_C391( C389 C391 ) C389_=_C392( C389 C392 ) C389_=_C393( C389 C393 ) C389_=_C396( C389 C396 ) \nC389_=_C853( C389 C853 ) C389_=_C901( C389 C901 ) C389_=_C1180( C389 C1180 ) C389_=_C1181( C389 C1181 ) C390_=_C391( C390 C391 ) C390_=_C392( C390 C392 ) \nC390_=_C393( C390 C393 ) C390_=_C396( C390 C396 ) C390_=_C855( C390 C855 ) C390_=_C903( C390 C903 ) C390_=_C1200( C390 C1200 ) C390_=_C1201( C390 C1201 ) \nC391_=_C392( C391 C392 ) C391_=_C393( C391 C393 ) C391_=_C396( C391 C396 ) C391_=_C857( C391 C857 ) C391_=_C905( C391 C905 ) C391_=_C1217( C391 C1217 ) \nC391_=_C1218( C391 C1218 ) C392_=_C393( C392 C393 ) C392_=_C396( C392 C396 ) C392_=_C859( C392 C859 ) C392_=_C907( C392 C907 ) C392_=_C1231( C392 C1231 ) \nC392_=_C1232( C392 C1232 ) C393_=_C396( C393 C396 ) C393_=_C861( C393 C861 ) C393_=_C909( C393 C909 ) C393_=_C1241( C393 C1241 ) C393_=_C1243( C393 C1243 ) \nC396_=_C865( C396 C865 ) C396_=_C913( C396 C913 ) C396_=_C1248( C396 C1248 ) C396_=_C1253( C396 C1253 ) C413_=_C415( C413 C415 ) C413_=_C440( C413 C440 ) \nC413_=_C441( C413 C441 ) C413_=_C451( C413 C451 ) C413_=_C483( C413 C483 ) C413_=_C521( C413 C521 ) C413_=_C549( C413 C549 ) C413_=_C585( C413 C585 ) \nC413_=_C613( C413 C613 ) C413_=_C648( C413 C648 ) C413_=_C674( C413 C674 ) C413_=_C709( C413 C709 ) C413_=_C732( C413 C732 ) C413_=_C765( C413 C765 ) \nC413_=_C785( C413 C785 ) C413_=_C817( C413 C817 ) C413_=_C835( C413 C835 ) C413_=_C836( C413 C836 ) C413_=_C838( C413 C838 ) C413_=_C839( C413 C839 ) \nC413_=_C840( C413 C840 ) C413_=_C841( C413 C841 ) C413_=_C842( C413 C842 ) C413_=_C843( C413 C843 ) C413_=_C844( C413 C844 ) C413_=_C845( C413 C845 ) \nC413_=_C846( C413 C846 ) C413_=_C847( C413 C847 ) C413_=_C848( C413 C848 ) C413_=_C849( C413 C849 ) C413_=_C850( C413 C850 ) C413_=_C851( C413 C851 ) \nC413_=_C852( C413 C852 ) C413_=_C853( C413 C853 ) C413_=_C854( C413 C854 ) C413_=_C855( C413 C855 ) C413_=_C856( C413 C856 ) C413_=_C857( C413 C857 ) \nC413_=_C858( C413 C858 ) C413_=_C859( C413 C859 ) C413_=_C860( C413 C860 ) C413_=_C861( C413 C861 ) C413_=_C862( C413 C862 ) C413_=_C863( C413 C863 ) \nC413_=_C864( C413 C864 ) C413_=_C865( C413 C865 ) C413_=_C866( C413 C866 ) C415_=_C440( C415 C440 ) C415_=_C441( C415 C441 ) C415_=_C452( C415 C452 ) \nC415_=_C485( C415 C485 ) C415_=_C522( C415 C522 ) C415_=_C551( C415 C551 ) C415_=_C586( C415 C586 ) C415_=_C615( C415 C615 ) C415_=_C649( C415 C649 ) \nC415_=_C676( C415 C676 ) C415_=_C710( C415 C710 ) C415_=_C734( C415 C734 ) C415_=_C766( C415 C766 ) C415_=_C787( C415 C787 ) C415_=_C818( C415 C818 ) \nC415_=_C867( C415 C867 ) C415_=_C885( C415 C885 ) C415_=_C886( C415 C886 ) C415_=_C887( C415 C887 ) C415_=_C888( C415 C888 ) C415_=_C889( C415 C889 ) \nC415_=_C890( C415 C890 ) C415_=_C891( C415 C891 ) C415_=_C892( C415 C892 ) C415_=_C893( C415 C893 ) C415_=_C894( C415 C894 ) C415_=_C895( C415 C895 ) \nC415_=_C896( C415 C896 ) C415_=_C897( C415 C897 ) C415_=_C898( C415 C898 ) C415_=_C899( C415 C899 ) C415_=_C900( C415 C900 ) C415_=_C901( C415 C901 ) \nC415_=_C902( C415 C902 ) C415_=_C903( C415 C903 ) C415_=_C904( C415 C904 ) C415_=_C905( C415 C905 ) C415_=_C906( C415 C906 ) C415_=_C907( C415 C907 ) \nC415_=_C908( C415 C908 ) C415_=_C909( C415 C909 ) C415_=_C910( C415 C910 ) C415_=_C911( C415 C911 ) C415_=_C912( C415 C912 ) C415_=_C913( C415 C913 ) \nC415_=_C914( C415 C914 ) C440_=_C441( C440 C441 ) C440_=_C510( C440 C510 ) C440_=_C576( C440 C576 ) C440_=_C640( C440 C640 ) C440_=_C701( C440 C701 ) \nC440_=_C759( C440 C759 ) C440_=_C812( C440 C812 ) C440_=_C862( C440 C862 ) C440_=_C910( C440 C910 ) C440_=_C927( C440 C927 ) C440_=_C955( C440 C955 ) \nC440_=_C996( C440 C996 ) C440_=_C1035( C440 C1035 ) C440_=_C1070( C440 C1070 ) C440_=_C1102( C440 C1102 ) C440_=_C1131( C440 C1131 ) C440_=_C1157( C440 C1157 ) \nC440_=_C1180( C440 C1180 ) C440_=_C1200( C440 C1200 ) C440_=_C1217( C440 C1217 ) C440_=_C1231( C440 C1231 ) C440_=_C1241( C440 C1241 ) C440_=_C1248( C440 C1248 ) \nC441_=_C467( C441 C467 ) C441_=_C511( C441 C511 ) C441_=_C535( C441 C535 ) C441_=_C577( C441 C577 ) C441_=_C601( C441 C601 ) C441_=_C641( C441 C641 ) \nC441_=_C664( C441 C664 ) C441_=_C702( C441 C702 ) C441_=_C724( C441 C724 ) C441_=_C760( C441 C760 ) C441_=_C779( C441 C779 ) C441_=_C813( C441 C813 ) \nC441_=_C831( C441 C831 ) C441_=_C863( C441 C863 ) C441_=_C880( C441 C880 ) C441_=_C911( C441 C911 ) C441_=_C928( C441 C928 ) C441_=_C956( C441 C956 ) \nC441_=_C971( C441 C971 ) C441_=_C997( C441 C997 ) C441_=_C1011( C441 C1011 ) C441_=_C1036( C441 C1036 ) C441_=_C1049( C441 C1049 ) C441_=_C1071( C441 C1071 ) \nC441_=_C1083( C441 C1083 ) C441_=_C1103( C441 C1103 ) C441_=_C1114( C441 C1114 ) C441_=_C1132( C441 C1132 ) C441_=_C1142( C441 C1142 ) C441_=_C1158( C441 C1158 ) \nC441_=_C1167( C441 C1167 ) C441_=_C1181( C441 C1181 ) C441_=_C1189( C441 C1189 ) C441_=_C1201( C441 C1201 ) C441_=_C1208( C441 C1208 ) C441_=_C1218( C441 C1218 ) \nC441_=_C1224( C441 C1224 ) C441_=_C1232( C441 C1232 ) C441_=_C1237( C441 C1237 ) C441_=_C1243( C441 C1243 ) C441_=_C1251( C441 C1251 ) C441_=_C1252( C441 C1252 ) \nC441_=_C1253( C441 C1253 ) C441_=_C1254( C441 C1254 ) C451_=_C452( C451 C452 ) C451_=_C467( C451 C467 ) C451_=_C483( C451 C483 ) C451_=_C521( C451 C521 ) \nC451_=_C549( C451 C549 ) C451_=_C585( C451 C585 ) C451_=_C613( C451 C613 ) C451_=_C648( C451 C648 ) C451_=_C674( C451 C674 ) C451_=_C709( C451 C709 ) \nC451_=_C732( C451 C732 ) C451_=_C765( C451 C765 ) C451_=_C785( C451 C785 ) C451_=_C817( C451 C817 ) C451_=_C835( C451 C835 ) C451_=_C836( C451 C836 ) \nC451_=_C838( C451 C838 ) C451_=_C839( C451 C839 ) C451_=_C840( C451 C840 ) C451_=_C841( C451 C841 ) C451_=_C842( C451 C842 ) C451_=_C843( C451 C843 ) \nC451_=_C844( C451 C844 ) C451_=_C845( C451 C845 ) C451_=_C846( C451 C846 ) C451_=_C847( C451 C847 ) C451_=_C848( C451 C848 ) C451_=_C849( C451 C849 ) \nC451_=_C850( C451 C850 ) C451_=_C851( C451 C851 ) C451_=_C852( C451 C852 ) C451_=_C853( C451 C853 ) C451_=_C854( C451 C854 ) C451_=_C855( C451 C855 ) \nC451_=_C856( C451 C856 ) C451_=_C857( C451 C857 ) C451_=_C858( C451 C858 ) C451_=_C859( C451 C859 ) C451_=_C860( C451 C860 ) C451_=_C861( C451 C861 ) \nC451_=_C862( C451 C862 ) C451_=_C863( C451 C863 ) C451_=_C864( C451 C864 ) C451_=_C865( C451 C865 ) C451_=_C866( C451 C866 ) C452_=_C467( C452 C467 ) \nC452_=_C485( C452 C485 ) C452_=_C522( C452 C522 ) C452_=_C551( C452 C551 ) C452_=_C586( C452 C586 ) C452_=_C615( C452 C615 ) C452_=_C649( C452 C649 ) \nC452_=_C676( C452 C676 ) C452_=_C710( C452 C710 ) C452_=_C734( C452 C734 ) C452_=_C766( C452 C766 ) C452_=_C787( C452 C787 ) C452_=_C818( C452 C818 ) \nC452_=_C867( C452 C867 ) C452_=_C885( C452 C885 ) C452_=_C886( C452 C886 ) C452_=_C887( C452 C887 ) C452_=_C888( C452 C888 ) C452_=_C889( C452 C889 ) \nC452_=_C890( C452 C890 ) C452_=_C891( C452 C891 ) C452_=_C892( C452 C892 ) C452_=_C893( C452 C893 ) C452_=_C894( C452 C894 ) C452_=_C895( C452 C895 ) \nC452_=_C896( C452 C896 ) C452_=_C897( C452 C897 ) C452_=_C898( C452 C898 ) C452_=_C899( C452 C899 ) C452_=_C900( C452 C900 ) C452_=_C901( C452 C901 ) \nC452_=_C902( C452 C902 ) C452_=_C903( C452 C903 ) C452_=_C904( C452 C904 ) C452_=_C905( C452 C905 ) C452_=_C906( C452 C906 ) C452_=_C907( C452 C907 ) \nC452_=_C908( C452 C908 ) C452_=_C909( C452 C909 ) C452_=_C910( C452 C910 ) C452_=_C911( C452 C911 ) C452_=_C912( C452 C912 ) C452_=_C913( C452 C913 ) \nC452_=_C914( C452 C914 ) C467_=_C511( C467 C511 ) C467_=_C535( C467 C535 ) C467_=_C577( C467 C577 ) C467_=_C601( C467 C601 ) C467_=_C641( C467 C641 ) \nC467_=_C664( C467 C664 ) C467_=_C702( C467 C702 ) C467_=_C724( C467 C724 ) C467_=_C760( C467 C760 ) C467_=_C779( C467 C779 ) C467_=_C813( C467 C813 ) \nC467_=_C831( C467 C831 ) C467_=_C863( C467 C863 ) C467_=_C880( C467 C880 ) C467_=_C911( C467 C911 ) C467_=_C928( C467 C928 ) C467_=_C956( C467 C956 ) \nC467_=_C971( C467 C971 ) C467_=_C997( C467 C997 ) C467_=_C1011( C467 C1011 ) C467_=_C1036( C467 C1036 ) C467_=_C1049( C467 C1049 ) C467_=_C1071( C467 C1071 ) \nC467_=_C1083( C467 C1083 ) C467_=_C1103( C467 C1103 ) C467_=_C1114( C467 C1114 ) C467_=_C1132( C467 C1132 ) C467_=_C1142(</w:t>
      </w:r>
    </w:p>
    <w:p>
      <w:pPr>
        <w:pStyle w:val="PreformattedText"/>
        <w:bidi w:val="0"/>
        <w:spacing w:before="0" w:after="0"/>
        <w:jc w:val="left"/>
        <w:rPr/>
      </w:pPr>
      <w:r>
        <w:rPr/>
        <w:t xml:space="preserve"> </w:t>
      </w:r>
      <w:r>
        <w:rPr/>
        <w:t>C467 C1142 ) C467_=_C1158( C467 C1158 ) \nC467_=_C1167( C467 C1167 ) C467_=_C1181( C467 C1181 ) C467_=_C1189( C467 C1189 ) C467_=_C1201( C467 C1201 ) C467_=_C1208( C467 C1208 ) C467_=_C1218( C467 C1218 ) \nC467_=_C1224( C467 C1224 ) C467_=_C1232( C467 C1232 ) C467_=_C1237( C467 C1237 ) C467_=_C1243( C467 C1243 ) C467_=_C1251( C467 C1251 ) C467_=_C1252( C467 C1252 ) \nC467_=_C1253( C467 C1253 ) C467_=_C1254( C467 C1254 ) C483_=_C485( C483 C485 ) C483_=_C510( C483 C510 ) C483_=_C511( C483 C511 ) C483_=_C521( C483 C521 ) \nC483_=_C549( C483 C549 ) C483_=_C585( C483 C585 ) C483_=_C613( C483 C613 ) C483_=_C648( C483 C648 ) C483_=_C674( C483 C674 ) C483_=_C709( C483 C709 ) \nC483_=_C732( C483 C732 ) C483_=_C765( C483 C765 ) C483_=_C785( C483 C785 ) C483_=_C817( C483 C817 ) C483_=_C835( C483 C835 ) C483_=_C836( C483 C836 ) \nC483_=_C838( C483 C838 ) C483_=_C839( C483 C839 ) C483_=_C840( C483 C840 ) C483_=_C841( C483 C841 ) C483_=_C842( C483 C842 ) C483_=_C843( C483 C843 ) \nC483_=_C844( C483 C844 ) C483_=_C845( C483 C845 ) C483_=_C846( C483 C846 ) C483_=_C847( C483 C847 ) C483_=_C848( C483 C848 ) C483_=_C849( C483 C849 ) \nC483_=_C850( C483 C850 ) C483_=_C851( C483 C851 ) C483_=_C852( C483 C852 ) C483_=_C853( C483 C853 ) C483_=_C854( C483 C854 ) C483_=_C855( C483 C855 ) \nC483_=_C856( C483 C856 ) C483_=_C857( C483 C857 ) C483_=_C858( C483 C858 ) C483_=_C859( C483 C859 ) C483_=_C860( C483 C860 ) C483_=_C861( C483 C861 ) \nC483_=_C862( C483 C862 ) C483_=_C863( C483 C863 ) C483_=_C864( C483 C864 ) C483_=_C865( C483 C865 ) C483_=_C866( C483 C866 ) C485_=_C510( C485 C510 ) \nC485_=_C511( C485 C511 ) C485_=_C522( C485 C522 ) C485_=_C551( C485 C551 ) C485_=_C586( C485 C586 ) C485_=_C615( C485 C615 ) C485_=_C649( C485 C649 ) \nC485_=_C676( C485 C676 ) C485_=_C710( C485 C710 ) C485_=_C734( C485 C734 ) C485_=_C766( C485 C766 ) C485_=_C787( C485 C787 ) C485_=_C818( C485 C818 ) \nC485_=_C867( C485 C867 ) C485_=_C885( C485 C885 ) C485_=_C886( C485 C886 ) C485_=_C887( C485 C887 ) C485_=_C888( C485 C888 ) C485_=_C889( C485 C889 ) \nC485_=_C890( C485 C890 ) C485_=_C891( C485 C891 ) C485_=_C892( C485 C892 ) C485_=_C893( C485 C893 ) C485_=_C894( C485 C894 ) C485_=_C895( C485 C895 ) \nC485_=_C896( C485 C896 ) C485_=_C897( C485 C897 ) C485_=_C898( C485 C898 ) C485_=_C899( C485 C899 ) C485_=_C900( C485 C900 ) C485_=_C901( C485 C901 ) \nC485_=_C902( C485 C902 ) C485_=_C903( C485 C903 ) C485_=_C904( C485 C904 ) C485_=_C905( C485 C905 ) C485_=_C906( C485 C906 ) C485_=_C907( C485 C907 ) \nC485_=_C908( C485 C908 ) C485_=_C909( C485 C909 ) C485_=_C910( C485 C910 ) C485_=_C911( C485 C911 ) C485_=_C912( C485 C912 ) C485_=_C913( C485 C913 ) \nC485_=_C914( C485 C914 ) C510_=_C511( C510 C511 ) C510_=_C576( C510 C576 ) C510_=_C640( C510 C640 ) C510_=_C701( C510 C701 ) C510_=_C759( C510 C759 ) \nC510_=_C812( C510 C812 ) C510_=_C862( C510 C862 ) C510_=_C910( C510 C910 ) C510_=_C927( C510 C927 ) C510_=_C955( C510 C955 ) C510_=_C996( C510 C996 ) \nC510_=_C1035( C510 C1035 ) C510_=_C1070( C510 C1070 ) C510_=_C1102( C510 C1102 ) C510_=_C1131( C510 C1131 ) C510_=_C1157( C510 C1157 ) C510_=_C1180( C510 C1180 ) \nC510_=_C1200( C510 C1200 ) C510_=_C1217( C510 C1217 ) C510_=_C1231( C510 C1231 ) C510_=_C1241( C510 C1241 ) C510_=_C1248( C510 C1248 ) C511_=_C535( C511 C535 ) \nC511_=_C577( C511 C577 ) C511_=_C601( C511 C601 ) C511_=_C641( C511 C641 ) C511_=_C664( C511 C664 ) C511_=_C702( C511 C702 ) C511_=_C724( C511 C724 ) \nC511_=_C760( C511 C760 ) C511_=_C779( C511 C779 ) C511_=_C813( C511 C813 ) C511_=_C831( C511 C831 ) C511_=_C863( C511 C863 ) C511_=_C880( C511 C880 ) \nC511_=_C911( C511 C911 ) C511_=_C928( C511 C928 ) C511_=_C956( C511 C956 ) C511_=_C971( C511 C971 ) C511_=_C997( C511 C997 ) C511_=_C1011( C511 C1011 ) \nC511_=_C1036( C511 C1036 ) C511_=_C1049( C511 C1049 ) C511_=_C1071( C511 C1071 ) C511_=_C1083( C511 C1083 ) C511_=_C1103( C511 C1103 ) C511_=_C1114( C511 C1114 ) \nC511_=_C1132( C511 C1132 ) C511_=_C1142( C511 C1142 ) C511_=_C1158( C511 C1158 ) C511_=_C1167( C511 C1167 ) C511_=_C1181( C511 C1181 ) C511_=_C1189( C511 C1189 ) \nC511_=_C1201( C511 C1201 ) C511_=_C1208( C511 C1208 ) C511_=_C1218( C511 C1218 ) C511_=_C1224( C511 C1224 ) C511_=_C1232( C511 C1232 ) C511_=_C1237( C511 C1237 ) \nC511_=_C1243( C511 C1243 ) C511_=_C1251( C511 C1251 ) C511_=_C1252( C511 C1252 ) C511_=_C1253( C511 C1253 ) C511_=_C1254( C511 C1254 ) C521_=_C522( C521 C522 ) \nC521_=_C535( C521 C535 ) C521_=_C549( C521 C549 ) C521_=_C585( C521 C585 ) C521_=_C613( C521 C613 ) C521_=_C648( C521 C648 ) C521_=_C674( C521 C674 ) \nC521_=_C709( C521 C709 ) C521_=_C732( C521 C732 ) C521_=_C765( C521 C765 ) C521_=_C785( C521 C785 ) C521_=_C817( C521 C817 ) C521_=_C835( C521 C835 ) \nC521_=_C836( C521 C836 ) C521_=_C838( C521 C838 ) C521_=_C839( C521 C839 ) C521_=_C840( C521 C840 ) C521_=_C841( C521 C841 ) C521_=_C842( C521 C842 ) \nC521_=_C843( C521 C843 ) C521_=_C844( C521 C844 ) C521_=_C845( C521 C845 ) C521_=_C846( C521 C846 ) C521_=_C847( C521 C847 ) C521_=_C848( C521 C848 ) \nC521_=_C849( C521 C849 ) C521_=_C850( C521 C850 ) C521_=_C851( C521 C851 ) C521_=_C852( C521 C852 ) C521_=_C853( C521 C853 ) C521_=_C854( C521 C854 ) \nC521_=_C855( C521 C855 ) C521_=_C856( C521 C856 ) C521_=_C857( C521 C857 ) C521_=_C858( C521 C858 ) C521_=_C859( C521 C859 ) C521_=_C860( C521 C860 ) \nC521_=_C861( C521 C861 ) C521_=_C862( C521 C862 ) C521_=_C863( C521 C863 ) C521_=_C864( C521 C864 ) C521_=_C865( C521 C865 ) C521_=_C866( C521 C866 ) \nC522_=_C535( C522 C535 ) C522_=_C551( C522 C551 ) C522_=_C586( C522 C586 ) C522_=_C615( C522 C615 ) C522_=_C649( C522 C649 ) C522_=_C676( C522 C676 ) \nC522_=_C710( C522 C710 ) C522_=_C734( C522 C734 ) C522_=_C766( C522 C766 ) C522_=_C787( C522 C787 ) C522_=_C818( C522 C818 ) C522_=_C867( C522 C867 ) \nC522_=_C885( C522 C885 ) C522_=_C886( C522 C886 ) C522_=_C887( C522 C887 ) C522_=_C888( C522 C888 ) C522_=_C889( C522 C889 ) C522_=_C890( C522 C890 ) \nC522_=_C891( C522 C891 ) C522_=_C892( C522 C892 ) C522_=_C893( C522 C893 ) C522_=_C894( C522 C894 ) C522_=_C895( C522 C895 ) C522_=_C896( C522 C896 ) \nC522_=_C897( C522 C897 ) C522_=_C898( C522 C898 ) C522_=_C899( C522 C899 ) C522_=_C900( C522 C900 ) C522_=_C901( C522 C901 ) C522_=_C902( C522 C902 ) \nC522_=_C903( C522 C903 ) C522_=_C904( C522 C904 ) C522_=_C905( C522 C905 ) C522_=_C906( C522 C906 ) C522_=_C907( C522 C907 ) C522_=_C908( C522 C908 ) \nC522_=_C909( C522 C909 ) C522_=_C910( C522 C910 ) C522_=_C911( C522 C911 ) C522_=_C912( C522 C912 ) C522_=_C913( C522 C913 ) C522_=_C914( C522 C914 ) \nC535_=_C577( C535 C577 ) C535_=_C601( C535 C601 ) C535_=_C641( C535 C641 ) C535_=_C664( C535 C664 ) C535_=_C702( C535 C702 ) C535_=_C724( C535 C724 ) \nC535_=_C760( C535 C760 ) C535_=_C779( C535 C779 ) C535_=_C813( C535 C813 ) C535_=_C831( C535 C831 ) C535_=_C863( C535 C863 ) C535_=_C880( C535 C880 ) \nC535_=_C911( C535 C911 ) C535_=_C928( C535 C928 ) C535_=_C956( C535 C956 ) C535_=_C971( C535 C971 ) C535_=_C997( C535 C997 ) C535_=_C1011( C535 C1011 ) \nC535_=_C1036( C535 C1036 ) C535_=_C1049( C535 C1049 ) C535_=_C1071( C535 C1071 ) C535_=_C1083( C535 C1083 ) C535_=_C1103( C535 C1103 ) C535_=_C1114( C535 C1114 ) \nC535_=_C1132( C535 C1132 ) C535_=_C1142( C535 C1142 ) C535_=_C1158( C535 C1158 ) C535_=_C1167( C535 C1167 ) C535_=_C1181( C535 C1181 ) C535_=_C1189( C535 C1189 ) \nC535_=_C1201( C535 C1201 ) C535_=_C1208( C535 C1208 ) C535_=_C1218( C535 C1218 ) C535_=_C1224( C535 C1224 ) C535_=_C1232( C535 C1232 ) C535_=_C1237( C535 C1237 ) \nC535_=_C1243( C535 C1243 ) C535_=_C1251( C535 C1251 ) C535_=_C1252( C535 C1252 ) C535_=_C1253( C535 C1253 ) C535_=_C1254( C535 C1254 ) C549_=_C551( C549 C551 ) \nC549_=_C576( C549 C576 ) C549_=_C577( C549 C577 ) C549_=_C585( C549 C585 ) C549_=_C613( C549 C613 ) C549_=_C648( C549 C648 ) C549_=_C674( C549 C674 ) \nC549_=_C709( C549 C709 ) C549_=_C732( C549 C732 ) C549_=_C765( C549 C765 ) C549_=_C785( C549 C785 ) C549_=_C817( C549 C817 ) C549_=_C835( C549 C835 ) \nC549_=_C836( C549 C836 ) C549_=_C838( C549 C838 ) C549_=_C839( C549 C839 ) C549_=_C840( C549 C840 ) C549_=_C841( C549 C841 ) C549_=_C842( C549 C842 ) \nC549_=_C843( C549 C843 ) C549_=_C844( C549 C844 ) C549_=_C845( C549 C845 ) C549_=_C846( C549 C846 ) C549_=_C847( C549 C847 ) C549_=_C848( C549 C848 ) \nC549_=_C849( C549 C849 ) C549_=_C850( C549 C850 ) C549_=_C851( C549 C851 ) C549_=_C852( C549 C852 ) C549_=_C853( C549 C853 ) C549_=_C854( C549 C854 ) \nC549_=_C855( C549 C855 ) C549_=_C856( C549 C856 ) C549_=_C857( C549 C857 ) C549_=_C858( C549 C858 ) C549_=_C859( C549 C859 ) C549_=_C860( C549 C860 ) \nC549_=_C861( C549 C861 ) C549_=_C862( C549 C862 ) C549_=_C863( C549 C863 ) C549_=_C864( C549 C864 ) C549_=_C865( C549 C865 ) C549_=_C866( C549 C866 ) \nC551_=_C576( C551 C576 ) C551_=_C577( C551 C577 ) C551_=_C586( C551 C586 ) C551_=_C615( C551 C615 ) C551_=_C649( C551 C649 ) C551_=_C676( C551 C676 ) \nC551_=_C710( C551 C710 ) C551_=_C734( C551 C734 ) C551_=_C766( C551 C766 ) C551_=_C787( C551 C787 ) C551_=_C818( C551 C818 ) C551_=_C867( C551 C867 ) \nC551_=_C885( C551 C885 ) C551_=_C886( C551 C886 ) C551_=_C887( C551 C887 ) C551_=_C888( C551 C888 ) C551_=_C889( C551 C889 ) C551_=_C890( C551 C890 ) \nC551_=_C891( C551 C891 ) C551_=_C892( C551 C892 ) C551_=_C893( C551 C893 ) C551_=_C894( C551 C894 ) C551_=_C895( C551 C895 ) C551_=_C896( C551 C896 ) \nC551_=_C897( C551 C897 ) C551_=_C898( C551 C898 ) C551_=_C899( C551 C899 ) C551_=_C900( C551 C900 ) C551_=_C901( C551 C901 ) C551_=_C902( C551 C902 ) \nC551_=_C903( C551 C903 ) C551_=_C904( C551 C904 ) C551_=_C905( C551 C905 ) C551_=_C906( C551 C906 ) C551_=_C907( C551 C907 ) C551_=_C908( C551 C908 ) \nC551_=_C909( C551 C909 ) C551_=_C910( C551 C910 ) C551_=_C911( C551 C911 ) C551_=_C912( C551 C912 ) C551_=_C913( C551 C913 ) C551_=_C914( C551 C914 ) \nC576_=_C577( C576 C577 ) C576_=_C640( C576 C640 ) C576_=_C701( C576 C701 ) C576_=_C759( C576 C759 ) C576_=_C812( C576 C812 ) C576_=_C862(</w:t>
      </w:r>
    </w:p>
    <w:p>
      <w:pPr>
        <w:pStyle w:val="PreformattedText"/>
        <w:bidi w:val="0"/>
        <w:spacing w:before="0" w:after="0"/>
        <w:jc w:val="left"/>
        <w:rPr/>
      </w:pPr>
      <w:r>
        <w:rPr/>
        <w:t xml:space="preserve"> </w:t>
      </w:r>
      <w:r>
        <w:rPr/>
        <w:t>C576 C862 ) \nC576_=_C910( C576 C910 ) C576_=_C927( C576 C927 ) C576_=_C955( C576 C955 ) C576_=_C996( C576 C996 ) C576_=_C1035( C576 C1035 ) C576_=_C1070( C576 C1070 ) \nC576_=_C1102( C576 C1102 ) C576_=_C1131( C576 C1131 ) C576_=_C1157( C576 C1157 ) C576_=_C1180( C576 C1180 ) C576_=_C1200( C576 C1200 ) C576_=_C1217( C576 C1217 ) \nC576_=_C1231( C576 C1231 ) C576_=_C1241( C576 C1241 ) C576_=_C1248( C576 C1248 ) C577_=_C601( C577 C601 ) C577_=_C641( C577 C641 ) C577_=_C664( C577 C664 ) \nC577_=_C702( C577 C702 ) C577_=_C724( C577 C724 ) C577_=_C760( C577 C760 ) C577_=_C779( C577 C779 ) C577_=_C813( C577 C813 ) C577_=_C831( C577 C831 ) \nC577_=_C863( C577 C863 ) C577_=_C880( C577 C880 ) C577_=_C911( C577 C911 ) C577_=_C928( C577 C928 ) C577_=_C956( C577 C956 ) C577_=_C971( C577 C971 ) \nC577_=_C997( C577 C997 ) C577_=_C1011( C577 C1011 ) C577_=_C1036( C577 C1036 ) C577_=_C1049( C577 C1049 ) C577_=_C1071( C577 C1071 ) C577_=_C1083( C577 C1083 ) \nC577_=_C1103( C577 C1103 ) C577_=_C1114( C577 C1114 ) C577_=_C1132( C577 C1132 ) C577_=_C1142( C577 C1142 ) C577_=_C1158( C577 C1158 ) C577_=_C1167( C577 C1167 ) \nC577_=_C1181( C577 C1181 ) C577_=_C1189( C577 C1189 ) C577_=_C1201( C577 C1201 ) C577_=_C1208( C577 C1208 ) C577_=_C1218( C577 C1218 ) C577_=_C1224( C577 C1224 ) \nC577_=_C1232( C577 C1232 ) C577_=_C1237( C577 C1237 ) C577_=_C1243( C577 C1243 ) C577_=_C1251( C577 C1251 ) C577_=_C1252( C577 C1252 ) C577_=_C1253( C577 C1253 ) \nC577_=_C1254( C577 C1254 ) C585_=_C586( C585 C586 ) C585_=_C601( C585 C601 ) C585_=_C613( C585 C613 ) C585_=_C648( C585 C648 ) C585_=_C674( C585 C674 ) \nC585_=_C709( C585 C709 ) C585_=_C732( C585 C732 ) C585_=_C765( C585 C765 ) C585_=_C785( C585 C785 ) C585_=_C817( C585 C817 ) C585_=_C835( C585 C835 ) \nC585_=_C836( C585 C836 ) C585_=_C838( C585 C838 ) C585_=_C839( C585 C839 ) C585_=_C840( C585 C840 ) C585_=_C841( C585 C841 ) C585_=_C842( C585 C842 ) \nC585_=_C843( C585 C843 ) C585_=_C844( C585 C844 ) C585_=_C845( C585 C845 ) C585_=_C846( C585 C846 ) C585_=_C847( C585 C847 ) C585_=_C848( C585 C848 ) \nC585_=_C849( C585 C849 ) C585_=_C850( C585 C850 ) C585_=_C851( C585 C851 ) C585_=_C852( C585 C852 ) C585_=_C853( C585 C853 ) C585_=_C854( C585 C854 ) \nC585_=_C855( C585 C855 ) C585_=_C856( C585 C856 ) C585_=_C857( C585 C857 ) C585_=_C858( C585 C858 ) C585_=_C859( C585 C859 ) C585_=_C860( C585 C860 ) \nC585_=_C861( C585 C861 ) C585_=_C862( C585 C862 ) C585_=_C863( C585 C863 ) C585_=_C864( C585 C864 ) C585_=_C865( C585 C865 ) C585_=_C866( C585 C866 ) \nC586_=_C601( C586 C601 ) C586_=_C615( C586 C615 ) C586_=_C649( C586 C649 ) C586_=_C676( C586 C676 ) C586_=_C710( C586 C710 ) C586_=_C734( C586 C734 ) \nC586_=_C766( C586 C766 ) C586_=_C787( C586 C787 ) C586_=_C818( C586 C818 ) C586_=_C867( C586 C867 ) C586_=_C885( C586 C885 ) C586_=_C886( C586 C886 ) \nC586_=_C887( C586 C887 ) C586_=_C888( C586 C888 ) C586_=_C889( C586 C889 ) C586_=_C890( C586 C890 ) C586_=_C891( C586 C891 ) C586_=_C892( C586 C892 ) \nC586_=_C893( C586 C893 ) C586_=_C894( C586 C894 ) C586_=_C895( C586 C895 ) C586_=_C896( C586 C896 ) C586_=_C897( C586 C897 ) C586_=_C898( C586 C898 ) \nC586_=_C899( C586 C899 ) C586_=_C900( C586 C900 ) C586_=_C901( C586 C901 ) C586_=_C902( C586 C902 ) C586_=_C903( C586 C903 ) C586_=_C904( C586 C904 ) \nC586_=_C905( C586 C905 ) C586_=_C906( C586 C906 ) C586_=_C907( C586 C907 ) C586_=_C908( C586 C908 ) C586_=_C909( C586 C909 ) C586_=_C910( C586 C910 ) \nC586_=_C911( C586 C911 ) C586_=_C912( C586 C912 ) C586_=_C913( C586 C913 ) C586_=_C914( C586 C914 ) C601_=_C641( C601 C641 ) C601_=_C664( C601 C664 ) \nC601_=_C702( C601 C702 ) C601_=_C724( C601 C724 ) C601_=_C760( C601 C760 ) C601_=_C779( C601 C779 ) C601_=_C813( C601 C813 ) C601_=_C831( C601 C831 ) \nC601_=_C863( C601 C863 ) C601_=_C880( C601 C880 ) C601_=_C911( C601 C911 ) C601_=_C928( C601 C928 ) C601_=_C956( C601 C956 ) C601_=_C971( C601 C971 ) \nC601_=_C997( C601 C997 ) C601_=_C1011( C601 C1011 ) C601_=_C1036( C601 C1036 ) C601_=_C1049( C601 C1049 ) C601_=_C1071( C601 C1071 ) C601_=_C1083( C601 C1083 ) \nC601_=_C1103( C601 C1103 ) C601_=_C1114( C601 C1114 ) C601_=_C1132( C601 C1132 ) C601_=_C1142( C601 C1142 ) C601_=_C1158( C601 C1158 ) C601_=_C1167( C601 C1167 ) \nC601_=_C1181( C601 C1181 ) C601_=_C1189( C601 C1189 ) C601_=_C1201( C601 C1201 ) C601_=_C1208( C601 C1208 ) C601_=_C1218( C601 C1218 ) C601_=_C1224( C601 C1224 ) \nC601_=_C1232( C601 C1232 ) C601_=_C1237( C601 C1237 ) C601_=_C1243( C601 C1243 ) C601_=_C1251( C601 C1251 ) C601_=_C1252( C601 C1252 ) C601_=_C1253( C601 C1253 ) \nC601_=_C1254( C601 C1254 ) C613_=_C615( C613 C615 ) C613_=_C640( C613 C640 ) C613_=_C641( C613 C641 ) C613_=_C648( C613 C648 ) C613_=_C674( C613 C674 ) \nC613_=_C709( C613 C709 ) C613_=_C732( C613 C732 ) C613_=_C765( C613 C765 ) C613_=_C785( C613 C785 ) C613_=_C817( C613 C817 ) C613_=_C835( C613 C835 ) \nC613_=_C836( C613 C836 ) C613_=_C838( C613 C838 ) C613_=_C839( C613 C839 ) C613_=_C840( C613 C840 ) C613_=_C841( C613 C841 ) C613_=_C842( C613 C842 ) \nC613_=_C843( C613 C843 ) C613_=_C844( C613 C844 ) C613_=_C845( C613 C845 ) C613_=_C846( C613 C846 ) C613_=_C847( C613 C847 ) C613_=_C848( C613 C848 ) \nC613_=_C849( C613 C849 ) C613_=_C850( C613 C850 ) C613_=_C851( C613 C851 ) C613_=_C852( C613 C852 ) C613_=_C853( C613 C853 ) C613_=_C854( C613 C854 ) \nC613_=_C855( C613 C855 ) C613_=_C856( C613 C856 ) C613_=_C857( C613 C857 ) C613_=_C858( C613 C858 ) C613_=_C859( C613 C859 ) C613_=_C860( C613 C860 ) \nC613_=_C861( C613 C861 ) C613_=_C862( C613 C862 ) C613_=_C863( C613 C863 ) C613_=_C864( C613 C864 ) C613_=_C865( C613 C865 ) C613_=_C866( C613 C866 ) \nC615_=_C640( C615 C640 ) C615_=_C641( C615 C641 ) C615_=_C649( C615 C649 ) C615_=_C676( C615 C676 ) C615_=_C710( C615 C710 ) C615_=_C734( C615 C734 ) \nC615_=_C766( C615 C766 ) C615_=_C787( C615 C787 ) C615_=_C818( C615 C818 ) C615_=_C867( C615 C867 ) C615_=_C885( C615 C885 ) C615_=_C886( C615 C886 ) \nC615_=_C887( C615 C887 ) C615_=_C888( C615 C888 ) C615_=_C889( C615 C889 ) C615_=_C890( C615 C890 ) C615_=_C891( C615 C891 ) C615_=_C892( C615 C892 ) \nC615_=_C893( C615 C893 ) C615_=_C894( C615 C894 ) C615_=_C895( C615 C895 ) C615_=_C896( C615 C896 ) C615_=_C897( C615 C897 ) C615_=_C898( C615 C898 ) \nC615_=_C899( C615 C899 ) C615_=_C900( C615 C900 ) C615_=_C901( C615 C901 ) C615_=_C902( C615 C902 ) C615_=_C903( C615 C903 ) C615_=_C904( C615 C904 ) \nC615_=_C905( C615 C905 ) C615_=_C906( C615 C906 ) C615_=_C907( C615 C907 ) C615_=_C908( C615 C908 ) C615_=_C909( C615 C909 ) C615_=_C910( C615 C910 ) \nC615_=_C911( C615 C911 ) C615_=_C912( C615 C912 ) C615_=_C913( C615 C913 ) C615_=_C914( C615 C914 ) C640_=_C641( C640 C641 ) C640_=_C701( C640 C701 ) \nC640_=_C759( C640 C759 ) C640_=_C812( C640 C812 ) C640_=_C862( C640 C862 ) C640_=_C910( C640 C910 ) C640_=_C927( C640 C927 ) C640_=_C955( C640 C955 ) \nC640_=_C996( C640 C996 ) C640_=_C1035( C640 C1035 ) C640_=_C1070( C640 C1070 ) C640_=_C1102( C640 C1102 ) C640_=_C1131( C640 C1131 ) C640_=_C1157( C640 C1157 ) \nC640_=_C1180( C640 C1180 ) C640_=_C1200( C640 C1200 ) C640_=_C1217( C640 C1217 ) C640_=_C1231( C640 C1231 ) C640_=_C1241( C640 C1241 ) C640_=_C1248( C640 C1248 ) \nC641_=_C664( C641 C664 ) C641_=_C702( C641 C702 ) C641_=_C724( C641 C724 ) C641_=_C760( C641 C760 ) C641_=_C779( C641 C779 ) C641_=_C813( C641 C813 ) \nC641_=_C831( C641 C831 ) C641_=_C863( C641 C863 ) C641_=_C880( C641 C880 ) C641_=_C911( C641 C911 ) C641_=_C928( C641 C928 ) C641_=_C956( C641 C956 ) \nC641_=_C971( C641 C971 ) C641_=_C997( C641 C997 ) C641_=_C1011( C641 C1011 ) C641_=_C1036( C641 C1036 ) C641_=_C1049( C641 C1049 ) C641_=_C1071( C641 C1071 ) \nC641_=_C1083( C641 C1083 ) C641_=_C1103( C641 C1103 ) C641_=_C1114( C641 C1114 ) C641_=_C1132( C641 C1132 ) C641_=_C1142( C641 C1142 ) C641_=_C1158( C641 C1158 ) \nC641_=_C1167( C641 C1167 ) C641_=_C1181( C641 C1181 ) C641_=_C1189( C641 C1189 ) C641_=_C1201( C641 C1201 ) C641_=_C1208( C641 C1208 ) C641_=_C1218( C641 C1218 ) \nC641_=_C1224( C641 C1224 ) C641_=_C1232( C641 C1232 ) C641_=_C1237( C641 C1237 ) C641_=_C1243( C641 C1243 ) C641_=_C1251( C641 C1251 ) C641_=_C1252( C641 C1252 ) \nC641_=_C1253( C641 C1253 ) C641_=_C1254( C641 C1254 ) C648_=_C649( C648 C649 ) C648_=_C664( C648 C664 ) C648_=_C674( C648 C674 ) C648_=_C709( C648 C709 ) \nC648_=_C732( C648 C732 ) C648_=_C765( C648 C765 ) C648_=_C785( C648 C785 ) C648_=_C817( C648 C817 ) C648_=_C835( C648 C835 ) C648_=_C836( C648 C836 ) \nC648_=_C838( C648 C838 ) C648_=_C839( C648 C839 ) C648_=_C840( C648 C840 ) C648_=_C841( C648 C841 ) C648_=_C842( C648 C842 ) C648_=_C843( C648 C843 ) \nC648_=_C844( C648 C844 ) C648_=_C845( C648 C845 ) C648_=_C846( C648 C846 ) C648_=_C847( C648 C847 ) C648_=_C848( C648 C848 ) C648_=_C849( C648 C849 ) \nC648_=_C850( C648 C850 ) C648_=_C851( C648 C851 ) C648_=_C852( C648 C852 ) C648_=_C853( C648 C853 ) C648_=_C854( C648 C854 ) C648_=_C855( C648 C855 ) \nC648_=_C856( C648 C856 ) C648_=_C857( C648 C857 ) C648_=_C858( C648 C858 ) C648_=_C859( C648 C859 ) C648_=_C860( C648 C860 ) C648_=_C861( C648 C861 ) \nC648_=_C862( C648 C862 ) C648_=_C863( C648 C863 ) C648_=_C864( C648 C864 ) C648_=_C865( C648 C865 ) C648_=_C866( C648 C866 ) C649_=_C664( C649 C664 ) \nC649_=_C676( C649 C676 ) C649_=_C710( C649 C710 ) C649_=_C734( C649 C734 ) C649_=_C766( C649 C766 ) C649_=_C787( C649 C787 ) C649_=_C818( C649 C818 ) \nC649_=_C867( C649 C867 ) C649_=_C885( C649 C885 ) C649_=_C886( C649 C886 ) C649_=_C887( C649 C887 ) C649_=_C888( C649 C888 ) C649_=_C889( C649 C889 ) \nC649_=_C890( C649 C890 ) C649_=_C891( C649 C891 ) C649_=_C892( C649 C892 ) C649_=_C893( C649 C893 ) C649_=_C894( C649 C894 ) C649_=_C895( C649 C895 ) \nC649_=_C896( C649 C896 ) C649_=_C897( C649 C897 ) C649_=_C898( C649 C898 ) C649_=_C899( C649 C899 ) C649_=_C900( C649 C900 ) C649_=_C901( C649 C901 ) \nC649_=_C902( C649 C902 ) C649_=_C903( C649 C903 ) C649_=_C904( C649 C904 ) C649_=_C905( C649 C905 ) C649_=_C906( C649 C906</w:t>
      </w:r>
    </w:p>
    <w:p>
      <w:pPr>
        <w:pStyle w:val="PreformattedText"/>
        <w:bidi w:val="0"/>
        <w:spacing w:before="0" w:after="0"/>
        <w:jc w:val="left"/>
        <w:rPr/>
      </w:pPr>
      <w:r>
        <w:rPr/>
        <w:t xml:space="preserve"> </w:t>
      </w:r>
      <w:r>
        <w:rPr/>
        <w:t>) C649_=_C907( C649 C907 ) \nC649_=_C908( C649 C908 ) C649_=_C909( C649 C909 ) C649_=_C910( C649 C910 ) C649_=_C911( C649 C911 ) C649_=_C912( C649 C912 ) C649_=_C913( C649 C913 ) \nC649_=_C914( C649 C914 ) C664_=_C702( C664 C702 ) C664_=_C724( C664 C724 ) C664_=_C760( C664 C760 ) C664_=_C779( C664 C779 ) C664_=_C813( C664 C813 ) \nC664_=_C831( C664 C831 ) C664_=_C863( C664 C863 ) C664_=_C880( C664 C880 ) C664_=_C911( C664 C911 ) C664_=_C928( C664 C928 ) C664_=_C956( C664 C956 ) \nC664_=_C971( C664 C971 ) C664_=_C997( C664 C997 ) C664_=_C1011( C664 C1011 ) C664_=_C1036( C664 C1036 ) C664_=_C1049( C664 C1049 ) C664_=_C1071( C664 C1071 ) \nC664_=_C1083( C664 C1083 ) C664_=_C1103( C664 C1103 ) C664_=_C1114( C664 C1114 ) C664_=_C1132( C664 C1132 ) C664_=_C1142( C664 C1142 ) C664_=_C1158( C664 C1158 ) \nC664_=_C1167( C664 C1167 ) C664_=_C1181( C664 C1181 ) C664_=_C1189( C664 C1189 ) C664_=_C1201( C664 C1201 ) C664_=_C1208( C664 C1208 ) C664_=_C1218( C664 C1218 ) \nC664_=_C1224( C664 C1224 ) C664_=_C1232( C664 C1232 ) C664_=_C1237( C664 C1237 ) C664_=_C1243( C664 C1243 ) C664_=_C1251( C664 C1251 ) C664_=_C1252( C664 C1252 ) \nC664_=_C1253( C664 C1253 ) C664_=_C1254( C664 C1254 ) C674_=_C676( C674 C676 ) C674_=_C701( C674 C701 ) C674_=_C702( C674 C702 ) C674_=_C709( C674 C709 ) \nC674_=_C732( C674 C732 ) C674_=_C765( C674 C765 ) C674_=_C785( C674 C785 ) C674_=_C817( C674 C817 ) C674_=_C835( C674 C835 ) C674_=_C836( C674 C836 ) \nC674_=_C838( C674 C838 ) C674_=_C839( C674 C839 ) C674_=_C840( C674 C840 ) C674_=_C841( C674 C841 ) C674_=_C842( C674 C842 ) C674_=_C843( C674 C843 ) \nC674_=_C844( C674 C844 ) C674_=_C845( C674 C845 ) C674_=_C846( C674 C846 ) C674_=_C847( C674 C847 ) C674_=_C848( C674 C848 ) C674_=_C849( C674 C849 ) \nC674_=_C850( C674 C850 ) C674_=_C851( C674 C851 ) C674_=_C852( C674 C852 ) C674_=_C853( C674 C853 ) C674_=_C854( C674 C854 ) C674_=_C855( C674 C855 ) \nC674_=_C856( C674 C856 ) C674_=_C857( C674 C857 ) C674_=_C858( C674 C858 ) C674_=_C859( C674 C859 ) C674_=_C860( C674 C860 ) C674_=_C861( C674 C861 ) \nC674_=_C862( C674 C862 ) C674_=_C863( C674 C863 ) C674_=_C864( C674 C864 ) C674_=_C865( C674 C865 ) C674_=_C866( C674 C866 ) C676_=_C701( C676 C701 ) \nC676_=_C702( C676 C702 ) C676_=_C710( C676 C710 ) C676_=_C734( C676 C734 ) C676_=_C766( C676 C766 ) C676_=_C787( C676 C787 ) C676_=_C818( C676 C818 ) \nC676_=_C867( C676 C867 ) C676_=_C885( C676 C885 ) C676_=_C886( C676 C886 ) C676_=_C887( C676 C887 ) C676_=_C888( C676 C888 ) C676_=_C889( C676 C889 ) \nC676_=_C890( C676 C890 ) C676_=_C891( C676 C891 ) C676_=_C892( C676 C892 ) C676_=_C893( C676 C893 ) C676_=_C894( C676 C894 ) C676_=_C895( C676 C895 ) \nC676_=_C896( C676 C896 ) C676_=_C897( C676 C897 ) C676_=_C898( C676 C898 ) C676_=_C899( C676 C899 ) C676_=_C900( C676 C900 ) C676_=_C901( C676 C901 ) \nC676_=_C902( C676 C902 ) C676_=_C903( C676 C903 ) C676_=_C904( C676 C904 ) C676_=_C905( C676 C905 ) C676_=_C906( C676 C906 ) C676_=_C907( C676 C907 ) \nC676_=_C908( C676 C908 ) C676_=_C909( C676 C909 ) C676_=_C910( C676 C910 ) C676_=_C911( C676 C911 ) C676_=_C912( C676 C912 ) C676_=_C913( C676 C913 ) \nC676_=_C914( C676 C914 ) C701_=_C702( C701 C702 ) C701_=_C759( C701 C759 ) C701_=_C812( C701 C812 ) C701_=_C862( C701 C862 ) C701_=_C910( C701 C910 ) \nC701_=_C927( C701 C927 ) C701_=_C955( C701 C955 ) C701_=_C996( C701 C996 ) C701_=_C1035( C701 C1035 ) C701_=_C1070( C701 C1070 ) C701_=_C1102( C701 C1102 ) \nC701_=_C1131( C701 C1131 ) C701_=_C1157( C701 C1157 ) C701_=_C1180( C701 C1180 ) C701_=_C1200( C701 C1200 ) C701_=_C1217( C701 C1217 ) C701_=_C1231( C701 C1231 ) \nC701_=_C1241( C701 C1241 ) C701_=_C1248( C701 C1248 ) C702_=_C724( C702 C724 ) C702_=_C760( C702 C760 ) C702_=_C779( C702 C779 ) C702_=_C813( C702 C813 ) \nC702_=_C831( C702 C831 ) C702_=_C863( C702 C863 ) C702_=_C880( C702 C880 ) C702_=_C911( C702 C911 ) C702_=_C928( C702 C928 ) C702_=_C956( C702 C956 ) \nC702_=_C971( C702 C971 ) C702_=_C997( C702 C997 ) C702_=_C1011( C702 C1011 ) C702_=_C1036( C702 C1036 ) C702_=_C1049( C702 C1049 ) C702_=_C1071( C702 C1071 ) \nC702_=_C1083( C702 C1083 ) C702_=_C1103( C702 C1103 ) C702_=_C1114( C702 C1114 ) C702_=_C1132( C702 C1132 ) C702_=_C1142( C702 C1142 ) C702_=_C1158( C702 C1158 ) \nC702_=_C1167( C702 C1167 ) C702_=_C1181( C702 C1181 ) C702_=_C1189( C702 C1189 ) C702_=_C1201( C702 C1201 ) C702_=_C1208( C702 C1208 ) C702_=_C1218( C702 C1218 ) \nC702_=_C1224( C702 C1224 ) C702_=_C1232( C702 C1232 ) C702_=_C1237( C702 C1237 ) C702_=_C1243( C702 C1243 ) C702_=_C1251( C702 C1251 ) C702_=_C1252( C702 C1252 ) \nC702_=_C1253( C702 C1253 ) C702_=_C1254( C702 C1254 ) C709_=_C710( C709 C710 ) C709_=_C724( C709 C724 ) C709_=_C732( C709 C732 ) C709_=_C765( C709 C765 ) \nC709_=_C785( C709 C785 ) C709_=_C817( C709 C817 ) C709_=_C835( C709 C835 ) C709_=_C836( C709 C836 ) C709_=_C838( C709 C838 ) C709_=_C839( C709 C839 ) \nC709_=_C840( C709 C840 ) C709_=_C841( C709 C841 ) C709_=_C842( C709 C842 ) C709_=_C843( C709 C843 ) C709_=_C844( C709 C844 ) C709_=_C845( C709 C845 ) \nC709_=_C846( C709 C846 ) C709_=_C847( C709 C847 ) C709_=_C848( C709 C848 ) C709_=_C849( C709 C849 ) C709_=_C850( C709 C850 ) C709_=_C851( C709 C851 ) \nC709_=_C852( C709 C852 ) C709_=_C853( C709 C853 ) C709_=_C854( C709 C854 ) C709_=_C855( C709 C855 ) C709_=_C856( C709 C856 ) C709_=_C857( C709 C857 ) \nC709_=_C858( C709 C858 ) C709_=_C859( C709 C859 ) C709_=_C860( C709 C860 ) C709_=_C861( C709 C861 ) C709_=_C862( C709 C862 ) C709_=_C863( C709 C863 ) \nC709_=_C864( C709 C864 ) C709_=_C865( C709 C865 ) C709_=_C866( C709 C866 ) C710_=_C724( C710 C724 ) C710_=_C734( C710 C734 ) C710_=_C766( C710 C766 ) \nC710_=_C787( C710 C787 ) C710_=_C818( C710 C818 ) C710_=_C867( C710 C867 ) C710_=_C885( C710 C885 ) C710_=_C886( C710 C886 ) C710_=_C887( C710 C887 ) \nC710_=_C888( C710 C888 ) C710_=_C889( C710 C889 ) C710_=_C890( C710 C890 ) C710_=_C891( C710 C891 ) C710_=_C892( C710 C892 ) C710_=_C893( C710 C893 ) \nC710_=_C894( C710 C894 ) C710_=_C895( C710 C895 ) C710_=_C896( C710 C896 ) C710_=_C897( C710 C897 ) C710_=_C898( C710 C898 ) C710_=_C899( C710 C899 ) \nC710_=_C900( C710 C900 ) C710_=_C901( C710 C901 ) C710_=_C902( C710 C902 ) C710_=_C903( C710 C903 ) C710_=_C904( C710 C904 ) C710_=_C905( C710 C905 ) \nC710_=_C906( C710 C906 ) C710_=_C907( C710 C907 ) C710_=_C908( C710 C908 ) C710_=_C909( C710 C909 ) C710_=_C910( C710 C910 ) C710_=_C911( C710 C911 ) \nC710_=_C912( C710 C912 ) C710_=_C913( C710 C913 ) C710_=_C914( C710 C914 ) C724_=_C760( C724 C760 ) C724_=_C779( C724 C779 ) C724_=_C813( C724 C813 ) \nC724_=_C831( C724 C831 ) C724_=_C863( C724 C863 ) C724_=_C880( C724 C880 ) C724_=_C911( C724 C911 ) C724_=_C928( C724 C928 ) C724_=_C956( C724 C956 ) \nC724_=_C971( C724 C971 ) C724_=_C997( C724 C997 ) C724_=_C1011( C724 C1011 ) C724_=_C1036( C724 C1036 ) C724_=_C1049( C724 C1049 ) C724_=_C1071( C724 C1071 ) \nC724_=_C1083( C724 C1083 ) C724_=_C1103( C724 C1103 ) C724_=_C1114( C724 C1114 ) C724_=_C1132( C724 C1132 ) C724_=_C1142( C724 C1142 ) C724_=_C1158( C724 C1158 ) \nC724_=_C1167( C724 C1167 ) C724_=_C1181( C724 C1181 ) C724_=_C1189( C724 C1189 ) C724_=_C1201( C724 C1201 ) C724_=_C1208( C724 C1208 ) C724_=_C1218( C724 C1218 ) \nC724_=_C1224( C724 C1224 ) C724_=_C1232( C724 C1232 ) C724_=_C1237( C724 C1237 ) C724_=_C1243( C724 C1243 ) C724_=_C1251( C724 C1251 ) C724_=_C1252( C724 C1252 ) \nC724_=_C1253( C724 C1253 ) C724_=_C1254( C724 C1254 ) C732_=_C734( C732 C734 ) C732_=_C759( C732 C759 ) C732_=_C760( C732 C760 ) C732_=_C765( C732 C765 ) \nC732_=_C785( C732 C785 ) C732_=_C817( C732 C817 ) C732_=_C835( C732 C835 ) C732_=_C836( C732 C836 ) C732_=_C838( C732 C838 ) C732_=_C839( C732 C839 ) \nC732_=_C840( C732 C840 ) C732_=_C841( C732 C841 ) C732_=_C842( C732 C842 ) C732_=_C843( C732 C843 ) C732_=_C844( C732 C844 ) C732_=_C845( C732 C845 ) \nC732_=_C846( C732 C846 ) C732_=_C847( C732 C847 ) C732_=_C848( C732 C848 ) C732_=_C849( C732 C849 ) C732_=_C850( C732 C850 ) C732_=_C851( C732 C851 ) \nC732_=_C852( C732 C852 ) C732_=_C853( C732 C853 ) C732_=_C854( C732 C854 ) C732_=_C855( C732 C855 ) C732_=_C856( C732 C856 ) C732_=_C857( C732 C857 ) \nC732_=_C858( C732 C858 ) C732_=_C859( C732 C859 ) C732_=_C860( C732 C860 ) C732_=_C861( C732 C861 ) C732_=_C862( C732 C862 ) C732_=_C863( C732 C863 ) \nC732_=_C864( C732 C864 ) C732_=_C865( C732 C865 ) C732_=_C866( C732 C866 ) C734_=_C759( C734 C759 ) C734_=_C760( C734 C760 ) C734_=_C766( C734 C766 ) \nC734_=_C787( C734 C787 ) C734_=_C818( C734 C818 ) C734_=_C867( C734 C867 ) C734_=_C885( C734 C885 ) C734_=_C886( C734 C886 ) C734_=_C887( C734 C887 ) \nC734_=_C888( C734 C888 ) C734_=_C889( C734 C889 ) C734_=_C890( C734 C890 ) C734_=_C891( C734 C891 ) C734_=_C892( C734 C892 ) C734_=_C893( C734 C893 ) \nC734_=_C894( C734 C894 ) C734_=_C895( C734 C895 ) C734_=_C896( C734 C896 ) C734_=_C897( C734 C897 ) C734_=_C898( C734 C898 ) C734_=_C899( C734 C899 ) \nC734_=_C900( C734 C900 ) C734_=_C901( C734 C901 ) C734_=_C902( C734 C902 ) C734_=_C903( C734 C903 ) C734_=_C904( C734 C904 ) C734_=_C905( C734 C905 ) \nC734_=_C906( C734 C906 ) C734_=_C907( C734 C907 ) C734_=_C908( C734 C908 ) C734_=_C909( C734 C909 ) C734_=_C910( C734 C910 ) C734_=_C911( C734 C911 ) \nC734_=_C912( C734 C912 ) C734_=_C913( C734 C913 ) C734_=_C914( C734 C914 ) C759_=_C760( C759 C760 ) C759_=_C812( C759 C812 ) C759_=_C862( C759 C862 ) \nC759_=_C910( C759 C910 ) C759_=_C927( C759 C927 ) C759_=_C955( C759 C955 ) C759_=_C996( C759 C996 ) C759_=_C1035( C759 C1035 ) C759_=_C1070( C759 C1070 ) \nC759_=_C1102( C759 C1102 ) C759_=_C1131( C759 C1131 ) C759_=_C1157( C759 C1157 ) C759_=_C1180( C759 C1180 ) C759_=_C1200( C759 C1200 ) C759_=_C1217( C759 C1217 ) \nC759_=_C1231( C759 C1231 ) C759_=_C1241( C759 C1241 ) C759_=_C1248( C759 C1248 ) C760_=_C779( C760 C779 ) C760_=_C813( C760 C813 ) C760_=_C831( C760 C831 ) \nC760_=_C863( C760 C863 ) C760_=_C880( C760 C880 ) C760_=_C911( C760 C911 ) C760_=_C928( C760 C928 ) C760_=_C956(</w:t>
      </w:r>
    </w:p>
    <w:p>
      <w:pPr>
        <w:pStyle w:val="PreformattedText"/>
        <w:bidi w:val="0"/>
        <w:spacing w:before="0" w:after="0"/>
        <w:jc w:val="left"/>
        <w:rPr/>
      </w:pPr>
      <w:r>
        <w:rPr/>
        <w:t xml:space="preserve"> </w:t>
      </w:r>
      <w:r>
        <w:rPr/>
        <w:t>C760 C956 ) C760_=_C971( C760 C971 ) \nC760_=_C997( C760 C997 ) C760_=_C1011( C760 C1011 ) C760_=_C1036( C760 C1036 ) C760_=_C1049( C760 C1049 ) C760_=_C1071( C760 C1071 ) C760_=_C1083( C760 C1083 ) \nC760_=_C1103( C760 C1103 ) C760_=_C1114( C760 C1114 ) C760_=_C1132( C760 C1132 ) C760_=_C1142( C760 C1142 ) C760_=_C1158( C760 C1158 ) C760_=_C1167( C760 C1167 ) \nC760_=_C1181( C760 C1181 ) C760_=_C1189( C760 C1189 ) C760_=_C1201( C760 C1201 ) C760_=_C1208( C760 C1208 ) C760_=_C1218( C760 C1218 ) C760_=_C1224( C760 C1224 ) \nC760_=_C1232( C760 C1232 ) C760_=_C1237( C760 C1237 ) C760_=_C1243( C760 C1243 ) C760_=_C1251( C760 C1251 ) C760_=_C1252( C760 C1252 ) C760_=_C1253( C760 C1253 ) \nC760_=_C1254( C760 C1254 ) C765_=_C766( C765 C766 ) C765_=_C779( C765 C779 ) C765_=_C785( C765 C785 ) C765_=_C817( C765 C817 ) C765_=_C835( C765 C835 ) \nC765_=_C836( C765 C836 ) C765_=_C838( C765 C838 ) C765_=_C839( C765 C839 ) C765_=_C840( C765 C840 ) C765_=_C841( C765 C841 ) C765_=_C842( C765 C842 ) \nC765_=_C843( C765 C843 ) C765_=_C844( C765 C844 ) C765_=_C845( C765 C845 ) C765_=_C846( C765 C846 ) C765_=_C847( C765 C847 ) C765_=_C848( C765 C848 ) \nC765_=_C849( C765 C849 ) C765_=_C850( C765 C850 ) C765_=_C851( C765 C851 ) C765_=_C852( C765 C852 ) C765_=_C853( C765 C853 ) C765_=_C854( C765 C854 ) \nC765_=_C855( C765 C855 ) C765_=_C856( C765 C856 ) C765_=_C857( C765 C857 ) C765_=_C858( C765 C858 ) C765_=_C859( C765 C859 ) C765_=_C860( C765 C860 ) \nC765_=_C861( C765 C861 ) C765_=_C862( C765 C862 ) C765_=_C863( C765 C863 ) C765_=_C864( C765 C864 ) C765_=_C865( C765 C865 ) C765_=_C866( C765 C866 ) \nC766_=_C779( C766 C779 ) C766_=_C787( C766 C787 ) C766_=_C818( C766 C818 ) C766_=_C867( C766 C867 ) C766_=_C885( C766 C885 ) C766_=_C886( C766 C886 ) \nC766_=_C887( C766 C887 ) C766_=_C888( C766 C888 ) C766_=_C889( C766 C889 ) C766_=_C890( C766 C890 ) C766_=_C891( C766 C891 ) C766_=_C892( C766 C892 ) \nC766_=_C893( C766 C893 ) C766_=_C894( C766 C894 ) C766_=_C895( C766 C895 ) C766_=_C896( C766 C896 ) C766_=_C897( C766 C897 ) C766_=_C898( C766 C898 ) \nC766_=_C899( C766 C899 ) C766_=_C900( C766 C900 ) C766_=_C901( C766 C901 ) C766_=_C902( C766 C902 ) C766_=_C903( C766 C903 ) C766_=_C904( C766 C904 ) \nC766_=_C905( C766 C905 ) C766_=_C906( C766 C906 ) C766_=_C907( C766 C907 ) C766_=_C908( C766 C908 ) C766_=_C909( C766 C909 ) C766_=_C910( C766 C910 ) \nC766_=_C911( C766 C911 ) C766_=_C912( C766 C912 ) C766_=_C913( C766 C913 ) C766_=_C914( C766 C914 ) C779_=_C813( C779 C813 ) C779_=_C831( C779 C831 ) \nC779_=_C863( C779 C863 ) C779_=_C880( C779 C880 ) C779_=_C911( C779 C911 ) C779_=_C928( C779 C928 ) C779_=_C956( C779 C956 ) C779_=_C971( C779 C971 ) \nC779_=_C997( C779 C997 ) C779_=_C1011( C779 C1011 ) C779_=_C1036( C779 C1036 ) C779_=_C1049( C779 C1049 ) C779_=_C1071( C779 C1071 ) C779_=_C1083( C779 C1083 ) \nC779_=_C1103( C779 C1103 ) C779_=_C1114( C779 C1114 ) C779_=_C1132( C779 C1132 ) C779_=_C1142( C779 C1142 ) C779_=_C1158( C779 C1158 ) C779_=_C1167( C779 C1167 ) \nC779_=_C1181( C779 C1181 ) C779_=_C1189( C779 C1189 ) C779_=_C1201( C779 C1201 ) C779_=_C1208( C779 C1208 ) C779_=_C1218( C779 C1218 ) C779_=_C1224( C779 C1224 ) \nC779_=_C1232( C779 C1232 ) C779_=_C1237( C779 C1237 ) C779_=_C1243( C779 C1243 ) C779_=_C1251( C779 C1251 ) C779_=_C1252( C779 C1252 ) C779_=_C1253( C779 C1253 ) \nC779_=_C1254( C779 C1254 ) C785_=_C787( C785 C787 ) C785_=_C812( C785 C812 ) C785_=_C813( C785 C813 ) C785_=_C817( C785 C817 ) C785_=_C835( C785 C835 ) \nC785_=_C836( C785 C836 ) C785_=_C838( C785 C838 ) C785_=_C839( C785 C839 ) C785_=_C840( C785 C840 ) C785_=_C841( C785 C841 ) C785_=_C842( C785 C842 ) \nC785_=_C843( C785 C843 ) C785_=_C844( C785 C844 ) C785_=_C845( C785 C845 ) C785_=_C846( C785 C846 ) C785_=_C847( C785 C847 ) C785_=_C848( C785 C848 ) \nC785_=_C849( C785 C849 ) C785_=_C850( C785 C850 ) C785_=_C851( C785 C851 ) C785_=_C852( C785 C852 ) C785_=_C853( C785 C853 ) C785_=_C854( C785 C854 ) \nC785_=_C855( C785 C855 ) C785_=_C856( C785 C856 ) C785_=_C857( C785 C857 ) C785_=_C858( C785 C858 ) C785_=_C859( C785 C859 ) C785_=_C860( C785 C860 ) \nC785_=_C861( C785 C861 ) C785_=_C862( C785 C862 ) C785_=_C863( C785 C863 ) C785_=_C864( C785 C864 ) C785_=_C865( C785 C865 ) C785_=_C866( C785 C866 ) \nC787_=_C812( C787 C812 ) C787_=_C813( C787 C813 ) C787_=_C818( C787 C818 ) C787_=_C867( C787 C867 ) C787_=_C885( C787 C885 ) C787_=_C886( C787 C886 ) \nC787_=_C887( C787 C887 ) C787_=_C888( C787 C888 ) C787_=_C889( C787 C889 ) C787_=_C890( C787 C890 ) C787_=_C891( C787 C891 ) C787_=_C892( C787 C892 ) \nC787_=_C893( C787 C893 ) C787_=_C894( C787 C894 ) C787_=_C895( C787 C895 ) C787_=_C896( C787 C896 ) C787_=_C897( C787 C897 ) C787_=_C898( C787 C898 ) \nC787_=_C899( C787 C899 ) C787_=_C900( C787 C900 ) C787_=_C901( C787 C901 ) C787_=_C902( C787 C902 ) C787_=_C903( C787 C903 ) C787_=_C904( C787 C904 ) \nC787_=_C905( C787 C905 ) C787_=_C906( C787 C906 ) C787_=_C907( C787 C907 ) C787_=_C908( C787 C908 ) C787_=_C909( C787 C909 ) C787_=_C910( C787 C910 ) \nC787_=_C911( C787 C911 ) C787_=_C912( C787 C912 ) C787_=_C913( C787 C913 ) C787_=_C914( C787 C914 ) C812_=_C813( C812 C813 ) C812_=_C862( C812 C862 ) \nC812_=_C910( C812 C910 ) C812_=_C927( C812 C927 ) C812_=_C955( C812 C955 ) C812_=_C996( C812 C996 ) C812_=_C1035( C812 C1035 ) C812_=_C1070( C812 C1070 ) \nC812_=_C1102( C812 C1102 ) C812_=_C1131( C812 C1131 ) C812_=_C1157( C812 C1157 ) C812_=_C1180( C812 C1180 ) C812_=_C1200( C812 C1200 ) C812_=_C1217( C812 C1217 ) \nC812_=_C1231( C812 C1231 ) C812_=_C1241( C812 C1241 ) C812_=_C1248( C812 C1248 ) C813_=_C831( C813 C831 ) C813_=_C863( C813 C863 ) C813_=_C880( C813 C880 ) \nC813_=_C911( C813 C911 ) C813_=_C928( C813 C928 ) C813_=_C956( C813 C956 ) C813_=_C971( C813 C971 ) C813_=_C997( C813 C997 ) C813_=_C1011( C813 C1011 ) \nC813_=_C1036( C813 C1036 ) C813_=_C1049( C813 C1049 ) C813_=_C1071( C813 C1071 ) C813_=_C1083( C813 C1083 ) C813_=_C1103( C813 C1103 ) C813_=_C1114( C813 C1114 ) \nC813_=_C1132( C813 C1132 ) C813_=_C1142( C813 C1142 ) C813_=_C1158( C813 C1158 ) C813_=_C1167( C813 C1167 ) C813_=_C1181( C813 C1181 ) C813_=_C1189( C813 C1189 ) \nC813_=_C1201( C813 C1201 ) C813_=_C1208( C813 C1208 ) C813_=_C1218( C813 C1218 ) C813_=_C1224( C813 C1224 ) C813_=_C1232( C813 C1232 ) C813_=_C1237( C813 C1237 ) \nC813_=_C1243( C813 C1243 ) C813_=_C1251( C813 C1251 ) C813_=_C1252( C813 C1252 ) C813_=_C1253( C813 C1253 ) C813_=_C1254( C813 C1254 ) C817_=_C818( C817 C818 ) \nC817_=_C831( C817 C831 ) C817_=_C835( C817 C835 ) C817_=_C836( C817 C836 ) C817_=_C838( C817 C838 ) C817_=_C839( C817 C839 ) C817_=_C840( C817 C840 ) \nC817_=_C841( C817 C841 ) C817_=_C842( C817 C842 ) C817_=_C843( C817 C843 ) C817_=_C844( C817 C844 ) C817_=_C845( C817 C845 ) C817_=_C846( C817 C846 ) \nC817_=_C847( C817 C847 ) C817_=_C848( C817 C848 ) C817_=_C849( C817 C849 ) C817_=_C850( C817 C850 ) C817_=_C851( C817 C851 ) C817_=_C852( C817 C852 ) \nC817_=_C853( C817 C853 ) C817_=_C854( C817 C854 ) C817_=_C855( C817 C855 ) C817_=_C856( C817 C856 ) C817_=_C857( C817 C857 ) C817_=_C858( C817 C858 ) \nC817_=_C859( C817 C859 ) C817_=_C860( C817 C860 ) C817_=_C861( C817 C861 ) C817_=_C862( C817 C862 ) C817_=_C863( C817 C863 ) C817_=_C864( C817 C864 ) \nC817_=_C865( C817 C865 ) C817_=_C866( C817 C866 ) C818_=_C831( C818 C831 ) C818_=_C867( C818 C867 ) C818_=_C885( C818 C885 ) C818_=_C886( C818 C886 ) \nC818_=_C887( C818 C887 ) C818_=_C888( C818 C888 ) C818_=_C889( C818 C889 ) C818_=_C890( C818 C890 ) C818_=_C891( C818 C891 ) C818_=_C892( C818 C892 ) \nC818_=_C893( C818 C893 ) C818_=_C894( C818 C894 ) C818_=_C895( C818 C895 ) C818_=_C896( C818 C896 ) C818_=_C897( C818 C897 ) C818_=_C898( C818 C898 ) \nC818_=_C899( C818 C899 ) C818_=_C900( C818 C900 ) C818_=_C901( C818 C901 ) C818_=_C902( C818 C902 ) C818_=_C903( C818 C903 ) C818_=_C904( C818 C904 ) \nC818_=_C905( C818 C905 ) C818_=_C906( C818 C906 ) C818_=_C907( C818 C907 ) C818_=_C908( C818 C908 ) C818_=_C909( C818 C909 ) C818_=_C910( C818 C910 ) \nC818_=_C911( C818 C911 ) C818_=_C912( C818 C912 ) C818_=_C913( C818 C913 ) C818_=_C914( C818 C914 ) C831_=_C863( C831 C863 ) C831_=_C880( C831 C880 ) \nC831_=_C911( C831 C911 ) C831_=_C928( C831 C928 ) C831_=_C956( C831 C956 ) C831_=_C971( C831 C971 ) C831_=_C997( C831 C997 ) C831_=_C1011( C831 C1011 ) \nC831_=_C1036( C831 C1036 ) C831_=_C1049( C831 C1049 ) C831_=_C1071( C831 C1071 ) C831_=_C1083( C831 C1083 ) C831_=_C1103( C831 C1103 ) C831_=_C1114( C831 C1114 ) \nC831_=_C1132( C831 C1132 ) C831_=_C1142( C831 C1142 ) C831_=_C1158( C831 C1158 ) C831_=_C1167( C831 C1167 ) C831_=_C1181( C831 C1181 ) C831_=_C1189( C831 C1189 ) \nC831_=_C1201( C831 C1201 ) C831_=_C1208( C831 C1208 ) C831_=_C1218( C831 C1218 ) C831_=_C1224( C831 C1224 ) C831_=_C1232( C831 C1232 ) C831_=_C1237( C831 C1237 ) \nC831_=_C1243( C831 C1243 ) C831_=_C1251( C831 C1251 ) C831_=_C1252( C831 C1252 ) C831_=_C1253( C831 C1253 ) C831_=_C1254( C831 C1254 ) C835_=_C836( C835 C836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5_=_C858( C835 C858 ) C835_=_C859( C835 C859 ) C835_=_C860( C835 C860 ) C835_=_C861( C835 C861 ) \nC835_=_C862( C835 C862 ) C835_=_C863( C835 C863 ) C835_=_C864( C835 C864 ) C835_=_C865( C835 C865 ) C835_=_C866( C835 C866 ) C835_=_C867( C835 C867 ) \nC835_=_C880( C835 C880 ) C836_=_C838( C836 C838 ) C836_=_C839( C836 C839 ) C836_=_C840( C836 C840 ) C836_=_C841( C836 C841 ) C836_=_C842( C836 C842 ) \nC836_=_C843( C836 C843 ) C836_=_C844( C836 C844 ) C836_=_C845( C836 C845</w:t>
      </w:r>
    </w:p>
    <w:p>
      <w:pPr>
        <w:pStyle w:val="PreformattedText"/>
        <w:bidi w:val="0"/>
        <w:spacing w:before="0" w:after="0"/>
        <w:jc w:val="left"/>
        <w:rPr/>
      </w:pPr>
      <w:r>
        <w:rPr/>
        <w:t xml:space="preserve"> </w:t>
      </w:r>
      <w:r>
        <w:rPr/>
        <w:t>)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63( C836 C863 ) C836_=_C864( C836 C864 ) C836_=_C865( C836 C865 ) C836_=_C866( C836 C86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8_=_C865( C838 C865 ) C838_=_C866( C838 C866 ) C838_=_C885( C838 C885 ) C838_=_C927( C838 C927 ) \nC838_=_C928( C838 C928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864( C839 C864 ) C839_=_C865( C839 C865 ) C839_=_C866( C839 C866 ) C839_=_C887( C839 C887 ) C839_=_C955( C839 C955 ) \nC839_=_C956( C839 C956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 C840 C864 ) C840_=_C865( C840 C865 ) C840_=_C866( C840 C866 ) C840_=_C888( C840 C888 ) C840_=_C971( C840 C971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63( C841 C863 ) C841_=_C864( C841 C864 ) C841_=_C865( C841 C865 ) C841_=_C866( C841 C866 ) \nC841_=_C889( C841 C889 ) C841_=_C996( C841 C996 ) C841_=_C997( C841 C997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63( C842 C863 ) \nC842_=_C864( C842 C864 ) C842_=_C865( C842 C865 ) C842_=_C866( C842 C866 ) C842_=_C890( C842 C890 ) C842_=_C1011( C842 C1011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65( C843 C865 ) C843_=_C866( C843 C866 ) C843_=_C891( C843 C891 ) C843_=_C1035( C843 C1035 ) \nC843_=_C1036( C843 C1036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4_=_C892( C844 C892 ) \nC844_=_C1049( C844 C1049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93( C845 C893 ) C845_=_C1070( C845 C1070 ) \nC845_=_C1071( C845 C1071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94( C846 C894 ) C846_=_C1083( C846 C1083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95( C847 C895 ) C847_=_C1102( C847 C1102 ) C847_=_C1103( C847 C1103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96( C848 C896 ) C848_=_C1114( C848 C1114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97( C849 C897 ) C849_=_C1131( C849 C1131 ) \nC849_=_C1132( C849 C1132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98( C850 C898 ) \nC850_=_C1142( C850 C1142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99( C851 C899 ) C851_=_C1157( C851 C1157 ) \nC851_=_C1158( C851 C1158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900( C852 C900 ) C852_=_C1167( C852 C1167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901( C853 C901 ) C853_=_C1180( C853 C1180 ) C853_=_C1181(</w:t>
      </w:r>
    </w:p>
    <w:p>
      <w:pPr>
        <w:pStyle w:val="PreformattedText"/>
        <w:bidi w:val="0"/>
        <w:spacing w:before="0" w:after="0"/>
        <w:jc w:val="left"/>
        <w:rPr/>
      </w:pPr>
      <w:r>
        <w:rPr/>
        <w:t xml:space="preserve"> </w:t>
      </w:r>
      <w:r>
        <w:rPr/>
        <w:t>C853 C1181 ) C854_=_C855( C854 C855 ) C854_=_C856( C854 C856 ) C854_=_C857( C854 C857 ) \nC854_=_C858( C854 C858 ) C854_=_C859( C854 C859 ) C854_=_C860( C854 C860 ) C854_=_C861( C854 C861 ) C854_=_C862( C854 C862 ) C854_=_C863( C854 C863 ) \nC854_=_C864( C854 C864 ) C854_=_C865( C854 C865 ) C854_=_C866( C854 C866 ) C854_=_C902( C854 C902 ) C854_=_C1189( C854 C1189 ) C855_=_C856( C855 C856 ) \nC855_=_C857( C855 C857 ) C855_=_C858( C855 C858 ) C855_=_C859( C855 C859 ) C855_=_C860( C855 C860 ) C855_=_C861( C855 C861 ) C855_=_C862( C855 C862 ) \nC855_=_C863( C855 C863 ) C855_=_C864( C855 C864 ) C855_=_C865( C855 C865 ) C855_=_C866( C855 C866 ) C855_=_C903( C855 C903 ) C855_=_C1200( C855 C1200 ) \nC855_=_C1201( C855 C1201 ) C856_=_C857( C856 C857 ) C856_=_C858( C856 C858 ) C856_=_C859( C856 C859 ) C856_=_C860( C856 C860 ) C856_=_C861( C856 C861 ) \nC856_=_C862( C856 C862 ) C856_=_C863( C856 C863 ) C856_=_C864( C856 C864 ) C856_=_C865( C856 C865 ) C856_=_C866( C856 C866 ) C856_=_C904( C856 C904 ) \nC856_=_C1208( C856 C1208 ) C857_=_C858( C857 C858 ) C857_=_C859( C857 C859 ) C857_=_C860( C857 C860 ) C857_=_C861( C857 C861 ) C857_=_C862( C857 C862 ) \nC857_=_C863( C857 C863 ) C857_=_C864( C857 C864 ) C857_=_C865( C857 C865 ) C857_=_C866( C857 C866 ) C857_=_C905( C857 C905 ) C857_=_C1217( C857 C1217 ) \nC857_=_C1218( C857 C1218 ) C858_=_C859( C858 C859 ) C858_=_C860( C858 C860 ) C858_=_C861( C858 C861 ) C858_=_C862( C858 C862 ) C858_=_C863( C858 C863 ) \nC858_=_C864( C858 C864 ) C858_=_C865( C858 C865 ) C858_=_C866( C858 C866 ) C858_=_C906( C858 C906 ) C858_=_C1224( C858 C1224 ) C859_=_C860( C859 C860 ) \nC859_=_C861( C859 C861 ) C859_=_C862( C859 C862 ) C859_=_C863( C859 C863 ) C859_=_C864( C859 C864 ) C859_=_C865( C859 C865 ) C859_=_C866( C859 C866 ) \nC859_=_C907( C859 C907 ) C859_=_C1231( C859 C1231 ) C859_=_C1232( C859 C1232 ) C860_=_C861( C860 C861 ) C860_=_C862( C860 C862 ) C860_=_C863( C860 C863 ) \nC860_=_C864( C860 C864 ) C860_=_C865( C860 C865 ) C860_=_C866( C860 C866 ) C860_=_C908( C860 C908 ) C860_=_C1237( C860 C1237 ) C861_=_C862( C861 C862 ) \nC861_=_C863( C861 C863 ) C861_=_C864( C861 C864 ) C861_=_C865( C861 C865 ) C861_=_C866( C861 C866 ) C861_=_C909( C861 C909 ) C861_=_C1241( C861 C1241 ) \nC861_=_C1243( C861 C1243 ) C862_=_C863( C862 C863 ) C862_=_C864( C862 C864 ) C862_=_C865( C862 C865 ) C862_=_C866( C862 C866 ) C862_=_C910( C862 C910 ) \nC862_=_C927( C862 C927 ) C862_=_C955( C862 C955 ) C862_=_C996( C862 C996 ) C862_=_C1035( C862 C1035 ) C862_=_C1070( C862 C1070 ) C862_=_C1102( C862 C1102 ) \nC862_=_C1131( C862 C1131 ) C862_=_C1157( C862 C1157 ) C862_=_C1180( C862 C1180 ) C862_=_C1200( C862 C1200 ) C862_=_C1217( C862 C1217 ) C862_=_C1231( C862 C1231 ) \nC862_=_C1241( C862 C1241 ) C862_=_C1248( C862 C1248 ) C863_=_C864( C863 C864 ) C863_=_C865( C863 C865 ) C863_=_C866( C863 C866 ) C863_=_C880( C863 C880 ) \nC863_=_C911( C863 C911 ) C863_=_C928( C863 C928 ) C863_=_C956( C863 C956 ) C863_=_C971( C863 C971 ) C863_=_C997( C863 C997 ) C863_=_C1011( C863 C1011 ) \nC863_=_C1036( C863 C1036 ) C863_=_C1049( C863 C1049 ) C863_=_C1071( C863 C1071 ) C863_=_C1083( C863 C1083 ) C863_=_C1103( C863 C1103 ) C863_=_C1114( C863 C1114 ) \nC863_=_C1132( C863 C1132 ) C863_=_C1142( C863 C1142 ) C863_=_C1158( C863 C1158 ) C863_=_C1167( C863 C1167 ) C863_=_C1181( C863 C1181 ) C863_=_C1189( C863 C1189 ) \nC863_=_C1201( C863 C1201 ) C863_=_C1208( C863 C1208 ) C863_=_C1218( C863 C1218 ) C863_=_C1224( C863 C1224 ) C863_=_C1232( C863 C1232 ) C863_=_C1237( C863 C1237 ) \nC863_=_C1243( C863 C1243 ) C863_=_C1251( C863 C1251 ) C863_=_C1252( C863 C1252 ) C863_=_C1253( C863 C1253 ) C863_=_C1254( C863 C1254 ) C864_=_C865( C864 C865 ) \nC864_=_C866( C864 C866 ) C864_=_C912( C864 C912 ) C864_=_C1251( C864 C1251 ) C865_=_C866( C865 C866 ) C865_=_C913( C865 C913 ) C865_=_C1248( C865 C1248 ) \nC865_=_C1253( C865 C1253 ) C866_=_C914( C866 C914 ) C866_=_C1254( C866 C1254 ) C867_=_C880( C867 C880 ) C867_=_C885( C867 C885 ) C867_=_C886( C867 C886 ) \nC867_=_C887( C867 C887 ) C867_=_C888( C867 C888 ) C867_=_C889( C867 C889 ) C867_=_C890( C867 C890 ) C867_=_C891( C867 C891 ) C867_=_C892( C867 C892 ) \nC867_=_C893( C867 C893 ) C867_=_C894( C867 C894 ) C867_=_C895( C867 C895 ) C867_=_C896( C867 C896 ) C867_=_C897( C867 C897 ) C867_=_C898( C867 C898 ) \nC867_=_C899( C867 C899 ) C867_=_C900( C867 C900 ) C867_=_C901( C867 C901 ) C867_=_C902( C867 C902 ) C867_=_C903( C867 C903 ) C867_=_C904( C867 C904 ) \nC867_=_C905( C867 C905 ) C867_=_C906( C867 C906 ) C867_=_C907( C867 C907 ) C867_=_C908( C867 C908 ) C867_=_C909( C867 C909 ) C867_=_C910( C867 C910 ) \nC867_=_C911( C867 C911 ) C867_=_C912( C867 C912 ) C867_=_C913( C867 C913 ) C867_=_C914( C867 C914 ) C880_=_C911( C880 C911 ) C880_=_C928( C880 C928 ) \nC880_=_C956( C880 C956 ) C880_=_C971( C880 C971 ) C880_=_C997( C880 C997 ) C880_=_C1011( C880 C1011 ) C880_=_C1036( C880 C1036 ) C880_=_C1049( C880 C1049 ) \nC880_=_C1071( C880 C1071 ) C880_=_C1083( C880 C1083 ) C880_=_C1103( C880 C1103 ) C880_=_C1114( C880 C1114 ) C880_=_C1132( C880 C1132 ) C880_=_C1142( C880 C1142 ) \nC880_=_C1158( C880 C1158 ) C880_=_C1167( C880 C1167 ) C880_=_C1181( C880 C1181 ) C880_=_C1189( C880 C1189 ) C880_=_C1201( C880 C1201 ) C880_=_C1208( C880 C1208 ) \nC880_=_C1218( C880 C1218 ) C880_=_C1224( C880 C1224 ) C880_=_C1232( C880 C1232 ) C880_=_C1237( C880 C1237 ) C880_=_C1243( C880 C1243 ) C880_=_C1251( C880 C1251 ) \nC880_=_C1252( C880 C1252 ) C880_=_C1253( C880 C1253 ) C880_=_C1254( C880 C1254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913( C885 C913 ) C885_=_C914( C885 C914 ) C885_=_C927( C885 C927 ) C885_=_C928( C885 C928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11( C886 C911 ) C886_=_C912( C886 C912 ) \nC886_=_C913( C886 C913 ) C886_=_C914( C886 C914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13( C887 C913 ) C887_=_C914( C887 C914 ) C887_=_C955( C887 C955 ) \nC887_=_C956( C887 C956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913( C888 C913 ) C888_=_C914( C888 C914 ) C888_=_C971( C888 C971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13( C889 C913 ) C889_=_C914( C889 C914 ) C889_=_C996( C889 C996 ) \nC889_=_C997( C889 C997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13( C890 C913 ) \nC890_=_C914( C890 C914 ) C890_=_C1011( C890 C1011 ) C891_=_C892( C891 C892 ) C891_=_C893( C891 C893 ) C891_=_C894( C891 C894 ) C891_=_C895( C891 C895 ) \nC891_=_C896( C891 C896 ) C891_=_C897( C891 C897 ) C891_=_C898( C891 C898 ) C891_=_C899(</w:t>
      </w:r>
    </w:p>
    <w:p>
      <w:pPr>
        <w:pStyle w:val="PreformattedText"/>
        <w:bidi w:val="0"/>
        <w:spacing w:before="0" w:after="0"/>
        <w:jc w:val="left"/>
        <w:rPr/>
      </w:pPr>
      <w:r>
        <w:rPr/>
        <w:t xml:space="preserve"> </w:t>
      </w:r>
      <w:r>
        <w:rPr/>
        <w:t>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13( C891 C913 ) \nC891_=_C914( C891 C914 ) C891_=_C1035( C891 C1035 ) C891_=_C1036( C891 C1036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2_=_C910( C892 C910 ) C892_=_C911( C892 C911 ) C892_=_C912( C892 C912 ) C892_=_C913( C892 C913 ) \nC892_=_C914( C892 C914 ) C892_=_C1049( C892 C1049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3_=_C913( C893 C913 ) C893_=_C914( C893 C914 ) C893_=_C1070( C893 C1070 ) \nC893_=_C1071( C893 C1071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1083( C894 C1083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913( C895 C913 ) C895_=_C914( C895 C914 ) C895_=_C1102( C895 C1102 ) \nC895_=_C1103( C895 C1103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1114( C896 C1114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1131( C897 C1131 ) C897_=_C1132( C897 C1132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1142( C898 C1142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1157( C899 C1157 ) \nC899_=_C1158( C899 C1158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1167( C900 C1167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1180( C901 C1180 ) \nC901_=_C1181( C901 C1181 ) C902_=_C903( C902 C903 ) C902_=_C904( C902 C904 ) C902_=_C905( C902 C905 ) C902_=_C906( C902 C906 ) C902_=_C907( C902 C907 ) \nC902_=_C908( C902 C908 ) C902_=_C909( C902 C909 ) C902_=_C910( C902 C910 ) C902_=_C911( C902 C911 ) C902_=_C912( C902 C912 ) C902_=_C913( C902 C913 ) \nC902_=_C914( C902 C914 ) C902_=_C1189( C902 C1189 ) C903_=_C904( C903 C904 ) C903_=_C905( C903 C905 ) C903_=_C906( C903 C906 ) C903_=_C907( C903 C907 ) \nC903_=_C908( C903 C908 ) C903_=_C909( C903 C909 ) C903_=_C910( C903 C910 ) C903_=_C911( C903 C911 ) C903_=_C912( C903 C912 ) C903_=_C913( C903 C913 ) \nC903_=_C914( C903 C914 ) C903_=_C1200( C903 C1200 ) C903_=_C1201( C903 C1201 ) C904_=_C905( C904 C905 ) C904_=_C906( C904 C906 ) C904_=_C907( C904 C907 ) \nC904_=_C908( C904 C908 ) C904_=_C909( C904 C909 ) C904_=_C910( C904 C910 ) C904_=_C911( C904 C911 ) C904_=_C912( C904 C912 ) C904_=_C913( C904 C913 ) \nC904_=_C914( C904 C914 ) C904_=_C1208( C904 C1208 ) C905_=_C906( C905 C906 ) C905_=_C907( C905 C907 ) C905_=_C908( C905 C908 ) C905_=_C909( C905 C909 ) \nC905_=_C910( C905 C910 ) C905_=_C911( C905 C911 ) C905_=_C912( C905 C912 ) C905_=_C913( C905 C913 ) C905_=_C914( C905 C914 ) C905_=_C1217( C905 C1217 ) \nC905_=_C1218( C905 C1218 ) C906_=_C907( C906 C907 ) C906_=_C908( C906 C908 ) C906_=_C909( C906 C909 ) C906_=_C910( C906 C910 ) C906_=_C911( C906 C911 ) \nC906_=_C912( C906 C912 ) C906_=_C913( C906 C913 ) C906_=_C914( C906 C914 ) C906_=_C1224( C906 C1224 ) C907_=_C908( C907 C908 ) C907_=_C909( C907 C909 ) \nC907_=_C910( C907 C910 ) C907_=_C911( C907 C911 ) C907_=_C912( C907 C912 ) C907_=_C913( C907 C913 ) C907_=_C914( C907 C914 ) C907_=_C1231( C907 C1231 ) \nC907_=_C1232( C907 C1232 ) C908_=_C909( C908 C909 ) C908_=_C910( C908 C910 ) C908_=_C911( C908 C911 ) C908_=_C912( C908 C912 ) C908_=_C913( C908 C913 ) \nC908_=_C914( C908 C914 ) C908_=_C1237( C908 C1237 ) C909_=_C910( C909 C910 ) C909_=_C911( C909 C911 ) C909_=_C912( C909 C912 ) C909_=_C913( C909 C913 ) \nC909_=_C914( C909 C914 ) C909_=_C1241( C909 C1241 ) C909_=_C1243( C909 C1243 ) C910_=_C911( C910 C911 ) C910_=_C912( C910 C912 ) C910_=_C913( C910 C913 ) \nC910_=_C914( C910 C914 ) C910_=_C927( C910 C927 ) C910_=_C955( C910 C955 ) C910_=_C996( C910 C996 ) C910_=_C1035( C910 C1035 ) C910_=_C1070( C910 C1070 ) \nC910_=_C1102( C910 C1102 ) C910_=_C1131( C910 C1131 ) C910_=_C1157( C910 C1157 ) C910_=_C1180( C910 C1180 ) C910_=_C1200( C910 C1200 ) C910_=_C1217( C910 C1217 ) \nC910_=_C1231( C910 C1231 ) C910_=_C1241( C910 C1241 ) C910_=_C1248( C910 C1248 ) C911_=_C912( C911 C912 ) C911_=_C913( C911 C913 ) C911_=_C914( C911 C914 ) \nC911_=_C928( C911 C928 ) C911_=_C956( C911 C956 ) C911_=_C971( C911 C971 ) C911_=_C997( C911 C997 ) C911_=_C1011( C911 C1011 ) C911_=_C1036( C911 C1036 ) \nC911_=_C1049( C911 C1049 ) C911_=_C1071( C911 C1071 ) C911_=_C1083( C911 C1083 ) C911_=_C1103( C911 C1103 ) C911_=_C1114( C911 C1114 ) C911_=_C1132( C911 C1132 ) \nC911_=_C1142( C911 C1142 ) C911_=_C1158( C911 C1158 ) C911_=_C1167( C911 C1167 ) C911_=_C1181( C911 C1181 ) C911_=_C1189( C911 C1189 ) C911_=_C1201( C911 C1201 ) \nC911_=_C1208( C911 C1208 ) C911_=_C1218( C911 C1218 ) C911_=_C1224( C911 C1224 ) C911_=_C1232( C911 C1232 ) C911_=_C1237( C911 C1237 ) C911_=_C1243( C911 C1243 ) \nC911_=_C1251( C911 C1251 ) C911_=_C1252( C911 C1252 ) C911_=_C1253( C911 C1253 ) C911_=_C1254( C911 C1254 ) C912_=_C913( C912 C913 ) C912_=_C914( C912 C914 ) \nC912_=_C1251( C912 C1251 ) C913_=_C914( C913 C914 ) C913_=_C1248( C913 C1248 ) C913_=_C1253( C913 C1253 ) C914_=_C1254( C914 C1254 ) C927_=_C928( C927 C928 ) \nC927_=_C955( C927 C955 ) C927_=_C996( C927 C996 ) C927_=_C1035( C927 C1035 ) C927_=_C1070( C927 C1070 ) C927_=_C1102( C927 C1102 ) C927_=_C1131( C927 C1131 ) \nC927_=_C1157( C927 C1157 ) C927_=_C1180( C927 C1180 ) C927_=_C1200( C927 C1200 ) C927_=_C1217( C927 C1217 ) C927_=_C1231( C927 C1231 ) C927_=_C1241( C927 C1241 ) \nC927_=_C1248( C927 C1248 ) C928_=_C956( C928 C956 ) C928_=_C971( C928 C971 ) C928_=_C997( C928 C997 ) C928_=_C1011( C928 C1011 ) C928_=_C1036( C928 C1036 ) \nC928_=_C1049( C928 C1049 ) C928_=_C1071( C928 C1071 ) C928_=_C1083( C928 C1083 ) C928_=_C1103( C928 C1103 ) C928_=_C1114( C928 C1114 ) C928_=_C1132( C928 C1132 ) \nC928_=_C1142( C928 C1142 ) C928_=_C1158( C928 C1158 ) C928_=_C1167( C928 C1167 ) C928_=_C1181( C928 C1181 ) C928_=_C1189( C928 C1189 ) C928_=_C1201( C928 C1201 ) \nC928_=_C1208( C928 C1208 ) C928_=_C1218( C928 C1218 ) C928_=_C1224( C928 C1224 ) C928_=_C1232( C928 C1232 ) C928_=_C1237( C928 C1237 ) C928_=_C1243( C928 C1243 ) \nC928_=_C1251( C928 C1251 ) C928_=_C1252( C928 C1252 ) C928_=_C1253(</w:t>
      </w:r>
    </w:p>
    <w:p>
      <w:pPr>
        <w:pStyle w:val="PreformattedText"/>
        <w:bidi w:val="0"/>
        <w:spacing w:before="0" w:after="0"/>
        <w:jc w:val="left"/>
        <w:rPr/>
      </w:pPr>
      <w:r>
        <w:rPr/>
        <w:t xml:space="preserve"> </w:t>
      </w:r>
      <w:r>
        <w:rPr/>
        <w:t>C928 C1253 ) C928_=_C1254( C928 C1254 ) C955_=_C956( C955 C956 ) C955_=_C996( C955 C996 ) \nC955_=_C1035( C955 C1035 ) C955_=_C1070( C955 C1070 ) C955_=_C1102( C955 C1102 ) C955_=_C1131( C955 C1131 ) C955_=_C1157( C955 C1157 ) C955_=_C1180( C955 C1180 ) \nC955_=_C1200( C955 C1200 ) C955_=_C1217( C955 C1217 ) C955_=_C1231( C955 C1231 ) C955_=_C1241( C955 C1241 ) C955_=_C1248( C955 C1248 ) C956_=_C971( C956 C971 ) \nC956_=_C997( C956 C997 ) C956_=_C1011( C956 C1011 ) C956_=_C1036( C956 C1036 ) C956_=_C1049( C956 C1049 ) C956_=_C1071( C956 C1071 ) C956_=_C1083( C956 C1083 ) \nC956_=_C1103( C956 C1103 ) C956_=_C1114( C956 C1114 ) C956_=_C1132( C956 C1132 ) C956_=_C1142( C956 C1142 ) C956_=_C1158( C956 C1158 ) C956_=_C1167( C956 C1167 ) \nC956_=_C1181( C956 C1181 ) C956_=_C1189( C956 C1189 ) C956_=_C1201( C956 C1201 ) C956_=_C1208( C956 C1208 ) C956_=_C1218( C956 C1218 ) C956_=_C1224( C956 C1224 ) \nC956_=_C1232( C956 C1232 ) C956_=_C1237( C956 C1237 ) C956_=_C1243( C956 C1243 ) C956_=_C1251( C956 C1251 ) C956_=_C1252( C956 C1252 ) C956_=_C1253( C956 C1253 ) \nC956_=_C1254( C956 C1254 ) C971_=_C997( C971 C997 ) C971_=_C1011( C971 C1011 ) C971_=_C1036( C971 C1036 ) C971_=_C1049( C971 C1049 ) C971_=_C1071( C971 C1071 ) \nC971_=_C1083( C971 C1083 ) C971_=_C1103( C971 C1103 ) C971_=_C1114( C971 C1114 ) C971_=_C1132( C971 C1132 ) C971_=_C1142( C971 C1142 ) C971_=_C1158( C971 C1158 ) \nC971_=_C1167( C971 C1167 ) C971_=_C1181( C971 C1181 ) C971_=_C1189( C971 C1189 ) C971_=_C1201( C971 C1201 ) C971_=_C1208( C971 C1208 ) C971_=_C1218( C971 C1218 ) \nC971_=_C1224( C971 C1224 ) C971_=_C1232( C971 C1232 ) C971_=_C1237( C971 C1237 ) C971_=_C1243( C971 C1243 ) C971_=_C1251( C971 C1251 ) C971_=_C1252( C971 C1252 ) \nC971_=_C1253( C971 C1253 ) C971_=_C1254( C971 C1254 ) C996_=_C997( C996 C997 ) C996_=_C1035( C996 C1035 ) C996_=_C1070( C996 C1070 ) C996_=_C1102( C996 C1102 ) \nC996_=_C1131( C996 C1131 ) C996_=_C1157( C996 C1157 ) C996_=_C1180( C996 C1180 ) C996_=_C1200( C996 C1200 ) C996_=_C1217( C996 C1217 ) C996_=_C1231( C996 C1231 ) \nC996_=_C1241( C996 C1241 ) C996_=_C1248( C996 C1248 ) C997_=_C1011( C997 C1011 ) C997_=_C1036( C997 C1036 ) C997_=_C1049( C997 C1049 ) C997_=_C1071( C997 C1071 ) \nC997_=_C1083( C997 C1083 ) C997_=_C1103( C997 C1103 ) C997_=_C1114( C997 C1114 ) C997_=_C1132( C997 C1132 ) C997_=_C1142( C997 C1142 ) C997_=_C1158( C997 C1158 ) \nC997_=_C1167( C997 C1167 ) C997_=_C1181( C997 C1181 ) C997_=_C1189( C997 C1189 ) C997_=_C1201( C997 C1201 ) C997_=_C1208( C997 C1208 ) C997_=_C1218( C997 C1218 ) \nC997_=_C1224( C997 C1224 ) C997_=_C1232( C997 C1232 ) C997_=_C1237( C997 C1237 ) C997_=_C1243( C997 C1243 ) C997_=_C1251( C997 C1251 ) C997_=_C1252( C997 C1252 ) \nC997_=_C1253( C997 C1253 ) C997_=_C1254( C997 C1254 ) C1011_=_C1036( C1011 C1036 ) C1011_=_C1049( C1011 C1049 ) C1011_=_C1071( C1011 C1071 ) C1011_=_C1083( C1011 C1083 ) \nC1011_=_C1103( C1011 C1103 ) C1011_=_C1114( C1011 C1114 ) C1011_=_C1132( C1011 C1132 ) C1011_=_C1142( C1011 C1142 ) C1011_=_C1158( C1011 C1158 ) C1011_=_C1167( C1011 C1167 ) \nC1011_=_C1181( C1011 C1181 ) C1011_=_C1189( C1011 C1189 ) C1011_=_C1201( C1011 C1201 ) C1011_=_C1208( C1011 C1208 ) C1011_=_C1218( C1011 C1218 ) C1011_=_C1224( C1011 C1224 ) \nC1011_=_C1232( C1011 C1232 ) C1011_=_C1237( C1011 C1237 ) C1011_=_C1243( C1011 C1243 ) C1011_=_C1251( C1011 C1251 ) C1011_=_C1252( C1011 C1252 ) C1011_=_C1253( C1011 C1253 ) \nC1011_=_C1254( C1011 C1254 ) C1035_=_C1036( C1035 C1036 ) C1035_=_C1070( C1035 C1070 ) C1035_=_C1102( C1035 C1102 ) C1035_=_C1131( C1035 C1131 ) C1035_=_C1157( C1035 C1157 ) \nC1035_=_C1180( C1035 C1180 ) C1035_=_C1200( C1035 C1200 ) C1035_=_C1217( C1035 C1217 ) C1035_=_C1231( C1035 C1231 ) C1035_=_C1241( C1035 C1241 ) C1035_=_C1248( C1035 C1248 ) \nC1036_=_C1049( C1036 C1049 ) C1036_=_C1071( C1036 C1071 ) C1036_=_C1083( C1036 C1083 ) C1036_=_C1103( C1036 C1103 ) C1036_=_C1114( C1036 C1114 ) C1036_=_C1132( C1036 C1132 ) \nC1036_=_C1142( C1036 C1142 ) C1036_=_C1158( C1036 C1158 ) C1036_=_C1167( C1036 C1167 ) C1036_=_C1181( C1036 C1181 ) C1036_=_C1189( C1036 C1189 ) C1036_=_C1201( C1036 C1201 ) \nC1036_=_C1208( C1036 C1208 ) C1036_=_C1218( C1036 C1218 ) C1036_=_C1224( C1036 C1224 ) C1036_=_C1232( C1036 C1232 ) C1036_=_C1237( C1036 C1237 ) C1036_=_C1243( C1036 C1243 ) \nC1036_=_C1251( C1036 C1251 ) C1036_=_C1252( C1036 C1252 ) C1036_=_C1253( C1036 C1253 ) C1036_=_C1254( C1036 C1254 ) C1049_=_C1071( C1049 C1071 ) C1049_=_C1083( C1049 C1083 ) \nC1049_=_C1103( C1049 C1103 ) C1049_=_C1114( C1049 C1114 ) C1049_=_C1132( C1049 C1132 ) C1049_=_C1142( C1049 C1142 ) C1049_=_C1158( C1049 C1158 ) C1049_=_C1167( C1049 C1167 ) \nC1049_=_C1181( C1049 C1181 ) C1049_=_C1189( C1049 C1189 ) C1049_=_C1201( C1049 C1201 ) C1049_=_C1208( C1049 C1208 ) C1049_=_C1218( C1049 C1218 ) C1049_=_C1224( C1049 C1224 ) \nC1049_=_C1232( C1049 C1232 ) C1049_=_C1237( C1049 C1237 ) C1049_=_C1243( C1049 C1243 ) C1049_=_C1251( C1049 C1251 ) C1049_=_C1252( C1049 C1252 ) C1049_=_C1253( C1049 C1253 ) \nC1049_=_C1254( C1049 C1254 ) C1070_=_C1071( C1070 C1071 ) C1070_=_C1102( C1070 C1102 ) C1070_=_C1131( C1070 C1131 ) C1070_=_C1157( C1070 C1157 ) C1070_=_C1180( C1070 C1180 ) \nC1070_=_C1200( C1070 C1200 ) C1070_=_C1217( C1070 C1217 ) C1070_=_C1231( C1070 C1231 ) C1070_=_C1241( C1070 C1241 ) C1070_=_C1248( C1070 C1248 ) C1071_=_C1083( C1071 C1083 ) \nC1071_=_C1103( C1071 C1103 ) C1071_=_C1114( C1071 C1114 ) C1071_=_C1132( C1071 C1132 ) C1071_=_C1142( C1071 C1142 ) C1071_=_C1158( C1071 C1158 ) C1071_=_C1167( C1071 C1167 ) \nC1071_=_C1181( C1071 C1181 ) C1071_=_C1189( C1071 C1189 ) C1071_=_C1201( C1071 C1201 ) C1071_=_C1208( C1071 C1208 ) C1071_=_C1218( C1071 C1218 ) C1071_=_C1224( C1071 C1224 ) \nC1071_=_C1232( C1071 C1232 ) C1071_=_C1237( C1071 C1237 ) C1071_=_C1243( C1071 C1243 ) C1071_=_C1251( C1071 C1251 ) C1071_=_C1252( C1071 C1252 ) C1071_=_C1253( C1071 C1253 ) \nC1071_=_C1254( C1071 C1254 ) C1083_=_C1103( C1083 C1103 ) C1083_=_C1114( C1083 C1114 ) C1083_=_C1132( C1083 C1132 ) C1083_=_C1142( C1083 C1142 ) C1083_=_C1158( C1083 C1158 ) \nC1083_=_C1167( C1083 C1167 ) C1083_=_C1181( C1083 C1181 ) C1083_=_C1189( C1083 C1189 ) C1083_=_C1201( C1083 C1201 ) C1083_=_C1208( C1083 C1208 ) C1083_=_C1218( C1083 C1218 ) \nC1083_=_C1224( C1083 C1224 ) C1083_=_C1232( C1083 C1232 ) C1083_=_C1237( C1083 C1237 ) C1083_=_C1243( C1083 C1243 ) C1083_=_C1251( C1083 C1251 ) C1083_=_C1252( C1083 C1252 ) \nC1083_=_C1253( C1083 C1253 ) C1083_=_C1254( C1083 C1254 ) C1102_=_C1103( C1102 C1103 ) C1102_=_C1131( C1102 C1131 ) C1102_=_C1157( C1102 C1157 ) C1102_=_C1180( C1102 C1180 ) \nC1102_=_C1200( C1102 C1200 ) C1102_=_C1217( C1102 C1217 ) C1102_=_C1231( C1102 C1231 ) C1102_=_C1241( C1102 C1241 ) C1102_=_C1248( C1102 C1248 ) C1103_=_C1114( C1103 C1114 ) \nC1103_=_C1132( C1103 C1132 ) C1103_=_C1142( C1103 C1142 ) C1103_=_C1158( C1103 C1158 ) C1103_=_C1167( C1103 C1167 ) C1103_=_C1181( C1103 C1181 ) C1103_=_C1189( C1103 C1189 ) \nC1103_=_C1201( C1103 C1201 ) C1103_=_C1208( C1103 C1208 ) C1103_=_C1218( C1103 C1218 ) C1103_=_C1224( C1103 C1224 ) C1103_=_C1232( C1103 C1232 ) C1103_=_C1237( C1103 C1237 ) \nC1103_=_C1243( C1103 C1243 ) C1103_=_C1251( C1103 C1251 ) C1103_=_C1252( C1103 C1252 ) C1103_=_C1253( C1103 C1253 ) C1103_=_C1254( C1103 C1254 ) C1114_=_C1132( C1114 C1132 ) \nC1114_=_C1142( C1114 C1142 ) C1114_=_C1158( C1114 C1158 ) C1114_=_C1167( C1114 C1167 ) C1114_=_C1181( C1114 C1181 ) C1114_=_C1189( C1114 C1189 ) C1114_=_C1201( C1114 C1201 ) \nC1114_=_C1208( C1114 C1208 ) C1114_=_C1218( C1114 C1218 ) C1114_=_C1224( C1114 C1224 ) C1114_=_C1232( C1114 C1232 ) C1114_=_C1237( C1114 C1237 ) C1114_=_C1243( C1114 C1243 ) \nC1114_=_C1251( C1114 C1251 ) C1114_=_C1252( C1114 C1252 ) C1114_=_C1253( C1114 C1253 ) C1114_=_C1254( C1114 C1254 ) C1131_=_C1132( C1131 C1132 ) C1131_=_C1157( C1131 C1157 ) \nC1131_=_C1180( C1131 C1180 ) C1131_=_C1200( C1131 C1200 ) C1131_=_C1217( C1131 C1217 ) C1131_=_C1231( C1131 C1231 ) C1131_=_C1241( C1131 C1241 ) C1131_=_C1248( C1131 C1248 ) \nC1132_=_C1142( C1132 C1142 ) C1132_=_C1158( C1132 C1158 ) C1132_=_C1167( C1132 C1167 ) C1132_=_C1181( C1132 C1181 ) C1132_=_C1189( C1132 C1189 ) C1132_=_C1201( C1132 C1201 ) \nC1132_=_C1208( C1132 C1208 ) C1132_=_C1218( C1132 C1218 ) C1132_=_C1224( C1132 C1224 ) C1132_=_C1232( C1132 C1232 ) C1132_=_C1237( C1132 C1237 ) C1132_=_C1243( C1132 C1243 ) \nC1132_=_C1251( C1132 C1251 ) C1132_=_C1252( C1132 C1252 ) C1132_=_C1253( C1132 C1253 ) C1132_=_C1254( C1132 C1254 ) C1142_=_C1158( C1142 C1158 ) C1142_=_C1167( C1142 C1167 ) \nC1142_=_C1181( C1142 C1181 ) C1142_=_C1189( C1142 C1189 ) C1142_=_C1201( C1142 C1201 ) C1142_=_C1208( C1142 C1208 ) C1142_=_C1218( C1142 C1218 ) C1142_=_C1224( C1142 C1224 ) \nC1142_=_C1232( C1142 C1232 ) C1142_=_C1237( C1142 C1237 ) C1142_=_C1243( C1142 C1243 ) C1142_=_C1251( C1142 C1251 ) C1142_=_C1252( C1142 C1252 ) C1142_=_C1253( C1142 C1253 ) \nC1142_=_C1254( C1142 C1254 ) C1157_=_C1158( C1157 C1158 ) C1157_=_C1180( C1157 C1180 ) C1157_=_C1200( C1157 C1200 ) C1157_=_C1217( C1157 C1217 ) C1157_=_C1231( C1157 C1231 ) \nC1157_=_C1241( C1157 C1241 ) C1157_=_C1248( C1157 C1248 ) C1158_=_C1167( C1158 C1167 ) C1158_=_C1181( C1158 C1181 ) C1158_=_C1189( C1158 C1189 ) C1158_=_C1201( C1158 C1201 ) \nC1158_=_C1208( C1158 C1208 ) C1158_=_C1218( C1158 C1218 ) C1158_=_C1224( C1158 C1224 ) C1158_=_C1232( C1158 C1232 ) C1158_=_C1237( C1158 C1237 ) C1158_=_C1243( C1158 C1243 ) \nC1158_=_C1251( C1158 C1251 ) C1158_=_C1252( C1158 C1252 ) C1158_=_C1253( C1158 C1253 ) C1158_=_C1254( C1158 C1254 ) C1167_=_C1181( C1167 C1181 ) C1167_=_C1189( C1167 C1189 ) \nC1167_=_C1201( C1167 C1201 ) C1167_=_C1208( C1167 C1208 ) C1167_=_C1218( C1167 C1218 ) C1167_=_C1224( C1167 C1224 ) C1167_=_C1232( C1167 C1232 ) C1167_=_C1237( C1167 C1237 ) \nC1167_=_C1243( C1167 C1243 ) C1167_=_C1251( C1167 C1251 ) C1167_=_C1252( C1167 C1252 ) C1167_=_C1253( C1167 C1253 ) C1167_=_C1254( C1167 C1254 ) C1180_=_C1181(</w:t>
      </w:r>
    </w:p>
    <w:p>
      <w:pPr>
        <w:pStyle w:val="PreformattedText"/>
        <w:bidi w:val="0"/>
        <w:spacing w:before="0" w:after="0"/>
        <w:jc w:val="left"/>
        <w:rPr/>
      </w:pPr>
      <w:r>
        <w:rPr/>
        <w:t xml:space="preserve"> </w:t>
      </w:r>
      <w:r>
        <w:rPr/>
        <w:t>C1180 C1181 ) \nC1180_=_C1200( C1180 C1200 ) C1180_=_C1217( C1180 C1217 ) C1180_=_C1231( C1180 C1231 ) C1180_=_C1241( C1180 C1241 ) C1180_=_C1248( C1180 C1248 ) C1181_=_C1189( C1181 C1189 ) \nC1181_=_C1201( C1181 C1201 ) C1181_=_C1208( C1181 C1208 ) C1181_=_C1218( C1181 C1218 ) C1181_=_C1224( C1181 C1224 ) C1181_=_C1232( C1181 C1232 ) C1181_=_C1237( C1181 C1237 ) \nC1181_=_C1243( C1181 C1243 ) C1181_=_C1251( C1181 C1251 ) C1181_=_C1252( C1181 C1252 ) C1181_=_C1253( C1181 C1253 ) C1181_=_C1254( C1181 C1254 ) C1189_=_C1201( C1189 C1201 ) \nC1189_=_C1208( C1189 C1208 ) C1189_=_C1218( C1189 C1218 ) C1189_=_C1224( C1189 C1224 ) C1189_=_C1232( C1189 C1232 ) C1189_=_C1237( C1189 C1237 ) C1189_=_C1243( C1189 C1243 ) \nC1189_=_C1251( C1189 C1251 ) C1189_=_C1252( C1189 C1252 ) C1189_=_C1253( C1189 C1253 ) C1189_=_C1254( C1189 C1254 ) C1200_=_C1201( C1200 C1201 ) C1200_=_C1217( C1200 C1217 ) \nC1200_=_C1231( C1200 C1231 ) C1200_=_C1241( C1200 C1241 ) C1200_=_C1248( C1200 C1248 ) C1201_=_C1208( C1201 C1208 ) C1201_=_C1218( C1201 C1218 ) C1201_=_C1224( C1201 C1224 ) \nC1201_=_C1232( C1201 C1232 ) C1201_=_C1237( C1201 C1237 ) C1201_=_C1243( C1201 C1243 ) C1201_=_C1251( C1201 C1251 ) C1201_=_C1252( C1201 C1252 ) C1201_=_C1253( C1201 C1253 ) \nC1201_=_C1254( C1201 C1254 ) C1208_=_C1218( C1208 C1218 ) C1208_=_C1224( C1208 C1224 ) C1208_=_C1232( C1208 C1232 ) C1208_=_C1237( C1208 C1237 ) C1208_=_C1243( C1208 C1243 ) \nC1208_=_C1251( C1208 C1251 ) C1208_=_C1252( C1208 C1252 ) C1208_=_C1253( C1208 C1253 ) C1208_=_C1254( C1208 C1254 ) C1217_=_C1218( C1217 C1218 ) C1217_=_C1231( C1217 C1231 ) \nC1217_=_C1241( C1217 C1241 ) C1217_=_C1248( C1217 C1248 ) C1218_=_C1224( C1218 C1224 ) C1218_=_C1232( C1218 C1232 ) C1218_=_C1237( C1218 C1237 ) C1218_=_C1243( C1218 C1243 ) \nC1218_=_C1251( C1218 C1251 ) C1218_=_C1252( C1218 C1252 ) C1218_=_C1253( C1218 C1253 ) C1218_=_C1254( C1218 C1254 ) C1224_=_C1232( C1224 C1232 ) C1224_=_C1237( C1224 C1237 ) \nC1224_=_C1243( C1224 C1243 ) C1224_=_C1251( C1224 C1251 ) C1224_=_C1252( C1224 C1252 ) C1224_=_C1253( C1224 C1253 ) C1224_=_C1254( C1224 C1254 ) C1231_=_C1232( C1231 C1232 ) \nC1231_=_C1241( C1231 C1241 ) C1231_=_C1248( C1231 C1248 ) C1232_=_C1237( C1232 C1237 ) C1232_=_C1243( C1232 C1243 ) C1232_=_C1251( C1232 C1251 ) C1232_=_C1252( C1232 C1252 ) \nC1232_=_C1253( C1232 C1253 ) C1232_=_C1254( C1232 C1254 ) C1237_=_C1243( C1237 C1243 ) C1237_=_C1251( C1237 C1251 ) C1237_=_C1252( C1237 C1252 ) C1237_=_C1253( C1237 C1253 ) \nC1237_=_C1254( C1237 C1254 ) C1241_=_C1243( C1241 C1243 ) C1241_=_C1248( C1241 C1248 ) C1243_=_C1251( C1243 C1251 ) C1243_=_C1252( C1243 C1252 ) C1243_=_C1253( C1243 C1253 ) \nC1243_=_C1254( C1243 C1254 ) C1248_=_C1253( C1248 C1253 ) C1251_=_C1252( C1251 C1252 ) C1251_=_C1253( C1251 C1253 ) C1251_=_C1254( C1251 C1254 ) C1252_=_C1253( C1252 C1253 ) \nC1252_=_C1254( C1252 C1254 ) C1253_=_C1254( C1253 C1254 ) "];101-&gt;115[label="207: C8 C23 C25 C50 C51 \nC66 C67 C80 C90 C105 C107 \nC132 C133 C147 C148 C162 C172 \nC187 C189 C214 C215 C229 C230 \nC243 C250 C265 C267 C292 C293 \nC305 C306 C321 C325 C341 C343 \nC368 C369 C373 C374 C375 C376 \nC377 C378 C379 C382 C383 C384 \nC385 C386 C387 C388 C389 C390 \nC391 C392 C393 C396 C413 C415 \nC440 C441 C451 C452 C467 C483 \nC485 C510 C511 C521 C522 C535 \nC549 C551 C576 C577 C585 C586 \nC601 C613 C615 C640 C641 C648 \nC649 C664 C674 C676 C701 C702 \nC709 C710 C724 C732 C734 C759 \nC760 C765 C766 C779 C785 C787 \nC812 C813 C817 C818 C831 C835 \nC836 C838 C839 C840 C841 C842 \nC843 C844 C845 C846 C847 C848 \nC849 C850 C851 C852 C853 C854 \nC855 C856 C857 C858 C859 C860 \nC861 C864 C865 C866 C867 C880 \nC885 C886 C887 C888 C889 C890 \nC891 C892 C893 C894 C895 C896 \nC897 C898 C899 C900 C901 C902 \nC903 C904 C905 C906 C907 C908 \nC909 C912 C913 C914 C927 C928 \nC955 C956 C971 C996 C997 C1011 \nC1035 C1036 C1049 C1070 C1071 C1083 \nC1102 C1103 C1114 C1131 C1132 C1142 \nC1157 C1158 C1167 C1180 C1181 C1189 \nC1200 C1201 C1208 C1217 C1218 C1224 \nC1231 C1232 C1237 C1241 C1243 C1248 \nC1251 C1252 C1253 C1254 \n4934: C8_=_C23 ,C8_=_C25 ,C8_=_C50 ,C8_=_C51 ,C8_=_C90 ,\nC8_=_C172 ,C8_=_C250 ,C8_=_C325 ,C8_=_C373 ,C8_=_C374 ,C8_=_C375 ,\nC8_=_C376 ,C8_=_C377 ,C8_=_C378 ,C8_=_C379 ,C8_=_C382 ,C8_=_C383 ,\nC8_=_C384 ,C8_=_C385 ,C8_=_C386 ,C8_=_C387 ,C8_=_C388 ,C8_=_C389 ,\nC8_=_C390 ,C8_=_C391 ,C8_=_C392 ,C8_=_C393 ,C8_=_C396 ,C23_=_C25 ,\nC23_=_C50 ,C23_=_C51 ,C23_=_C66 ,C23_=_C105 ,C23_=_C147 ,C23_=_C187 ,\nC23_=_C229 ,C23_=_C265 ,C23_=_C305 ,C23_=_C341 ,C23_=_C413 ,C23_=_C451 ,\nC23_=_C483 ,C23_=_C521 ,C23_=_C549 ,C23_=_C585 ,C23_=_C613 ,C23_=_C648 ,\nC23_=_C674 ,C23_=_C709 ,C23_=_C732 ,C23_=_C765 ,C23_=_C785 ,C23_=_C817 ,\nC23_=_C835 ,C23_=_C836 ,C23_=_C838 ,C23_=_C839 ,C23_=_C840 ,C23_=_C841 ,\nC23_=_C842 ,C23_=_C843 ,C23_=_C844 ,C23_=_C845 ,C23_=_C846 ,C23_=_C847 ,\nC23_=_C848 ,C23_=_C849 ,C23_=_C850 ,C23_=_C851 ,C23_=_C852 ,C23_=_C853 ,\nC23_=_C854 ,C23_=_C855 ,C23_=_C856 ,C23_=_C857 ,C23_=_C858 ,C23_=_C859 ,\nC23_=_C860 ,C23_=_C861 ,C23_=_C864 ,C23_=_C865 ,C23_=_C866 ,C25_=_C50 ,\nC25_=_C51 ,C25_=_C67 ,C25_=_C107 ,C25_=_C148 ,C25_=_C189 ,C25_=_C230 ,\nC25_=_C267 ,C25_=_C306 ,C25_=_C343 ,C25_=_C415 ,C25_=_C452 ,C25_=_C485 ,\nC25_=_C522 ,C25_=_C551 ,C25_=_C586 ,C25_=_C615 ,C25_=_C649 ,C25_=_C676 ,\nC25_=_C710 ,C25_=_C734 ,C25_=_C766 ,C25_=_C787 ,C25_=_C818 ,C25_=_C867 ,\nC25_=_C885 ,C25_=_C886 ,C25_=_C887 ,C25_=_C888 ,C25_=_C889 ,C25_=_C890 ,\nC25_=_C891 ,C25_=_C892 ,C25_=_C893 ,C25_=_C894 ,C25_=_C895 ,C25_=_C896 ,\nC25_=_C897 ,C25_=_C898 ,C25_=_C899 ,C25_=_C900 ,C25_=_C901 ,C25_=_C902 ,\nC25_=_C903 ,C25_=_C904 ,C25_=_C905 ,C25_=_C906 ,C25_=_C907 ,C25_=_C908 ,\nC25_=_C909 ,C25_=_C912 ,C25_=_C913 ,C25_=_C914 ,C50_=_C51 ,C50_=_C132 ,\nC50_=_C214 ,C50_=_C292 ,C50_=_C368 ,C50_=_C440 ,C50_=_C510 ,C50_=_C576 ,\nC50_=_C640 ,C50_=_C701 ,C50_=_C759 ,C50_=_C812 ,C50_=_C927 ,C50_=_C955 ,\nC50_=_C996 ,C50_=_C1035 ,C50_=_C1070 ,C50_=_C1102 ,C50_=_C1131 ,C50_=_C1157 ,\nC50_=_C1180 ,C50_=_C1200 ,C50_=_C1217 ,C50_=_C1231 ,C50_=_C1241 ,C50_=_C1248 ,\nC51_=_C80 ,C51_=_C133 ,C51_=_C162 ,C51_=_C215 ,C51_=_C243 ,C51_=_C293 ,\nC51_=_C321 ,C51_=_C369 ,C51_=_C441 ,C51_=_C467 ,C51_=_C511 ,C51_=_C535 ,\nC51_=_C577 ,C51_=_C601 ,C51_=_C641 ,C51_=_C664 ,C51_=_C702 ,C51_=_C724 ,\nC51_=_C760 ,C51_=_C779 ,C51_=_C813 ,C51_=_C831 ,C51_=_C880 ,C51_=_C928 ,\nC51_=_C956 ,C51_=_C971 ,C51_=_C997 ,C51_=_C1011 ,C51_=_C1036 ,C51_=_C1049 ,\nC51_=_C1071 ,C51_=_C1083 ,C51_=_C1103 ,C51_=_C1114 ,C51_=_C1132 ,C51_=_C1142 ,\nC51_=_C1158 ,C51_=_C1167 ,C51_=_C1181 ,C51_=_C1189 ,C51_=_C1201 ,C51_=_C1208 ,\nC51_=_C1218 ,C51_=_C1224 ,C51_=_C1232 ,C51_=_C1237 ,C51_=_C1243 ,C51_=_C1251 ,\nC51_=_C1252 ,C51_=_C1253 ,C51_=_C1254 ,C66_=_C67 ,C66_=_C80 ,C66_=_C105 ,\nC66_=_C147 ,C66_=_C187 ,C66_=_C229 ,C66_=_C265 ,C66_=_C305 ,C66_=_C341 ,\nC66_=_C413 ,C66_=_C451 ,C66_=_C483 ,C66_=_C521 ,C66_=_C549 ,C66_=_C585 ,\nC66_=_C613 ,C66_=_C648 ,C66_=_C674 ,C66_=_C709 ,C66_=_C732 ,C66_=_C765 ,\nC66_=_C785 ,C66_=_C817 ,C66_=_C835 ,C66_=_C836 ,C66_=_C838 ,C66_=_C839 ,\nC66_=_C840 ,C66_=_C841 ,C66_=_C842 ,C66_=_C843 ,C66_=_C844 ,C66_=_C845 ,\nC66_=_C846 ,C66_=_C847 ,C66_=_C848 ,C66_=_C849 ,C66_=_C850 ,C66_=_C851 ,\nC66_=_C852 ,C66_=_C853 ,C66_=_C854 ,C66_=_C855 ,C66_=_C856 ,C66_=_C857 ,\nC66_=_C858 ,C66_=_C859 ,C66_=_C860 ,C66_=_C861 ,C66_=_C864 ,C66_=_C865 ,\nC66_=_C866 ,C67_=_C80 ,C67_=_C107 ,C67_=_C148 ,C67_=_C189 ,C67_=_C230 ,\nC67_=_C267 ,C67_=_C306 ,C67_=_C343 ,C67_=_C415 ,C67_=_C452 ,C67_=_C485 ,\nC67_=_C522 ,C67_=_C551 ,C67_=_C586 ,C67_=_C615 ,C67_=_C649 ,C67_=_C676 ,\nC67_=_C710 ,C67_=_C734 ,C67_=_C766 ,C67_=_C787 ,C67_=_C818 ,C67_=_C867 ,\nC67_=_C885 ,C67_=_C886 ,C67_=_C887 ,C67_=_C888 ,C67_=_C889 ,C67_=_C890 ,\nC67_=_C891 ,C67_=_C892 ,C67_=_C893 ,C67_=_C894 ,C67_=_C895 ,C67_=_C896 ,\nC67_=_C897 ,C67_=_C898 ,C67_=_C899 ,C67_=_C900 ,C67_=_C901 ,C67_=_C902 ,\nC67_=_C903 ,C67_=_C904 ,C67_=_C905 ,C67_=_C906 ,C67_=_C907 ,C67_=_C908 ,\nC67_=_C909 ,C67_=_C912 ,C67_=_C913 ,C67_=_C914 ,C80_=_C133 ,C80_=_C162 ,\nC80_=_C215 ,C80_=_C243 ,C80_=_C293 ,C80_=_C321 ,C80_=_C369 ,C80_=_C441 ,\nC80_=_C467 ,C80_=_C511 ,C80_=_C535 ,C80_=_C577 ,C80_=_C601 ,C80_=_C641 ,\nC80_=_C664 ,C80_=_C702 ,C80_=_C724 ,C80_=_C760 ,C80_=_C779 ,C80_=_C813 ,\nC80_=_C831 ,C80_=_C880 ,C80_=_C928 ,C80_=_C956 ,C80_=_C971 ,C80_=_C997 ,\nC80_=_C1011 ,C80_=_C1036 ,C80_=_C1049 ,C80_=_C1071 ,C80_=_C1083 ,C80_=_C1103 ,\nC80_=_C1114 ,C80_=_C1132 ,C80_=_C1142 ,C80_=_C1158 ,C80_=_C1167 ,C80_=_C1181 ,\nC80_=_C1189 ,C80_=_C1201 ,C80_=_C1208 ,C80_=_C1218 ,C80_=_C1224 ,C80_=_C1232 ,\nC80_=_C1237 ,C80_=_C1243 ,C80_=_C1251 ,C80_=_C1252 ,C80_=_C1253 ,C80_=_C1254 ,\nC90_=_C105 ,C90_=_C107 ,C90_=_C132 ,C90_=_C133 ,C90_=_C172 ,C90_=_C250 ,\nC90_=_C325 ,C90_=_C373 ,C90_=_C374 ,C90_=_C375 ,C90_=_C376 ,C90_=_C377 ,\nC90_=_C378 ,C90_=_C379 ,C90_=_C382 ,C90_=_C383 ,C90_=_C384 ,C90_=_C385 ,\nC90_=_C386 ,C90_=_C387 ,C90_=_C388 ,C90_=_C389 ,C90_=_C390 ,C90_=_C391 ,\nC90_=_C392 ,C90_=_C393 ,C90_=_C396 ,C105_=_C107 ,C105_=_C132 ,C105_=_C133 ,\nC105_=_C147 ,C105_=_C187 ,C105_=_C229 ,C105_=_C265 ,C105_=_C305 ,C105_=_C341 ,\nC105_=_C413 ,C105_=_C451 ,C105_=_C483 ,C105_=_C521 ,C105_=_C549 ,C105_=_C585 ,\nC105_=_C613 ,C105_=_C648 ,C105_=_C674 ,C105_=_C709 ,C105_=_C732 ,C105_=_C765 ,\nC105_=_C785 ,C105_=_C817 ,C105_=_C835 ,C105_=_C836 ,C105_=_C838 ,C105_=_C839 ,\nC105_=_C840 ,C105_=_C841 ,C105_=_C842 ,C105_=_C843 ,C105_=_C844 ,C105_=_C845 ,\nC105_=_C846 ,C105_=_C847 ,C105_=_C848 ,C105_=_C849 ,C105_=_C850 ,C105_=_C851 ,\nC105_=_C852 ,C105_=_C853 ,C105_=_C854 ,C105_=_C855 ,C105_=_C856 ,C105_=_C857 ,\nC105_=_C858 ,C105_=_C859 ,C105_=_C860 ,C105_=_C861 ,C105_=_C864 ,C105_=_C865 ,\nC105_=_C866 ,C107_=_C132 ,C107_=_C133 ,C107_=_C148 ,C107_=_C189 ,C107_=_C230 ,\nC107_=_C267 ,C107_=_C306 ,C107_=_C343 ,C107_=_C415 ,C107_=_C452 ,C107_=_C485 ,\nC107_=_C522 ,C107_=_C551 ,C107_=_C586 ,C107_=_C615 ,C107_=_C649 ,C107_=_C676 ,\nC107_=_C710 ,C107_=_C734 ,C107_=_C766 ,C107_=_C787 ,C107_=_C818 ,C107_=_C867 ,\nC107_=_C885</w:t>
      </w:r>
    </w:p>
    <w:p>
      <w:pPr>
        <w:pStyle w:val="PreformattedText"/>
        <w:bidi w:val="0"/>
        <w:spacing w:before="0" w:after="0"/>
        <w:jc w:val="left"/>
        <w:rPr/>
      </w:pPr>
      <w:r>
        <w:rPr/>
        <w:t xml:space="preserve"> </w:t>
      </w:r>
      <w:r>
        <w:rPr/>
        <w:t>,C107_=_C886 ,C107_=_C887 ,C107_=_C888 ,C107_=_C889 ,C107_=_C890 ,\nC107_=_C891 ,C107_=_C892 ,C107_=_C893 ,C107_=_C894 ,C107_=_C895 ,C107_=_C896 ,\nC107_=_C897 ,C107_=_C898 ,C107_=_C899 ,C107_=_C900 ,C107_=_C901 ,C107_=_C902 ,\nC107_=_C903 ,C107_=_C904 ,C107_=_C905 ,C107_=_C906 ,C107_=_C907 ,C107_=_C908 ,\nC107_=_C909 ,C107_=_C912 ,C107_=_C913 ,C107_=_C914 ,C132_=_C133 ,C132_=_C214 ,\nC132_=_C292 ,C132_=_C368 ,C132_=_C440 ,C132_=_C510 ,C132_=_C576 ,C132_=_C640 ,\nC132_=_C701 ,C132_=_C759 ,C132_=_C812 ,C132_=_C927 ,C132_=_C955 ,C132_=_C996 ,\nC132_=_C1035 ,C132_=_C1070 ,C132_=_C1102 ,C132_=_C1131 ,C132_=_C1157 ,C132_=_C1180 ,\nC132_=_C1200 ,C132_=_C1217 ,C132_=_C1231 ,C132_=_C1241 ,C132_=_C1248 ,C133_=_C162 ,\nC133_=_C215 ,C133_=_C243 ,C133_=_C293 ,C133_=_C321 ,C133_=_C369 ,C133_=_C441 ,\nC133_=_C467 ,C133_=_C511 ,C133_=_C535 ,C133_=_C577 ,C133_=_C601 ,C133_=_C641 ,\nC133_=_C664 ,C133_=_C702 ,C133_=_C724 ,C133_=_C760 ,C133_=_C779 ,C133_=_C813 ,\nC133_=_C831 ,C133_=_C880 ,C133_=_C928 ,C133_=_C956 ,C133_=_C971 ,C133_=_C997 ,\nC133_=_C1011 ,C133_=_C1036 ,C133_=_C1049 ,C133_=_C1071 ,C133_=_C1083 ,C133_=_C1103 ,\nC133_=_C1114 ,C133_=_C1132 ,C133_=_C1142 ,C133_=_C1158 ,C133_=_C1167 ,C133_=_C1181 ,\nC133_=_C1189 ,C133_=_C1201 ,C133_=_C1208 ,C133_=_C1218 ,C133_=_C1224 ,C133_=_C1232 ,\nC133_=_C1237 ,C133_=_C1243 ,C133_=_C1251 ,C133_=_C1252 ,C133_=_C1253 ,C133_=_C1254 ,\nC147_=_C148 ,C147_=_C162 ,C147_=_C187 ,C147_=_C229 ,C147_=_C265 ,C147_=_C305 ,\nC147_=_C341 ,C147_=_C413 ,C147_=_C451 ,C147_=_C483 ,C147_=_C521 ,C147_=_C549 ,\nC147_=_C585 ,C147_=_C613 ,C147_=_C648 ,C147_=_C674 ,C147_=_C709 ,C147_=_C732 ,\nC147_=_C765 ,C147_=_C785 ,C147_=_C817 ,C147_=_C835 ,C147_=_C836 ,C147_=_C838 ,\nC147_=_C839 ,C147_=_C840 ,C147_=_C841 ,C147_=_C842 ,C147_=_C843 ,C147_=_C844 ,\nC147_=_C845 ,C147_=_C846 ,C147_=_C847 ,C147_=_C848 ,C147_=_C849 ,C147_=_C850 ,\nC147_=_C851 ,C147_=_C852 ,C147_=_C853 ,C147_=_C854 ,C147_=_C855 ,C147_=_C856 ,\nC147_=_C857 ,C147_=_C858 ,C147_=_C859 ,C147_=_C860 ,C147_=_C861 ,C147_=_C864 ,\nC147_=_C865 ,C147_=_C866 ,C148_=_C162 ,C148_=_C189 ,C148_=_C230 ,C148_=_C267 ,\nC148_=_C306 ,C148_=_C343 ,C148_=_C415 ,C148_=_C452 ,C148_=_C485 ,C148_=_C522 ,\nC148_=_C551 ,C148_=_C586 ,C148_=_C615 ,C148_=_C649 ,C148_=_C676 ,C148_=_C710 ,\nC148_=_C734 ,C148_=_C766 ,C148_=_C787 ,C148_=_C818 ,C148_=_C867 ,C148_=_C885 ,\nC148_=_C886 ,C148_=_C887 ,C148_=_C888 ,C148_=_C889 ,C148_=_C890 ,C148_=_C891 ,\nC148_=_C892 ,C148_=_C893 ,C148_=_C894 ,C148_=_C895 ,C148_=_C896 ,C148_=_C897 ,\nC148_=_C898 ,C148_=_C899 ,C148_=_C900 ,C148_=_C901 ,C148_=_C902 ,C148_=_C903 ,\nC148_=_C904 ,C148_=_C905 ,C148_=_C906 ,C148_=_C907 ,C148_=_C908 ,C148_=_C909 ,\nC148_=_C912 ,C148_=_C913 ,C148_=_C914 ,C162_=_C215 ,C162_=_C243 ,C162_=_C293 ,\nC162_=_C321 ,C162_=_C369 ,C162_=_C441 ,C162_=_C467 ,C162_=_C511 ,C162_=_C535 ,\nC162_=_C577 ,C162_=_C601 ,C162_=_C641 ,C162_=_C664 ,C162_=_C702 ,C162_=_C724 ,\nC162_=_C760 ,C162_=_C779 ,C162_=_C813 ,C162_=_C831 ,C162_=_C880 ,C162_=_C928 ,\nC162_=_C956 ,C162_=_C971 ,C162_=_C997 ,C162_=_C1011 ,C162_=_C1036 ,C162_=_C1049 ,\nC162_=_C1071 ,C162_=_C1083 ,C162_=_C1103 ,C162_=_C1114 ,C162_=_C1132 ,C162_=_C1142 ,\nC162_=_C1158 ,C162_=_C1167 ,C162_=_C1181 ,C162_=_C1189 ,C162_=_C1201 ,C162_=_C1208 ,\nC162_=_C1218 ,C162_=_C1224 ,C162_=_C1232 ,C162_=_C1237 ,C162_=_C1243 ,C162_=_C1251 ,\nC162_=_C1252 ,C162_=_C1253 ,C162_=_C1254 ,C172_=_C187 ,C172_=_C189 ,C172_=_C214 ,\nC172_=_C215 ,C172_=_C250 ,C172_=_C325 ,C172_=_C373 ,C172_=_C374 ,C172_=_C375 ,\nC172_=_C376 ,C172_=_C377 ,C172_=_C378 ,C172_=_C379 ,C172_=_C382 ,C172_=_C383 ,\nC172_=_C384 ,C172_=_C385 ,C172_=_C386 ,C172_=_C387 ,C172_=_C388 ,C172_=_C389 ,\nC172_=_C390 ,C172_=_C391 ,C172_=_C392 ,C172_=_C393 ,C172_=_C396 ,C187_=_C189 ,\nC187_=_C214 ,C187_=_C215 ,C187_=_C229 ,C187_=_C265 ,C187_=_C305 ,C187_=_C341 ,\nC187_=_C413 ,C187_=_C451 ,C187_=_C483 ,C187_=_C521 ,C187_=_C549 ,C187_=_C585 ,\nC187_=_C613 ,C187_=_C648 ,C187_=_C674 ,C187_=_C709 ,C187_=_C732 ,C187_=_C765 ,\nC187_=_C785 ,C187_=_C817 ,C187_=_C835 ,C187_=_C836 ,C187_=_C838 ,C187_=_C839 ,\nC187_=_C840 ,C187_=_C841 ,C187_=_C842 ,C187_=_C843 ,C187_=_C844 ,C187_=_C845 ,\nC187_=_C846 ,C187_=_C847 ,C187_=_C848 ,C187_=_C849 ,C187_=_C850 ,C187_=_C851 ,\nC187_=_C852 ,C187_=_C853 ,C187_=_C854 ,C187_=_C855 ,C187_=_C856 ,C187_=_C857 ,\nC187_=_C858 ,C187_=_C859 ,C187_=_C860 ,C187_=_C861 ,C187_=_C864 ,C187_=_C865 ,\nC187_=_C866 ,C189_=_C214 ,C189_=_C215 ,C189_=_C230 ,C189_=_C267 ,C189_=_C306 ,\nC189_=_C343 ,C189_=_C415 ,C189_=_C452 ,C189_=_C485 ,C189_=_C522 ,C189_=_C551 ,\nC189_=_C586 ,C189_=_C615 ,C189_=_C649 ,C189_=_C676 ,C189_=_C710 ,C189_=_C734 ,\nC189_=_C766 ,C189_=_C787 ,C189_=_C818 ,C189_=_C867 ,C189_=_C885 ,C189_=_C886 ,\nC189_=_C887 ,C189_=_C888 ,C189_=_C889 ,C189_=_C890 ,C189_=_C891 ,C189_=_C892 ,\nC189_=_C893 ,C189_=_C894 ,C189_=_C895 ,C189_=_C896 ,C189_=_C897 ,C189_=_C898 ,\nC189_=_C899 ,C189_=_C900 ,C189_=_C901 ,C189_=_C902 ,C189_=_C903 ,C189_=_C904 ,\nC189_=_C905 ,C189_=_C906 ,C189_=_C907 ,C189_=_C908 ,C189_=_C909 ,C189_=_C912 ,\nC189_=_C913 ,C189_=_C914 ,C214_=_C215 ,C214_=_C292 ,C214_=_C368 ,C214_=_C440 ,\nC214_=_C510 ,C214_=_C576 ,C214_=_C640 ,C214_=_C701 ,C214_=_C759 ,C214_=_C812 ,\nC214_=_C927 ,C214_=_C955 ,C214_=_C996 ,C214_=_C1035 ,C214_=_C1070 ,C214_=_C1102 ,\nC214_=_C1131 ,C214_=_C1157 ,C214_=_C1180 ,C214_=_C1200 ,C214_=_C1217 ,C214_=_C1231 ,\nC214_=_C1241 ,C214_=_C1248 ,C215_=_C243 ,C215_=_C293 ,C215_=_C321 ,C215_=_C369 ,\nC215_=_C441 ,C215_=_C467 ,C215_=_C511 ,C215_=_C535 ,C215_=_C577 ,C215_=_C601 ,\nC215_=_C641 ,C215_=_C664 ,C215_=_C702 ,C215_=_C724 ,C215_=_C760 ,C215_=_C779 ,\nC215_=_C813 ,C215_=_C831 ,C215_=_C880 ,C215_=_C928 ,C215_=_C956 ,C215_=_C971 ,\nC215_=_C997 ,C215_=_C1011 ,C215_=_C1036 ,C215_=_C1049 ,C215_=_C1071 ,C215_=_C1083 ,\nC215_=_C1103 ,C215_=_C1114 ,C215_=_C1132 ,C215_=_C1142 ,C215_=_C1158 ,C215_=_C1167 ,\nC215_=_C1181 ,C215_=_C1189 ,C215_=_C1201 ,C215_=_C1208 ,C215_=_C1218 ,C215_=_C1224 ,\nC215_=_C1232 ,C215_=_C1237 ,C215_=_C1243 ,C215_=_C1251 ,C215_=_C1252 ,C215_=_C1253 ,\nC215_=_C1254 ,C229_=_C230 ,C229_=_C243 ,C229_=_C265 ,C229_=_C305 ,C229_=_C341 ,\nC229_=_C413 ,C229_=_C451 ,C229_=_C483 ,C229_=_C521 ,C229_=_C549 ,C229_=_C585 ,\nC229_=_C613 ,C229_=_C648 ,C229_=_C674 ,C229_=_C709 ,C229_=_C732 ,C229_=_C765 ,\nC229_=_C785 ,C229_=_C817 ,C229_=_C835 ,C229_=_C836 ,C229_=_C838 ,C229_=_C839 ,\nC229_=_C840 ,C229_=_C841 ,C229_=_C842 ,C229_=_C843 ,C229_=_C844 ,C229_=_C845 ,\nC229_=_C846 ,C229_=_C847 ,C229_=_C848 ,C229_=_C849 ,C229_=_C850 ,C229_=_C851 ,\nC229_=_C852 ,C229_=_C853 ,C229_=_C854 ,C229_=_C855 ,C229_=_C856 ,C229_=_C857 ,\nC229_=_C858 ,C229_=_C859 ,C229_=_C860 ,C229_=_C861 ,C229_=_C864 ,C229_=_C865 ,\nC229_=_C866 ,C230_=_C243 ,C230_=_C267 ,C230_=_C306 ,C230_=_C343 ,C230_=_C415 ,\nC230_=_C452 ,C230_=_C485 ,C230_=_C522 ,C230_=_C551 ,C230_=_C586 ,C230_=_C615 ,\nC230_=_C649 ,C230_=_C676 ,C230_=_C710 ,C230_=_C734 ,C230_=_C766 ,C230_=_C787 ,\nC230_=_C818 ,C230_=_C867 ,C230_=_C885 ,C230_=_C886 ,C230_=_C887 ,C230_=_C888 ,\nC230_=_C889 ,C230_=_C890 ,C230_=_C891 ,C230_=_C892 ,C230_=_C893 ,C230_=_C894 ,\nC230_=_C895 ,C230_=_C896 ,C230_=_C897 ,C230_=_C898 ,C230_=_C899 ,C230_=_C900 ,\nC230_=_C901 ,C230_=_C902 ,C230_=_C903 ,C230_=_C904 ,C230_=_C905 ,C230_=_C906 ,\nC230_=_C907 ,C230_=_C908 ,C230_=_C909 ,C230_=_C912 ,C230_=_C913 ,C230_=_C914 ,\nC243_=_C293 ,C243_=_C321 ,C243_=_C369 ,C243_=_C441 ,C243_=_C467 ,C243_=_C511 ,\nC243_=_C535 ,C243_=_C577 ,C243_=_C601 ,C243_=_C641 ,C243_=_C664 ,C243_=_C702 ,\nC243_=_C724 ,C243_=_C760 ,C243_=_C779 ,C243_=_C813 ,C243_=_C831 ,C243_=_C880 ,\nC243_=_C928 ,C243_=_C956 ,C243_=_C971 ,C243_=_C997 ,C243_=_C1011 ,C243_=_C1036 ,\nC243_=_C1049 ,C243_=_C1071 ,C243_=_C1083 ,C243_=_C1103 ,C243_=_C1114 ,C243_=_C1132 ,\nC243_=_C1142 ,C243_=_C1158 ,C243_=_C1167 ,C243_=_C1181 ,C243_=_C1189 ,C243_=_C1201 ,\nC243_=_C1208 ,C243_=_C1218 ,C243_=_C1224 ,C243_=_C1232 ,C243_=_C1237 ,C243_=_C1243 ,\nC243_=_C1251 ,C243_=_C1252 ,C243_=_C1253 ,C243_=_C1254 ,C250_=_C265 ,C250_=_C267 ,\nC250_=_C292 ,C250_=_C293 ,C250_=_C325 ,C250_=_C373 ,C250_=_C374 ,C250_=_C375 ,\nC250_=_C376 ,C250_=_C377 ,C250_=_C378 ,C250_=_C379 ,C250_=_C382 ,C250_=_C383 ,\nC250_=_C384 ,C250_=_C385 ,C250_=_C386 ,C250_=_C387 ,C250_=_C388 ,C250_=_C389 ,\nC250_=_C390 ,C250_=_C391 ,C250_=_C392 ,C250_=_C393 ,C250_=_C396 ,C265_=_C267 ,\nC265_=_C292 ,C265_=_C293 ,C265_=_C305 ,C265_=_C341 ,C265_=_C413 ,C265_=_C451 ,\nC265_=_C483 ,C265_=_C521 ,C265_=_C549 ,C265_=_C585 ,C265_=_C613 ,C265_=_C648 ,\nC265_=_C674 ,C265_=_C709 ,C265_=_C732 ,C265_=_C765 ,C265_=_C785 ,C265_=_C817 ,\nC265_=_C835 ,C265_=_C836 ,C265_=_C838 ,C265_=_C839 ,C265_=_C840 ,C265_=_C841 ,\nC265_=_C842 ,C265_=_C843 ,C265_=_C844 ,C265_=_C845 ,C265_=_C846 ,C265_=_C847 ,\nC265_=_C848 ,C265_=_C849 ,C265_=_C850 ,C265_=_C851 ,C265_=_C852 ,C265_=_C853 ,\nC265_=_C854 ,C265_=_C855 ,C265_=_C856 ,C265_=_C857 ,C265_=_C858 ,C265_=_C859 ,\nC265_=_C860 ,C265_=_C861 ,C265_=_C864 ,C265_=_C865 ,C265_=_C866 ,C267_=_C292 ,\nC267_=_C293 ,C267_=_C306 ,C267_=_C343 ,C267_=_C415 ,C267_=_C452 ,C267_=_C485 ,\nC267_=_C522 ,C267_=_C551 ,C267_=_C586 ,C267_=_C615 ,C267_=_C649 ,C267_=_C676 ,\nC267_=_C710 ,C267_=_C734 ,C267_=_C766 ,C267_=_C787 ,C267_=_C818 ,C267_=_C867 ,\nC267_=_C885 ,C267_=_C886 ,C267_=_C887 ,C267_=_C888 ,C267_=_C889 ,C267_=_C890 ,\nC267_=_C891 ,C267_=_C892 ,C267_=_C893 ,C267_=_C894 ,C267_=_C895 ,C267_=_C896 ,\nC267_=_C897 ,C267_=_C898 ,C267_=_C899 ,C267_=_C900 ,C267_=_C901 ,C267_=_C902 ,\nC267_=_C903 ,C267_=_C904 ,C267_=_C905 ,C267_=_C906 ,C267_=_C907 ,C267_=_C908 ,\nC267_=_C909 ,C267_=_C912 ,C267_=_C913 ,C267_=_C914 ,C292_=_C293 ,C292_=_C368 ,\nC292_=_C440 ,C292_=_C510 ,C292_=_C576 ,C292_=_C640 ,C292_=_C701 ,C292_=_C759 ,\nC292_=_C812 ,C292_=_C927 ,C292_=_C955 ,C292_=_C996 ,C292_=_C1035 ,C292_=_C1070 ,\nC292_=_C1102 ,C292_=_C1131 ,C292_=_C1157 ,C292_=_C1180 ,C292_=_C1200 ,C292_=_C1217 ,\nC292_=_C1231 ,C292_=_C1241 ,C292_=_C1248 ,C293_=_C321 ,C293_=_C369 ,C293_=_C441 ,\nC293_=_C467 ,C293_=_C511</w:t>
      </w:r>
    </w:p>
    <w:p>
      <w:pPr>
        <w:pStyle w:val="PreformattedText"/>
        <w:bidi w:val="0"/>
        <w:spacing w:before="0" w:after="0"/>
        <w:jc w:val="left"/>
        <w:rPr/>
      </w:pPr>
      <w:r>
        <w:rPr/>
        <w:t xml:space="preserve"> </w:t>
      </w:r>
      <w:r>
        <w:rPr/>
        <w:t>,C293_=_C535 ,C293_=_C577 ,C293_=_C601 ,C293_=_C641 ,\nC293_=_C664 ,C293_=_C702 ,C293_=_C724 ,C293_=_C760 ,C293_=_C779 ,C293_=_C813 ,\nC293_=_C831 ,C293_=_C880 ,C293_=_C928 ,C293_=_C956 ,C293_=_C971 ,C293_=_C997 ,\nC293_=_C1011 ,C293_=_C1036 ,C293_=_C1049 ,C293_=_C1071 ,C293_=_C1083 ,C293_=_C1103 ,\nC293_=_C1114 ,C293_=_C1132 ,C293_=_C1142 ,C293_=_C1158 ,C293_=_C1167 ,C293_=_C1181 ,\nC293_=_C1189 ,C293_=_C1201 ,C293_=_C1208 ,C293_=_C1218 ,C293_=_C1224 ,C293_=_C1232 ,\nC293_=_C1237 ,C293_=_C1243 ,C293_=_C1251 ,C293_=_C1252 ,C293_=_C1253 ,C293_=_C1254 ,\nC305_=_C306 ,C305_=_C321 ,C305_=_C341 ,C305_=_C413 ,C305_=_C451 ,C305_=_C483 ,\nC305_=_C521 ,C305_=_C549 ,C305_=_C585 ,C305_=_C613 ,C305_=_C648 ,C305_=_C674 ,\nC305_=_C709 ,C305_=_C732 ,C305_=_C765 ,C305_=_C785 ,C305_=_C817 ,C305_=_C835 ,\nC305_=_C836 ,C305_=_C838 ,C305_=_C839 ,C305_=_C840 ,C305_=_C841 ,C305_=_C842 ,\nC305_=_C843 ,C305_=_C844 ,C305_=_C845 ,C305_=_C846 ,C305_=_C847 ,C305_=_C848 ,\nC305_=_C849 ,C305_=_C850 ,C305_=_C851 ,C305_=_C852 ,C305_=_C853 ,C305_=_C854 ,\nC305_=_C855 ,C305_=_C856 ,C305_=_C857 ,C305_=_C858 ,C305_=_C859 ,C305_=_C860 ,\nC305_=_C861 ,C305_=_C864 ,C305_=_C865 ,C305_=_C866 ,C306_=_C321 ,C306_=_C343 ,\nC306_=_C415 ,C306_=_C452 ,C306_=_C485 ,C306_=_C522 ,C306_=_C551 ,C306_=_C586 ,\nC306_=_C615 ,C306_=_C649 ,C306_=_C676 ,C306_=_C710 ,C306_=_C734 ,C306_=_C766 ,\nC306_=_C787 ,C306_=_C818 ,C306_=_C867 ,C306_=_C885 ,C306_=_C886 ,C306_=_C887 ,\nC306_=_C888 ,C306_=_C889 ,C306_=_C890 ,C306_=_C891 ,C306_=_C892 ,C306_=_C893 ,\nC306_=_C894 ,C306_=_C895 ,C306_=_C896 ,C306_=_C897 ,C306_=_C898 ,C306_=_C899 ,\nC306_=_C900 ,C306_=_C901 ,C306_=_C902 ,C306_=_C903 ,C306_=_C904 ,C306_=_C905 ,\nC306_=_C906 ,C306_=_C907 ,C306_=_C908 ,C306_=_C909 ,C306_=_C912 ,C306_=_C913 ,\nC306_=_C914 ,C321_=_C369 ,C321_=_C441 ,C321_=_C467 ,C321_=_C511 ,C321_=_C535 ,\nC321_=_C577 ,C321_=_C601 ,C321_=_C641 ,C321_=_C664 ,C321_=_C702 ,C321_=_C724 ,\nC321_=_C760 ,C321_=_C779 ,C321_=_C813 ,C321_=_C831 ,C321_=_C880 ,C321_=_C928 ,\nC321_=_C956 ,C321_=_C971 ,C321_=_C997 ,C321_=_C1011 ,C321_=_C1036 ,C321_=_C1049 ,\nC321_=_C1071 ,C321_=_C1083 ,C321_=_C1103 ,C321_=_C1114 ,C321_=_C1132 ,C321_=_C1142 ,\nC321_=_C1158 ,C321_=_C1167 ,C321_=_C1181 ,C321_=_C1189 ,C321_=_C1201 ,C321_=_C1208 ,\nC321_=_C1218 ,C321_=_C1224 ,C321_=_C1232 ,C321_=_C1237 ,C321_=_C1243 ,C321_=_C1251 ,\nC321_=_C1252 ,C321_=_C1253 ,C321_=_C1254 ,C325_=_C341 ,C325_=_C343 ,C325_=_C368 ,\nC325_=_C369 ,C325_=_C373 ,C325_=_C374 ,C325_=_C375 ,C325_=_C376 ,C325_=_C377 ,\nC325_=_C378 ,C325_=_C379 ,C325_=_C382 ,C325_=_C383 ,C325_=_C384 ,C325_=_C385 ,\nC325_=_C386 ,C325_=_C387 ,C325_=_C388 ,C325_=_C389 ,C325_=_C390 ,C325_=_C391 ,\nC325_=_C392 ,C325_=_C393 ,C325_=_C396 ,C341_=_C343 ,C341_=_C368 ,C341_=_C369 ,\nC341_=_C413 ,C341_=_C451 ,C341_=_C483 ,C341_=_C521 ,C341_=_C549 ,C341_=_C585 ,\nC341_=_C613 ,C341_=_C648 ,C341_=_C674 ,C341_=_C709 ,C341_=_C732 ,C341_=_C765 ,\nC341_=_C785 ,C341_=_C817 ,C341_=_C835 ,C341_=_C836 ,C341_=_C838 ,C341_=_C839 ,\nC341_=_C840 ,C341_=_C841 ,C341_=_C842 ,C341_=_C843 ,C341_=_C844 ,C341_=_C845 ,\nC341_=_C846 ,C341_=_C847 ,C341_=_C848 ,C341_=_C849 ,C341_=_C850 ,C341_=_C851 ,\nC341_=_C852 ,C341_=_C853 ,C341_=_C854 ,C341_=_C855 ,C341_=_C856 ,C341_=_C857 ,\nC341_=_C858 ,C341_=_C859 ,C341_=_C860 ,C341_=_C861 ,C341_=_C864 ,C341_=_C865 ,\nC341_=_C866 ,C343_=_C368 ,C343_=_C369 ,C343_=_C415 ,C343_=_C452 ,C343_=_C485 ,\nC343_=_C522 ,C343_=_C551 ,C343_=_C586 ,C343_=_C615 ,C343_=_C649 ,C343_=_C676 ,\nC343_=_C710 ,C343_=_C734 ,C343_=_C766 ,C343_=_C787 ,C343_=_C818 ,C343_=_C867 ,\nC343_=_C885 ,C343_=_C886 ,C343_=_C887 ,C343_=_C888 ,C343_=_C889 ,C343_=_C890 ,\nC343_=_C891 ,C343_=_C892 ,C343_=_C893 ,C343_=_C894 ,C343_=_C895 ,C343_=_C896 ,\nC343_=_C897 ,C343_=_C898 ,C343_=_C899 ,C343_=_C900 ,C343_=_C901 ,C343_=_C902 ,\nC343_=_C903 ,C343_=_C904 ,C343_=_C905 ,C343_=_C906 ,C343_=_C907 ,C343_=_C908 ,\nC343_=_C909 ,C343_=_C912 ,C343_=_C913 ,C343_=_C914 ,C368_=_C369 ,C368_=_C440 ,\nC368_=_C510 ,C368_=_C576 ,C368_=_C640 ,C368_=_C701 ,C368_=_C759 ,C368_=_C812 ,\nC368_=_C927 ,C368_=_C955 ,C368_=_C996 ,C368_=_C1035 ,C368_=_C1070 ,C368_=_C1102 ,\nC368_=_C1131 ,C368_=_C1157 ,C368_=_C1180 ,C368_=_C1200 ,C368_=_C1217 ,C368_=_C1231 ,\nC368_=_C1241 ,C368_=_C1248 ,C369_=_C441 ,C369_=_C467 ,C369_=_C511 ,C369_=_C535 ,\nC369_=_C577 ,C369_=_C601 ,C369_=_C641 ,C369_=_C664 ,C369_=_C702 ,C369_=_C724 ,\nC369_=_C760 ,C369_=_C779 ,C369_=_C813 ,C369_=_C831 ,C369_=_C880 ,C369_=_C928 ,\nC369_=_C956 ,C369_=_C971 ,C369_=_C997 ,C369_=_C1011 ,C369_=_C1036 ,C369_=_C1049 ,\nC369_=_C1071 ,C369_=_C1083 ,C369_=_C1103 ,C369_=_C1114 ,C369_=_C1132 ,C369_=_C1142 ,\nC369_=_C1158 ,C369_=_C1167 ,C369_=_C1181 ,C369_=_C1189 ,C369_=_C1201 ,C369_=_C1208 ,\nC369_=_C1218 ,C369_=_C1224 ,C369_=_C1232 ,C369_=_C1237 ,C369_=_C1243 ,C369_=_C1251 ,\nC369_=_C1252 ,C369_=_C1253 ,C369_=_C1254 ,C373_=_C374 ,C373_=_C375 ,C373_=_C376 ,\nC373_=_C377 ,C373_=_C378 ,C373_=_C379 ,C373_=_C382 ,C373_=_C383 ,C373_=_C384 ,\nC373_=_C385 ,C373_=_C386 ,C373_=_C387 ,C373_=_C388 ,C373_=_C389 ,C373_=_C390 ,\nC373_=_C391 ,C373_=_C392 ,C373_=_C393 ,C373_=_C396 ,C373_=_C413 ,C373_=_C415 ,\nC373_=_C440 ,C373_=_C441 ,C374_=_C375 ,C374_=_C376 ,C374_=_C377 ,C374_=_C378 ,\nC374_=_C379 ,C374_=_C382 ,C374_=_C383 ,C374_=_C384 ,C374_=_C385 ,C374_=_C386 ,\nC374_=_C387 ,C374_=_C388 ,C374_=_C389 ,C374_=_C390 ,C374_=_C391 ,C374_=_C392 ,\nC374_=_C393 ,C374_=_C396 ,C374_=_C483 ,C374_=_C485 ,C374_=_C510 ,C374_=_C511 ,\nC375_=_C376 ,C375_=_C377 ,C375_=_C378 ,C375_=_C379 ,C375_=_C382 ,C375_=_C383 ,\nC375_=_C384 ,C375_=_C385 ,C375_=_C386 ,C375_=_C387 ,C375_=_C388 ,C375_=_C389 ,\nC375_=_C390 ,C375_=_C391 ,C375_=_C392 ,C375_=_C393 ,C375_=_C396 ,C375_=_C549 ,\nC375_=_C551 ,C375_=_C576 ,C375_=_C577 ,C376_=_C377 ,C376_=_C378 ,C376_=_C379 ,\nC376_=_C382 ,C376_=_C383 ,C376_=_C384 ,C376_=_C385 ,C376_=_C386 ,C376_=_C387 ,\nC376_=_C388 ,C376_=_C389 ,C376_=_C390 ,C376_=_C391 ,C376_=_C392 ,C376_=_C393 ,\nC376_=_C396 ,C376_=_C613 ,C376_=_C615 ,C376_=_C640 ,C376_=_C641 ,C377_=_C378 ,\nC377_=_C379 ,C377_=_C382 ,C377_=_C383 ,C377_=_C384 ,C377_=_C385 ,C377_=_C386 ,\nC377_=_C387 ,C377_=_C388 ,C377_=_C389 ,C377_=_C390 ,C377_=_C391 ,C377_=_C392 ,\nC377_=_C393 ,C377_=_C396 ,C377_=_C674 ,C377_=_C676 ,C377_=_C701 ,C377_=_C702 ,\nC378_=_C379 ,C378_=_C382 ,C378_=_C383 ,C378_=_C384 ,C378_=_C385 ,C378_=_C386 ,\nC378_=_C387 ,C378_=_C388 ,C378_=_C389 ,C378_=_C390 ,C378_=_C391 ,C378_=_C392 ,\nC378_=_C393 ,C378_=_C396 ,C378_=_C732 ,C378_=_C734 ,C378_=_C759 ,C378_=_C760 ,\nC379_=_C382 ,C379_=_C383 ,C379_=_C384 ,C379_=_C385 ,C379_=_C386 ,C379_=_C387 ,\nC379_=_C388 ,C379_=_C389 ,C379_=_C390 ,C379_=_C391 ,C379_=_C392 ,C379_=_C393 ,\nC379_=_C396 ,C379_=_C785 ,C379_=_C787 ,C379_=_C812 ,C379_=_C813 ,C382_=_C383 ,\nC382_=_C384 ,C382_=_C385 ,C382_=_C386 ,C382_=_C387 ,C382_=_C388 ,C382_=_C389 ,\nC382_=_C390 ,C382_=_C391 ,C382_=_C392 ,C382_=_C393 ,C382_=_C396 ,C382_=_C839 ,\nC382_=_C887 ,C382_=_C955 ,C382_=_C956 ,C383_=_C384 ,C383_=_C385 ,C383_=_C386 ,\nC383_=_C387 ,C383_=_C388 ,C383_=_C389 ,C383_=_C390 ,C383_=_C391 ,C383_=_C392 ,\nC383_=_C393 ,C383_=_C396 ,C383_=_C841 ,C383_=_C889 ,C383_=_C996 ,C383_=_C997 ,\nC384_=_C385 ,C384_=_C386 ,C384_=_C387 ,C384_=_C388 ,C384_=_C389 ,C384_=_C390 ,\nC384_=_C391 ,C384_=_C392 ,C384_=_C393 ,C384_=_C396 ,C384_=_C843 ,C384_=_C891 ,\nC384_=_C1035 ,C384_=_C1036 ,C385_=_C386 ,C385_=_C387 ,C385_=_C388 ,C385_=_C389 ,\nC385_=_C390 ,C385_=_C391 ,C385_=_C392 ,C385_=_C393 ,C385_=_C396 ,C385_=_C845 ,\nC385_=_C893 ,C385_=_C1070 ,C385_=_C1071 ,C386_=_C387 ,C386_=_C388 ,C386_=_C389 ,\nC386_=_C390 ,C386_=_C391 ,C386_=_C392 ,C386_=_C393 ,C386_=_C396 ,C386_=_C847 ,\nC386_=_C895 ,C386_=_C1102 ,C386_=_C1103 ,C387_=_C388 ,C387_=_C389 ,C387_=_C390 ,\nC387_=_C391 ,C387_=_C392 ,C387_=_C393 ,C387_=_C396 ,C387_=_C849 ,C387_=_C897 ,\nC387_=_C1131 ,C387_=_C1132 ,C388_=_C389 ,C388_=_C390 ,C388_=_C391 ,C388_=_C392 ,\nC388_=_C393 ,C388_=_C396 ,C388_=_C851 ,C388_=_C899 ,C388_=_C1157 ,C388_=_C1158 ,\nC389_=_C390 ,C389_=_C391 ,C389_=_C392 ,C389_=_C393 ,C389_=_C396 ,C389_=_C853 ,\nC389_=_C901 ,C389_=_C1180 ,C389_=_C1181 ,C390_=_C391 ,C390_=_C392 ,C390_=_C393 ,\nC390_=_C396 ,C390_=_C855 ,C390_=_C903 ,C390_=_C1200 ,C390_=_C1201 ,C391_=_C392 ,\nC391_=_C393 ,C391_=_C396 ,C391_=_C857 ,C391_=_C905 ,C391_=_C1217 ,C391_=_C1218 ,\nC392_=_C393 ,C392_=_C396 ,C392_=_C859 ,C392_=_C907 ,C392_=_C1231 ,C392_=_C1232 ,\nC393_=_C396 ,C393_=_C861 ,C393_=_C909 ,C393_=_C1241 ,C393_=_C1243 ,C396_=_C865 ,\nC396_=_C913 ,C396_=_C1248 ,C396_=_C1253 ,C413_=_C415 ,C413_=_C440 ,C413_=_C441 ,\nC413_=_C451 ,C413_=_C483 ,C413_=_C521 ,C413_=_C549 ,C413_=_C585 ,C413_=_C613 ,\nC413_=_C648 ,C413_=_C674 ,C413_=_C709 ,C413_=_C732 ,C413_=_C765 ,C413_=_C785 ,\nC413_=_C817 ,C413_=_C835 ,C413_=_C836 ,C413_=_C838 ,C413_=_C839 ,C413_=_C840 ,\nC413_=_C841 ,C413_=_C842 ,C413_=_C843 ,C413_=_C844 ,C413_=_C845 ,C413_=_C846 ,\nC413_=_C847 ,C413_=_C848 ,C413_=_C849 ,C413_=_C850 ,C413_=_C851 ,C413_=_C852 ,\nC413_=_C853 ,C413_=_C854 ,C413_=_C855 ,C413_=_C856 ,C413_=_C857 ,C413_=_C858 ,\nC413_=_C859 ,C413_=_C860 ,C413_=_C861 ,C413_=_C864 ,C413_=_C865 ,C413_=_C866 ,\nC415_=_C440 ,C415_=_C441 ,C415_=_C452 ,C415_=_C485 ,C415_=_C522 ,C415_=_C551 ,\nC415_=_C586 ,C415_=_C615 ,C415_=_C649 ,C415_=_C676 ,C415_=_C710 ,C415_=_C734 ,\nC415_=_C766 ,C415_=_C787 ,C415_=_C818 ,C415_=_C867 ,C415_=_C885 ,C415_=_C886 ,\nC415_=_C887 ,C415_=_C888 ,C415_=_C889 ,C415_=_C890 ,C415_=_C891 ,C415_=_C892 ,\nC415_=_C893 ,C415_=_C894 ,C415_=_C895 ,C415_=_C896 ,C415_=_C897 ,C415_=_C898 ,\nC415_=_C899 ,C415_=_C900 ,C415_=_C901 ,C415_=_C902 ,C415_=_C903 ,C415_=_C904 ,\nC415_=_C905 ,C415_=_C906 ,C415_=_C907 ,C415_=_C908 ,C415_=_C909 ,C415_=_C912 ,\nC415_=_C913 ,C415_=_C914 ,C440_=_C441 ,C440_=_C510 ,C440_=_C576 ,C440_=_C640 ,\nC440_=_C701 ,C440_=_C759 ,C440_=_C812 ,C440_=_C927 ,C440_=_C955 ,C440_=_C996 ,\nC440_=_C1035 ,C440_=_C1070 ,C440_=_C1102 ,C440_=_C1131 ,C440_=_C1157 ,C440_=_C1180 ,\nC440_=_C1200 ,C440_=_C1217 ,C440_=_C1231 ,C440_=_C1241</w:t>
      </w:r>
    </w:p>
    <w:p>
      <w:pPr>
        <w:pStyle w:val="PreformattedText"/>
        <w:bidi w:val="0"/>
        <w:spacing w:before="0" w:after="0"/>
        <w:jc w:val="left"/>
        <w:rPr/>
      </w:pPr>
      <w:r>
        <w:rPr/>
        <w:t xml:space="preserve"> </w:t>
      </w:r>
      <w:r>
        <w:rPr/>
        <w:t>,C440_=_C1248 ,C441_=_C467 ,\nC441_=_C511 ,C441_=_C535 ,C441_=_C577 ,C441_=_C601 ,C441_=_C641 ,C441_=_C664 ,\nC441_=_C702 ,C441_=_C724 ,C441_=_C760 ,C441_=_C779 ,C441_=_C813 ,C441_=_C831 ,\nC441_=_C880 ,C441_=_C928 ,C441_=_C956 ,C441_=_C971 ,C441_=_C997 ,C441_=_C1011 ,\nC441_=_C1036 ,C441_=_C1049 ,C441_=_C1071 ,C441_=_C1083 ,C441_=_C1103 ,C441_=_C1114 ,\nC441_=_C1132 ,C441_=_C1142 ,C441_=_C1158 ,C441_=_C1167 ,C441_=_C1181 ,C441_=_C1189 ,\nC441_=_C1201 ,C441_=_C1208 ,C441_=_C1218 ,C441_=_C1224 ,C441_=_C1232 ,C441_=_C1237 ,\nC441_=_C1243 ,C441_=_C1251 ,C441_=_C1252 ,C441_=_C1253 ,C441_=_C1254 ,C451_=_C452 ,\nC451_=_C467 ,C451_=_C483 ,C451_=_C521 ,C451_=_C549 ,C451_=_C585 ,C451_=_C613 ,\nC451_=_C648 ,C451_=_C674 ,C451_=_C709 ,C451_=_C732 ,C451_=_C765 ,C451_=_C785 ,\nC451_=_C817 ,C451_=_C835 ,C451_=_C836 ,C451_=_C838 ,C451_=_C839 ,C451_=_C840 ,\nC451_=_C841 ,C451_=_C842 ,C451_=_C843 ,C451_=_C844 ,C451_=_C845 ,C451_=_C846 ,\nC451_=_C847 ,C451_=_C848 ,C451_=_C849 ,C451_=_C850 ,C451_=_C851 ,C451_=_C852 ,\nC451_=_C853 ,C451_=_C854 ,C451_=_C855 ,C451_=_C856 ,C451_=_C857 ,C451_=_C858 ,\nC451_=_C859 ,C451_=_C860 ,C451_=_C861 ,C451_=_C864 ,C451_=_C865 ,C451_=_C866 ,\nC452_=_C467 ,C452_=_C485 ,C452_=_C522 ,C452_=_C551 ,C452_=_C586 ,C452_=_C615 ,\nC452_=_C649 ,C452_=_C676 ,C452_=_C710 ,C452_=_C734 ,C452_=_C766 ,C452_=_C787 ,\nC452_=_C818 ,C452_=_C867 ,C452_=_C885 ,C452_=_C886 ,C452_=_C887 ,C452_=_C888 ,\nC452_=_C889 ,C452_=_C890 ,C452_=_C891 ,C452_=_C892 ,C452_=_C893 ,C452_=_C894 ,\nC452_=_C895 ,C452_=_C896 ,C452_=_C897 ,C452_=_C898 ,C452_=_C899 ,C452_=_C900 ,\nC452_=_C901 ,C452_=_C902 ,C452_=_C903 ,C452_=_C904 ,C452_=_C905 ,C452_=_C906 ,\nC452_=_C907 ,C452_=_C908 ,C452_=_C909 ,C452_=_C912 ,C452_=_C913 ,C452_=_C914 ,\nC467_=_C511 ,C467_=_C535 ,C467_=_C577 ,C467_=_C601 ,C467_=_C641 ,C467_=_C664 ,\nC467_=_C702 ,C467_=_C724 ,C467_=_C760 ,C467_=_C779 ,C467_=_C813 ,C467_=_C831 ,\nC467_=_C880 ,C467_=_C928 ,C467_=_C956 ,C467_=_C971 ,C467_=_C997 ,C467_=_C1011 ,\nC467_=_C1036 ,C467_=_C1049 ,C467_=_C1071 ,C467_=_C1083 ,C467_=_C1103 ,C467_=_C1114 ,\nC467_=_C1132 ,C467_=_C1142 ,C467_=_C1158 ,C467_=_C1167 ,C467_=_C1181 ,C467_=_C1189 ,\nC467_=_C1201 ,C467_=_C1208 ,C467_=_C1218 ,C467_=_C1224 ,C467_=_C1232 ,C467_=_C1237 ,\nC467_=_C1243 ,C467_=_C1251 ,C467_=_C1252 ,C467_=_C1253 ,C467_=_C1254 ,C483_=_C485 ,\nC483_=_C510 ,C483_=_C511 ,C483_=_C521 ,C483_=_C549 ,C483_=_C585 ,C483_=_C613 ,\nC483_=_C648 ,C483_=_C674 ,C483_=_C709 ,C483_=_C732 ,C483_=_C765 ,C483_=_C785 ,\nC483_=_C817 ,C483_=_C835 ,C483_=_C836 ,C483_=_C838 ,C483_=_C839 ,C483_=_C840 ,\nC483_=_C841 ,C483_=_C842 ,C483_=_C843 ,C483_=_C844 ,C483_=_C845 ,C483_=_C846 ,\nC483_=_C847 ,C483_=_C848 ,C483_=_C849 ,C483_=_C850 ,C483_=_C851 ,C483_=_C852 ,\nC483_=_C853 ,C483_=_C854 ,C483_=_C855 ,C483_=_C856 ,C483_=_C857 ,C483_=_C858 ,\nC483_=_C859 ,C483_=_C860 ,C483_=_C861 ,C483_=_C864 ,C483_=_C865 ,C483_=_C866 ,\nC485_=_C510 ,C485_=_C511 ,C485_=_C522 ,C485_=_C551 ,C485_=_C586 ,C485_=_C615 ,\nC485_=_C649 ,C485_=_C676 ,C485_=_C710 ,C485_=_C734 ,C485_=_C766 ,C485_=_C787 ,\nC485_=_C818 ,C485_=_C867 ,C485_=_C885 ,C485_=_C886 ,C485_=_C887 ,C485_=_C888 ,\nC485_=_C889 ,C485_=_C890 ,C485_=_C891 ,C485_=_C892 ,C485_=_C893 ,C485_=_C894 ,\nC485_=_C895 ,C485_=_C896 ,C485_=_C897 ,C485_=_C898 ,C485_=_C899 ,C485_=_C900 ,\nC485_=_C901 ,C485_=_C902 ,C485_=_C903 ,C485_=_C904 ,C485_=_C905 ,C485_=_C906 ,\nC485_=_C907 ,C485_=_C908 ,C485_=_C909 ,C485_=_C912 ,C485_=_C913 ,C485_=_C914 ,\nC510_=_C511 ,C510_=_C576 ,C510_=_C640 ,C510_=_C701 ,C510_=_C759 ,C510_=_C812 ,\nC510_=_C927 ,C510_=_C955 ,C510_=_C996 ,C510_=_C1035 ,C510_=_C1070 ,C510_=_C1102 ,\nC510_=_C1131 ,C510_=_C1157 ,C510_=_C1180 ,C510_=_C1200 ,C510_=_C1217 ,C510_=_C1231 ,\nC510_=_C1241 ,C510_=_C1248 ,C511_=_C535 ,C511_=_C577 ,C511_=_C601 ,C511_=_C641 ,\nC511_=_C664 ,C511_=_C702 ,C511_=_C724 ,C511_=_C760 ,C511_=_C779 ,C511_=_C813 ,\nC511_=_C831 ,C511_=_C880 ,C511_=_C928 ,C511_=_C956 ,C511_=_C971 ,C511_=_C997 ,\nC511_=_C1011 ,C511_=_C1036 ,C511_=_C1049 ,C511_=_C1071 ,C511_=_C1083 ,C511_=_C1103 ,\nC511_=_C1114 ,C511_=_C1132 ,C511_=_C1142 ,C511_=_C1158 ,C511_=_C1167 ,C511_=_C1181 ,\nC511_=_C1189 ,C511_=_C1201 ,C511_=_C1208 ,C511_=_C1218 ,C511_=_C1224 ,C511_=_C1232 ,\nC511_=_C1237 ,C511_=_C1243 ,C511_=_C1251 ,C511_=_C1252 ,C511_=_C1253 ,C511_=_C1254 ,\nC521_=_C522 ,C521_=_C535 ,C521_=_C549 ,C521_=_C585 ,C521_=_C613 ,C521_=_C648 ,\nC521_=_C674 ,C521_=_C709 ,C521_=_C732 ,C521_=_C765 ,C521_=_C785 ,C521_=_C817 ,\nC521_=_C835 ,C521_=_C836 ,C521_=_C838 ,C521_=_C839 ,C521_=_C840 ,C521_=_C841 ,\nC521_=_C842 ,C521_=_C843 ,C521_=_C844 ,C521_=_C845 ,C521_=_C846 ,C521_=_C847 ,\nC521_=_C848 ,C521_=_C849 ,C521_=_C850 ,C521_=_C851 ,C521_=_C852 ,C521_=_C853 ,\nC521_=_C854 ,C521_=_C855 ,C521_=_C856 ,C521_=_C857 ,C521_=_C858 ,C521_=_C859 ,\nC521_=_C860 ,C521_=_C861 ,C521_=_C864 ,C521_=_C865 ,C521_=_C866 ,C522_=_C535 ,\nC522_=_C551 ,C522_=_C586 ,C522_=_C615 ,C522_=_C649 ,C522_=_C676 ,C522_=_C710 ,\nC522_=_C734 ,C522_=_C766 ,C522_=_C787 ,C522_=_C818 ,C522_=_C867 ,C522_=_C885 ,\nC522_=_C886 ,C522_=_C887 ,C522_=_C888 ,C522_=_C889 ,C522_=_C890 ,C522_=_C891 ,\nC522_=_C892 ,C522_=_C893 ,C522_=_C894 ,C522_=_C895 ,C522_=_C896 ,C522_=_C897 ,\nC522_=_C898 ,C522_=_C899 ,C522_=_C900 ,C522_=_C901 ,C522_=_C902 ,C522_=_C903 ,\nC522_=_C904 ,C522_=_C905 ,C522_=_C906 ,C522_=_C907 ,C522_=_C908 ,C522_=_C909 ,\nC522_=_C912 ,C522_=_C913 ,C522_=_C914 ,C535_=_C577 ,C535_=_C601 ,C535_=_C641 ,\nC535_=_C664 ,C535_=_C702 ,C535_=_C724 ,C535_=_C760 ,C535_=_C779 ,C535_=_C813 ,\nC535_=_C831 ,C535_=_C880 ,C535_=_C928 ,C535_=_C956 ,C535_=_C971 ,C535_=_C997 ,\nC535_=_C1011 ,C535_=_C1036 ,C535_=_C1049 ,C535_=_C1071 ,C535_=_C1083 ,C535_=_C1103 ,\nC535_=_C1114 ,C535_=_C1132 ,C535_=_C1142 ,C535_=_C1158 ,C535_=_C1167 ,C535_=_C1181 ,\nC535_=_C1189 ,C535_=_C1201 ,C535_=_C1208 ,C535_=_C1218 ,C535_=_C1224 ,C535_=_C1232 ,\nC535_=_C1237 ,C535_=_C1243 ,C535_=_C1251 ,C535_=_C1252 ,C535_=_C1253 ,C535_=_C1254 ,\nC549_=_C551 ,C549_=_C576 ,C549_=_C577 ,C549_=_C585 ,C549_=_C613 ,C549_=_C648 ,\nC549_=_C674 ,C549_=_C709 ,C549_=_C732 ,C549_=_C765 ,C549_=_C785 ,C549_=_C817 ,\nC549_=_C835 ,C549_=_C836 ,C549_=_C838 ,C549_=_C839 ,C549_=_C840 ,C549_=_C841 ,\nC549_=_C842 ,C549_=_C843 ,C549_=_C844 ,C549_=_C845 ,C549_=_C846 ,C549_=_C847 ,\nC549_=_C848 ,C549_=_C849 ,C549_=_C850 ,C549_=_C851 ,C549_=_C852 ,C549_=_C853 ,\nC549_=_C854 ,C549_=_C855 ,C549_=_C856 ,C549_=_C857 ,C549_=_C858 ,C549_=_C859 ,\nC549_=_C860 ,C549_=_C861 ,C549_=_C864 ,C549_=_C865 ,C549_=_C866 ,C551_=_C576 ,\nC551_=_C577 ,C551_=_C586 ,C551_=_C615 ,C551_=_C649 ,C551_=_C676 ,C551_=_C710 ,\nC551_=_C734 ,C551_=_C766 ,C551_=_C787 ,C551_=_C818 ,C551_=_C867 ,C551_=_C885 ,\nC551_=_C886 ,C551_=_C887 ,C551_=_C888 ,C551_=_C889 ,C551_=_C890 ,C551_=_C891 ,\nC551_=_C892 ,C551_=_C893 ,C551_=_C894 ,C551_=_C895 ,C551_=_C896 ,C551_=_C897 ,\nC551_=_C898 ,C551_=_C899 ,C551_=_C900 ,C551_=_C901 ,C551_=_C902 ,C551_=_C903 ,\nC551_=_C904 ,C551_=_C905 ,C551_=_C906 ,C551_=_C907 ,C551_=_C908 ,C551_=_C909 ,\nC551_=_C912 ,C551_=_C913 ,C551_=_C914 ,C576_=_C577 ,C576_=_C640 ,C576_=_C701 ,\nC576_=_C759 ,C576_=_C812 ,C576_=_C927 ,C576_=_C955 ,C576_=_C996 ,C576_=_C1035 ,\nC576_=_C1070 ,C576_=_C1102 ,C576_=_C1131 ,C576_=_C1157 ,C576_=_C1180 ,C576_=_C1200 ,\nC576_=_C1217 ,C576_=_C1231 ,C576_=_C1241 ,C576_=_C1248 ,C577_=_C601 ,C577_=_C641 ,\nC577_=_C664 ,C577_=_C702 ,C577_=_C724 ,C577_=_C760 ,C577_=_C779 ,C577_=_C813 ,\nC577_=_C831 ,C577_=_C880 ,C577_=_C928 ,C577_=_C956 ,C577_=_C971 ,C577_=_C997 ,\nC577_=_C1011 ,C577_=_C1036 ,C577_=_C1049 ,C577_=_C1071 ,C577_=_C1083 ,C577_=_C1103 ,\nC577_=_C1114 ,C577_=_C1132 ,C577_=_C1142 ,C577_=_C1158 ,C577_=_C1167 ,C577_=_C1181 ,\nC577_=_C1189 ,C577_=_C1201 ,C577_=_C1208 ,C577_=_C1218 ,C577_=_C1224 ,C577_=_C1232 ,\nC577_=_C1237 ,C577_=_C1243 ,C577_=_C1251 ,C577_=_C1252 ,C577_=_C1253 ,C577_=_C1254 ,\nC585_=_C586 ,C585_=_C601 ,C585_=_C613 ,C585_=_C648 ,C585_=_C674 ,C585_=_C709 ,\nC585_=_C732 ,C585_=_C765 ,C585_=_C785 ,C585_=_C817 ,C585_=_C835 ,C585_=_C836 ,\nC585_=_C838 ,C585_=_C839 ,C585_=_C840 ,C585_=_C841 ,C585_=_C842 ,C585_=_C843 ,\nC585_=_C844 ,C585_=_C845 ,C585_=_C846 ,C585_=_C847 ,C585_=_C848 ,C585_=_C849 ,\nC585_=_C850 ,C585_=_C851 ,C585_=_C852 ,C585_=_C853 ,C585_=_C854 ,C585_=_C855 ,\nC585_=_C856 ,C585_=_C857 ,C585_=_C858 ,C585_=_C859 ,C585_=_C860 ,C585_=_C861 ,\nC585_=_C864 ,C585_=_C865 ,C585_=_C866 ,C586_=_C601 ,C586_=_C615 ,C586_=_C649 ,\nC586_=_C676 ,C586_=_C710 ,C586_=_C734 ,C586_=_C766 ,C586_=_C787 ,C586_=_C818 ,\nC586_=_C867 ,C586_=_C885 ,C586_=_C886 ,C586_=_C887 ,C586_=_C888 ,C586_=_C889 ,\nC586_=_C890 ,C586_=_C891 ,C586_=_C892 ,C586_=_C893 ,C586_=_C894 ,C586_=_C895 ,\nC586_=_C896 ,C586_=_C897 ,C586_=_C898 ,C586_=_C899 ,C586_=_C900 ,C586_=_C901 ,\nC586_=_C902 ,C586_=_C903 ,C586_=_C904 ,C586_=_C905 ,C586_=_C906 ,C586_=_C907 ,\nC586_=_C908 ,C586_=_C909 ,C586_=_C912 ,C586_=_C913 ,C586_=_C914 ,C601_=_C641 ,\nC601_=_C664 ,C601_=_C702 ,C601_=_C724 ,C601_=_C760 ,C601_=_C779 ,C601_=_C813 ,\nC601_=_C831 ,C601_=_C880 ,C601_=_C928 ,C601_=_C956 ,C601_=_C971 ,C601_=_C997 ,\nC601_=_C1011 ,C601_=_C1036 ,C601_=_C1049 ,C601_=_C1071 ,C601_=_C1083 ,C601_=_C1103 ,\nC601_=_C1114 ,C601_=_C1132 ,C601_=_C1142 ,C601_=_C1158 ,C601_=_C1167 ,C601_=_C1181 ,\nC601_=_C1189 ,C601_=_C1201 ,C601_=_C1208 ,C601_=_C1218 ,C601_=_C1224 ,C601_=_C1232 ,\nC601_=_C1237 ,C601_=_C1243 ,C601_=_C1251 ,C601_=_C1252 ,C601_=_C1253 ,C601_=_C1254 ,\nC613_=_C615 ,C613_=_C640 ,C613_=_C641 ,C613_=_C648 ,C613_=_C674 ,C613_=_C709 ,\nC613_=_C732 ,C613_=_C765 ,C613_=_C785 ,C613_=_C817 ,C613_=_C835 ,C613_=_C836 ,\nC613_=_C838 ,C613_=_C839 ,C613_=_C840 ,C613_=_C841 ,C613_=_C842 ,C613_=_C843 ,\nC613_=_C844 ,C613_=_C845 ,C613_=_C846 ,C613_=_C847 ,C613_=_C848 ,C613_=_C849 ,\nC613_=_C850 ,C613_=_C851 ,C613_=_C852 ,C613_=_C853 ,C613_=_C854 ,C613_=_C855 ,\nC613_=_C856 ,C613_=_C857 ,C613_=_C858 ,C613_=_C859 ,C613_=_C860 ,C613_=_C861 ,\nC613_=_C864 ,C613_=_C865 ,C613_=_C866 ,C615_=_C640 ,C615_=_C641 ,C615_=_C649 ,\nC615_=_C676 ,C615_=_C710</w:t>
      </w:r>
    </w:p>
    <w:p>
      <w:pPr>
        <w:pStyle w:val="PreformattedText"/>
        <w:bidi w:val="0"/>
        <w:spacing w:before="0" w:after="0"/>
        <w:jc w:val="left"/>
        <w:rPr/>
      </w:pPr>
      <w:r>
        <w:rPr/>
        <w:t xml:space="preserve"> </w:t>
      </w:r>
      <w:r>
        <w:rPr/>
        <w:t>,C615_=_C734 ,C615_=_C766 ,C615_=_C787 ,C615_=_C818 ,\nC615_=_C867 ,C615_=_C885 ,C615_=_C886 ,C615_=_C887 ,C615_=_C888 ,C615_=_C889 ,\nC615_=_C890 ,C615_=_C891 ,C615_=_C892 ,C615_=_C893 ,C615_=_C894 ,C615_=_C895 ,\nC615_=_C896 ,C615_=_C897 ,C615_=_C898 ,C615_=_C899 ,C615_=_C900 ,C615_=_C901 ,\nC615_=_C902 ,C615_=_C903 ,C615_=_C904 ,C615_=_C905 ,C615_=_C906 ,C615_=_C907 ,\nC615_=_C908 ,C615_=_C909 ,C615_=_C912 ,C615_=_C913 ,C615_=_C914 ,C640_=_C641 ,\nC640_=_C701 ,C640_=_C759 ,C640_=_C812 ,C640_=_C927 ,C640_=_C955 ,C640_=_C996 ,\nC640_=_C1035 ,C640_=_C1070 ,C640_=_C1102 ,C640_=_C1131 ,C640_=_C1157 ,C640_=_C1180 ,\nC640_=_C1200 ,C640_=_C1217 ,C640_=_C1231 ,C640_=_C1241 ,C640_=_C1248 ,C641_=_C664 ,\nC641_=_C702 ,C641_=_C724 ,C641_=_C760 ,C641_=_C779 ,C641_=_C813 ,C641_=_C831 ,\nC641_=_C880 ,C641_=_C928 ,C641_=_C956 ,C641_=_C971 ,C641_=_C997 ,C641_=_C1011 ,\nC641_=_C1036 ,C641_=_C1049 ,C641_=_C1071 ,C641_=_C1083 ,C641_=_C1103 ,C641_=_C1114 ,\nC641_=_C1132 ,C641_=_C1142 ,C641_=_C1158 ,C641_=_C1167 ,C641_=_C1181 ,C641_=_C1189 ,\nC641_=_C1201 ,C641_=_C1208 ,C641_=_C1218 ,C641_=_C1224 ,C641_=_C1232 ,C641_=_C1237 ,\nC641_=_C1243 ,C641_=_C1251 ,C641_=_C1252 ,C641_=_C1253 ,C641_=_C1254 ,C648_=_C649 ,\nC648_=_C664 ,C648_=_C674 ,C648_=_C709 ,C648_=_C732 ,C648_=_C765 ,C648_=_C785 ,\nC648_=_C817 ,C648_=_C835 ,C648_=_C836 ,C648_=_C838 ,C648_=_C839 ,C648_=_C840 ,\nC648_=_C841 ,C648_=_C842 ,C648_=_C843 ,C648_=_C844 ,C648_=_C845 ,C648_=_C846 ,\nC648_=_C847 ,C648_=_C848 ,C648_=_C849 ,C648_=_C850 ,C648_=_C851 ,C648_=_C852 ,\nC648_=_C853 ,C648_=_C854 ,C648_=_C855 ,C648_=_C856 ,C648_=_C857 ,C648_=_C858 ,\nC648_=_C859 ,C648_=_C860 ,C648_=_C861 ,C648_=_C864 ,C648_=_C865 ,C648_=_C866 ,\nC649_=_C664 ,C649_=_C676 ,C649_=_C710 ,C649_=_C734 ,C649_=_C766 ,C649_=_C787 ,\nC649_=_C818 ,C649_=_C867 ,C649_=_C885 ,C649_=_C886 ,C649_=_C887 ,C649_=_C888 ,\nC649_=_C889 ,C649_=_C890 ,C649_=_C891 ,C649_=_C892 ,C649_=_C893 ,C649_=_C894 ,\nC649_=_C895 ,C649_=_C896 ,C649_=_C897 ,C649_=_C898 ,C649_=_C899 ,C649_=_C900 ,\nC649_=_C901 ,C649_=_C902 ,C649_=_C903 ,C649_=_C904 ,C649_=_C905 ,C649_=_C906 ,\nC649_=_C907 ,C649_=_C908 ,C649_=_C909 ,C649_=_C912 ,C649_=_C913 ,C649_=_C914 ,\nC664_=_C702 ,C664_=_C724 ,C664_=_C760 ,C664_=_C779 ,C664_=_C813 ,C664_=_C831 ,\nC664_=_C880 ,C664_=_C928 ,C664_=_C956 ,C664_=_C971 ,C664_=_C997 ,C664_=_C1011 ,\nC664_=_C1036 ,C664_=_C1049 ,C664_=_C1071 ,C664_=_C1083 ,C664_=_C1103 ,C664_=_C1114 ,\nC664_=_C1132 ,C664_=_C1142 ,C664_=_C1158 ,C664_=_C1167 ,C664_=_C1181 ,C664_=_C1189 ,\nC664_=_C1201 ,C664_=_C1208 ,C664_=_C1218 ,C664_=_C1224 ,C664_=_C1232 ,C664_=_C1237 ,\nC664_=_C1243 ,C664_=_C1251 ,C664_=_C1252 ,C664_=_C1253 ,C664_=_C1254 ,C674_=_C676 ,\nC674_=_C701 ,C674_=_C702 ,C674_=_C709 ,C674_=_C732 ,C674_=_C765 ,C674_=_C785 ,\nC674_=_C817 ,C674_=_C835 ,C674_=_C836 ,C674_=_C838 ,C674_=_C839 ,C674_=_C840 ,\nC674_=_C841 ,C674_=_C842 ,C674_=_C843 ,C674_=_C844 ,C674_=_C845 ,C674_=_C846 ,\nC674_=_C847 ,C674_=_C848 ,C674_=_C849 ,C674_=_C850 ,C674_=_C851 ,C674_=_C852 ,\nC674_=_C853 ,C674_=_C854 ,C674_=_C855 ,C674_=_C856 ,C674_=_C857 ,C674_=_C858 ,\nC674_=_C859 ,C674_=_C860 ,C674_=_C861 ,C674_=_C864 ,C674_=_C865 ,C674_=_C866 ,\nC676_=_C701 ,C676_=_C702 ,C676_=_C710 ,C676_=_C734 ,C676_=_C766 ,C676_=_C787 ,\nC676_=_C818 ,C676_=_C867 ,C676_=_C885 ,C676_=_C886 ,C676_=_C887 ,C676_=_C888 ,\nC676_=_C889 ,C676_=_C890 ,C676_=_C891 ,C676_=_C892 ,C676_=_C893 ,C676_=_C894 ,\nC676_=_C895 ,C676_=_C896 ,C676_=_C897 ,C676_=_C898 ,C676_=_C899 ,C676_=_C900 ,\nC676_=_C901 ,C676_=_C902 ,C676_=_C903 ,C676_=_C904 ,C676_=_C905 ,C676_=_C906 ,\nC676_=_C907 ,C676_=_C908 ,C676_=_C909 ,C676_=_C912 ,C676_=_C913 ,C676_=_C914 ,\nC701_=_C702 ,C701_=_C759 ,C701_=_C812 ,C701_=_C927 ,C701_=_C955 ,C701_=_C996 ,\nC701_=_C1035 ,C701_=_C1070 ,C701_=_C1102 ,C701_=_C1131 ,C701_=_C1157 ,C701_=_C1180 ,\nC701_=_C1200 ,C701_=_C1217 ,C701_=_C1231 ,C701_=_C1241 ,C701_=_C1248 ,C702_=_C724 ,\nC702_=_C760 ,C702_=_C779 ,C702_=_C813 ,C702_=_C831 ,C702_=_C880 ,C702_=_C928 ,\nC702_=_C956 ,C702_=_C971 ,C702_=_C997 ,C702_=_C1011 ,C702_=_C1036 ,C702_=_C1049 ,\nC702_=_C1071 ,C702_=_C1083 ,C702_=_C1103 ,C702_=_C1114 ,C702_=_C1132 ,C702_=_C1142 ,\nC702_=_C1158 ,C702_=_C1167 ,C702_=_C1181 ,C702_=_C1189 ,C702_=_C1201 ,C702_=_C1208 ,\nC702_=_C1218 ,C702_=_C1224 ,C702_=_C1232 ,C702_=_C1237 ,C702_=_C1243 ,C702_=_C1251 ,\nC702_=_C1252 ,C702_=_C1253 ,C702_=_C1254 ,C709_=_C710 ,C709_=_C724 ,C709_=_C732 ,\nC709_=_C765 ,C709_=_C785 ,C709_=_C817 ,C709_=_C835 ,C709_=_C836 ,C709_=_C838 ,\nC709_=_C839 ,C709_=_C840 ,C709_=_C841 ,C709_=_C842 ,C709_=_C843 ,C709_=_C844 ,\nC709_=_C845 ,C709_=_C846 ,C709_=_C847 ,C709_=_C848 ,C709_=_C849 ,C709_=_C850 ,\nC709_=_C851 ,C709_=_C852 ,C709_=_C853 ,C709_=_C854 ,C709_=_C855 ,C709_=_C856 ,\nC709_=_C857 ,C709_=_C858 ,C709_=_C859 ,C709_=_C860 ,C709_=_C861 ,C709_=_C864 ,\nC709_=_C865 ,C709_=_C866 ,C710_=_C724 ,C710_=_C734 ,C710_=_C766 ,C710_=_C787 ,\nC710_=_C818 ,C710_=_C867 ,C710_=_C885 ,C710_=_C886 ,C710_=_C887 ,C710_=_C888 ,\nC710_=_C889 ,C710_=_C890 ,C710_=_C891 ,C710_=_C892 ,C710_=_C893 ,C710_=_C894 ,\nC710_=_C895 ,C710_=_C896 ,C710_=_C897 ,C710_=_C898 ,C710_=_C899 ,C710_=_C900 ,\nC710_=_C901 ,C710_=_C902 ,C710_=_C903 ,C710_=_C904 ,C710_=_C905 ,C710_=_C906 ,\nC710_=_C907 ,C710_=_C908 ,C710_=_C909 ,C710_=_C912 ,C710_=_C913 ,C710_=_C914 ,\nC724_=_C760 ,C724_=_C779 ,C724_=_C813 ,C724_=_C831 ,C724_=_C880 ,C724_=_C928 ,\nC724_=_C956 ,C724_=_C971 ,C724_=_C997 ,C724_=_C1011 ,C724_=_C1036 ,C724_=_C1049 ,\nC724_=_C1071 ,C724_=_C1083 ,C724_=_C1103 ,C724_=_C1114 ,C724_=_C1132 ,C724_=_C1142 ,\nC724_=_C1158 ,C724_=_C1167 ,C724_=_C1181 ,C724_=_C1189 ,C724_=_C1201 ,C724_=_C1208 ,\nC724_=_C1218 ,C724_=_C1224 ,C724_=_C1232 ,C724_=_C1237 ,C724_=_C1243 ,C724_=_C1251 ,\nC724_=_C1252 ,C724_=_C1253 ,C724_=_C1254 ,C732_=_C734 ,C732_=_C759 ,C732_=_C760 ,\nC732_=_C765 ,C732_=_C785 ,C732_=_C817 ,C732_=_C835 ,C732_=_C836 ,C732_=_C838 ,\nC732_=_C839 ,C732_=_C840 ,C732_=_C841 ,C732_=_C842 ,C732_=_C843 ,C732_=_C844 ,\nC732_=_C845 ,C732_=_C846 ,C732_=_C847 ,C732_=_C848 ,C732_=_C849 ,C732_=_C850 ,\nC732_=_C851 ,C732_=_C852 ,C732_=_C853 ,C732_=_C854 ,C732_=_C855 ,C732_=_C856 ,\nC732_=_C857 ,C732_=_C858 ,C732_=_C859 ,C732_=_C860 ,C732_=_C861 ,C732_=_C864 ,\nC732_=_C865 ,C732_=_C866 ,C734_=_C759 ,C734_=_C760 ,C734_=_C766 ,C734_=_C787 ,\nC734_=_C818 ,C734_=_C867 ,C734_=_C885 ,C734_=_C886 ,C734_=_C887 ,C734_=_C888 ,\nC734_=_C889 ,C734_=_C890 ,C734_=_C891 ,C734_=_C892 ,C734_=_C893 ,C734_=_C894 ,\nC734_=_C895 ,C734_=_C896 ,C734_=_C897 ,C734_=_C898 ,C734_=_C899 ,C734_=_C900 ,\nC734_=_C901 ,C734_=_C902 ,C734_=_C903 ,C734_=_C904 ,C734_=_C905 ,C734_=_C906 ,\nC734_=_C907 ,C734_=_C908 ,C734_=_C909 ,C734_=_C912 ,C734_=_C913 ,C734_=_C914 ,\nC759_=_C760 ,C759_=_C812 ,C759_=_C927 ,C759_=_C955 ,C759_=_C996 ,C759_=_C1035 ,\nC759_=_C1070 ,C759_=_C1102 ,C759_=_C1131 ,C759_=_C1157 ,C759_=_C1180 ,C759_=_C1200 ,\nC759_=_C1217 ,C759_=_C1231 ,C759_=_C1241 ,C759_=_C1248 ,C760_=_C779 ,C760_=_C813 ,\nC760_=_C831 ,C760_=_C880 ,C760_=_C928 ,C760_=_C956 ,C760_=_C971 ,C760_=_C997 ,\nC760_=_C1011 ,C760_=_C1036 ,C760_=_C1049 ,C760_=_C1071 ,C760_=_C1083 ,C760_=_C1103 ,\nC760_=_C1114 ,C760_=_C1132 ,C760_=_C1142 ,C760_=_C1158 ,C760_=_C1167 ,C760_=_C1181 ,\nC760_=_C1189 ,C760_=_C1201 ,C760_=_C1208 ,C760_=_C1218 ,C760_=_C1224 ,C760_=_C1232 ,\nC760_=_C1237 ,C760_=_C1243 ,C760_=_C1251 ,C760_=_C1252 ,C760_=_C1253 ,C760_=_C1254 ,\nC765_=_C766 ,C765_=_C779 ,C765_=_C785 ,C765_=_C817 ,C765_=_C835 ,C765_=_C836 ,\nC765_=_C838 ,C765_=_C839 ,C765_=_C840 ,C765_=_C841 ,C765_=_C842 ,C765_=_C843 ,\nC765_=_C844 ,C765_=_C845 ,C765_=_C846 ,C765_=_C847 ,C765_=_C848 ,C765_=_C849 ,\nC765_=_C850 ,C765_=_C851 ,C765_=_C852 ,C765_=_C853 ,C765_=_C854 ,C765_=_C855 ,\nC765_=_C856 ,C765_=_C857 ,C765_=_C858 ,C765_=_C859 ,C765_=_C860 ,C765_=_C861 ,\nC765_=_C864 ,C765_=_C865 ,C765_=_C866 ,C766_=_C779 ,C766_=_C787 ,C766_=_C818 ,\nC766_=_C867 ,C766_=_C885 ,C766_=_C886 ,C766_=_C887 ,C766_=_C888 ,C766_=_C889 ,\nC766_=_C890 ,C766_=_C891 ,C766_=_C892 ,C766_=_C893 ,C766_=_C894 ,C766_=_C895 ,\nC766_=_C896 ,C766_=_C897 ,C766_=_C898 ,C766_=_C899 ,C766_=_C900 ,C766_=_C901 ,\nC766_=_C902 ,C766_=_C903 ,C766_=_C904 ,C766_=_C905 ,C766_=_C906 ,C766_=_C907 ,\nC766_=_C908 ,C766_=_C909 ,C766_=_C912 ,C766_=_C913 ,C766_=_C914 ,C779_=_C813 ,\nC779_=_C831 ,C779_=_C880 ,C779_=_C928 ,C779_=_C956 ,C779_=_C971 ,C779_=_C997 ,\nC779_=_C1011 ,C779_=_C1036 ,C779_=_C1049 ,C779_=_C1071 ,C779_=_C1083 ,C779_=_C1103 ,\nC779_=_C1114 ,C779_=_C1132 ,C779_=_C1142 ,C779_=_C1158 ,C779_=_C1167 ,C779_=_C1181 ,\nC779_=_C1189 ,C779_=_C1201 ,C779_=_C1208 ,C779_=_C1218 ,C779_=_C1224 ,C779_=_C1232 ,\nC779_=_C1237 ,C779_=_C1243 ,C779_=_C1251 ,C779_=_C1252 ,C779_=_C1253 ,C779_=_C1254 ,\nC785_=_C787 ,C785_=_C812 ,C785_=_C813 ,C785_=_C817 ,C785_=_C835 ,C785_=_C836 ,\nC785_=_C838 ,C785_=_C839 ,C785_=_C840 ,C785_=_C841 ,C785_=_C842 ,C785_=_C843 ,\nC785_=_C844 ,C785_=_C845 ,C785_=_C846 ,C785_=_C847 ,C785_=_C848 ,C785_=_C849 ,\nC785_=_C850 ,C785_=_C851 ,C785_=_C852 ,C785_=_C853 ,C785_=_C854 ,C785_=_C855 ,\nC785_=_C856 ,C785_=_C857 ,C785_=_C858 ,C785_=_C859 ,C785_=_C860 ,C785_=_C861 ,\nC785_=_C864 ,C785_=_C865 ,C785_=_C866 ,C787_=_C812 ,C787_=_C813 ,C787_=_C818 ,\nC787_=_C867 ,C787_=_C885 ,C787_=_C886 ,C787_=_C887 ,C787_=_C888 ,C787_=_C889 ,\nC787_=_C890 ,C787_=_C891 ,C787_=_C892 ,C787_=_C893 ,C787_=_C894 ,C787_=_C895 ,\nC787_=_C896 ,C787_=_C897 ,C787_=_C898 ,C787_=_C899 ,C787_=_C900 ,C787_=_C901 ,\nC787_=_C902 ,C787_=_C903 ,C787_=_C904 ,C787_=_C905 ,C787_=_C906 ,C787_=_C907 ,\nC787_=_C908 ,C787_=_C909 ,C787_=_C912 ,C787_=_C913 ,C787_=_C914 ,C812_=_C813 ,\nC812_=_C927 ,C812_=_C955 ,C812_=_C996 ,C812_=_C1035 ,C812_=_C1070 ,C812_=_C1102 ,\nC812_=_C1131 ,C812_=_C1157 ,C812_=_C1180 ,C812_=_C1200 ,C812_=_C1217 ,C812_=_C1231 ,\nC812_=_C1241 ,C812_=_C1248 ,C813_=_C831 ,C813_=_C880 ,C813_=_C928 ,C813_=_C956 ,\nC813_=_C971 ,C813_=_C997 ,C813_=_C1011 ,C813_=_C1036 ,C813_=_C1049 ,C813_=_C1071 ,\nC813_=_C1083 ,C813_=_C1103 ,C813_=_C1114 ,C813_=_C1132</w:t>
      </w:r>
    </w:p>
    <w:p>
      <w:pPr>
        <w:pStyle w:val="PreformattedText"/>
        <w:bidi w:val="0"/>
        <w:spacing w:before="0" w:after="0"/>
        <w:jc w:val="left"/>
        <w:rPr/>
      </w:pPr>
      <w:r>
        <w:rPr/>
        <w:t xml:space="preserve"> </w:t>
      </w:r>
      <w:r>
        <w:rPr/>
        <w:t>,C813_=_C1142 ,C813_=_C1158 ,\nC813_=_C1167 ,C813_=_C1181 ,C813_=_C1189 ,C813_=_C1201 ,C813_=_C1208 ,C813_=_C1218 ,\nC813_=_C1224 ,C813_=_C1232 ,C813_=_C1237 ,C813_=_C1243 ,C813_=_C1251 ,C813_=_C1252 ,\nC813_=_C1253 ,C813_=_C1254 ,C817_=_C818 ,C817_=_C831 ,C817_=_C835 ,C817_=_C836 ,\nC817_=_C838 ,C817_=_C839 ,C817_=_C840 ,C817_=_C841 ,C817_=_C842 ,C817_=_C843 ,\nC817_=_C844 ,C817_=_C845 ,C817_=_C846 ,C817_=_C847 ,C817_=_C848 ,C817_=_C849 ,\nC817_=_C850 ,C817_=_C851 ,C817_=_C852 ,C817_=_C853 ,C817_=_C854 ,C817_=_C855 ,\nC817_=_C856 ,C817_=_C857 ,C817_=_C858 ,C817_=_C859 ,C817_=_C860 ,C817_=_C861 ,\nC817_=_C864 ,C817_=_C865 ,C817_=_C866 ,C818_=_C831 ,C818_=_C867 ,C818_=_C885 ,\nC818_=_C886 ,C818_=_C887 ,C818_=_C888 ,C818_=_C889 ,C818_=_C890 ,C818_=_C891 ,\nC818_=_C892 ,C818_=_C893 ,C818_=_C894 ,C818_=_C895 ,C818_=_C896 ,C818_=_C897 ,\nC818_=_C898 ,C818_=_C899 ,C818_=_C900 ,C818_=_C901 ,C818_=_C902 ,C818_=_C903 ,\nC818_=_C904 ,C818_=_C905 ,C818_=_C906 ,C818_=_C907 ,C818_=_C908 ,C818_=_C909 ,\nC818_=_C912 ,C818_=_C913 ,C818_=_C914 ,C831_=_C880 ,C831_=_C928 ,C831_=_C956 ,\nC831_=_C971 ,C831_=_C997 ,C831_=_C1011 ,C831_=_C1036 ,C831_=_C1049 ,C831_=_C1071 ,\nC831_=_C1083 ,C831_=_C1103 ,C831_=_C1114 ,C831_=_C1132 ,C831_=_C1142 ,C831_=_C1158 ,\nC831_=_C1167 ,C831_=_C1181 ,C831_=_C1189 ,C831_=_C1201 ,C831_=_C1208 ,C831_=_C1218 ,\nC831_=_C1224 ,C831_=_C1232 ,C831_=_C1237 ,C831_=_C1243 ,C831_=_C1251 ,C831_=_C1252 ,\nC831_=_C1253 ,C831_=_C1254 ,C835_=_C836 ,C835_=_C838 ,C835_=_C839 ,C835_=_C840 ,\nC835_=_C841 ,C835_=_C842 ,C835_=_C843 ,C835_=_C844 ,C835_=_C845 ,C835_=_C846 ,\nC835_=_C847 ,C835_=_C848 ,C835_=_C849 ,C835_=_C850 ,C835_=_C851 ,C835_=_C852 ,\nC835_=_C853 ,C835_=_C854 ,C835_=_C855 ,C835_=_C856 ,C835_=_C857 ,C835_=_C858 ,\nC835_=_C859 ,C835_=_C860 ,C835_=_C861 ,C835_=_C864 ,C835_=_C865 ,C835_=_C866 ,\nC835_=_C867 ,C835_=_C880 ,C836_=_C838 ,C836_=_C839 ,C836_=_C840 ,C836_=_C841 ,\nC836_=_C842 ,C836_=_C843 ,C836_=_C844 ,C836_=_C845 ,C836_=_C846 ,C836_=_C847 ,\nC836_=_C848 ,C836_=_C849 ,C836_=_C850 ,C836_=_C851 ,C836_=_C852 ,C836_=_C853 ,\nC836_=_C854 ,C836_=_C855 ,C836_=_C856 ,C836_=_C857 ,C836_=_C858 ,C836_=_C859 ,\nC836_=_C860 ,C836_=_C861 ,C836_=_C864 ,C836_=_C865 ,C836_=_C866 ,C838_=_C839 ,\nC838_=_C840 ,C838_=_C841 ,C838_=_C842 ,C838_=_C843 ,C838_=_C844 ,C838_=_C845 ,\nC838_=_C846 ,C838_=_C847 ,C838_=_C848 ,C838_=_C849 ,C838_=_C850 ,C838_=_C851 ,\nC838_=_C852 ,C838_=_C853 ,C838_=_C854 ,C838_=_C855 ,C838_=_C856 ,C838_=_C857 ,\nC838_=_C858 ,C838_=_C859 ,C838_=_C860 ,C838_=_C861 ,C838_=_C864 ,C838_=_C865 ,\nC838_=_C866 ,C838_=_C885 ,C838_=_C927 ,C838_=_C928 ,C839_=_C840 ,C839_=_C841 ,\nC839_=_C842 ,C839_=_C843 ,C839_=_C844 ,C839_=_C845 ,C839_=_C846 ,C839_=_C847 ,\nC839_=_C848 ,C839_=_C849 ,C839_=_C850 ,C839_=_C851 ,C839_=_C852 ,C839_=_C853 ,\nC839_=_C854 ,C839_=_C855 ,C839_=_C856 ,C839_=_C857 ,C839_=_C858 ,C839_=_C859 ,\nC839_=_C860 ,C839_=_C861 ,C839_=_C864 ,C839_=_C865 ,C839_=_C866 ,C839_=_C887 ,\nC839_=_C955 ,C839_=_C956 ,C840_=_C841 ,C840_=_C842 ,C840_=_C843 ,C840_=_C844 ,\nC840_=_C845 ,C840_=_C846 ,C840_=_C847 ,C840_=_C848 ,C840_=_C849 ,C840_=_C850 ,\nC840_=_C851 ,C840_=_C852 ,C840_=_C853 ,C840_=_C854 ,C840_=_C855 ,C840_=_C856 ,\nC840_=_C857 ,C840_=_C858 ,C840_=_C859 ,C840_=_C860 ,C840_=_C861 ,C840_=_C864 ,\nC840_=_C865 ,C840_=_C866 ,C840_=_C888 ,C840_=_C971 ,C841_=_C842 ,C841_=_C843 ,\nC841_=_C844 ,C841_=_C845 ,C841_=_C846 ,C841_=_C847 ,C841_=_C848 ,C841_=_C849 ,\nC841_=_C850 ,C841_=_C851 ,C841_=_C852 ,C841_=_C853 ,C841_=_C854 ,C841_=_C855 ,\nC841_=_C856 ,C841_=_C857 ,C841_=_C858 ,C841_=_C859 ,C841_=_C860 ,C841_=_C861 ,\nC841_=_C864 ,C841_=_C865 ,C841_=_C866 ,C841_=_C889 ,C841_=_C996 ,C841_=_C997 ,\nC842_=_C843 ,C842_=_C844 ,C842_=_C845 ,C842_=_C846 ,C842_=_C847 ,C842_=_C848 ,\nC842_=_C849 ,C842_=_C850 ,C842_=_C851 ,C842_=_C852 ,C842_=_C853 ,C842_=_C854 ,\nC842_=_C855 ,C842_=_C856 ,C842_=_C857 ,C842_=_C858 ,C842_=_C859 ,C842_=_C860 ,\nC842_=_C861 ,C842_=_C864 ,C842_=_C865 ,C842_=_C866 ,C842_=_C890 ,C842_=_C1011 ,\nC843_=_C844 ,C843_=_C845 ,C843_=_C846 ,C843_=_C847 ,C843_=_C848 ,C843_=_C849 ,\nC843_=_C850 ,C843_=_C851 ,C843_=_C852 ,C843_=_C853 ,C843_=_C854 ,C843_=_C855 ,\nC843_=_C856 ,C843_=_C857 ,C843_=_C858 ,C843_=_C859 ,C843_=_C860 ,C843_=_C861 ,\nC843_=_C864 ,C843_=_C865 ,C843_=_C866 ,C843_=_C891 ,C843_=_C1035 ,C843_=_C1036 ,\nC844_=_C845 ,C844_=_C846 ,C844_=_C847 ,C844_=_C848 ,C844_=_C849 ,C844_=_C850 ,\nC844_=_C851 ,C844_=_C852 ,C844_=_C853 ,C844_=_C854 ,C844_=_C855 ,C844_=_C856 ,\nC844_=_C857 ,C844_=_C858 ,C844_=_C859 ,C844_=_C860 ,C844_=_C861 ,C844_=_C864 ,\nC844_=_C865 ,C844_=_C866 ,C844_=_C892 ,C844_=_C1049 ,C845_=_C846 ,C845_=_C847 ,\nC845_=_C848 ,C845_=_C849 ,C845_=_C850 ,C845_=_C851 ,C845_=_C852 ,C845_=_C853 ,\nC845_=_C854 ,C845_=_C855 ,C845_=_C856 ,C845_=_C857 ,C845_=_C858 ,C845_=_C859 ,\nC845_=_C860 ,C845_=_C861 ,C845_=_C864 ,C845_=_C865 ,C845_=_C866 ,C845_=_C893 ,\nC845_=_C1070 ,C845_=_C1071 ,C846_=_C847 ,C846_=_C848 ,C846_=_C849 ,C846_=_C850 ,\nC846_=_C851 ,C846_=_C852 ,C846_=_C853 ,C846_=_C854 ,C846_=_C855 ,C846_=_C856 ,\nC846_=_C857 ,C846_=_C858 ,C846_=_C859 ,C846_=_C860 ,C846_=_C861 ,C846_=_C864 ,\nC846_=_C865 ,C846_=_C866 ,C846_=_C894 ,C846_=_C1083 ,C847_=_C848 ,C847_=_C849 ,\nC847_=_C850 ,C847_=_C851 ,C847_=_C852 ,C847_=_C853 ,C847_=_C854 ,C847_=_C855 ,\nC847_=_C856 ,C847_=_C857 ,C847_=_C858 ,C847_=_C859 ,C847_=_C860 ,C847_=_C861 ,\nC847_=_C864 ,C847_=_C865 ,C847_=_C866 ,C847_=_C895 ,C847_=_C1102 ,C847_=_C1103 ,\nC848_=_C849 ,C848_=_C850 ,C848_=_C851 ,C848_=_C852 ,C848_=_C853 ,C848_=_C854 ,\nC848_=_C855 ,C848_=_C856 ,C848_=_C857 ,C848_=_C858 ,C848_=_C859 ,C848_=_C860 ,\nC848_=_C861 ,C848_=_C864 ,C848_=_C865 ,C848_=_C866 ,C848_=_C896 ,C848_=_C1114 ,\nC849_=_C850 ,C849_=_C851 ,C849_=_C852 ,C849_=_C853 ,C849_=_C854 ,C849_=_C855 ,\nC849_=_C856 ,C849_=_C857 ,C849_=_C858 ,C849_=_C859 ,C849_=_C860 ,C849_=_C861 ,\nC849_=_C864 ,C849_=_C865 ,C849_=_C866 ,C849_=_C897 ,C849_=_C1131 ,C849_=_C1132 ,\nC850_=_C851 ,C850_=_C852 ,C850_=_C853 ,C850_=_C854 ,C850_=_C855 ,C850_=_C856 ,\nC850_=_C857 ,C850_=_C858 ,C850_=_C859 ,C850_=_C860 ,C850_=_C861 ,C850_=_C864 ,\nC850_=_C865 ,C850_=_C866 ,C850_=_C898 ,C850_=_C1142 ,C851_=_C852 ,C851_=_C853 ,\nC851_=_C854 ,C851_=_C855 ,C851_=_C856 ,C851_=_C857 ,C851_=_C858 ,C851_=_C859 ,\nC851_=_C860 ,C851_=_C861 ,C851_=_C864 ,C851_=_C865 ,C851_=_C866 ,C851_=_C899 ,\nC851_=_C1157 ,C851_=_C1158 ,C852_=_C853 ,C852_=_C854 ,C852_=_C855 ,C852_=_C856 ,\nC852_=_C857 ,C852_=_C858 ,C852_=_C859 ,C852_=_C860 ,C852_=_C861 ,C852_=_C864 ,\nC852_=_C865 ,C852_=_C866 ,C852_=_C900 ,C852_=_C1167 ,C853_=_C854 ,C853_=_C855 ,\nC853_=_C856 ,C853_=_C857 ,C853_=_C858 ,C853_=_C859 ,C853_=_C860 ,C853_=_C861 ,\nC853_=_C864 ,C853_=_C865 ,C853_=_C866 ,C853_=_C901 ,C853_=_C1180 ,C853_=_C1181 ,\nC854_=_C855 ,C854_=_C856 ,C854_=_C857 ,C854_=_C858 ,C854_=_C859 ,C854_=_C860 ,\nC854_=_C861 ,C854_=_C864 ,C854_=_C865 ,C854_=_C866 ,C854_=_C902 ,C854_=_C1189 ,\nC855_=_C856 ,C855_=_C857 ,C855_=_C858 ,C855_=_C859 ,C855_=_C860 ,C855_=_C861 ,\nC855_=_C864 ,C855_=_C865 ,C855_=_C866 ,C855_=_C903 ,C855_=_C1200 ,C855_=_C1201 ,\nC856_=_C857 ,C856_=_C858 ,C856_=_C859 ,C856_=_C860 ,C856_=_C861 ,C856_=_C864 ,\nC856_=_C865 ,C856_=_C866 ,C856_=_C904 ,C856_=_C1208 ,C857_=_C858 ,C857_=_C859 ,\nC857_=_C860 ,C857_=_C861 ,C857_=_C864 ,C857_=_C865 ,C857_=_C866 ,C857_=_C905 ,\nC857_=_C1217 ,C857_=_C1218 ,C858_=_C859 ,C858_=_C860 ,C858_=_C861 ,C858_=_C864 ,\nC858_=_C865 ,C858_=_C866 ,C858_=_C906 ,C858_=_C1224 ,C859_=_C860 ,C859_=_C861 ,\nC859_=_C864 ,C859_=_C865 ,C859_=_C866 ,C859_=_C907 ,C859_=_C1231 ,C859_=_C1232 ,\nC860_=_C861 ,C860_=_C864 ,C860_=_C865 ,C860_=_C866 ,C860_=_C908 ,C860_=_C1237 ,\nC861_=_C864 ,C861_=_C865 ,C861_=_C866 ,C861_=_C909 ,C861_=_C1241 ,C861_=_C1243 ,\nC864_=_C865 ,C864_=_C866 ,C864_=_C912 ,C864_=_C1251 ,C865_=_C866 ,C865_=_C913 ,\nC865_=_C1248 ,C865_=_C1253 ,C866_=_C914 ,C866_=_C1254 ,C867_=_C880 ,C867_=_C885 ,\nC867_=_C886 ,C867_=_C887 ,C867_=_C888 ,C867_=_C889 ,C867_=_C890 ,C867_=_C891 ,\nC867_=_C892 ,C867_=_C893 ,C867_=_C894 ,C867_=_C895 ,C867_=_C896 ,C867_=_C897 ,\nC867_=_C898 ,C867_=_C899 ,C867_=_C900 ,C867_=_C901 ,C867_=_C902 ,C867_=_C903 ,\nC867_=_C904 ,C867_=_C905 ,C867_=_C906 ,C867_=_C907 ,C867_=_C908 ,C867_=_C909 ,\nC867_=_C912 ,C867_=_C913 ,C867_=_C914 ,C880_=_C928 ,C880_=_C956 ,C880_=_C971 ,\nC880_=_C997 ,C880_=_C1011 ,C880_=_C1036 ,C880_=_C1049 ,C880_=_C1071 ,C880_=_C1083 ,\nC880_=_C1103 ,C880_=_C1114 ,C880_=_C1132 ,C880_=_C1142 ,C880_=_C1158 ,C880_=_C1167 ,\nC880_=_C1181 ,C880_=_C1189 ,C880_=_C1201 ,C880_=_C1208 ,C880_=_C1218 ,C880_=_C1224 ,\nC880_=_C1232 ,C880_=_C1237 ,C880_=_C1243 ,C880_=_C1251 ,C880_=_C1252 ,C880_=_C1253 ,\nC880_=_C1254 ,C885_=_C886 ,C885_=_C887 ,C885_=_C888 ,C885_=_C889 ,C885_=_C890 ,\nC885_=_C891 ,C885_=_C892 ,C885_=_C893 ,C885_=_C894 ,C885_=_C895 ,C885_=_C896 ,\nC885_=_C897 ,C885_=_C898 ,C885_=_C899 ,C885_=_C900 ,C885_=_C901 ,C885_=_C902 ,\nC885_=_C903 ,C885_=_C904 ,C885_=_C905 ,C885_=_C906 ,C885_=_C907 ,C885_=_C908 ,\nC885_=_C909 ,C885_=_C912 ,C885_=_C913 ,C885_=_C914 ,C885_=_C927 ,C885_=_C928 ,\nC886_=_C887 ,C886_=_C888 ,C886_=_C889 ,C886_=_C890 ,C886_=_C891 ,C886_=_C892 ,\nC886_=_C893 ,C886_=_C894 ,C886_=_C895 ,C886_=_C896 ,C886_=_C897 ,C886_=_C898 ,\nC886_=_C899 ,C886_=_C900 ,C886_=_C901 ,C886_=_C902 ,C886_=_C903 ,C886_=_C904 ,\nC886_=_C905 ,C886_=_C906 ,C886_=_C907 ,C886_=_C908 ,C886_=_C909 ,C886_=_C912 ,\nC886_=_C913 ,C886_=_C914 ,C887_=_C888 ,C887_=_C889 ,C887_=_C890 ,C887_=_C891 ,\nC887_=_C892 ,C887_=_C893 ,C887_=_C894 ,C887_=_C895 ,C887_=_C896 ,C887_=_C897 ,\nC887_=_C898 ,C887_=_C899 ,C887_=_C900 ,C887_=_C901 ,C887_=_C902 ,C887_=_C903 ,\nC887_=_C904 ,C887_=_C905 ,C887_=_C906 ,C887_=_C907 ,C887_=_C908 ,C887_=_C909 ,\nC887_=_C912 ,C887_=_C913 ,C887_=_C914 ,C887_=_C955 ,C887_=_C956 ,C888_=_C889 ,\nC888_=_C890 ,C888_=_C891 ,C888_=_C892 ,C888_=_C893 ,C888_=_C894 ,C888_=_C895 ,\nC888_=_C896 ,C888_=_C897 ,C888_=_C898 ,C888_=_C899 ,C888_=_C900 ,C888_=_C901 ,\nC888_=_C902 ,C888_=_C903</w:t>
      </w:r>
    </w:p>
    <w:p>
      <w:pPr>
        <w:pStyle w:val="PreformattedText"/>
        <w:bidi w:val="0"/>
        <w:spacing w:before="0" w:after="0"/>
        <w:jc w:val="left"/>
        <w:rPr/>
      </w:pPr>
      <w:r>
        <w:rPr/>
        <w:t xml:space="preserve"> </w:t>
      </w:r>
      <w:r>
        <w:rPr/>
        <w:t>,C888_=_C904 ,C888_=_C905 ,C888_=_C906 ,C888_=_C907 ,\nC888_=_C908 ,C888_=_C909 ,C888_=_C912 ,C888_=_C913 ,C888_=_C914 ,C888_=_C971 ,\nC889_=_C890 ,C889_=_C891 ,C889_=_C892 ,C889_=_C893 ,C889_=_C894 ,C889_=_C895 ,\nC889_=_C896 ,C889_=_C897 ,C889_=_C898 ,C889_=_C899 ,C889_=_C900 ,C889_=_C901 ,\nC889_=_C902 ,C889_=_C903 ,C889_=_C904 ,C889_=_C905 ,C889_=_C906 ,C889_=_C907 ,\nC889_=_C908 ,C889_=_C909 ,C889_=_C912 ,C889_=_C913 ,C889_=_C914 ,C889_=_C996 ,\nC889_=_C997 ,C890_=_C891 ,C890_=_C892 ,C890_=_C893 ,C890_=_C894 ,C890_=_C895 ,\nC890_=_C896 ,C890_=_C897 ,C890_=_C898 ,C890_=_C899 ,C890_=_C900 ,C890_=_C901 ,\nC890_=_C902 ,C890_=_C903 ,C890_=_C904 ,C890_=_C905 ,C890_=_C906 ,C890_=_C907 ,\nC890_=_C908 ,C890_=_C909 ,C890_=_C912 ,C890_=_C913 ,C890_=_C914 ,C890_=_C1011 ,\nC891_=_C892 ,C891_=_C893 ,C891_=_C894 ,C891_=_C895 ,C891_=_C896 ,C891_=_C897 ,\nC891_=_C898 ,C891_=_C899 ,C891_=_C900 ,C891_=_C901 ,C891_=_C902 ,C891_=_C903 ,\nC891_=_C904 ,C891_=_C905 ,C891_=_C906 ,C891_=_C907 ,C891_=_C908 ,C891_=_C909 ,\nC891_=_C912 ,C891_=_C913 ,C891_=_C914 ,C891_=_C1035 ,C891_=_C1036 ,C892_=_C893 ,\nC892_=_C894 ,C892_=_C895 ,C892_=_C896 ,C892_=_C897 ,C892_=_C898 ,C892_=_C899 ,\nC892_=_C900 ,C892_=_C901 ,C892_=_C902 ,C892_=_C903 ,C892_=_C904 ,C892_=_C905 ,\nC892_=_C906 ,C892_=_C907 ,C892_=_C908 ,C892_=_C909 ,C892_=_C912 ,C892_=_C913 ,\nC892_=_C914 ,C892_=_C1049 ,C893_=_C894 ,C893_=_C895 ,C893_=_C896 ,C893_=_C897 ,\nC893_=_C898 ,C893_=_C899 ,C893_=_C900 ,C893_=_C901 ,C893_=_C902 ,C893_=_C903 ,\nC893_=_C904 ,C893_=_C905 ,C893_=_C906 ,C893_=_C907 ,C893_=_C908 ,C893_=_C909 ,\nC893_=_C912 ,C893_=_C913 ,C893_=_C914 ,C893_=_C1070 ,C893_=_C1071 ,C894_=_C895 ,\nC894_=_C896 ,C894_=_C897 ,C894_=_C898 ,C894_=_C899 ,C894_=_C900 ,C894_=_C901 ,\nC894_=_C902 ,C894_=_C903 ,C894_=_C904 ,C894_=_C905 ,C894_=_C906 ,C894_=_C907 ,\nC894_=_C908 ,C894_=_C909 ,C894_=_C912 ,C894_=_C913 ,C894_=_C914 ,C894_=_C1083 ,\nC895_=_C896 ,C895_=_C897 ,C895_=_C898 ,C895_=_C899 ,C895_=_C900 ,C895_=_C901 ,\nC895_=_C902 ,C895_=_C903 ,C895_=_C904 ,C895_=_C905 ,C895_=_C906 ,C895_=_C907 ,\nC895_=_C908 ,C895_=_C909 ,C895_=_C912 ,C895_=_C913 ,C895_=_C914 ,C895_=_C1102 ,\nC895_=_C1103 ,C896_=_C897 ,C896_=_C898 ,C896_=_C899 ,C896_=_C900 ,C896_=_C901 ,\nC896_=_C902 ,C896_=_C903 ,C896_=_C904 ,C896_=_C905 ,C896_=_C906 ,C896_=_C907 ,\nC896_=_C908 ,C896_=_C909 ,C896_=_C912 ,C896_=_C913 ,C896_=_C914 ,C896_=_C1114 ,\nC897_=_C898 ,C897_=_C899 ,C897_=_C900 ,C897_=_C901 ,C897_=_C902 ,C897_=_C903 ,\nC897_=_C904 ,C897_=_C905 ,C897_=_C906 ,C897_=_C907 ,C897_=_C908 ,C897_=_C909 ,\nC897_=_C912 ,C897_=_C913 ,C897_=_C914 ,C897_=_C1131 ,C897_=_C1132 ,C898_=_C899 ,\nC898_=_C900 ,C898_=_C901 ,C898_=_C902 ,C898_=_C903 ,C898_=_C904 ,C898_=_C905 ,\nC898_=_C906 ,C898_=_C907 ,C898_=_C908 ,C898_=_C909 ,C898_=_C912 ,C898_=_C913 ,\nC898_=_C914 ,C898_=_C1142 ,C899_=_C900 ,C899_=_C901 ,C899_=_C902 ,C899_=_C903 ,\nC899_=_C904 ,C899_=_C905 ,C899_=_C906 ,C899_=_C907 ,C899_=_C908 ,C899_=_C909 ,\nC899_=_C912 ,C899_=_C913 ,C899_=_C914 ,C899_=_C1157 ,C899_=_C1158 ,C900_=_C901 ,\nC900_=_C902 ,C900_=_C903 ,C900_=_C904 ,C900_=_C905 ,C900_=_C906 ,C900_=_C907 ,\nC900_=_C908 ,C900_=_C909 ,C900_=_C912 ,C900_=_C913 ,C900_=_C914 ,C900_=_C1167 ,\nC901_=_C902 ,C901_=_C903 ,C901_=_C904 ,C901_=_C905 ,C901_=_C906 ,C901_=_C907 ,\nC901_=_C908 ,C901_=_C909 ,C901_=_C912 ,C901_=_C913 ,C901_=_C914 ,C901_=_C1180 ,\nC901_=_C1181 ,C902_=_C903 ,C902_=_C904 ,C902_=_C905 ,C902_=_C906 ,C902_=_C907 ,\nC902_=_C908 ,C902_=_C909 ,C902_=_C912 ,C902_=_C913 ,C902_=_C914 ,C902_=_C1189 ,\nC903_=_C904 ,C903_=_C905 ,C903_=_C906 ,C903_=_C907 ,C903_=_C908 ,C903_=_C909 ,\nC903_=_C912 ,C903_=_C913 ,C903_=_C914 ,C903_=_C1200 ,C903_=_C1201 ,C904_=_C905 ,\nC904_=_C906 ,C904_=_C907 ,C904_=_C908 ,C904_=_C909 ,C904_=_C912 ,C904_=_C913 ,\nC904_=_C914 ,C904_=_C1208 ,C905_=_C906 ,C905_=_C907 ,C905_=_C908 ,C905_=_C909 ,\nC905_=_C912 ,C905_=_C913 ,C905_=_C914 ,C905_=_C1217 ,C905_=_C1218 ,C906_=_C907 ,\nC906_=_C908 ,C906_=_C909 ,C906_=_C912 ,C906_=_C913 ,C906_=_C914 ,C906_=_C1224 ,\nC907_=_C908 ,C907_=_C909 ,C907_=_C912 ,C907_=_C913 ,C907_=_C914 ,C907_=_C1231 ,\nC907_=_C1232 ,C908_=_C909 ,C908_=_C912 ,C908_=_C913 ,C908_=_C914 ,C908_=_C1237 ,\nC909_=_C912 ,C909_=_C913 ,C909_=_C914 ,C909_=_C1241 ,C909_=_C1243 ,C912_=_C913 ,\nC912_=_C914 ,C912_=_C1251 ,C913_=_C914 ,C913_=_C1248 ,C913_=_C1253 ,C914_=_C1254 ,\nC927_=_C928 ,C927_=_C955 ,C927_=_C996 ,C927_=_C1035 ,C927_=_C1070 ,C927_=_C1102 ,\nC927_=_C1131 ,C927_=_C1157 ,C927_=_C1180 ,C927_=_C1200 ,C927_=_C1217 ,C927_=_C1231 ,\nC927_=_C1241 ,C927_=_C1248 ,C928_=_C956 ,C928_=_C971 ,C928_=_C997 ,C928_=_C1011 ,\nC928_=_C1036 ,C928_=_C1049 ,C928_=_C1071 ,C928_=_C1083 ,C928_=_C1103 ,C928_=_C1114 ,\nC928_=_C1132 ,C928_=_C1142 ,C928_=_C1158 ,C928_=_C1167 ,C928_=_C1181 ,C928_=_C1189 ,\nC928_=_C1201 ,C928_=_C1208 ,C928_=_C1218 ,C928_=_C1224 ,C928_=_C1232 ,C928_=_C1237 ,\nC928_=_C1243 ,C928_=_C1251 ,C928_=_C1252 ,C928_=_C1253 ,C928_=_C1254 ,C955_=_C956 ,\nC955_=_C996 ,C955_=_C1035 ,C955_=_C1070 ,C955_=_C1102 ,C955_=_C1131 ,C955_=_C1157 ,\nC955_=_C1180 ,C955_=_C1200 ,C955_=_C1217 ,C955_=_C1231 ,C955_=_C1241 ,C955_=_C1248 ,\nC956_=_C971 ,C956_=_C997 ,C956_=_C1011 ,C956_=_C1036 ,C956_=_C1049 ,C956_=_C1071 ,\nC956_=_C1083 ,C956_=_C1103 ,C956_=_C1114 ,C956_=_C1132 ,C956_=_C1142 ,C956_=_C1158 ,\nC956_=_C1167 ,C956_=_C1181 ,C956_=_C1189 ,C956_=_C1201 ,C956_=_C1208 ,C956_=_C1218 ,\nC956_=_C1224 ,C956_=_C1232 ,C956_=_C1237 ,C956_=_C1243 ,C956_=_C1251 ,C956_=_C1252 ,\nC956_=_C1253 ,C956_=_C1254 ,C971_=_C997 ,C971_=_C1011 ,C971_=_C1036 ,C971_=_C1049 ,\nC971_=_C1071 ,C971_=_C1083 ,C971_=_C1103 ,C971_=_C1114 ,C971_=_C1132 ,C971_=_C1142 ,\nC971_=_C1158 ,C971_=_C1167 ,C971_=_C1181 ,C971_=_C1189 ,C971_=_C1201 ,C971_=_C1208 ,\nC971_=_C1218 ,C971_=_C1224 ,C971_=_C1232 ,C971_=_C1237 ,C971_=_C1243 ,C971_=_C1251 ,\nC971_=_C1252 ,C971_=_C1253 ,C971_=_C1254 ,C996_=_C997 ,C996_=_C1035 ,C996_=_C1070 ,\nC996_=_C1102 ,C996_=_C1131 ,C996_=_C1157 ,C996_=_C1180 ,C996_=_C1200 ,C996_=_C1217 ,\nC996_=_C1231 ,C996_=_C1241 ,C996_=_C1248 ,C997_=_C1011 ,C997_=_C1036 ,C997_=_C1049 ,\nC997_=_C1071 ,C997_=_C1083 ,C997_=_C1103 ,C997_=_C1114 ,C997_=_C1132 ,C997_=_C1142 ,\nC997_=_C1158 ,C997_=_C1167 ,C997_=_C1181 ,C997_=_C1189 ,C997_=_C1201 ,C997_=_C1208 ,\nC997_=_C1218 ,C997_=_C1224 ,C997_=_C1232 ,C997_=_C1237 ,C997_=_C1243 ,C997_=_C1251 ,\nC997_=_C1252 ,C997_=_C1253 ,C997_=_C1254 ,C1011_=_C1036 ,C1011_=_C1049 ,C1011_=_C1071 ,\nC1011_=_C1083 ,C1011_=_C1103 ,C1011_=_C1114 ,C1011_=_C1132 ,C1011_=_C1142 ,C1011_=_C1158 ,\nC1011_=_C1167 ,C1011_=_C1181 ,C1011_=_C1189 ,C1011_=_C1201 ,C1011_=_C1208 ,C1011_=_C1218 ,\nC1011_=_C1224 ,C1011_=_C1232 ,C1011_=_C1237 ,C1011_=_C1243 ,C1011_=_C1251 ,C1011_=_C1252 ,\nC1011_=_C1253 ,C1011_=_C1254 ,C1035_=_C1036 ,C1035_=_C1070 ,C1035_=_C1102 ,C1035_=_C1131 ,\nC1035_=_C1157 ,C1035_=_C1180 ,C1035_=_C1200 ,C1035_=_C1217 ,C1035_=_C1231 ,C1035_=_C1241 ,\nC1035_=_C1248 ,C1036_=_C1049 ,C1036_=_C1071 ,C1036_=_C1083 ,C1036_=_C1103 ,C1036_=_C1114 ,\nC1036_=_C1132 ,C1036_=_C1142 ,C1036_=_C1158 ,C1036_=_C1167 ,C1036_=_C1181 ,C1036_=_C1189 ,\nC1036_=_C1201 ,C1036_=_C1208 ,C1036_=_C1218 ,C1036_=_C1224 ,C1036_=_C1232 ,C1036_=_C1237 ,\nC1036_=_C1243 ,C1036_=_C1251 ,C1036_=_C1252 ,C1036_=_C1253 ,C1036_=_C1254 ,C1049_=_C1071 ,\nC1049_=_C1083 ,C1049_=_C1103 ,C1049_=_C1114 ,C1049_=_C1132 ,C1049_=_C1142 ,C1049_=_C1158 ,\nC1049_=_C1167 ,C1049_=_C1181 ,C1049_=_C1189 ,C1049_=_C1201 ,C1049_=_C1208 ,C1049_=_C1218 ,\nC1049_=_C1224 ,C1049_=_C1232 ,C1049_=_C1237 ,C1049_=_C1243 ,C1049_=_C1251 ,C1049_=_C1252 ,\nC1049_=_C1253 ,C1049_=_C1254 ,C1070_=_C1071 ,C1070_=_C1102 ,C1070_=_C1131 ,C1070_=_C1157 ,\nC1070_=_C1180 ,C1070_=_C1200 ,C1070_=_C1217 ,C1070_=_C1231 ,C1070_=_C1241 ,C1070_=_C1248 ,\nC1071_=_C1083 ,C1071_=_C1103 ,C1071_=_C1114 ,C1071_=_C1132 ,C1071_=_C1142 ,C1071_=_C1158 ,\nC1071_=_C1167 ,C1071_=_C1181 ,C1071_=_C1189 ,C1071_=_C1201 ,C1071_=_C1208 ,C1071_=_C1218 ,\nC1071_=_C1224 ,C1071_=_C1232 ,C1071_=_C1237 ,C1071_=_C1243 ,C1071_=_C1251 ,C1071_=_C1252 ,\nC1071_=_C1253 ,C1071_=_C1254 ,C1083_=_C1103 ,C1083_=_C1114 ,C1083_=_C1132 ,C1083_=_C1142 ,\nC1083_=_C1158 ,C1083_=_C1167 ,C1083_=_C1181 ,C1083_=_C1189 ,C1083_=_C1201 ,C1083_=_C1208 ,\nC1083_=_C1218 ,C1083_=_C1224 ,C1083_=_C1232 ,C1083_=_C1237 ,C1083_=_C1243 ,C1083_=_C1251 ,\nC1083_=_C1252 ,C1083_=_C1253 ,C1083_=_C1254 ,C1102_=_C1103 ,C1102_=_C1131 ,C1102_=_C1157 ,\nC1102_=_C1180 ,C1102_=_C1200 ,C1102_=_C1217 ,C1102_=_C1231 ,C1102_=_C1241 ,C1102_=_C1248 ,\nC1103_=_C1114 ,C1103_=_C1132 ,C1103_=_C1142 ,C1103_=_C1158 ,C1103_=_C1167 ,C1103_=_C1181 ,\nC1103_=_C1189 ,C1103_=_C1201 ,C1103_=_C1208 ,C1103_=_C1218 ,C1103_=_C1224 ,C1103_=_C1232 ,\nC1103_=_C1237 ,C1103_=_C1243 ,C1103_=_C1251 ,C1103_=_C1252 ,C1103_=_C1253 ,C1103_=_C1254 ,\nC1114_=_C1132 ,C1114_=_C1142 ,C1114_=_C1158 ,C1114_=_C1167 ,C1114_=_C1181 ,C1114_=_C1189 ,\nC1114_=_C1201 ,C1114_=_C1208 ,C1114_=_C1218 ,C1114_=_C1224 ,C1114_=_C1232 ,C1114_=_C1237 ,\nC1114_=_C1243 ,C1114_=_C1251 ,C1114_=_C1252 ,C1114_=_C1253 ,C1114_=_C1254 ,C1131_=_C1132 ,\nC1131_=_C1157 ,C1131_=_C1180 ,C1131_=_C1200 ,C1131_=_C1217 ,C1131_=_C1231 ,C1131_=_C1241 ,\nC1131_=_C1248 ,C1132_=_C1142 ,C1132_=_C1158 ,C1132_=_C1167 ,C1132_=_C1181 ,C1132_=_C1189 ,\nC1132_=_C1201 ,C1132_=_C1208 ,C1132_=_C1218 ,C1132_=_C1224 ,C1132_=_C1232 ,C1132_=_C1237 ,\nC1132_=_C1243 ,C1132_=_C1251 ,C1132_=_C1252 ,C1132_=_C1253 ,C1132_=_C1254 ,C1142_=_C1158 ,\nC1142_=_C1167 ,C1142_=_C1181 ,C1142_=_C1189 ,C1142_=_C1201 ,C1142_=_C1208 ,C1142_=_C1218 ,\nC1142_=_C1224 ,C1142_=_C1232 ,C1142_=_C1237 ,C1142_=_C1243 ,C1142_=_C1251 ,C1142_=_C1252 ,\nC1142_=_C1253 ,C1142_=_C1254 ,C1157_=_C1158 ,C1157_=_C1180 ,C1157_=_C1200 ,C1157_=_C1217 ,\nC1157_=_C1231 ,C1157_=_C1241 ,C1157_=_C1248 ,C1158_=_C1167 ,C1158_=_C1181 ,C1158_=_C1189 ,\nC1158_=_C1201 ,C1158_=_C1208 ,C1158_=_C1218 ,C1158_=_C1224 ,C1158_=_C1232 ,C1158_=_C1237 ,\nC1158_=_C1243 ,C1158_=_C1251 ,C1158_=_C1252 ,C1158_=_C1253 ,C1158_=_C1254 ,C1167_=_C1181 ,\nC1167_=_C1189 ,C1167_=_C1201</w:t>
      </w:r>
    </w:p>
    <w:p>
      <w:pPr>
        <w:pStyle w:val="PreformattedText"/>
        <w:bidi w:val="0"/>
        <w:spacing w:before="0" w:after="0"/>
        <w:jc w:val="left"/>
        <w:rPr/>
      </w:pPr>
      <w:r>
        <w:rPr/>
        <w:t xml:space="preserve"> </w:t>
      </w:r>
      <w:r>
        <w:rPr/>
        <w:t>,C1167_=_C1208 ,C1167_=_C1218 ,C1167_=_C1224 ,C1167_=_C1232 ,\nC1167_=_C1237 ,C1167_=_C1243 ,C1167_=_C1251 ,C1167_=_C1252 ,C1167_=_C1253 ,C1167_=_C1254 ,\nC1180_=_C1181 ,C1180_=_C1200 ,C1180_=_C1217 ,C1180_=_C1231 ,C1180_=_C1241 ,C1180_=_C1248 ,\nC1181_=_C1189 ,C1181_=_C1201 ,C1181_=_C1208 ,C1181_=_C1218 ,C1181_=_C1224 ,C1181_=_C1232 ,\nC1181_=_C1237 ,C1181_=_C1243 ,C1181_=_C1251 ,C1181_=_C1252 ,C1181_=_C1253 ,C1181_=_C1254 ,\nC1189_=_C1201 ,C1189_=_C1208 ,C1189_=_C1218 ,C1189_=_C1224 ,C1189_=_C1232 ,C1189_=_C1237 ,\nC1189_=_C1243 ,C1189_=_C1251 ,C1189_=_C1252 ,C1189_=_C1253 ,C1189_=_C1254 ,C1200_=_C1201 ,\nC1200_=_C1217 ,C1200_=_C1231 ,C1200_=_C1241 ,C1200_=_C1248 ,C1201_=_C1208 ,C1201_=_C1218 ,\nC1201_=_C1224 ,C1201_=_C1232 ,C1201_=_C1237 ,C1201_=_C1243 ,C1201_=_C1251 ,C1201_=_C1252 ,\nC1201_=_C1253 ,C1201_=_C1254 ,C1208_=_C1218 ,C1208_=_C1224 ,C1208_=_C1232 ,C1208_=_C1237 ,\nC1208_=_C1243 ,C1208_=_C1251 ,C1208_=_C1252 ,C1208_=_C1253 ,C1208_=_C1254 ,C1217_=_C1218 ,\nC1217_=_C1231 ,C1217_=_C1241 ,C1217_=_C1248 ,C1218_=_C1224 ,C1218_=_C1232 ,C1218_=_C1237 ,\nC1218_=_C1243 ,C1218_=_C1251 ,C1218_=_C1252 ,C1218_=_C1253 ,C1218_=_C1254 ,C1224_=_C1232 ,\nC1224_=_C1237 ,C1224_=_C1243 ,C1224_=_C1251 ,C1224_=_C1252 ,C1224_=_C1253 ,C1224_=_C1254 ,\nC1231_=_C1232 ,C1231_=_C1241 ,C1231_=_C1248 ,C1232_=_C1237 ,C1232_=_C1243 ,C1232_=_C1251 ,\nC1232_=_C1252 ,C1232_=_C1253 ,C1232_=_C1254 ,C1237_=_C1243 ,C1237_=_C1251 ,C1237_=_C1252 ,\nC1237_=_C1253 ,C1237_=_C1254 ,C1241_=_C1243 ,C1241_=_C1248 ,C1243_=_C1251 ,C1243_=_C1252 ,\nC1243_=_C1253 ,C1243_=_C1254 ,C1248_=_C1253 ,C1251_=_C1252 ,C1251_=_C1253 ,C1251_=_C1254 ,\nC1252_=_C1253 ,C1252_=_C1254 ,C1253_=_C1254 ,"];116[shape=box, label="id:116 level: 6\n213: C4 C9 C15 C17 C22 \nC59 C62 C63 C86 C91 C97 \nC99 C104 C140 C143 C144 C167 \nC173 C179 C181 C186 C219 C220 \nC222 C223 C224 C225 C226 C227 \nC229 C230 C231 C232 C233 C234 \nC235 C236 C237 C238 C239 C240 \nC241 C242 C243 C244 C251 C257 \nC259 C264 C298 C301 C302 C327 \nC333 C335 C340 C373 C376 C377 \nC399 C400 C401 C402 C403 C404 \nC405 C406 C407 C408 C409 C410 \nC411 C413 C414 C415 C416 C417 \nC418 C419 C420 C421 C422 C423 \nC424 C425 C426 C427 C428 C429 \nC430 C431 C432 C433 C434 C435 \nC436 C437 C438 C439 C440 C441 \nC442 C443 C444 C447 C448 C475 \nC477 C482 C516 C517 C520 C541 \nC543 C548 C581 C582 C605 C606 \nC608 C609 C610 C611 C612 C613 \nC614 C615 C616 C617 C618 C619 \nC620 C621 C622 C623 C624 C625 \nC626 C627 C628 C629 C630 C631 \nC632 C633 C634 C635 C636 C637 \nC638 C639 C640 C641 C642 C643 \nC644 C645 C668 C669 C670 C671 \nC672 C673 C674 C675 C676 C677 \nC678 C679 C680 C681 C682 C683 \nC684 C685 C686 C687 C688 C689 \nC690 C691 C692 C693 C694 C695 \nC696 C697 C698 C699 C700 C701 \nC702 C703 C704 C705 C731 C783 \nC817 C818 C819 C820 C821 C822 \nC823 C824 C825 C826 C827 C828 \nC829 C830 C831 C832 \n5461: C4_=_C9( C4 C9 ) C4_=_C15( C4 C15 ) C4_=_C17( C4 C17 ) C4_=_C22( C4 C22 ) C4_=_C86( C4 C86 ) \nC4_=_C167( C4 C167 ) C4_=_C219( C4 C219 ) C4_=_C220( C4 C220 ) C4_=_C222( C4 C222 ) C4_=_C223( C4 C223 ) C4_=_C224( C4 C224 ) \nC4_=_C225( C4 C225 ) C4_=_C226( C4 C226 ) C4_=_C227( C4 C227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9_=_C15( C9 C15 ) C9_=_C17( C9 C17 ) C9_=_C22( C9 C22 ) C9_=_C59( C9 C59 ) C9_=_C91( C9 C91 ) \nC9_=_C140( C9 C140 ) C9_=_C173( C9 C173 ) C9_=_C251( C9 C251 ) C9_=_C298( C9 C298 ) C9_=_C327( C9 C327 ) C9_=_C373( C9 C373 ) \nC9_=_C399( C9 C399 ) C9_=_C400( C9 C400 ) C9_=_C401( C9 C401 ) C9_=_C402( C9 C402 ) C9_=_C403( C9 C403 ) C9_=_C404( C9 C404 ) \nC9_=_C405( C9 C405 ) C9_=_C406( C9 C406 ) C9_=_C407( C9 C407 ) C9_=_C408( C9 C408 ) C9_=_C409( C9 C409 ) C9_=_C410( C9 C410 ) \nC9_=_C411( C9 C411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9_=_C444( C9 C444 ) C15_=_C17( C15 C17 ) C15_=_C22( C15 C22 ) C15_=_C62( C15 C62 ) \nC15_=_C97( C15 C97 ) C15_=_C143( C15 C143 ) C15_=_C179( C15 C179 ) C15_=_C224( C15 C224 ) C15_=_C257( C15 C257 ) C15_=_C301( C15 C301 ) \nC15_=_C333( C15 C333 ) C15_=_C376( C15 C376 ) C15_=_C405( C15 C405 ) C15_=_C447( C15 C447 ) C15_=_C475( C15 C475 ) C15_=_C516( C15 C516 ) \nC15_=_C541( C15 C541 ) C15_=_C581( C15 C581 ) C15_=_C605( C15 C605 ) C15_=_C606( C15 C606 ) C15_=_C608( C15 C608 ) C15_=_C609( C15 C609 ) \nC15_=_C610( C15 C610 ) C15_=_C611( C15 C611 ) C15_=_C612( C15 C612 ) C15_=_C613( C15 C613 ) C15_=_C614( C15 C614 ) C15_=_C615( C15 C615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5_=_C641( C15 C641 ) C15_=_C642( C15 C642 ) C15_=_C643( C15 C643 ) C15_=_C644( C15 C644 ) C17_=_C22( C17 C22 ) \nC17_=_C63( C17 C63 ) C17_=_C99( C17 C99 ) C17_=_C144( C17 C144 ) C17_=_C181( C17 C181 ) C17_=_C225( C17 C225 ) C17_=_C259( C17 C259 ) \nC17_=_C302( C17 C302 ) C17_=_C335( C17 C335 ) C17_=_C377( C17 C377 ) C17_=_C407( C17 C407 ) C17_=_C448( C17 C448 ) C17_=_C477( C17 C477 ) \nC17_=_C517( C17 C517 ) C17_=_C543( C17 C543 ) C17_=_C582( C17 C582 ) C17_=_C645( C17 C645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17_=_C702( C17 C702 ) C17_=_C703( C17 C703 ) C17_=_C704( C17 C704 ) C17_=_C705( C17 C705 ) \nC22_=_C104( C22 C104 ) C22_=_C186( C22 C186 ) C22_=_C264( C22 C264 ) C22_=_C340( C22 C340 ) C22_=_C482( C22 C482 ) C22_=_C520( C22 C520 ) \nC22_=_C548( C22 C548 ) C22_=_C612( C22 C612 ) C22_=_C673( C22 C673 ) C22_=_C731( C22 C731 ) C22_=_C783( C22 C783 ) C22_=_C817( C22 C817 ) \nC22_=_C818( C22 C818 ) C22_=_C819( C22 C819 ) C22_=_C820( C22 C820 ) C22_=_C821( C22 C821 ) C22_=_C822( C22 C822 ) C22_=_C823( C22 C823 ) \nC22_=_C824( C22 C824 ) C22_=_C825( C22 C825 ) C22_=_C826( C22 C826 ) C22_=_C827( C22 C827 ) C22_=_C828( C22 C828 ) C22_=_C829( C22 C829 ) \nC22_=_C830( C22 C830 ) C22_=_C831( C22 C831 ) C22_=_C832( C22 C832 ) C59_=_C62( C59 C62 ) C59_=_C63( C59 C63 ) C59_=_C91( C59 C91 ) \nC59_=_C140( C59 C140 ) C59_=_C173( C59 C173 ) C59_=_C251( C59 C251 ) C59_=_C298( C59 C298 ) C59_=_C327( C59 C327 ) C59_=_C373( C59 C373 ) \nC59_=_C399( C59 C399 ) C59_=_C400( C59 C400 ) C59_=_C401( C59 C401 ) C59_=_C402( C59 C402 ) C59_=_C403( C59 C403 ) C59_=_C404( C59 C404 ) \nC59_=_C405( C59 C405 ) C59_=_C406( C59 C406 ) C59_=_C407( C59 C407 ) C59_=_C408( C59 C408 ) C59_=_C409( C59 C409 ) C59_=_C410( C59 C410 ) \nC59_=_C411( C59 C411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59_=_C443( C59 C443 ) C59_=_C444( C59 C444 ) C62_=_C63( C62 C63 ) C62_=_C97( C62 C97 ) C62_=_C143( C62 C143 ) \nC62_=_C179( C62 C179 ) C62_=_C224( C62 C224 ) C62_=_C257( C62 C257 ) C62_=_C301( C62 C301 ) C62_=_C333( C62 C333 ) C62_=_C376( C62 C376 ) \nC62_=_C405( C62 C405 ) C62_=_C447( C62 C447 ) C62_=_C475( C62 C475 ) C62_=_C516( C62 C516 ) C62_=_C541( C62 C541 ) C62_=_C581( C62 C581 ) \nC62_=_C605( C62 C605 ) C62_=_C606( C62 C606 ) C62_=_C608( C62 C608 ) C62_=_C609( C62 C609 ) C62_=_C610( C62 C610 ) C62_=_C611( C62 C611 ) \nC62_=_C612( C62 C612 ) C62_=_C613( C62 C613 ) C62_=_C614( C62 C614 ) C62_=_C615( C62 C615 ) C62_=_C616( C62 C616 ) C62_=_C617( C62 C617 ) \nC62_=_C618( C62 C618 ) C62_=_C619( C62 C619 ) C62_=_C620( C62 C620 ) C62_=_C621( C62 C621 ) C62_=_C622( C62 C622 ) C62_=_C623( C62 C623 ) \nC62_=_C624( C62</w:t>
      </w:r>
    </w:p>
    <w:p>
      <w:pPr>
        <w:pStyle w:val="PreformattedText"/>
        <w:bidi w:val="0"/>
        <w:spacing w:before="0" w:after="0"/>
        <w:jc w:val="left"/>
        <w:rPr/>
      </w:pPr>
      <w:r>
        <w:rPr/>
        <w:t xml:space="preserve"> </w:t>
      </w:r>
      <w:r>
        <w:rPr/>
        <w:t>C624 ) C62_=_C625( C62 C625 ) C62_=_C626( C62 C626 ) C62_=_C627( C62 C627 ) C62_=_C628( C62 C628 ) C62_=_C629( C62 C629 ) \nC62_=_C630( C62 C630 ) C62_=_C631( C62 C631 ) C62_=_C632( C62 C632 ) C62_=_C633( C62 C633 ) C62_=_C634( C62 C634 ) C62_=_C635( C62 C635 ) \nC62_=_C636( C62 C636 ) C62_=_C637( C62 C637 ) C62_=_C638( C62 C638 ) C62_=_C639( C62 C639 ) C62_=_C640( C62 C640 ) C62_=_C641( C62 C641 ) \nC62_=_C642( C62 C642 ) C62_=_C643( C62 C643 ) C62_=_C644( C62 C644 ) C63_=_C99( C63 C99 ) C63_=_C144( C63 C144 ) C63_=_C181( C63 C181 ) \nC63_=_C225( C63 C225 ) C63_=_C259( C63 C259 ) C63_=_C302( C63 C302 ) C63_=_C335( C63 C335 ) C63_=_C377( C63 C377 ) C63_=_C407( C63 C407 ) \nC63_=_C448( C63 C448 ) C63_=_C477( C63 C477 ) C63_=_C517( C63 C517 ) C63_=_C543( C63 C543 ) C63_=_C582( C63 C582 ) C63_=_C645( C63 C645 ) \nC63_=_C668( C63 C668 ) C63_=_C669( C63 C669 ) C63_=_C670( C63 C670 ) C63_=_C671( C63 C671 ) C63_=_C672( C63 C672 ) C63_=_C673( C63 C673 ) \nC63_=_C674( C63 C674 ) C63_=_C675( C63 C675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3_=_C701( C63 C701 ) C63_=_C702( C63 C702 ) C63_=_C703( C63 C703 ) \nC63_=_C704( C63 C704 ) C63_=_C705( C63 C705 ) C86_=_C91( C86 C91 ) C86_=_C97( C86 C97 ) C86_=_C99( C86 C99 ) C86_=_C104( C86 C104 ) \nC86_=_C167( C86 C167 ) C86_=_C219( C86 C219 ) C86_=_C220( C86 C220 ) C86_=_C222( C86 C222 ) C86_=_C223( C86 C223 ) C86_=_C224( C86 C224 ) \nC86_=_C225( C86 C225 ) C86_=_C226( C86 C226 ) C86_=_C227( C86 C227 ) C86_=_C229( C86 C229 ) C86_=_C230( C86 C230 ) C86_=_C231( C86 C231 ) \nC86_=_C232( C86 C232 ) C86_=_C233( C86 C233 ) C86_=_C234( C86 C234 ) C86_=_C235( C86 C235 ) C86_=_C236( C86 C236 ) C86_=_C237( C86 C237 ) \nC86_=_C238( C86 C238 ) C86_=_C239( C86 C239 ) C86_=_C240( C86 C240 ) C86_=_C241( C86 C241 ) C86_=_C242( C86 C242 ) C86_=_C243( C86 C243 ) \nC86_=_C244( C86 C244 ) C91_=_C97( C91 C97 ) C91_=_C99( C91 C99 ) C91_=_C104( C91 C104 ) C91_=_C140( C91 C140 ) C91_=_C173( C91 C173 ) \nC91_=_C251( C91 C251 ) C91_=_C298( C91 C298 ) C91_=_C327( C91 C327 ) C91_=_C373( C91 C373 ) C91_=_C399( C91 C399 ) C91_=_C400( C91 C400 ) \nC91_=_C401( C91 C401 ) C91_=_C402( C91 C402 ) C91_=_C403( C91 C403 ) C91_=_C404( C91 C404 ) C91_=_C405( C91 C405 ) C91_=_C406( C91 C406 ) \nC91_=_C407( C91 C407 ) C91_=_C408( C91 C408 ) C91_=_C409( C91 C409 ) C91_=_C410( C91 C410 ) C91_=_C411( C91 C411 ) C91_=_C413( C91 C413 ) \nC91_=_C414( C91 C414 ) C91_=_C415( C91 C415 ) C91_=_C416( C91 C416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1_=_C443( C91 C443 ) \nC91_=_C444( C91 C444 ) C97_=_C99( C97 C99 ) C97_=_C104( C97 C104 ) C97_=_C143( C97 C143 ) C97_=_C179( C97 C179 ) C97_=_C224( C97 C224 ) \nC97_=_C257( C97 C257 ) C97_=_C301( C97 C301 ) C97_=_C333( C97 C333 ) C97_=_C376( C97 C376 ) C97_=_C405( C97 C405 ) C97_=_C447( C97 C447 ) \nC97_=_C475( C97 C475 ) C97_=_C516( C97 C516 ) C97_=_C541( C97 C541 ) C97_=_C581( C97 C581 ) C97_=_C605( C97 C605 ) C97_=_C606( C97 C606 ) \nC97_=_C608( C97 C608 ) C97_=_C609( C97 C609 ) C97_=_C610( C97 C610 ) C97_=_C611( C97 C611 ) C97_=_C612( C97 C612 ) C97_=_C613( C97 C613 ) \nC97_=_C614( C97 C614 ) C97_=_C615( C97 C615 ) C97_=_C616( C97 C616 ) C97_=_C617( C97 C617 ) C97_=_C618( C97 C618 ) C97_=_C619( C97 C619 ) \nC97_=_C620( C97 C620 ) C97_=_C621( C97 C621 ) C97_=_C622( C97 C622 ) C97_=_C623( C97 C623 ) C97_=_C624( C97 C624 ) C97_=_C625( C97 C625 ) \nC97_=_C626( C97 C626 ) C97_=_C627( C97 C627 ) C97_=_C628( C97 C628 ) C97_=_C629( C97 C629 ) C97_=_C630( C97 C630 ) C97_=_C631( C97 C631 ) \nC97_=_C632( C97 C632 ) C97_=_C633( C97 C633 ) C97_=_C634( C97 C634 ) C97_=_C635( C97 C635 ) C97_=_C636( C97 C636 ) C97_=_C637( C97 C637 ) \nC97_=_C638( C97 C638 ) C97_=_C639( C97 C639 ) C97_=_C640( C97 C640 ) C97_=_C641( C97 C641 ) C97_=_C642( C97 C642 ) C97_=_C643( C97 C643 ) \nC97_=_C644( C97 C644 ) C99_=_C104( C99 C104 ) C99_=_C144( C99 C144 ) C99_=_C181( C99 C181 ) C99_=_C225( C99 C225 ) C99_=_C259( C99 C259 ) \nC99_=_C302( C99 C302 ) C99_=_C335( C99 C335 ) C99_=_C377( C99 C377 ) C99_=_C407( C99 C407 ) C99_=_C448( C99 C448 ) C99_=_C477( C99 C477 ) \nC99_=_C517( C99 C517 ) C99_=_C543( C99 C543 ) C99_=_C582( C99 C582 ) C99_=_C645( C99 C645 ) C99_=_C668( C99 C668 ) C99_=_C669( C99 C669 ) \nC99_=_C670( C99 C670 ) C99_=_C671( C99 C671 ) C99_=_C672( C99 C672 ) C99_=_C673( C99 C673 ) C99_=_C674( C99 C674 ) C99_=_C675( C99 C675 ) \nC99_=_C676( C99 C676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99_=_C701( C99 C701 ) C99_=_C702( C99 C702 ) C99_=_C703( C99 C703 ) C99_=_C704( C99 C704 ) C99_=_C705( C99 C705 ) \nC104_=_C186( C104 C186 ) C104_=_C264( C104 C264 ) C104_=_C340( C104 C340 ) C104_=_C482( C104 C482 ) C104_=_C520( C104 C520 ) C104_=_C548( C104 C548 ) \nC104_=_C612( C104 C612 ) C104_=_C673( C104 C673 ) C104_=_C731( C104 C731 ) C104_=_C783( C104 C783 ) C104_=_C817( C104 C817 ) C104_=_C818( C104 C818 ) \nC104_=_C819( C104 C819 ) C104_=_C820( C104 C820 ) C104_=_C821( C104 C821 ) C104_=_C822( C104 C822 ) C104_=_C823( C104 C823 ) C104_=_C824( C104 C824 ) \nC104_=_C825( C104 C825 ) C104_=_C826( C104 C826 ) C104_=_C827( C104 C827 ) C104_=_C828( C104 C828 ) C104_=_C829( C104 C829 ) C104_=_C830( C104 C830 ) \nC104_=_C831( C104 C831 ) C104_=_C832( C104 C832 ) C140_=_C143( C140 C143 ) C140_=_C144( C140 C144 ) C140_=_C173( C140 C173 ) C140_=_C251( C140 C251 ) \nC140_=_C298( C140 C298 ) C140_=_C327( C140 C327 ) C140_=_C373( C140 C373 ) C140_=_C399( C140 C399 ) C140_=_C400( C140 C400 ) C140_=_C401( C140 C401 ) \nC140_=_C402( C140 C402 ) C140_=_C403( C140 C403 ) C140_=_C404( C140 C404 ) C140_=_C405( C140 C405 ) C140_=_C406( C140 C406 ) C140_=_C407( C140 C407 ) \nC140_=_C408( C140 C408 ) C140_=_C409( C140 C409 ) C140_=_C410( C140 C410 ) C140_=_C411( C140 C411 ) C140_=_C413( C140 C413 ) C140_=_C414( C140 C414 ) \nC140_=_C415( C140 C415 ) C140_=_C416( C140 C416 ) C140_=_C417( C140 C417 ) C140_=_C418( C140 C418 ) C140_=_C419( C140 C419 ) C140_=_C420( C140 C420 ) \nC140_=_C421( C140 C421 ) C140_=_C422( C140 C422 ) C140_=_C423( C140 C423 ) C140_=_C424( C140 C424 ) C140_=_C425( C140 C425 ) C140_=_C426( C140 C426 ) \nC140_=_C427( C140 C427 ) C140_=_C428( C140 C428 ) C140_=_C429( C140 C429 ) C140_=_C430( C140 C430 ) C140_=_C431( C140 C431 ) C140_=_C432( C140 C432 ) \nC140_=_C433( C140 C433 ) C140_=_C434( C140 C434 ) C140_=_C435( C140 C435 ) C140_=_C436( C140 C436 ) C140_=_C437( C140 C437 ) C140_=_C438( C140 C438 ) \nC140_=_C439( C140 C439 ) C140_=_C440( C140 C440 ) C140_=_C441( C140 C441 ) C140_=_C442( C140 C442 ) C140_=_C443( C140 C443 ) C140_=_C444( C140 C444 ) \nC143_=_C144( C143 C144 ) C143_=_C179( C143 C179 ) C143_=_C224( C143 C224 ) C143_=_C257( C143 C257 ) C143_=_C301( C143 C301 ) C143_=_C333( C143 C333 ) \nC143_=_C376( C143 C376 ) C143_=_C405( C143 C405 ) C143_=_C447( C143 C447 ) C143_=_C475( C143 C475 ) C143_=_C516( C143 C516 ) C143_=_C541( C143 C541 ) \nC143_=_C581( C143 C581 ) C143_=_C605( C143 C605 ) C143_=_C606( C143 C606 ) C143_=_C608( C143 C608 ) C143_=_C609( C143 C609 ) C143_=_C610( C143 C610 ) \nC143_=_C611( C143 C611 ) C143_=_C612( C143 C612 ) C143_=_C613( C143 C613 ) C143_=_C614( C143 C614 ) C143_=_C615( C143 C615 ) C143_=_C616( C143 C616 ) \nC143_=_C617( C143 C617 ) C143_=_C618( C143 C618 ) C143_=_C619( C143 C619 ) C143_=_C620( C143 C620 ) C143_=_C621( C143 C621 ) C143_=_C622( C143 C622 ) \nC143_=_C623( C143 C623 ) C143_=_C624( C143 C624 ) C143_=_C625( C143 C625 ) C143_=_C626( C143 C626 ) C143_=_C627( C143 C627 ) C143_=_C628( C143 C628 ) \nC143_=_C629( C143 C629 ) C143_=_C630( C143 C630 ) C143_=_C631( C143 C631 ) C143_=_C632( C143 C632 ) C143_=_C633( C143 C633 ) C143_=_C634( C143 C634 ) \nC143_=_C635( C143 C635 ) C143_=_C636( C143 C636 ) C143_=_C637( C143 C637 ) C143_=_C638( C143 C638 ) C143_=_C639( C143 C639 ) C143_=_C640( C143 C640 ) \nC143_=_C641( C143 C641 ) C143_=_C642( C143 C642 ) C143_=_C643( C143 C643 ) C143_=_C644( C143 C644 ) C144_=_C181( C144 C181 ) C144_=_C225( C144 C225 ) \nC144_=_C259( C144 C259 ) C144_=_C302( C144 C302 ) C144_=_C335( C144 C335 ) C144_=_C377( C144 C377 ) C144_=_C407( C144 C407 ) C144_=_C448( C144 C448 ) \nC144_=_C477( C144 C477 ) C144_=_C517( C144 C517 ) C144_=_C543( C144 C543 ) C144_=_C582( C144 C582 ) C144_=_C645( C144 C645 ) C144_=_C668( C144 C668 ) \nC144_=_C669( C144 C669 ) C144_=_C670( C144 C670 ) C144_=_C671( C144 C671 ) C144_=_C672( C144 C672 ) C144_=_C673( C144 C673</w:t>
      </w:r>
    </w:p>
    <w:p>
      <w:pPr>
        <w:pStyle w:val="PreformattedText"/>
        <w:bidi w:val="0"/>
        <w:spacing w:before="0" w:after="0"/>
        <w:jc w:val="left"/>
        <w:rPr/>
      </w:pPr>
      <w:r>
        <w:rPr/>
        <w:t xml:space="preserve"> </w:t>
      </w:r>
      <w:r>
        <w:rPr/>
        <w:t>) C144_=_C674( C144 C674 ) \nC144_=_C675( C144 C675 ) C144_=_C676( C144 C676 ) C144_=_C677( C144 C677 ) C144_=_C678( C144 C678 ) C144_=_C679( C144 C679 ) C144_=_C680( C144 C680 ) \nC144_=_C681( C144 C681 ) C144_=_C682( C144 C682 ) C144_=_C683( C144 C683 ) C144_=_C684( C144 C684 ) C144_=_C685( C144 C685 ) C144_=_C686( C144 C686 ) \nC144_=_C687( C144 C687 ) C144_=_C688( C144 C688 ) C144_=_C689( C144 C689 ) C144_=_C690( C144 C690 ) C144_=_C691( C144 C691 ) C144_=_C692( C144 C692 ) \nC144_=_C693( C144 C693 ) C144_=_C694( C144 C694 ) C144_=_C695( C144 C695 ) C144_=_C696( C144 C696 ) C144_=_C697( C144 C697 ) C144_=_C698( C144 C698 ) \nC144_=_C699( C144 C699 ) C144_=_C700( C144 C700 ) C144_=_C701( C144 C701 ) C144_=_C702( C144 C702 ) C144_=_C703( C144 C703 ) C144_=_C704( C144 C704 ) \nC144_=_C705( C144 C705 ) C167_=_C173( C167 C173 ) C167_=_C179( C167 C179 ) C167_=_C181( C167 C181 ) C167_=_C186( C167 C186 ) C167_=_C219( C167 C219 ) \nC167_=_C220( C167 C220 ) C167_=_C222( C167 C222 ) C167_=_C223( C167 C223 ) C167_=_C224( C167 C224 ) C167_=_C225( C167 C225 ) C167_=_C226( C167 C226 ) \nC167_=_C227( C167 C227 ) C167_=_C229( C167 C229 ) C167_=_C230( C167 C230 ) C167_=_C231( C167 C231 ) C167_=_C232( C167 C232 ) C167_=_C233( C167 C233 ) \nC167_=_C234( C167 C234 ) C167_=_C235( C167 C235 ) C167_=_C236( C167 C236 ) C167_=_C237( C167 C237 ) C167_=_C238( C167 C238 ) C167_=_C239( C167 C239 ) \nC167_=_C240( C167 C240 ) C167_=_C241( C167 C241 ) C167_=_C242( C167 C242 ) C167_=_C243( C167 C243 ) C167_=_C244( C167 C244 ) C173_=_C179( C173 C179 ) \nC173_=_C181( C173 C181 ) C173_=_C186( C173 C186 ) C173_=_C251( C173 C251 ) C173_=_C298( C173 C298 ) C173_=_C327( C173 C327 ) C173_=_C373( C173 C373 ) \nC173_=_C399( C173 C399 ) C173_=_C400( C173 C400 ) C173_=_C401( C173 C401 ) C173_=_C402( C173 C402 ) C173_=_C403( C173 C403 ) C173_=_C404( C173 C404 ) \nC173_=_C405( C173 C405 ) C173_=_C406( C173 C406 ) C173_=_C407( C173 C407 ) C173_=_C408( C173 C408 ) C173_=_C409( C173 C409 ) C173_=_C410( C173 C410 ) \nC173_=_C411( C173 C411 ) C173_=_C413( C173 C413 ) C173_=_C414( C173 C414 ) C173_=_C415( C173 C415 ) C173_=_C416( C173 C416 ) C173_=_C417( C173 C417 ) \nC173_=_C418( C173 C418 ) C173_=_C419( C173 C419 ) C173_=_C420( C173 C420 ) C173_=_C421( C173 C421 ) C173_=_C422( C173 C422 ) C173_=_C423( C173 C423 ) \nC173_=_C424( C173 C424 ) C173_=_C425( C173 C425 ) C173_=_C426( C173 C426 ) C173_=_C427( C173 C427 ) C173_=_C428( C173 C428 ) C173_=_C429( C173 C429 ) \nC173_=_C430( C173 C430 ) C173_=_C431( C173 C431 ) C173_=_C432( C173 C432 ) C173_=_C433( C173 C433 ) C173_=_C434( C173 C434 ) C173_=_C435( C173 C435 ) \nC173_=_C436( C173 C436 ) C173_=_C437( C173 C437 ) C173_=_C438( C173 C438 ) C173_=_C439( C173 C439 ) C173_=_C440( C173 C440 ) C173_=_C441( C173 C441 ) \nC173_=_C442( C173 C442 ) C173_=_C443( C173 C443 ) C173_=_C444( C173 C444 ) C179_=_C181( C179 C181 ) C179_=_C186( C179 C186 ) C179_=_C224( C179 C224 ) \nC179_=_C257( C179 C257 ) C179_=_C301( C179 C301 ) C179_=_C333( C179 C333 ) C179_=_C376( C179 C376 ) C179_=_C405( C179 C405 ) C179_=_C447( C179 C447 ) \nC179_=_C475( C179 C475 ) C179_=_C516( C179 C516 ) C179_=_C541( C179 C541 ) C179_=_C581( C179 C581 ) C179_=_C605( C179 C605 ) C179_=_C606( C179 C606 ) \nC179_=_C608( C179 C608 ) C179_=_C609( C179 C609 ) C179_=_C610( C179 C610 ) C179_=_C611( C179 C611 ) C179_=_C612( C179 C612 ) C179_=_C613( C179 C613 ) \nC179_=_C614( C179 C614 ) C179_=_C615( C179 C615 ) C179_=_C616( C179 C616 ) C179_=_C617( C179 C617 ) C179_=_C618( C179 C618 ) C179_=_C619( C179 C619 ) \nC179_=_C620( C179 C620 ) C179_=_C621( C179 C621 ) C179_=_C622( C179 C622 ) C179_=_C623( C179 C623 ) C179_=_C624( C179 C624 ) C179_=_C625( C179 C625 ) \nC179_=_C626( C179 C626 ) C179_=_C627( C179 C627 ) C179_=_C628( C179 C628 ) C179_=_C629( C179 C629 ) C179_=_C630( C179 C630 ) C179_=_C631( C179 C631 ) \nC179_=_C632( C179 C632 ) C179_=_C633( C179 C633 ) C179_=_C634( C179 C634 ) C179_=_C635( C179 C635 ) C179_=_C636( C179 C636 ) C179_=_C637( C179 C637 ) \nC179_=_C638( C179 C638 ) C179_=_C639( C179 C639 ) C179_=_C640( C179 C640 ) C179_=_C641( C179 C641 ) C179_=_C642( C179 C642 ) C179_=_C643( C179 C643 ) \nC179_=_C644( C179 C644 ) C181_=_C186( C181 C186 ) C181_=_C225( C181 C225 ) C181_=_C259( C181 C259 ) C181_=_C302( C181 C302 ) C181_=_C335( C181 C335 ) \nC181_=_C377( C181 C377 ) C181_=_C407( C181 C407 ) C181_=_C448( C181 C448 ) C181_=_C477( C181 C477 ) C181_=_C517( C181 C517 ) C181_=_C543( C181 C543 ) \nC181_=_C582( C181 C582 ) C181_=_C645( C181 C645 ) C181_=_C668( C181 C668 ) C181_=_C669( C181 C669 ) C181_=_C670( C181 C670 ) C181_=_C671( C181 C671 ) \nC181_=_C672( C181 C672 ) C181_=_C673( C181 C673 ) C181_=_C674( C181 C674 ) C181_=_C675( C181 C675 ) C181_=_C676( C181 C676 ) C181_=_C677( C181 C677 ) \nC181_=_C678( C181 C678 ) C181_=_C679( C181 C679 ) C181_=_C680( C181 C680 ) C181_=_C681( C181 C681 ) C181_=_C682( C181 C682 ) C181_=_C683( C181 C683 ) \nC181_=_C684( C181 C684 ) C181_=_C685( C181 C685 ) C181_=_C686( C181 C686 ) C181_=_C687( C181 C687 ) C181_=_C688( C181 C688 ) C181_=_C689( C181 C689 ) \nC181_=_C690( C181 C690 ) C181_=_C691( C181 C691 ) C181_=_C692( C181 C692 ) C181_=_C693( C181 C693 ) C181_=_C694( C181 C694 ) C181_=_C695( C181 C695 ) \nC181_=_C696( C181 C696 ) C181_=_C697( C181 C697 ) C181_=_C698( C181 C698 ) C181_=_C699( C181 C699 ) C181_=_C700( C181 C700 ) C181_=_C701( C181 C701 ) \nC181_=_C702( C181 C702 ) C181_=_C703( C181 C703 ) C181_=_C704( C181 C704 ) C181_=_C705( C181 C705 ) C186_=_C264( C186 C264 ) C186_=_C340( C186 C340 ) \nC186_=_C482( C186 C482 ) C186_=_C520( C186 C520 ) C186_=_C548( C186 C548 ) C186_=_C612( C186 C612 ) C186_=_C673( C186 C673 ) C186_=_C731( C186 C731 ) \nC186_=_C783( C186 C783 ) C186_=_C817( C186 C817 ) C186_=_C818( C186 C818 ) C186_=_C819( C186 C819 ) C186_=_C820( C186 C820 ) C186_=_C821( C186 C821 ) \nC186_=_C822( C186 C822 ) C186_=_C823( C186 C823 ) C186_=_C824( C186 C824 ) C186_=_C825( C186 C825 ) C186_=_C826( C186 C826 ) C186_=_C827( C186 C827 ) \nC186_=_C828( C186 C828 ) C186_=_C829( C186 C829 ) C186_=_C830( C186 C830 ) C186_=_C831( C186 C831 ) C186_=_C832( C186 C832 ) C219_=_C220( C219 C220 ) \nC219_=_C222( C219 C222 ) C219_=_C223( C219 C223 ) C219_=_C224( C219 C224 ) C219_=_C225( C219 C225 ) C219_=_C226( C219 C226 ) C219_=_C227( C219 C227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51( C219 C251 ) C219_=_C257( C219 C257 ) \nC219_=_C259( C219 C259 ) C219_=_C264( C219 C264 ) C220_=_C222( C220 C222 ) C220_=_C223( C220 C223 ) C220_=_C224( C220 C224 ) C220_=_C225( C220 C225 ) \nC220_=_C226( C220 C226 ) C220_=_C227( C220 C227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327( C220 C327 ) C220_=_C333( C220 C333 ) C220_=_C335( C220 C335 ) C220_=_C340( C220 C340 ) C222_=_C223( C222 C223 ) C222_=_C224( C222 C224 ) \nC222_=_C225( C222 C225 ) C222_=_C226( C222 C226 ) C222_=_C227( C222 C227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401( C222 C401 ) C222_=_C475( C222 C475 ) C222_=_C477( C222 C477 ) C222_=_C482( C222 C482 ) C223_=_C224( C223 C224 ) \nC223_=_C225( C223 C225 ) C223_=_C226( C223 C226 ) C223_=_C227( C223 C227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403( C223 C403 ) C223_=_C541( C223 C541 ) C223_=_C543( C223 C543 ) C223_=_C548( C223 C548 ) C224_=_C225( C224 C225 ) \nC224_=_C226( C224 C226 ) C224_=_C227( C224 C227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57( C224 C257 ) C224_=_C301( C224 C301 ) C224_=_C333( C224 C333 ) C224_=_C376( C224 C376 ) C224_=_C405( C224 C405 ) C224_=_C447( C224 C447 ) \nC224_=_C475( C224 C475 ) C224_=_C516( C224 C516 ) C224_=_C541( C224 C541 ) C224_=_C581( C224 C581 ) C224_=_C605( C224 C605 ) C224_=_C606( C224 C606 ) \nC224_=_C608( C224 C608 ) C224_=_C609( C224 C609 ) C224_=_C610( C224 C610 ) C224_=_C611( C224 C611 ) C224_=_C612( C224 C612 ) C224_=_C613( C224 C613 ) \nC224_=_C614( C224 C614 ) C224_=_C615( C224 C615 ) C224_=_C616( C224 C616 ) C224_=_C617( C224 C617 ) C224_=_C618( C224 C618 ) C224_=_C619( C224 C619 ) \nC224_=_C620( C224 C620 ) C224_=_C621( C224 C621 ) C224_=_C622( C224 C622 ) C224_=_C623( C224 C623 ) C224_=_C624( C224 C624 ) C224_=_C625( C224</w:t>
      </w:r>
    </w:p>
    <w:p>
      <w:pPr>
        <w:pStyle w:val="PreformattedText"/>
        <w:bidi w:val="0"/>
        <w:spacing w:before="0" w:after="0"/>
        <w:jc w:val="left"/>
        <w:rPr/>
      </w:pPr>
      <w:r>
        <w:rPr/>
        <w:t xml:space="preserve"> </w:t>
      </w:r>
      <w:r>
        <w:rPr/>
        <w:t>C625 ) \nC224_=_C626( C224 C626 ) C224_=_C627( C224 C627 ) C224_=_C628( C224 C628 ) C224_=_C629( C224 C629 ) C224_=_C630( C224 C630 ) C224_=_C631( C224 C631 ) \nC224_=_C632( C224 C632 ) C224_=_C633( C224 C633 ) C224_=_C634( C224 C634 ) C224_=_C635( C224 C635 ) C224_=_C636( C224 C636 ) C224_=_C637( C224 C637 ) \nC224_=_C638( C224 C638 ) C224_=_C639( C224 C639 ) C224_=_C640( C224 C640 ) C224_=_C641( C224 C641 ) C224_=_C642( C224 C642 ) C224_=_C643( C224 C643 ) \nC224_=_C644( C224 C644 ) C225_=_C226( C225 C226 ) C225_=_C227( C225 C227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259( C225 C259 ) C225_=_C302( C225 C302 ) C225_=_C335( C225 C335 ) C225_=_C377( C225 C377 ) C225_=_C407( C225 C407 ) \nC225_=_C448( C225 C448 ) C225_=_C477( C225 C477 ) C225_=_C517( C225 C517 ) C225_=_C543( C225 C543 ) C225_=_C582( C225 C582 ) C225_=_C645( C225 C645 ) \nC225_=_C668( C225 C668 ) C225_=_C669( C225 C669 ) C225_=_C670( C225 C670 ) C225_=_C671( C225 C671 ) C225_=_C672( C225 C672 ) C225_=_C673( C225 C673 ) \nC225_=_C674( C225 C674 ) C225_=_C675( C225 C675 ) C225_=_C676( C225 C676 ) C225_=_C677( C225 C677 ) C225_=_C678( C225 C678 ) C225_=_C679( C225 C679 ) \nC225_=_C680( C225 C680 ) C225_=_C681( C225 C681 ) C225_=_C682( C225 C682 ) C225_=_C683( C225 C683 ) C225_=_C684( C225 C684 ) C225_=_C685( C225 C685 ) \nC225_=_C686( C225 C686 ) C225_=_C687( C225 C687 ) C225_=_C688( C225 C688 ) C225_=_C689( C225 C689 ) C225_=_C690( C225 C690 ) C225_=_C691( C225 C691 ) \nC225_=_C692( C225 C692 ) C225_=_C693( C225 C693 ) C225_=_C694( C225 C694 ) C225_=_C695( C225 C695 ) C225_=_C696( C225 C696 ) C225_=_C697( C225 C697 ) \nC225_=_C698( C225 C698 ) C225_=_C699( C225 C699 ) C225_=_C700( C225 C700 ) C225_=_C701( C225 C701 ) C225_=_C702( C225 C702 ) C225_=_C703( C225 C703 ) \nC225_=_C704( C225 C704 ) C225_=_C705( C225 C705 ) C226_=_C227( C226 C227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409( C226 C409 ) C226_=_C609( C226 C609 ) C226_=_C670( C226 C670 ) C226_=_C731( C226 C731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411( C227 C411 ) C227_=_C611( C227 C611 ) C227_=_C672( C227 C672 ) \nC227_=_C783( C227 C78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413( C229 C413 ) C229_=_C613( C229 C613 ) \nC229_=_C674( C229 C674 ) C229_=_C817( C229 C817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415( C230 C415 ) C230_=_C615( C230 C615 ) \nC230_=_C676( C230 C676 ) C230_=_C818( C230 C818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417( C231 C417 ) C231_=_C617( C231 C617 ) C231_=_C678( C231 C678 ) \nC231_=_C819( C231 C819 ) C232_=_C233( C232 C233 ) C232_=_C234( C232 C234 ) C232_=_C235( C232 C235 ) C232_=_C236( C232 C236 ) C232_=_C237( C232 C237 ) \nC232_=_C238( C232 C238 ) C232_=_C239( C232 C239 ) C232_=_C240( C232 C240 ) C232_=_C241( C232 C241 ) C232_=_C242( C232 C242 ) C232_=_C243( C232 C243 ) \nC232_=_C244( C232 C244 ) C232_=_C419( C232 C419 ) C232_=_C619( C232 C619 ) C232_=_C680( C232 C680 ) C232_=_C820( C232 C820 ) C233_=_C234( C233 C234 ) \nC233_=_C235( C233 C235 ) C233_=_C236( C233 C236 ) C233_=_C237( C233 C237 ) C233_=_C238( C233 C238 ) C233_=_C239( C233 C239 ) C233_=_C240( C233 C240 ) \nC233_=_C241( C233 C241 ) C233_=_C242( C233 C242 ) C233_=_C243( C233 C243 ) C233_=_C244( C233 C244 ) C233_=_C421( C233 C421 ) C233_=_C621( C233 C621 ) \nC233_=_C682( C233 C682 ) C233_=_C821( C233 C821 ) C234_=_C235( C234 C235 ) C234_=_C236( C234 C236 ) C234_=_C237( C234 C237 ) C234_=_C238( C234 C238 ) \nC234_=_C239( C234 C239 ) C234_=_C240( C234 C240 ) C234_=_C241( C234 C241 ) C234_=_C242( C234 C242 ) C234_=_C243( C234 C243 ) C234_=_C244( C234 C244 ) \nC234_=_C423( C234 C423 ) C234_=_C623( C234 C623 ) C234_=_C684( C234 C684 ) C234_=_C822( C234 C822 ) C235_=_C236( C235 C236 ) C235_=_C237( C235 C237 ) \nC235_=_C238( C235 C238 ) C235_=_C239( C235 C239 ) C235_=_C240( C235 C240 ) C235_=_C241( C235 C241 ) C235_=_C242( C235 C242 ) C235_=_C243( C235 C243 ) \nC235_=_C244( C235 C244 ) C235_=_C425( C235 C425 ) C235_=_C625( C235 C625 ) C235_=_C686( C235 C686 ) C235_=_C823( C235 C823 ) C236_=_C237( C236 C237 ) \nC236_=_C238( C236 C238 ) C236_=_C239( C236 C239 ) C236_=_C240( C236 C240 ) C236_=_C241( C236 C241 ) C236_=_C242( C236 C242 ) C236_=_C243( C236 C243 ) \nC236_=_C244( C236 C244 ) C236_=_C427( C236 C427 ) C236_=_C627( C236 C627 ) C236_=_C688( C236 C688 ) C236_=_C824( C236 C824 ) C237_=_C238( C237 C238 ) \nC237_=_C239( C237 C239 ) C237_=_C240( C237 C240 ) C237_=_C241( C237 C241 ) C237_=_C242( C237 C242 ) C237_=_C243( C237 C243 ) C237_=_C244( C237 C244 ) \nC237_=_C429( C237 C429 ) C237_=_C629( C237 C629 ) C237_=_C690( C237 C690 ) C237_=_C825( C237 C825 ) C238_=_C239( C238 C239 ) C238_=_C240( C238 C240 ) \nC238_=_C241( C238 C241 ) C238_=_C242( C238 C242 ) C238_=_C243( C238 C243 ) C238_=_C244( C238 C244 ) C238_=_C431( C238 C431 ) C238_=_C631( C238 C631 ) \nC238_=_C692( C238 C692 ) C238_=_C826( C238 C826 ) C239_=_C240( C239 C240 ) C239_=_C241( C239 C241 ) C239_=_C242( C239 C242 ) C239_=_C243( C239 C243 ) \nC239_=_C244( C239 C244 ) C239_=_C433( C239 C433 ) C239_=_C633( C239 C633 ) C239_=_C694( C239 C694 ) C239_=_C827( C239 C827 ) C240_=_C241( C240 C241 ) \nC240_=_C242( C240 C242 ) C240_=_C243( C240 C243 ) C240_=_C244( C240 C244 ) C240_=_C435( C240 C435 ) C240_=_C635( C240 C635 ) C240_=_C696( C240 C696 ) \nC240_=_C828( C240 C828 ) C241_=_C242( C241 C242 ) C241_=_C243( C241 C243 ) C241_=_C244( C241 C244 ) C241_=_C437( C241 C437 ) C241_=_C637( C241 C637 ) \nC241_=_C698( C241 C698 ) C241_=_C829( C241 C829 ) C242_=_C243( C242 C243 ) C242_=_C244( C242 C244 ) C242_=_C439( C242 C439 ) C242_=_C639( C242 C639 ) \nC242_=_C700( C242 C700 ) C242_=_C830( C242 C830 ) C243_=_C244( C243 C244 ) C243_=_C441( C243 C441 ) C243_=_C641( C243 C641 ) C243_=_C702( C243 C702 ) \nC243_=_C831( C243 C831 ) C244_=_C443( C244 C443 ) C244_=_C643( C244 C643 ) C244_=_C704( C244 C704 ) C244_=_C832( C244 C832 ) C251_=_C257( C251 C257 ) \nC251_=_C259( C251 C259 ) C251_=_C264( C251 C264 ) C251_=_C298( C251 C298 ) C251_=_C327( C251 C327 ) C251_=_C373( C251 C373 ) C251_=_C399( C251 C399 ) \nC251_=_C400( C251 C400 ) C251_=_C401( C251 C401 ) C251_=_C402( C251 C402 ) C251_=_C403( C251 C403 ) C251_=_C404( C251 C404 ) C251_=_C405( C251 C405 ) \nC251_=_C406( C251 C406 ) C251_=_C407( C251 C407 ) C251_=_C408( C251 C408 ) C251_=_C409( C251 C409 ) C251_=_C410( C251 C410 ) C251_=_C411( C251 C411 ) \nC251_=_C413( C251 C413 ) C251_=_C414( C251 C414 ) C251_=_C415( C251 C415 ) C251_=_C416( C251 C416 ) C251_=_C417( C251 C417 ) C251_=_C418( C251 C418 ) \nC251_=_C419( C251 C419 ) C251_=_C420( C251 C420 ) C251_=_C421( C251 C421 ) C251_=_C422( C251 C422 ) C251_=_C423( C251 C423 ) C251_=_C424( C251 C424 ) \nC251_=_C425( C251 C425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51_=_C441( C251 C441 ) C251_=_C442( C251 C442 ) \nC251_=_C443( C251 C443 ) C251_=_C444( C251 C444 ) C257_=_C259( C257 C259 ) C257_=_C264( C257 C264 ) C257_=_C301( C257 C301 ) C257_=_C333( C257 C333 ) \nC257_=_C376( C257 C376 ) C257_=_C405( C257 C405 ) C257_=_C447( C257 C447 ) C257_=_C475( C257 C475 ) C257_=_C516( C257 C516 ) C257_=_C541( C257 C541 ) \nC257_=_C581( C257 C581 ) C257_=_C605( C257 C605 ) C257_=_C606( C257 C606 ) C257_=_C608( C257 C608 ) C257_=_C609( C257 C609 ) C257_=_C610( C257 C610 ) \nC257_=_C611( C257 C611 ) C257_=_C612( C257 C612 ) C257_=_C613( C257 C613 ) C257_=_C614( C257 C614 ) C257_=_C615( C257 C615 ) C257_=_C616( C257 C616 ) \nC257_=_C617( C257 C617 ) C257_=_C618( C257 C618 ) C257_=_C619( C257 C619 ) C257_=_C620( C257 C620 ) C257_=_C621( C257 C621 ) C257_=_C622( C257 C622 ) \nC257_=_C623(</w:t>
      </w:r>
    </w:p>
    <w:p>
      <w:pPr>
        <w:pStyle w:val="PreformattedText"/>
        <w:bidi w:val="0"/>
        <w:spacing w:before="0" w:after="0"/>
        <w:jc w:val="left"/>
        <w:rPr/>
      </w:pPr>
      <w:r>
        <w:rPr/>
        <w:t xml:space="preserve"> </w:t>
      </w:r>
      <w:r>
        <w:rPr/>
        <w:t>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57_=_C637( C257 C637 ) C257_=_C638( C257 C638 ) C257_=_C639( C257 C639 ) C257_=_C640( C257 C640 ) \nC257_=_C641( C257 C641 ) C257_=_C642( C257 C642 ) C257_=_C643( C257 C643 ) C257_=_C644( C257 C644 ) C259_=_C264( C259 C264 ) C259_=_C302( C259 C302 ) \nC259_=_C335( C259 C335 ) C259_=_C377( C259 C377 ) C259_=_C407( C259 C407 ) C259_=_C448( C259 C448 ) C259_=_C477( C259 C477 ) C259_=_C517( C259 C517 ) \nC259_=_C543( C259 C543 ) C259_=_C582( C259 C582 ) C259_=_C645( C259 C645 ) C259_=_C668( C259 C668 ) C259_=_C669( C259 C669 ) C259_=_C670( C259 C670 ) \nC259_=_C671( C259 C671 ) C259_=_C672( C259 C672 ) C259_=_C673( C259 C673 ) C259_=_C674( C259 C674 ) C259_=_C675( C259 C675 ) C259_=_C676( C259 C676 ) \nC259_=_C677( C259 C677 ) C259_=_C678( C259 C678 ) C259_=_C679( C259 C679 ) C259_=_C680( C259 C680 ) C259_=_C681( C259 C681 ) C259_=_C682( C259 C682 ) \nC259_=_C683( C259 C683 ) C259_=_C684( C259 C684 ) C259_=_C685( C259 C685 ) C259_=_C686( C259 C686 ) C259_=_C687( C259 C687 ) C259_=_C688( C259 C688 ) \nC259_=_C689( C259 C689 ) C259_=_C690( C259 C690 ) C259_=_C691( C259 C691 ) C259_=_C692( C259 C692 ) C259_=_C693( C259 C693 ) C259_=_C694( C259 C694 ) \nC259_=_C695( C259 C695 ) C259_=_C696( C259 C696 ) C259_=_C697( C259 C697 ) C259_=_C698( C259 C698 ) C259_=_C699( C259 C699 ) C259_=_C700( C259 C700 ) \nC259_=_C701( C259 C701 ) C259_=_C702( C259 C702 ) C259_=_C703( C259 C703 ) C259_=_C704( C259 C704 ) C259_=_C705( C259 C705 ) C264_=_C340( C264 C340 ) \nC264_=_C482( C264 C482 ) C264_=_C520( C264 C520 ) C264_=_C548( C264 C548 ) C264_=_C612( C264 C612 ) C264_=_C673( C264 C673 ) C264_=_C731( C264 C731 ) \nC264_=_C783( C264 C783 ) C264_=_C817( C264 C817 ) C264_=_C818( C264 C818 ) C264_=_C819( C264 C819 ) C264_=_C820( C264 C820 ) C264_=_C821( C264 C821 ) \nC264_=_C822( C264 C822 ) C264_=_C823( C264 C823 ) C264_=_C824( C264 C824 ) C264_=_C825( C264 C825 ) C264_=_C826( C264 C826 ) C264_=_C827( C264 C827 ) \nC264_=_C828( C264 C828 ) C264_=_C829( C264 C829 ) C264_=_C830( C264 C830 ) C264_=_C831( C264 C831 ) C264_=_C832( C264 C832 ) C298_=_C301( C298 C301 ) \nC298_=_C302( C298 C302 ) C298_=_C327( C298 C327 ) C298_=_C373( C298 C373 ) C298_=_C399( C298 C399 ) C298_=_C400( C298 C400 ) C298_=_C401( C298 C401 ) \nC298_=_C402( C298 C402 ) C298_=_C403( C298 C403 ) C298_=_C404( C298 C404 ) C298_=_C405( C298 C405 ) C298_=_C406( C298 C406 ) C298_=_C407( C298 C407 ) \nC298_=_C408( C298 C408 ) C298_=_C409( C298 C409 ) C298_=_C410( C298 C410 ) C298_=_C411( C298 C411 ) C298_=_C413( C298 C413 ) C298_=_C414( C298 C414 ) \nC298_=_C415( C298 C415 ) C298_=_C416( C298 C416 ) C298_=_C417( C298 C417 ) C298_=_C418( C298 C418 ) C298_=_C419( C298 C419 ) C298_=_C420( C298 C420 ) \nC298_=_C421( C298 C421 ) C298_=_C422( C298 C422 ) C298_=_C423( C298 C423 ) C298_=_C424( C298 C424 ) C298_=_C425( C298 C425 ) C298_=_C426( C298 C426 ) \nC298_=_C427( C298 C427 ) C298_=_C428( C298 C428 ) C298_=_C429( C298 C429 ) C298_=_C430( C298 C430 ) C298_=_C431( C298 C431 ) C298_=_C432( C298 C432 ) \nC298_=_C433( C298 C433 ) C298_=_C434( C298 C434 ) C298_=_C435( C298 C435 ) C298_=_C436( C298 C436 ) C298_=_C437( C298 C437 ) C298_=_C438( C298 C438 ) \nC298_=_C439( C298 C439 ) C298_=_C440( C298 C440 ) C298_=_C441( C298 C441 ) C298_=_C442( C298 C442 ) C298_=_C443( C298 C443 ) C298_=_C444( C298 C444 ) \nC301_=_C302( C301 C302 ) C301_=_C333( C301 C333 ) C301_=_C376( C301 C376 ) C301_=_C405( C301 C405 ) C301_=_C447( C301 C447 ) C301_=_C475( C301 C475 ) \nC301_=_C516( C301 C516 ) C301_=_C541( C301 C541 ) C301_=_C581( C301 C581 ) C301_=_C605( C301 C605 ) C301_=_C606( C301 C606 ) C301_=_C608( C301 C608 ) \nC301_=_C609( C301 C609 ) C301_=_C610( C301 C610 ) C301_=_C611( C301 C611 ) C301_=_C612( C301 C612 ) C301_=_C613( C301 C613 ) C301_=_C614( C301 C614 ) \nC301_=_C615( C301 C615 ) C301_=_C616( C301 C616 ) C301_=_C617( C301 C617 ) C301_=_C618( C301 C618 ) C301_=_C619( C301 C619 ) C301_=_C620( C301 C620 ) \nC301_=_C621( C301 C621 ) C301_=_C622( C301 C622 ) C301_=_C623( C301 C623 ) C301_=_C624( C301 C624 ) C301_=_C625( C301 C625 ) C301_=_C626( C301 C626 ) \nC301_=_C627( C301 C627 ) C301_=_C628( C301 C628 ) C301_=_C629( C301 C629 ) C301_=_C630( C301 C630 ) C301_=_C631( C301 C631 ) C301_=_C632( C301 C632 ) \nC301_=_C633( C301 C633 ) C301_=_C634( C301 C634 ) C301_=_C635( C301 C635 ) C301_=_C636( C301 C636 ) C301_=_C637( C301 C637 ) C301_=_C638( C301 C638 ) \nC301_=_C639( C301 C639 ) C301_=_C640( C301 C640 ) C301_=_C641( C301 C641 ) C301_=_C642( C301 C642 ) C301_=_C643( C301 C643 ) C301_=_C644( C301 C644 ) \nC302_=_C335( C302 C335 ) C302_=_C377( C302 C377 ) C302_=_C407( C302 C407 ) C302_=_C448( C302 C448 ) C302_=_C477( C302 C477 ) C302_=_C517( C302 C517 ) \nC302_=_C543( C302 C543 ) C302_=_C582( C302 C582 ) C302_=_C645( C302 C645 ) C302_=_C668( C302 C668 ) C302_=_C669( C302 C669 ) C302_=_C670( C302 C670 ) \nC302_=_C671( C302 C671 ) C302_=_C672( C302 C672 ) C302_=_C673( C302 C673 ) C302_=_C674( C302 C674 ) C302_=_C675( C302 C675 ) C302_=_C676( C302 C676 ) \nC302_=_C677( C302 C677 ) C302_=_C678( C302 C678 ) C302_=_C679( C302 C679 ) C302_=_C680( C302 C680 ) C302_=_C681( C302 C681 ) C302_=_C682( C302 C682 ) \nC302_=_C683( C302 C683 ) C302_=_C684( C302 C684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2_=_C701( C302 C701 ) C302_=_C702( C302 C702 ) C302_=_C703( C302 C703 ) C302_=_C704( C302 C704 ) C302_=_C705( C302 C705 ) C327_=_C333( C327 C333 ) \nC327_=_C335( C327 C335 ) C327_=_C340( C327 C340 ) C327_=_C373( C327 C373 ) C327_=_C399( C327 C399 ) C327_=_C400( C327 C400 ) C327_=_C401( C327 C401 ) \nC327_=_C402( C327 C402 ) C327_=_C403( C327 C403 ) C327_=_C404( C327 C404 ) C327_=_C405( C327 C405 ) C327_=_C406( C327 C406 ) C327_=_C407( C327 C407 ) \nC327_=_C408( C327 C408 ) C327_=_C409( C327 C409 ) C327_=_C410( C327 C410 ) C327_=_C411( C327 C411 ) C327_=_C413( C327 C413 ) C327_=_C414( C327 C414 ) \nC327_=_C415( C327 C415 ) C327_=_C416( C327 C416 ) C327_=_C417( C327 C417 ) C327_=_C418( C327 C418 ) C327_=_C419( C327 C419 ) C327_=_C420( C327 C420 ) \nC327_=_C421( C327 C421 ) C327_=_C422( C327 C422 ) C327_=_C423( C327 C423 ) C327_=_C424( C327 C424 ) C327_=_C425( C327 C425 ) C327_=_C426( C327 C426 ) \nC327_=_C427( C327 C427 ) C327_=_C428( C327 C428 ) C327_=_C429( C327 C429 ) C327_=_C430( C327 C430 ) C327_=_C431( C327 C431 ) C327_=_C432( C327 C432 ) \nC327_=_C433( C327 C433 ) C327_=_C434( C327 C434 ) C327_=_C435( C327 C435 ) C327_=_C436( C327 C436 ) C327_=_C437( C327 C437 ) C327_=_C438( C327 C438 ) \nC327_=_C439( C327 C439 ) C327_=_C440( C327 C440 ) C327_=_C441( C327 C441 ) C327_=_C442( C327 C442 ) C327_=_C443( C327 C443 ) C327_=_C444( C327 C444 ) \nC333_=_C335( C333 C335 ) C333_=_C340( C333 C340 ) C333_=_C376( C333 C376 ) C333_=_C405( C333 C405 ) C333_=_C447( C333 C447 ) C333_=_C475( C333 C475 ) \nC333_=_C516( C333 C516 ) C333_=_C541( C333 C541 ) C333_=_C581( C333 C581 ) C333_=_C605( C333 C605 ) C333_=_C606( C333 C606 ) C333_=_C608( C333 C608 ) \nC333_=_C609( C333 C609 ) C333_=_C610( C333 C610 ) C333_=_C611( C333 C611 ) C333_=_C612( C333 C612 ) C333_=_C613( C333 C613 ) C333_=_C614( C333 C614 ) \nC333_=_C615( C333 C615 ) C333_=_C616( C333 C616 ) C333_=_C617( C333 C617 ) C333_=_C618( C333 C618 ) C333_=_C619( C333 C619 ) C333_=_C620( C333 C620 ) \nC333_=_C621( C333 C621 ) C333_=_C622( C333 C622 ) C333_=_C623( C333 C623 ) C333_=_C624( C333 C624 ) C333_=_C625( C333 C625 ) C333_=_C626( C333 C626 ) \nC333_=_C627( C333 C627 ) C333_=_C628( C333 C628 ) C333_=_C629( C333 C629 ) C333_=_C630( C333 C630 ) C333_=_C631( C333 C631 ) C333_=_C632( C333 C632 ) \nC333_=_C633( C333 C633 ) C333_=_C634( C333 C634 ) C333_=_C635( C333 C635 ) C333_=_C636( C333 C636 ) C333_=_C637( C333 C637 ) C333_=_C638( C333 C638 ) \nC333_=_C639( C333 C639 ) C333_=_C640( C333 C640 ) C333_=_C641( C333 C641 ) C333_=_C642( C333 C642 ) C333_=_C643( C333 C643 ) C333_=_C644( C333 C644 ) \nC335_=_C340( C335 C340 ) C335_=_C377( C335 C377 ) C335_=_C407( C335 C407 ) C335_=_C448( C335 C448 ) C335_=_C477( C335 C477 ) C335_=_C517( C335 C517 ) \nC335_=_C543( C335 C543 ) C335_=_C582( C335 C582 ) C335_=_C645( C335 C645 ) C335_=_C668( C335 C668 ) C335_=_C669( C335 C669 ) C335_=_C670( C335 C670 ) \nC335_=_C671( C335 C671 ) C335_=_C672( C335 C672 ) C335_=_C673( C335 C673 ) C335_=_C674( C335 C674 ) C335_=_C675( C335 C675 ) C335_=_C676( C335 C676 ) \nC335_=_C677( C335 C677 ) C335_=_C678( C335 C678 ) C335_=_C679( C335 C679 ) C335_=_C680( C335 C680 ) C335_=_C681( C335 C681 ) C335_=_C682( C335 C682 ) \nC335_=_C683( C335 C683 ) C335_=_C684( C335 C684 ) C335_=_C685( C335 C685 ) C335_=_C686( C335 C686 ) C335_=_C687( C335 C687 ) C335_=_C688( C335 C688 ) \nC335_=_C689( C335 C689 ) C335_=_C690( C335 C690 ) C335_=_C691( C335 C691 ) C335_=_C692( C335 C692 ) C335_=_C693( C335 C693 ) C335_=_C694( C335 C694 ) \nC335_=_C695( C335 C695 ) C335_=_C696( C335 C696 ) C335_=_C697( C335 C697 ) C335_=_C698( C335 C698 ) C335_=_C699( C335 C699 ) C335_=_C700( C335 C700 ) \nC335_=_C701( C335 C701 ) C335_=_C702( C335 C702 ) C335_=_C703( C335 C703 ) C335_=_C704( C335 C704 ) C335_=_C705( C335 C705 ) C340_=_C482( C340 C482 ) \nC340_=_C520( C340 C520 ) C340_=_C548( C340 C548 ) C340_=_C612( C340 C612 ) C340_=_C673( C340 C673 ) C340_=_C731( C340 C731 ) C340_=_C783( C340 C783 ) \nC340_=_C817( C340 C817 ) C340_=_C818(</w:t>
      </w:r>
    </w:p>
    <w:p>
      <w:pPr>
        <w:pStyle w:val="PreformattedText"/>
        <w:bidi w:val="0"/>
        <w:spacing w:before="0" w:after="0"/>
        <w:jc w:val="left"/>
        <w:rPr/>
      </w:pPr>
      <w:r>
        <w:rPr/>
        <w:t xml:space="preserve"> </w:t>
      </w:r>
      <w:r>
        <w:rPr/>
        <w:t>C340 C818 ) C340_=_C819( C340 C819 ) C340_=_C820( C340 C820 ) C340_=_C821( C340 C821 ) C340_=_C822( C340 C822 ) \nC340_=_C823( C340 C823 ) C340_=_C824( C340 C824 ) C340_=_C825( C340 C825 ) C340_=_C826( C340 C826 ) C340_=_C827( C340 C827 ) C340_=_C828( C340 C828 ) \nC340_=_C829( C340 C829 ) C340_=_C830( C340 C830 ) C340_=_C831( C340 C831 ) C340_=_C832( C340 C832 ) C373_=_C376( C373 C376 ) C373_=_C377( C373 C377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3( C373 C413 ) C373_=_C414( C373 C414 ) C373_=_C415( C373 C415 ) C373_=_C416( C373 C416 ) C373_=_C417( C373 C417 ) \nC373_=_C418( C373 C418 ) C373_=_C419( C373 C419 ) C373_=_C420( C373 C420 ) C373_=_C421( C373 C421 ) C373_=_C422( C373 C422 ) C373_=_C423( C373 C423 ) \nC373_=_C424( C373 C424 ) C373_=_C425( C373 C425 ) C373_=_C426( C373 C426 ) C373_=_C427( C373 C427 ) C373_=_C428( C373 C428 ) C373_=_C429( C373 C429 ) \nC373_=_C430( C373 C430 ) C373_=_C431( C373 C431 ) C373_=_C432( C373 C432 ) C373_=_C433( C373 C433 ) C373_=_C434( C373 C434 ) C373_=_C435( C373 C435 ) \nC373_=_C436( C373 C436 ) C373_=_C437( C373 C437 ) C373_=_C438( C373 C438 ) C373_=_C439( C373 C439 ) C373_=_C440( C373 C440 ) C373_=_C441( C373 C441 ) \nC373_=_C442( C373 C442 ) C373_=_C443( C373 C443 ) C373_=_C444( C373 C444 ) C376_=_C377( C376 C377 ) C376_=_C405( C376 C405 ) C376_=_C447( C376 C447 ) \nC376_=_C475( C376 C475 ) C376_=_C516( C376 C516 ) C376_=_C541( C376 C541 ) C376_=_C581( C376 C581 ) C376_=_C605( C376 C605 ) C376_=_C606( C376 C606 ) \nC376_=_C608( C376 C608 ) C376_=_C609( C376 C609 ) C376_=_C610( C376 C610 ) C376_=_C611( C376 C611 ) C376_=_C612( C376 C612 ) C376_=_C613( C376 C613 ) \nC376_=_C614( C376 C614 ) C376_=_C615( C376 C615 ) C376_=_C616( C376 C616 ) C376_=_C617( C376 C617 ) C376_=_C618( C376 C618 ) C376_=_C619( C376 C619 ) \nC376_=_C620( C376 C620 ) C376_=_C621( C376 C621 ) C376_=_C622( C376 C622 ) C376_=_C623( C376 C623 ) C376_=_C624( C376 C624 ) C376_=_C625( C376 C625 ) \nC376_=_C626( C376 C626 ) C376_=_C627( C376 C627 ) C376_=_C628( C376 C628 ) C376_=_C629( C376 C629 ) C376_=_C630( C376 C630 ) C376_=_C631( C376 C631 ) \nC376_=_C632( C376 C632 ) C376_=_C633( C376 C633 ) C376_=_C634( C376 C634 ) C376_=_C635( C376 C635 ) C376_=_C636( C376 C636 ) C376_=_C637( C376 C637 ) \nC376_=_C638( C376 C638 ) C376_=_C639( C376 C639 ) C376_=_C640( C376 C640 ) C376_=_C641( C376 C641 ) C376_=_C642( C376 C642 ) C376_=_C643( C376 C643 ) \nC376_=_C644( C376 C644 ) C377_=_C407( C377 C407 ) C377_=_C448( C377 C448 ) C377_=_C477( C377 C477 ) C377_=_C517( C377 C517 ) C377_=_C543( C377 C543 ) \nC377_=_C582( C377 C582 ) C377_=_C645( C377 C645 ) C377_=_C668( C377 C668 ) C377_=_C669( C377 C669 ) C377_=_C670( C377 C670 ) C377_=_C671( C377 C671 ) \nC377_=_C672( C377 C672 ) C377_=_C673( C377 C673 ) C377_=_C674( C377 C674 ) C377_=_C675( C377 C675 ) C377_=_C676( C377 C676 ) C377_=_C677( C377 C677 ) \nC377_=_C678( C377 C678 ) C377_=_C679( C377 C679 ) C377_=_C680( C377 C680 ) C377_=_C681( C377 C681 ) C377_=_C682( C377 C682 ) C377_=_C683( C377 C683 ) \nC377_=_C684( C377 C684 ) C377_=_C685( C377 C685 ) C377_=_C686( C377 C686 ) C377_=_C687( C377 C687 ) C377_=_C688( C377 C688 ) C377_=_C689( C377 C689 ) \nC377_=_C690( C377 C690 ) C377_=_C691( C377 C691 ) C377_=_C692( C377 C692 ) C377_=_C693( C377 C693 ) C377_=_C694( C377 C694 ) C377_=_C695( C377 C695 ) \nC377_=_C696( C377 C696 ) C377_=_C697( C377 C697 ) C377_=_C698( C377 C698 ) C377_=_C699( C377 C699 ) C377_=_C700( C377 C700 ) C377_=_C701( C377 C701 ) \nC377_=_C702( C377 C702 ) C377_=_C703( C377 C703 ) C377_=_C704( C377 C704 ) C377_=_C705( C377 C705 ) C399_=_C400( C399 C400 ) C399_=_C401( C399 C401 ) \nC399_=_C402( C399 C402 ) C399_=_C403( C399 C403 ) C399_=_C404( C399 C404 ) C399_=_C405( C399 C405 ) C399_=_C406( C399 C406 ) C399_=_C407( C399 C407 ) \nC399_=_C408( C399 C408 ) C399_=_C409( C399 C409 ) C399_=_C410( C399 C410 ) C399_=_C411( C399 C411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7( C399 C447 ) C399_=_C448( C399 C448 ) C400_=_C401( C400 C401 ) C400_=_C402( C400 C402 ) C400_=_C403( C400 C403 ) C400_=_C404( C400 C404 ) \nC400_=_C405( C400 C405 ) C400_=_C406( C400 C406 ) C400_=_C407( C400 C407 ) C400_=_C408( C400 C408 ) C400_=_C409( C400 C409 ) C400_=_C410( C400 C410 ) \nC400_=_C411( C400 C411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1_=_C402( C401 C402 ) C401_=_C403( C401 C403 ) C401_=_C404( C401 C404 ) \nC401_=_C405( C401 C405 ) C401_=_C406( C401 C406 ) C401_=_C407( C401 C407 ) C401_=_C408( C401 C408 ) C401_=_C409( C401 C409 ) C401_=_C410( C401 C410 ) \nC401_=_C411( C401 C411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01_=_C440( C401 C440 ) C401_=_C441( C401 C441 ) \nC401_=_C442( C401 C442 ) C401_=_C443( C401 C443 ) C401_=_C444( C401 C444 ) C401_=_C475( C401 C475 ) C401_=_C477( C401 C477 ) C401_=_C482( C401 C482 ) \nC402_=_C403( C402 C403 ) C402_=_C404( C402 C404 ) C402_=_C405( C402 C405 ) C402_=_C406( C402 C406 ) C402_=_C407( C402 C407 ) C402_=_C408( C402 C408 ) \nC402_=_C409( C402 C409 ) C402_=_C410( C402 C410 ) C402_=_C411( C402 C411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2_=_C443( C402 C443 ) C402_=_C444( C402 C444 ) C402_=_C516( C402 C516 ) \nC402_=_C517( C402 C517 ) C402_=_C520( C402 C520 ) C403_=_C404( C403 C404 ) C403_=_C405( C403 C405 ) C403_=_C406( C403 C406 ) C403_=_C407( C403 C407 ) \nC403_=_C408( C403 C408 ) C403_=_C409( C403 C409 ) C403_=_C410( C403 C410 ) C403_=_C411( C403 C411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541( C403 C541 ) C403_=_C543( C403 C543 ) C403_=_C548( C403 C548 ) C404_=_C405( C404 C405 ) C404_=_C406( C404 C406 ) C404_=_C407( C404 C407 ) \nC404_=_C408( C404 C408 ) C404_=_C409( C404 C409 ) C404_=_C410( C404 C410 ) C404_=_C411( C404 C411 ) C404_=_C413( C404 C413 ) C404_=_C414( C404 C414 ) \nC404_=_C415( C404 C415 ) C404_=_C416( C404 C416 ) C404_=_C417( C404 C417 ) C404_=_C418( C404 C418 ) C404_=_C419( C404 C419 ) C404_=_C420( C404 C420 ) \nC404_=_C421( C404 C421 ) C404_=_C422( C404 C422 ) C404_=_C423(</w:t>
      </w:r>
    </w:p>
    <w:p>
      <w:pPr>
        <w:pStyle w:val="PreformattedText"/>
        <w:bidi w:val="0"/>
        <w:spacing w:before="0" w:after="0"/>
        <w:jc w:val="left"/>
        <w:rPr/>
      </w:pPr>
      <w:r>
        <w:rPr/>
        <w:t xml:space="preserve"> </w:t>
      </w:r>
      <w:r>
        <w:rPr/>
        <w:t>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4_=_C443( C404 C443 ) C404_=_C444( C404 C444 ) \nC404_=_C581( C404 C581 ) C404_=_C582( C404 C582 ) C405_=_C406( C405 C406 ) C405_=_C407( C405 C407 ) C405_=_C408( C405 C408 ) C405_=_C409( C405 C409 ) \nC405_=_C410( C405 C410 ) C405_=_C411( C405 C411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7( C405 C447 ) C405_=_C475( C405 C475 ) \nC405_=_C516( C405 C516 ) C405_=_C541( C405 C541 ) C405_=_C581( C405 C581 ) C405_=_C605( C405 C605 ) C405_=_C606( C405 C606 ) C405_=_C608( C405 C608 ) \nC405_=_C609( C405 C609 ) C405_=_C610( C405 C610 ) C405_=_C611( C405 C611 ) C405_=_C612( C405 C612 ) C405_=_C613( C405 C613 ) C405_=_C614( C405 C614 ) \nC405_=_C615( C405 C615 ) C405_=_C616( C405 C616 ) C405_=_C617( C405 C617 ) C405_=_C618( C405 C618 ) C405_=_C619( C405 C619 ) C405_=_C620( C405 C620 ) \nC405_=_C621( C405 C621 ) C405_=_C622( C405 C622 ) C405_=_C623( C405 C623 ) C405_=_C624( C405 C624 ) C405_=_C625( C405 C625 ) C405_=_C626( C405 C626 ) \nC405_=_C627( C405 C627 ) C405_=_C628( C405 C628 ) C405_=_C629( C405 C629 ) C405_=_C630( C405 C630 ) C405_=_C631( C405 C631 ) C405_=_C632( C405 C632 ) \nC405_=_C633( C405 C633 ) C405_=_C634( C405 C634 ) C405_=_C635( C405 C635 ) C405_=_C636( C405 C636 ) C405_=_C637( C405 C637 ) C405_=_C638( C405 C638 ) \nC405_=_C639( C405 C639 ) C405_=_C640( C405 C640 ) C405_=_C641( C405 C641 ) C405_=_C642( C405 C642 ) C405_=_C643( C405 C643 ) C405_=_C644( C405 C644 ) \nC406_=_C407( C406 C407 ) C406_=_C408( C406 C408 ) C406_=_C409( C406 C409 ) C406_=_C410( C406 C410 ) C406_=_C411( C406 C411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605( C406 C605 ) C406_=_C645( C406 C645 ) C407_=_C408( C407 C408 ) C407_=_C409( C407 C409 ) C407_=_C410( C407 C410 ) \nC407_=_C411( C407 C411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8( C407 C448 ) C407_=_C477( C407 C477 ) C407_=_C517( C407 C517 ) \nC407_=_C543( C407 C543 ) C407_=_C582( C407 C582 ) C407_=_C645( C407 C645 ) C407_=_C668( C407 C668 ) C407_=_C669( C407 C669 ) C407_=_C670( C407 C670 ) \nC407_=_C671( C407 C671 ) C407_=_C672( C407 C672 ) C407_=_C673( C407 C673 ) C407_=_C674( C407 C674 ) C407_=_C675( C407 C675 ) C407_=_C676( C407 C676 ) \nC407_=_C677( C407 C677 ) C407_=_C678( C407 C678 ) C407_=_C679( C407 C679 ) C407_=_C680( C407 C680 ) C407_=_C681( C407 C681 ) C407_=_C682( C407 C682 ) \nC407_=_C683( C407 C683 ) C407_=_C684( C407 C684 ) C407_=_C685( C407 C685 ) C407_=_C686( C407 C686 ) C407_=_C687( C407 C687 ) C407_=_C688( C407 C688 ) \nC407_=_C689( C407 C689 ) C407_=_C690( C407 C690 ) C407_=_C691( C407 C691 ) C407_=_C692( C407 C692 ) C407_=_C693( C407 C693 ) C407_=_C694( C407 C694 ) \nC407_=_C695( C407 C695 ) C407_=_C696( C407 C696 ) C407_=_C697( C407 C697 ) C407_=_C698( C407 C698 ) C407_=_C699( C407 C699 ) C407_=_C700( C407 C700 ) \nC407_=_C701( C407 C701 ) C407_=_C702( C407 C702 ) C407_=_C703( C407 C703 ) C407_=_C704( C407 C704 ) C407_=_C705( C407 C705 ) C408_=_C409( C408 C409 ) \nC408_=_C410( C408 C410 ) C408_=_C411( C408 C411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608( C408 C608 ) C408_=_C668( C408 C668 ) \nC409_=_C410( C409 C410 ) C409_=_C411( C409 C411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609( C409 C609 ) C409_=_C670( C409 C670 ) \nC409_=_C731( C409 C731 ) C410_=_C411( C410 C411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610( C410 C610 ) C410_=_C671( C410 C671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444( C411 C444 ) C411_=_C611( C411 C611 ) C411_=_C672( C411 C672 ) C411_=_C783( C411 C783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w:t>
      </w:r>
    </w:p>
    <w:p>
      <w:pPr>
        <w:pStyle w:val="PreformattedText"/>
        <w:bidi w:val="0"/>
        <w:spacing w:before="0" w:after="0"/>
        <w:jc w:val="left"/>
        <w:rPr/>
      </w:pPr>
      <w:r>
        <w:rPr/>
        <w:t xml:space="preserve"> </w:t>
      </w:r>
      <w:r>
        <w:rPr/>
        <w:t>C413 C436 ) C413_=_C437( C413 C437 ) C413_=_C438( C413 C438 ) \nC413_=_C439( C413 C439 ) C413_=_C440( C413 C440 ) C413_=_C441( C413 C441 ) C413_=_C442( C413 C442 ) C413_=_C443( C413 C443 ) C413_=_C444( C413 C444 ) \nC413_=_C613( C413 C613 ) C413_=_C674( C413 C674 ) C413_=_C817( C413 C81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614( C414 C614 ) C414_=_C675( C414 C675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615( C415 C615 ) C415_=_C676( C415 C676 ) \nC415_=_C818( C415 C818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616( C416 C616 ) \nC416_=_C677( C416 C677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617( C417 C617 ) C417_=_C678( C417 C678 ) \nC417_=_C819( C417 C81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618( C418 C618 ) C418_=_C679( C418 C679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619( C419 C619 ) C419_=_C680( C419 C680 ) C419_=_C820( C419 C820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620( C420 C620 ) C420_=_C681( C420 C681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621( C421 C621 ) C421_=_C682( C421 C682 ) \nC421_=_C821( C421 C821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622( C422 C622 ) \nC422_=_C683( C422 C68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623( C423 C623 ) C423_=_C684( C423 C684 ) \nC423_=_C822( C423 C822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624( C424 C624 ) C424_=_C685( C424 C685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625( C425 C625 ) C425_=_C686( C425 C686 ) C425_=_C823( C425 C823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626( C426 C626 ) C426_=_C687( C426 C687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627( C427 C627 ) C427_=_C688( C427 C688 ) \nC427_=_C824( C427 C824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w:t>
      </w:r>
    </w:p>
    <w:p>
      <w:pPr>
        <w:pStyle w:val="PreformattedText"/>
        <w:bidi w:val="0"/>
        <w:spacing w:before="0" w:after="0"/>
        <w:jc w:val="left"/>
        <w:rPr/>
      </w:pPr>
      <w:r>
        <w:rPr/>
        <w:t xml:space="preserve"> </w:t>
      </w:r>
      <w:r>
        <w:rPr/>
        <w:t>C428 C444 ) C428_=_C628( C428 C628 ) \nC428_=_C689( C428 C689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629( C429 C629 ) C429_=_C690( C429 C690 ) \nC429_=_C825( C429 C825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630( C430 C630 ) C430_=_C691( C430 C691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631( C431 C631 ) C431_=_C692( C431 C692 ) C431_=_C826( C431 C826 ) C432_=_C433( C432 C433 ) C432_=_C434( C432 C434 ) C432_=_C435( C432 C435 ) \nC432_=_C436( C432 C436 ) C432_=_C437( C432 C437 ) C432_=_C438( C432 C438 ) C432_=_C439( C432 C439 ) C432_=_C440( C432 C440 ) C432_=_C441( C432 C441 ) \nC432_=_C442( C432 C442 ) C432_=_C443( C432 C443 ) C432_=_C444( C432 C444 ) C432_=_C632( C432 C632 ) C432_=_C693( C432 C693 ) C433_=_C434( C433 C434 ) \nC433_=_C435( C433 C435 ) C433_=_C436( C433 C436 ) C433_=_C437( C433 C437 ) C433_=_C438( C433 C438 ) C433_=_C439( C433 C439 ) C433_=_C440( C433 C440 ) \nC433_=_C441( C433 C441 ) C433_=_C442( C433 C442 ) C433_=_C443( C433 C443 ) C433_=_C444( C433 C444 ) C433_=_C633( C433 C633 ) C433_=_C694( C433 C694 ) \nC433_=_C827( C433 C827 ) C434_=_C435( C434 C435 ) C434_=_C436( C434 C436 ) C434_=_C437( C434 C437 ) C434_=_C438( C434 C438 ) C434_=_C439( C434 C439 ) \nC434_=_C440( C434 C440 ) C434_=_C441( C434 C441 ) C434_=_C442( C434 C442 ) C434_=_C443( C434 C443 ) C434_=_C444( C434 C444 ) C434_=_C634( C434 C634 ) \nC434_=_C695( C434 C695 ) C435_=_C436( C435 C436 ) C435_=_C437( C435 C437 ) C435_=_C438( C435 C438 ) C435_=_C439( C435 C439 ) C435_=_C440( C435 C440 ) \nC435_=_C441( C435 C441 ) C435_=_C442( C435 C442 ) C435_=_C443( C435 C443 ) C435_=_C444( C435 C444 ) C435_=_C635( C435 C635 ) C435_=_C696( C435 C696 ) \nC435_=_C828( C435 C828 ) C436_=_C437( C436 C437 ) C436_=_C438( C436 C438 ) C436_=_C439( C436 C439 ) C436_=_C440( C436 C440 ) C436_=_C441( C436 C441 ) \nC436_=_C442( C436 C442 ) C436_=_C443( C436 C443 ) C436_=_C444( C436 C444 ) C436_=_C636( C436 C636 ) C436_=_C697( C436 C697 ) C437_=_C438( C437 C438 ) \nC437_=_C439( C437 C439 ) C437_=_C440( C437 C440 ) C437_=_C441( C437 C441 ) C437_=_C442( C437 C442 ) C437_=_C443( C437 C443 ) C437_=_C444( C437 C444 ) \nC437_=_C637( C437 C637 ) C437_=_C698( C437 C698 ) C437_=_C829( C437 C829 ) C438_=_C439( C438 C439 ) C438_=_C440( C438 C440 ) C438_=_C441( C438 C441 ) \nC438_=_C442( C438 C442 ) C438_=_C443( C438 C443 ) C438_=_C444( C438 C444 ) C438_=_C638( C438 C638 ) C438_=_C699( C438 C699 ) C439_=_C440( C439 C440 ) \nC439_=_C441( C439 C441 ) C439_=_C442( C439 C442 ) C439_=_C443( C439 C443 ) C439_=_C444( C439 C444 ) C439_=_C639( C439 C639 ) C439_=_C700( C439 C700 ) \nC439_=_C830( C439 C830 ) C440_=_C441( C440 C441 ) C440_=_C442( C440 C442 ) C440_=_C443( C440 C443 ) C440_=_C444( C440 C444 ) C440_=_C640( C440 C640 ) \nC440_=_C701( C440 C701 ) C441_=_C442( C441 C442 ) C441_=_C443( C441 C443 ) C441_=_C444( C441 C444 ) C441_=_C641( C441 C641 ) C441_=_C702( C441 C702 ) \nC441_=_C831( C441 C831 ) C442_=_C443( C442 C443 ) C442_=_C444( C442 C444 ) C442_=_C642( C442 C642 ) C442_=_C703( C442 C703 ) C443_=_C444( C443 C444 ) \nC443_=_C643( C443 C643 ) C443_=_C704( C443 C704 ) C443_=_C832( C443 C832 ) C444_=_C644( C444 C644 ) C444_=_C705( C444 C705 ) C447_=_C448( C447 C448 ) \nC447_=_C475( C447 C475 ) C447_=_C516( C447 C516 ) C447_=_C541( C447 C541 ) C447_=_C581( C447 C581 ) C447_=_C605( C447 C605 ) C447_=_C606( C447 C606 ) \nC447_=_C608( C447 C608 ) C447_=_C609( C447 C609 ) C447_=_C610( C447 C610 ) C447_=_C611( C447 C611 ) C447_=_C612( C447 C612 ) C447_=_C613( C447 C613 ) \nC447_=_C614( C447 C614 ) C447_=_C615( C447 C615 ) C447_=_C616( C447 C616 ) C447_=_C617( C447 C617 ) C447_=_C618( C447 C618 ) C447_=_C619( C447 C619 ) \nC447_=_C620( C447 C620 ) C447_=_C621( C447 C621 ) C447_=_C622( C447 C622 ) C447_=_C623( C447 C623 ) C447_=_C624( C447 C624 ) C447_=_C625( C447 C625 ) \nC447_=_C626( C447 C626 ) C447_=_C627( C447 C627 ) C447_=_C628( C447 C628 ) C447_=_C629( C447 C629 ) C447_=_C630( C447 C630 ) C447_=_C631( C447 C631 ) \nC447_=_C632( C447 C632 ) C447_=_C633( C447 C633 ) C447_=_C634( C447 C634 ) C447_=_C635( C447 C635 ) C447_=_C636( C447 C636 ) C447_=_C637( C447 C637 ) \nC447_=_C638( C447 C638 ) C447_=_C639( C447 C639 ) C447_=_C640( C447 C640 ) C447_=_C641( C447 C641 ) C447_=_C642( C447 C642 ) C447_=_C643( C447 C643 ) \nC447_=_C644( C447 C644 ) C448_=_C477( C448 C477 ) C448_=_C517( C448 C517 ) C448_=_C543( C448 C543 ) C448_=_C582( C448 C582 ) C448_=_C645( C448 C645 ) \nC448_=_C668( C448 C668 ) C448_=_C669( C448 C669 ) C448_=_C670( C448 C670 ) C448_=_C671( C448 C671 ) C448_=_C672( C448 C672 ) C448_=_C673( C448 C673 ) \nC448_=_C674( C448 C674 ) C448_=_C675( C448 C675 ) C448_=_C676( C448 C676 ) C448_=_C677( C448 C677 ) C448_=_C678( C448 C678 ) C448_=_C679( C448 C679 ) \nC448_=_C680( C448 C680 ) C448_=_C681( C448 C681 ) C448_=_C682( C448 C682 ) C448_=_C683( C448 C683 ) C448_=_C684( C448 C684 ) C448_=_C685( C448 C685 ) \nC448_=_C686( C448 C686 ) C448_=_C687( C448 C687 ) C448_=_C688( C448 C688 ) C448_=_C689( C448 C689 ) C448_=_C690( C448 C690 ) C448_=_C691( C448 C691 ) \nC448_=_C692( C448 C692 ) C448_=_C693( C448 C693 ) C448_=_C694( C448 C694 ) C448_=_C695( C448 C695 ) C448_=_C696( C448 C696 ) C448_=_C697( C448 C697 ) \nC448_=_C698( C448 C698 ) C448_=_C699( C448 C699 ) C448_=_C700( C448 C700 ) C448_=_C701( C448 C701 ) C448_=_C702( C448 C702 ) C448_=_C703( C448 C703 ) \nC448_=_C704( C448 C704 ) C448_=_C705( C448 C705 ) C475_=_C477( C475 C477 ) C475_=_C482( C475 C482 ) C475_=_C516( C475 C516 ) C475_=_C541( C475 C541 ) \nC475_=_C581( C475 C581 ) C475_=_C605( C475 C605 ) C475_=_C606( C475 C606 ) C475_=_C608( C475 C608 ) C475_=_C609( C475 C609 ) C475_=_C610( C475 C610 ) \nC475_=_C611( C475 C611 ) C475_=_C612( C475 C612 ) C475_=_C613( C475 C613 ) C475_=_C614( C475 C614 ) C475_=_C615( C475 C615 ) C475_=_C616( C475 C616 ) \nC475_=_C617( C475 C617 ) C475_=_C618( C475 C618 ) C475_=_C619( C475 C619 ) C475_=_C620( C475 C620 ) C475_=_C621( C475 C621 ) C475_=_C622( C475 C622 ) \nC475_=_C623( C475 C623 ) C475_=_C624( C475 C624 ) C475_=_C625( C475 C625 ) C475_=_C626( C475 C626 ) C475_=_C627( C475 C627 ) C475_=_C628( C475 C628 ) \nC475_=_C629( C475 C629 ) C475_=_C630( C475 C630 ) C475_=_C631( C475 C631 ) C475_=_C632( C475 C632 ) C475_=_C633( C475 C633 ) C475_=_C634( C475 C634 ) \nC475_=_C635( C475 C635 ) C475_=_C636( C475 C636 ) C475_=_C637( C475 C637 ) C475_=_C638( C475 C638 ) C475_=_C639( C475 C639 ) C475_=_C640( C475 C640 ) \nC475_=_C641( C475 C641 ) C475_=_C642( C475 C642 ) C475_=_C643( C475 C643 ) C475_=_C644( C475 C644 ) C477_=_C482( C477 C482 ) C477_=_C517( C477 C517 ) \nC477_=_C543( C477 C543 ) C477_=_C582( C477 C582 ) C477_=_C645( C477 C645 ) C477_=_C668( C477 C668 ) C477_=_C669( C477 C669 ) C477_=_C670( C477 C670 ) \nC477_=_C671( C477 C671 ) C477_=_C672( C477 C672 ) C477_=_C673( C477 C673 ) C477_=_C674( C477 C674 ) C477_=_C675( C477 C675 ) C477_=_C676( C477 C676 ) \nC477_=_C677( C477 C677 ) C477_=_C678( C477 C678 ) C477_=_C679( C477 C679 ) C477_=_C680( C477 C680 ) C477_=_C681( C477 C681 ) C477_=_C682( C477 C682 ) \nC477_=_C683( C477 C683 ) C477_=_C684( C477 C684 ) C477_=_C685( C477 C685 ) C477_=_C686( C477 C686 ) C477_=_C687( C477 C687 ) C477_=_C688( C477 C688 ) \nC477_=_C689( C477 C689 ) C477_=_C690( C477 C690 ) C477_=_C691( C477 C691 ) C477_=_C692( C477 C692 ) C477_=_C693( C477 C693 ) C477_=_C694( C477 C694 ) \nC477_=_C695( C477 C695 ) C477_=_C696( C477 C696 ) C477_=_C697( C477 C697 ) C477_=_C698( C477 C698 ) C477_=_C699( C477 C699 ) C477_=_C700( C477 C700 ) \nC477_=_C701( C477 C701 ) C477_=_C702( C477 C702 ) C477_=_C703( C477 C703 ) C477_=_C704( C477 C704 ) C477_=_C705( C477 C705 ) C482_=_C520( C482 C520 ) \nC482_=_C548( C482 C548 ) C482_=_C612( C482 C612 ) C482_=_C673( C482 C673 ) C482_=_C731( C482 C731 ) C482_=_C783( C482 C783 ) C482_=_C817( C482 C817 ) \nC482_=_C818( C482 C818 ) C482_=_C819( C482 C819 ) C482_=_C820( C482 C820 ) C482_=_C821( C482 C821 ) C482_=_C822( C482 C822 ) C482_=_C823( C482 C823 ) \nC482_=_C824( C482 C824 ) C482_=_C825( C482 C825 ) C482_=_C826( C482 C826 ) C482_=_C827( C482 C827 ) C482_=_C828( C482 C828 ) C482_=_C829( C482 C829 ) \nC482_=_C830( C482 C830 ) C482_=_C831( C482 C831 ) C482_=_C832( C482 C832 ) C516_=_C517( C516 C517 ) C516_=_C520( C516 C520 ) C516_=_C541( C516 C541 ) \nC516_=_C581( C516 C581 ) C516_=_C605( C516 C605 ) C516_=_C606( C516 C606 ) C516_=_C608( C516 C608 ) C516_=_C609( C516 C609 ) C516_=_C610( C516 C610 ) \nC516_=_C611( C516 C611 ) C516_=_C612( C516 C612 ) C516_=_C613( C516 C613 ) C516_=_C614( C516 C614 ) C516_=_C615( C516 C615 ) C516_=_C616( C516 C616 ) \nC516_=_C617( C516 C617 ) C516_=_C618( C516 C618 ) C516_=_C619( C516 C619 ) C516_=_C620( C516 C620 ) C516_=_C621( C516 C621 ) C516_=_C622( C516 C622 ) \nC516_=_C623( C516 C623 ) C516_=_C624( C516 C624 ) C516_=_C625( C516 C625 ) C516_=_C626( C516 C626 ) C516_=_C627( C516 C627 ) C516_=_C628( C516 C628 ) \nC516_=_C629( C516 C629 ) C516_=_C630( C516 C630 ) C516_=_C631( C516 C631 ) C516_=_C632( C516 C632 ) C516_=_C633( C516 C633 ) C516_=_C634(</w:t>
      </w:r>
    </w:p>
    <w:p>
      <w:pPr>
        <w:pStyle w:val="PreformattedText"/>
        <w:bidi w:val="0"/>
        <w:spacing w:before="0" w:after="0"/>
        <w:jc w:val="left"/>
        <w:rPr/>
      </w:pPr>
      <w:r>
        <w:rPr/>
        <w:t xml:space="preserve"> </w:t>
      </w:r>
      <w:r>
        <w:rPr/>
        <w:t>C516 C634 ) \nC516_=_C635( C516 C635 ) C516_=_C636( C516 C636 ) C516_=_C637( C516 C637 ) C516_=_C638( C516 C638 ) C516_=_C639( C516 C639 ) C516_=_C640( C516 C640 ) \nC516_=_C641( C516 C641 ) C516_=_C642( C516 C642 ) C516_=_C643( C516 C643 ) C516_=_C644( C516 C644 ) C517_=_C520( C517 C520 ) C517_=_C543( C517 C543 ) \nC517_=_C582( C517 C582 ) C517_=_C645( C517 C645 ) C517_=_C668( C517 C668 ) C517_=_C669( C517 C669 ) C517_=_C670( C517 C670 ) C517_=_C671( C517 C671 ) \nC517_=_C672( C517 C672 ) C517_=_C673( C517 C673 ) C517_=_C674( C517 C674 ) C517_=_C675( C517 C675 ) C517_=_C676( C517 C676 ) C517_=_C677( C517 C677 ) \nC517_=_C678( C517 C678 ) C517_=_C679( C517 C679 ) C517_=_C680( C517 C680 ) C517_=_C681( C517 C681 ) C517_=_C682( C517 C682 ) C517_=_C683( C517 C683 ) \nC517_=_C684( C517 C684 ) C517_=_C685( C517 C685 ) C517_=_C686( C517 C686 ) C517_=_C687( C517 C687 ) C517_=_C688( C517 C688 ) C517_=_C689( C517 C689 ) \nC517_=_C690( C517 C690 ) C517_=_C691( C517 C691 ) C517_=_C692( C517 C692 ) C517_=_C693( C517 C693 ) C517_=_C694( C517 C694 ) C517_=_C695( C517 C695 ) \nC517_=_C696( C517 C696 ) C517_=_C697( C517 C697 ) C517_=_C698( C517 C698 ) C517_=_C699( C517 C699 ) C517_=_C700( C517 C700 ) C517_=_C701( C517 C701 ) \nC517_=_C702( C517 C702 ) C517_=_C703( C517 C703 ) C517_=_C704( C517 C704 ) C517_=_C705( C517 C705 ) C520_=_C548( C520 C548 ) C520_=_C612( C520 C612 ) \nC520_=_C673( C520 C673 ) C520_=_C731( C520 C731 ) C520_=_C783( C520 C783 ) C520_=_C817( C520 C817 ) C520_=_C818( C520 C818 ) C520_=_C819( C520 C819 ) \nC520_=_C820( C520 C820 ) C520_=_C821( C520 C821 ) C520_=_C822( C520 C822 ) C520_=_C823( C520 C823 ) C520_=_C824( C520 C824 ) C520_=_C825( C520 C825 ) \nC520_=_C826( C520 C826 ) C520_=_C827( C520 C827 ) C520_=_C828( C520 C828 ) C520_=_C829( C520 C829 ) C520_=_C830( C520 C830 ) C520_=_C831( C520 C831 ) \nC520_=_C832( C520 C832 ) C541_=_C543( C541 C543 ) C541_=_C548( C541 C548 ) C541_=_C581( C541 C581 ) C541_=_C605( C541 C605 ) C541_=_C606( C541 C606 ) \nC541_=_C608( C541 C608 ) C541_=_C609( C541 C609 ) C541_=_C610( C541 C610 ) C541_=_C611( C541 C611 ) C541_=_C612( C541 C612 ) C541_=_C613( C541 C613 ) \nC541_=_C614( C541 C614 ) C541_=_C615( C541 C615 ) C541_=_C616( C541 C616 ) C541_=_C617( C541 C617 ) C541_=_C618( C541 C618 ) C541_=_C619( C541 C619 ) \nC541_=_C620( C541 C620 ) C541_=_C621( C541 C621 ) C541_=_C622( C541 C622 ) C541_=_C623( C541 C623 ) C541_=_C624( C541 C624 ) C541_=_C625( C541 C625 ) \nC541_=_C626( C541 C626 ) C541_=_C627( C541 C627 ) C541_=_C628( C541 C628 ) C541_=_C629( C541 C629 ) C541_=_C630( C541 C630 ) C541_=_C631( C541 C631 ) \nC541_=_C632( C541 C632 ) C541_=_C633( C541 C633 ) C541_=_C634( C541 C634 ) C541_=_C635( C541 C635 ) C541_=_C636( C541 C636 ) C541_=_C637( C541 C637 ) \nC541_=_C638( C541 C638 ) C541_=_C639( C541 C639 ) C541_=_C640( C541 C640 ) C541_=_C641( C541 C641 ) C541_=_C642( C541 C642 ) C541_=_C643( C541 C643 ) \nC541_=_C644( C541 C644 ) C543_=_C548( C543 C548 ) C543_=_C582( C543 C582 ) C543_=_C645( C543 C645 ) C543_=_C668( C543 C668 ) C543_=_C669( C543 C669 ) \nC543_=_C670( C543 C670 ) C543_=_C671( C543 C671 ) C543_=_C672( C543 C672 ) C543_=_C673( C543 C673 ) C543_=_C674( C543 C674 ) C543_=_C675( C543 C675 ) \nC543_=_C676( C543 C676 ) C543_=_C677( C543 C677 ) C543_=_C678( C543 C678 ) C543_=_C679( C543 C679 ) C543_=_C680( C543 C680 ) C543_=_C681( C543 C681 ) \nC543_=_C682( C543 C682 ) C543_=_C683( C543 C683 ) C543_=_C684( C543 C684 ) C543_=_C685( C543 C685 ) C543_=_C686( C543 C686 ) C543_=_C687( C543 C687 ) \nC543_=_C688( C543 C688 ) C543_=_C689( C543 C689 ) C543_=_C690( C543 C690 ) C543_=_C691( C543 C691 ) C543_=_C692( C543 C692 ) C543_=_C693( C543 C693 ) \nC543_=_C694( C543 C694 ) C543_=_C695( C543 C695 ) C543_=_C696( C543 C696 ) C543_=_C697( C543 C697 ) C543_=_C698( C543 C698 ) C543_=_C699( C543 C699 ) \nC543_=_C700( C543 C700 ) C543_=_C701( C543 C701 ) C543_=_C702( C543 C702 ) C543_=_C703( C543 C703 ) C543_=_C704( C543 C704 ) C543_=_C705( C543 C705 ) \nC548_=_C612( C548 C612 ) C548_=_C673( C548 C673 ) C548_=_C731( C548 C731 ) C548_=_C783( C548 C783 ) C548_=_C817( C548 C817 ) C548_=_C818( C548 C818 ) \nC548_=_C819( C548 C819 ) C548_=_C820( C548 C820 ) C548_=_C821( C548 C821 ) C548_=_C822( C548 C822 ) C548_=_C823( C548 C823 ) C548_=_C824( C548 C824 ) \nC548_=_C825( C548 C825 ) C548_=_C826( C548 C826 ) C548_=_C827( C548 C827 ) C548_=_C828( C548 C828 ) C548_=_C829( C548 C829 ) C548_=_C830( C548 C830 ) \nC548_=_C831( C548 C831 ) C548_=_C832( C548 C832 ) C581_=_C582( C581 C582 ) C581_=_C605( C581 C605 ) C581_=_C606( C581 C606 ) C581_=_C608( C581 C608 ) \nC581_=_C609( C581 C609 ) C581_=_C610( C581 C610 ) C581_=_C611( C581 C611 ) C581_=_C612( C581 C612 ) C581_=_C613( C581 C613 ) C581_=_C614( C581 C614 ) \nC581_=_C615( C581 C615 ) C581_=_C616( C581 C616 ) C581_=_C617( C581 C617 ) C581_=_C618( C581 C618 ) C581_=_C619( C581 C619 ) C581_=_C620( C581 C620 ) \nC581_=_C621( C581 C621 ) C581_=_C622( C581 C622 ) C581_=_C623( C581 C623 ) C581_=_C624( C581 C624 ) C581_=_C625( C581 C625 ) C581_=_C626( C581 C626 ) \nC581_=_C627( C581 C627 ) C581_=_C628( C581 C628 ) C581_=_C629( C581 C629 ) C581_=_C630( C581 C630 ) C581_=_C631( C581 C631 ) C581_=_C632( C581 C632 ) \nC581_=_C633( C581 C633 ) C581_=_C634( C581 C634 ) C581_=_C635( C581 C635 ) C581_=_C636( C581 C636 ) C581_=_C637( C581 C637 ) C581_=_C638( C581 C638 ) \nC581_=_C639( C581 C639 ) C581_=_C640( C581 C640 ) C581_=_C641( C581 C641 ) C581_=_C642( C581 C642 ) C581_=_C643( C581 C643 ) C581_=_C644( C581 C644 ) \nC582_=_C645( C582 C645 ) C582_=_C668( C582 C668 ) C582_=_C669( C582 C669 ) C582_=_C670( C582 C670 ) C582_=_C671( C582 C671 ) C582_=_C672( C582 C672 ) \nC582_=_C673( C582 C673 ) C582_=_C674( C582 C674 ) C582_=_C675( C582 C675 ) C582_=_C676( C582 C676 ) C582_=_C677( C582 C677 ) C582_=_C678( C582 C678 ) \nC582_=_C679( C582 C679 ) C582_=_C680( C582 C680 ) C582_=_C681( C582 C681 ) C582_=_C682( C582 C682 ) C582_=_C683( C582 C683 ) C582_=_C684( C582 C684 ) \nC582_=_C685( C582 C685 ) C582_=_C686( C582 C686 ) C582_=_C687( C582 C687 ) C582_=_C688( C582 C688 ) C582_=_C689( C582 C689 ) C582_=_C690( C582 C690 ) \nC582_=_C691( C582 C691 ) C582_=_C692( C582 C692 ) C582_=_C693( C582 C693 ) C582_=_C694( C582 C694 ) C582_=_C695( C582 C695 ) C582_=_C696( C582 C696 ) \nC582_=_C697( C582 C697 ) C582_=_C698( C582 C698 ) C582_=_C699( C582 C699 ) C582_=_C700( C582 C700 ) C582_=_C701( C582 C701 ) C582_=_C702( C582 C702 ) \nC582_=_C703( C582 C703 ) C582_=_C704( C582 C704 ) C582_=_C705( C582 C705 ) C605_=_C606( C605 C606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5_=_C637( C605 C637 ) C605_=_C638( C605 C638 ) C605_=_C639( C605 C639 ) \nC605_=_C640( C605 C640 ) C605_=_C641( C605 C641 ) C605_=_C642( C605 C642 ) C605_=_C643( C605 C643 ) C605_=_C644( C605 C644 ) C605_=_C645( C605 C645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8_=_C641( C608 C641 ) C608_=_C642( C608 C642 ) C608_=_C643( C608 C643 ) \nC608_=_C644( C608 C644 ) C608_=_C668( C608 C668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w:t>
      </w:r>
    </w:p>
    <w:p>
      <w:pPr>
        <w:pStyle w:val="PreformattedText"/>
        <w:bidi w:val="0"/>
        <w:spacing w:before="0" w:after="0"/>
        <w:jc w:val="left"/>
        <w:rPr/>
      </w:pPr>
      <w:r>
        <w:rPr/>
        <w:t xml:space="preserve"> </w:t>
      </w:r>
      <w:r>
        <w:rPr/>
        <w:t>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70( C609 C670 ) C609_=_C731( C609 C731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71( C610 C671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1( C611 C641 ) C611_=_C642( C611 C642 ) C611_=_C643( C611 C643 ) C611_=_C644( C611 C644 ) C611_=_C672( C611 C672 ) \nC611_=_C783( C611 C783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38( C612 C638 ) C612_=_C639( C612 C639 ) C612_=_C640( C612 C640 ) C612_=_C641( C612 C641 ) \nC612_=_C642( C612 C642 ) C612_=_C643( C612 C643 ) C612_=_C644( C612 C644 ) C612_=_C673( C612 C673 ) C612_=_C731( C612 C731 ) C612_=_C783( C612 C783 ) \nC612_=_C817( C612 C817 ) C612_=_C818( C612 C818 ) C612_=_C819( C612 C819 ) C612_=_C820( C612 C820 ) C612_=_C821( C612 C821 ) C612_=_C822( C612 C822 ) \nC612_=_C823( C612 C823 ) C612_=_C824( C612 C824 ) C612_=_C825( C612 C825 ) C612_=_C826( C612 C826 ) C612_=_C827( C612 C827 ) C612_=_C828( C612 C828 ) \nC612_=_C829( C612 C829 ) C612_=_C830( C612 C830 ) C612_=_C831( C612 C831 ) C612_=_C832( C612 C832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3_=_C642( C613 C642 ) C613_=_C643( C613 C643 ) C613_=_C644( C613 C644 ) C613_=_C674( C613 C674 ) \nC613_=_C817( C613 C817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4_=_C641( C614 C641 ) C614_=_C642( C614 C642 ) C614_=_C643( C614 C643 ) \nC614_=_C644( C614 C644 ) C614_=_C675( C614 C67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76( C615 C676 ) C615_=_C818( C615 C818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77( C616 C677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642( C617 C642 ) C617_=_C643( C617 C643 ) C617_=_C644( C617 C644 ) C617_=_C678( C617 C678 ) \nC617_=_C819( C617 C819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8_=_C679( C618 C67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19_=_C680( C619 C680 ) \nC619_=_C820( C619 C820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42( C620 C642 ) C620_=_C643( C620 C643 ) \nC620_=_C644( C620 C644 ) C620_=_C681( C620 C681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82(</w:t>
      </w:r>
    </w:p>
    <w:p>
      <w:pPr>
        <w:pStyle w:val="PreformattedText"/>
        <w:bidi w:val="0"/>
        <w:spacing w:before="0" w:after="0"/>
        <w:jc w:val="left"/>
        <w:rPr/>
      </w:pPr>
      <w:r>
        <w:rPr/>
        <w:t xml:space="preserve"> </w:t>
      </w:r>
      <w:r>
        <w:rPr/>
        <w:t>C621 C682 ) C621_=_C821( C621 C82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83( C622 C683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84( C623 C684 ) \nC623_=_C822( C623 C822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3( C624 C643 ) C624_=_C644( C624 C644 ) C624_=_C685( C624 C685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86( C625 C686 ) \nC625_=_C823( C625 C82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87( C626 C687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88( C627 C688 ) C627_=_C824( C627 C824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89( C628 C689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90( C629 C690 ) \nC629_=_C825( C629 C825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91( C630 C691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92( C631 C692 ) \nC631_=_C826( C631 C826 ) C632_=_C633( C632 C633 ) C632_=_C634( C632 C634 ) C632_=_C635( C632 C635 ) C632_=_C636( C632 C636 ) C632_=_C637( C632 C637 ) \nC632_=_C638( C632 C638 ) C632_=_C639( C632 C639 ) C632_=_C640( C632 C640 ) C632_=_C641( C632 C641 ) C632_=_C642( C632 C642 ) C632_=_C643( C632 C643 ) \nC632_=_C644( C632 C644 ) C632_=_C693( C632 C693 ) C633_=_C634( C633 C634 ) C633_=_C635( C633 C635 ) C633_=_C636( C633 C636 ) C633_=_C637( C633 C637 ) \nC633_=_C638( C633 C638 ) C633_=_C639( C633 C639 ) C633_=_C640( C633 C640 ) C633_=_C641( C633 C641 ) C633_=_C642( C633 C642 ) C633_=_C643( C633 C643 ) \nC633_=_C644( C633 C644 ) C633_=_C694( C633 C694 ) C633_=_C827( C633 C827 ) C634_=_C635( C634 C635 ) C634_=_C636( C634 C636 ) C634_=_C637( C634 C637 ) \nC634_=_C638( C634 C638 ) C634_=_C639( C634 C639 ) C634_=_C640( C634 C640 ) C634_=_C641( C634 C641 ) C634_=_C642( C634 C642 ) C634_=_C643( C634 C643 ) \nC634_=_C644( C634 C644 ) C634_=_C695( C634 C695 ) C635_=_C636( C635 C636 ) C635_=_C637( C635 C637 ) C635_=_C638( C635 C638 ) C635_=_C639( C635 C639 ) \nC635_=_C640( C635 C640 ) C635_=_C641( C635 C641 ) C635_=_C642( C635 C642 ) C635_=_C643( C635 C643 ) C635_=_C644( C635 C644 ) C635_=_C696( C635 C696 ) \nC635_=_C828( C635 C828 ) C636_=_C637( C636 C637 ) C636_=_C638( C636 C638 ) C636_=_C639( C636 C639 ) C636_=_C640( C636 C640 ) C636_=_C641( C636 C641 ) \nC636_=_C642( C636 C642 ) C636_=_C643( C636 C643 ) C636_=_C644( C636 C644 ) C636_=_C697( C636 C697 ) C637_=_C638( C637 C638 ) C637_=_C639( C637 C639 ) \nC637_=_C640( C637 C640 ) C637_=_C641( C637 C641 ) C637_=_C642( C637 C642 ) C637_=_C643( C637 C643 ) C637_=_C644( C637 C644 ) C637_=_C698( C637 C698 ) \nC637_=_C829( C637 C829 ) C638_=_C639( C638 C639 ) C638_=_C640( C638 C640 ) C638_=_C641( C638 C641 ) C638_=_C642( C638 C642 ) C638_=_C643( C638 C643 ) \nC638_=_C644( C638 C644 ) C638_=_C699( C638 C699 ) C639_=_C640( C639 C640 ) C639_=_C641( C639 C641 ) C639_=_C642( C639 C642 ) C639_=_C643( C639 C643 ) \nC639_=_C644( C639 C644 ) C639_=_C700( C639 C700 ) C639_=_C830( C639 C830 ) C640_=_C641( C640 C641 ) C640_=_C642( C640 C642 ) C640_=_C643( C640 C643 ) \nC640_=_C644( C640 C644 ) C640_=_C701( C640 C701 ) C641_=_C642( C641 C642 ) C641_=_C643( C641 C643 ) C641_=_C644( C641 C644 ) C641_=_C702( C641 C702 ) \nC641_=_C831( C641 C831 ) C642_=_C643( C642 C643 ) C642_=_C644( C642 C644 ) C642_=_C703( C642 C703 ) C643_=_C644( C643 C644 ) C643_=_C704( C643 C704 ) \nC643_=_C832( C643 C832 ) C644_=_C705( C644 C705 ) C645_=_C668( C645 C668 ) C645_=_C669( C645 C669 ) C645_=_C670( C645 C670 ) C645_=_C671( C645 C671 ) \nC645_=_C672( C645 C672 ) C645_=_C673( C645 C673 ) C645_=_C674( C645 C674 ) C645_=_C675( C645 C675 ) C645_=_C676( C645 C676 ) C645_=_C677( C645 C677 ) \nC645_=_C678( C645 C678 ) C645_=_C679( C645 C679 ) C645_=_C680( C645 C680 ) C645_=_C681( C645 C681 ) C645_=_C682( C645 C682 ) C645_=_C683( C645 C683 ) \nC645_=_C684( C645 C684 ) C645_=_C685( C645 C685 ) C645_=_C686( C645 C686 ) C645_=_C687( C645 C687 ) C645_=_C688( C645 C688 ) C645_=_C689( C645 C689 ) \nC645_=_C690( C645 C690 ) C645_=_C691( C645 C691 ) C645_=_C692( C645 C692 ) C645_=_C693( C645 C693 ) C645_=_C694( C645 C694 ) C645_=_C695( C645 C695 ) \nC645_=_C696( C645 C696 ) C645_=_C697( C645 C697 ) C645_=_C698( C645 C698 ) C645_=_C699( C645 C699 ) C645_=_C700( C645 C700 ) C645_=_C701( C645 C701 ) \nC645_=_C702( C645 C702 ) C645_=_C703( C645 C703 ) C645_=_C704( C645 C704 ) C645_=_C705( C645 C705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8_=_C702( C668 C702 ) C668_=_C703( C668 C703 ) C668_=_C704( C668 C704 ) C668_=_C705( C668 C705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w:t>
      </w:r>
    </w:p>
    <w:p>
      <w:pPr>
        <w:pStyle w:val="PreformattedText"/>
        <w:bidi w:val="0"/>
        <w:spacing w:before="0" w:after="0"/>
        <w:jc w:val="left"/>
        <w:rPr/>
      </w:pPr>
      <w:r>
        <w:rPr/>
        <w:t xml:space="preserve"> </w:t>
      </w:r>
      <w:r>
        <w:rPr/>
        <w:t>C669 C697 ) C669_=_C698( C669 C698 ) C669_=_C699( C669 C699 ) C669_=_C700( C669 C700 ) \nC669_=_C701( C669 C701 ) C669_=_C702( C669 C702 ) C669_=_C703( C669 C703 ) C669_=_C704( C669 C704 ) C669_=_C705( C669 C705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0_=_C702( C670 C702 ) C670_=_C703( C670 C703 ) C670_=_C704( C670 C704 ) C670_=_C705( C670 C705 ) C670_=_C731( C670 C731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1( C671 C701 ) C671_=_C702( C671 C702 ) \nC671_=_C703( C671 C703 ) C671_=_C704( C671 C704 ) C671_=_C705( C671 C705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2( C672 C702 ) C672_=_C703( C672 C703 ) C672_=_C704( C672 C704 ) C672_=_C705( C672 C705 ) \nC672_=_C783( C672 C783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3_=_C702( C673 C702 ) \nC673_=_C703( C673 C703 ) C673_=_C704( C673 C704 ) C673_=_C705( C673 C705 ) C673_=_C731( C673 C731 ) C673_=_C783( C673 C783 ) C673_=_C817( C673 C817 ) \nC673_=_C818( C673 C818 ) C673_=_C819( C673 C819 ) C673_=_C820( C673 C820 ) C673_=_C821( C673 C821 ) C673_=_C822( C673 C822 ) C673_=_C823( C673 C823 ) \nC673_=_C824( C673 C824 ) C673_=_C825( C673 C825 ) C673_=_C826( C673 C826 ) C673_=_C827( C673 C827 ) C673_=_C828( C673 C828 ) C673_=_C829( C673 C829 ) \nC673_=_C830( C673 C830 ) C673_=_C831( C673 C831 ) C673_=_C832( C673 C832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4_=_C702( C674 C702 ) C674_=_C703( C674 C703 ) C674_=_C704( C674 C704 ) C674_=_C705( C674 C705 ) C674_=_C817( C674 C817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02( C675 C702 ) C675_=_C703( C675 C703 ) C675_=_C704( C675 C704 ) C675_=_C705( C675 C705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02( C676 C702 ) C676_=_C703( C676 C703 ) C676_=_C704( C676 C704 ) C676_=_C705( C676 C705 ) C676_=_C818( C676 C818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7_=_C703( C677 C703 ) C677_=_C704( C677 C704 ) C677_=_C705( C677 C705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8_=_C703( C678 C703 ) C678_=_C704( C678 C704 ) C678_=_C705( C678 C705 ) \nC678_=_C819( C678 C819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02( C679 C702 ) \nC679_=_C703( C679 C703 ) C679_=_C704( C679 C704 ) C679_=_C705( C679 C705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704( C680 C704 ) C680_=_C705( C680 C705 ) C680_=_C820( C680 C820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05( C681 C705 ) C682_=_C683( C682 C683 ) \nC682_=_C684( C682 C684 ) C682_=_C685( C682 C685 ) C682_=_C686( C682 C686 ) C682_=_C687(</w:t>
      </w:r>
    </w:p>
    <w:p>
      <w:pPr>
        <w:pStyle w:val="PreformattedText"/>
        <w:bidi w:val="0"/>
        <w:spacing w:before="0" w:after="0"/>
        <w:jc w:val="left"/>
        <w:rPr/>
      </w:pPr>
      <w:r>
        <w:rPr/>
        <w:t xml:space="preserve"> </w:t>
      </w:r>
      <w:r>
        <w:rPr/>
        <w:t>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821( C682 C821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05( C683 C705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5( C684 C705 ) \nC684_=_C822( C684 C822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5( C686 C705 ) C686_=_C823( C686 C823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824( C688 C824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825( C690 C825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826( C692 C826 ) C693_=_C694( C693 C694 ) \nC693_=_C695( C693 C695 ) C693_=_C696( C693 C696 ) C693_=_C697( C693 C697 ) C693_=_C698( C693 C698 ) C693_=_C699( C693 C699 ) C693_=_C700( C693 C700 ) \nC693_=_C701( C693 C701 ) C693_=_C702( C693 C702 ) C693_=_C703( C693 C703 ) C693_=_C704( C693 C704 ) C693_=_C705( C693 C705 ) C694_=_C695( C694 C695 ) \nC694_=_C696( C694 C696 ) C694_=_C697( C694 C697 ) C694_=_C698( C694 C698 ) C694_=_C699( C694 C699 ) C694_=_C700( C694 C700 ) C694_=_C701( C694 C701 ) \nC694_=_C702( C694 C702 ) C694_=_C703( C694 C703 ) C694_=_C704( C694 C704 ) C694_=_C705( C694 C705 ) C694_=_C827( C694 C827 ) C695_=_C696( C695 C696 ) \nC695_=_C697( C695 C697 ) C695_=_C698( C695 C698 ) C695_=_C699( C695 C699 ) C695_=_C700( C695 C700 ) C695_=_C701( C695 C701 ) C695_=_C702( C695 C702 ) \nC695_=_C703( C695 C703 ) C695_=_C704( C695 C704 ) C695_=_C705( C695 C705 ) C696_=_C697( C696 C697 ) C696_=_C698( C696 C698 ) C696_=_C699( C696 C699 ) \nC696_=_C700( C696 C700 ) C696_=_C701( C696 C701 ) C696_=_C702( C696 C702 ) C696_=_C703( C696 C703 ) C696_=_C704( C696 C704 ) C696_=_C705( C696 C705 ) \nC696_=_C828( C696 C828 ) C697_=_C698( C697 C698 ) C697_=_C699( C697 C699 ) C697_=_C700( C697 C700 ) C697_=_C701( C697 C701 ) C697_=_C702( C697 C702 ) \nC697_=_C703( C697 C703 ) C697_=_C704( C697 C704 ) C697_=_C705( C697 C705 ) C698_=_C699( C698 C699 ) C698_=_C700( C698 C700 ) C698_=_C701( C698 C701 ) \nC698_=_C702( C698 C702 ) C698_=_C703( C698 C703 ) C698_=_C704( C698 C704 ) C698_=_C705( C698 C705 ) C698_=_C829( C698 C829 ) C699_=_C700( C699 C700 ) \nC699_=_C701( C699 C701 ) C699_=_C702( C699 C702 ) C699_=_C703( C699 C703 ) C699_=_C704( C699 C704 ) C699_=_C705( C699 C705 ) C700_=_C701( C700 C701 ) \nC700_=_C702( C700 C702 ) C700_=_C703( C700 C703 ) C700_=_C704( C700 C704 ) C700_=_C705( C700 C705 ) C700_=_C830( C700 C830 ) C701_=_C702( C701 C702 ) \nC701_=_C703( C701 C703 ) C701_=_C704( C701 C704 ) C701_=_C705( C701 C705 ) C702_=_C703( C702 C703 ) C702_=_C704( C702 C704 ) C702_=_C705( C702 C705 ) \nC702_=_C831( C702 C831 ) C703_=_C704( C703 C704 ) C703_=_C705( C703 C705 ) C704_=_C705( C704 C705 ) C704_=_C832( C704 C832 ) C731_=_C783( C731 C783 ) \nC731_=_C817( C731 C817 ) C731_=_C818( C731 C818 ) C731_=_C819( C731 C819 ) C731_=_C820( C731 C820 ) C731_=_C821( C731 C821 ) C731_=_C822( C731 C822 ) \nC731_=_C823( C731 C823 ) C731_=_C824( C731 C824 ) C731_=_C825( C731 C825 ) C731_=_C826( C731 C826 ) C731_=_C827( C731 C827 ) C731_=_C828( C731 C828 ) \nC731_=_C829( C731 C829 ) C731_=_C830( C731 C830 ) C731_=_C831( C731 C831 ) C731_=_C832( C731 C832 ) C783_=_C817( C783 C817 ) C783_=_C818( C783 C818 ) \nC783_=_C819( C783 C819 ) C783_=_C820( C783 C820 ) C783_=_C821( C783 C821 ) C783_=_C822( C783 C822 ) C783_=_C823( C783 C823 ) C783_=_C824( C783 C824 ) \nC783_=_C825( C783 C825 ) C783_=_C826( C783 C826 ) C783_=_C827( C783 C827 ) C783_=_C828( C783 C828 ) C783_=_C829( C783 C829 ) C783_=_C830( C783 C830 ) \nC783_=_C831( C783 C831 ) C783_=_C832( C783 C832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20_=_C821( C820 C821 ) C820_=_C822( C820 C822 ) C820_=_C823( C820 C823 ) C820_=_C824( C820 C824 ) \nC820_=_C825( C820 C825 ) C820_=_C826( C820 C826 ) C820_=_C827( C820 C827 ) C820_=_C828( C820 C828 ) C820_=_C829( C820 C829 ) C820_=_C830( C820 C830 ) \nC820_=_C831( C820 C831 ) C820_=_C832( C820 C832 ) C821_=_C822( C821 C822 ) C821_=_C823( C821 C823 ) C821_=_C824( C821 C824 ) C821_=_C825( C821 C825 ) \nC821_=_C826( C821 C826 ) C821_=_C827( C821 C827 ) C821_=_C828( C821 C828 ) C821_=_C829( C821 C829 ) C821_=_C830( C821 C830 ) C821_=_C831( C821 C831 ) \nC821_=_C832( C821 C832 ) C822_=_C823( C822 C823 ) C822_=_C824( C822 C824 ) C822_=_C825( C822 C825 ) C822_=_C826( C822 C826 ) C822_=_C827( C822 C827 ) \nC822_=_C828( C822 C828 ) C822_=_C829( C822 C829 ) C822_=_C830( C822 C830 ) C822_=_C831( C822 C831 ) C822_=_C832(</w:t>
      </w:r>
    </w:p>
    <w:p>
      <w:pPr>
        <w:pStyle w:val="PreformattedText"/>
        <w:bidi w:val="0"/>
        <w:spacing w:before="0" w:after="0"/>
        <w:jc w:val="left"/>
        <w:rPr/>
      </w:pPr>
      <w:r>
        <w:rPr/>
        <w:t xml:space="preserve"> </w:t>
      </w:r>
      <w:r>
        <w:rPr/>
        <w:t>C822 C832 ) C823_=_C824( C823 C824 ) \nC823_=_C825( C823 C825 ) C823_=_C826( C823 C826 ) C823_=_C827( C823 C827 ) C823_=_C828( C823 C828 ) C823_=_C829( C823 C829 ) C823_=_C830( C823 C830 ) \nC823_=_C831( C823 C831 ) C823_=_C832( C823 C832 ) C824_=_C825( C824 C825 ) C824_=_C826( C824 C826 ) C824_=_C827( C824 C827 ) C824_=_C828( C824 C828 ) \nC824_=_C829( C824 C829 ) C824_=_C830( C824 C830 ) C824_=_C831( C824 C831 ) C824_=_C832( C824 C832 ) C825_=_C826( C825 C826 ) C825_=_C827( C825 C827 ) \nC825_=_C828( C825 C828 ) C825_=_C829( C825 C829 ) C825_=_C830( C825 C830 ) C825_=_C831( C825 C831 ) C825_=_C832( C825 C832 ) C826_=_C827( C826 C827 ) \nC826_=_C828( C826 C828 ) C826_=_C829( C826 C829 ) C826_=_C830( C826 C830 ) C826_=_C831( C826 C831 ) C826_=_C832( C826 C832 ) C827_=_C828( C827 C828 ) \nC827_=_C829( C827 C829 ) C827_=_C830( C827 C830 ) C827_=_C831( C827 C831 ) C827_=_C832( C827 C832 ) C828_=_C829( C828 C829 ) C828_=_C830( C828 C830 ) \nC828_=_C831( C828 C831 ) C828_=_C832( C828 C832 ) C829_=_C830( C829 C830 ) C829_=_C831( C829 C831 ) C829_=_C832( C829 C832 ) C830_=_C831( C830 C831 ) \nC830_=_C832( C830 C832 ) C831_=_C832( C831 C832 ) "];101-&gt;116[label="207: C4 C9 C15 C17 C22 \nC59 C62 C63 C86 C91 C97 \nC99 C104 C140 C143 C144 C167 \nC173 C179 C181 C186 C219 C220 \nC222 C223 C226 C227 C229 C230 \nC231 C232 C233 C234 C235 C236 \nC237 C238 C239 C240 C241 C242 \nC243 C244 C251 C257 C259 C264 \nC298 C301 C302 C327 C333 C335 \nC340 C373 C376 C377 C399 C400 \nC401 C402 C403 C404 C406 C408 \nC409 C410 C411 C413 C414 C415 \nC416 C417 C418 C419 C420 C421 \nC422 C423 C424 C425 C426 C427 \nC428 C429 C430 C431 C432 C433 \nC434 C435 C436 C437 C438 C439 \nC440 C441 C442 C443 C444 C447 \nC448 C475 C477 C482 C516 C517 \nC520 C541 C543 C548 C581 C582 \nC605 C606 C608 C609 C610 C611 \nC613 C614 C615 C616 C617 C618 \nC619 C620 C621 C622 C623 C624 \nC625 C626 C627 C628 C629 C630 \nC631 C632 C633 C634 C635 C636 \nC637 C638 C639 C640 C641 C642 \nC643 C644 C645 C668 C669 C670 \nC671 C672 C674 C675 C676 C677 \nC678 C679 C680 C681 C682 C683 \nC684 C685 C686 C687 C688 C689 \nC690 C691 C692 C693 C694 C695 \nC696 C697 C698 C699 C700 C701 \nC702 C703 C704 C705 C731 C783 \nC817 C818 C819 C820 C821 C822 \nC823 C824 C825 C826 C827 C828 \nC829 C830 C831 C832 \n4934: C4_=_C9 ,C4_=_C15 ,C4_=_C17 ,C4_=_C22 ,C4_=_C86 ,\nC4_=_C167 ,C4_=_C219 ,C4_=_C220 ,C4_=_C222 ,C4_=_C223 ,C4_=_C226 ,\nC4_=_C227 ,C4_=_C229 ,C4_=_C230 ,C4_=_C231 ,C4_=_C232 ,C4_=_C233 ,\nC4_=_C234 ,C4_=_C235 ,C4_=_C236 ,C4_=_C237 ,C4_=_C238 ,C4_=_C239 ,\nC4_=_C240 ,C4_=_C241 ,C4_=_C242 ,C4_=_C243 ,C4_=_C244 ,C9_=_C15 ,\nC9_=_C17 ,C9_=_C22 ,C9_=_C59 ,C9_=_C91 ,C9_=_C140 ,C9_=_C173 ,\nC9_=_C251 ,C9_=_C298 ,C9_=_C327 ,C9_=_C373 ,C9_=_C399 ,C9_=_C400 ,\nC9_=_C401 ,C9_=_C402 ,C9_=_C403 ,C9_=_C404 ,C9_=_C406 ,C9_=_C408 ,\nC9_=_C409 ,C9_=_C410 ,C9_=_C411 ,C9_=_C413 ,C9_=_C414 ,C9_=_C415 ,\nC9_=_C416 ,C9_=_C417 ,C9_=_C418 ,C9_=_C419 ,C9_=_C420 ,C9_=_C421 ,\nC9_=_C422 ,C9_=_C423 ,C9_=_C424 ,C9_=_C425 ,C9_=_C426 ,C9_=_C427 ,\nC9_=_C428 ,C9_=_C429 ,C9_=_C430 ,C9_=_C431 ,C9_=_C432 ,C9_=_C433 ,\nC9_=_C434 ,C9_=_C435 ,C9_=_C436 ,C9_=_C437 ,C9_=_C438 ,C9_=_C439 ,\nC9_=_C440 ,C9_=_C441 ,C9_=_C442 ,C9_=_C443 ,C9_=_C444 ,C15_=_C17 ,\nC15_=_C22 ,C15_=_C62 ,C15_=_C97 ,C15_=_C143 ,C15_=_C179 ,C15_=_C257 ,\nC15_=_C301 ,C15_=_C333 ,C15_=_C376 ,C15_=_C447 ,C15_=_C475 ,C15_=_C516 ,\nC15_=_C541 ,C15_=_C581 ,C15_=_C605 ,C15_=_C606 ,C15_=_C608 ,C15_=_C609 ,\nC15_=_C610 ,C15_=_C611 ,C15_=_C613 ,C15_=_C614 ,C15_=_C615 ,C15_=_C616 ,\nC15_=_C617 ,C15_=_C618 ,C15_=_C619 ,C15_=_C620 ,C15_=_C621 ,C15_=_C622 ,\nC15_=_C623 ,C15_=_C624 ,C15_=_C625 ,C15_=_C626 ,C15_=_C627 ,C15_=_C628 ,\nC15_=_C629 ,C15_=_C630 ,C15_=_C631 ,C15_=_C632 ,C15_=_C633 ,C15_=_C634 ,\nC15_=_C635 ,C15_=_C636 ,C15_=_C637 ,C15_=_C638 ,C15_=_C639 ,C15_=_C640 ,\nC15_=_C641 ,C15_=_C642 ,C15_=_C643 ,C15_=_C644 ,C17_=_C22 ,C17_=_C63 ,\nC17_=_C99 ,C17_=_C144 ,C17_=_C181 ,C17_=_C259 ,C17_=_C302 ,C17_=_C335 ,\nC17_=_C377 ,C17_=_C448 ,C17_=_C477 ,C17_=_C517 ,C17_=_C543 ,C17_=_C582 ,\nC17_=_C645 ,C17_=_C668 ,C17_=_C669 ,C17_=_C670 ,C17_=_C671 ,C17_=_C672 ,\nC17_=_C674 ,C17_=_C675 ,C17_=_C676 ,C17_=_C677 ,C17_=_C678 ,C17_=_C679 ,\nC17_=_C680 ,C17_=_C681 ,C17_=_C682 ,C17_=_C683 ,C17_=_C684 ,C17_=_C685 ,\nC17_=_C686 ,C17_=_C687 ,C17_=_C688 ,C17_=_C689 ,C17_=_C690 ,C17_=_C691 ,\nC17_=_C692 ,C17_=_C693 ,C17_=_C694 ,C17_=_C695 ,C17_=_C696 ,C17_=_C697 ,\nC17_=_C698 ,C17_=_C699 ,C17_=_C700 ,C17_=_C701 ,C17_=_C702 ,C17_=_C703 ,\nC17_=_C704 ,C17_=_C705 ,C22_=_C104 ,C22_=_C186 ,C22_=_C264 ,C22_=_C340 ,\nC22_=_C482 ,C22_=_C520 ,C22_=_C548 ,C22_=_C731 ,C22_=_C783 ,C22_=_C817 ,\nC22_=_C818 ,C22_=_C819 ,C22_=_C820 ,C22_=_C821 ,C22_=_C822 ,C22_=_C823 ,\nC22_=_C824 ,C22_=_C825 ,C22_=_C826 ,C22_=_C827 ,C22_=_C828 ,C22_=_C829 ,\nC22_=_C830 ,C22_=_C831 ,C22_=_C832 ,C59_=_C62 ,C59_=_C63 ,C59_=_C91 ,\nC59_=_C140 ,C59_=_C173 ,C59_=_C251 ,C59_=_C298 ,C59_=_C327 ,C59_=_C373 ,\nC59_=_C399 ,C59_=_C400 ,C59_=_C401 ,C59_=_C402 ,C59_=_C403 ,C59_=_C404 ,\nC59_=_C406 ,C59_=_C408 ,C59_=_C409 ,C59_=_C410 ,C59_=_C411 ,C59_=_C413 ,\nC59_=_C414 ,C59_=_C415 ,C59_=_C416 ,C59_=_C417 ,C59_=_C418 ,C59_=_C419 ,\nC59_=_C420 ,C59_=_C421 ,C59_=_C422 ,C59_=_C423 ,C59_=_C424 ,C59_=_C425 ,\nC59_=_C426 ,C59_=_C427 ,C59_=_C428 ,C59_=_C429 ,C59_=_C430 ,C59_=_C431 ,\nC59_=_C432 ,C59_=_C433 ,C59_=_C434 ,C59_=_C435 ,C59_=_C436 ,C59_=_C437 ,\nC59_=_C438 ,C59_=_C439 ,C59_=_C440 ,C59_=_C441 ,C59_=_C442 ,C59_=_C443 ,\nC59_=_C444 ,C62_=_C63 ,C62_=_C97 ,C62_=_C143 ,C62_=_C179 ,C62_=_C257 ,\nC62_=_C301 ,C62_=_C333 ,C62_=_C376 ,C62_=_C447 ,C62_=_C475 ,C62_=_C516 ,\nC62_=_C541 ,C62_=_C581 ,C62_=_C605 ,C62_=_C606 ,C62_=_C608 ,C62_=_C609 ,\nC62_=_C610 ,C62_=_C611 ,C62_=_C613 ,C62_=_C614 ,C62_=_C615 ,C62_=_C616 ,\nC62_=_C617 ,C62_=_C618 ,C62_=_C619 ,C62_=_C620 ,C62_=_C621 ,C62_=_C622 ,\nC62_=_C623 ,C62_=_C624 ,C62_=_C625 ,C62_=_C626 ,C62_=_C627 ,C62_=_C628 ,\nC62_=_C629 ,C62_=_C630 ,C62_=_C631 ,C62_=_C632 ,C62_=_C633 ,C62_=_C634 ,\nC62_=_C635 ,C62_=_C636 ,C62_=_C637 ,C62_=_C638 ,C62_=_C639 ,C62_=_C640 ,\nC62_=_C641 ,C62_=_C642 ,C62_=_C643 ,C62_=_C644 ,C63_=_C99 ,C63_=_C144 ,\nC63_=_C181 ,C63_=_C259 ,C63_=_C302 ,C63_=_C335 ,C63_=_C377 ,C63_=_C448 ,\nC63_=_C477 ,C63_=_C517 ,C63_=_C543 ,C63_=_C582 ,C63_=_C645 ,C63_=_C668 ,\nC63_=_C669 ,C63_=_C670 ,C63_=_C671 ,C63_=_C672 ,C63_=_C674 ,C63_=_C675 ,\nC63_=_C676 ,C63_=_C677 ,C63_=_C678 ,C63_=_C679 ,C63_=_C680 ,C63_=_C681 ,\nC63_=_C682 ,C63_=_C683 ,C63_=_C684 ,C63_=_C685 ,C63_=_C686 ,C63_=_C687 ,\nC63_=_C688 ,C63_=_C689 ,C63_=_C690 ,C63_=_C691 ,C63_=_C692 ,C63_=_C693 ,\nC63_=_C694 ,C63_=_C695 ,C63_=_C696 ,C63_=_C697 ,C63_=_C698 ,C63_=_C699 ,\nC63_=_C700 ,C63_=_C701 ,C63_=_C702 ,C63_=_C703 ,C63_=_C704 ,C63_=_C705 ,\nC86_=_C91 ,C86_=_C97 ,C86_=_C99 ,C86_=_C104 ,C86_=_C167 ,C86_=_C219 ,\nC86_=_C220 ,C86_=_C222 ,C86_=_C223 ,C86_=_C226 ,C86_=_C227 ,C86_=_C229 ,\nC86_=_C230 ,C86_=_C231 ,C86_=_C232 ,C86_=_C233 ,C86_=_C234 ,C86_=_C235 ,\nC86_=_C236 ,C86_=_C237 ,C86_=_C238 ,C86_=_C239 ,C86_=_C240 ,C86_=_C241 ,\nC86_=_C242 ,C86_=_C243 ,C86_=_C244 ,C91_=_C97 ,C91_=_C99 ,C91_=_C104 ,\nC91_=_C140 ,C91_=_C173 ,C91_=_C251 ,C91_=_C298 ,C91_=_C327 ,C91_=_C373 ,\nC91_=_C399 ,C91_=_C400 ,C91_=_C401 ,C91_=_C402 ,C91_=_C403 ,C91_=_C404 ,\nC91_=_C406 ,C91_=_C408 ,C91_=_C409 ,C91_=_C410 ,C91_=_C411 ,C91_=_C413 ,\nC91_=_C414 ,C91_=_C415 ,C91_=_C416 ,C91_=_C417 ,C91_=_C418 ,C91_=_C419 ,\nC91_=_C420 ,C91_=_C421 ,C91_=_C422 ,C91_=_C423 ,C91_=_C424 ,C91_=_C425 ,\nC91_=_C426 ,C91_=_C427 ,C91_=_C428 ,C91_=_C429 ,C91_=_C430 ,C91_=_C431 ,\nC91_=_C432 ,C91_=_C433 ,C91_=_C434 ,C91_=_C435 ,C91_=_C436 ,C91_=_C437 ,\nC91_=_C438 ,C91_=_C439 ,C91_=_C440 ,C91_=_C441 ,C91_=_C442 ,C91_=_C443 ,\nC91_=_C444 ,C97_=_C99 ,C97_=_C104 ,C97_=_C143 ,C97_=_C179 ,C97_=_C257 ,\nC97_=_C301 ,C97_=_C333 ,C97_=_C376 ,C97_=_C447 ,C97_=_C475 ,C97_=_C516 ,\nC97_=_C541 ,C97_=_C581 ,C97_=_C605 ,C97_=_C606 ,C97_=_C608 ,C97_=_C609 ,\nC97_=_C610 ,C97_=_C611 ,C97_=_C613 ,C97_=_C614 ,C97_=_C615 ,C97_=_C616 ,\nC97_=_C617 ,C97_=_C618 ,C97_=_C619 ,C97_=_C620 ,C97_=_C621 ,C97_=_C622 ,\nC97_=_C623 ,C97_=_C624 ,C97_=_C625 ,C97_=_C626 ,C97_=_C627 ,C97_=_C628 ,\nC97_=_C629 ,C97_=_C630 ,C97_=_C631 ,C97_=_C632 ,C97_=_C633 ,C97_=_C634 ,\nC97_=_C635 ,C97_=_C636 ,C97_=_C637 ,C97_=_C638 ,C97_=_C639 ,C97_=_C640 ,\nC97_=_C641 ,C97_=_C642 ,C97_=_C643 ,C97_=_C644 ,C99_=_C104 ,C99_=_C144 ,\nC99_=_C181 ,C99_=_C259 ,C99_=_C302 ,C99_=_C335 ,C99_=_C377 ,C99_=_C448 ,\nC99_=_C477 ,C99_=_C517 ,C99_=_C543 ,C99_=_C582 ,C99_=_C645 ,C99_=_C668 ,\nC99_=_C669 ,C99_=_C670 ,C99_=_C671 ,C99_=_C672 ,C99_=_C674 ,C99_=_C675 ,\nC99_=_C676 ,C99_=_C677 ,C99_=_C678 ,C99_=_C679 ,C99_=_C680 ,C99_=_C681 ,\nC99_=_C682 ,C99_=_C683 ,C99_=_C684 ,C99_=_C685 ,C99_=_C686 ,C99_=_C687 ,\nC99_=_C688 ,C99_=_C689 ,C99_=_C690 ,C99_=_C691 ,C99_=_C692 ,C99_=_C693 ,\nC99_=_C694 ,C99_=_C695 ,C99_=_C696 ,C99_=_C697 ,C99_=_C698 ,C99_=_C699 ,\nC99_=_C700 ,C99_=_C701 ,C99_=_C702 ,C99_=_C703 ,C99_=_C704 ,C99_=_C705 ,\nC104_=_C186 ,C104_=_C264 ,C104_=_C340 ,C104_=_C482 ,C104_=_C520 ,C104_=_C548 ,\nC104_=_C731 ,C104_=_C783 ,C104_=_C817 ,C104_=_C818 ,C104_=_C819 ,C104_=_C820 ,\nC104_=_C821 ,C104_=_C822 ,C104_=_C823 ,C104_=_C824 ,C104_=_C825 ,C104_=_C826 ,\nC104_=_C827 ,C104_=_C828 ,C104_=_C829 ,C104_=_C830 ,C104_=_C831 ,C104_=_C832 ,\nC140_=_C143 ,C140_=_C144 ,C140_=_C173 ,C140_=_C251 ,C140_=_C298 ,C140_=_C327 ,\nC140_=_C373 ,C140_=_C399 ,C140_=_C400 ,C140_=_C401 ,C140_=_C402 ,C140_=_C403 ,\nC140_=_C404 ,C140_=_C406 ,C140_=_C408 ,C140_=_C409 ,C140_=_C410 ,C140_=_C411 ,\nC140_=_C413 ,C140_=_C414 ,C140_=_C415 ,C140_=_C416 ,C140_=_C417 ,C140_=_C418 ,\nC140_=_C419 ,C140_=_C420 ,C140_=_C421 ,C140_=_C422 ,C140_=_C423 ,C140_=_C424 ,\nC140_=_C425 ,C140_=_C426 ,C140_=_C427 ,C140_=_C428 ,C140_=_C429 ,C140_=_C430 ,\nC140_=_C431 ,C140_=_C432 ,C140_=_C433 ,C140_=_C434 ,C140_=_C435 ,C140_=_C436 ,\nC140_=_C437 ,C140_=_C438 ,C140_=_C439 ,C140_=_C440 ,C140_=_C441 ,C140_=_C442 ,\nC140_=_C443 ,C140_=_C444 ,C143_=_C144 ,C143_=_C179 ,C143_=_C257</w:t>
      </w:r>
    </w:p>
    <w:p>
      <w:pPr>
        <w:pStyle w:val="PreformattedText"/>
        <w:bidi w:val="0"/>
        <w:spacing w:before="0" w:after="0"/>
        <w:jc w:val="left"/>
        <w:rPr/>
      </w:pPr>
      <w:r>
        <w:rPr/>
        <w:t xml:space="preserve"> </w:t>
      </w:r>
      <w:r>
        <w:rPr/>
        <w:t>,C143_=_C301 ,\nC143_=_C333 ,C143_=_C376 ,C143_=_C447 ,C143_=_C475 ,C143_=_C516 ,C143_=_C541 ,\nC143_=_C581 ,C143_=_C605 ,C143_=_C606 ,C143_=_C608 ,C143_=_C609 ,C143_=_C610 ,\nC143_=_C611 ,C143_=_C613 ,C143_=_C614 ,C143_=_C615 ,C143_=_C616 ,C143_=_C617 ,\nC143_=_C618 ,C143_=_C619 ,C143_=_C620 ,C143_=_C621 ,C143_=_C622 ,C143_=_C623 ,\nC143_=_C624 ,C143_=_C625 ,C143_=_C626 ,C143_=_C627 ,C143_=_C628 ,C143_=_C629 ,\nC143_=_C630 ,C143_=_C631 ,C143_=_C632 ,C143_=_C633 ,C143_=_C634 ,C143_=_C635 ,\nC143_=_C636 ,C143_=_C637 ,C143_=_C638 ,C143_=_C639 ,C143_=_C640 ,C143_=_C641 ,\nC143_=_C642 ,C143_=_C643 ,C143_=_C644 ,C144_=_C181 ,C144_=_C259 ,C144_=_C302 ,\nC144_=_C335 ,C144_=_C377 ,C144_=_C448 ,C144_=_C477 ,C144_=_C517 ,C144_=_C543 ,\nC144_=_C582 ,C144_=_C645 ,C144_=_C668 ,C144_=_C669 ,C144_=_C670 ,C144_=_C671 ,\nC144_=_C672 ,C144_=_C674 ,C144_=_C675 ,C144_=_C676 ,C144_=_C677 ,C144_=_C678 ,\nC144_=_C679 ,C144_=_C680 ,C144_=_C681 ,C144_=_C682 ,C144_=_C683 ,C144_=_C684 ,\nC144_=_C685 ,C144_=_C686 ,C144_=_C687 ,C144_=_C688 ,C144_=_C689 ,C144_=_C690 ,\nC144_=_C691 ,C144_=_C692 ,C144_=_C693 ,C144_=_C694 ,C144_=_C695 ,C144_=_C696 ,\nC144_=_C697 ,C144_=_C698 ,C144_=_C699 ,C144_=_C700 ,C144_=_C701 ,C144_=_C702 ,\nC144_=_C703 ,C144_=_C704 ,C144_=_C705 ,C167_=_C173 ,C167_=_C179 ,C167_=_C181 ,\nC167_=_C186 ,C167_=_C219 ,C167_=_C220 ,C167_=_C222 ,C167_=_C223 ,C167_=_C226 ,\nC167_=_C227 ,C167_=_C229 ,C167_=_C230 ,C167_=_C231 ,C167_=_C232 ,C167_=_C233 ,\nC167_=_C234 ,C167_=_C235 ,C167_=_C236 ,C167_=_C237 ,C167_=_C238 ,C167_=_C239 ,\nC167_=_C240 ,C167_=_C241 ,C167_=_C242 ,C167_=_C243 ,C167_=_C244 ,C173_=_C179 ,\nC173_=_C181 ,C173_=_C186 ,C173_=_C251 ,C173_=_C298 ,C173_=_C327 ,C173_=_C373 ,\nC173_=_C399 ,C173_=_C400 ,C173_=_C401 ,C173_=_C402 ,C173_=_C403 ,C173_=_C404 ,\nC173_=_C406 ,C173_=_C408 ,C173_=_C409 ,C173_=_C410 ,C173_=_C411 ,C173_=_C413 ,\nC173_=_C414 ,C173_=_C415 ,C173_=_C416 ,C173_=_C417 ,C173_=_C418 ,C173_=_C419 ,\nC173_=_C420 ,C173_=_C421 ,C173_=_C422 ,C173_=_C423 ,C173_=_C424 ,C173_=_C425 ,\nC173_=_C426 ,C173_=_C427 ,C173_=_C428 ,C173_=_C429 ,C173_=_C430 ,C173_=_C431 ,\nC173_=_C432 ,C173_=_C433 ,C173_=_C434 ,C173_=_C435 ,C173_=_C436 ,C173_=_C437 ,\nC173_=_C438 ,C173_=_C439 ,C173_=_C440 ,C173_=_C441 ,C173_=_C442 ,C173_=_C443 ,\nC173_=_C444 ,C179_=_C181 ,C179_=_C186 ,C179_=_C257 ,C179_=_C301 ,C179_=_C333 ,\nC179_=_C376 ,C179_=_C447 ,C179_=_C475 ,C179_=_C516 ,C179_=_C541 ,C179_=_C581 ,\nC179_=_C605 ,C179_=_C606 ,C179_=_C608 ,C179_=_C609 ,C179_=_C610 ,C179_=_C611 ,\nC179_=_C613 ,C179_=_C614 ,C179_=_C615 ,C179_=_C616 ,C179_=_C617 ,C179_=_C618 ,\nC179_=_C619 ,C179_=_C620 ,C179_=_C621 ,C179_=_C622 ,C179_=_C623 ,C179_=_C624 ,\nC179_=_C625 ,C179_=_C626 ,C179_=_C627 ,C179_=_C628 ,C179_=_C629 ,C179_=_C630 ,\nC179_=_C631 ,C179_=_C632 ,C179_=_C633 ,C179_=_C634 ,C179_=_C635 ,C179_=_C636 ,\nC179_=_C637 ,C179_=_C638 ,C179_=_C639 ,C179_=_C640 ,C179_=_C641 ,C179_=_C642 ,\nC179_=_C643 ,C179_=_C644 ,C181_=_C186 ,C181_=_C259 ,C181_=_C302 ,C181_=_C335 ,\nC181_=_C377 ,C181_=_C448 ,C181_=_C477 ,C181_=_C517 ,C181_=_C543 ,C181_=_C582 ,\nC181_=_C645 ,C181_=_C668 ,C181_=_C669 ,C181_=_C670 ,C181_=_C671 ,C181_=_C672 ,\nC181_=_C674 ,C181_=_C675 ,C181_=_C676 ,C181_=_C677 ,C181_=_C678 ,C181_=_C679 ,\nC181_=_C680 ,C181_=_C681 ,C181_=_C682 ,C181_=_C683 ,C181_=_C684 ,C181_=_C685 ,\nC181_=_C686 ,C181_=_C687 ,C181_=_C688 ,C181_=_C689 ,C181_=_C690 ,C181_=_C691 ,\nC181_=_C692 ,C181_=_C693 ,C181_=_C694 ,C181_=_C695 ,C181_=_C696 ,C181_=_C697 ,\nC181_=_C698 ,C181_=_C699 ,C181_=_C700 ,C181_=_C701 ,C181_=_C702 ,C181_=_C703 ,\nC181_=_C704 ,C181_=_C705 ,C186_=_C264 ,C186_=_C340 ,C186_=_C482 ,C186_=_C520 ,\nC186_=_C548 ,C186_=_C731 ,C186_=_C783 ,C186_=_C817 ,C186_=_C818 ,C186_=_C819 ,\nC186_=_C820 ,C186_=_C821 ,C186_=_C822 ,C186_=_C823 ,C186_=_C824 ,C186_=_C825 ,\nC186_=_C826 ,C186_=_C827 ,C186_=_C828 ,C186_=_C829 ,C186_=_C830 ,C186_=_C831 ,\nC186_=_C832 ,C219_=_C220 ,C219_=_C222 ,C219_=_C223 ,C219_=_C226 ,C219_=_C227 ,\nC219_=_C229 ,C219_=_C230 ,C219_=_C231 ,C219_=_C232 ,C219_=_C233 ,C219_=_C234 ,\nC219_=_C235 ,C219_=_C236 ,C219_=_C237 ,C219_=_C238 ,C219_=_C239 ,C219_=_C240 ,\nC219_=_C241 ,C219_=_C242 ,C219_=_C243 ,C219_=_C244 ,C219_=_C251 ,C219_=_C257 ,\nC219_=_C259 ,C219_=_C264 ,C220_=_C222 ,C220_=_C223 ,C220_=_C226 ,C220_=_C227 ,\nC220_=_C229 ,C220_=_C230 ,C220_=_C231 ,C220_=_C232 ,C220_=_C233 ,C220_=_C234 ,\nC220_=_C235 ,C220_=_C236 ,C220_=_C237 ,C220_=_C238 ,C220_=_C239 ,C220_=_C240 ,\nC220_=_C241 ,C220_=_C242 ,C220_=_C243 ,C220_=_C244 ,C220_=_C327 ,C220_=_C333 ,\nC220_=_C335 ,C220_=_C340 ,C222_=_C223 ,C222_=_C226 ,C222_=_C227 ,C222_=_C229 ,\nC222_=_C230 ,C222_=_C231 ,C222_=_C232 ,C222_=_C233 ,C222_=_C234 ,C222_=_C235 ,\nC222_=_C236 ,C222_=_C237 ,C222_=_C238 ,C222_=_C239 ,C222_=_C240 ,C222_=_C241 ,\nC222_=_C242 ,C222_=_C243 ,C222_=_C244 ,C222_=_C401 ,C222_=_C475 ,C222_=_C477 ,\nC222_=_C482 ,C223_=_C226 ,C223_=_C227 ,C223_=_C229 ,C223_=_C230 ,C223_=_C231 ,\nC223_=_C232 ,C223_=_C233 ,C223_=_C234 ,C223_=_C235 ,C223_=_C236 ,C223_=_C237 ,\nC223_=_C238 ,C223_=_C239 ,C223_=_C240 ,C223_=_C241 ,C223_=_C242 ,C223_=_C243 ,\nC223_=_C244 ,C223_=_C403 ,C223_=_C541 ,C223_=_C543 ,C223_=_C548 ,C226_=_C227 ,\nC226_=_C229 ,C226_=_C230 ,C226_=_C231 ,C226_=_C232 ,C226_=_C233 ,C226_=_C234 ,\nC226_=_C235 ,C226_=_C236 ,C226_=_C237 ,C226_=_C238 ,C226_=_C239 ,C226_=_C240 ,\nC226_=_C241 ,C226_=_C242 ,C226_=_C243 ,C226_=_C244 ,C226_=_C409 ,C226_=_C609 ,\nC226_=_C670 ,C226_=_C731 ,C227_=_C229 ,C227_=_C230 ,C227_=_C231 ,C227_=_C232 ,\nC227_=_C233 ,C227_=_C234 ,C227_=_C235 ,C227_=_C236 ,C227_=_C237 ,C227_=_C238 ,\nC227_=_C239 ,C227_=_C240 ,C227_=_C241 ,C227_=_C242 ,C227_=_C243 ,C227_=_C244 ,\nC227_=_C411 ,C227_=_C611 ,C227_=_C672 ,C227_=_C783 ,C229_=_C230 ,C229_=_C231 ,\nC229_=_C232 ,C229_=_C233 ,C229_=_C234 ,C229_=_C235 ,C229_=_C236 ,C229_=_C237 ,\nC229_=_C238 ,C229_=_C239 ,C229_=_C240 ,C229_=_C241 ,C229_=_C242 ,C229_=_C243 ,\nC229_=_C244 ,C229_=_C413 ,C229_=_C613 ,C229_=_C674 ,C229_=_C817 ,C230_=_C231 ,\nC230_=_C232 ,C230_=_C233 ,C230_=_C234 ,C230_=_C235 ,C230_=_C236 ,C230_=_C237 ,\nC230_=_C238 ,C230_=_C239 ,C230_=_C240 ,C230_=_C241 ,C230_=_C242 ,C230_=_C243 ,\nC230_=_C244 ,C230_=_C415 ,C230_=_C615 ,C230_=_C676 ,C230_=_C818 ,C231_=_C232 ,\nC231_=_C233 ,C231_=_C234 ,C231_=_C235 ,C231_=_C236 ,C231_=_C237 ,C231_=_C238 ,\nC231_=_C239 ,C231_=_C240 ,C231_=_C241 ,C231_=_C242 ,C231_=_C243 ,C231_=_C244 ,\nC231_=_C417 ,C231_=_C617 ,C231_=_C678 ,C231_=_C819 ,C232_=_C233 ,C232_=_C234 ,\nC232_=_C235 ,C232_=_C236 ,C232_=_C237 ,C232_=_C238 ,C232_=_C239 ,C232_=_C240 ,\nC232_=_C241 ,C232_=_C242 ,C232_=_C243 ,C232_=_C244 ,C232_=_C419 ,C232_=_C619 ,\nC232_=_C680 ,C232_=_C820 ,C233_=_C234 ,C233_=_C235 ,C233_=_C236 ,C233_=_C237 ,\nC233_=_C238 ,C233_=_C239 ,C233_=_C240 ,C233_=_C241 ,C233_=_C242 ,C233_=_C243 ,\nC233_=_C244 ,C233_=_C421 ,C233_=_C621 ,C233_=_C682 ,C233_=_C821 ,C234_=_C235 ,\nC234_=_C236 ,C234_=_C237 ,C234_=_C238 ,C234_=_C239 ,C234_=_C240 ,C234_=_C241 ,\nC234_=_C242 ,C234_=_C243 ,C234_=_C244 ,C234_=_C423 ,C234_=_C623 ,C234_=_C684 ,\nC234_=_C822 ,C235_=_C236 ,C235_=_C237 ,C235_=_C238 ,C235_=_C239 ,C235_=_C240 ,\nC235_=_C241 ,C235_=_C242 ,C235_=_C243 ,C235_=_C244 ,C235_=_C425 ,C235_=_C625 ,\nC235_=_C686 ,C235_=_C823 ,C236_=_C237 ,C236_=_C238 ,C236_=_C239 ,C236_=_C240 ,\nC236_=_C241 ,C236_=_C242 ,C236_=_C243 ,C236_=_C244 ,C236_=_C427 ,C236_=_C627 ,\nC236_=_C688 ,C236_=_C824 ,C237_=_C238 ,C237_=_C239 ,C237_=_C240 ,C237_=_C241 ,\nC237_=_C242 ,C237_=_C243 ,C237_=_C244 ,C237_=_C429 ,C237_=_C629 ,C237_=_C690 ,\nC237_=_C825 ,C238_=_C239 ,C238_=_C240 ,C238_=_C241 ,C238_=_C242 ,C238_=_C243 ,\nC238_=_C244 ,C238_=_C431 ,C238_=_C631 ,C238_=_C692 ,C238_=_C826 ,C239_=_C240 ,\nC239_=_C241 ,C239_=_C242 ,C239_=_C243 ,C239_=_C244 ,C239_=_C433 ,C239_=_C633 ,\nC239_=_C694 ,C239_=_C827 ,C240_=_C241 ,C240_=_C242 ,C240_=_C243 ,C240_=_C244 ,\nC240_=_C435 ,C240_=_C635 ,C240_=_C696 ,C240_=_C828 ,C241_=_C242 ,C241_=_C243 ,\nC241_=_C244 ,C241_=_C437 ,C241_=_C637 ,C241_=_C698 ,C241_=_C829 ,C242_=_C243 ,\nC242_=_C244 ,C242_=_C439 ,C242_=_C639 ,C242_=_C700 ,C242_=_C830 ,C243_=_C244 ,\nC243_=_C441 ,C243_=_C641 ,C243_=_C702 ,C243_=_C831 ,C244_=_C443 ,C244_=_C643 ,\nC244_=_C704 ,C244_=_C832 ,C251_=_C257 ,C251_=_C259 ,C251_=_C264 ,C251_=_C298 ,\nC251_=_C327 ,C251_=_C373 ,C251_=_C399 ,C251_=_C400 ,C251_=_C401 ,C251_=_C402 ,\nC251_=_C403 ,C251_=_C404 ,C251_=_C406 ,C251_=_C408 ,C251_=_C409 ,C251_=_C410 ,\nC251_=_C411 ,C251_=_C413 ,C251_=_C414 ,C251_=_C415 ,C251_=_C416 ,C251_=_C417 ,\nC251_=_C418 ,C251_=_C419 ,C251_=_C420 ,C251_=_C421 ,C251_=_C422 ,C251_=_C423 ,\nC251_=_C424 ,C251_=_C425 ,C251_=_C426 ,C251_=_C427 ,C251_=_C428 ,C251_=_C429 ,\nC251_=_C430 ,C251_=_C431 ,C251_=_C432 ,C251_=_C433 ,C251_=_C434 ,C251_=_C435 ,\nC251_=_C436 ,C251_=_C437 ,C251_=_C438 ,C251_=_C439 ,C251_=_C440 ,C251_=_C441 ,\nC251_=_C442 ,C251_=_C443 ,C251_=_C444 ,C257_=_C259 ,C257_=_C264 ,C257_=_C301 ,\nC257_=_C333 ,C257_=_C376 ,C257_=_C447 ,C257_=_C475 ,C257_=_C516 ,C257_=_C541 ,\nC257_=_C581 ,C257_=_C605 ,C257_=_C606 ,C257_=_C608 ,C257_=_C609 ,C257_=_C610 ,\nC257_=_C611 ,C257_=_C613 ,C257_=_C614 ,C257_=_C615 ,C257_=_C616 ,C257_=_C617 ,\nC257_=_C618 ,C257_=_C619 ,C257_=_C620 ,C257_=_C621 ,C257_=_C622 ,C257_=_C623 ,\nC257_=_C624 ,C257_=_C625 ,C257_=_C626 ,C257_=_C627 ,C257_=_C628 ,C257_=_C629 ,\nC257_=_C630 ,C257_=_C631 ,C257_=_C632 ,C257_=_C633 ,C257_=_C634 ,C257_=_C635 ,\nC257_=_C636 ,C257_=_C637 ,C257_=_C638 ,C257_=_C639 ,C257_=_C640 ,C257_=_C641 ,\nC257_=_C642 ,C257_=_C643 ,C257_=_C644 ,C259_=_C264 ,C259_=_C302 ,C259_=_C335 ,\nC259_=_C377 ,C259_=_C448 ,C259_=_C477 ,C259_=_C517 ,C259_=_C543 ,C259_=_C582 ,\nC259_=_C645 ,C259_=_C668 ,C259_=_C669 ,C259_=_C670 ,C259_=_C671 ,C259_=_C672 ,\nC259_=_C674 ,C259_=_C675 ,C259_=_C676 ,C259_=_C677 ,C259_=_C678 ,C259_=_C679 ,\nC259_=_C680 ,C259_=_C681 ,C259_=_C682 ,C259_=_C683 ,C259_=_C684 ,C259_=_C685 ,\nC259_=_C686 ,C259_=_C687 ,C259_=_C688 ,C259_=_C689 ,C259_=_C690 ,C259_=_C691 ,\nC259_=_C692 ,C259_=_C693 ,C259_=_C694 ,C259_=_C695</w:t>
      </w:r>
    </w:p>
    <w:p>
      <w:pPr>
        <w:pStyle w:val="PreformattedText"/>
        <w:bidi w:val="0"/>
        <w:spacing w:before="0" w:after="0"/>
        <w:jc w:val="left"/>
        <w:rPr/>
      </w:pPr>
      <w:r>
        <w:rPr/>
        <w:t xml:space="preserve"> </w:t>
      </w:r>
      <w:r>
        <w:rPr/>
        <w:t>,C259_=_C696 ,C259_=_C697 ,\nC259_=_C698 ,C259_=_C699 ,C259_=_C700 ,C259_=_C701 ,C259_=_C702 ,C259_=_C703 ,\nC259_=_C704 ,C259_=_C705 ,C264_=_C340 ,C264_=_C482 ,C264_=_C520 ,C264_=_C548 ,\nC264_=_C731 ,C264_=_C783 ,C264_=_C817 ,C264_=_C818 ,C264_=_C819 ,C264_=_C820 ,\nC264_=_C821 ,C264_=_C822 ,C264_=_C823 ,C264_=_C824 ,C264_=_C825 ,C264_=_C826 ,\nC264_=_C827 ,C264_=_C828 ,C264_=_C829 ,C264_=_C830 ,C264_=_C831 ,C264_=_C832 ,\nC298_=_C301 ,C298_=_C302 ,C298_=_C327 ,C298_=_C373 ,C298_=_C399 ,C298_=_C400 ,\nC298_=_C401 ,C298_=_C402 ,C298_=_C403 ,C298_=_C404 ,C298_=_C406 ,C298_=_C408 ,\nC298_=_C409 ,C298_=_C410 ,C298_=_C411 ,C298_=_C413 ,C298_=_C414 ,C298_=_C415 ,\nC298_=_C416 ,C298_=_C417 ,C298_=_C418 ,C298_=_C419 ,C298_=_C420 ,C298_=_C421 ,\nC298_=_C422 ,C298_=_C423 ,C298_=_C424 ,C298_=_C425 ,C298_=_C426 ,C298_=_C427 ,\nC298_=_C428 ,C298_=_C429 ,C298_=_C430 ,C298_=_C431 ,C298_=_C432 ,C298_=_C433 ,\nC298_=_C434 ,C298_=_C435 ,C298_=_C436 ,C298_=_C437 ,C298_=_C438 ,C298_=_C439 ,\nC298_=_C440 ,C298_=_C441 ,C298_=_C442 ,C298_=_C443 ,C298_=_C444 ,C301_=_C302 ,\nC301_=_C333 ,C301_=_C376 ,C301_=_C447 ,C301_=_C475 ,C301_=_C516 ,C301_=_C541 ,\nC301_=_C581 ,C301_=_C605 ,C301_=_C606 ,C301_=_C608 ,C301_=_C609 ,C301_=_C610 ,\nC301_=_C611 ,C301_=_C613 ,C301_=_C614 ,C301_=_C615 ,C301_=_C616 ,C301_=_C617 ,\nC301_=_C618 ,C301_=_C619 ,C301_=_C620 ,C301_=_C621 ,C301_=_C622 ,C301_=_C623 ,\nC301_=_C624 ,C301_=_C625 ,C301_=_C626 ,C301_=_C627 ,C301_=_C628 ,C301_=_C629 ,\nC301_=_C630 ,C301_=_C631 ,C301_=_C632 ,C301_=_C633 ,C301_=_C634 ,C301_=_C635 ,\nC301_=_C636 ,C301_=_C637 ,C301_=_C638 ,C301_=_C639 ,C301_=_C640 ,C301_=_C641 ,\nC301_=_C642 ,C301_=_C643 ,C301_=_C644 ,C302_=_C335 ,C302_=_C377 ,C302_=_C448 ,\nC302_=_C477 ,C302_=_C517 ,C302_=_C543 ,C302_=_C582 ,C302_=_C645 ,C302_=_C668 ,\nC302_=_C669 ,C302_=_C670 ,C302_=_C671 ,C302_=_C672 ,C302_=_C674 ,C302_=_C675 ,\nC302_=_C676 ,C302_=_C677 ,C302_=_C678 ,C302_=_C679 ,C302_=_C680 ,C302_=_C681 ,\nC302_=_C682 ,C302_=_C683 ,C302_=_C684 ,C302_=_C685 ,C302_=_C686 ,C302_=_C687 ,\nC302_=_C688 ,C302_=_C689 ,C302_=_C690 ,C302_=_C691 ,C302_=_C692 ,C302_=_C693 ,\nC302_=_C694 ,C302_=_C695 ,C302_=_C696 ,C302_=_C697 ,C302_=_C698 ,C302_=_C699 ,\nC302_=_C700 ,C302_=_C701 ,C302_=_C702 ,C302_=_C703 ,C302_=_C704 ,C302_=_C705 ,\nC327_=_C333 ,C327_=_C335 ,C327_=_C340 ,C327_=_C373 ,C327_=_C399 ,C327_=_C400 ,\nC327_=_C401 ,C327_=_C402 ,C327_=_C403 ,C327_=_C404 ,C327_=_C406 ,C327_=_C408 ,\nC327_=_C409 ,C327_=_C410 ,C327_=_C411 ,C327_=_C413 ,C327_=_C414 ,C327_=_C415 ,\nC327_=_C416 ,C327_=_C417 ,C327_=_C418 ,C327_=_C419 ,C327_=_C420 ,C327_=_C421 ,\nC327_=_C422 ,C327_=_C423 ,C327_=_C424 ,C327_=_C425 ,C327_=_C426 ,C327_=_C427 ,\nC327_=_C428 ,C327_=_C429 ,C327_=_C430 ,C327_=_C431 ,C327_=_C432 ,C327_=_C433 ,\nC327_=_C434 ,C327_=_C435 ,C327_=_C436 ,C327_=_C437 ,C327_=_C438 ,C327_=_C439 ,\nC327_=_C440 ,C327_=_C441 ,C327_=_C442 ,C327_=_C443 ,C327_=_C444 ,C333_=_C335 ,\nC333_=_C340 ,C333_=_C376 ,C333_=_C447 ,C333_=_C475 ,C333_=_C516 ,C333_=_C541 ,\nC333_=_C581 ,C333_=_C605 ,C333_=_C606 ,C333_=_C608 ,C333_=_C609 ,C333_=_C610 ,\nC333_=_C611 ,C333_=_C613 ,C333_=_C614 ,C333_=_C615 ,C333_=_C616 ,C333_=_C617 ,\nC333_=_C618 ,C333_=_C619 ,C333_=_C620 ,C333_=_C621 ,C333_=_C622 ,C333_=_C623 ,\nC333_=_C624 ,C333_=_C625 ,C333_=_C626 ,C333_=_C627 ,C333_=_C628 ,C333_=_C629 ,\nC333_=_C630 ,C333_=_C631 ,C333_=_C632 ,C333_=_C633 ,C333_=_C634 ,C333_=_C635 ,\nC333_=_C636 ,C333_=_C637 ,C333_=_C638 ,C333_=_C639 ,C333_=_C640 ,C333_=_C641 ,\nC333_=_C642 ,C333_=_C643 ,C333_=_C644 ,C335_=_C340 ,C335_=_C377 ,C335_=_C448 ,\nC335_=_C477 ,C335_=_C517 ,C335_=_C543 ,C335_=_C582 ,C335_=_C645 ,C335_=_C668 ,\nC335_=_C669 ,C335_=_C670 ,C335_=_C671 ,C335_=_C672 ,C335_=_C674 ,C335_=_C675 ,\nC335_=_C676 ,C335_=_C677 ,C335_=_C678 ,C335_=_C679 ,C335_=_C680 ,C335_=_C681 ,\nC335_=_C682 ,C335_=_C683 ,C335_=_C684 ,C335_=_C685 ,C335_=_C686 ,C335_=_C687 ,\nC335_=_C688 ,C335_=_C689 ,C335_=_C690 ,C335_=_C691 ,C335_=_C692 ,C335_=_C693 ,\nC335_=_C694 ,C335_=_C695 ,C335_=_C696 ,C335_=_C697 ,C335_=_C698 ,C335_=_C699 ,\nC335_=_C700 ,C335_=_C701 ,C335_=_C702 ,C335_=_C703 ,C335_=_C704 ,C335_=_C705 ,\nC340_=_C482 ,C340_=_C520 ,C340_=_C548 ,C340_=_C731 ,C340_=_C783 ,C340_=_C817 ,\nC340_=_C818 ,C340_=_C819 ,C340_=_C820 ,C340_=_C821 ,C340_=_C822 ,C340_=_C823 ,\nC340_=_C824 ,C340_=_C825 ,C340_=_C826 ,C340_=_C827 ,C340_=_C828 ,C340_=_C829 ,\nC340_=_C830 ,C340_=_C831 ,C340_=_C832 ,C373_=_C376 ,C373_=_C377 ,C373_=_C399 ,\nC373_=_C400 ,C373_=_C401 ,C373_=_C402 ,C373_=_C403 ,C373_=_C404 ,C373_=_C406 ,\nC373_=_C408 ,C373_=_C409 ,C373_=_C410 ,C373_=_C411 ,C373_=_C413 ,C373_=_C414 ,\nC373_=_C415 ,C373_=_C416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76_=_C377 ,C376_=_C447 ,C376_=_C475 ,C376_=_C516 ,C376_=_C541 ,C376_=_C581 ,\nC376_=_C605 ,C376_=_C606 ,C376_=_C608 ,C376_=_C609 ,C376_=_C610 ,C376_=_C611 ,\nC376_=_C613 ,C376_=_C614 ,C376_=_C615 ,C376_=_C616 ,C376_=_C617 ,C376_=_C618 ,\nC376_=_C619 ,C376_=_C620 ,C376_=_C621 ,C376_=_C622 ,C376_=_C623 ,C376_=_C624 ,\nC376_=_C625 ,C376_=_C626 ,C376_=_C627 ,C376_=_C628 ,C376_=_C629 ,C376_=_C630 ,\nC376_=_C631 ,C376_=_C632 ,C376_=_C633 ,C376_=_C634 ,C376_=_C635 ,C376_=_C636 ,\nC376_=_C637 ,C376_=_C638 ,C376_=_C639 ,C376_=_C640 ,C376_=_C641 ,C376_=_C642 ,\nC376_=_C643 ,C376_=_C644 ,C377_=_C448 ,C377_=_C477 ,C377_=_C517 ,C377_=_C543 ,\nC377_=_C582 ,C377_=_C645 ,C377_=_C668 ,C377_=_C669 ,C377_=_C670 ,C377_=_C671 ,\nC377_=_C672 ,C377_=_C674 ,C377_=_C675 ,C377_=_C676 ,C377_=_C677 ,C377_=_C678 ,\nC377_=_C679 ,C377_=_C680 ,C377_=_C681 ,C377_=_C682 ,C377_=_C683 ,C377_=_C684 ,\nC377_=_C685 ,C377_=_C686 ,C377_=_C687 ,C377_=_C688 ,C377_=_C689 ,C377_=_C690 ,\nC377_=_C691 ,C377_=_C692 ,C377_=_C693 ,C377_=_C694 ,C377_=_C695 ,C377_=_C696 ,\nC377_=_C697 ,C377_=_C698 ,C377_=_C699 ,C377_=_C700 ,C377_=_C701 ,C377_=_C702 ,\nC377_=_C703 ,C377_=_C704 ,C377_=_C705 ,C399_=_C400 ,C399_=_C401 ,C399_=_C402 ,\nC399_=_C403 ,C399_=_C404 ,C399_=_C406 ,C399_=_C408 ,C399_=_C409 ,C399_=_C410 ,\nC399_=_C411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7 ,C399_=_C448 ,C400_=_C401 ,\nC400_=_C402 ,C400_=_C403 ,C400_=_C404 ,C400_=_C406 ,C400_=_C408 ,C400_=_C409 ,\nC400_=_C410 ,C400_=_C411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1_=_C402 ,C401_=_C403 ,\nC401_=_C404 ,C401_=_C406 ,C401_=_C408 ,C401_=_C409 ,C401_=_C410 ,C401_=_C411 ,\nC401_=_C413 ,C401_=_C414 ,C401_=_C415 ,C401_=_C416 ,C401_=_C417 ,C401_=_C418 ,\nC401_=_C419 ,C401_=_C420 ,C401_=_C421 ,C401_=_C422 ,C401_=_C423 ,C401_=_C424 ,\nC401_=_C425 ,C401_=_C426 ,C401_=_C427 ,C401_=_C428 ,C401_=_C429 ,C401_=_C430 ,\nC401_=_C431 ,C401_=_C432 ,C401_=_C433 ,C401_=_C434 ,C401_=_C435 ,C401_=_C436 ,\nC401_=_C437 ,C401_=_C438 ,C401_=_C439 ,C401_=_C440 ,C401_=_C441 ,C401_=_C442 ,\nC401_=_C443 ,C401_=_C444 ,C401_=_C475 ,C401_=_C477 ,C401_=_C482 ,C402_=_C403 ,\nC402_=_C404 ,C402_=_C406 ,C402_=_C408 ,C402_=_C409 ,C402_=_C410 ,C402_=_C411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516 ,C402_=_C517 ,C402_=_C520 ,C403_=_C404 ,\nC403_=_C406 ,C403_=_C408 ,C403_=_C409 ,C403_=_C410 ,C403_=_C411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541 ,C403_=_C543 ,C403_=_C548 ,C404_=_C406 ,C404_=_C408 ,\nC404_=_C409 ,C404_=_C410 ,C404_=_C411 ,C404_=_C413 ,C404_=_C414 ,C404_=_C415 ,\nC404_=_C416 ,C404_=_C417 ,C404_=_C418 ,C404_=_C419 ,C404_=_C420 ,C404_=_C421 ,\nC404_=_C422 ,C404_=_C423 ,C404_=_C424 ,C404_=_C425 ,C404_=_C426 ,C404_=_C427 ,\nC404_=_C428 ,C404_=_C429 ,C404_=_C430 ,C404_=_C431 ,C404_=_C432 ,C404_=_C433 ,\nC404_=_C434 ,C404_=_C435 ,C404_=_C436 ,C404_=_C437 ,C404_=_C438 ,C404_=_C439 ,\nC404_=_C440 ,C404_=_C441 ,C404_=_C442 ,C404_=_C443 ,C404_=_C444 ,C404_=_C581 ,\nC404_=_C582 ,C406_=_C408 ,C406_=_C409 ,C406_=_C410 ,C406_=_C411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w:t>
      </w:r>
    </w:p>
    <w:p>
      <w:pPr>
        <w:pStyle w:val="PreformattedText"/>
        <w:bidi w:val="0"/>
        <w:spacing w:before="0" w:after="0"/>
        <w:jc w:val="left"/>
        <w:rPr/>
      </w:pPr>
      <w:r>
        <w:rPr/>
        <w:t xml:space="preserve"> </w:t>
      </w:r>
      <w:r>
        <w:rPr/>
        <w:t>,C406_=_C441 ,C406_=_C442 ,C406_=_C443 ,\nC406_=_C444 ,C406_=_C605 ,C406_=_C645 ,C408_=_C409 ,C408_=_C410 ,C408_=_C411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608 ,C408_=_C668 ,C409_=_C410 ,C409_=_C411 ,\nC409_=_C413 ,C409_=_C414 ,C409_=_C415 ,C409_=_C416 ,C409_=_C417 ,C409_=_C418 ,\nC409_=_C419 ,C409_=_C420 ,C409_=_C421 ,C409_=_C422 ,C409_=_C423 ,C409_=_C424 ,\nC409_=_C425 ,C409_=_C426 ,C409_=_C427 ,C409_=_C428 ,C409_=_C429 ,C409_=_C430 ,\nC409_=_C431 ,C409_=_C432 ,C409_=_C433 ,C409_=_C434 ,C409_=_C435 ,C409_=_C436 ,\nC409_=_C437 ,C409_=_C438 ,C409_=_C439 ,C409_=_C440 ,C409_=_C441 ,C409_=_C442 ,\nC409_=_C443 ,C409_=_C444 ,C409_=_C609 ,C409_=_C670 ,C409_=_C731 ,C410_=_C411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610 ,C410_=_C671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611 ,C411_=_C672 ,C411_=_C783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613 ,C413_=_C674 ,\nC413_=_C817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440 ,C414_=_C441 ,C414_=_C442 ,C414_=_C443 ,\nC414_=_C444 ,C414_=_C614 ,C414_=_C675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615 ,C415_=_C676 ,C415_=_C818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616 ,C416_=_C677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617 ,C417_=_C678 ,C417_=_C819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618 ,C418_=_C679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619 ,C419_=_C680 ,\nC419_=_C820 ,C420_=_C421 ,C420_=_C422 ,C420_=_C423 ,C420_=_C424 ,C420_=_C425 ,\nC420_=_C426 ,C420_=_C427 ,C420_=_C428 ,C420_=_C429 ,C420_=_C430 ,C420_=_C431 ,\nC420_=_C432 ,C420_=_C433 ,C420_=_C434 ,C420_=_C435 ,C420_=_C436 ,C420_=_C437 ,\nC420_=_C438 ,C420_=_C439 ,C420_=_C440 ,C420_=_C441 ,C420_=_C442 ,C420_=_C443 ,\nC420_=_C444 ,C420_=_C620 ,C420_=_C681 ,C421_=_C422 ,C421_=_C423 ,C421_=_C424 ,\nC421_=_C425 ,C421_=_C426 ,C421_=_C427 ,C421_=_C428 ,C421_=_C429 ,C421_=_C430 ,\nC421_=_C431 ,C421_=_C432 ,C421_=_C433 ,C421_=_C434 ,C421_=_C435 ,C421_=_C436 ,\nC421_=_C437 ,C421_=_C438 ,C421_=_C439 ,C421_=_C440 ,C421_=_C441 ,C421_=_C442 ,\nC421_=_C443 ,C421_=_C444 ,C421_=_C621 ,C421_=_C682 ,C421_=_C821 ,C422_=_C423 ,\nC422_=_C424 ,C422_=_C425 ,C422_=_C426 ,C422_=_C427 ,C422_=_C428 ,C422_=_C429 ,\nC422_=_C430 ,C422_=_C431 ,C422_=_C432 ,C422_=_C433 ,C422_=_C434 ,C422_=_C435 ,\nC422_=_C436 ,C422_=_C437 ,C422_=_C438 ,C422_=_C439 ,C422_=_C440 ,C422_=_C441 ,\nC422_=_C442 ,C422_=_C443 ,C422_=_C444 ,C422_=_C622 ,C422_=_C683 ,C423_=_C424 ,\nC423_=_C425 ,C423_=_C426 ,C423_=_C427 ,C423_=_C428 ,C423_=_C429 ,C423_=_C430 ,\nC423_=_C431 ,C423_=_C432 ,C423_=_C433 ,C423_=_C434 ,C423_=_C435 ,C423_=_C436 ,\nC423_=_C437 ,C423_=_C438 ,C423_=_C439 ,C423_=_C440 ,C423_=_C441 ,C423_=_C442 ,\nC423_=_C443 ,C423_=_C444 ,C423_=_C623 ,C423_=_C684 ,C423_=_C822 ,C424_=_C425 ,\nC424_=_C426 ,C424_=_C427 ,C424_=_C428 ,C424_=_C429 ,C424_=_C430 ,C424_=_C431 ,\nC424_=_C432 ,C424_=_C433 ,C424_=_C434 ,C424_=_C435 ,C424_=_C436 ,C424_=_C437 ,\nC424_=_C438 ,C424_=_C439 ,C424_=_C440 ,C424_=_C441 ,C424_=_C442 ,C424_=_C443 ,\nC424_=_C444 ,C424_=_C624 ,C424_=_C685 ,C425_=_C426 ,C425_=_C427 ,C425_=_C428 ,\nC425_=_C429 ,C425_=_C430 ,C425_=_C431 ,C425_=_C432 ,C425_=_C433 ,C425_=_C434 ,\nC425_=_C435 ,C425_=_C436 ,C425_=_C437 ,C425_=_C438 ,C425_=_C439 ,C425_=_C440 ,\nC425_=_C441 ,C425_=_C442 ,C425_=_C443 ,C425_=_C444 ,C425_=_C625 ,C425_=_C686 ,\nC425_=_C823 ,C426_=_C427 ,C426_=_C428 ,C426_=_C429 ,C426_=_C430 ,C426_=_C431 ,\nC426_=_C432 ,C426_=_C433 ,C426_=_C434 ,C426_=_C435 ,C426_=_C436 ,C426_=_C437 ,\nC426_=_C438 ,C426_=_C439 ,C426_=_C440 ,C426_=_C441 ,C426_=_C442 ,C426_=_C443 ,\nC426_=_C444 ,C426_=_C626 ,C426_=_C687 ,C427_=_C428 ,C427_=_C429 ,C427_=_C430 ,\nC427_=_C431 ,C427_=_C432 ,C427_=_C433 ,C427_=_C434 ,C427_=_C435 ,C427_=_C436 ,\nC427_=_C437 ,C427_=_C438 ,C427_=_C439 ,C427_=_C440 ,C427_=_C441 ,C427_=_C442 ,\nC427_=_C443 ,C427_=_C444 ,C427_=_C627 ,C427_=_C688 ,C427_=_C824 ,C428_=_C429 ,\nC428_=_C430 ,C428_=_C431 ,C428_=_C432 ,C428_=_C433 ,C428_=_C434 ,C428_=_C435 ,\nC428_=_C436 ,C428_=_C437 ,C428_=_C438 ,C428_=_C439 ,C428_=_C440 ,C428_=_C441 ,\nC428_=_C442 ,C428_=_C443 ,C428_=_C444 ,C428_=_C628 ,C428_=_C689 ,C429_=_C430 ,\nC429_=_C431 ,C429_=_C432 ,C429_=_C433 ,C429_=_C434 ,C429_=_C435 ,C429_=_C436 ,\nC429_=_C437 ,C429_=_C438 ,C429_=_C439 ,C429_=_C440 ,C429_=_C441 ,C429_=_C442 ,\nC429_=_C443 ,C429_=_C444 ,C429_=_C629 ,C429_=_C690 ,C429_=_C825 ,C430_=_C431 ,\nC430_=_C432 ,C430_=_C433 ,C430_=_C434 ,C430_=_C435 ,C430_=_C436 ,C430_=_C437 ,\nC430_=_C438 ,C430_=_C439 ,C430_=_C440 ,C430_=_C441 ,C430_=_C442 ,C430_=_C443 ,\nC430_=_C444 ,C430_=_C630 ,C430_=_C691 ,C431_=_C432 ,C431_=_C433 ,C431_=_C434 ,\nC431_=_C435 ,C431_=_C436 ,C431_=_C437 ,C431_=_C438 ,C431_=_C439 ,C431_=_C440 ,\nC431_=_C441 ,C431_=_C442 ,C431_=_C443 ,C431_=_C444 ,C431_=_C631 ,C431_=_C692 ,\nC431_=_C826 ,C432_=_C433 ,C432_=_C434 ,C432_=_C435 ,C432_=_C436 ,C432_=_C437 ,\nC432_=_C438 ,C432_=_C439 ,C432_=_C440 ,C432_=_C441 ,C432_=_C442 ,C432_=_C443 ,\nC432_=_C444 ,C432_=_C632 ,C432_=_C693 ,C433_=_C434 ,C433_=_C435 ,C433_=_C436 ,\nC433_=_C437 ,C433_=_C438 ,C433_=_C439 ,C433_=_C440 ,C433_=_C441 ,C433_=_C442 ,\nC433_=_C443 ,C433_=_C444 ,C433_=_C633 ,C433_=_C694 ,C433_=_C827 ,C434_=_C435 ,\nC434_=_C436 ,C434_=_C437 ,C434_=_C438 ,C434_=_C439 ,C434_=_C440 ,C434_=_C441 ,\nC434_=_C442 ,C434_=_C443 ,C434_=_C444 ,C434_=_C634 ,C434_=_C695 ,C435_=_C436 ,\nC435_=_C437 ,C435_=_C438 ,C435_=_C439 ,C435_=_C440 ,C435_=_C441 ,C435_=_C442 ,\nC435_=_C443 ,C435_=_C444 ,C435_=_C635 ,C435_=_C696 ,C435_=_C828 ,C436_=_C437 ,\nC436_=_C438 ,C436_=_C439 ,C436_=_C440 ,C436_=_C441 ,C436_=_C442 ,C436_=_C443 ,\nC436_=_C444 ,C436_=_C636 ,C436_=_C697 ,C437_=_C438 ,C437_=_C439 ,C437_=_C440 ,\nC437_=_C441 ,C437_=_C442 ,C437_=_C443 ,C437_=_C444 ,C437_=_C637 ,C437_=_C698 ,\nC437_=_C829 ,C438_=_C439 ,C438_=_C440 ,C438_=_C441 ,C438_=_C442 ,C438_=_C443 ,\nC438_=_C444 ,C438_=_C638 ,C438_=_C699 ,C439_=_C440 ,C439_=_C441 ,C439_=_C442 ,\nC439_=_C443 ,C439_=_C444 ,C439_=_C639 ,C439_=_C700 ,C439_=_C830 ,C440_=_C441 ,\nC440_=_C442 ,C440_=_C443 ,C440_=_C444 ,C440_=_C640 ,C440_=_C701 ,C441_=_C442 ,\nC441_=_C443 ,C441_=_C444 ,C441_=_C641 ,C441_=_C702 ,C441_=_C831 ,C442_=_C443 ,\nC442_=_C444 ,C442_=_C642 ,C442_=_C703 ,C443_=_C444 ,C443_=_C643 ,C443_=_C704 ,\nC443_=_C832 ,C444_=_C644 ,C444_=_C705 ,C447_=_C448 ,C447_=_C475 ,C447_=_C516 ,\nC447_=_C541 ,C447_=_C581 ,C447_=_C605 ,C447_=_C606 ,C447_=_C608 ,C447_=_C609 ,\nC447_=_C610 ,C447_=_C611 ,C447_=_C613 ,C447_=_C614 ,C447_=_C615 ,C447_=_C616 ,\nC447_=_C617 ,C447_=_C618</w:t>
      </w:r>
    </w:p>
    <w:p>
      <w:pPr>
        <w:pStyle w:val="PreformattedText"/>
        <w:bidi w:val="0"/>
        <w:spacing w:before="0" w:after="0"/>
        <w:jc w:val="left"/>
        <w:rPr/>
      </w:pPr>
      <w:r>
        <w:rPr/>
        <w:t xml:space="preserve"> </w:t>
      </w:r>
      <w:r>
        <w:rPr/>
        <w:t>,C447_=_C619 ,C447_=_C620 ,C447_=_C621 ,C447_=_C622 ,\nC447_=_C623 ,C447_=_C624 ,C447_=_C625 ,C447_=_C626 ,C447_=_C627 ,C447_=_C628 ,\nC447_=_C629 ,C447_=_C630 ,C447_=_C631 ,C447_=_C632 ,C447_=_C633 ,C447_=_C634 ,\nC447_=_C635 ,C447_=_C636 ,C447_=_C637 ,C447_=_C638 ,C447_=_C639 ,C447_=_C640 ,\nC447_=_C641 ,C447_=_C642 ,C447_=_C643 ,C447_=_C644 ,C448_=_C477 ,C448_=_C517 ,\nC448_=_C543 ,C448_=_C582 ,C448_=_C645 ,C448_=_C668 ,C448_=_C669 ,C448_=_C670 ,\nC448_=_C671 ,C448_=_C672 ,C448_=_C674 ,C448_=_C675 ,C448_=_C676 ,C448_=_C677 ,\nC448_=_C678 ,C448_=_C679 ,C448_=_C680 ,C448_=_C681 ,C448_=_C682 ,C448_=_C683 ,\nC448_=_C684 ,C448_=_C685 ,C448_=_C686 ,C448_=_C687 ,C448_=_C688 ,C448_=_C689 ,\nC448_=_C690 ,C448_=_C691 ,C448_=_C692 ,C448_=_C693 ,C448_=_C694 ,C448_=_C695 ,\nC448_=_C696 ,C448_=_C697 ,C448_=_C698 ,C448_=_C699 ,C448_=_C700 ,C448_=_C701 ,\nC448_=_C702 ,C448_=_C703 ,C448_=_C704 ,C448_=_C705 ,C475_=_C477 ,C475_=_C482 ,\nC475_=_C516 ,C475_=_C541 ,C475_=_C581 ,C475_=_C605 ,C475_=_C606 ,C475_=_C608 ,\nC475_=_C609 ,C475_=_C610 ,C475_=_C611 ,C475_=_C613 ,C475_=_C614 ,C475_=_C615 ,\nC475_=_C616 ,C475_=_C617 ,C475_=_C618 ,C475_=_C619 ,C475_=_C620 ,C475_=_C621 ,\nC475_=_C622 ,C475_=_C623 ,C475_=_C624 ,C475_=_C625 ,C475_=_C626 ,C475_=_C627 ,\nC475_=_C628 ,C475_=_C629 ,C475_=_C630 ,C475_=_C631 ,C475_=_C632 ,C475_=_C633 ,\nC475_=_C634 ,C475_=_C635 ,C475_=_C636 ,C475_=_C637 ,C475_=_C638 ,C475_=_C639 ,\nC475_=_C640 ,C475_=_C641 ,C475_=_C642 ,C475_=_C643 ,C475_=_C644 ,C477_=_C482 ,\nC477_=_C517 ,C477_=_C543 ,C477_=_C582 ,C477_=_C645 ,C477_=_C668 ,C477_=_C669 ,\nC477_=_C670 ,C477_=_C671 ,C477_=_C672 ,C477_=_C674 ,C477_=_C675 ,C477_=_C676 ,\nC477_=_C677 ,C477_=_C678 ,C477_=_C679 ,C477_=_C680 ,C477_=_C681 ,C477_=_C682 ,\nC477_=_C683 ,C477_=_C684 ,C477_=_C685 ,C477_=_C686 ,C477_=_C687 ,C477_=_C688 ,\nC477_=_C689 ,C477_=_C690 ,C477_=_C691 ,C477_=_C692 ,C477_=_C693 ,C477_=_C694 ,\nC477_=_C695 ,C477_=_C696 ,C477_=_C697 ,C477_=_C698 ,C477_=_C699 ,C477_=_C700 ,\nC477_=_C701 ,C477_=_C702 ,C477_=_C703 ,C477_=_C704 ,C477_=_C705 ,C482_=_C520 ,\nC482_=_C548 ,C482_=_C731 ,C482_=_C783 ,C482_=_C817 ,C482_=_C818 ,C482_=_C819 ,\nC482_=_C820 ,C482_=_C821 ,C482_=_C822 ,C482_=_C823 ,C482_=_C824 ,C482_=_C825 ,\nC482_=_C826 ,C482_=_C827 ,C482_=_C828 ,C482_=_C829 ,C482_=_C830 ,C482_=_C831 ,\nC482_=_C832 ,C516_=_C517 ,C516_=_C520 ,C516_=_C541 ,C516_=_C581 ,C516_=_C605 ,\nC516_=_C606 ,C516_=_C608 ,C516_=_C609 ,C516_=_C610 ,C516_=_C611 ,C516_=_C613 ,\nC516_=_C614 ,C516_=_C615 ,C516_=_C616 ,C516_=_C617 ,C516_=_C618 ,C516_=_C619 ,\nC516_=_C620 ,C516_=_C621 ,C516_=_C622 ,C516_=_C623 ,C516_=_C624 ,C516_=_C625 ,\nC516_=_C626 ,C516_=_C627 ,C516_=_C628 ,C516_=_C629 ,C516_=_C630 ,C516_=_C631 ,\nC516_=_C632 ,C516_=_C633 ,C516_=_C634 ,C516_=_C635 ,C516_=_C636 ,C516_=_C637 ,\nC516_=_C638 ,C516_=_C639 ,C516_=_C640 ,C516_=_C641 ,C516_=_C642 ,C516_=_C643 ,\nC516_=_C644 ,C517_=_C520 ,C517_=_C543 ,C517_=_C582 ,C517_=_C645 ,C517_=_C668 ,\nC517_=_C669 ,C517_=_C670 ,C517_=_C671 ,C517_=_C672 ,C517_=_C674 ,C517_=_C675 ,\nC517_=_C676 ,C517_=_C677 ,C517_=_C678 ,C517_=_C679 ,C517_=_C680 ,C517_=_C681 ,\nC517_=_C682 ,C517_=_C683 ,C517_=_C684 ,C517_=_C685 ,C517_=_C686 ,C517_=_C687 ,\nC517_=_C688 ,C517_=_C689 ,C517_=_C690 ,C517_=_C691 ,C517_=_C692 ,C517_=_C693 ,\nC517_=_C694 ,C517_=_C695 ,C517_=_C696 ,C517_=_C697 ,C517_=_C698 ,C517_=_C699 ,\nC517_=_C700 ,C517_=_C701 ,C517_=_C702 ,C517_=_C703 ,C517_=_C704 ,C517_=_C705 ,\nC520_=_C548 ,C520_=_C731 ,C520_=_C783 ,C520_=_C817 ,C520_=_C818 ,C520_=_C819 ,\nC520_=_C820 ,C520_=_C821 ,C520_=_C822 ,C520_=_C823 ,C520_=_C824 ,C520_=_C825 ,\nC520_=_C826 ,C520_=_C827 ,C520_=_C828 ,C520_=_C829 ,C520_=_C830 ,C520_=_C831 ,\nC520_=_C832 ,C541_=_C543 ,C541_=_C548 ,C541_=_C581 ,C541_=_C605 ,C541_=_C606 ,\nC541_=_C608 ,C541_=_C609 ,C541_=_C610 ,C541_=_C611 ,C541_=_C613 ,C541_=_C614 ,\nC541_=_C615 ,C541_=_C616 ,C541_=_C617 ,C541_=_C618 ,C541_=_C619 ,C541_=_C620 ,\nC541_=_C621 ,C541_=_C622 ,C541_=_C623 ,C541_=_C624 ,C541_=_C625 ,C541_=_C626 ,\nC541_=_C627 ,C541_=_C628 ,C541_=_C629 ,C541_=_C630 ,C541_=_C631 ,C541_=_C632 ,\nC541_=_C633 ,C541_=_C634 ,C541_=_C635 ,C541_=_C636 ,C541_=_C637 ,C541_=_C638 ,\nC541_=_C639 ,C541_=_C640 ,C541_=_C641 ,C541_=_C642 ,C541_=_C643 ,C541_=_C644 ,\nC543_=_C548 ,C543_=_C582 ,C543_=_C645 ,C543_=_C668 ,C543_=_C669 ,C543_=_C670 ,\nC543_=_C671 ,C543_=_C672 ,C543_=_C674 ,C543_=_C675 ,C543_=_C676 ,C543_=_C677 ,\nC543_=_C678 ,C543_=_C679 ,C543_=_C680 ,C543_=_C681 ,C543_=_C682 ,C543_=_C683 ,\nC543_=_C684 ,C543_=_C685 ,C543_=_C686 ,C543_=_C687 ,C543_=_C688 ,C543_=_C689 ,\nC543_=_C690 ,C543_=_C691 ,C543_=_C692 ,C543_=_C693 ,C543_=_C694 ,C543_=_C695 ,\nC543_=_C696 ,C543_=_C697 ,C543_=_C698 ,C543_=_C699 ,C543_=_C700 ,C543_=_C701 ,\nC543_=_C702 ,C543_=_C703 ,C543_=_C704 ,C543_=_C705 ,C548_=_C731 ,C548_=_C783 ,\nC548_=_C817 ,C548_=_C818 ,C548_=_C819 ,C548_=_C820 ,C548_=_C821 ,C548_=_C822 ,\nC548_=_C823 ,C548_=_C824 ,C548_=_C825 ,C548_=_C826 ,C548_=_C827 ,C548_=_C828 ,\nC548_=_C829 ,C548_=_C830 ,C548_=_C831 ,C548_=_C832 ,C581_=_C582 ,C581_=_C605 ,\nC581_=_C606 ,C581_=_C608 ,C581_=_C609 ,C581_=_C610 ,C581_=_C611 ,C581_=_C613 ,\nC581_=_C614 ,C581_=_C615 ,C581_=_C616 ,C581_=_C617 ,C581_=_C618 ,C581_=_C619 ,\nC581_=_C620 ,C581_=_C621 ,C581_=_C622 ,C581_=_C623 ,C581_=_C624 ,C581_=_C625 ,\nC581_=_C626 ,C581_=_C627 ,C581_=_C628 ,C581_=_C629 ,C581_=_C630 ,C581_=_C631 ,\nC581_=_C632 ,C581_=_C633 ,C581_=_C634 ,C581_=_C635 ,C581_=_C636 ,C581_=_C637 ,\nC581_=_C638 ,C581_=_C639 ,C581_=_C640 ,C581_=_C641 ,C581_=_C642 ,C581_=_C643 ,\nC581_=_C644 ,C582_=_C645 ,C582_=_C668 ,C582_=_C669 ,C582_=_C670 ,C582_=_C671 ,\nC582_=_C672 ,C582_=_C674 ,C582_=_C675 ,C582_=_C676 ,C582_=_C677 ,C582_=_C678 ,\nC582_=_C679 ,C582_=_C680 ,C582_=_C681 ,C582_=_C682 ,C582_=_C683 ,C582_=_C684 ,\nC582_=_C685 ,C582_=_C686 ,C582_=_C687 ,C582_=_C688 ,C582_=_C689 ,C582_=_C690 ,\nC582_=_C691 ,C582_=_C692 ,C582_=_C693 ,C582_=_C694 ,C582_=_C695 ,C582_=_C696 ,\nC582_=_C697 ,C582_=_C698 ,C582_=_C699 ,C582_=_C700 ,C582_=_C701 ,C582_=_C702 ,\nC582_=_C703 ,C582_=_C704 ,C582_=_C705 ,C605_=_C606 ,C605_=_C608 ,C605_=_C609 ,\nC605_=_C610 ,C605_=_C611 ,C605_=_C613 ,C605_=_C614 ,C605_=_C615 ,C605_=_C616 ,\nC605_=_C617 ,C605_=_C618 ,C605_=_C619 ,C605_=_C620 ,C605_=_C621 ,C605_=_C622 ,\nC605_=_C623 ,C605_=_C624 ,C605_=_C625 ,C605_=_C626 ,C605_=_C627 ,C605_=_C628 ,\nC605_=_C629 ,C605_=_C630 ,C605_=_C631 ,C605_=_C632 ,C605_=_C633 ,C605_=_C634 ,\nC605_=_C635 ,C605_=_C636 ,C605_=_C637 ,C605_=_C638 ,C605_=_C639 ,C605_=_C640 ,\nC605_=_C641 ,C605_=_C642 ,C605_=_C643 ,C605_=_C644 ,C605_=_C645 ,C606_=_C608 ,\nC606_=_C609 ,C606_=_C610 ,C606_=_C611 ,C606_=_C613 ,C606_=_C614 ,C606_=_C615 ,\nC606_=_C616 ,C606_=_C617 ,C606_=_C618 ,C606_=_C619 ,C606_=_C620 ,C606_=_C621 ,\nC606_=_C622 ,C606_=_C623 ,C606_=_C624 ,C606_=_C625 ,C606_=_C626 ,C606_=_C627 ,\nC606_=_C628 ,C606_=_C629 ,C606_=_C630 ,C606_=_C631 ,C606_=_C632 ,C606_=_C633 ,\nC606_=_C634 ,C606_=_C635 ,C606_=_C636 ,C606_=_C637 ,C606_=_C638 ,C606_=_C639 ,\nC606_=_C640 ,C606_=_C641 ,C606_=_C642 ,C606_=_C643 ,C606_=_C644 ,C608_=_C609 ,\nC608_=_C610 ,C608_=_C611 ,C608_=_C613 ,C608_=_C614 ,C608_=_C615 ,C608_=_C616 ,\nC608_=_C617 ,C608_=_C618 ,C608_=_C619 ,C608_=_C620 ,C608_=_C621 ,C608_=_C622 ,\nC608_=_C623 ,C608_=_C624 ,C608_=_C625 ,C608_=_C626 ,C608_=_C627 ,C608_=_C628 ,\nC608_=_C629 ,C608_=_C630 ,C608_=_C631 ,C608_=_C632 ,C608_=_C633 ,C608_=_C634 ,\nC608_=_C635 ,C608_=_C636 ,C608_=_C637 ,C608_=_C638 ,C608_=_C639 ,C608_=_C640 ,\nC608_=_C641 ,C608_=_C642 ,C608_=_C643 ,C608_=_C644 ,C608_=_C668 ,C609_=_C610 ,\nC609_=_C611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09_=_C642 ,C609_=_C643 ,C609_=_C644 ,C609_=_C670 ,C609_=_C731 ,C610_=_C611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641 ,C610_=_C642 ,\nC610_=_C643 ,C610_=_C644 ,C610_=_C671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641 ,C611_=_C642 ,C611_=_C643 ,C611_=_C644 ,C611_=_C672 ,\nC611_=_C783 ,C613_=_C614 ,C613_=_C615 ,C613_=_C616 ,C613_=_C617 ,C613_=_C618 ,\nC613_=_C619 ,C613_=_C620 ,C613_=_C621 ,C613_=_C622 ,C613_=_C623 ,C613_=_C624 ,\nC613_=_C625 ,C613_=_C626 ,C613_=_C627 ,C613_=_C628 ,C613_=_C629 ,C613_=_C630 ,\nC613_=_C631 ,C613_=_C632 ,C613_=_C633 ,C613_=_C634 ,C613_=_C635 ,C613_=_C636 ,\nC613_=_C637 ,C613_=_C638 ,C613_=_C639 ,C613_=_C640 ,C613_=_C641 ,C613_=_C642 ,\nC613_=_C643 ,C613_=_C644 ,C613_=_C674 ,C613_=_C817 ,C614_=_C615 ,C614_=_C616 ,\nC614_=_C617 ,C614_=_C618 ,C614_=_C619 ,C614_=_C620 ,C614_=_C621 ,C614_=_C622 ,\nC614_=_C623 ,C614_=_C624 ,C614_=_C625 ,C614_=_C626 ,C614_=_C627 ,C614_=_C628 ,\nC614_=_C629 ,C614_=_C630 ,C614_=_C631 ,C614_=_C632 ,C614_=_C633 ,C614_=_C634 ,\nC614_=_C635 ,C614_=_C636 ,C614_=_C637 ,C614_=_C638 ,C614_=_C639 ,C614_=_C640 ,\nC614_=_C641 ,C614_=_C642 ,C614_=_C643 ,C614_=_C644 ,C614_=_C675 ,C615_=_C616 ,\nC615_=_C617 ,C615_=_C618 ,C615_=_C619 ,C615_=_C620 ,C615_=_C621 ,C615_=_C622 ,\nC615_=_C623 ,C615_=_C624 ,C615_=_C625 ,C615_=_C626 ,C615_=_C627 ,C615_=_C628 ,\nC615_=_C629</w:t>
      </w:r>
    </w:p>
    <w:p>
      <w:pPr>
        <w:pStyle w:val="PreformattedText"/>
        <w:bidi w:val="0"/>
        <w:spacing w:before="0" w:after="0"/>
        <w:jc w:val="left"/>
        <w:rPr/>
      </w:pPr>
      <w:r>
        <w:rPr/>
        <w:t xml:space="preserve"> </w:t>
      </w:r>
      <w:r>
        <w:rPr/>
        <w:t>,C615_=_C630 ,C615_=_C631 ,C615_=_C632 ,C615_=_C633 ,C615_=_C634 ,\nC615_=_C635 ,C615_=_C636 ,C615_=_C637 ,C615_=_C638 ,C615_=_C639 ,C615_=_C640 ,\nC615_=_C641 ,C615_=_C642 ,C615_=_C643 ,C615_=_C644 ,C615_=_C676 ,C615_=_C818 ,\nC616_=_C617 ,C616_=_C618 ,C616_=_C619 ,C616_=_C620 ,C616_=_C621 ,C616_=_C622 ,\nC616_=_C623 ,C616_=_C624 ,C616_=_C625 ,C616_=_C626 ,C616_=_C627 ,C616_=_C628 ,\nC616_=_C629 ,C616_=_C630 ,C616_=_C631 ,C616_=_C632 ,C616_=_C633 ,C616_=_C634 ,\nC616_=_C635 ,C616_=_C636 ,C616_=_C637 ,C616_=_C638 ,C616_=_C639 ,C616_=_C640 ,\nC616_=_C641 ,C616_=_C642 ,C616_=_C643 ,C616_=_C644 ,C616_=_C677 ,C617_=_C618 ,\nC617_=_C619 ,C617_=_C620 ,C617_=_C621 ,C617_=_C622 ,C617_=_C623 ,C617_=_C624 ,\nC617_=_C625 ,C617_=_C626 ,C617_=_C627 ,C617_=_C628 ,C617_=_C629 ,C617_=_C630 ,\nC617_=_C631 ,C617_=_C632 ,C617_=_C633 ,C617_=_C634 ,C617_=_C635 ,C617_=_C636 ,\nC617_=_C637 ,C617_=_C638 ,C617_=_C639 ,C617_=_C640 ,C617_=_C641 ,C617_=_C642 ,\nC617_=_C643 ,C617_=_C644 ,C617_=_C678 ,C617_=_C819 ,C618_=_C619 ,C618_=_C620 ,\nC618_=_C621 ,C618_=_C622 ,C618_=_C623 ,C618_=_C624 ,C618_=_C625 ,C618_=_C626 ,\nC618_=_C627 ,C618_=_C628 ,C618_=_C629 ,C618_=_C630 ,C618_=_C631 ,C618_=_C632 ,\nC618_=_C633 ,C618_=_C634 ,C618_=_C635 ,C618_=_C636 ,C618_=_C637 ,C618_=_C638 ,\nC618_=_C639 ,C618_=_C640 ,C618_=_C641 ,C618_=_C642 ,C618_=_C643 ,C618_=_C644 ,\nC618_=_C679 ,C619_=_C620 ,C619_=_C621 ,C619_=_C622 ,C619_=_C623 ,C619_=_C624 ,\nC619_=_C625 ,C619_=_C626 ,C619_=_C627 ,C619_=_C628 ,C619_=_C629 ,C619_=_C630 ,\nC619_=_C631 ,C619_=_C632 ,C619_=_C633 ,C619_=_C634 ,C619_=_C635 ,C619_=_C636 ,\nC619_=_C637 ,C619_=_C638 ,C619_=_C639 ,C619_=_C640 ,C619_=_C641 ,C619_=_C642 ,\nC619_=_C643 ,C619_=_C644 ,C619_=_C680 ,C619_=_C820 ,C620_=_C621 ,C620_=_C622 ,\nC620_=_C623 ,C620_=_C624 ,C620_=_C625 ,C620_=_C626 ,C620_=_C627 ,C620_=_C628 ,\nC620_=_C629 ,C620_=_C630 ,C620_=_C631 ,C620_=_C632 ,C620_=_C633 ,C620_=_C634 ,\nC620_=_C635 ,C620_=_C636 ,C620_=_C637 ,C620_=_C638 ,C620_=_C639 ,C620_=_C640 ,\nC620_=_C641 ,C620_=_C642 ,C620_=_C643 ,C620_=_C644 ,C620_=_C681 ,C621_=_C622 ,\nC621_=_C623 ,C621_=_C624 ,C621_=_C625 ,C621_=_C626 ,C621_=_C627 ,C621_=_C628 ,\nC621_=_C629 ,C621_=_C630 ,C621_=_C631 ,C621_=_C632 ,C621_=_C633 ,C621_=_C634 ,\nC621_=_C635 ,C621_=_C636 ,C621_=_C637 ,C621_=_C638 ,C621_=_C639 ,C621_=_C640 ,\nC621_=_C641 ,C621_=_C642 ,C621_=_C643 ,C621_=_C644 ,C621_=_C682 ,C621_=_C821 ,\nC622_=_C623 ,C622_=_C624 ,C622_=_C625 ,C622_=_C626 ,C622_=_C627 ,C622_=_C628 ,\nC622_=_C629 ,C622_=_C630 ,C622_=_C631 ,C622_=_C632 ,C622_=_C633 ,C622_=_C634 ,\nC622_=_C635 ,C622_=_C636 ,C622_=_C637 ,C622_=_C638 ,C622_=_C639 ,C622_=_C640 ,\nC622_=_C641 ,C622_=_C642 ,C622_=_C643 ,C622_=_C644 ,C622_=_C683 ,C623_=_C624 ,\nC623_=_C625 ,C623_=_C626 ,C623_=_C627 ,C623_=_C628 ,C623_=_C629 ,C623_=_C630 ,\nC623_=_C631 ,C623_=_C632 ,C623_=_C633 ,C623_=_C634 ,C623_=_C635 ,C623_=_C636 ,\nC623_=_C637 ,C623_=_C638 ,C623_=_C639 ,C623_=_C640 ,C623_=_C641 ,C623_=_C642 ,\nC623_=_C643 ,C623_=_C644 ,C623_=_C684 ,C623_=_C822 ,C624_=_C625 ,C624_=_C626 ,\nC624_=_C627 ,C624_=_C628 ,C624_=_C629 ,C624_=_C630 ,C624_=_C631 ,C624_=_C632 ,\nC624_=_C633 ,C624_=_C634 ,C624_=_C635 ,C624_=_C636 ,C624_=_C637 ,C624_=_C638 ,\nC624_=_C639 ,C624_=_C640 ,C624_=_C641 ,C624_=_C642 ,C624_=_C643 ,C624_=_C644 ,\nC624_=_C685 ,C625_=_C626 ,C625_=_C627 ,C625_=_C628 ,C625_=_C629 ,C625_=_C630 ,\nC625_=_C631 ,C625_=_C632 ,C625_=_C633 ,C625_=_C634 ,C625_=_C635 ,C625_=_C636 ,\nC625_=_C637 ,C625_=_C638 ,C625_=_C639 ,C625_=_C640 ,C625_=_C641 ,C625_=_C642 ,\nC625_=_C643 ,C625_=_C644 ,C625_=_C686 ,C625_=_C823 ,C626_=_C627 ,C626_=_C628 ,\nC626_=_C629 ,C626_=_C630 ,C626_=_C631 ,C626_=_C632 ,C626_=_C633 ,C626_=_C634 ,\nC626_=_C635 ,C626_=_C636 ,C626_=_C637 ,C626_=_C638 ,C626_=_C639 ,C626_=_C640 ,\nC626_=_C641 ,C626_=_C642 ,C626_=_C643 ,C626_=_C644 ,C626_=_C687 ,C627_=_C628 ,\nC627_=_C629 ,C627_=_C630 ,C627_=_C631 ,C627_=_C632 ,C627_=_C633 ,C627_=_C634 ,\nC627_=_C635 ,C627_=_C636 ,C627_=_C637 ,C627_=_C638 ,C627_=_C639 ,C627_=_C640 ,\nC627_=_C641 ,C627_=_C642 ,C627_=_C643 ,C627_=_C644 ,C627_=_C688 ,C627_=_C824 ,\nC628_=_C629 ,C628_=_C630 ,C628_=_C631 ,C628_=_C632 ,C628_=_C633 ,C628_=_C634 ,\nC628_=_C635 ,C628_=_C636 ,C628_=_C637 ,C628_=_C638 ,C628_=_C639 ,C628_=_C640 ,\nC628_=_C641 ,C628_=_C642 ,C628_=_C643 ,C628_=_C644 ,C628_=_C689 ,C629_=_C630 ,\nC629_=_C631 ,C629_=_C632 ,C629_=_C633 ,C629_=_C634 ,C629_=_C635 ,C629_=_C636 ,\nC629_=_C637 ,C629_=_C638 ,C629_=_C639 ,C629_=_C640 ,C629_=_C641 ,C629_=_C642 ,\nC629_=_C643 ,C629_=_C644 ,C629_=_C690 ,C629_=_C825 ,C630_=_C631 ,C630_=_C632 ,\nC630_=_C633 ,C630_=_C634 ,C630_=_C635 ,C630_=_C636 ,C630_=_C637 ,C630_=_C638 ,\nC630_=_C639 ,C630_=_C640 ,C630_=_C641 ,C630_=_C642 ,C630_=_C643 ,C630_=_C644 ,\nC630_=_C691 ,C631_=_C632 ,C631_=_C633 ,C631_=_C634 ,C631_=_C635 ,C631_=_C636 ,\nC631_=_C637 ,C631_=_C638 ,C631_=_C639 ,C631_=_C640 ,C631_=_C641 ,C631_=_C642 ,\nC631_=_C643 ,C631_=_C644 ,C631_=_C692 ,C631_=_C826 ,C632_=_C633 ,C632_=_C634 ,\nC632_=_C635 ,C632_=_C636 ,C632_=_C637 ,C632_=_C638 ,C632_=_C639 ,C632_=_C640 ,\nC632_=_C641 ,C632_=_C642 ,C632_=_C643 ,C632_=_C644 ,C632_=_C693 ,C633_=_C634 ,\nC633_=_C635 ,C633_=_C636 ,C633_=_C637 ,C633_=_C638 ,C633_=_C639 ,C633_=_C640 ,\nC633_=_C641 ,C633_=_C642 ,C633_=_C643 ,C633_=_C644 ,C633_=_C694 ,C633_=_C827 ,\nC634_=_C635 ,C634_=_C636 ,C634_=_C637 ,C634_=_C638 ,C634_=_C639 ,C634_=_C640 ,\nC634_=_C641 ,C634_=_C642 ,C634_=_C643 ,C634_=_C644 ,C634_=_C695 ,C635_=_C636 ,\nC635_=_C637 ,C635_=_C638 ,C635_=_C639 ,C635_=_C640 ,C635_=_C641 ,C635_=_C642 ,\nC635_=_C643 ,C635_=_C644 ,C635_=_C696 ,C635_=_C828 ,C636_=_C637 ,C636_=_C638 ,\nC636_=_C639 ,C636_=_C640 ,C636_=_C641 ,C636_=_C642 ,C636_=_C643 ,C636_=_C644 ,\nC636_=_C697 ,C637_=_C638 ,C637_=_C639 ,C637_=_C640 ,C637_=_C641 ,C637_=_C642 ,\nC637_=_C643 ,C637_=_C644 ,C637_=_C698 ,C637_=_C829 ,C638_=_C639 ,C638_=_C640 ,\nC638_=_C641 ,C638_=_C642 ,C638_=_C643 ,C638_=_C644 ,C638_=_C699 ,C639_=_C640 ,\nC639_=_C641 ,C639_=_C642 ,C639_=_C643 ,C639_=_C644 ,C639_=_C700 ,C639_=_C830 ,\nC640_=_C641 ,C640_=_C642 ,C640_=_C643 ,C640_=_C644 ,C640_=_C701 ,C641_=_C642 ,\nC641_=_C643 ,C641_=_C644 ,C641_=_C702 ,C641_=_C831 ,C642_=_C643 ,C642_=_C644 ,\nC642_=_C703 ,C643_=_C644 ,C643_=_C704 ,C643_=_C832 ,C644_=_C705 ,C645_=_C668 ,\nC645_=_C669 ,C645_=_C670 ,C645_=_C671 ,C645_=_C672 ,C645_=_C674 ,C645_=_C675 ,\nC645_=_C676 ,C645_=_C677 ,C645_=_C678 ,C645_=_C679 ,C645_=_C680 ,C645_=_C681 ,\nC645_=_C682 ,C645_=_C683 ,C645_=_C684 ,C645_=_C685 ,C645_=_C686 ,C645_=_C687 ,\nC645_=_C688 ,C645_=_C689 ,C645_=_C690 ,C645_=_C691 ,C645_=_C692 ,C645_=_C693 ,\nC645_=_C694 ,C645_=_C695 ,C645_=_C696 ,C645_=_C697 ,C645_=_C698 ,C645_=_C699 ,\nC645_=_C700 ,C645_=_C701 ,C645_=_C702 ,C645_=_C703 ,C645_=_C704 ,C645_=_C705 ,\nC668_=_C669 ,C668_=_C670 ,C668_=_C671 ,C668_=_C672 ,C668_=_C674 ,C668_=_C675 ,\nC668_=_C676 ,C668_=_C677 ,C668_=_C678 ,C668_=_C679 ,C668_=_C680 ,C668_=_C681 ,\nC668_=_C682 ,C668_=_C683 ,C668_=_C684 ,C668_=_C685 ,C668_=_C686 ,C668_=_C687 ,\nC668_=_C688 ,C668_=_C689 ,C668_=_C690 ,C668_=_C691 ,C668_=_C692 ,C668_=_C693 ,\nC668_=_C694 ,C668_=_C695 ,C668_=_C696 ,C668_=_C697 ,C668_=_C698 ,C668_=_C699 ,\nC668_=_C700 ,C668_=_C701 ,C668_=_C702 ,C668_=_C703 ,C668_=_C704 ,C668_=_C705 ,\nC669_=_C670 ,C669_=_C671 ,C669_=_C672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01 ,C669_=_C702 ,C669_=_C703 ,C669_=_C704 ,C669_=_C705 ,C670_=_C671 ,\nC670_=_C672 ,C670_=_C674 ,C670_=_C675 ,C670_=_C676 ,C670_=_C677 ,C670_=_C678 ,\nC670_=_C679 ,C670_=_C680 ,C670_=_C681 ,C670_=_C682 ,C670_=_C683 ,C670_=_C684 ,\nC670_=_C685 ,C670_=_C686 ,C670_=_C687 ,C670_=_C688 ,C670_=_C689 ,C670_=_C690 ,\nC670_=_C691 ,C670_=_C692 ,C670_=_C693 ,C670_=_C694 ,C670_=_C695 ,C670_=_C696 ,\nC670_=_C697 ,C670_=_C698 ,C670_=_C699 ,C670_=_C700 ,C670_=_C701 ,C670_=_C702 ,\nC670_=_C703 ,C670_=_C704 ,C670_=_C705 ,C670_=_C731 ,C671_=_C672 ,C671_=_C674 ,\nC671_=_C675 ,C671_=_C676 ,C671_=_C677 ,C671_=_C678 ,C671_=_C679 ,C671_=_C680 ,\nC671_=_C681 ,C671_=_C682 ,C671_=_C683 ,C671_=_C684 ,C671_=_C685 ,C671_=_C686 ,\nC671_=_C687 ,C671_=_C688 ,C671_=_C689 ,C671_=_C690 ,C671_=_C691 ,C671_=_C692 ,\nC671_=_C693 ,C671_=_C694 ,C671_=_C695 ,C671_=_C696 ,C671_=_C697 ,C671_=_C698 ,\nC671_=_C699 ,C671_=_C700 ,C671_=_C701 ,C671_=_C702 ,C671_=_C703 ,C671_=_C704 ,\nC671_=_C705 ,C672_=_C674 ,C672_=_C675 ,C672_=_C676 ,C672_=_C677 ,C672_=_C678 ,\nC672_=_C679 ,C672_=_C680 ,C672_=_C681 ,C672_=_C682 ,C672_=_C683 ,C672_=_C684 ,\nC672_=_C685 ,C672_=_C686 ,C672_=_C687 ,C672_=_C688 ,C672_=_C689 ,C672_=_C690 ,\nC672_=_C691 ,C672_=_C692 ,C672_=_C693 ,C672_=_C694 ,C672_=_C695 ,C672_=_C696 ,\nC672_=_C697 ,C672_=_C698 ,C672_=_C699 ,C672_=_C700 ,C672_=_C701 ,C672_=_C702 ,\nC672_=_C703 ,C672_=_C704 ,C672_=_C705 ,C672_=_C783 ,C674_=_C675 ,C674_=_C676 ,\nC674_=_C677 ,C674_=_C678 ,C674_=_C679 ,C674_=_C680 ,C674_=_C681 ,C674_=_C682 ,\nC674_=_C683 ,C674_=_C684 ,C674_=_C685 ,C674_=_C686 ,C674_=_C687 ,C674_=_C688 ,\nC674_=_C689 ,C674_=_C690 ,C674_=_C691 ,C674_=_C692 ,C674_=_C693 ,C674_=_C694 ,\nC674_=_C695 ,C674_=_C696 ,C674_=_C697 ,C674_=_C698 ,C674_=_C699 ,C674_=_C700 ,\nC674_=_C701 ,C674_=_C702 ,C674_=_C703 ,C674_=_C704 ,C674_=_C705 ,C674_=_C817 ,\nC675_=_C676 ,C675_=_C677 ,C675_=_C678 ,C675_=_C679 ,C675_=_C680 ,C675_=_C681 ,\nC675_=_C682 ,C675_=_C683 ,C675_=_C684 ,C675_=_C685 ,C675_=_C686 ,C675_=_C687 ,\nC675_=_C688 ,C675_=_C689 ,C675_=_C690 ,C675_=_C691 ,C675_=_C692 ,C675_=_C693 ,\nC675_=_C694 ,C675_=_C695 ,C675_=_C696 ,C675_=_C697 ,C675_=_C698 ,C675_=_C699 ,\nC675_=_C700 ,C675_=_C701 ,C675_=_C702 ,C675_=_C703 ,C675_=_C704 ,C675_=_C705 ,\nC676_=_C677 ,C676_=_C678 ,C676_=_C679 ,C676_=_C680 ,C676_=_C681 ,C676_=_C682</w:t>
      </w:r>
    </w:p>
    <w:p>
      <w:pPr>
        <w:pStyle w:val="PreformattedText"/>
        <w:bidi w:val="0"/>
        <w:spacing w:before="0" w:after="0"/>
        <w:jc w:val="left"/>
        <w:rPr/>
      </w:pPr>
      <w:r>
        <w:rPr/>
        <w:t xml:space="preserve"> </w:t>
      </w:r>
      <w:r>
        <w:rPr/>
        <w:t>,\nC676_=_C683 ,C676_=_C684 ,C676_=_C685 ,C676_=_C686 ,C676_=_C687 ,C676_=_C688 ,\nC676_=_C689 ,C676_=_C690 ,C676_=_C691 ,C676_=_C692 ,C676_=_C693 ,C676_=_C694 ,\nC676_=_C695 ,C676_=_C696 ,C676_=_C697 ,C676_=_C698 ,C676_=_C699 ,C676_=_C700 ,\nC676_=_C701 ,C676_=_C702 ,C676_=_C703 ,C676_=_C704 ,C676_=_C705 ,C676_=_C818 ,\nC677_=_C678 ,C677_=_C679 ,C677_=_C680 ,C677_=_C681 ,C677_=_C682 ,C677_=_C683 ,\nC677_=_C684 ,C677_=_C685 ,C677_=_C686 ,C677_=_C687 ,C677_=_C688 ,C677_=_C689 ,\nC677_=_C690 ,C677_=_C691 ,C677_=_C692 ,C677_=_C693 ,C677_=_C694 ,C677_=_C695 ,\nC677_=_C696 ,C677_=_C697 ,C677_=_C698 ,C677_=_C699 ,C677_=_C700 ,C677_=_C701 ,\nC677_=_C702 ,C677_=_C703 ,C677_=_C704 ,C677_=_C705 ,C678_=_C679 ,C678_=_C680 ,\nC678_=_C681 ,C678_=_C682 ,C678_=_C683 ,C678_=_C684 ,C678_=_C685 ,C678_=_C686 ,\nC678_=_C687 ,C678_=_C688 ,C678_=_C689 ,C678_=_C690 ,C678_=_C691 ,C678_=_C692 ,\nC678_=_C693 ,C678_=_C694 ,C678_=_C695 ,C678_=_C696 ,C678_=_C697 ,C678_=_C698 ,\nC678_=_C699 ,C678_=_C700 ,C678_=_C701 ,C678_=_C702 ,C678_=_C703 ,C678_=_C704 ,\nC678_=_C705 ,C678_=_C819 ,C679_=_C680 ,C679_=_C681 ,C679_=_C682 ,C679_=_C683 ,\nC679_=_C684 ,C679_=_C685 ,C679_=_C686 ,C679_=_C687 ,C679_=_C688 ,C679_=_C689 ,\nC679_=_C690 ,C679_=_C691 ,C679_=_C692 ,C679_=_C693 ,C679_=_C694 ,C679_=_C695 ,\nC679_=_C696 ,C679_=_C697 ,C679_=_C698 ,C679_=_C699 ,C679_=_C700 ,C679_=_C701 ,\nC679_=_C702 ,C679_=_C703 ,C679_=_C704 ,C679_=_C705 ,C680_=_C681 ,C680_=_C682 ,\nC680_=_C683 ,C680_=_C684 ,C680_=_C685 ,C680_=_C686 ,C680_=_C687 ,C680_=_C688 ,\nC680_=_C689 ,C680_=_C690 ,C680_=_C691 ,C680_=_C692 ,C680_=_C693 ,C680_=_C694 ,\nC680_=_C695 ,C680_=_C696 ,C680_=_C697 ,C680_=_C698 ,C680_=_C699 ,C680_=_C700 ,\nC680_=_C701 ,C680_=_C702 ,C680_=_C703 ,C680_=_C704 ,C680_=_C705 ,C680_=_C820 ,\nC681_=_C682 ,C681_=_C683 ,C681_=_C684 ,C681_=_C685 ,C681_=_C686 ,C681_=_C687 ,\nC681_=_C688 ,C681_=_C689 ,C681_=_C690 ,C681_=_C691 ,C681_=_C692 ,C681_=_C693 ,\nC681_=_C694 ,C681_=_C695 ,C681_=_C696 ,C681_=_C697 ,C681_=_C698 ,C681_=_C699 ,\nC681_=_C700 ,C681_=_C701 ,C681_=_C702 ,C681_=_C703 ,C681_=_C704 ,C681_=_C705 ,\nC682_=_C683 ,C682_=_C684 ,C682_=_C685 ,C682_=_C686 ,C682_=_C687 ,C682_=_C688 ,\nC682_=_C689 ,C682_=_C690 ,C682_=_C691 ,C682_=_C692 ,C682_=_C693 ,C682_=_C694 ,\nC682_=_C695 ,C682_=_C696 ,C682_=_C697 ,C682_=_C698 ,C682_=_C699 ,C682_=_C700 ,\nC682_=_C701 ,C682_=_C702 ,C682_=_C703 ,C682_=_C704 ,C682_=_C705 ,C682_=_C821 ,\nC683_=_C684 ,C683_=_C685 ,C683_=_C686 ,C683_=_C687 ,C683_=_C688 ,C683_=_C689 ,\nC683_=_C690 ,C683_=_C691 ,C683_=_C692 ,C683_=_C693 ,C683_=_C694 ,C683_=_C695 ,\nC683_=_C696 ,C683_=_C697 ,C683_=_C698 ,C683_=_C699 ,C683_=_C700 ,C683_=_C701 ,\nC683_=_C702 ,C683_=_C703 ,C683_=_C704 ,C683_=_C705 ,C684_=_C685 ,C684_=_C686 ,\nC684_=_C687 ,C684_=_C688 ,C684_=_C689 ,C684_=_C690 ,C684_=_C691 ,C684_=_C692 ,\nC684_=_C693 ,C684_=_C694 ,C684_=_C695 ,C684_=_C696 ,C684_=_C697 ,C684_=_C698 ,\nC684_=_C699 ,C684_=_C700 ,C684_=_C701 ,C684_=_C702 ,C684_=_C703 ,C684_=_C704 ,\nC684_=_C705 ,C684_=_C822 ,C685_=_C686 ,C685_=_C687 ,C685_=_C688 ,C685_=_C689 ,\nC685_=_C690 ,C685_=_C691 ,C685_=_C692 ,C685_=_C693 ,C685_=_C694 ,C685_=_C695 ,\nC685_=_C696 ,C685_=_C697 ,C685_=_C698 ,C685_=_C699 ,C685_=_C700 ,C685_=_C701 ,\nC685_=_C702 ,C685_=_C703 ,C685_=_C704 ,C685_=_C705 ,C686_=_C687 ,C686_=_C688 ,\nC686_=_C689 ,C686_=_C690 ,C686_=_C691 ,C686_=_C692 ,C686_=_C693 ,C686_=_C694 ,\nC686_=_C695 ,C686_=_C696 ,C686_=_C697 ,C686_=_C698 ,C686_=_C699 ,C686_=_C700 ,\nC686_=_C701 ,C686_=_C702 ,C686_=_C703 ,C686_=_C704 ,C686_=_C705 ,C686_=_C823 ,\nC687_=_C688 ,C687_=_C689 ,C687_=_C690 ,C687_=_C691 ,C687_=_C692 ,C687_=_C693 ,\nC687_=_C694 ,C687_=_C695 ,C687_=_C696 ,C687_=_C697 ,C687_=_C698 ,C687_=_C699 ,\nC687_=_C700 ,C687_=_C701 ,C687_=_C702 ,C687_=_C703 ,C687_=_C704 ,C687_=_C705 ,\nC688_=_C689 ,C688_=_C690 ,C688_=_C691 ,C688_=_C692 ,C688_=_C693 ,C688_=_C694 ,\nC688_=_C695 ,C688_=_C696 ,C688_=_C697 ,C688_=_C698 ,C688_=_C699 ,C688_=_C700 ,\nC688_=_C701 ,C688_=_C702 ,C688_=_C703 ,C688_=_C704 ,C688_=_C705 ,C688_=_C824 ,\nC689_=_C690 ,C689_=_C691 ,C689_=_C692 ,C689_=_C693 ,C689_=_C694 ,C689_=_C695 ,\nC689_=_C696 ,C689_=_C697 ,C689_=_C698 ,C689_=_C699 ,C689_=_C700 ,C689_=_C701 ,\nC689_=_C702 ,C689_=_C703 ,C689_=_C704 ,C689_=_C705 ,C690_=_C691 ,C690_=_C692 ,\nC690_=_C693 ,C690_=_C694 ,C690_=_C695 ,C690_=_C696 ,C690_=_C697 ,C690_=_C698 ,\nC690_=_C699 ,C690_=_C700 ,C690_=_C701 ,C690_=_C702 ,C690_=_C703 ,C690_=_C704 ,\nC690_=_C705 ,C690_=_C825 ,C691_=_C692 ,C691_=_C693 ,C691_=_C694 ,C691_=_C695 ,\nC691_=_C696 ,C691_=_C697 ,C691_=_C698 ,C691_=_C699 ,C691_=_C700 ,C691_=_C701 ,\nC691_=_C702 ,C691_=_C703 ,C691_=_C704 ,C691_=_C705 ,C692_=_C693 ,C692_=_C694 ,\nC692_=_C695 ,C692_=_C696 ,C692_=_C697 ,C692_=_C698 ,C692_=_C699 ,C692_=_C700 ,\nC692_=_C701 ,C692_=_C702 ,C692_=_C703 ,C692_=_C704 ,C692_=_C705 ,C692_=_C826 ,\nC693_=_C694 ,C693_=_C695 ,C693_=_C696 ,C693_=_C697 ,C693_=_C698 ,C693_=_C699 ,\nC693_=_C700 ,C693_=_C701 ,C693_=_C702 ,C693_=_C703 ,C693_=_C704 ,C693_=_C705 ,\nC694_=_C695 ,C694_=_C696 ,C694_=_C697 ,C694_=_C698 ,C694_=_C699 ,C694_=_C700 ,\nC694_=_C701 ,C694_=_C702 ,C694_=_C703 ,C694_=_C704 ,C694_=_C705 ,C694_=_C827 ,\nC695_=_C696 ,C695_=_C697 ,C695_=_C698 ,C695_=_C699 ,C695_=_C700 ,C695_=_C701 ,\nC695_=_C702 ,C695_=_C703 ,C695_=_C704 ,C695_=_C705 ,C696_=_C697 ,C696_=_C698 ,\nC696_=_C699 ,C696_=_C700 ,C696_=_C701 ,C696_=_C702 ,C696_=_C703 ,C696_=_C704 ,\nC696_=_C705 ,C696_=_C828 ,C697_=_C698 ,C697_=_C699 ,C697_=_C700 ,C697_=_C701 ,\nC697_=_C702 ,C697_=_C703 ,C697_=_C704 ,C697_=_C705 ,C698_=_C699 ,C698_=_C700 ,\nC698_=_C701 ,C698_=_C702 ,C698_=_C703 ,C698_=_C704 ,C698_=_C705 ,C698_=_C829 ,\nC699_=_C700 ,C699_=_C701 ,C699_=_C702 ,C699_=_C703 ,C699_=_C704 ,C699_=_C705 ,\nC700_=_C701 ,C700_=_C702 ,C700_=_C703 ,C700_=_C704 ,C700_=_C705 ,C700_=_C830 ,\nC701_=_C702 ,C701_=_C703 ,C701_=_C704 ,C701_=_C705 ,C702_=_C703 ,C702_=_C704 ,\nC702_=_C705 ,C702_=_C831 ,C703_=_C704 ,C703_=_C705 ,C704_=_C705 ,C704_=_C832 ,\nC731_=_C783 ,C731_=_C817 ,C731_=_C818 ,C731_=_C819 ,C731_=_C820 ,C731_=_C821 ,\nC731_=_C822 ,C731_=_C823 ,C731_=_C824 ,C731_=_C825 ,C731_=_C826 ,C731_=_C827 ,\nC731_=_C828 ,C731_=_C829 ,C731_=_C830 ,C731_=_C831 ,C731_=_C832 ,C783_=_C817 ,\nC783_=_C818 ,C783_=_C819 ,C783_=_C820 ,C783_=_C821 ,C783_=_C822 ,C783_=_C823 ,\nC783_=_C824 ,C783_=_C825 ,C783_=_C826 ,C783_=_C827 ,C783_=_C828 ,C783_=_C829 ,\nC783_=_C830 ,C783_=_C831 ,C783_=_C832 ,C817_=_C818 ,C817_=_C819 ,C817_=_C820 ,\nC817_=_C821 ,C817_=_C822 ,C817_=_C823 ,C817_=_C824 ,C817_=_C825 ,C817_=_C826 ,\nC817_=_C827 ,C817_=_C828 ,C817_=_C829 ,C817_=_C830 ,C817_=_C831 ,C817_=_C832 ,\nC818_=_C819 ,C818_=_C820 ,C818_=_C821 ,C818_=_C822 ,C818_=_C823 ,C818_=_C824 ,\nC818_=_C825 ,C818_=_C826 ,C818_=_C827 ,C818_=_C828 ,C818_=_C829 ,C818_=_C830 ,\nC818_=_C831 ,C818_=_C832 ,C819_=_C820 ,C819_=_C821 ,C819_=_C822 ,C819_=_C823 ,\nC819_=_C824 ,C819_=_C825 ,C819_=_C826 ,C819_=_C827 ,C819_=_C828 ,C819_=_C829 ,\nC819_=_C830 ,C819_=_C831 ,C819_=_C832 ,C820_=_C821 ,C820_=_C822 ,C820_=_C823 ,\nC820_=_C824 ,C820_=_C825 ,C820_=_C826 ,C820_=_C827 ,C820_=_C828 ,C820_=_C829 ,\nC820_=_C830 ,C820_=_C831 ,C820_=_C832 ,C821_=_C822 ,C821_=_C823 ,C821_=_C824 ,\nC821_=_C825 ,C821_=_C826 ,C821_=_C827 ,C821_=_C828 ,C821_=_C829 ,C821_=_C830 ,\nC821_=_C831 ,C821_=_C832 ,C822_=_C823 ,C822_=_C824 ,C822_=_C825 ,C822_=_C826 ,\nC822_=_C827 ,C822_=_C828 ,C822_=_C829 ,C822_=_C830 ,C822_=_C831 ,C822_=_C832 ,\nC823_=_C824 ,C823_=_C825 ,C823_=_C826 ,C823_=_C827 ,C823_=_C828 ,C823_=_C829 ,\nC823_=_C830 ,C823_=_C831 ,C823_=_C832 ,C824_=_C825 ,C824_=_C826 ,C824_=_C827 ,\nC824_=_C828 ,C824_=_C829 ,C824_=_C830 ,C824_=_C831 ,C824_=_C832 ,C825_=_C826 ,\nC825_=_C827 ,C825_=_C828 ,C825_=_C829 ,C825_=_C830 ,C825_=_C831 ,C825_=_C832 ,\nC826_=_C827 ,C826_=_C828 ,C826_=_C829 ,C826_=_C830 ,C826_=_C831 ,C826_=_C832 ,\nC827_=_C828 ,C827_=_C829 ,C827_=_C830 ,C827_=_C831 ,C827_=_C832 ,C828_=_C829 ,\nC828_=_C830 ,C828_=_C831 ,C828_=_C832 ,C829_=_C830 ,C829_=_C831 ,C829_=_C832 ,\nC830_=_C831 ,C830_=_C832 ,C831_=_C832 ,"];117[shape=box, label="id:117 level: 6\n328: C2 C29 C33 C35 C36 \nC38 C40 C45 C54 C69 C71 \nC72 C77 C83 C111 C115 C117 \nC118 C120 C122 C127 C136 C137 \nC138 C139 C140 C141 C142 C143 \nC144 C145 C146 C147 C148 C149 \nC151 C152 C153 C154 C155 C157 \nC158 C160 C161 C162 C163 C193 \nC197 C199 C200 C202 C204 C209 \nC218 C232 C234 C235 C240 C271 \nC275 C277 C278 C280 C282 C287 \nC296 C308 C310 C311 C317 C347 \nC351 C353 C354 C356 C358 C363 \nC372 C383 C385 C386 C391 C419 \nC423 C425 C426 C428 C430 C435 \nC444 C455 C457 C458 C459 C464 \nC489 C493 C495 C496 C498 C500 \nC505 C514 C524 C526 C527 C532 \nC555 C559 C561 C562 C564 C566 \nC571 C580 C588 C590 C591 C597 \nC619 C623 C625 C626 C628 C630 \nC635 C644 C651 C653 C655 C657 \nC661 C680 C684 C686 C687 C689 \nC691 C696 C705 C712 C715 C716 \nC721 C738 C742 C744 C745 C747 \nC749 C754 C763 C768 C770 C771 \nC776 C791 C795 C797 C798 C800 \nC802 C807 C816 C820 C822 C823 \nC828 C841 C845 C847 C848 C850 \nC852 C857 C866 C869 C871 C872 \nC877 C889 C893 C895 C896 C898 \nC900 C905 C914 C916 C918 C919 \nC924 C934 C938 C940 C941 C943 \nC945 C950 C959 C960 C962 C963 \nC968 C975 C976 C977 C978 C979 \nC980 C981 C982 C983 C984 C985 \nC987 C988 C989 C990 C992 C993 \nC994 C995 C996 C997 C998 C999 \nC1002 C1003 C1008 C1018 C1020 C1021 \nC1023 C1025 C1030 C1039 C1040 C1041 \nC1046 C1053 C1054 C1057 C1059 C1060 \nC1061 C1062 C1063 C1064 C1065 C1066 \nC1067 C1068 C1069 C1070 C1071 C1072 \nC1073 C1074 C1075 C1080 C1088 C1089 \nC1091 C1092 C1093 C1094 C1095 C1096 \nC1097 C1098 C1099 C1100 C1101 C1102 \nC1103 C1104 C1105 C1106 C1107 C1108 \nC1109 C1110 C1111 C1112 C1113 C1114 \nC1115 C1118 C1121 C1126 C1135 C1136 \nC1137 C1138 C1139 C1140 C1141 C1142 \nC1143 C1146 C1152 C1161 C1162 C1163 \nC1165 C1166 C1167 C1168 C1175 C1184 \nC1186 C1195 C1204 C1205 C1212 C1213 \nC1214 C1215 C1216 C1217 C1218 C1219 \nC1220 C1235 C1246 C1254 C1258 \n8095: C2_=_C29( C2 C29 ) C2_=_C33( C2 C33 ) C2_=_C35( C2</w:t>
      </w:r>
    </w:p>
    <w:p>
      <w:pPr>
        <w:pStyle w:val="PreformattedText"/>
        <w:bidi w:val="0"/>
        <w:spacing w:before="0" w:after="0"/>
        <w:jc w:val="left"/>
        <w:rPr/>
      </w:pPr>
      <w:r>
        <w:rPr/>
        <w:t xml:space="preserve"> </w:t>
      </w:r>
      <w:r>
        <w:rPr/>
        <w:t>C35 ) C2_=_C36( C2 C36 ) C2_=_C38( C2 C38 ) \nC2_=_C40( C2 C40 ) C2_=_C45( C2 C45 ) C2_=_C54( C2 C54 ) C2_=_C83( C2 C83 ) C2_=_C137( C2 C137 ) C2_=_C138( C2 C138 ) \nC2_=_C139( C2 C139 ) C2_=_C140( C2 C140 ) C2_=_C141( C2 C141 ) C2_=_C142( C2 C142 ) C2_=_C143( C2 C143 ) C2_=_C144( C2 C144 ) \nC2_=_C145( C2 C145 ) C2_=_C146( C2 C146 ) C2_=_C147( C2 C147 ) C2_=_C148( C2 C148 ) C2_=_C149( C2 C149 ) C2_=_C151( C2 C151 ) \nC2_=_C152( C2 C152 ) C2_=_C153( C2 C153 ) C2_=_C154( C2 C154 ) C2_=_C155( C2 C155 ) C2_=_C157( C2 C157 ) C2_=_C158( C2 C158 ) \nC2_=_C160( C2 C160 ) C2_=_C161( C2 C161 ) C2_=_C162( C2 C162 ) C2_=_C163( C2 C163 ) C29_=_C33( C29 C33 ) C29_=_C35( C29 C35 ) \nC29_=_C36( C29 C36 ) C29_=_C38( C29 C38 ) C29_=_C40( C29 C40 ) C29_=_C45( C29 C45 ) C29_=_C54( C29 C54 ) C29_=_C69( C29 C69 ) \nC29_=_C111( C29 C111 ) C29_=_C193( C29 C193 ) C29_=_C232( C29 C232 ) C29_=_C271( C29 C271 ) C29_=_C308( C29 C308 ) C29_=_C347( C29 C347 ) \nC29_=_C383( C29 C383 ) C29_=_C419( C29 C419 ) C29_=_C455( C29 C455 ) C29_=_C489( C29 C489 ) C29_=_C524( C29 C524 ) C29_=_C555( C29 C555 ) \nC29_=_C588( C29 C588 ) C29_=_C619( C29 C619 ) C29_=_C651( C29 C651 ) C29_=_C680( C29 C680 ) C29_=_C712( C29 C712 ) C29_=_C738( C29 C738 ) \nC29_=_C768( C29 C768 ) C29_=_C791( C29 C791 ) C29_=_C820( C29 C820 ) C29_=_C841( C29 C841 ) C29_=_C869( C29 C869 ) C29_=_C889( C29 C889 ) \nC29_=_C916( C29 C916 ) C29_=_C934( C29 C934 ) C29_=_C960( C29 C960 ) C29_=_C975( C29 C975 ) C29_=_C976( C29 C976 ) C29_=_C977( C29 C977 ) \nC29_=_C978( C29 C978 ) C29_=_C979( C29 C979 ) C29_=_C980( C29 C980 ) C29_=_C981( C29 C981 ) C29_=_C982( C29 C982 ) C29_=_C983( C29 C983 ) \nC29_=_C984( C29 C984 ) C29_=_C985( C29 C985 ) C29_=_C987( C29 C987 ) C29_=_C988( C29 C988 ) C29_=_C989( C29 C989 ) C29_=_C990( C29 C990 ) \nC29_=_C992( C29 C992 ) C29_=_C993( C29 C993 ) C29_=_C994( C29 C994 ) C29_=_C995( C29 C995 ) C29_=_C996( C29 C996 ) C29_=_C997( C29 C997 ) \nC29_=_C998( C29 C998 ) C29_=_C999( C29 C999 ) C33_=_C35( C33 C35 ) C33_=_C36( C33 C36 ) C33_=_C38( C33 C38 ) C33_=_C40( C33 C40 ) \nC33_=_C45( C33 C45 ) C33_=_C54( C33 C54 ) C33_=_C71( C33 C71 ) C33_=_C115( C33 C115 ) C33_=_C152( C33 C152 ) C33_=_C197( C33 C197 ) \nC33_=_C234( C33 C234 ) C33_=_C275( C33 C275 ) C33_=_C310( C33 C310 ) C33_=_C351( C33 C351 ) C33_=_C385( C33 C385 ) C33_=_C423( C33 C423 ) \nC33_=_C457( C33 C457 ) C33_=_C493( C33 C493 ) C33_=_C526( C33 C526 ) C33_=_C559( C33 C559 ) C33_=_C590( C33 C590 ) C33_=_C623( C33 C623 ) \nC33_=_C653( C33 C653 ) C33_=_C684( C33 C684 ) C33_=_C715( C33 C715 ) C33_=_C742( C33 C742 ) C33_=_C770( C33 C770 ) C33_=_C795( C33 C795 ) \nC33_=_C822( C33 C822 ) C33_=_C845( C33 C845 ) C33_=_C871( C33 C871 ) C33_=_C893( C33 C893 ) C33_=_C918( C33 C918 ) C33_=_C938( C33 C938 ) \nC33_=_C962( C33 C962 ) C33_=_C979( C33 C979 ) C33_=_C1002( C33 C1002 ) C33_=_C1018( C33 C1018 ) C33_=_C1040( C33 C1040 ) C33_=_C1053( C33 C1053 ) \nC33_=_C1054( C33 C1054 ) C33_=_C1057( C33 C1057 ) C33_=_C1059( C33 C1059 ) C33_=_C1060( C33 C1060 ) C33_=_C1061( C33 C1061 ) C33_=_C1062( C33 C1062 ) \nC33_=_C1063( C33 C1063 ) C33_=_C1064( C33 C1064 ) C33_=_C1065( C33 C1065 ) C33_=_C1066( C33 C1066 ) C33_=_C1067( C33 C1067 ) C33_=_C1068( C33 C1068 ) \nC33_=_C1069( C33 C1069 ) C33_=_C1070( C33 C1070 ) C33_=_C1071( C33 C1071 ) C33_=_C1072( C33 C1072 ) C33_=_C1073( C33 C1073 ) C33_=_C1074( C33 C1074 ) \nC35_=_C36( C35 C36 ) C35_=_C38( C35 C38 ) C35_=_C40( C35 C40 ) C35_=_C45( C35 C45 ) C35_=_C54( C35 C54 ) C35_=_C72( C35 C72 ) \nC35_=_C117( C35 C117 ) C35_=_C153( C35 C153 ) C35_=_C199( C35 C199 ) C35_=_C235( C35 C235 ) C35_=_C277( C35 C277 ) C35_=_C311( C35 C311 ) \nC35_=_C353( C35 C353 ) C35_=_C386( C35 C386 ) C35_=_C425( C35 C425 ) C35_=_C458( C35 C458 ) C35_=_C495( C35 C495 ) C35_=_C527( C35 C527 ) \nC35_=_C561( C35 C561 ) C35_=_C591( C35 C591 ) C35_=_C625( C35 C625 ) C35_=_C655( C35 C655 ) C35_=_C686( C35 C686 ) C35_=_C716( C35 C716 ) \nC35_=_C744( C35 C744 ) C35_=_C771( C35 C771 ) C35_=_C797( C35 C797 ) C35_=_C823( C35 C823 ) C35_=_C847( C35 C847 ) C35_=_C872( C35 C872 ) \nC35_=_C895( C35 C895 ) C35_=_C919( C35 C919 ) C35_=_C940( C35 C940 ) C35_=_C963( C35 C963 ) C35_=_C981( C35 C981 ) C35_=_C1003( C35 C1003 ) \nC35_=_C1020( C35 C1020 ) C35_=_C1041( C35 C1041 ) C35_=_C1075( C35 C1075 ) C35_=_C1088( C35 C1088 ) C35_=_C1089( C35 C1089 ) C35_=_C1091( C35 C1091 ) \nC35_=_C1092( C35 C1092 ) C35_=_C1093( C35 C1093 ) C35_=_C1094( C35 C1094 ) C35_=_C1095( C35 C1095 ) C35_=_C1096( C35 C1096 ) C35_=_C1097( C35 C1097 ) \nC35_=_C1098( C35 C1098 ) C35_=_C1099( C35 C1099 ) C35_=_C1100( C35 C1100 ) C35_=_C1101( C35 C1101 ) C35_=_C1102( C35 C1102 ) C35_=_C1103( C35 C1103 ) \nC35_=_C1104( C35 C1104 ) C35_=_C1105( C35 C1105 ) C35_=_C1106( C35 C1106 ) C36_=_C38( C36 C38 ) C36_=_C40( C36 C40 ) C36_=_C45( C36 C45 ) \nC36_=_C54( C36 C54 ) C36_=_C118( C36 C118 ) C36_=_C200( C36 C200 ) C36_=_C278( C36 C278 ) C36_=_C354( C36 C354 ) C36_=_C426( C36 C426 ) \nC36_=_C459( C36 C459 ) C36_=_C496( C36 C496 ) C36_=_C562( C36 C562 ) C36_=_C626( C36 C626 ) C36_=_C687( C36 C687 ) C36_=_C745( C36 C745 ) \nC36_=_C798( C36 C798 ) C36_=_C848( C36 C848 ) C36_=_C896( C36 C896 ) C36_=_C941( C36 C941 ) C36_=_C982( C36 C982 ) C36_=_C1021( C36 C1021 ) \nC36_=_C1107( C36 C1107 ) C36_=_C1108( C36 C1108 ) C36_=_C1109( C36 C1109 ) C36_=_C1110( C36 C1110 ) C36_=_C1111( C36 C1111 ) C36_=_C1112( C36 C1112 ) \nC36_=_C1113( C36 C1113 ) C36_=_C1114( C36 C1114 ) C36_=_C1115( C36 C1115 ) C38_=_C40( C38 C40 ) C38_=_C45( C38 C45 ) C38_=_C54( C38 C54 ) \nC38_=_C120( C38 C120 ) C38_=_C202( C38 C202 ) C38_=_C280( C38 C280 ) C38_=_C356( C38 C356 ) C38_=_C428( C38 C428 ) C38_=_C498( C38 C498 ) \nC38_=_C564( C38 C564 ) C38_=_C628( C38 C628 ) C38_=_C657( C38 C657 ) C38_=_C689( C38 C689 ) C38_=_C747( C38 C747 ) C38_=_C800( C38 C800 ) \nC38_=_C850( C38 C850 ) C38_=_C898( C38 C898 ) C38_=_C943( C38 C943 ) C38_=_C984( C38 C984 ) C38_=_C1023( C38 C1023 ) C38_=_C1118( C38 C1118 ) \nC38_=_C1136( C38 C1136 ) C38_=_C1137( C38 C1137 ) C38_=_C1138( C38 C1138 ) C38_=_C1139( C38 C1139 ) C38_=_C1140( C38 C1140 ) C38_=_C1141( C38 C1141 ) \nC38_=_C1142( C38 C1142 ) C38_=_C1143( C38 C1143 ) C40_=_C45( C40 C45 ) C40_=_C54( C40 C54 ) C40_=_C122( C40 C122 ) C40_=_C204( C40 C204 ) \nC40_=_C282( C40 C282 ) C40_=_C358( C40 C358 ) C40_=_C430( C40 C430 ) C40_=_C500( C40 C500 ) C40_=_C566( C40 C566 ) C40_=_C630( C40 C630 ) \nC40_=_C691( C40 C691 ) C40_=_C749( C40 C749 ) C40_=_C802( C40 C802 ) C40_=_C852( C40 C852 ) C40_=_C900( C40 C900 ) C40_=_C945( C40 C945 ) \nC40_=_C1025( C40 C1025 ) C40_=_C1060( C40 C1060 ) C40_=_C1092( C40 C1092 ) C40_=_C1121( C40 C1121 ) C40_=_C1146( C40 C1146 ) C40_=_C1162( C40 C1162 ) \nC40_=_C1163( C40 C1163 ) C40_=_C1165( C40 C1165 ) C40_=_C1166( C40 C1166 ) C40_=_C1167( C40 C1167 ) C40_=_C1168( C40 C1168 ) C45_=_C54( C45 C54 ) \nC45_=_C77( C45 C77 ) C45_=_C127( C45 C127 ) C45_=_C209( C45 C209 ) C45_=_C240( C45 C240 ) C45_=_C287( C45 C287 ) C45_=_C317( C45 C317 ) \nC45_=_C363( C45 C363 ) C45_=_C391( C45 C391 ) C45_=_C435( C45 C435 ) C45_=_C464( C45 C464 ) C45_=_C505( C45 C505 ) C45_=_C532( C45 C532 ) \nC45_=_C571( C45 C571 ) C45_=_C597( C45 C597 ) C45_=_C635( C45 C635 ) C45_=_C661( C45 C661 ) C45_=_C696( C45 C696 ) C45_=_C721( C45 C721 ) \nC45_=_C754( C45 C754 ) C45_=_C776( C45 C776 ) C45_=_C807( C45 C807 ) C45_=_C828( C45 C828 ) C45_=_C857( C45 C857 ) C45_=_C877( C45 C877 ) \nC45_=_C905( C45 C905 ) C45_=_C924( C45 C924 ) C45_=_C950( C45 C950 ) C45_=_C968( C45 C968 ) C45_=_C1008( C45 C1008 ) C45_=_C1030( C45 C1030 ) \nC45_=_C1046( C45 C1046 ) C45_=_C1065( C45 C1065 ) C45_=_C1080( C45 C1080 ) C45_=_C1097( C45 C1097 ) C45_=_C1111( C45 C1111 ) C45_=_C1126( C45 C1126 ) \nC45_=_C1139( C45 C1139 ) C45_=_C1152( C45 C1152 ) C45_=_C1175( C45 C1175 ) C45_=_C1186( C45 C1186 ) C45_=_C1195( C45 C1195 ) C45_=_C1205( C45 C1205 ) \nC45_=_C1212( C45 C1212 ) C45_=_C1213( C45 C1213 ) C45_=_C1214( C45 C1214 ) C45_=_C1215( C45 C1215 ) C45_=_C1216( C45 C1216 ) C45_=_C1217( C45 C1217 ) \nC45_=_C1218( C45 C1218 ) C45_=_C1219( C45 C1219 ) C45_=_C1220( C45 C1220 ) C54_=_C136( C54 C136 ) C54_=_C218( C54 C218 ) C54_=_C296( C54 C296 ) \nC54_=_C372( C54 C372 ) C54_=_C444( C54 C444 ) C54_=_C514( C54 C514 ) C54_=_C580( C54 C580 ) C54_=_C644( C54 C644 ) C54_=_C705( C54 C705 ) \nC54_=_C763( C54 C763 ) C54_=_C816( C54 C816 ) C54_=_C866( C54 C866 ) C54_=_C914( C54 C914 ) C54_=_C959( C54 C959 ) C54_=_C1039( C54 C1039 ) \nC54_=_C1074( C54 C1074 ) C54_=_C1106( C54 C1106 ) C54_=_C1135( C54 C1135 ) C54_=_C1161( C54 C1161 ) C54_=_C1184( C54 C1184 ) C54_=_C1204( C54 C1204 ) \nC54_=_C1235( C54 C1235 ) C54_=_C1246( C54 C1246 ) C54_=_C1254( C54 C1254 ) C54_=_C1258( C54 C1258 ) C69_=_C71( C69 C71 ) C69_=_C72( C69 C72 ) \nC69_=_C77( C69 C77 ) C69_=_C111( C69 C111 ) C69_=_C193( C69 C193 ) C69_=_C232( C69 C232 ) C69_=_C271( C69 C271 ) C69_=_C308( C69 C308 ) \nC69_=_C347( C69 C347 ) C69_=_C383( C69 C383 ) C69_=_C419( C69 C419 ) C69_=_C455( C69 C455 ) C69_=_C489( C69 C489 ) C69_=_C524( C69 C524 ) \nC69_=_C555( C69 C555 ) C69_=_C588( C69 C588 ) C69_=_C619( C69 C619 ) C69_=_C651( C69 C651 ) C69_=_C680( C69 C680 ) C69_=_C712( C69 C712 ) \nC69_=_C738( C69 C738 ) C69_=_C768( C69 C768 ) C69_=_C791( C69 C791 ) C69_=_C820( C69 C820 ) C69_=_C841( C69 C841 ) C69_=_C869( C69 C869 ) \nC69_=_C889( C69 C889 ) C69_=_C916( C69 C916 ) C69_=_C934( C69 C934 ) C69_=_C960( C69 C960 ) C69_=_C975( C69 C975 ) C69_=_C976( C69 C976 ) \nC69_=_C977( C69 C977 ) C69_=_C978( C69 C978 ) C69_=_C979( C69 C979 ) C69_=_C980( C69 C980 ) C69_=_C981( C69 C981 ) C69_=_C982( C69 C982 ) \nC69_=_C983( C69 C983 ) C69_=_C984( C69 C984 ) C69_=_C985( C69 C985 ) C69_=_C987( C69 C987 ) C69_=_C988( C69 C988 ) C69_=_C989( C69 C989 ) \nC69_=_C990( C69 C990 ) C69_=_C992( C69 C992 ) C69_=_C993( C69 C993 ) C69_=_C994( C69 C994 ) C69_=_C995( C69 C995 ) C69_=_C996( C69 C996 ) \nC69_=_C997( C69 C997 ) C69_=_C998( C69 C998 ) C69_=_C999( C69 C999 ) C71_=_C72( C71 C72 ) C71_=_C77( C71 C77 )</w:t>
      </w:r>
    </w:p>
    <w:p>
      <w:pPr>
        <w:pStyle w:val="PreformattedText"/>
        <w:bidi w:val="0"/>
        <w:spacing w:before="0" w:after="0"/>
        <w:jc w:val="left"/>
        <w:rPr/>
      </w:pPr>
      <w:r>
        <w:rPr/>
        <w:t xml:space="preserve"> </w:t>
      </w:r>
      <w:r>
        <w:rPr/>
        <w:t>C71_=_C115( C71 C115 ) \nC71_=_C152( C71 C152 ) C71_=_C197( C71 C197 ) C71_=_C234( C71 C234 ) C71_=_C275( C71 C275 ) C71_=_C310( C71 C310 ) C71_=_C351( C71 C351 ) \nC71_=_C385( C71 C385 ) C71_=_C423( C71 C423 ) C71_=_C457( C71 C457 ) C71_=_C493( C71 C493 ) C71_=_C526( C71 C526 ) C71_=_C559( C71 C559 ) \nC71_=_C590( C71 C590 ) C71_=_C623( C71 C623 ) C71_=_C653( C71 C653 ) C71_=_C684( C71 C684 ) C71_=_C715( C71 C715 ) C71_=_C742( C71 C742 ) \nC71_=_C770( C71 C770 ) C71_=_C795( C71 C795 ) C71_=_C822( C71 C822 ) C71_=_C845( C71 C845 ) C71_=_C871( C71 C871 ) C71_=_C893( C71 C893 ) \nC71_=_C918( C71 C918 ) C71_=_C938( C71 C938 ) C71_=_C962( C71 C962 ) C71_=_C979( C71 C979 ) C71_=_C1002( C71 C1002 ) C71_=_C1018( C71 C1018 ) \nC71_=_C1040( C71 C1040 ) C71_=_C1053( C71 C1053 ) C71_=_C1054( C71 C1054 ) C71_=_C1057( C71 C1057 ) C71_=_C1059( C71 C1059 ) C71_=_C1060( C71 C1060 ) \nC71_=_C1061( C71 C1061 ) C71_=_C1062( C71 C1062 ) C71_=_C1063( C71 C1063 ) C71_=_C1064( C71 C1064 ) C71_=_C1065( C71 C1065 ) C71_=_C1066( C71 C1066 ) \nC71_=_C1067( C71 C1067 ) C71_=_C1068( C71 C1068 ) C71_=_C1069( C71 C1069 ) C71_=_C1070( C71 C1070 ) C71_=_C1071( C71 C1071 ) C71_=_C1072( C71 C1072 ) \nC71_=_C1073( C71 C1073 ) C71_=_C1074( C71 C1074 ) C72_=_C77( C72 C77 ) C72_=_C117( C72 C117 ) C72_=_C153( C72 C153 ) C72_=_C199( C72 C199 ) \nC72_=_C235( C72 C235 ) C72_=_C277( C72 C277 ) C72_=_C311( C72 C311 ) C72_=_C353( C72 C353 ) C72_=_C386( C72 C386 ) C72_=_C425( C72 C425 ) \nC72_=_C458( C72 C458 ) C72_=_C495( C72 C495 ) C72_=_C527( C72 C527 ) C72_=_C561( C72 C561 ) C72_=_C591( C72 C591 ) C72_=_C625( C72 C625 ) \nC72_=_C655( C72 C655 ) C72_=_C686( C72 C686 ) C72_=_C716( C72 C716 ) C72_=_C744( C72 C744 ) C72_=_C771( C72 C771 ) C72_=_C797( C72 C797 ) \nC72_=_C823( C72 C823 ) C72_=_C847( C72 C847 ) C72_=_C872( C72 C872 ) C72_=_C895( C72 C895 ) C72_=_C919( C72 C919 ) C72_=_C940( C72 C940 ) \nC72_=_C963( C72 C963 ) C72_=_C981( C72 C981 ) C72_=_C1003( C72 C1003 ) C72_=_C1020( C72 C1020 ) C72_=_C1041( C72 C1041 ) C72_=_C1075( C72 C1075 ) \nC72_=_C1088( C72 C1088 ) C72_=_C1089( C72 C1089 ) C72_=_C1091( C72 C1091 ) C72_=_C1092( C72 C1092 ) C72_=_C1093( C72 C1093 ) C72_=_C1094( C72 C1094 ) \nC72_=_C1095( C72 C1095 ) C72_=_C1096( C72 C1096 ) C72_=_C1097( C72 C1097 ) C72_=_C1098( C72 C1098 ) C72_=_C1099( C72 C1099 ) C72_=_C1100( C72 C1100 ) \nC72_=_C1101( C72 C1101 ) C72_=_C1102( C72 C1102 ) C72_=_C1103( C72 C1103 ) C72_=_C1104( C72 C1104 ) C72_=_C1105( C72 C1105 ) C72_=_C1106( C72 C1106 ) \nC77_=_C127( C77 C127 ) C77_=_C209( C77 C209 ) C77_=_C240( C77 C240 ) C77_=_C287( C77 C287 ) C77_=_C317( C77 C317 ) C77_=_C363( C77 C363 ) \nC77_=_C391( C77 C391 ) C77_=_C435( C77 C435 ) C77_=_C464( C77 C464 ) C77_=_C505( C77 C505 ) C77_=_C532( C77 C532 ) C77_=_C571( C77 C571 ) \nC77_=_C597( C77 C597 ) C77_=_C635( C77 C635 ) C77_=_C661( C77 C661 ) C77_=_C696( C77 C696 ) C77_=_C721( C77 C721 ) C77_=_C754( C77 C754 ) \nC77_=_C776( C77 C776 ) C77_=_C807( C77 C807 ) C77_=_C828( C77 C828 ) C77_=_C857( C77 C857 ) C77_=_C877( C77 C877 ) C77_=_C905( C77 C905 ) \nC77_=_C924( C77 C924 ) C77_=_C950( C77 C950 ) C77_=_C968( C77 C968 ) C77_=_C1008( C77 C1008 ) C77_=_C1030( C77 C1030 ) C77_=_C1046( C77 C1046 ) \nC77_=_C1065( C77 C1065 ) C77_=_C1080( C77 C1080 ) C77_=_C1097( C77 C1097 ) C77_=_C1111( C77 C1111 ) C77_=_C1126( C77 C1126 ) C77_=_C1139( C77 C1139 ) \nC77_=_C1152( C77 C1152 ) C77_=_C1175( C77 C1175 ) C77_=_C1186( C77 C1186 ) C77_=_C1195( C77 C1195 ) C77_=_C1205( C77 C1205 ) C77_=_C1212( C77 C1212 ) \nC77_=_C1213( C77 C1213 ) C77_=_C1214( C77 C1214 ) C77_=_C1215( C77 C1215 ) C77_=_C1216( C77 C1216 ) C77_=_C1217( C77 C1217 ) C77_=_C1218( C77 C1218 ) \nC77_=_C1219( C77 C1219 ) C77_=_C1220( C77 C1220 ) C83_=_C111( C83 C111 ) C83_=_C115( C83 C115 ) C83_=_C117( C83 C117 ) C83_=_C118( C83 C118 ) \nC83_=_C120( C83 C120 ) C83_=_C122( C83 C122 ) C83_=_C127( C83 C127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1( C83 C151 ) \nC83_=_C152( C83 C152 ) C83_=_C153( C83 C153 ) C83_=_C154( C83 C154 ) C83_=_C155( C83 C155 ) C83_=_C157( C83 C157 ) C83_=_C158( C83 C158 ) \nC83_=_C160( C83 C160 ) C83_=_C161( C83 C161 ) C83_=_C162( C83 C162 ) C83_=_C163( C83 C163 ) C111_=_C115( C111 C115 ) C111_=_C117( C111 C117 ) \nC111_=_C118( C111 C118 ) C111_=_C120( C111 C120 ) C111_=_C122( C111 C122 ) C111_=_C127( C111 C127 ) C111_=_C136( C111 C136 ) C111_=_C193( C111 C193 ) \nC111_=_C232( C111 C232 ) C111_=_C271( C111 C271 ) C111_=_C308( C111 C308 ) C111_=_C347( C111 C347 ) C111_=_C383( C111 C383 ) C111_=_C419( C111 C419 ) \nC111_=_C455( C111 C455 ) C111_=_C489( C111 C489 ) C111_=_C524( C111 C524 ) C111_=_C555( C111 C555 ) C111_=_C588( C111 C588 ) C111_=_C619( C111 C619 ) \nC111_=_C651( C111 C651 ) C111_=_C680( C111 C680 ) C111_=_C712( C111 C712 ) C111_=_C738( C111 C738 ) C111_=_C768( C111 C768 ) C111_=_C791( C111 C791 ) \nC111_=_C820( C111 C820 ) C111_=_C841( C111 C841 ) C111_=_C869( C111 C869 ) C111_=_C889( C111 C889 ) C111_=_C916( C111 C916 ) C111_=_C934( C111 C934 ) \nC111_=_C960( C111 C960 ) C111_=_C975( C111 C975 ) C111_=_C976( C111 C976 ) C111_=_C977( C111 C977 ) C111_=_C978( C111 C978 ) C111_=_C979( C111 C979 ) \nC111_=_C980( C111 C980 ) C111_=_C981( C111 C981 ) C111_=_C982( C111 C982 ) C111_=_C983( C111 C983 ) C111_=_C984( C111 C984 ) C111_=_C985( C111 C985 ) \nC111_=_C987( C111 C987 ) C111_=_C988( C111 C988 ) C111_=_C989( C111 C989 ) C111_=_C990( C111 C990 ) C111_=_C992( C111 C992 ) C111_=_C993( C111 C993 ) \nC111_=_C994( C111 C994 ) C111_=_C995( C111 C995 ) C111_=_C996( C111 C996 ) C111_=_C997( C111 C997 ) C111_=_C998( C111 C998 ) C111_=_C999( C111 C999 ) \nC115_=_C117( C115 C117 ) C115_=_C118( C115 C118 ) C115_=_C120( C115 C120 ) C115_=_C122( C115 C122 ) C115_=_C127( C115 C127 ) C115_=_C136( C115 C136 ) \nC115_=_C152( C115 C152 ) C115_=_C197( C115 C197 ) C115_=_C234( C115 C234 ) C115_=_C275( C115 C275 ) C115_=_C310( C115 C310 ) C115_=_C351( C115 C351 ) \nC115_=_C385( C115 C385 ) C115_=_C423( C115 C423 ) C115_=_C457( C115 C457 ) C115_=_C493( C115 C493 ) C115_=_C526( C115 C526 ) C115_=_C559( C115 C559 ) \nC115_=_C590( C115 C590 ) C115_=_C623( C115 C623 ) C115_=_C653( C115 C653 ) C115_=_C684( C115 C684 ) C115_=_C715( C115 C715 ) C115_=_C742( C115 C742 ) \nC115_=_C770( C115 C770 ) C115_=_C795( C115 C795 ) C115_=_C822( C115 C822 ) C115_=_C845( C115 C845 ) C115_=_C871( C115 C871 ) C115_=_C893( C115 C893 ) \nC115_=_C918( C115 C918 ) C115_=_C938( C115 C938 ) C115_=_C962( C115 C962 ) C115_=_C979( C115 C979 ) C115_=_C1002( C115 C1002 ) C115_=_C1018( C115 C1018 ) \nC115_=_C1040( C115 C1040 ) C115_=_C1053( C115 C1053 ) C115_=_C1054( C115 C1054 ) C115_=_C1057( C115 C1057 ) C115_=_C1059( C115 C1059 ) C115_=_C1060( C115 C1060 ) \nC115_=_C1061( C115 C1061 ) C115_=_C1062( C115 C1062 ) C115_=_C1063( C115 C1063 ) C115_=_C1064( C115 C1064 ) C115_=_C1065( C115 C1065 ) C115_=_C1066( C115 C1066 ) \nC115_=_C1067( C115 C1067 ) C115_=_C1068( C115 C1068 ) C115_=_C1069( C115 C1069 ) C115_=_C1070( C115 C1070 ) C115_=_C1071( C115 C1071 ) C115_=_C1072( C115 C1072 ) \nC115_=_C1073( C115 C1073 ) C115_=_C1074( C115 C1074 ) C117_=_C118( C117 C118 ) C117_=_C120( C117 C120 ) C117_=_C122( C117 C122 ) C117_=_C127( C117 C127 ) \nC117_=_C136( C117 C136 ) C117_=_C153( C117 C153 ) C117_=_C199( C117 C199 ) C117_=_C235( C117 C235 ) C117_=_C277( C117 C277 ) C117_=_C311( C117 C311 ) \nC117_=_C353( C117 C353 ) C117_=_C386( C117 C386 ) C117_=_C425( C117 C425 ) C117_=_C458( C117 C458 ) C117_=_C495( C117 C495 ) C117_=_C527( C117 C527 ) \nC117_=_C561( C117 C561 ) C117_=_C591( C117 C591 ) C117_=_C625( C117 C625 ) C117_=_C655( C117 C655 ) C117_=_C686( C117 C686 ) C117_=_C716( C117 C716 ) \nC117_=_C744( C117 C744 ) C117_=_C771( C117 C771 ) C117_=_C797( C117 C797 ) C117_=_C823( C117 C823 ) C117_=_C847( C117 C847 ) C117_=_C872( C117 C872 ) \nC117_=_C895( C117 C895 ) C117_=_C919( C117 C919 ) C117_=_C940( C117 C940 ) C117_=_C963( C117 C963 ) C117_=_C981( C117 C981 ) C117_=_C1003( C117 C1003 ) \nC117_=_C1020( C117 C1020 ) C117_=_C1041( C117 C1041 ) C117_=_C1075( C117 C1075 ) C117_=_C1088( C117 C1088 ) C117_=_C1089( C117 C1089 ) C117_=_C1091( C117 C1091 ) \nC117_=_C1092( C117 C1092 ) C117_=_C1093( C117 C1093 ) C117_=_C1094( C117 C1094 ) C117_=_C1095( C117 C1095 ) C117_=_C1096( C117 C1096 ) C117_=_C1097( C117 C1097 ) \nC117_=_C1098( C117 C1098 ) C117_=_C1099( C117 C1099 ) C117_=_C1100( C117 C1100 ) C117_=_C1101( C117 C1101 ) C117_=_C1102( C117 C1102 ) C117_=_C1103( C117 C1103 ) \nC117_=_C1104( C117 C1104 ) C117_=_C1105( C117 C1105 ) C117_=_C1106( C117 C1106 ) C118_=_C120( C118 C120 ) C118_=_C122( C118 C122 ) C118_=_C127( C118 C127 ) \nC118_=_C136( C118 C136 ) C118_=_C200( C118 C200 ) C118_=_C278( C118 C278 ) C118_=_C354( C118 C354 ) C118_=_C426( C118 C426 ) C118_=_C459( C118 C459 ) \nC118_=_C496( C118 C496 ) C118_=_C562( C118 C562 ) C118_=_C626( C118 C626 ) C118_=_C687( C118 C687 ) C118_=_C745( C118 C745 ) C118_=_C798( C118 C798 ) \nC118_=_C848( C118 C848 ) C118_=_C896( C118 C896 ) C118_=_C941( C118 C941 ) C118_=_C982( C118 C982 ) C118_=_C1021( C118 C1021 ) C118_=_C1107( C118 C1107 ) \nC118_=_C1108( C118 C1108 ) C118_=_C1109( C118 C1109 ) C118_=_C1110( C118 C1110 ) C118_=_C1111( C118 C1111 ) C118_=_C1112( C118 C1112 ) C118_=_C1113( C118 C1113 ) \nC118_=_C1114( C118 C1114 ) C118_=_C1115( C118 C1115 ) C120_=_C122( C120 C122 ) C120_=_C127( C120 C127 ) C120_=_C136( C120 C136 ) C120_=_C202( C120 C202 ) \nC120_=_C280( C120 C280 ) C120_=_C356( C120 C356 ) C120_=_C428( C120 C428 ) C120_=_C498( C120 C498 ) C120_=_C564( C120 C564 ) C120_=_C628( C120 C628 ) \nC120_=_C657( C120 C657 ) C120_=_C689( C120 C689 ) C120_=_C747( C120 C747 ) C120_=_C800( C120 C800 ) C120_=_C850( C120 C850</w:t>
      </w:r>
    </w:p>
    <w:p>
      <w:pPr>
        <w:pStyle w:val="PreformattedText"/>
        <w:bidi w:val="0"/>
        <w:spacing w:before="0" w:after="0"/>
        <w:jc w:val="left"/>
        <w:rPr/>
      </w:pPr>
      <w:r>
        <w:rPr/>
        <w:t xml:space="preserve"> </w:t>
      </w:r>
      <w:r>
        <w:rPr/>
        <w:t>) C120_=_C898( C120 C898 ) \nC120_=_C943( C120 C943 ) C120_=_C984( C120 C984 ) C120_=_C1023( C120 C1023 ) C120_=_C1118( C120 C1118 ) C120_=_C1136( C120 C1136 ) C120_=_C1137( C120 C1137 ) \nC120_=_C1138( C120 C1138 ) C120_=_C1139( C120 C1139 ) C120_=_C1140( C120 C1140 ) C120_=_C1141( C120 C1141 ) C120_=_C1142( C120 C1142 ) C120_=_C1143( C120 C1143 ) \nC122_=_C127( C122 C127 ) C122_=_C136( C122 C136 ) C122_=_C204( C122 C204 ) C122_=_C282( C122 C282 ) C122_=_C358( C122 C358 ) C122_=_C430( C122 C430 ) \nC122_=_C500( C122 C500 ) C122_=_C566( C122 C566 ) C122_=_C630( C122 C630 ) C122_=_C691( C122 C691 ) C122_=_C749( C122 C749 ) C122_=_C802( C122 C802 ) \nC122_=_C852( C122 C852 ) C122_=_C900( C122 C900 ) C122_=_C945( C122 C945 ) C122_=_C1025( C122 C1025 ) C122_=_C1060( C122 C1060 ) C122_=_C1092( C122 C1092 ) \nC122_=_C1121( C122 C1121 ) C122_=_C1146( C122 C1146 ) C122_=_C1162( C122 C1162 ) C122_=_C1163( C122 C1163 ) C122_=_C1165( C122 C1165 ) C122_=_C1166( C122 C1166 ) \nC122_=_C1167( C122 C1167 ) C122_=_C1168( C122 C1168 ) C127_=_C136( C127 C136 ) C127_=_C209( C127 C209 ) C127_=_C240( C127 C240 ) C127_=_C287( C127 C287 ) \nC127_=_C317( C127 C317 ) C127_=_C363( C127 C363 ) C127_=_C391( C127 C391 ) C127_=_C435( C127 C435 ) C127_=_C464( C127 C464 ) C127_=_C505( C127 C505 ) \nC127_=_C532( C127 C532 ) C127_=_C571( C127 C571 ) C127_=_C597( C127 C597 ) C127_=_C635( C127 C635 ) C127_=_C661( C127 C661 ) C127_=_C696( C127 C696 ) \nC127_=_C721( C127 C721 ) C127_=_C754( C127 C754 ) C127_=_C776( C127 C776 ) C127_=_C807( C127 C807 ) C127_=_C828( C127 C828 ) C127_=_C857( C127 C857 ) \nC127_=_C877( C127 C877 ) C127_=_C905( C127 C905 ) C127_=_C924( C127 C924 ) C127_=_C950( C127 C950 ) C127_=_C968( C127 C968 ) C127_=_C1008( C127 C1008 ) \nC127_=_C1030( C127 C1030 ) C127_=_C1046( C127 C1046 ) C127_=_C1065( C127 C1065 ) C127_=_C1080( C127 C1080 ) C127_=_C1097( C127 C1097 ) C127_=_C1111( C127 C1111 ) \nC127_=_C1126( C127 C1126 ) C127_=_C1139( C127 C1139 ) C127_=_C1152( C127 C1152 ) C127_=_C1175( C127 C1175 ) C127_=_C1186( C127 C1186 ) C127_=_C1195( C127 C1195 ) \nC127_=_C1205( C127 C1205 ) C127_=_C1212( C127 C1212 ) C127_=_C1213( C127 C1213 ) C127_=_C1214( C127 C1214 ) C127_=_C1215( C127 C1215 ) C127_=_C1216( C127 C1216 ) \nC127_=_C1217( C127 C1217 ) C127_=_C1218( C127 C1218 ) C127_=_C1219( C127 C1219 ) C127_=_C1220( C127 C1220 ) C136_=_C218( C136 C218 ) C136_=_C296( C136 C296 ) \nC136_=_C372( C136 C372 ) C136_=_C444( C136 C444 ) C136_=_C514( C136 C514 ) C136_=_C580( C136 C580 ) C136_=_C644( C136 C644 ) C136_=_C705( C136 C705 ) \nC136_=_C763( C136 C763 ) C136_=_C816( C136 C816 ) C136_=_C866( C136 C866 ) C136_=_C914( C136 C914 ) C136_=_C959( C136 C959 ) C136_=_C1039( C136 C1039 ) \nC136_=_C1074( C136 C1074 ) C136_=_C1106( C136 C1106 ) C136_=_C1135( C136 C1135 ) C136_=_C1161( C136 C1161 ) C136_=_C1184( C136 C1184 ) C136_=_C1204( C136 C1204 ) \nC136_=_C1235( C136 C1235 ) C136_=_C1246( C136 C1246 ) C136_=_C1254( C136 C1254 ) C136_=_C1258( C136 C1258 ) C137_=_C138( C137 C138 ) C137_=_C139( C137 C139 ) \nC137_=_C140( C137 C140 ) C137_=_C141( C137 C141 ) C137_=_C142( C137 C142 ) C137_=_C143( C137 C143 ) C137_=_C144( C137 C144 ) C137_=_C145( C137 C145 ) \nC137_=_C146( C137 C146 ) C137_=_C147( C137 C147 ) C137_=_C148( C137 C148 ) C137_=_C149( C137 C149 ) C137_=_C151( C137 C151 ) C137_=_C152( C137 C152 ) \nC137_=_C153( C137 C153 ) C137_=_C154( C137 C154 ) C137_=_C155( C137 C155 ) C137_=_C157( C137 C157 ) C137_=_C158( C137 C158 ) C137_=_C160( C137 C160 ) \nC137_=_C161( C137 C161 ) C137_=_C162( C137 C162 ) C137_=_C163( C137 C163 ) C137_=_C193( C137 C193 ) C137_=_C197( C137 C197 ) C137_=_C199( C137 C199 ) \nC137_=_C200( C137 C200 ) C137_=_C202( C137 C202 ) C137_=_C204( C137 C204 ) C137_=_C209( C137 C209 ) C137_=_C218( C137 C218 ) C138_=_C139( C138 C139 ) \nC138_=_C140( C138 C140 ) C138_=_C141( C138 C141 ) C138_=_C142( C138 C142 ) C138_=_C143( C138 C143 ) C138_=_C144( C138 C144 ) C138_=_C145( C138 C145 ) \nC138_=_C146( C138 C146 ) C138_=_C147( C138 C147 ) C138_=_C148( C138 C148 ) C138_=_C149( C138 C149 ) C138_=_C151( C138 C151 ) C138_=_C152( C138 C152 ) \nC138_=_C153( C138 C153 ) C138_=_C154( C138 C154 ) C138_=_C155( C138 C155 ) C138_=_C157( C138 C157 ) C138_=_C158( C138 C158 ) C138_=_C160( C138 C160 ) \nC138_=_C161( C138 C161 ) C138_=_C162( C138 C162 ) C138_=_C163( C138 C163 ) C138_=_C271( C138 C271 ) C138_=_C275( C138 C275 ) C138_=_C277( C138 C277 ) \nC138_=_C278( C138 C278 ) C138_=_C280( C138 C280 ) C138_=_C282( C138 C282 ) C138_=_C287( C138 C287 ) C138_=_C296( C138 C296 ) C139_=_C140( C139 C140 ) \nC139_=_C141( C139 C141 ) C139_=_C142( C139 C142 ) C139_=_C143( C139 C143 ) C139_=_C144( C139 C144 ) C139_=_C145( C139 C145 ) C139_=_C146( C139 C146 ) \nC139_=_C147( C139 C147 ) C139_=_C148( C139 C148 ) C139_=_C149( C139 C149 ) C139_=_C151( C139 C151 ) C139_=_C152( C139 C152 ) C139_=_C153( C139 C153 ) \nC139_=_C154( C139 C154 ) C139_=_C155( C139 C155 ) C139_=_C157( C139 C157 ) C139_=_C158( C139 C158 ) C139_=_C160( C139 C160 ) C139_=_C161( C139 C161 ) \nC139_=_C162( C139 C162 ) C139_=_C163( C139 C163 ) C139_=_C347( C139 C347 ) C139_=_C351( C139 C351 ) C139_=_C353( C139 C353 ) C139_=_C354( C139 C354 ) \nC139_=_C356( C139 C356 ) C139_=_C358( C139 C358 ) C139_=_C363( C139 C363 ) C139_=_C372( C139 C372 ) C140_=_C141( C140 C141 ) C140_=_C142( C140 C142 ) \nC140_=_C143( C140 C143 ) C140_=_C144( C140 C144 ) C140_=_C145( C140 C145 ) C140_=_C146( C140 C146 ) C140_=_C147( C140 C147 ) C140_=_C148( C140 C148 ) \nC140_=_C149( C140 C149 ) C140_=_C151( C140 C151 ) C140_=_C152( C140 C152 ) C140_=_C153( C140 C153 ) C140_=_C154( C140 C154 ) C140_=_C155( C140 C155 ) \nC140_=_C157( C140 C157 ) C140_=_C158( C140 C158 ) C140_=_C160( C140 C160 ) C140_=_C161( C140 C161 ) C140_=_C162( C140 C162 ) C140_=_C163( C140 C163 ) \nC140_=_C419( C140 C419 ) C140_=_C423( C140 C423 ) C140_=_C425( C140 C425 ) C140_=_C426( C140 C426 ) C140_=_C428( C140 C428 ) C140_=_C430( C140 C430 ) \nC140_=_C435( C140 C435 ) C140_=_C444( C140 C444 ) C141_=_C142( C141 C142 ) C141_=_C143( C141 C143 ) C141_=_C144( C141 C144 ) C141_=_C145( C141 C145 ) \nC141_=_C146( C141 C146 ) C141_=_C147( C141 C147 ) C141_=_C148( C141 C148 ) C141_=_C149( C141 C149 ) C141_=_C151( C141 C151 ) C141_=_C152( C141 C152 ) \nC141_=_C153( C141 C153 ) C141_=_C154( C141 C154 ) C141_=_C155( C141 C155 ) C141_=_C157( C141 C157 ) C141_=_C158( C141 C158 ) C141_=_C160( C141 C160 ) \nC141_=_C161( C141 C161 ) C141_=_C162( C141 C162 ) C141_=_C163( C141 C163 ) C141_=_C489( C141 C489 ) C141_=_C493( C141 C493 ) C141_=_C495( C141 C495 ) \nC141_=_C496( C141 C496 ) C141_=_C498( C141 C498 ) C141_=_C500( C141 C500 ) C141_=_C505( C141 C505 ) C141_=_C514( C141 C514 ) C142_=_C143( C142 C143 ) \nC142_=_C144( C142 C144 ) C142_=_C145( C142 C145 ) C142_=_C146( C142 C146 ) C142_=_C147( C142 C147 ) C142_=_C148( C142 C148 ) C142_=_C149( C142 C149 ) \nC142_=_C151( C142 C151 ) C142_=_C152( C142 C152 ) C142_=_C153( C142 C153 ) C142_=_C154( C142 C154 ) C142_=_C155( C142 C155 ) C142_=_C157( C142 C157 ) \nC142_=_C158( C142 C158 ) C142_=_C160( C142 C160 ) C142_=_C161( C142 C161 ) C142_=_C162( C142 C162 ) C142_=_C163( C142 C163 ) C142_=_C555( C142 C555 ) \nC142_=_C559( C142 C559 ) C142_=_C561( C142 C561 ) C142_=_C562( C142 C562 ) C142_=_C564( C142 C564 ) C142_=_C566( C142 C566 ) C142_=_C571( C142 C571 ) \nC142_=_C580( C142 C580 ) C143_=_C144( C143 C144 ) C143_=_C145( C143 C145 ) C143_=_C146( C143 C146 ) C143_=_C147( C143 C147 ) C143_=_C148( C143 C148 ) \nC143_=_C149( C143 C149 ) C143_=_C151( C143 C151 ) C143_=_C152( C143 C152 ) C143_=_C153( C143 C153 ) C143_=_C154( C143 C154 ) C143_=_C155( C143 C155 ) \nC143_=_C157( C143 C157 ) C143_=_C158( C143 C158 ) C143_=_C160( C143 C160 ) C143_=_C161( C143 C161 ) C143_=_C162( C143 C162 ) C143_=_C163( C143 C163 ) \nC143_=_C619( C143 C619 ) C143_=_C623( C143 C623 ) C143_=_C625( C143 C625 ) C143_=_C626( C143 C626 ) C143_=_C628( C143 C628 ) C143_=_C630( C143 C630 ) \nC143_=_C635( C143 C635 ) C143_=_C644( C143 C644 ) C144_=_C145( C144 C145 ) C144_=_C146( C144 C146 ) C144_=_C147( C144 C147 ) C144_=_C148( C144 C148 ) \nC144_=_C149( C144 C149 ) C144_=_C151( C144 C151 ) C144_=_C152( C144 C152 ) C144_=_C153( C144 C153 ) C144_=_C154( C144 C154 ) C144_=_C155( C144 C155 ) \nC144_=_C157( C144 C157 ) C144_=_C158( C144 C158 ) C144_=_C160( C144 C160 ) C144_=_C161( C144 C161 ) C144_=_C162( C144 C162 ) C144_=_C163( C144 C163 ) \nC144_=_C680( C144 C680 ) C144_=_C684( C144 C684 ) C144_=_C686( C144 C686 ) C144_=_C687( C144 C687 ) C144_=_C689( C144 C689 ) C144_=_C691( C144 C691 ) \nC144_=_C696( C144 C696 ) C144_=_C705( C144 C705 ) C145_=_C146( C145 C146 ) C145_=_C147( C145 C147 ) C145_=_C148( C145 C148 ) C145_=_C149( C145 C149 ) \nC145_=_C151( C145 C151 ) C145_=_C152( C145 C152 ) C145_=_C153( C145 C153 ) C145_=_C154( C145 C154 ) C145_=_C155( C145 C155 ) C145_=_C157( C145 C157 ) \nC145_=_C158( C145 C158 ) C145_=_C160( C145 C160 ) C145_=_C161( C145 C161 ) C145_=_C162( C145 C162 ) C145_=_C163( C145 C163 ) C145_=_C738( C145 C738 ) \nC145_=_C742( C145 C742 ) C145_=_C744( C145 C744 ) C145_=_C745( C145 C745 ) C145_=_C747( C145 C747 ) C145_=_C749( C145 C749 ) C145_=_C754( C145 C754 ) \nC145_=_C763( C145 C763 ) C146_=_C147( C146 C147 ) C146_=_C148( C146 C148 ) C146_=_C149( C146 C149 ) C146_=_C151( C146 C151 ) C146_=_C152( C146 C152 ) \nC146_=_C153( C146 C153 ) C146_=_C154( C146 C154 ) C146_=_C155( C146 C155 ) C146_=_C157( C146 C157 ) C146_=_C158( C146 C158 ) C146_=_C160( C146 C160 ) \nC146_=_C161( C146 C161 ) C146_=_C162( C146 C162 ) C146_=_C163( C146 C163 ) C146_=_C791( C146 C791 ) C146_=_C795( C146 C795 ) C146_=_C797( C146 C797 ) \nC146_=_C798( C146 C798 ) C146_=_C800( C146 C800 ) C146_=_C802( C146 C802 ) C146_=_C807( C146 C807 ) C146_=_C816( C146 C816 ) C147_=_C148( C147 C148 ) \nC147_=_C149( C147 C149 ) C147_=_C151( C147 C151 ) C147_=_C152( C147 C152 ) C147_=_C153( C147 C153 ) C147_=_C154( C147 C154 ) C147_=_C155( C147 C155 ) \nC147_=_C157( C147 C157 ) C147_=_C158(</w:t>
      </w:r>
    </w:p>
    <w:p>
      <w:pPr>
        <w:pStyle w:val="PreformattedText"/>
        <w:bidi w:val="0"/>
        <w:spacing w:before="0" w:after="0"/>
        <w:jc w:val="left"/>
        <w:rPr/>
      </w:pPr>
      <w:r>
        <w:rPr/>
        <w:t xml:space="preserve"> </w:t>
      </w:r>
      <w:r>
        <w:rPr/>
        <w:t>C147 C158 ) C147_=_C160( C147 C160 ) C147_=_C161( C147 C161 ) C147_=_C162( C147 C162 ) C147_=_C163( C147 C163 ) \nC147_=_C841( C147 C841 ) C147_=_C845( C147 C845 ) C147_=_C847( C147 C847 ) C147_=_C848( C147 C848 ) C147_=_C850( C147 C850 ) C147_=_C852( C147 C852 ) \nC147_=_C857( C147 C857 ) C147_=_C866( C147 C866 ) C148_=_C149( C148 C149 ) C148_=_C151( C148 C151 ) C148_=_C152( C148 C152 ) C148_=_C153( C148 C153 ) \nC148_=_C154( C148 C154 ) C148_=_C155( C148 C155 ) C148_=_C157( C148 C157 ) C148_=_C158( C148 C158 ) C148_=_C160( C148 C160 ) C148_=_C161( C148 C161 ) \nC148_=_C162( C148 C162 ) C148_=_C163( C148 C163 ) C148_=_C889( C148 C889 ) C148_=_C893( C148 C893 ) C148_=_C895( C148 C895 ) C148_=_C896( C148 C896 ) \nC148_=_C898( C148 C898 ) C148_=_C900( C148 C900 ) C148_=_C905( C148 C905 ) C148_=_C914( C148 C914 ) C149_=_C151( C149 C151 ) C149_=_C152( C149 C152 ) \nC149_=_C153( C149 C153 ) C149_=_C154( C149 C154 ) C149_=_C155( C149 C155 ) C149_=_C157( C149 C157 ) C149_=_C158( C149 C158 ) C149_=_C160( C149 C160 ) \nC149_=_C161( C149 C161 ) C149_=_C162( C149 C162 ) C149_=_C163( C149 C163 ) C149_=_C934( C149 C934 ) C149_=_C938( C149 C938 ) C149_=_C940( C149 C940 ) \nC149_=_C941( C149 C941 ) C149_=_C943( C149 C943 ) C149_=_C945( C149 C945 ) C149_=_C950( C149 C950 ) C149_=_C959( C149 C959 ) C151_=_C152( C151 C152 ) \nC151_=_C153( C151 C153 ) C151_=_C154( C151 C154 ) C151_=_C155( C151 C155 ) C151_=_C157( C151 C157 ) C151_=_C158( C151 C158 ) C151_=_C160( C151 C160 ) \nC151_=_C161( C151 C161 ) C151_=_C162( C151 C162 ) C151_=_C163( C151 C163 ) C151_=_C977( C151 C977 ) C151_=_C1018( C151 C1018 ) C151_=_C1020( C151 C1020 ) \nC151_=_C1021( C151 C1021 ) C151_=_C1023( C151 C1023 ) C151_=_C1025( C151 C1025 ) C151_=_C1030( C151 C1030 ) C151_=_C1039( C151 C1039 ) C152_=_C153( C152 C153 ) \nC152_=_C154( C152 C154 ) C152_=_C155( C152 C155 ) C152_=_C157( C152 C157 ) C152_=_C158( C152 C158 ) C152_=_C160( C152 C160 ) C152_=_C161( C152 C161 ) \nC152_=_C162( C152 C162 ) C152_=_C163( C152 C163 ) C152_=_C197( C152 C197 ) C152_=_C234( C152 C234 ) C152_=_C275( C152 C275 ) C152_=_C310( C152 C310 ) \nC152_=_C351( C152 C351 ) C152_=_C385( C152 C385 ) C152_=_C423( C152 C423 ) C152_=_C457( C152 C457 ) C152_=_C493( C152 C493 ) C152_=_C526( C152 C526 ) \nC152_=_C559( C152 C559 ) C152_=_C590( C152 C590 ) C152_=_C623( C152 C623 ) C152_=_C653( C152 C653 ) C152_=_C684( C152 C684 ) C152_=_C715( C152 C715 ) \nC152_=_C742( C152 C742 ) C152_=_C770( C152 C770 ) C152_=_C795( C152 C795 ) C152_=_C822( C152 C822 ) C152_=_C845( C152 C845 ) C152_=_C871( C152 C871 ) \nC152_=_C893( C152 C893 ) C152_=_C918( C152 C918 ) C152_=_C938( C152 C938 ) C152_=_C962( C152 C962 ) C152_=_C979( C152 C979 ) C152_=_C1002( C152 C1002 ) \nC152_=_C1018( C152 C1018 ) C152_=_C1040( C152 C1040 ) C152_=_C1053( C152 C1053 ) C152_=_C1054( C152 C1054 ) C152_=_C1057( C152 C1057 ) C152_=_C1059( C152 C1059 ) \nC152_=_C1060( C152 C1060 ) C152_=_C1061( C152 C1061 ) C152_=_C1062( C152 C1062 ) C152_=_C1063( C152 C1063 ) C152_=_C1064( C152 C1064 ) C152_=_C1065( C152 C1065 ) \nC152_=_C1066( C152 C1066 ) C152_=_C1067( C152 C1067 ) C152_=_C1068( C152 C1068 ) C152_=_C1069( C152 C1069 ) C152_=_C1070( C152 C1070 ) C152_=_C1071( C152 C1071 ) \nC152_=_C1072( C152 C1072 ) C152_=_C1073( C152 C1073 ) C152_=_C1074( C152 C1074 ) C153_=_C154( C153 C154 ) C153_=_C155( C153 C155 ) C153_=_C157( C153 C157 ) \nC153_=_C158( C153 C158 ) C153_=_C160( C153 C160 ) C153_=_C161( C153 C161 ) C153_=_C162( C153 C162 ) C153_=_C163( C153 C163 ) C153_=_C199( C153 C199 ) \nC153_=_C235( C153 C235 ) C153_=_C277( C153 C277 ) C153_=_C311( C153 C311 ) C153_=_C353( C153 C353 ) C153_=_C386( C153 C386 ) C153_=_C425( C153 C425 ) \nC153_=_C458( C153 C458 ) C153_=_C495( C153 C495 ) C153_=_C527( C153 C527 ) C153_=_C561( C153 C561 ) C153_=_C591( C153 C591 ) C153_=_C625( C153 C625 ) \nC153_=_C655( C153 C655 ) C153_=_C686( C153 C686 ) C153_=_C716( C153 C716 ) C153_=_C744( C153 C744 ) C153_=_C771( C153 C771 ) C153_=_C797( C153 C797 ) \nC153_=_C823( C153 C823 ) C153_=_C847( C153 C847 ) C153_=_C872( C153 C872 ) C153_=_C895( C153 C895 ) C153_=_C919( C153 C919 ) C153_=_C940( C153 C940 ) \nC153_=_C963( C153 C963 ) C153_=_C981( C153 C981 ) C153_=_C1003( C153 C1003 ) C153_=_C1020( C153 C1020 ) C153_=_C1041( C153 C1041 ) C153_=_C1075( C153 C1075 ) \nC153_=_C1088( C153 C1088 ) C153_=_C1089( C153 C1089 ) C153_=_C1091( C153 C1091 ) C153_=_C1092( C153 C1092 ) C153_=_C1093( C153 C1093 ) C153_=_C1094( C153 C1094 ) \nC153_=_C1095( C153 C1095 ) C153_=_C1096( C153 C1096 ) C153_=_C1097( C153 C1097 ) C153_=_C1098( C153 C1098 ) C153_=_C1099( C153 C1099 ) C153_=_C1100( C153 C1100 ) \nC153_=_C1101( C153 C1101 ) C153_=_C1102( C153 C1102 ) C153_=_C1103( C153 C1103 ) C153_=_C1104( C153 C1104 ) C153_=_C1105( C153 C1105 ) C153_=_C1106( C153 C1106 ) \nC154_=_C155( C154 C155 ) C154_=_C157( C154 C157 ) C154_=_C158( C154 C158 ) C154_=_C160( C154 C160 ) C154_=_C161( C154 C161 ) C154_=_C162( C154 C162 ) \nC154_=_C163( C154 C163 ) C154_=_C983( C154 C983 ) C154_=_C1057( C154 C1057 ) C154_=_C1089( C154 C1089 ) C154_=_C1107( C154 C1107 ) C154_=_C1118( C154 C1118 ) \nC154_=_C1121( C154 C1121 ) C154_=_C1126( C154 C1126 ) C154_=_C1135( C154 C1135 ) C155_=_C157( C155 C157 ) C155_=_C158( C155 C158 ) C155_=_C160( C155 C160 ) \nC155_=_C161( C155 C161 ) C155_=_C162( C155 C162 ) C155_=_C163( C155 C163 ) C155_=_C985( C155 C985 ) C155_=_C1059( C155 C1059 ) C155_=_C1091( C155 C1091 ) \nC155_=_C1108( C155 C1108 ) C155_=_C1136( C155 C1136 ) C155_=_C1146( C155 C1146 ) C155_=_C1152( C155 C1152 ) C155_=_C1161( C155 C1161 ) C157_=_C158( C157 C158 ) \nC157_=_C160( C157 C160 ) C157_=_C161( C157 C161 ) C157_=_C162( C157 C162 ) C157_=_C163( C157 C163 ) C157_=_C987( C157 C987 ) C157_=_C1061( C157 C1061 ) \nC157_=_C1093( C157 C1093 ) C157_=_C1109( C157 C1109 ) C157_=_C1137( C157 C1137 ) C157_=_C1162( C157 C1162 ) C157_=_C1175( C157 C1175 ) C157_=_C1184( C157 C1184 ) \nC158_=_C160( C158 C160 ) C158_=_C161( C158 C161 ) C158_=_C162( C158 C162 ) C158_=_C163( C158 C163 ) C158_=_C989( C158 C989 ) C158_=_C1063( C158 C1063 ) \nC158_=_C1095( C158 C1095 ) C158_=_C1110( C158 C1110 ) C158_=_C1138( C158 C1138 ) C158_=_C1163( C158 C1163 ) C158_=_C1195( C158 C1195 ) C158_=_C1204( C158 C1204 ) \nC160_=_C161( C160 C161 ) C160_=_C162( C160 C162 ) C160_=_C163( C160 C163 ) C160_=_C993( C160 C993 ) C160_=_C1067( C160 C1067 ) C160_=_C1099( C160 C1099 ) \nC160_=_C1112( C160 C1112 ) C160_=_C1140( C160 C1140 ) C160_=_C1165( C160 C1165 ) C160_=_C1214( C160 C1214 ) C160_=_C1235( C160 C1235 ) C161_=_C162( C161 C162 ) \nC161_=_C163( C161 C163 ) C161_=_C995( C161 C995 ) C161_=_C1069( C161 C1069 ) C161_=_C1101( C161 C1101 ) C161_=_C1113( C161 C1113 ) C161_=_C1141( C161 C1141 ) \nC161_=_C1166( C161 C1166 ) C161_=_C1216( C161 C1216 ) C161_=_C1246( C161 C1246 ) C162_=_C163( C162 C163 ) C162_=_C997( C162 C997 ) C162_=_C1071( C162 C1071 ) \nC162_=_C1103( C162 C1103 ) C162_=_C1114( C162 C1114 ) C162_=_C1142( C162 C1142 ) C162_=_C1167( C162 C1167 ) C162_=_C1218( C162 C1218 ) C162_=_C1254( C162 C1254 ) \nC163_=_C999( C163 C999 ) C163_=_C1073( C163 C1073 ) C163_=_C1105( C163 C1105 ) C163_=_C1115( C163 C1115 ) C163_=_C1143( C163 C1143 ) C163_=_C1168( C163 C1168 ) \nC163_=_C1220( C163 C1220 ) C163_=_C1258( C163 C1258 ) C193_=_C197( C193 C197 ) C193_=_C199( C193 C199 ) C193_=_C200( C193 C200 ) C193_=_C202( C193 C202 ) \nC193_=_C204( C193 C204 ) C193_=_C209( C193 C209 ) C193_=_C218( C193 C218 ) C193_=_C232( C193 C232 ) C193_=_C271( C193 C271 ) C193_=_C308( C193 C308 ) \nC193_=_C347( C193 C347 ) C193_=_C383( C193 C383 ) C193_=_C419( C193 C419 ) C193_=_C455( C193 C455 ) C193_=_C489( C193 C489 ) C193_=_C524( C193 C524 ) \nC193_=_C555( C193 C555 ) C193_=_C588( C193 C588 ) C193_=_C619( C193 C619 ) C193_=_C651( C193 C651 ) C193_=_C680( C193 C680 ) C193_=_C712( C193 C712 ) \nC193_=_C738( C193 C738 ) C193_=_C768( C193 C768 ) C193_=_C791( C193 C791 ) C193_=_C820( C193 C820 ) C193_=_C841( C193 C841 ) C193_=_C869( C193 C869 ) \nC193_=_C889( C193 C889 ) C193_=_C916( C193 C916 ) C193_=_C934( C193 C934 ) C193_=_C960( C193 C960 ) C193_=_C975( C193 C975 ) C193_=_C976( C193 C976 ) \nC193_=_C977( C193 C977 ) C193_=_C978( C193 C978 ) C193_=_C979( C193 C979 ) C193_=_C980( C193 C980 ) C193_=_C981( C193 C981 ) C193_=_C982( C193 C982 ) \nC193_=_C983( C193 C983 ) C193_=_C984( C193 C984 ) C193_=_C985( C193 C985 ) C193_=_C987( C193 C987 ) C193_=_C988( C193 C988 ) C193_=_C989( C193 C989 ) \nC193_=_C990( C193 C990 ) C193_=_C992( C193 C992 ) C193_=_C993( C193 C993 ) C193_=_C994( C193 C994 ) C193_=_C995( C193 C995 ) C193_=_C996( C193 C996 ) \nC193_=_C997( C193 C997 ) C193_=_C998( C193 C998 ) C193_=_C999( C193 C999 ) C197_=_C199( C197 C199 ) C197_=_C200( C197 C200 ) C197_=_C202( C197 C202 ) \nC197_=_C204( C197 C204 ) C197_=_C209( C197 C209 ) C197_=_C218( C197 C218 ) C197_=_C234( C197 C234 ) C197_=_C275( C197 C275 ) C197_=_C310( C197 C310 ) \nC197_=_C351( C197 C351 ) C197_=_C385( C197 C385 ) C197_=_C423( C197 C423 ) C197_=_C457( C197 C457 ) C197_=_C493( C197 C493 ) C197_=_C526( C197 C526 ) \nC197_=_C559( C197 C559 ) C197_=_C590( C197 C590 ) C197_=_C623( C197 C623 ) C197_=_C653( C197 C653 ) C197_=_C684( C197 C684 ) C197_=_C715( C197 C715 ) \nC197_=_C742( C197 C742 ) C197_=_C770( C197 C770 ) C197_=_C795( C197 C795 ) C197_=_C822( C197 C822 ) C197_=_C845( C197 C845 ) C197_=_C871( C197 C871 ) \nC197_=_C893( C197 C893 ) C197_=_C918( C197 C918 ) C197_=_C938( C197 C938 ) C197_=_C962( C197 C962 ) C197_=_C979( C197 C979 ) C197_=_C1002( C197 C1002 ) \nC197_=_C1018( C197 C1018 ) C197_=_C1040( C197 C1040 ) C197_=_C1053( C197 C1053 ) C197_=_C1054( C197 C1054 ) C197_=_C1057( C197 C1057 ) C197_=_C1059( C197 C1059 ) \nC197_=_C1060( C197 C1060 ) C197_=_C1061( C197 C1061 ) C197_=_C1062( C197 C1062 ) C197_=_C1063( C197 C1063 ) C197_=_C1064( C197 C1064 ) C197_=_C1065( C197 C1065 ) \nC197_=_C1066( C197 C1066 ) C197_=_C1067( C197 C1067 ) C197_=_C1068( C197 C1068 ) C197_=_C1069( C197 C1069 ) C197_=_C1070(</w:t>
      </w:r>
    </w:p>
    <w:p>
      <w:pPr>
        <w:pStyle w:val="PreformattedText"/>
        <w:bidi w:val="0"/>
        <w:spacing w:before="0" w:after="0"/>
        <w:jc w:val="left"/>
        <w:rPr/>
      </w:pPr>
      <w:r>
        <w:rPr/>
        <w:t xml:space="preserve"> </w:t>
      </w:r>
      <w:r>
        <w:rPr/>
        <w:t>C197 C1070 ) C197_=_C1071( C197 C1071 ) \nC197_=_C1072( C197 C1072 ) C197_=_C1073( C197 C1073 ) C197_=_C1074( C197 C1074 ) C199_=_C200( C199 C200 ) C199_=_C202( C199 C202 ) C199_=_C204( C199 C204 ) \nC199_=_C209( C199 C209 ) C199_=_C218( C199 C218 ) C199_=_C235( C199 C235 ) C199_=_C277( C199 C277 ) C199_=_C311( C199 C311 ) C199_=_C353( C199 C353 ) \nC199_=_C386( C199 C386 ) C199_=_C425( C199 C425 ) C199_=_C458( C199 C458 ) C199_=_C495( C199 C495 ) C199_=_C527( C199 C527 ) C199_=_C561( C199 C561 ) \nC199_=_C591( C199 C591 ) C199_=_C625( C199 C625 ) C199_=_C655( C199 C655 ) C199_=_C686( C199 C686 ) C199_=_C716( C199 C716 ) C199_=_C744( C199 C744 ) \nC199_=_C771( C199 C771 ) C199_=_C797( C199 C797 ) C199_=_C823( C199 C823 ) C199_=_C847( C199 C847 ) C199_=_C872( C199 C872 ) C199_=_C895( C199 C895 ) \nC199_=_C919( C199 C919 ) C199_=_C940( C199 C940 ) C199_=_C963( C199 C963 ) C199_=_C981( C199 C981 ) C199_=_C1003( C199 C1003 ) C199_=_C1020( C199 C1020 ) \nC199_=_C1041( C199 C1041 ) C199_=_C1075( C199 C1075 ) C199_=_C1088( C199 C1088 ) C199_=_C1089( C199 C1089 ) C199_=_C1091( C199 C1091 ) C199_=_C1092( C199 C1092 ) \nC199_=_C1093( C199 C1093 ) C199_=_C1094( C199 C1094 ) C199_=_C1095( C199 C1095 ) C199_=_C1096( C199 C1096 ) C199_=_C1097( C199 C1097 ) C199_=_C1098( C199 C1098 ) \nC199_=_C1099( C199 C1099 ) C199_=_C1100( C199 C1100 ) C199_=_C1101( C199 C1101 ) C199_=_C1102( C199 C1102 ) C199_=_C1103( C199 C1103 ) C199_=_C1104( C199 C1104 ) \nC199_=_C1105( C199 C1105 ) C199_=_C1106( C199 C1106 ) C200_=_C202( C200 C202 ) C200_=_C204( C200 C204 ) C200_=_C209( C200 C209 ) C200_=_C218( C200 C218 ) \nC200_=_C278( C200 C278 ) C200_=_C354( C200 C354 ) C200_=_C426( C200 C426 ) C200_=_C459( C200 C459 ) C200_=_C496( C200 C496 ) C200_=_C562( C200 C562 ) \nC200_=_C626( C200 C626 ) C200_=_C687( C200 C687 ) C200_=_C745( C200 C745 ) C200_=_C798( C200 C798 ) C200_=_C848( C200 C848 ) C200_=_C896( C200 C896 ) \nC200_=_C941( C200 C941 ) C200_=_C982( C200 C982 ) C200_=_C1021( C200 C1021 ) C200_=_C1107( C200 C1107 ) C200_=_C1108( C200 C1108 ) C200_=_C1109( C200 C1109 ) \nC200_=_C1110( C200 C1110 ) C200_=_C1111( C200 C1111 ) C200_=_C1112( C200 C1112 ) C200_=_C1113( C200 C1113 ) C200_=_C1114( C200 C1114 ) C200_=_C1115( C200 C1115 ) \nC202_=_C204( C202 C204 ) C202_=_C209( C202 C209 ) C202_=_C218( C202 C218 ) C202_=_C280( C202 C280 ) C202_=_C356( C202 C356 ) C202_=_C428( C202 C428 ) \nC202_=_C498( C202 C498 ) C202_=_C564( C202 C564 ) C202_=_C628( C202 C628 ) C202_=_C657( C202 C657 ) C202_=_C689( C202 C689 ) C202_=_C747( C202 C747 ) \nC202_=_C800( C202 C800 ) C202_=_C850( C202 C850 ) C202_=_C898( C202 C898 ) C202_=_C943( C202 C943 ) C202_=_C984( C202 C984 ) C202_=_C1023( C202 C1023 ) \nC202_=_C1118( C202 C1118 ) C202_=_C1136( C202 C1136 ) C202_=_C1137( C202 C1137 ) C202_=_C1138( C202 C1138 ) C202_=_C1139( C202 C1139 ) C202_=_C1140( C202 C1140 ) \nC202_=_C1141( C202 C1141 ) C202_=_C1142( C202 C1142 ) C202_=_C1143( C202 C1143 ) C204_=_C209( C204 C209 ) C204_=_C218( C204 C218 ) C204_=_C282( C204 C282 ) \nC204_=_C358( C204 C358 ) C204_=_C430( C204 C430 ) C204_=_C500( C204 C500 ) C204_=_C566( C204 C566 ) C204_=_C630( C204 C630 ) C204_=_C691( C204 C691 ) \nC204_=_C749( C204 C749 ) C204_=_C802( C204 C802 ) C204_=_C852( C204 C852 ) C204_=_C900( C204 C900 ) C204_=_C945( C204 C945 ) C204_=_C1025( C204 C1025 ) \nC204_=_C1060( C204 C1060 ) C204_=_C1092( C204 C1092 ) C204_=_C1121( C204 C1121 ) C204_=_C1146( C204 C1146 ) C204_=_C1162( C204 C1162 ) C204_=_C1163( C204 C1163 ) \nC204_=_C1165( C204 C1165 ) C204_=_C1166( C204 C1166 ) C204_=_C1167( C204 C1167 ) C204_=_C1168( C204 C1168 ) C209_=_C218( C209 C218 ) C209_=_C240( C209 C240 ) \nC209_=_C287( C209 C287 ) C209_=_C317( C209 C317 ) C209_=_C363( C209 C363 ) C209_=_C391( C209 C391 ) C209_=_C435( C209 C435 ) C209_=_C464( C209 C464 ) \nC209_=_C505( C209 C505 ) C209_=_C532( C209 C532 ) C209_=_C571( C209 C571 ) C209_=_C597( C209 C597 ) C209_=_C635( C209 C635 ) C209_=_C661( C209 C661 ) \nC209_=_C696( C209 C696 ) C209_=_C721( C209 C721 ) C209_=_C754( C209 C754 ) C209_=_C776( C209 C776 ) C209_=_C807( C209 C807 ) C209_=_C828( C209 C828 ) \nC209_=_C857( C209 C857 ) C209_=_C877( C209 C877 ) C209_=_C905( C209 C905 ) C209_=_C924( C209 C924 ) C209_=_C950( C209 C950 ) C209_=_C968( C209 C968 ) \nC209_=_C1008( C209 C1008 ) C209_=_C1030( C209 C1030 ) C209_=_C1046( C209 C1046 ) C209_=_C1065( C209 C1065 ) C209_=_C1080( C209 C1080 ) C209_=_C1097( C209 C1097 ) \nC209_=_C1111( C209 C1111 ) C209_=_C1126( C209 C1126 ) C209_=_C1139( C209 C1139 ) C209_=_C1152( C209 C1152 ) C209_=_C1175( C209 C1175 ) C209_=_C1186( C209 C1186 ) \nC209_=_C1195( C209 C1195 ) C209_=_C1205( C209 C1205 ) C209_=_C1212( C209 C1212 ) C209_=_C1213( C209 C1213 ) C209_=_C1214( C209 C1214 ) C209_=_C1215( C209 C1215 ) \nC209_=_C1216( C209 C1216 ) C209_=_C1217( C209 C1217 ) C209_=_C1218( C209 C1218 ) C209_=_C1219( C209 C1219 ) C209_=_C1220( C209 C1220 ) C218_=_C296( C218 C296 ) \nC218_=_C372( C218 C372 ) C218_=_C444( C218 C444 ) C218_=_C514( C218 C514 ) C218_=_C580( C218 C580 ) C218_=_C644( C218 C644 ) C218_=_C705( C218 C705 ) \nC218_=_C763( C218 C763 ) C218_=_C816( C218 C816 ) C218_=_C866( C218 C866 ) C218_=_C914( C218 C914 ) C218_=_C959( C218 C959 ) C218_=_C1039( C218 C1039 ) \nC218_=_C1074( C218 C1074 ) C218_=_C1106( C218 C1106 ) C218_=_C1135( C218 C1135 ) C218_=_C1161( C218 C1161 ) C218_=_C1184( C218 C1184 ) C218_=_C1204( C218 C1204 ) \nC218_=_C1235( C218 C1235 ) C218_=_C1246( C218 C1246 ) C218_=_C1254( C218 C1254 ) C218_=_C1258( C218 C1258 ) C232_=_C234( C232 C234 ) C232_=_C235( C232 C235 ) \nC232_=_C240( C232 C240 ) C232_=_C271( C232 C271 ) C232_=_C308( C232 C308 ) C232_=_C347( C232 C347 ) C232_=_C383( C232 C383 ) C232_=_C419( C232 C419 ) \nC232_=_C455( C232 C455 ) C232_=_C489( C232 C489 ) C232_=_C524( C232 C524 ) C232_=_C555( C232 C555 ) C232_=_C588( C232 C588 ) C232_=_C619( C232 C619 ) \nC232_=_C651( C232 C651 ) C232_=_C680( C232 C680 ) C232_=_C712( C232 C712 ) C232_=_C738( C232 C738 ) C232_=_C768( C232 C768 ) C232_=_C791( C232 C791 ) \nC232_=_C820( C232 C820 ) C232_=_C841( C232 C841 ) C232_=_C869( C232 C869 ) C232_=_C889( C232 C889 ) C232_=_C916( C232 C916 ) C232_=_C934( C232 C934 ) \nC232_=_C960( C232 C960 ) C232_=_C975( C232 C975 ) C232_=_C976( C232 C976 ) C232_=_C977( C232 C977 ) C232_=_C978( C232 C978 ) C232_=_C979( C232 C979 ) \nC232_=_C980( C232 C980 ) C232_=_C981( C232 C981 ) C232_=_C982( C232 C982 ) C232_=_C983( C232 C983 ) C232_=_C984( C232 C984 ) C232_=_C985( C232 C985 ) \nC232_=_C987( C232 C987 ) C232_=_C988( C232 C988 ) C232_=_C989( C232 C989 ) C232_=_C990( C232 C990 ) C232_=_C992( C232 C992 ) C232_=_C993( C232 C993 ) \nC232_=_C994( C232 C994 ) C232_=_C995( C232 C995 ) C232_=_C996( C232 C996 ) C232_=_C997( C232 C997 ) C232_=_C998( C232 C998 ) C232_=_C999( C232 C999 ) \nC234_=_C235( C234 C235 ) C234_=_C240( C234 C240 ) C234_=_C275( C234 C275 ) C234_=_C310( C234 C310 ) C234_=_C351( C234 C351 ) C234_=_C385( C234 C385 ) \nC234_=_C423( C234 C423 ) C234_=_C457( C234 C457 ) C234_=_C493( C234 C493 ) C234_=_C526( C234 C526 ) C234_=_C559( C234 C559 ) C234_=_C590( C234 C590 ) \nC234_=_C623( C234 C623 ) C234_=_C653( C234 C653 ) C234_=_C684( C234 C684 ) C234_=_C715( C234 C715 ) C234_=_C742( C234 C742 ) C234_=_C770( C234 C770 ) \nC234_=_C795( C234 C795 ) C234_=_C822( C234 C822 ) C234_=_C845( C234 C845 ) C234_=_C871( C234 C871 ) C234_=_C893( C234 C893 ) C234_=_C918( C234 C918 ) \nC234_=_C938( C234 C938 ) C234_=_C962( C234 C962 ) C234_=_C979( C234 C979 ) C234_=_C1002( C234 C1002 ) C234_=_C1018( C234 C1018 ) C234_=_C1040( C234 C1040 ) \nC234_=_C1053( C234 C1053 ) C234_=_C1054( C234 C1054 ) C234_=_C1057( C234 C1057 ) C234_=_C1059( C234 C1059 ) C234_=_C1060( C234 C1060 ) C234_=_C1061( C234 C1061 ) \nC234_=_C1062( C234 C1062 ) C234_=_C1063( C234 C1063 ) C234_=_C1064( C234 C1064 ) C234_=_C1065( C234 C1065 ) C234_=_C1066( C234 C1066 ) C234_=_C1067( C234 C1067 ) \nC234_=_C1068( C234 C1068 ) C234_=_C1069( C234 C1069 ) C234_=_C1070( C234 C1070 ) C234_=_C1071( C234 C1071 ) C234_=_C1072( C234 C1072 ) C234_=_C1073( C234 C1073 ) \nC234_=_C1074( C234 C1074 ) C235_=_C240( C235 C240 ) C235_=_C277( C235 C277 ) C235_=_C311( C235 C311 ) C235_=_C353( C235 C353 ) C235_=_C386( C235 C386 ) \nC235_=_C425( C235 C425 ) C235_=_C458( C235 C458 ) C235_=_C495( C235 C495 ) C235_=_C527( C235 C527 ) C235_=_C561( C235 C561 ) C235_=_C591( C235 C591 ) \nC235_=_C625( C235 C625 ) C235_=_C655( C235 C655 ) C235_=_C686( C235 C686 ) C235_=_C716( C235 C716 ) C235_=_C744( C235 C744 ) C235_=_C771( C235 C771 ) \nC235_=_C797( C235 C797 ) C235_=_C823( C235 C823 ) C235_=_C847( C235 C847 ) C235_=_C872( C235 C872 ) C235_=_C895( C235 C895 ) C235_=_C919( C235 C919 ) \nC235_=_C940( C235 C940 ) C235_=_C963( C235 C963 ) C235_=_C981( C235 C981 ) C235_=_C1003( C235 C1003 ) C235_=_C1020( C235 C1020 ) C235_=_C1041( C235 C1041 ) \nC235_=_C1075( C235 C1075 ) C235_=_C1088( C235 C1088 ) C235_=_C1089( C235 C1089 ) C235_=_C1091( C235 C1091 ) C235_=_C1092( C235 C1092 ) C235_=_C1093( C235 C1093 ) \nC235_=_C1094( C235 C1094 ) C235_=_C1095( C235 C1095 ) C235_=_C1096( C235 C1096 ) C235_=_C1097( C235 C1097 ) C235_=_C1098( C235 C1098 ) C235_=_C1099( C235 C1099 ) \nC235_=_C1100( C235 C1100 ) C235_=_C1101( C235 C1101 ) C235_=_C1102( C235 C1102 ) C235_=_C1103( C235 C1103 ) C235_=_C1104( C235 C1104 ) C235_=_C1105( C235 C1105 ) \nC235_=_C1106( C235 C1106 ) C240_=_C287( C240 C287 ) C240_=_C317( C240 C317 ) C240_=_C363( C240 C363 ) C240_=_C391( C240 C391 ) C240_=_C435( C240 C435 ) \nC240_=_C464( C240 C464 ) C240_=_C505( C240 C505 ) C240_=_C532( C240 C532 ) C240_=_C571( C240 C571 ) C240_=_C597( C240 C597 ) C240_=_C635( C240 C635 ) \nC240_=_C661( C240 C661 ) C240_=_C696( C240 C696 ) C240_=_C721( C240 C721 ) C240_=_C754( C240 C754 ) C240_=_C776( C240 C776 ) C240_=_C807( C240 C807 ) \nC240_=_C828( C240 C828 ) C240_=_C857( C240 C857 ) C240_=_C877( C240 C877 ) C240_=_C905( C240 C905 ) C240_=_C924( C240 C924 ) C240_=_C950( C240 C950 ) \nC240_=_C968( C240</w:t>
      </w:r>
    </w:p>
    <w:p>
      <w:pPr>
        <w:pStyle w:val="PreformattedText"/>
        <w:bidi w:val="0"/>
        <w:spacing w:before="0" w:after="0"/>
        <w:jc w:val="left"/>
        <w:rPr/>
      </w:pPr>
      <w:r>
        <w:rPr/>
        <w:t xml:space="preserve"> </w:t>
      </w:r>
      <w:r>
        <w:rPr/>
        <w:t>C968 ) C240_=_C1008( C240 C1008 ) C240_=_C1030( C240 C1030 ) C240_=_C1046( C240 C1046 ) C240_=_C1065( C240 C1065 ) C240_=_C1080( C240 C1080 ) \nC240_=_C1097( C240 C1097 ) C240_=_C1111( C240 C1111 ) C240_=_C1126( C240 C1126 ) C240_=_C1139( C240 C1139 ) C240_=_C1152( C240 C1152 ) C240_=_C1175( C240 C1175 ) \nC240_=_C1186( C240 C1186 ) C240_=_C1195( C240 C1195 ) C240_=_C1205( C240 C1205 ) C240_=_C1212( C240 C1212 ) C240_=_C1213( C240 C1213 ) C240_=_C1214( C240 C1214 ) \nC240_=_C1215( C240 C1215 ) C240_=_C1216( C240 C1216 ) C240_=_C1217( C240 C1217 ) C240_=_C1218( C240 C1218 ) C240_=_C1219( C240 C1219 ) C240_=_C1220( C240 C1220 ) \nC271_=_C275( C271 C275 ) C271_=_C277( C271 C277 ) C271_=_C278( C271 C278 ) C271_=_C280( C271 C280 ) C271_=_C282( C271 C282 ) C271_=_C287( C271 C287 ) \nC271_=_C296( C271 C296 ) C271_=_C308( C271 C308 ) C271_=_C347( C271 C347 ) C271_=_C383( C271 C383 ) C271_=_C419( C271 C419 ) C271_=_C455( C271 C455 ) \nC271_=_C489( C271 C489 ) C271_=_C524( C271 C524 ) C271_=_C555( C271 C555 ) C271_=_C588( C271 C588 ) C271_=_C619( C271 C619 ) C271_=_C651( C271 C651 ) \nC271_=_C680( C271 C680 ) C271_=_C712( C271 C712 ) C271_=_C738( C271 C738 ) C271_=_C768( C271 C768 ) C271_=_C791( C271 C791 ) C271_=_C820( C271 C820 ) \nC271_=_C841( C271 C841 ) C271_=_C869( C271 C869 ) C271_=_C889( C271 C889 ) C271_=_C916( C271 C916 ) C271_=_C934( C271 C934 ) C271_=_C960( C271 C960 ) \nC271_=_C975( C271 C975 ) C271_=_C976( C271 C976 ) C271_=_C977( C271 C977 ) C271_=_C978( C271 C978 ) C271_=_C979( C271 C979 ) C271_=_C980( C271 C980 ) \nC271_=_C981( C271 C981 ) C271_=_C982( C271 C982 ) C271_=_C983( C271 C983 ) C271_=_C984( C271 C984 ) C271_=_C985( C271 C985 ) C271_=_C987( C271 C987 ) \nC271_=_C988( C271 C988 ) C271_=_C989( C271 C989 ) C271_=_C990( C271 C990 ) C271_=_C992( C271 C992 ) C271_=_C993( C271 C993 ) C271_=_C994( C271 C994 ) \nC271_=_C995( C271 C995 ) C271_=_C996( C271 C996 ) C271_=_C997( C271 C997 ) C271_=_C998( C271 C998 ) C271_=_C999( C271 C999 ) C275_=_C277( C275 C277 ) \nC275_=_C278( C275 C278 ) C275_=_C280( C275 C280 ) C275_=_C282( C275 C282 ) C275_=_C287( C275 C287 ) C275_=_C296( C275 C296 ) C275_=_C310( C275 C310 ) \nC275_=_C351( C275 C351 ) C275_=_C385( C275 C385 ) C275_=_C423( C275 C423 ) C275_=_C457( C275 C457 ) C275_=_C493( C275 C493 ) C275_=_C526( C275 C526 ) \nC275_=_C559( C275 C559 ) C275_=_C590( C275 C590 ) C275_=_C623( C275 C623 ) C275_=_C653( C275 C653 ) C275_=_C684( C275 C684 ) C275_=_C715( C275 C715 ) \nC275_=_C742( C275 C742 ) C275_=_C770( C275 C770 ) C275_=_C795( C275 C795 ) C275_=_C822( C275 C822 ) C275_=_C845( C275 C845 ) C275_=_C871( C275 C871 ) \nC275_=_C893( C275 C893 ) C275_=_C918( C275 C918 ) C275_=_C938( C275 C938 ) C275_=_C962( C275 C962 ) C275_=_C979( C275 C979 ) C275_=_C1002( C275 C1002 ) \nC275_=_C1018( C275 C1018 ) C275_=_C1040( C275 C1040 ) C275_=_C1053( C275 C1053 ) C275_=_C1054( C275 C1054 ) C275_=_C1057( C275 C1057 ) C275_=_C1059( C275 C1059 ) \nC275_=_C1060( C275 C1060 ) C275_=_C1061( C275 C1061 ) C275_=_C1062( C275 C1062 ) C275_=_C1063( C275 C1063 ) C275_=_C1064( C275 C1064 ) C275_=_C1065( C275 C1065 ) \nC275_=_C1066( C275 C1066 ) C275_=_C1067( C275 C1067 ) C275_=_C1068( C275 C1068 ) C275_=_C1069( C275 C1069 ) C275_=_C1070( C275 C1070 ) C275_=_C1071( C275 C1071 ) \nC275_=_C1072( C275 C1072 ) C275_=_C1073( C275 C1073 ) C275_=_C1074( C275 C1074 ) C277_=_C278( C277 C278 ) C277_=_C280( C277 C280 ) C277_=_C282( C277 C282 ) \nC277_=_C287( C277 C287 ) C277_=_C296( C277 C296 ) C277_=_C311( C277 C311 ) C277_=_C353( C277 C353 ) C277_=_C386( C277 C386 ) C277_=_C425( C277 C425 ) \nC277_=_C458( C277 C458 ) C277_=_C495( C277 C495 ) C277_=_C527( C277 C527 ) C277_=_C561( C277 C561 ) C277_=_C591( C277 C591 ) C277_=_C625( C277 C625 ) \nC277_=_C655( C277 C655 ) C277_=_C686( C277 C686 ) C277_=_C716( C277 C716 ) C277_=_C744( C277 C744 ) C277_=_C771( C277 C771 ) C277_=_C797( C277 C797 ) \nC277_=_C823( C277 C823 ) C277_=_C847( C277 C847 ) C277_=_C872( C277 C872 ) C277_=_C895( C277 C895 ) C277_=_C919( C277 C919 ) C277_=_C940( C277 C940 ) \nC277_=_C963( C277 C963 ) C277_=_C981( C277 C981 ) C277_=_C1003( C277 C1003 ) C277_=_C1020( C277 C1020 ) C277_=_C1041( C277 C1041 ) C277_=_C1075( C277 C1075 ) \nC277_=_C1088( C277 C1088 ) C277_=_C1089( C277 C1089 ) C277_=_C1091( C277 C1091 ) C277_=_C1092( C277 C1092 ) C277_=_C1093( C277 C1093 ) C277_=_C1094( C277 C1094 ) \nC277_=_C1095( C277 C1095 ) C277_=_C1096( C277 C1096 ) C277_=_C1097( C277 C1097 ) C277_=_C1098( C277 C1098 ) C277_=_C1099( C277 C1099 ) C277_=_C1100( C277 C1100 ) \nC277_=_C1101( C277 C1101 ) C277_=_C1102( C277 C1102 ) C277_=_C1103( C277 C1103 ) C277_=_C1104( C277 C1104 ) C277_=_C1105( C277 C1105 ) C277_=_C1106( C277 C1106 ) \nC278_=_C280( C278 C280 ) C278_=_C282( C278 C282 ) C278_=_C287( C278 C287 ) C278_=_C296( C278 C296 ) C278_=_C354( C278 C354 ) C278_=_C426( C278 C426 ) \nC278_=_C459( C278 C459 ) C278_=_C496( C278 C496 ) C278_=_C562( C278 C562 ) C278_=_C626( C278 C626 ) C278_=_C687( C278 C687 ) C278_=_C745( C278 C745 ) \nC278_=_C798( C278 C798 ) C278_=_C848( C278 C848 ) C278_=_C896( C278 C896 ) C278_=_C941( C278 C941 ) C278_=_C982( C278 C982 ) C278_=_C1021( C278 C1021 ) \nC278_=_C1107( C278 C1107 ) C278_=_C1108( C278 C1108 ) C278_=_C1109( C278 C1109 ) C278_=_C1110( C278 C1110 ) C278_=_C1111( C278 C1111 ) C278_=_C1112( C278 C1112 ) \nC278_=_C1113( C278 C1113 ) C278_=_C1114( C278 C1114 ) C278_=_C1115( C278 C1115 ) C280_=_C282( C280 C282 ) C280_=_C287( C280 C287 ) C280_=_C296( C280 C296 ) \nC280_=_C356( C280 C356 ) C280_=_C428( C280 C428 ) C280_=_C498( C280 C498 ) C280_=_C564( C280 C564 ) C280_=_C628( C280 C628 ) C280_=_C657( C280 C657 ) \nC280_=_C689( C280 C689 ) C280_=_C747( C280 C747 ) C280_=_C800( C280 C800 ) C280_=_C850( C280 C850 ) C280_=_C898( C280 C898 ) C280_=_C943( C280 C943 ) \nC280_=_C984( C280 C984 ) C280_=_C1023( C280 C1023 ) C280_=_C1118( C280 C1118 ) C280_=_C1136( C280 C1136 ) C280_=_C1137( C280 C1137 ) C280_=_C1138( C280 C1138 ) \nC280_=_C1139( C280 C1139 ) C280_=_C1140( C280 C1140 ) C280_=_C1141( C280 C1141 ) C280_=_C1142( C280 C1142 ) C280_=_C1143( C280 C1143 ) C282_=_C287( C282 C287 ) \nC282_=_C296( C282 C296 ) C282_=_C358( C282 C358 ) C282_=_C430( C282 C430 ) C282_=_C500( C282 C500 ) C282_=_C566( C282 C566 ) C282_=_C630( C282 C630 ) \nC282_=_C691( C282 C691 ) C282_=_C749( C282 C749 ) C282_=_C802( C282 C802 ) C282_=_C852( C282 C852 ) C282_=_C900( C282 C900 ) C282_=_C945( C282 C945 ) \nC282_=_C1025( C282 C1025 ) C282_=_C1060( C282 C1060 ) C282_=_C1092( C282 C1092 ) C282_=_C1121( C282 C1121 ) C282_=_C1146( C282 C1146 ) C282_=_C1162( C282 C1162 ) \nC282_=_C1163( C282 C1163 ) C282_=_C1165( C282 C1165 ) C282_=_C1166( C282 C1166 ) C282_=_C1167( C282 C1167 ) C282_=_C1168( C282 C1168 ) C287_=_C296( C287 C296 ) \nC287_=_C317( C287 C317 ) C287_=_C363( C287 C363 ) C287_=_C391( C287 C391 ) C287_=_C435( C287 C435 ) C287_=_C464( C287 C464 ) C287_=_C505( C287 C505 ) \nC287_=_C532( C287 C532 ) C287_=_C571( C287 C571 ) C287_=_C597( C287 C597 ) C287_=_C635( C287 C635 ) C287_=_C661( C287 C661 ) C287_=_C696( C287 C696 ) \nC287_=_C721( C287 C721 ) C287_=_C754( C287 C754 ) C287_=_C776( C287 C776 ) C287_=_C807( C287 C807 ) C287_=_C828( C287 C828 ) C287_=_C857( C287 C857 ) \nC287_=_C877( C287 C877 ) C287_=_C905( C287 C905 ) C287_=_C924( C287 C924 ) C287_=_C950( C287 C950 ) C287_=_C968( C287 C968 ) C287_=_C1008( C287 C1008 ) \nC287_=_C1030( C287 C1030 ) C287_=_C1046( C287 C1046 ) C287_=_C1065( C287 C1065 ) C287_=_C1080( C287 C1080 ) C287_=_C1097( C287 C1097 ) C287_=_C1111( C287 C1111 ) \nC287_=_C1126( C287 C1126 ) C287_=_C1139( C287 C1139 ) C287_=_C1152( C287 C1152 ) C287_=_C1175( C287 C1175 ) C287_=_C1186( C287 C1186 ) C287_=_C1195( C287 C1195 ) \nC287_=_C1205( C287 C1205 ) C287_=_C1212( C287 C1212 ) C287_=_C1213( C287 C1213 ) C287_=_C1214( C287 C1214 ) C287_=_C1215( C287 C1215 ) C287_=_C1216( C287 C1216 ) \nC287_=_C1217( C287 C1217 ) C287_=_C1218( C287 C1218 ) C287_=_C1219( C287 C1219 ) C287_=_C1220( C287 C1220 ) C296_=_C372( C296 C372 ) C296_=_C444( C296 C444 ) \nC296_=_C514( C296 C514 ) C296_=_C580( C296 C580 ) C296_=_C644( C296 C644 ) C296_=_C705( C296 C705 ) C296_=_C763( C296 C763 ) C296_=_C816( C296 C816 ) \nC296_=_C866( C296 C866 ) C296_=_C914( C296 C914 ) C296_=_C959( C296 C959 ) C296_=_C1039( C296 C1039 ) C296_=_C1074( C296 C1074 ) C296_=_C1106( C296 C1106 ) \nC296_=_C1135( C296 C1135 ) C296_=_C1161( C296 C1161 ) C296_=_C1184( C296 C1184 ) C296_=_C1204( C296 C1204 ) C296_=_C1235( C296 C1235 ) C296_=_C1246( C296 C1246 ) \nC296_=_C1254( C296 C1254 ) C296_=_C1258( C296 C1258 ) C308_=_C310( C308 C310 ) C308_=_C311( C308 C311 ) C308_=_C317( C308 C317 ) C308_=_C347( C308 C347 ) \nC308_=_C383( C308 C383 ) C308_=_C419( C308 C419 ) C308_=_C455( C308 C455 ) C308_=_C489( C308 C489 ) C308_=_C524( C308 C524 ) C308_=_C555( C308 C555 ) \nC308_=_C588( C308 C588 ) C308_=_C619( C308 C619 ) C308_=_C651( C308 C651 ) C308_=_C680( C308 C680 ) C308_=_C712( C308 C712 ) C308_=_C738( C308 C738 ) \nC308_=_C768( C308 C768 ) C308_=_C791( C308 C791 ) C308_=_C820( C308 C820 ) C308_=_C841( C308 C841 ) C308_=_C869( C308 C869 ) C308_=_C889( C308 C889 ) \nC308_=_C916( C308 C916 ) C308_=_C934( C308 C934 ) C308_=_C960( C308 C960 ) C308_=_C975( C308 C975 ) C308_=_C976( C308 C976 ) C308_=_C977( C308 C977 ) \nC308_=_C978( C308 C978 ) C308_=_C979( C308 C979 ) C308_=_C980( C308 C980 ) C308_=_C981( C308 C981 ) C308_=_C982( C308 C982 ) C308_=_C983( C308 C983 ) \nC308_=_C984( C308 C984 ) C308_=_C985( C308 C985 ) C308_=_C987( C308 C987 ) C308_=_C988( C308 C988 ) C308_=_C989( C308 C989 ) C308_=_C990( C308 C990 ) \nC308_=_C992( C308 C992 ) C308_=_C993( C308 C993 ) C308_=_C994( C308 C994 ) C308_=_C995( C308 C995 ) C308_=_C996( C308 C996 ) C308_=_C997( C308 C997 ) \nC308_=_C998( C308 C998 ) C308_=_C999( C308 C999 ) C310_=_C311( C310 C311 ) C310_=_C317( C310 C317 ) C310_=_C351( C310 C351 ) C310_=_C385( C310 C385 ) \nC310_=_C423( C310 C423 ) C310_=_C457( C310 C457 ) C310_=_C493( C310 C493 ) C310_=_C526(</w:t>
      </w:r>
    </w:p>
    <w:p>
      <w:pPr>
        <w:pStyle w:val="PreformattedText"/>
        <w:bidi w:val="0"/>
        <w:spacing w:before="0" w:after="0"/>
        <w:jc w:val="left"/>
        <w:rPr/>
      </w:pPr>
      <w:r>
        <w:rPr/>
        <w:t xml:space="preserve"> </w:t>
      </w:r>
      <w:r>
        <w:rPr/>
        <w:t>C310 C526 ) C310_=_C559( C310 C559 ) C310_=_C590( C310 C590 ) \nC310_=_C623( C310 C623 ) C310_=_C653( C310 C653 ) C310_=_C684( C310 C684 ) C310_=_C715( C310 C715 ) C310_=_C742( C310 C742 ) C310_=_C770( C310 C770 ) \nC310_=_C795( C310 C795 ) C310_=_C822( C310 C822 ) C310_=_C845( C310 C845 ) C310_=_C871( C310 C871 ) C310_=_C893( C310 C893 ) C310_=_C918( C310 C918 ) \nC310_=_C938( C310 C938 ) C310_=_C962( C310 C962 ) C310_=_C979( C310 C979 ) C310_=_C1002( C310 C1002 ) C310_=_C1018( C310 C1018 ) C310_=_C1040( C310 C1040 ) \nC310_=_C1053( C310 C1053 ) C310_=_C1054( C310 C1054 ) C310_=_C1057( C310 C1057 ) C310_=_C1059( C310 C1059 ) C310_=_C1060( C310 C1060 ) C310_=_C1061( C310 C1061 ) \nC310_=_C1062( C310 C1062 ) C310_=_C1063( C310 C1063 ) C310_=_C1064( C310 C1064 ) C310_=_C1065( C310 C1065 ) C310_=_C1066( C310 C1066 ) C310_=_C1067( C310 C1067 ) \nC310_=_C1068( C310 C1068 ) C310_=_C1069( C310 C1069 ) C310_=_C1070( C310 C1070 ) C310_=_C1071( C310 C1071 ) C310_=_C1072( C310 C1072 ) C310_=_C1073( C310 C1073 ) \nC310_=_C1074( C310 C1074 ) C311_=_C317( C311 C317 ) C311_=_C353( C311 C353 ) C311_=_C386( C311 C386 ) C311_=_C425( C311 C425 ) C311_=_C458( C311 C458 ) \nC311_=_C495( C311 C495 ) C311_=_C527( C311 C527 ) C311_=_C561( C311 C561 ) C311_=_C591( C311 C591 ) C311_=_C625( C311 C625 ) C311_=_C655( C311 C655 ) \nC311_=_C686( C311 C686 ) C311_=_C716( C311 C716 ) C311_=_C744( C311 C744 ) C311_=_C771( C311 C771 ) C311_=_C797( C311 C797 ) C311_=_C823( C311 C823 ) \nC311_=_C847( C311 C847 ) C311_=_C872( C311 C872 ) C311_=_C895( C311 C895 ) C311_=_C919( C311 C919 ) C311_=_C940( C311 C940 ) C311_=_C963( C311 C963 ) \nC311_=_C981( C311 C981 ) C311_=_C1003( C311 C1003 ) C311_=_C1020( C311 C1020 ) C311_=_C1041( C311 C1041 ) C311_=_C1075( C311 C1075 ) C311_=_C1088( C311 C1088 ) \nC311_=_C1089( C311 C1089 ) C311_=_C1091( C311 C1091 ) C311_=_C1092( C311 C1092 ) C311_=_C1093( C311 C1093 ) C311_=_C1094( C311 C1094 ) C311_=_C1095( C311 C1095 ) \nC311_=_C1096( C311 C1096 ) C311_=_C1097( C311 C1097 ) C311_=_C1098( C311 C1098 ) C311_=_C1099( C311 C1099 ) C311_=_C1100( C311 C1100 ) C311_=_C1101( C311 C1101 ) \nC311_=_C1102( C311 C1102 ) C311_=_C1103( C311 C1103 ) C311_=_C1104( C311 C1104 ) C311_=_C1105( C311 C1105 ) C311_=_C1106( C311 C1106 ) C317_=_C363( C317 C363 ) \nC317_=_C391( C317 C391 ) C317_=_C435( C317 C435 ) C317_=_C464( C317 C464 ) C317_=_C505( C317 C505 ) C317_=_C532( C317 C532 ) C317_=_C571( C317 C571 ) \nC317_=_C597( C317 C597 ) C317_=_C635( C317 C635 ) C317_=_C661( C317 C661 ) C317_=_C696( C317 C696 ) C317_=_C721( C317 C721 ) C317_=_C754( C317 C754 ) \nC317_=_C776( C317 C776 ) C317_=_C807( C317 C807 ) C317_=_C828( C317 C828 ) C317_=_C857( C317 C857 ) C317_=_C877( C317 C877 ) C317_=_C905( C317 C905 ) \nC317_=_C924( C317 C924 ) C317_=_C950( C317 C950 ) C317_=_C968( C317 C968 ) C317_=_C1008( C317 C1008 ) C317_=_C1030( C317 C1030 ) C317_=_C1046( C317 C1046 ) \nC317_=_C1065( C317 C1065 ) C317_=_C1080( C317 C1080 ) C317_=_C1097( C317 C1097 ) C317_=_C1111( C317 C1111 ) C317_=_C1126( C317 C1126 ) C317_=_C1139( C317 C1139 ) \nC317_=_C1152( C317 C1152 ) C317_=_C1175( C317 C1175 ) C317_=_C1186( C317 C1186 ) C317_=_C1195( C317 C1195 ) C317_=_C1205( C317 C1205 ) C317_=_C1212( C317 C1212 ) \nC317_=_C1213( C317 C1213 ) C317_=_C1214( C317 C1214 ) C317_=_C1215( C317 C1215 ) C317_=_C1216( C317 C1216 ) C317_=_C1217( C317 C1217 ) C317_=_C1218( C317 C1218 ) \nC317_=_C1219( C317 C1219 ) C317_=_C1220( C317 C1220 ) C347_=_C351( C347 C351 ) C347_=_C353( C347 C353 ) C347_=_C354( C347 C354 ) C347_=_C356( C347 C356 ) \nC347_=_C358( C347 C358 ) C347_=_C363( C347 C363 ) C347_=_C372( C347 C372 ) C347_=_C383( C347 C383 ) C347_=_C419( C347 C419 ) C347_=_C455( C347 C455 ) \nC347_=_C489( C347 C489 ) C347_=_C524( C347 C524 ) C347_=_C555( C347 C555 ) C347_=_C588( C347 C588 ) C347_=_C619( C347 C619 ) C347_=_C651( C347 C651 ) \nC347_=_C680( C347 C680 ) C347_=_C712( C347 C712 ) C347_=_C738( C347 C738 ) C347_=_C768( C347 C768 ) C347_=_C791( C347 C791 ) C347_=_C820( C347 C820 ) \nC347_=_C841( C347 C841 ) C347_=_C869( C347 C869 ) C347_=_C889( C347 C889 ) C347_=_C916( C347 C916 ) C347_=_C934( C347 C934 ) C347_=_C960( C347 C960 ) \nC347_=_C975( C347 C975 ) C347_=_C976( C347 C976 ) C347_=_C977( C347 C977 ) C347_=_C978( C347 C978 ) C347_=_C979( C347 C979 ) C347_=_C980( C347 C980 ) \nC347_=_C981( C347 C981 ) C347_=_C982( C347 C982 ) C347_=_C983( C347 C983 ) C347_=_C984( C347 C984 ) C347_=_C985( C347 C985 ) C347_=_C987( C347 C987 ) \nC347_=_C988( C347 C988 ) C347_=_C989( C347 C989 ) C347_=_C990( C347 C990 ) C347_=_C992( C347 C992 ) C347_=_C993( C347 C993 ) C347_=_C994( C347 C994 ) \nC347_=_C995( C347 C995 ) C347_=_C996( C347 C996 ) C347_=_C997( C347 C997 ) C347_=_C998( C347 C998 ) C347_=_C999( C347 C999 ) C351_=_C353( C351 C353 ) \nC351_=_C354( C351 C354 ) C351_=_C356( C351 C356 ) C351_=_C358( C351 C358 ) C351_=_C363( C351 C363 ) C351_=_C372( C351 C372 ) C351_=_C385( C351 C385 ) \nC351_=_C423( C351 C423 ) C351_=_C457( C351 C457 ) C351_=_C493( C351 C493 ) C351_=_C526( C351 C526 ) C351_=_C559( C351 C559 ) C351_=_C590( C351 C590 ) \nC351_=_C623( C351 C623 ) C351_=_C653( C351 C653 ) C351_=_C684( C351 C684 ) C351_=_C715( C351 C715 ) C351_=_C742( C351 C742 ) C351_=_C770( C351 C770 ) \nC351_=_C795( C351 C795 ) C351_=_C822( C351 C822 ) C351_=_C845( C351 C845 ) C351_=_C871( C351 C871 ) C351_=_C893( C351 C893 ) C351_=_C918( C351 C918 ) \nC351_=_C938( C351 C938 ) C351_=_C962( C351 C962 ) C351_=_C979( C351 C979 ) C351_=_C1002( C351 C1002 ) C351_=_C1018( C351 C1018 ) C351_=_C1040( C351 C1040 ) \nC351_=_C1053( C351 C1053 ) C351_=_C1054( C351 C1054 ) C351_=_C1057( C351 C1057 ) C351_=_C1059( C351 C1059 ) C351_=_C1060( C351 C1060 ) C351_=_C1061( C351 C1061 ) \nC351_=_C1062( C351 C1062 ) C351_=_C1063( C351 C1063 ) C351_=_C1064( C351 C1064 ) C351_=_C1065( C351 C1065 ) C351_=_C1066( C351 C1066 ) C351_=_C1067( C351 C1067 ) \nC351_=_C1068( C351 C1068 ) C351_=_C1069( C351 C1069 ) C351_=_C1070( C351 C1070 ) C351_=_C1071( C351 C1071 ) C351_=_C1072( C351 C1072 ) C351_=_C1073( C351 C1073 ) \nC351_=_C1074( C351 C1074 ) C353_=_C354( C353 C354 ) C353_=_C356( C353 C356 ) C353_=_C358( C353 C358 ) C353_=_C363( C353 C363 ) C353_=_C372( C353 C372 ) \nC353_=_C386( C353 C386 ) C353_=_C425( C353 C425 ) C353_=_C458( C353 C458 ) C353_=_C495( C353 C495 ) C353_=_C527( C353 C527 ) C353_=_C561( C353 C561 ) \nC353_=_C591( C353 C591 ) C353_=_C625( C353 C625 ) C353_=_C655( C353 C655 ) C353_=_C686( C353 C686 ) C353_=_C716( C353 C716 ) C353_=_C744( C353 C744 ) \nC353_=_C771( C353 C771 ) C353_=_C797( C353 C797 ) C353_=_C823( C353 C823 ) C353_=_C847( C353 C847 ) C353_=_C872( C353 C872 ) C353_=_C895( C353 C895 ) \nC353_=_C919( C353 C919 ) C353_=_C940( C353 C940 ) C353_=_C963( C353 C963 ) C353_=_C981( C353 C981 ) C353_=_C1003( C353 C1003 ) C353_=_C1020( C353 C1020 ) \nC353_=_C1041( C353 C1041 ) C353_=_C1075( C353 C1075 ) C353_=_C1088( C353 C1088 ) C353_=_C1089( C353 C1089 ) C353_=_C1091( C353 C1091 ) C353_=_C1092( C353 C1092 ) \nC353_=_C1093( C353 C1093 ) C353_=_C1094( C353 C1094 ) C353_=_C1095( C353 C1095 ) C353_=_C1096( C353 C1096 ) C353_=_C1097( C353 C1097 ) C353_=_C1098( C353 C1098 ) \nC353_=_C1099( C353 C1099 ) C353_=_C1100( C353 C1100 ) C353_=_C1101( C353 C1101 ) C353_=_C1102( C353 C1102 ) C353_=_C1103( C353 C1103 ) C353_=_C1104( C353 C1104 ) \nC353_=_C1105( C353 C1105 ) C353_=_C1106( C353 C1106 ) C354_=_C356( C354 C356 ) C354_=_C358( C354 C358 ) C354_=_C363( C354 C363 ) C354_=_C372( C354 C372 ) \nC354_=_C426( C354 C426 ) C354_=_C459( C354 C459 ) C354_=_C496( C354 C496 ) C354_=_C562( C354 C562 ) C354_=_C626( C354 C626 ) C354_=_C687( C354 C687 ) \nC354_=_C745( C354 C745 ) C354_=_C798( C354 C798 ) C354_=_C848( C354 C848 ) C354_=_C896( C354 C896 ) C354_=_C941( C354 C941 ) C354_=_C982( C354 C982 ) \nC354_=_C1021( C354 C1021 ) C354_=_C1107( C354 C1107 ) C354_=_C1108( C354 C1108 ) C354_=_C1109( C354 C1109 ) C354_=_C1110( C354 C1110 ) C354_=_C1111( C354 C1111 ) \nC354_=_C1112( C354 C1112 ) C354_=_C1113( C354 C1113 ) C354_=_C1114( C354 C1114 ) C354_=_C1115( C354 C1115 ) C356_=_C358( C356 C358 ) C356_=_C363( C356 C363 ) \nC356_=_C372( C356 C372 ) C356_=_C428( C356 C428 ) C356_=_C498( C356 C498 ) C356_=_C564( C356 C564 ) C356_=_C628( C356 C628 ) C356_=_C657( C356 C657 ) \nC356_=_C689( C356 C689 ) C356_=_C747( C356 C747 ) C356_=_C800( C356 C800 ) C356_=_C850( C356 C850 ) C356_=_C898( C356 C898 ) C356_=_C943( C356 C943 ) \nC356_=_C984( C356 C984 ) C356_=_C1023( C356 C1023 ) C356_=_C1118( C356 C1118 ) C356_=_C1136( C356 C1136 ) C356_=_C1137( C356 C1137 ) C356_=_C1138( C356 C1138 ) \nC356_=_C1139( C356 C1139 ) C356_=_C1140( C356 C1140 ) C356_=_C1141( C356 C1141 ) C356_=_C1142( C356 C1142 ) C356_=_C1143( C356 C1143 ) C358_=_C363( C358 C363 ) \nC358_=_C372( C358 C372 ) C358_=_C430( C358 C430 ) C358_=_C500( C358 C500 ) C358_=_C566( C358 C566 ) C358_=_C630( C358 C630 ) C358_=_C691( C358 C691 ) \nC358_=_C749( C358 C749 ) C358_=_C802( C358 C802 ) C358_=_C852( C358 C852 ) C358_=_C900( C358 C900 ) C358_=_C945( C358 C945 ) C358_=_C1025( C358 C1025 ) \nC358_=_C1060( C358 C1060 ) C358_=_C1092( C358 C1092 ) C358_=_C1121( C358 C1121 ) C358_=_C1146( C358 C1146 ) C358_=_C1162( C358 C1162 ) C358_=_C1163( C358 C1163 ) \nC358_=_C1165( C358 C1165 ) C358_=_C1166( C358 C1166 ) C358_=_C1167( C358 C1167 ) C358_=_C1168( C358 C1168 ) C363_=_C372( C363 C372 ) C363_=_C391( C363 C391 ) \nC363_=_C435( C363 C435 ) C363_=_C464( C363 C464 ) C363_=_C505( C363 C505 ) C363_=_C532( C363 C532 ) C363_=_C571( C363 C571 ) C363_=_C597( C363 C597 ) \nC363_=_C635( C363 C635 ) C363_=_C661( C363 C661 ) C363_=_C696( C363 C696 ) C363_=_C721( C363 C721 ) C363_=_C754( C363 C754 ) C363_=_C776( C363 C776 ) \nC363_=_C807( C363 C807 ) C363_=_C828( C363 C828 ) C363_=_C857( C363 C857 ) C363_=_C877( C363 C877 ) C363_=_C905( C363 C905 ) C363_=_C924( C363 C924 ) \nC363_=_C950( C363 C950 ) C363_=_C968( C363 C968 ) C363_=_C1008( C363 C1008 ) C363_=_C1030( C363 C1030 ) C363_=_C1046( C363 C1046</w:t>
      </w:r>
    </w:p>
    <w:p>
      <w:pPr>
        <w:pStyle w:val="PreformattedText"/>
        <w:bidi w:val="0"/>
        <w:spacing w:before="0" w:after="0"/>
        <w:jc w:val="left"/>
        <w:rPr/>
      </w:pPr>
      <w:r>
        <w:rPr/>
        <w:t xml:space="preserve"> </w:t>
      </w:r>
      <w:r>
        <w:rPr/>
        <w:t>) C363_=_C1065( C363 C1065 ) \nC363_=_C1080( C363 C1080 ) C363_=_C1097( C363 C1097 ) C363_=_C1111( C363 C1111 ) C363_=_C1126( C363 C1126 ) C363_=_C1139( C363 C1139 ) C363_=_C1152( C363 C1152 ) \nC363_=_C1175( C363 C1175 ) C363_=_C1186( C363 C1186 ) C363_=_C1195( C363 C1195 ) C363_=_C1205( C363 C1205 ) C363_=_C1212( C363 C1212 ) C363_=_C1213( C363 C1213 ) \nC363_=_C1214( C363 C1214 ) C363_=_C1215( C363 C1215 ) C363_=_C1216( C363 C1216 ) C363_=_C1217( C363 C1217 ) C363_=_C1218( C363 C1218 ) C363_=_C1219( C363 C1219 ) \nC363_=_C1220( C363 C1220 ) C372_=_C444( C372 C444 ) C372_=_C514( C372 C514 ) C372_=_C580( C372 C580 ) C372_=_C644( C372 C644 ) C372_=_C705( C372 C705 ) \nC372_=_C763( C372 C763 ) C372_=_C816( C372 C816 ) C372_=_C866( C372 C866 ) C372_=_C914( C372 C914 ) C372_=_C959( C372 C959 ) C372_=_C1039( C372 C1039 ) \nC372_=_C1074( C372 C1074 ) C372_=_C1106( C372 C1106 ) C372_=_C1135( C372 C1135 ) C372_=_C1161( C372 C1161 ) C372_=_C1184( C372 C1184 ) C372_=_C1204( C372 C1204 ) \nC372_=_C1235( C372 C1235 ) C372_=_C1246( C372 C1246 ) C372_=_C1254( C372 C1254 ) C372_=_C1258( C372 C1258 ) C383_=_C385( C383 C385 ) C383_=_C386( C383 C386 ) \nC383_=_C391( C383 C391 ) C383_=_C419( C383 C419 ) C383_=_C455( C383 C455 ) C383_=_C489( C383 C489 ) C383_=_C524( C383 C524 ) C383_=_C555( C383 C555 ) \nC383_=_C588( C383 C588 ) C383_=_C619( C383 C619 ) C383_=_C651( C383 C651 ) C383_=_C680( C383 C680 ) C383_=_C712( C383 C712 ) C383_=_C738( C383 C738 ) \nC383_=_C768( C383 C768 ) C383_=_C791( C383 C791 ) C383_=_C820( C383 C820 ) C383_=_C841( C383 C841 ) C383_=_C869( C383 C869 ) C383_=_C889( C383 C889 ) \nC383_=_C916( C383 C916 ) C383_=_C934( C383 C934 ) C383_=_C960( C383 C960 ) C383_=_C975( C383 C975 ) C383_=_C976( C383 C976 ) C383_=_C977( C383 C977 ) \nC383_=_C978( C383 C978 ) C383_=_C979( C383 C979 ) C383_=_C980( C383 C980 ) C383_=_C981( C383 C981 ) C383_=_C982( C383 C982 ) C383_=_C983( C383 C983 ) \nC383_=_C984( C383 C984 ) C383_=_C985( C383 C985 ) C383_=_C987( C383 C987 ) C383_=_C988( C383 C988 ) C383_=_C989( C383 C989 ) C383_=_C990( C383 C990 ) \nC383_=_C992( C383 C992 ) C383_=_C993( C383 C993 ) C383_=_C994( C383 C994 ) C383_=_C995( C383 C995 ) C383_=_C996( C383 C996 ) C383_=_C997( C383 C997 ) \nC383_=_C998( C383 C998 ) C383_=_C999( C383 C999 ) C385_=_C386( C385 C386 ) C385_=_C391( C385 C391 ) C385_=_C423( C385 C423 ) C385_=_C457( C385 C457 ) \nC385_=_C493( C385 C493 ) C385_=_C526( C385 C526 ) C385_=_C559( C385 C559 ) C385_=_C590( C385 C590 ) C385_=_C623( C385 C623 ) C385_=_C653( C385 C653 ) \nC385_=_C684( C385 C684 ) C385_=_C715( C385 C715 ) C385_=_C742( C385 C742 ) C385_=_C770( C385 C770 ) C385_=_C795( C385 C795 ) C385_=_C822( C385 C822 ) \nC385_=_C845( C385 C845 ) C385_=_C871( C385 C871 ) C385_=_C893( C385 C893 ) C385_=_C918( C385 C918 ) C385_=_C938( C385 C938 ) C385_=_C962( C385 C962 ) \nC385_=_C979( C385 C979 ) C385_=_C1002( C385 C1002 ) C385_=_C1018( C385 C1018 ) C385_=_C1040( C385 C1040 ) C385_=_C1053( C385 C1053 ) C385_=_C1054( C385 C1054 ) \nC385_=_C1057( C385 C1057 ) C385_=_C1059( C385 C1059 ) C385_=_C1060( C385 C1060 ) C385_=_C1061( C385 C1061 ) C385_=_C1062( C385 C1062 ) C385_=_C1063( C385 C1063 ) \nC385_=_C1064( C385 C1064 ) C385_=_C1065( C385 C1065 ) C385_=_C1066( C385 C1066 ) C385_=_C1067( C385 C1067 ) C385_=_C1068( C385 C1068 ) C385_=_C1069( C385 C1069 ) \nC385_=_C1070( C385 C1070 ) C385_=_C1071( C385 C1071 ) C385_=_C1072( C385 C1072 ) C385_=_C1073( C385 C1073 ) C385_=_C1074( C385 C1074 ) C386_=_C391( C386 C391 ) \nC386_=_C425( C386 C425 ) C386_=_C458( C386 C458 ) C386_=_C495( C386 C495 ) C386_=_C527( C386 C527 ) C386_=_C561( C386 C561 ) C386_=_C591( C386 C591 ) \nC386_=_C625( C386 C625 ) C386_=_C655( C386 C655 ) C386_=_C686( C386 C686 ) C386_=_C716( C386 C716 ) C386_=_C744( C386 C744 ) C386_=_C771( C386 C771 ) \nC386_=_C797( C386 C797 ) C386_=_C823( C386 C823 ) C386_=_C847( C386 C847 ) C386_=_C872( C386 C872 ) C386_=_C895( C386 C895 ) C386_=_C919( C386 C919 ) \nC386_=_C940( C386 C940 ) C386_=_C963( C386 C963 ) C386_=_C981( C386 C981 ) C386_=_C1003( C386 C1003 ) C386_=_C1020( C386 C1020 ) C386_=_C1041( C386 C1041 ) \nC386_=_C1075( C386 C1075 ) C386_=_C1088( C386 C1088 ) C386_=_C1089( C386 C1089 ) C386_=_C1091( C386 C1091 ) C386_=_C1092( C386 C1092 ) C386_=_C1093( C386 C1093 ) \nC386_=_C1094( C386 C1094 ) C386_=_C1095( C386 C1095 ) C386_=_C1096( C386 C1096 ) C386_=_C1097( C386 C1097 ) C386_=_C1098( C386 C1098 ) C386_=_C1099( C386 C1099 ) \nC386_=_C1100( C386 C1100 ) C386_=_C1101( C386 C1101 ) C386_=_C1102( C386 C1102 ) C386_=_C1103( C386 C1103 ) C386_=_C1104( C386 C1104 ) C386_=_C1105( C386 C1105 ) \nC386_=_C1106( C386 C1106 ) C391_=_C435( C391 C435 ) C391_=_C464( C391 C464 ) C391_=_C505( C391 C505 ) C391_=_C532( C391 C532 ) C391_=_C571( C391 C571 ) \nC391_=_C597( C391 C597 ) C391_=_C635( C391 C635 ) C391_=_C661( C391 C661 ) C391_=_C696( C391 C696 ) C391_=_C721( C391 C721 ) C391_=_C754( C391 C754 ) \nC391_=_C776( C391 C776 ) C391_=_C807( C391 C807 ) C391_=_C828( C391 C828 ) C391_=_C857( C391 C857 ) C391_=_C877( C391 C877 ) C391_=_C905( C391 C905 ) \nC391_=_C924( C391 C924 ) C391_=_C950( C391 C950 ) C391_=_C968( C391 C968 ) C391_=_C1008( C391 C1008 ) C391_=_C1030( C391 C1030 ) C391_=_C1046( C391 C1046 ) \nC391_=_C1065( C391 C1065 ) C391_=_C1080( C391 C1080 ) C391_=_C1097( C391 C1097 ) C391_=_C1111( C391 C1111 ) C391_=_C1126( C391 C1126 ) C391_=_C1139( C391 C1139 ) \nC391_=_C1152( C391 C1152 ) C391_=_C1175( C391 C1175 ) C391_=_C1186( C391 C1186 ) C391_=_C1195( C391 C1195 ) C391_=_C1205( C391 C1205 ) C391_=_C1212( C391 C1212 ) \nC391_=_C1213( C391 C1213 ) C391_=_C1214( C391 C1214 ) C391_=_C1215( C391 C1215 ) C391_=_C1216( C391 C1216 ) C391_=_C1217( C391 C1217 ) C391_=_C1218( C391 C1218 ) \nC391_=_C1219( C391 C1219 ) C391_=_C1220( C391 C1220 ) C419_=_C423( C419 C423 ) C419_=_C425( C419 C425 ) C419_=_C426( C419 C426 ) C419_=_C428( C419 C428 ) \nC419_=_C430( C419 C430 ) C419_=_C435( C419 C435 ) C419_=_C444( C419 C444 ) C419_=_C455( C419 C455 ) C419_=_C489( C419 C489 ) C419_=_C524( C419 C524 ) \nC419_=_C555( C419 C555 ) C419_=_C588( C419 C588 ) C419_=_C619( C419 C619 ) C419_=_C651( C419 C651 ) C419_=_C680( C419 C680 ) C419_=_C712( C419 C712 ) \nC419_=_C738( C419 C738 ) C419_=_C768( C419 C768 ) C419_=_C791( C419 C791 ) C419_=_C820( C419 C820 ) C419_=_C841( C419 C841 ) C419_=_C869( C419 C869 ) \nC419_=_C889( C419 C889 ) C419_=_C916( C419 C916 ) C419_=_C934( C419 C934 ) C419_=_C960( C419 C960 ) C419_=_C975( C419 C975 ) C419_=_C976( C419 C976 ) \nC419_=_C977( C419 C977 ) C419_=_C978( C419 C978 ) C419_=_C979( C419 C979 ) C419_=_C980( C419 C980 ) C419_=_C981( C419 C981 ) C419_=_C982( C419 C982 ) \nC419_=_C983( C419 C983 ) C419_=_C984( C419 C984 ) C419_=_C985( C419 C985 ) C419_=_C987( C419 C987 ) C419_=_C988( C419 C988 ) C419_=_C989( C419 C989 ) \nC419_=_C990( C419 C990 ) C419_=_C992( C419 C992 ) C419_=_C993( C419 C993 ) C419_=_C994( C419 C994 ) C419_=_C995( C419 C995 ) C419_=_C996( C419 C996 ) \nC419_=_C997( C419 C997 ) C419_=_C998( C419 C998 ) C419_=_C999( C419 C999 ) C423_=_C425( C423 C425 ) C423_=_C426( C423 C426 ) C423_=_C428( C423 C428 ) \nC423_=_C430( C423 C430 ) C423_=_C435( C423 C435 ) C423_=_C444( C423 C444 ) C423_=_C457( C423 C457 ) C423_=_C493( C423 C493 ) C423_=_C526( C423 C526 ) \nC423_=_C559( C423 C559 ) C423_=_C590( C423 C590 ) C423_=_C623( C423 C623 ) C423_=_C653( C423 C653 ) C423_=_C684( C423 C684 ) C423_=_C715( C423 C715 ) \nC423_=_C742( C423 C742 ) C423_=_C770( C423 C770 ) C423_=_C795( C423 C795 ) C423_=_C822( C423 C822 ) C423_=_C845( C423 C845 ) C423_=_C871( C423 C871 ) \nC423_=_C893( C423 C893 ) C423_=_C918( C423 C918 ) C423_=_C938( C423 C938 ) C423_=_C962( C423 C962 ) C423_=_C979( C423 C979 ) C423_=_C1002( C423 C1002 ) \nC423_=_C1018( C423 C1018 ) C423_=_C1040( C423 C1040 ) C423_=_C1053( C423 C1053 ) C423_=_C1054( C423 C1054 ) C423_=_C1057( C423 C1057 ) C423_=_C1059( C423 C1059 ) \nC423_=_C1060( C423 C1060 ) C423_=_C1061( C423 C1061 ) C423_=_C1062( C423 C1062 ) C423_=_C1063( C423 C1063 ) C423_=_C1064( C423 C1064 ) C423_=_C1065( C423 C1065 ) \nC423_=_C1066( C423 C1066 ) C423_=_C1067( C423 C1067 ) C423_=_C1068( C423 C1068 ) C423_=_C1069( C423 C1069 ) C423_=_C1070( C423 C1070 ) C423_=_C1071( C423 C1071 ) \nC423_=_C1072( C423 C1072 ) C423_=_C1073( C423 C1073 ) C423_=_C1074( C423 C1074 ) C425_=_C426( C425 C426 ) C425_=_C428( C425 C428 ) C425_=_C430( C425 C430 ) \nC425_=_C435( C425 C435 ) C425_=_C444( C425 C444 ) C425_=_C458( C425 C458 ) C425_=_C495( C425 C495 ) C425_=_C527( C425 C527 ) C425_=_C561( C425 C561 ) \nC425_=_C591( C425 C591 ) C425_=_C625( C425 C625 ) C425_=_C655( C425 C655 ) C425_=_C686( C425 C686 ) C425_=_C716( C425 C716 ) C425_=_C744( C425 C744 ) \nC425_=_C771( C425 C771 ) C425_=_C797( C425 C797 ) C425_=_C823( C425 C823 ) C425_=_C847( C425 C847 ) C425_=_C872( C425 C872 ) C425_=_C895( C425 C895 ) \nC425_=_C919( C425 C919 ) C425_=_C940( C425 C940 ) C425_=_C963( C425 C963 ) C425_=_C981( C425 C981 ) C425_=_C1003( C425 C1003 ) C425_=_C1020( C425 C1020 ) \nC425_=_C1041( C425 C1041 ) C425_=_C1075( C425 C1075 ) C425_=_C1088( C425 C1088 ) C425_=_C1089( C425 C1089 ) C425_=_C1091( C425 C1091 ) C425_=_C1092( C425 C1092 ) \nC425_=_C1093( C425 C1093 ) C425_=_C1094( C425 C1094 ) C425_=_C1095( C425 C1095 ) C425_=_C1096( C425 C1096 ) C425_=_C1097( C425 C1097 ) C425_=_C1098( C425 C1098 ) \nC425_=_C1099( C425 C1099 ) C425_=_C1100( C425 C1100 ) C425_=_C1101( C425 C1101 ) C425_=_C1102( C425 C1102 ) C425_=_C1103( C425 C1103 ) C425_=_C1104( C425 C1104 ) \nC425_=_C1105( C425 C1105 ) C425_=_C1106( C425 C1106 ) C426_=_C428( C426 C428 ) C426_=_C430( C426 C430 ) C426_=_C435( C426 C435 ) C426_=_C444( C426 C444 ) \nC426_=_C459( C426 C459 ) C426_=_C496( C426 C496 ) C426_=_C562( C426 C562 ) C426_=_C626( C426 C626 ) C426_=_C687( C426 C687 ) C426_=_C745( C426 C745 ) \nC426_=_C798( C426 C798 ) C426_=_C848( C426 C848 ) C426_=_C896( C426 C896 ) C426_=_C941( C426 C941 ) C426_=_C982( C426 C982 ) C426_=_C1021( C426 C1021 ) \nC426_=_C1107(</w:t>
      </w:r>
    </w:p>
    <w:p>
      <w:pPr>
        <w:pStyle w:val="PreformattedText"/>
        <w:bidi w:val="0"/>
        <w:spacing w:before="0" w:after="0"/>
        <w:jc w:val="left"/>
        <w:rPr/>
      </w:pPr>
      <w:r>
        <w:rPr/>
        <w:t xml:space="preserve"> </w:t>
      </w:r>
      <w:r>
        <w:rPr/>
        <w:t>C426 C1107 ) C426_=_C1108( C426 C1108 ) C426_=_C1109( C426 C1109 ) C426_=_C1110( C426 C1110 ) C426_=_C1111( C426 C1111 ) C426_=_C1112( C426 C1112 ) \nC426_=_C1113( C426 C1113 ) C426_=_C1114( C426 C1114 ) C426_=_C1115( C426 C1115 ) C428_=_C430( C428 C430 ) C428_=_C435( C428 C435 ) C428_=_C444( C428 C444 ) \nC428_=_C498( C428 C498 ) C428_=_C564( C428 C564 ) C428_=_C628( C428 C628 ) C428_=_C657( C428 C657 ) C428_=_C689( C428 C689 ) C428_=_C747( C428 C747 ) \nC428_=_C800( C428 C800 ) C428_=_C850( C428 C850 ) C428_=_C898( C428 C898 ) C428_=_C943( C428 C943 ) C428_=_C984( C428 C984 ) C428_=_C1023( C428 C1023 ) \nC428_=_C1118( C428 C1118 ) C428_=_C1136( C428 C1136 ) C428_=_C1137( C428 C1137 ) C428_=_C1138( C428 C1138 ) C428_=_C1139( C428 C1139 ) C428_=_C1140( C428 C1140 ) \nC428_=_C1141( C428 C1141 ) C428_=_C1142( C428 C1142 ) C428_=_C1143( C428 C1143 ) C430_=_C435( C430 C435 ) C430_=_C444( C430 C444 ) C430_=_C500( C430 C500 ) \nC430_=_C566( C430 C566 ) C430_=_C630( C430 C630 ) C430_=_C691( C430 C691 ) C430_=_C749( C430 C749 ) C430_=_C802( C430 C802 ) C430_=_C852( C430 C852 ) \nC430_=_C900( C430 C900 ) C430_=_C945( C430 C945 ) C430_=_C1025( C430 C1025 ) C430_=_C1060( C430 C1060 ) C430_=_C1092( C430 C1092 ) C430_=_C1121( C430 C1121 ) \nC430_=_C1146( C430 C1146 ) C430_=_C1162( C430 C1162 ) C430_=_C1163( C430 C1163 ) C430_=_C1165( C430 C1165 ) C430_=_C1166( C430 C1166 ) C430_=_C1167( C430 C1167 ) \nC430_=_C1168( C430 C1168 ) C435_=_C444( C435 C444 ) C435_=_C464( C435 C464 ) C435_=_C505( C435 C505 ) C435_=_C532( C435 C532 ) C435_=_C571( C435 C571 ) \nC435_=_C597( C435 C597 ) C435_=_C635( C435 C635 ) C435_=_C661( C435 C661 ) C435_=_C696( C435 C696 ) C435_=_C721( C435 C721 ) C435_=_C754( C435 C754 ) \nC435_=_C776( C435 C776 ) C435_=_C807( C435 C807 ) C435_=_C828( C435 C828 ) C435_=_C857( C435 C857 ) C435_=_C877( C435 C877 ) C435_=_C905( C435 C905 ) \nC435_=_C924( C435 C924 ) C435_=_C950( C435 C950 ) C435_=_C968( C435 C968 ) C435_=_C1008( C435 C1008 ) C435_=_C1030( C435 C1030 ) C435_=_C1046( C435 C1046 ) \nC435_=_C1065( C435 C1065 ) C435_=_C1080( C435 C1080 ) C435_=_C1097( C435 C1097 ) C435_=_C1111( C435 C1111 ) C435_=_C1126( C435 C1126 ) C435_=_C1139( C435 C1139 ) \nC435_=_C1152( C435 C1152 ) C435_=_C1175( C435 C1175 ) C435_=_C1186( C435 C1186 ) C435_=_C1195( C435 C1195 ) C435_=_C1205( C435 C1205 ) C435_=_C1212( C435 C1212 ) \nC435_=_C1213( C435 C1213 ) C435_=_C1214( C435 C1214 ) C435_=_C1215( C435 C1215 ) C435_=_C1216( C435 C1216 ) C435_=_C1217( C435 C1217 ) C435_=_C1218( C435 C1218 ) \nC435_=_C1219( C435 C1219 ) C435_=_C1220( C435 C1220 ) C444_=_C514( C444 C514 ) C444_=_C580( C444 C580 ) C444_=_C644( C444 C644 ) C444_=_C705( C444 C705 ) \nC444_=_C763( C444 C763 ) C444_=_C816( C444 C816 ) C444_=_C866( C444 C866 ) C444_=_C914( C444 C914 ) C444_=_C959( C444 C959 ) C444_=_C1039( C444 C1039 ) \nC444_=_C1074( C444 C1074 ) C444_=_C1106( C444 C1106 ) C444_=_C1135( C444 C1135 ) C444_=_C1161( C444 C1161 ) C444_=_C1184( C444 C1184 ) C444_=_C1204( C444 C1204 ) \nC444_=_C1235( C444 C1235 ) C444_=_C1246( C444 C1246 ) C444_=_C1254( C444 C1254 ) C444_=_C1258( C444 C1258 ) C455_=_C457( C455 C457 ) C455_=_C458( C455 C458 ) \nC455_=_C459( C455 C459 ) C455_=_C464( C455 C464 ) C455_=_C489( C455 C489 ) C455_=_C524( C455 C524 ) C455_=_C555( C455 C555 ) C455_=_C588( C455 C588 ) \nC455_=_C619( C455 C619 ) C455_=_C651( C455 C651 ) C455_=_C680( C455 C680 ) C455_=_C712( C455 C712 ) C455_=_C738( C455 C738 ) C455_=_C768( C455 C768 ) \nC455_=_C791( C455 C791 ) C455_=_C820( C455 C820 ) C455_=_C841( C455 C841 ) C455_=_C869( C455 C869 ) C455_=_C889( C455 C889 ) C455_=_C916( C455 C916 ) \nC455_=_C934( C455 C934 ) C455_=_C960( C455 C960 ) C455_=_C975( C455 C975 ) C455_=_C976( C455 C976 ) C455_=_C977( C455 C977 ) C455_=_C978( C455 C978 ) \nC455_=_C979( C455 C979 ) C455_=_C980( C455 C980 ) C455_=_C981( C455 C981 ) C455_=_C982( C455 C982 ) C455_=_C983( C455 C983 ) C455_=_C984( C455 C984 ) \nC455_=_C985( C455 C985 ) C455_=_C987( C455 C987 ) C455_=_C988( C455 C988 ) C455_=_C989( C455 C989 ) C455_=_C990( C455 C990 ) C455_=_C992( C455 C992 ) \nC455_=_C993( C455 C993 ) C455_=_C994( C455 C994 ) C455_=_C995( C455 C995 ) C455_=_C996( C455 C996 ) C455_=_C997( C455 C997 ) C455_=_C998( C455 C998 ) \nC455_=_C999( C455 C999 ) C457_=_C458( C457 C458 ) C457_=_C459( C457 C459 ) C457_=_C464( C457 C464 ) C457_=_C493( C457 C493 ) C457_=_C526( C457 C526 ) \nC457_=_C559( C457 C559 ) C457_=_C590( C457 C590 ) C457_=_C623( C457 C623 ) C457_=_C653( C457 C653 ) C457_=_C684( C457 C684 ) C457_=_C715( C457 C715 ) \nC457_=_C742( C457 C742 ) C457_=_C770( C457 C770 ) C457_=_C795( C457 C795 ) C457_=_C822( C457 C822 ) C457_=_C845( C457 C845 ) C457_=_C871( C457 C871 ) \nC457_=_C893( C457 C893 ) C457_=_C918( C457 C918 ) C457_=_C938( C457 C938 ) C457_=_C962( C457 C962 ) C457_=_C979( C457 C979 ) C457_=_C1002( C457 C1002 ) \nC457_=_C1018( C457 C1018 ) C457_=_C1040( C457 C1040 ) C457_=_C1053( C457 C1053 ) C457_=_C1054( C457 C1054 ) C457_=_C1057( C457 C1057 ) C457_=_C1059( C457 C1059 ) \nC457_=_C1060( C457 C1060 ) C457_=_C1061( C457 C1061 ) C457_=_C1062( C457 C1062 ) C457_=_C1063( C457 C1063 ) C457_=_C1064( C457 C1064 ) C457_=_C1065( C457 C1065 ) \nC457_=_C1066( C457 C1066 ) C457_=_C1067( C457 C1067 ) C457_=_C1068( C457 C1068 ) C457_=_C1069( C457 C1069 ) C457_=_C1070( C457 C1070 ) C457_=_C1071( C457 C1071 ) \nC457_=_C1072( C457 C1072 ) C457_=_C1073( C457 C1073 ) C457_=_C1074( C457 C1074 ) C458_=_C459( C458 C459 ) C458_=_C464( C458 C464 ) C458_=_C495( C458 C495 ) \nC458_=_C527( C458 C527 ) C458_=_C561( C458 C561 ) C458_=_C591( C458 C591 ) C458_=_C625( C458 C625 ) C458_=_C655( C458 C655 ) C458_=_C686( C458 C686 ) \nC458_=_C716( C458 C716 ) C458_=_C744( C458 C744 ) C458_=_C771( C458 C771 ) C458_=_C797( C458 C797 ) C458_=_C823( C458 C823 ) C458_=_C847( C458 C847 ) \nC458_=_C872( C458 C872 ) C458_=_C895( C458 C895 ) C458_=_C919( C458 C919 ) C458_=_C940( C458 C940 ) C458_=_C963( C458 C963 ) C458_=_C981( C458 C981 ) \nC458_=_C1003( C458 C1003 ) C458_=_C1020( C458 C1020 ) C458_=_C1041( C458 C1041 ) C458_=_C1075( C458 C1075 ) C458_=_C1088( C458 C1088 ) C458_=_C1089( C458 C1089 ) \nC458_=_C1091( C458 C1091 ) C458_=_C1092( C458 C1092 ) C458_=_C1093( C458 C1093 ) C458_=_C1094( C458 C1094 ) C458_=_C1095( C458 C1095 ) C458_=_C1096( C458 C1096 ) \nC458_=_C1097( C458 C1097 ) C458_=_C1098( C458 C1098 ) C458_=_C1099( C458 C1099 ) C458_=_C1100( C458 C1100 ) C458_=_C1101( C458 C1101 ) C458_=_C1102( C458 C1102 ) \nC458_=_C1103( C458 C1103 ) C458_=_C1104( C458 C1104 ) C458_=_C1105( C458 C1105 ) C458_=_C1106( C458 C1106 ) C459_=_C464( C459 C464 ) C459_=_C496( C459 C496 ) \nC459_=_C562( C459 C562 ) C459_=_C626( C459 C626 ) C459_=_C687( C459 C687 ) C459_=_C745( C459 C745 ) C459_=_C798( C459 C798 ) C459_=_C848( C459 C848 ) \nC459_=_C896( C459 C896 ) C459_=_C941( C459 C941 ) C459_=_C982( C459 C982 ) C459_=_C1021( C459 C1021 ) C459_=_C1107( C459 C1107 ) C459_=_C1108( C459 C1108 ) \nC459_=_C1109( C459 C1109 ) C459_=_C1110( C459 C1110 ) C459_=_C1111( C459 C1111 ) C459_=_C1112( C459 C1112 ) C459_=_C1113( C459 C1113 ) C459_=_C1114( C459 C1114 ) \nC459_=_C1115( C459 C1115 ) C464_=_C505( C464 C505 ) C464_=_C532( C464 C532 ) C464_=_C571( C464 C571 ) C464_=_C597( C464 C597 ) C464_=_C635( C464 C635 ) \nC464_=_C661( C464 C661 ) C464_=_C696( C464 C696 ) C464_=_C721( C464 C721 ) C464_=_C754( C464 C754 ) C464_=_C776( C464 C776 ) C464_=_C807( C464 C807 ) \nC464_=_C828( C464 C828 ) C464_=_C857( C464 C857 ) C464_=_C877( C464 C877 ) C464_=_C905( C464 C905 ) C464_=_C924( C464 C924 ) C464_=_C950( C464 C950 ) \nC464_=_C968( C464 C968 ) C464_=_C1008( C464 C1008 ) C464_=_C1030( C464 C1030 ) C464_=_C1046( C464 C1046 ) C464_=_C1065( C464 C1065 ) C464_=_C1080( C464 C1080 ) \nC464_=_C1097( C464 C1097 ) C464_=_C1111( C464 C1111 ) C464_=_C1126( C464 C1126 ) C464_=_C1139( C464 C1139 ) C464_=_C1152( C464 C1152 ) C464_=_C1175( C464 C1175 ) \nC464_=_C1186( C464 C1186 ) C464_=_C1195( C464 C1195 ) C464_=_C1205( C464 C1205 ) C464_=_C1212( C464 C1212 ) C464_=_C1213( C464 C1213 ) C464_=_C1214( C464 C1214 ) \nC464_=_C1215( C464 C1215 ) C464_=_C1216( C464 C1216 ) C464_=_C1217( C464 C1217 ) C464_=_C1218( C464 C1218 ) C464_=_C1219( C464 C1219 ) C464_=_C1220( C464 C1220 ) \nC489_=_C493( C489 C493 ) C489_=_C495( C489 C495 ) C489_=_C496( C489 C496 ) C489_=_C498( C489 C498 ) C489_=_C500( C489 C500 ) C489_=_C505( C489 C505 ) \nC489_=_C514( C489 C514 ) C489_=_C524( C489 C524 ) C489_=_C555( C489 C555 ) C489_=_C588( C489 C588 ) C489_=_C619( C489 C619 ) C489_=_C651( C489 C651 ) \nC489_=_C680( C489 C680 ) C489_=_C712( C489 C712 ) C489_=_C738( C489 C738 ) C489_=_C768( C489 C768 ) C489_=_C791( C489 C791 ) C489_=_C820( C489 C820 ) \nC489_=_C841( C489 C841 ) C489_=_C869( C489 C869 ) C489_=_C889( C489 C889 ) C489_=_C916( C489 C916 ) C489_=_C934( C489 C934 ) C489_=_C960( C489 C960 ) \nC489_=_C975( C489 C975 ) C489_=_C976( C489 C976 ) C489_=_C977( C489 C977 ) C489_=_C978( C489 C978 ) C489_=_C979( C489 C979 ) C489_=_C980( C489 C980 ) \nC489_=_C981( C489 C981 ) C489_=_C982( C489 C982 ) C489_=_C983( C489 C983 ) C489_=_C984( C489 C984 ) C489_=_C985( C489 C985 ) C489_=_C987( C489 C987 ) \nC489_=_C988( C489 C988 ) C489_=_C989( C489 C989 ) C489_=_C990( C489 C990 ) C489_=_C992( C489 C992 ) C489_=_C993( C489 C993 ) C489_=_C994( C489 C994 ) \nC489_=_C995( C489 C995 ) C489_=_C996( C489 C996 ) C489_=_C997( C489 C997 ) C489_=_C998( C489 C998 ) C489_=_C999( C489 C999 ) C493_=_C495( C493 C495 ) \nC493_=_C496( C493 C496 ) C493_=_C498( C493 C498 ) C493_=_C500( C493 C500 ) C493_=_C505( C493 C505 ) C493_=_C514( C493 C514 ) C493_=_C526( C493 C526 ) \nC493_=_C559( C493 C559 ) C493_=_C590( C493 C590 ) C493_=_C623( C493 C623 ) C493_=_C653( C493 C653 ) C493_=_C684( C493 C684 ) C493_=_C715( C493 C715 ) \nC493_=_C742( C493 C742 ) C493_=_C770( C493 C770 ) C493_=_C795( C493 C795 ) C493_=_C822( C493 C822 ) C493_=_C845( C493 C845 ) C493_=_C871( C493 C871 ) \nC493_=_C893( C493 C893 ) C493_=_C918( C493 C918 ) C493_=_C938(</w:t>
      </w:r>
    </w:p>
    <w:p>
      <w:pPr>
        <w:pStyle w:val="PreformattedText"/>
        <w:bidi w:val="0"/>
        <w:spacing w:before="0" w:after="0"/>
        <w:jc w:val="left"/>
        <w:rPr/>
      </w:pPr>
      <w:r>
        <w:rPr/>
        <w:t xml:space="preserve"> </w:t>
      </w:r>
      <w:r>
        <w:rPr/>
        <w:t>C493 C938 ) C493_=_C962( C493 C962 ) C493_=_C979( C493 C979 ) C493_=_C1002( C493 C1002 ) \nC493_=_C1018( C493 C1018 ) C493_=_C1040( C493 C1040 ) C493_=_C1053( C493 C1053 ) C493_=_C1054( C493 C1054 ) C493_=_C1057( C493 C1057 ) C493_=_C1059( C493 C1059 ) \nC493_=_C1060( C493 C1060 ) C493_=_C1061( C493 C1061 ) C493_=_C1062( C493 C1062 ) C493_=_C1063( C493 C1063 ) C493_=_C1064( C493 C1064 ) C493_=_C1065( C493 C1065 ) \nC493_=_C1066( C493 C1066 ) C493_=_C1067( C493 C1067 ) C493_=_C1068( C493 C1068 ) C493_=_C1069( C493 C1069 ) C493_=_C1070( C493 C1070 ) C493_=_C1071( C493 C1071 ) \nC493_=_C1072( C493 C1072 ) C493_=_C1073( C493 C1073 ) C493_=_C1074( C493 C1074 ) C495_=_C496( C495 C496 ) C495_=_C498( C495 C498 ) C495_=_C500( C495 C500 ) \nC495_=_C505( C495 C505 ) C495_=_C514( C495 C514 ) C495_=_C527( C495 C527 ) C495_=_C561( C495 C561 ) C495_=_C591( C495 C591 ) C495_=_C625( C495 C625 ) \nC495_=_C655( C495 C655 ) C495_=_C686( C495 C686 ) C495_=_C716( C495 C716 ) C495_=_C744( C495 C744 ) C495_=_C771( C495 C771 ) C495_=_C797( C495 C797 ) \nC495_=_C823( C495 C823 ) C495_=_C847( C495 C847 ) C495_=_C872( C495 C872 ) C495_=_C895( C495 C895 ) C495_=_C919( C495 C919 ) C495_=_C940( C495 C940 ) \nC495_=_C963( C495 C963 ) C495_=_C981( C495 C981 ) C495_=_C1003( C495 C1003 ) C495_=_C1020( C495 C1020 ) C495_=_C1041( C495 C1041 ) C495_=_C1075( C495 C1075 ) \nC495_=_C1088( C495 C1088 ) C495_=_C1089( C495 C1089 ) C495_=_C1091( C495 C1091 ) C495_=_C1092( C495 C1092 ) C495_=_C1093( C495 C1093 ) C495_=_C1094( C495 C1094 ) \nC495_=_C1095( C495 C1095 ) C495_=_C1096( C495 C1096 ) C495_=_C1097( C495 C1097 ) C495_=_C1098( C495 C1098 ) C495_=_C1099( C495 C1099 ) C495_=_C1100( C495 C1100 ) \nC495_=_C1101( C495 C1101 ) C495_=_C1102( C495 C1102 ) C495_=_C1103( C495 C1103 ) C495_=_C1104( C495 C1104 ) C495_=_C1105( C495 C1105 ) C495_=_C1106( C495 C1106 ) \nC496_=_C498( C496 C498 ) C496_=_C500( C496 C500 ) C496_=_C505( C496 C505 ) C496_=_C514( C496 C514 ) C496_=_C562( C496 C562 ) C496_=_C626( C496 C626 ) \nC496_=_C687( C496 C687 ) C496_=_C745( C496 C745 ) C496_=_C798( C496 C798 ) C496_=_C848( C496 C848 ) C496_=_C896( C496 C896 ) C496_=_C941( C496 C941 ) \nC496_=_C982( C496 C982 ) C496_=_C1021( C496 C1021 ) C496_=_C1107( C496 C1107 ) C496_=_C1108( C496 C1108 ) C496_=_C1109( C496 C1109 ) C496_=_C1110( C496 C1110 ) \nC496_=_C1111( C496 C1111 ) C496_=_C1112( C496 C1112 ) C496_=_C1113( C496 C1113 ) C496_=_C1114( C496 C1114 ) C496_=_C1115( C496 C1115 ) C498_=_C500( C498 C500 ) \nC498_=_C505( C498 C505 ) C498_=_C514( C498 C514 ) C498_=_C564( C498 C564 ) C498_=_C628( C498 C628 ) C498_=_C657( C498 C657 ) C498_=_C689( C498 C689 ) \nC498_=_C747( C498 C747 ) C498_=_C800( C498 C800 ) C498_=_C850( C498 C850 ) C498_=_C898( C498 C898 ) C498_=_C943( C498 C943 ) C498_=_C984( C498 C984 ) \nC498_=_C1023( C498 C1023 ) C498_=_C1118( C498 C1118 ) C498_=_C1136( C498 C1136 ) C498_=_C1137( C498 C1137 ) C498_=_C1138( C498 C1138 ) C498_=_C1139( C498 C1139 ) \nC498_=_C1140( C498 C1140 ) C498_=_C1141( C498 C1141 ) C498_=_C1142( C498 C1142 ) C498_=_C1143( C498 C1143 ) C500_=_C505( C500 C505 ) C500_=_C514( C500 C514 ) \nC500_=_C566( C500 C566 ) C500_=_C630( C500 C630 ) C500_=_C691( C500 C691 ) C500_=_C749( C500 C749 ) C500_=_C802( C500 C802 ) C500_=_C852( C500 C852 ) \nC500_=_C900( C500 C900 ) C500_=_C945( C500 C945 ) C500_=_C1025( C500 C1025 ) C500_=_C1060( C500 C1060 ) C500_=_C1092( C500 C1092 ) C500_=_C1121( C500 C1121 ) \nC500_=_C1146( C500 C1146 ) C500_=_C1162( C500 C1162 ) C500_=_C1163( C500 C1163 ) C500_=_C1165( C500 C1165 ) C500_=_C1166( C500 C1166 ) C500_=_C1167( C500 C1167 ) \nC500_=_C1168( C500 C1168 ) C505_=_C514( C505 C514 ) C505_=_C532( C505 C532 ) C505_=_C571( C505 C571 ) C505_=_C597( C505 C597 ) C505_=_C635( C505 C635 ) \nC505_=_C661( C505 C661 ) C505_=_C696( C505 C696 ) C505_=_C721( C505 C721 ) C505_=_C754( C505 C754 ) C505_=_C776( C505 C776 ) C505_=_C807( C505 C807 ) \nC505_=_C828( C505 C828 ) C505_=_C857( C505 C857 ) C505_=_C877( C505 C877 ) C505_=_C905( C505 C905 ) C505_=_C924( C505 C924 ) C505_=_C950( C505 C950 ) \nC505_=_C968( C505 C968 ) C505_=_C1008( C505 C1008 ) C505_=_C1030( C505 C1030 ) C505_=_C1046( C505 C1046 ) C505_=_C1065( C505 C1065 ) C505_=_C1080( C505 C1080 ) \nC505_=_C1097( C505 C1097 ) C505_=_C1111( C505 C1111 ) C505_=_C1126( C505 C1126 ) C505_=_C1139( C505 C1139 ) C505_=_C1152( C505 C1152 ) C505_=_C1175( C505 C1175 ) \nC505_=_C1186( C505 C1186 ) C505_=_C1195( C505 C1195 ) C505_=_C1205( C505 C1205 ) C505_=_C1212( C505 C1212 ) C505_=_C1213( C505 C1213 ) C505_=_C1214( C505 C1214 ) \nC505_=_C1215( C505 C1215 ) C505_=_C1216( C505 C1216 ) C505_=_C1217( C505 C1217 ) C505_=_C1218( C505 C1218 ) C505_=_C1219( C505 C1219 ) C505_=_C1220( C505 C1220 ) \nC514_=_C580( C514 C580 ) C514_=_C644( C514 C644 ) C514_=_C705( C514 C705 ) C514_=_C763( C514 C763 ) C514_=_C816( C514 C816 ) C514_=_C866( C514 C866 ) \nC514_=_C914( C514 C914 ) C514_=_C959( C514 C959 ) C514_=_C1039( C514 C1039 ) C514_=_C1074( C514 C1074 ) C514_=_C1106( C514 C1106 ) C514_=_C1135( C514 C1135 ) \nC514_=_C1161( C514 C1161 ) C514_=_C1184( C514 C1184 ) C514_=_C1204( C514 C1204 ) C514_=_C1235( C514 C1235 ) C514_=_C1246( C514 C1246 ) C514_=_C1254( C514 C1254 ) \nC514_=_C1258( C514 C1258 ) C524_=_C526( C524 C526 ) C524_=_C527( C524 C527 ) C524_=_C532( C524 C532 ) C524_=_C555( C524 C555 ) C524_=_C588( C524 C588 ) \nC524_=_C619( C524 C619 ) C524_=_C651( C524 C651 ) C524_=_C680( C524 C680 ) C524_=_C712( C524 C712 ) C524_=_C738( C524 C738 ) C524_=_C768( C524 C768 ) \nC524_=_C791( C524 C791 ) C524_=_C820( C524 C820 ) C524_=_C841( C524 C841 ) C524_=_C869( C524 C869 ) C524_=_C889( C524 C889 ) C524_=_C916( C524 C916 ) \nC524_=_C934( C524 C934 ) C524_=_C960( C524 C960 ) C524_=_C975( C524 C975 ) C524_=_C976( C524 C976 ) C524_=_C977( C524 C977 ) C524_=_C978( C524 C978 ) \nC524_=_C979( C524 C979 ) C524_=_C980( C524 C980 ) C524_=_C981( C524 C981 ) C524_=_C982( C524 C982 ) C524_=_C983( C524 C983 ) C524_=_C984( C524 C984 ) \nC524_=_C985( C524 C985 ) C524_=_C987( C524 C987 ) C524_=_C988( C524 C988 ) C524_=_C989( C524 C989 ) C524_=_C990( C524 C990 ) C524_=_C992( C524 C992 ) \nC524_=_C993( C524 C993 ) C524_=_C994( C524 C994 ) C524_=_C995( C524 C995 ) C524_=_C996( C524 C996 ) C524_=_C997( C524 C997 ) C524_=_C998( C524 C998 ) \nC524_=_C999( C524 C999 ) C526_=_C527( C526 C527 ) C526_=_C532( C526 C532 ) C526_=_C559( C526 C559 ) C526_=_C590( C526 C590 ) C526_=_C623( C526 C623 ) \nC526_=_C653( C526 C653 ) C526_=_C684( C526 C684 ) C526_=_C715( C526 C715 ) C526_=_C742( C526 C742 ) C526_=_C770( C526 C770 ) C526_=_C795( C526 C795 ) \nC526_=_C822( C526 C822 ) C526_=_C845( C526 C845 ) C526_=_C871( C526 C871 ) C526_=_C893( C526 C893 ) C526_=_C918( C526 C918 ) C526_=_C938( C526 C938 ) \nC526_=_C962( C526 C962 ) C526_=_C979( C526 C979 ) C526_=_C1002( C526 C1002 ) C526_=_C1018( C526 C1018 ) C526_=_C1040( C526 C1040 ) C526_=_C1053( C526 C1053 ) \nC526_=_C1054( C526 C1054 ) C526_=_C1057( C526 C1057 ) C526_=_C1059( C526 C1059 ) C526_=_C1060( C526 C1060 ) C526_=_C1061( C526 C1061 ) C526_=_C1062( C526 C1062 ) \nC526_=_C1063( C526 C1063 ) C526_=_C1064( C526 C1064 ) C526_=_C1065( C526 C1065 ) C526_=_C1066( C526 C1066 ) C526_=_C1067( C526 C1067 ) C526_=_C1068( C526 C1068 ) \nC526_=_C1069( C526 C1069 ) C526_=_C1070( C526 C1070 ) C526_=_C1071( C526 C1071 ) C526_=_C1072( C526 C1072 ) C526_=_C1073( C526 C1073 ) C526_=_C1074( C526 C1074 ) \nC527_=_C532( C527 C532 ) C527_=_C561( C527 C561 ) C527_=_C591( C527 C591 ) C527_=_C625( C527 C625 ) C527_=_C655( C527 C655 ) C527_=_C686( C527 C686 ) \nC527_=_C716( C527 C716 ) C527_=_C744( C527 C744 ) C527_=_C771( C527 C771 ) C527_=_C797( C527 C797 ) C527_=_C823( C527 C823 ) C527_=_C847( C527 C847 ) \nC527_=_C872( C527 C872 ) C527_=_C895( C527 C895 ) C527_=_C919( C527 C919 ) C527_=_C940( C527 C940 ) C527_=_C963( C527 C963 ) C527_=_C981( C527 C981 ) \nC527_=_C1003( C527 C1003 ) C527_=_C1020( C527 C1020 ) C527_=_C1041( C527 C1041 ) C527_=_C1075( C527 C1075 ) C527_=_C1088( C527 C1088 ) C527_=_C1089( C527 C1089 ) \nC527_=_C1091( C527 C1091 ) C527_=_C1092( C527 C1092 ) C527_=_C1093( C527 C1093 ) C527_=_C1094( C527 C1094 ) C527_=_C1095( C527 C1095 ) C527_=_C1096( C527 C1096 ) \nC527_=_C1097( C527 C1097 ) C527_=_C1098( C527 C1098 ) C527_=_C1099( C527 C1099 ) C527_=_C1100( C527 C1100 ) C527_=_C1101( C527 C1101 ) C527_=_C1102( C527 C1102 ) \nC527_=_C1103( C527 C1103 ) C527_=_C1104( C527 C1104 ) C527_=_C1105( C527 C1105 ) C527_=_C1106( C527 C1106 ) C532_=_C571( C532 C571 ) C532_=_C597( C532 C597 ) \nC532_=_C635( C532 C635 ) C532_=_C661( C532 C661 ) C532_=_C696( C532 C696 ) C532_=_C721( C532 C721 ) C532_=_C754( C532 C754 ) C532_=_C776( C532 C776 ) \nC532_=_C807( C532 C807 ) C532_=_C828( C532 C828 ) C532_=_C857( C532 C857 ) C532_=_C877( C532 C877 ) C532_=_C905( C532 C905 ) C532_=_C924( C532 C924 ) \nC532_=_C950( C532 C950 ) C532_=_C968( C532 C968 ) C532_=_C1008( C532 C1008 ) C532_=_C1030( C532 C1030 ) C532_=_C1046( C532 C1046 ) C532_=_C1065( C532 C1065 ) \nC532_=_C1080( C532 C1080 ) C532_=_C1097( C532 C1097 ) C532_=_C1111( C532 C1111 ) C532_=_C1126( C532 C1126 ) C532_=_C1139( C532 C1139 ) C532_=_C1152( C532 C1152 ) \nC532_=_C1175( C532 C1175 ) C532_=_C1186( C532 C1186 ) C532_=_C1195( C532 C1195 ) C532_=_C1205( C532 C1205 ) C532_=_C1212( C532 C1212 ) C532_=_C1213( C532 C1213 ) \nC532_=_C1214( C532 C1214 ) C532_=_C1215( C532 C1215 ) C532_=_C1216( C532 C1216 ) C532_=_C1217( C532 C1217 ) C532_=_C1218( C532 C1218 ) C532_=_C1219( C532 C1219 ) \nC532_=_C1220( C532 C1220 ) C555_=_C559( C555 C559 ) C555_=_C561( C555 C561 ) C555_=_C562( C555 C562 ) C555_=_C564( C555 C564 ) C555_=_C566( C555 C566 ) \nC555_=_C571( C555 C571 ) C555_=_C580( C555 C580 ) C555_=_C588( C555 C588 ) C555_=_C619( C555 C619 ) C555_=_C651( C555 C651 ) C555_=_C680( C555 C680 ) \nC555_=_C712( C555 C712 ) C555_=_C738( C555 C738 ) C555_=_C768( C555 C768 ) C555_=_C791( C555 C791 ) C555_=_C820( C555 C820 ) C555_=_C841( C555 C841 ) \nC555_=_C869( C555 C869 ) C555_=_C889(</w:t>
      </w:r>
    </w:p>
    <w:p>
      <w:pPr>
        <w:pStyle w:val="PreformattedText"/>
        <w:bidi w:val="0"/>
        <w:spacing w:before="0" w:after="0"/>
        <w:jc w:val="left"/>
        <w:rPr/>
      </w:pPr>
      <w:r>
        <w:rPr/>
        <w:t xml:space="preserve"> </w:t>
      </w:r>
      <w:r>
        <w:rPr/>
        <w:t>C555 C889 ) C555_=_C916( C555 C916 ) C555_=_C934( C555 C934 ) C555_=_C960( C555 C960 ) C555_=_C975( C555 C975 ) \nC555_=_C976( C555 C976 ) C555_=_C977( C555 C977 ) C555_=_C978( C555 C978 ) C555_=_C979( C555 C979 ) C555_=_C980( C555 C980 ) C555_=_C981( C555 C981 ) \nC555_=_C982( C555 C982 ) C555_=_C983( C555 C983 ) C555_=_C984( C555 C984 ) C555_=_C985( C555 C985 ) C555_=_C987( C555 C987 ) C555_=_C988( C555 C988 ) \nC555_=_C989( C555 C989 ) C555_=_C990( C555 C990 ) C555_=_C992( C555 C992 ) C555_=_C993( C555 C993 ) C555_=_C994( C555 C994 ) C555_=_C995( C555 C995 ) \nC555_=_C996( C555 C996 ) C555_=_C997( C555 C997 ) C555_=_C998( C555 C998 ) C555_=_C999( C555 C999 ) C559_=_C561( C559 C561 ) C559_=_C562( C559 C562 ) \nC559_=_C564( C559 C564 ) C559_=_C566( C559 C566 ) C559_=_C571( C559 C571 ) C559_=_C580( C559 C580 ) C559_=_C590( C559 C590 ) C559_=_C623( C559 C623 ) \nC559_=_C653( C559 C653 ) C559_=_C684( C559 C684 ) C559_=_C715( C559 C715 ) C559_=_C742( C559 C742 ) C559_=_C770( C559 C770 ) C559_=_C795( C559 C795 ) \nC559_=_C822( C559 C822 ) C559_=_C845( C559 C845 ) C559_=_C871( C559 C871 ) C559_=_C893( C559 C893 ) C559_=_C918( C559 C918 ) C559_=_C938( C559 C938 ) \nC559_=_C962( C559 C962 ) C559_=_C979( C559 C979 ) C559_=_C1002( C559 C1002 ) C559_=_C1018( C559 C1018 ) C559_=_C1040( C559 C1040 ) C559_=_C1053( C559 C1053 ) \nC559_=_C1054( C559 C1054 ) C559_=_C1057( C559 C1057 ) C559_=_C1059( C559 C1059 ) C559_=_C1060( C559 C1060 ) C559_=_C1061( C559 C1061 ) C559_=_C1062( C559 C1062 ) \nC559_=_C1063( C559 C1063 ) C559_=_C1064( C559 C1064 ) C559_=_C1065( C559 C1065 ) C559_=_C1066( C559 C1066 ) C559_=_C1067( C559 C1067 ) C559_=_C1068( C559 C1068 ) \nC559_=_C1069( C559 C1069 ) C559_=_C1070( C559 C1070 ) C559_=_C1071( C559 C1071 ) C559_=_C1072( C559 C1072 ) C559_=_C1073( C559 C1073 ) C559_=_C1074( C559 C1074 ) \nC561_=_C562( C561 C562 ) C561_=_C564( C561 C564 ) C561_=_C566( C561 C566 ) C561_=_C571( C561 C571 ) C561_=_C580( C561 C580 ) C561_=_C591( C561 C591 ) \nC561_=_C625( C561 C625 ) C561_=_C655( C561 C655 ) C561_=_C686( C561 C686 ) C561_=_C716( C561 C716 ) C561_=_C744( C561 C744 ) C561_=_C771( C561 C771 ) \nC561_=_C797( C561 C797 ) C561_=_C823( C561 C823 ) C561_=_C847( C561 C847 ) C561_=_C872( C561 C872 ) C561_=_C895( C561 C895 ) C561_=_C919( C561 C919 ) \nC561_=_C940( C561 C940 ) C561_=_C963( C561 C963 ) C561_=_C981( C561 C981 ) C561_=_C1003( C561 C1003 ) C561_=_C1020( C561 C1020 ) C561_=_C1041( C561 C1041 ) \nC561_=_C1075( C561 C1075 ) C561_=_C1088( C561 C1088 ) C561_=_C1089( C561 C1089 ) C561_=_C1091( C561 C1091 ) C561_=_C1092( C561 C1092 ) C561_=_C1093( C561 C1093 ) \nC561_=_C1094( C561 C1094 ) C561_=_C1095( C561 C1095 ) C561_=_C1096( C561 C1096 ) C561_=_C1097( C561 C1097 ) C561_=_C1098( C561 C1098 ) C561_=_C1099( C561 C1099 ) \nC561_=_C1100( C561 C1100 ) C561_=_C1101( C561 C1101 ) C561_=_C1102( C561 C1102 ) C561_=_C1103( C561 C1103 ) C561_=_C1104( C561 C1104 ) C561_=_C1105( C561 C1105 ) \nC561_=_C1106( C561 C1106 ) C562_=_C564( C562 C564 ) C562_=_C566( C562 C566 ) C562_=_C571( C562 C571 ) C562_=_C580( C562 C580 ) C562_=_C626( C562 C626 ) \nC562_=_C687( C562 C687 ) C562_=_C745( C562 C745 ) C562_=_C798( C562 C798 ) C562_=_C848( C562 C848 ) C562_=_C896( C562 C896 ) C562_=_C941( C562 C941 ) \nC562_=_C982( C562 C982 ) C562_=_C1021( C562 C1021 ) C562_=_C1107( C562 C1107 ) C562_=_C1108( C562 C1108 ) C562_=_C1109( C562 C1109 ) C562_=_C1110( C562 C1110 ) \nC562_=_C1111( C562 C1111 ) C562_=_C1112( C562 C1112 ) C562_=_C1113( C562 C1113 ) C562_=_C1114( C562 C1114 ) C562_=_C1115( C562 C1115 ) C564_=_C566( C564 C566 ) \nC564_=_C571( C564 C571 ) C564_=_C580( C564 C580 ) C564_=_C628( C564 C628 ) C564_=_C657( C564 C657 ) C564_=_C689( C564 C689 ) C564_=_C747( C564 C747 ) \nC564_=_C800( C564 C800 ) C564_=_C850( C564 C850 ) C564_=_C898( C564 C898 ) C564_=_C943( C564 C943 ) C564_=_C984( C564 C984 ) C564_=_C1023( C564 C1023 ) \nC564_=_C1118( C564 C1118 ) C564_=_C1136( C564 C1136 ) C564_=_C1137( C564 C1137 ) C564_=_C1138( C564 C1138 ) C564_=_C1139( C564 C1139 ) C564_=_C1140( C564 C1140 ) \nC564_=_C1141( C564 C1141 ) C564_=_C1142( C564 C1142 ) C564_=_C1143( C564 C1143 ) C566_=_C571( C566 C571 ) C566_=_C580( C566 C580 ) C566_=_C630( C566 C630 ) \nC566_=_C691( C566 C691 ) C566_=_C749( C566 C749 ) C566_=_C802( C566 C802 ) C566_=_C852( C566 C852 ) C566_=_C900( C566 C900 ) C566_=_C945( C566 C945 ) \nC566_=_C1025( C566 C1025 ) C566_=_C1060( C566 C1060 ) C566_=_C1092( C566 C1092 ) C566_=_C1121( C566 C1121 ) C566_=_C1146( C566 C1146 ) C566_=_C1162( C566 C1162 ) \nC566_=_C1163( C566 C1163 ) C566_=_C1165( C566 C1165 ) C566_=_C1166( C566 C1166 ) C566_=_C1167( C566 C1167 ) C566_=_C1168( C566 C1168 ) C571_=_C580( C571 C580 ) \nC571_=_C597( C571 C597 ) C571_=_C635( C571 C635 ) C571_=_C661( C571 C661 ) C571_=_C696( C571 C696 ) C571_=_C721( C571 C721 ) C571_=_C754( C571 C754 ) \nC571_=_C776( C571 C776 ) C571_=_C807( C571 C807 ) C571_=_C828( C571 C828 ) C571_=_C857( C571 C857 ) C571_=_C877( C571 C877 ) C571_=_C905( C571 C905 ) \nC571_=_C924( C571 C924 ) C571_=_C950( C571 C950 ) C571_=_C968( C571 C968 ) C571_=_C1008( C571 C1008 ) C571_=_C1030( C571 C1030 ) C571_=_C1046( C571 C1046 ) \nC571_=_C1065( C571 C1065 ) C571_=_C1080( C571 C1080 ) C571_=_C1097( C571 C1097 ) C571_=_C1111( C571 C1111 ) C571_=_C1126( C571 C1126 ) C571_=_C1139( C571 C1139 ) \nC571_=_C1152( C571 C1152 ) C571_=_C1175( C571 C1175 ) C571_=_C1186( C571 C1186 ) C571_=_C1195( C571 C1195 ) C571_=_C1205( C571 C1205 ) C571_=_C1212( C571 C1212 ) \nC571_=_C1213( C571 C1213 ) C571_=_C1214( C571 C1214 ) C571_=_C1215( C571 C1215 ) C571_=_C1216( C571 C1216 ) C571_=_C1217( C571 C1217 ) C571_=_C1218( C571 C1218 ) \nC571_=_C1219( C571 C1219 ) C571_=_C1220( C571 C1220 ) C580_=_C644( C580 C644 ) C580_=_C705( C580 C705 ) C580_=_C763( C580 C763 ) C580_=_C816( C580 C816 ) \nC580_=_C866( C580 C866 ) C580_=_C914( C580 C914 ) C580_=_C959( C580 C959 ) C580_=_C1039( C580 C1039 ) C580_=_C1074( C580 C1074 ) C580_=_C1106( C580 C1106 ) \nC580_=_C1135( C580 C1135 ) C580_=_C1161( C580 C1161 ) C580_=_C1184( C580 C1184 ) C580_=_C1204( C580 C1204 ) C580_=_C1235( C580 C1235 ) C580_=_C1246( C580 C1246 ) \nC580_=_C1254( C580 C1254 ) C580_=_C1258( C580 C1258 ) C588_=_C590( C588 C590 ) C588_=_C591( C588 C591 ) C588_=_C597( C588 C597 ) C588_=_C619( C588 C619 ) \nC588_=_C651( C588 C651 ) C588_=_C680( C588 C680 ) C588_=_C712( C588 C712 ) C588_=_C738( C588 C738 ) C588_=_C768( C588 C768 ) C588_=_C791( C588 C791 ) \nC588_=_C820( C588 C820 ) C588_=_C841( C588 C841 ) C588_=_C869( C588 C869 ) C588_=_C889( C588 C889 ) C588_=_C916( C588 C916 ) C588_=_C934( C588 C934 ) \nC588_=_C960( C588 C960 ) C588_=_C975( C588 C975 ) C588_=_C976( C588 C976 ) C588_=_C977( C588 C977 ) C588_=_C978( C588 C978 ) C588_=_C979( C588 C979 ) \nC588_=_C980( C588 C980 ) C588_=_C981( C588 C981 ) C588_=_C982( C588 C982 ) C588_=_C983( C588 C983 ) C588_=_C984( C588 C984 ) C588_=_C985( C588 C985 ) \nC588_=_C987( C588 C987 ) C588_=_C988( C588 C988 ) C588_=_C989( C588 C989 ) C588_=_C990( C588 C990 ) C588_=_C992( C588 C992 ) C588_=_C993( C588 C993 ) \nC588_=_C994( C588 C994 ) C588_=_C995( C588 C995 ) C588_=_C996( C588 C996 ) C588_=_C997( C588 C997 ) C588_=_C998( C588 C998 ) C588_=_C999( C588 C999 ) \nC590_=_C591( C590 C591 ) C590_=_C597( C590 C597 ) C590_=_C623( C590 C623 ) C590_=_C653( C590 C653 ) C590_=_C684( C590 C684 ) C590_=_C715( C590 C715 ) \nC590_=_C742( C590 C742 ) C590_=_C770( C590 C770 ) C590_=_C795( C590 C795 ) C590_=_C822( C590 C822 ) C590_=_C845( C590 C845 ) C590_=_C871( C590 C871 ) \nC590_=_C893( C590 C893 ) C590_=_C918( C590 C918 ) C590_=_C938( C590 C938 ) C590_=_C962( C590 C962 ) C590_=_C979( C590 C979 ) C590_=_C1002( C590 C1002 ) \nC590_=_C1018( C590 C1018 ) C590_=_C1040( C590 C1040 ) C590_=_C1053( C590 C1053 ) C590_=_C1054( C590 C1054 ) C590_=_C1057( C590 C1057 ) C590_=_C1059( C590 C1059 ) \nC590_=_C1060( C590 C1060 ) C590_=_C1061( C590 C1061 ) C590_=_C1062( C590 C1062 ) C590_=_C1063( C590 C1063 ) C590_=_C1064( C590 C1064 ) C590_=_C1065( C590 C1065 ) \nC590_=_C1066( C590 C1066 ) C590_=_C1067( C590 C1067 ) C590_=_C1068( C590 C1068 ) C590_=_C1069( C590 C1069 ) C590_=_C1070( C590 C1070 ) C590_=_C1071( C590 C1071 ) \nC590_=_C1072( C590 C1072 ) C590_=_C1073( C590 C1073 ) C590_=_C1074( C590 C1074 ) C591_=_C597( C591 C597 ) C591_=_C625( C591 C625 ) C591_=_C655( C591 C655 ) \nC591_=_C686( C591 C686 ) C591_=_C716( C591 C716 ) C591_=_C744( C591 C744 ) C591_=_C771( C591 C771 ) C591_=_C797( C591 C797 ) C591_=_C823( C591 C823 ) \nC591_=_C847( C591 C847 ) C591_=_C872( C591 C872 ) C591_=_C895( C591 C895 ) C591_=_C919( C591 C919 ) C591_=_C940( C591 C940 ) C591_=_C963( C591 C963 ) \nC591_=_C981( C591 C981 ) C591_=_C1003( C591 C1003 ) C591_=_C1020( C591 C1020 ) C591_=_C1041( C591 C1041 ) C591_=_C1075( C591 C1075 ) C591_=_C1088( C591 C1088 ) \nC591_=_C1089( C591 C1089 ) C591_=_C1091( C591 C1091 ) C591_=_C1092( C591 C1092 ) C591_=_C1093( C591 C1093 ) C591_=_C1094( C591 C1094 ) C591_=_C1095( C591 C1095 ) \nC591_=_C1096( C591 C1096 ) C591_=_C1097( C591 C1097 ) C591_=_C1098( C591 C1098 ) C591_=_C1099( C591 C1099 ) C591_=_C1100( C591 C1100 ) C591_=_C1101( C591 C1101 ) \nC591_=_C1102( C591 C1102 ) C591_=_C1103( C591 C1103 ) C591_=_C1104( C591 C1104 ) C591_=_C1105( C591 C1105 ) C591_=_C1106( C591 C1106 ) C597_=_C635( C597 C635 ) \nC597_=_C661( C597 C661 ) C597_=_C696( C597 C696 ) C597_=_C721( C597 C721 ) C597_=_C754( C597 C754 ) C597_=_C776( C597 C776 ) C597_=_C807( C597 C807 ) \nC597_=_C828( C597 C828 ) C597_=_C857( C597 C857 ) C597_=_C877( C597 C877 ) C597_=_C905( C597 C905 ) C597_=_C924( C597 C924 ) C597_=_C950( C597 C950 ) \nC597_=_C968( C597 C968 ) C597_=_C1008( C597 C1008 ) C597_=_C1030( C597 C1030 ) C597_=_C1046( C597 C1046 ) C597_=_C1065( C597 C1065 ) C597_=_C1080( C597 C1080 ) \nC597_=_C1097( C597 C1097 ) C597_=_C1111( C597 C1111 ) C597_=_C1126( C597 C1126 ) C597_=_C1139( C597 C1139 ) C597_=_C1152( C597 C1152 ) C597_=_C1175( C597 C1175 ) \nC597_=_C1186( C597 C1186 ) C597_=_C1195(</w:t>
      </w:r>
    </w:p>
    <w:p>
      <w:pPr>
        <w:pStyle w:val="PreformattedText"/>
        <w:bidi w:val="0"/>
        <w:spacing w:before="0" w:after="0"/>
        <w:jc w:val="left"/>
        <w:rPr/>
      </w:pPr>
      <w:r>
        <w:rPr/>
        <w:t xml:space="preserve"> </w:t>
      </w:r>
      <w:r>
        <w:rPr/>
        <w:t>C597 C1195 ) C597_=_C1205( C597 C1205 ) C597_=_C1212( C597 C1212 ) C597_=_C1213( C597 C1213 ) C597_=_C1214( C597 C1214 ) \nC597_=_C1215( C597 C1215 ) C597_=_C1216( C597 C1216 ) C597_=_C1217( C597 C1217 ) C597_=_C1218( C597 C1218 ) C597_=_C1219( C597 C1219 ) C597_=_C1220( C597 C1220 ) \nC619_=_C623( C619 C623 ) C619_=_C625( C619 C625 ) C619_=_C626( C619 C626 ) C619_=_C628( C619 C628 ) C619_=_C630( C619 C630 ) C619_=_C635( C619 C635 ) \nC619_=_C644( C619 C644 ) C619_=_C651( C619 C651 ) C619_=_C680( C619 C680 ) C619_=_C712( C619 C712 ) C619_=_C738( C619 C738 ) C619_=_C768( C619 C768 ) \nC619_=_C791( C619 C791 ) C619_=_C820( C619 C820 ) C619_=_C841( C619 C841 ) C619_=_C869( C619 C869 ) C619_=_C889( C619 C889 ) C619_=_C916( C619 C916 ) \nC619_=_C934( C619 C934 ) C619_=_C960( C619 C960 ) C619_=_C975( C619 C975 ) C619_=_C976( C619 C976 ) C619_=_C977( C619 C977 ) C619_=_C978( C619 C978 ) \nC619_=_C979( C619 C979 ) C619_=_C980( C619 C980 ) C619_=_C981( C619 C981 ) C619_=_C982( C619 C982 ) C619_=_C983( C619 C983 ) C619_=_C984( C619 C984 ) \nC619_=_C985( C619 C985 ) C619_=_C987( C619 C987 ) C619_=_C988( C619 C988 ) C619_=_C989( C619 C989 ) C619_=_C990( C619 C990 ) C619_=_C992( C619 C992 ) \nC619_=_C993( C619 C993 ) C619_=_C994( C619 C994 ) C619_=_C995( C619 C995 ) C619_=_C996( C619 C996 ) C619_=_C997( C619 C997 ) C619_=_C998( C619 C998 ) \nC619_=_C999( C619 C999 ) C623_=_C625( C623 C625 ) C623_=_C626( C623 C626 ) C623_=_C628( C623 C628 ) C623_=_C630( C623 C630 ) C623_=_C635( C623 C635 ) \nC623_=_C644( C623 C644 ) C623_=_C653( C623 C653 ) C623_=_C684( C623 C684 ) C623_=_C715( C623 C715 ) C623_=_C742( C623 C742 ) C623_=_C770( C623 C770 ) \nC623_=_C795( C623 C795 ) C623_=_C822( C623 C822 ) C623_=_C845( C623 C845 ) C623_=_C871( C623 C871 ) C623_=_C893( C623 C893 ) C623_=_C918( C623 C918 ) \nC623_=_C938( C623 C938 ) C623_=_C962( C623 C962 ) C623_=_C979( C623 C979 ) C623_=_C1002( C623 C1002 ) C623_=_C1018( C623 C1018 ) C623_=_C1040( C623 C1040 ) \nC623_=_C1053( C623 C1053 ) C623_=_C1054( C623 C1054 ) C623_=_C1057( C623 C1057 ) C623_=_C1059( C623 C1059 ) C623_=_C1060( C623 C1060 ) C623_=_C1061( C623 C1061 ) \nC623_=_C1062( C623 C1062 ) C623_=_C1063( C623 C1063 ) C623_=_C1064( C623 C1064 ) C623_=_C1065( C623 C1065 ) C623_=_C1066( C623 C1066 ) C623_=_C1067( C623 C1067 ) \nC623_=_C1068( C623 C1068 ) C623_=_C1069( C623 C1069 ) C623_=_C1070( C623 C1070 ) C623_=_C1071( C623 C1071 ) C623_=_C1072( C623 C1072 ) C623_=_C1073( C623 C1073 ) \nC623_=_C1074( C623 C1074 ) C625_=_C626( C625 C626 ) C625_=_C628( C625 C628 ) C625_=_C630( C625 C630 ) C625_=_C635( C625 C635 ) C625_=_C644( C625 C644 ) \nC625_=_C655( C625 C655 ) C625_=_C686( C625 C686 ) C625_=_C716( C625 C716 ) C625_=_C744( C625 C744 ) C625_=_C771( C625 C771 ) C625_=_C797( C625 C797 ) \nC625_=_C823( C625 C823 ) C625_=_C847( C625 C847 ) C625_=_C872( C625 C872 ) C625_=_C895( C625 C895 ) C625_=_C919( C625 C919 ) C625_=_C940( C625 C940 ) \nC625_=_C963( C625 C963 ) C625_=_C981( C625 C981 ) C625_=_C1003( C625 C1003 ) C625_=_C1020( C625 C1020 ) C625_=_C1041( C625 C1041 ) C625_=_C1075( C625 C1075 ) \nC625_=_C1088( C625 C1088 ) C625_=_C1089( C625 C1089 ) C625_=_C1091( C625 C1091 ) C625_=_C1092( C625 C1092 ) C625_=_C1093( C625 C1093 ) C625_=_C1094( C625 C1094 ) \nC625_=_C1095( C625 C1095 ) C625_=_C1096( C625 C1096 ) C625_=_C1097( C625 C1097 ) C625_=_C1098( C625 C1098 ) C625_=_C1099( C625 C1099 ) C625_=_C1100( C625 C1100 ) \nC625_=_C1101( C625 C1101 ) C625_=_C1102( C625 C1102 ) C625_=_C1103( C625 C1103 ) C625_=_C1104( C625 C1104 ) C625_=_C1105( C625 C1105 ) C625_=_C1106( C625 C1106 ) \nC626_=_C628( C626 C628 ) C626_=_C630( C626 C630 ) C626_=_C635( C626 C635 ) C626_=_C644( C626 C644 ) C626_=_C687( C626 C687 ) C626_=_C745( C626 C745 ) \nC626_=_C798( C626 C798 ) C626_=_C848( C626 C848 ) C626_=_C896( C626 C896 ) C626_=_C941( C626 C941 ) C626_=_C982( C626 C982 ) C626_=_C1021( C626 C1021 ) \nC626_=_C1107( C626 C1107 ) C626_=_C1108( C626 C1108 ) C626_=_C1109( C626 C1109 ) C626_=_C1110( C626 C1110 ) C626_=_C1111( C626 C1111 ) C626_=_C1112( C626 C1112 ) \nC626_=_C1113( C626 C1113 ) C626_=_C1114( C626 C1114 ) C626_=_C1115( C626 C1115 ) C628_=_C630( C628 C630 ) C628_=_C635( C628 C635 ) C628_=_C644( C628 C644 ) \nC628_=_C657( C628 C657 ) C628_=_C689( C628 C689 ) C628_=_C747( C628 C747 ) C628_=_C800( C628 C800 ) C628_=_C850( C628 C850 ) C628_=_C898( C628 C898 ) \nC628_=_C943( C628 C943 ) C628_=_C984( C628 C984 ) C628_=_C1023( C628 C1023 ) C628_=_C1118( C628 C1118 ) C628_=_C1136( C628 C1136 ) C628_=_C1137( C628 C1137 ) \nC628_=_C1138( C628 C1138 ) C628_=_C1139( C628 C1139 ) C628_=_C1140( C628 C1140 ) C628_=_C1141( C628 C1141 ) C628_=_C1142( C628 C1142 ) C628_=_C1143( C628 C1143 ) \nC630_=_C635( C630 C635 ) C630_=_C644( C630 C644 ) C630_=_C691( C630 C691 ) C630_=_C749( C630 C749 ) C630_=_C802( C630 C802 ) C630_=_C852( C630 C852 ) \nC630_=_C900( C630 C900 ) C630_=_C945( C630 C945 ) C630_=_C1025( C630 C1025 ) C630_=_C1060( C630 C1060 ) C630_=_C1092( C630 C1092 ) C630_=_C1121( C630 C1121 ) \nC630_=_C1146( C630 C1146 ) C630_=_C1162( C630 C1162 ) C630_=_C1163( C630 C1163 ) C630_=_C1165( C630 C1165 ) C630_=_C1166( C630 C1166 ) C630_=_C1167( C630 C1167 ) \nC630_=_C1168( C630 C1168 ) C635_=_C644( C635 C644 ) C635_=_C661( C635 C661 ) C635_=_C696( C635 C696 ) C635_=_C721( C635 C721 ) C635_=_C754( C635 C754 ) \nC635_=_C776( C635 C776 ) C635_=_C807( C635 C807 ) C635_=_C828( C635 C828 ) C635_=_C857( C635 C857 ) C635_=_C877( C635 C877 ) C635_=_C905( C635 C905 ) \nC635_=_C924( C635 C924 ) C635_=_C950( C635 C950 ) C635_=_C968( C635 C968 ) C635_=_C1008( C635 C1008 ) C635_=_C1030( C635 C1030 ) C635_=_C1046( C635 C1046 ) \nC635_=_C1065( C635 C1065 ) C635_=_C1080( C635 C1080 ) C635_=_C1097( C635 C1097 ) C635_=_C1111( C635 C1111 ) C635_=_C1126( C635 C1126 ) C635_=_C1139( C635 C1139 ) \nC635_=_C1152( C635 C1152 ) C635_=_C1175( C635 C1175 ) C635_=_C1186( C635 C1186 ) C635_=_C1195( C635 C1195 ) C635_=_C1205( C635 C1205 ) C635_=_C1212( C635 C1212 ) \nC635_=_C1213( C635 C1213 ) C635_=_C1214( C635 C1214 ) C635_=_C1215( C635 C1215 ) C635_=_C1216( C635 C1216 ) C635_=_C1217( C635 C1217 ) C635_=_C1218( C635 C1218 ) \nC635_=_C1219( C635 C1219 ) C635_=_C1220( C635 C1220 ) C644_=_C705( C644 C705 ) C644_=_C763( C644 C763 ) C644_=_C816( C644 C816 ) C644_=_C866( C644 C866 ) \nC644_=_C914( C644 C914 ) C644_=_C959( C644 C959 ) C644_=_C1039( C644 C1039 ) C644_=_C1074( C644 C1074 ) C644_=_C1106( C644 C1106 ) C644_=_C1135( C644 C1135 ) \nC644_=_C1161( C644 C1161 ) C644_=_C1184( C644 C1184 ) C644_=_C1204( C644 C1204 ) C644_=_C1235( C644 C1235 ) C644_=_C1246( C644 C1246 ) C644_=_C1254( C644 C1254 ) \nC644_=_C1258( C644 C1258 ) C651_=_C653( C651 C653 ) C651_=_C655( C651 C655 ) C651_=_C657( C651 C657 ) C651_=_C661( C651 C661 ) C651_=_C680( C651 C680 ) \nC651_=_C712( C651 C712 ) C651_=_C738( C651 C738 ) C651_=_C768( C651 C768 ) C651_=_C791( C651 C791 ) C651_=_C820( C651 C820 ) C651_=_C841( C651 C841 ) \nC651_=_C869( C651 C869 ) C651_=_C889( C651 C889 ) C651_=_C916( C651 C916 ) C651_=_C934( C651 C934 ) C651_=_C960( C651 C960 ) C651_=_C975( C651 C975 ) \nC651_=_C976( C651 C976 ) C651_=_C977( C651 C977 ) C651_=_C978( C651 C978 ) C651_=_C979( C651 C979 ) C651_=_C980( C651 C980 ) C651_=_C981( C651 C981 ) \nC651_=_C982( C651 C982 ) C651_=_C983( C651 C983 ) C651_=_C984( C651 C984 ) C651_=_C985( C651 C985 ) C651_=_C987( C651 C987 ) C651_=_C988( C651 C988 ) \nC651_=_C989( C651 C989 ) C651_=_C990( C651 C990 ) C651_=_C992( C651 C992 ) C651_=_C993( C651 C993 ) C651_=_C994( C651 C994 ) C651_=_C995( C651 C995 ) \nC651_=_C996( C651 C996 ) C651_=_C997( C651 C997 ) C651_=_C998( C651 C998 ) C651_=_C999( C651 C999 ) C653_=_C655( C653 C655 ) C653_=_C657( C653 C657 ) \nC653_=_C661( C653 C661 ) C653_=_C684( C653 C684 ) C653_=_C715( C653 C715 ) C653_=_C742( C653 C742 ) C653_=_C770( C653 C770 ) C653_=_C795( C653 C795 ) \nC653_=_C822( C653 C822 ) C653_=_C845( C653 C845 ) C653_=_C871( C653 C871 ) C653_=_C893( C653 C893 ) C653_=_C918( C653 C918 ) C653_=_C938( C653 C938 ) \nC653_=_C962( C653 C962 ) C653_=_C979( C653 C979 ) C653_=_C1002( C653 C1002 ) C653_=_C1018( C653 C1018 ) C653_=_C1040( C653 C1040 ) C653_=_C1053( C653 C1053 ) \nC653_=_C1054( C653 C1054 ) C653_=_C1057( C653 C1057 ) C653_=_C1059( C653 C1059 ) C653_=_C1060( C653 C1060 ) C653_=_C1061( C653 C1061 ) C653_=_C1062( C653 C1062 ) \nC653_=_C1063( C653 C1063 ) C653_=_C1064( C653 C1064 ) C653_=_C1065( C653 C1065 ) C653_=_C1066( C653 C1066 ) C653_=_C1067( C653 C1067 ) C653_=_C1068( C653 C1068 ) \nC653_=_C1069( C653 C1069 ) C653_=_C1070( C653 C1070 ) C653_=_C1071( C653 C1071 ) C653_=_C1072( C653 C1072 ) C653_=_C1073( C653 C1073 ) C653_=_C1074( C653 C1074 ) \nC655_=_C657( C655 C657 ) C655_=_C661( C655 C661 ) C655_=_C686( C655 C686 ) C655_=_C716( C655 C716 ) C655_=_C744( C655 C744 ) C655_=_C771( C655 C771 ) \nC655_=_C797( C655 C797 ) C655_=_C823( C655 C823 ) C655_=_C847( C655 C847 ) C655_=_C872( C655 C872 ) C655_=_C895( C655 C895 ) C655_=_C919( C655 C919 ) \nC655_=_C940( C655 C940 ) C655_=_C963( C655 C963 ) C655_=_C981( C655 C981 ) C655_=_C1003( C655 C1003 ) C655_=_C1020( C655 C1020 ) C655_=_C1041( C655 C1041 ) \nC655_=_C1075( C655 C1075 ) C655_=_C1088( C655 C1088 ) C655_=_C1089( C655 C1089 ) C655_=_C1091( C655 C1091 ) C655_=_C1092( C655 C1092 ) C655_=_C1093( C655 C1093 ) \nC655_=_C1094( C655 C1094 ) C655_=_C1095( C655 C1095 ) C655_=_C1096( C655 C1096 ) C655_=_C1097( C655 C1097 ) C655_=_C1098( C655 C1098 ) C655_=_C1099( C655 C1099 ) \nC655_=_C1100( C655 C1100 ) C655_=_C1101( C655 C1101 ) C655_=_C1102( C655 C1102 ) C655_=_C1103( C655 C1103 ) C655_=_C1104( C655 C1104 ) C655_=_C1105( C655 C1105 ) \nC655_=_C1106( C655 C1106 ) C657_=_C661( C657 C661 ) C657_=_C689( C657 C689 ) C657_=_C747( C657 C747 ) C657_=_C800( C657 C800 ) C657_=_C850( C657 C850 ) \nC657_=_C898( C657 C898 ) C657_=_C943( C657 C943 ) C657_=_C984( C657 C984 ) C657_=_C1023( C657 C1023 ) C657_=_C1118( C657 C1118 ) C657_=_C1136( C657 C1136 ) \nC657_=_C1137( C657 C1137 ) C657_=_C1138(</w:t>
      </w:r>
    </w:p>
    <w:p>
      <w:pPr>
        <w:pStyle w:val="PreformattedText"/>
        <w:bidi w:val="0"/>
        <w:spacing w:before="0" w:after="0"/>
        <w:jc w:val="left"/>
        <w:rPr/>
      </w:pPr>
      <w:r>
        <w:rPr/>
        <w:t xml:space="preserve"> </w:t>
      </w:r>
      <w:r>
        <w:rPr/>
        <w:t>C657 C1138 ) C657_=_C1139( C657 C1139 ) C657_=_C1140( C657 C1140 ) C657_=_C1141( C657 C1141 ) C657_=_C1142( C657 C1142 ) \nC657_=_C1143( C657 C1143 ) C661_=_C696( C661 C696 ) C661_=_C721( C661 C721 ) C661_=_C754( C661 C754 ) C661_=_C776( C661 C776 ) C661_=_C807( C661 C807 ) \nC661_=_C828( C661 C828 ) C661_=_C857( C661 C857 ) C661_=_C877( C661 C877 ) C661_=_C905( C661 C905 ) C661_=_C924( C661 C924 ) C661_=_C950( C661 C950 ) \nC661_=_C968( C661 C968 ) C661_=_C1008( C661 C1008 ) C661_=_C1030( C661 C1030 ) C661_=_C1046( C661 C1046 ) C661_=_C1065( C661 C1065 ) C661_=_C1080( C661 C1080 ) \nC661_=_C1097( C661 C1097 ) C661_=_C1111( C661 C1111 ) C661_=_C1126( C661 C1126 ) C661_=_C1139( C661 C1139 ) C661_=_C1152( C661 C1152 ) C661_=_C1175( C661 C1175 ) \nC661_=_C1186( C661 C1186 ) C661_=_C1195( C661 C1195 ) C661_=_C1205( C661 C1205 ) C661_=_C1212( C661 C1212 ) C661_=_C1213( C661 C1213 ) C661_=_C1214( C661 C1214 ) \nC661_=_C1215( C661 C1215 ) C661_=_C1216( C661 C1216 ) C661_=_C1217( C661 C1217 ) C661_=_C1218( C661 C1218 ) C661_=_C1219( C661 C1219 ) C661_=_C1220( C661 C1220 ) \nC680_=_C684( C680 C684 ) C680_=_C686( C680 C686 ) C680_=_C687( C680 C687 ) C680_=_C689( C680 C689 ) C680_=_C691( C680 C691 ) C680_=_C696( C680 C696 ) \nC680_=_C705( C680 C705 ) C680_=_C712( C680 C712 ) C680_=_C738( C680 C738 ) C680_=_C768( C680 C768 ) C680_=_C791( C680 C791 ) C680_=_C820( C680 C820 ) \nC680_=_C841( C680 C841 ) C680_=_C869( C680 C869 ) C680_=_C889( C680 C889 ) C680_=_C916( C680 C916 ) C680_=_C934( C680 C934 ) C680_=_C960( C680 C960 ) \nC680_=_C975( C680 C975 ) C680_=_C976( C680 C976 ) C680_=_C977( C680 C977 ) C680_=_C978( C680 C978 ) C680_=_C979( C680 C979 ) C680_=_C980( C680 C980 ) \nC680_=_C981( C680 C981 ) C680_=_C982( C680 C982 ) C680_=_C983( C680 C983 ) C680_=_C984( C680 C984 ) C680_=_C985( C680 C985 ) C680_=_C987( C680 C987 ) \nC680_=_C988( C680 C988 ) C680_=_C989( C680 C989 ) C680_=_C990( C680 C990 ) C680_=_C992( C680 C992 ) C680_=_C993( C680 C993 ) C680_=_C994( C680 C994 ) \nC680_=_C995( C680 C995 ) C680_=_C996( C680 C996 ) C680_=_C997( C680 C997 ) C680_=_C998( C680 C998 ) C680_=_C999( C680 C999 ) C684_=_C686( C684 C686 ) \nC684_=_C687( C684 C687 ) C684_=_C689( C684 C689 ) C684_=_C691( C684 C691 ) C684_=_C696( C684 C696 ) C684_=_C705( C684 C705 ) C684_=_C715( C684 C715 ) \nC684_=_C742( C684 C742 ) C684_=_C770( C684 C770 ) C684_=_C795( C684 C795 ) C684_=_C822( C684 C822 ) C684_=_C845( C684 C845 ) C684_=_C871( C684 C871 ) \nC684_=_C893( C684 C893 ) C684_=_C918( C684 C918 ) C684_=_C938( C684 C938 ) C684_=_C962( C684 C962 ) C684_=_C979( C684 C979 ) C684_=_C1002( C684 C1002 ) \nC684_=_C1018( C684 C1018 ) C684_=_C1040( C684 C1040 ) C684_=_C1053( C684 C1053 ) C684_=_C1054( C684 C1054 ) C684_=_C1057( C684 C1057 ) C684_=_C1059( C684 C1059 ) \nC684_=_C1060( C684 C1060 ) C684_=_C1061( C684 C1061 ) C684_=_C1062( C684 C1062 ) C684_=_C1063( C684 C1063 ) C684_=_C1064( C684 C1064 ) C684_=_C1065( C684 C1065 ) \nC684_=_C1066( C684 C1066 ) C684_=_C1067( C684 C1067 ) C684_=_C1068( C684 C1068 ) C684_=_C1069( C684 C1069 ) C684_=_C1070( C684 C1070 ) C684_=_C1071( C684 C1071 ) \nC684_=_C1072( C684 C1072 ) C684_=_C1073( C684 C1073 ) C684_=_C1074( C684 C1074 ) C686_=_C687( C686 C687 ) C686_=_C689( C686 C689 ) C686_=_C691( C686 C691 ) \nC686_=_C696( C686 C696 ) C686_=_C705( C686 C705 ) C686_=_C716( C686 C716 ) C686_=_C744( C686 C744 ) C686_=_C771( C686 C771 ) C686_=_C797( C686 C797 ) \nC686_=_C823( C686 C823 ) C686_=_C847( C686 C847 ) C686_=_C872( C686 C872 ) C686_=_C895( C686 C895 ) C686_=_C919( C686 C919 ) C686_=_C940( C686 C940 ) \nC686_=_C963( C686 C963 ) C686_=_C981( C686 C981 ) C686_=_C1003( C686 C1003 ) C686_=_C1020( C686 C1020 ) C686_=_C1041( C686 C1041 ) C686_=_C1075( C686 C1075 ) \nC686_=_C1088( C686 C1088 ) C686_=_C1089( C686 C1089 ) C686_=_C1091( C686 C1091 ) C686_=_C1092( C686 C1092 ) C686_=_C1093( C686 C1093 ) C686_=_C1094( C686 C1094 ) \nC686_=_C1095( C686 C1095 ) C686_=_C1096( C686 C1096 ) C686_=_C1097( C686 C1097 ) C686_=_C1098( C686 C1098 ) C686_=_C1099( C686 C1099 ) C686_=_C1100( C686 C1100 ) \nC686_=_C1101( C686 C1101 ) C686_=_C1102( C686 C1102 ) C686_=_C1103( C686 C1103 ) C686_=_C1104( C686 C1104 ) C686_=_C1105( C686 C1105 ) C686_=_C1106( C686 C1106 ) \nC687_=_C689( C687 C689 ) C687_=_C691( C687 C691 ) C687_=_C696( C687 C696 ) C687_=_C705( C687 C705 ) C687_=_C745( C687 C745 ) C687_=_C798( C687 C798 ) \nC687_=_C848( C687 C848 ) C687_=_C896( C687 C896 ) C687_=_C941( C687 C941 ) C687_=_C982( C687 C982 ) C687_=_C1021( C687 C1021 ) C687_=_C1107( C687 C1107 ) \nC687_=_C1108( C687 C1108 ) C687_=_C1109( C687 C1109 ) C687_=_C1110( C687 C1110 ) C687_=_C1111( C687 C1111 ) C687_=_C1112( C687 C1112 ) C687_=_C1113( C687 C1113 ) \nC687_=_C1114( C687 C1114 ) C687_=_C1115( C687 C1115 ) C689_=_C691( C689 C691 ) C689_=_C696( C689 C696 ) C689_=_C705( C689 C705 ) C689_=_C747( C689 C747 ) \nC689_=_C800( C689 C800 ) C689_=_C850( C689 C850 ) C689_=_C898( C689 C898 ) C689_=_C943( C689 C943 ) C689_=_C984( C689 C984 ) C689_=_C1023( C689 C1023 ) \nC689_=_C1118( C689 C1118 ) C689_=_C1136( C689 C1136 ) C689_=_C1137( C689 C1137 ) C689_=_C1138( C689 C1138 ) C689_=_C1139( C689 C1139 ) C689_=_C1140( C689 C1140 ) \nC689_=_C1141( C689 C1141 ) C689_=_C1142( C689 C1142 ) C689_=_C1143( C689 C1143 ) C691_=_C696( C691 C696 ) C691_=_C705( C691 C705 ) C691_=_C749( C691 C749 ) \nC691_=_C802( C691 C802 ) C691_=_C852( C691 C852 ) C691_=_C900( C691 C900 ) C691_=_C945( C691 C945 ) C691_=_C1025( C691 C1025 ) C691_=_C1060( C691 C1060 ) \nC691_=_C1092( C691 C1092 ) C691_=_C1121( C691 C1121 ) C691_=_C1146( C691 C1146 ) C691_=_C1162( C691 C1162 ) C691_=_C1163( C691 C1163 ) C691_=_C1165( C691 C1165 ) \nC691_=_C1166( C691 C1166 ) C691_=_C1167( C691 C1167 ) C691_=_C1168( C691 C1168 ) C696_=_C705( C696 C705 ) C696_=_C721( C696 C721 ) C696_=_C754( C696 C754 ) \nC696_=_C776( C696 C776 ) C696_=_C807( C696 C807 ) C696_=_C828( C696 C828 ) C696_=_C857( C696 C857 ) C696_=_C877( C696 C877 ) C696_=_C905( C696 C905 ) \nC696_=_C924( C696 C924 ) C696_=_C950( C696 C950 ) C696_=_C968( C696 C968 ) C696_=_C1008( C696 C1008 ) C696_=_C1030( C696 C1030 ) C696_=_C1046( C696 C1046 ) \nC696_=_C1065( C696 C1065 ) C696_=_C1080( C696 C1080 ) C696_=_C1097( C696 C1097 ) C696_=_C1111( C696 C1111 ) C696_=_C1126( C696 C1126 ) C696_=_C1139( C696 C1139 ) \nC696_=_C1152( C696 C1152 ) C696_=_C1175( C696 C1175 ) C696_=_C1186( C696 C1186 ) C696_=_C1195( C696 C1195 ) C696_=_C1205( C696 C1205 ) C696_=_C1212( C696 C1212 ) \nC696_=_C1213( C696 C1213 ) C696_=_C1214( C696 C1214 ) C696_=_C1215( C696 C1215 ) C696_=_C1216( C696 C1216 ) C696_=_C1217( C696 C1217 ) C696_=_C1218( C696 C1218 ) \nC696_=_C1219( C696 C1219 ) C696_=_C1220( C696 C1220 ) C705_=_C763( C705 C763 ) C705_=_C816( C705 C816 ) C705_=_C866( C705 C866 ) C705_=_C914( C705 C914 ) \nC705_=_C959( C705 C959 ) C705_=_C1039( C705 C1039 ) C705_=_C1074( C705 C1074 ) C705_=_C1106( C705 C1106 ) C705_=_C1135( C705 C1135 ) C705_=_C1161( C705 C1161 ) \nC705_=_C1184( C705 C1184 ) C705_=_C1204( C705 C1204 ) C705_=_C1235( C705 C1235 ) C705_=_C1246( C705 C1246 ) C705_=_C1254( C705 C1254 ) C705_=_C1258( C705 C1258 ) \nC712_=_C715( C712 C715 ) C712_=_C716( C712 C716 ) C712_=_C721( C712 C721 ) C712_=_C738( C712 C738 ) C712_=_C768( C712 C768 ) C712_=_C791( C712 C791 ) \nC712_=_C820( C712 C820 ) C712_=_C841( C712 C841 ) C712_=_C869( C712 C869 ) C712_=_C889( C712 C889 ) C712_=_C916( C712 C916 ) C712_=_C934( C712 C934 ) \nC712_=_C960( C712 C960 ) C712_=_C975( C712 C975 ) C712_=_C976( C712 C976 ) C712_=_C977( C712 C977 ) C712_=_C978( C712 C978 ) C712_=_C979( C712 C979 ) \nC712_=_C980( C712 C980 ) C712_=_C981( C712 C981 ) C712_=_C982( C712 C982 ) C712_=_C983( C712 C983 ) C712_=_C984( C712 C984 ) C712_=_C985( C712 C985 ) \nC712_=_C987( C712 C987 ) C712_=_C988( C712 C988 ) C712_=_C989( C712 C989 ) C712_=_C990( C712 C990 ) C712_=_C992( C712 C992 ) C712_=_C993( C712 C993 ) \nC712_=_C994( C712 C994 ) C712_=_C995( C712 C995 ) C712_=_C996( C712 C996 ) C712_=_C997( C712 C997 ) C712_=_C998( C712 C998 ) C712_=_C999( C712 C999 ) \nC715_=_C716( C715 C716 ) C715_=_C721( C715 C721 ) C715_=_C742( C715 C742 ) C715_=_C770( C715 C770 ) C715_=_C795( C715 C795 ) C715_=_C822( C715 C822 ) \nC715_=_C845( C715 C845 ) C715_=_C871( C715 C871 ) C715_=_C893( C715 C893 ) C715_=_C918( C715 C918 ) C715_=_C938( C715 C938 ) C715_=_C962( C715 C962 ) \nC715_=_C979( C715 C979 ) C715_=_C1002( C715 C1002 ) C715_=_C1018( C715 C1018 ) C715_=_C1040( C715 C1040 ) C715_=_C1053( C715 C1053 ) C715_=_C1054( C715 C1054 ) \nC715_=_C1057( C715 C1057 ) C715_=_C1059( C715 C1059 ) C715_=_C1060( C715 C1060 ) C715_=_C1061( C715 C1061 ) C715_=_C1062( C715 C1062 ) C715_=_C1063( C715 C1063 ) \nC715_=_C1064( C715 C1064 ) C715_=_C1065( C715 C1065 ) C715_=_C1066( C715 C1066 ) C715_=_C1067( C715 C1067 ) C715_=_C1068( C715 C1068 ) C715_=_C1069( C715 C1069 ) \nC715_=_C1070( C715 C1070 ) C715_=_C1071( C715 C1071 ) C715_=_C1072( C715 C1072 ) C715_=_C1073( C715 C1073 ) C715_=_C1074( C715 C1074 ) C716_=_C721( C716 C721 ) \nC716_=_C744( C716 C744 ) C716_=_C771( C716 C771 ) C716_=_C797( C716 C797 ) C716_=_C823( C716 C823 ) C716_=_C847( C716 C847 ) C716_=_C872( C716 C872 ) \nC716_=_C895( C716 C895 ) C716_=_C919( C716 C919 ) C716_=_C940( C716 C940 ) C716_=_C963( C716 C963 ) C716_=_C981( C716 C981 ) C716_=_C1003( C716 C1003 ) \nC716_=_C1020( C716 C1020 ) C716_=_C1041( C716 C1041 ) C716_=_C1075( C716 C1075 ) C716_=_C1088( C716 C1088 ) C716_=_C1089( C716 C1089 ) C716_=_C1091( C716 C1091 ) \nC716_=_C1092( C716 C1092 ) C716_=_C1093( C716 C1093 ) C716_=_C1094( C716 C1094 ) C716_=_C1095( C716 C1095 ) C716_=_C1096( C716 C1096 ) C716_=_C1097( C716 C1097 ) \nC716_=_C1098( C716 C1098 ) C716_=_C1099( C716 C1099 ) C716_=_C1100( C716 C1100 ) C716_=_C1101( C716 C1101 ) C716_=_C1102( C716 C1102 ) C716_=_C1103( C716 C1103 ) \nC716_=_C1104( C716 C1104 ) C716_=_C1105( C716 C1105 ) C716_=_C1106( C716 C1106 ) C721_=_C754( C721 C754 ) C721_=_C776( C721 C776 ) C721_=_C807( C721 C807 ) \nC721_=_C828(</w:t>
      </w:r>
    </w:p>
    <w:p>
      <w:pPr>
        <w:pStyle w:val="PreformattedText"/>
        <w:bidi w:val="0"/>
        <w:spacing w:before="0" w:after="0"/>
        <w:jc w:val="left"/>
        <w:rPr/>
      </w:pPr>
      <w:r>
        <w:rPr/>
        <w:t xml:space="preserve"> </w:t>
      </w:r>
      <w:r>
        <w:rPr/>
        <w:t>C721 C828 ) C721_=_C857( C721 C857 ) C721_=_C877( C721 C877 ) C721_=_C905( C721 C905 ) C721_=_C924( C721 C924 ) C721_=_C950( C721 C950 ) \nC721_=_C968( C721 C968 ) C721_=_C1008( C721 C1008 ) C721_=_C1030( C721 C1030 ) C721_=_C1046( C721 C1046 ) C721_=_C1065( C721 C1065 ) C721_=_C1080( C721 C1080 ) \nC721_=_C1097( C721 C1097 ) C721_=_C1111( C721 C1111 ) C721_=_C1126( C721 C1126 ) C721_=_C1139( C721 C1139 ) C721_=_C1152( C721 C1152 ) C721_=_C1175( C721 C1175 ) \nC721_=_C1186( C721 C1186 ) C721_=_C1195( C721 C1195 ) C721_=_C1205( C721 C1205 ) C721_=_C1212( C721 C1212 ) C721_=_C1213( C721 C1213 ) C721_=_C1214( C721 C1214 ) \nC721_=_C1215( C721 C1215 ) C721_=_C1216( C721 C1216 ) C721_=_C1217( C721 C1217 ) C721_=_C1218( C721 C1218 ) C721_=_C1219( C721 C1219 ) C721_=_C1220( C721 C1220 ) \nC738_=_C742( C738 C742 ) C738_=_C744( C738 C744 ) C738_=_C745( C738 C745 ) C738_=_C747( C738 C747 ) C738_=_C749( C738 C749 ) C738_=_C754( C738 C754 ) \nC738_=_C763( C738 C763 ) C738_=_C768( C738 C768 ) C738_=_C791( C738 C791 ) C738_=_C820( C738 C820 ) C738_=_C841( C738 C841 ) C738_=_C869( C738 C869 ) \nC738_=_C889( C738 C889 ) C738_=_C916( C738 C916 ) C738_=_C934( C738 C934 ) C738_=_C960( C738 C960 ) C738_=_C975( C738 C975 ) C738_=_C976( C738 C976 ) \nC738_=_C977( C738 C977 ) C738_=_C978( C738 C978 ) C738_=_C979( C738 C979 ) C738_=_C980( C738 C980 ) C738_=_C981( C738 C981 ) C738_=_C982( C738 C982 ) \nC738_=_C983( C738 C983 ) C738_=_C984( C738 C984 ) C738_=_C985( C738 C985 ) C738_=_C987( C738 C987 ) C738_=_C988( C738 C988 ) C738_=_C989( C738 C989 ) \nC738_=_C990( C738 C990 ) C738_=_C992( C738 C992 ) C738_=_C993( C738 C993 ) C738_=_C994( C738 C994 ) C738_=_C995( C738 C995 ) C738_=_C996( C738 C996 ) \nC738_=_C997( C738 C997 ) C738_=_C998( C738 C998 ) C738_=_C999( C738 C999 ) C742_=_C744( C742 C744 ) C742_=_C745( C742 C745 ) C742_=_C747( C742 C747 ) \nC742_=_C749( C742 C749 ) C742_=_C754( C742 C754 ) C742_=_C763( C742 C763 ) C742_=_C770( C742 C770 ) C742_=_C795( C742 C795 ) C742_=_C822( C742 C822 ) \nC742_=_C845( C742 C845 ) C742_=_C871( C742 C871 ) C742_=_C893( C742 C893 ) C742_=_C918( C742 C918 ) C742_=_C938( C742 C938 ) C742_=_C962( C742 C962 ) \nC742_=_C979( C742 C979 ) C742_=_C1002( C742 C1002 ) C742_=_C1018( C742 C1018 ) C742_=_C1040( C742 C1040 ) C742_=_C1053( C742 C1053 ) C742_=_C1054( C742 C1054 ) \nC742_=_C1057( C742 C1057 ) C742_=_C1059( C742 C1059 ) C742_=_C1060( C742 C1060 ) C742_=_C1061( C742 C1061 ) C742_=_C1062( C742 C1062 ) C742_=_C1063( C742 C1063 ) \nC742_=_C1064( C742 C1064 ) C742_=_C1065( C742 C1065 ) C742_=_C1066( C742 C1066 ) C742_=_C1067( C742 C1067 ) C742_=_C1068( C742 C1068 ) C742_=_C1069( C742 C1069 ) \nC742_=_C1070( C742 C1070 ) C742_=_C1071( C742 C1071 ) C742_=_C1072( C742 C1072 ) C742_=_C1073( C742 C1073 ) C742_=_C1074( C742 C1074 ) C744_=_C745( C744 C745 ) \nC744_=_C747( C744 C747 ) C744_=_C749( C744 C749 ) C744_=_C754( C744 C754 ) C744_=_C763( C744 C763 ) C744_=_C771( C744 C771 ) C744_=_C797( C744 C797 ) \nC744_=_C823( C744 C823 ) C744_=_C847( C744 C847 ) C744_=_C872( C744 C872 ) C744_=_C895( C744 C895 ) C744_=_C919( C744 C919 ) C744_=_C940( C744 C940 ) \nC744_=_C963( C744 C963 ) C744_=_C981( C744 C981 ) C744_=_C1003( C744 C1003 ) C744_=_C1020( C744 C1020 ) C744_=_C1041( C744 C1041 ) C744_=_C1075( C744 C1075 ) \nC744_=_C1088( C744 C1088 ) C744_=_C1089( C744 C1089 ) C744_=_C1091( C744 C1091 ) C744_=_C1092( C744 C1092 ) C744_=_C1093( C744 C1093 ) C744_=_C1094( C744 C1094 ) \nC744_=_C1095( C744 C1095 ) C744_=_C1096( C744 C1096 ) C744_=_C1097( C744 C1097 ) C744_=_C1098( C744 C1098 ) C744_=_C1099( C744 C1099 ) C744_=_C1100( C744 C1100 ) \nC744_=_C1101( C744 C1101 ) C744_=_C1102( C744 C1102 ) C744_=_C1103( C744 C1103 ) C744_=_C1104( C744 C1104 ) C744_=_C1105( C744 C1105 ) C744_=_C1106( C744 C1106 ) \nC745_=_C747( C745 C747 ) C745_=_C749( C745 C749 ) C745_=_C754( C745 C754 ) C745_=_C763( C745 C763 ) C745_=_C798( C745 C798 ) C745_=_C848( C745 C848 ) \nC745_=_C896( C745 C896 ) C745_=_C941( C745 C941 ) C745_=_C982( C745 C982 ) C745_=_C1021( C745 C1021 ) C745_=_C1107( C745 C1107 ) C745_=_C1108( C745 C1108 ) \nC745_=_C1109( C745 C1109 ) C745_=_C1110( C745 C1110 ) C745_=_C1111( C745 C1111 ) C745_=_C1112( C745 C1112 ) C745_=_C1113( C745 C1113 ) C745_=_C1114( C745 C1114 ) \nC745_=_C1115( C745 C1115 ) C747_=_C749( C747 C749 ) C747_=_C754( C747 C754 ) C747_=_C763( C747 C763 ) C747_=_C800( C747 C800 ) C747_=_C850( C747 C850 ) \nC747_=_C898( C747 C898 ) C747_=_C943( C747 C943 ) C747_=_C984( C747 C984 ) C747_=_C1023( C747 C1023 ) C747_=_C1118( C747 C1118 ) C747_=_C1136( C747 C1136 ) \nC747_=_C1137( C747 C1137 ) C747_=_C1138( C747 C1138 ) C747_=_C1139( C747 C1139 ) C747_=_C1140( C747 C1140 ) C747_=_C1141( C747 C1141 ) C747_=_C1142( C747 C1142 ) \nC747_=_C1143( C747 C1143 ) C749_=_C754( C749 C754 ) C749_=_C763( C749 C763 ) C749_=_C802( C749 C802 ) C749_=_C852( C749 C852 ) C749_=_C900( C749 C900 ) \nC749_=_C945( C749 C945 ) C749_=_C1025( C749 C1025 ) C749_=_C1060( C749 C1060 ) C749_=_C1092( C749 C1092 ) C749_=_C1121( C749 C1121 ) C749_=_C1146( C749 C1146 ) \nC749_=_C1162( C749 C1162 ) C749_=_C1163( C749 C1163 ) C749_=_C1165( C749 C1165 ) C749_=_C1166( C749 C1166 ) C749_=_C1167( C749 C1167 ) C749_=_C1168( C749 C1168 ) \nC754_=_C763( C754 C763 ) C754_=_C776( C754 C776 ) C754_=_C807( C754 C807 ) C754_=_C828( C754 C828 ) C754_=_C857( C754 C857 ) C754_=_C877( C754 C877 ) \nC754_=_C905( C754 C905 ) C754_=_C924( C754 C924 ) C754_=_C950( C754 C950 ) C754_=_C968( C754 C968 ) C754_=_C1008( C754 C1008 ) C754_=_C1030( C754 C1030 ) \nC754_=_C1046( C754 C1046 ) C754_=_C1065( C754 C1065 ) C754_=_C1080( C754 C1080 ) C754_=_C1097( C754 C1097 ) C754_=_C1111( C754 C1111 ) C754_=_C1126( C754 C1126 ) \nC754_=_C1139( C754 C1139 ) C754_=_C1152( C754 C1152 ) C754_=_C1175( C754 C1175 ) C754_=_C1186( C754 C1186 ) C754_=_C1195( C754 C1195 ) C754_=_C1205( C754 C1205 ) \nC754_=_C1212( C754 C1212 ) C754_=_C1213( C754 C1213 ) C754_=_C1214( C754 C1214 ) C754_=_C1215( C754 C1215 ) C754_=_C1216( C754 C1216 ) C754_=_C1217( C754 C1217 ) \nC754_=_C1218( C754 C1218 ) C754_=_C1219( C754 C1219 ) C754_=_C1220( C754 C1220 ) C763_=_C816( C763 C816 ) C763_=_C866( C763 C866 ) C763_=_C914( C763 C914 ) \nC763_=_C959( C763 C959 ) C763_=_C1039( C763 C1039 ) C763_=_C1074( C763 C1074 ) C763_=_C1106( C763 C1106 ) C763_=_C1135( C763 C1135 ) C763_=_C1161( C763 C1161 ) \nC763_=_C1184( C763 C1184 ) C763_=_C1204( C763 C1204 ) C763_=_C1235( C763 C1235 ) C763_=_C1246( C763 C1246 ) C763_=_C1254( C763 C1254 ) C763_=_C1258( C763 C1258 ) \nC768_=_C770( C768 C770 ) C768_=_C771( C768 C771 ) C768_=_C776( C768 C776 ) C768_=_C791( C768 C791 ) C768_=_C820( C768 C820 ) C768_=_C841( C768 C841 ) \nC768_=_C869( C768 C869 ) C768_=_C889( C768 C889 ) C768_=_C916( C768 C916 ) C768_=_C934( C768 C934 ) C768_=_C960( C768 C960 ) C768_=_C975( C768 C975 ) \nC768_=_C976( C768 C976 ) C768_=_C977( C768 C977 ) C768_=_C978( C768 C978 ) C768_=_C979( C768 C979 ) C768_=_C980( C768 C980 ) C768_=_C981( C768 C981 ) \nC768_=_C982( C768 C982 ) C768_=_C983( C768 C983 ) C768_=_C984( C768 C984 ) C768_=_C985( C768 C985 ) C768_=_C987( C768 C987 ) C768_=_C988( C768 C988 ) \nC768_=_C989( C768 C989 ) C768_=_C990( C768 C990 ) C768_=_C992( C768 C992 ) C768_=_C993( C768 C993 ) C768_=_C994( C768 C994 ) C768_=_C995( C768 C995 ) \nC768_=_C996( C768 C996 ) C768_=_C997( C768 C997 ) C768_=_C998( C768 C998 ) C768_=_C999( C768 C999 ) C770_=_C771( C770 C771 ) C770_=_C776( C770 C776 ) \nC770_=_C795( C770 C795 ) C770_=_C822( C770 C822 ) C770_=_C845( C770 C845 ) C770_=_C871( C770 C871 ) C770_=_C893( C770 C893 ) C770_=_C918( C770 C918 ) \nC770_=_C938( C770 C938 ) C770_=_C962( C770 C962 ) C770_=_C979( C770 C979 ) C770_=_C1002( C770 C1002 ) C770_=_C1018( C770 C1018 ) C770_=_C1040( C770 C1040 ) \nC770_=_C1053( C770 C1053 ) C770_=_C1054( C770 C1054 ) C770_=_C1057( C770 C1057 ) C770_=_C1059( C770 C1059 ) C770_=_C1060( C770 C1060 ) C770_=_C1061( C770 C1061 ) \nC770_=_C1062( C770 C1062 ) C770_=_C1063( C770 C1063 ) C770_=_C1064( C770 C1064 ) C770_=_C1065( C770 C1065 ) C770_=_C1066( C770 C1066 ) C770_=_C1067( C770 C1067 ) \nC770_=_C1068( C770 C1068 ) C770_=_C1069( C770 C1069 ) C770_=_C1070( C770 C1070 ) C770_=_C1071( C770 C1071 ) C770_=_C1072( C770 C1072 ) C770_=_C1073( C770 C1073 ) \nC770_=_C1074( C770 C1074 ) C771_=_C776( C771 C776 ) C771_=_C797( C771 C797 ) C771_=_C823( C771 C823 ) C771_=_C847( C771 C847 ) C771_=_C872( C771 C872 ) \nC771_=_C895( C771 C895 ) C771_=_C919( C771 C919 ) C771_=_C940( C771 C940 ) C771_=_C963( C771 C963 ) C771_=_C981( C771 C981 ) C771_=_C1003( C771 C1003 ) \nC771_=_C1020( C771 C1020 ) C771_=_C1041( C771 C1041 ) C771_=_C1075( C771 C1075 ) C771_=_C1088( C771 C1088 ) C771_=_C1089( C771 C1089 ) C771_=_C1091( C771 C1091 ) \nC771_=_C1092( C771 C1092 ) C771_=_C1093( C771 C1093 ) C771_=_C1094( C771 C1094 ) C771_=_C1095( C771 C1095 ) C771_=_C1096( C771 C1096 ) C771_=_C1097( C771 C1097 ) \nC771_=_C1098( C771 C1098 ) C771_=_C1099( C771 C1099 ) C771_=_C1100( C771 C1100 ) C771_=_C1101( C771 C1101 ) C771_=_C1102( C771 C1102 ) C771_=_C1103( C771 C1103 ) \nC771_=_C1104( C771 C1104 ) C771_=_C1105( C771 C1105 ) C771_=_C1106( C771 C1106 ) C776_=_C807( C776 C807 ) C776_=_C828( C776 C828 ) C776_=_C857( C776 C857 ) \nC776_=_C877( C776 C877 ) C776_=_C905( C776 C905 ) C776_=_C924( C776 C924 ) C776_=_C950( C776 C950 ) C776_=_C968( C776 C968 ) C776_=_C1008( C776 C1008 ) \nC776_=_C1030( C776 C1030 ) C776_=_C1046( C776 C1046 ) C776_=_C1065( C776 C1065 ) C776_=_C1080( C776 C1080 ) C776_=_C1097( C776 C1097 ) C776_=_C1111( C776 C1111 ) \nC776_=_C1126( C776 C1126 ) C776_=_C1139( C776 C1139 ) C776_=_C1152( C776 C1152 ) C776_=_C1175( C776 C1175 ) C776_=_C1186( C776 C1186 ) C776_=_C1195( C776 C1195 ) \nC776_=_C1205( C776 C1205 ) C776_=_C1212( C776 C1212 ) C776_=_C1213( C776 C1213 ) C776_=_C1214( C776 C1214 ) C776_=_C1215( C776 C1215 ) C776_=_C1216( C776 C1216 ) \nC776_=_C1217( C776 C1217 ) C776_=_C1218( C776 C1218 ) C776_=_C1219( C776 C1219 ) C776_=_C1220( C776</w:t>
      </w:r>
    </w:p>
    <w:p>
      <w:pPr>
        <w:pStyle w:val="PreformattedText"/>
        <w:bidi w:val="0"/>
        <w:spacing w:before="0" w:after="0"/>
        <w:jc w:val="left"/>
        <w:rPr/>
      </w:pPr>
      <w:r>
        <w:rPr/>
        <w:t xml:space="preserve"> </w:t>
      </w:r>
      <w:r>
        <w:rPr/>
        <w:t>C1220 ) C791_=_C795( C791 C795 ) C791_=_C797( C791 C797 ) \nC791_=_C798( C791 C798 ) C791_=_C800( C791 C800 ) C791_=_C802( C791 C802 ) C791_=_C807( C791 C807 ) C791_=_C816( C791 C816 ) C791_=_C820( C791 C820 ) \nC791_=_C841( C791 C841 ) C791_=_C869( C791 C869 ) C791_=_C889( C791 C889 ) C791_=_C916( C791 C916 ) C791_=_C934( C791 C934 ) C791_=_C960( C791 C960 ) \nC791_=_C975( C791 C975 ) C791_=_C976( C791 C976 ) C791_=_C977( C791 C977 ) C791_=_C978( C791 C978 ) C791_=_C979( C791 C979 ) C791_=_C980( C791 C980 ) \nC791_=_C981( C791 C981 ) C791_=_C982( C791 C982 ) C791_=_C983( C791 C983 ) C791_=_C984( C791 C984 ) C791_=_C985( C791 C985 ) C791_=_C987( C791 C987 ) \nC791_=_C988( C791 C988 ) C791_=_C989( C791 C989 ) C791_=_C990( C791 C990 ) C791_=_C992( C791 C992 ) C791_=_C993( C791 C993 ) C791_=_C994( C791 C994 ) \nC791_=_C995( C791 C995 ) C791_=_C996( C791 C996 ) C791_=_C997( C791 C997 ) C791_=_C998( C791 C998 ) C791_=_C999( C791 C999 ) C795_=_C797( C795 C797 ) \nC795_=_C798( C795 C798 ) C795_=_C800( C795 C800 ) C795_=_C802( C795 C802 ) C795_=_C807( C795 C807 ) C795_=_C816( C795 C816 ) C795_=_C822( C795 C822 ) \nC795_=_C845( C795 C845 ) C795_=_C871( C795 C871 ) C795_=_C893( C795 C893 ) C795_=_C918( C795 C918 ) C795_=_C938( C795 C938 ) C795_=_C962( C795 C962 ) \nC795_=_C979( C795 C979 ) C795_=_C1002( C795 C1002 ) C795_=_C1018( C795 C1018 ) C795_=_C1040( C795 C1040 ) C795_=_C1053( C795 C1053 ) C795_=_C1054( C795 C1054 ) \nC795_=_C1057( C795 C1057 ) C795_=_C1059( C795 C1059 ) C795_=_C1060( C795 C1060 ) C795_=_C1061( C795 C1061 ) C795_=_C1062( C795 C1062 ) C795_=_C1063( C795 C1063 ) \nC795_=_C1064( C795 C1064 ) C795_=_C1065( C795 C1065 ) C795_=_C1066( C795 C1066 ) C795_=_C1067( C795 C1067 ) C795_=_C1068( C795 C1068 ) C795_=_C1069( C795 C1069 ) \nC795_=_C1070( C795 C1070 ) C795_=_C1071( C795 C1071 ) C795_=_C1072( C795 C1072 ) C795_=_C1073( C795 C1073 ) C795_=_C1074( C795 C1074 ) C797_=_C798( C797 C798 ) \nC797_=_C800( C797 C800 ) C797_=_C802( C797 C802 ) C797_=_C807( C797 C807 ) C797_=_C816( C797 C816 ) C797_=_C823( C797 C823 ) C797_=_C847( C797 C847 ) \nC797_=_C872( C797 C872 ) C797_=_C895( C797 C895 ) C797_=_C919( C797 C919 ) C797_=_C940( C797 C940 ) C797_=_C963( C797 C963 ) C797_=_C981( C797 C981 ) \nC797_=_C1003( C797 C1003 ) C797_=_C1020( C797 C1020 ) C797_=_C1041( C797 C1041 ) C797_=_C1075( C797 C1075 ) C797_=_C1088( C797 C1088 ) C797_=_C1089( C797 C1089 ) \nC797_=_C1091( C797 C1091 ) C797_=_C1092( C797 C1092 ) C797_=_C1093( C797 C1093 ) C797_=_C1094( C797 C1094 ) C797_=_C1095( C797 C1095 ) C797_=_C1096( C797 C1096 ) \nC797_=_C1097( C797 C1097 ) C797_=_C1098( C797 C1098 ) C797_=_C1099( C797 C1099 ) C797_=_C1100( C797 C1100 ) C797_=_C1101( C797 C1101 ) C797_=_C1102( C797 C1102 ) \nC797_=_C1103( C797 C1103 ) C797_=_C1104( C797 C1104 ) C797_=_C1105( C797 C1105 ) C797_=_C1106( C797 C1106 ) C798_=_C800( C798 C800 ) C798_=_C802( C798 C802 ) \nC798_=_C807( C798 C807 ) C798_=_C816( C798 C816 ) C798_=_C848( C798 C848 ) C798_=_C896( C798 C896 ) C798_=_C941( C798 C941 ) C798_=_C982( C798 C982 ) \nC798_=_C1021( C798 C1021 ) C798_=_C1107( C798 C1107 ) C798_=_C1108( C798 C1108 ) C798_=_C1109( C798 C1109 ) C798_=_C1110( C798 C1110 ) C798_=_C1111( C798 C1111 ) \nC798_=_C1112( C798 C1112 ) C798_=_C1113( C798 C1113 ) C798_=_C1114( C798 C1114 ) C798_=_C1115( C798 C1115 ) C800_=_C802( C800 C802 ) C800_=_C807( C800 C807 ) \nC800_=_C816( C800 C816 ) C800_=_C850( C800 C850 ) C800_=_C898( C800 C898 ) C800_=_C943( C800 C943 ) C800_=_C984( C800 C984 ) C800_=_C1023( C800 C1023 ) \nC800_=_C1118( C800 C1118 ) C800_=_C1136( C800 C1136 ) C800_=_C1137( C800 C1137 ) C800_=_C1138( C800 C1138 ) C800_=_C1139( C800 C1139 ) C800_=_C1140( C800 C1140 ) \nC800_=_C1141( C800 C1141 ) C800_=_C1142( C800 C1142 ) C800_=_C1143( C800 C1143 ) C802_=_C807( C802 C807 ) C802_=_C816( C802 C816 ) C802_=_C852( C802 C852 ) \nC802_=_C900( C802 C900 ) C802_=_C945( C802 C945 ) C802_=_C1025( C802 C1025 ) C802_=_C1060( C802 C1060 ) C802_=_C1092( C802 C1092 ) C802_=_C1121( C802 C1121 ) \nC802_=_C1146( C802 C1146 ) C802_=_C1162( C802 C1162 ) C802_=_C1163( C802 C1163 ) C802_=_C1165( C802 C1165 ) C802_=_C1166( C802 C1166 ) C802_=_C1167( C802 C1167 ) \nC802_=_C1168( C802 C1168 ) C807_=_C816( C807 C816 ) C807_=_C828( C807 C828 ) C807_=_C857( C807 C857 ) C807_=_C877( C807 C877 ) C807_=_C905( C807 C905 ) \nC807_=_C924( C807 C924 ) C807_=_C950( C807 C950 ) C807_=_C968( C807 C968 ) C807_=_C1008( C807 C1008 ) C807_=_C1030( C807 C1030 ) C807_=_C1046( C807 C1046 ) \nC807_=_C1065( C807 C1065 ) C807_=_C1080( C807 C1080 ) C807_=_C1097( C807 C1097 ) C807_=_C1111( C807 C1111 ) C807_=_C1126( C807 C1126 ) C807_=_C1139( C807 C1139 ) \nC807_=_C1152( C807 C1152 ) C807_=_C1175( C807 C1175 ) C807_=_C1186( C807 C1186 ) C807_=_C1195( C807 C1195 ) C807_=_C1205( C807 C1205 ) C807_=_C1212( C807 C1212 ) \nC807_=_C1213( C807 C1213 ) C807_=_C1214( C807 C1214 ) C807_=_C1215( C807 C1215 ) C807_=_C1216( C807 C1216 ) C807_=_C1217( C807 C1217 ) C807_=_C1218( C807 C1218 ) \nC807_=_C1219( C807 C1219 ) C807_=_C1220( C807 C1220 ) C816_=_C866( C816 C866 ) C816_=_C914( C816 C914 ) C816_=_C959( C816 C959 ) C816_=_C1039( C816 C1039 ) \nC816_=_C1074( C816 C1074 ) C816_=_C1106( C816 C1106 ) C816_=_C1135( C816 C1135 ) C816_=_C1161( C816 C1161 ) C816_=_C1184( C816 C1184 ) C816_=_C1204( C816 C1204 ) \nC816_=_C1235( C816 C1235 ) C816_=_C1246( C816 C1246 ) C816_=_C1254( C816 C1254 ) C816_=_C1258( C816 C1258 ) C820_=_C822( C820 C822 ) C820_=_C823( C820 C823 ) \nC820_=_C828( C820 C828 ) C820_=_C841( C820 C841 ) C820_=_C869( C820 C869 ) C820_=_C889( C820 C889 ) C820_=_C916( C820 C916 ) C820_=_C934( C820 C934 ) \nC820_=_C960( C820 C960 ) C820_=_C975( C820 C975 ) C820_=_C976( C820 C976 ) C820_=_C977( C820 C977 ) C820_=_C978( C820 C978 ) C820_=_C979( C820 C979 ) \nC820_=_C980( C820 C980 ) C820_=_C981( C820 C981 ) C820_=_C982( C820 C982 ) C820_=_C983( C820 C983 ) C820_=_C984( C820 C984 ) C820_=_C985( C820 C985 ) \nC820_=_C987( C820 C987 ) C820_=_C988( C820 C988 ) C820_=_C989( C820 C989 ) C820_=_C990( C820 C990 ) C820_=_C992( C820 C992 ) C820_=_C993( C820 C993 ) \nC820_=_C994( C820 C994 ) C820_=_C995( C820 C995 ) C820_=_C996( C820 C996 ) C820_=_C997( C820 C997 ) C820_=_C998( C820 C998 ) C820_=_C999( C820 C999 ) \nC822_=_C823( C822 C823 ) C822_=_C828( C822 C828 ) C822_=_C845( C822 C845 ) C822_=_C871( C822 C871 ) C822_=_C893( C822 C893 ) C822_=_C918( C822 C918 ) \nC822_=_C938( C822 C938 ) C822_=_C962( C822 C962 ) C822_=_C979( C822 C979 ) C822_=_C1002( C822 C1002 ) C822_=_C1018( C822 C1018 ) C822_=_C1040( C822 C1040 ) \nC822_=_C1053( C822 C1053 ) C822_=_C1054( C822 C1054 ) C822_=_C1057( C822 C1057 ) C822_=_C1059( C822 C1059 ) C822_=_C1060( C822 C1060 ) C822_=_C1061( C822 C1061 ) \nC822_=_C1062( C822 C1062 ) C822_=_C1063( C822 C1063 ) C822_=_C1064( C822 C1064 ) C822_=_C1065( C822 C1065 ) C822_=_C1066( C822 C1066 ) C822_=_C1067( C822 C1067 ) \nC822_=_C1068( C822 C1068 ) C822_=_C1069( C822 C1069 ) C822_=_C1070( C822 C1070 ) C822_=_C1071( C822 C1071 ) C822_=_C1072( C822 C1072 ) C822_=_C1073( C822 C1073 ) \nC822_=_C1074( C822 C1074 ) C823_=_C828( C823 C828 ) C823_=_C847( C823 C847 ) C823_=_C872( C823 C872 ) C823_=_C895( C823 C895 ) C823_=_C919( C823 C919 ) \nC823_=_C940( C823 C940 ) C823_=_C963( C823 C963 ) C823_=_C981( C823 C981 ) C823_=_C1003( C823 C1003 ) C823_=_C1020( C823 C1020 ) C823_=_C1041( C823 C1041 ) \nC823_=_C1075( C823 C1075 ) C823_=_C1088( C823 C1088 ) C823_=_C1089( C823 C1089 ) C823_=_C1091( C823 C1091 ) C823_=_C1092( C823 C1092 ) C823_=_C1093( C823 C1093 ) \nC823_=_C1094( C823 C1094 ) C823_=_C1095( C823 C1095 ) C823_=_C1096( C823 C1096 ) C823_=_C1097( C823 C1097 ) C823_=_C1098( C823 C1098 ) C823_=_C1099( C823 C1099 ) \nC823_=_C1100( C823 C1100 ) C823_=_C1101( C823 C1101 ) C823_=_C1102( C823 C1102 ) C823_=_C1103( C823 C1103 ) C823_=_C1104( C823 C1104 ) C823_=_C1105( C823 C1105 ) \nC823_=_C1106( C823 C1106 ) C828_=_C857( C828 C857 ) C828_=_C877( C828 C877 ) C828_=_C905( C828 C905 ) C828_=_C924( C828 C924 ) C828_=_C950( C828 C950 ) \nC828_=_C968( C828 C968 ) C828_=_C1008( C828 C1008 ) C828_=_C1030( C828 C1030 ) C828_=_C1046( C828 C1046 ) C828_=_C1065( C828 C1065 ) C828_=_C1080( C828 C1080 ) \nC828_=_C1097( C828 C1097 ) C828_=_C1111( C828 C1111 ) C828_=_C1126( C828 C1126 ) C828_=_C1139( C828 C1139 ) C828_=_C1152( C828 C1152 ) C828_=_C1175( C828 C1175 ) \nC828_=_C1186( C828 C1186 ) C828_=_C1195( C828 C1195 ) C828_=_C1205( C828 C1205 ) C828_=_C1212( C828 C1212 ) C828_=_C1213( C828 C1213 ) C828_=_C1214( C828 C1214 ) \nC828_=_C1215( C828 C1215 ) C828_=_C1216( C828 C1216 ) C828_=_C1217( C828 C1217 ) C828_=_C1218( C828 C1218 ) C828_=_C1219( C828 C1219 ) C828_=_C1220( C828 C1220 ) \nC841_=_C845( C841 C845 ) C841_=_C847( C841 C847 ) C841_=_C848( C841 C848 ) C841_=_C850( C841 C850 ) C841_=_C852( C841 C852 ) C841_=_C857( C841 C857 ) \nC841_=_C866( C841 C866 ) C841_=_C869( C841 C869 ) C841_=_C889( C841 C889 ) C841_=_C916( C841 C916 ) C841_=_C934( C841 C934 ) C841_=_C960( C841 C960 ) \nC841_=_C975( C841 C975 ) C841_=_C976( C841 C976 ) C841_=_C977( C841 C977 ) C841_=_C978( C841 C978 ) C841_=_C979( C841 C979 ) C841_=_C980( C841 C980 ) \nC841_=_C981( C841 C981 ) C841_=_C982( C841 C982 ) C841_=_C983( C841 C983 ) C841_=_C984( C841 C984 ) C841_=_C985( C841 C985 ) C841_=_C987( C841 C987 ) \nC841_=_C988( C841 C988 ) C841_=_C989( C841 C989 ) C841_=_C990( C841 C990 ) C841_=_C992( C841 C992 ) C841_=_C993( C841 C993 ) C841_=_C994( C841 C994 ) \nC841_=_C995( C841 C995 ) C841_=_C996( C841 C996 ) C841_=_C997( C841 C997 ) C841_=_C998( C841 C998 ) C841_=_C999( C841 C999 ) C845_=_C847( C845 C847 ) \nC845_=_C848( C845 C848 ) C845_=_C850( C845 C850 ) C845_=_C852( C845 C852 ) C845_=_C857( C845 C857 ) C845_=_C866( C845 C866 ) C845_=_C871( C845 C871 ) \nC845_=_C893( C845 C893 ) C845_=_C918( C845 C918 ) C845_=_C938( C845 C938 ) C845_=_C962( C845 C962 ) C845_=_C979( C845 C979 ) C845_=_C1002( C845 C1002 ) \nC845_=_C1018( C845 C1018 ) C845_=_C1040( C845 C1040 ) C845_=_C1053(</w:t>
      </w:r>
    </w:p>
    <w:p>
      <w:pPr>
        <w:pStyle w:val="PreformattedText"/>
        <w:bidi w:val="0"/>
        <w:spacing w:before="0" w:after="0"/>
        <w:jc w:val="left"/>
        <w:rPr/>
      </w:pPr>
      <w:r>
        <w:rPr/>
        <w:t xml:space="preserve"> </w:t>
      </w:r>
      <w:r>
        <w:rPr/>
        <w:t>C845 C1053 ) C845_=_C1054( C845 C1054 ) C845_=_C1057( C845 C1057 ) C845_=_C1059( C845 C1059 ) \nC845_=_C1060( C845 C1060 ) C845_=_C1061( C845 C1061 ) C845_=_C1062( C845 C1062 ) C845_=_C1063( C845 C1063 ) C845_=_C1064( C845 C1064 ) C845_=_C1065( C845 C1065 ) \nC845_=_C1066( C845 C1066 ) C845_=_C1067( C845 C1067 ) C845_=_C1068( C845 C1068 ) C845_=_C1069( C845 C1069 ) C845_=_C1070( C845 C1070 ) C845_=_C1071( C845 C1071 ) \nC845_=_C1072( C845 C1072 ) C845_=_C1073( C845 C1073 ) C845_=_C1074( C845 C1074 ) C847_=_C848( C847 C848 ) C847_=_C850( C847 C850 ) C847_=_C852( C847 C852 ) \nC847_=_C857( C847 C857 ) C847_=_C866( C847 C866 ) C847_=_C872( C847 C872 ) C847_=_C895( C847 C895 ) C847_=_C919( C847 C919 ) C847_=_C940( C847 C940 ) \nC847_=_C963( C847 C963 ) C847_=_C981( C847 C981 ) C847_=_C1003( C847 C1003 ) C847_=_C1020( C847 C1020 ) C847_=_C1041( C847 C1041 ) C847_=_C1075( C847 C1075 ) \nC847_=_C1088( C847 C1088 ) C847_=_C1089( C847 C1089 ) C847_=_C1091( C847 C1091 ) C847_=_C1092( C847 C1092 ) C847_=_C1093( C847 C1093 ) C847_=_C1094( C847 C1094 ) \nC847_=_C1095( C847 C1095 ) C847_=_C1096( C847 C1096 ) C847_=_C1097( C847 C1097 ) C847_=_C1098( C847 C1098 ) C847_=_C1099( C847 C1099 ) C847_=_C1100( C847 C1100 ) \nC847_=_C1101( C847 C1101 ) C847_=_C1102( C847 C1102 ) C847_=_C1103( C847 C1103 ) C847_=_C1104( C847 C1104 ) C847_=_C1105( C847 C1105 ) C847_=_C1106( C847 C1106 ) \nC848_=_C850( C848 C850 ) C848_=_C852( C848 C852 ) C848_=_C857( C848 C857 ) C848_=_C866( C848 C866 ) C848_=_C896( C848 C896 ) C848_=_C941( C848 C941 ) \nC848_=_C982( C848 C982 ) C848_=_C1021( C848 C1021 ) C848_=_C1107( C848 C1107 ) C848_=_C1108( C848 C1108 ) C848_=_C1109( C848 C1109 ) C848_=_C1110( C848 C1110 ) \nC848_=_C1111( C848 C1111 ) C848_=_C1112( C848 C1112 ) C848_=_C1113( C848 C1113 ) C848_=_C1114( C848 C1114 ) C848_=_C1115( C848 C1115 ) C850_=_C852( C850 C852 ) \nC850_=_C857( C850 C857 ) C850_=_C866( C850 C866 ) C850_=_C898( C850 C898 ) C850_=_C943( C850 C943 ) C850_=_C984( C850 C984 ) C850_=_C1023( C850 C1023 ) \nC850_=_C1118( C850 C1118 ) C850_=_C1136( C850 C1136 ) C850_=_C1137( C850 C1137 ) C850_=_C1138( C850 C1138 ) C850_=_C1139( C850 C1139 ) C850_=_C1140( C850 C1140 ) \nC850_=_C1141( C850 C1141 ) C850_=_C1142( C850 C1142 ) C850_=_C1143( C850 C1143 ) C852_=_C857( C852 C857 ) C852_=_C866( C852 C866 ) C852_=_C900( C852 C900 ) \nC852_=_C945( C852 C945 ) C852_=_C1025( C852 C1025 ) C852_=_C1060( C852 C1060 ) C852_=_C1092( C852 C1092 ) C852_=_C1121( C852 C1121 ) C852_=_C1146( C852 C1146 ) \nC852_=_C1162( C852 C1162 ) C852_=_C1163( C852 C1163 ) C852_=_C1165( C852 C1165 ) C852_=_C1166( C852 C1166 ) C852_=_C1167( C852 C1167 ) C852_=_C1168( C852 C1168 ) \nC857_=_C866( C857 C866 ) C857_=_C877( C857 C877 ) C857_=_C905( C857 C905 ) C857_=_C924( C857 C924 ) C857_=_C950( C857 C950 ) C857_=_C968( C857 C968 ) \nC857_=_C1008( C857 C1008 ) C857_=_C1030( C857 C1030 ) C857_=_C1046( C857 C1046 ) C857_=_C1065( C857 C1065 ) C857_=_C1080( C857 C1080 ) C857_=_C1097( C857 C1097 ) \nC857_=_C1111( C857 C1111 ) C857_=_C1126( C857 C1126 ) C857_=_C1139( C857 C1139 ) C857_=_C1152( C857 C1152 ) C857_=_C1175( C857 C1175 ) C857_=_C1186( C857 C1186 ) \nC857_=_C1195( C857 C1195 ) C857_=_C1205( C857 C1205 ) C857_=_C1212( C857 C1212 ) C857_=_C1213( C857 C1213 ) C857_=_C1214( C857 C1214 ) C857_=_C1215( C857 C1215 ) \nC857_=_C1216( C857 C1216 ) C857_=_C1217( C857 C1217 ) C857_=_C1218( C857 C1218 ) C857_=_C1219( C857 C1219 ) C857_=_C1220( C857 C1220 ) C866_=_C914( C866 C914 ) \nC866_=_C959( C866 C959 ) C866_=_C1039( C866 C1039 ) C866_=_C1074( C866 C1074 ) C866_=_C1106( C866 C1106 ) C866_=_C1135( C866 C1135 ) C866_=_C1161( C866 C1161 ) \nC866_=_C1184( C866 C1184 ) C866_=_C1204( C866 C1204 ) C866_=_C1235( C866 C1235 ) C866_=_C1246( C866 C1246 ) C866_=_C1254( C866 C1254 ) C866_=_C1258( C866 C1258 ) \nC869_=_C871( C869 C871 ) C869_=_C872( C869 C872 ) C869_=_C877( C869 C877 ) C869_=_C889( C869 C889 ) C869_=_C916( C869 C916 ) C869_=_C934( C869 C934 ) \nC869_=_C960( C869 C960 ) C869_=_C975( C869 C975 ) C869_=_C976( C869 C976 ) C869_=_C977( C869 C977 ) C869_=_C978( C869 C978 ) C869_=_C979( C869 C979 ) \nC869_=_C980( C869 C980 ) C869_=_C981( C869 C981 ) C869_=_C982( C869 C982 ) C869_=_C983( C869 C983 ) C869_=_C984( C869 C984 ) C869_=_C985( C869 C985 ) \nC869_=_C987( C869 C987 ) C869_=_C988( C869 C988 ) C869_=_C989( C869 C989 ) C869_=_C990( C869 C990 ) C869_=_C992( C869 C992 ) C869_=_C993( C869 C993 ) \nC869_=_C994( C869 C994 ) C869_=_C995( C869 C995 ) C869_=_C996( C869 C996 ) C869_=_C997( C869 C997 ) C869_=_C998( C869 C998 ) C869_=_C999( C869 C999 ) \nC871_=_C872( C871 C872 ) C871_=_C877( C871 C877 ) C871_=_C893( C871 C893 ) C871_=_C918( C871 C918 ) C871_=_C938( C871 C938 ) C871_=_C962( C871 C962 ) \nC871_=_C979( C871 C979 ) C871_=_C1002( C871 C1002 ) C871_=_C1018( C871 C1018 ) C871_=_C1040( C871 C1040 ) C871_=_C1053( C871 C1053 ) C871_=_C1054( C871 C1054 ) \nC871_=_C1057( C871 C1057 ) C871_=_C1059( C871 C1059 ) C871_=_C1060( C871 C1060 ) C871_=_C1061( C871 C1061 ) C871_=_C1062( C871 C1062 ) C871_=_C1063( C871 C1063 ) \nC871_=_C1064( C871 C1064 ) C871_=_C1065( C871 C1065 ) C871_=_C1066( C871 C1066 ) C871_=_C1067( C871 C1067 ) C871_=_C1068( C871 C1068 ) C871_=_C1069( C871 C1069 ) \nC871_=_C1070( C871 C1070 ) C871_=_C1071( C871 C1071 ) C871_=_C1072( C871 C1072 ) C871_=_C1073( C871 C1073 ) C871_=_C1074( C871 C1074 ) C872_=_C877( C872 C877 ) \nC872_=_C895( C872 C895 ) C872_=_C919( C872 C919 ) C872_=_C940( C872 C940 ) C872_=_C963( C872 C963 ) C872_=_C981( C872 C981 ) C872_=_C1003( C872 C1003 ) \nC872_=_C1020( C872 C1020 ) C872_=_C1041( C872 C1041 ) C872_=_C1075( C872 C1075 ) C872_=_C1088( C872 C1088 ) C872_=_C1089( C872 C1089 ) C872_=_C1091( C872 C1091 ) \nC872_=_C1092( C872 C1092 ) C872_=_C1093( C872 C1093 ) C872_=_C1094( C872 C1094 ) C872_=_C1095( C872 C1095 ) C872_=_C1096( C872 C1096 ) C872_=_C1097( C872 C1097 ) \nC872_=_C1098( C872 C1098 ) C872_=_C1099( C872 C1099 ) C872_=_C1100( C872 C1100 ) C872_=_C1101( C872 C1101 ) C872_=_C1102( C872 C1102 ) C872_=_C1103( C872 C1103 ) \nC872_=_C1104( C872 C1104 ) C872_=_C1105( C872 C1105 ) C872_=_C1106( C872 C1106 ) C877_=_C905( C877 C905 ) C877_=_C924( C877 C924 ) C877_=_C950( C877 C950 ) \nC877_=_C968( C877 C968 ) C877_=_C1008( C877 C1008 ) C877_=_C1030( C877 C1030 ) C877_=_C1046( C877 C1046 ) C877_=_C1065( C877 C1065 ) C877_=_C1080( C877 C1080 ) \nC877_=_C1097( C877 C1097 ) C877_=_C1111( C877 C1111 ) C877_=_C1126( C877 C1126 ) C877_=_C1139( C877 C1139 ) C877_=_C1152( C877 C1152 ) C877_=_C1175( C877 C1175 ) \nC877_=_C1186( C877 C1186 ) C877_=_C1195( C877 C1195 ) C877_=_C1205( C877 C1205 ) C877_=_C1212( C877 C1212 ) C877_=_C1213( C877 C1213 ) C877_=_C1214( C877 C1214 ) \nC877_=_C1215( C877 C1215 ) C877_=_C1216( C877 C1216 ) C877_=_C1217( C877 C1217 ) C877_=_C1218( C877 C1218 ) C877_=_C1219( C877 C1219 ) C877_=_C1220( C877 C1220 ) \nC889_=_C893( C889 C893 ) C889_=_C895( C889 C895 ) C889_=_C896( C889 C896 ) C889_=_C898( C889 C898 ) C889_=_C900( C889 C900 ) C889_=_C905( C889 C905 ) \nC889_=_C914( C889 C914 ) C889_=_C916( C889 C916 ) C889_=_C934( C889 C934 ) C889_=_C960( C889 C960 ) C889_=_C975( C889 C975 ) C889_=_C976( C889 C976 ) \nC889_=_C977( C889 C977 ) C889_=_C978( C889 C978 ) C889_=_C979( C889 C979 ) C889_=_C980( C889 C980 ) C889_=_C981( C889 C981 ) C889_=_C982( C889 C982 ) \nC889_=_C983( C889 C983 ) C889_=_C984( C889 C984 ) C889_=_C985( C889 C985 ) C889_=_C987( C889 C987 ) C889_=_C988( C889 C988 ) C889_=_C989( C889 C989 ) \nC889_=_C990( C889 C990 ) C889_=_C992( C889 C992 ) C889_=_C993( C889 C993 ) C889_=_C994( C889 C994 ) C889_=_C995( C889 C995 ) C889_=_C996( C889 C996 ) \nC889_=_C997( C889 C997 ) C889_=_C998( C889 C998 ) C889_=_C999( C889 C999 ) C893_=_C895( C893 C895 ) C893_=_C896( C893 C896 ) C893_=_C898( C893 C898 ) \nC893_=_C900( C893 C900 ) C893_=_C905( C893 C905 ) C893_=_C914( C893 C914 ) C893_=_C918( C893 C918 ) C893_=_C938( C893 C938 ) C893_=_C962( C893 C962 ) \nC893_=_C979( C893 C979 ) C893_=_C1002( C893 C1002 ) C893_=_C1018( C893 C1018 ) C893_=_C1040( C893 C1040 ) C893_=_C1053( C893 C1053 ) C893_=_C1054( C893 C1054 ) \nC893_=_C1057( C893 C1057 ) C893_=_C1059( C893 C1059 ) C893_=_C1060( C893 C1060 ) C893_=_C1061( C893 C1061 ) C893_=_C1062( C893 C1062 ) C893_=_C1063( C893 C1063 ) \nC893_=_C1064( C893 C1064 ) C893_=_C1065( C893 C1065 ) C893_=_C1066( C893 C1066 ) C893_=_C1067( C893 C1067 ) C893_=_C1068( C893 C1068 ) C893_=_C1069( C893 C1069 ) \nC893_=_C1070( C893 C1070 ) C893_=_C1071( C893 C1071 ) C893_=_C1072( C893 C1072 ) C893_=_C1073( C893 C1073 ) C893_=_C1074( C893 C1074 ) C895_=_C896( C895 C896 ) \nC895_=_C898( C895 C898 ) C895_=_C900( C895 C900 ) C895_=_C905( C895 C905 ) C895_=_C914( C895 C914 ) C895_=_C919( C895 C919 ) C895_=_C940( C895 C940 ) \nC895_=_C963( C895 C963 ) C895_=_C981( C895 C981 ) C895_=_C1003( C895 C1003 ) C895_=_C1020( C895 C1020 ) C895_=_C1041( C895 C1041 ) C895_=_C1075( C895 C1075 ) \nC895_=_C1088( C895 C1088 ) C895_=_C1089( C895 C1089 ) C895_=_C1091( C895 C1091 ) C895_=_C1092( C895 C1092 ) C895_=_C1093( C895 C1093 ) C895_=_C1094( C895 C1094 ) \nC895_=_C1095( C895 C1095 ) C895_=_C1096( C895 C1096 ) C895_=_C1097( C895 C1097 ) C895_=_C1098( C895 C1098 ) C895_=_C1099( C895 C1099 ) C895_=_C1100( C895 C1100 ) \nC895_=_C1101( C895 C1101 ) C895_=_C1102( C895 C1102 ) C895_=_C1103( C895 C1103 ) C895_=_C1104( C895 C1104 ) C895_=_C1105( C895 C1105 ) C895_=_C1106( C895 C1106 ) \nC896_=_C898( C896 C898 ) C896_=_C900( C896 C900 ) C896_=_C905( C896 C905 ) C896_=_C914( C896 C914 ) C896_=_C941( C896 C941 ) C896_=_C982( C896 C982 ) \nC896_=_C1021( C896 C1021 ) C896_=_C1107( C896 C1107 ) C896_=_C1108( C896 C1108 ) C896_=_C1109( C896 C1109 ) C896_=_C1110( C896 C1110 ) C896_=_C1111( C896 C1111 ) \nC896_=_C1112( C896 C1112 ) C896_=_C1113( C896 C1113 ) C896_=_C1114( C896 C1114 ) C896_=_C1115( C896 C1115 ) C898_=_C900( C898 C900 ) C898_=_C905( C898 C905 ) \nC898_=_C914( C898 C914 ) C898_=_C943( C898 C943 ) C898_=_C984( C898 C984 ) C898_=_C1023(</w:t>
      </w:r>
    </w:p>
    <w:p>
      <w:pPr>
        <w:pStyle w:val="PreformattedText"/>
        <w:bidi w:val="0"/>
        <w:spacing w:before="0" w:after="0"/>
        <w:jc w:val="left"/>
        <w:rPr/>
      </w:pPr>
      <w:r>
        <w:rPr/>
        <w:t xml:space="preserve"> </w:t>
      </w:r>
      <w:r>
        <w:rPr/>
        <w:t>C898 C1023 ) C898_=_C1118( C898 C1118 ) C898_=_C1136( C898 C1136 ) \nC898_=_C1137( C898 C1137 ) C898_=_C1138( C898 C1138 ) C898_=_C1139( C898 C1139 ) C898_=_C1140( C898 C1140 ) C898_=_C1141( C898 C1141 ) C898_=_C1142( C898 C1142 ) \nC898_=_C1143( C898 C1143 ) C900_=_C905( C900 C905 ) C900_=_C914( C900 C914 ) C900_=_C945( C900 C945 ) C900_=_C1025( C900 C1025 ) C900_=_C1060( C900 C1060 ) \nC900_=_C1092( C900 C1092 ) C900_=_C1121( C900 C1121 ) C900_=_C1146( C900 C1146 ) C900_=_C1162( C900 C1162 ) C900_=_C1163( C900 C1163 ) C900_=_C1165( C900 C1165 ) \nC900_=_C1166( C900 C1166 ) C900_=_C1167( C900 C1167 ) C900_=_C1168( C900 C1168 ) C905_=_C914( C905 C914 ) C905_=_C924( C905 C924 ) C905_=_C950( C905 C950 ) \nC905_=_C968( C905 C968 ) C905_=_C1008( C905 C1008 ) C905_=_C1030( C905 C1030 ) C905_=_C1046( C905 C1046 ) C905_=_C1065( C905 C1065 ) C905_=_C1080( C905 C1080 ) \nC905_=_C1097( C905 C1097 ) C905_=_C1111( C905 C1111 ) C905_=_C1126( C905 C1126 ) C905_=_C1139( C905 C1139 ) C905_=_C1152( C905 C1152 ) C905_=_C1175( C905 C1175 ) \nC905_=_C1186( C905 C1186 ) C905_=_C1195( C905 C1195 ) C905_=_C1205( C905 C1205 ) C905_=_C1212( C905 C1212 ) C905_=_C1213( C905 C1213 ) C905_=_C1214( C905 C1214 ) \nC905_=_C1215( C905 C1215 ) C905_=_C1216( C905 C1216 ) C905_=_C1217( C905 C1217 ) C905_=_C1218( C905 C1218 ) C905_=_C1219( C905 C1219 ) C905_=_C1220( C905 C1220 ) \nC914_=_C959( C914 C959 ) C914_=_C1039( C914 C1039 ) C914_=_C1074( C914 C1074 ) C914_=_C1106( C914 C1106 ) C914_=_C1135( C914 C1135 ) C914_=_C1161( C914 C1161 ) \nC914_=_C1184( C914 C1184 ) C914_=_C1204( C914 C1204 ) C914_=_C1235( C914 C1235 ) C914_=_C1246( C914 C1246 ) C914_=_C1254( C914 C1254 ) C914_=_C1258( C914 C1258 ) \nC916_=_C918( C916 C918 ) C916_=_C919( C916 C919 ) C916_=_C924( C916 C924 ) C916_=_C934( C916 C934 ) C916_=_C960( C916 C960 ) C916_=_C975( C916 C975 ) \nC916_=_C976( C916 C976 ) C916_=_C977( C916 C977 ) C916_=_C978( C916 C978 ) C916_=_C979( C916 C979 ) C916_=_C980( C916 C980 ) C916_=_C981( C916 C981 ) \nC916_=_C982( C916 C982 ) C916_=_C983( C916 C983 ) C916_=_C984( C916 C984 ) C916_=_C985( C916 C985 ) C916_=_C987( C916 C987 ) C916_=_C988( C916 C988 ) \nC916_=_C989( C916 C989 ) C916_=_C990( C916 C990 ) C916_=_C992( C916 C992 ) C916_=_C993( C916 C993 ) C916_=_C994( C916 C994 ) C916_=_C995( C916 C995 ) \nC916_=_C996( C916 C996 ) C916_=_C997( C916 C997 ) C916_=_C998( C916 C998 ) C916_=_C999( C916 C999 ) C918_=_C919( C918 C919 ) C918_=_C924( C918 C924 ) \nC918_=_C938( C918 C938 ) C918_=_C962( C918 C962 ) C918_=_C979( C918 C979 ) C918_=_C1002( C918 C1002 ) C918_=_C1018( C918 C1018 ) C918_=_C1040( C918 C1040 ) \nC918_=_C1053( C918 C1053 ) C918_=_C1054( C918 C1054 ) C918_=_C1057( C918 C1057 ) C918_=_C1059( C918 C1059 ) C918_=_C1060( C918 C1060 ) C918_=_C1061( C918 C1061 ) \nC918_=_C1062( C918 C1062 ) C918_=_C1063( C918 C1063 ) C918_=_C1064( C918 C1064 ) C918_=_C1065( C918 C1065 ) C918_=_C1066( C918 C1066 ) C918_=_C1067( C918 C1067 ) \nC918_=_C1068( C918 C1068 ) C918_=_C1069( C918 C1069 ) C918_=_C1070( C918 C1070 ) C918_=_C1071( C918 C1071 ) C918_=_C1072( C918 C1072 ) C918_=_C1073( C918 C1073 ) \nC918_=_C1074( C918 C1074 ) C919_=_C924( C919 C924 ) C919_=_C940( C919 C940 ) C919_=_C963( C919 C963 ) C919_=_C981( C919 C981 ) C919_=_C1003( C919 C1003 ) \nC919_=_C1020( C919 C1020 ) C919_=_C1041( C919 C1041 ) C919_=_C1075( C919 C1075 ) C919_=_C1088( C919 C1088 ) C919_=_C1089( C919 C1089 ) C919_=_C1091( C919 C1091 ) \nC919_=_C1092( C919 C1092 ) C919_=_C1093( C919 C1093 ) C919_=_C1094( C919 C1094 ) C919_=_C1095( C919 C1095 ) C919_=_C1096( C919 C1096 ) C919_=_C1097( C919 C1097 ) \nC919_=_C1098( C919 C1098 ) C919_=_C1099( C919 C1099 ) C919_=_C1100( C919 C1100 ) C919_=_C1101( C919 C1101 ) C919_=_C1102( C919 C1102 ) C919_=_C1103( C919 C1103 ) \nC919_=_C1104( C919 C1104 ) C919_=_C1105( C919 C1105 ) C919_=_C1106( C919 C1106 ) C924_=_C950( C924 C950 ) C924_=_C968( C924 C968 ) C924_=_C1008( C924 C1008 ) \nC924_=_C1030( C924 C1030 ) C924_=_C1046( C924 C1046 ) C924_=_C1065( C924 C1065 ) C924_=_C1080( C924 C1080 ) C924_=_C1097( C924 C1097 ) C924_=_C1111( C924 C1111 ) \nC924_=_C1126( C924 C1126 ) C924_=_C1139( C924 C1139 ) C924_=_C1152( C924 C1152 ) C924_=_C1175( C924 C1175 ) C924_=_C1186( C924 C1186 ) C924_=_C1195( C924 C1195 ) \nC924_=_C1205( C924 C1205 ) C924_=_C1212( C924 C1212 ) C924_=_C1213( C924 C1213 ) C924_=_C1214( C924 C1214 ) C924_=_C1215( C924 C1215 ) C924_=_C1216( C924 C1216 ) \nC924_=_C1217( C924 C1217 ) C924_=_C1218( C924 C1218 ) C924_=_C1219( C924 C1219 ) C924_=_C1220( C924 C1220 ) C934_=_C938( C934 C938 ) C934_=_C940( C934 C940 ) \nC934_=_C941( C934 C941 ) C934_=_C943( C934 C943 ) C934_=_C945( C934 C945 ) C934_=_C950( C934 C950 ) C934_=_C959( C934 C959 ) C934_=_C960( C934 C960 ) \nC934_=_C975( C934 C975 ) C934_=_C976( C934 C976 ) C934_=_C977( C934 C977 ) C934_=_C978( C934 C978 ) C934_=_C979( C934 C979 ) C934_=_C980( C934 C980 ) \nC934_=_C981( C934 C981 ) C934_=_C982( C934 C982 ) C934_=_C983( C934 C983 ) C934_=_C984( C934 C984 ) C934_=_C985( C934 C985 ) C934_=_C987( C934 C987 ) \nC934_=_C988( C934 C988 ) C934_=_C989( C934 C989 ) C934_=_C990( C934 C990 ) C934_=_C992( C934 C992 ) C934_=_C993( C934 C993 ) C934_=_C994( C934 C994 ) \nC934_=_C995( C934 C995 ) C934_=_C996( C934 C996 ) C934_=_C997( C934 C997 ) C934_=_C998( C934 C998 ) C934_=_C999( C934 C999 ) C938_=_C940( C938 C940 ) \nC938_=_C941( C938 C941 ) C938_=_C943( C938 C943 ) C938_=_C945( C938 C945 ) C938_=_C950( C938 C950 ) C938_=_C959( C938 C959 ) C938_=_C962( C938 C962 ) \nC938_=_C979( C938 C979 ) C938_=_C1002( C938 C1002 ) C938_=_C1018( C938 C1018 ) C938_=_C1040( C938 C1040 ) C938_=_C1053( C938 C1053 ) C938_=_C1054( C938 C1054 ) \nC938_=_C1057( C938 C1057 ) C938_=_C1059( C938 C1059 ) C938_=_C1060( C938 C1060 ) C938_=_C1061( C938 C1061 ) C938_=_C1062( C938 C1062 ) C938_=_C1063( C938 C1063 ) \nC938_=_C1064( C938 C1064 ) C938_=_C1065( C938 C1065 ) C938_=_C1066( C938 C1066 ) C938_=_C1067( C938 C1067 ) C938_=_C1068( C938 C1068 ) C938_=_C1069( C938 C1069 ) \nC938_=_C1070( C938 C1070 ) C938_=_C1071( C938 C1071 ) C938_=_C1072( C938 C1072 ) C938_=_C1073( C938 C1073 ) C938_=_C1074( C938 C1074 ) C940_=_C941( C940 C941 ) \nC940_=_C943( C940 C943 ) C940_=_C945( C940 C945 ) C940_=_C950( C940 C950 ) C940_=_C959( C940 C959 ) C940_=_C963( C940 C963 ) C940_=_C981( C940 C981 ) \nC940_=_C1003( C940 C1003 ) C940_=_C1020( C940 C1020 ) C940_=_C1041( C940 C1041 ) C940_=_C1075( C940 C1075 ) C940_=_C1088( C940 C1088 ) C940_=_C1089( C940 C1089 ) \nC940_=_C1091( C940 C1091 ) C940_=_C1092( C940 C1092 ) C940_=_C1093( C940 C1093 ) C940_=_C1094( C940 C1094 ) C940_=_C1095( C940 C1095 ) C940_=_C1096( C940 C1096 ) \nC940_=_C1097( C940 C1097 ) C940_=_C1098( C940 C1098 ) C940_=_C1099( C940 C1099 ) C940_=_C1100( C940 C1100 ) C940_=_C1101( C940 C1101 ) C940_=_C1102( C940 C1102 ) \nC940_=_C1103( C940 C1103 ) C940_=_C1104( C940 C1104 ) C940_=_C1105( C940 C1105 ) C940_=_C1106( C940 C1106 ) C941_=_C943( C941 C943 ) C941_=_C945( C941 C945 ) \nC941_=_C950( C941 C950 ) C941_=_C959( C941 C959 ) C941_=_C982( C941 C982 ) C941_=_C1021( C941 C1021 ) C941_=_C1107( C941 C1107 ) C941_=_C1108( C941 C1108 ) \nC941_=_C1109( C941 C1109 ) C941_=_C1110( C941 C1110 ) C941_=_C1111( C941 C1111 ) C941_=_C1112( C941 C1112 ) C941_=_C1113( C941 C1113 ) C941_=_C1114( C941 C1114 ) \nC941_=_C1115( C941 C1115 ) C943_=_C945( C943 C945 ) C943_=_C950( C943 C950 ) C943_=_C959( C943 C959 ) C943_=_C984( C943 C984 ) C943_=_C1023( C943 C1023 ) \nC943_=_C1118( C943 C1118 ) C943_=_C1136( C943 C1136 ) C943_=_C1137( C943 C1137 ) C943_=_C1138( C943 C1138 ) C943_=_C1139( C943 C1139 ) C943_=_C1140( C943 C1140 ) \nC943_=_C1141( C943 C1141 ) C943_=_C1142( C943 C1142 ) C943_=_C1143( C943 C1143 ) C945_=_C950( C945 C950 ) C945_=_C959( C945 C959 ) C945_=_C1025( C945 C1025 ) \nC945_=_C1060( C945 C1060 ) C945_=_C1092( C945 C1092 ) C945_=_C1121( C945 C1121 ) C945_=_C1146( C945 C1146 ) C945_=_C1162( C945 C1162 ) C945_=_C1163( C945 C1163 ) \nC945_=_C1165( C945 C1165 ) C945_=_C1166( C945 C1166 ) C945_=_C1167( C945 C1167 ) C945_=_C1168( C945 C1168 ) C950_=_C959( C950 C959 ) C950_=_C968( C950 C968 ) \nC950_=_C1008( C950 C1008 ) C950_=_C1030( C950 C1030 ) C950_=_C1046( C950 C1046 ) C950_=_C1065( C950 C1065 ) C950_=_C1080( C950 C1080 ) C950_=_C1097( C950 C1097 ) \nC950_=_C1111( C950 C1111 ) C950_=_C1126( C950 C1126 ) C950_=_C1139( C950 C1139 ) C950_=_C1152( C950 C1152 ) C950_=_C1175( C950 C1175 ) C950_=_C1186( C950 C1186 ) \nC950_=_C1195( C950 C1195 ) C950_=_C1205( C950 C1205 ) C950_=_C1212( C950 C1212 ) C950_=_C1213( C950 C1213 ) C950_=_C1214( C950 C1214 ) C950_=_C1215( C950 C1215 ) \nC950_=_C1216( C950 C1216 ) C950_=_C1217( C950 C1217 ) C950_=_C1218( C950 C1218 ) C950_=_C1219( C950 C1219 ) C950_=_C1220( C950 C1220 ) C959_=_C1039( C959 C1039 ) \nC959_=_C1074( C959 C1074 ) C959_=_C1106( C959 C1106 ) C959_=_C1135( C959 C1135 ) C959_=_C1161( C959 C1161 ) C959_=_C1184( C959 C1184 ) C959_=_C1204( C959 C1204 ) \nC959_=_C1235( C959 C1235 ) C959_=_C1246( C959 C1246 ) C959_=_C1254( C959 C1254 ) C959_=_C1258( C959 C1258 ) C960_=_C962( C960 C962 ) C960_=_C963( C960 C963 ) \nC960_=_C968( C960 C968 ) C960_=_C975( C960 C975 ) C960_=_C976( C960 C976 ) C960_=_C977( C960 C977 ) C960_=_C978( C960 C978 ) C960_=_C979( C960 C979 ) \nC960_=_C980( C960 C980 ) C960_=_C981( C960 C981 ) C960_=_C982( C960 C982 ) C960_=_C983( C960 C983 ) C960_=_C984( C960 C984 ) C960_=_C985( C960 C985 ) \nC960_=_C987( C960 C987 ) C960_=_C988( C960 C988 ) C960_=_C989( C960 C989 ) C960_=_C990( C960 C990 ) C960_=_C992( C960 C992 ) C960_=_C993( C960 C993 ) \nC960_=_C994( C960 C994 ) C960_=_C995( C960 C995 ) C960_=_C996( C960 C996 ) C960_=_C997( C960 C997 ) C960_=_C998( C960 C998 ) C960_=_C999( C960 C999 ) \nC962_=_C963( C962 C963 ) C962_=_C968( C962 C968 ) C962_=_C979( C962 C979 ) C962_=_C1002( C962 C1002 ) C962_=_C1018( C962 C1018 ) C962_=_C1040( C962 C1040 ) \nC962_=_C1053( C962 C1053 ) C962_=_C1054( C962 C1054 ) C962_=_C1057( C962 C1057 ) C962_=_C1059( C962</w:t>
      </w:r>
    </w:p>
    <w:p>
      <w:pPr>
        <w:pStyle w:val="PreformattedText"/>
        <w:bidi w:val="0"/>
        <w:spacing w:before="0" w:after="0"/>
        <w:jc w:val="left"/>
        <w:rPr/>
      </w:pPr>
      <w:r>
        <w:rPr/>
        <w:t xml:space="preserve"> </w:t>
      </w:r>
      <w:r>
        <w:rPr/>
        <w:t>C1059 ) C962_=_C1060( C962 C1060 ) C962_=_C1061( C962 C1061 ) \nC962_=_C1062( C962 C1062 ) C962_=_C1063( C962 C1063 ) C962_=_C1064( C962 C1064 ) C962_=_C1065( C962 C1065 ) C962_=_C1066( C962 C1066 ) C962_=_C1067( C962 C1067 ) \nC962_=_C1068( C962 C1068 ) C962_=_C1069( C962 C1069 ) C962_=_C1070( C962 C1070 ) C962_=_C1071( C962 C1071 ) C962_=_C1072( C962 C1072 ) C962_=_C1073( C962 C1073 ) \nC962_=_C1074( C962 C1074 ) C963_=_C968( C963 C968 ) C963_=_C981( C963 C981 ) C963_=_C1003( C963 C1003 ) C963_=_C1020( C963 C1020 ) C963_=_C1041( C963 C1041 ) \nC963_=_C1075( C963 C1075 ) C963_=_C1088( C963 C1088 ) C963_=_C1089( C963 C1089 ) C963_=_C1091( C963 C1091 ) C963_=_C1092( C963 C1092 ) C963_=_C1093( C963 C1093 ) \nC963_=_C1094( C963 C1094 ) C963_=_C1095( C963 C1095 ) C963_=_C1096( C963 C1096 ) C963_=_C1097( C963 C1097 ) C963_=_C1098( C963 C1098 ) C963_=_C1099( C963 C1099 ) \nC963_=_C1100( C963 C1100 ) C963_=_C1101( C963 C1101 ) C963_=_C1102( C963 C1102 ) C963_=_C1103( C963 C1103 ) C963_=_C1104( C963 C1104 ) C963_=_C1105( C963 C1105 ) \nC963_=_C1106( C963 C1106 ) C968_=_C1008( C968 C1008 ) C968_=_C1030( C968 C1030 ) C968_=_C1046( C968 C1046 ) C968_=_C1065( C968 C1065 ) C968_=_C1080( C968 C1080 ) \nC968_=_C1097( C968 C1097 ) C968_=_C1111( C968 C1111 ) C968_=_C1126( C968 C1126 ) C968_=_C1139( C968 C1139 ) C968_=_C1152( C968 C1152 ) C968_=_C1175( C968 C1175 ) \nC968_=_C1186( C968 C1186 ) C968_=_C1195( C968 C1195 ) C968_=_C1205( C968 C1205 ) C968_=_C1212( C968 C1212 ) C968_=_C1213( C968 C1213 ) C968_=_C1214( C968 C1214 ) \nC968_=_C1215( C968 C1215 ) C968_=_C1216( C968 C1216 ) C968_=_C1217( C968 C1217 ) C968_=_C1218( C968 C1218 ) C968_=_C1219( C968 C1219 ) C968_=_C1220( C968 C1220 ) \nC975_=_C976( C975 C976 ) C975_=_C977( C975 C977 ) C975_=_C978( C975 C978 ) C975_=_C979( C975 C979 ) C975_=_C980( C975 C980 ) C975_=_C981( C975 C981 ) \nC975_=_C982( C975 C982 ) C975_=_C983( C975 C983 ) C975_=_C984( C975 C984 ) C975_=_C985( C975 C985 ) C975_=_C987( C975 C987 ) C975_=_C988( C975 C988 ) \nC975_=_C989( C975 C989 ) C975_=_C990( C975 C990 ) C975_=_C992( C975 C992 ) C975_=_C993( C975 C993 ) C975_=_C994( C975 C994 ) C975_=_C995( C975 C995 ) \nC975_=_C996( C975 C996 ) C975_=_C997( C975 C997 ) C975_=_C998( C975 C998 ) C975_=_C999( C975 C999 ) C975_=_C1002( C975 C1002 ) C975_=_C1003( C975 C1003 ) \nC975_=_C1008( C975 C1008 ) C976_=_C977( C976 C977 ) C976_=_C978( C976 C978 ) C976_=_C979( C976 C979 ) C976_=_C980( C976 C980 ) C976_=_C981( C976 C981 ) \nC976_=_C982( C976 C982 ) C976_=_C983( C976 C983 ) C976_=_C984( C976 C984 ) C976_=_C985( C976 C985 ) C976_=_C987( C976 C987 ) C976_=_C988( C976 C988 ) \nC976_=_C989( C976 C989 ) C976_=_C990( C976 C990 ) C976_=_C992( C976 C992 ) C976_=_C993( C976 C993 ) C976_=_C994( C976 C994 ) C976_=_C995( C976 C995 ) \nC976_=_C996( C976 C996 ) C976_=_C997( C976 C997 ) C976_=_C998( C976 C998 ) C976_=_C999( C976 C999 ) C977_=_C978( C977 C978 ) C977_=_C979( C977 C979 ) \nC977_=_C980( C977 C980 ) C977_=_C981( C977 C981 ) C977_=_C982( C977 C982 ) C977_=_C983( C977 C983 ) C977_=_C984( C977 C984 ) C977_=_C985( C977 C985 ) \nC977_=_C987( C977 C987 ) C977_=_C988( C977 C988 ) C977_=_C989( C977 C989 ) C977_=_C990( C977 C990 ) C977_=_C992( C977 C992 ) C977_=_C993( C977 C993 ) \nC977_=_C994( C977 C994 ) C977_=_C995( C977 C995 ) C977_=_C996( C977 C996 ) C977_=_C997( C977 C997 ) C977_=_C998( C977 C998 ) C977_=_C999( C977 C999 ) \nC977_=_C1018( C977 C1018 ) C977_=_C1020( C977 C1020 ) C977_=_C1021( C977 C1021 ) C977_=_C1023( C977 C1023 ) C977_=_C1025( C977 C1025 ) C977_=_C1030( C977 C1030 ) \nC977_=_C1039( C977 C1039 ) C978_=_C979( C978 C979 ) C978_=_C980( C978 C980 ) C978_=_C981( C978 C981 ) C978_=_C982( C978 C982 ) C978_=_C983( C978 C983 ) \nC978_=_C984( C978 C984 ) C978_=_C985( C978 C985 ) C978_=_C987( C978 C987 ) C978_=_C988( C978 C988 ) C978_=_C989( C978 C989 ) C978_=_C990( C978 C990 ) \nC978_=_C992( C978 C992 ) C978_=_C993( C978 C993 ) C978_=_C994( C978 C994 ) C978_=_C995( C978 C995 ) C978_=_C996( C978 C996 ) C978_=_C997( C978 C997 ) \nC978_=_C998( C978 C998 ) C978_=_C999( C978 C999 ) C978_=_C1040( C978 C1040 ) C978_=_C1041( C978 C1041 ) C978_=_C1046( C978 C1046 ) C979_=_C980( C979 C980 ) \nC979_=_C981( C979 C981 ) C979_=_C982( C979 C982 ) C979_=_C983( C979 C983 ) C979_=_C984( C979 C984 ) C979_=_C985( C979 C985 ) C979_=_C987( C979 C987 ) \nC979_=_C988( C979 C988 ) C979_=_C989( C979 C989 ) C979_=_C990( C979 C990 ) C979_=_C992( C979 C992 ) C979_=_C993( C979 C993 ) C979_=_C994( C979 C994 ) \nC979_=_C995( C979 C995 ) C979_=_C996( C979 C996 ) C979_=_C997( C979 C997 ) C979_=_C998( C979 C998 ) C979_=_C999( C979 C999 ) C979_=_C1002( C979 C1002 ) \nC979_=_C1018( C979 C1018 ) C979_=_C1040( C979 C1040 ) C979_=_C1053( C979 C1053 ) C979_=_C1054( C979 C1054 ) C979_=_C1057( C979 C1057 ) C979_=_C1059( C979 C1059 ) \nC979_=_C1060( C979 C1060 ) C979_=_C1061( C979 C1061 ) C979_=_C1062( C979 C1062 ) C979_=_C1063( C979 C1063 ) C979_=_C1064( C979 C1064 ) C979_=_C1065( C979 C1065 ) \nC979_=_C1066( C979 C1066 ) C979_=_C1067( C979 C1067 ) C979_=_C1068( C979 C1068 ) C979_=_C1069( C979 C1069 ) C979_=_C1070( C979 C1070 ) C979_=_C1071( C979 C1071 ) \nC979_=_C1072( C979 C1072 ) C979_=_C1073( C979 C1073 ) C979_=_C1074( C979 C1074 ) C980_=_C981( C980 C981 ) C980_=_C982( C980 C982 ) C980_=_C983( C980 C983 ) \nC980_=_C984( C980 C984 ) C980_=_C985( C980 C985 ) C980_=_C987( C980 C987 ) C980_=_C988( C980 C988 ) C980_=_C989( C980 C989 ) C980_=_C990( C980 C990 ) \nC980_=_C992( C980 C992 ) C980_=_C993( C980 C993 ) C980_=_C994( C980 C994 ) C980_=_C995( C980 C995 ) C980_=_C996( C980 C996 ) C980_=_C997( C980 C997 ) \nC980_=_C998( C980 C998 ) C980_=_C999( C980 C999 ) C980_=_C1053( C980 C1053 ) C980_=_C1075( C980 C1075 ) C980_=_C1080( C980 C1080 ) C981_=_C982( C981 C982 ) \nC981_=_C983( C981 C983 ) C981_=_C984( C981 C984 ) C981_=_C985( C981 C985 ) C981_=_C987( C981 C987 ) C981_=_C988( C981 C988 ) C981_=_C989( C981 C989 ) \nC981_=_C990( C981 C990 ) C981_=_C992( C981 C992 ) C981_=_C993( C981 C993 ) C981_=_C994( C981 C994 ) C981_=_C995( C981 C995 ) C981_=_C996( C981 C996 ) \nC981_=_C997( C981 C997 ) C981_=_C998( C981 C998 ) C981_=_C999( C981 C999 ) C981_=_C1003( C981 C1003 ) C981_=_C1020( C981 C1020 ) C981_=_C1041( C981 C1041 ) \nC981_=_C1075( C981 C1075 ) C981_=_C1088( C981 C1088 ) C981_=_C1089( C981 C1089 ) C981_=_C1091( C981 C1091 ) C981_=_C1092( C981 C1092 ) C981_=_C1093( C981 C1093 ) \nC981_=_C1094( C981 C1094 ) C981_=_C1095( C981 C1095 ) C981_=_C1096( C981 C1096 ) C981_=_C1097( C981 C1097 ) C981_=_C1098( C981 C1098 ) C981_=_C1099( C981 C1099 ) \nC981_=_C1100( C981 C1100 ) C981_=_C1101( C981 C1101 ) C981_=_C1102( C981 C1102 ) C981_=_C1103( C981 C1103 ) C981_=_C1104( C981 C1104 ) C981_=_C1105( C981 C1105 ) \nC981_=_C1106( C981 C1106 ) C982_=_C983( C982 C983 ) C982_=_C984( C982 C984 ) C982_=_C985( C982 C985 ) C982_=_C987( C982 C987 ) C982_=_C988( C982 C988 ) \nC982_=_C989( C982 C989 ) C982_=_C990( C982 C990 ) C982_=_C992( C982 C992 ) C982_=_C993( C982 C993 ) C982_=_C994( C982 C994 ) C982_=_C995( C982 C995 ) \nC982_=_C996( C982 C996 ) C982_=_C997( C982 C997 ) C982_=_C998( C982 C998 ) C982_=_C999( C982 C999 ) C982_=_C1021( C982 C1021 ) C982_=_C1107( C982 C1107 ) \nC982_=_C1108( C982 C1108 ) C982_=_C1109( C982 C1109 ) C982_=_C1110( C982 C1110 ) C982_=_C1111( C982 C1111 ) C982_=_C1112( C982 C1112 ) C982_=_C1113( C982 C1113 ) \nC982_=_C1114( C982 C1114 ) C982_=_C1115( C982 C1115 ) C983_=_C984( C983 C984 ) C983_=_C985( C983 C985 ) C983_=_C987( C983 C987 ) C983_=_C988( C983 C988 ) \nC983_=_C989( C983 C989 ) C983_=_C990( C983 C990 ) C983_=_C992( C983 C992 ) C983_=_C993( C983 C993 ) C983_=_C994( C983 C994 ) C983_=_C995( C983 C995 ) \nC983_=_C996( C983 C996 ) C983_=_C997( C983 C997 ) C983_=_C998( C983 C998 ) C983_=_C999( C983 C999 ) C983_=_C1057( C983 C1057 ) C983_=_C1089( C983 C1089 ) \nC983_=_C1107( C983 C1107 ) C983_=_C1118( C983 C1118 ) C983_=_C1121( C983 C1121 ) C983_=_C1126( C983 C1126 ) C983_=_C1135( C983 C1135 ) C984_=_C985( C984 C985 ) \nC984_=_C987( C984 C987 ) C984_=_C988( C984 C988 ) C984_=_C989( C984 C989 ) C984_=_C990( C984 C990 ) C984_=_C992( C984 C992 ) C984_=_C993( C984 C993 ) \nC984_=_C994( C984 C994 ) C984_=_C995( C984 C995 ) C984_=_C996( C984 C996 ) C984_=_C997( C984 C997 ) C984_=_C998( C984 C998 ) C984_=_C999( C984 C999 ) \nC984_=_C1023( C984 C1023 ) C984_=_C1118( C984 C1118 ) C984_=_C1136( C984 C1136 ) C984_=_C1137( C984 C1137 ) C984_=_C1138( C984 C1138 ) C984_=_C1139( C984 C1139 ) \nC984_=_C1140( C984 C1140 ) C984_=_C1141( C984 C1141 ) C984_=_C1142( C984 C1142 ) C984_=_C1143( C984 C1143 ) C985_=_C987( C985 C987 ) C985_=_C988( C985 C988 ) \nC985_=_C989( C985 C989 ) C985_=_C990( C985 C990 ) C985_=_C992( C985 C992 ) C985_=_C993( C985 C993 ) C985_=_C994( C985 C994 ) C985_=_C995( C985 C995 ) \nC985_=_C996( C985 C996 ) C985_=_C997( C985 C997 ) C985_=_C998( C985 C998 ) C985_=_C999( C985 C999 ) C985_=_C1059( C985 C1059 ) C985_=_C1091( C985 C1091 ) \nC985_=_C1108( C985 C1108 ) C985_=_C1136( C985 C1136 ) C985_=_C1146( C985 C1146 ) C985_=_C1152( C985 C1152 ) C985_=_C1161( C985 C1161 ) C987_=_C988( C987 C988 ) \nC987_=_C989( C987 C989 ) C987_=_C990( C987 C990 ) C987_=_C992( C987 C992 ) C987_=_C993( C987 C993 ) C987_=_C994( C987 C994 ) C987_=_C995( C987 C995 ) \nC987_=_C996( C987 C996 ) C987_=_C997( C987 C997 ) C987_=_C998( C987 C998 ) C987_=_C999( C987 C999 ) C987_=_C1061( C987 C1061 ) C987_=_C1093( C987 C1093 ) \nC987_=_C1109( C987 C1109 ) C987_=_C1137( C987 C1137 ) C987_=_C1162( C987 C1162 ) C987_=_C1175( C987 C1175 ) C987_=_C1184( C987 C1184 ) C988_=_C989( C988 C989 ) \nC988_=_C990( C988 C990 ) C988_=_C992( C988 C992 ) C988_=_C993( C988 C993 ) C988_=_C994( C988 C994 ) C988_=_C995( C988 C995 ) C988_=_C996( C988 C996 ) \nC988_=_C997( C988 C997 ) C988_=_C998( C988 C998 ) C988_=_C999( C988 C999 ) C988_=_C1062( C988 C1062 ) C988_=_C1094( C988 C1094 ) C988_=_C1186( C988 C1186 ) \nC989_=_C990( C989 C990 ) C989_=_C992( C989 C992 ) C989_=_C993( C989 C993 ) C989_=_C994(</w:t>
      </w:r>
    </w:p>
    <w:p>
      <w:pPr>
        <w:pStyle w:val="PreformattedText"/>
        <w:bidi w:val="0"/>
        <w:spacing w:before="0" w:after="0"/>
        <w:jc w:val="left"/>
        <w:rPr/>
      </w:pPr>
      <w:r>
        <w:rPr/>
        <w:t xml:space="preserve"> </w:t>
      </w:r>
      <w:r>
        <w:rPr/>
        <w:t>C989 C994 ) C989_=_C995( C989 C995 ) C989_=_C996( C989 C996 ) \nC989_=_C997( C989 C997 ) C989_=_C998( C989 C998 ) C989_=_C999( C989 C999 ) C989_=_C1063( C989 C1063 ) C989_=_C1095( C989 C1095 ) C989_=_C1110( C989 C1110 ) \nC989_=_C1138( C989 C1138 ) C989_=_C1163( C989 C1163 ) C989_=_C1195( C989 C1195 ) C989_=_C1204( C989 C1204 ) C990_=_C992( C990 C992 ) C990_=_C993( C990 C993 ) \nC990_=_C994( C990 C994 ) C990_=_C995( C990 C995 ) C990_=_C996( C990 C996 ) C990_=_C997( C990 C997 ) C990_=_C998( C990 C998 ) C990_=_C999( C990 C999 ) \nC990_=_C1064( C990 C1064 ) C990_=_C1096( C990 C1096 ) C990_=_C1205( C990 C1205 ) C992_=_C993( C992 C993 ) C992_=_C994( C992 C994 ) C992_=_C995( C992 C995 ) \nC992_=_C996( C992 C996 ) C992_=_C997( C992 C997 ) C992_=_C998( C992 C998 ) C992_=_C999( C992 C999 ) C992_=_C1066( C992 C1066 ) C992_=_C1098( C992 C1098 ) \nC992_=_C1212( C992 C1212 ) C993_=_C994( C993 C994 ) C993_=_C995( C993 C995 ) C993_=_C996( C993 C996 ) C993_=_C997( C993 C997 ) C993_=_C998( C993 C998 ) \nC993_=_C999( C993 C999 ) C993_=_C1067( C993 C1067 ) C993_=_C1099( C993 C1099 ) C993_=_C1112( C993 C1112 ) C993_=_C1140( C993 C1140 ) C993_=_C1165( C993 C1165 ) \nC993_=_C1214( C993 C1214 ) C993_=_C1235( C993 C1235 ) C994_=_C995( C994 C995 ) C994_=_C996( C994 C996 ) C994_=_C997( C994 C997 ) C994_=_C998( C994 C998 ) \nC994_=_C999( C994 C999 ) C994_=_C1068( C994 C1068 ) C994_=_C1100( C994 C1100 ) C994_=_C1215( C994 C1215 ) C995_=_C996( C995 C996 ) C995_=_C997( C995 C997 ) \nC995_=_C998( C995 C998 ) C995_=_C999( C995 C999 ) C995_=_C1069( C995 C1069 ) C995_=_C1101( C995 C1101 ) C995_=_C1113( C995 C1113 ) C995_=_C1141( C995 C1141 ) \nC995_=_C1166( C995 C1166 ) C995_=_C1216( C995 C1216 ) C995_=_C1246( C995 C1246 ) C996_=_C997( C996 C997 ) C996_=_C998( C996 C998 ) C996_=_C999( C996 C999 ) \nC996_=_C1070( C996 C1070 ) C996_=_C1102( C996 C1102 ) C996_=_C1217( C996 C1217 ) C997_=_C998( C997 C998 ) C997_=_C999( C997 C999 ) C997_=_C1071( C997 C1071 ) \nC997_=_C1103( C997 C1103 ) C997_=_C1114( C997 C1114 ) C997_=_C1142( C997 C1142 ) C997_=_C1167( C997 C1167 ) C997_=_C1218( C997 C1218 ) C997_=_C1254( C997 C1254 ) \nC998_=_C999( C998 C999 ) C998_=_C1072( C998 C1072 ) C998_=_C1104( C998 C1104 ) C998_=_C1219( C998 C1219 ) C999_=_C1073( C999 C1073 ) C999_=_C1105( C999 C1105 ) \nC999_=_C1115( C999 C1115 ) C999_=_C1143( C999 C1143 ) C999_=_C1168( C999 C1168 ) C999_=_C1220( C999 C1220 ) C999_=_C1258( C999 C1258 ) C1002_=_C1003( C1002 C1003 ) \nC1002_=_C1008( C1002 C1008 ) C1002_=_C1018( C1002 C1018 ) C1002_=_C1040( C1002 C1040 ) C1002_=_C1053( C1002 C1053 ) C1002_=_C1054( C1002 C1054 ) C1002_=_C1057( C1002 C1057 ) \nC1002_=_C1059( C1002 C1059 ) C1002_=_C1060( C1002 C1060 ) C1002_=_C1061( C1002 C1061 ) C1002_=_C1062( C1002 C1062 ) C1002_=_C1063( C1002 C1063 ) C1002_=_C1064( C1002 C1064 ) \nC1002_=_C1065( C1002 C1065 ) C1002_=_C1066( C1002 C1066 ) C1002_=_C1067( C1002 C1067 ) C1002_=_C1068( C1002 C1068 ) C1002_=_C1069( C1002 C1069 ) C1002_=_C1070( C1002 C1070 ) \nC1002_=_C1071( C1002 C1071 ) C1002_=_C1072( C1002 C1072 ) C1002_=_C1073( C1002 C1073 ) C1002_=_C1074( C1002 C1074 ) C1003_=_C1008( C1003 C1008 ) C1003_=_C1020( C1003 C1020 ) \nC1003_=_C1041( C1003 C1041 ) C1003_=_C1075( C1003 C1075 ) C1003_=_C1088( C1003 C1088 ) C1003_=_C1089( C1003 C1089 ) C1003_=_C1091( C1003 C1091 ) C1003_=_C1092( C1003 C1092 ) \nC1003_=_C1093( C1003 C1093 ) C1003_=_C1094( C1003 C1094 ) C1003_=_C1095( C1003 C1095 ) C1003_=_C1096( C1003 C1096 ) C1003_=_C1097( C1003 C1097 ) C1003_=_C1098( C1003 C1098 ) \nC1003_=_C1099( C1003 C1099 ) C1003_=_C1100( C1003 C1100 ) C1003_=_C1101( C1003 C1101 ) C1003_=_C1102( C1003 C1102 ) C1003_=_C1103( C1003 C1103 ) C1003_=_C1104( C1003 C1104 ) \nC1003_=_C1105( C1003 C1105 ) C1003_=_C1106( C1003 C1106 ) C1008_=_C1030( C1008 C1030 ) C1008_=_C1046( C1008 C1046 ) C1008_=_C1065( C1008 C1065 ) C1008_=_C1080( C1008 C1080 ) \nC1008_=_C1097( C1008 C1097 ) C1008_=_C1111( C1008 C1111 ) C1008_=_C1126( C1008 C1126 ) C1008_=_C1139( C1008 C1139 ) C1008_=_C1152( C1008 C1152 ) C1008_=_C1175( C1008 C1175 ) \nC1008_=_C1186( C1008 C1186 ) C1008_=_C1195( C1008 C1195 ) C1008_=_C1205( C1008 C1205 ) C1008_=_C1212( C1008 C1212 ) C1008_=_C1213( C1008 C1213 ) C1008_=_C1214( C1008 C1214 ) \nC1008_=_C1215( C1008 C1215 ) C1008_=_C1216( C1008 C1216 ) C1008_=_C1217( C1008 C1217 ) C1008_=_C1218( C1008 C1218 ) C1008_=_C1219( C1008 C1219 ) C1008_=_C1220( C1008 C1220 ) \nC1018_=_C1020( C1018 C1020 ) C1018_=_C1021( C1018 C1021 ) C1018_=_C1023( C1018 C1023 ) C1018_=_C1025( C1018 C1025 ) C1018_=_C1030( C1018 C1030 ) C1018_=_C1039( C1018 C1039 ) \nC1018_=_C1040( C1018 C1040 ) C1018_=_C1053( C1018 C1053 ) C1018_=_C1054( C1018 C1054 ) C1018_=_C1057( C1018 C1057 ) C1018_=_C1059( C1018 C1059 ) C1018_=_C1060( C1018 C1060 ) \nC1018_=_C1061( C1018 C1061 ) C1018_=_C1062( C1018 C1062 ) C1018_=_C1063( C1018 C1063 ) C1018_=_C1064( C1018 C1064 ) C1018_=_C1065( C1018 C1065 ) C1018_=_C1066( C1018 C1066 ) \nC1018_=_C1067( C1018 C1067 ) C1018_=_C1068( C1018 C1068 ) C1018_=_C1069( C1018 C1069 ) C1018_=_C1070( C1018 C1070 ) C1018_=_C1071( C1018 C1071 ) C1018_=_C1072( C1018 C1072 ) \nC1018_=_C1073( C1018 C1073 ) C1018_=_C1074( C1018 C1074 ) C1020_=_C1021( C1020 C1021 ) C1020_=_C1023( C1020 C1023 ) C1020_=_C1025( C1020 C1025 ) C1020_=_C1030( C1020 C1030 ) \nC1020_=_C1039( C1020 C1039 ) C1020_=_C1041( C1020 C1041 ) C1020_=_C1075( C1020 C1075 ) C1020_=_C1088( C1020 C1088 ) C1020_=_C1089( C1020 C1089 ) C1020_=_C1091( C1020 C1091 ) \nC1020_=_C1092( C1020 C1092 ) C1020_=_C1093( C1020 C1093 ) C1020_=_C1094( C1020 C1094 ) C1020_=_C1095( C1020 C1095 ) C1020_=_C1096( C1020 C1096 ) C1020_=_C1097( C1020 C1097 ) \nC1020_=_C1098( C1020 C1098 ) C1020_=_C1099( C1020 C1099 ) C1020_=_C1100( C1020 C1100 ) C1020_=_C1101( C1020 C1101 ) C1020_=_C1102( C1020 C1102 ) C1020_=_C1103( C1020 C1103 ) \nC1020_=_C1104( C1020 C1104 ) C1020_=_C1105( C1020 C1105 ) C1020_=_C1106( C1020 C1106 ) C1021_=_C1023( C1021 C1023 ) C1021_=_C1025( C1021 C1025 ) C1021_=_C1030( C1021 C1030 ) \nC1021_=_C1039( C1021 C1039 ) C1021_=_C1107( C1021 C1107 ) C1021_=_C1108( C1021 C1108 ) C1021_=_C1109( C1021 C1109 ) C1021_=_C1110( C1021 C1110 ) C1021_=_C1111( C1021 C1111 ) \nC1021_=_C1112( C1021 C1112 ) C1021_=_C1113( C1021 C1113 ) C1021_=_C1114( C1021 C1114 ) C1021_=_C1115( C1021 C1115 ) C1023_=_C1025( C1023 C1025 ) C1023_=_C1030( C1023 C1030 ) \nC1023_=_C1039( C1023 C1039 ) C1023_=_C1118( C1023 C1118 ) C1023_=_C1136( C1023 C1136 ) C1023_=_C1137( C1023 C1137 ) C1023_=_C1138( C1023 C1138 ) C1023_=_C1139( C1023 C1139 ) \nC1023_=_C1140( C1023 C1140 ) C1023_=_C1141( C1023 C1141 ) C1023_=_C1142( C1023 C1142 ) C1023_=_C1143( C1023 C1143 ) C1025_=_C1030( C1025 C1030 ) C1025_=_C1039( C1025 C1039 ) \nC1025_=_C1060( C1025 C1060 ) C1025_=_C1092( C1025 C1092 ) C1025_=_C1121( C1025 C1121 ) C1025_=_C1146( C1025 C1146 ) C1025_=_C1162( C1025 C1162 ) C1025_=_C1163( C1025 C1163 ) \nC1025_=_C1165( C1025 C1165 ) C1025_=_C1166( C1025 C1166 ) C1025_=_C1167( C1025 C1167 ) C1025_=_C1168( C1025 C1168 ) C1030_=_C1039( C1030 C1039 ) C1030_=_C1046( C1030 C1046 ) \nC1030_=_C1065( C1030 C1065 ) C1030_=_C1080( C1030 C1080 ) C1030_=_C1097( C1030 C1097 ) C1030_=_C1111( C1030 C1111 ) C1030_=_C1126( C1030 C1126 ) C1030_=_C1139( C1030 C1139 ) \nC1030_=_C1152( C1030 C1152 ) C1030_=_C1175( C1030 C1175 ) C1030_=_C1186( C1030 C1186 ) C1030_=_C1195( C1030 C1195 ) C1030_=_C1205( C1030 C1205 ) C1030_=_C1212( C1030 C1212 ) \nC1030_=_C1213( C1030 C1213 ) C1030_=_C1214( C1030 C1214 ) C1030_=_C1215( C1030 C1215 ) C1030_=_C1216( C1030 C1216 ) C1030_=_C1217( C1030 C1217 ) C1030_=_C1218( C1030 C1218 ) \nC1030_=_C1219( C1030 C1219 ) C1030_=_C1220( C1030 C1220 ) C1039_=_C1074( C1039 C1074 ) C1039_=_C1106( C1039 C1106 ) C1039_=_C1135( C1039 C1135 ) C1039_=_C1161( C1039 C1161 ) \nC1039_=_C1184( C1039 C1184 ) C1039_=_C1204( C1039 C1204 ) C1039_=_C1235( C1039 C1235 ) C1039_=_C1246( C1039 C1246 ) C1039_=_C1254( C1039 C1254 ) C1039_=_C1258( C1039 C1258 ) \nC1040_=_C1041( C1040 C1041 ) C1040_=_C1046( C1040 C1046 ) C1040_=_C1053( C1040 C1053 ) C1040_=_C1054( C1040 C1054 ) C1040_=_C1057( C1040 C1057 ) C1040_=_C1059( C1040 C1059 ) \nC1040_=_C1060( C1040 C1060 ) C1040_=_C1061( C1040 C1061 ) C1040_=_C1062( C1040 C1062 ) C1040_=_C1063( C1040 C1063 ) C1040_=_C1064( C1040 C1064 ) C1040_=_C1065( C1040 C1065 ) \nC1040_=_C1066( C1040 C1066 ) C1040_=_C1067( C1040 C1067 ) C1040_=_C1068( C1040 C1068 ) C1040_=_C1069( C1040 C1069 ) C1040_=_C1070( C1040 C1070 ) C1040_=_C1071( C1040 C1071 ) \nC1040_=_C1072( C1040 C1072 ) C1040_=_C1073( C1040 C1073 ) C1040_=_C1074( C1040 C1074 ) C1041_=_C1046( C1041 C1046 ) C1041_=_C1075( C1041 C1075 ) C1041_=_C1088( C1041 C1088 ) \nC1041_=_C1089( C1041 C1089 ) C1041_=_C1091( C1041 C1091 ) C1041_=_C1092( C1041 C1092 ) C1041_=_C1093( C1041 C1093 ) C1041_=_C1094( C1041 C1094 ) C1041_=_C1095( C1041 C1095 ) \nC1041_=_C1096( C1041 C1096 ) C1041_=_C1097( C1041 C1097 ) C1041_=_C1098( C1041 C1098 ) C1041_=_C1099( C1041 C1099 ) C1041_=_C1100( C1041 C1100 ) C1041_=_C1101( C1041 C1101 ) \nC1041_=_C1102( C1041 C1102 ) C1041_=_C1103( C1041 C1103 ) C1041_=_C1104( C1041 C1104 ) C1041_=_C1105( C1041 C1105 ) C1041_=_C1106( C1041 C1106 ) C1046_=_C1065( C1046 C1065 ) \nC1046_=_C1080( C1046 C1080 ) C1046_=_C1097( C1046 C1097 ) C1046_=_C1111( C1046 C1111 ) C1046_=_C1126( C1046 C1126 ) C1046_=_C1139( C1046 C1139 ) C1046_=_C1152( C1046 C1152 ) \nC1046_=_C1175( C1046 C1175 ) C1046_=_C1186( C1046 C1186 ) C1046_=_C1195( C1046 C1195 ) C1046_=_C1205( C1046 C1205 ) C1046_=_C1212( C1046 C1212 ) C1046_=_C1213( C1046 C1213 ) \nC1046_=_C1214( C1046 C1214 ) C1046_=_C1215( C1046 C1215 ) C1046_=_C1216( C1046 C1216 ) C1046_=_C1217( C1046 C1217 ) C1046_=_C1218( C1046 C1218 ) C1046_=_C1219( C1046 C1219 ) \nC1046_=_C1220( C1046 C1220 ) C1053_=_C1054( C1053 C1054 ) C1053_=_C1057( C1053 C1057 ) C1053_=_C1059( C1053 C1059 ) C1053_=_C1060( C1053 C1060 ) C1053_=_C1061( C1053 C1061 ) \nC1053_=_C1062( C1053 C1062 ) C1053_=_C1063( C1053 C1063 ) C1053_=_C1064(</w:t>
      </w:r>
    </w:p>
    <w:p>
      <w:pPr>
        <w:pStyle w:val="PreformattedText"/>
        <w:bidi w:val="0"/>
        <w:spacing w:before="0" w:after="0"/>
        <w:jc w:val="left"/>
        <w:rPr/>
      </w:pPr>
      <w:r>
        <w:rPr/>
        <w:t xml:space="preserve"> </w:t>
      </w:r>
      <w:r>
        <w:rPr/>
        <w:t>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75( C1053 C1075 ) C1053_=_C1080( C1053 C1080 ) C1054_=_C1057( C1054 C1057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89( C1057 C1089 ) C1057_=_C1107( C1057 C1107 ) C1057_=_C1118( C1057 C1118 ) C1057_=_C1121( C1057 C1121 ) C1057_=_C1126( C1057 C1126 ) C1057_=_C1135( C1057 C1135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91( C1059 C1091 ) C1059_=_C1108( C1059 C1108 ) C1059_=_C1136( C1059 C1136 ) \nC1059_=_C1146( C1059 C1146 ) C1059_=_C1152( C1059 C1152 ) C1059_=_C1161( C1059 C1161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92( C1060 C1092 ) \nC1060_=_C1121( C1060 C1121 ) C1060_=_C1146( C1060 C1146 ) C1060_=_C1162( C1060 C1162 ) C1060_=_C1163( C1060 C1163 ) C1060_=_C1165( C1060 C1165 ) C1060_=_C1166( C1060 C1166 ) \nC1060_=_C1167( C1060 C1167 ) C1060_=_C1168( C1060 C1168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93( C1061 C1093 ) C1061_=_C1109( C1061 C1109 ) C1061_=_C1137( C1061 C1137 ) \nC1061_=_C1162( C1061 C1162 ) C1061_=_C1175( C1061 C1175 ) C1061_=_C1184( C1061 C1184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94( C1062 C1094 ) C1062_=_C1186( C1062 C1186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95( C1063 C1095 ) C1063_=_C1110( C1063 C1110 ) \nC1063_=_C1138( C1063 C1138 ) C1063_=_C1163( C1063 C1163 ) C1063_=_C1195( C1063 C1195 ) C1063_=_C1204( C1063 C1204 ) C1064_=_C1065( C1064 C1065 ) C1064_=_C1066( C1064 C1066 ) \nC1064_=_C1067( C1064 C1067 ) C1064_=_C1068( C1064 C1068 ) C1064_=_C1069( C1064 C1069 ) C1064_=_C1070( C1064 C1070 ) C1064_=_C1071( C1064 C1071 ) C1064_=_C1072( C1064 C1072 ) \nC1064_=_C1073( C1064 C1073 ) C1064_=_C1074( C1064 C1074 ) C1064_=_C1096( C1064 C1096 ) C1064_=_C1205( C1064 C1205 ) C1065_=_C1066( C1065 C1066 ) C1065_=_C1067( C1065 C1067 ) \nC1065_=_C1068( C1065 C1068 ) C1065_=_C1069( C1065 C1069 ) C1065_=_C1070( C1065 C1070 ) C1065_=_C1071( C1065 C1071 ) C1065_=_C1072( C1065 C1072 ) C1065_=_C1073( C1065 C1073 ) \nC1065_=_C1074( C1065 C1074 ) C1065_=_C1080( C1065 C1080 ) C1065_=_C1097( C1065 C1097 ) C1065_=_C1111( C1065 C1111 ) C1065_=_C1126( C1065 C1126 ) C1065_=_C1139( C1065 C1139 ) \nC1065_=_C1152( C1065 C1152 ) C1065_=_C1175( C1065 C1175 ) C1065_=_C1186( C1065 C1186 ) C1065_=_C1195( C1065 C1195 ) C1065_=_C1205( C1065 C1205 ) C1065_=_C1212( C1065 C1212 ) \nC1065_=_C1213( C1065 C1213 ) C1065_=_C1214( C1065 C1214 ) C1065_=_C1215( C1065 C1215 ) C1065_=_C1216( C1065 C1216 ) C1065_=_C1217( C1065 C1217 ) C1065_=_C1218( C1065 C1218 ) \nC1065_=_C1219( C1065 C1219 ) C1065_=_C1220( C1065 C1220 ) C1066_=_C1067( C1066 C1067 ) C1066_=_C1068( C1066 C1068 ) C1066_=_C1069( C1066 C1069 ) C1066_=_C1070( C1066 C1070 ) \nC1066_=_C1071( C1066 C1071 ) C1066_=_C1072( C1066 C1072 ) C1066_=_C1073( C1066 C1073 ) C1066_=_C1074( C1066 C1074 ) C1066_=_C1098( C1066 C1098 ) C1066_=_C1212( C1066 C1212 ) \nC1067_=_C1068( C1067 C1068 ) C1067_=_C1069( C1067 C1069 ) C1067_=_C1070( C1067 C1070 ) C1067_=_C1071( C1067 C1071 ) C1067_=_C1072( C1067 C1072 ) C1067_=_C1073( C1067 C1073 ) \nC1067_=_C1074( C1067 C1074 ) C1067_=_C1099( C1067 C1099 ) C1067_=_C1112( C1067 C1112 ) C1067_=_C1140( C1067 C1140 ) C1067_=_C1165( C1067 C1165 ) C1067_=_C1214( C1067 C1214 ) \nC1067_=_C1235( C1067 C1235 ) C1068_=_C1069( C1068 C1069 ) C1068_=_C1070( C1068 C1070 ) C1068_=_C1071( C1068 C1071 ) C1068_=_C1072( C1068 C1072 ) C1068_=_C1073( C1068 C1073 ) \nC1068_=_C1074( C1068 C1074 ) C1068_=_C1100( C1068 C1100 ) C1068_=_C1215( C1068 C1215 ) C1069_=_C1070( C1069 C1070 ) C1069_=_C1071( C1069 C1071 ) C1069_=_C1072( C1069 C1072 ) \nC1069_=_C1073( C1069 C1073 ) C1069_=_C1074( C1069 C1074 ) C1069_=_C1101( C1069 C1101 ) C1069_=_C1113( C1069 C1113 ) C1069_=_C1141( C1069 C1141 ) C1069_=_C1166( C1069 C1166 ) \nC1069_=_C1216( C1069 C1216 ) C1069_=_C1246( C1069 C1246 ) C1070_=_C1071( C1070 C1071 ) C1070_=_C1072( C1070 C1072 ) C1070_=_C1073( C1070 C1073 ) C1070_=_C1074( C1070 C1074 ) \nC1070_=_C1102( C1070 C1102 ) C1070_=_C1217( C1070 C1217 ) C1071_=_C1072( C1071 C1072 ) C1071_=_C1073( C1071 C1073 ) C1071_=_C1074( C1071 C1074 ) C1071_=_C1103( C1071 C1103 ) \nC1071_=_C1114( C1071 C1114 ) C1071_=_C1142( C1071 C1142 ) C1071_=_C1167( C1071 C1167 ) C1071_=_C1218( C1071 C1218 ) C1071_=_C1254( C1071 C1254 ) C1072_=_C1073( C1072 C1073 ) \nC1072_=_C1074( C1072 C1074 ) C1072_=_C1104( C1072 C1104 ) C1072_=_C1219( C1072 C1219 ) C1073_=_C1074( C1073 C1074 ) C1073_=_C1105( C1073 C1105 ) C1073_=_C1115( C1073 C1115 ) \nC1073_=_C1143( C1073 C1143 ) C1073_=_C1168( C1073 C1168 ) C1073_=_C1220( C1073 C1220 ) C1073_=_C1258( C1073 C1258 ) C1074_=_C1106( C1074 C1106 ) C1074_=_C1135( C1074 C1135 ) \nC1074_=_C1161( C1074 C1161 ) C1074_=_C1184( C1074 C1184 ) C1074_=_C1204( C1074 C1204 ) C1074_=_C1235( C1074 C1235 ) C1074_=_C1246( C1074 C1246 ) C1074_=_C1254( C1074 C1254 ) \nC1074_=_C1258( C1074 C1258 ) C1075_=_C1080( C1075 C1080 ) C1075_=_C1088( C1075 C1088 ) C1075_=_C1089( C1075 C1089 ) C1075_=_C1091( C1075 C1091 ) C1075_=_C1092( C1075 C1092 ) \nC1075_=_C1093( C1075 C1093 ) C1075_=_C1094( C1075 C1094 ) C1075_=_C1095( C1075 C1095 ) C1075_=_C1096( C1075 C1096 ) C1075_=_C1097( C1075 C1097 ) C1075_=_C1098( C1075 C1098 ) \nC1075_=_C1099( C1075 C1099 ) C1075_=_C1100( C1075 C1100 ) C1075_=_C1101( C1075 C1101 ) C1075_=_C1102( C1075 C1102 ) C1075_=_C1103( C1075 C1103 ) C1075_=_C1104( C1075 C1104 ) \nC1075_=_C1105( C1075 C1105 ) C1075_=_C1106( C1075 C1106 ) C1080_=_C1097( C1080 C1097 ) C1080_=_C1111( C1080 C1111 ) C1080_=_C1126( C1080 C1126 ) C1080_=_C1139( C1080 C1139 ) \nC1080_=_C1152( C1080 C1152 ) C1080_=_C1175( C1080 C1175 ) C1080_=_C1186( C1080 C1186 ) C1080_=_C1195( C1080 C1195 ) C1080_=_C1205( C1080 C1205 ) C1080_=_C1212( C1080 C1212 ) \nC1080_=_C1213( C1080 C1213 ) C1080_=_C1214( C1080 C1214 ) C1080_=_C1215( C1080 C1215 ) C1080_=_C1216( C1080 C1216 ) C1080_=_C1217( C1080 C1217 ) C1080_=_C1218( C1080 C1218 ) \nC1080_=_C1219( C1080 C1219 ) C1080_=_C1220( C1080 C1220 ) C1088_=_C1089( C1088 C1089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105( C1089 C1105 ) C1089_=_C1106( C1089 C1106 ) C1089_=_C1107( C1089 C1107 ) \nC1089_=_C1118( C1089 C1118 ) C1089_=_C1121( C1089 C1121 ) C1089_=_C1126( C1089 C1126 ) C1089_=_C1135( C1089 C1135 ) C1091_=_C1092(</w:t>
      </w:r>
    </w:p>
    <w:p>
      <w:pPr>
        <w:pStyle w:val="PreformattedText"/>
        <w:bidi w:val="0"/>
        <w:spacing w:before="0" w:after="0"/>
        <w:jc w:val="left"/>
        <w:rPr/>
      </w:pPr>
      <w:r>
        <w:rPr/>
        <w:t xml:space="preserve"> </w:t>
      </w:r>
      <w:r>
        <w:rPr/>
        <w:t>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8( C1091 C1108 ) C1091_=_C1136( C1091 C1136 ) C1091_=_C1146( C1091 C1146 ) C1091_=_C1152( C1091 C1152 ) C1091_=_C1161( C1091 C1161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21( C1092 C1121 ) C1092_=_C1146( C1092 C1146 ) C1092_=_C1162( C1092 C1162 ) C1092_=_C1163( C1092 C1163 ) \nC1092_=_C1165( C1092 C1165 ) C1092_=_C1166( C1092 C1166 ) C1092_=_C1167( C1092 C1167 ) C1092_=_C1168( C1092 C1168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9( C1093 C1109 ) \nC1093_=_C1137( C1093 C1137 ) C1093_=_C1162( C1093 C1162 ) C1093_=_C1175( C1093 C1175 ) C1093_=_C1184( C1093 C1184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86( C1094 C1186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10( C1095 C1110 ) C1095_=_C1138( C1095 C1138 ) \nC1095_=_C1163( C1095 C1163 ) C1095_=_C1195( C1095 C1195 ) C1095_=_C1204( C1095 C1204 ) C1096_=_C1097( C1096 C1097 ) C1096_=_C1098( C1096 C1098 ) C1096_=_C1099( C1096 C1099 ) \nC1096_=_C1100( C1096 C1100 ) C1096_=_C1101( C1096 C1101 ) C1096_=_C1102( C1096 C1102 ) C1096_=_C1103( C1096 C1103 ) C1096_=_C1104( C1096 C1104 ) C1096_=_C1105( C1096 C1105 ) \nC1096_=_C1106( C1096 C1106 ) C1096_=_C1205( C1096 C1205 ) C1097_=_C1098( C1097 C1098 ) C1097_=_C1099( C1097 C1099 ) C1097_=_C1100( C1097 C1100 ) C1097_=_C1101( C1097 C1101 ) \nC1097_=_C1102( C1097 C1102 ) C1097_=_C1103( C1097 C1103 ) C1097_=_C1104( C1097 C1104 ) C1097_=_C1105( C1097 C1105 ) C1097_=_C1106( C1097 C1106 ) C1097_=_C1111( C1097 C1111 ) \nC1097_=_C1126( C1097 C1126 ) C1097_=_C1139( C1097 C1139 ) C1097_=_C1152( C1097 C1152 ) C1097_=_C1175( C1097 C1175 ) C1097_=_C1186( C1097 C1186 ) C1097_=_C1195( C1097 C1195 ) \nC1097_=_C1205( C1097 C1205 ) C1097_=_C1212( C1097 C1212 ) C1097_=_C1213( C1097 C1213 ) C1097_=_C1214( C1097 C1214 ) C1097_=_C1215( C1097 C1215 ) C1097_=_C1216( C1097 C1216 ) \nC1097_=_C1217( C1097 C1217 ) C1097_=_C1218( C1097 C1218 ) C1097_=_C1219( C1097 C1219 ) C1097_=_C1220( C1097 C1220 ) C1098_=_C1099( C1098 C1099 ) C1098_=_C1100( C1098 C1100 ) \nC1098_=_C1101( C1098 C1101 ) C1098_=_C1102( C1098 C1102 ) C1098_=_C1103( C1098 C1103 ) C1098_=_C1104( C1098 C1104 ) C1098_=_C1105( C1098 C1105 ) C1098_=_C1106( C1098 C1106 ) \nC1098_=_C1212( C1098 C1212 ) C1099_=_C1100( C1099 C1100 ) C1099_=_C1101( C1099 C1101 ) C1099_=_C1102( C1099 C1102 ) C1099_=_C1103( C1099 C1103 ) C1099_=_C1104( C1099 C1104 ) \nC1099_=_C1105( C1099 C1105 ) C1099_=_C1106( C1099 C1106 ) C1099_=_C1112( C1099 C1112 ) C1099_=_C1140( C1099 C1140 ) C1099_=_C1165( C1099 C1165 ) C1099_=_C1214( C1099 C1214 ) \nC1099_=_C1235( C1099 C1235 ) C1100_=_C1101( C1100 C1101 ) C1100_=_C1102( C1100 C1102 ) C1100_=_C1103( C1100 C1103 ) C1100_=_C1104( C1100 C1104 ) C1100_=_C1105( C1100 C1105 ) \nC1100_=_C1106( C1100 C1106 ) C1100_=_C1215( C1100 C1215 ) C1101_=_C1102( C1101 C1102 ) C1101_=_C1103( C1101 C1103 ) C1101_=_C1104( C1101 C1104 ) C1101_=_C1105( C1101 C1105 ) \nC1101_=_C1106( C1101 C1106 ) C1101_=_C1113( C1101 C1113 ) C1101_=_C1141( C1101 C1141 ) C1101_=_C1166( C1101 C1166 ) C1101_=_C1216( C1101 C1216 ) C1101_=_C1246( C1101 C1246 ) \nC1102_=_C1103( C1102 C1103 ) C1102_=_C1104( C1102 C1104 ) C1102_=_C1105( C1102 C1105 ) C1102_=_C1106( C1102 C1106 ) C1102_=_C1217( C1102 C1217 ) C1103_=_C1104( C1103 C1104 ) \nC1103_=_C1105( C1103 C1105 ) C1103_=_C1106( C1103 C1106 ) C1103_=_C1114( C1103 C1114 ) C1103_=_C1142( C1103 C1142 ) C1103_=_C1167( C1103 C1167 ) C1103_=_C1218( C1103 C1218 ) \nC1103_=_C1254( C1103 C1254 ) C1104_=_C1105( C1104 C1105 ) C1104_=_C1106( C1104 C1106 ) C1104_=_C1219( C1104 C1219 ) C1105_=_C1106( C1105 C1106 ) C1105_=_C1115( C1105 C1115 ) \nC1105_=_C1143( C1105 C1143 ) C1105_=_C1168( C1105 C1168 ) C1105_=_C1220( C1105 C1220 ) C1105_=_C1258( C1105 C1258 ) C1106_=_C1135( C1106 C1135 ) C1106_=_C1161( C1106 C1161 ) \nC1106_=_C1184( C1106 C1184 ) C1106_=_C1204( C1106 C1204 ) C1106_=_C1235( C1106 C1235 ) C1106_=_C1246( C1106 C1246 ) C1106_=_C1254( C1106 C1254 ) C1106_=_C1258( C1106 C1258 ) \nC1107_=_C1108( C1107 C1108 ) C1107_=_C1109( C1107 C1109 ) C1107_=_C1110( C1107 C1110 ) C1107_=_C1111( C1107 C1111 ) C1107_=_C1112( C1107 C1112 ) C1107_=_C1113( C1107 C1113 ) \nC1107_=_C1114( C1107 C1114 ) C1107_=_C1115( C1107 C1115 ) C1107_=_C1118( C1107 C1118 ) C1107_=_C1121( C1107 C1121 ) C1107_=_C1126( C1107 C1126 ) C1107_=_C1135( C1107 C1135 ) \nC1108_=_C1109( C1108 C1109 ) C1108_=_C1110( C1108 C1110 ) C1108_=_C1111( C1108 C1111 ) C1108_=_C1112( C1108 C1112 ) C1108_=_C1113( C1108 C1113 ) C1108_=_C1114( C1108 C1114 ) \nC1108_=_C1115( C1108 C1115 ) C1108_=_C1136( C1108 C1136 ) C1108_=_C1146( C1108 C1146 ) C1108_=_C1152( C1108 C1152 ) C1108_=_C1161( C1108 C1161 ) C1109_=_C1110( C1109 C1110 ) \nC1109_=_C1111( C1109 C1111 ) C1109_=_C1112( C1109 C1112 ) C1109_=_C1113( C1109 C1113 ) C1109_=_C1114( C1109 C1114 ) C1109_=_C1115( C1109 C1115 ) C1109_=_C1137( C1109 C1137 ) \nC1109_=_C1162( C1109 C1162 ) C1109_=_C1175( C1109 C1175 ) C1109_=_C1184( C1109 C1184 ) C1110_=_C1111( C1110 C1111 ) C1110_=_C1112( C1110 C1112 ) C1110_=_C1113( C1110 C1113 ) \nC1110_=_C1114( C1110 C1114 ) C1110_=_C1115( C1110 C1115 ) C1110_=_C1138( C1110 C1138 ) C1110_=_C1163( C1110 C1163 ) C1110_=_C1195( C1110 C1195 ) C1110_=_C1204( C1110 C1204 ) \nC1111_=_C1112( C1111 C1112 ) C1111_=_C1113( C1111 C1113 ) C1111_=_C1114( C1111 C1114 ) C1111_=_C1115( C1111 C1115 ) C1111_=_C1126( C1111 C1126 ) C1111_=_C1139( C1111 C1139 ) \nC1111_=_C1152( C1111 C1152 ) C1111_=_C1175( C1111 C1175 ) C1111_=_C1186( C1111 C1186 ) C1111_=_C1195( C1111 C1195 ) C1111_=_C1205( C1111 C1205 ) C1111_=_C1212( C1111 C1212 ) \nC1111_=_C1213( C1111 C1213 ) C1111_=_C1214( C1111 C1214 ) C1111_=_C1215( C1111 C1215 ) C1111_=_C1216( C1111 C1216 ) C1111_=_C1217( C1111 C1217 ) C1111_=_C1218( C1111 C1218 ) \nC1111_=_C1219( C1111 C1219 ) C1111_=_C1220( C1111 C1220 ) C1112_=_C1113( C1112 C1113 ) C1112_=_C1114( C1112 C1114 ) C1112_=_C1115( C1112 C1115 ) C1112_=_C1140( C1112 C1140 ) \nC1112_=_C1165( C1112 C1165 ) C1112_=_C1214( C1112 C1214 ) C1112_=_C1235( C1112 C1235 ) C1113_=_C1114( C1113 C1114 ) C1113_=_C1115( C1113 C1115 ) C1113_=_C1141( C1113 C1141 ) \nC1113_=_C1166( C1113 C1166 ) C1113_=_C1216( C1113 C1216 ) C1113_=_C1246( C1113 C1246 ) C1114_=_C1115( C1114 C1115 ) C1114_=_C1142( C1114 C1142 ) C1114_=_C1167( C1114 C1167 ) \nC1114_=_C1218( C1114 C1218 ) C1114_=_C1254( C1114 C1254 ) C1115_=_C1143( C1115 C1143 ) C1115_=_C1168( C1115 C1168 ) C1115_=_C1220( C1115 C1220 ) C1115_=_C1258( C1115 C1258 ) \nC1118_=_C1121( C1118 C1121 ) C1118_=_C1126( C1118 C1126 ) C1118_=_C1135( C1118 C1135 ) C1118_=_C1136( C1118 C1136 ) C1118_=_C1137( C1118 C1137 ) C1118_=_C1138( C1118 C1138 ) \nC1118_=_C1139( C1118 C1139 ) C1118_=_C1140( C1118 C1140 ) C1118_=_C1141( C1118 C1141 ) C1118_=_C1142( C1118 C1142 ) C1118_=_C1143( C1118 C1143 ) C1121_=_C1126( C1121 C1126 ) \nC1121_=_C1135( C1121 C1135 ) C1121_=_C1146( C1121 C1146 ) C1121_=_C1162( C1121 C1162 ) C1121_=_C1163( C1121 C1163 ) C1121_=_C1165( C1121 C1165 ) C1121_=_C1166( C1121 C1166 ) \nC1121_=_C1167( C1121 C1167 ) C1121_=_C1168( C1121 C1168 ) C1126_=_C1135( C1126 C1135 ) C1126_=_C1139( C1126 C1139 ) C1126_=_C1152( C1126 C1152 ) C1126_=_C1175( C1126 C1175 ) \nC1126_=_C1186( C1126 C1186 ) C1126_=_C1195( C1126 C1195 ) C1126_=_C1205( C1126 C1205 ) C1126_=_C1212( C1126 C1212 ) C1126_=_C1213( C1126 C1213 ) C1126_=_C1214( C1126 C1214 ) \nC1126_=_C1215( C1126 C1215 ) C1126_=_C1216( C1126 C1216 ) C1126_=_C1217( C1126 C1217 ) C1126_=_C1218( C1126 C1218 ) C1126_=_C1219( C1126 C1219 ) C1126_=_C1220( C1126 C1220 ) \nC1135_=_C1161( C1135 C1161 ) C1135_=_C1184( C1135 C1184 ) C1135_=_C1204( C1135 C1204 ) C1135_=_C1235( C1135 C1235 ) C1135_=_C1246( C1135 C1246 ) C1135_=_C1254( C1135 C1254 ) \nC1135_=_C1258( C1135 C1258 ) C1136_=_C1137( C1136 C1137 ) C1136_=_C1138( C1136 C1138 ) C1136_=_C1139( C1136 C1139 ) C1136_=_C1140( C1136 C1140 ) C1136_=_C1141( C1136 C1141 ) \nC1136_=_C1142( C1136 C1142 ) C1136_=_C1143( C1136 C1143 ) C1136_=_C1146( C1136 C1146 ) C1136_=_C1152( C1136 C1152 ) C1136_=_C1161( C1136 C1161 ) C1137_=_C1138( C1137 C1138 ) \nC1137_=_C1139( C1137 C1139 ) C1137_=_C1140( C1137 C1140 ) C1137_=_C1141( C1137 C1141 ) C1137_=_C1142( C1137 C1142 ) C1137_=_C1143( C1137 C1143 ) C1137_=_C1162( C1137 C1162 ) \nC1137_=_C1175(</w:t>
      </w:r>
    </w:p>
    <w:p>
      <w:pPr>
        <w:pStyle w:val="PreformattedText"/>
        <w:bidi w:val="0"/>
        <w:spacing w:before="0" w:after="0"/>
        <w:jc w:val="left"/>
        <w:rPr/>
      </w:pPr>
      <w:r>
        <w:rPr/>
        <w:t xml:space="preserve"> </w:t>
      </w:r>
      <w:r>
        <w:rPr/>
        <w:t>C1137 C1175 ) C1137_=_C1184( C1137 C1184 ) C1138_=_C1139( C1138 C1139 ) C1138_=_C1140( C1138 C1140 ) C1138_=_C1141( C1138 C1141 ) C1138_=_C1142( C1138 C1142 ) \nC1138_=_C1143( C1138 C1143 ) C1138_=_C1163( C1138 C1163 ) C1138_=_C1195( C1138 C1195 ) C1138_=_C1204( C1138 C1204 ) C1139_=_C1140( C1139 C1140 ) C1139_=_C1141( C1139 C1141 ) \nC1139_=_C1142( C1139 C1142 ) C1139_=_C1143( C1139 C1143 ) C1139_=_C1152( C1139 C1152 ) C1139_=_C1175( C1139 C1175 ) C1139_=_C1186( C1139 C1186 ) C1139_=_C1195( C1139 C1195 ) \nC1139_=_C1205( C1139 C1205 ) C1139_=_C1212( C1139 C1212 ) C1139_=_C1213( C1139 C1213 ) C1139_=_C1214( C1139 C1214 ) C1139_=_C1215( C1139 C1215 ) C1139_=_C1216( C1139 C1216 ) \nC1139_=_C1217( C1139 C1217 ) C1139_=_C1218( C1139 C1218 ) C1139_=_C1219( C1139 C1219 ) C1139_=_C1220( C1139 C1220 ) C1140_=_C1141( C1140 C1141 ) C1140_=_C1142( C1140 C1142 ) \nC1140_=_C1143( C1140 C1143 ) C1140_=_C1165( C1140 C1165 ) C1140_=_C1214( C1140 C1214 ) C1140_=_C1235( C1140 C1235 ) C1141_=_C1142( C1141 C1142 ) C1141_=_C1143( C1141 C1143 ) \nC1141_=_C1166( C1141 C1166 ) C1141_=_C1216( C1141 C1216 ) C1141_=_C1246( C1141 C1246 ) C1142_=_C1143( C1142 C1143 ) C1142_=_C1167( C1142 C1167 ) C1142_=_C1218( C1142 C1218 ) \nC1142_=_C1254( C1142 C1254 ) C1143_=_C1168( C1143 C1168 ) C1143_=_C1220( C1143 C1220 ) C1143_=_C1258( C1143 C1258 ) C1146_=_C1152( C1146 C1152 ) C1146_=_C1161( C1146 C1161 ) \nC1146_=_C1162( C1146 C1162 ) C1146_=_C1163( C1146 C1163 ) C1146_=_C1165( C1146 C1165 ) C1146_=_C1166( C1146 C1166 ) C1146_=_C1167( C1146 C1167 ) C1146_=_C1168( C1146 C1168 ) \nC1152_=_C1161( C1152 C1161 ) C1152_=_C1175( C1152 C1175 ) C1152_=_C1186( C1152 C1186 ) C1152_=_C1195( C1152 C1195 ) C1152_=_C1205( C1152 C1205 ) C1152_=_C1212( C1152 C1212 ) \nC1152_=_C1213( C1152 C1213 ) C1152_=_C1214( C1152 C1214 ) C1152_=_C1215( C1152 C1215 ) C1152_=_C1216( C1152 C1216 ) C1152_=_C1217( C1152 C1217 ) C1152_=_C1218( C1152 C1218 ) \nC1152_=_C1219( C1152 C1219 ) C1152_=_C1220( C1152 C1220 ) C1161_=_C1184( C1161 C1184 ) C1161_=_C1204( C1161 C1204 ) C1161_=_C1235( C1161 C1235 ) C1161_=_C1246( C1161 C1246 ) \nC1161_=_C1254( C1161 C1254 ) C1161_=_C1258( C1161 C1258 ) C1162_=_C1163( C1162 C1163 ) C1162_=_C1165( C1162 C1165 ) C1162_=_C1166( C1162 C1166 ) C1162_=_C1167( C1162 C1167 ) \nC1162_=_C1168( C1162 C1168 ) C1162_=_C1175( C1162 C1175 ) C1162_=_C1184( C1162 C1184 ) C1163_=_C1165( C1163 C1165 ) C1163_=_C1166( C1163 C1166 ) C1163_=_C1167( C1163 C1167 ) \nC1163_=_C1168( C1163 C1168 ) C1163_=_C1195( C1163 C1195 ) C1163_=_C1204( C1163 C1204 ) C1165_=_C1166( C1165 C1166 ) C1165_=_C1167( C1165 C1167 ) C1165_=_C1168( C1165 C1168 ) \nC1165_=_C1214( C1165 C1214 ) C1165_=_C1235( C1165 C1235 ) C1166_=_C1167( C1166 C1167 ) C1166_=_C1168( C1166 C1168 ) C1166_=_C1216( C1166 C1216 ) C1166_=_C1246( C1166 C1246 ) \nC1167_=_C1168( C1167 C1168 ) C1167_=_C1218( C1167 C1218 ) C1167_=_C1254( C1167 C1254 ) C1168_=_C1220( C1168 C1220 ) C1168_=_C1258( C1168 C1258 ) C1175_=_C1184( C1175 C1184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84_=_C1204( C1184 C1204 ) C1184_=_C1235( C1184 C1235 ) C1184_=_C1246( C1184 C1246 ) C1184_=_C1254( C1184 C1254 ) C1184_=_C1258( C1184 C1258 ) C1186_=_C1195( C1186 C1195 ) \nC1186_=_C1205( C1186 C1205 ) C1186_=_C1212( C1186 C1212 ) C1186_=_C1213( C1186 C1213 ) C1186_=_C1214( C1186 C1214 ) C1186_=_C1215( C1186 C1215 ) C1186_=_C1216( C1186 C1216 ) \nC1186_=_C1217( C1186 C1217 ) C1186_=_C1218( C1186 C1218 ) C1186_=_C1219( C1186 C1219 ) C1186_=_C1220( C1186 C1220 ) C1195_=_C1204( C1195 C1204 ) C1195_=_C1205( C1195 C1205 ) \nC1195_=_C1212( C1195 C1212 ) C1195_=_C1213( C1195 C1213 ) C1195_=_C1214( C1195 C1214 ) C1195_=_C1215( C1195 C1215 ) C1195_=_C1216( C1195 C1216 ) C1195_=_C1217( C1195 C1217 ) \nC1195_=_C1218( C1195 C1218 ) C1195_=_C1219( C1195 C1219 ) C1195_=_C1220( C1195 C1220 ) C1204_=_C1235( C1204 C1235 ) C1204_=_C1246( C1204 C1246 ) C1204_=_C1254( C1204 C1254 ) \nC1204_=_C1258( C1204 C1258 ) C1205_=_C1212( C1205 C1212 ) C1205_=_C1213( C1205 C1213 ) C1205_=_C1214( C1205 C1214 ) C1205_=_C1215( C1205 C1215 ) C1205_=_C1216( C1205 C1216 ) \nC1205_=_C1217( C1205 C1217 ) C1205_=_C1218( C1205 C1218 ) C1205_=_C1219( C1205 C1219 ) C1205_=_C1220( C1205 C1220 ) C1212_=_C1213( C1212 C1213 ) C1212_=_C1214( C1212 C1214 ) \nC1212_=_C1215( C1212 C1215 ) C1212_=_C1216( C1212 C1216 ) C1212_=_C1217( C1212 C1217 ) C1212_=_C1218( C1212 C1218 ) C1212_=_C1219( C1212 C1219 ) C1212_=_C1220( C1212 C1220 ) \nC1213_=_C1214( C1213 C1214 ) C1213_=_C1215( C1213 C1215 ) C1213_=_C1216( C1213 C1216 ) C1213_=_C1217( C1213 C1217 ) C1213_=_C1218( C1213 C1218 ) C1213_=_C1219( C1213 C1219 ) \nC1213_=_C1220( C1213 C1220 ) C1214_=_C1215( C1214 C1215 ) C1214_=_C1216( C1214 C1216 ) C1214_=_C1217( C1214 C1217 ) C1214_=_C1218( C1214 C1218 ) C1214_=_C1219( C1214 C1219 ) \nC1214_=_C1220( C1214 C1220 ) C1214_=_C1235( C1214 C1235 ) C1215_=_C1216( C1215 C1216 ) C1215_=_C1217( C1215 C1217 ) C1215_=_C1218( C1215 C1218 ) C1215_=_C1219( C1215 C1219 ) \nC1215_=_C1220( C1215 C1220 ) C1216_=_C1217( C1216 C1217 ) C1216_=_C1218( C1216 C1218 ) C1216_=_C1219( C1216 C1219 ) C1216_=_C1220( C1216 C1220 ) C1216_=_C1246( C1216 C1246 ) \nC1217_=_C1218( C1217 C1218 ) C1217_=_C1219( C1217 C1219 ) C1217_=_C1220( C1217 C1220 ) C1218_=_C1219( C1218 C1219 ) C1218_=_C1220( C1218 C1220 ) C1218_=_C1254( C1218 C1254 ) \nC1219_=_C1220( C1219 C1220 ) C1220_=_C1258( C1220 C1258 ) C1235_=_C1246( C1235 C1246 ) C1235_=_C1254( C1235 C1254 ) C1235_=_C1258( C1235 C1258 ) C1246_=_C1254( C1246 C1254 ) \nC1246_=_C1258( C1246 C1258 ) C1254_=_C1258( C1254 C1258 ) "];102-&gt;117[label="314: C2 C29 C33 C35 C36 \nC38 C40 C45 C54 C69 C71 \nC72 C77 C83 C111 C115 C117 \nC118 C120 C122 C127 C136 C137 \nC138 C139 C140 C141 C142 C143 \nC144 C145 C146 C147 C148 C149 \nC151 C154 C155 C157 C158 C160 \nC161 C162 C163 C193 C197 C199 \nC200 C202 C204 C209 C218 C232 \nC234 C235 C240 C271 C275 C277 \nC278 C280 C282 C287 C296 C308 \nC310 C311 C317 C347 C351 C353 \nC354 C356 C358 C363 C372 C383 \nC385 C386 C391 C419 C423 C425 \nC426 C428 C430 C435 C444 C455 \nC457 C458 C459 C464 C489 C493 \nC495 C496 C498 C500 C505 C514 \nC524 C526 C527 C532 C555 C559 \nC561 C562 C564 C566 C571 C580 \nC588 C590 C591 C597 C619 C623 \nC625 C626 C628 C630 C635 C644 \nC651 C653 C655 C657 C661 C680 \nC684 C686 C687 C689 C691 C696 \nC705 C712 C715 C716 C721 C738 \nC742 C744 C745 C747 C749 C754 \nC763 C768 C770 C771 C776 C791 \nC795 C797 C798 C800 C802 C807 \nC816 C820 C822 C823 C828 C841 \nC845 C847 C848 C850 C852 C857 \nC866 C869 C871 C872 C877 C889 \nC893 C895 C896 C898 C900 C905 \nC914 C916 C918 C919 C924 C934 \nC938 C940 C941 C943 C945 C950 \nC959 C960 C962 C963 C968 C975 \nC976 C977 C978 C980 C983 C985 \nC987 C988 C989 C990 C992 C993 \nC994 C995 C996 C997 C998 C999 \nC1002 C1003 C1008 C1018 C1020 C1021 \nC1023 C1025 C1030 C1039 C1040 C1041 \nC1046 C1053 C1054 C1057 C1059 C1061 \nC1062 C1063 C1064 C1066 C1067 C1068 \nC1069 C1070 C1071 C1072 C1073 C1075 \nC1080 C1088 C1089 C1091 C1093 C1094 \nC1095 C1096 C1098 C1099 C1100 C1101 \nC1102 C1103 C1104 C1105 C1107 C1108 \nC1109 C1110 C1112 C1113 C1114 C1115 \nC1118 C1121 C1126 C1135 C1136 C1137 \nC1138 C1140 C1141 C1142 C1143 C1146 \nC1152 C1161 C1162 C1163 C1165 C1166 \nC1167 C1168 C1175 C1184 C1186 C1195 \nC1204 C1205 C1212 C1213 C1214 C1215 \nC1216 C1217 C1218 C1219 C1220 C1235 \nC1246 C1254 C1258 \n6950: C2_=_C29 ,C2_=_C33 ,C2_=_C35 ,C2_=_C36 ,C2_=_C38 ,\nC2_=_C40 ,C2_=_C45 ,C2_=_C54 ,C2_=_C83 ,C2_=_C137 ,C2_=_C138 ,\nC2_=_C139 ,C2_=_C140 ,C2_=_C141 ,C2_=_C142 ,C2_=_C143 ,C2_=_C144 ,\nC2_=_C145 ,C2_=_C146 ,C2_=_C147 ,C2_=_C148 ,C2_=_C149 ,C2_=_C151 ,\nC2_=_C154 ,C2_=_C155 ,C2_=_C157 ,C2_=_C158 ,C2_=_C160 ,C2_=_C161 ,\nC2_=_C162 ,C2_=_C163 ,C29_=_C33 ,C29_=_C35 ,C29_=_C36 ,C29_=_C38 ,\nC29_=_C40 ,C29_=_C45 ,C29_=_C54 ,C29_=_C69 ,C29_=_C111 ,C29_=_C193 ,\nC29_=_C232 ,C29_=_C271 ,C29_=_C308 ,C29_=_C347 ,C29_=_C383 ,C29_=_C419 ,\nC29_=_C455 ,C29_=_C489 ,C29_=_C524 ,C29_=_C555 ,C29_=_C588 ,C29_=_C619 ,\nC29_=_C651 ,C29_=_C680 ,C29_=_C712 ,C29_=_C738 ,C29_=_C768 ,C29_=_C791 ,\nC29_=_C820 ,C29_=_C841 ,C29_=_C869 ,C29_=_C889 ,C29_=_C916 ,C29_=_C934 ,\nC29_=_C960 ,C29_=_C975 ,C29_=_C976 ,C29_=_C977 ,C29_=_C978 ,C29_=_C980 ,\nC29_=_C983 ,C29_=_C985 ,C29_=_C987 ,C29_=_C988 ,C29_=_C989 ,C29_=_C990 ,\nC29_=_C992 ,C29_=_C993 ,C29_=_C994 ,C29_=_C995 ,C29_=_C996 ,C29_=_C997 ,\nC29_=_C998 ,C29_=_C999 ,C33_=_C35 ,C33_=_C36 ,C33_=_C38 ,C33_=_C40 ,\nC33_=_C45 ,C33_=_C54 ,C33_=_C71 ,C33_=_C115 ,C33_=_C197 ,C33_=_C234 ,\nC33_=_C275 ,C33_=_C310 ,C33_=_C351 ,C33_=_C385 ,C33_=_C423 ,C33_=_C457 ,\nC33_=_C493 ,C33_=_C526 ,C33_=_C559 ,C33_=_C590 ,C33_=_C623 ,C33_=_C653 ,\nC33_=_C684 ,C33_=_C715 ,C33_=_C742 ,C33_=_C770 ,C33_=_C795 ,C33_=_C822 ,\nC33_=_C845 ,C33_=_C871 ,C33_=_C893 ,C33_=_C918 ,C33_=_C938 ,C33_=_C962 ,\nC33_=_C1002 ,C33_=_C1018 ,C33_=_C1040 ,C33_=_C1053 ,C33_=_C1054 ,C33_=_C1057 ,\nC33_=_C1059 ,C33_=_C1061 ,C33_=_C1062 ,C33_=_C1063 ,C33_=_C1064 ,C33_=_C1066 ,\nC33_=_C1067 ,C33_=_C1068 ,C33_=_C1069 ,C33_=_C1070 ,C33_=_C1071 ,C33_=_C1072 ,\nC33_=_C1073 ,C35_=_C36 ,C35_=_C38 ,C35_=_C40 ,C35_=_C45 ,C35_=_C54 ,\nC35_=_C72 ,C35_=_C117 ,C35_=_C199 ,C35_=_C235 ,C35_=_C277 ,C35_=_C311 ,\nC35_=_C353 ,C35_=_C386 ,C35_=_C425 ,C35_=_C458 ,C35_=_C495 ,C35_=_C527 ,\nC35_=_C561 ,C35_=_C591 ,C35_=_C625 ,C35_=_C655 ,C35_=_C686 ,C35_=_C716 ,\nC35_=_C744 ,C35_=_C771 ,C35_=_C797 ,C35_=_C823 ,C35_=_C847 ,C35_=_C872 ,\nC35_=_C895 ,C35_=_C919 ,C35_=_C940 ,C35_=_C963 ,C35_=_C1003 ,C35_=_C1020 ,\nC35_=_C1041 ,C35_=_C1075 ,C35_=_C1088 ,C35_=_C1089 ,C35_=_C1091 ,C35_=_C1093 ,\nC35_=_C1094 ,C35_=_C1095 ,C35_=_C1096 ,C35_=_C1098 ,C35_=_C1099 ,C35_=_C1100 ,\nC35_=_C1101</w:t>
      </w:r>
    </w:p>
    <w:p>
      <w:pPr>
        <w:pStyle w:val="PreformattedText"/>
        <w:bidi w:val="0"/>
        <w:spacing w:before="0" w:after="0"/>
        <w:jc w:val="left"/>
        <w:rPr/>
      </w:pPr>
      <w:r>
        <w:rPr/>
        <w:t xml:space="preserve"> </w:t>
      </w:r>
      <w:r>
        <w:rPr/>
        <w:t>,C35_=_C1102 ,C35_=_C1103 ,C35_=_C1104 ,C35_=_C1105 ,C36_=_C38 ,\nC36_=_C40 ,C36_=_C45 ,C36_=_C54 ,C36_=_C118 ,C36_=_C200 ,C36_=_C278 ,\nC36_=_C354 ,C36_=_C426 ,C36_=_C459 ,C36_=_C496 ,C36_=_C562 ,C36_=_C626 ,\nC36_=_C687 ,C36_=_C745 ,C36_=_C798 ,C36_=_C848 ,C36_=_C896 ,C36_=_C941 ,\nC36_=_C1021 ,C36_=_C1107 ,C36_=_C1108 ,C36_=_C1109 ,C36_=_C1110 ,C36_=_C1112 ,\nC36_=_C1113 ,C36_=_C1114 ,C36_=_C1115 ,C38_=_C40 ,C38_=_C45 ,C38_=_C54 ,\nC38_=_C120 ,C38_=_C202 ,C38_=_C280 ,C38_=_C356 ,C38_=_C428 ,C38_=_C498 ,\nC38_=_C564 ,C38_=_C628 ,C38_=_C657 ,C38_=_C689 ,C38_=_C747 ,C38_=_C800 ,\nC38_=_C850 ,C38_=_C898 ,C38_=_C943 ,C38_=_C1023 ,C38_=_C1118 ,C38_=_C1136 ,\nC38_=_C1137 ,C38_=_C1138 ,C38_=_C1140 ,C38_=_C1141 ,C38_=_C1142 ,C38_=_C1143 ,\nC40_=_C45 ,C40_=_C54 ,C40_=_C122 ,C40_=_C204 ,C40_=_C282 ,C40_=_C358 ,\nC40_=_C430 ,C40_=_C500 ,C40_=_C566 ,C40_=_C630 ,C40_=_C691 ,C40_=_C749 ,\nC40_=_C802 ,C40_=_C852 ,C40_=_C900 ,C40_=_C945 ,C40_=_C1025 ,C40_=_C1121 ,\nC40_=_C1146 ,C40_=_C1162 ,C40_=_C1163 ,C40_=_C1165 ,C40_=_C1166 ,C40_=_C1167 ,\nC40_=_C1168 ,C45_=_C54 ,C45_=_C77 ,C45_=_C127 ,C45_=_C209 ,C45_=_C240 ,\nC45_=_C287 ,C45_=_C317 ,C45_=_C363 ,C45_=_C391 ,C45_=_C435 ,C45_=_C464 ,\nC45_=_C505 ,C45_=_C532 ,C45_=_C571 ,C45_=_C597 ,C45_=_C635 ,C45_=_C661 ,\nC45_=_C696 ,C45_=_C721 ,C45_=_C754 ,C45_=_C776 ,C45_=_C807 ,C45_=_C828 ,\nC45_=_C857 ,C45_=_C877 ,C45_=_C905 ,C45_=_C924 ,C45_=_C950 ,C45_=_C968 ,\nC45_=_C1008 ,C45_=_C1030 ,C45_=_C1046 ,C45_=_C1080 ,C45_=_C1126 ,C45_=_C1152 ,\nC45_=_C1175 ,C45_=_C1186 ,C45_=_C1195 ,C45_=_C1205 ,C45_=_C1212 ,C45_=_C1213 ,\nC45_=_C1214 ,C45_=_C1215 ,C45_=_C1216 ,C45_=_C1217 ,C45_=_C1218 ,C45_=_C1219 ,\nC45_=_C1220 ,C54_=_C136 ,C54_=_C218 ,C54_=_C296 ,C54_=_C372 ,C54_=_C444 ,\nC54_=_C514 ,C54_=_C580 ,C54_=_C644 ,C54_=_C705 ,C54_=_C763 ,C54_=_C816 ,\nC54_=_C866 ,C54_=_C914 ,C54_=_C959 ,C54_=_C1039 ,C54_=_C1135 ,C54_=_C1161 ,\nC54_=_C1184 ,C54_=_C1204 ,C54_=_C1235 ,C54_=_C1246 ,C54_=_C1254 ,C54_=_C1258 ,\nC69_=_C71 ,C69_=_C72 ,C69_=_C77 ,C69_=_C111 ,C69_=_C193 ,C69_=_C232 ,\nC69_=_C271 ,C69_=_C308 ,C69_=_C347 ,C69_=_C383 ,C69_=_C419 ,C69_=_C455 ,\nC69_=_C489 ,C69_=_C524 ,C69_=_C555 ,C69_=_C588 ,C69_=_C619 ,C69_=_C651 ,\nC69_=_C680 ,C69_=_C712 ,C69_=_C738 ,C69_=_C768 ,C69_=_C791 ,C69_=_C820 ,\nC69_=_C841 ,C69_=_C869 ,C69_=_C889 ,C69_=_C916 ,C69_=_C934 ,C69_=_C960 ,\nC69_=_C975 ,C69_=_C976 ,C69_=_C977 ,C69_=_C978 ,C69_=_C980 ,C69_=_C983 ,\nC69_=_C985 ,C69_=_C987 ,C69_=_C988 ,C69_=_C989 ,C69_=_C990 ,C69_=_C992 ,\nC69_=_C993 ,C69_=_C994 ,C69_=_C995 ,C69_=_C996 ,C69_=_C997 ,C69_=_C998 ,\nC69_=_C999 ,C71_=_C72 ,C71_=_C77 ,C71_=_C115 ,C71_=_C197 ,C71_=_C234 ,\nC71_=_C275 ,C71_=_C310 ,C71_=_C351 ,C71_=_C385 ,C71_=_C423 ,C71_=_C457 ,\nC71_=_C493 ,C71_=_C526 ,C71_=_C559 ,C71_=_C590 ,C71_=_C623 ,C71_=_C653 ,\nC71_=_C684 ,C71_=_C715 ,C71_=_C742 ,C71_=_C770 ,C71_=_C795 ,C71_=_C822 ,\nC71_=_C845 ,C71_=_C871 ,C71_=_C893 ,C71_=_C918 ,C71_=_C938 ,C71_=_C962 ,\nC71_=_C1002 ,C71_=_C1018 ,C71_=_C1040 ,C71_=_C1053 ,C71_=_C1054 ,C71_=_C1057 ,\nC71_=_C1059 ,C71_=_C1061 ,C71_=_C1062 ,C71_=_C1063 ,C71_=_C1064 ,C71_=_C1066 ,\nC71_=_C1067 ,C71_=_C1068 ,C71_=_C1069 ,C71_=_C1070 ,C71_=_C1071 ,C71_=_C1072 ,\nC71_=_C1073 ,C72_=_C77 ,C72_=_C117 ,C72_=_C199 ,C72_=_C235 ,C72_=_C277 ,\nC72_=_C311 ,C72_=_C353 ,C72_=_C386 ,C72_=_C425 ,C72_=_C458 ,C72_=_C495 ,\nC72_=_C527 ,C72_=_C561 ,C72_=_C591 ,C72_=_C625 ,C72_=_C655 ,C72_=_C686 ,\nC72_=_C716 ,C72_=_C744 ,C72_=_C771 ,C72_=_C797 ,C72_=_C823 ,C72_=_C847 ,\nC72_=_C872 ,C72_=_C895 ,C72_=_C919 ,C72_=_C940 ,C72_=_C963 ,C72_=_C1003 ,\nC72_=_C1020 ,C72_=_C1041 ,C72_=_C1075 ,C72_=_C1088 ,C72_=_C1089 ,C72_=_C1091 ,\nC72_=_C1093 ,C72_=_C1094 ,C72_=_C1095 ,C72_=_C1096 ,C72_=_C1098 ,C72_=_C1099 ,\nC72_=_C1100 ,C72_=_C1101 ,C72_=_C1102 ,C72_=_C1103 ,C72_=_C1104 ,C72_=_C1105 ,\nC77_=_C127 ,C77_=_C209 ,C77_=_C240 ,C77_=_C287 ,C77_=_C317 ,C77_=_C363 ,\nC77_=_C391 ,C77_=_C435 ,C77_=_C464 ,C77_=_C505 ,C77_=_C532 ,C77_=_C571 ,\nC77_=_C597 ,C77_=_C635 ,C77_=_C661 ,C77_=_C696 ,C77_=_C721 ,C77_=_C754 ,\nC77_=_C776 ,C77_=_C807 ,C77_=_C828 ,C77_=_C857 ,C77_=_C877 ,C77_=_C905 ,\nC77_=_C924 ,C77_=_C950 ,C77_=_C968 ,C77_=_C1008 ,C77_=_C1030 ,C77_=_C1046 ,\nC77_=_C1080 ,C77_=_C1126 ,C77_=_C1152 ,C77_=_C1175 ,C77_=_C1186 ,C77_=_C1195 ,\nC77_=_C1205 ,C77_=_C1212 ,C77_=_C1213 ,C77_=_C1214 ,C77_=_C1215 ,C77_=_C1216 ,\nC77_=_C1217 ,C77_=_C1218 ,C77_=_C1219 ,C77_=_C1220 ,C83_=_C111 ,C83_=_C115 ,\nC83_=_C117 ,C83_=_C118 ,C83_=_C120 ,C83_=_C122 ,C83_=_C127 ,C83_=_C136 ,\nC83_=_C137 ,C83_=_C138 ,C83_=_C139 ,C83_=_C140 ,C83_=_C141 ,C83_=_C142 ,\nC83_=_C143 ,C83_=_C144 ,C83_=_C145 ,C83_=_C146 ,C83_=_C147 ,C83_=_C148 ,\nC83_=_C149 ,C83_=_C151 ,C83_=_C154 ,C83_=_C155 ,C83_=_C157 ,C83_=_C158 ,\nC83_=_C160 ,C83_=_C161 ,C83_=_C162 ,C83_=_C163 ,C111_=_C115 ,C111_=_C117 ,\nC111_=_C118 ,C111_=_C120 ,C111_=_C122 ,C111_=_C127 ,C111_=_C136 ,C111_=_C193 ,\nC111_=_C232 ,C111_=_C271 ,C111_=_C308 ,C111_=_C347 ,C111_=_C383 ,C111_=_C419 ,\nC111_=_C455 ,C111_=_C489 ,C111_=_C524 ,C111_=_C555 ,C111_=_C588 ,C111_=_C619 ,\nC111_=_C651 ,C111_=_C680 ,C111_=_C712 ,C111_=_C738 ,C111_=_C768 ,C111_=_C791 ,\nC111_=_C820 ,C111_=_C841 ,C111_=_C869 ,C111_=_C889 ,C111_=_C916 ,C111_=_C934 ,\nC111_=_C960 ,C111_=_C975 ,C111_=_C976 ,C111_=_C977 ,C111_=_C978 ,C111_=_C980 ,\nC111_=_C983 ,C111_=_C985 ,C111_=_C987 ,C111_=_C988 ,C111_=_C989 ,C111_=_C990 ,\nC111_=_C992 ,C111_=_C993 ,C111_=_C994 ,C111_=_C995 ,C111_=_C996 ,C111_=_C997 ,\nC111_=_C998 ,C111_=_C999 ,C115_=_C117 ,C115_=_C118 ,C115_=_C120 ,C115_=_C122 ,\nC115_=_C127 ,C115_=_C136 ,C115_=_C197 ,C115_=_C234 ,C115_=_C275 ,C115_=_C310 ,\nC115_=_C351 ,C115_=_C385 ,C115_=_C423 ,C115_=_C457 ,C115_=_C493 ,C115_=_C526 ,\nC115_=_C559 ,C115_=_C590 ,C115_=_C623 ,C115_=_C653 ,C115_=_C684 ,C115_=_C715 ,\nC115_=_C742 ,C115_=_C770 ,C115_=_C795 ,C115_=_C822 ,C115_=_C845 ,C115_=_C871 ,\nC115_=_C893 ,C115_=_C918 ,C115_=_C938 ,C115_=_C962 ,C115_=_C1002 ,C115_=_C1018 ,\nC115_=_C1040 ,C115_=_C1053 ,C115_=_C1054 ,C115_=_C1057 ,C115_=_C1059 ,C115_=_C1061 ,\nC115_=_C1062 ,C115_=_C1063 ,C115_=_C1064 ,C115_=_C1066 ,C115_=_C1067 ,C115_=_C1068 ,\nC115_=_C1069 ,C115_=_C1070 ,C115_=_C1071 ,C115_=_C1072 ,C115_=_C1073 ,C117_=_C118 ,\nC117_=_C120 ,C117_=_C122 ,C117_=_C127 ,C117_=_C136 ,C117_=_C199 ,C117_=_C235 ,\nC117_=_C277 ,C117_=_C311 ,C117_=_C353 ,C117_=_C386 ,C117_=_C425 ,C117_=_C458 ,\nC117_=_C495 ,C117_=_C527 ,C117_=_C561 ,C117_=_C591 ,C117_=_C625 ,C117_=_C655 ,\nC117_=_C686 ,C117_=_C716 ,C117_=_C744 ,C117_=_C771 ,C117_=_C797 ,C117_=_C823 ,\nC117_=_C847 ,C117_=_C872 ,C117_=_C895 ,C117_=_C919 ,C117_=_C940 ,C117_=_C963 ,\nC117_=_C1003 ,C117_=_C1020 ,C117_=_C1041 ,C117_=_C1075 ,C117_=_C1088 ,C117_=_C1089 ,\nC117_=_C1091 ,C117_=_C1093 ,C117_=_C1094 ,C117_=_C1095 ,C117_=_C1096 ,C117_=_C1098 ,\nC117_=_C1099 ,C117_=_C1100 ,C117_=_C1101 ,C117_=_C1102 ,C117_=_C1103 ,C117_=_C1104 ,\nC117_=_C1105 ,C118_=_C120 ,C118_=_C122 ,C118_=_C127 ,C118_=_C136 ,C118_=_C200 ,\nC118_=_C278 ,C118_=_C354 ,C118_=_C426 ,C118_=_C459 ,C118_=_C496 ,C118_=_C562 ,\nC118_=_C626 ,C118_=_C687 ,C118_=_C745 ,C118_=_C798 ,C118_=_C848 ,C118_=_C896 ,\nC118_=_C941 ,C118_=_C1021 ,C118_=_C1107 ,C118_=_C1108 ,C118_=_C1109 ,C118_=_C1110 ,\nC118_=_C1112 ,C118_=_C1113 ,C118_=_C1114 ,C118_=_C1115 ,C120_=_C122 ,C120_=_C127 ,\nC120_=_C136 ,C120_=_C202 ,C120_=_C280 ,C120_=_C356 ,C120_=_C428 ,C120_=_C498 ,\nC120_=_C564 ,C120_=_C628 ,C120_=_C657 ,C120_=_C689 ,C120_=_C747 ,C120_=_C800 ,\nC120_=_C850 ,C120_=_C898 ,C120_=_C943 ,C120_=_C1023 ,C120_=_C1118 ,C120_=_C1136 ,\nC120_=_C1137 ,C120_=_C1138 ,C120_=_C1140 ,C120_=_C1141 ,C120_=_C1142 ,C120_=_C1143 ,\nC122_=_C127 ,C122_=_C136 ,C122_=_C204 ,C122_=_C282 ,C122_=_C358 ,C122_=_C430 ,\nC122_=_C500 ,C122_=_C566 ,C122_=_C630 ,C122_=_C691 ,C122_=_C749 ,C122_=_C802 ,\nC122_=_C852 ,C122_=_C900 ,C122_=_C945 ,C122_=_C1025 ,C122_=_C1121 ,C122_=_C1146 ,\nC122_=_C1162 ,C122_=_C1163 ,C122_=_C1165 ,C122_=_C1166 ,C122_=_C1167 ,C122_=_C1168 ,\nC127_=_C136 ,C127_=_C209 ,C127_=_C240 ,C127_=_C287 ,C127_=_C317 ,C127_=_C363 ,\nC127_=_C391 ,C127_=_C435 ,C127_=_C464 ,C127_=_C505 ,C127_=_C532 ,C127_=_C571 ,\nC127_=_C597 ,C127_=_C635 ,C127_=_C661 ,C127_=_C696 ,C127_=_C721 ,C127_=_C754 ,\nC127_=_C776 ,C127_=_C807 ,C127_=_C828 ,C127_=_C857 ,C127_=_C877 ,C127_=_C905 ,\nC127_=_C924 ,C127_=_C950 ,C127_=_C968 ,C127_=_C1008 ,C127_=_C1030 ,C127_=_C1046 ,\nC127_=_C1080 ,C127_=_C1126 ,C127_=_C1152 ,C127_=_C1175 ,C127_=_C1186 ,C127_=_C1195 ,\nC127_=_C1205 ,C127_=_C1212 ,C127_=_C1213 ,C127_=_C1214 ,C127_=_C1215 ,C127_=_C1216 ,\nC127_=_C1217 ,C127_=_C1218 ,C127_=_C1219 ,C127_=_C1220 ,C136_=_C218 ,C136_=_C296 ,\nC136_=_C372 ,C136_=_C444 ,C136_=_C514 ,C136_=_C580 ,C136_=_C644 ,C136_=_C705 ,\nC136_=_C763 ,C136_=_C816 ,C136_=_C866 ,C136_=_C914 ,C136_=_C959 ,C136_=_C1039 ,\nC136_=_C1135 ,C136_=_C1161 ,C136_=_C1184 ,C136_=_C1204 ,C136_=_C1235 ,C136_=_C1246 ,\nC136_=_C1254 ,C136_=_C1258 ,C137_=_C138 ,C137_=_C139 ,C137_=_C140 ,C137_=_C141 ,\nC137_=_C142 ,C137_=_C143 ,C137_=_C144 ,C137_=_C145 ,C137_=_C146 ,C137_=_C147 ,\nC137_=_C148 ,C137_=_C149 ,C137_=_C151 ,C137_=_C154 ,C137_=_C155 ,C137_=_C157 ,\nC137_=_C158 ,C137_=_C160 ,C137_=_C161 ,C137_=_C162 ,C137_=_C163 ,C137_=_C193 ,\nC137_=_C197 ,C137_=_C199 ,C137_=_C200 ,C137_=_C202 ,C137_=_C204 ,C137_=_C209 ,\nC137_=_C218 ,C138_=_C139 ,C138_=_C140 ,C138_=_C141 ,C138_=_C142 ,C138_=_C143 ,\nC138_=_C144 ,C138_=_C145 ,C138_=_C146 ,C138_=_C147 ,C138_=_C148 ,C138_=_C149 ,\nC138_=_C151 ,C138_=_C154 ,C138_=_C155 ,C138_=_C157 ,C138_=_C158 ,C138_=_C160 ,\nC138_=_C161 ,C138_=_C162 ,C138_=_C163 ,C138_=_C271 ,C138_=_C275 ,C138_=_C277 ,\nC138_=_C278 ,C138_=_C280 ,C138_=_C282 ,C138_=_C287 ,C138_=_C296 ,C139_=_C140 ,\nC139_=_C141 ,C139_=_C142 ,C139_=_C143 ,C139_=_C144 ,C139_=_C145 ,C139_=_C146 ,\nC139_=_C147 ,C139_=_C148 ,C139_=_C149 ,C139_=_C151 ,C139_=_C154 ,C139_=_C155 ,\nC139_=_C157 ,C139_=_C158 ,C139_=_C160 ,C139_=_C161 ,C139_=_C162 ,C139_=_C163 ,\nC139_=_C347 ,C139_=_C351 ,C139_=_C353 ,C139_=_C354 ,C139_=_C356 ,C139_=_C358 ,\nC139_=_C363 ,C139_=_C372</w:t>
      </w:r>
    </w:p>
    <w:p>
      <w:pPr>
        <w:pStyle w:val="PreformattedText"/>
        <w:bidi w:val="0"/>
        <w:spacing w:before="0" w:after="0"/>
        <w:jc w:val="left"/>
        <w:rPr/>
      </w:pPr>
      <w:r>
        <w:rPr/>
        <w:t xml:space="preserve"> </w:t>
      </w:r>
      <w:r>
        <w:rPr/>
        <w:t>,C140_=_C141 ,C140_=_C142 ,C140_=_C143 ,C140_=_C144 ,\nC140_=_C145 ,C140_=_C146 ,C140_=_C147 ,C140_=_C148 ,C140_=_C149 ,C140_=_C151 ,\nC140_=_C154 ,C140_=_C155 ,C140_=_C157 ,C140_=_C158 ,C140_=_C160 ,C140_=_C161 ,\nC140_=_C162 ,C140_=_C163 ,C140_=_C419 ,C140_=_C423 ,C140_=_C425 ,C140_=_C426 ,\nC140_=_C428 ,C140_=_C430 ,C140_=_C435 ,C140_=_C444 ,C141_=_C142 ,C141_=_C143 ,\nC141_=_C144 ,C141_=_C145 ,C141_=_C146 ,C141_=_C147 ,C141_=_C148 ,C141_=_C149 ,\nC141_=_C151 ,C141_=_C154 ,C141_=_C155 ,C141_=_C157 ,C141_=_C158 ,C141_=_C160 ,\nC141_=_C161 ,C141_=_C162 ,C141_=_C163 ,C141_=_C489 ,C141_=_C493 ,C141_=_C495 ,\nC141_=_C496 ,C141_=_C498 ,C141_=_C500 ,C141_=_C505 ,C141_=_C514 ,C142_=_C143 ,\nC142_=_C144 ,C142_=_C145 ,C142_=_C146 ,C142_=_C147 ,C142_=_C148 ,C142_=_C149 ,\nC142_=_C151 ,C142_=_C154 ,C142_=_C155 ,C142_=_C157 ,C142_=_C158 ,C142_=_C160 ,\nC142_=_C161 ,C142_=_C162 ,C142_=_C163 ,C142_=_C555 ,C142_=_C559 ,C142_=_C561 ,\nC142_=_C562 ,C142_=_C564 ,C142_=_C566 ,C142_=_C571 ,C142_=_C580 ,C143_=_C144 ,\nC143_=_C145 ,C143_=_C146 ,C143_=_C147 ,C143_=_C148 ,C143_=_C149 ,C143_=_C151 ,\nC143_=_C154 ,C143_=_C155 ,C143_=_C157 ,C143_=_C158 ,C143_=_C160 ,C143_=_C161 ,\nC143_=_C162 ,C143_=_C163 ,C143_=_C619 ,C143_=_C623 ,C143_=_C625 ,C143_=_C626 ,\nC143_=_C628 ,C143_=_C630 ,C143_=_C635 ,C143_=_C644 ,C144_=_C145 ,C144_=_C146 ,\nC144_=_C147 ,C144_=_C148 ,C144_=_C149 ,C144_=_C151 ,C144_=_C154 ,C144_=_C155 ,\nC144_=_C157 ,C144_=_C158 ,C144_=_C160 ,C144_=_C161 ,C144_=_C162 ,C144_=_C163 ,\nC144_=_C680 ,C144_=_C684 ,C144_=_C686 ,C144_=_C687 ,C144_=_C689 ,C144_=_C691 ,\nC144_=_C696 ,C144_=_C705 ,C145_=_C146 ,C145_=_C147 ,C145_=_C148 ,C145_=_C149 ,\nC145_=_C151 ,C145_=_C154 ,C145_=_C155 ,C145_=_C157 ,C145_=_C158 ,C145_=_C160 ,\nC145_=_C161 ,C145_=_C162 ,C145_=_C163 ,C145_=_C738 ,C145_=_C742 ,C145_=_C744 ,\nC145_=_C745 ,C145_=_C747 ,C145_=_C749 ,C145_=_C754 ,C145_=_C763 ,C146_=_C147 ,\nC146_=_C148 ,C146_=_C149 ,C146_=_C151 ,C146_=_C154 ,C146_=_C155 ,C146_=_C157 ,\nC146_=_C158 ,C146_=_C160 ,C146_=_C161 ,C146_=_C162 ,C146_=_C163 ,C146_=_C791 ,\nC146_=_C795 ,C146_=_C797 ,C146_=_C798 ,C146_=_C800 ,C146_=_C802 ,C146_=_C807 ,\nC146_=_C816 ,C147_=_C148 ,C147_=_C149 ,C147_=_C151 ,C147_=_C154 ,C147_=_C155 ,\nC147_=_C157 ,C147_=_C158 ,C147_=_C160 ,C147_=_C161 ,C147_=_C162 ,C147_=_C163 ,\nC147_=_C841 ,C147_=_C845 ,C147_=_C847 ,C147_=_C848 ,C147_=_C850 ,C147_=_C852 ,\nC147_=_C857 ,C147_=_C866 ,C148_=_C149 ,C148_=_C151 ,C148_=_C154 ,C148_=_C155 ,\nC148_=_C157 ,C148_=_C158 ,C148_=_C160 ,C148_=_C161 ,C148_=_C162 ,C148_=_C163 ,\nC148_=_C889 ,C148_=_C893 ,C148_=_C895 ,C148_=_C896 ,C148_=_C898 ,C148_=_C900 ,\nC148_=_C905 ,C148_=_C914 ,C149_=_C151 ,C149_=_C154 ,C149_=_C155 ,C149_=_C157 ,\nC149_=_C158 ,C149_=_C160 ,C149_=_C161 ,C149_=_C162 ,C149_=_C163 ,C149_=_C934 ,\nC149_=_C938 ,C149_=_C940 ,C149_=_C941 ,C149_=_C943 ,C149_=_C945 ,C149_=_C950 ,\nC149_=_C959 ,C151_=_C154 ,C151_=_C155 ,C151_=_C157 ,C151_=_C158 ,C151_=_C160 ,\nC151_=_C161 ,C151_=_C162 ,C151_=_C163 ,C151_=_C977 ,C151_=_C1018 ,C151_=_C1020 ,\nC151_=_C1021 ,C151_=_C1023 ,C151_=_C1025 ,C151_=_C1030 ,C151_=_C1039 ,C154_=_C155 ,\nC154_=_C157 ,C154_=_C158 ,C154_=_C160 ,C154_=_C161 ,C154_=_C162 ,C154_=_C163 ,\nC154_=_C983 ,C154_=_C1057 ,C154_=_C1089 ,C154_=_C1107 ,C154_=_C1118 ,C154_=_C1121 ,\nC154_=_C1126 ,C154_=_C1135 ,C155_=_C157 ,C155_=_C158 ,C155_=_C160 ,C155_=_C161 ,\nC155_=_C162 ,C155_=_C163 ,C155_=_C985 ,C155_=_C1059 ,C155_=_C1091 ,C155_=_C1108 ,\nC155_=_C1136 ,C155_=_C1146 ,C155_=_C1152 ,C155_=_C1161 ,C157_=_C158 ,C157_=_C160 ,\nC157_=_C161 ,C157_=_C162 ,C157_=_C163 ,C157_=_C987 ,C157_=_C1061 ,C157_=_C1093 ,\nC157_=_C1109 ,C157_=_C1137 ,C157_=_C1162 ,C157_=_C1175 ,C157_=_C1184 ,C158_=_C160 ,\nC158_=_C161 ,C158_=_C162 ,C158_=_C163 ,C158_=_C989 ,C158_=_C1063 ,C158_=_C1095 ,\nC158_=_C1110 ,C158_=_C1138 ,C158_=_C1163 ,C158_=_C1195 ,C158_=_C1204 ,C160_=_C161 ,\nC160_=_C162 ,C160_=_C163 ,C160_=_C993 ,C160_=_C1067 ,C160_=_C1099 ,C160_=_C1112 ,\nC160_=_C1140 ,C160_=_C1165 ,C160_=_C1214 ,C160_=_C1235 ,C161_=_C162 ,C161_=_C163 ,\nC161_=_C995 ,C161_=_C1069 ,C161_=_C1101 ,C161_=_C1113 ,C161_=_C1141 ,C161_=_C1166 ,\nC161_=_C1216 ,C161_=_C1246 ,C162_=_C163 ,C162_=_C997 ,C162_=_C1071 ,C162_=_C1103 ,\nC162_=_C1114 ,C162_=_C1142 ,C162_=_C1167 ,C162_=_C1218 ,C162_=_C1254 ,C163_=_C999 ,\nC163_=_C1073 ,C163_=_C1105 ,C163_=_C1115 ,C163_=_C1143 ,C163_=_C1168 ,C163_=_C1220 ,\nC163_=_C1258 ,C193_=_C197 ,C193_=_C199 ,C193_=_C200 ,C193_=_C202 ,C193_=_C204 ,\nC193_=_C209 ,C193_=_C218 ,C193_=_C232 ,C193_=_C271 ,C193_=_C308 ,C193_=_C347 ,\nC193_=_C383 ,C193_=_C419 ,C193_=_C455 ,C193_=_C489 ,C193_=_C524 ,C193_=_C555 ,\nC193_=_C588 ,C193_=_C619 ,C193_=_C651 ,C193_=_C680 ,C193_=_C712 ,C193_=_C738 ,\nC193_=_C768 ,C193_=_C791 ,C193_=_C820 ,C193_=_C841 ,C193_=_C869 ,C193_=_C889 ,\nC193_=_C916 ,C193_=_C934 ,C193_=_C960 ,C193_=_C975 ,C193_=_C976 ,C193_=_C977 ,\nC193_=_C978 ,C193_=_C980 ,C193_=_C983 ,C193_=_C985 ,C193_=_C987 ,C193_=_C988 ,\nC193_=_C989 ,C193_=_C990 ,C193_=_C992 ,C193_=_C993 ,C193_=_C994 ,C193_=_C995 ,\nC193_=_C996 ,C193_=_C997 ,C193_=_C998 ,C193_=_C999 ,C197_=_C199 ,C197_=_C200 ,\nC197_=_C202 ,C197_=_C204 ,C197_=_C209 ,C197_=_C218 ,C197_=_C234 ,C197_=_C275 ,\nC197_=_C310 ,C197_=_C351 ,C197_=_C385 ,C197_=_C423 ,C197_=_C457 ,C197_=_C493 ,\nC197_=_C526 ,C197_=_C559 ,C197_=_C590 ,C197_=_C623 ,C197_=_C653 ,C197_=_C684 ,\nC197_=_C715 ,C197_=_C742 ,C197_=_C770 ,C197_=_C795 ,C197_=_C822 ,C197_=_C845 ,\nC197_=_C871 ,C197_=_C893 ,C197_=_C918 ,C197_=_C938 ,C197_=_C962 ,C197_=_C1002 ,\nC197_=_C1018 ,C197_=_C1040 ,C197_=_C1053 ,C197_=_C1054 ,C197_=_C1057 ,C197_=_C1059 ,\nC197_=_C1061 ,C197_=_C1062 ,C197_=_C1063 ,C197_=_C1064 ,C197_=_C1066 ,C197_=_C1067 ,\nC197_=_C1068 ,C197_=_C1069 ,C197_=_C1070 ,C197_=_C1071 ,C197_=_C1072 ,C197_=_C1073 ,\nC199_=_C200 ,C199_=_C202 ,C199_=_C204 ,C199_=_C209 ,C199_=_C218 ,C199_=_C235 ,\nC199_=_C277 ,C199_=_C311 ,C199_=_C353 ,C199_=_C386 ,C199_=_C425 ,C199_=_C458 ,\nC199_=_C495 ,C199_=_C527 ,C199_=_C561 ,C199_=_C591 ,C199_=_C625 ,C199_=_C655 ,\nC199_=_C686 ,C199_=_C716 ,C199_=_C744 ,C199_=_C771 ,C199_=_C797 ,C199_=_C823 ,\nC199_=_C847 ,C199_=_C872 ,C199_=_C895 ,C199_=_C919 ,C199_=_C940 ,C199_=_C963 ,\nC199_=_C1003 ,C199_=_C1020 ,C199_=_C1041 ,C199_=_C1075 ,C199_=_C1088 ,C199_=_C1089 ,\nC199_=_C1091 ,C199_=_C1093 ,C199_=_C1094 ,C199_=_C1095 ,C199_=_C1096 ,C199_=_C1098 ,\nC199_=_C1099 ,C199_=_C1100 ,C199_=_C1101 ,C199_=_C1102 ,C199_=_C1103 ,C199_=_C1104 ,\nC199_=_C1105 ,C200_=_C202 ,C200_=_C204 ,C200_=_C209 ,C200_=_C218 ,C200_=_C278 ,\nC200_=_C354 ,C200_=_C426 ,C200_=_C459 ,C200_=_C496 ,C200_=_C562 ,C200_=_C626 ,\nC200_=_C687 ,C200_=_C745 ,C200_=_C798 ,C200_=_C848 ,C200_=_C896 ,C200_=_C941 ,\nC200_=_C1021 ,C200_=_C1107 ,C200_=_C1108 ,C200_=_C1109 ,C200_=_C1110 ,C200_=_C1112 ,\nC200_=_C1113 ,C200_=_C1114 ,C200_=_C1115 ,C202_=_C204 ,C202_=_C209 ,C202_=_C218 ,\nC202_=_C280 ,C202_=_C356 ,C202_=_C428 ,C202_=_C498 ,C202_=_C564 ,C202_=_C628 ,\nC202_=_C657 ,C202_=_C689 ,C202_=_C747 ,C202_=_C800 ,C202_=_C850 ,C202_=_C898 ,\nC202_=_C943 ,C202_=_C1023 ,C202_=_C1118 ,C202_=_C1136 ,C202_=_C1137 ,C202_=_C1138 ,\nC202_=_C1140 ,C202_=_C1141 ,C202_=_C1142 ,C202_=_C1143 ,C204_=_C209 ,C204_=_C218 ,\nC204_=_C282 ,C204_=_C358 ,C204_=_C430 ,C204_=_C500 ,C204_=_C566 ,C204_=_C630 ,\nC204_=_C691 ,C204_=_C749 ,C204_=_C802 ,C204_=_C852 ,C204_=_C900 ,C204_=_C945 ,\nC204_=_C1025 ,C204_=_C1121 ,C204_=_C1146 ,C204_=_C1162 ,C204_=_C1163 ,C204_=_C1165 ,\nC204_=_C1166 ,C204_=_C1167 ,C204_=_C1168 ,C209_=_C218 ,C209_=_C240 ,C209_=_C287 ,\nC209_=_C317 ,C209_=_C363 ,C209_=_C391 ,C209_=_C435 ,C209_=_C464 ,C209_=_C505 ,\nC209_=_C532 ,C209_=_C571 ,C209_=_C597 ,C209_=_C635 ,C209_=_C661 ,C209_=_C696 ,\nC209_=_C721 ,C209_=_C754 ,C209_=_C776 ,C209_=_C807 ,C209_=_C828 ,C209_=_C857 ,\nC209_=_C877 ,C209_=_C905 ,C209_=_C924 ,C209_=_C950 ,C209_=_C968 ,C209_=_C1008 ,\nC209_=_C1030 ,C209_=_C1046 ,C209_=_C1080 ,C209_=_C1126 ,C209_=_C1152 ,C209_=_C1175 ,\nC209_=_C1186 ,C209_=_C1195 ,C209_=_C1205 ,C209_=_C1212 ,C209_=_C1213 ,C209_=_C1214 ,\nC209_=_C1215 ,C209_=_C1216 ,C209_=_C1217 ,C209_=_C1218 ,C209_=_C1219 ,C209_=_C1220 ,\nC218_=_C296 ,C218_=_C372 ,C218_=_C444 ,C218_=_C514 ,C218_=_C580 ,C218_=_C644 ,\nC218_=_C705 ,C218_=_C763 ,C218_=_C816 ,C218_=_C866 ,C218_=_C914 ,C218_=_C959 ,\nC218_=_C1039 ,C218_=_C1135 ,C218_=_C1161 ,C218_=_C1184 ,C218_=_C1204 ,C218_=_C1235 ,\nC218_=_C1246 ,C218_=_C1254 ,C218_=_C1258 ,C232_=_C234 ,C232_=_C235 ,C232_=_C240 ,\nC232_=_C271 ,C232_=_C308 ,C232_=_C347 ,C232_=_C383 ,C232_=_C419 ,C232_=_C455 ,\nC232_=_C489 ,C232_=_C524 ,C232_=_C555 ,C232_=_C588 ,C232_=_C619 ,C232_=_C651 ,\nC232_=_C680 ,C232_=_C712 ,C232_=_C738 ,C232_=_C768 ,C232_=_C791 ,C232_=_C820 ,\nC232_=_C841 ,C232_=_C869 ,C232_=_C889 ,C232_=_C916 ,C232_=_C934 ,C232_=_C960 ,\nC232_=_C975 ,C232_=_C976 ,C232_=_C977 ,C232_=_C978 ,C232_=_C980 ,C232_=_C983 ,\nC232_=_C985 ,C232_=_C987 ,C232_=_C988 ,C232_=_C989 ,C232_=_C990 ,C232_=_C992 ,\nC232_=_C993 ,C232_=_C994 ,C232_=_C995 ,C232_=_C996 ,C232_=_C997 ,C232_=_C998 ,\nC232_=_C999 ,C234_=_C235 ,C234_=_C240 ,C234_=_C275 ,C234_=_C310 ,C234_=_C351 ,\nC234_=_C385 ,C234_=_C423 ,C234_=_C457 ,C234_=_C493 ,C234_=_C526 ,C234_=_C559 ,\nC234_=_C590 ,C234_=_C623 ,C234_=_C653 ,C234_=_C684 ,C234_=_C715 ,C234_=_C742 ,\nC234_=_C770 ,C234_=_C795 ,C234_=_C822 ,C234_=_C845 ,C234_=_C871 ,C234_=_C893 ,\nC234_=_C918 ,C234_=_C938 ,C234_=_C962 ,C234_=_C1002 ,C234_=_C1018 ,C234_=_C1040 ,\nC234_=_C1053 ,C234_=_C1054 ,C234_=_C1057 ,C234_=_C1059 ,C234_=_C1061 ,C234_=_C1062 ,\nC234_=_C1063 ,C234_=_C1064 ,C234_=_C1066 ,C234_=_C1067 ,C234_=_C1068 ,C234_=_C1069 ,\nC234_=_C1070 ,C234_=_C1071 ,C234_=_C1072 ,C234_=_C1073 ,C235_=_C240 ,C235_=_C277 ,\nC235_=_C311 ,C235_=_C353 ,C235_=_C386 ,C235_=_C425 ,C235_=_C458 ,C235_=_C495 ,\nC235_=_C527 ,C235_=_C561 ,C235_=_C591 ,C235_=_C625 ,C235_=_C655 ,C235_=_C686 ,\nC235_=_C716 ,C235_=_C744 ,C235_=_C771 ,C235_=_C797 ,C235_=_C823 ,C235_=_C847 ,\nC235_=_C872 ,C235_=_C895 ,C235_=_C919 ,C235_=_C940 ,C235_=_C963 ,C235_=_C1003</w:t>
      </w:r>
    </w:p>
    <w:p>
      <w:pPr>
        <w:pStyle w:val="PreformattedText"/>
        <w:bidi w:val="0"/>
        <w:spacing w:before="0" w:after="0"/>
        <w:jc w:val="left"/>
        <w:rPr/>
      </w:pPr>
      <w:r>
        <w:rPr/>
        <w:t xml:space="preserve"> </w:t>
      </w:r>
      <w:r>
        <w:rPr/>
        <w:t>,\nC235_=_C1020 ,C235_=_C1041 ,C235_=_C1075 ,C235_=_C1088 ,C235_=_C1089 ,C235_=_C1091 ,\nC235_=_C1093 ,C235_=_C1094 ,C235_=_C1095 ,C235_=_C1096 ,C235_=_C1098 ,C235_=_C1099 ,\nC235_=_C1100 ,C235_=_C1101 ,C235_=_C1102 ,C235_=_C1103 ,C235_=_C1104 ,C235_=_C1105 ,\nC240_=_C287 ,C240_=_C317 ,C240_=_C363 ,C240_=_C391 ,C240_=_C435 ,C240_=_C464 ,\nC240_=_C505 ,C240_=_C532 ,C240_=_C571 ,C240_=_C597 ,C240_=_C635 ,C240_=_C661 ,\nC240_=_C696 ,C240_=_C721 ,C240_=_C754 ,C240_=_C776 ,C240_=_C807 ,C240_=_C828 ,\nC240_=_C857 ,C240_=_C877 ,C240_=_C905 ,C240_=_C924 ,C240_=_C950 ,C240_=_C968 ,\nC240_=_C1008 ,C240_=_C1030 ,C240_=_C1046 ,C240_=_C1080 ,C240_=_C1126 ,C240_=_C1152 ,\nC240_=_C1175 ,C240_=_C1186 ,C240_=_C1195 ,C240_=_C1205 ,C240_=_C1212 ,C240_=_C1213 ,\nC240_=_C1214 ,C240_=_C1215 ,C240_=_C1216 ,C240_=_C1217 ,C240_=_C1218 ,C240_=_C1219 ,\nC240_=_C1220 ,C271_=_C275 ,C271_=_C277 ,C271_=_C278 ,C271_=_C280 ,C271_=_C282 ,\nC271_=_C287 ,C271_=_C296 ,C271_=_C308 ,C271_=_C347 ,C271_=_C383 ,C271_=_C419 ,\nC271_=_C455 ,C271_=_C489 ,C271_=_C524 ,C271_=_C555 ,C271_=_C588 ,C271_=_C619 ,\nC271_=_C651 ,C271_=_C680 ,C271_=_C712 ,C271_=_C738 ,C271_=_C768 ,C271_=_C791 ,\nC271_=_C820 ,C271_=_C841 ,C271_=_C869 ,C271_=_C889 ,C271_=_C916 ,C271_=_C934 ,\nC271_=_C960 ,C271_=_C975 ,C271_=_C976 ,C271_=_C977 ,C271_=_C978 ,C271_=_C980 ,\nC271_=_C983 ,C271_=_C985 ,C271_=_C987 ,C271_=_C988 ,C271_=_C989 ,C271_=_C990 ,\nC271_=_C992 ,C271_=_C993 ,C271_=_C994 ,C271_=_C995 ,C271_=_C996 ,C271_=_C997 ,\nC271_=_C998 ,C271_=_C999 ,C275_=_C277 ,C275_=_C278 ,C275_=_C280 ,C275_=_C282 ,\nC275_=_C287 ,C275_=_C296 ,C275_=_C310 ,C275_=_C351 ,C275_=_C385 ,C275_=_C423 ,\nC275_=_C457 ,C275_=_C493 ,C275_=_C526 ,C275_=_C559 ,C275_=_C590 ,C275_=_C623 ,\nC275_=_C653 ,C275_=_C684 ,C275_=_C715 ,C275_=_C742 ,C275_=_C770 ,C275_=_C795 ,\nC275_=_C822 ,C275_=_C845 ,C275_=_C871 ,C275_=_C893 ,C275_=_C918 ,C275_=_C938 ,\nC275_=_C962 ,C275_=_C1002 ,C275_=_C1018 ,C275_=_C1040 ,C275_=_C1053 ,C275_=_C1054 ,\nC275_=_C1057 ,C275_=_C1059 ,C275_=_C1061 ,C275_=_C1062 ,C275_=_C1063 ,C275_=_C1064 ,\nC275_=_C1066 ,C275_=_C1067 ,C275_=_C1068 ,C275_=_C1069 ,C275_=_C1070 ,C275_=_C1071 ,\nC275_=_C1072 ,C275_=_C1073 ,C277_=_C278 ,C277_=_C280 ,C277_=_C282 ,C277_=_C287 ,\nC277_=_C296 ,C277_=_C311 ,C277_=_C353 ,C277_=_C386 ,C277_=_C425 ,C277_=_C458 ,\nC277_=_C495 ,C277_=_C527 ,C277_=_C561 ,C277_=_C591 ,C277_=_C625 ,C277_=_C655 ,\nC277_=_C686 ,C277_=_C716 ,C277_=_C744 ,C277_=_C771 ,C277_=_C797 ,C277_=_C823 ,\nC277_=_C847 ,C277_=_C872 ,C277_=_C895 ,C277_=_C919 ,C277_=_C940 ,C277_=_C963 ,\nC277_=_C1003 ,C277_=_C1020 ,C277_=_C1041 ,C277_=_C1075 ,C277_=_C1088 ,C277_=_C1089 ,\nC277_=_C1091 ,C277_=_C1093 ,C277_=_C1094 ,C277_=_C1095 ,C277_=_C1096 ,C277_=_C1098 ,\nC277_=_C1099 ,C277_=_C1100 ,C277_=_C1101 ,C277_=_C1102 ,C277_=_C1103 ,C277_=_C1104 ,\nC277_=_C1105 ,C278_=_C280 ,C278_=_C282 ,C278_=_C287 ,C278_=_C296 ,C278_=_C354 ,\nC278_=_C426 ,C278_=_C459 ,C278_=_C496 ,C278_=_C562 ,C278_=_C626 ,C278_=_C687 ,\nC278_=_C745 ,C278_=_C798 ,C278_=_C848 ,C278_=_C896 ,C278_=_C941 ,C278_=_C1021 ,\nC278_=_C1107 ,C278_=_C1108 ,C278_=_C1109 ,C278_=_C1110 ,C278_=_C1112 ,C278_=_C1113 ,\nC278_=_C1114 ,C278_=_C1115 ,C280_=_C282 ,C280_=_C287 ,C280_=_C296 ,C280_=_C356 ,\nC280_=_C428 ,C280_=_C498 ,C280_=_C564 ,C280_=_C628 ,C280_=_C657 ,C280_=_C689 ,\nC280_=_C747 ,C280_=_C800 ,C280_=_C850 ,C280_=_C898 ,C280_=_C943 ,C280_=_C1023 ,\nC280_=_C1118 ,C280_=_C1136 ,C280_=_C1137 ,C280_=_C1138 ,C280_=_C1140 ,C280_=_C1141 ,\nC280_=_C1142 ,C280_=_C1143 ,C282_=_C287 ,C282_=_C296 ,C282_=_C358 ,C282_=_C430 ,\nC282_=_C500 ,C282_=_C566 ,C282_=_C630 ,C282_=_C691 ,C282_=_C749 ,C282_=_C802 ,\nC282_=_C852 ,C282_=_C900 ,C282_=_C945 ,C282_=_C1025 ,C282_=_C1121 ,C282_=_C1146 ,\nC282_=_C1162 ,C282_=_C1163 ,C282_=_C1165 ,C282_=_C1166 ,C282_=_C1167 ,C282_=_C1168 ,\nC287_=_C296 ,C287_=_C317 ,C287_=_C363 ,C287_=_C391 ,C287_=_C435 ,C287_=_C464 ,\nC287_=_C505 ,C287_=_C532 ,C287_=_C571 ,C287_=_C597 ,C287_=_C635 ,C287_=_C661 ,\nC287_=_C696 ,C287_=_C721 ,C287_=_C754 ,C287_=_C776 ,C287_=_C807 ,C287_=_C828 ,\nC287_=_C857 ,C287_=_C877 ,C287_=_C905 ,C287_=_C924 ,C287_=_C950 ,C287_=_C968 ,\nC287_=_C1008 ,C287_=_C1030 ,C287_=_C1046 ,C287_=_C1080 ,C287_=_C1126 ,C287_=_C1152 ,\nC287_=_C1175 ,C287_=_C1186 ,C287_=_C1195 ,C287_=_C1205 ,C287_=_C1212 ,C287_=_C1213 ,\nC287_=_C1214 ,C287_=_C1215 ,C287_=_C1216 ,C287_=_C1217 ,C287_=_C1218 ,C287_=_C1219 ,\nC287_=_C1220 ,C296_=_C372 ,C296_=_C444 ,C296_=_C514 ,C296_=_C580 ,C296_=_C644 ,\nC296_=_C705 ,C296_=_C763 ,C296_=_C816 ,C296_=_C866 ,C296_=_C914 ,C296_=_C959 ,\nC296_=_C1039 ,C296_=_C1135 ,C296_=_C1161 ,C296_=_C1184 ,C296_=_C1204 ,C296_=_C1235 ,\nC296_=_C1246 ,C296_=_C1254 ,C296_=_C1258 ,C308_=_C310 ,C308_=_C311 ,C308_=_C317 ,\nC308_=_C347 ,C308_=_C383 ,C308_=_C419 ,C308_=_C455 ,C308_=_C489 ,C308_=_C524 ,\nC308_=_C555 ,C308_=_C588 ,C308_=_C619 ,C308_=_C651 ,C308_=_C680 ,C308_=_C712 ,\nC308_=_C738 ,C308_=_C768 ,C308_=_C791 ,C308_=_C820 ,C308_=_C841 ,C308_=_C869 ,\nC308_=_C889 ,C308_=_C916 ,C308_=_C934 ,C308_=_C960 ,C308_=_C975 ,C308_=_C976 ,\nC308_=_C977 ,C308_=_C978 ,C308_=_C980 ,C308_=_C983 ,C308_=_C985 ,C308_=_C987 ,\nC308_=_C988 ,C308_=_C989 ,C308_=_C990 ,C308_=_C992 ,C308_=_C993 ,C308_=_C994 ,\nC308_=_C995 ,C308_=_C996 ,C308_=_C997 ,C308_=_C998 ,C308_=_C999 ,C310_=_C311 ,\nC310_=_C317 ,C310_=_C351 ,C310_=_C385 ,C310_=_C423 ,C310_=_C457 ,C310_=_C493 ,\nC310_=_C526 ,C310_=_C559 ,C310_=_C590 ,C310_=_C623 ,C310_=_C653 ,C310_=_C684 ,\nC310_=_C715 ,C310_=_C742 ,C310_=_C770 ,C310_=_C795 ,C310_=_C822 ,C310_=_C845 ,\nC310_=_C871 ,C310_=_C893 ,C310_=_C918 ,C310_=_C938 ,C310_=_C962 ,C310_=_C1002 ,\nC310_=_C1018 ,C310_=_C1040 ,C310_=_C1053 ,C310_=_C1054 ,C310_=_C1057 ,C310_=_C1059 ,\nC310_=_C1061 ,C310_=_C1062 ,C310_=_C1063 ,C310_=_C1064 ,C310_=_C1066 ,C310_=_C1067 ,\nC310_=_C1068 ,C310_=_C1069 ,C310_=_C1070 ,C310_=_C1071 ,C310_=_C1072 ,C310_=_C1073 ,\nC311_=_C317 ,C311_=_C353 ,C311_=_C386 ,C311_=_C425 ,C311_=_C458 ,C311_=_C495 ,\nC311_=_C527 ,C311_=_C561 ,C311_=_C591 ,C311_=_C625 ,C311_=_C655 ,C311_=_C686 ,\nC311_=_C716 ,C311_=_C744 ,C311_=_C771 ,C311_=_C797 ,C311_=_C823 ,C311_=_C847 ,\nC311_=_C872 ,C311_=_C895 ,C311_=_C919 ,C311_=_C940 ,C311_=_C963 ,C311_=_C1003 ,\nC311_=_C1020 ,C311_=_C1041 ,C311_=_C1075 ,C311_=_C1088 ,C311_=_C1089 ,C311_=_C1091 ,\nC311_=_C1093 ,C311_=_C1094 ,C311_=_C1095 ,C311_=_C1096 ,C311_=_C1098 ,C311_=_C1099 ,\nC311_=_C1100 ,C311_=_C1101 ,C311_=_C1102 ,C311_=_C1103 ,C311_=_C1104 ,C311_=_C1105 ,\nC317_=_C363 ,C317_=_C391 ,C317_=_C435 ,C317_=_C464 ,C317_=_C505 ,C317_=_C532 ,\nC317_=_C571 ,C317_=_C597 ,C317_=_C635 ,C317_=_C661 ,C317_=_C696 ,C317_=_C721 ,\nC317_=_C754 ,C317_=_C776 ,C317_=_C807 ,C317_=_C828 ,C317_=_C857 ,C317_=_C877 ,\nC317_=_C905 ,C317_=_C924 ,C317_=_C950 ,C317_=_C968 ,C317_=_C1008 ,C317_=_C1030 ,\nC317_=_C1046 ,C317_=_C1080 ,C317_=_C1126 ,C317_=_C1152 ,C317_=_C1175 ,C317_=_C1186 ,\nC317_=_C1195 ,C317_=_C1205 ,C317_=_C1212 ,C317_=_C1213 ,C317_=_C1214 ,C317_=_C1215 ,\nC317_=_C1216 ,C317_=_C1217 ,C317_=_C1218 ,C317_=_C1219 ,C317_=_C1220 ,C347_=_C351 ,\nC347_=_C353 ,C347_=_C354 ,C347_=_C356 ,C347_=_C358 ,C347_=_C363 ,C347_=_C372 ,\nC347_=_C383 ,C347_=_C419 ,C347_=_C455 ,C347_=_C489 ,C347_=_C524 ,C347_=_C555 ,\nC347_=_C588 ,C347_=_C619 ,C347_=_C651 ,C347_=_C680 ,C347_=_C712 ,C347_=_C738 ,\nC347_=_C768 ,C347_=_C791 ,C347_=_C820 ,C347_=_C841 ,C347_=_C869 ,C347_=_C889 ,\nC347_=_C916 ,C347_=_C934 ,C347_=_C960 ,C347_=_C975 ,C347_=_C976 ,C347_=_C977 ,\nC347_=_C978 ,C347_=_C980 ,C347_=_C983 ,C347_=_C985 ,C347_=_C987 ,C347_=_C988 ,\nC347_=_C989 ,C347_=_C990 ,C347_=_C992 ,C347_=_C993 ,C347_=_C994 ,C347_=_C995 ,\nC347_=_C996 ,C347_=_C997 ,C347_=_C998 ,C347_=_C999 ,C351_=_C353 ,C351_=_C354 ,\nC351_=_C356 ,C351_=_C358 ,C351_=_C363 ,C351_=_C372 ,C351_=_C385 ,C351_=_C423 ,\nC351_=_C457 ,C351_=_C493 ,C351_=_C526 ,C351_=_C559 ,C351_=_C590 ,C351_=_C623 ,\nC351_=_C653 ,C351_=_C684 ,C351_=_C715 ,C351_=_C742 ,C351_=_C770 ,C351_=_C795 ,\nC351_=_C822 ,C351_=_C845 ,C351_=_C871 ,C351_=_C893 ,C351_=_C918 ,C351_=_C938 ,\nC351_=_C962 ,C351_=_C1002 ,C351_=_C1018 ,C351_=_C1040 ,C351_=_C1053 ,C351_=_C1054 ,\nC351_=_C1057 ,C351_=_C1059 ,C351_=_C1061 ,C351_=_C1062 ,C351_=_C1063 ,C351_=_C1064 ,\nC351_=_C1066 ,C351_=_C1067 ,C351_=_C1068 ,C351_=_C1069 ,C351_=_C1070 ,C351_=_C1071 ,\nC351_=_C1072 ,C351_=_C1073 ,C353_=_C354 ,C353_=_C356 ,C353_=_C358 ,C353_=_C363 ,\nC353_=_C372 ,C353_=_C386 ,C353_=_C425 ,C353_=_C458 ,C353_=_C495 ,C353_=_C527 ,\nC353_=_C561 ,C353_=_C591 ,C353_=_C625 ,C353_=_C655 ,C353_=_C686 ,C353_=_C716 ,\nC353_=_C744 ,C353_=_C771 ,C353_=_C797 ,C353_=_C823 ,C353_=_C847 ,C353_=_C872 ,\nC353_=_C895 ,C353_=_C919 ,C353_=_C940 ,C353_=_C963 ,C353_=_C1003 ,C353_=_C1020 ,\nC353_=_C1041 ,C353_=_C1075 ,C353_=_C1088 ,C353_=_C1089 ,C353_=_C1091 ,C353_=_C1093 ,\nC353_=_C1094 ,C353_=_C1095 ,C353_=_C1096 ,C353_=_C1098 ,C353_=_C1099 ,C353_=_C1100 ,\nC353_=_C1101 ,C353_=_C1102 ,C353_=_C1103 ,C353_=_C1104 ,C353_=_C1105 ,C354_=_C356 ,\nC354_=_C358 ,C354_=_C363 ,C354_=_C372 ,C354_=_C426 ,C354_=_C459 ,C354_=_C496 ,\nC354_=_C562 ,C354_=_C626 ,C354_=_C687 ,C354_=_C745 ,C354_=_C798 ,C354_=_C848 ,\nC354_=_C896 ,C354_=_C941 ,C354_=_C1021 ,C354_=_C1107 ,C354_=_C1108 ,C354_=_C1109 ,\nC354_=_C1110 ,C354_=_C1112 ,C354_=_C1113 ,C354_=_C1114 ,C354_=_C1115 ,C356_=_C358 ,\nC356_=_C363 ,C356_=_C372 ,C356_=_C428 ,C356_=_C498 ,C356_=_C564 ,C356_=_C628 ,\nC356_=_C657 ,C356_=_C689 ,C356_=_C747 ,C356_=_C800 ,C356_=_C850 ,C356_=_C898 ,\nC356_=_C943 ,C356_=_C1023 ,C356_=_C1118 ,C356_=_C1136 ,C356_=_C1137 ,C356_=_C1138 ,\nC356_=_C1140 ,C356_=_C1141 ,C356_=_C1142 ,C356_=_C1143 ,C358_=_C363 ,C358_=_C372 ,\nC358_=_C430 ,C358_=_C500 ,C358_=_C566 ,C358_=_C630 ,C358_=_C691 ,C358_=_C749 ,\nC358_=_C802 ,C358_=_C852 ,C358_=_C900 ,C358_=_C945 ,C358_=_C1025 ,C358_=_C1121 ,\nC358_=_C1146 ,C358_=_C1162 ,C358_=_C1163 ,C358_=_C1165 ,C358_=_C1166 ,C358_=_C1167 ,\nC358_=_C1168 ,C363_=_C372 ,C363_=_C391 ,C363_=_C435 ,C363_=_C464 ,C363_=_C505 ,\nC363_=_C532 ,C363_=_C571 ,C363_=_C597 ,C363_=_C635</w:t>
      </w:r>
    </w:p>
    <w:p>
      <w:pPr>
        <w:pStyle w:val="PreformattedText"/>
        <w:bidi w:val="0"/>
        <w:spacing w:before="0" w:after="0"/>
        <w:jc w:val="left"/>
        <w:rPr/>
      </w:pPr>
      <w:r>
        <w:rPr/>
        <w:t xml:space="preserve"> </w:t>
      </w:r>
      <w:r>
        <w:rPr/>
        <w:t>,C363_=_C661 ,C363_=_C696 ,\nC363_=_C721 ,C363_=_C754 ,C363_=_C776 ,C363_=_C807 ,C363_=_C828 ,C363_=_C857 ,\nC363_=_C877 ,C363_=_C905 ,C363_=_C924 ,C363_=_C950 ,C363_=_C968 ,C363_=_C1008 ,\nC363_=_C1030 ,C363_=_C1046 ,C363_=_C1080 ,C363_=_C1126 ,C363_=_C1152 ,C363_=_C1175 ,\nC363_=_C1186 ,C363_=_C1195 ,C363_=_C1205 ,C363_=_C1212 ,C363_=_C1213 ,C363_=_C1214 ,\nC363_=_C1215 ,C363_=_C1216 ,C363_=_C1217 ,C363_=_C1218 ,C363_=_C1219 ,C363_=_C1220 ,\nC372_=_C444 ,C372_=_C514 ,C372_=_C580 ,C372_=_C644 ,C372_=_C705 ,C372_=_C763 ,\nC372_=_C816 ,C372_=_C866 ,C372_=_C914 ,C372_=_C959 ,C372_=_C1039 ,C372_=_C1135 ,\nC372_=_C1161 ,C372_=_C1184 ,C372_=_C1204 ,C372_=_C1235 ,C372_=_C1246 ,C372_=_C1254 ,\nC372_=_C1258 ,C383_=_C385 ,C383_=_C386 ,C383_=_C391 ,C383_=_C419 ,C383_=_C455 ,\nC383_=_C489 ,C383_=_C524 ,C383_=_C555 ,C383_=_C588 ,C383_=_C619 ,C383_=_C651 ,\nC383_=_C680 ,C383_=_C712 ,C383_=_C738 ,C383_=_C768 ,C383_=_C791 ,C383_=_C820 ,\nC383_=_C841 ,C383_=_C869 ,C383_=_C889 ,C383_=_C916 ,C383_=_C934 ,C383_=_C960 ,\nC383_=_C975 ,C383_=_C976 ,C383_=_C977 ,C383_=_C978 ,C383_=_C980 ,C383_=_C983 ,\nC383_=_C985 ,C383_=_C987 ,C383_=_C988 ,C383_=_C989 ,C383_=_C990 ,C383_=_C992 ,\nC383_=_C993 ,C383_=_C994 ,C383_=_C995 ,C383_=_C996 ,C383_=_C997 ,C383_=_C998 ,\nC383_=_C999 ,C385_=_C386 ,C385_=_C391 ,C385_=_C423 ,C385_=_C457 ,C385_=_C493 ,\nC385_=_C526 ,C385_=_C559 ,C385_=_C590 ,C385_=_C623 ,C385_=_C653 ,C385_=_C684 ,\nC385_=_C715 ,C385_=_C742 ,C385_=_C770 ,C385_=_C795 ,C385_=_C822 ,C385_=_C845 ,\nC385_=_C871 ,C385_=_C893 ,C385_=_C918 ,C385_=_C938 ,C385_=_C962 ,C385_=_C1002 ,\nC385_=_C1018 ,C385_=_C1040 ,C385_=_C1053 ,C385_=_C1054 ,C385_=_C1057 ,C385_=_C1059 ,\nC385_=_C1061 ,C385_=_C1062 ,C385_=_C1063 ,C385_=_C1064 ,C385_=_C1066 ,C385_=_C1067 ,\nC385_=_C1068 ,C385_=_C1069 ,C385_=_C1070 ,C385_=_C1071 ,C385_=_C1072 ,C385_=_C1073 ,\nC386_=_C391 ,C386_=_C425 ,C386_=_C458 ,C386_=_C495 ,C386_=_C527 ,C386_=_C561 ,\nC386_=_C591 ,C386_=_C625 ,C386_=_C655 ,C386_=_C686 ,C386_=_C716 ,C386_=_C744 ,\nC386_=_C771 ,C386_=_C797 ,C386_=_C823 ,C386_=_C847 ,C386_=_C872 ,C386_=_C895 ,\nC386_=_C919 ,C386_=_C940 ,C386_=_C963 ,C386_=_C1003 ,C386_=_C1020 ,C386_=_C1041 ,\nC386_=_C1075 ,C386_=_C1088 ,C386_=_C1089 ,C386_=_C1091 ,C386_=_C1093 ,C386_=_C1094 ,\nC386_=_C1095 ,C386_=_C1096 ,C386_=_C1098 ,C386_=_C1099 ,C386_=_C1100 ,C386_=_C1101 ,\nC386_=_C1102 ,C386_=_C1103 ,C386_=_C1104 ,C386_=_C1105 ,C391_=_C435 ,C391_=_C464 ,\nC391_=_C505 ,C391_=_C532 ,C391_=_C571 ,C391_=_C597 ,C391_=_C635 ,C391_=_C661 ,\nC391_=_C696 ,C391_=_C721 ,C391_=_C754 ,C391_=_C776 ,C391_=_C807 ,C391_=_C828 ,\nC391_=_C857 ,C391_=_C877 ,C391_=_C905 ,C391_=_C924 ,C391_=_C950 ,C391_=_C968 ,\nC391_=_C1008 ,C391_=_C1030 ,C391_=_C1046 ,C391_=_C1080 ,C391_=_C1126 ,C391_=_C1152 ,\nC391_=_C1175 ,C391_=_C1186 ,C391_=_C1195 ,C391_=_C1205 ,C391_=_C1212 ,C391_=_C1213 ,\nC391_=_C1214 ,C391_=_C1215 ,C391_=_C1216 ,C391_=_C1217 ,C391_=_C1218 ,C391_=_C1219 ,\nC391_=_C1220 ,C419_=_C423 ,C419_=_C425 ,C419_=_C426 ,C419_=_C428 ,C419_=_C430 ,\nC419_=_C435 ,C419_=_C444 ,C419_=_C455 ,C419_=_C489 ,C419_=_C524 ,C419_=_C555 ,\nC419_=_C588 ,C419_=_C619 ,C419_=_C651 ,C419_=_C680 ,C419_=_C712 ,C419_=_C738 ,\nC419_=_C768 ,C419_=_C791 ,C419_=_C820 ,C419_=_C841 ,C419_=_C869 ,C419_=_C889 ,\nC419_=_C916 ,C419_=_C934 ,C419_=_C960 ,C419_=_C975 ,C419_=_C976 ,C419_=_C977 ,\nC419_=_C978 ,C419_=_C980 ,C419_=_C983 ,C419_=_C985 ,C419_=_C987 ,C419_=_C988 ,\nC419_=_C989 ,C419_=_C990 ,C419_=_C992 ,C419_=_C993 ,C419_=_C994 ,C419_=_C995 ,\nC419_=_C996 ,C419_=_C997 ,C419_=_C998 ,C419_=_C999 ,C423_=_C425 ,C423_=_C426 ,\nC423_=_C428 ,C423_=_C430 ,C423_=_C435 ,C423_=_C444 ,C423_=_C457 ,C423_=_C493 ,\nC423_=_C526 ,C423_=_C559 ,C423_=_C590 ,C423_=_C623 ,C423_=_C653 ,C423_=_C684 ,\nC423_=_C715 ,C423_=_C742 ,C423_=_C770 ,C423_=_C795 ,C423_=_C822 ,C423_=_C845 ,\nC423_=_C871 ,C423_=_C893 ,C423_=_C918 ,C423_=_C938 ,C423_=_C962 ,C423_=_C1002 ,\nC423_=_C1018 ,C423_=_C1040 ,C423_=_C1053 ,C423_=_C1054 ,C423_=_C1057 ,C423_=_C1059 ,\nC423_=_C1061 ,C423_=_C1062 ,C423_=_C1063 ,C423_=_C1064 ,C423_=_C1066 ,C423_=_C1067 ,\nC423_=_C1068 ,C423_=_C1069 ,C423_=_C1070 ,C423_=_C1071 ,C423_=_C1072 ,C423_=_C1073 ,\nC425_=_C426 ,C425_=_C428 ,C425_=_C430 ,C425_=_C435 ,C425_=_C444 ,C425_=_C458 ,\nC425_=_C495 ,C425_=_C527 ,C425_=_C561 ,C425_=_C591 ,C425_=_C625 ,C425_=_C655 ,\nC425_=_C686 ,C425_=_C716 ,C425_=_C744 ,C425_=_C771 ,C425_=_C797 ,C425_=_C823 ,\nC425_=_C847 ,C425_=_C872 ,C425_=_C895 ,C425_=_C919 ,C425_=_C940 ,C425_=_C963 ,\nC425_=_C1003 ,C425_=_C1020 ,C425_=_C1041 ,C425_=_C1075 ,C425_=_C1088 ,C425_=_C1089 ,\nC425_=_C1091 ,C425_=_C1093 ,C425_=_C1094 ,C425_=_C1095 ,C425_=_C1096 ,C425_=_C1098 ,\nC425_=_C1099 ,C425_=_C1100 ,C425_=_C1101 ,C425_=_C1102 ,C425_=_C1103 ,C425_=_C1104 ,\nC425_=_C1105 ,C426_=_C428 ,C426_=_C430 ,C426_=_C435 ,C426_=_C444 ,C426_=_C459 ,\nC426_=_C496 ,C426_=_C562 ,C426_=_C626 ,C426_=_C687 ,C426_=_C745 ,C426_=_C798 ,\nC426_=_C848 ,C426_=_C896 ,C426_=_C941 ,C426_=_C1021 ,C426_=_C1107 ,C426_=_C1108 ,\nC426_=_C1109 ,C426_=_C1110 ,C426_=_C1112 ,C426_=_C1113 ,C426_=_C1114 ,C426_=_C1115 ,\nC428_=_C430 ,C428_=_C435 ,C428_=_C444 ,C428_=_C498 ,C428_=_C564 ,C428_=_C628 ,\nC428_=_C657 ,C428_=_C689 ,C428_=_C747 ,C428_=_C800 ,C428_=_C850 ,C428_=_C898 ,\nC428_=_C943 ,C428_=_C1023 ,C428_=_C1118 ,C428_=_C1136 ,C428_=_C1137 ,C428_=_C1138 ,\nC428_=_C1140 ,C428_=_C1141 ,C428_=_C1142 ,C428_=_C1143 ,C430_=_C435 ,C430_=_C444 ,\nC430_=_C500 ,C430_=_C566 ,C430_=_C630 ,C430_=_C691 ,C430_=_C749 ,C430_=_C802 ,\nC430_=_C852 ,C430_=_C900 ,C430_=_C945 ,C430_=_C1025 ,C430_=_C1121 ,C430_=_C1146 ,\nC430_=_C1162 ,C430_=_C1163 ,C430_=_C1165 ,C430_=_C1166 ,C430_=_C1167 ,C430_=_C1168 ,\nC435_=_C444 ,C435_=_C464 ,C435_=_C505 ,C435_=_C532 ,C435_=_C571 ,C435_=_C597 ,\nC435_=_C635 ,C435_=_C661 ,C435_=_C696 ,C435_=_C721 ,C435_=_C754 ,C435_=_C776 ,\nC435_=_C807 ,C435_=_C828 ,C435_=_C857 ,C435_=_C877 ,C435_=_C905 ,C435_=_C924 ,\nC435_=_C950 ,C435_=_C968 ,C435_=_C1008 ,C435_=_C1030 ,C435_=_C1046 ,C435_=_C1080 ,\nC435_=_C1126 ,C435_=_C1152 ,C435_=_C1175 ,C435_=_C1186 ,C435_=_C1195 ,C435_=_C1205 ,\nC435_=_C1212 ,C435_=_C1213 ,C435_=_C1214 ,C435_=_C1215 ,C435_=_C1216 ,C435_=_C1217 ,\nC435_=_C1218 ,C435_=_C1219 ,C435_=_C1220 ,C444_=_C514 ,C444_=_C580 ,C444_=_C644 ,\nC444_=_C705 ,C444_=_C763 ,C444_=_C816 ,C444_=_C866 ,C444_=_C914 ,C444_=_C959 ,\nC444_=_C1039 ,C444_=_C1135 ,C444_=_C1161 ,C444_=_C1184 ,C444_=_C1204 ,C444_=_C1235 ,\nC444_=_C1246 ,C444_=_C1254 ,C444_=_C1258 ,C455_=_C457 ,C455_=_C458 ,C455_=_C459 ,\nC455_=_C464 ,C455_=_C489 ,C455_=_C524 ,C455_=_C555 ,C455_=_C588 ,C455_=_C619 ,\nC455_=_C651 ,C455_=_C680 ,C455_=_C712 ,C455_=_C738 ,C455_=_C768 ,C455_=_C791 ,\nC455_=_C820 ,C455_=_C841 ,C455_=_C869 ,C455_=_C889 ,C455_=_C916 ,C455_=_C934 ,\nC455_=_C960 ,C455_=_C975 ,C455_=_C976 ,C455_=_C977 ,C455_=_C978 ,C455_=_C980 ,\nC455_=_C983 ,C455_=_C985 ,C455_=_C987 ,C455_=_C988 ,C455_=_C989 ,C455_=_C990 ,\nC455_=_C992 ,C455_=_C993 ,C455_=_C994 ,C455_=_C995 ,C455_=_C996 ,C455_=_C997 ,\nC455_=_C998 ,C455_=_C999 ,C457_=_C458 ,C457_=_C459 ,C457_=_C464 ,C457_=_C493 ,\nC457_=_C526 ,C457_=_C559 ,C457_=_C590 ,C457_=_C623 ,C457_=_C653 ,C457_=_C684 ,\nC457_=_C715 ,C457_=_C742 ,C457_=_C770 ,C457_=_C795 ,C457_=_C822 ,C457_=_C845 ,\nC457_=_C871 ,C457_=_C893 ,C457_=_C918 ,C457_=_C938 ,C457_=_C962 ,C457_=_C1002 ,\nC457_=_C1018 ,C457_=_C1040 ,C457_=_C1053 ,C457_=_C1054 ,C457_=_C1057 ,C457_=_C1059 ,\nC457_=_C1061 ,C457_=_C1062 ,C457_=_C1063 ,C457_=_C1064 ,C457_=_C1066 ,C457_=_C1067 ,\nC457_=_C1068 ,C457_=_C1069 ,C457_=_C1070 ,C457_=_C1071 ,C457_=_C1072 ,C457_=_C1073 ,\nC458_=_C459 ,C458_=_C464 ,C458_=_C495 ,C458_=_C527 ,C458_=_C561 ,C458_=_C591 ,\nC458_=_C625 ,C458_=_C655 ,C458_=_C686 ,C458_=_C716 ,C458_=_C744 ,C458_=_C771 ,\nC458_=_C797 ,C458_=_C823 ,C458_=_C847 ,C458_=_C872 ,C458_=_C895 ,C458_=_C919 ,\nC458_=_C940 ,C458_=_C963 ,C458_=_C1003 ,C458_=_C1020 ,C458_=_C1041 ,C458_=_C1075 ,\nC458_=_C1088 ,C458_=_C1089 ,C458_=_C1091 ,C458_=_C1093 ,C458_=_C1094 ,C458_=_C1095 ,\nC458_=_C1096 ,C458_=_C1098 ,C458_=_C1099 ,C458_=_C1100 ,C458_=_C1101 ,C458_=_C1102 ,\nC458_=_C1103 ,C458_=_C1104 ,C458_=_C1105 ,C459_=_C464 ,C459_=_C496 ,C459_=_C562 ,\nC459_=_C626 ,C459_=_C687 ,C459_=_C745 ,C459_=_C798 ,C459_=_C848 ,C459_=_C896 ,\nC459_=_C941 ,C459_=_C1021 ,C459_=_C1107 ,C459_=_C1108 ,C459_=_C1109 ,C459_=_C1110 ,\nC459_=_C1112 ,C459_=_C1113 ,C459_=_C1114 ,C459_=_C1115 ,C464_=_C505 ,C464_=_C532 ,\nC464_=_C571 ,C464_=_C597 ,C464_=_C635 ,C464_=_C661 ,C464_=_C696 ,C464_=_C721 ,\nC464_=_C754 ,C464_=_C776 ,C464_=_C807 ,C464_=_C828 ,C464_=_C857 ,C464_=_C877 ,\nC464_=_C905 ,C464_=_C924 ,C464_=_C950 ,C464_=_C968 ,C464_=_C1008 ,C464_=_C1030 ,\nC464_=_C1046 ,C464_=_C1080 ,C464_=_C1126 ,C464_=_C1152 ,C464_=_C1175 ,C464_=_C1186 ,\nC464_=_C1195 ,C464_=_C1205 ,C464_=_C1212 ,C464_=_C1213 ,C464_=_C1214 ,C464_=_C1215 ,\nC464_=_C1216 ,C464_=_C1217 ,C464_=_C1218 ,C464_=_C1219 ,C464_=_C1220 ,C489_=_C493 ,\nC489_=_C495 ,C489_=_C496 ,C489_=_C498 ,C489_=_C500 ,C489_=_C505 ,C489_=_C514 ,\nC489_=_C524 ,C489_=_C555 ,C489_=_C588 ,C489_=_C619 ,C489_=_C651 ,C489_=_C680 ,\nC489_=_C712 ,C489_=_C738 ,C489_=_C768 ,C489_=_C791 ,C489_=_C820 ,C489_=_C841 ,\nC489_=_C869 ,C489_=_C889 ,C489_=_C916 ,C489_=_C934 ,C489_=_C960 ,C489_=_C975 ,\nC489_=_C976 ,C489_=_C977 ,C489_=_C978 ,C489_=_C980 ,C489_=_C983 ,C489_=_C985 ,\nC489_=_C987 ,C489_=_C988 ,C489_=_C989 ,C489_=_C990 ,C489_=_C992 ,C489_=_C993 ,\nC489_=_C994 ,C489_=_C995 ,C489_=_C996 ,C489_=_C997 ,C489_=_C998 ,C489_=_C999 ,\nC493_=_C495 ,C493_=_C496 ,C493_=_C498 ,C493_=_C500 ,C493_=_C505 ,C493_=_C514 ,\nC493_=_C526 ,C493_=_C559 ,C493_=_C590 ,C493_=_C623 ,C493_=_C653 ,C493_=_C684 ,\nC493_=_C715 ,C493_=_C742 ,C493_=_C770 ,C493_=_C795 ,C493_=_C822 ,C493_=_C845 ,\nC493_=_C871 ,C493_=_C893 ,C493_=_C918 ,C493_=_C938 ,C493_=_C962 ,C493_=_C1002 ,\nC493_=_C1018 ,C493_=_C1040 ,C493_=_C1053 ,C493_=_C1054 ,C493_=_C1057 ,C493_=_C1059 ,\nC493_=_C1061 ,C493_=_C1062 ,C493_=_C1063 ,C493_=_C1064 ,C493_=_C1066 ,C493_=_C1067 ,\nC493_=_C1068 ,C493_=_C1069</w:t>
      </w:r>
    </w:p>
    <w:p>
      <w:pPr>
        <w:pStyle w:val="PreformattedText"/>
        <w:bidi w:val="0"/>
        <w:spacing w:before="0" w:after="0"/>
        <w:jc w:val="left"/>
        <w:rPr/>
      </w:pPr>
      <w:r>
        <w:rPr/>
        <w:t xml:space="preserve"> </w:t>
      </w:r>
      <w:r>
        <w:rPr/>
        <w:t>,C493_=_C1070 ,C493_=_C1071 ,C493_=_C1072 ,C493_=_C1073 ,\nC495_=_C496 ,C495_=_C498 ,C495_=_C500 ,C495_=_C505 ,C495_=_C514 ,C495_=_C527 ,\nC495_=_C561 ,C495_=_C591 ,C495_=_C625 ,C495_=_C655 ,C495_=_C686 ,C495_=_C716 ,\nC495_=_C744 ,C495_=_C771 ,C495_=_C797 ,C495_=_C823 ,C495_=_C847 ,C495_=_C872 ,\nC495_=_C895 ,C495_=_C919 ,C495_=_C940 ,C495_=_C963 ,C495_=_C1003 ,C495_=_C1020 ,\nC495_=_C1041 ,C495_=_C1075 ,C495_=_C1088 ,C495_=_C1089 ,C495_=_C1091 ,C495_=_C1093 ,\nC495_=_C1094 ,C495_=_C1095 ,C495_=_C1096 ,C495_=_C1098 ,C495_=_C1099 ,C495_=_C1100 ,\nC495_=_C1101 ,C495_=_C1102 ,C495_=_C1103 ,C495_=_C1104 ,C495_=_C1105 ,C496_=_C498 ,\nC496_=_C500 ,C496_=_C505 ,C496_=_C514 ,C496_=_C562 ,C496_=_C626 ,C496_=_C687 ,\nC496_=_C745 ,C496_=_C798 ,C496_=_C848 ,C496_=_C896 ,C496_=_C941 ,C496_=_C1021 ,\nC496_=_C1107 ,C496_=_C1108 ,C496_=_C1109 ,C496_=_C1110 ,C496_=_C1112 ,C496_=_C1113 ,\nC496_=_C1114 ,C496_=_C1115 ,C498_=_C500 ,C498_=_C505 ,C498_=_C514 ,C498_=_C564 ,\nC498_=_C628 ,C498_=_C657 ,C498_=_C689 ,C498_=_C747 ,C498_=_C800 ,C498_=_C850 ,\nC498_=_C898 ,C498_=_C943 ,C498_=_C1023 ,C498_=_C1118 ,C498_=_C1136 ,C498_=_C1137 ,\nC498_=_C1138 ,C498_=_C1140 ,C498_=_C1141 ,C498_=_C1142 ,C498_=_C1143 ,C500_=_C505 ,\nC500_=_C514 ,C500_=_C566 ,C500_=_C630 ,C500_=_C691 ,C500_=_C749 ,C500_=_C802 ,\nC500_=_C852 ,C500_=_C900 ,C500_=_C945 ,C500_=_C1025 ,C500_=_C1121 ,C500_=_C1146 ,\nC500_=_C1162 ,C500_=_C1163 ,C500_=_C1165 ,C500_=_C1166 ,C500_=_C1167 ,C500_=_C1168 ,\nC505_=_C514 ,C505_=_C532 ,C505_=_C571 ,C505_=_C597 ,C505_=_C635 ,C505_=_C661 ,\nC505_=_C696 ,C505_=_C721 ,C505_=_C754 ,C505_=_C776 ,C505_=_C807 ,C505_=_C828 ,\nC505_=_C857 ,C505_=_C877 ,C505_=_C905 ,C505_=_C924 ,C505_=_C950 ,C505_=_C968 ,\nC505_=_C1008 ,C505_=_C1030 ,C505_=_C1046 ,C505_=_C1080 ,C505_=_C1126 ,C505_=_C1152 ,\nC505_=_C1175 ,C505_=_C1186 ,C505_=_C1195 ,C505_=_C1205 ,C505_=_C1212 ,C505_=_C1213 ,\nC505_=_C1214 ,C505_=_C1215 ,C505_=_C1216 ,C505_=_C1217 ,C505_=_C1218 ,C505_=_C1219 ,\nC505_=_C1220 ,C514_=_C580 ,C514_=_C644 ,C514_=_C705 ,C514_=_C763 ,C514_=_C816 ,\nC514_=_C866 ,C514_=_C914 ,C514_=_C959 ,C514_=_C1039 ,C514_=_C1135 ,C514_=_C1161 ,\nC514_=_C1184 ,C514_=_C1204 ,C514_=_C1235 ,C514_=_C1246 ,C514_=_C1254 ,C514_=_C1258 ,\nC524_=_C526 ,C524_=_C527 ,C524_=_C532 ,C524_=_C555 ,C524_=_C588 ,C524_=_C619 ,\nC524_=_C651 ,C524_=_C680 ,C524_=_C712 ,C524_=_C738 ,C524_=_C768 ,C524_=_C791 ,\nC524_=_C820 ,C524_=_C841 ,C524_=_C869 ,C524_=_C889 ,C524_=_C916 ,C524_=_C934 ,\nC524_=_C960 ,C524_=_C975 ,C524_=_C976 ,C524_=_C977 ,C524_=_C978 ,C524_=_C980 ,\nC524_=_C983 ,C524_=_C985 ,C524_=_C987 ,C524_=_C988 ,C524_=_C989 ,C524_=_C990 ,\nC524_=_C992 ,C524_=_C993 ,C524_=_C994 ,C524_=_C995 ,C524_=_C996 ,C524_=_C997 ,\nC524_=_C998 ,C524_=_C999 ,C526_=_C527 ,C526_=_C532 ,C526_=_C559 ,C526_=_C590 ,\nC526_=_C623 ,C526_=_C653 ,C526_=_C684 ,C526_=_C715 ,C526_=_C742 ,C526_=_C770 ,\nC526_=_C795 ,C526_=_C822 ,C526_=_C845 ,C526_=_C871 ,C526_=_C893 ,C526_=_C918 ,\nC526_=_C938 ,C526_=_C962 ,C526_=_C1002 ,C526_=_C1018 ,C526_=_C1040 ,C526_=_C1053 ,\nC526_=_C1054 ,C526_=_C1057 ,C526_=_C1059 ,C526_=_C1061 ,C526_=_C1062 ,C526_=_C1063 ,\nC526_=_C1064 ,C526_=_C1066 ,C526_=_C1067 ,C526_=_C1068 ,C526_=_C1069 ,C526_=_C1070 ,\nC526_=_C1071 ,C526_=_C1072 ,C526_=_C1073 ,C527_=_C532 ,C527_=_C561 ,C527_=_C591 ,\nC527_=_C625 ,C527_=_C655 ,C527_=_C686 ,C527_=_C716 ,C527_=_C744 ,C527_=_C771 ,\nC527_=_C797 ,C527_=_C823 ,C527_=_C847 ,C527_=_C872 ,C527_=_C895 ,C527_=_C919 ,\nC527_=_C940 ,C527_=_C963 ,C527_=_C1003 ,C527_=_C1020 ,C527_=_C1041 ,C527_=_C1075 ,\nC527_=_C1088 ,C527_=_C1089 ,C527_=_C1091 ,C527_=_C1093 ,C527_=_C1094 ,C527_=_C1095 ,\nC527_=_C1096 ,C527_=_C1098 ,C527_=_C1099 ,C527_=_C1100 ,C527_=_C1101 ,C527_=_C1102 ,\nC527_=_C1103 ,C527_=_C1104 ,C527_=_C1105 ,C532_=_C571 ,C532_=_C597 ,C532_=_C635 ,\nC532_=_C661 ,C532_=_C696 ,C532_=_C721 ,C532_=_C754 ,C532_=_C776 ,C532_=_C807 ,\nC532_=_C828 ,C532_=_C857 ,C532_=_C877 ,C532_=_C905 ,C532_=_C924 ,C532_=_C950 ,\nC532_=_C968 ,C532_=_C1008 ,C532_=_C1030 ,C532_=_C1046 ,C532_=_C1080 ,C532_=_C1126 ,\nC532_=_C1152 ,C532_=_C1175 ,C532_=_C1186 ,C532_=_C1195 ,C532_=_C1205 ,C532_=_C1212 ,\nC532_=_C1213 ,C532_=_C1214 ,C532_=_C1215 ,C532_=_C1216 ,C532_=_C1217 ,C532_=_C1218 ,\nC532_=_C1219 ,C532_=_C1220 ,C555_=_C559 ,C555_=_C561 ,C555_=_C562 ,C555_=_C564 ,\nC555_=_C566 ,C555_=_C571 ,C555_=_C580 ,C555_=_C588 ,C555_=_C619 ,C555_=_C651 ,\nC555_=_C680 ,C555_=_C712 ,C555_=_C738 ,C555_=_C768 ,C555_=_C791 ,C555_=_C820 ,\nC555_=_C841 ,C555_=_C869 ,C555_=_C889 ,C555_=_C916 ,C555_=_C934 ,C555_=_C960 ,\nC555_=_C975 ,C555_=_C976 ,C555_=_C977 ,C555_=_C978 ,C555_=_C980 ,C555_=_C983 ,\nC555_=_C985 ,C555_=_C987 ,C555_=_C988 ,C555_=_C989 ,C555_=_C990 ,C555_=_C992 ,\nC555_=_C993 ,C555_=_C994 ,C555_=_C995 ,C555_=_C996 ,C555_=_C997 ,C555_=_C998 ,\nC555_=_C999 ,C559_=_C561 ,C559_=_C562 ,C559_=_C564 ,C559_=_C566 ,C559_=_C571 ,\nC559_=_C580 ,C559_=_C590 ,C559_=_C623 ,C559_=_C653 ,C559_=_C684 ,C559_=_C715 ,\nC559_=_C742 ,C559_=_C770 ,C559_=_C795 ,C559_=_C822 ,C559_=_C845 ,C559_=_C871 ,\nC559_=_C893 ,C559_=_C918 ,C559_=_C938 ,C559_=_C962 ,C559_=_C1002 ,C559_=_C1018 ,\nC559_=_C1040 ,C559_=_C1053 ,C559_=_C1054 ,C559_=_C1057 ,C559_=_C1059 ,C559_=_C1061 ,\nC559_=_C1062 ,C559_=_C1063 ,C559_=_C1064 ,C559_=_C1066 ,C559_=_C1067 ,C559_=_C1068 ,\nC559_=_C1069 ,C559_=_C1070 ,C559_=_C1071 ,C559_=_C1072 ,C559_=_C1073 ,C561_=_C562 ,\nC561_=_C564 ,C561_=_C566 ,C561_=_C571 ,C561_=_C580 ,C561_=_C591 ,C561_=_C625 ,\nC561_=_C655 ,C561_=_C686 ,C561_=_C716 ,C561_=_C744 ,C561_=_C771 ,C561_=_C797 ,\nC561_=_C823 ,C561_=_C847 ,C561_=_C872 ,C561_=_C895 ,C561_=_C919 ,C561_=_C940 ,\nC561_=_C963 ,C561_=_C1003 ,C561_=_C1020 ,C561_=_C1041 ,C561_=_C1075 ,C561_=_C1088 ,\nC561_=_C1089 ,C561_=_C1091 ,C561_=_C1093 ,C561_=_C1094 ,C561_=_C1095 ,C561_=_C1096 ,\nC561_=_C1098 ,C561_=_C1099 ,C561_=_C1100 ,C561_=_C1101 ,C561_=_C1102 ,C561_=_C1103 ,\nC561_=_C1104 ,C561_=_C1105 ,C562_=_C564 ,C562_=_C566 ,C562_=_C571 ,C562_=_C580 ,\nC562_=_C626 ,C562_=_C687 ,C562_=_C745 ,C562_=_C798 ,C562_=_C848 ,C562_=_C896 ,\nC562_=_C941 ,C562_=_C1021 ,C562_=_C1107 ,C562_=_C1108 ,C562_=_C1109 ,C562_=_C1110 ,\nC562_=_C1112 ,C562_=_C1113 ,C562_=_C1114 ,C562_=_C1115 ,C564_=_C566 ,C564_=_C571 ,\nC564_=_C580 ,C564_=_C628 ,C564_=_C657 ,C564_=_C689 ,C564_=_C747 ,C564_=_C800 ,\nC564_=_C850 ,C564_=_C898 ,C564_=_C943 ,C564_=_C1023 ,C564_=_C1118 ,C564_=_C1136 ,\nC564_=_C1137 ,C564_=_C1138 ,C564_=_C1140 ,C564_=_C1141 ,C564_=_C1142 ,C564_=_C1143 ,\nC566_=_C571 ,C566_=_C580 ,C566_=_C630 ,C566_=_C691 ,C566_=_C749 ,C566_=_C802 ,\nC566_=_C852 ,C566_=_C900 ,C566_=_C945 ,C566_=_C1025 ,C566_=_C1121 ,C566_=_C1146 ,\nC566_=_C1162 ,C566_=_C1163 ,C566_=_C1165 ,C566_=_C1166 ,C566_=_C1167 ,C566_=_C1168 ,\nC571_=_C580 ,C571_=_C597 ,C571_=_C635 ,C571_=_C661 ,C571_=_C696 ,C571_=_C721 ,\nC571_=_C754 ,C571_=_C776 ,C571_=_C807 ,C571_=_C828 ,C571_=_C857 ,C571_=_C877 ,\nC571_=_C905 ,C571_=_C924 ,C571_=_C950 ,C571_=_C968 ,C571_=_C1008 ,C571_=_C1030 ,\nC571_=_C1046 ,C571_=_C1080 ,C571_=_C1126 ,C571_=_C1152 ,C571_=_C1175 ,C571_=_C1186 ,\nC571_=_C1195 ,C571_=_C1205 ,C571_=_C1212 ,C571_=_C1213 ,C571_=_C1214 ,C571_=_C1215 ,\nC571_=_C1216 ,C571_=_C1217 ,C571_=_C1218 ,C571_=_C1219 ,C571_=_C1220 ,C580_=_C644 ,\nC580_=_C705 ,C580_=_C763 ,C580_=_C816 ,C580_=_C866 ,C580_=_C914 ,C580_=_C959 ,\nC580_=_C1039 ,C580_=_C1135 ,C580_=_C1161 ,C580_=_C1184 ,C580_=_C1204 ,C580_=_C1235 ,\nC580_=_C1246 ,C580_=_C1254 ,C580_=_C1258 ,C588_=_C590 ,C588_=_C591 ,C588_=_C597 ,\nC588_=_C619 ,C588_=_C651 ,C588_=_C680 ,C588_=_C712 ,C588_=_C738 ,C588_=_C768 ,\nC588_=_C791 ,C588_=_C820 ,C588_=_C841 ,C588_=_C869 ,C588_=_C889 ,C588_=_C916 ,\nC588_=_C934 ,C588_=_C960 ,C588_=_C975 ,C588_=_C976 ,C588_=_C977 ,C588_=_C978 ,\nC588_=_C980 ,C588_=_C983 ,C588_=_C985 ,C588_=_C987 ,C588_=_C988 ,C588_=_C989 ,\nC588_=_C990 ,C588_=_C992 ,C588_=_C993 ,C588_=_C994 ,C588_=_C995 ,C588_=_C996 ,\nC588_=_C997 ,C588_=_C998 ,C588_=_C999 ,C590_=_C591 ,C590_=_C597 ,C590_=_C623 ,\nC590_=_C653 ,C590_=_C684 ,C590_=_C715 ,C590_=_C742 ,C590_=_C770 ,C590_=_C795 ,\nC590_=_C822 ,C590_=_C845 ,C590_=_C871 ,C590_=_C893 ,C590_=_C918 ,C590_=_C938 ,\nC590_=_C962 ,C590_=_C1002 ,C590_=_C1018 ,C590_=_C1040 ,C590_=_C1053 ,C590_=_C1054 ,\nC590_=_C1057 ,C590_=_C1059 ,C590_=_C1061 ,C590_=_C1062 ,C590_=_C1063 ,C590_=_C1064 ,\nC590_=_C1066 ,C590_=_C1067 ,C590_=_C1068 ,C590_=_C1069 ,C590_=_C1070 ,C590_=_C1071 ,\nC590_=_C1072 ,C590_=_C1073 ,C591_=_C597 ,C591_=_C625 ,C591_=_C655 ,C591_=_C686 ,\nC591_=_C716 ,C591_=_C744 ,C591_=_C771 ,C591_=_C797 ,C591_=_C823 ,C591_=_C847 ,\nC591_=_C872 ,C591_=_C895 ,C591_=_C919 ,C591_=_C940 ,C591_=_C963 ,C591_=_C1003 ,\nC591_=_C1020 ,C591_=_C1041 ,C591_=_C1075 ,C591_=_C1088 ,C591_=_C1089 ,C591_=_C1091 ,\nC591_=_C1093 ,C591_=_C1094 ,C591_=_C1095 ,C591_=_C1096 ,C591_=_C1098 ,C591_=_C1099 ,\nC591_=_C1100 ,C591_=_C1101 ,C591_=_C1102 ,C591_=_C1103 ,C591_=_C1104 ,C591_=_C1105 ,\nC597_=_C635 ,C597_=_C661 ,C597_=_C696 ,C597_=_C721 ,C597_=_C754 ,C597_=_C776 ,\nC597_=_C807 ,C597_=_C828 ,C597_=_C857 ,C597_=_C877 ,C597_=_C905 ,C597_=_C924 ,\nC597_=_C950 ,C597_=_C968 ,C597_=_C1008 ,C597_=_C1030 ,C597_=_C1046 ,C597_=_C1080 ,\nC597_=_C1126 ,C597_=_C1152 ,C597_=_C1175 ,C597_=_C1186 ,C597_=_C1195 ,C597_=_C1205 ,\nC597_=_C1212 ,C597_=_C1213 ,C597_=_C1214 ,C597_=_C1215 ,C597_=_C1216 ,C597_=_C1217 ,\nC597_=_C1218 ,C597_=_C1219 ,C597_=_C1220 ,C619_=_C623 ,C619_=_C625 ,C619_=_C626 ,\nC619_=_C628 ,C619_=_C630 ,C619_=_C635 ,C619_=_C644 ,C619_=_C651 ,C619_=_C680 ,\nC619_=_C712 ,C619_=_C738 ,C619_=_C768 ,C619_=_C791 ,C619_=_C820 ,C619_=_C841 ,\nC619_=_C869 ,C619_=_C889 ,C619_=_C916 ,C619_=_C934 ,C619_=_C960 ,C619_=_C975 ,\nC619_=_C976 ,C619_=_C977 ,C619_=_C978 ,C619_=_C980 ,C619_=_C983 ,C619_=_C985 ,\nC619_=_C987 ,C619_=_C988 ,C619_=_C989 ,C619_=_C990 ,C619_=_C992 ,C619_=_C993 ,\nC619_=_C994 ,C619_=_C995 ,C619_=_C996 ,C619_=_C997 ,C619_=_C998 ,C619_=_C999 ,\nC623_=_C625 ,C623_=_C626 ,C623_=_C628 ,C623_=_C630 ,C623_=_C635 ,C623_=_C644 ,\nC623_=_C653 ,C623_=_C684 ,C623_=_C715 ,C623_=_C742</w:t>
      </w:r>
    </w:p>
    <w:p>
      <w:pPr>
        <w:pStyle w:val="PreformattedText"/>
        <w:bidi w:val="0"/>
        <w:spacing w:before="0" w:after="0"/>
        <w:jc w:val="left"/>
        <w:rPr/>
      </w:pPr>
      <w:r>
        <w:rPr/>
        <w:t xml:space="preserve"> </w:t>
      </w:r>
      <w:r>
        <w:rPr/>
        <w:t>,C623_=_C770 ,C623_=_C795 ,\nC623_=_C822 ,C623_=_C845 ,C623_=_C871 ,C623_=_C893 ,C623_=_C918 ,C623_=_C938 ,\nC623_=_C962 ,C623_=_C1002 ,C623_=_C1018 ,C623_=_C1040 ,C623_=_C1053 ,C623_=_C1054 ,\nC623_=_C1057 ,C623_=_C1059 ,C623_=_C1061 ,C623_=_C1062 ,C623_=_C1063 ,C623_=_C1064 ,\nC623_=_C1066 ,C623_=_C1067 ,C623_=_C1068 ,C623_=_C1069 ,C623_=_C1070 ,C623_=_C1071 ,\nC623_=_C1072 ,C623_=_C1073 ,C625_=_C626 ,C625_=_C628 ,C625_=_C630 ,C625_=_C635 ,\nC625_=_C644 ,C625_=_C655 ,C625_=_C686 ,C625_=_C716 ,C625_=_C744 ,C625_=_C771 ,\nC625_=_C797 ,C625_=_C823 ,C625_=_C847 ,C625_=_C872 ,C625_=_C895 ,C625_=_C919 ,\nC625_=_C940 ,C625_=_C963 ,C625_=_C1003 ,C625_=_C1020 ,C625_=_C1041 ,C625_=_C1075 ,\nC625_=_C1088 ,C625_=_C1089 ,C625_=_C1091 ,C625_=_C1093 ,C625_=_C1094 ,C625_=_C1095 ,\nC625_=_C1096 ,C625_=_C1098 ,C625_=_C1099 ,C625_=_C1100 ,C625_=_C1101 ,C625_=_C1102 ,\nC625_=_C1103 ,C625_=_C1104 ,C625_=_C1105 ,C626_=_C628 ,C626_=_C630 ,C626_=_C635 ,\nC626_=_C644 ,C626_=_C687 ,C626_=_C745 ,C626_=_C798 ,C626_=_C848 ,C626_=_C896 ,\nC626_=_C941 ,C626_=_C1021 ,C626_=_C1107 ,C626_=_C1108 ,C626_=_C1109 ,C626_=_C1110 ,\nC626_=_C1112 ,C626_=_C1113 ,C626_=_C1114 ,C626_=_C1115 ,C628_=_C630 ,C628_=_C635 ,\nC628_=_C644 ,C628_=_C657 ,C628_=_C689 ,C628_=_C747 ,C628_=_C800 ,C628_=_C850 ,\nC628_=_C898 ,C628_=_C943 ,C628_=_C1023 ,C628_=_C1118 ,C628_=_C1136 ,C628_=_C1137 ,\nC628_=_C1138 ,C628_=_C1140 ,C628_=_C1141 ,C628_=_C1142 ,C628_=_C1143 ,C630_=_C635 ,\nC630_=_C644 ,C630_=_C691 ,C630_=_C749 ,C630_=_C802 ,C630_=_C852 ,C630_=_C900 ,\nC630_=_C945 ,C630_=_C1025 ,C630_=_C1121 ,C630_=_C1146 ,C630_=_C1162 ,C630_=_C1163 ,\nC630_=_C1165 ,C630_=_C1166 ,C630_=_C1167 ,C630_=_C1168 ,C635_=_C644 ,C635_=_C661 ,\nC635_=_C696 ,C635_=_C721 ,C635_=_C754 ,C635_=_C776 ,C635_=_C807 ,C635_=_C828 ,\nC635_=_C857 ,C635_=_C877 ,C635_=_C905 ,C635_=_C924 ,C635_=_C950 ,C635_=_C968 ,\nC635_=_C1008 ,C635_=_C1030 ,C635_=_C1046 ,C635_=_C1080 ,C635_=_C1126 ,C635_=_C1152 ,\nC635_=_C1175 ,C635_=_C1186 ,C635_=_C1195 ,C635_=_C1205 ,C635_=_C1212 ,C635_=_C1213 ,\nC635_=_C1214 ,C635_=_C1215 ,C635_=_C1216 ,C635_=_C1217 ,C635_=_C1218 ,C635_=_C1219 ,\nC635_=_C1220 ,C644_=_C705 ,C644_=_C763 ,C644_=_C816 ,C644_=_C866 ,C644_=_C914 ,\nC644_=_C959 ,C644_=_C1039 ,C644_=_C1135 ,C644_=_C1161 ,C644_=_C1184 ,C644_=_C1204 ,\nC644_=_C1235 ,C644_=_C1246 ,C644_=_C1254 ,C644_=_C1258 ,C651_=_C653 ,C651_=_C655 ,\nC651_=_C657 ,C651_=_C661 ,C651_=_C680 ,C651_=_C712 ,C651_=_C738 ,C651_=_C768 ,\nC651_=_C791 ,C651_=_C820 ,C651_=_C841 ,C651_=_C869 ,C651_=_C889 ,C651_=_C916 ,\nC651_=_C934 ,C651_=_C960 ,C651_=_C975 ,C651_=_C976 ,C651_=_C977 ,C651_=_C978 ,\nC651_=_C980 ,C651_=_C983 ,C651_=_C985 ,C651_=_C987 ,C651_=_C988 ,C651_=_C989 ,\nC651_=_C990 ,C651_=_C992 ,C651_=_C993 ,C651_=_C994 ,C651_=_C995 ,C651_=_C996 ,\nC651_=_C997 ,C651_=_C998 ,C651_=_C999 ,C653_=_C655 ,C653_=_C657 ,C653_=_C661 ,\nC653_=_C684 ,C653_=_C715 ,C653_=_C742 ,C653_=_C770 ,C653_=_C795 ,C653_=_C822 ,\nC653_=_C845 ,C653_=_C871 ,C653_=_C893 ,C653_=_C918 ,C653_=_C938 ,C653_=_C962 ,\nC653_=_C1002 ,C653_=_C1018 ,C653_=_C1040 ,C653_=_C1053 ,C653_=_C1054 ,C653_=_C1057 ,\nC653_=_C1059 ,C653_=_C1061 ,C653_=_C1062 ,C653_=_C1063 ,C653_=_C1064 ,C653_=_C1066 ,\nC653_=_C1067 ,C653_=_C1068 ,C653_=_C1069 ,C653_=_C1070 ,C653_=_C1071 ,C653_=_C1072 ,\nC653_=_C1073 ,C655_=_C657 ,C655_=_C661 ,C655_=_C686 ,C655_=_C716 ,C655_=_C744 ,\nC655_=_C771 ,C655_=_C797 ,C655_=_C823 ,C655_=_C847 ,C655_=_C872 ,C655_=_C895 ,\nC655_=_C919 ,C655_=_C940 ,C655_=_C963 ,C655_=_C1003 ,C655_=_C1020 ,C655_=_C1041 ,\nC655_=_C1075 ,C655_=_C1088 ,C655_=_C1089 ,C655_=_C1091 ,C655_=_C1093 ,C655_=_C1094 ,\nC655_=_C1095 ,C655_=_C1096 ,C655_=_C1098 ,C655_=_C1099 ,C655_=_C1100 ,C655_=_C1101 ,\nC655_=_C1102 ,C655_=_C1103 ,C655_=_C1104 ,C655_=_C1105 ,C657_=_C661 ,C657_=_C689 ,\nC657_=_C747 ,C657_=_C800 ,C657_=_C850 ,C657_=_C898 ,C657_=_C943 ,C657_=_C1023 ,\nC657_=_C1118 ,C657_=_C1136 ,C657_=_C1137 ,C657_=_C1138 ,C657_=_C1140 ,C657_=_C1141 ,\nC657_=_C1142 ,C657_=_C1143 ,C661_=_C696 ,C661_=_C721 ,C661_=_C754 ,C661_=_C776 ,\nC661_=_C807 ,C661_=_C828 ,C661_=_C857 ,C661_=_C877 ,C661_=_C905 ,C661_=_C924 ,\nC661_=_C950 ,C661_=_C968 ,C661_=_C1008 ,C661_=_C1030 ,C661_=_C1046 ,C661_=_C1080 ,\nC661_=_C1126 ,C661_=_C1152 ,C661_=_C1175 ,C661_=_C1186 ,C661_=_C1195 ,C661_=_C1205 ,\nC661_=_C1212 ,C661_=_C1213 ,C661_=_C1214 ,C661_=_C1215 ,C661_=_C1216 ,C661_=_C1217 ,\nC661_=_C1218 ,C661_=_C1219 ,C661_=_C1220 ,C680_=_C684 ,C680_=_C686 ,C680_=_C687 ,\nC680_=_C689 ,C680_=_C691 ,C680_=_C696 ,C680_=_C705 ,C680_=_C712 ,C680_=_C738 ,\nC680_=_C768 ,C680_=_C791 ,C680_=_C820 ,C680_=_C841 ,C680_=_C869 ,C680_=_C889 ,\nC680_=_C916 ,C680_=_C934 ,C680_=_C960 ,C680_=_C975 ,C680_=_C976 ,C680_=_C977 ,\nC680_=_C978 ,C680_=_C980 ,C680_=_C983 ,C680_=_C985 ,C680_=_C987 ,C680_=_C988 ,\nC680_=_C989 ,C680_=_C990 ,C680_=_C992 ,C680_=_C993 ,C680_=_C994 ,C680_=_C995 ,\nC680_=_C996 ,C680_=_C997 ,C680_=_C998 ,C680_=_C999 ,C684_=_C686 ,C684_=_C687 ,\nC684_=_C689 ,C684_=_C691 ,C684_=_C696 ,C684_=_C705 ,C684_=_C715 ,C684_=_C742 ,\nC684_=_C770 ,C684_=_C795 ,C684_=_C822 ,C684_=_C845 ,C684_=_C871 ,C684_=_C893 ,\nC684_=_C918 ,C684_=_C938 ,C684_=_C962 ,C684_=_C1002 ,C684_=_C1018 ,C684_=_C1040 ,\nC684_=_C1053 ,C684_=_C1054 ,C684_=_C1057 ,C684_=_C1059 ,C684_=_C1061 ,C684_=_C1062 ,\nC684_=_C1063 ,C684_=_C1064 ,C684_=_C1066 ,C684_=_C1067 ,C684_=_C1068 ,C684_=_C1069 ,\nC684_=_C1070 ,C684_=_C1071 ,C684_=_C1072 ,C684_=_C1073 ,C686_=_C687 ,C686_=_C689 ,\nC686_=_C691 ,C686_=_C696 ,C686_=_C705 ,C686_=_C716 ,C686_=_C744 ,C686_=_C771 ,\nC686_=_C797 ,C686_=_C823 ,C686_=_C847 ,C686_=_C872 ,C686_=_C895 ,C686_=_C919 ,\nC686_=_C940 ,C686_=_C963 ,C686_=_C1003 ,C686_=_C1020 ,C686_=_C1041 ,C686_=_C1075 ,\nC686_=_C1088 ,C686_=_C1089 ,C686_=_C1091 ,C686_=_C1093 ,C686_=_C1094 ,C686_=_C1095 ,\nC686_=_C1096 ,C686_=_C1098 ,C686_=_C1099 ,C686_=_C1100 ,C686_=_C1101 ,C686_=_C1102 ,\nC686_=_C1103 ,C686_=_C1104 ,C686_=_C1105 ,C687_=_C689 ,C687_=_C691 ,C687_=_C696 ,\nC687_=_C705 ,C687_=_C745 ,C687_=_C798 ,C687_=_C848 ,C687_=_C896 ,C687_=_C941 ,\nC687_=_C1021 ,C687_=_C1107 ,C687_=_C1108 ,C687_=_C1109 ,C687_=_C1110 ,C687_=_C1112 ,\nC687_=_C1113 ,C687_=_C1114 ,C687_=_C1115 ,C689_=_C691 ,C689_=_C696 ,C689_=_C705 ,\nC689_=_C747 ,C689_=_C800 ,C689_=_C850 ,C689_=_C898 ,C689_=_C943 ,C689_=_C1023 ,\nC689_=_C1118 ,C689_=_C1136 ,C689_=_C1137 ,C689_=_C1138 ,C689_=_C1140 ,C689_=_C1141 ,\nC689_=_C1142 ,C689_=_C1143 ,C691_=_C696 ,C691_=_C705 ,C691_=_C749 ,C691_=_C802 ,\nC691_=_C852 ,C691_=_C900 ,C691_=_C945 ,C691_=_C1025 ,C691_=_C1121 ,C691_=_C1146 ,\nC691_=_C1162 ,C691_=_C1163 ,C691_=_C1165 ,C691_=_C1166 ,C691_=_C1167 ,C691_=_C1168 ,\nC696_=_C705 ,C696_=_C721 ,C696_=_C754 ,C696_=_C776 ,C696_=_C807 ,C696_=_C828 ,\nC696_=_C857 ,C696_=_C877 ,C696_=_C905 ,C696_=_C924 ,C696_=_C950 ,C696_=_C968 ,\nC696_=_C1008 ,C696_=_C1030 ,C696_=_C1046 ,C696_=_C1080 ,C696_=_C1126 ,C696_=_C1152 ,\nC696_=_C1175 ,C696_=_C1186 ,C696_=_C1195 ,C696_=_C1205 ,C696_=_C1212 ,C696_=_C1213 ,\nC696_=_C1214 ,C696_=_C1215 ,C696_=_C1216 ,C696_=_C1217 ,C696_=_C1218 ,C696_=_C1219 ,\nC696_=_C1220 ,C705_=_C763 ,C705_=_C816 ,C705_=_C866 ,C705_=_C914 ,C705_=_C959 ,\nC705_=_C1039 ,C705_=_C1135 ,C705_=_C1161 ,C705_=_C1184 ,C705_=_C1204 ,C705_=_C1235 ,\nC705_=_C1246 ,C705_=_C1254 ,C705_=_C1258 ,C712_=_C715 ,C712_=_C716 ,C712_=_C721 ,\nC712_=_C738 ,C712_=_C768 ,C712_=_C791 ,C712_=_C820 ,C712_=_C841 ,C712_=_C869 ,\nC712_=_C889 ,C712_=_C916 ,C712_=_C934 ,C712_=_C960 ,C712_=_C975 ,C712_=_C976 ,\nC712_=_C977 ,C712_=_C978 ,C712_=_C980 ,C712_=_C983 ,C712_=_C985 ,C712_=_C987 ,\nC712_=_C988 ,C712_=_C989 ,C712_=_C990 ,C712_=_C992 ,C712_=_C993 ,C712_=_C994 ,\nC712_=_C995 ,C712_=_C996 ,C712_=_C997 ,C712_=_C998 ,C712_=_C999 ,C715_=_C716 ,\nC715_=_C721 ,C715_=_C742 ,C715_=_C770 ,C715_=_C795 ,C715_=_C822 ,C715_=_C845 ,\nC715_=_C871 ,C715_=_C893 ,C715_=_C918 ,C715_=_C938 ,C715_=_C962 ,C715_=_C1002 ,\nC715_=_C1018 ,C715_=_C1040 ,C715_=_C1053 ,C715_=_C1054 ,C715_=_C1057 ,C715_=_C1059 ,\nC715_=_C1061 ,C715_=_C1062 ,C715_=_C1063 ,C715_=_C1064 ,C715_=_C1066 ,C715_=_C1067 ,\nC715_=_C1068 ,C715_=_C1069 ,C715_=_C1070 ,C715_=_C1071 ,C715_=_C1072 ,C715_=_C1073 ,\nC716_=_C721 ,C716_=_C744 ,C716_=_C771 ,C716_=_C797 ,C716_=_C823 ,C716_=_C847 ,\nC716_=_C872 ,C716_=_C895 ,C716_=_C919 ,C716_=_C940 ,C716_=_C963 ,C716_=_C1003 ,\nC716_=_C1020 ,C716_=_C1041 ,C716_=_C1075 ,C716_=_C1088 ,C716_=_C1089 ,C716_=_C1091 ,\nC716_=_C1093 ,C716_=_C1094 ,C716_=_C1095 ,C716_=_C1096 ,C716_=_C1098 ,C716_=_C1099 ,\nC716_=_C1100 ,C716_=_C1101 ,C716_=_C1102 ,C716_=_C1103 ,C716_=_C1104 ,C716_=_C1105 ,\nC721_=_C754 ,C721_=_C776 ,C721_=_C807 ,C721_=_C828 ,C721_=_C857 ,C721_=_C877 ,\nC721_=_C905 ,C721_=_C924 ,C721_=_C950 ,C721_=_C968 ,C721_=_C1008 ,C721_=_C1030 ,\nC721_=_C1046 ,C721_=_C1080 ,C721_=_C1126 ,C721_=_C1152 ,C721_=_C1175 ,C721_=_C1186 ,\nC721_=_C1195 ,C721_=_C1205 ,C721_=_C1212 ,C721_=_C1213 ,C721_=_C1214 ,C721_=_C1215 ,\nC721_=_C1216 ,C721_=_C1217 ,C721_=_C1218 ,C721_=_C1219 ,C721_=_C1220 ,C738_=_C742 ,\nC738_=_C744 ,C738_=_C745 ,C738_=_C747 ,C738_=_C749 ,C738_=_C754 ,C738_=_C763 ,\nC738_=_C768 ,C738_=_C791 ,C738_=_C820 ,C738_=_C841 ,C738_=_C869 ,C738_=_C889 ,\nC738_=_C916 ,C738_=_C934 ,C738_=_C960 ,C738_=_C975 ,C738_=_C976 ,C738_=_C977 ,\nC738_=_C978 ,C738_=_C980 ,C738_=_C983 ,C738_=_C985 ,C738_=_C987 ,C738_=_C988 ,\nC738_=_C989 ,C738_=_C990 ,C738_=_C992 ,C738_=_C993 ,C738_=_C994 ,C738_=_C995 ,\nC738_=_C996 ,C738_=_C997 ,C738_=_C998 ,C738_=_C999 ,C742_=_C744 ,C742_=_C745 ,\nC742_=_C747 ,C742_=_C749 ,C742_=_C754 ,C742_=_C763 ,C742_=_C770 ,C742_=_C795 ,\nC742_=_C822 ,C742_=_C845 ,C742_=_C871 ,C742_=_C893 ,C742_=_C918 ,C742_=_C938 ,\nC742_=_C962 ,C742_=_C1002 ,C742_=_C1018 ,C742_=_C1040 ,C742_=_C1053 ,C742_=_C1054 ,\nC742_=_C1057 ,C742_=_C1059 ,C742_=_C1061 ,C742_=_C1062 ,C742_=_C1063 ,C742_=_C1064 ,\nC742_=_C1066 ,C742_=_C1067 ,C742_=_C1068 ,C742_=_C1069 ,C742_=_C1070 ,C742_=_C1071 ,\nC742_=_C1072 ,C742_=_C1073 ,C744_=_C745 ,C744_=_C747 ,C744_=_C749 ,C744_=_C754 ,\nC744_=_C763 ,C744_=_C771</w:t>
      </w:r>
    </w:p>
    <w:p>
      <w:pPr>
        <w:pStyle w:val="PreformattedText"/>
        <w:bidi w:val="0"/>
        <w:spacing w:before="0" w:after="0"/>
        <w:jc w:val="left"/>
        <w:rPr/>
      </w:pPr>
      <w:r>
        <w:rPr/>
        <w:t xml:space="preserve"> </w:t>
      </w:r>
      <w:r>
        <w:rPr/>
        <w:t>,C744_=_C797 ,C744_=_C823 ,C744_=_C847 ,C744_=_C872 ,\nC744_=_C895 ,C744_=_C919 ,C744_=_C940 ,C744_=_C963 ,C744_=_C1003 ,C744_=_C1020 ,\nC744_=_C1041 ,C744_=_C1075 ,C744_=_C1088 ,C744_=_C1089 ,C744_=_C1091 ,C744_=_C1093 ,\nC744_=_C1094 ,C744_=_C1095 ,C744_=_C1096 ,C744_=_C1098 ,C744_=_C1099 ,C744_=_C1100 ,\nC744_=_C1101 ,C744_=_C1102 ,C744_=_C1103 ,C744_=_C1104 ,C744_=_C1105 ,C745_=_C747 ,\nC745_=_C749 ,C745_=_C754 ,C745_=_C763 ,C745_=_C798 ,C745_=_C848 ,C745_=_C896 ,\nC745_=_C941 ,C745_=_C1021 ,C745_=_C1107 ,C745_=_C1108 ,C745_=_C1109 ,C745_=_C1110 ,\nC745_=_C1112 ,C745_=_C1113 ,C745_=_C1114 ,C745_=_C1115 ,C747_=_C749 ,C747_=_C754 ,\nC747_=_C763 ,C747_=_C800 ,C747_=_C850 ,C747_=_C898 ,C747_=_C943 ,C747_=_C1023 ,\nC747_=_C1118 ,C747_=_C1136 ,C747_=_C1137 ,C747_=_C1138 ,C747_=_C1140 ,C747_=_C1141 ,\nC747_=_C1142 ,C747_=_C1143 ,C749_=_C754 ,C749_=_C763 ,C749_=_C802 ,C749_=_C852 ,\nC749_=_C900 ,C749_=_C945 ,C749_=_C1025 ,C749_=_C1121 ,C749_=_C1146 ,C749_=_C1162 ,\nC749_=_C1163 ,C749_=_C1165 ,C749_=_C1166 ,C749_=_C1167 ,C749_=_C1168 ,C754_=_C763 ,\nC754_=_C776 ,C754_=_C807 ,C754_=_C828 ,C754_=_C857 ,C754_=_C877 ,C754_=_C905 ,\nC754_=_C924 ,C754_=_C950 ,C754_=_C968 ,C754_=_C1008 ,C754_=_C1030 ,C754_=_C1046 ,\nC754_=_C1080 ,C754_=_C1126 ,C754_=_C1152 ,C754_=_C1175 ,C754_=_C1186 ,C754_=_C1195 ,\nC754_=_C1205 ,C754_=_C1212 ,C754_=_C1213 ,C754_=_C1214 ,C754_=_C1215 ,C754_=_C1216 ,\nC754_=_C1217 ,C754_=_C1218 ,C754_=_C1219 ,C754_=_C1220 ,C763_=_C816 ,C763_=_C866 ,\nC763_=_C914 ,C763_=_C959 ,C763_=_C1039 ,C763_=_C1135 ,C763_=_C1161 ,C763_=_C1184 ,\nC763_=_C1204 ,C763_=_C1235 ,C763_=_C1246 ,C763_=_C1254 ,C763_=_C1258 ,C768_=_C770 ,\nC768_=_C771 ,C768_=_C776 ,C768_=_C791 ,C768_=_C820 ,C768_=_C841 ,C768_=_C869 ,\nC768_=_C889 ,C768_=_C916 ,C768_=_C934 ,C768_=_C960 ,C768_=_C975 ,C768_=_C976 ,\nC768_=_C977 ,C768_=_C978 ,C768_=_C980 ,C768_=_C983 ,C768_=_C985 ,C768_=_C987 ,\nC768_=_C988 ,C768_=_C989 ,C768_=_C990 ,C768_=_C992 ,C768_=_C993 ,C768_=_C994 ,\nC768_=_C995 ,C768_=_C996 ,C768_=_C997 ,C768_=_C998 ,C768_=_C999 ,C770_=_C771 ,\nC770_=_C776 ,C770_=_C795 ,C770_=_C822 ,C770_=_C845 ,C770_=_C871 ,C770_=_C893 ,\nC770_=_C918 ,C770_=_C938 ,C770_=_C962 ,C770_=_C1002 ,C770_=_C1018 ,C770_=_C1040 ,\nC770_=_C1053 ,C770_=_C1054 ,C770_=_C1057 ,C770_=_C1059 ,C770_=_C1061 ,C770_=_C1062 ,\nC770_=_C1063 ,C770_=_C1064 ,C770_=_C1066 ,C770_=_C1067 ,C770_=_C1068 ,C770_=_C1069 ,\nC770_=_C1070 ,C770_=_C1071 ,C770_=_C1072 ,C770_=_C1073 ,C771_=_C776 ,C771_=_C797 ,\nC771_=_C823 ,C771_=_C847 ,C771_=_C872 ,C771_=_C895 ,C771_=_C919 ,C771_=_C940 ,\nC771_=_C963 ,C771_=_C1003 ,C771_=_C1020 ,C771_=_C1041 ,C771_=_C1075 ,C771_=_C1088 ,\nC771_=_C1089 ,C771_=_C1091 ,C771_=_C1093 ,C771_=_C1094 ,C771_=_C1095 ,C771_=_C1096 ,\nC771_=_C1098 ,C771_=_C1099 ,C771_=_C1100 ,C771_=_C1101 ,C771_=_C1102 ,C771_=_C1103 ,\nC771_=_C1104 ,C771_=_C1105 ,C776_=_C807 ,C776_=_C828 ,C776_=_C857 ,C776_=_C877 ,\nC776_=_C905 ,C776_=_C924 ,C776_=_C950 ,C776_=_C968 ,C776_=_C1008 ,C776_=_C1030 ,\nC776_=_C1046 ,C776_=_C1080 ,C776_=_C1126 ,C776_=_C1152 ,C776_=_C1175 ,C776_=_C1186 ,\nC776_=_C1195 ,C776_=_C1205 ,C776_=_C1212 ,C776_=_C1213 ,C776_=_C1214 ,C776_=_C1215 ,\nC776_=_C1216 ,C776_=_C1217 ,C776_=_C1218 ,C776_=_C1219 ,C776_=_C1220 ,C791_=_C795 ,\nC791_=_C797 ,C791_=_C798 ,C791_=_C800 ,C791_=_C802 ,C791_=_C807 ,C791_=_C816 ,\nC791_=_C820 ,C791_=_C841 ,C791_=_C869 ,C791_=_C889 ,C791_=_C916 ,C791_=_C934 ,\nC791_=_C960 ,C791_=_C975 ,C791_=_C976 ,C791_=_C977 ,C791_=_C978 ,C791_=_C980 ,\nC791_=_C983 ,C791_=_C985 ,C791_=_C987 ,C791_=_C988 ,C791_=_C989 ,C791_=_C990 ,\nC791_=_C992 ,C791_=_C993 ,C791_=_C994 ,C791_=_C995 ,C791_=_C996 ,C791_=_C997 ,\nC791_=_C998 ,C791_=_C999 ,C795_=_C797 ,C795_=_C798 ,C795_=_C800 ,C795_=_C802 ,\nC795_=_C807 ,C795_=_C816 ,C795_=_C822 ,C795_=_C845 ,C795_=_C871 ,C795_=_C893 ,\nC795_=_C918 ,C795_=_C938 ,C795_=_C962 ,C795_=_C1002 ,C795_=_C1018 ,C795_=_C1040 ,\nC795_=_C1053 ,C795_=_C1054 ,C795_=_C1057 ,C795_=_C1059 ,C795_=_C1061 ,C795_=_C1062 ,\nC795_=_C1063 ,C795_=_C1064 ,C795_=_C1066 ,C795_=_C1067 ,C795_=_C1068 ,C795_=_C1069 ,\nC795_=_C1070 ,C795_=_C1071 ,C795_=_C1072 ,C795_=_C1073 ,C797_=_C798 ,C797_=_C800 ,\nC797_=_C802 ,C797_=_C807 ,C797_=_C816 ,C797_=_C823 ,C797_=_C847 ,C797_=_C872 ,\nC797_=_C895 ,C797_=_C919 ,C797_=_C940 ,C797_=_C963 ,C797_=_C1003 ,C797_=_C1020 ,\nC797_=_C1041 ,C797_=_C1075 ,C797_=_C1088 ,C797_=_C1089 ,C797_=_C1091 ,C797_=_C1093 ,\nC797_=_C1094 ,C797_=_C1095 ,C797_=_C1096 ,C797_=_C1098 ,C797_=_C1099 ,C797_=_C1100 ,\nC797_=_C1101 ,C797_=_C1102 ,C797_=_C1103 ,C797_=_C1104 ,C797_=_C1105 ,C798_=_C800 ,\nC798_=_C802 ,C798_=_C807 ,C798_=_C816 ,C798_=_C848 ,C798_=_C896 ,C798_=_C941 ,\nC798_=_C1021 ,C798_=_C1107 ,C798_=_C1108 ,C798_=_C1109 ,C798_=_C1110 ,C798_=_C1112 ,\nC798_=_C1113 ,C798_=_C1114 ,C798_=_C1115 ,C800_=_C802 ,C800_=_C807 ,C800_=_C816 ,\nC800_=_C850 ,C800_=_C898 ,C800_=_C943 ,C800_=_C1023 ,C800_=_C1118 ,C800_=_C1136 ,\nC800_=_C1137 ,C800_=_C1138 ,C800_=_C1140 ,C800_=_C1141 ,C800_=_C1142 ,C800_=_C1143 ,\nC802_=_C807 ,C802_=_C816 ,C802_=_C852 ,C802_=_C900 ,C802_=_C945 ,C802_=_C1025 ,\nC802_=_C1121 ,C802_=_C1146 ,C802_=_C1162 ,C802_=_C1163 ,C802_=_C1165 ,C802_=_C1166 ,\nC802_=_C1167 ,C802_=_C1168 ,C807_=_C816 ,C807_=_C828 ,C807_=_C857 ,C807_=_C877 ,\nC807_=_C905 ,C807_=_C924 ,C807_=_C950 ,C807_=_C968 ,C807_=_C1008 ,C807_=_C1030 ,\nC807_=_C1046 ,C807_=_C1080 ,C807_=_C1126 ,C807_=_C1152 ,C807_=_C1175 ,C807_=_C1186 ,\nC807_=_C1195 ,C807_=_C1205 ,C807_=_C1212 ,C807_=_C1213 ,C807_=_C1214 ,C807_=_C1215 ,\nC807_=_C1216 ,C807_=_C1217 ,C807_=_C1218 ,C807_=_C1219 ,C807_=_C1220 ,C816_=_C866 ,\nC816_=_C914 ,C816_=_C959 ,C816_=_C1039 ,C816_=_C1135 ,C816_=_C1161 ,C816_=_C1184 ,\nC816_=_C1204 ,C816_=_C1235 ,C816_=_C1246 ,C816_=_C1254 ,C816_=_C1258 ,C820_=_C822 ,\nC820_=_C823 ,C820_=_C828 ,C820_=_C841 ,C820_=_C869 ,C820_=_C889 ,C820_=_C916 ,\nC820_=_C934 ,C820_=_C960 ,C820_=_C975 ,C820_=_C976 ,C820_=_C977 ,C820_=_C978 ,\nC820_=_C980 ,C820_=_C983 ,C820_=_C985 ,C820_=_C987 ,C820_=_C988 ,C820_=_C989 ,\nC820_=_C990 ,C820_=_C992 ,C820_=_C993 ,C820_=_C994 ,C820_=_C995 ,C820_=_C996 ,\nC820_=_C997 ,C820_=_C998 ,C820_=_C999 ,C822_=_C823 ,C822_=_C828 ,C822_=_C845 ,\nC822_=_C871 ,C822_=_C893 ,C822_=_C918 ,C822_=_C938 ,C822_=_C962 ,C822_=_C1002 ,\nC822_=_C1018 ,C822_=_C1040 ,C822_=_C1053 ,C822_=_C1054 ,C822_=_C1057 ,C822_=_C1059 ,\nC822_=_C1061 ,C822_=_C1062 ,C822_=_C1063 ,C822_=_C1064 ,C822_=_C1066 ,C822_=_C1067 ,\nC822_=_C1068 ,C822_=_C1069 ,C822_=_C1070 ,C822_=_C1071 ,C822_=_C1072 ,C822_=_C1073 ,\nC823_=_C828 ,C823_=_C847 ,C823_=_C872 ,C823_=_C895 ,C823_=_C919 ,C823_=_C940 ,\nC823_=_C963 ,C823_=_C1003 ,C823_=_C1020 ,C823_=_C1041 ,C823_=_C1075 ,C823_=_C1088 ,\nC823_=_C1089 ,C823_=_C1091 ,C823_=_C1093 ,C823_=_C1094 ,C823_=_C1095 ,C823_=_C1096 ,\nC823_=_C1098 ,C823_=_C1099 ,C823_=_C1100 ,C823_=_C1101 ,C823_=_C1102 ,C823_=_C1103 ,\nC823_=_C1104 ,C823_=_C1105 ,C828_=_C857 ,C828_=_C877 ,C828_=_C905 ,C828_=_C924 ,\nC828_=_C950 ,C828_=_C968 ,C828_=_C1008 ,C828_=_C1030 ,C828_=_C1046 ,C828_=_C1080 ,\nC828_=_C1126 ,C828_=_C1152 ,C828_=_C1175 ,C828_=_C1186 ,C828_=_C1195 ,C828_=_C1205 ,\nC828_=_C1212 ,C828_=_C1213 ,C828_=_C1214 ,C828_=_C1215 ,C828_=_C1216 ,C828_=_C1217 ,\nC828_=_C1218 ,C828_=_C1219 ,C828_=_C1220 ,C841_=_C845 ,C841_=_C847 ,C841_=_C848 ,\nC841_=_C850 ,C841_=_C852 ,C841_=_C857 ,C841_=_C866 ,C841_=_C869 ,C841_=_C889 ,\nC841_=_C916 ,C841_=_C934 ,C841_=_C960 ,C841_=_C975 ,C841_=_C976 ,C841_=_C977 ,\nC841_=_C978 ,C841_=_C980 ,C841_=_C983 ,C841_=_C985 ,C841_=_C987 ,C841_=_C988 ,\nC841_=_C989 ,C841_=_C990 ,C841_=_C992 ,C841_=_C993 ,C841_=_C994 ,C841_=_C995 ,\nC841_=_C996 ,C841_=_C997 ,C841_=_C998 ,C841_=_C999 ,C845_=_C847 ,C845_=_C848 ,\nC845_=_C850 ,C845_=_C852 ,C845_=_C857 ,C845_=_C866 ,C845_=_C871 ,C845_=_C893 ,\nC845_=_C918 ,C845_=_C938 ,C845_=_C962 ,C845_=_C1002 ,C845_=_C1018 ,C845_=_C1040 ,\nC845_=_C1053 ,C845_=_C1054 ,C845_=_C1057 ,C845_=_C1059 ,C845_=_C1061 ,C845_=_C1062 ,\nC845_=_C1063 ,C845_=_C1064 ,C845_=_C1066 ,C845_=_C1067 ,C845_=_C1068 ,C845_=_C1069 ,\nC845_=_C1070 ,C845_=_C1071 ,C845_=_C1072 ,C845_=_C1073 ,C847_=_C848 ,C847_=_C850 ,\nC847_=_C852 ,C847_=_C857 ,C847_=_C866 ,C847_=_C872 ,C847_=_C895 ,C847_=_C919 ,\nC847_=_C940 ,C847_=_C963 ,C847_=_C1003 ,C847_=_C1020 ,C847_=_C1041 ,C847_=_C1075 ,\nC847_=_C1088 ,C847_=_C1089 ,C847_=_C1091 ,C847_=_C1093 ,C847_=_C1094 ,C847_=_C1095 ,\nC847_=_C1096 ,C847_=_C1098 ,C847_=_C1099 ,C847_=_C1100 ,C847_=_C1101 ,C847_=_C1102 ,\nC847_=_C1103 ,C847_=_C1104 ,C847_=_C1105 ,C848_=_C850 ,C848_=_C852 ,C848_=_C857 ,\nC848_=_C866 ,C848_=_C896 ,C848_=_C941 ,C848_=_C1021 ,C848_=_C1107 ,C848_=_C1108 ,\nC848_=_C1109 ,C848_=_C1110 ,C848_=_C1112 ,C848_=_C1113 ,C848_=_C1114 ,C848_=_C1115 ,\nC850_=_C852 ,C850_=_C857 ,C850_=_C866 ,C850_=_C898 ,C850_=_C943 ,C850_=_C1023 ,\nC850_=_C1118 ,C850_=_C1136 ,C850_=_C1137 ,C850_=_C1138 ,C850_=_C1140 ,C850_=_C1141 ,\nC850_=_C1142 ,C850_=_C1143 ,C852_=_C857 ,C852_=_C866 ,C852_=_C900 ,C852_=_C945 ,\nC852_=_C1025 ,C852_=_C1121 ,C852_=_C1146 ,C852_=_C1162 ,C852_=_C1163 ,C852_=_C1165 ,\nC852_=_C1166 ,C852_=_C1167 ,C852_=_C1168 ,C857_=_C866 ,C857_=_C877 ,C857_=_C905 ,\nC857_=_C924 ,C857_=_C950 ,C857_=_C968 ,C857_=_C1008 ,C857_=_C1030 ,C857_=_C1046 ,\nC857_=_C1080 ,C857_=_C1126 ,C857_=_C1152 ,C857_=_C1175 ,C857_=_C1186 ,C857_=_C1195 ,\nC857_=_C1205 ,C857_=_C1212 ,C857_=_C1213 ,C857_=_C1214 ,C857_=_C1215 ,C857_=_C1216 ,\nC857_=_C1217 ,C857_=_C1218 ,C857_=_C1219 ,C857_=_C1220 ,C866_=_C914 ,C866_=_C959 ,\nC866_=_C1039 ,C866_=_C1135 ,C866_=_C1161 ,C866_=_C1184 ,C866_=_C1204 ,C866_=_C1235 ,\nC866_=_C1246 ,C866_=_C1254 ,C866_=_C1258 ,C869_=_C871 ,C869_=_C872 ,C869_=_C877 ,\nC869_=_C889 ,C869_=_C916 ,C869_=_C934 ,C869_=_C960 ,C869_=_C975 ,C869_=_C976 ,\nC869_=_C977 ,C869_=_C978 ,C869_=_C980 ,C869_=_C983 ,C869_=_C985 ,C869_=_C987 ,\nC869_=_C988 ,C869_=_C989 ,C869_=_C990 ,C869_=_C992 ,C869_=_C993 ,C869_=_C994 ,\nC869_=_C995 ,C869_=_C996 ,C869_=_C997 ,C869_=_C998 ,C869_=_C999 ,C871_=_C872 ,\nC871_=_C877 ,C871_=_C893 ,C871_=_C918</w:t>
      </w:r>
    </w:p>
    <w:p>
      <w:pPr>
        <w:pStyle w:val="PreformattedText"/>
        <w:bidi w:val="0"/>
        <w:spacing w:before="0" w:after="0"/>
        <w:jc w:val="left"/>
        <w:rPr/>
      </w:pPr>
      <w:r>
        <w:rPr/>
        <w:t xml:space="preserve"> </w:t>
      </w:r>
      <w:r>
        <w:rPr/>
        <w:t>,C871_=_C938 ,C871_=_C962 ,C871_=_C1002 ,\nC871_=_C1018 ,C871_=_C1040 ,C871_=_C1053 ,C871_=_C1054 ,C871_=_C1057 ,C871_=_C1059 ,\nC871_=_C1061 ,C871_=_C1062 ,C871_=_C1063 ,C871_=_C1064 ,C871_=_C1066 ,C871_=_C1067 ,\nC871_=_C1068 ,C871_=_C1069 ,C871_=_C1070 ,C871_=_C1071 ,C871_=_C1072 ,C871_=_C1073 ,\nC872_=_C877 ,C872_=_C895 ,C872_=_C919 ,C872_=_C940 ,C872_=_C963 ,C872_=_C1003 ,\nC872_=_C1020 ,C872_=_C1041 ,C872_=_C1075 ,C872_=_C1088 ,C872_=_C1089 ,C872_=_C1091 ,\nC872_=_C1093 ,C872_=_C1094 ,C872_=_C1095 ,C872_=_C1096 ,C872_=_C1098 ,C872_=_C1099 ,\nC872_=_C1100 ,C872_=_C1101 ,C872_=_C1102 ,C872_=_C1103 ,C872_=_C1104 ,C872_=_C1105 ,\nC877_=_C905 ,C877_=_C924 ,C877_=_C950 ,C877_=_C968 ,C877_=_C1008 ,C877_=_C1030 ,\nC877_=_C1046 ,C877_=_C1080 ,C877_=_C1126 ,C877_=_C1152 ,C877_=_C1175 ,C877_=_C1186 ,\nC877_=_C1195 ,C877_=_C1205 ,C877_=_C1212 ,C877_=_C1213 ,C877_=_C1214 ,C877_=_C1215 ,\nC877_=_C1216 ,C877_=_C1217 ,C877_=_C1218 ,C877_=_C1219 ,C877_=_C1220 ,C889_=_C893 ,\nC889_=_C895 ,C889_=_C896 ,C889_=_C898 ,C889_=_C900 ,C889_=_C905 ,C889_=_C914 ,\nC889_=_C916 ,C889_=_C934 ,C889_=_C960 ,C889_=_C975 ,C889_=_C976 ,C889_=_C977 ,\nC889_=_C978 ,C889_=_C980 ,C889_=_C983 ,C889_=_C985 ,C889_=_C987 ,C889_=_C988 ,\nC889_=_C989 ,C889_=_C990 ,C889_=_C992 ,C889_=_C993 ,C889_=_C994 ,C889_=_C995 ,\nC889_=_C996 ,C889_=_C997 ,C889_=_C998 ,C889_=_C999 ,C893_=_C895 ,C893_=_C896 ,\nC893_=_C898 ,C893_=_C900 ,C893_=_C905 ,C893_=_C914 ,C893_=_C918 ,C893_=_C938 ,\nC893_=_C962 ,C893_=_C1002 ,C893_=_C1018 ,C893_=_C1040 ,C893_=_C1053 ,C893_=_C1054 ,\nC893_=_C1057 ,C893_=_C1059 ,C893_=_C1061 ,C893_=_C1062 ,C893_=_C1063 ,C893_=_C1064 ,\nC893_=_C1066 ,C893_=_C1067 ,C893_=_C1068 ,C893_=_C1069 ,C893_=_C1070 ,C893_=_C1071 ,\nC893_=_C1072 ,C893_=_C1073 ,C895_=_C896 ,C895_=_C898 ,C895_=_C900 ,C895_=_C905 ,\nC895_=_C914 ,C895_=_C919 ,C895_=_C940 ,C895_=_C963 ,C895_=_C1003 ,C895_=_C1020 ,\nC895_=_C1041 ,C895_=_C1075 ,C895_=_C1088 ,C895_=_C1089 ,C895_=_C1091 ,C895_=_C1093 ,\nC895_=_C1094 ,C895_=_C1095 ,C895_=_C1096 ,C895_=_C1098 ,C895_=_C1099 ,C895_=_C1100 ,\nC895_=_C1101 ,C895_=_C1102 ,C895_=_C1103 ,C895_=_C1104 ,C895_=_C1105 ,C896_=_C898 ,\nC896_=_C900 ,C896_=_C905 ,C896_=_C914 ,C896_=_C941 ,C896_=_C1021 ,C896_=_C1107 ,\nC896_=_C1108 ,C896_=_C1109 ,C896_=_C1110 ,C896_=_C1112 ,C896_=_C1113 ,C896_=_C1114 ,\nC896_=_C1115 ,C898_=_C900 ,C898_=_C905 ,C898_=_C914 ,C898_=_C943 ,C898_=_C1023 ,\nC898_=_C1118 ,C898_=_C1136 ,C898_=_C1137 ,C898_=_C1138 ,C898_=_C1140 ,C898_=_C1141 ,\nC898_=_C1142 ,C898_=_C1143 ,C900_=_C905 ,C900_=_C914 ,C900_=_C945 ,C900_=_C1025 ,\nC900_=_C1121 ,C900_=_C1146 ,C900_=_C1162 ,C900_=_C1163 ,C900_=_C1165 ,C900_=_C1166 ,\nC900_=_C1167 ,C900_=_C1168 ,C905_=_C914 ,C905_=_C924 ,C905_=_C950 ,C905_=_C968 ,\nC905_=_C1008 ,C905_=_C1030 ,C905_=_C1046 ,C905_=_C1080 ,C905_=_C1126 ,C905_=_C1152 ,\nC905_=_C1175 ,C905_=_C1186 ,C905_=_C1195 ,C905_=_C1205 ,C905_=_C1212 ,C905_=_C1213 ,\nC905_=_C1214 ,C905_=_C1215 ,C905_=_C1216 ,C905_=_C1217 ,C905_=_C1218 ,C905_=_C1219 ,\nC905_=_C1220 ,C914_=_C959 ,C914_=_C1039 ,C914_=_C1135 ,C914_=_C1161 ,C914_=_C1184 ,\nC914_=_C1204 ,C914_=_C1235 ,C914_=_C1246 ,C914_=_C1254 ,C914_=_C1258 ,C916_=_C918 ,\nC916_=_C919 ,C916_=_C924 ,C916_=_C934 ,C916_=_C960 ,C916_=_C975 ,C916_=_C976 ,\nC916_=_C977 ,C916_=_C978 ,C916_=_C980 ,C916_=_C983 ,C916_=_C985 ,C916_=_C987 ,\nC916_=_C988 ,C916_=_C989 ,C916_=_C990 ,C916_=_C992 ,C916_=_C993 ,C916_=_C994 ,\nC916_=_C995 ,C916_=_C996 ,C916_=_C997 ,C916_=_C998 ,C916_=_C999 ,C918_=_C919 ,\nC918_=_C924 ,C918_=_C938 ,C918_=_C962 ,C918_=_C1002 ,C918_=_C1018 ,C918_=_C1040 ,\nC918_=_C1053 ,C918_=_C1054 ,C918_=_C1057 ,C918_=_C1059 ,C918_=_C1061 ,C918_=_C1062 ,\nC918_=_C1063 ,C918_=_C1064 ,C918_=_C1066 ,C918_=_C1067 ,C918_=_C1068 ,C918_=_C1069 ,\nC918_=_C1070 ,C918_=_C1071 ,C918_=_C1072 ,C918_=_C1073 ,C919_=_C924 ,C919_=_C940 ,\nC919_=_C963 ,C919_=_C1003 ,C919_=_C1020 ,C919_=_C1041 ,C919_=_C1075 ,C919_=_C1088 ,\nC919_=_C1089 ,C919_=_C1091 ,C919_=_C1093 ,C919_=_C1094 ,C919_=_C1095 ,C919_=_C1096 ,\nC919_=_C1098 ,C919_=_C1099 ,C919_=_C1100 ,C919_=_C1101 ,C919_=_C1102 ,C919_=_C1103 ,\nC919_=_C1104 ,C919_=_C1105 ,C924_=_C950 ,C924_=_C968 ,C924_=_C1008 ,C924_=_C1030 ,\nC924_=_C1046 ,C924_=_C1080 ,C924_=_C1126 ,C924_=_C1152 ,C924_=_C1175 ,C924_=_C1186 ,\nC924_=_C1195 ,C924_=_C1205 ,C924_=_C1212 ,C924_=_C1213 ,C924_=_C1214 ,C924_=_C1215 ,\nC924_=_C1216 ,C924_=_C1217 ,C924_=_C1218 ,C924_=_C1219 ,C924_=_C1220 ,C934_=_C938 ,\nC934_=_C940 ,C934_=_C941 ,C934_=_C943 ,C934_=_C945 ,C934_=_C950 ,C934_=_C959 ,\nC934_=_C960 ,C934_=_C975 ,C934_=_C976 ,C934_=_C977 ,C934_=_C978 ,C934_=_C980 ,\nC934_=_C983 ,C934_=_C985 ,C934_=_C987 ,C934_=_C988 ,C934_=_C989 ,C934_=_C990 ,\nC934_=_C992 ,C934_=_C993 ,C934_=_C994 ,C934_=_C995 ,C934_=_C996 ,C934_=_C997 ,\nC934_=_C998 ,C934_=_C999 ,C938_=_C940 ,C938_=_C941 ,C938_=_C943 ,C938_=_C945 ,\nC938_=_C950 ,C938_=_C959 ,C938_=_C962 ,C938_=_C1002 ,C938_=_C1018 ,C938_=_C1040 ,\nC938_=_C1053 ,C938_=_C1054 ,C938_=_C1057 ,C938_=_C1059 ,C938_=_C1061 ,C938_=_C1062 ,\nC938_=_C1063 ,C938_=_C1064 ,C938_=_C1066 ,C938_=_C1067 ,C938_=_C1068 ,C938_=_C1069 ,\nC938_=_C1070 ,C938_=_C1071 ,C938_=_C1072 ,C938_=_C1073 ,C940_=_C941 ,C940_=_C943 ,\nC940_=_C945 ,C940_=_C950 ,C940_=_C959 ,C940_=_C963 ,C940_=_C1003 ,C940_=_C1020 ,\nC940_=_C1041 ,C940_=_C1075 ,C940_=_C1088 ,C940_=_C1089 ,C940_=_C1091 ,C940_=_C1093 ,\nC940_=_C1094 ,C940_=_C1095 ,C940_=_C1096 ,C940_=_C1098 ,C940_=_C1099 ,C940_=_C1100 ,\nC940_=_C1101 ,C940_=_C1102 ,C940_=_C1103 ,C940_=_C1104 ,C940_=_C1105 ,C941_=_C943 ,\nC941_=_C945 ,C941_=_C950 ,C941_=_C959 ,C941_=_C1021 ,C941_=_C1107 ,C941_=_C1108 ,\nC941_=_C1109 ,C941_=_C1110 ,C941_=_C1112 ,C941_=_C1113 ,C941_=_C1114 ,C941_=_C1115 ,\nC943_=_C945 ,C943_=_C950 ,C943_=_C959 ,C943_=_C1023 ,C943_=_C1118 ,C943_=_C1136 ,\nC943_=_C1137 ,C943_=_C1138 ,C943_=_C1140 ,C943_=_C1141 ,C943_=_C1142 ,C943_=_C1143 ,\nC945_=_C950 ,C945_=_C959 ,C945_=_C1025 ,C945_=_C1121 ,C945_=_C1146 ,C945_=_C1162 ,\nC945_=_C1163 ,C945_=_C1165 ,C945_=_C1166 ,C945_=_C1167 ,C945_=_C1168 ,C950_=_C959 ,\nC950_=_C968 ,C950_=_C1008 ,C950_=_C1030 ,C950_=_C1046 ,C950_=_C1080 ,C950_=_C1126 ,\nC950_=_C1152 ,C950_=_C1175 ,C950_=_C1186 ,C950_=_C1195 ,C950_=_C1205 ,C950_=_C1212 ,\nC950_=_C1213 ,C950_=_C1214 ,C950_=_C1215 ,C950_=_C1216 ,C950_=_C1217 ,C950_=_C1218 ,\nC950_=_C1219 ,C950_=_C1220 ,C959_=_C1039 ,C959_=_C1135 ,C959_=_C1161 ,C959_=_C1184 ,\nC959_=_C1204 ,C959_=_C1235 ,C959_=_C1246 ,C959_=_C1254 ,C959_=_C1258 ,C960_=_C962 ,\nC960_=_C963 ,C960_=_C968 ,C960_=_C975 ,C960_=_C976 ,C960_=_C977 ,C960_=_C978 ,\nC960_=_C980 ,C960_=_C983 ,C960_=_C985 ,C960_=_C987 ,C960_=_C988 ,C960_=_C989 ,\nC960_=_C990 ,C960_=_C992 ,C960_=_C993 ,C960_=_C994 ,C960_=_C995 ,C960_=_C996 ,\nC960_=_C997 ,C960_=_C998 ,C960_=_C999 ,C962_=_C963 ,C962_=_C968 ,C962_=_C1002 ,\nC962_=_C1018 ,C962_=_C1040 ,C962_=_C1053 ,C962_=_C1054 ,C962_=_C1057 ,C962_=_C1059 ,\nC962_=_C1061 ,C962_=_C1062 ,C962_=_C1063 ,C962_=_C1064 ,C962_=_C1066 ,C962_=_C1067 ,\nC962_=_C1068 ,C962_=_C1069 ,C962_=_C1070 ,C962_=_C1071 ,C962_=_C1072 ,C962_=_C1073 ,\nC963_=_C968 ,C963_=_C1003 ,C963_=_C1020 ,C963_=_C1041 ,C963_=_C1075 ,C963_=_C1088 ,\nC963_=_C1089 ,C963_=_C1091 ,C963_=_C1093 ,C963_=_C1094 ,C963_=_C1095 ,C963_=_C1096 ,\nC963_=_C1098 ,C963_=_C1099 ,C963_=_C1100 ,C963_=_C1101 ,C963_=_C1102 ,C963_=_C1103 ,\nC963_=_C1104 ,C963_=_C1105 ,C968_=_C1008 ,C968_=_C1030 ,C968_=_C1046 ,C968_=_C1080 ,\nC968_=_C1126 ,C968_=_C1152 ,C968_=_C1175 ,C968_=_C1186 ,C968_=_C1195 ,C968_=_C1205 ,\nC968_=_C1212 ,C968_=_C1213 ,C968_=_C1214 ,C968_=_C1215 ,C968_=_C1216 ,C968_=_C1217 ,\nC968_=_C1218 ,C968_=_C1219 ,C968_=_C1220 ,C975_=_C976 ,C975_=_C977 ,C975_=_C978 ,\nC975_=_C980 ,C975_=_C983 ,C975_=_C985 ,C975_=_C987 ,C975_=_C988 ,C975_=_C989 ,\nC975_=_C990 ,C975_=_C992 ,C975_=_C993 ,C975_=_C994 ,C975_=_C995 ,C975_=_C996 ,\nC975_=_C997 ,C975_=_C998 ,C975_=_C999 ,C975_=_C1002 ,C975_=_C1003 ,C975_=_C1008 ,\nC976_=_C977 ,C976_=_C978 ,C976_=_C980 ,C976_=_C983 ,C976_=_C985 ,C976_=_C987 ,\nC976_=_C988 ,C976_=_C989 ,C976_=_C990 ,C976_=_C992 ,C976_=_C993 ,C976_=_C994 ,\nC976_=_C995 ,C976_=_C996 ,C976_=_C997 ,C976_=_C998 ,C976_=_C999 ,C977_=_C978 ,\nC977_=_C980 ,C977_=_C983 ,C977_=_C985 ,C977_=_C987 ,C977_=_C988 ,C977_=_C989 ,\nC977_=_C990 ,C977_=_C992 ,C977_=_C993 ,C977_=_C994 ,C977_=_C995 ,C977_=_C996 ,\nC977_=_C997 ,C977_=_C998 ,C977_=_C999 ,C977_=_C1018 ,C977_=_C1020 ,C977_=_C1021 ,\nC977_=_C1023 ,C977_=_C1025 ,C977_=_C1030 ,C977_=_C1039 ,C978_=_C980 ,C978_=_C983 ,\nC978_=_C985 ,C978_=_C987 ,C978_=_C988 ,C978_=_C989 ,C978_=_C990 ,C978_=_C992 ,\nC978_=_C993 ,C978_=_C994 ,C978_=_C995 ,C978_=_C996 ,C978_=_C997 ,C978_=_C998 ,\nC978_=_C999 ,C978_=_C1040 ,C978_=_C1041 ,C978_=_C1046 ,C980_=_C983 ,C980_=_C985 ,\nC980_=_C987 ,C980_=_C988 ,C980_=_C989 ,C980_=_C990 ,C980_=_C992 ,C980_=_C993 ,\nC980_=_C994 ,C980_=_C995 ,C980_=_C996 ,C980_=_C997 ,C980_=_C998 ,C980_=_C999 ,\nC980_=_C1053 ,C980_=_C1075 ,C980_=_C1080 ,C983_=_C985 ,C983_=_C987 ,C983_=_C988 ,\nC983_=_C989 ,C983_=_C990 ,C983_=_C992 ,C983_=_C993 ,C983_=_C994 ,C983_=_C995 ,\nC983_=_C996 ,C983_=_C997 ,C983_=_C998 ,C983_=_C999 ,C983_=_C1057 ,C983_=_C1089 ,\nC983_=_C1107 ,C983_=_C1118 ,C983_=_C1121 ,C983_=_C1126 ,C983_=_C1135 ,C985_=_C987 ,\nC985_=_C988 ,C985_=_C989 ,C985_=_C990 ,C985_=_C992 ,C985_=_C993 ,C985_=_C994 ,\nC985_=_C995 ,C985_=_C996 ,C985_=_C997 ,C985_=_C998 ,C985_=_C999 ,C985_=_C1059 ,\nC985_=_C1091 ,C985_=_C1108 ,C985_=_C1136 ,C985_=_C1146 ,C985_=_C1152 ,C985_=_C1161 ,\nC987_=_C988 ,C987_=_C989 ,C987_=_C990 ,C987_=_C992 ,C987_=_C993 ,C987_=_C994 ,\nC987_=_C995 ,C987_=_C996 ,C987_=_C997 ,C987_=_C998 ,C987_=_C999 ,C987_=_C1061 ,\nC987_=_C1093 ,C987_=_C1109 ,C987_=_C1137 ,C987_=_C1162 ,C987_=_C1175 ,C987_=_C1184 ,\nC988_=_C989 ,C988_=_C990 ,C988_=_C992 ,C988_=_C993 ,C988_=_C994 ,C988_=_C995 ,\nC988_=_C996 ,C988_=_C997 ,C988_=_C998 ,C988_=_C999 ,C988_=_C1062 ,C988_=_C1094 ,\nC988_=_C1186 ,C989_=_C990 ,C989_=_C992 ,C989_=_C993 ,C989_=_C994 ,C989_=_C995 ,\nC989_=_C996 ,C989_=_C997</w:t>
      </w:r>
    </w:p>
    <w:p>
      <w:pPr>
        <w:pStyle w:val="PreformattedText"/>
        <w:bidi w:val="0"/>
        <w:spacing w:before="0" w:after="0"/>
        <w:jc w:val="left"/>
        <w:rPr/>
      </w:pPr>
      <w:r>
        <w:rPr/>
        <w:t xml:space="preserve"> </w:t>
      </w:r>
      <w:r>
        <w:rPr/>
        <w:t>,C989_=_C998 ,C989_=_C999 ,C989_=_C1063 ,C989_=_C1095 ,\nC989_=_C1110 ,C989_=_C1138 ,C989_=_C1163 ,C989_=_C1195 ,C989_=_C1204 ,C990_=_C992 ,\nC990_=_C993 ,C990_=_C994 ,C990_=_C995 ,C990_=_C996 ,C990_=_C997 ,C990_=_C998 ,\nC990_=_C999 ,C990_=_C1064 ,C990_=_C1096 ,C990_=_C1205 ,C992_=_C993 ,C992_=_C994 ,\nC992_=_C995 ,C992_=_C996 ,C992_=_C997 ,C992_=_C998 ,C992_=_C999 ,C992_=_C1066 ,\nC992_=_C1098 ,C992_=_C1212 ,C993_=_C994 ,C993_=_C995 ,C993_=_C996 ,C993_=_C997 ,\nC993_=_C998 ,C993_=_C999 ,C993_=_C1067 ,C993_=_C1099 ,C993_=_C1112 ,C993_=_C1140 ,\nC993_=_C1165 ,C993_=_C1214 ,C993_=_C1235 ,C994_=_C995 ,C994_=_C996 ,C994_=_C997 ,\nC994_=_C998 ,C994_=_C999 ,C994_=_C1068 ,C994_=_C1100 ,C994_=_C1215 ,C995_=_C996 ,\nC995_=_C997 ,C995_=_C998 ,C995_=_C999 ,C995_=_C1069 ,C995_=_C1101 ,C995_=_C1113 ,\nC995_=_C1141 ,C995_=_C1166 ,C995_=_C1216 ,C995_=_C1246 ,C996_=_C997 ,C996_=_C998 ,\nC996_=_C999 ,C996_=_C1070 ,C996_=_C1102 ,C996_=_C1217 ,C997_=_C998 ,C997_=_C999 ,\nC997_=_C1071 ,C997_=_C1103 ,C997_=_C1114 ,C997_=_C1142 ,C997_=_C1167 ,C997_=_C1218 ,\nC997_=_C1254 ,C998_=_C999 ,C998_=_C1072 ,C998_=_C1104 ,C998_=_C1219 ,C999_=_C1073 ,\nC999_=_C1105 ,C999_=_C1115 ,C999_=_C1143 ,C999_=_C1168 ,C999_=_C1220 ,C999_=_C1258 ,\nC1002_=_C1003 ,C1002_=_C1008 ,C1002_=_C1018 ,C1002_=_C1040 ,C1002_=_C1053 ,C1002_=_C1054 ,\nC1002_=_C1057 ,C1002_=_C1059 ,C1002_=_C1061 ,C1002_=_C1062 ,C1002_=_C1063 ,C1002_=_C1064 ,\nC1002_=_C1066 ,C1002_=_C1067 ,C1002_=_C1068 ,C1002_=_C1069 ,C1002_=_C1070 ,C1002_=_C1071 ,\nC1002_=_C1072 ,C1002_=_C1073 ,C1003_=_C1008 ,C1003_=_C1020 ,C1003_=_C1041 ,C1003_=_C1075 ,\nC1003_=_C1088 ,C1003_=_C1089 ,C1003_=_C1091 ,C1003_=_C1093 ,C1003_=_C1094 ,C1003_=_C1095 ,\nC1003_=_C1096 ,C1003_=_C1098 ,C1003_=_C1099 ,C1003_=_C1100 ,C1003_=_C1101 ,C1003_=_C1102 ,\nC1003_=_C1103 ,C1003_=_C1104 ,C1003_=_C1105 ,C1008_=_C1030 ,C1008_=_C1046 ,C1008_=_C1080 ,\nC1008_=_C1126 ,C1008_=_C1152 ,C1008_=_C1175 ,C1008_=_C1186 ,C1008_=_C1195 ,C1008_=_C1205 ,\nC1008_=_C1212 ,C1008_=_C1213 ,C1008_=_C1214 ,C1008_=_C1215 ,C1008_=_C1216 ,C1008_=_C1217 ,\nC1008_=_C1218 ,C1008_=_C1219 ,C1008_=_C1220 ,C1018_=_C1020 ,C1018_=_C1021 ,C1018_=_C1023 ,\nC1018_=_C1025 ,C1018_=_C1030 ,C1018_=_C1039 ,C1018_=_C1040 ,C1018_=_C1053 ,C1018_=_C1054 ,\nC1018_=_C1057 ,C1018_=_C1059 ,C1018_=_C1061 ,C1018_=_C1062 ,C1018_=_C1063 ,C1018_=_C1064 ,\nC1018_=_C1066 ,C1018_=_C1067 ,C1018_=_C1068 ,C1018_=_C1069 ,C1018_=_C1070 ,C1018_=_C1071 ,\nC1018_=_C1072 ,C1018_=_C1073 ,C1020_=_C1021 ,C1020_=_C1023 ,C1020_=_C1025 ,C1020_=_C1030 ,\nC1020_=_C1039 ,C1020_=_C1041 ,C1020_=_C1075 ,C1020_=_C1088 ,C1020_=_C1089 ,C1020_=_C1091 ,\nC1020_=_C1093 ,C1020_=_C1094 ,C1020_=_C1095 ,C1020_=_C1096 ,C1020_=_C1098 ,C1020_=_C1099 ,\nC1020_=_C1100 ,C1020_=_C1101 ,C1020_=_C1102 ,C1020_=_C1103 ,C1020_=_C1104 ,C1020_=_C1105 ,\nC1021_=_C1023 ,C1021_=_C1025 ,C1021_=_C1030 ,C1021_=_C1039 ,C1021_=_C1107 ,C1021_=_C1108 ,\nC1021_=_C1109 ,C1021_=_C1110 ,C1021_=_C1112 ,C1021_=_C1113 ,C1021_=_C1114 ,C1021_=_C1115 ,\nC1023_=_C1025 ,C1023_=_C1030 ,C1023_=_C1039 ,C1023_=_C1118 ,C1023_=_C1136 ,C1023_=_C1137 ,\nC1023_=_C1138 ,C1023_=_C1140 ,C1023_=_C1141 ,C1023_=_C1142 ,C1023_=_C1143 ,C1025_=_C1030 ,\nC1025_=_C1039 ,C1025_=_C1121 ,C1025_=_C1146 ,C1025_=_C1162 ,C1025_=_C1163 ,C1025_=_C1165 ,\nC1025_=_C1166 ,C1025_=_C1167 ,C1025_=_C1168 ,C1030_=_C1039 ,C1030_=_C1046 ,C1030_=_C1080 ,\nC1030_=_C1126 ,C1030_=_C1152 ,C1030_=_C1175 ,C1030_=_C1186 ,C1030_=_C1195 ,C1030_=_C1205 ,\nC1030_=_C1212 ,C1030_=_C1213 ,C1030_=_C1214 ,C1030_=_C1215 ,C1030_=_C1216 ,C1030_=_C1217 ,\nC1030_=_C1218 ,C1030_=_C1219 ,C1030_=_C1220 ,C1039_=_C1135 ,C1039_=_C1161 ,C1039_=_C1184 ,\nC1039_=_C1204 ,C1039_=_C1235 ,C1039_=_C1246 ,C1039_=_C1254 ,C1039_=_C1258 ,C1040_=_C1041 ,\nC1040_=_C1046 ,C1040_=_C1053 ,C1040_=_C1054 ,C1040_=_C1057 ,C1040_=_C1059 ,C1040_=_C1061 ,\nC1040_=_C1062 ,C1040_=_C1063 ,C1040_=_C1064 ,C1040_=_C1066 ,C1040_=_C1067 ,C1040_=_C1068 ,\nC1040_=_C1069 ,C1040_=_C1070 ,C1040_=_C1071 ,C1040_=_C1072 ,C1040_=_C1073 ,C1041_=_C1046 ,\nC1041_=_C1075 ,C1041_=_C1088 ,C1041_=_C1089 ,C1041_=_C1091 ,C1041_=_C1093 ,C1041_=_C1094 ,\nC1041_=_C1095 ,C1041_=_C1096 ,C1041_=_C1098 ,C1041_=_C1099 ,C1041_=_C1100 ,C1041_=_C1101 ,\nC1041_=_C1102 ,C1041_=_C1103 ,C1041_=_C1104 ,C1041_=_C1105 ,C1046_=_C1080 ,C1046_=_C1126 ,\nC1046_=_C1152 ,C1046_=_C1175 ,C1046_=_C1186 ,C1046_=_C1195 ,C1046_=_C1205 ,C1046_=_C1212 ,\nC1046_=_C1213 ,C1046_=_C1214 ,C1046_=_C1215 ,C1046_=_C1216 ,C1046_=_C1217 ,C1046_=_C1218 ,\nC1046_=_C1219 ,C1046_=_C1220 ,C1053_=_C1054 ,C1053_=_C1057 ,C1053_=_C1059 ,C1053_=_C1061 ,\nC1053_=_C1062 ,C1053_=_C1063 ,C1053_=_C1064 ,C1053_=_C1066 ,C1053_=_C1067 ,C1053_=_C1068 ,\nC1053_=_C1069 ,C1053_=_C1070 ,C1053_=_C1071 ,C1053_=_C1072 ,C1053_=_C1073 ,C1053_=_C1075 ,\nC1053_=_C1080 ,C1054_=_C1057 ,C1054_=_C1059 ,C1054_=_C1061 ,C1054_=_C1062 ,C1054_=_C1063 ,\nC1054_=_C1064 ,C1054_=_C1066 ,C1054_=_C1067 ,C1054_=_C1068 ,C1054_=_C1069 ,C1054_=_C1070 ,\nC1054_=_C1071 ,C1054_=_C1072 ,C1054_=_C1073 ,C1057_=_C1059 ,C1057_=_C1061 ,C1057_=_C1062 ,\nC1057_=_C1063 ,C1057_=_C1064 ,C1057_=_C1066 ,C1057_=_C1067 ,C1057_=_C1068 ,C1057_=_C1069 ,\nC1057_=_C1070 ,C1057_=_C1071 ,C1057_=_C1072 ,C1057_=_C1073 ,C1057_=_C1089 ,C1057_=_C1107 ,\nC1057_=_C1118 ,C1057_=_C1121 ,C1057_=_C1126 ,C1057_=_C1135 ,C1059_=_C1061 ,C1059_=_C1062 ,\nC1059_=_C1063 ,C1059_=_C1064 ,C1059_=_C1066 ,C1059_=_C1067 ,C1059_=_C1068 ,C1059_=_C1069 ,\nC1059_=_C1070 ,C1059_=_C1071 ,C1059_=_C1072 ,C1059_=_C1073 ,C1059_=_C1091 ,C1059_=_C1108 ,\nC1059_=_C1136 ,C1059_=_C1146 ,C1059_=_C1152 ,C1059_=_C1161 ,C1061_=_C1062 ,C1061_=_C1063 ,\nC1061_=_C1064 ,C1061_=_C1066 ,C1061_=_C1067 ,C1061_=_C1068 ,C1061_=_C1069 ,C1061_=_C1070 ,\nC1061_=_C1071 ,C1061_=_C1072 ,C1061_=_C1073 ,C1061_=_C1093 ,C1061_=_C1109 ,C1061_=_C1137 ,\nC1061_=_C1162 ,C1061_=_C1175 ,C1061_=_C1184 ,C1062_=_C1063 ,C1062_=_C1064 ,C1062_=_C1066 ,\nC1062_=_C1067 ,C1062_=_C1068 ,C1062_=_C1069 ,C1062_=_C1070 ,C1062_=_C1071 ,C1062_=_C1072 ,\nC1062_=_C1073 ,C1062_=_C1094 ,C1062_=_C1186 ,C1063_=_C1064 ,C1063_=_C1066 ,C1063_=_C1067 ,\nC1063_=_C1068 ,C1063_=_C1069 ,C1063_=_C1070 ,C1063_=_C1071 ,C1063_=_C1072 ,C1063_=_C1073 ,\nC1063_=_C1095 ,C1063_=_C1110 ,C1063_=_C1138 ,C1063_=_C1163 ,C1063_=_C1195 ,C1063_=_C1204 ,\nC1064_=_C1066 ,C1064_=_C1067 ,C1064_=_C1068 ,C1064_=_C1069 ,C1064_=_C1070 ,C1064_=_C1071 ,\nC1064_=_C1072 ,C1064_=_C1073 ,C1064_=_C1096 ,C1064_=_C1205 ,C1066_=_C1067 ,C1066_=_C1068 ,\nC1066_=_C1069 ,C1066_=_C1070 ,C1066_=_C1071 ,C1066_=_C1072 ,C1066_=_C1073 ,C1066_=_C1098 ,\nC1066_=_C1212 ,C1067_=_C1068 ,C1067_=_C1069 ,C1067_=_C1070 ,C1067_=_C1071 ,C1067_=_C1072 ,\nC1067_=_C1073 ,C1067_=_C1099 ,C1067_=_C1112 ,C1067_=_C1140 ,C1067_=_C1165 ,C1067_=_C1214 ,\nC1067_=_C1235 ,C1068_=_C1069 ,C1068_=_C1070 ,C1068_=_C1071 ,C1068_=_C1072 ,C1068_=_C1073 ,\nC1068_=_C1100 ,C1068_=_C1215 ,C1069_=_C1070 ,C1069_=_C1071 ,C1069_=_C1072 ,C1069_=_C1073 ,\nC1069_=_C1101 ,C1069_=_C1113 ,C1069_=_C1141 ,C1069_=_C1166 ,C1069_=_C1216 ,C1069_=_C1246 ,\nC1070_=_C1071 ,C1070_=_C1072 ,C1070_=_C1073 ,C1070_=_C1102 ,C1070_=_C1217 ,C1071_=_C1072 ,\nC1071_=_C1073 ,C1071_=_C1103 ,C1071_=_C1114 ,C1071_=_C1142 ,C1071_=_C1167 ,C1071_=_C1218 ,\nC1071_=_C1254 ,C1072_=_C1073 ,C1072_=_C1104 ,C1072_=_C1219 ,C1073_=_C1105 ,C1073_=_C1115 ,\nC1073_=_C1143 ,C1073_=_C1168 ,C1073_=_C1220 ,C1073_=_C1258 ,C1075_=_C1080 ,C1075_=_C1088 ,\nC1075_=_C1089 ,C1075_=_C1091 ,C1075_=_C1093 ,C1075_=_C1094 ,C1075_=_C1095 ,C1075_=_C1096 ,\nC1075_=_C1098 ,C1075_=_C1099 ,C1075_=_C1100 ,C1075_=_C1101 ,C1075_=_C1102 ,C1075_=_C1103 ,\nC1075_=_C1104 ,C1075_=_C1105 ,C1080_=_C1126 ,C1080_=_C1152 ,C1080_=_C1175 ,C1080_=_C1186 ,\nC1080_=_C1195 ,C1080_=_C1205 ,C1080_=_C1212 ,C1080_=_C1213 ,C1080_=_C1214 ,C1080_=_C1215 ,\nC1080_=_C1216 ,C1080_=_C1217 ,C1080_=_C1218 ,C1080_=_C1219 ,C1080_=_C1220 ,C1088_=_C1089 ,\nC1088_=_C1091 ,C1088_=_C1093 ,C1088_=_C1094 ,C1088_=_C1095 ,C1088_=_C1096 ,C1088_=_C1098 ,\nC1088_=_C1099 ,C1088_=_C1100 ,C1088_=_C1101 ,C1088_=_C1102 ,C1088_=_C1103 ,C1088_=_C1104 ,\nC1088_=_C1105 ,C1089_=_C1091 ,C1089_=_C1093 ,C1089_=_C1094 ,C1089_=_C1095 ,C1089_=_C1096 ,\nC1089_=_C1098 ,C1089_=_C1099 ,C1089_=_C1100 ,C1089_=_C1101 ,C1089_=_C1102 ,C1089_=_C1103 ,\nC1089_=_C1104 ,C1089_=_C1105 ,C1089_=_C1107 ,C1089_=_C1118 ,C1089_=_C1121 ,C1089_=_C1126 ,\nC1089_=_C1135 ,C1091_=_C1093 ,C1091_=_C1094 ,C1091_=_C1095 ,C1091_=_C1096 ,C1091_=_C1098 ,\nC1091_=_C1099 ,C1091_=_C1100 ,C1091_=_C1101 ,C1091_=_C1102 ,C1091_=_C1103 ,C1091_=_C1104 ,\nC1091_=_C1105 ,C1091_=_C1108 ,C1091_=_C1136 ,C1091_=_C1146 ,C1091_=_C1152 ,C1091_=_C1161 ,\nC1093_=_C1094 ,C1093_=_C1095 ,C1093_=_C1096 ,C1093_=_C1098 ,C1093_=_C1099 ,C1093_=_C1100 ,\nC1093_=_C1101 ,C1093_=_C1102 ,C1093_=_C1103 ,C1093_=_C1104 ,C1093_=_C1105 ,C1093_=_C1109 ,\nC1093_=_C1137 ,C1093_=_C1162 ,C1093_=_C1175 ,C1093_=_C1184 ,C1094_=_C1095 ,C1094_=_C1096 ,\nC1094_=_C1098 ,C1094_=_C1099 ,C1094_=_C1100 ,C1094_=_C1101 ,C1094_=_C1102 ,C1094_=_C1103 ,\nC1094_=_C1104 ,C1094_=_C1105 ,C1094_=_C1186 ,C1095_=_C1096 ,C1095_=_C1098 ,C1095_=_C1099 ,\nC1095_=_C1100 ,C1095_=_C1101 ,C1095_=_C1102 ,C1095_=_C1103 ,C1095_=_C1104 ,C1095_=_C1105 ,\nC1095_=_C1110 ,C1095_=_C1138 ,C1095_=_C1163 ,C1095_=_C1195 ,C1095_=_C1204 ,C1096_=_C1098 ,\nC1096_=_C1099 ,C1096_=_C1100 ,C1096_=_C1101 ,C1096_=_C1102 ,C1096_=_C1103 ,C1096_=_C1104 ,\nC1096_=_C1105 ,C1096_=_C1205 ,C1098_=_C1099 ,C1098_=_C1100 ,C1098_=_C1101 ,C1098_=_C1102 ,\nC1098_=_C1103 ,C1098_=_C1104 ,C1098_=_C1105 ,C1098_=_C1212 ,C1099_=_C1100 ,C1099_=_C1101 ,\nC1099_=_C1102 ,C1099_=_C1103 ,C1099_=_C1104 ,C1099_=_C1105 ,C1099_=_C1112 ,C1099_=_C1140 ,\nC1099_=_C1165 ,C1099_=_C1214 ,C1099_=_C1235 ,C1100_=_C1101 ,C1100_=_C1102 ,C1100_=_C1103 ,\nC1100_=_C1104 ,C1100_=_C1105 ,C1100_=_C1215 ,C1101_=_C1102 ,C1101_=_C1103 ,C1101_=_C1104 ,\nC1101_=_C1105 ,C1101_=_C1113 ,C1101_=_C1141 ,C1101_=_C1166 ,C1101_=_C1216 ,C1101_=_C1246 ,\nC1102_=_C1103 ,C1102_=_C1104 ,C1102_=_C1105 ,C1102_=_C1217 ,C1103_=_C1104 ,C1103_=_C1105 ,\nC1103_=_C1114 ,C1103_=_C1142</w:t>
      </w:r>
    </w:p>
    <w:p>
      <w:pPr>
        <w:pStyle w:val="PreformattedText"/>
        <w:bidi w:val="0"/>
        <w:spacing w:before="0" w:after="0"/>
        <w:jc w:val="left"/>
        <w:rPr/>
      </w:pPr>
      <w:r>
        <w:rPr/>
        <w:t xml:space="preserve"> </w:t>
      </w:r>
      <w:r>
        <w:rPr/>
        <w:t>,C1103_=_C1167 ,C1103_=_C1218 ,C1103_=_C1254 ,C1104_=_C1105 ,\nC1104_=_C1219 ,C1105_=_C1115 ,C1105_=_C1143 ,C1105_=_C1168 ,C1105_=_C1220 ,C1105_=_C1258 ,\nC1107_=_C1108 ,C1107_=_C1109 ,C1107_=_C1110 ,C1107_=_C1112 ,C1107_=_C1113 ,C1107_=_C1114 ,\nC1107_=_C1115 ,C1107_=_C1118 ,C1107_=_C1121 ,C1107_=_C1126 ,C1107_=_C1135 ,C1108_=_C1109 ,\nC1108_=_C1110 ,C1108_=_C1112 ,C1108_=_C1113 ,C1108_=_C1114 ,C1108_=_C1115 ,C1108_=_C1136 ,\nC1108_=_C1146 ,C1108_=_C1152 ,C1108_=_C1161 ,C1109_=_C1110 ,C1109_=_C1112 ,C1109_=_C1113 ,\nC1109_=_C1114 ,C1109_=_C1115 ,C1109_=_C1137 ,C1109_=_C1162 ,C1109_=_C1175 ,C1109_=_C1184 ,\nC1110_=_C1112 ,C1110_=_C1113 ,C1110_=_C1114 ,C1110_=_C1115 ,C1110_=_C1138 ,C1110_=_C1163 ,\nC1110_=_C1195 ,C1110_=_C1204 ,C1112_=_C1113 ,C1112_=_C1114 ,C1112_=_C1115 ,C1112_=_C1140 ,\nC1112_=_C1165 ,C1112_=_C1214 ,C1112_=_C1235 ,C1113_=_C1114 ,C1113_=_C1115 ,C1113_=_C1141 ,\nC1113_=_C1166 ,C1113_=_C1216 ,C1113_=_C1246 ,C1114_=_C1115 ,C1114_=_C1142 ,C1114_=_C1167 ,\nC1114_=_C1218 ,C1114_=_C1254 ,C1115_=_C1143 ,C1115_=_C1168 ,C1115_=_C1220 ,C1115_=_C1258 ,\nC1118_=_C1121 ,C1118_=_C1126 ,C1118_=_C1135 ,C1118_=_C1136 ,C1118_=_C1137 ,C1118_=_C1138 ,\nC1118_=_C1140 ,C1118_=_C1141 ,C1118_=_C1142 ,C1118_=_C1143 ,C1121_=_C1126 ,C1121_=_C1135 ,\nC1121_=_C1146 ,C1121_=_C1162 ,C1121_=_C1163 ,C1121_=_C1165 ,C1121_=_C1166 ,C1121_=_C1167 ,\nC1121_=_C1168 ,C1126_=_C1135 ,C1126_=_C1152 ,C1126_=_C1175 ,C1126_=_C1186 ,C1126_=_C1195 ,\nC1126_=_C1205 ,C1126_=_C1212 ,C1126_=_C1213 ,C1126_=_C1214 ,C1126_=_C1215 ,C1126_=_C1216 ,\nC1126_=_C1217 ,C1126_=_C1218 ,C1126_=_C1219 ,C1126_=_C1220 ,C1135_=_C1161 ,C1135_=_C1184 ,\nC1135_=_C1204 ,C1135_=_C1235 ,C1135_=_C1246 ,C1135_=_C1254 ,C1135_=_C1258 ,C1136_=_C1137 ,\nC1136_=_C1138 ,C1136_=_C1140 ,C1136_=_C1141 ,C1136_=_C1142 ,C1136_=_C1143 ,C1136_=_C1146 ,\nC1136_=_C1152 ,C1136_=_C1161 ,C1137_=_C1138 ,C1137_=_C1140 ,C1137_=_C1141 ,C1137_=_C1142 ,\nC1137_=_C1143 ,C1137_=_C1162 ,C1137_=_C1175 ,C1137_=_C1184 ,C1138_=_C1140 ,C1138_=_C1141 ,\nC1138_=_C1142 ,C1138_=_C1143 ,C1138_=_C1163 ,C1138_=_C1195 ,C1138_=_C1204 ,C1140_=_C1141 ,\nC1140_=_C1142 ,C1140_=_C1143 ,C1140_=_C1165 ,C1140_=_C1214 ,C1140_=_C1235 ,C1141_=_C1142 ,\nC1141_=_C1143 ,C1141_=_C1166 ,C1141_=_C1216 ,C1141_=_C1246 ,C1142_=_C1143 ,C1142_=_C1167 ,\nC1142_=_C1218 ,C1142_=_C1254 ,C1143_=_C1168 ,C1143_=_C1220 ,C1143_=_C1258 ,C1146_=_C1152 ,\nC1146_=_C1161 ,C1146_=_C1162 ,C1146_=_C1163 ,C1146_=_C1165 ,C1146_=_C1166 ,C1146_=_C1167 ,\nC1146_=_C1168 ,C1152_=_C1161 ,C1152_=_C1175 ,C1152_=_C1186 ,C1152_=_C1195 ,C1152_=_C1205 ,\nC1152_=_C1212 ,C1152_=_C1213 ,C1152_=_C1214 ,C1152_=_C1215 ,C1152_=_C1216 ,C1152_=_C1217 ,\nC1152_=_C1218 ,C1152_=_C1219 ,C1152_=_C1220 ,C1161_=_C1184 ,C1161_=_C1204 ,C1161_=_C1235 ,\nC1161_=_C1246 ,C1161_=_C1254 ,C1161_=_C1258 ,C1162_=_C1163 ,C1162_=_C1165 ,C1162_=_C1166 ,\nC1162_=_C1167 ,C1162_=_C1168 ,C1162_=_C1175 ,C1162_=_C1184 ,C1163_=_C1165 ,C1163_=_C1166 ,\nC1163_=_C1167 ,C1163_=_C1168 ,C1163_=_C1195 ,C1163_=_C1204 ,C1165_=_C1166 ,C1165_=_C1167 ,\nC1165_=_C1168 ,C1165_=_C1214 ,C1165_=_C1235 ,C1166_=_C1167 ,C1166_=_C1168 ,C1166_=_C1216 ,\nC1166_=_C1246 ,C1167_=_C1168 ,C1167_=_C1218 ,C1167_=_C1254 ,C1168_=_C1220 ,C1168_=_C1258 ,\nC1175_=_C1184 ,C1175_=_C1186 ,C1175_=_C1195 ,C1175_=_C1205 ,C1175_=_C1212 ,C1175_=_C1213 ,\nC1175_=_C1214 ,C1175_=_C1215 ,C1175_=_C1216 ,C1175_=_C1217 ,C1175_=_C1218 ,C1175_=_C1219 ,\nC1175_=_C1220 ,C1184_=_C1204 ,C1184_=_C1235 ,C1184_=_C1246 ,C1184_=_C1254 ,C1184_=_C1258 ,\nC1186_=_C1195 ,C1186_=_C1205 ,C1186_=_C1212 ,C1186_=_C1213 ,C1186_=_C1214 ,C1186_=_C1215 ,\nC1186_=_C1216 ,C1186_=_C1217 ,C1186_=_C1218 ,C1186_=_C1219 ,C1186_=_C1220 ,C1195_=_C1204 ,\nC1195_=_C1205 ,C1195_=_C1212 ,C1195_=_C1213 ,C1195_=_C1214 ,C1195_=_C1215 ,C1195_=_C1216 ,\nC1195_=_C1217 ,C1195_=_C1218 ,C1195_=_C1219 ,C1195_=_C1220 ,C1204_=_C1235 ,C1204_=_C1246 ,\nC1204_=_C1254 ,C1204_=_C1258 ,C1205_=_C1212 ,C1205_=_C1213 ,C1205_=_C1214 ,C1205_=_C1215 ,\nC1205_=_C1216 ,C1205_=_C1217 ,C1205_=_C1218 ,C1205_=_C1219 ,C1205_=_C1220 ,C1212_=_C1213 ,\nC1212_=_C1214 ,C1212_=_C1215 ,C1212_=_C1216 ,C1212_=_C1217 ,C1212_=_C1218 ,C1212_=_C1219 ,\nC1212_=_C1220 ,C1213_=_C1214 ,C1213_=_C1215 ,C1213_=_C1216 ,C1213_=_C1217 ,C1213_=_C1218 ,\nC1213_=_C1219 ,C1213_=_C1220 ,C1214_=_C1215 ,C1214_=_C1216 ,C1214_=_C1217 ,C1214_=_C1218 ,\nC1214_=_C1219 ,C1214_=_C1220 ,C1214_=_C1235 ,C1215_=_C1216 ,C1215_=_C1217 ,C1215_=_C1218 ,\nC1215_=_C1219 ,C1215_=_C1220 ,C1216_=_C1217 ,C1216_=_C1218 ,C1216_=_C1219 ,C1216_=_C1220 ,\nC1216_=_C1246 ,C1217_=_C1218 ,C1217_=_C1219 ,C1217_=_C1220 ,C1218_=_C1219 ,C1218_=_C1220 ,\nC1218_=_C1254 ,C1219_=_C1220 ,C1220_=_C1258 ,C1235_=_C1246 ,C1235_=_C1254 ,C1235_=_C1258 ,\nC1246_=_C1254 ,C1246_=_C1258 ,C1254_=_C1258 ,"];118[shape=box, label="id:118 level: 6\n393: C10 C11 C16 C27 C28 \nC30 C34 C41 C43 C52 C53 \nC60 C68 C75 C76 C81 C92 \nC93 C98 C109 C110 C112 C116 \nC123 C125 C134 C135 C141 C149 \nC157 C158 C163 C174 C175 C180 \nC191 C192 C194 C198 C205 C207 \nC216 C217 C222 C231 C238 C239 \nC244 C252 C253 C258 C269 C270 \nC272 C276 C283 C285 C294 C295 \nC299 C307 C314 C315 C322 C328 \nC329 C334 C345 C346 C348 C352 \nC359 C361 C370 C371 C374 C382 \nC389 C390 C396 C399 C401 C406 \nC417 C418 C420 C424 C431 C433 \nC442 C443 C446 C447 C448 C449 \nC450 C451 C452 C453 C455 C456 \nC457 C458 C459 C460 C461 C462 \nC464 C465 C466 C467 C468 C471 \nC472 C473 C474 C475 C477 C478 \nC479 C480 C481 C482 C483 C484 \nC485 C486 C487 C489 C490 C491 \nC492 C493 C495 C496 C497 C498 \nC499 C500 C501 C502 C504 C505 \nC506 C507 C508 C509 C510 C511 \nC512 C513 C514 C523 C530 C531 \nC536 C542 C553 C554 C556 C560 \nC567 C569 C578 C579 C587 C594 \nC596 C602 C605 C617 C618 C620 \nC624 C631 C633 C642 C643 C645 \nC646 C647 C648 C649 C650 C651 \nC652 C653 C655 C656 C657 C658 \nC659 C661 C662 C663 C664 C665 \nC678 C679 C681 C685 C692 C694 \nC703 C704 C711 C719 C720 C725 \nC736 C737 C739 C743 C750 C752 \nC761 C762 C767 C774 C775 C780 \nC789 C790 C792 C796 C803 C805 \nC814 C815 C819 C826 C827 C832 \nC839 C840 C842 C846 C853 C855 \nC864 C865 C868 C875 C876 C881 \nC882 C887 C888 C890 C894 C901 \nC903 C912 C913 C915 C922 C923 \nC929 C932 C933 C934 C936 C937 \nC938 C939 C940 C941 C942 C943 \nC944 C945 C947 C948 C949 C950 \nC951 C952 C953 C954 C955 C956 \nC959 C960 C961 C962 C963 C964 \nC965 C966 C968 C969 C970 C971 \nC972 C975 C980 C987 C989 C998 \nC999 C1001 C1002 C1003 C1004 C1005 \nC1007 C1008 C1009 C1010 C1011 C1019 \nC1026 C1028 C1037 C1038 C1044 C1045 \nC1050 C1053 C1061 C1063 C1072 C1073 \nC1075 C1076 C1077 C1078 C1080 C1081 \nC1082 C1083 C1084 C1093 C1095 C1104 \nC1105 C1109 C1110 C1115 C1122 C1124 \nC1133 C1134 C1137 C1138 C1143 C1148 \nC1150 C1159 C1160 C1162 C1163 C1168 \nC1171 C1172 C1173 C1174 C1175 C1176 \nC1177 C1178 C1179 C1180 C1181 C1184 \nC1185 C1190 C1193 C1194 C1195 C1196 \nC1197 C1198 C1199 C1200 C1201 C1202 \nC1203 C1204 C1209 C1219 C1220 C1225 \nC1233 C1234 C1238 C1244 C1245 C1248 \nC1251 C1253 C1258 C1259 \n10005: C10_=_C11( C10 C11 ) C10_=_C16( C10 C16 ) C10_=_C27( C10 C27 ) C10_=_C28( C10 C28 ) C10_=_C30( C10 C30 ) \nC10_=_C34( C10 C34 ) C10_=_C41( C10 C41 ) C10_=_C43( C10 C43 ) C10_=_C52( C10 C52 ) C10_=_C53( C10 C53 ) C10_=_C92( C10 C92 ) \nC10_=_C174( C10 C174 ) C10_=_C252( C10 C252 ) C10_=_C328( C10 C328 ) C10_=_C399( C10 C399 ) C10_=_C446( C10 C446 ) C10_=_C447( C10 C447 ) \nC10_=_C448( C10 C448 ) C10_=_C449( C10 C449 ) C10_=_C450( C10 C450 ) C10_=_C451( C10 C451 ) C10_=_C452( C10 C452 ) C10_=_C453( C10 C453 ) \nC10_=_C455( C10 C455 ) C10_=_C456( C10 C456 ) C10_=_C457( C10 C457 ) C10_=_C458( C10 C458 ) C10_=_C459( C10 C459 ) C10_=_C460( C10 C460 ) \nC10_=_C461( C10 C461 ) C10_=_C462( C10 C462 ) C10_=_C464( C10 C464 ) C10_=_C465( C10 C465 ) C10_=_C466( C10 C466 ) C10_=_C467( C10 C467 ) \nC10_=_C468( C10 C468 ) C11_=_C16( C11 C16 ) C11_=_C27( C11 C27 ) C11_=_C28( C11 C28 ) C11_=_C30( C11 C30 ) C11_=_C34( C11 C34 ) \nC11_=_C41( C11 C41 ) C11_=_C43( C11 C43 ) C11_=_C52( C11 C52 ) C11_=_C53( C11 C53 ) C11_=_C60( C11 C60 ) C11_=_C93( C11 C93 ) \nC11_=_C141( C11 C141 ) C11_=_C175( C11 C175 ) C11_=_C222( C11 C222 ) C11_=_C253( C11 C253 ) C11_=_C299( C11 C299 ) C11_=_C329( C11 C329 ) \nC11_=_C374( C11 C374 ) C11_=_C401( C11 C401 ) C11_=_C471( C11 C471 ) C11_=_C472( C11 C472 ) C11_=_C473( C11 C473 ) C11_=_C474( C11 C474 ) \nC11_=_C475( C11 C475 ) C11_=_C477( C11 C477 ) C11_=_C478( C11 C478 ) C11_=_C479( C11 C479 ) C11_=_C480( C11 C480 ) C11_=_C481( C11 C481 ) \nC11_=_C482( C11 C482 ) C11_=_C483( C11 C483 ) C11_=_C484( C11 C484 ) C11_=_C485( C11 C485 ) C11_=_C486( C11 C486 ) C11_=_C487( C11 C487 ) \nC11_=_C489( C11 C489 ) C11_=_C490( C11 C490 ) C11_=_C491( C11 C491 ) C11_=_C492( C11 C492 ) C11_=_C493( C11 C493 ) C11_=_C495( C11 C495 ) \nC11_=_C496( C11 C496 ) C11_=_C497( C11 C497 ) C11_=_C498( C11 C498 ) C11_=_C499( C11 C499 ) C11_=_C500( C11 C500 ) C11_=_C501( C11 C501 ) \nC11_=_C502( C11 C502 ) C11_=_C504( C11 C504 ) C11_=_C505( C11 C505 ) C11_=_C506( C11 C506 ) C11_=_C507( C11 C507 ) C11_=_C508( C11 C508 ) \nC11_=_C509( C11 C509 ) C11_=_C510( C11 C510 ) C11_=_C511( C11 C511 ) C11_=_C512( C11 C512 ) C11_=_C513( C11 C513 ) C11_=_C514( C11 C514 ) \nC16_=_C27( C16 C27 ) C16_=_C28( C16 C28 ) C16_=_C30( C16 C30 ) C16_=_C34( C16 C34 ) C16_=_C41( C16 C41 ) C16_=_C43( C16 C43 ) \nC16_=_C52( C16 C52 ) C16_=_C53( C16 C53 ) C16_=_C98( C16 C98 ) C16_=_C180( C16 C180 ) C16_=_C258( C16 C258 ) C16_=_C334( C16 C334 ) \nC16_=_C406( C16 C406 ) C16_=_C542( C16 C542 ) C16_=_C605( C16 C605 ) C16_=_C645( C16 C645 ) C16_=_C646( C16 C646 ) C16_=_C647( C16 C647 ) \nC16_=_C648( C16 C648 ) C16_=_C649( C16 C649 ) C16_=_C650( C16 C650 ) C16_=_C651( C16 C651 ) C16_=_C652( C16 C652 ) C16_=_C653( C16 C653 ) \nC16_=_C655( C16 C655 ) C16_=_C656( C16 C656 ) C16_=_C657( C16 C657 ) C16_=_C658( C16 C658 ) C16_=_C659( C16 C659 ) C16_=_C661( C16 C661 ) \nC16_=_C662( C16 C662 ) C16_=_C663( C16 C663 ) C16_=_C664( C16 C664 ) C16_=_C665( C16 C665 ) C27_=_C28( C27 C28 )</w:t>
      </w:r>
    </w:p>
    <w:p>
      <w:pPr>
        <w:pStyle w:val="PreformattedText"/>
        <w:bidi w:val="0"/>
        <w:spacing w:before="0" w:after="0"/>
        <w:jc w:val="left"/>
        <w:rPr/>
      </w:pPr>
      <w:r>
        <w:rPr/>
        <w:t xml:space="preserve"> </w:t>
      </w:r>
      <w:r>
        <w:rPr/>
        <w:t>C27_=_C30( C27 C30 ) \nC27_=_C34( C27 C34 ) C27_=_C41( C27 C41 ) C27_=_C43( C27 C43 ) C27_=_C52( C27 C52 ) C27_=_C53( C27 C53 ) C27_=_C68( C27 C68 ) \nC27_=_C109( C27 C109 ) C27_=_C149( C27 C149 ) C27_=_C191( C27 C191 ) C27_=_C231( C27 C231 ) C27_=_C269( C27 C269 ) C27_=_C307( C27 C307 ) \nC27_=_C345( C27 C345 ) C27_=_C382( C27 C382 ) C27_=_C417( C27 C417 ) C27_=_C453( C27 C453 ) C27_=_C487( C27 C487 ) C27_=_C523( C27 C523 ) \nC27_=_C553( C27 C553 ) C27_=_C587( C27 C587 ) C27_=_C617( C27 C617 ) C27_=_C650( C27 C650 ) C27_=_C678( C27 C678 ) C27_=_C711( C27 C711 ) \nC27_=_C736( C27 C736 ) C27_=_C767( C27 C767 ) C27_=_C789( C27 C789 ) C27_=_C819( C27 C819 ) C27_=_C839( C27 C839 ) C27_=_C868( C27 C868 ) \nC27_=_C887( C27 C887 ) C27_=_C915( C27 C915 ) C27_=_C932( C27 C932 ) C27_=_C933( C27 C933 ) C27_=_C934( C27 C934 ) C27_=_C936( C27 C936 ) \nC27_=_C937( C27 C937 ) C27_=_C938( C27 C938 ) C27_=_C939( C27 C939 ) C27_=_C940( C27 C940 ) C27_=_C941( C27 C941 ) C27_=_C942( C27 C942 ) \nC27_=_C943( C27 C943 ) C27_=_C944( C27 C944 ) C27_=_C945( C27 C945 ) C27_=_C947( C27 C947 ) C27_=_C948( C27 C948 ) C27_=_C949( C27 C949 ) \nC27_=_C950( C27 C950 ) C27_=_C951( C27 C951 ) C27_=_C952( C27 C952 ) C27_=_C953( C27 C953 ) C27_=_C954( C27 C954 ) C27_=_C955( C27 C955 ) \nC27_=_C956( C27 C956 ) C27_=_C959( C27 C959 ) C28_=_C30( C28 C30 ) C28_=_C34( C28 C34 ) C28_=_C41( C28 C41 ) C28_=_C43( C28 C43 ) \nC28_=_C52( C28 C52 ) C28_=_C53( C28 C53 ) C28_=_C110( C28 C110 ) C28_=_C192( C28 C192 ) C28_=_C270( C28 C270 ) C28_=_C346( C28 C346 ) \nC28_=_C418( C28 C418 ) C28_=_C554( C28 C554 ) C28_=_C618( C28 C618 ) C28_=_C679( C28 C679 ) C28_=_C737( C28 C737 ) C28_=_C790( C28 C790 ) \nC28_=_C840( C28 C840 ) C28_=_C888( C28 C888 ) C28_=_C932( C28 C932 ) C28_=_C960( C28 C960 ) C28_=_C961( C28 C961 ) C28_=_C962( C28 C962 ) \nC28_=_C963( C28 C963 ) C28_=_C964( C28 C964 ) C28_=_C965( C28 C965 ) C28_=_C966( C28 C966 ) C28_=_C968( C28 C968 ) C28_=_C969( C28 C969 ) \nC28_=_C970( C28 C970 ) C28_=_C971( C28 C971 ) C28_=_C972( C28 C972 ) C30_=_C34( C30 C34 ) C30_=_C41( C30 C41 ) C30_=_C43( C30 C43 ) \nC30_=_C52( C30 C52 ) C30_=_C53( C30 C53 ) C30_=_C112( C30 C112 ) C30_=_C194( C30 C194 ) C30_=_C272( C30 C272 ) C30_=_C348( C30 C348 ) \nC30_=_C420( C30 C420 ) C30_=_C490( C30 C490 ) C30_=_C556( C30 C556 ) C30_=_C620( C30 C620 ) C30_=_C681( C30 C681 ) C30_=_C739( C30 C739 ) \nC30_=_C792( C30 C792 ) C30_=_C842( C30 C842 ) C30_=_C890( C30 C890 ) C30_=_C975( C30 C975 ) C30_=_C1001( C30 C1001 ) C30_=_C1002( C30 C1002 ) \nC30_=_C1003( C30 C1003 ) C30_=_C1004( C30 C1004 ) C30_=_C1005( C30 C1005 ) C30_=_C1007( C30 C1007 ) C30_=_C1008( C30 C1008 ) C30_=_C1009( C30 C1009 ) \nC30_=_C1010( C30 C1010 ) C30_=_C1011( C30 C1011 ) C34_=_C41( C34 C41 ) C34_=_C43( C34 C43 ) C34_=_C52( C34 C52 ) C34_=_C53( C34 C53 ) \nC34_=_C116( C34 C116 ) C34_=_C198( C34 C198 ) C34_=_C276( C34 C276 ) C34_=_C352( C34 C352 ) C34_=_C424( C34 C424 ) C34_=_C560( C34 C560 ) \nC34_=_C624( C34 C624 ) C34_=_C685( C34 C685 ) C34_=_C743( C34 C743 ) C34_=_C796( C34 C796 ) C34_=_C846( C34 C846 ) C34_=_C894( C34 C894 ) \nC34_=_C939( C34 C939 ) C34_=_C980( C34 C980 ) C34_=_C1019( C34 C1019 ) C34_=_C1053( C34 C1053 ) C34_=_C1075( C34 C1075 ) C34_=_C1076( C34 C1076 ) \nC34_=_C1077( C34 C1077 ) C34_=_C1078( C34 C1078 ) C34_=_C1080( C34 C1080 ) C34_=_C1081( C34 C1081 ) C34_=_C1082( C34 C1082 ) C34_=_C1083( C34 C1083 ) \nC34_=_C1084( C34 C1084 ) C41_=_C43( C41 C43 ) C41_=_C52( C41 C52 ) C41_=_C53( C41 C53 ) C41_=_C75( C41 C75 ) C41_=_C123( C41 C123 ) \nC41_=_C157( C41 C157 ) C41_=_C205( C41 C205 ) C41_=_C238( C41 C238 ) C41_=_C283( C41 C283 ) C41_=_C314( C41 C314 ) C41_=_C359( C41 C359 ) \nC41_=_C389( C41 C389 ) C41_=_C431( C41 C431 ) C41_=_C462( C41 C462 ) C41_=_C501( C41 C501 ) C41_=_C530( C41 C530 ) C41_=_C567( C41 C567 ) \nC41_=_C594( C41 C594 ) C41_=_C631( C41 C631 ) C41_=_C659( C41 C659 ) C41_=_C692( C41 C692 ) C41_=_C719( C41 C719 ) C41_=_C750( C41 C750 ) \nC41_=_C774( C41 C774 ) C41_=_C803( C41 C803 ) C41_=_C826( C41 C826 ) C41_=_C853( C41 C853 ) C41_=_C875( C41 C875 ) C41_=_C901( C41 C901 ) \nC41_=_C922( C41 C922 ) C41_=_C966( C41 C966 ) C41_=_C987( C41 C987 ) C41_=_C1026( C41 C1026 ) C41_=_C1044( C41 C1044 ) C41_=_C1061( C41 C1061 ) \nC41_=_C1078( C41 C1078 ) C41_=_C1093( C41 C1093 ) C41_=_C1109( C41 C1109 ) C41_=_C1122( C41 C1122 ) C41_=_C1137( C41 C1137 ) C41_=_C1148( C41 C1148 ) \nC41_=_C1162( C41 C1162 ) C41_=_C1171( C41 C1171 ) C41_=_C1172( C41 C1172 ) C41_=_C1173( C41 C1173 ) C41_=_C1174( C41 C1174 ) C41_=_C1175( C41 C1175 ) \nC41_=_C1176( C41 C1176 ) C41_=_C1177( C41 C1177 ) C41_=_C1178( C41 C1178 ) C41_=_C1179( C41 C1179 ) C41_=_C1180( C41 C1180 ) C41_=_C1181( C41 C1181 ) \nC41_=_C1184( C41 C1184 ) C43_=_C52( C43 C52 ) C43_=_C53( C43 C53 ) C43_=_C76( C43 C76 ) C43_=_C125( C43 C125 ) C43_=_C158( C43 C158 ) \nC43_=_C207( C43 C207 ) C43_=_C239( C43 C239 ) C43_=_C285( C43 C285 ) C43_=_C315( C43 C315 ) C43_=_C361( C43 C361 ) C43_=_C390( C43 C390 ) \nC43_=_C433( C43 C433 ) C43_=_C531( C43 C531 ) C43_=_C569( C43 C569 ) C43_=_C596( C43 C596 ) C43_=_C633( C43 C633 ) C43_=_C694( C43 C694 ) \nC43_=_C720( C43 C720 ) C43_=_C752( C43 C752 ) C43_=_C775( C43 C775 ) C43_=_C805( C43 C805 ) C43_=_C827( C43 C827 ) C43_=_C855( C43 C855 ) \nC43_=_C876( C43 C876 ) C43_=_C903( C43 C903 ) C43_=_C923( C43 C923 ) C43_=_C948( C43 C948 ) C43_=_C989( C43 C989 ) C43_=_C1007( C43 C1007 ) \nC43_=_C1028( C43 C1028 ) C43_=_C1045( C43 C1045 ) C43_=_C1063( C43 C1063 ) C43_=_C1095( C43 C1095 ) C43_=_C1110( C43 C1110 ) C43_=_C1124( C43 C1124 ) \nC43_=_C1138( C43 C1138 ) C43_=_C1150( C43 C1150 ) C43_=_C1163( C43 C1163 ) C43_=_C1173( C43 C1173 ) C43_=_C1185( C43 C1185 ) C43_=_C1193( C43 C1193 ) \nC43_=_C1194( C43 C1194 ) C43_=_C1195( C43 C1195 ) C43_=_C1196( C43 C1196 ) C43_=_C1197( C43 C1197 ) C43_=_C1198( C43 C1198 ) C43_=_C1199( C43 C1199 ) \nC43_=_C1200( C43 C1200 ) C43_=_C1201( C43 C1201 ) C43_=_C1202( C43 C1202 ) C43_=_C1203( C43 C1203 ) C43_=_C1204( C43 C1204 ) C52_=_C53( C52 C53 ) \nC52_=_C134( C52 C134 ) C52_=_C216( C52 C216 ) C52_=_C294( C52 C294 ) C52_=_C370( C52 C370 ) C52_=_C442( C52 C442 ) C52_=_C512( C52 C512 ) \nC52_=_C578( C52 C578 ) C52_=_C642( C52 C642 ) C52_=_C703( C52 C703 ) C52_=_C761( C52 C761 ) C52_=_C814( C52 C814 ) C52_=_C864( C52 C864 ) \nC52_=_C881( C52 C881 ) C52_=_C912( C52 C912 ) C52_=_C998( C52 C998 ) C52_=_C1037( C52 C1037 ) C52_=_C1072( C52 C1072 ) C52_=_C1104( C52 C1104 ) \nC52_=_C1133( C52 C1133 ) C52_=_C1159( C52 C1159 ) C52_=_C1202( C52 C1202 ) C52_=_C1219( C52 C1219 ) C52_=_C1233( C52 C1233 ) C52_=_C1244( C52 C1244 ) \nC52_=_C1251( C52 C1251 ) C53_=_C81( C53 C81 ) C53_=_C135( C53 C135 ) C53_=_C163( C53 C163 ) C53_=_C217( C53 C217 ) C53_=_C244( C53 C244 ) \nC53_=_C295( C53 C295 ) C53_=_C322( C53 C322 ) C53_=_C371( C53 C371 ) C53_=_C396( C53 C396 ) C53_=_C443( C53 C443 ) C53_=_C468( C53 C468 ) \nC53_=_C513( C53 C513 ) C53_=_C536( C53 C536 ) C53_=_C579( C53 C579 ) C53_=_C602( C53 C602 ) C53_=_C643( C53 C643 ) C53_=_C665( C53 C665 ) \nC53_=_C704( C53 C704 ) C53_=_C725( C53 C725 ) C53_=_C762( C53 C762 ) C53_=_C780( C53 C780 ) C53_=_C815( C53 C815 ) C53_=_C832( C53 C832 ) \nC53_=_C865( C53 C865 ) C53_=_C882( C53 C882 ) C53_=_C913( C53 C913 ) C53_=_C929( C53 C929 ) C53_=_C972( C53 C972 ) C53_=_C999( C53 C999 ) \nC53_=_C1038( C53 C1038 ) C53_=_C1050( C53 C1050 ) C53_=_C1073( C53 C1073 ) C53_=_C1084( C53 C1084 ) C53_=_C1105( C53 C1105 ) C53_=_C1115( C53 C1115 ) \nC53_=_C1134( C53 C1134 ) C53_=_C1143( C53 C1143 ) C53_=_C1160( C53 C1160 ) C53_=_C1168( C53 C1168 ) C53_=_C1190( C53 C1190 ) C53_=_C1203( C53 C1203 ) \nC53_=_C1209( C53 C1209 ) C53_=_C1220( C53 C1220 ) C53_=_C1225( C53 C1225 ) C53_=_C1234( C53 C1234 ) C53_=_C1238( C53 C1238 ) C53_=_C1245( C53 C1245 ) \nC53_=_C1248( C53 C1248 ) C53_=_C1253( C53 C1253 ) C53_=_C1258( C53 C1258 ) C53_=_C1259( C53 C1259 ) C60_=_C68( C60 C68 ) C60_=_C75( C60 C75 ) \nC60_=_C76( C60 C76 ) C60_=_C81( C60 C81 ) C60_=_C93( C60 C93 ) C60_=_C141( C60 C141 ) C60_=_C175( C60 C175 ) C60_=_C222( C60 C222 ) \nC60_=_C253( C60 C253 ) C60_=_C299( C60 C299 ) C60_=_C329( C60 C329 ) C60_=_C374( C60 C374 ) C60_=_C401( C60 C401 ) C60_=_C471( C60 C471 ) \nC60_=_C472( C60 C472 ) C60_=_C473( C60 C473 ) C60_=_C474( C60 C474 ) C60_=_C475( C60 C475 ) C60_=_C477( C60 C477 ) C60_=_C478( C60 C478 ) \nC60_=_C479( C60 C479 ) C60_=_C480( C60 C480 ) C60_=_C481( C60 C481 ) C60_=_C482( C60 C482 ) C60_=_C483( C60 C483 ) C60_=_C484( C60 C484 ) \nC60_=_C485( C60 C485 ) C60_=_C486( C60 C486 ) C60_=_C487( C60 C487 ) C60_=_C489( C60 C489 ) C60_=_C490( C60 C490 ) C60_=_C491( C60 C491 ) \nC60_=_C492( C60 C492 ) C60_=_C493( C60 C493 ) C60_=_C495( C60 C495 ) C60_=_C496( C60 C496 ) C60_=_C497( C60 C497 ) C60_=_C498( C60 C498 ) \nC60_=_C499( C60 C499 ) C60_=_C500( C60 C500 ) C60_=_C501( C60 C501 ) C60_=_C502( C60 C502 ) C60_=_C504( C60 C504 ) C60_=_C505( C60 C505 ) \nC60_=_C506( C60 C506 ) C60_=_C507( C60 C507 ) C60_=_C508( C60 C508 ) C60_=_C509( C60 C509 ) C60_=_C510( C60 C510 ) C60_=_C511( C60 C511 ) \nC60_=_C512( C60 C512 ) C60_=_C513( C60 C513 ) C60_=_C514( C60 C514 ) C68_=_C75( C68 C75 ) C68_=_C76( C68 C76 ) C68_=_C81( C68 C81 ) \nC68_=_C109( C68 C109 ) C68_=_C149( C68 C149 ) C68_=_C191( C68 C191 ) C68_=_C231( C68 C231 ) C68_=_C269( C68 C269 ) C68_=_C307( C68 C307 ) \nC68_=_C345( C68 C345 ) C68_=_C382( C68 C382 ) C68_=_C417( C68 C417 ) C68_=_C453( C68 C453 ) C68_=_C487( C68 C487 ) C68_=_C523( C68 C523 ) \nC68_=_C553( C68 C553 ) C68_=_C587( C68 C587 ) C68_=_C617( C68 C617 ) C68_=_C650( C68 C650 ) C68_=_C678( C68 C678 ) C68_=_C711( C68 C711 ) \nC68_=_C736( C68 C736 ) C68_=_C767( C68 C767 ) C68_=_C789( C68 C789 ) C68_=_C819( C68 C819 ) C68_=_C839( C68 C839 ) C68_=_C868( C68 C868 ) \nC68_=_C887( C68 C887 ) C68_=_C915( C68 C915 ) C68_=_C932( C68 C932 ) C68_=_C933( C68 C933 ) C68_=_C934( C68 C934 ) C68_=_C936( C68 C936 ) \nC68_=_C937( C68 C937 ) C68_=_C938( C68 C938 ) C68_=_C939( C68 C939 ) C68_=_C940( C68 C940 ) C68_=_C941(</w:t>
      </w:r>
    </w:p>
    <w:p>
      <w:pPr>
        <w:pStyle w:val="PreformattedText"/>
        <w:bidi w:val="0"/>
        <w:spacing w:before="0" w:after="0"/>
        <w:jc w:val="left"/>
        <w:rPr/>
      </w:pPr>
      <w:r>
        <w:rPr/>
        <w:t xml:space="preserve"> </w:t>
      </w:r>
      <w:r>
        <w:rPr/>
        <w:t>C68 C941 ) C68_=_C942( C68 C942 ) \nC68_=_C943( C68 C943 ) C68_=_C944( C68 C944 ) C68_=_C945( C68 C945 ) C68_=_C947( C68 C947 ) C68_=_C948( C68 C948 ) C68_=_C949( C68 C949 ) \nC68_=_C950( C68 C950 ) C68_=_C951( C68 C951 ) C68_=_C952( C68 C952 ) C68_=_C953( C68 C953 ) C68_=_C954( C68 C954 ) C68_=_C955( C68 C955 ) \nC68_=_C956( C68 C956 ) C68_=_C959( C68 C959 ) C75_=_C76( C75 C76 ) C75_=_C81( C75 C81 ) C75_=_C123( C75 C123 ) C75_=_C157( C75 C157 ) \nC75_=_C205( C75 C205 ) C75_=_C238( C75 C238 ) C75_=_C283( C75 C283 ) C75_=_C314( C75 C314 ) C75_=_C359( C75 C359 ) C75_=_C389( C75 C389 ) \nC75_=_C431( C75 C431 ) C75_=_C462( C75 C462 ) C75_=_C501( C75 C501 ) C75_=_C530( C75 C530 ) C75_=_C567( C75 C567 ) C75_=_C594( C75 C594 ) \nC75_=_C631( C75 C631 ) C75_=_C659( C75 C659 ) C75_=_C692( C75 C692 ) C75_=_C719( C75 C719 ) C75_=_C750( C75 C750 ) C75_=_C774( C75 C774 ) \nC75_=_C803( C75 C803 ) C75_=_C826( C75 C826 ) C75_=_C853( C75 C853 ) C75_=_C875( C75 C875 ) C75_=_C901( C75 C901 ) C75_=_C922( C75 C922 ) \nC75_=_C966( C75 C966 ) C75_=_C987( C75 C987 ) C75_=_C1026( C75 C1026 ) C75_=_C1044( C75 C1044 ) C75_=_C1061( C75 C1061 ) C75_=_C1078( C75 C1078 ) \nC75_=_C1093( C75 C1093 ) C75_=_C1109( C75 C1109 ) C75_=_C1122( C75 C1122 ) C75_=_C1137( C75 C1137 ) C75_=_C1148( C75 C1148 ) C75_=_C1162( C75 C1162 ) \nC75_=_C1171( C75 C1171 ) C75_=_C1172( C75 C1172 ) C75_=_C1173( C75 C1173 ) C75_=_C1174( C75 C1174 ) C75_=_C1175( C75 C1175 ) C75_=_C1176( C75 C1176 ) \nC75_=_C1177( C75 C1177 ) C75_=_C1178( C75 C1178 ) C75_=_C1179( C75 C1179 ) C75_=_C1180( C75 C1180 ) C75_=_C1181( C75 C1181 ) C75_=_C1184( C75 C1184 ) \nC76_=_C81( C76 C81 ) C76_=_C125( C76 C125 ) C76_=_C158( C76 C158 ) C76_=_C207( C76 C207 ) C76_=_C239( C76 C239 ) C76_=_C285( C76 C285 ) \nC76_=_C315( C76 C315 ) C76_=_C361( C76 C361 ) C76_=_C390( C76 C390 ) C76_=_C433( C76 C433 ) C76_=_C531( C76 C531 ) C76_=_C569( C76 C569 ) \nC76_=_C596( C76 C596 ) C76_=_C633( C76 C633 ) C76_=_C694( C76 C694 ) C76_=_C720( C76 C720 ) C76_=_C752( C76 C752 ) C76_=_C775( C76 C775 ) \nC76_=_C805( C76 C805 ) C76_=_C827( C76 C827 ) C76_=_C855( C76 C855 ) C76_=_C876( C76 C876 ) C76_=_C903( C76 C903 ) C76_=_C923( C76 C923 ) \nC76_=_C948( C76 C948 ) C76_=_C989( C76 C989 ) C76_=_C1007( C76 C1007 ) C76_=_C1028( C76 C1028 ) C76_=_C1045( C76 C1045 ) C76_=_C1063( C76 C1063 ) \nC76_=_C1095( C76 C1095 ) C76_=_C1110( C76 C1110 ) C76_=_C1124( C76 C1124 ) C76_=_C1138( C76 C1138 ) C76_=_C1150( C76 C1150 ) C76_=_C1163( C76 C1163 ) \nC76_=_C1173( C76 C1173 ) C76_=_C1185( C76 C1185 ) C76_=_C1193( C76 C1193 ) C76_=_C1194( C76 C1194 ) C76_=_C1195( C76 C1195 ) C76_=_C1196( C76 C1196 ) \nC76_=_C1197( C76 C1197 ) C76_=_C1198( C76 C1198 ) C76_=_C1199( C76 C1199 ) C76_=_C1200( C76 C1200 ) C76_=_C1201( C76 C1201 ) C76_=_C1202( C76 C1202 ) \nC76_=_C1203( C76 C1203 ) C76_=_C1204( C76 C1204 ) C81_=_C135( C81 C135 ) C81_=_C163( C81 C163 ) C81_=_C217( C81 C217 ) C81_=_C244( C81 C244 ) \nC81_=_C295( C81 C295 ) C81_=_C322( C81 C322 ) C81_=_C371( C81 C371 ) C81_=_C396( C81 C396 ) C81_=_C443( C81 C443 ) C81_=_C468( C81 C468 ) \nC81_=_C513( C81 C513 ) C81_=_C536( C81 C536 ) C81_=_C579( C81 C579 ) C81_=_C602( C81 C602 ) C81_=_C643( C81 C643 ) C81_=_C665( C81 C665 ) \nC81_=_C704( C81 C704 ) C81_=_C725( C81 C725 ) C81_=_C762( C81 C762 ) C81_=_C780( C81 C780 ) C81_=_C815( C81 C815 ) C81_=_C832( C81 C832 ) \nC81_=_C865( C81 C865 ) C81_=_C882( C81 C882 ) C81_=_C913( C81 C913 ) C81_=_C929( C81 C929 ) C81_=_C972( C81 C972 ) C81_=_C999( C81 C999 ) \nC81_=_C1038( C81 C1038 ) C81_=_C1050( C81 C1050 ) C81_=_C1073( C81 C1073 ) C81_=_C1084( C81 C1084 ) C81_=_C1105( C81 C1105 ) C81_=_C1115( C81 C1115 ) \nC81_=_C1134( C81 C1134 ) C81_=_C1143( C81 C1143 ) C81_=_C1160( C81 C1160 ) C81_=_C1168( C81 C1168 ) C81_=_C1190( C81 C1190 ) C81_=_C1203( C81 C1203 ) \nC81_=_C1209( C81 C1209 ) C81_=_C1220( C81 C1220 ) C81_=_C1225( C81 C1225 ) C81_=_C1234( C81 C1234 ) C81_=_C1238( C81 C1238 ) C81_=_C1245( C81 C1245 ) \nC81_=_C1248( C81 C1248 ) C81_=_C1253( C81 C1253 ) C81_=_C1258( C81 C1258 ) C81_=_C1259( C81 C1259 ) C92_=_C93( C92 C93 ) C92_=_C98( C92 C98 ) \nC92_=_C109( C92 C109 ) C92_=_C110( C92 C110 ) C92_=_C112( C92 C112 ) C92_=_C116( C92 C116 ) C92_=_C123( C92 C123 ) C92_=_C125( C92 C125 ) \nC92_=_C134( C92 C134 ) C92_=_C135( C92 C135 ) C92_=_C174( C92 C174 ) C92_=_C252( C92 C252 ) C92_=_C328( C92 C328 ) C92_=_C399( C92 C399 ) \nC92_=_C446( C92 C446 ) C92_=_C447( C92 C447 ) C92_=_C448( C92 C448 ) C92_=_C449( C92 C449 ) C92_=_C450( C92 C450 ) C92_=_C451( C92 C451 ) \nC92_=_C452( C92 C452 ) C92_=_C453( C92 C453 ) C92_=_C455( C92 C455 ) C92_=_C456( C92 C456 ) C92_=_C457( C92 C457 ) C92_=_C458( C92 C458 ) \nC92_=_C459( C92 C459 ) C92_=_C460( C92 C460 ) C92_=_C461( C92 C461 ) C92_=_C462( C92 C462 ) C92_=_C464( C92 C464 ) C92_=_C465( C92 C465 ) \nC92_=_C466( C92 C466 ) C92_=_C467( C92 C467 ) C92_=_C468( C92 C468 ) C93_=_C98( C93 C98 ) C93_=_C109( C93 C109 ) C93_=_C110( C93 C110 ) \nC93_=_C112( C93 C112 ) C93_=_C116( C93 C116 ) C93_=_C123( C93 C123 ) C93_=_C125( C93 C125 ) C93_=_C134( C93 C134 ) C93_=_C135( C93 C135 ) \nC93_=_C141( C93 C141 ) C93_=_C175( C93 C175 ) C93_=_C222( C93 C222 ) C93_=_C253( C93 C253 ) C93_=_C299( C93 C299 ) C93_=_C329( C93 C329 ) \nC93_=_C374( C93 C374 ) C93_=_C401( C93 C401 ) C93_=_C471( C93 C471 ) C93_=_C472( C93 C472 ) C93_=_C473( C93 C473 ) C93_=_C474( C93 C474 ) \nC93_=_C475( C93 C475 ) C93_=_C477( C93 C477 ) C93_=_C478( C93 C478 ) C93_=_C479( C93 C479 ) C93_=_C480( C93 C480 ) C93_=_C481( C93 C481 ) \nC93_=_C482( C93 C482 ) C93_=_C483( C93 C483 ) C93_=_C484( C93 C484 ) C93_=_C485( C93 C485 ) C93_=_C486( C93 C486 ) C93_=_C487( C93 C487 ) \nC93_=_C489( C93 C489 ) C93_=_C490( C93 C490 ) C93_=_C491( C93 C491 ) C93_=_C492( C93 C492 ) C93_=_C493( C93 C493 ) C93_=_C495( C93 C495 ) \nC93_=_C496( C93 C496 ) C93_=_C497( C93 C497 ) C93_=_C498( C93 C498 ) C93_=_C499( C93 C499 ) C93_=_C500( C93 C500 ) C93_=_C501( C93 C501 ) \nC93_=_C502( C93 C502 ) C93_=_C504( C93 C504 ) C93_=_C505( C93 C505 ) C93_=_C506( C93 C506 ) C93_=_C507( C93 C507 ) C93_=_C508( C93 C508 ) \nC93_=_C509( C93 C509 ) C93_=_C510( C93 C510 ) C93_=_C511( C93 C511 ) C93_=_C512( C93 C512 ) C93_=_C513( C93 C513 ) C93_=_C514( C93 C514 ) \nC98_=_C109( C98 C109 ) C98_=_C110( C98 C110 ) C98_=_C112( C98 C112 ) C98_=_C116( C98 C116 ) C98_=_C123( C98 C123 ) C98_=_C125( C98 C125 ) \nC98_=_C134( C98 C134 ) C98_=_C135( C98 C135 ) C98_=_C180( C98 C180 ) C98_=_C258( C98 C258 ) C98_=_C334( C98 C334 ) C98_=_C406( C98 C406 ) \nC98_=_C542( C98 C542 ) C98_=_C605( C98 C605 ) C98_=_C645( C98 C645 ) C98_=_C646( C98 C646 ) C98_=_C647( C98 C647 ) C98_=_C648( C98 C648 ) \nC98_=_C649( C98 C649 ) C98_=_C650( C98 C650 ) C98_=_C651( C98 C651 ) C98_=_C652( C98 C652 ) C98_=_C653( C98 C653 ) C98_=_C655( C98 C655 ) \nC98_=_C656( C98 C656 ) C98_=_C657( C98 C657 ) C98_=_C658( C98 C658 ) C98_=_C659( C98 C659 ) C98_=_C661( C98 C661 ) C98_=_C662( C98 C662 ) \nC98_=_C663( C98 C663 ) C98_=_C664( C98 C664 ) C98_=_C665( C98 C665 ) C109_=_C110( C109 C110 ) C109_=_C112( C109 C112 ) C109_=_C116( C109 C116 ) \nC109_=_C123( C109 C123 ) C109_=_C125( C109 C125 ) C109_=_C134( C109 C134 ) C109_=_C135( C109 C135 ) C109_=_C149( C109 C149 ) C109_=_C191( C109 C191 ) \nC109_=_C231( C109 C231 ) C109_=_C269( C109 C269 ) C109_=_C307( C109 C307 ) C109_=_C345( C109 C345 ) C109_=_C382( C109 C382 ) C109_=_C417( C109 C417 ) \nC109_=_C453( C109 C453 ) C109_=_C487( C109 C487 ) C109_=_C523( C109 C523 ) C109_=_C553( C109 C553 ) C109_=_C587( C109 C587 ) C109_=_C617( C109 C617 ) \nC109_=_C650( C109 C650 ) C109_=_C678( C109 C678 ) C109_=_C711( C109 C711 ) C109_=_C736( C109 C736 ) C109_=_C767( C109 C767 ) C109_=_C789( C109 C789 ) \nC109_=_C819( C109 C819 ) C109_=_C839( C109 C839 ) C109_=_C868( C109 C868 ) C109_=_C887( C109 C887 ) C109_=_C915( C109 C915 ) C109_=_C932( C109 C932 ) \nC109_=_C933( C109 C933 ) C109_=_C934( C109 C934 ) C109_=_C936( C109 C936 ) C109_=_C937( C109 C937 ) C109_=_C938( C109 C938 ) C109_=_C939( C109 C939 ) \nC109_=_C940( C109 C940 ) C109_=_C941( C109 C941 ) C109_=_C942( C109 C942 ) C109_=_C943( C109 C943 ) C109_=_C944( C109 C944 ) C109_=_C945( C109 C945 ) \nC109_=_C947( C109 C947 ) C109_=_C948( C109 C948 ) C109_=_C949( C109 C949 ) C109_=_C950( C109 C950 ) C109_=_C951( C109 C951 ) C109_=_C952( C109 C952 ) \nC109_=_C953( C109 C953 ) C109_=_C954( C109 C954 ) C109_=_C955( C109 C955 ) C109_=_C956( C109 C956 ) C109_=_C959( C109 C959 ) C110_=_C112( C110 C112 ) \nC110_=_C116( C110 C116 ) C110_=_C123( C110 C123 ) C110_=_C125( C110 C125 ) C110_=_C134( C110 C134 ) C110_=_C135( C110 C135 ) C110_=_C192( C110 C192 ) \nC110_=_C270( C110 C270 ) C110_=_C346( C110 C346 ) C110_=_C418( C110 C418 ) C110_=_C554( C110 C554 ) C110_=_C618( C110 C618 ) C110_=_C679( C110 C679 ) \nC110_=_C737( C110 C737 ) C110_=_C790( C110 C790 ) C110_=_C840( C110 C840 ) C110_=_C888( C110 C888 ) C110_=_C932( C110 C932 ) C110_=_C960( C110 C960 ) \nC110_=_C961( C110 C961 ) C110_=_C962( C110 C962 ) C110_=_C963( C110 C963 ) C110_=_C964( C110 C964 ) C110_=_C965( C110 C965 ) C110_=_C966( C110 C966 ) \nC110_=_C968( C110 C968 ) C110_=_C969( C110 C969 ) C110_=_C970( C110 C970 ) C110_=_C971( C110 C971 ) C110_=_C972( C110 C972 ) C112_=_C116( C112 C116 ) \nC112_=_C123( C112 C123 ) C112_=_C125( C112 C125 ) C112_=_C134( C112 C134 ) C112_=_C135( C112 C135 ) C112_=_C194( C112 C194 ) C112_=_C272( C112 C272 ) \nC112_=_C348( C112 C348 ) C112_=_C420( C112 C420 ) C112_=_C490( C112 C490 ) C112_=_C556( C112 C556 ) C112_=_C620( C112 C620 ) C112_=_C681( C112 C681 ) \nC112_=_C739( C112 C739 ) C112_=_C792( C112 C792 ) C112_=_C842( C112 C842 ) C112_=_C890( C112 C890 ) C112_=_C975( C112 C975 ) C112_=_C1001( C112 C1001 ) \nC112_=_C1002( C112 C1002 ) C112_=_C1003( C112 C1003 ) C112_=_C1004( C112 C1004 ) C112_=_C1005( C112 C1005 ) C112_=_C1007( C112 C1007 ) C112_=_C1008( C112 C1008 ) \nC112_=_C1009( C112 C1009 ) C112_=_C1010( C112 C1010 ) C112_=_C1011( C112 C1011 ) C116_=_C123( C116 C123 ) C116_=_C125( C116</w:t>
      </w:r>
    </w:p>
    <w:p>
      <w:pPr>
        <w:pStyle w:val="PreformattedText"/>
        <w:bidi w:val="0"/>
        <w:spacing w:before="0" w:after="0"/>
        <w:jc w:val="left"/>
        <w:rPr/>
      </w:pPr>
      <w:r>
        <w:rPr/>
        <w:t xml:space="preserve"> </w:t>
      </w:r>
      <w:r>
        <w:rPr/>
        <w:t>C125 ) C116_=_C134( C116 C134 ) \nC116_=_C135( C116 C135 ) C116_=_C198( C116 C198 ) C116_=_C276( C116 C276 ) C116_=_C352( C116 C352 ) C116_=_C424( C116 C424 ) C116_=_C560( C116 C560 ) \nC116_=_C624( C116 C624 ) C116_=_C685( C116 C685 ) C116_=_C743( C116 C743 ) C116_=_C796( C116 C796 ) C116_=_C846( C116 C846 ) C116_=_C894( C116 C894 ) \nC116_=_C939( C116 C939 ) C116_=_C980( C116 C980 ) C116_=_C1019( C116 C1019 ) C116_=_C1053( C116 C1053 ) C116_=_C1075( C116 C1075 ) C116_=_C1076( C116 C1076 ) \nC116_=_C1077( C116 C1077 ) C116_=_C1078( C116 C1078 ) C116_=_C1080( C116 C1080 ) C116_=_C1081( C116 C1081 ) C116_=_C1082( C116 C1082 ) C116_=_C1083( C116 C1083 ) \nC116_=_C1084( C116 C1084 ) C123_=_C125( C123 C125 ) C123_=_C134( C123 C134 ) C123_=_C135( C123 C135 ) C123_=_C157( C123 C157 ) C123_=_C205( C123 C205 ) \nC123_=_C238( C123 C238 ) C123_=_C283( C123 C283 ) C123_=_C314( C123 C314 ) C123_=_C359( C123 C359 ) C123_=_C389( C123 C389 ) C123_=_C431( C123 C431 ) \nC123_=_C462( C123 C462 ) C123_=_C501( C123 C501 ) C123_=_C530( C123 C530 ) C123_=_C567( C123 C567 ) C123_=_C594( C123 C594 ) C123_=_C631( C123 C631 ) \nC123_=_C659( C123 C659 ) C123_=_C692( C123 C692 ) C123_=_C719( C123 C719 ) C123_=_C750( C123 C750 ) C123_=_C774( C123 C774 ) C123_=_C803( C123 C803 ) \nC123_=_C826( C123 C826 ) C123_=_C853( C123 C853 ) C123_=_C875( C123 C875 ) C123_=_C901( C123 C901 ) C123_=_C922( C123 C922 ) C123_=_C966( C123 C966 ) \nC123_=_C987( C123 C987 ) C123_=_C1026( C123 C1026 ) C123_=_C1044( C123 C1044 ) C123_=_C1061( C123 C1061 ) C123_=_C1078( C123 C1078 ) C123_=_C1093( C123 C1093 ) \nC123_=_C1109( C123 C1109 ) C123_=_C1122( C123 C1122 ) C123_=_C1137( C123 C1137 ) C123_=_C1148( C123 C1148 ) C123_=_C1162( C123 C1162 ) C123_=_C1171( C123 C1171 ) \nC123_=_C1172( C123 C1172 ) C123_=_C1173( C123 C1173 ) C123_=_C1174( C123 C1174 ) C123_=_C1175( C123 C1175 ) C123_=_C1176( C123 C1176 ) C123_=_C1177( C123 C1177 ) \nC123_=_C1178( C123 C1178 ) C123_=_C1179( C123 C1179 ) C123_=_C1180( C123 C1180 ) C123_=_C1181( C123 C1181 ) C123_=_C1184( C123 C1184 ) C125_=_C134( C125 C134 ) \nC125_=_C135( C125 C135 ) C125_=_C158( C125 C158 ) C125_=_C207( C125 C207 ) C125_=_C239( C125 C239 ) C125_=_C285( C125 C285 ) C125_=_C315( C125 C315 ) \nC125_=_C361( C125 C361 ) C125_=_C390( C125 C390 ) C125_=_C433( C125 C433 ) C125_=_C531( C125 C531 ) C125_=_C569( C125 C569 ) C125_=_C596( C125 C596 ) \nC125_=_C633( C125 C633 ) C125_=_C694( C125 C694 ) C125_=_C720( C125 C720 ) C125_=_C752( C125 C752 ) C125_=_C775( C125 C775 ) C125_=_C805( C125 C805 ) \nC125_=_C827( C125 C827 ) C125_=_C855( C125 C855 ) C125_=_C876( C125 C876 ) C125_=_C903( C125 C903 ) C125_=_C923( C125 C923 ) C125_=_C948( C125 C948 ) \nC125_=_C989( C125 C989 ) C125_=_C1007( C125 C1007 ) C125_=_C1028( C125 C1028 ) C125_=_C1045( C125 C1045 ) C125_=_C1063( C125 C1063 ) C125_=_C1095( C125 C1095 ) \nC125_=_C1110( C125 C1110 ) C125_=_C1124( C125 C1124 ) C125_=_C1138( C125 C1138 ) C125_=_C1150( C125 C1150 ) C125_=_C1163( C125 C1163 ) C125_=_C1173( C125 C1173 ) \nC125_=_C1185( C125 C1185 ) C125_=_C1193( C125 C1193 ) C125_=_C1194( C125 C1194 ) C125_=_C1195( C125 C1195 ) C125_=_C1196( C125 C1196 ) C125_=_C1197( C125 C1197 ) \nC125_=_C1198( C125 C1198 ) C125_=_C1199( C125 C1199 ) C125_=_C1200( C125 C1200 ) C125_=_C1201( C125 C1201 ) C125_=_C1202( C125 C1202 ) C125_=_C1203( C125 C1203 ) \nC125_=_C1204( C125 C1204 ) C134_=_C135( C134 C135 ) C134_=_C216( C134 C216 ) C134_=_C294( C134 C294 ) C134_=_C370( C134 C370 ) C134_=_C442( C134 C442 ) \nC134_=_C512( C134 C512 ) C134_=_C578( C134 C578 ) C134_=_C642( C134 C642 ) C134_=_C703( C134 C703 ) C134_=_C761( C134 C761 ) C134_=_C814( C134 C814 ) \nC134_=_C864( C134 C864 ) C134_=_C881( C134 C881 ) C134_=_C912( C134 C912 ) C134_=_C998( C134 C998 ) C134_=_C1037( C134 C1037 ) C134_=_C1072( C134 C1072 ) \nC134_=_C1104( C134 C1104 ) C134_=_C1133( C134 C1133 ) C134_=_C1159( C134 C1159 ) C134_=_C1202( C134 C1202 ) C134_=_C1219( C134 C1219 ) C134_=_C1233( C134 C1233 ) \nC134_=_C1244( C134 C1244 ) C134_=_C1251( C134 C1251 ) C135_=_C163( C135 C163 ) C135_=_C217( C135 C217 ) C135_=_C244( C135 C244 ) C135_=_C295( C135 C295 ) \nC135_=_C322( C135 C322 ) C135_=_C371( C135 C371 ) C135_=_C396( C135 C396 ) C135_=_C443( C135 C443 ) C135_=_C468( C135 C468 ) C135_=_C513( C135 C513 ) \nC135_=_C536( C135 C536 ) C135_=_C579( C135 C579 ) C135_=_C602( C135 C602 ) C135_=_C643( C135 C643 ) C135_=_C665( C135 C665 ) C135_=_C704( C135 C704 ) \nC135_=_C725( C135 C725 ) C135_=_C762( C135 C762 ) C135_=_C780( C135 C780 ) C135_=_C815( C135 C815 ) C135_=_C832( C135 C832 ) C135_=_C865( C135 C865 ) \nC135_=_C882( C135 C882 ) C135_=_C913( C135 C913 ) C135_=_C929( C135 C929 ) C135_=_C972( C135 C972 ) C135_=_C999( C135 C999 ) C135_=_C1038( C135 C1038 ) \nC135_=_C1050( C135 C1050 ) C135_=_C1073( C135 C1073 ) C135_=_C1084( C135 C1084 ) C135_=_C1105( C135 C1105 ) C135_=_C1115( C135 C1115 ) C135_=_C1134( C135 C1134 ) \nC135_=_C1143( C135 C1143 ) C135_=_C1160( C135 C1160 ) C135_=_C1168( C135 C1168 ) C135_=_C1190( C135 C1190 ) C135_=_C1203( C135 C1203 ) C135_=_C1209( C135 C1209 ) \nC135_=_C1220( C135 C1220 ) C135_=_C1225( C135 C1225 ) C135_=_C1234( C135 C1234 ) C135_=_C1238( C135 C1238 ) C135_=_C1245( C135 C1245 ) C135_=_C1248( C135 C1248 ) \nC135_=_C1253( C135 C1253 ) C135_=_C1258( C135 C1258 ) C135_=_C1259( C135 C1259 ) C141_=_C149( C141 C149 ) C141_=_C157( C141 C157 ) C141_=_C158( C141 C158 ) \nC141_=_C163( C141 C163 ) C141_=_C175( C141 C175 ) C141_=_C222( C141 C222 ) C141_=_C253( C141 C253 ) C141_=_C299( C141 C299 ) C141_=_C329( C141 C329 ) \nC141_=_C374( C141 C374 ) C141_=_C401( C141 C401 ) C141_=_C471( C141 C471 ) C141_=_C472( C141 C472 ) C141_=_C473( C141 C473 ) C141_=_C474( C141 C474 ) \nC141_=_C475( C141 C475 ) C141_=_C477( C141 C477 ) C141_=_C478( C141 C478 ) C141_=_C479( C141 C479 ) C141_=_C480( C141 C480 ) C141_=_C481( C141 C481 ) \nC141_=_C482( C141 C482 ) C141_=_C483( C141 C483 ) C141_=_C484( C141 C484 ) C141_=_C485( C141 C485 ) C141_=_C486( C141 C486 ) C141_=_C487( C141 C487 ) \nC141_=_C489( C141 C489 ) C141_=_C490( C141 C490 ) C141_=_C491( C141 C491 ) C141_=_C492( C141 C492 ) C141_=_C493( C141 C493 ) C141_=_C495( C141 C495 ) \nC141_=_C496( C141 C496 ) C141_=_C497( C141 C497 ) C141_=_C498( C141 C498 ) C141_=_C499( C141 C499 ) C141_=_C500( C141 C500 ) C141_=_C501( C141 C501 ) \nC141_=_C502( C141 C502 ) C141_=_C504( C141 C504 ) C141_=_C505( C141 C505 ) C141_=_C506( C141 C506 ) C141_=_C507( C141 C507 ) C141_=_C508( C141 C508 ) \nC141_=_C509( C141 C509 ) C141_=_C510( C141 C510 ) C141_=_C511( C141 C511 ) C141_=_C512( C141 C512 ) C141_=_C513( C141 C513 ) C141_=_C514( C141 C514 ) \nC149_=_C157( C149 C157 ) C149_=_C158( C149 C158 ) C149_=_C163( C149 C163 ) C149_=_C191( C149 C191 ) C149_=_C231( C149 C231 ) C149_=_C269( C149 C269 ) \nC149_=_C307( C149 C307 ) C149_=_C345( C149 C345 ) C149_=_C382( C149 C382 ) C149_=_C417( C149 C417 ) C149_=_C453( C149 C453 ) C149_=_C487( C149 C487 ) \nC149_=_C523( C149 C523 ) C149_=_C553( C149 C553 ) C149_=_C587( C149 C587 ) C149_=_C617( C149 C617 ) C149_=_C650( C149 C650 ) C149_=_C678( C149 C678 ) \nC149_=_C711( C149 C711 ) C149_=_C736( C149 C736 ) C149_=_C767( C149 C767 ) C149_=_C789( C149 C789 ) C149_=_C819( C149 C819 ) C149_=_C839( C149 C839 ) \nC149_=_C868( C149 C868 ) C149_=_C887( C149 C887 ) C149_=_C915( C149 C915 ) C149_=_C932( C149 C932 ) C149_=_C933( C149 C933 ) C149_=_C934( C149 C934 ) \nC149_=_C936( C149 C936 ) C149_=_C937( C149 C937 ) C149_=_C938( C149 C938 ) C149_=_C939( C149 C939 ) C149_=_C940( C149 C940 ) C149_=_C941( C149 C941 ) \nC149_=_C942( C149 C942 ) C149_=_C943( C149 C943 ) C149_=_C944( C149 C944 ) C149_=_C945( C149 C945 ) C149_=_C947( C149 C947 ) C149_=_C948( C149 C948 ) \nC149_=_C949( C149 C949 ) C149_=_C950( C149 C950 ) C149_=_C951( C149 C951 ) C149_=_C952( C149 C952 ) C149_=_C953( C149 C953 ) C149_=_C954( C149 C954 ) \nC149_=_C955( C149 C955 ) C149_=_C956( C149 C956 ) C149_=_C959( C149 C959 ) C157_=_C158( C157 C158 ) C157_=_C163( C157 C163 ) C157_=_C205( C157 C205 ) \nC157_=_C238( C157 C238 ) C157_=_C283( C157 C283 ) C157_=_C314( C157 C314 ) C157_=_C359( C157 C359 ) C157_=_C389( C157 C389 ) C157_=_C431( C157 C431 ) \nC157_=_C462( C157 C462 ) C157_=_C501( C157 C501 ) C157_=_C530( C157 C530 ) C157_=_C567( C157 C567 ) C157_=_C594( C157 C594 ) C157_=_C631( C157 C631 ) \nC157_=_C659( C157 C659 ) C157_=_C692( C157 C692 ) C157_=_C719( C157 C719 ) C157_=_C750( C157 C750 ) C157_=_C774( C157 C774 ) C157_=_C803( C157 C803 ) \nC157_=_C826( C157 C826 ) C157_=_C853( C157 C853 ) C157_=_C875( C157 C875 ) C157_=_C901( C157 C901 ) C157_=_C922( C157 C922 ) C157_=_C966( C157 C966 ) \nC157_=_C987( C157 C987 ) C157_=_C1026( C157 C1026 ) C157_=_C1044( C157 C1044 ) C157_=_C1061( C157 C1061 ) C157_=_C1078( C157 C1078 ) C157_=_C1093( C157 C1093 ) \nC157_=_C1109( C157 C1109 ) C157_=_C1122( C157 C1122 ) C157_=_C1137( C157 C1137 ) C157_=_C1148( C157 C1148 ) C157_=_C1162( C157 C1162 ) C157_=_C1171( C157 C1171 ) \nC157_=_C1172( C157 C1172 ) C157_=_C1173( C157 C1173 ) C157_=_C1174( C157 C1174 ) C157_=_C1175( C157 C1175 ) C157_=_C1176( C157 C1176 ) C157_=_C1177( C157 C1177 ) \nC157_=_C1178( C157 C1178 ) C157_=_C1179( C157 C1179 ) C157_=_C1180( C157 C1180 ) C157_=_C1181( C157 C1181 ) C157_=_C1184( C157 C1184 ) C158_=_C163( C158 C163 ) \nC158_=_C207( C158 C207 ) C158_=_C239( C158 C239 ) C158_=_C285( C158 C285 ) C158_=_C315( C158 C315 ) C158_=_C361( C158 C361 ) C158_=_C390( C158 C390 ) \nC158_=_C433( C158 C433 ) C158_=_C531( C158 C531 ) C158_=_C569( C158 C569 ) C158_=_C596( C158 C596 ) C158_=_C633( C158 C633 ) C158_=_C694( C158 C694 ) \nC158_=_C720( C158 C720 ) C158_=_C752( C158 C752 ) C158_=_C775( C158 C775 ) C158_=_C805( C158 C805 ) C158_=_C827( C158 C827 ) C158_=_C855( C158 C855 ) \nC158_=_C876( C158 C876 ) C158_=_C903( C158 C903 ) C158_=_C923( C158 C923 ) C158_=_C948( C158 C948 ) C158_=_C989( C158 C989 ) C158_=_C1007( C158 C1007 ) \nC158_=_C1028( C158 C1028 ) C158_=_C1045( C158 C1045 ) C158_=_C1063(</w:t>
      </w:r>
    </w:p>
    <w:p>
      <w:pPr>
        <w:pStyle w:val="PreformattedText"/>
        <w:bidi w:val="0"/>
        <w:spacing w:before="0" w:after="0"/>
        <w:jc w:val="left"/>
        <w:rPr/>
      </w:pPr>
      <w:r>
        <w:rPr/>
        <w:t xml:space="preserve"> </w:t>
      </w:r>
      <w:r>
        <w:rPr/>
        <w:t>C158 C1063 ) C158_=_C1095( C158 C1095 ) C158_=_C1110( C158 C1110 ) C158_=_C1124( C158 C1124 ) \nC158_=_C1138( C158 C1138 ) C158_=_C1150( C158 C1150 ) C158_=_C1163( C158 C1163 ) C158_=_C1173( C158 C1173 ) C158_=_C1185( C158 C1185 ) C158_=_C1193( C158 C1193 ) \nC158_=_C1194( C158 C1194 ) C158_=_C1195( C158 C1195 ) C158_=_C1196( C158 C1196 ) C158_=_C1197( C158 C1197 ) C158_=_C1198( C158 C1198 ) C158_=_C1199( C158 C1199 ) \nC158_=_C1200( C158 C1200 ) C158_=_C1201( C158 C1201 ) C158_=_C1202( C158 C1202 ) C158_=_C1203( C158 C1203 ) C158_=_C1204( C158 C1204 ) C163_=_C217( C163 C217 ) \nC163_=_C244( C163 C244 ) C163_=_C295( C163 C295 ) C163_=_C322( C163 C322 ) C163_=_C371( C163 C371 ) C163_=_C396( C163 C396 ) C163_=_C443( C163 C443 ) \nC163_=_C468( C163 C468 ) C163_=_C513( C163 C513 ) C163_=_C536( C163 C536 ) C163_=_C579( C163 C579 ) C163_=_C602( C163 C602 ) C163_=_C643( C163 C643 ) \nC163_=_C665( C163 C665 ) C163_=_C704( C163 C704 ) C163_=_C725( C163 C725 ) C163_=_C762( C163 C762 ) C163_=_C780( C163 C780 ) C163_=_C815( C163 C815 ) \nC163_=_C832( C163 C832 ) C163_=_C865( C163 C865 ) C163_=_C882( C163 C882 ) C163_=_C913( C163 C913 ) C163_=_C929( C163 C929 ) C163_=_C972( C163 C972 ) \nC163_=_C999( C163 C999 ) C163_=_C1038( C163 C1038 ) C163_=_C1050( C163 C1050 ) C163_=_C1073( C163 C1073 ) C163_=_C1084( C163 C1084 ) C163_=_C1105( C163 C1105 ) \nC163_=_C1115( C163 C1115 ) C163_=_C1134( C163 C1134 ) C163_=_C1143( C163 C1143 ) C163_=_C1160( C163 C1160 ) C163_=_C1168( C163 C1168 ) C163_=_C1190( C163 C1190 ) \nC163_=_C1203( C163 C1203 ) C163_=_C1209( C163 C1209 ) C163_=_C1220( C163 C1220 ) C163_=_C1225( C163 C1225 ) C163_=_C1234( C163 C1234 ) C163_=_C1238( C163 C1238 ) \nC163_=_C1245( C163 C1245 ) C163_=_C1248( C163 C1248 ) C163_=_C1253( C163 C1253 ) C163_=_C1258( C163 C1258 ) C163_=_C1259( C163 C1259 ) C174_=_C175( C174 C175 ) \nC174_=_C180( C174 C180 ) C174_=_C191( C174 C191 ) C174_=_C192( C174 C192 ) C174_=_C194( C174 C194 ) C174_=_C198( C174 C198 ) C174_=_C205( C174 C205 ) \nC174_=_C207( C174 C207 ) C174_=_C216( C174 C216 ) C174_=_C217( C174 C217 ) C174_=_C252( C174 C252 ) C174_=_C328( C174 C328 ) C174_=_C399( C174 C399 ) \nC174_=_C446( C174 C446 ) C174_=_C447( C174 C447 ) C174_=_C448( C174 C448 ) C174_=_C449( C174 C449 ) C174_=_C450( C174 C450 ) C174_=_C451( C174 C451 ) \nC174_=_C452( C174 C452 ) C174_=_C453( C174 C453 ) C174_=_C455( C174 C455 ) C174_=_C456( C174 C456 ) C174_=_C457( C174 C457 ) C174_=_C458( C174 C458 ) \nC174_=_C459( C174 C459 ) C174_=_C460( C174 C460 ) C174_=_C461( C174 C461 ) C174_=_C462( C174 C462 ) C174_=_C464( C174 C464 ) C174_=_C465( C174 C465 ) \nC174_=_C466( C174 C466 ) C174_=_C467( C174 C467 ) C174_=_C468( C174 C468 ) C175_=_C180( C175 C180 ) C175_=_C191( C175 C191 ) C175_=_C192( C175 C192 ) \nC175_=_C194( C175 C194 ) C175_=_C198( C175 C198 ) C175_=_C205( C175 C205 ) C175_=_C207( C175 C207 ) C175_=_C216( C175 C216 ) C175_=_C217( C175 C217 ) \nC175_=_C222( C175 C222 ) C175_=_C253( C175 C253 ) C175_=_C299( C175 C299 ) C175_=_C329( C175 C329 ) C175_=_C374( C175 C374 ) C175_=_C401( C175 C401 ) \nC175_=_C471( C175 C471 ) C175_=_C472( C175 C472 ) C175_=_C473( C175 C473 ) C175_=_C474( C175 C474 ) C175_=_C475( C175 C475 ) C175_=_C477( C175 C477 ) \nC175_=_C478( C175 C478 ) C175_=_C479( C175 C479 ) C175_=_C480( C175 C480 ) C175_=_C481( C175 C481 ) C175_=_C482( C175 C482 ) C175_=_C483( C175 C483 ) \nC175_=_C484( C175 C484 ) C175_=_C485( C175 C485 ) C175_=_C486( C175 C486 ) C175_=_C487( C175 C487 ) C175_=_C489( C175 C489 ) C175_=_C490( C175 C490 ) \nC175_=_C491( C175 C491 ) C175_=_C492( C175 C492 ) C175_=_C493( C175 C493 ) C175_=_C495( C175 C495 ) C175_=_C496( C175 C496 ) C175_=_C497( C175 C497 ) \nC175_=_C498( C175 C498 ) C175_=_C499( C175 C499 ) C175_=_C500( C175 C500 ) C175_=_C501( C175 C501 ) C175_=_C502( C175 C502 ) C175_=_C504( C175 C504 ) \nC175_=_C505( C175 C505 ) C175_=_C506( C175 C506 ) C175_=_C507( C175 C507 ) C175_=_C508( C175 C508 ) C175_=_C509( C175 C509 ) C175_=_C510( C175 C510 ) \nC175_=_C511( C175 C511 ) C175_=_C512( C175 C512 ) C175_=_C513( C175 C513 ) C175_=_C514( C175 C514 ) C180_=_C191( C180 C191 ) C180_=_C192( C180 C192 ) \nC180_=_C194( C180 C194 ) C180_=_C198( C180 C198 ) C180_=_C205( C180 C205 ) C180_=_C207( C180 C207 ) C180_=_C216( C180 C216 ) C180_=_C217( C180 C217 ) \nC180_=_C258( C180 C258 ) C180_=_C334( C180 C334 ) C180_=_C406( C180 C406 ) C180_=_C542( C180 C542 ) C180_=_C605( C180 C605 ) C180_=_C645( C180 C645 ) \nC180_=_C646( C180 C646 ) C180_=_C647( C180 C647 ) C180_=_C648( C180 C648 ) C180_=_C649( C180 C649 ) C180_=_C650( C180 C650 ) C180_=_C651( C180 C651 ) \nC180_=_C652( C180 C652 ) C180_=_C653( C180 C653 ) C180_=_C655( C180 C655 ) C180_=_C656( C180 C656 ) C180_=_C657( C180 C657 ) C180_=_C658( C180 C658 ) \nC180_=_C659( C180 C659 ) C180_=_C661( C180 C661 ) C180_=_C662( C180 C662 ) C180_=_C663( C180 C663 ) C180_=_C664( C180 C664 ) C180_=_C665( C180 C665 ) \nC191_=_C192( C191 C192 ) C191_=_C194( C191 C194 ) C191_=_C198( C191 C198 ) C191_=_C205( C191 C205 ) C191_=_C207( C191 C207 ) C191_=_C216( C191 C216 ) \nC191_=_C217( C191 C217 ) C191_=_C231( C191 C231 ) C191_=_C269( C191 C269 ) C191_=_C307( C191 C307 ) C191_=_C345( C191 C345 ) C191_=_C382( C191 C382 ) \nC191_=_C417( C191 C417 ) C191_=_C453( C191 C453 ) C191_=_C487( C191 C487 ) C191_=_C523( C191 C523 ) C191_=_C553( C191 C553 ) C191_=_C587( C191 C587 ) \nC191_=_C617( C191 C617 ) C191_=_C650( C191 C650 ) C191_=_C678( C191 C678 ) C191_=_C711( C191 C711 ) C191_=_C736( C191 C736 ) C191_=_C767( C191 C767 ) \nC191_=_C789( C191 C789 ) C191_=_C819( C191 C819 ) C191_=_C839( C191 C839 ) C191_=_C868( C191 C868 ) C191_=_C887( C191 C887 ) C191_=_C915( C191 C915 ) \nC191_=_C932( C191 C932 ) C191_=_C933( C191 C933 ) C191_=_C934( C191 C934 ) C191_=_C936( C191 C936 ) C191_=_C937( C191 C937 ) C191_=_C938( C191 C938 ) \nC191_=_C939( C191 C939 ) C191_=_C940( C191 C940 ) C191_=_C941( C191 C941 ) C191_=_C942( C191 C942 ) C191_=_C943( C191 C943 ) C191_=_C944( C191 C944 ) \nC191_=_C945( C191 C945 ) C191_=_C947( C191 C947 ) C191_=_C948( C191 C948 ) C191_=_C949( C191 C949 ) C191_=_C950( C191 C950 ) C191_=_C951( C191 C951 ) \nC191_=_C952( C191 C952 ) C191_=_C953( C191 C953 ) C191_=_C954( C191 C954 ) C191_=_C955( C191 C955 ) C191_=_C956( C191 C956 ) C191_=_C959( C191 C959 ) \nC192_=_C194( C192 C194 ) C192_=_C198( C192 C198 ) C192_=_C205( C192 C205 ) C192_=_C207( C192 C207 ) C192_=_C216( C192 C216 ) C192_=_C217( C192 C217 ) \nC192_=_C270( C192 C270 ) C192_=_C346( C192 C346 ) C192_=_C418( C192 C418 ) C192_=_C554( C192 C554 ) C192_=_C618( C192 C618 ) C192_=_C679( C192 C679 ) \nC192_=_C737( C192 C737 ) C192_=_C790( C192 C790 ) C192_=_C840( C192 C840 ) C192_=_C888( C192 C888 ) C192_=_C932( C192 C932 ) C192_=_C960( C192 C960 ) \nC192_=_C961( C192 C961 ) C192_=_C962( C192 C962 ) C192_=_C963( C192 C963 ) C192_=_C964( C192 C964 ) C192_=_C965( C192 C965 ) C192_=_C966( C192 C966 ) \nC192_=_C968( C192 C968 ) C192_=_C969( C192 C969 ) C192_=_C970( C192 C970 ) C192_=_C971( C192 C971 ) C192_=_C972( C192 C972 ) C194_=_C198( C194 C198 ) \nC194_=_C205( C194 C205 ) C194_=_C207( C194 C207 ) C194_=_C216( C194 C216 ) C194_=_C217( C194 C217 ) C194_=_C272( C194 C272 ) C194_=_C348( C194 C348 ) \nC194_=_C420( C194 C420 ) C194_=_C490( C194 C490 ) C194_=_C556( C194 C556 ) C194_=_C620( C194 C620 ) C194_=_C681( C194 C681 ) C194_=_C739( C194 C739 ) \nC194_=_C792( C194 C792 ) C194_=_C842( C194 C842 ) C194_=_C890( C194 C890 ) C194_=_C975( C194 C975 ) C194_=_C1001( C194 C1001 ) C194_=_C1002( C194 C1002 ) \nC194_=_C1003( C194 C1003 ) C194_=_C1004( C194 C1004 ) C194_=_C1005( C194 C1005 ) C194_=_C1007( C194 C1007 ) C194_=_C1008( C194 C1008 ) C194_=_C1009( C194 C1009 ) \nC194_=_C1010( C194 C1010 ) C194_=_C1011( C194 C1011 ) C198_=_C205( C198 C205 ) C198_=_C207( C198 C207 ) C198_=_C216( C198 C216 ) C198_=_C217( C198 C217 ) \nC198_=_C276( C198 C276 ) C198_=_C352( C198 C352 ) C198_=_C424( C198 C424 ) C198_=_C560( C198 C560 ) C198_=_C624( C198 C624 ) C198_=_C685( C198 C685 ) \nC198_=_C743( C198 C743 ) C198_=_C796( C198 C796 ) C198_=_C846( C198 C846 ) C198_=_C894( C198 C894 ) C198_=_C939( C198 C939 ) C198_=_C980( C198 C980 ) \nC198_=_C1019( C198 C1019 ) C198_=_C1053( C198 C1053 ) C198_=_C1075( C198 C1075 ) C198_=_C1076( C198 C1076 ) C198_=_C1077( C198 C1077 ) C198_=_C1078( C198 C1078 ) \nC198_=_C1080( C198 C1080 ) C198_=_C1081( C198 C1081 ) C198_=_C1082( C198 C1082 ) C198_=_C1083( C198 C1083 ) C198_=_C1084( C198 C1084 ) C205_=_C207( C205 C207 ) \nC205_=_C216( C205 C216 ) C205_=_C217( C205 C217 ) C205_=_C238( C205 C238 ) C205_=_C283( C205 C283 ) C205_=_C314( C205 C314 ) C205_=_C359( C205 C359 ) \nC205_=_C389( C205 C389 ) C205_=_C431( C205 C431 ) C205_=_C462( C205 C462 ) C205_=_C501( C205 C501 ) C205_=_C530( C205 C530 ) C205_=_C567( C205 C567 ) \nC205_=_C594( C205 C594 ) C205_=_C631( C205 C631 ) C205_=_C659( C205 C659 ) C205_=_C692( C205 C692 ) C205_=_C719( C205 C719 ) C205_=_C750( C205 C750 ) \nC205_=_C774( C205 C774 ) C205_=_C803( C205 C803 ) C205_=_C826( C205 C826 ) C205_=_C853( C205 C853 ) C205_=_C875( C205 C875 ) C205_=_C901( C205 C901 ) \nC205_=_C922( C205 C922 ) C205_=_C966( C205 C966 ) C205_=_C987( C205 C987 ) C205_=_C1026( C205 C1026 ) C205_=_C1044( C205 C1044 ) C205_=_C1061( C205 C1061 ) \nC205_=_C1078( C205 C1078 ) C205_=_C1093( C205 C1093 ) C205_=_C1109( C205 C1109 ) C205_=_C1122( C205 C1122 ) C205_=_C1137( C205 C1137 ) C205_=_C1148( C205 C1148 ) \nC205_=_C1162( C205 C1162 ) C205_=_C1171( C205 C1171 ) C205_=_C1172( C205 C1172 ) C205_=_C1173( C205 C1173 ) C205_=_C1174( C205 C1174 ) C205_=_C1175( C205 C1175 ) \nC205_=_C1176( C205 C1176 ) C205_=_C1177( C205 C1177 ) C205_=_C1178( C205 C1178 ) C205_=_C1179( C205 C1179 ) C205_=_C1180( C205 C1180 ) C205_=_C1181( C205 C1181 ) \nC205_=_C1184( C205 C1184 ) C207_=_C216( C207 C216 ) C207_=_C217( C207 C217 ) C207_=_C239( C207 C239 ) C207_=_C285( C207 C285 ) C207_=_C315( C207 C315 ) \nC207_=_C361( C207 C361 ) C207_=_C390( C207 C390 ) C207_=_C433( C207</w:t>
      </w:r>
    </w:p>
    <w:p>
      <w:pPr>
        <w:pStyle w:val="PreformattedText"/>
        <w:bidi w:val="0"/>
        <w:spacing w:before="0" w:after="0"/>
        <w:jc w:val="left"/>
        <w:rPr/>
      </w:pPr>
      <w:r>
        <w:rPr/>
        <w:t xml:space="preserve"> </w:t>
      </w:r>
      <w:r>
        <w:rPr/>
        <w:t>C433 ) C207_=_C531( C207 C531 ) C207_=_C569( C207 C569 ) C207_=_C596( C207 C596 ) \nC207_=_C633( C207 C633 ) C207_=_C694( C207 C694 ) C207_=_C720( C207 C720 ) C207_=_C752( C207 C752 ) C207_=_C775( C207 C775 ) C207_=_C805( C207 C805 ) \nC207_=_C827( C207 C827 ) C207_=_C855( C207 C855 ) C207_=_C876( C207 C876 ) C207_=_C903( C207 C903 ) C207_=_C923( C207 C923 ) C207_=_C948( C207 C948 ) \nC207_=_C989( C207 C989 ) C207_=_C1007( C207 C1007 ) C207_=_C1028( C207 C1028 ) C207_=_C1045( C207 C1045 ) C207_=_C1063( C207 C1063 ) C207_=_C1095( C207 C1095 ) \nC207_=_C1110( C207 C1110 ) C207_=_C1124( C207 C1124 ) C207_=_C1138( C207 C1138 ) C207_=_C1150( C207 C1150 ) C207_=_C1163( C207 C1163 ) C207_=_C1173( C207 C1173 ) \nC207_=_C1185( C207 C1185 ) C207_=_C1193( C207 C1193 ) C207_=_C1194( C207 C1194 ) C207_=_C1195( C207 C1195 ) C207_=_C1196( C207 C1196 ) C207_=_C1197( C207 C1197 ) \nC207_=_C1198( C207 C1198 ) C207_=_C1199( C207 C1199 ) C207_=_C1200( C207 C1200 ) C207_=_C1201( C207 C1201 ) C207_=_C1202( C207 C1202 ) C207_=_C1203( C207 C1203 ) \nC207_=_C1204( C207 C1204 ) C216_=_C217( C216 C217 ) C216_=_C294( C216 C294 ) C216_=_C370( C216 C370 ) C216_=_C442( C216 C442 ) C216_=_C512( C216 C512 ) \nC216_=_C578( C216 C578 ) C216_=_C642( C216 C642 ) C216_=_C703( C216 C703 ) C216_=_C761( C216 C761 ) C216_=_C814( C216 C814 ) C216_=_C864( C216 C864 ) \nC216_=_C881( C216 C881 ) C216_=_C912( C216 C912 ) C216_=_C998( C216 C998 ) C216_=_C1037( C216 C1037 ) C216_=_C1072( C216 C1072 ) C216_=_C1104( C216 C1104 ) \nC216_=_C1133( C216 C1133 ) C216_=_C1159( C216 C1159 ) C216_=_C1202( C216 C1202 ) C216_=_C1219( C216 C1219 ) C216_=_C1233( C216 C1233 ) C216_=_C1244( C216 C1244 ) \nC216_=_C1251( C216 C1251 ) C217_=_C244( C217 C244 ) C217_=_C295( C217 C295 ) C217_=_C322( C217 C322 ) C217_=_C371( C217 C371 ) C217_=_C396( C217 C396 ) \nC217_=_C443( C217 C443 ) C217_=_C468( C217 C468 ) C217_=_C513( C217 C513 ) C217_=_C536( C217 C536 ) C217_=_C579( C217 C579 ) C217_=_C602( C217 C602 ) \nC217_=_C643( C217 C643 ) C217_=_C665( C217 C665 ) C217_=_C704( C217 C704 ) C217_=_C725( C217 C725 ) C217_=_C762( C217 C762 ) C217_=_C780( C217 C780 ) \nC217_=_C815( C217 C815 ) C217_=_C832( C217 C832 ) C217_=_C865( C217 C865 ) C217_=_C882( C217 C882 ) C217_=_C913( C217 C913 ) C217_=_C929( C217 C929 ) \nC217_=_C972( C217 C972 ) C217_=_C999( C217 C999 ) C217_=_C1038( C217 C1038 ) C217_=_C1050( C217 C1050 ) C217_=_C1073( C217 C1073 ) C217_=_C1084( C217 C1084 ) \nC217_=_C1105( C217 C1105 ) C217_=_C1115( C217 C1115 ) C217_=_C1134( C217 C1134 ) C217_=_C1143( C217 C1143 ) C217_=_C1160( C217 C1160 ) C217_=_C1168( C217 C1168 ) \nC217_=_C1190( C217 C1190 ) C217_=_C1203( C217 C1203 ) C217_=_C1209( C217 C1209 ) C217_=_C1220( C217 C1220 ) C217_=_C1225( C217 C1225 ) C217_=_C1234( C217 C1234 ) \nC217_=_C1238( C217 C1238 ) C217_=_C1245( C217 C1245 ) C217_=_C1248( C217 C1248 ) C217_=_C1253( C217 C1253 ) C217_=_C1258( C217 C1258 ) C217_=_C1259( C217 C1259 ) \nC222_=_C231( C222 C231 ) C222_=_C238( C222 C238 ) C222_=_C239( C222 C239 ) C222_=_C244( C222 C244 ) C222_=_C253( C222 C253 ) C222_=_C299( C222 C299 ) \nC222_=_C329( C222 C329 ) C222_=_C374( C222 C374 ) C222_=_C401( C222 C401 ) C222_=_C471( C222 C471 ) C222_=_C472( C222 C472 ) C222_=_C473( C222 C473 ) \nC222_=_C474( C222 C474 ) C222_=_C475( C222 C475 ) C222_=_C477( C222 C477 ) C222_=_C478( C222 C478 ) C222_=_C479( C222 C479 ) C222_=_C480( C222 C480 ) \nC222_=_C481( C222 C481 ) C222_=_C482( C222 C482 ) C222_=_C483( C222 C483 ) C222_=_C484( C222 C484 ) C222_=_C485( C222 C485 ) C222_=_C486( C222 C486 ) \nC222_=_C487( C222 C487 ) C222_=_C489( C222 C489 ) C222_=_C490( C222 C490 ) C222_=_C491( C222 C491 ) C222_=_C492( C222 C492 ) C222_=_C493( C222 C493 ) \nC222_=_C495( C222 C495 ) C222_=_C496( C222 C496 ) C222_=_C497( C222 C497 ) C222_=_C498( C222 C498 ) C222_=_C499( C222 C499 ) C222_=_C500( C222 C500 ) \nC222_=_C501( C222 C501 ) C222_=_C502( C222 C502 ) C222_=_C504( C222 C504 ) C222_=_C505( C222 C505 ) C222_=_C506( C222 C506 ) C222_=_C507( C222 C507 ) \nC222_=_C508( C222 C508 ) C222_=_C509( C222 C509 ) C222_=_C510( C222 C510 ) C222_=_C511( C222 C511 ) C222_=_C512( C222 C512 ) C222_=_C513( C222 C513 ) \nC222_=_C514( C222 C514 ) C231_=_C238( C231 C238 ) C231_=_C239( C231 C239 ) C231_=_C244( C231 C244 ) C231_=_C269( C231 C269 ) C231_=_C307( C231 C307 ) \nC231_=_C345( C231 C345 ) C231_=_C382( C231 C382 ) C231_=_C417( C231 C417 ) C231_=_C453( C231 C453 ) C231_=_C487( C231 C487 ) C231_=_C523( C231 C523 ) \nC231_=_C553( C231 C553 ) C231_=_C587( C231 C587 ) C231_=_C617( C231 C617 ) C231_=_C650( C231 C650 ) C231_=_C678( C231 C678 ) C231_=_C711( C231 C711 ) \nC231_=_C736( C231 C736 ) C231_=_C767( C231 C767 ) C231_=_C789( C231 C789 ) C231_=_C819( C231 C819 ) C231_=_C839( C231 C839 ) C231_=_C868( C231 C868 ) \nC231_=_C887( C231 C887 ) C231_=_C915( C231 C915 ) C231_=_C932( C231 C932 ) C231_=_C933( C231 C933 ) C231_=_C934( C231 C934 ) C231_=_C936( C231 C936 ) \nC231_=_C937( C231 C937 ) C231_=_C938( C231 C938 ) C231_=_C939( C231 C939 ) C231_=_C940( C231 C940 ) C231_=_C941( C231 C941 ) C231_=_C942( C231 C942 ) \nC231_=_C943( C231 C943 ) C231_=_C944( C231 C944 ) C231_=_C945( C231 C945 ) C231_=_C947( C231 C947 ) C231_=_C948( C231 C948 ) C231_=_C949( C231 C949 ) \nC231_=_C950( C231 C950 ) C231_=_C951( C231 C951 ) C231_=_C952( C231 C952 ) C231_=_C953( C231 C953 ) C231_=_C954( C231 C954 ) C231_=_C955( C231 C955 ) \nC231_=_C956( C231 C956 ) C231_=_C959( C231 C959 ) C238_=_C239( C238 C239 ) C238_=_C244( C238 C244 ) C238_=_C283( C238 C283 ) C238_=_C314( C238 C314 ) \nC238_=_C359( C238 C359 ) C238_=_C389( C238 C389 ) C238_=_C431( C238 C431 ) C238_=_C462( C238 C462 ) C238_=_C501( C238 C501 ) C238_=_C530( C238 C530 ) \nC238_=_C567( C238 C567 ) C238_=_C594( C238 C594 ) C238_=_C631( C238 C631 ) C238_=_C659( C238 C659 ) C238_=_C692( C238 C692 ) C238_=_C719( C238 C719 ) \nC238_=_C750( C238 C750 ) C238_=_C774( C238 C774 ) C238_=_C803( C238 C803 ) C238_=_C826( C238 C826 ) C238_=_C853( C238 C853 ) C238_=_C875( C238 C875 ) \nC238_=_C901( C238 C901 ) C238_=_C922( C238 C922 ) C238_=_C966( C238 C966 ) C238_=_C987( C238 C987 ) C238_=_C1026( C238 C1026 ) C238_=_C1044( C238 C1044 ) \nC238_=_C1061( C238 C1061 ) C238_=_C1078( C238 C1078 ) C238_=_C1093( C238 C1093 ) C238_=_C1109( C238 C1109 ) C238_=_C1122( C238 C1122 ) C238_=_C1137( C238 C1137 ) \nC238_=_C1148( C238 C1148 ) C238_=_C1162( C238 C1162 ) C238_=_C1171( C238 C1171 ) C238_=_C1172( C238 C1172 ) C238_=_C1173( C238 C1173 ) C238_=_C1174( C238 C1174 ) \nC238_=_C1175( C238 C1175 ) C238_=_C1176( C238 C1176 ) C238_=_C1177( C238 C1177 ) C238_=_C1178( C238 C1178 ) C238_=_C1179( C238 C1179 ) C238_=_C1180( C238 C1180 ) \nC238_=_C1181( C238 C1181 ) C238_=_C1184( C238 C1184 ) C239_=_C244( C239 C244 ) C239_=_C285( C239 C285 ) C239_=_C315( C239 C315 ) C239_=_C361( C239 C361 ) \nC239_=_C390( C239 C390 ) C239_=_C433( C239 C433 ) C239_=_C531( C239 C531 ) C239_=_C569( C239 C569 ) C239_=_C596( C239 C596 ) C239_=_C633( C239 C633 ) \nC239_=_C694( C239 C694 ) C239_=_C720( C239 C720 ) C239_=_C752( C239 C752 ) C239_=_C775( C239 C775 ) C239_=_C805( C239 C805 ) C239_=_C827( C239 C827 ) \nC239_=_C855( C239 C855 ) C239_=_C876( C239 C876 ) C239_=_C903( C239 C903 ) C239_=_C923( C239 C923 ) C239_=_C948( C239 C948 ) C239_=_C989( C239 C989 ) \nC239_=_C1007( C239 C1007 ) C239_=_C1028( C239 C1028 ) C239_=_C1045( C239 C1045 ) C239_=_C1063( C239 C1063 ) C239_=_C1095( C239 C1095 ) C239_=_C1110( C239 C1110 ) \nC239_=_C1124( C239 C1124 ) C239_=_C1138( C239 C1138 ) C239_=_C1150( C239 C1150 ) C239_=_C1163( C239 C1163 ) C239_=_C1173( C239 C1173 ) C239_=_C1185( C239 C1185 ) \nC239_=_C1193( C239 C1193 ) C239_=_C1194( C239 C1194 ) C239_=_C1195( C239 C1195 ) C239_=_C1196( C239 C1196 ) C239_=_C1197( C239 C1197 ) C239_=_C1198( C239 C1198 ) \nC239_=_C1199( C239 C1199 ) C239_=_C1200( C239 C1200 ) C239_=_C1201( C239 C1201 ) C239_=_C1202( C239 C1202 ) C239_=_C1203( C239 C1203 ) C239_=_C1204( C239 C1204 ) \nC244_=_C295( C244 C295 ) C244_=_C322( C244 C322 ) C244_=_C371( C244 C371 ) C244_=_C396( C244 C396 ) C244_=_C443( C244 C443 ) C244_=_C468( C244 C468 ) \nC244_=_C513( C244 C513 ) C244_=_C536( C244 C536 ) C244_=_C579( C244 C579 ) C244_=_C602( C244 C602 ) C244_=_C643( C244 C643 ) C244_=_C665( C244 C665 ) \nC244_=_C704( C244 C704 ) C244_=_C725( C244 C725 ) C244_=_C762( C244 C762 ) C244_=_C780( C244 C780 ) C244_=_C815( C244 C815 ) C244_=_C832( C244 C832 ) \nC244_=_C865( C244 C865 ) C244_=_C882( C244 C882 ) C244_=_C913( C244 C913 ) C244_=_C929( C244 C929 ) C244_=_C972( C244 C972 ) C244_=_C999( C244 C999 ) \nC244_=_C1038( C244 C1038 ) C244_=_C1050( C244 C1050 ) C244_=_C1073( C244 C1073 ) C244_=_C1084( C244 C1084 ) C244_=_C1105( C244 C1105 ) C244_=_C1115( C244 C1115 ) \nC244_=_C1134( C244 C1134 ) C244_=_C1143( C244 C1143 ) C244_=_C1160( C244 C1160 ) C244_=_C1168( C244 C1168 ) C244_=_C1190( C244 C1190 ) C244_=_C1203( C244 C1203 ) \nC244_=_C1209( C244 C1209 ) C244_=_C1220( C244 C1220 ) C244_=_C1225( C244 C1225 ) C244_=_C1234( C244 C1234 ) C244_=_C1238( C244 C1238 ) C244_=_C1245( C244 C1245 ) \nC244_=_C1248( C244 C1248 ) C244_=_C1253( C244 C1253 ) C244_=_C1258( C244 C1258 ) C244_=_C1259( C244 C1259 ) C252_=_C253( C252 C253 ) C252_=_C258( C252 C258 ) \nC252_=_C269( C252 C269 ) C252_=_C270( C252 C270 ) C252_=_C272( C252 C272 ) C252_=_C276( C252 C276 ) C252_=_C283( C252 C283 ) C252_=_C285( C252 C285 ) \nC252_=_C294( C252 C294 ) C252_=_C295( C252 C295 ) C252_=_C328( C252 C328 ) C252_=_C399( C252 C399 ) C252_=_C446( C252 C446 ) C252_=_C447( C252 C447 ) \nC252_=_C448( C252 C448 ) C252_=_C449( C252 C449 ) C252_=_C450( C252 C450 ) C252_=_C451( C252 C451 ) C252_=_C452( C252 C452 ) C252_=_C453( C252 C453 ) \nC252_=_C455( C252 C455 ) C252_=_C456( C252 C456 ) C252_=_C457( C252 C457 ) C252_=_C458( C252 C458 ) C252_=_C459( C252 C459 ) C252_=_C460( C252 C460 ) \nC252_=_C461( C252 C461 ) C252_=_C462( C252 C462 ) C252_=_C464( C252 C464 ) C252_=_C465( C252 C465 ) C252_=_C466( C252 C466 ) C252_=_C467( C252 C467</w:t>
      </w:r>
    </w:p>
    <w:p>
      <w:pPr>
        <w:pStyle w:val="PreformattedText"/>
        <w:bidi w:val="0"/>
        <w:spacing w:before="0" w:after="0"/>
        <w:jc w:val="left"/>
        <w:rPr/>
      </w:pPr>
      <w:r>
        <w:rPr/>
        <w:t xml:space="preserve"> </w:t>
      </w:r>
      <w:r>
        <w:rPr/>
        <w:t>) \nC252_=_C468( C252 C468 ) C253_=_C258( C253 C258 ) C253_=_C269( C253 C269 ) C253_=_C270( C253 C270 ) C253_=_C272( C253 C272 ) C253_=_C276( C253 C276 ) \nC253_=_C283( C253 C283 ) C253_=_C285( C253 C285 ) C253_=_C294( C253 C294 ) C253_=_C295( C253 C295 ) C253_=_C299( C253 C299 ) C253_=_C329( C253 C329 ) \nC253_=_C374( C253 C374 ) C253_=_C401( C253 C401 ) C253_=_C471( C253 C471 ) C253_=_C472( C253 C472 ) C253_=_C473( C253 C473 ) C253_=_C474( C253 C474 ) \nC253_=_C475( C253 C475 ) C253_=_C477( C253 C477 ) C253_=_C478( C253 C478 ) C253_=_C479( C253 C479 ) C253_=_C480( C253 C480 ) C253_=_C481( C253 C481 ) \nC253_=_C482( C253 C482 ) C253_=_C483( C253 C483 ) C253_=_C484( C253 C484 ) C253_=_C485( C253 C485 ) C253_=_C486( C253 C486 ) C253_=_C487( C253 C487 ) \nC253_=_C489( C253 C489 ) C253_=_C490( C253 C490 ) C253_=_C491( C253 C491 ) C253_=_C492( C253 C492 ) C253_=_C493( C253 C493 ) C253_=_C495( C253 C495 ) \nC253_=_C496( C253 C496 ) C253_=_C497( C253 C497 ) C253_=_C498( C253 C498 ) C253_=_C499( C253 C499 ) C253_=_C500( C253 C500 ) C253_=_C501( C253 C501 ) \nC253_=_C502( C253 C502 ) C253_=_C504( C253 C504 ) C253_=_C505( C253 C505 ) C253_=_C506( C253 C506 ) C253_=_C507( C253 C507 ) C253_=_C508( C253 C508 ) \nC253_=_C509( C253 C509 ) C253_=_C510( C253 C510 ) C253_=_C511( C253 C511 ) C253_=_C512( C253 C512 ) C253_=_C513( C253 C513 ) C253_=_C514( C253 C514 ) \nC258_=_C269( C258 C269 ) C258_=_C270( C258 C270 ) C258_=_C272( C258 C272 ) C258_=_C276( C258 C276 ) C258_=_C283( C258 C283 ) C258_=_C285( C258 C285 ) \nC258_=_C294( C258 C294 ) C258_=_C295( C258 C295 ) C258_=_C334( C258 C334 ) C258_=_C406( C258 C406 ) C258_=_C542( C258 C542 ) C258_=_C605( C258 C605 ) \nC258_=_C645( C258 C645 ) C258_=_C646( C258 C646 ) C258_=_C647( C258 C647 ) C258_=_C648( C258 C648 ) C258_=_C649( C258 C649 ) C258_=_C650( C258 C650 ) \nC258_=_C651( C258 C651 ) C258_=_C652( C258 C652 ) C258_=_C653( C258 C653 ) C258_=_C655( C258 C655 ) C258_=_C656( C258 C656 ) C258_=_C657( C258 C657 ) \nC258_=_C658( C258 C658 ) C258_=_C659( C258 C659 ) C258_=_C661( C258 C661 ) C258_=_C662( C258 C662 ) C258_=_C663( C258 C663 ) C258_=_C664( C258 C664 ) \nC258_=_C665( C258 C665 ) C269_=_C270( C269 C270 ) C269_=_C272( C269 C272 ) C269_=_C276( C269 C276 ) C269_=_C283( C269 C283 ) C269_=_C285( C269 C285 ) \nC269_=_C294( C269 C294 ) C269_=_C295( C269 C295 ) C269_=_C307( C269 C307 ) C269_=_C345( C269 C345 ) C269_=_C382( C269 C382 ) C269_=_C417( C269 C417 ) \nC269_=_C453( C269 C453 ) C269_=_C487( C269 C487 ) C269_=_C523( C269 C523 ) C269_=_C553( C269 C553 ) C269_=_C587( C269 C587 ) C269_=_C617( C269 C617 ) \nC269_=_C650( C269 C650 ) C269_=_C678( C269 C678 ) C269_=_C711( C269 C711 ) C269_=_C736( C269 C736 ) C269_=_C767( C269 C767 ) C269_=_C789( C269 C789 ) \nC269_=_C819( C269 C819 ) C269_=_C839( C269 C839 ) C269_=_C868( C269 C868 ) C269_=_C887( C269 C887 ) C269_=_C915( C269 C915 ) C269_=_C932( C269 C932 ) \nC269_=_C933( C269 C933 ) C269_=_C934( C269 C934 ) C269_=_C936( C269 C936 ) C269_=_C937( C269 C937 ) C269_=_C938( C269 C938 ) C269_=_C939( C269 C939 ) \nC269_=_C940( C269 C940 ) C269_=_C941( C269 C941 ) C269_=_C942( C269 C942 ) C269_=_C943( C269 C943 ) C269_=_C944( C269 C944 ) C269_=_C945( C269 C945 ) \nC269_=_C947( C269 C947 ) C269_=_C948( C269 C948 ) C269_=_C949( C269 C949 ) C269_=_C950( C269 C950 ) C269_=_C951( C269 C951 ) C269_=_C952( C269 C952 ) \nC269_=_C953( C269 C953 ) C269_=_C954( C269 C954 ) C269_=_C955( C269 C955 ) C269_=_C956( C269 C956 ) C269_=_C959( C269 C959 ) C270_=_C272( C270 C272 ) \nC270_=_C276( C270 C276 ) C270_=_C283( C270 C283 ) C270_=_C285( C270 C285 ) C270_=_C294( C270 C294 ) C270_=_C295( C270 C295 ) C270_=_C346( C270 C346 ) \nC270_=_C418( C270 C418 ) C270_=_C554( C270 C554 ) C270_=_C618( C270 C618 ) C270_=_C679( C270 C679 ) C270_=_C737( C270 C737 ) C270_=_C790( C270 C790 ) \nC270_=_C840( C270 C840 ) C270_=_C888( C270 C888 ) C270_=_C932( C270 C932 ) C270_=_C960( C270 C960 ) C270_=_C961( C270 C961 ) C270_=_C962( C270 C962 ) \nC270_=_C963( C270 C963 ) C270_=_C964( C270 C964 ) C270_=_C965( C270 C965 ) C270_=_C966( C270 C966 ) C270_=_C968( C270 C968 ) C270_=_C969( C270 C969 ) \nC270_=_C970( C270 C970 ) C270_=_C971( C270 C971 ) C270_=_C972( C270 C972 ) C272_=_C276( C272 C276 ) C272_=_C283( C272 C283 ) C272_=_C285( C272 C285 ) \nC272_=_C294( C272 C294 ) C272_=_C295( C272 C295 ) C272_=_C348( C272 C348 ) C272_=_C420( C272 C420 ) C272_=_C490( C272 C490 ) C272_=_C556( C272 C556 ) \nC272_=_C620( C272 C620 ) C272_=_C681( C272 C681 ) C272_=_C739( C272 C739 ) C272_=_C792( C272 C792 ) C272_=_C842( C272 C842 ) C272_=_C890( C272 C890 ) \nC272_=_C975( C272 C975 ) C272_=_C1001( C272 C1001 ) C272_=_C1002( C272 C1002 ) C272_=_C1003( C272 C1003 ) C272_=_C1004( C272 C1004 ) C272_=_C1005( C272 C1005 ) \nC272_=_C1007( C272 C1007 ) C272_=_C1008( C272 C1008 ) C272_=_C1009( C272 C1009 ) C272_=_C1010( C272 C1010 ) C272_=_C1011( C272 C1011 ) C276_=_C283( C276 C283 ) \nC276_=_C285( C276 C285 ) C276_=_C294( C276 C294 ) C276_=_C295( C276 C295 ) C276_=_C352( C276 C352 ) C276_=_C424( C276 C424 ) C276_=_C560( C276 C560 ) \nC276_=_C624( C276 C624 ) C276_=_C685( C276 C685 ) C276_=_C743( C276 C743 ) C276_=_C796( C276 C796 ) C276_=_C846( C276 C846 ) C276_=_C894( C276 C894 ) \nC276_=_C939( C276 C939 ) C276_=_C980( C276 C980 ) C276_=_C1019( C276 C1019 ) C276_=_C1053( C276 C1053 ) C276_=_C1075( C276 C1075 ) C276_=_C1076( C276 C1076 ) \nC276_=_C1077( C276 C1077 ) C276_=_C1078( C276 C1078 ) C276_=_C1080( C276 C1080 ) C276_=_C1081( C276 C1081 ) C276_=_C1082( C276 C1082 ) C276_=_C1083( C276 C1083 ) \nC276_=_C1084( C276 C1084 ) C283_=_C285( C283 C285 ) C283_=_C294( C283 C294 ) C283_=_C295( C283 C295 ) C283_=_C314( C283 C314 ) C283_=_C359( C283 C359 ) \nC283_=_C389( C283 C389 ) C283_=_C431( C283 C431 ) C283_=_C462( C283 C462 ) C283_=_C501( C283 C501 ) C283_=_C530( C283 C530 ) C283_=_C567( C283 C567 ) \nC283_=_C594( C283 C594 ) C283_=_C631( C283 C631 ) C283_=_C659( C283 C659 ) C283_=_C692( C283 C692 ) C283_=_C719( C283 C719 ) C283_=_C750( C283 C750 ) \nC283_=_C774( C283 C774 ) C283_=_C803( C283 C803 ) C283_=_C826( C283 C826 ) C283_=_C853( C283 C853 ) C283_=_C875( C283 C875 ) C283_=_C901( C283 C901 ) \nC283_=_C922( C283 C922 ) C283_=_C966( C283 C966 ) C283_=_C987( C283 C987 ) C283_=_C1026( C283 C1026 ) C283_=_C1044( C283 C1044 ) C283_=_C1061( C283 C1061 ) \nC283_=_C1078( C283 C1078 ) C283_=_C1093( C283 C1093 ) C283_=_C1109( C283 C1109 ) C283_=_C1122( C283 C1122 ) C283_=_C1137( C283 C1137 ) C283_=_C1148( C283 C1148 ) \nC283_=_C1162( C283 C1162 ) C283_=_C1171( C283 C1171 ) C283_=_C1172( C283 C1172 ) C283_=_C1173( C283 C1173 ) C283_=_C1174( C283 C1174 ) C283_=_C1175( C283 C1175 ) \nC283_=_C1176( C283 C1176 ) C283_=_C1177( C283 C1177 ) C283_=_C1178( C283 C1178 ) C283_=_C1179( C283 C1179 ) C283_=_C1180( C283 C1180 ) C283_=_C1181( C283 C1181 ) \nC283_=_C1184( C283 C1184 ) C285_=_C294( C285 C294 ) C285_=_C295( C285 C295 ) C285_=_C315( C285 C315 ) C285_=_C361( C285 C361 ) C285_=_C390( C285 C390 ) \nC285_=_C433( C285 C433 ) C285_=_C531( C285 C531 ) C285_=_C569( C285 C569 ) C285_=_C596( C285 C596 ) C285_=_C633( C285 C633 ) C285_=_C694( C285 C694 ) \nC285_=_C720( C285 C720 ) C285_=_C752( C285 C752 ) C285_=_C775( C285 C775 ) C285_=_C805( C285 C805 ) C285_=_C827( C285 C827 ) C285_=_C855( C285 C855 ) \nC285_=_C876( C285 C876 ) C285_=_C903( C285 C903 ) C285_=_C923( C285 C923 ) C285_=_C948( C285 C948 ) C285_=_C989( C285 C989 ) C285_=_C1007( C285 C1007 ) \nC285_=_C1028( C285 C1028 ) C285_=_C1045( C285 C1045 ) C285_=_C1063( C285 C1063 ) C285_=_C1095( C285 C1095 ) C285_=_C1110( C285 C1110 ) C285_=_C1124( C285 C1124 ) \nC285_=_C1138( C285 C1138 ) C285_=_C1150( C285 C1150 ) C285_=_C1163( C285 C1163 ) C285_=_C1173( C285 C1173 ) C285_=_C1185( C285 C1185 ) C285_=_C1193( C285 C1193 ) \nC285_=_C1194( C285 C1194 ) C285_=_C1195( C285 C1195 ) C285_=_C1196( C285 C1196 ) C285_=_C1197( C285 C1197 ) C285_=_C1198( C285 C1198 ) C285_=_C1199( C285 C1199 ) \nC285_=_C1200( C285 C1200 ) C285_=_C1201( C285 C1201 ) C285_=_C1202( C285 C1202 ) C285_=_C1203( C285 C1203 ) C285_=_C1204( C285 C1204 ) C294_=_C295( C294 C295 ) \nC294_=_C370( C294 C370 ) C294_=_C442( C294 C442 ) C294_=_C512( C294 C512 ) C294_=_C578( C294 C578 ) C294_=_C642( C294 C642 ) C294_=_C703( C294 C703 ) \nC294_=_C761( C294 C761 ) C294_=_C814( C294 C814 ) C294_=_C864( C294 C864 ) C294_=_C881( C294 C881 ) C294_=_C912( C294 C912 ) C294_=_C998( C294 C998 ) \nC294_=_C1037( C294 C1037 ) C294_=_C1072( C294 C1072 ) C294_=_C1104( C294 C1104 ) C294_=_C1133( C294 C1133 ) C294_=_C1159( C294 C1159 ) C294_=_C1202( C294 C1202 ) \nC294_=_C1219( C294 C1219 ) C294_=_C1233( C294 C1233 ) C294_=_C1244( C294 C1244 ) C294_=_C1251( C294 C1251 ) C295_=_C322( C295 C322 ) C295_=_C371( C295 C371 ) \nC295_=_C396( C295 C396 ) C295_=_C443( C295 C443 ) C295_=_C468( C295 C468 ) C295_=_C513( C295 C513 ) C295_=_C536( C295 C536 ) C295_=_C579( C295 C579 ) \nC295_=_C602( C295 C602 ) C295_=_C643( C295 C643 ) C295_=_C665( C295 C665 ) C295_=_C704( C295 C704 ) C295_=_C725( C295 C725 ) C295_=_C762( C295 C762 ) \nC295_=_C780( C295 C780 ) C295_=_C815( C295 C815 ) C295_=_C832( C295 C832 ) C295_=_C865( C295 C865 ) C295_=_C882( C295 C882 ) C295_=_C913( C295 C913 ) \nC295_=_C929( C295 C929 ) C295_=_C972( C295 C972 ) C295_=_C999( C295 C999 ) C295_=_C1038( C295 C1038 ) C295_=_C1050( C295 C1050 ) C295_=_C1073( C295 C1073 ) \nC295_=_C1084( C295 C1084 ) C295_=_C1105( C295 C1105 ) C295_=_C1115( C295 C1115 ) C295_=_C1134( C295 C1134 ) C295_=_C1143( C295 C1143 ) C295_=_C1160( C295 C1160 ) \nC295_=_C1168( C295 C1168 ) C295_=_C1190( C295 C1190 ) C295_=_C1203( C295 C1203 ) C295_=_C1209( C295 C1209 ) C295_=_C1220( C295 C1220 ) C295_=_C1225( C295 C1225 ) \nC295_=_C1234( C295 C1234 ) C295_=_C1238( C295 C1238 ) C295_=_C1245( C295 C1245 ) C295_=_C1248( C295 C1248 ) C295_=_C1253( C295 C1253 ) C295_=_C1258( C295 C1258 ) \nC295_=_C1259( C295 C1259 ) C299_=_C307( C299 C307 ) C299_=_C314( C299 C314 ) C299_=_C315( C299 C315 ) C299_=_C322( C299 C322</w:t>
      </w:r>
    </w:p>
    <w:p>
      <w:pPr>
        <w:pStyle w:val="PreformattedText"/>
        <w:bidi w:val="0"/>
        <w:spacing w:before="0" w:after="0"/>
        <w:jc w:val="left"/>
        <w:rPr/>
      </w:pPr>
      <w:r>
        <w:rPr/>
        <w:t xml:space="preserve"> </w:t>
      </w:r>
      <w:r>
        <w:rPr/>
        <w:t>) C299_=_C329( C299 C329 ) \nC299_=_C374( C299 C374 ) C299_=_C401( C299 C401 ) C299_=_C471( C299 C471 ) C299_=_C472( C299 C472 ) C299_=_C473( C299 C473 ) C299_=_C474( C299 C474 ) \nC299_=_C475( C299 C475 ) C299_=_C477( C299 C477 ) C299_=_C478( C299 C478 ) C299_=_C479( C299 C479 ) C299_=_C480( C299 C480 ) C299_=_C481( C299 C481 ) \nC299_=_C482( C299 C482 ) C299_=_C483( C299 C483 ) C299_=_C484( C299 C484 ) C299_=_C485( C299 C485 ) C299_=_C486( C299 C486 ) C299_=_C487( C299 C487 ) \nC299_=_C489( C299 C489 ) C299_=_C490( C299 C490 ) C299_=_C491( C299 C491 ) C299_=_C492( C299 C492 ) C299_=_C493( C299 C493 ) C299_=_C495( C299 C495 ) \nC299_=_C496( C299 C496 ) C299_=_C497( C299 C497 ) C299_=_C498( C299 C498 ) C299_=_C499( C299 C499 ) C299_=_C500( C299 C500 ) C299_=_C501( C299 C501 ) \nC299_=_C502( C299 C502 ) C299_=_C504( C299 C504 ) C299_=_C505( C299 C505 ) C299_=_C506( C299 C506 ) C299_=_C507( C299 C507 ) C299_=_C508( C299 C508 ) \nC299_=_C509( C299 C509 ) C299_=_C510( C299 C510 ) C299_=_C511( C299 C511 ) C299_=_C512( C299 C512 ) C299_=_C513( C299 C513 ) C299_=_C514( C299 C514 ) \nC307_=_C314( C307 C314 ) C307_=_C315( C307 C315 ) C307_=_C322( C307 C322 ) C307_=_C345( C307 C345 ) C307_=_C382( C307 C382 ) C307_=_C417( C307 C417 ) \nC307_=_C453( C307 C453 ) C307_=_C487( C307 C487 ) C307_=_C523( C307 C523 ) C307_=_C553( C307 C553 ) C307_=_C587( C307 C587 ) C307_=_C617( C307 C617 ) \nC307_=_C650( C307 C650 ) C307_=_C678( C307 C678 ) C307_=_C711( C307 C711 ) C307_=_C736( C307 C736 ) C307_=_C767( C307 C767 ) C307_=_C789( C307 C789 ) \nC307_=_C819( C307 C819 ) C307_=_C839( C307 C839 ) C307_=_C868( C307 C868 ) C307_=_C887( C307 C887 ) C307_=_C915( C307 C915 ) C307_=_C932( C307 C932 ) \nC307_=_C933( C307 C933 ) C307_=_C934( C307 C934 ) C307_=_C936( C307 C936 ) C307_=_C937( C307 C937 ) C307_=_C938( C307 C938 ) C307_=_C939( C307 C939 ) \nC307_=_C940( C307 C940 ) C307_=_C941( C307 C941 ) C307_=_C942( C307 C942 ) C307_=_C943( C307 C943 ) C307_=_C944( C307 C944 ) C307_=_C945( C307 C945 ) \nC307_=_C947( C307 C947 ) C307_=_C948( C307 C948 ) C307_=_C949( C307 C949 ) C307_=_C950( C307 C950 ) C307_=_C951( C307 C951 ) C307_=_C952( C307 C952 ) \nC307_=_C953( C307 C953 ) C307_=_C954( C307 C954 ) C307_=_C955( C307 C955 ) C307_=_C956( C307 C956 ) C307_=_C959( C307 C959 ) C314_=_C315( C314 C315 ) \nC314_=_C322( C314 C322 ) C314_=_C359( C314 C359 ) C314_=_C389( C314 C389 ) C314_=_C431( C314 C431 ) C314_=_C462( C314 C462 ) C314_=_C501( C314 C501 ) \nC314_=_C530( C314 C530 ) C314_=_C567( C314 C567 ) C314_=_C594( C314 C594 ) C314_=_C631( C314 C631 ) C314_=_C659( C314 C659 ) C314_=_C692( C314 C692 ) \nC314_=_C719( C314 C719 ) C314_=_C750( C314 C750 ) C314_=_C774( C314 C774 ) C314_=_C803( C314 C803 ) C314_=_C826( C314 C826 ) C314_=_C853( C314 C853 ) \nC314_=_C875( C314 C875 ) C314_=_C901( C314 C901 ) C314_=_C922( C314 C922 ) C314_=_C966( C314 C966 ) C314_=_C987( C314 C987 ) C314_=_C1026( C314 C1026 ) \nC314_=_C1044( C314 C1044 ) C314_=_C1061( C314 C1061 ) C314_=_C1078( C314 C1078 ) C314_=_C1093( C314 C1093 ) C314_=_C1109( C314 C1109 ) C314_=_C1122( C314 C1122 ) \nC314_=_C1137( C314 C1137 ) C314_=_C1148( C314 C1148 ) C314_=_C1162( C314 C1162 ) C314_=_C1171( C314 C1171 ) C314_=_C1172( C314 C1172 ) C314_=_C1173( C314 C1173 ) \nC314_=_C1174( C314 C1174 ) C314_=_C1175( C314 C1175 ) C314_=_C1176( C314 C1176 ) C314_=_C1177( C314 C1177 ) C314_=_C1178( C314 C1178 ) C314_=_C1179( C314 C1179 ) \nC314_=_C1180( C314 C1180 ) C314_=_C1181( C314 C1181 ) C314_=_C1184( C314 C1184 ) C315_=_C322( C315 C322 ) C315_=_C361( C315 C361 ) C315_=_C390( C315 C390 ) \nC315_=_C433( C315 C433 ) C315_=_C531( C315 C531 ) C315_=_C569( C315 C569 ) C315_=_C596( C315 C596 ) C315_=_C633( C315 C633 ) C315_=_C694( C315 C694 ) \nC315_=_C720( C315 C720 ) C315_=_C752( C315 C752 ) C315_=_C775( C315 C775 ) C315_=_C805( C315 C805 ) C315_=_C827( C315 C827 ) C315_=_C855( C315 C855 ) \nC315_=_C876( C315 C876 ) C315_=_C903( C315 C903 ) C315_=_C923( C315 C923 ) C315_=_C948( C315 C948 ) C315_=_C989( C315 C989 ) C315_=_C1007( C315 C1007 ) \nC315_=_C1028( C315 C1028 ) C315_=_C1045( C315 C1045 ) C315_=_C1063( C315 C1063 ) C315_=_C1095( C315 C1095 ) C315_=_C1110( C315 C1110 ) C315_=_C1124( C315 C1124 ) \nC315_=_C1138( C315 C1138 ) C315_=_C1150( C315 C1150 ) C315_=_C1163( C315 C1163 ) C315_=_C1173( C315 C1173 ) C315_=_C1185( C315 C1185 ) C315_=_C1193( C315 C1193 ) \nC315_=_C1194( C315 C1194 ) C315_=_C1195( C315 C1195 ) C315_=_C1196( C315 C1196 ) C315_=_C1197( C315 C1197 ) C315_=_C1198( C315 C1198 ) C315_=_C1199( C315 C1199 ) \nC315_=_C1200( C315 C1200 ) C315_=_C1201( C315 C1201 ) C315_=_C1202( C315 C1202 ) C315_=_C1203( C315 C1203 ) C315_=_C1204( C315 C1204 ) C322_=_C371( C322 C371 ) \nC322_=_C396( C322 C396 ) C322_=_C443( C322 C443 ) C322_=_C468( C322 C468 ) C322_=_C513( C322 C513 ) C322_=_C536( C322 C536 ) C322_=_C579( C322 C579 ) \nC322_=_C602( C322 C602 ) C322_=_C643( C322 C643 ) C322_=_C665( C322 C665 ) C322_=_C704( C322 C704 ) C322_=_C725( C322 C725 ) C322_=_C762( C322 C762 ) \nC322_=_C780( C322 C780 ) C322_=_C815( C322 C815 ) C322_=_C832( C322 C832 ) C322_=_C865( C322 C865 ) C322_=_C882( C322 C882 ) C322_=_C913( C322 C913 ) \nC322_=_C929( C322 C929 ) C322_=_C972( C322 C972 ) C322_=_C999( C322 C999 ) C322_=_C1038( C322 C1038 ) C322_=_C1050( C322 C1050 ) C322_=_C1073( C322 C1073 ) \nC322_=_C1084( C322 C1084 ) C322_=_C1105( C322 C1105 ) C322_=_C1115( C322 C1115 ) C322_=_C1134( C322 C1134 ) C322_=_C1143( C322 C1143 ) C322_=_C1160( C322 C1160 ) \nC322_=_C1168( C322 C1168 ) C322_=_C1190( C322 C1190 ) C322_=_C1203( C322 C1203 ) C322_=_C1209( C322 C1209 ) C322_=_C1220( C322 C1220 ) C322_=_C1225( C322 C1225 ) \nC322_=_C1234( C322 C1234 ) C322_=_C1238( C322 C1238 ) C322_=_C1245( C322 C1245 ) C322_=_C1248( C322 C1248 ) C322_=_C1253( C322 C1253 ) C322_=_C1258( C322 C1258 ) \nC322_=_C1259( C322 C1259 ) C328_=_C329( C328 C329 ) C328_=_C334( C328 C334 ) C328_=_C345( C328 C345 ) C328_=_C346( C328 C346 ) C328_=_C348( C328 C348 ) \nC328_=_C352( C328 C352 ) C328_=_C359( C328 C359 ) C328_=_C361( C328 C361 ) C328_=_C370( C328 C370 ) C328_=_C371( C328 C371 ) C328_=_C399( C328 C399 ) \nC328_=_C446( C328 C446 ) C328_=_C447( C328 C447 ) C328_=_C448( C328 C448 ) C328_=_C449( C328 C449 ) C328_=_C450( C328 C450 ) C328_=_C451( C328 C451 ) \nC328_=_C452( C328 C452 ) C328_=_C453( C328 C453 ) C328_=_C455( C328 C455 ) C328_=_C456( C328 C456 ) C328_=_C457( C328 C457 ) C328_=_C458( C328 C458 ) \nC328_=_C459( C328 C459 ) C328_=_C460( C328 C460 ) C328_=_C461( C328 C461 ) C328_=_C462( C328 C462 ) C328_=_C464( C328 C464 ) C328_=_C465( C328 C465 ) \nC328_=_C466( C328 C466 ) C328_=_C467( C328 C467 ) C328_=_C468( C328 C468 ) C329_=_C334( C329 C334 ) C329_=_C345( C329 C345 ) C329_=_C346( C329 C346 ) \nC329_=_C348( C329 C348 ) C329_=_C352( C329 C352 ) C329_=_C359( C329 C359 ) C329_=_C361( C329 C361 ) C329_=_C370( C329 C370 ) C329_=_C371( C329 C371 ) \nC329_=_C374( C329 C374 ) C329_=_C401( C329 C401 ) C329_=_C471( C329 C471 ) C329_=_C472( C329 C472 ) C329_=_C473( C329 C473 ) C329_=_C474( C329 C474 ) \nC329_=_C475( C329 C475 ) C329_=_C477( C329 C477 ) C329_=_C478( C329 C478 ) C329_=_C479( C329 C479 ) C329_=_C480( C329 C480 ) C329_=_C481( C329 C481 ) \nC329_=_C482( C329 C482 ) C329_=_C483( C329 C483 ) C329_=_C484( C329 C484 ) C329_=_C485( C329 C485 ) C329_=_C486( C329 C486 ) C329_=_C487( C329 C487 ) \nC329_=_C489( C329 C489 ) C329_=_C490( C329 C490 ) C329_=_C491( C329 C491 ) C329_=_C492( C329 C492 ) C329_=_C493( C329 C493 ) C329_=_C495( C329 C495 ) \nC329_=_C496( C329 C496 ) C329_=_C497( C329 C497 ) C329_=_C498( C329 C498 ) C329_=_C499( C329 C499 ) C329_=_C500( C329 C500 ) C329_=_C501( C329 C501 ) \nC329_=_C502( C329 C502 ) C329_=_C504( C329 C504 ) C329_=_C505( C329 C505 ) C329_=_C506( C329 C506 ) C329_=_C507( C329 C507 ) C329_=_C508( C329 C508 ) \nC329_=_C509( C329 C509 ) C329_=_C510( C329 C510 ) C329_=_C511( C329 C511 ) C329_=_C512( C329 C512 ) C329_=_C513( C329 C513 ) C329_=_C514( C329 C514 ) \nC334_=_C345( C334 C345 ) C334_=_C346( C334 C346 ) C334_=_C348( C334 C348 ) C334_=_C352( C334 C352 ) C334_=_C359( C334 C359 ) C334_=_C361( C334 C361 ) \nC334_=_C370( C334 C370 ) C334_=_C371( C334 C371 ) C334_=_C406( C334 C406 ) C334_=_C542( C334 C542 ) C334_=_C605( C334 C605 ) C334_=_C645( C334 C645 ) \nC334_=_C646( C334 C646 ) C334_=_C647( C334 C647 ) C334_=_C648( C334 C648 ) C334_=_C649( C334 C649 ) C334_=_C650( C334 C650 ) C334_=_C651( C334 C651 ) \nC334_=_C652( C334 C652 ) C334_=_C653( C334 C653 ) C334_=_C655( C334 C655 ) C334_=_C656( C334 C656 ) C334_=_C657( C334 C657 ) C334_=_C658( C334 C658 ) \nC334_=_C659( C334 C659 ) C334_=_C661( C334 C661 ) C334_=_C662( C334 C662 ) C334_=_C663( C334 C663 ) C334_=_C664( C334 C664 ) C334_=_C665( C334 C665 ) \nC345_=_C346( C345 C346 ) C345_=_C348( C345 C348 ) C345_=_C352( C345 C352 ) C345_=_C359( C345 C359 ) C345_=_C361( C345 C361 ) C345_=_C370( C345 C370 ) \nC345_=_C371( C345 C371 ) C345_=_C382( C345 C382 ) C345_=_C417( C345 C417 ) C345_=_C453( C345 C453 ) C345_=_C487( C345 C487 ) C345_=_C523( C345 C523 ) \nC345_=_C553( C345 C553 ) C345_=_C587( C345 C587 ) C345_=_C617( C345 C617 ) C345_=_C650( C345 C650 ) C345_=_C678( C345 C678 ) C345_=_C711( C345 C711 ) \nC345_=_C736( C345 C736 ) C345_=_C767( C345 C767 ) C345_=_C789( C345 C789 ) C345_=_C819( C345 C819 ) C345_=_C839( C345 C839 ) C345_=_C868( C345 C868 ) \nC345_=_C887( C345 C887 ) C345_=_C915( C345 C915 ) C345_=_C932( C345 C932 ) C345_=_C933( C345 C933 ) C345_=_C934( C345 C934 ) C345_=_C936( C345 C936 ) \nC345_=_C937( C345 C937 ) C345_=_C938( C345 C938 ) C345_=_C939( C345 C939 ) C345_=_C940( C345 C940 ) C345_=_C941( C345 C941 ) C345_=_C942( C345 C942 ) \nC345_=_C943( C345 C943 ) C345_=_C944( C345 C944 ) C345_=_C945( C345 C945 ) C345_=_C947( C345 C947 ) C345_=_C948( C345 C948 ) C345_=_C949( C345 C949 ) \nC345_=_C950( C345 C950 ) C345_=_C951( C345 C951 ) C345_=_C952( C345 C952 ) C345_=_C953( C345 C953 ) C345_=_C954( C345 C954 ) C345_=_C955( C345 C955 ) \nC345_=_C956(</w:t>
      </w:r>
    </w:p>
    <w:p>
      <w:pPr>
        <w:pStyle w:val="PreformattedText"/>
        <w:bidi w:val="0"/>
        <w:spacing w:before="0" w:after="0"/>
        <w:jc w:val="left"/>
        <w:rPr/>
      </w:pPr>
      <w:r>
        <w:rPr/>
        <w:t xml:space="preserve"> </w:t>
      </w:r>
      <w:r>
        <w:rPr/>
        <w:t>C345 C956 ) C345_=_C959( C345 C959 ) C346_=_C348( C346 C348 ) C346_=_C352( C346 C352 ) C346_=_C359( C346 C359 ) C346_=_C361( C346 C361 ) \nC346_=_C370( C346 C370 ) C346_=_C371( C346 C371 ) C346_=_C418( C346 C418 ) C346_=_C554( C346 C554 ) C346_=_C618( C346 C618 ) C346_=_C679( C346 C679 ) \nC346_=_C737( C346 C737 ) C346_=_C790( C346 C790 ) C346_=_C840( C346 C840 ) C346_=_C888( C346 C888 ) C346_=_C932( C346 C932 ) C346_=_C960( C346 C960 ) \nC346_=_C961( C346 C961 ) C346_=_C962( C346 C962 ) C346_=_C963( C346 C963 ) C346_=_C964( C346 C964 ) C346_=_C965( C346 C965 ) C346_=_C966( C346 C966 ) \nC346_=_C968( C346 C968 ) C346_=_C969( C346 C969 ) C346_=_C970( C346 C970 ) C346_=_C971( C346 C971 ) C346_=_C972( C346 C972 ) C348_=_C352( C348 C352 ) \nC348_=_C359( C348 C359 ) C348_=_C361( C348 C361 ) C348_=_C370( C348 C370 ) C348_=_C371( C348 C371 ) C348_=_C420( C348 C420 ) C348_=_C490( C348 C490 ) \nC348_=_C556( C348 C556 ) C348_=_C620( C348 C620 ) C348_=_C681( C348 C681 ) C348_=_C739( C348 C739 ) C348_=_C792( C348 C792 ) C348_=_C842( C348 C842 ) \nC348_=_C890( C348 C890 ) C348_=_C975( C348 C975 ) C348_=_C1001( C348 C1001 ) C348_=_C1002( C348 C1002 ) C348_=_C1003( C348 C1003 ) C348_=_C1004( C348 C1004 ) \nC348_=_C1005( C348 C1005 ) C348_=_C1007( C348 C1007 ) C348_=_C1008( C348 C1008 ) C348_=_C1009( C348 C1009 ) C348_=_C1010( C348 C1010 ) C348_=_C1011( C348 C1011 ) \nC352_=_C359( C352 C359 ) C352_=_C361( C352 C361 ) C352_=_C370( C352 C370 ) C352_=_C371( C352 C371 ) C352_=_C424( C352 C424 ) C352_=_C560( C352 C560 ) \nC352_=_C624( C352 C624 ) C352_=_C685( C352 C685 ) C352_=_C743( C352 C743 ) C352_=_C796( C352 C796 ) C352_=_C846( C352 C846 ) C352_=_C894( C352 C894 ) \nC352_=_C939( C352 C939 ) C352_=_C980( C352 C980 ) C352_=_C1019( C352 C1019 ) C352_=_C1053( C352 C1053 ) C352_=_C1075( C352 C1075 ) C352_=_C1076( C352 C1076 ) \nC352_=_C1077( C352 C1077 ) C352_=_C1078( C352 C1078 ) C352_=_C1080( C352 C1080 ) C352_=_C1081( C352 C1081 ) C352_=_C1082( C352 C1082 ) C352_=_C1083( C352 C1083 ) \nC352_=_C1084( C352 C1084 ) C359_=_C361( C359 C361 ) C359_=_C370( C359 C370 ) C359_=_C371( C359 C371 ) C359_=_C389( C359 C389 ) C359_=_C431( C359 C431 ) \nC359_=_C462( C359 C462 ) C359_=_C501( C359 C501 ) C359_=_C530( C359 C530 ) C359_=_C567( C359 C567 ) C359_=_C594( C359 C594 ) C359_=_C631( C359 C631 ) \nC359_=_C659( C359 C659 ) C359_=_C692( C359 C692 ) C359_=_C719( C359 C719 ) C359_=_C750( C359 C750 ) C359_=_C774( C359 C774 ) C359_=_C803( C359 C803 ) \nC359_=_C826( C359 C826 ) C359_=_C853( C359 C853 ) C359_=_C875( C359 C875 ) C359_=_C901( C359 C901 ) C359_=_C922( C359 C922 ) C359_=_C966( C359 C966 ) \nC359_=_C987( C359 C987 ) C359_=_C1026( C359 C1026 ) C359_=_C1044( C359 C1044 ) C359_=_C1061( C359 C1061 ) C359_=_C1078( C359 C1078 ) C359_=_C1093( C359 C1093 ) \nC359_=_C1109( C359 C1109 ) C359_=_C1122( C359 C1122 ) C359_=_C1137( C359 C1137 ) C359_=_C1148( C359 C1148 ) C359_=_C1162( C359 C1162 ) C359_=_C1171( C359 C1171 ) \nC359_=_C1172( C359 C1172 ) C359_=_C1173( C359 C1173 ) C359_=_C1174( C359 C1174 ) C359_=_C1175( C359 C1175 ) C359_=_C1176( C359 C1176 ) C359_=_C1177( C359 C1177 ) \nC359_=_C1178( C359 C1178 ) C359_=_C1179( C359 C1179 ) C359_=_C1180( C359 C1180 ) C359_=_C1181( C359 C1181 ) C359_=_C1184( C359 C1184 ) C361_=_C370( C361 C370 ) \nC361_=_C371( C361 C371 ) C361_=_C390( C361 C390 ) C361_=_C433( C361 C433 ) C361_=_C531( C361 C531 ) C361_=_C569( C361 C569 ) C361_=_C596( C361 C596 ) \nC361_=_C633( C361 C633 ) C361_=_C694( C361 C694 ) C361_=_C720( C361 C720 ) C361_=_C752( C361 C752 ) C361_=_C775( C361 C775 ) C361_=_C805( C361 C805 ) \nC361_=_C827( C361 C827 ) C361_=_C855( C361 C855 ) C361_=_C876( C361 C876 ) C361_=_C903( C361 C903 ) C361_=_C923( C361 C923 ) C361_=_C948( C361 C948 ) \nC361_=_C989( C361 C989 ) C361_=_C1007( C361 C1007 ) C361_=_C1028( C361 C1028 ) C361_=_C1045( C361 C1045 ) C361_=_C1063( C361 C1063 ) C361_=_C1095( C361 C1095 ) \nC361_=_C1110( C361 C1110 ) C361_=_C1124( C361 C1124 ) C361_=_C1138( C361 C1138 ) C361_=_C1150( C361 C1150 ) C361_=_C1163( C361 C1163 ) C361_=_C1173( C361 C1173 ) \nC361_=_C1185( C361 C1185 ) C361_=_C1193( C361 C1193 ) C361_=_C1194( C361 C1194 ) C361_=_C1195( C361 C1195 ) C361_=_C1196( C361 C1196 ) C361_=_C1197( C361 C1197 ) \nC361_=_C1198( C361 C1198 ) C361_=_C1199( C361 C1199 ) C361_=_C1200( C361 C1200 ) C361_=_C1201( C361 C1201 ) C361_=_C1202( C361 C1202 ) C361_=_C1203( C361 C1203 ) \nC361_=_C1204( C361 C1204 ) C370_=_C371( C370 C371 ) C370_=_C442( C370 C442 ) C370_=_C512( C370 C512 ) C370_=_C578( C370 C578 ) C370_=_C642( C370 C642 ) \nC370_=_C703( C370 C703 ) C370_=_C761( C370 C761 ) C370_=_C814( C370 C814 ) C370_=_C864( C370 C864 ) C370_=_C881( C370 C881 ) C370_=_C912( C370 C912 ) \nC370_=_C998( C370 C998 ) C370_=_C1037( C370 C1037 ) C370_=_C1072( C370 C1072 ) C370_=_C1104( C370 C1104 ) C370_=_C1133( C370 C1133 ) C370_=_C1159( C370 C1159 ) \nC370_=_C1202( C370 C1202 ) C370_=_C1219( C370 C1219 ) C370_=_C1233( C370 C1233 ) C370_=_C1244( C370 C1244 ) C370_=_C1251( C370 C1251 ) C371_=_C396( C371 C396 ) \nC371_=_C443( C371 C443 ) C371_=_C468( C371 C468 ) C371_=_C513( C371 C513 ) C371_=_C536( C371 C536 ) C371_=_C579( C371 C579 ) C371_=_C602( C371 C602 ) \nC371_=_C643( C371 C643 ) C371_=_C665( C371 C665 ) C371_=_C704( C371 C704 ) C371_=_C725( C371 C725 ) C371_=_C762( C371 C762 ) C371_=_C780( C371 C780 ) \nC371_=_C815( C371 C815 ) C371_=_C832( C371 C832 ) C371_=_C865( C371 C865 ) C371_=_C882( C371 C882 ) C371_=_C913( C371 C913 ) C371_=_C929( C371 C929 ) \nC371_=_C972( C371 C972 ) C371_=_C999( C371 C999 ) C371_=_C1038( C371 C1038 ) C371_=_C1050( C371 C1050 ) C371_=_C1073( C371 C1073 ) C371_=_C1084( C371 C1084 ) \nC371_=_C1105( C371 C1105 ) C371_=_C1115( C371 C1115 ) C371_=_C1134( C371 C1134 ) C371_=_C1143( C371 C1143 ) C371_=_C1160( C371 C1160 ) C371_=_C1168( C371 C1168 ) \nC371_=_C1190( C371 C1190 ) C371_=_C1203( C371 C1203 ) C371_=_C1209( C371 C1209 ) C371_=_C1220( C371 C1220 ) C371_=_C1225( C371 C1225 ) C371_=_C1234( C371 C1234 ) \nC371_=_C1238( C371 C1238 ) C371_=_C1245( C371 C1245 ) C371_=_C1248( C371 C1248 ) C371_=_C1253( C371 C1253 ) C371_=_C1258( C371 C1258 ) C371_=_C1259( C371 C1259 ) \nC374_=_C382( C374 C382 ) C374_=_C389( C374 C389 ) C374_=_C390( C374 C390 ) C374_=_C396( C374 C396 ) C374_=_C401( C374 C401 ) C374_=_C471( C374 C471 ) \nC374_=_C472( C374 C472 ) C374_=_C473( C374 C473 ) C374_=_C474( C374 C474 ) C374_=_C475( C374 C475 ) C374_=_C477( C374 C477 ) C374_=_C478( C374 C478 ) \nC374_=_C479( C374 C479 ) C374_=_C480( C374 C480 ) C374_=_C481( C374 C481 ) C374_=_C482( C374 C482 ) C374_=_C483( C374 C483 ) C374_=_C484( C374 C484 ) \nC374_=_C485( C374 C485 ) C374_=_C486( C374 C486 ) C374_=_C487( C374 C487 ) C374_=_C489( C374 C489 ) C374_=_C490( C374 C490 ) C374_=_C491( C374 C491 ) \nC374_=_C492( C374 C492 ) C374_=_C493( C374 C493 ) C374_=_C495( C374 C495 ) C374_=_C496( C374 C496 ) C374_=_C497( C374 C497 ) C374_=_C498( C374 C498 ) \nC374_=_C499( C374 C499 ) C374_=_C500( C374 C500 ) C374_=_C501( C374 C501 ) C374_=_C502( C374 C502 ) C374_=_C504( C374 C504 ) C374_=_C505( C374 C505 ) \nC374_=_C506( C374 C506 ) C374_=_C507( C374 C507 ) C374_=_C508( C374 C508 ) C374_=_C509( C374 C509 ) C374_=_C510( C374 C510 ) C374_=_C511( C374 C511 ) \nC374_=_C512( C374 C512 ) C374_=_C513( C374 C513 ) C374_=_C514( C374 C514 ) C382_=_C389( C382 C389 ) C382_=_C390( C382 C390 ) C382_=_C396( C382 C396 ) \nC382_=_C417( C382 C417 ) C382_=_C453( C382 C453 ) C382_=_C487( C382 C487 ) C382_=_C523( C382 C523 ) C382_=_C553( C382 C553 ) C382_=_C587( C382 C587 ) \nC382_=_C617( C382 C617 ) C382_=_C650( C382 C650 ) C382_=_C678( C382 C678 ) C382_=_C711( C382 C711 ) C382_=_C736( C382 C736 ) C382_=_C767( C382 C767 ) \nC382_=_C789( C382 C789 ) C382_=_C819( C382 C819 ) C382_=_C839( C382 C839 ) C382_=_C868( C382 C868 ) C382_=_C887( C382 C887 ) C382_=_C915( C382 C915 ) \nC382_=_C932( C382 C932 ) C382_=_C933( C382 C933 ) C382_=_C934( C382 C934 ) C382_=_C936( C382 C936 ) C382_=_C937( C382 C937 ) C382_=_C938( C382 C938 ) \nC382_=_C939( C382 C939 ) C382_=_C940( C382 C940 ) C382_=_C941( C382 C941 ) C382_=_C942( C382 C942 ) C382_=_C943( C382 C943 ) C382_=_C944( C382 C944 ) \nC382_=_C945( C382 C945 ) C382_=_C947( C382 C947 ) C382_=_C948( C382 C948 ) C382_=_C949( C382 C949 ) C382_=_C950( C382 C950 ) C382_=_C951( C382 C951 ) \nC382_=_C952( C382 C952 ) C382_=_C953( C382 C953 ) C382_=_C954( C382 C954 ) C382_=_C955( C382 C955 ) C382_=_C956( C382 C956 ) C382_=_C959( C382 C959 ) \nC389_=_C390( C389 C390 ) C389_=_C396( C389 C396 ) C389_=_C431( C389 C431 ) C389_=_C462( C389 C462 ) C389_=_C501( C389 C501 ) C389_=_C530( C389 C530 ) \nC389_=_C567( C389 C567 ) C389_=_C594( C389 C594 ) C389_=_C631( C389 C631 ) C389_=_C659( C389 C659 ) C389_=_C692( C389 C692 ) C389_=_C719( C389 C719 ) \nC389_=_C750( C389 C750 ) C389_=_C774( C389 C774 ) C389_=_C803( C389 C803 ) C389_=_C826( C389 C826 ) C389_=_C853( C389 C853 ) C389_=_C875( C389 C875 ) \nC389_=_C901( C389 C901 ) C389_=_C922( C389 C922 ) C389_=_C966( C389 C966 ) C389_=_C987( C389 C987 ) C389_=_C1026( C389 C1026 ) C389_=_C1044( C389 C1044 ) \nC389_=_C1061( C389 C1061 ) C389_=_C1078( C389 C1078 ) C389_=_C1093( C389 C1093 ) C389_=_C1109( C389 C1109 ) C389_=_C1122( C389 C1122 ) C389_=_C1137( C389 C1137 ) \nC389_=_C1148( C389 C1148 ) C389_=_C1162( C389 C1162 ) C389_=_C1171( C389 C1171 ) C389_=_C1172( C389 C1172 ) C389_=_C1173( C389 C1173 ) C389_=_C1174( C389 C1174 ) \nC389_=_C1175( C389 C1175 ) C389_=_C1176( C389 C1176 ) C389_=_C1177( C389 C1177 ) C389_=_C1178( C389 C1178 ) C389_=_C1179( C389 C1179 ) C389_=_C1180( C389 C1180 ) \nC389_=_C1181( C389 C1181 ) C389_=_C1184( C389 C1184 ) C390_=_C396( C390 C396 ) C390_=_C433( C390 C433 ) C390_=_C531( C390 C531 ) C390_=_C569( C390 C569 ) \nC390_=_C596( C390 C596 ) C390_=_C633( C390 C633 ) C390_=_C694( C390 C694 ) C390_=_C720( C390 C720 ) C390_=_C752( C390 C752 ) C390_=_C775( C390 C775 ) \nC390_=_C805( C390 C805 ) C390_=_C827( C390 C827 ) C390_=_C855( C390 C855 ) C390_=_C876( C390 C876</w:t>
      </w:r>
    </w:p>
    <w:p>
      <w:pPr>
        <w:pStyle w:val="PreformattedText"/>
        <w:bidi w:val="0"/>
        <w:spacing w:before="0" w:after="0"/>
        <w:jc w:val="left"/>
        <w:rPr/>
      </w:pPr>
      <w:r>
        <w:rPr/>
        <w:t xml:space="preserve"> </w:t>
      </w:r>
      <w:r>
        <w:rPr/>
        <w:t>) C390_=_C903( C390 C903 ) C390_=_C923( C390 C923 ) \nC390_=_C948( C390 C948 ) C390_=_C989( C390 C989 ) C390_=_C1007( C390 C1007 ) C390_=_C1028( C390 C1028 ) C390_=_C1045( C390 C1045 ) C390_=_C1063( C390 C1063 ) \nC390_=_C1095( C390 C1095 ) C390_=_C1110( C390 C1110 ) C390_=_C1124( C390 C1124 ) C390_=_C1138( C390 C1138 ) C390_=_C1150( C390 C1150 ) C390_=_C1163( C390 C1163 ) \nC390_=_C1173( C390 C1173 ) C390_=_C1185( C390 C1185 ) C390_=_C1193( C390 C1193 ) C390_=_C1194( C390 C1194 ) C390_=_C1195( C390 C1195 ) C390_=_C1196( C390 C1196 ) \nC390_=_C1197( C390 C1197 ) C390_=_C1198( C390 C1198 ) C390_=_C1199( C390 C1199 ) C390_=_C1200( C390 C1200 ) C390_=_C1201( C390 C1201 ) C390_=_C1202( C390 C1202 ) \nC390_=_C1203( C390 C1203 ) C390_=_C1204( C390 C1204 ) C396_=_C443( C396 C443 ) C396_=_C468( C396 C468 ) C396_=_C513( C396 C513 ) C396_=_C536( C396 C536 ) \nC396_=_C579( C396 C579 ) C396_=_C602( C396 C602 ) C396_=_C643( C396 C643 ) C396_=_C665( C396 C665 ) C396_=_C704( C396 C704 ) C396_=_C725( C396 C725 ) \nC396_=_C762( C396 C762 ) C396_=_C780( C396 C780 ) C396_=_C815( C396 C815 ) C396_=_C832( C396 C832 ) C396_=_C865( C396 C865 ) C396_=_C882( C396 C882 ) \nC396_=_C913( C396 C913 ) C396_=_C929( C396 C929 ) C396_=_C972( C396 C972 ) C396_=_C999( C396 C999 ) C396_=_C1038( C396 C1038 ) C396_=_C1050( C396 C1050 ) \nC396_=_C1073( C396 C1073 ) C396_=_C1084( C396 C1084 ) C396_=_C1105( C396 C1105 ) C396_=_C1115( C396 C1115 ) C396_=_C1134( C396 C1134 ) C396_=_C1143( C396 C1143 ) \nC396_=_C1160( C396 C1160 ) C396_=_C1168( C396 C1168 ) C396_=_C1190( C396 C1190 ) C396_=_C1203( C396 C1203 ) C396_=_C1209( C396 C1209 ) C396_=_C1220( C396 C1220 ) \nC396_=_C1225( C396 C1225 ) C396_=_C1234( C396 C1234 ) C396_=_C1238( C396 C1238 ) C396_=_C1245( C396 C1245 ) C396_=_C1248( C396 C1248 ) C396_=_C1253( C396 C1253 ) \nC396_=_C1258( C396 C1258 ) C396_=_C1259( C396 C1259 ) C399_=_C401( C399 C401 ) C399_=_C406( C399 C406 ) C399_=_C417( C399 C417 ) C399_=_C418( C399 C418 ) \nC399_=_C420( C399 C420 ) C399_=_C424( C399 C424 ) C399_=_C431( C399 C431 ) C399_=_C433( C399 C433 ) C399_=_C442( C399 C442 ) C399_=_C443( C399 C443 ) \nC399_=_C446( C399 C446 ) C399_=_C447( C399 C447 ) C399_=_C448( C399 C448 ) C399_=_C449( C399 C449 ) C399_=_C450( C399 C450 ) C399_=_C451( C399 C451 ) \nC399_=_C452( C399 C452 ) C399_=_C453( C399 C453 ) C399_=_C455( C399 C455 ) C399_=_C456( C399 C456 ) C399_=_C457( C399 C457 ) C399_=_C458( C399 C458 ) \nC399_=_C459( C399 C459 ) C399_=_C460( C399 C460 ) C399_=_C461( C399 C461 ) C399_=_C462( C399 C462 ) C399_=_C464( C399 C464 ) C399_=_C465( C399 C465 ) \nC399_=_C466( C399 C466 ) C399_=_C467( C399 C467 ) C399_=_C468( C399 C468 ) C401_=_C406( C401 C406 ) C401_=_C417( C401 C417 ) C401_=_C418( C401 C418 ) \nC401_=_C420( C401 C420 ) C401_=_C424( C401 C424 ) C401_=_C431( C401 C431 ) C401_=_C433( C401 C433 ) C401_=_C442( C401 C442 ) C401_=_C443( C401 C443 ) \nC401_=_C471( C401 C471 ) C401_=_C472( C401 C472 ) C401_=_C473( C401 C473 ) C401_=_C474( C401 C474 ) C401_=_C475( C401 C475 ) C401_=_C477( C401 C477 ) \nC401_=_C478( C401 C478 ) C401_=_C479( C401 C479 ) C401_=_C480( C401 C480 ) C401_=_C481( C401 C481 ) C401_=_C482( C401 C482 ) C401_=_C483( C401 C483 ) \nC401_=_C484( C401 C484 ) C401_=_C485( C401 C485 ) C401_=_C486( C401 C486 ) C401_=_C487( C401 C487 ) C401_=_C489( C401 C489 ) C401_=_C490( C401 C490 ) \nC401_=_C491( C401 C491 ) C401_=_C492( C401 C492 ) C401_=_C493( C401 C493 ) C401_=_C495( C401 C495 ) C401_=_C496( C401 C496 ) C401_=_C497( C401 C497 ) \nC401_=_C498( C401 C498 ) C401_=_C499( C401 C499 ) C401_=_C500( C401 C500 ) C401_=_C501( C401 C501 ) C401_=_C502( C401 C502 ) C401_=_C504( C401 C504 ) \nC401_=_C505( C401 C505 ) C401_=_C506( C401 C506 ) C401_=_C507( C401 C507 ) C401_=_C508( C401 C508 ) C401_=_C509( C401 C509 ) C401_=_C510( C401 C510 ) \nC401_=_C511( C401 C511 ) C401_=_C512( C401 C512 ) C401_=_C513( C401 C513 ) C401_=_C514( C401 C514 ) C406_=_C417( C406 C417 ) C406_=_C418( C406 C418 ) \nC406_=_C420( C406 C420 ) C406_=_C424( C406 C424 ) C406_=_C431( C406 C431 ) C406_=_C433( C406 C433 ) C406_=_C442( C406 C442 ) C406_=_C443( C406 C443 ) \nC406_=_C542( C406 C542 ) C406_=_C605( C406 C605 ) C406_=_C645( C406 C645 ) C406_=_C646( C406 C646 ) C406_=_C647( C406 C647 ) C406_=_C648( C406 C648 ) \nC406_=_C649( C406 C649 ) C406_=_C650( C406 C650 ) C406_=_C651( C406 C651 ) C406_=_C652( C406 C652 ) C406_=_C653( C406 C653 ) C406_=_C655( C406 C655 ) \nC406_=_C656( C406 C656 ) C406_=_C657( C406 C657 ) C406_=_C658( C406 C658 ) C406_=_C659( C406 C659 ) C406_=_C661( C406 C661 ) C406_=_C662( C406 C662 ) \nC406_=_C663( C406 C663 ) C406_=_C664( C406 C664 ) C406_=_C665( C406 C665 ) C417_=_C418( C417 C418 ) C417_=_C420( C417 C420 ) C417_=_C424( C417 C424 ) \nC417_=_C431( C417 C431 ) C417_=_C433( C417 C433 ) C417_=_C442( C417 C442 ) C417_=_C443( C417 C443 ) C417_=_C453( C417 C453 ) C417_=_C487( C417 C487 ) \nC417_=_C523( C417 C523 ) C417_=_C553( C417 C553 ) C417_=_C587( C417 C587 ) C417_=_C617( C417 C617 ) C417_=_C650( C417 C650 ) C417_=_C678( C417 C678 ) \nC417_=_C711( C417 C711 ) C417_=_C736( C417 C736 ) C417_=_C767( C417 C767 ) C417_=_C789( C417 C789 ) C417_=_C819( C417 C819 ) C417_=_C839( C417 C839 ) \nC417_=_C868( C417 C868 ) C417_=_C887( C417 C887 ) C417_=_C915( C417 C915 ) C417_=_C932( C417 C932 ) C417_=_C933( C417 C933 ) C417_=_C934( C417 C934 ) \nC417_=_C936( C417 C936 ) C417_=_C937( C417 C937 ) C417_=_C938( C417 C938 ) C417_=_C939( C417 C939 ) C417_=_C940( C417 C940 ) C417_=_C941( C417 C941 ) \nC417_=_C942( C417 C942 ) C417_=_C943( C417 C943 ) C417_=_C944( C417 C944 ) C417_=_C945( C417 C945 ) C417_=_C947( C417 C947 ) C417_=_C948( C417 C948 ) \nC417_=_C949( C417 C949 ) C417_=_C950( C417 C950 ) C417_=_C951( C417 C951 ) C417_=_C952( C417 C952 ) C417_=_C953( C417 C953 ) C417_=_C954( C417 C954 ) \nC417_=_C955( C417 C955 ) C417_=_C956( C417 C956 ) C417_=_C959( C417 C959 ) C418_=_C420( C418 C420 ) C418_=_C424( C418 C424 ) C418_=_C431( C418 C431 ) \nC418_=_C433( C418 C433 ) C418_=_C442( C418 C442 ) C418_=_C443( C418 C443 ) C418_=_C554( C418 C554 ) C418_=_C618( C418 C618 ) C418_=_C679( C418 C679 ) \nC418_=_C737( C418 C737 ) C418_=_C790( C418 C790 ) C418_=_C840( C418 C840 ) C418_=_C888( C418 C888 ) C418_=_C932( C418 C932 ) C418_=_C960( C418 C960 ) \nC418_=_C961( C418 C961 ) C418_=_C962( C418 C962 ) C418_=_C963( C418 C963 ) C418_=_C964( C418 C964 ) C418_=_C965( C418 C965 ) C418_=_C966( C418 C966 ) \nC418_=_C968( C418 C968 ) C418_=_C969( C418 C969 ) C418_=_C970( C418 C970 ) C418_=_C971( C418 C971 ) C418_=_C972( C418 C972 ) C420_=_C424( C420 C424 ) \nC420_=_C431( C420 C431 ) C420_=_C433( C420 C433 ) C420_=_C442( C420 C442 ) C420_=_C443( C420 C443 ) C420_=_C490( C420 C490 ) C420_=_C556( C420 C556 ) \nC420_=_C620( C420 C620 ) C420_=_C681( C420 C681 ) C420_=_C739( C420 C739 ) C420_=_C792( C420 C792 ) C420_=_C842( C420 C842 ) C420_=_C890( C420 C890 ) \nC420_=_C975( C420 C975 ) C420_=_C1001( C420 C1001 ) C420_=_C1002( C420 C1002 ) C420_=_C1003( C420 C1003 ) C420_=_C1004( C420 C1004 ) C420_=_C1005( C420 C1005 ) \nC420_=_C1007( C420 C1007 ) C420_=_C1008( C420 C1008 ) C420_=_C1009( C420 C1009 ) C420_=_C1010( C420 C1010 ) C420_=_C1011( C420 C1011 ) C424_=_C431( C424 C431 ) \nC424_=_C433( C424 C433 ) C424_=_C442( C424 C442 ) C424_=_C443( C424 C443 ) C424_=_C560( C424 C560 ) C424_=_C624( C424 C624 ) C424_=_C685( C424 C685 ) \nC424_=_C743( C424 C743 ) C424_=_C796( C424 C796 ) C424_=_C846( C424 C846 ) C424_=_C894( C424 C894 ) C424_=_C939( C424 C939 ) C424_=_C980( C424 C980 ) \nC424_=_C1019( C424 C1019 ) C424_=_C1053( C424 C1053 ) C424_=_C1075( C424 C1075 ) C424_=_C1076( C424 C1076 ) C424_=_C1077( C424 C1077 ) C424_=_C1078( C424 C1078 ) \nC424_=_C1080( C424 C1080 ) C424_=_C1081( C424 C1081 ) C424_=_C1082( C424 C1082 ) C424_=_C1083( C424 C1083 ) C424_=_C1084( C424 C1084 ) C431_=_C433( C431 C433 ) \nC431_=_C442( C431 C442 ) C431_=_C443( C431 C443 ) C431_=_C462( C431 C462 ) C431_=_C501( C431 C501 ) C431_=_C530( C431 C530 ) C431_=_C567( C431 C567 ) \nC431_=_C594( C431 C594 ) C431_=_C631( C431 C631 ) C431_=_C659( C431 C659 ) C431_=_C692( C431 C692 ) C431_=_C719( C431 C719 ) C431_=_C750( C431 C750 ) \nC431_=_C774( C431 C774 ) C431_=_C803( C431 C803 ) C431_=_C826( C431 C826 ) C431_=_C853( C431 C853 ) C431_=_C875( C431 C875 ) C431_=_C901( C431 C901 ) \nC431_=_C922( C431 C922 ) C431_=_C966( C431 C966 ) C431_=_C987( C431 C987 ) C431_=_C1026( C431 C1026 ) C431_=_C1044( C431 C1044 ) C431_=_C1061( C431 C1061 ) \nC431_=_C1078( C431 C1078 ) C431_=_C1093( C431 C1093 ) C431_=_C1109( C431 C1109 ) C431_=_C1122( C431 C1122 ) C431_=_C1137( C431 C1137 ) C431_=_C1148( C431 C1148 ) \nC431_=_C1162( C431 C1162 ) C431_=_C1171( C431 C1171 ) C431_=_C1172( C431 C1172 ) C431_=_C1173( C431 C1173 ) C431_=_C1174( C431 C1174 ) C431_=_C1175( C431 C1175 ) \nC431_=_C1176( C431 C1176 ) C431_=_C1177( C431 C1177 ) C431_=_C1178( C431 C1178 ) C431_=_C1179( C431 C1179 ) C431_=_C1180( C431 C1180 ) C431_=_C1181( C431 C1181 ) \nC431_=_C1184( C431 C1184 ) C433_=_C442( C433 C442 ) C433_=_C443( C433 C443 ) C433_=_C531( C433 C531 ) C433_=_C569( C433 C569 ) C433_=_C596( C433 C596 ) \nC433_=_C633( C433 C633 ) C433_=_C694( C433 C694 ) C433_=_C720( C433 C720 ) C433_=_C752( C433 C752 ) C433_=_C775( C433 C775 ) C433_=_C805( C433 C805 ) \nC433_=_C827( C433 C827 ) C433_=_C855( C433 C855 ) C433_=_C876( C433 C876 ) C433_=_C903( C433 C903 ) C433_=_C923( C433 C923 ) C433_=_C948( C433 C948 ) \nC433_=_C989( C433 C989 ) C433_=_C1007( C433 C1007 ) C433_=_C1028( C433 C1028 ) C433_=_C1045( C433 C1045 ) C433_=_C1063( C433 C1063 ) C433_=_C1095( C433 C1095 ) \nC433_=_C1110( C433 C1110 ) C433_=_C1124( C433 C1124 ) C433_=_C1138( C433 C1138 ) C433_=_C1150( C433 C1150 ) C433_=_C1163( C433 C1163 ) C433_=_C1173( C433 C1173 ) \nC433_=_C1185( C433 C1185 ) C433_=_C1193( C433 C1193 ) C433_=_C1194( C433 C1194 ) C433_=_C1195( C433 C1195 ) C433_=_C1196( C433 C1196 ) C433_=_C1197( C433 C1197 ) \nC433_=_C1198( C433 C1198 ) C433_=_C1199( C433 C1199 ) C433_=_C1200(</w:t>
      </w:r>
    </w:p>
    <w:p>
      <w:pPr>
        <w:pStyle w:val="PreformattedText"/>
        <w:bidi w:val="0"/>
        <w:spacing w:before="0" w:after="0"/>
        <w:jc w:val="left"/>
        <w:rPr/>
      </w:pPr>
      <w:r>
        <w:rPr/>
        <w:t xml:space="preserve"> </w:t>
      </w:r>
      <w:r>
        <w:rPr/>
        <w:t>C433 C1200 ) C433_=_C1201( C433 C1201 ) C433_=_C1202( C433 C1202 ) C433_=_C1203( C433 C1203 ) \nC433_=_C1204( C433 C1204 ) C442_=_C443( C442 C443 ) C442_=_C512( C442 C512 ) C442_=_C578( C442 C578 ) C442_=_C642( C442 C642 ) C442_=_C703( C442 C703 ) \nC442_=_C761( C442 C761 ) C442_=_C814( C442 C814 ) C442_=_C864( C442 C864 ) C442_=_C881( C442 C881 ) C442_=_C912( C442 C912 ) C442_=_C998( C442 C998 ) \nC442_=_C1037( C442 C1037 ) C442_=_C1072( C442 C1072 ) C442_=_C1104( C442 C1104 ) C442_=_C1133( C442 C1133 ) C442_=_C1159( C442 C1159 ) C442_=_C1202( C442 C1202 ) \nC442_=_C1219( C442 C1219 ) C442_=_C1233( C442 C1233 ) C442_=_C1244( C442 C1244 ) C442_=_C1251( C442 C1251 ) C443_=_C468( C443 C468 ) C443_=_C513( C443 C513 ) \nC443_=_C536( C443 C536 ) C443_=_C579( C443 C579 ) C443_=_C602( C443 C602 ) C443_=_C643( C443 C643 ) C443_=_C665( C443 C665 ) C443_=_C704( C443 C704 ) \nC443_=_C725( C443 C725 ) C443_=_C762( C443 C762 ) C443_=_C780( C443 C780 ) C443_=_C815( C443 C815 ) C443_=_C832( C443 C832 ) C443_=_C865( C443 C865 ) \nC443_=_C882( C443 C882 ) C443_=_C913( C443 C913 ) C443_=_C929( C443 C929 ) C443_=_C972( C443 C972 ) C443_=_C999( C443 C999 ) C443_=_C1038( C443 C1038 ) \nC443_=_C1050( C443 C1050 ) C443_=_C1073( C443 C1073 ) C443_=_C1084( C443 C1084 ) C443_=_C1105( C443 C1105 ) C443_=_C1115( C443 C1115 ) C443_=_C1134( C443 C1134 ) \nC443_=_C1143( C443 C1143 ) C443_=_C1160( C443 C1160 ) C443_=_C1168( C443 C1168 ) C443_=_C1190( C443 C1190 ) C443_=_C1203( C443 C1203 ) C443_=_C1209( C443 C1209 ) \nC443_=_C1220( C443 C1220 ) C443_=_C1225( C443 C1225 ) C443_=_C1234( C443 C1234 ) C443_=_C1238( C443 C1238 ) C443_=_C1245( C443 C1245 ) C443_=_C1248( C443 C1248 ) \nC443_=_C1253( C443 C1253 ) C443_=_C1258( C443 C1258 ) C443_=_C1259( C443 C1259 ) C446_=_C447( C446 C447 ) C446_=_C448( C446 C448 ) C446_=_C449( C446 C449 ) \nC446_=_C450( C446 C450 ) C446_=_C451( C446 C451 ) C446_=_C452( C446 C452 ) C446_=_C453( C446 C453 ) C446_=_C455( C446 C455 ) C446_=_C456( C446 C456 ) \nC446_=_C457( C446 C457 ) C446_=_C458( C446 C458 ) C446_=_C459( C446 C459 ) C446_=_C460( C446 C460 ) C446_=_C461( C446 C461 ) C446_=_C462( C446 C462 ) \nC446_=_C464( C446 C464 ) C446_=_C465( C446 C465 ) C446_=_C466( C446 C466 ) C446_=_C467( C446 C467 ) C446_=_C468( C446 C468 ) C446_=_C473( C446 C473 ) \nC446_=_C542( C446 C542 ) C446_=_C553( C446 C553 ) C446_=_C554( C446 C554 ) C446_=_C556( C446 C556 ) C446_=_C560( C446 C560 ) C446_=_C567( C446 C567 ) \nC446_=_C569( C446 C569 ) C446_=_C578( C446 C578 ) C446_=_C579( C446 C579 ) C447_=_C448( C447 C448 ) C447_=_C449( C447 C449 ) C447_=_C450( C447 C450 ) \nC447_=_C451( C447 C451 ) C447_=_C452( C447 C452 ) C447_=_C453( C447 C453 ) C447_=_C455( C447 C455 ) C447_=_C456( C447 C456 ) C447_=_C457( C447 C457 ) \nC447_=_C458( C447 C458 ) C447_=_C459( C447 C459 ) C447_=_C460( C447 C460 ) C447_=_C461( C447 C461 ) C447_=_C462( C447 C462 ) C447_=_C464( C447 C464 ) \nC447_=_C465( C447 C465 ) C447_=_C466( C447 C466 ) C447_=_C467( C447 C467 ) C447_=_C468( C447 C468 ) C447_=_C475( C447 C475 ) C447_=_C605( C447 C605 ) \nC447_=_C617( C447 C617 ) C447_=_C618( C447 C618 ) C447_=_C620( C447 C620 ) C447_=_C624( C447 C624 ) C447_=_C631( C447 C631 ) C447_=_C633( C447 C633 ) \nC447_=_C642( C447 C642 ) C447_=_C643( C447 C643 ) C448_=_C449( C448 C449 ) C448_=_C450( C448 C450 ) C448_=_C451( C448 C451 ) C448_=_C452( C448 C452 ) \nC448_=_C453( C448 C453 ) C448_=_C455( C448 C455 ) C448_=_C456( C448 C456 ) C448_=_C457( C448 C457 ) C448_=_C458( C448 C458 ) C448_=_C459( C448 C459 ) \nC448_=_C460( C448 C460 ) C448_=_C461( C448 C461 ) C448_=_C462( C448 C462 ) C448_=_C464( C448 C464 ) C448_=_C465( C448 C465 ) C448_=_C466( C448 C466 ) \nC448_=_C467( C448 C467 ) C448_=_C468( C448 C468 ) C448_=_C477( C448 C477 ) C448_=_C645( C448 C645 ) C448_=_C678( C448 C678 ) C448_=_C679( C448 C679 ) \nC448_=_C681( C448 C681 ) C448_=_C685( C448 C685 ) C448_=_C692( C448 C692 ) C448_=_C694( C448 C694 ) C448_=_C703( C448 C703 ) C448_=_C704( C448 C704 ) \nC449_=_C450( C449 C450 ) C449_=_C451( C449 C451 ) C449_=_C452( C449 C452 ) C449_=_C453( C449 C453 ) C449_=_C455( C449 C455 ) C449_=_C456( C449 C456 ) \nC449_=_C457( C449 C457 ) C449_=_C458( C449 C458 ) C449_=_C459( C449 C459 ) C449_=_C460( C449 C460 ) C449_=_C461( C449 C461 ) C449_=_C462( C449 C462 ) \nC449_=_C464( C449 C464 ) C449_=_C465( C449 C465 ) C449_=_C466( C449 C466 ) C449_=_C467( C449 C467 ) C449_=_C468( C449 C468 ) C449_=_C479( C449 C479 ) \nC449_=_C646( C449 C646 ) C449_=_C736( C449 C736 ) C449_=_C737( C449 C737 ) C449_=_C739( C449 C739 ) C449_=_C743( C449 C743 ) C449_=_C750( C449 C750 ) \nC449_=_C752( C449 C752 ) C449_=_C761( C449 C761 ) C449_=_C762( C449 C762 ) C450_=_C451( C450 C451 ) C450_=_C452( C450 C452 ) C450_=_C453( C450 C453 ) \nC450_=_C455( C450 C455 ) C450_=_C456( C450 C456 ) C450_=_C457( C450 C457 ) C450_=_C458( C450 C458 ) C450_=_C459( C450 C459 ) C450_=_C460( C450 C460 ) \nC450_=_C461( C450 C461 ) C450_=_C462( C450 C462 ) C450_=_C464( C450 C464 ) C450_=_C465( C450 C465 ) C450_=_C466( C450 C466 ) C450_=_C467( C450 C467 ) \nC450_=_C468( C450 C468 ) C450_=_C481( C450 C481 ) C450_=_C647( C450 C647 ) C450_=_C789( C450 C789 ) C450_=_C790( C450 C790 ) C450_=_C792( C450 C792 ) \nC450_=_C796( C450 C796 ) C450_=_C803( C450 C803 ) C450_=_C805( C450 C805 ) C450_=_C814( C450 C814 ) C450_=_C815( C450 C815 ) C451_=_C452( C451 C452 ) \nC451_=_C453( C451 C453 ) C451_=_C455( C451 C455 ) C451_=_C456( C451 C456 ) C451_=_C457( C451 C457 ) C451_=_C458( C451 C458 ) C451_=_C459( C451 C459 ) \nC451_=_C460( C451 C460 ) C451_=_C461( C451 C461 ) C451_=_C462( C451 C462 ) C451_=_C464( C451 C464 ) C451_=_C465( C451 C465 ) C451_=_C466( C451 C466 ) \nC451_=_C467( C451 C467 ) C451_=_C468( C451 C468 ) C451_=_C483( C451 C483 ) C451_=_C648( C451 C648 ) C451_=_C839( C451 C839 ) C451_=_C840( C451 C840 ) \nC451_=_C842( C451 C842 ) C451_=_C846( C451 C846 ) C451_=_C853( C451 C853 ) C451_=_C855( C451 C855 ) C451_=_C864( C451 C864 ) C451_=_C865( C451 C865 ) \nC452_=_C453( C452 C453 ) C452_=_C455( C452 C455 ) C452_=_C456( C452 C456 ) C452_=_C457( C452 C457 ) C452_=_C458( C452 C458 ) C452_=_C459( C452 C459 ) \nC452_=_C460( C452 C460 ) C452_=_C461( C452 C461 ) C452_=_C462( C452 C462 ) C452_=_C464( C452 C464 ) C452_=_C465( C452 C465 ) C452_=_C466( C452 C466 ) \nC452_=_C467( C452 C467 ) C452_=_C468( C452 C468 ) C452_=_C485( C452 C485 ) C452_=_C649( C452 C649 ) C452_=_C887( C452 C887 ) C452_=_C888( C452 C888 ) \nC452_=_C890( C452 C890 ) C452_=_C894( C452 C894 ) C452_=_C901( C452 C901 ) C452_=_C903( C452 C903 ) C452_=_C912( C452 C912 ) C452_=_C913( C452 C913 ) \nC453_=_C455( C453 C455 ) C453_=_C456( C453 C456 ) C453_=_C457( C453 C457 ) C453_=_C458( C453 C458 ) C453_=_C459( C453 C459 ) C453_=_C460( C453 C460 ) \nC453_=_C461( C453 C461 ) C453_=_C462( C453 C462 ) C453_=_C464( C453 C464 ) C453_=_C465( C453 C465 ) C453_=_C466( C453 C466 ) C453_=_C467( C453 C467 ) \nC453_=_C468( C453 C468 ) C453_=_C487( C453 C487 ) C453_=_C523( C453 C523 ) C453_=_C553( C453 C553 ) C453_=_C587( C453 C587 ) C453_=_C617( C453 C617 ) \nC453_=_C650( C453 C650 ) C453_=_C678( C453 C678 ) C453_=_C711( C453 C711 ) C453_=_C736( C453 C736 ) C453_=_C767( C453 C767 ) C453_=_C789( C453 C789 ) \nC453_=_C819( C453 C819 ) C453_=_C839( C453 C839 ) C453_=_C868( C453 C868 ) C453_=_C887( C453 C887 ) C453_=_C915( C453 C915 ) C453_=_C932( C453 C932 ) \nC453_=_C933( C453 C933 ) C453_=_C934( C453 C934 ) C453_=_C936( C453 C936 ) C453_=_C937( C453 C937 ) C453_=_C938( C453 C938 ) C453_=_C939( C453 C939 ) \nC453_=_C940( C453 C940 ) C453_=_C941( C453 C941 ) C453_=_C942( C453 C942 ) C453_=_C943( C453 C943 ) C453_=_C944( C453 C944 ) C453_=_C945( C453 C945 ) \nC453_=_C947( C453 C947 ) C453_=_C948( C453 C948 ) C453_=_C949( C453 C949 ) C453_=_C950( C453 C950 ) C453_=_C951( C453 C951 ) C453_=_C952( C453 C952 ) \nC453_=_C953( C453 C953 ) C453_=_C954( C453 C954 ) C453_=_C955( C453 C955 ) C453_=_C956( C453 C956 ) C453_=_C959( C453 C959 ) C455_=_C456( C455 C456 ) \nC455_=_C457( C455 C457 ) C455_=_C458( C455 C458 ) C455_=_C459( C455 C459 ) C455_=_C460( C455 C460 ) C455_=_C461( C455 C461 ) C455_=_C462( C455 C462 ) \nC455_=_C464( C455 C464 ) C455_=_C465( C455 C465 ) C455_=_C466( C455 C466 ) C455_=_C467( C455 C467 ) C455_=_C468( C455 C468 ) C455_=_C489( C455 C489 ) \nC455_=_C651( C455 C651 ) C455_=_C934( C455 C934 ) C455_=_C960( C455 C960 ) C455_=_C975( C455 C975 ) C455_=_C980( C455 C980 ) C455_=_C987( C455 C987 ) \nC455_=_C989( C455 C989 ) C455_=_C998( C455 C998 ) C455_=_C999( C455 C999 ) C456_=_C457( C456 C457 ) C456_=_C458( C456 C458 ) C456_=_C459( C456 C459 ) \nC456_=_C460( C456 C460 ) C456_=_C461( C456 C461 ) C456_=_C462( C456 C462 ) C456_=_C464( C456 C464 ) C456_=_C465( C456 C465 ) C456_=_C466( C456 C466 ) \nC456_=_C467( C456 C467 ) C456_=_C468( C456 C468 ) C456_=_C491( C456 C491 ) C456_=_C652( C456 C652 ) C456_=_C936( C456 C936 ) C456_=_C961( C456 C961 ) \nC456_=_C1001( C456 C1001 ) C456_=_C1019( C456 C1019 ) C456_=_C1026( C456 C1026 ) C456_=_C1028( C456 C1028 ) C456_=_C1037( C456 C1037 ) C456_=_C1038( C456 C1038 ) \nC457_=_C458( C457 C458 ) C457_=_C459( C457 C459 ) C457_=_C460( C457 C460 ) C457_=_C461( C457 C461 ) C457_=_C462( C457 C462 ) C457_=_C464( C457 C464 ) \nC457_=_C465( C457 C465 ) C457_=_C466( C457 C466 ) C457_=_C467( C457 C467 ) C457_=_C468( C457 C468 ) C457_=_C493( C457 C493 ) C457_=_C653( C457 C653 ) \nC457_=_C938( C457 C938 ) C457_=_C962( C457 C962 ) C457_=_C1002( C457 C1002 ) C457_=_C1053( C457 C1053 ) C457_=_C1061( C457 C1061 ) C457_=_C1063( C457 C1063 ) \nC457_=_C1072( C457 C1072 ) C457_=_C1073( C457 C1073 ) C458_=_C459( C458 C459 ) C458_=_C460( C458 C460 ) C458_=_C461( C458 C461 ) C458_=_C462( C458 C462 ) \nC458_=_C464( C458 C464 ) C458_=_C465( C458 C465 ) C458_=_C466( C458 C466 ) C458_=_C467( C458 C467 ) C458_=_C468( C458 C468 ) C458_=_C495( C458 C495 ) \nC458_=_C655( C458 C655 ) C458_=_C940( C458 C940 ) C458_=_C963( C458 C963 ) C458_=_C1003( C458 C1003 ) C458_=_C1075( C458 C1075 ) C458_=_C1093(</w:t>
      </w:r>
    </w:p>
    <w:p>
      <w:pPr>
        <w:pStyle w:val="PreformattedText"/>
        <w:bidi w:val="0"/>
        <w:spacing w:before="0" w:after="0"/>
        <w:jc w:val="left"/>
        <w:rPr/>
      </w:pPr>
      <w:r>
        <w:rPr/>
        <w:t xml:space="preserve"> </w:t>
      </w:r>
      <w:r>
        <w:rPr/>
        <w:t>C458 C1093 ) \nC458_=_C1095( C458 C1095 ) C458_=_C1104( C458 C1104 ) C458_=_C1105( C458 C1105 ) C459_=_C460( C459 C460 ) C459_=_C461( C459 C461 ) C459_=_C462( C459 C462 ) \nC459_=_C464( C459 C464 ) C459_=_C465( C459 C465 ) C459_=_C466( C459 C466 ) C459_=_C467( C459 C467 ) C459_=_C468( C459 C468 ) C459_=_C496( C459 C496 ) \nC459_=_C941( C459 C941 ) C459_=_C1109( C459 C1109 ) C459_=_C1110( C459 C1110 ) C459_=_C1115( C459 C1115 ) C460_=_C461( C460 C461 ) C460_=_C462( C460 C462 ) \nC460_=_C464( C460 C464 ) C460_=_C465( C460 C465 ) C460_=_C466( C460 C466 ) C460_=_C467( C460 C467 ) C460_=_C468( C460 C468 ) C460_=_C497( C460 C497 ) \nC460_=_C656( C460 C656 ) C460_=_C942( C460 C942 ) C460_=_C964( C460 C964 ) C460_=_C1004( C460 C1004 ) C460_=_C1076( C460 C1076 ) C460_=_C1122( C460 C1122 ) \nC460_=_C1124( C460 C1124 ) C460_=_C1133( C460 C1133 ) C460_=_C1134( C460 C1134 ) C461_=_C462( C461 C462 ) C461_=_C464( C461 C464 ) C461_=_C465( C461 C465 ) \nC461_=_C466( C461 C466 ) C461_=_C467( C461 C467 ) C461_=_C468( C461 C468 ) C461_=_C499( C461 C499 ) C461_=_C658( C461 C658 ) C461_=_C944( C461 C944 ) \nC461_=_C965( C461 C965 ) C461_=_C1005( C461 C1005 ) C461_=_C1077( C461 C1077 ) C461_=_C1148( C461 C1148 ) C461_=_C1150( C461 C1150 ) C461_=_C1159( C461 C1159 ) \nC461_=_C1160( C461 C1160 ) C462_=_C464( C462 C464 ) C462_=_C465( C462 C465 ) C462_=_C466( C462 C466 ) C462_=_C467( C462 C467 ) C462_=_C468( C462 C468 ) \nC462_=_C501( C462 C501 ) C462_=_C530( C462 C530 ) C462_=_C567( C462 C567 ) C462_=_C594( C462 C594 ) C462_=_C631( C462 C631 ) C462_=_C659( C462 C659 ) \nC462_=_C692( C462 C692 ) C462_=_C719( C462 C719 ) C462_=_C750( C462 C750 ) C462_=_C774( C462 C774 ) C462_=_C803( C462 C803 ) C462_=_C826( C462 C826 ) \nC462_=_C853( C462 C853 ) C462_=_C875( C462 C875 ) C462_=_C901( C462 C901 ) C462_=_C922( C462 C922 ) C462_=_C966( C462 C966 ) C462_=_C987( C462 C987 ) \nC462_=_C1026( C462 C1026 ) C462_=_C1044( C462 C1044 ) C462_=_C1061( C462 C1061 ) C462_=_C1078( C462 C1078 ) C462_=_C1093( C462 C1093 ) C462_=_C1109( C462 C1109 ) \nC462_=_C1122( C462 C1122 ) C462_=_C1137( C462 C1137 ) C462_=_C1148( C462 C1148 ) C462_=_C1162( C462 C1162 ) C462_=_C1171( C462 C1171 ) C462_=_C1172( C462 C1172 ) \nC462_=_C1173( C462 C1173 ) C462_=_C1174( C462 C1174 ) C462_=_C1175( C462 C1175 ) C462_=_C1176( C462 C1176 ) C462_=_C1177( C462 C1177 ) C462_=_C1178( C462 C1178 ) \nC462_=_C1179( C462 C1179 ) C462_=_C1180( C462 C1180 ) C462_=_C1181( C462 C1181 ) C462_=_C1184( C462 C1184 ) C464_=_C465( C464 C465 ) C464_=_C466( C464 C466 ) \nC464_=_C467( C464 C467 ) C464_=_C468( C464 C468 ) C464_=_C505( C464 C505 ) C464_=_C661( C464 C661 ) C464_=_C950( C464 C950 ) C464_=_C968( C464 C968 ) \nC464_=_C1008( C464 C1008 ) C464_=_C1080( C464 C1080 ) C464_=_C1175( C464 C1175 ) C464_=_C1195( C464 C1195 ) C464_=_C1219( C464 C1219 ) C464_=_C1220( C464 C1220 ) \nC465_=_C466( C465 C466 ) C465_=_C467( C465 C467 ) C465_=_C468( C465 C468 ) C465_=_C507( C465 C507 ) C465_=_C662( C465 C662 ) C465_=_C952( C465 C952 ) \nC465_=_C969( C465 C969 ) C465_=_C1009( C465 C1009 ) C465_=_C1081( C465 C1081 ) C465_=_C1177( C465 C1177 ) C465_=_C1197( C465 C1197 ) C465_=_C1233( C465 C1233 ) \nC465_=_C1234( C465 C1234 ) C466_=_C467( C466 C467 ) C466_=_C468( C466 C468 ) C466_=_C509( C466 C509 ) C466_=_C663( C466 C663 ) C466_=_C954( C466 C954 ) \nC466_=_C970( C466 C970 ) C466_=_C1010( C466 C1010 ) C466_=_C1082( C466 C1082 ) C466_=_C1179( C466 C1179 ) C466_=_C1199( C466 C1199 ) C466_=_C1244( C466 C1244 ) \nC466_=_C1245( C466 C1245 ) C467_=_C468( C467 C468 ) C467_=_C511( C467 C511 ) C467_=_C664( C467 C664 ) C467_=_C956( C467 C956 ) C467_=_C971( C467 C971 ) \nC467_=_C1011( C467 C1011 ) C467_=_C1083( C467 C1083 ) C467_=_C1181( C467 C1181 ) C467_=_C1201( C467 C1201 ) C467_=_C1251( C467 C1251 ) C467_=_C1253( C467 C1253 ) \nC468_=_C513( C468 C513 ) C468_=_C536( C468 C536 ) C468_=_C579( C468 C579 ) C468_=_C602( C468 C602 ) C468_=_C643( C468 C643 ) C468_=_C665( C468 C665 ) \nC468_=_C704( C468 C704 ) C468_=_C725( C468 C725 ) C468_=_C762( C468 C762 ) C468_=_C780( C468 C780 ) C468_=_C815( C468 C815 ) C468_=_C832( C468 C832 ) \nC468_=_C865( C468 C865 ) C468_=_C882( C468 C882 ) C468_=_C913( C468 C913 ) C468_=_C929( C468 C929 ) C468_=_C972( C468 C972 ) C468_=_C999( C468 C999 ) \nC468_=_C1038( C468 C1038 ) C468_=_C1050( C468 C1050 ) C468_=_C1073( C468 C1073 ) C468_=_C1084( C468 C1084 ) C468_=_C1105( C468 C1105 ) C468_=_C1115( C468 C1115 ) \nC468_=_C1134( C468 C1134 ) C468_=_C1143( C468 C1143 ) C468_=_C1160( C468 C1160 ) C468_=_C1168( C468 C1168 ) C468_=_C1190( C468 C1190 ) C468_=_C1203( C468 C1203 ) \nC468_=_C1209( C468 C1209 ) C468_=_C1220( C468 C1220 ) C468_=_C1225( C468 C1225 ) C468_=_C1234( C468 C1234 ) C468_=_C1238( C468 C1238 ) C468_=_C1245( C468 C1245 ) \nC468_=_C1248( C468 C1248 ) C468_=_C1253( C468 C1253 ) C468_=_C1258( C468 C1258 ) C468_=_C1259( C468 C1259 ) C471_=_C472( C471 C472 ) C471_=_C473( C471 C473 ) \nC471_=_C474( C471 C474 ) C471_=_C475( C471 C475 ) C471_=_C477( C471 C477 ) C471_=_C478( C471 C478 ) C471_=_C479( C471 C479 ) C471_=_C480( C471 C480 ) \nC471_=_C481( C471 C481 ) C471_=_C482( C471 C482 ) C471_=_C483( C471 C483 ) C471_=_C484( C471 C484 ) C471_=_C485( C471 C485 ) C471_=_C486( C471 C486 ) \nC471_=_C487( C471 C487 ) C471_=_C489( C471 C489 ) C471_=_C490( C471 C490 ) C471_=_C491( C471 C491 ) C471_=_C492( C471 C492 ) C471_=_C493( C471 C493 ) \nC471_=_C495( C471 C495 ) C471_=_C496( C471 C496 ) C471_=_C497( C471 C497 ) C471_=_C498( C471 C498 ) C471_=_C499( C471 C499 ) C471_=_C500( C471 C500 ) \nC471_=_C501( C471 C501 ) C471_=_C502( C471 C502 ) C471_=_C504( C471 C504 ) C471_=_C505( C471 C505 ) C471_=_C506( C471 C506 ) C471_=_C507( C471 C507 ) \nC471_=_C508( C471 C508 ) C471_=_C509( C471 C509 ) C471_=_C510( C471 C510 ) C471_=_C511( C471 C511 ) C471_=_C512( C471 C512 ) C471_=_C513( C471 C513 ) \nC471_=_C514( C471 C514 ) C471_=_C523( C471 C523 ) C471_=_C530( C471 C530 ) C471_=_C531( C471 C531 ) C471_=_C536( C471 C536 ) C472_=_C473( C472 C473 ) \nC472_=_C474( C472 C474 ) C472_=_C475( C472 C475 ) C472_=_C477( C472 C477 ) C472_=_C478( C472 C478 ) C472_=_C479( C472 C479 ) C472_=_C480( C472 C480 ) \nC472_=_C481( C472 C481 ) C472_=_C482( C472 C482 ) C472_=_C483( C472 C483 ) C472_=_C484( C472 C484 ) C472_=_C485( C472 C485 ) C472_=_C486( C472 C486 ) \nC472_=_C487( C472 C487 ) C472_=_C489( C472 C489 ) C472_=_C490( C472 C490 ) C472_=_C491( C472 C491 ) C472_=_C492( C472 C492 ) C472_=_C493( C472 C493 ) \nC472_=_C495( C472 C495 ) C472_=_C496( C472 C496 ) C472_=_C497( C472 C497 ) C472_=_C498( C472 C498 ) C472_=_C499( C472 C499 ) C472_=_C500( C472 C500 ) \nC472_=_C501( C472 C501 ) C472_=_C502( C472 C502 ) C472_=_C504( C472 C504 ) C472_=_C505( C472 C505 ) C472_=_C506( C472 C506 ) C472_=_C507( C472 C507 ) \nC472_=_C508( C472 C508 ) C472_=_C509( C472 C509 ) C472_=_C510( C472 C510 ) C472_=_C511( C472 C511 ) C472_=_C512( C472 C512 ) C472_=_C513( C472 C513 ) \nC472_=_C514( C472 C514 ) C473_=_C474( C473 C474 ) C473_=_C475( C473 C475 ) C473_=_C477( C473 C477 ) C473_=_C478( C473 C478 ) C473_=_C479( C473 C479 ) \nC473_=_C480( C473 C480 ) C473_=_C481( C473 C481 ) C473_=_C482( C473 C482 ) C473_=_C483( C473 C483 ) C473_=_C484( C473 C484 ) C473_=_C485( C473 C485 ) \nC473_=_C486( C473 C486 ) C473_=_C487( C473 C487 ) C473_=_C489( C473 C489 ) C473_=_C490( C473 C490 ) C473_=_C491( C473 C491 ) C473_=_C492( C473 C492 ) \nC473_=_C493( C473 C493 ) C473_=_C495( C473 C495 ) C473_=_C496( C473 C496 ) C473_=_C497( C473 C497 ) C473_=_C498( C473 C498 ) C473_=_C499( C473 C499 ) \nC473_=_C500( C473 C500 ) C473_=_C501( C473 C501 ) C473_=_C502( C473 C502 ) C473_=_C504( C473 C504 ) C473_=_C505( C473 C505 ) C473_=_C506( C473 C506 ) \nC473_=_C507( C473 C507 ) C473_=_C508( C473 C508 ) C473_=_C509( C473 C509 ) C473_=_C510( C473 C510 ) C473_=_C511( C473 C511 ) C473_=_C512( C473 C512 ) \nC473_=_C513( C473 C513 ) C473_=_C514( C473 C514 ) C473_=_C542( C473 C542 ) C473_=_C553( C473 C553 ) C473_=_C554( C473 C554 ) C473_=_C556( C473 C556 ) \nC473_=_C560( C473 C560 ) C473_=_C567( C473 C567 ) C473_=_C569( C473 C569 ) C473_=_C578( C473 C578 ) C473_=_C579( C473 C579 ) C474_=_C475( C474 C475 ) \nC474_=_C477( C474 C477 ) C474_=_C478( C474 C478 ) C474_=_C479( C474 C479 ) C474_=_C480( C474 C480 ) C474_=_C481( C474 C481 ) C474_=_C482( C474 C482 ) \nC474_=_C483( C474 C483 ) C474_=_C484( C474 C484 ) C474_=_C485( C474 C485 ) C474_=_C486( C474 C486 ) C474_=_C487( C474 C487 ) C474_=_C489( C474 C489 ) \nC474_=_C490( C474 C490 ) C474_=_C491( C474 C491 ) C474_=_C492( C474 C492 ) C474_=_C493( C474 C493 ) C474_=_C495( C474 C495 ) C474_=_C496( C474 C496 ) \nC474_=_C497( C474 C497 ) C474_=_C498( C474 C498 ) C474_=_C499( C474 C499 ) C474_=_C500( C474 C500 ) C474_=_C501( C474 C501 ) C474_=_C502( C474 C502 ) \nC474_=_C504( C474 C504 ) C474_=_C505( C474 C505 ) C474_=_C506( C474 C506 ) C474_=_C507( C474 C507 ) C474_=_C508( C474 C508 ) C474_=_C509( C474 C509 ) \nC474_=_C510( C474 C510 ) C474_=_C511( C474 C511 ) C474_=_C512( C474 C512 ) C474_=_C513( C474 C513 ) C474_=_C514( C474 C514 ) C474_=_C587( C474 C587 ) \nC474_=_C594( C474 C594 ) C474_=_C596( C474 C596 ) C474_=_C602( C474 C602 ) C475_=_C477( C475 C477 ) C475_=_C478( C475 C478 ) C475_=_C479( C475 C479 ) \nC475_=_C480( C475 C480 ) C475_=_C481( C475 C481 ) C475_=_C482( C475 C482 ) C475_=_C483( C475 C483 ) C475_=_C484( C475 C484 ) C475_=_C485( C475 C485 ) \nC475_=_C486( C475 C486 ) C475_=_C487( C475 C487 ) C475_=_C489( C475 C489 ) C475_=_C490( C475 C490 ) C475_=_C491( C475 C491 ) C475_=_C492( C475 C492 ) \nC475_=_C493( C475 C493 ) C475_=_C495( C475 C495 ) C475_=_C496( C475 C496 ) C475_=_C497( C475 C497 ) C475_=_C498( C475 C498 ) C475_=_C499( C475 C499 ) \nC475_=_C500( C475 C500 ) C475_=_C501( C475 C501 ) C475_=_C502( C475 C502 ) C475_=_C504( C475 C504 ) C475_=_C505( C475 C505 ) C475_=_C506( C475 C506 ) \nC475_=_C507( C475 C507 ) C475_=_C508( C475 C508 ) C475_=_C509( C475 C509 ) C475_=_C510( C475 C510 ) C475_=_C511( C475 C511 ) C475_=_C512(</w:t>
      </w:r>
    </w:p>
    <w:p>
      <w:pPr>
        <w:pStyle w:val="PreformattedText"/>
        <w:bidi w:val="0"/>
        <w:spacing w:before="0" w:after="0"/>
        <w:jc w:val="left"/>
        <w:rPr/>
      </w:pPr>
      <w:r>
        <w:rPr/>
        <w:t xml:space="preserve"> </w:t>
      </w:r>
      <w:r>
        <w:rPr/>
        <w:t>C475 C512 ) \nC475_=_C513( C475 C513 ) C475_=_C514( C475 C514 ) C475_=_C605( C475 C605 ) C475_=_C617( C475 C617 ) C475_=_C618( C475 C618 ) C475_=_C620( C475 C620 ) \nC475_=_C624( C475 C624 ) C475_=_C631( C475 C631 ) C475_=_C633( C475 C633 ) C475_=_C642( C475 C642 ) C475_=_C643( C475 C643 ) C477_=_C478( C477 C478 ) \nC477_=_C479( C477 C479 ) C477_=_C480( C477 C480 ) C477_=_C481( C477 C481 ) C477_=_C482( C477 C482 ) C477_=_C483( C477 C483 ) C477_=_C484( C477 C484 ) \nC477_=_C485( C477 C485 ) C477_=_C486( C477 C486 ) C477_=_C487( C477 C487 ) C477_=_C489( C477 C489 ) C477_=_C490( C477 C490 ) C477_=_C491( C477 C491 ) \nC477_=_C492( C477 C492 ) C477_=_C493( C477 C493 ) C477_=_C495( C477 C495 ) C477_=_C496( C477 C496 ) C477_=_C497( C477 C497 ) C477_=_C498( C477 C498 ) \nC477_=_C499( C477 C499 ) C477_=_C500( C477 C500 ) C477_=_C501( C477 C501 ) C477_=_C502( C477 C502 ) C477_=_C504( C477 C504 ) C477_=_C505( C477 C505 ) \nC477_=_C506( C477 C506 ) C477_=_C507( C477 C507 ) C477_=_C508( C477 C508 ) C477_=_C509( C477 C509 ) C477_=_C510( C477 C510 ) C477_=_C511( C477 C511 ) \nC477_=_C512( C477 C512 ) C477_=_C513( C477 C513 ) C477_=_C514( C477 C514 ) C477_=_C645( C477 C645 ) C477_=_C678( C477 C678 ) C477_=_C679( C477 C679 ) \nC477_=_C681( C477 C681 ) C477_=_C685( C477 C685 ) C477_=_C692( C477 C692 ) C477_=_C694( C477 C694 ) C477_=_C703( C477 C703 ) C477_=_C704( C477 C704 ) \nC478_=_C479( C478 C479 ) C478_=_C480( C478 C480 ) C478_=_C481( C478 C481 ) C478_=_C482( C478 C482 ) C478_=_C483( C478 C483 ) C478_=_C484( C478 C484 ) \nC478_=_C485( C478 C485 ) C478_=_C486( C478 C486 ) C478_=_C487( C478 C487 ) C478_=_C489( C478 C489 ) C478_=_C490( C478 C490 ) C478_=_C491( C478 C491 ) \nC478_=_C492( C478 C492 ) C478_=_C493( C478 C493 ) C478_=_C495( C478 C495 ) C478_=_C496( C478 C496 ) C478_=_C497( C478 C497 ) C478_=_C498( C478 C498 ) \nC478_=_C499( C478 C499 ) C478_=_C500( C478 C500 ) C478_=_C501( C478 C501 ) C478_=_C502( C478 C502 ) C478_=_C504( C478 C504 ) C478_=_C505( C478 C505 ) \nC478_=_C506( C478 C506 ) C478_=_C507( C478 C507 ) C478_=_C508( C478 C508 ) C478_=_C509( C478 C509 ) C478_=_C510( C478 C510 ) C478_=_C511( C478 C511 ) \nC478_=_C512( C478 C512 ) C478_=_C513( C478 C513 ) C478_=_C514( C478 C514 ) C478_=_C711( C478 C711 ) C478_=_C719( C478 C719 ) C478_=_C720( C478 C720 ) \nC478_=_C725( C478 C725 ) C479_=_C480( C479 C480 ) C479_=_C481( C479 C481 ) C479_=_C482( C479 C482 ) C479_=_C483( C479 C483 ) C479_=_C484( C479 C484 ) \nC479_=_C485( C479 C485 ) C479_=_C486( C479 C486 ) C479_=_C487( C479 C487 ) C479_=_C489( C479 C489 ) C479_=_C490( C479 C490 ) C479_=_C491( C479 C491 ) \nC479_=_C492( C479 C492 ) C479_=_C493( C479 C493 ) C479_=_C495( C479 C495 ) C479_=_C496( C479 C496 ) C479_=_C497( C479 C497 ) C479_=_C498( C479 C498 ) \nC479_=_C499( C479 C499 ) C479_=_C500( C479 C500 ) C479_=_C501( C479 C501 ) C479_=_C502( C479 C502 ) C479_=_C504( C479 C504 ) C479_=_C505( C479 C505 ) \nC479_=_C506( C479 C506 ) C479_=_C507( C479 C507 ) C479_=_C508( C479 C508 ) C479_=_C509( C479 C509 ) C479_=_C510( C479 C510 ) C479_=_C511( C479 C511 ) \nC479_=_C512( C479 C512 ) C479_=_C513( C479 C513 ) C479_=_C514( C479 C514 ) C479_=_C646( C479 C646 ) C479_=_C736( C479 C736 ) C479_=_C737( C479 C737 ) \nC479_=_C739( C479 C739 ) C479_=_C743( C479 C743 ) C479_=_C750( C479 C750 ) C479_=_C752( C479 C752 ) C479_=_C761( C479 C761 ) C479_=_C762( C479 C762 ) \nC480_=_C481( C480 C481 ) C480_=_C482( C480 C482 ) C480_=_C483( C480 C483 ) C480_=_C484( C480 C484 ) C480_=_C485( C480 C485 ) C480_=_C486( C480 C486 ) \nC480_=_C487( C480 C487 ) C480_=_C489( C480 C489 ) C480_=_C490( C480 C490 ) C480_=_C491( C480 C491 ) C480_=_C492( C480 C492 ) C480_=_C493( C480 C493 ) \nC480_=_C495( C480 C495 ) C480_=_C496( C480 C496 ) C480_=_C497( C480 C497 ) C480_=_C498( C480 C498 ) C480_=_C499( C480 C499 ) C480_=_C500( C480 C500 ) \nC480_=_C501( C480 C501 ) C480_=_C502( C480 C502 ) C480_=_C504( C480 C504 ) C480_=_C505( C480 C505 ) C480_=_C506( C480 C506 ) C480_=_C507( C480 C507 ) \nC480_=_C508( C480 C508 ) C480_=_C509( C480 C509 ) C480_=_C510( C480 C510 ) C480_=_C511( C480 C511 ) C480_=_C512( C480 C512 ) C480_=_C513( C480 C513 ) \nC480_=_C514( C480 C514 ) C480_=_C767( C480 C767 ) C480_=_C774( C480 C774 ) C480_=_C775( C480 C775 ) C480_=_C780( C480 C780 ) C481_=_C482( C481 C482 ) \nC481_=_C483( C481 C483 ) C481_=_C484( C481 C484 ) C481_=_C485( C481 C485 ) C481_=_C486( C481 C486 ) C481_=_C487( C481 C487 ) C481_=_C489( C481 C489 ) \nC481_=_C490( C481 C490 ) C481_=_C491( C481 C491 ) C481_=_C492( C481 C492 ) C481_=_C493( C481 C493 ) C481_=_C495( C481 C495 ) C481_=_C496( C481 C496 ) \nC481_=_C497( C481 C497 ) C481_=_C498( C481 C498 ) C481_=_C499( C481 C499 ) C481_=_C500( C481 C500 ) C481_=_C501( C481 C501 ) C481_=_C502( C481 C502 ) \nC481_=_C504( C481 C504 ) C481_=_C505( C481 C505 ) C481_=_C506( C481 C506 ) C481_=_C507( C481 C507 ) C481_=_C508( C481 C508 ) C481_=_C509( C481 C509 ) \nC481_=_C510( C481 C510 ) C481_=_C511( C481 C511 ) C481_=_C512( C481 C512 ) C481_=_C513( C481 C513 ) C481_=_C514( C481 C514 ) C481_=_C647( C481 C647 ) \nC481_=_C789( C481 C789 ) C481_=_C790( C481 C790 ) C481_=_C792( C481 C792 ) C481_=_C796( C481 C796 ) C481_=_C803( C481 C803 ) C481_=_C805( C481 C805 ) \nC481_=_C814( C481 C814 ) C481_=_C815( C481 C815 ) C482_=_C483( C482 C483 ) C482_=_C484( C482 C484 ) C482_=_C485( C482 C485 ) C482_=_C486( C482 C486 ) \nC482_=_C487( C482 C487 ) C482_=_C489( C482 C489 ) C482_=_C490( C482 C490 ) C482_=_C491( C482 C491 ) C482_=_C492( C482 C492 ) C482_=_C493( C482 C493 ) \nC482_=_C495( C482 C495 ) C482_=_C496( C482 C496 ) C482_=_C497( C482 C497 ) C482_=_C498( C482 C498 ) C482_=_C499( C482 C499 ) C482_=_C500( C482 C500 ) \nC482_=_C501( C482 C501 ) C482_=_C502( C482 C502 ) C482_=_C504( C482 C504 ) C482_=_C505( C482 C505 ) C482_=_C506( C482 C506 ) C482_=_C507( C482 C507 ) \nC482_=_C508( C482 C508 ) C482_=_C509( C482 C509 ) C482_=_C510( C482 C510 ) C482_=_C511( C482 C511 ) C482_=_C512( C482 C512 ) C482_=_C513( C482 C513 ) \nC482_=_C514( C482 C514 ) C482_=_C819( C482 C819 ) C482_=_C826( C482 C826 ) C482_=_C827( C482 C827 ) C482_=_C832( C482 C832 ) C483_=_C484( C483 C484 ) \nC483_=_C485( C483 C485 ) C483_=_C486( C483 C486 ) C483_=_C487( C483 C487 ) C483_=_C489( C483 C489 ) C483_=_C490( C483 C490 ) C483_=_C491( C483 C491 ) \nC483_=_C492( C483 C492 ) C483_=_C493( C483 C493 ) C483_=_C495( C483 C495 ) C483_=_C496( C483 C496 ) C483_=_C497( C483 C497 ) C483_=_C498( C483 C498 ) \nC483_=_C499( C483 C499 ) C483_=_C500( C483 C500 ) C483_=_C501( C483 C501 ) C483_=_C502( C483 C502 ) C483_=_C504( C483 C504 ) C483_=_C505( C483 C505 ) \nC483_=_C506( C483 C506 ) C483_=_C507( C483 C507 ) C483_=_C508( C483 C508 ) C483_=_C509( C483 C509 ) C483_=_C510( C483 C510 ) C483_=_C511( C483 C511 ) \nC483_=_C512( C483 C512 ) C483_=_C513( C483 C513 ) C483_=_C514( C483 C514 ) C483_=_C648( C483 C648 ) C483_=_C839( C483 C839 ) C483_=_C840( C483 C840 ) \nC483_=_C842( C483 C842 ) C483_=_C846( C483 C846 ) C483_=_C853( C483 C853 ) C483_=_C855( C483 C855 ) C483_=_C864( C483 C864 ) C483_=_C865( C483 C865 ) \nC484_=_C485( C484 C485 ) C484_=_C486( C484 C486 ) C484_=_C487( C484 C487 ) C484_=_C489( C484 C489 ) C484_=_C490( C484 C490 ) C484_=_C491( C484 C491 ) \nC484_=_C492( C484 C492 ) C484_=_C493( C484 C493 ) C484_=_C495( C484 C495 ) C484_=_C496( C484 C496 ) C484_=_C497( C484 C497 ) C484_=_C498( C484 C498 ) \nC484_=_C499( C484 C499 ) C484_=_C500( C484 C500 ) C484_=_C501( C484 C501 ) C484_=_C502( C484 C502 ) C484_=_C504( C484 C504 ) C484_=_C505( C484 C505 ) \nC484_=_C506( C484 C506 ) C484_=_C507( C484 C507 ) C484_=_C508( C484 C508 ) C484_=_C509( C484 C509 ) C484_=_C510( C484 C510 ) C484_=_C511( C484 C511 ) \nC484_=_C512( C484 C512 ) C484_=_C513( C484 C513 ) C484_=_C514( C484 C514 ) C484_=_C868( C484 C868 ) C484_=_C875( C484 C875 ) C484_=_C876( C484 C876 ) \nC484_=_C881( C484 C881 ) C484_=_C882( C484 C882 ) C485_=_C486( C485 C486 ) C485_=_C487( C485 C487 ) C485_=_C489( C485 C489 ) C485_=_C490( C485 C490 ) \nC485_=_C491( C485 C491 ) C485_=_C492( C485 C492 ) C485_=_C493( C485 C493 ) C485_=_C495( C485 C495 ) C485_=_C496( C485 C496 ) C485_=_C497( C485 C497 ) \nC485_=_C498( C485 C498 ) C485_=_C499( C485 C499 ) C485_=_C500( C485 C500 ) C485_=_C501( C485 C501 ) C485_=_C502( C485 C502 ) C485_=_C504( C485 C504 ) \nC485_=_C505( C485 C505 ) C485_=_C506( C485 C506 ) C485_=_C507( C485 C507 ) C485_=_C508( C485 C508 ) C485_=_C509( C485 C509 ) C485_=_C510( C485 C510 ) \nC485_=_C511( C485 C511 ) C485_=_C512( C485 C512 ) C485_=_C513( C485 C513 ) C485_=_C514( C485 C514 ) C485_=_C649( C485 C649 ) C485_=_C887( C485 C887 ) \nC485_=_C888( C485 C888 ) C485_=_C890( C485 C890 ) C485_=_C894( C485 C894 ) C485_=_C901( C485 C901 ) C485_=_C903( C485 C903 ) C485_=_C912( C485 C912 ) \nC485_=_C913( C485 C913 ) C486_=_C487( C486 C487 ) C486_=_C489( C486 C489 ) C486_=_C490( C486 C490 ) C486_=_C491( C486 C491 ) C486_=_C492( C486 C492 ) \nC486_=_C493( C486 C493 ) C486_=_C495( C486 C495 ) C486_=_C496( C486 C496 ) C486_=_C497( C486 C497 ) C486_=_C498( C486 C498 ) C486_=_C499( C486 C499 ) \nC486_=_C500( C486 C500 ) C486_=_C501( C486 C501 ) C486_=_C502( C486 C502 ) C486_=_C504( C486 C504 ) C486_=_C505( C486 C505 ) C486_=_C506( C486 C506 ) \nC486_=_C507( C486 C507 ) C486_=_C508( C486 C508 ) C486_=_C509( C486 C509 ) C486_=_C510( C486 C510 ) C486_=_C511( C486 C511 ) C486_=_C512( C486 C512 ) \nC486_=_C513( C486 C513 ) C486_=_C514( C486 C514 ) C486_=_C915( C486 C915 ) C486_=_C922( C486 C922 ) C486_=_C923( C486 C923 ) C486_=_C929( C486 C929 ) \nC487_=_C489( C487 C489 ) C487_=_C490( C487 C490 ) C487_=_C491( C487 C491 ) C487_=_C492( C487 C492 ) C487_=_C493( C487 C493 ) C487_=_C495( C487 C495 ) \nC487_=_C496( C487 C496 ) C487_=_C497( C487 C497 ) C487_=_C498( C487 C498 ) C487_=_C499( C487 C499 ) C487_=_C500( C487 C500 ) C487_=_C501( C487 C501 ) \nC487_=_C502( C487 C502 ) C487_=_C504( C487 C504 ) C487_=_C505( C487 C505 ) C487_=_C506( C487 C506 ) C487_=_C507( C487 C507 ) C487_=_C508( C487 C508 ) \nC487_=_C509(</w:t>
      </w:r>
    </w:p>
    <w:p>
      <w:pPr>
        <w:pStyle w:val="PreformattedText"/>
        <w:bidi w:val="0"/>
        <w:spacing w:before="0" w:after="0"/>
        <w:jc w:val="left"/>
        <w:rPr/>
      </w:pPr>
      <w:r>
        <w:rPr/>
        <w:t xml:space="preserve"> </w:t>
      </w:r>
      <w:r>
        <w:rPr/>
        <w:t>C487 C509 ) C487_=_C510( C487 C510 ) C487_=_C511( C487 C511 ) C487_=_C512( C487 C512 ) C487_=_C513( C487 C513 ) C487_=_C514( C487 C514 ) \nC487_=_C523( C487 C523 ) C487_=_C553( C487 C553 ) C487_=_C587( C487 C587 ) C487_=_C617( C487 C617 ) C487_=_C650( C487 C650 ) C487_=_C678( C487 C678 ) \nC487_=_C711( C487 C711 ) C487_=_C736( C487 C736 ) C487_=_C767( C487 C767 ) C487_=_C789( C487 C789 ) C487_=_C819( C487 C819 ) C487_=_C839( C487 C839 ) \nC487_=_C868( C487 C868 ) C487_=_C887( C487 C887 ) C487_=_C915( C487 C915 ) C487_=_C932( C487 C932 ) C487_=_C933( C487 C933 ) C487_=_C934( C487 C934 ) \nC487_=_C936( C487 C936 ) C487_=_C937( C487 C937 ) C487_=_C938( C487 C938 ) C487_=_C939( C487 C939 ) C487_=_C940( C487 C940 ) C487_=_C941( C487 C941 ) \nC487_=_C942( C487 C942 ) C487_=_C943( C487 C943 ) C487_=_C944( C487 C944 ) C487_=_C945( C487 C945 ) C487_=_C947( C487 C947 ) C487_=_C948( C487 C948 ) \nC487_=_C949( C487 C949 ) C487_=_C950( C487 C950 ) C487_=_C951( C487 C951 ) C487_=_C952( C487 C952 ) C487_=_C953( C487 C953 ) C487_=_C954( C487 C954 ) \nC487_=_C955( C487 C955 ) C487_=_C956( C487 C956 ) C487_=_C959( C487 C959 ) C489_=_C490( C489 C490 ) C489_=_C491( C489 C491 ) C489_=_C492( C489 C492 ) \nC489_=_C493( C489 C493 ) C489_=_C495( C489 C495 ) C489_=_C496( C489 C496 ) C489_=_C497( C489 C497 ) C489_=_C498( C489 C498 ) C489_=_C499( C489 C499 ) \nC489_=_C500( C489 C500 ) C489_=_C501( C489 C501 ) C489_=_C502( C489 C502 ) C489_=_C504( C489 C504 ) C489_=_C505( C489 C505 ) C489_=_C506( C489 C506 ) \nC489_=_C507( C489 C507 ) C489_=_C508( C489 C508 ) C489_=_C509( C489 C509 ) C489_=_C510( C489 C510 ) C489_=_C511( C489 C511 ) C489_=_C512( C489 C512 ) \nC489_=_C513( C489 C513 ) C489_=_C514( C489 C514 ) C489_=_C651( C489 C651 ) C489_=_C934( C489 C934 ) C489_=_C960( C489 C960 ) C489_=_C975( C489 C975 ) \nC489_=_C980( C489 C980 ) C489_=_C987( C489 C987 ) C489_=_C989( C489 C989 ) C489_=_C998( C489 C998 ) C489_=_C999( C489 C999 ) C490_=_C491( C490 C491 ) \nC490_=_C492( C490 C492 ) C490_=_C493( C490 C493 ) C490_=_C495( C490 C495 ) C490_=_C496( C490 C496 ) C490_=_C497( C490 C497 ) C490_=_C498( C490 C498 ) \nC490_=_C499( C490 C499 ) C490_=_C500( C490 C500 ) C490_=_C501( C490 C501 ) C490_=_C502( C490 C502 ) C490_=_C504( C490 C504 ) C490_=_C505( C490 C505 ) \nC490_=_C506( C490 C506 ) C490_=_C507( C490 C507 ) C490_=_C508( C490 C508 ) C490_=_C509( C490 C509 ) C490_=_C510( C490 C510 ) C490_=_C511( C490 C511 ) \nC490_=_C512( C490 C512 ) C490_=_C513( C490 C513 ) C490_=_C514( C490 C514 ) C490_=_C556( C490 C556 ) C490_=_C620( C490 C620 ) C490_=_C681( C490 C681 ) \nC490_=_C739( C490 C739 ) C490_=_C792( C490 C792 ) C490_=_C842( C490 C842 ) C490_=_C890( C490 C890 ) C490_=_C975( C490 C975 ) C490_=_C1001( C490 C1001 ) \nC490_=_C1002( C490 C1002 ) C490_=_C1003( C490 C1003 ) C490_=_C1004( C490 C1004 ) C490_=_C1005( C490 C1005 ) C490_=_C1007( C490 C1007 ) C490_=_C1008( C490 C1008 ) \nC490_=_C1009( C490 C1009 ) C490_=_C1010( C490 C1010 ) C490_=_C1011( C490 C1011 ) C491_=_C492( C491 C492 ) C491_=_C493( C491 C493 ) C491_=_C495( C491 C495 ) \nC491_=_C496( C491 C496 ) C491_=_C497( C491 C497 ) C491_=_C498( C491 C498 ) C491_=_C499( C491 C499 ) C491_=_C500( C491 C500 ) C491_=_C501( C491 C501 ) \nC491_=_C502( C491 C502 ) C491_=_C504( C491 C504 ) C491_=_C505( C491 C505 ) C491_=_C506( C491 C506 ) C491_=_C507( C491 C507 ) C491_=_C508( C491 C508 ) \nC491_=_C509( C491 C509 ) C491_=_C510( C491 C510 ) C491_=_C511( C491 C511 ) C491_=_C512( C491 C512 ) C491_=_C513( C491 C513 ) C491_=_C514( C491 C514 ) \nC491_=_C652( C491 C652 ) C491_=_C936( C491 C936 ) C491_=_C961( C491 C961 ) C491_=_C1001( C491 C1001 ) C491_=_C1019( C491 C1019 ) C491_=_C1026( C491 C1026 ) \nC491_=_C1028( C491 C1028 ) C491_=_C1037( C491 C1037 ) C491_=_C1038( C491 C1038 ) C492_=_C493( C492 C493 ) C492_=_C495( C492 C495 ) C492_=_C496( C492 C496 ) \nC492_=_C497( C492 C497 ) C492_=_C498( C492 C498 ) C492_=_C499( C492 C499 ) C492_=_C500( C492 C500 ) C492_=_C501( C492 C501 ) C492_=_C502( C492 C502 ) \nC492_=_C504( C492 C504 ) C492_=_C505( C492 C505 ) C492_=_C506( C492 C506 ) C492_=_C507( C492 C507 ) C492_=_C508( C492 C508 ) C492_=_C509( C492 C509 ) \nC492_=_C510( C492 C510 ) C492_=_C511( C492 C511 ) C492_=_C512( C492 C512 ) C492_=_C513( C492 C513 ) C492_=_C514( C492 C514 ) C492_=_C937( C492 C937 ) \nC492_=_C1044( C492 C1044 ) C492_=_C1045( C492 C1045 ) C492_=_C1050( C492 C1050 ) C493_=_C495( C493 C495 ) C493_=_C496( C493 C496 ) C493_=_C497( C493 C497 ) \nC493_=_C498( C493 C498 ) C493_=_C499( C493 C499 ) C493_=_C500( C493 C500 ) C493_=_C501( C493 C501 ) C493_=_C502( C493 C502 ) C493_=_C504( C493 C504 ) \nC493_=_C505( C493 C505 ) C493_=_C506( C493 C506 ) C493_=_C507( C493 C507 ) C493_=_C508( C493 C508 ) C493_=_C509( C493 C509 ) C493_=_C510( C493 C510 ) \nC493_=_C511( C493 C511 ) C493_=_C512( C493 C512 ) C493_=_C513( C493 C513 ) C493_=_C514( C493 C514 ) C493_=_C653( C493 C653 ) C493_=_C938( C493 C938 ) \nC493_=_C962( C493 C962 ) C493_=_C1002( C493 C1002 ) C493_=_C1053( C493 C1053 ) C493_=_C1061( C493 C1061 ) C493_=_C1063( C493 C1063 ) C493_=_C1072( C493 C1072 ) \nC493_=_C1073( C493 C1073 ) C495_=_C496( C495 C496 ) C495_=_C497( C495 C497 ) C495_=_C498( C495 C498 ) C495_=_C499( C495 C499 ) C495_=_C500( C495 C500 ) \nC495_=_C501( C495 C501 ) C495_=_C502( C495 C502 ) C495_=_C504( C495 C504 ) C495_=_C505( C495 C505 ) C495_=_C506( C495 C506 ) C495_=_C507( C495 C507 ) \nC495_=_C508( C495 C508 ) C495_=_C509( C495 C509 ) C495_=_C510( C495 C510 ) C495_=_C511( C495 C511 ) C495_=_C512( C495 C512 ) C495_=_C513( C495 C513 ) \nC495_=_C514( C495 C514 ) C495_=_C655( C495 C655 ) C495_=_C940( C495 C940 ) C495_=_C963( C495 C963 ) C495_=_C1003( C495 C1003 ) C495_=_C1075( C495 C1075 ) \nC495_=_C1093( C495 C1093 ) C495_=_C1095( C495 C1095 ) C495_=_C1104( C495 C1104 ) C495_=_C1105( C495 C1105 ) C496_=_C497( C496 C497 ) C496_=_C498( C496 C498 ) \nC496_=_C499( C496 C499 ) C496_=_C500( C496 C500 ) C496_=_C501( C496 C501 ) C496_=_C502( C496 C502 ) C496_=_C504( C496 C504 ) C496_=_C505( C496 C505 ) \nC496_=_C506( C496 C506 ) C496_=_C507( C496 C507 ) C496_=_C508( C496 C508 ) C496_=_C509( C496 C509 ) C496_=_C510( C496 C510 ) C496_=_C511( C496 C511 ) \nC496_=_C512( C496 C512 ) C496_=_C513( C496 C513 ) C496_=_C514( C496 C514 ) C496_=_C941( C496 C941 ) C496_=_C1109( C496 C1109 ) C496_=_C1110( C496 C1110 ) \nC496_=_C1115( C496 C1115 ) C497_=_C498( C497 C498 ) C497_=_C499( C497 C499 ) C497_=_C500( C497 C500 ) C497_=_C501( C497 C501 ) C497_=_C502( C497 C502 ) \nC497_=_C504( C497 C504 ) C497_=_C505( C497 C505 ) C497_=_C506( C497 C506 ) C497_=_C507( C497 C507 ) C497_=_C508( C497 C508 ) C497_=_C509( C497 C509 ) \nC497_=_C510( C497 C510 ) C497_=_C511( C497 C511 ) C497_=_C512( C497 C512 ) C497_=_C513( C497 C513 ) C497_=_C514( C497 C514 ) C497_=_C656( C497 C656 ) \nC497_=_C942( C497 C942 ) C497_=_C964( C497 C964 ) C497_=_C1004( C497 C1004 ) C497_=_C1076( C497 C1076 ) C497_=_C1122( C497 C1122 ) C497_=_C1124( C497 C1124 ) \nC497_=_C1133( C497 C1133 ) C497_=_C1134( C497 C1134 ) C498_=_C499( C498 C499 ) C498_=_C500( C498 C500 ) C498_=_C501( C498 C501 ) C498_=_C502( C498 C502 ) \nC498_=_C504( C498 C504 ) C498_=_C505( C498 C505 ) C498_=_C506( C498 C506 ) C498_=_C507( C498 C507 ) C498_=_C508( C498 C508 ) C498_=_C509( C498 C509 ) \nC498_=_C510( C498 C510 ) C498_=_C511( C498 C511 ) C498_=_C512( C498 C512 ) C498_=_C513( C498 C513 ) C498_=_C514( C498 C514 ) C498_=_C657( C498 C657 ) \nC498_=_C943( C498 C943 ) C498_=_C1137( C498 C1137 ) C498_=_C1138( C498 C1138 ) C498_=_C1143( C498 C1143 ) C499_=_C500( C499 C500 ) C499_=_C501( C499 C501 ) \nC499_=_C502( C499 C502 ) C499_=_C504( C499 C504 ) C499_=_C505( C499 C505 ) C499_=_C506( C499 C506 ) C499_=_C507( C499 C507 ) C499_=_C508( C499 C508 ) \nC499_=_C509( C499 C509 ) C499_=_C510( C499 C510 ) C499_=_C511( C499 C511 ) C499_=_C512( C499 C512 ) C499_=_C513( C499 C513 ) C499_=_C514( C499 C514 ) \nC499_=_C658( C499 C658 ) C499_=_C944( C499 C944 ) C499_=_C965( C499 C965 ) C499_=_C1005( C499 C1005 ) C499_=_C1077( C499 C1077 ) C499_=_C1148( C499 C1148 ) \nC499_=_C1150( C499 C1150 ) C499_=_C1159( C499 C1159 ) C499_=_C1160( C499 C1160 ) C500_=_C501( C500 C501 ) C500_=_C502( C500 C502 ) C500_=_C504( C500 C504 ) \nC500_=_C505( C500 C505 ) C500_=_C506( C500 C506 ) C500_=_C507( C500 C507 ) C500_=_C508( C500 C508 ) C500_=_C509( C500 C509 ) C500_=_C510( C500 C510 ) \nC500_=_C511( C500 C511 ) C500_=_C512( C500 C512 ) C500_=_C513( C500 C513 ) C500_=_C514( C500 C514 ) C500_=_C945( C500 C945 ) C500_=_C1162( C500 C1162 ) \nC500_=_C1163( C500 C1163 ) C500_=_C1168( C500 C1168 ) C501_=_C502( C501 C502 ) C501_=_C504( C501 C504 ) C501_=_C505( C501 C505 ) C501_=_C506( C501 C506 ) \nC501_=_C507( C501 C507 ) C501_=_C508( C501 C508 ) C501_=_C509( C501 C509 ) C501_=_C510( C501 C510 ) C501_=_C511( C501 C511 ) C501_=_C512( C501 C512 ) \nC501_=_C513( C501 C513 ) C501_=_C514( C501 C514 ) C501_=_C530( C501 C530 ) C501_=_C567( C501 C567 ) C501_=_C594( C501 C594 ) C501_=_C631( C501 C631 ) \nC501_=_C659( C501 C659 ) C501_=_C692( C501 C692 ) C501_=_C719( C501 C719 ) C501_=_C750( C501 C750 ) C501_=_C774( C501 C774 ) C501_=_C803( C501 C803 ) \nC501_=_C826( C501 C826 ) C501_=_C853( C501 C853 ) C501_=_C875( C501 C875 ) C501_=_C901( C501 C901 ) C501_=_C922( C501 C922 ) C501_=_C966( C501 C966 ) \nC501_=_C987( C501 C987 ) C501_=_C1026( C501 C1026 ) C501_=_C1044( C501 C1044 ) C501_=_C1061( C501 C1061 ) C501_=_C1078( C501 C1078 ) C501_=_C1093( C501 C1093 ) \nC501_=_C1109( C501 C1109 ) C501_=_C1122( C501 C1122 ) C501_=_C1137( C501 C1137 ) C501_=_C1148( C501 C1148 ) C501_=_C1162( C501 C1162 ) C501_=_C1171( C501 C1171 ) \nC501_=_C1172( C501 C1172 ) C501_=_C1173( C501 C1173 ) C501_=_C1174( C501 C1174 ) C501_=_C1175( C501 C1175 ) C501_=_C1176( C501 C1176 ) C501_=_C1177( C501 C1177 ) \nC501_=_C1178( C501 C1178 ) C501_=_C1179( C501 C1179 ) C501_=_C1180( C501 C1180 ) C501_=_C1181( C501 C1181 ) C501_=_C1184( C501 C1184 ) C502_=_C504( C502 C504 ) \nC502_=_C505( C502 C505 ) C502_=_C506(</w:t>
      </w:r>
    </w:p>
    <w:p>
      <w:pPr>
        <w:pStyle w:val="PreformattedText"/>
        <w:bidi w:val="0"/>
        <w:spacing w:before="0" w:after="0"/>
        <w:jc w:val="left"/>
        <w:rPr/>
      </w:pPr>
      <w:r>
        <w:rPr/>
        <w:t xml:space="preserve"> </w:t>
      </w:r>
      <w:r>
        <w:rPr/>
        <w:t>C502 C506 ) C502_=_C507( C502 C507 ) C502_=_C508( C502 C508 ) C502_=_C509( C502 C509 ) C502_=_C510( C502 C510 ) \nC502_=_C511( C502 C511 ) C502_=_C512( C502 C512 ) C502_=_C513( C502 C513 ) C502_=_C514( C502 C514 ) C502_=_C947( C502 C947 ) C502_=_C1171( C502 C1171 ) \nC502_=_C1185( C502 C1185 ) C502_=_C1190( C502 C1190 ) C504_=_C505( C504 C505 ) C504_=_C506( C504 C506 ) C504_=_C507( C504 C507 ) C504_=_C508( C504 C508 ) \nC504_=_C509( C504 C509 ) C504_=_C510( C504 C510 ) C504_=_C511( C504 C511 ) C504_=_C512( C504 C512 ) C504_=_C513( C504 C513 ) C504_=_C514( C504 C514 ) \nC504_=_C949( C504 C949 ) C504_=_C1174( C504 C1174 ) C504_=_C1193( C504 C1193 ) C504_=_C1209( C504 C1209 ) C505_=_C506( C505 C506 ) C505_=_C507( C505 C507 ) \nC505_=_C508( C505 C508 ) C505_=_C509( C505 C509 ) C505_=_C510( C505 C510 ) C505_=_C511( C505 C511 ) C505_=_C512( C505 C512 ) C505_=_C513( C505 C513 ) \nC505_=_C514( C505 C514 ) C505_=_C661( C505 C661 ) C505_=_C950( C505 C950 ) C505_=_C968( C505 C968 ) C505_=_C1008( C505 C1008 ) C505_=_C1080( C505 C1080 ) \nC505_=_C1175( C505 C1175 ) C505_=_C1195( C505 C1195 ) C505_=_C1219( C505 C1219 ) C505_=_C1220( C505 C1220 ) C506_=_C507( C506 C507 ) C506_=_C508( C506 C508 ) \nC506_=_C509( C506 C509 ) C506_=_C510( C506 C510 ) C506_=_C511( C506 C511 ) C506_=_C512( C506 C512 ) C506_=_C513( C506 C513 ) C506_=_C514( C506 C514 ) \nC506_=_C951( C506 C951 ) C506_=_C1176( C506 C1176 ) C506_=_C1196( C506 C1196 ) C506_=_C1225( C506 C1225 ) C507_=_C508( C507 C508 ) C507_=_C509( C507 C509 ) \nC507_=_C510( C507 C510 ) C507_=_C511( C507 C511 ) C507_=_C512( C507 C512 ) C507_=_C513( C507 C513 ) C507_=_C514( C507 C514 ) C507_=_C662( C507 C662 ) \nC507_=_C952( C507 C952 ) C507_=_C969( C507 C969 ) C507_=_C1009( C507 C1009 ) C507_=_C1081( C507 C1081 ) C507_=_C1177( C507 C1177 ) C507_=_C1197( C507 C1197 ) \nC507_=_C1233( C507 C1233 ) C507_=_C1234( C507 C1234 ) C508_=_C509( C508 C509 ) C508_=_C510( C508 C510 ) C508_=_C511( C508 C511 ) C508_=_C512( C508 C512 ) \nC508_=_C513( C508 C513 ) C508_=_C514( C508 C514 ) C508_=_C953( C508 C953 ) C508_=_C1178( C508 C1178 ) C508_=_C1198( C508 C1198 ) C508_=_C1238( C508 C1238 ) \nC509_=_C510( C509 C510 ) C509_=_C511( C509 C511 ) C509_=_C512( C509 C512 ) C509_=_C513( C509 C513 ) C509_=_C514( C509 C514 ) C509_=_C663( C509 C663 ) \nC509_=_C954( C509 C954 ) C509_=_C970( C509 C970 ) C509_=_C1010( C509 C1010 ) C509_=_C1082( C509 C1082 ) C509_=_C1179( C509 C1179 ) C509_=_C1199( C509 C1199 ) \nC509_=_C1244( C509 C1244 ) C509_=_C1245( C509 C1245 ) C510_=_C511( C510 C511 ) C510_=_C512( C510 C512 ) C510_=_C513( C510 C513 ) C510_=_C514( C510 C514 ) \nC510_=_C955( C510 C955 ) C510_=_C1180( C510 C1180 ) C510_=_C1200( C510 C1200 ) C510_=_C1248( C510 C1248 ) C511_=_C512( C511 C512 ) C511_=_C513( C511 C513 ) \nC511_=_C514( C511 C514 ) C511_=_C664( C511 C664 ) C511_=_C956( C511 C956 ) C511_=_C971( C511 C971 ) C511_=_C1011( C511 C1011 ) C511_=_C1083( C511 C1083 ) \nC511_=_C1181( C511 C1181 ) C511_=_C1201( C511 C1201 ) C511_=_C1251( C511 C1251 ) C511_=_C1253( C511 C1253 ) C512_=_C513( C512 C513 ) C512_=_C514( C512 C514 ) \nC512_=_C578( C512 C578 ) C512_=_C642( C512 C642 ) C512_=_C703( C512 C703 ) C512_=_C761( C512 C761 ) C512_=_C814( C512 C814 ) C512_=_C864( C512 C864 ) \nC512_=_C881( C512 C881 ) C512_=_C912( C512 C912 ) C512_=_C998( C512 C998 ) C512_=_C1037( C512 C1037 ) C512_=_C1072( C512 C1072 ) C512_=_C1104( C512 C1104 ) \nC512_=_C1133( C512 C1133 ) C512_=_C1159( C512 C1159 ) C512_=_C1202( C512 C1202 ) C512_=_C1219( C512 C1219 ) C512_=_C1233( C512 C1233 ) C512_=_C1244( C512 C1244 ) \nC512_=_C1251( C512 C1251 ) C513_=_C514( C513 C514 ) C513_=_C536( C513 C536 ) C513_=_C579( C513 C579 ) C513_=_C602( C513 C602 ) C513_=_C643( C513 C643 ) \nC513_=_C665( C513 C665 ) C513_=_C704( C513 C704 ) C513_=_C725( C513 C725 ) C513_=_C762( C513 C762 ) C513_=_C780( C513 C780 ) C513_=_C815( C513 C815 ) \nC513_=_C832( C513 C832 ) C513_=_C865( C513 C865 ) C513_=_C882( C513 C882 ) C513_=_C913( C513 C913 ) C513_=_C929( C513 C929 ) C513_=_C972( C513 C972 ) \nC513_=_C999( C513 C999 ) C513_=_C1038( C513 C1038 ) C513_=_C1050( C513 C1050 ) C513_=_C1073( C513 C1073 ) C513_=_C1084( C513 C1084 ) C513_=_C1105( C513 C1105 ) \nC513_=_C1115( C513 C1115 ) C513_=_C1134( C513 C1134 ) C513_=_C1143( C513 C1143 ) C513_=_C1160( C513 C1160 ) C513_=_C1168( C513 C1168 ) C513_=_C1190( C513 C1190 ) \nC513_=_C1203( C513 C1203 ) C513_=_C1209( C513 C1209 ) C513_=_C1220( C513 C1220 ) C513_=_C1225( C513 C1225 ) C513_=_C1234( C513 C1234 ) C513_=_C1238( C513 C1238 ) \nC513_=_C1245( C513 C1245 ) C513_=_C1248( C513 C1248 ) C513_=_C1253( C513 C1253 ) C513_=_C1258( C513 C1258 ) C513_=_C1259( C513 C1259 ) C514_=_C959( C514 C959 ) \nC514_=_C1184( C514 C1184 ) C514_=_C1204( C514 C1204 ) C514_=_C1258( C514 C1258 ) C523_=_C530( C523 C530 ) C523_=_C531( C523 C531 ) C523_=_C536( C523 C536 ) \nC523_=_C553( C523 C553 ) C523_=_C587( C523 C587 ) C523_=_C617( C523 C617 ) C523_=_C650( C523 C650 ) C523_=_C678( C523 C678 ) C523_=_C711( C523 C711 ) \nC523_=_C736( C523 C736 ) C523_=_C767( C523 C767 ) C523_=_C789( C523 C789 ) C523_=_C819( C523 C819 ) C523_=_C839( C523 C839 ) C523_=_C868( C523 C868 ) \nC523_=_C887( C523 C887 ) C523_=_C915( C523 C915 ) C523_=_C932( C523 C932 ) C523_=_C933( C523 C933 ) C523_=_C934( C523 C934 ) C523_=_C936( C523 C936 ) \nC523_=_C937( C523 C937 ) C523_=_C938( C523 C938 ) C523_=_C939( C523 C939 ) C523_=_C940( C523 C940 ) C523_=_C941( C523 C941 ) C523_=_C942( C523 C942 ) \nC523_=_C943( C523 C943 ) C523_=_C944( C523 C944 ) C523_=_C945( C523 C945 ) C523_=_C947( C523 C947 ) C523_=_C948( C523 C948 ) C523_=_C949( C523 C949 ) \nC523_=_C950( C523 C950 ) C523_=_C951( C523 C951 ) C523_=_C952( C523 C952 ) C523_=_C953( C523 C953 ) C523_=_C954( C523 C954 ) C523_=_C955( C523 C955 ) \nC523_=_C956( C523 C956 ) C523_=_C959( C523 C959 ) C530_=_C531( C530 C531 ) C530_=_C536( C530 C536 ) C530_=_C567( C530 C567 ) C530_=_C594( C530 C594 ) \nC530_=_C631( C530 C631 ) C530_=_C659( C530 C659 ) C530_=_C692( C530 C692 ) C530_=_C719( C530 C719 ) C530_=_C750( C530 C750 ) C530_=_C774( C530 C774 ) \nC530_=_C803( C530 C803 ) C530_=_C826( C530 C826 ) C530_=_C853( C530 C853 ) C530_=_C875( C530 C875 ) C530_=_C901( C530 C901 ) C530_=_C922( C530 C922 ) \nC530_=_C966( C530 C966 ) C530_=_C987( C530 C987 ) C530_=_C1026( C530 C1026 ) C530_=_C1044( C530 C1044 ) C530_=_C1061( C530 C1061 ) C530_=_C1078( C530 C1078 ) \nC530_=_C1093( C530 C1093 ) C530_=_C1109( C530 C1109 ) C530_=_C1122( C530 C1122 ) C530_=_C1137( C530 C1137 ) C530_=_C1148( C530 C1148 ) C530_=_C1162( C530 C1162 ) \nC530_=_C1171( C530 C1171 ) C530_=_C1172( C530 C1172 ) C530_=_C1173( C530 C1173 ) C530_=_C1174( C530 C1174 ) C530_=_C1175( C530 C1175 ) C530_=_C1176( C530 C1176 ) \nC530_=_C1177( C530 C1177 ) C530_=_C1178( C530 C1178 ) C530_=_C1179( C530 C1179 ) C530_=_C1180( C530 C1180 ) C530_=_C1181( C530 C1181 ) C530_=_C1184( C530 C1184 ) \nC531_=_C536( C531 C536 ) C531_=_C569( C531 C569 ) C531_=_C596( C531 C596 ) C531_=_C633( C531 C633 ) C531_=_C694( C531 C694 ) C531_=_C720( C531 C720 ) \nC531_=_C752( C531 C752 ) C531_=_C775( C531 C775 ) C531_=_C805( C531 C805 ) C531_=_C827( C531 C827 ) C531_=_C855( C531 C855 ) C531_=_C876( C531 C876 ) \nC531_=_C903( C531 C903 ) C531_=_C923( C531 C923 ) C531_=_C948( C531 C948 ) C531_=_C989( C531 C989 ) C531_=_C1007( C531 C1007 ) C531_=_C1028( C531 C1028 ) \nC531_=_C1045( C531 C1045 ) C531_=_C1063( C531 C1063 ) C531_=_C1095( C531 C1095 ) C531_=_C1110( C531 C1110 ) C531_=_C1124( C531 C1124 ) C531_=_C1138( C531 C1138 ) \nC531_=_C1150( C531 C1150 ) C531_=_C1163( C531 C1163 ) C531_=_C1173( C531 C1173 ) C531_=_C1185( C531 C1185 ) C531_=_C1193( C531 C1193 ) C531_=_C1194( C531 C1194 ) \nC531_=_C1195( C531 C1195 ) C531_=_C1196( C531 C1196 ) C531_=_C1197( C531 C1197 ) C531_=_C1198( C531 C1198 ) C531_=_C1199( C531 C1199 ) C531_=_C1200( C531 C1200 ) \nC531_=_C1201( C531 C1201 ) C531_=_C1202( C531 C1202 ) C531_=_C1203( C531 C1203 ) C531_=_C1204( C531 C1204 ) C536_=_C579( C536 C579 ) C536_=_C602( C536 C602 ) \nC536_=_C643( C536 C643 ) C536_=_C665( C536 C665 ) C536_=_C704( C536 C704 ) C536_=_C725( C536 C725 ) C536_=_C762( C536 C762 ) C536_=_C780( C536 C780 ) \nC536_=_C815( C536 C815 ) C536_=_C832( C536 C832 ) C536_=_C865( C536 C865 ) C536_=_C882( C536 C882 ) C536_=_C913( C536 C913 ) C536_=_C929( C536 C929 ) \nC536_=_C972( C536 C972 ) C536_=_C999( C536 C999 ) C536_=_C1038( C536 C1038 ) C536_=_C1050( C536 C1050 ) C536_=_C1073( C536 C1073 ) C536_=_C1084( C536 C1084 ) \nC536_=_C1105( C536 C1105 ) C536_=_C1115( C536 C1115 ) C536_=_C1134( C536 C1134 ) C536_=_C1143( C536 C1143 ) C536_=_C1160( C536 C1160 ) C536_=_C1168( C536 C1168 ) \nC536_=_C1190( C536 C1190 ) C536_=_C1203( C536 C1203 ) C536_=_C1209( C536 C1209 ) C536_=_C1220( C536 C1220 ) C536_=_C1225( C536 C1225 ) C536_=_C1234( C536 C1234 ) \nC536_=_C1238( C536 C1238 ) C536_=_C1245( C536 C1245 ) C536_=_C1248( C536 C1248 ) C536_=_C1253( C536 C1253 ) C536_=_C1258( C536 C1258 ) C536_=_C1259( C536 C1259 ) \nC542_=_C553( C542 C553 ) C542_=_C554( C542 C554 ) C542_=_C556( C542 C556 ) C542_=_C560( C542 C560 ) C542_=_C567( C542 C567 ) C542_=_C569( C542 C569 ) \nC542_=_C578( C542 C578 ) C542_=_C579( C542 C579 ) C542_=_C605( C542 C605 ) C542_=_C645( C542 C645 ) C542_=_C646( C542 C646 ) C542_=_C647( C542 C647 ) \nC542_=_C648( C542 C648 ) C542_=_C649( C542 C649 ) C542_=_C650( C542 C650 ) C542_=_C651( C542 C651 ) C542_=_C652( C542 C652 ) C542_=_C653( C542 C653 ) \nC542_=_C655( C542 C655 ) C542_=_C656( C542 C656 ) C542_=_C657( C542 C657 ) C542_=_C658( C542 C658 ) C542_=_C659( C542 C659 ) C542_=_C661( C542 C661 ) \nC542_=_C662( C542 C662 ) C542_=_C663( C542 C663 ) C542_=_C664( C542 C664 ) C542_=_C665( C542 C665 ) C553_=_C554( C553 C554 ) C553_=_C556( C553 C556 ) \nC553_=_C560( C553 C560 ) C553_=_C567( C553 C567 ) C553_=_C569( C553 C569 ) C553_=_C578( C553 C578 ) C553_=_C579( C553 C579 ) C553_=_C587( C553 C587 ) \nC553_=_C617( C553 C617 ) C553_=_C650( C553 C650 ) C553_=_C678( C553 C678 ) C553_=_C711(</w:t>
      </w:r>
    </w:p>
    <w:p>
      <w:pPr>
        <w:pStyle w:val="PreformattedText"/>
        <w:bidi w:val="0"/>
        <w:spacing w:before="0" w:after="0"/>
        <w:jc w:val="left"/>
        <w:rPr/>
      </w:pPr>
      <w:r>
        <w:rPr/>
        <w:t xml:space="preserve"> </w:t>
      </w:r>
      <w:r>
        <w:rPr/>
        <w:t>C553 C711 ) C553_=_C736( C553 C736 ) C553_=_C767( C553 C767 ) \nC553_=_C789( C553 C789 ) C553_=_C819( C553 C819 ) C553_=_C839( C553 C839 ) C553_=_C868( C553 C868 ) C553_=_C887( C553 C887 ) C553_=_C915( C553 C915 ) \nC553_=_C932( C553 C932 ) C553_=_C933( C553 C933 ) C553_=_C934( C553 C934 ) C553_=_C936( C553 C936 ) C553_=_C937( C553 C937 ) C553_=_C938( C553 C938 ) \nC553_=_C939( C553 C939 ) C553_=_C940( C553 C940 ) C553_=_C941( C553 C941 ) C553_=_C942( C553 C942 ) C553_=_C943( C553 C943 ) C553_=_C944( C553 C944 ) \nC553_=_C945( C553 C945 ) C553_=_C947( C553 C947 ) C553_=_C948( C553 C948 ) C553_=_C949( C553 C949 ) C553_=_C950( C553 C950 ) C553_=_C951( C553 C951 ) \nC553_=_C952( C553 C952 ) C553_=_C953( C553 C953 ) C553_=_C954( C553 C954 ) C553_=_C955( C553 C955 ) C553_=_C956( C553 C956 ) C553_=_C959( C553 C959 ) \nC554_=_C556( C554 C556 ) C554_=_C560( C554 C560 ) C554_=_C567( C554 C567 ) C554_=_C569( C554 C569 ) C554_=_C578( C554 C578 ) C554_=_C579( C554 C579 ) \nC554_=_C618( C554 C618 ) C554_=_C679( C554 C679 ) C554_=_C737( C554 C737 ) C554_=_C790( C554 C790 ) C554_=_C840( C554 C840 ) C554_=_C888( C554 C888 ) \nC554_=_C932( C554 C932 ) C554_=_C960( C554 C960 ) C554_=_C961( C554 C961 ) C554_=_C962( C554 C962 ) C554_=_C963( C554 C963 ) C554_=_C964( C554 C964 ) \nC554_=_C965( C554 C965 ) C554_=_C966( C554 C966 ) C554_=_C968( C554 C968 ) C554_=_C969( C554 C969 ) C554_=_C970( C554 C970 ) C554_=_C971( C554 C971 ) \nC554_=_C972( C554 C972 ) C556_=_C560( C556 C560 ) C556_=_C567( C556 C567 ) C556_=_C569( C556 C569 ) C556_=_C578( C556 C578 ) C556_=_C579( C556 C579 ) \nC556_=_C620( C556 C620 ) C556_=_C681( C556 C681 ) C556_=_C739( C556 C739 ) C556_=_C792( C556 C792 ) C556_=_C842( C556 C842 ) C556_=_C890( C556 C890 ) \nC556_=_C975( C556 C975 ) C556_=_C1001( C556 C1001 ) C556_=_C1002( C556 C1002 ) C556_=_C1003( C556 C1003 ) C556_=_C1004( C556 C1004 ) C556_=_C1005( C556 C1005 ) \nC556_=_C1007( C556 C1007 ) C556_=_C1008( C556 C1008 ) C556_=_C1009( C556 C1009 ) C556_=_C1010( C556 C1010 ) C556_=_C1011( C556 C1011 ) C560_=_C567( C560 C567 ) \nC560_=_C569( C560 C569 ) C560_=_C578( C560 C578 ) C560_=_C579( C560 C579 ) C560_=_C624( C560 C624 ) C560_=_C685( C560 C685 ) C560_=_C743( C560 C743 ) \nC560_=_C796( C560 C796 ) C560_=_C846( C560 C846 ) C560_=_C894( C560 C894 ) C560_=_C939( C560 C939 ) C560_=_C980( C560 C980 ) C560_=_C1019( C560 C1019 ) \nC560_=_C1053( C560 C1053 ) C560_=_C1075( C560 C1075 ) C560_=_C1076( C560 C1076 ) C560_=_C1077( C560 C1077 ) C560_=_C1078( C560 C1078 ) C560_=_C1080( C560 C1080 ) \nC560_=_C1081( C560 C1081 ) C560_=_C1082( C560 C1082 ) C560_=_C1083( C560 C1083 ) C560_=_C1084( C560 C1084 ) C567_=_C569( C567 C569 ) C567_=_C578( C567 C578 ) \nC567_=_C579( C567 C579 ) C567_=_C594( C567 C594 ) C567_=_C631( C567 C631 ) C567_=_C659( C567 C659 ) C567_=_C692( C567 C692 ) C567_=_C719( C567 C719 ) \nC567_=_C750( C567 C750 ) C567_=_C774( C567 C774 ) C567_=_C803( C567 C803 ) C567_=_C826( C567 C826 ) C567_=_C853( C567 C853 ) C567_=_C875( C567 C875 ) \nC567_=_C901( C567 C901 ) C567_=_C922( C567 C922 ) C567_=_C966( C567 C966 ) C567_=_C987( C567 C987 ) C567_=_C1026( C567 C1026 ) C567_=_C1044( C567 C1044 ) \nC567_=_C1061( C567 C1061 ) C567_=_C1078( C567 C1078 ) C567_=_C1093( C567 C1093 ) C567_=_C1109( C567 C1109 ) C567_=_C1122( C567 C1122 ) C567_=_C1137( C567 C1137 ) \nC567_=_C1148( C567 C1148 ) C567_=_C1162( C567 C1162 ) C567_=_C1171( C567 C1171 ) C567_=_C1172( C567 C1172 ) C567_=_C1173( C567 C1173 ) C567_=_C1174( C567 C1174 ) \nC567_=_C1175( C567 C1175 ) C567_=_C1176( C567 C1176 ) C567_=_C1177( C567 C1177 ) C567_=_C1178( C567 C1178 ) C567_=_C1179( C567 C1179 ) C567_=_C1180( C567 C1180 ) \nC567_=_C1181( C567 C1181 ) C567_=_C1184( C567 C1184 ) C569_=_C578( C569 C578 ) C569_=_C579( C569 C579 ) C569_=_C596( C569 C596 ) C569_=_C633( C569 C633 ) \nC569_=_C694( C569 C694 ) C569_=_C720( C569 C720 ) C569_=_C752( C569 C752 ) C569_=_C775( C569 C775 ) C569_=_C805( C569 C805 ) C569_=_C827( C569 C827 ) \nC569_=_C855( C569 C855 ) C569_=_C876( C569 C876 ) C569_=_C903( C569 C903 ) C569_=_C923( C569 C923 ) C569_=_C948( C569 C948 ) C569_=_C989( C569 C989 ) \nC569_=_C1007( C569 C1007 ) C569_=_C1028( C569 C1028 ) C569_=_C1045( C569 C1045 ) C569_=_C1063( C569 C1063 ) C569_=_C1095( C569 C1095 ) C569_=_C1110( C569 C1110 ) \nC569_=_C1124( C569 C1124 ) C569_=_C1138( C569 C1138 ) C569_=_C1150( C569 C1150 ) C569_=_C1163( C569 C1163 ) C569_=_C1173( C569 C1173 ) C569_=_C1185( C569 C1185 ) \nC569_=_C1193( C569 C1193 ) C569_=_C1194( C569 C1194 ) C569_=_C1195( C569 C1195 ) C569_=_C1196( C569 C1196 ) C569_=_C1197( C569 C1197 ) C569_=_C1198( C569 C1198 ) \nC569_=_C1199( C569 C1199 ) C569_=_C1200( C569 C1200 ) C569_=_C1201( C569 C1201 ) C569_=_C1202( C569 C1202 ) C569_=_C1203( C569 C1203 ) C569_=_C1204( C569 C1204 ) \nC578_=_C579( C578 C579 ) C578_=_C642( C578 C642 ) C578_=_C703( C578 C703 ) C578_=_C761( C578 C761 ) C578_=_C814( C578 C814 ) C578_=_C864( C578 C864 ) \nC578_=_C881( C578 C881 ) C578_=_C912( C578 C912 ) C578_=_C998( C578 C998 ) C578_=_C1037( C578 C1037 ) C578_=_C1072( C578 C1072 ) C578_=_C1104( C578 C1104 ) \nC578_=_C1133( C578 C1133 ) C578_=_C1159( C578 C1159 ) C578_=_C1202( C578 C1202 ) C578_=_C1219( C578 C1219 ) C578_=_C1233( C578 C1233 ) C578_=_C1244( C578 C1244 ) \nC578_=_C1251( C578 C1251 ) C579_=_C602( C579 C602 ) C579_=_C643( C579 C643 ) C579_=_C665( C579 C665 ) C579_=_C704( C579 C704 ) C579_=_C725( C579 C725 ) \nC579_=_C762( C579 C762 ) C579_=_C780( C579 C780 ) C579_=_C815( C579 C815 ) C579_=_C832( C579 C832 ) C579_=_C865( C579 C865 ) C579_=_C882( C579 C882 ) \nC579_=_C913( C579 C913 ) C579_=_C929( C579 C929 ) C579_=_C972( C579 C972 ) C579_=_C999( C579 C999 ) C579_=_C1038( C579 C1038 ) C579_=_C1050( C579 C1050 ) \nC579_=_C1073( C579 C1073 ) C579_=_C1084( C579 C1084 ) C579_=_C1105( C579 C1105 ) C579_=_C1115( C579 C1115 ) C579_=_C1134( C579 C1134 ) C579_=_C1143( C579 C1143 ) \nC579_=_C1160( C579 C1160 ) C579_=_C1168( C579 C1168 ) C579_=_C1190( C579 C1190 ) C579_=_C1203( C579 C1203 ) C579_=_C1209( C579 C1209 ) C579_=_C1220( C579 C1220 ) \nC579_=_C1225( C579 C1225 ) C579_=_C1234( C579 C1234 ) C579_=_C1238( C579 C1238 ) C579_=_C1245( C579 C1245 ) C579_=_C1248( C579 C1248 ) C579_=_C1253( C579 C1253 ) \nC579_=_C1258( C579 C1258 ) C579_=_C1259( C579 C1259 ) C587_=_C594( C587 C594 ) C587_=_C596( C587 C596 ) C587_=_C602( C587 C602 ) C587_=_C617( C587 C617 ) \nC587_=_C650( C587 C650 ) C587_=_C678( C587 C678 ) C587_=_C711( C587 C711 ) C587_=_C736( C587 C736 ) C587_=_C767( C587 C767 ) C587_=_C789( C587 C789 ) \nC587_=_C819( C587 C819 ) C587_=_C839( C587 C839 ) C587_=_C868( C587 C868 ) C587_=_C887( C587 C887 ) C587_=_C915( C587 C915 ) C587_=_C932( C587 C932 ) \nC587_=_C933( C587 C933 ) C587_=_C934( C587 C934 ) C587_=_C936( C587 C936 ) C587_=_C937( C587 C937 ) C587_=_C938( C587 C938 ) C587_=_C939( C587 C939 ) \nC587_=_C940( C587 C940 ) C587_=_C941( C587 C941 ) C587_=_C942( C587 C942 ) C587_=_C943( C587 C943 ) C587_=_C944( C587 C944 ) C587_=_C945( C587 C945 ) \nC587_=_C947( C587 C947 ) C587_=_C948( C587 C948 ) C587_=_C949( C587 C949 ) C587_=_C950( C587 C950 ) C587_=_C951( C587 C951 ) C587_=_C952( C587 C952 ) \nC587_=_C953( C587 C953 ) C587_=_C954( C587 C954 ) C587_=_C955( C587 C955 ) C587_=_C956( C587 C956 ) C587_=_C959( C587 C959 ) C594_=_C596( C594 C596 ) \nC594_=_C602( C594 C602 ) C594_=_C631( C594 C631 ) C594_=_C659( C594 C659 ) C594_=_C692( C594 C692 ) C594_=_C719( C594 C719 ) C594_=_C750( C594 C750 ) \nC594_=_C774( C594 C774 ) C594_=_C803( C594 C803 ) C594_=_C826( C594 C826 ) C594_=_C853( C594 C853 ) C594_=_C875( C594 C875 ) C594_=_C901( C594 C901 ) \nC594_=_C922( C594 C922 ) C594_=_C966( C594 C966 ) C594_=_C987( C594 C987 ) C594_=_C1026( C594 C1026 ) C594_=_C1044( C594 C1044 ) C594_=_C1061( C594 C1061 ) \nC594_=_C1078( C594 C1078 ) C594_=_C1093( C594 C1093 ) C594_=_C1109( C594 C1109 ) C594_=_C1122( C594 C1122 ) C594_=_C1137( C594 C1137 ) C594_=_C1148( C594 C1148 ) \nC594_=_C1162( C594 C1162 ) C594_=_C1171( C594 C1171 ) C594_=_C1172( C594 C1172 ) C594_=_C1173( C594 C1173 ) C594_=_C1174( C594 C1174 ) C594_=_C1175( C594 C1175 ) \nC594_=_C1176( C594 C1176 ) C594_=_C1177( C594 C1177 ) C594_=_C1178( C594 C1178 ) C594_=_C1179( C594 C1179 ) C594_=_C1180( C594 C1180 ) C594_=_C1181( C594 C1181 ) \nC594_=_C1184( C594 C1184 ) C596_=_C602( C596 C602 ) C596_=_C633( C596 C633 ) C596_=_C694( C596 C694 ) C596_=_C720( C596 C720 ) C596_=_C752( C596 C752 ) \nC596_=_C775( C596 C775 ) C596_=_C805( C596 C805 ) C596_=_C827( C596 C827 ) C596_=_C855( C596 C855 ) C596_=_C876( C596 C876 ) C596_=_C903( C596 C903 ) \nC596_=_C923( C596 C923 ) C596_=_C948( C596 C948 ) C596_=_C989( C596 C989 ) C596_=_C1007( C596 C1007 ) C596_=_C1028( C596 C1028 ) C596_=_C1045( C596 C1045 ) \nC596_=_C1063( C596 C1063 ) C596_=_C1095( C596 C1095 ) C596_=_C1110( C596 C1110 ) C596_=_C1124( C596 C1124 ) C596_=_C1138( C596 C1138 ) C596_=_C1150( C596 C1150 ) \nC596_=_C1163( C596 C1163 ) C596_=_C1173( C596 C1173 ) C596_=_C1185( C596 C1185 ) C596_=_C1193( C596 C1193 ) C596_=_C1194( C596 C1194 ) C596_=_C1195( C596 C1195 ) \nC596_=_C1196( C596 C1196 ) C596_=_C1197( C596 C1197 ) C596_=_C1198( C596 C1198 ) C596_=_C1199( C596 C1199 ) C596_=_C1200( C596 C1200 ) C596_=_C1201( C596 C1201 ) \nC596_=_C1202( C596 C1202 ) C596_=_C1203( C596 C1203 ) C596_=_C1204( C596 C1204 ) C602_=_C643( C602 C643 ) C602_=_C665( C602 C665 ) C602_=_C704( C602 C704 ) \nC602_=_C725( C602 C725 ) C602_=_C762( C602 C762 ) C602_=_C780( C602 C780 ) C602_=_C815( C602 C815 ) C602_=_C832( C602 C832 ) C602_=_C865( C602 C865 ) \nC602_=_C882( C602 C882 ) C602_=_C913( C602 C913 ) C602_=_C929( C602 C929 ) C602_=_C972( C602 C972 ) C602_=_C999( C602 C999 ) C602_=_C1038( C602 C1038 ) \nC602_=_C1050( C602 C1050 ) C602_=_C1073( C602 C1073 ) C602_=_C1084( C602 C1084 ) C602_=_C1105( C602 C1105 ) C602_=_C1115( C602 C1115 ) C602_=_C1134( C602 C1134 ) \nC602_=_C1143( C602 C1143 ) C602_=_C1160( C602 C1160 ) C602_=_C1168( C602 C1168 ) C602_=_C1190( C602 C1190 )</w:t>
      </w:r>
    </w:p>
    <w:p>
      <w:pPr>
        <w:pStyle w:val="PreformattedText"/>
        <w:bidi w:val="0"/>
        <w:spacing w:before="0" w:after="0"/>
        <w:jc w:val="left"/>
        <w:rPr/>
      </w:pPr>
      <w:r>
        <w:rPr/>
        <w:t xml:space="preserve"> </w:t>
      </w:r>
      <w:r>
        <w:rPr/>
        <w:t>C602_=_C1203( C602 C1203 ) C602_=_C1209( C602 C1209 ) \nC602_=_C1220( C602 C1220 ) C602_=_C1225( C602 C1225 ) C602_=_C1234( C602 C1234 ) C602_=_C1238( C602 C1238 ) C602_=_C1245( C602 C1245 ) C602_=_C1248( C602 C1248 ) \nC602_=_C1253( C602 C1253 ) C602_=_C1258( C602 C1258 ) C602_=_C1259( C602 C1259 ) C605_=_C617( C605 C617 ) C605_=_C618( C605 C618 ) C605_=_C620( C605 C620 ) \nC605_=_C624( C605 C624 ) C605_=_C631( C605 C631 ) C605_=_C633( C605 C633 ) C605_=_C642( C605 C642 ) C605_=_C643( C605 C643 ) C605_=_C645( C605 C645 ) \nC605_=_C646( C605 C646 ) C605_=_C647( C605 C647 ) C605_=_C648( C605 C648 ) C605_=_C649( C605 C649 ) C605_=_C650( C605 C650 ) C605_=_C651( C605 C651 ) \nC605_=_C652( C605 C652 ) C605_=_C653( C605 C653 ) C605_=_C655( C605 C655 ) C605_=_C656( C605 C656 ) C605_=_C657( C605 C657 ) C605_=_C658( C605 C658 ) \nC605_=_C659( C605 C659 ) C605_=_C661( C605 C661 ) C605_=_C662( C605 C662 ) C605_=_C663( C605 C663 ) C605_=_C664( C605 C664 ) C605_=_C665( C605 C665 ) \nC617_=_C618( C617 C618 ) C617_=_C620( C617 C620 ) C617_=_C624( C617 C624 ) C617_=_C631( C617 C631 ) C617_=_C633( C617 C633 ) C617_=_C642( C617 C642 ) \nC617_=_C643( C617 C643 ) C617_=_C650( C617 C650 ) C617_=_C678( C617 C678 ) C617_=_C711( C617 C711 ) C617_=_C736( C617 C736 ) C617_=_C767( C617 C767 ) \nC617_=_C789( C617 C789 ) C617_=_C819( C617 C819 ) C617_=_C839( C617 C839 ) C617_=_C868( C617 C868 ) C617_=_C887( C617 C887 ) C617_=_C915( C617 C915 ) \nC617_=_C932( C617 C932 ) C617_=_C933( C617 C933 ) C617_=_C934( C617 C934 ) C617_=_C936( C617 C936 ) C617_=_C937( C617 C937 ) C617_=_C938( C617 C938 ) \nC617_=_C939( C617 C939 ) C617_=_C940( C617 C940 ) C617_=_C941( C617 C941 ) C617_=_C942( C617 C942 ) C617_=_C943( C617 C943 ) C617_=_C944( C617 C944 ) \nC617_=_C945( C617 C945 ) C617_=_C947( C617 C947 ) C617_=_C948( C617 C948 ) C617_=_C949( C617 C949 ) C617_=_C950( C617 C950 ) C617_=_C951( C617 C951 ) \nC617_=_C952( C617 C952 ) C617_=_C953( C617 C953 ) C617_=_C954( C617 C954 ) C617_=_C955( C617 C955 ) C617_=_C956( C617 C956 ) C617_=_C959( C617 C959 ) \nC618_=_C620( C618 C620 ) C618_=_C624( C618 C624 ) C618_=_C631( C618 C631 ) C618_=_C633( C618 C633 ) C618_=_C642( C618 C642 ) C618_=_C643( C618 C643 ) \nC618_=_C679( C618 C679 ) C618_=_C737( C618 C737 ) C618_=_C790( C618 C790 ) C618_=_C840( C618 C840 ) C618_=_C888( C618 C888 ) C618_=_C932( C618 C932 ) \nC618_=_C960( C618 C960 ) C618_=_C961( C618 C961 ) C618_=_C962( C618 C962 ) C618_=_C963( C618 C963 ) C618_=_C964( C618 C964 ) C618_=_C965( C618 C965 ) \nC618_=_C966( C618 C966 ) C618_=_C968( C618 C968 ) C618_=_C969( C618 C969 ) C618_=_C970( C618 C970 ) C618_=_C971( C618 C971 ) C618_=_C972( C618 C972 ) \nC620_=_C624( C620 C624 ) C620_=_C631( C620 C631 ) C620_=_C633( C620 C633 ) C620_=_C642( C620 C642 ) C620_=_C643( C620 C643 ) C620_=_C681( C620 C681 ) \nC620_=_C739( C620 C739 ) C620_=_C792( C620 C792 ) C620_=_C842( C620 C842 ) C620_=_C890( C620 C890 ) C620_=_C975( C620 C975 ) C620_=_C1001( C620 C1001 ) \nC620_=_C1002( C620 C1002 ) C620_=_C1003( C620 C1003 ) C620_=_C1004( C620 C1004 ) C620_=_C1005( C620 C1005 ) C620_=_C1007( C620 C1007 ) C620_=_C1008( C620 C1008 ) \nC620_=_C1009( C620 C1009 ) C620_=_C1010( C620 C1010 ) C620_=_C1011( C620 C1011 ) C624_=_C631( C624 C631 ) C624_=_C633( C624 C633 ) C624_=_C642( C624 C642 ) \nC624_=_C643( C624 C643 ) C624_=_C685( C624 C685 ) C624_=_C743( C624 C743 ) C624_=_C796( C624 C796 ) C624_=_C846( C624 C846 ) C624_=_C894( C624 C894 ) \nC624_=_C939( C624 C939 ) C624_=_C980( C624 C980 ) C624_=_C1019( C624 C1019 ) C624_=_C1053( C624 C1053 ) C624_=_C1075( C624 C1075 ) C624_=_C1076( C624 C1076 ) \nC624_=_C1077( C624 C1077 ) C624_=_C1078( C624 C1078 ) C624_=_C1080( C624 C1080 ) C624_=_C1081( C624 C1081 ) C624_=_C1082( C624 C1082 ) C624_=_C1083( C624 C1083 ) \nC624_=_C1084( C624 C1084 ) C631_=_C633( C631 C633 ) C631_=_C642( C631 C642 ) C631_=_C643( C631 C643 ) C631_=_C659( C631 C659 ) C631_=_C692( C631 C692 ) \nC631_=_C719( C631 C719 ) C631_=_C750( C631 C750 ) C631_=_C774( C631 C774 ) C631_=_C803( C631 C803 ) C631_=_C826( C631 C826 ) C631_=_C853( C631 C853 ) \nC631_=_C875( C631 C875 ) C631_=_C901( C631 C901 ) C631_=_C922( C631 C922 ) C631_=_C966( C631 C966 ) C631_=_C987( C631 C987 ) C631_=_C1026( C631 C1026 ) \nC631_=_C1044( C631 C1044 ) C631_=_C1061( C631 C1061 ) C631_=_C1078( C631 C1078 ) C631_=_C1093( C631 C1093 ) C631_=_C1109( C631 C1109 ) C631_=_C1122( C631 C1122 ) \nC631_=_C1137( C631 C1137 ) C631_=_C1148( C631 C1148 ) C631_=_C1162( C631 C1162 ) C631_=_C1171( C631 C1171 ) C631_=_C1172( C631 C1172 ) C631_=_C1173( C631 C1173 ) \nC631_=_C1174( C631 C1174 ) C631_=_C1175( C631 C1175 ) C631_=_C1176( C631 C1176 ) C631_=_C1177( C631 C1177 ) C631_=_C1178( C631 C1178 ) C631_=_C1179( C631 C1179 ) \nC631_=_C1180( C631 C1180 ) C631_=_C1181( C631 C1181 ) C631_=_C1184( C631 C1184 ) C633_=_C642( C633 C642 ) C633_=_C643( C633 C643 ) C633_=_C694( C633 C694 ) \nC633_=_C720( C633 C720 ) C633_=_C752( C633 C752 ) C633_=_C775( C633 C775 ) C633_=_C805( C633 C805 ) C633_=_C827( C633 C827 ) C633_=_C855( C633 C855 ) \nC633_=_C876( C633 C876 ) C633_=_C903( C633 C903 ) C633_=_C923( C633 C923 ) C633_=_C948( C633 C948 ) C633_=_C989( C633 C989 ) C633_=_C1007( C633 C1007 ) \nC633_=_C1028( C633 C1028 ) C633_=_C1045( C633 C1045 ) C633_=_C1063( C633 C1063 ) C633_=_C1095( C633 C1095 ) C633_=_C1110( C633 C1110 ) C633_=_C1124( C633 C1124 ) \nC633_=_C1138( C633 C1138 ) C633_=_C1150( C633 C1150 ) C633_=_C1163( C633 C1163 ) C633_=_C1173( C633 C1173 ) C633_=_C1185( C633 C1185 ) C633_=_C1193( C633 C1193 ) \nC633_=_C1194( C633 C1194 ) C633_=_C1195( C633 C1195 ) C633_=_C1196( C633 C1196 ) C633_=_C1197( C633 C1197 ) C633_=_C1198( C633 C1198 ) C633_=_C1199( C633 C1199 ) \nC633_=_C1200( C633 C1200 ) C633_=_C1201( C633 C1201 ) C633_=_C1202( C633 C1202 ) C633_=_C1203( C633 C1203 ) C633_=_C1204( C633 C1204 ) C642_=_C643( C642 C643 ) \nC642_=_C703( C642 C703 ) C642_=_C761( C642 C761 ) C642_=_C814( C642 C814 ) C642_=_C864( C642 C864 ) C642_=_C881( C642 C881 ) C642_=_C912( C642 C912 ) \nC642_=_C998( C642 C998 ) C642_=_C1037( C642 C1037 ) C642_=_C1072( C642 C1072 ) C642_=_C1104( C642 C1104 ) C642_=_C1133( C642 C1133 ) C642_=_C1159( C642 C1159 ) \nC642_=_C1202( C642 C1202 ) C642_=_C1219( C642 C1219 ) C642_=_C1233( C642 C1233 ) C642_=_C1244( C642 C1244 ) C642_=_C1251( C642 C1251 ) C643_=_C665( C643 C665 ) \nC643_=_C704( C643 C704 ) C643_=_C725( C643 C725 ) C643_=_C762( C643 C762 ) C643_=_C780( C643 C780 ) C643_=_C815( C643 C815 ) C643_=_C832( C643 C832 ) \nC643_=_C865( C643 C865 ) C643_=_C882( C643 C882 ) C643_=_C913( C643 C913 ) C643_=_C929( C643 C929 ) C643_=_C972( C643 C972 ) C643_=_C999( C643 C999 ) \nC643_=_C1038( C643 C1038 ) C643_=_C1050( C643 C1050 ) C643_=_C1073( C643 C1073 ) C643_=_C1084( C643 C1084 ) C643_=_C1105( C643 C1105 ) C643_=_C1115( C643 C1115 ) \nC643_=_C1134( C643 C1134 ) C643_=_C1143( C643 C1143 ) C643_=_C1160( C643 C1160 ) C643_=_C1168( C643 C1168 ) C643_=_C1190( C643 C1190 ) C643_=_C1203( C643 C1203 ) \nC643_=_C1209( C643 C1209 ) C643_=_C1220( C643 C1220 ) C643_=_C1225( C643 C1225 ) C643_=_C1234( C643 C1234 ) C643_=_C1238( C643 C1238 ) C643_=_C1245( C643 C1245 ) \nC643_=_C1248( C643 C1248 ) C643_=_C1253( C643 C1253 ) C643_=_C1258( C643 C1258 ) C643_=_C1259( C643 C1259 ) C645_=_C646( C645 C646 ) C645_=_C647( C645 C647 ) \nC645_=_C648( C645 C648 ) C645_=_C649( C645 C649 ) C645_=_C650( C645 C650 ) C645_=_C651( C645 C651 ) C645_=_C652( C645 C652 ) C645_=_C653( C645 C653 ) \nC645_=_C655( C645 C655 ) C645_=_C656( C645 C656 ) C645_=_C657( C645 C657 ) C645_=_C658( C645 C658 ) C645_=_C659( C645 C659 ) C645_=_C661( C645 C661 ) \nC645_=_C662( C645 C662 ) C645_=_C663( C645 C663 ) C645_=_C664( C645 C664 ) C645_=_C665( C645 C665 ) C645_=_C678( C645 C678 ) C645_=_C679( C645 C679 ) \nC645_=_C681( C645 C681 ) C645_=_C685( C645 C685 ) C645_=_C692( C645 C692 ) C645_=_C694( C645 C694 ) C645_=_C703( C645 C703 ) C645_=_C704( C645 C704 ) \nC646_=_C647( C646 C647 ) C646_=_C648( C646 C648 ) C646_=_C649( C646 C649 ) C646_=_C650( C646 C650 ) C646_=_C651( C646 C651 ) C646_=_C652( C646 C652 ) \nC646_=_C653( C646 C653 ) C646_=_C655( C646 C655 ) C646_=_C656( C646 C656 ) C646_=_C657( C646 C657 ) C646_=_C658( C646 C658 ) C646_=_C659( C646 C659 ) \nC646_=_C661( C646 C661 ) C646_=_C662( C646 C662 ) C646_=_C663( C646 C663 ) C646_=_C664( C646 C664 ) C646_=_C665( C646 C665 ) C646_=_C736( C646 C736 ) \nC646_=_C737( C646 C737 ) C646_=_C739( C646 C739 ) C646_=_C743( C646 C743 ) C646_=_C750( C646 C750 ) C646_=_C752( C646 C752 ) C646_=_C761( C646 C761 ) \nC646_=_C762( C646 C762 ) C647_=_C648( C647 C648 ) C647_=_C649( C647 C649 ) C647_=_C650( C647 C650 ) C647_=_C651( C647 C651 ) C647_=_C652( C647 C652 ) \nC647_=_C653( C647 C653 ) C647_=_C655( C647 C655 ) C647_=_C656( C647 C656 ) C647_=_C657( C647 C657 ) C647_=_C658( C647 C658 ) C647_=_C659( C647 C659 ) \nC647_=_C661( C647 C661 ) C647_=_C662( C647 C662 ) C647_=_C663( C647 C663 ) C647_=_C664( C647 C664 ) C647_=_C665( C647 C665 ) C647_=_C789( C647 C789 ) \nC647_=_C790( C647 C790 ) C647_=_C792( C647 C792 ) C647_=_C796( C647 C796 ) C647_=_C803( C647 C803 ) C647_=_C805( C647 C805 ) C647_=_C814( C647 C814 ) \nC647_=_C815( C647 C815 ) C648_=_C649( C648 C649 ) C648_=_C650( C648 C650 ) C648_=_C651( C648 C651 ) C648_=_C652( C648 C652 ) C648_=_C653( C648 C653 ) \nC648_=_C655( C648 C655 ) C648_=_C656( C648 C656 ) C648_=_C657( C648 C657 ) C648_=_C658( C648 C658 ) C648_=_C659( C648 C659 ) C648_=_C661( C648 C661 ) \nC648_=_C662( C648 C662 ) C648_=_C663( C648 C663 ) C648_=_C664( C648 C664 ) C648_=_C665( C648 C665 ) C648_=_C839( C648 C839 ) C648_=_C840( C648 C840 ) \nC648_=_C842( C648 C842 ) C648_=_C846( C648 C846 ) C648_=_C853( C648 C853 ) C648_=_C855( C648 C855 ) C648_=_C864( C648 C864 ) C648_=_C865( C648 C865 ) \nC649_=_C650( C649 C650 ) C649_=_C651( C649 C651 ) C649_=_C652( C649 C652 ) C649_=_C653( C649 C653 ) C649_=_C655( C649 C655 ) C649_=_C656( C649 C656 ) \nC649_=_C657( C649 C657 ) C649_=_C658( C649 C658 ) C649_=_C659(</w:t>
      </w:r>
    </w:p>
    <w:p>
      <w:pPr>
        <w:pStyle w:val="PreformattedText"/>
        <w:bidi w:val="0"/>
        <w:spacing w:before="0" w:after="0"/>
        <w:jc w:val="left"/>
        <w:rPr/>
      </w:pPr>
      <w:r>
        <w:rPr/>
        <w:t xml:space="preserve"> </w:t>
      </w:r>
      <w:r>
        <w:rPr/>
        <w:t>C649 C659 ) C649_=_C661( C649 C661 ) C649_=_C662( C649 C662 ) C649_=_C663( C649 C663 ) \nC649_=_C664( C649 C664 ) C649_=_C665( C649 C665 ) C649_=_C887( C649 C887 ) C649_=_C888( C649 C888 ) C649_=_C890( C649 C890 ) C649_=_C894( C649 C894 ) \nC649_=_C901( C649 C901 ) C649_=_C903( C649 C903 ) C649_=_C912( C649 C912 ) C649_=_C913( C649 C913 ) C650_=_C651( C650 C651 ) C650_=_C652( C650 C652 ) \nC650_=_C653( C650 C653 ) C650_=_C655( C650 C655 ) C650_=_C656( C650 C656 ) C650_=_C657( C650 C657 ) C650_=_C658( C650 C658 ) C650_=_C659( C650 C659 ) \nC650_=_C661( C650 C661 ) C650_=_C662( C650 C662 ) C650_=_C663( C650 C663 ) C650_=_C664( C650 C664 ) C650_=_C665( C650 C665 ) C650_=_C678( C650 C678 ) \nC650_=_C711( C650 C711 ) C650_=_C736( C650 C736 ) C650_=_C767( C650 C767 ) C650_=_C789( C650 C789 ) C650_=_C819( C650 C819 ) C650_=_C839( C650 C839 ) \nC650_=_C868( C650 C868 ) C650_=_C887( C650 C887 ) C650_=_C915( C650 C915 ) C650_=_C932( C650 C932 ) C650_=_C933( C650 C933 ) C650_=_C934( C650 C934 ) \nC650_=_C936( C650 C936 ) C650_=_C937( C650 C937 ) C650_=_C938( C650 C938 ) C650_=_C939( C650 C939 ) C650_=_C940( C650 C940 ) C650_=_C941( C650 C941 ) \nC650_=_C942( C650 C942 ) C650_=_C943( C650 C943 ) C650_=_C944( C650 C944 ) C650_=_C945( C650 C945 ) C650_=_C947( C650 C947 ) C650_=_C948( C650 C948 ) \nC650_=_C949( C650 C949 ) C650_=_C950( C650 C950 ) C650_=_C951( C650 C951 ) C650_=_C952( C650 C952 ) C650_=_C953( C650 C953 ) C650_=_C954( C650 C954 ) \nC650_=_C955( C650 C955 ) C650_=_C956( C650 C956 ) C650_=_C959( C650 C959 ) C651_=_C652( C651 C652 ) C651_=_C653( C651 C653 ) C651_=_C655( C651 C655 ) \nC651_=_C656( C651 C656 ) C651_=_C657( C651 C657 ) C651_=_C658( C651 C658 ) C651_=_C659( C651 C659 ) C651_=_C661( C651 C661 ) C651_=_C662( C651 C662 ) \nC651_=_C663( C651 C663 ) C651_=_C664( C651 C664 ) C651_=_C665( C651 C665 ) C651_=_C934( C651 C934 ) C651_=_C960( C651 C960 ) C651_=_C975( C651 C975 ) \nC651_=_C980( C651 C980 ) C651_=_C987( C651 C987 ) C651_=_C989( C651 C989 ) C651_=_C998( C651 C998 ) C651_=_C999( C651 C999 ) C652_=_C653( C652 C653 ) \nC652_=_C655( C652 C655 ) C652_=_C656( C652 C656 ) C652_=_C657( C652 C657 ) C652_=_C658( C652 C658 ) C652_=_C659( C652 C659 ) C652_=_C661( C652 C661 ) \nC652_=_C662( C652 C662 ) C652_=_C663( C652 C663 ) C652_=_C664( C652 C664 ) C652_=_C665( C652 C665 ) C652_=_C936( C652 C936 ) C652_=_C961( C652 C961 ) \nC652_=_C1001( C652 C1001 ) C652_=_C1019( C652 C1019 ) C652_=_C1026( C652 C1026 ) C652_=_C1028( C652 C1028 ) C652_=_C1037( C652 C1037 ) C652_=_C1038( C652 C1038 ) \nC653_=_C655( C653 C655 ) C653_=_C656( C653 C656 ) C653_=_C657( C653 C657 ) C653_=_C658( C653 C658 ) C653_=_C659( C653 C659 ) C653_=_C661( C653 C661 ) \nC653_=_C662( C653 C662 ) C653_=_C663( C653 C663 ) C653_=_C664( C653 C664 ) C653_=_C665( C653 C665 ) C653_=_C938( C653 C938 ) C653_=_C962( C653 C962 ) \nC653_=_C1002( C653 C1002 ) C653_=_C1053( C653 C1053 ) C653_=_C1061( C653 C1061 ) C653_=_C1063( C653 C1063 ) C653_=_C1072( C653 C1072 ) C653_=_C1073( C653 C1073 ) \nC655_=_C656( C655 C656 ) C655_=_C657( C655 C657 ) C655_=_C658( C655 C658 ) C655_=_C659( C655 C659 ) C655_=_C661( C655 C661 ) C655_=_C662( C655 C662 ) \nC655_=_C663( C655 C663 ) C655_=_C664( C655 C664 ) C655_=_C665( C655 C665 ) C655_=_C940( C655 C940 ) C655_=_C963( C655 C963 ) C655_=_C1003( C655 C1003 ) \nC655_=_C1075( C655 C1075 ) C655_=_C1093( C655 C1093 ) C655_=_C1095( C655 C1095 ) C655_=_C1104( C655 C1104 ) C655_=_C1105( C655 C1105 ) C656_=_C657( C656 C657 ) \nC656_=_C658( C656 C658 ) C656_=_C659( C656 C659 ) C656_=_C661( C656 C661 ) C656_=_C662( C656 C662 ) C656_=_C663( C656 C663 ) C656_=_C664( C656 C664 ) \nC656_=_C665( C656 C665 ) C656_=_C942( C656 C942 ) C656_=_C964( C656 C964 ) C656_=_C1004( C656 C1004 ) C656_=_C1076( C656 C1076 ) C656_=_C1122( C656 C1122 ) \nC656_=_C1124( C656 C1124 ) C656_=_C1133( C656 C1133 ) C656_=_C1134( C656 C1134 ) C657_=_C658( C657 C658 ) C657_=_C659( C657 C659 ) C657_=_C661( C657 C661 ) \nC657_=_C662( C657 C662 ) C657_=_C663( C657 C663 ) C657_=_C664( C657 C664 ) C657_=_C665( C657 C665 ) C657_=_C943( C657 C943 ) C657_=_C1137( C657 C1137 ) \nC657_=_C1138( C657 C1138 ) C657_=_C1143( C657 C1143 ) C658_=_C659( C658 C659 ) C658_=_C661( C658 C661 ) C658_=_C662( C658 C662 ) C658_=_C663( C658 C663 ) \nC658_=_C664( C658 C664 ) C658_=_C665( C658 C665 ) C658_=_C944( C658 C944 ) C658_=_C965( C658 C965 ) C658_=_C1005( C658 C1005 ) C658_=_C1077( C658 C1077 ) \nC658_=_C1148( C658 C1148 ) C658_=_C1150( C658 C1150 ) C658_=_C1159( C658 C1159 ) C658_=_C1160( C658 C1160 ) C659_=_C661( C659 C661 ) C659_=_C662( C659 C662 ) \nC659_=_C663( C659 C663 ) C659_=_C664( C659 C664 ) C659_=_C665( C659 C665 ) C659_=_C692( C659 C692 ) C659_=_C719( C659 C719 ) C659_=_C750( C659 C750 ) \nC659_=_C774( C659 C774 ) C659_=_C803( C659 C803 ) C659_=_C826( C659 C826 ) C659_=_C853( C659 C853 ) C659_=_C875( C659 C875 ) C659_=_C901( C659 C901 ) \nC659_=_C922( C659 C922 ) C659_=_C966( C659 C966 ) C659_=_C987( C659 C987 ) C659_=_C1026( C659 C1026 ) C659_=_C1044( C659 C1044 ) C659_=_C1061( C659 C1061 ) \nC659_=_C1078( C659 C1078 ) C659_=_C1093( C659 C1093 ) C659_=_C1109( C659 C1109 ) C659_=_C1122( C659 C1122 ) C659_=_C1137( C659 C1137 ) C659_=_C1148( C659 C1148 ) \nC659_=_C1162( C659 C1162 ) C659_=_C1171( C659 C1171 ) C659_=_C1172( C659 C1172 ) C659_=_C1173( C659 C1173 ) C659_=_C1174( C659 C1174 ) C659_=_C1175( C659 C1175 ) \nC659_=_C1176( C659 C1176 ) C659_=_C1177( C659 C1177 ) C659_=_C1178( C659 C1178 ) C659_=_C1179( C659 C1179 ) C659_=_C1180( C659 C1180 ) C659_=_C1181( C659 C1181 ) \nC659_=_C1184( C659 C1184 ) C661_=_C662( C661 C662 ) C661_=_C663( C661 C663 ) C661_=_C664( C661 C664 ) C661_=_C665( C661 C665 ) C661_=_C950( C661 C950 ) \nC661_=_C968( C661 C968 ) C661_=_C1008( C661 C1008 ) C661_=_C1080( C661 C1080 ) C661_=_C1175( C661 C1175 ) C661_=_C1195( C661 C1195 ) C661_=_C1219( C661 C1219 ) \nC661_=_C1220( C661 C1220 ) C662_=_C663( C662 C663 ) C662_=_C664( C662 C664 ) C662_=_C665( C662 C665 ) C662_=_C952( C662 C952 ) C662_=_C969( C662 C969 ) \nC662_=_C1009( C662 C1009 ) C662_=_C1081( C662 C1081 ) C662_=_C1177( C662 C1177 ) C662_=_C1197( C662 C1197 ) C662_=_C1233( C662 C1233 ) C662_=_C1234( C662 C1234 ) \nC663_=_C664( C663 C664 ) C663_=_C665( C663 C665 ) C663_=_C954( C663 C954 ) C663_=_C970( C663 C970 ) C663_=_C1010( C663 C1010 ) C663_=_C1082( C663 C1082 ) \nC663_=_C1179( C663 C1179 ) C663_=_C1199( C663 C1199 ) C663_=_C1244( C663 C1244 ) C663_=_C1245( C663 C1245 ) C664_=_C665( C664 C665 ) C664_=_C956( C664 C956 ) \nC664_=_C971( C664 C971 ) C664_=_C1011( C664 C1011 ) C664_=_C1083( C664 C1083 ) C664_=_C1181( C664 C1181 ) C664_=_C1201( C664 C1201 ) C664_=_C1251( C664 C1251 ) \nC664_=_C1253( C664 C1253 ) C665_=_C704( C665 C704 ) C665_=_C725( C665 C725 ) C665_=_C762( C665 C762 ) C665_=_C780( C665 C780 ) C665_=_C815( C665 C815 ) \nC665_=_C832( C665 C832 ) C665_=_C865( C665 C865 ) C665_=_C882( C665 C882 ) C665_=_C913( C665 C913 ) C665_=_C929( C665 C929 ) C665_=_C972( C665 C972 ) \nC665_=_C999( C665 C999 ) C665_=_C1038( C665 C1038 ) C665_=_C1050( C665 C1050 ) C665_=_C1073( C665 C1073 ) C665_=_C1084( C665 C1084 ) C665_=_C1105( C665 C1105 ) \nC665_=_C1115( C665 C1115 ) C665_=_C1134( C665 C1134 ) C665_=_C1143( C665 C1143 ) C665_=_C1160( C665 C1160 ) C665_=_C1168( C665 C1168 ) C665_=_C1190( C665 C1190 ) \nC665_=_C1203( C665 C1203 ) C665_=_C1209( C665 C1209 ) C665_=_C1220( C665 C1220 ) C665_=_C1225( C665 C1225 ) C665_=_C1234( C665 C1234 ) C665_=_C1238( C665 C1238 ) \nC665_=_C1245( C665 C1245 ) C665_=_C1248( C665 C1248 ) C665_=_C1253( C665 C1253 ) C665_=_C1258( C665 C1258 ) C665_=_C1259( C665 C1259 ) C678_=_C679( C678 C679 ) \nC678_=_C681( C678 C681 ) C678_=_C685( C678 C685 ) C678_=_C692( C678 C692 ) C678_=_C694( C678 C694 ) C678_=_C703( C678 C703 ) C678_=_C704( C678 C704 ) \nC678_=_C711( C678 C711 ) C678_=_C736( C678 C736 ) C678_=_C767( C678 C767 ) C678_=_C789( C678 C789 ) C678_=_C819( C678 C819 ) C678_=_C839( C678 C839 ) \nC678_=_C868( C678 C868 ) C678_=_C887( C678 C887 ) C678_=_C915( C678 C915 ) C678_=_C932( C678 C932 ) C678_=_C933( C678 C933 ) C678_=_C934( C678 C934 ) \nC678_=_C936( C678 C936 ) C678_=_C937( C678 C937 ) C678_=_C938( C678 C938 ) C678_=_C939( C678 C939 ) C678_=_C940( C678 C940 ) C678_=_C941( C678 C941 ) \nC678_=_C942( C678 C942 ) C678_=_C943( C678 C943 ) C678_=_C944( C678 C944 ) C678_=_C945( C678 C945 ) C678_=_C947( C678 C947 ) C678_=_C948( C678 C948 ) \nC678_=_C949( C678 C949 ) C678_=_C950( C678 C950 ) C678_=_C951( C678 C951 ) C678_=_C952( C678 C952 ) C678_=_C953( C678 C953 ) C678_=_C954( C678 C954 ) \nC678_=_C955( C678 C955 ) C678_=_C956( C678 C956 ) C678_=_C959( C678 C959 ) C679_=_C681( C679 C681 ) C679_=_C685( C679 C685 ) C679_=_C692( C679 C692 ) \nC679_=_C694( C679 C694 ) C679_=_C703( C679 C703 ) C679_=_C704( C679 C704 ) C679_=_C737( C679 C737 ) C679_=_C790( C679 C790 ) C679_=_C840( C679 C840 ) \nC679_=_C888( C679 C888 ) C679_=_C932( C679 C932 ) C679_=_C960( C679 C960 ) C679_=_C961( C679 C961 ) C679_=_C962( C679 C962 ) C679_=_C963( C679 C963 ) \nC679_=_C964( C679 C964 ) C679_=_C965( C679 C965 ) C679_=_C966( C679 C966 ) C679_=_C968( C679 C968 ) C679_=_C969( C679 C969 ) C679_=_C970( C679 C970 ) \nC679_=_C971( C679 C971 ) C679_=_C972( C679 C972 ) C681_=_C685( C681 C685 ) C681_=_C692( C681 C692 ) C681_=_C694( C681 C694 ) C681_=_C703( C681 C703 ) \nC681_=_C704( C681 C704 ) C681_=_C739( C681 C739 ) C681_=_C792( C681 C792 ) C681_=_C842( C681 C842 ) C681_=_C890( C681 C890 ) C681_=_C975( C681 C975 ) \nC681_=_C1001( C681 C1001 ) C681_=_C1002( C681 C1002 ) C681_=_C1003( C681 C1003 ) C681_=_C1004( C681 C1004 ) C681_=_C1005( C681 C1005 ) C681_=_C1007( C681 C1007 ) \nC681_=_C1008( C681 C1008 ) C681_=_C1009( C681 C1009 ) C681_=_C1010( C681 C1010 ) C681_=_C1011( C681 C1011 ) C685_=_C692( C685 C692 ) C685_=_C694( C685 C694 ) \nC685_=_C703( C685 C703 ) C685_=_C704( C685 C704 ) C685_=_C743( C685 C743 ) C685_=_C796( C685 C796 ) C685_=_C846( C685 C846 ) C685_=_C894( C685 C894 ) \nC685_=_C939(</w:t>
      </w:r>
    </w:p>
    <w:p>
      <w:pPr>
        <w:pStyle w:val="PreformattedText"/>
        <w:bidi w:val="0"/>
        <w:spacing w:before="0" w:after="0"/>
        <w:jc w:val="left"/>
        <w:rPr/>
      </w:pPr>
      <w:r>
        <w:rPr/>
        <w:t xml:space="preserve"> </w:t>
      </w:r>
      <w:r>
        <w:rPr/>
        <w:t>C685 C939 ) C685_=_C980( C685 C980 ) C685_=_C1019( C685 C1019 ) C685_=_C1053( C685 C1053 ) C685_=_C1075( C685 C1075 ) C685_=_C1076( C685 C1076 ) \nC685_=_C1077( C685 C1077 ) C685_=_C1078( C685 C1078 ) C685_=_C1080( C685 C1080 ) C685_=_C1081( C685 C1081 ) C685_=_C1082( C685 C1082 ) C685_=_C1083( C685 C1083 ) \nC685_=_C1084( C685 C1084 ) C692_=_C694( C692 C694 ) C692_=_C703( C692 C703 ) C692_=_C704( C692 C704 ) C692_=_C719( C692 C719 ) C692_=_C750( C692 C750 ) \nC692_=_C774( C692 C774 ) C692_=_C803( C692 C803 ) C692_=_C826( C692 C826 ) C692_=_C853( C692 C853 ) C692_=_C875( C692 C875 ) C692_=_C901( C692 C901 ) \nC692_=_C922( C692 C922 ) C692_=_C966( C692 C966 ) C692_=_C987( C692 C987 ) C692_=_C1026( C692 C1026 ) C692_=_C1044( C692 C1044 ) C692_=_C1061( C692 C1061 ) \nC692_=_C1078( C692 C1078 ) C692_=_C1093( C692 C1093 ) C692_=_C1109( C692 C1109 ) C692_=_C1122( C692 C1122 ) C692_=_C1137( C692 C1137 ) C692_=_C1148( C692 C1148 ) \nC692_=_C1162( C692 C1162 ) C692_=_C1171( C692 C1171 ) C692_=_C1172( C692 C1172 ) C692_=_C1173( C692 C1173 ) C692_=_C1174( C692 C1174 ) C692_=_C1175( C692 C1175 ) \nC692_=_C1176( C692 C1176 ) C692_=_C1177( C692 C1177 ) C692_=_C1178( C692 C1178 ) C692_=_C1179( C692 C1179 ) C692_=_C1180( C692 C1180 ) C692_=_C1181( C692 C1181 ) \nC692_=_C1184( C692 C1184 ) C694_=_C703( C694 C703 ) C694_=_C704( C694 C704 ) C694_=_C720( C694 C720 ) C694_=_C752( C694 C752 ) C694_=_C775( C694 C775 ) \nC694_=_C805( C694 C805 ) C694_=_C827( C694 C827 ) C694_=_C855( C694 C855 ) C694_=_C876( C694 C876 ) C694_=_C903( C694 C903 ) C694_=_C923( C694 C923 ) \nC694_=_C948( C694 C948 ) C694_=_C989( C694 C989 ) C694_=_C1007( C694 C1007 ) C694_=_C1028( C694 C1028 ) C694_=_C1045( C694 C1045 ) C694_=_C1063( C694 C1063 ) \nC694_=_C1095( C694 C1095 ) C694_=_C1110( C694 C1110 ) C694_=_C1124( C694 C1124 ) C694_=_C1138( C694 C1138 ) C694_=_C1150( C694 C1150 ) C694_=_C1163( C694 C1163 ) \nC694_=_C1173( C694 C1173 ) C694_=_C1185( C694 C1185 ) C694_=_C1193( C694 C1193 ) C694_=_C1194( C694 C1194 ) C694_=_C1195( C694 C1195 ) C694_=_C1196( C694 C1196 ) \nC694_=_C1197( C694 C1197 ) C694_=_C1198( C694 C1198 ) C694_=_C1199( C694 C1199 ) C694_=_C1200( C694 C1200 ) C694_=_C1201( C694 C1201 ) C694_=_C1202( C694 C1202 ) \nC694_=_C1203( C694 C1203 ) C694_=_C1204( C694 C1204 ) C703_=_C704( C703 C704 ) C703_=_C761( C703 C761 ) C703_=_C814( C703 C814 ) C703_=_C864( C703 C864 ) \nC703_=_C881( C703 C881 ) C703_=_C912( C703 C912 ) C703_=_C998( C703 C998 ) C703_=_C1037( C703 C1037 ) C703_=_C1072( C703 C1072 ) C703_=_C1104( C703 C1104 ) \nC703_=_C1133( C703 C1133 ) C703_=_C1159( C703 C1159 ) C703_=_C1202( C703 C1202 ) C703_=_C1219( C703 C1219 ) C703_=_C1233( C703 C1233 ) C703_=_C1244( C703 C1244 ) \nC703_=_C1251( C703 C1251 ) C704_=_C725( C704 C725 ) C704_=_C762( C704 C762 ) C704_=_C780( C704 C780 ) C704_=_C815( C704 C815 ) C704_=_C832( C704 C832 ) \nC704_=_C865( C704 C865 ) C704_=_C882( C704 C882 ) C704_=_C913( C704 C913 ) C704_=_C929( C704 C929 ) C704_=_C972( C704 C972 ) C704_=_C999( C704 C999 ) \nC704_=_C1038( C704 C1038 ) C704_=_C1050( C704 C1050 ) C704_=_C1073( C704 C1073 ) C704_=_C1084( C704 C1084 ) C704_=_C1105( C704 C1105 ) C704_=_C1115( C704 C1115 ) \nC704_=_C1134( C704 C1134 ) C704_=_C1143( C704 C1143 ) C704_=_C1160( C704 C1160 ) C704_=_C1168( C704 C1168 ) C704_=_C1190( C704 C1190 ) C704_=_C1203( C704 C1203 ) \nC704_=_C1209( C704 C1209 ) C704_=_C1220( C704 C1220 ) C704_=_C1225( C704 C1225 ) C704_=_C1234( C704 C1234 ) C704_=_C1238( C704 C1238 ) C704_=_C1245( C704 C1245 ) \nC704_=_C1248( C704 C1248 ) C704_=_C1253( C704 C1253 ) C704_=_C1258( C704 C1258 ) C704_=_C1259( C704 C1259 ) C711_=_C719( C711 C719 ) C711_=_C720( C711 C720 ) \nC711_=_C725( C711 C725 ) C711_=_C736( C711 C736 ) C711_=_C767( C711 C767 ) C711_=_C789( C711 C789 ) C711_=_C819( C711 C819 ) C711_=_C839( C711 C839 ) \nC711_=_C868( C711 C868 ) C711_=_C887( C711 C887 ) C711_=_C915( C711 C915 ) C711_=_C932( C711 C932 ) C711_=_C933( C711 C933 ) C711_=_C934( C711 C934 ) \nC711_=_C936( C711 C936 ) C711_=_C937( C711 C937 ) C711_=_C938( C711 C938 ) C711_=_C939( C711 C939 ) C711_=_C940( C711 C940 ) C711_=_C941( C711 C941 ) \nC711_=_C942( C711 C942 ) C711_=_C943( C711 C943 ) C711_=_C944( C711 C944 ) C711_=_C945( C711 C945 ) C711_=_C947( C711 C947 ) C711_=_C948( C711 C948 ) \nC711_=_C949( C711 C949 ) C711_=_C950( C711 C950 ) C711_=_C951( C711 C951 ) C711_=_C952( C711 C952 ) C711_=_C953( C711 C953 ) C711_=_C954( C711 C954 ) \nC711_=_C955( C711 C955 ) C711_=_C956( C711 C956 ) C711_=_C959( C711 C959 ) C719_=_C720( C719 C720 ) C719_=_C725( C719 C725 ) C719_=_C750( C719 C750 ) \nC719_=_C774( C719 C774 ) C719_=_C803( C719 C803 ) C719_=_C826( C719 C826 ) C719_=_C853( C719 C853 ) C719_=_C875( C719 C875 ) C719_=_C901( C719 C901 ) \nC719_=_C922( C719 C922 ) C719_=_C966( C719 C966 ) C719_=_C987( C719 C987 ) C719_=_C1026( C719 C1026 ) C719_=_C1044( C719 C1044 ) C719_=_C1061( C719 C1061 ) \nC719_=_C1078( C719 C1078 ) C719_=_C1093( C719 C1093 ) C719_=_C1109( C719 C1109 ) C719_=_C1122( C719 C1122 ) C719_=_C1137( C719 C1137 ) C719_=_C1148( C719 C1148 ) \nC719_=_C1162( C719 C1162 ) C719_=_C1171( C719 C1171 ) C719_=_C1172( C719 C1172 ) C719_=_C1173( C719 C1173 ) C719_=_C1174( C719 C1174 ) C719_=_C1175( C719 C1175 ) \nC719_=_C1176( C719 C1176 ) C719_=_C1177( C719 C1177 ) C719_=_C1178( C719 C1178 ) C719_=_C1179( C719 C1179 ) C719_=_C1180( C719 C1180 ) C719_=_C1181( C719 C1181 ) \nC719_=_C1184( C719 C1184 ) C720_=_C725( C720 C725 ) C720_=_C752( C720 C752 ) C720_=_C775( C720 C775 ) C720_=_C805( C720 C805 ) C720_=_C827( C720 C827 ) \nC720_=_C855( C720 C855 ) C720_=_C876( C720 C876 ) C720_=_C903( C720 C903 ) C720_=_C923( C720 C923 ) C720_=_C948( C720 C948 ) C720_=_C989( C720 C989 ) \nC720_=_C1007( C720 C1007 ) C720_=_C1028( C720 C1028 ) C720_=_C1045( C720 C1045 ) C720_=_C1063( C720 C1063 ) C720_=_C1095( C720 C1095 ) C720_=_C1110( C720 C1110 ) \nC720_=_C1124( C720 C1124 ) C720_=_C1138( C720 C1138 ) C720_=_C1150( C720 C1150 ) C720_=_C1163( C720 C1163 ) C720_=_C1173( C720 C1173 ) C720_=_C1185( C720 C1185 ) \nC720_=_C1193( C720 C1193 ) C720_=_C1194( C720 C1194 ) C720_=_C1195( C720 C1195 ) C720_=_C1196( C720 C1196 ) C720_=_C1197( C720 C1197 ) C720_=_C1198( C720 C1198 ) \nC720_=_C1199( C720 C1199 ) C720_=_C1200( C720 C1200 ) C720_=_C1201( C720 C1201 ) C720_=_C1202( C720 C1202 ) C720_=_C1203( C720 C1203 ) C720_=_C1204( C720 C1204 ) \nC725_=_C762( C725 C762 ) C725_=_C780( C725 C780 ) C725_=_C815( C725 C815 ) C725_=_C832( C725 C832 ) C725_=_C865( C725 C865 ) C725_=_C882( C725 C882 ) \nC725_=_C913( C725 C913 ) C725_=_C929( C725 C929 ) C725_=_C972( C725 C972 ) C725_=_C999( C725 C999 ) C725_=_C1038( C725 C1038 ) C725_=_C1050( C725 C1050 ) \nC725_=_C1073( C725 C1073 ) C725_=_C1084( C725 C1084 ) C725_=_C1105( C725 C1105 ) C725_=_C1115( C725 C1115 ) C725_=_C1134( C725 C1134 ) C725_=_C1143( C725 C1143 ) \nC725_=_C1160( C725 C1160 ) C725_=_C1168( C725 C1168 ) C725_=_C1190( C725 C1190 ) C725_=_C1203( C725 C1203 ) C725_=_C1209( C725 C1209 ) C725_=_C1220( C725 C1220 ) \nC725_=_C1225( C725 C1225 ) C725_=_C1234( C725 C1234 ) C725_=_C1238( C725 C1238 ) C725_=_C1245( C725 C1245 ) C725_=_C1248( C725 C1248 ) C725_=_C1253( C725 C1253 ) \nC725_=_C1258( C725 C1258 ) C725_=_C1259( C725 C1259 ) C736_=_C737( C736 C737 ) C736_=_C739( C736 C739 ) C736_=_C743( C736 C743 ) C736_=_C750( C736 C750 ) \nC736_=_C752( C736 C752 ) C736_=_C761( C736 C761 ) C736_=_C762( C736 C762 ) C736_=_C767( C736 C767 ) C736_=_C789( C736 C789 ) C736_=_C819( C736 C819 ) \nC736_=_C839( C736 C839 ) C736_=_C868( C736 C868 ) C736_=_C887( C736 C887 ) C736_=_C915( C736 C915 ) C736_=_C932( C736 C932 ) C736_=_C933( C736 C933 ) \nC736_=_C934( C736 C934 ) C736_=_C936( C736 C936 ) C736_=_C937( C736 C937 ) C736_=_C938( C736 C938 ) C736_=_C939( C736 C939 ) C736_=_C940( C736 C940 ) \nC736_=_C941( C736 C941 ) C736_=_C942( C736 C942 ) C736_=_C943( C736 C943 ) C736_=_C944( C736 C944 ) C736_=_C945( C736 C945 ) C736_=_C947( C736 C947 ) \nC736_=_C948( C736 C948 ) C736_=_C949( C736 C949 ) C736_=_C950( C736 C950 ) C736_=_C951( C736 C951 ) C736_=_C952( C736 C952 ) C736_=_C953( C736 C953 ) \nC736_=_C954( C736 C954 ) C736_=_C955( C736 C955 ) C736_=_C956( C736 C956 ) C736_=_C959( C736 C959 ) C737_=_C739( C737 C739 ) C737_=_C743( C737 C743 ) \nC737_=_C750( C737 C750 ) C737_=_C752( C737 C752 ) C737_=_C761( C737 C761 ) C737_=_C762( C737 C762 ) C737_=_C790( C737 C790 ) C737_=_C840( C737 C840 ) \nC737_=_C888( C737 C888 ) C737_=_C932( C737 C932 ) C737_=_C960( C737 C960 ) C737_=_C961( C737 C961 ) C737_=_C962( C737 C962 ) C737_=_C963( C737 C963 ) \nC737_=_C964( C737 C964 ) C737_=_C965( C737 C965 ) C737_=_C966( C737 C966 ) C737_=_C968( C737 C968 ) C737_=_C969( C737 C969 ) C737_=_C970( C737 C970 ) \nC737_=_C971( C737 C971 ) C737_=_C972( C737 C972 ) C739_=_C743( C739 C743 ) C739_=_C750( C739 C750 ) C739_=_C752( C739 C752 ) C739_=_C761( C739 C761 ) \nC739_=_C762( C739 C762 ) C739_=_C792( C739 C792 ) C739_=_C842( C739 C842 ) C739_=_C890( C739 C890 ) C739_=_C975( C739 C975 ) C739_=_C1001( C739 C1001 ) \nC739_=_C1002( C739 C1002 ) C739_=_C1003( C739 C1003 ) C739_=_C1004( C739 C1004 ) C739_=_C1005( C739 C1005 ) C739_=_C1007( C739 C1007 ) C739_=_C1008( C739 C1008 ) \nC739_=_C1009( C739 C1009 ) C739_=_C1010( C739 C1010 ) C739_=_C1011( C739 C1011 ) C743_=_C750( C743 C750 ) C743_=_C752( C743 C752 ) C743_=_C761( C743 C761 ) \nC743_=_C762( C743 C762 ) C743_=_C796( C743 C796 ) C743_=_C846( C743 C846 ) C743_=_C894( C743 C894 ) C743_=_C939( C743 C939 ) C743_=_C980( C743 C980 ) \nC743_=_C1019( C743 C1019 ) C743_=_C1053( C743 C1053 ) C743_=_C1075( C743 C1075 ) C743_=_C1076( C743 C1076 ) C743_=_C1077( C743 C1077 ) C743_=_C1078( C743 C1078 ) \nC743_=_C1080( C743 C1080 ) C743_=_C1081( C743 C1081 ) C743_=_C1082( C743 C1082 ) C743_=_C1083( C743 C1083 ) C743_=_C1084( C743 C1084 ) C750_=_C752( C750 C752 ) \nC750_=_C761( C750 C761 ) C750_=_C762( C750 C762 ) C750_=_C774( C750 C774 ) C750_=_C803( C750 C803 ) C750_=_C826( C750 C826 ) C750_=_C853(</w:t>
      </w:r>
    </w:p>
    <w:p>
      <w:pPr>
        <w:pStyle w:val="PreformattedText"/>
        <w:bidi w:val="0"/>
        <w:spacing w:before="0" w:after="0"/>
        <w:jc w:val="left"/>
        <w:rPr/>
      </w:pPr>
      <w:r>
        <w:rPr/>
        <w:t xml:space="preserve"> </w:t>
      </w:r>
      <w:r>
        <w:rPr/>
        <w:t>C750 C853 ) \nC750_=_C875( C750 C875 ) C750_=_C901( C750 C901 ) C750_=_C922( C750 C922 ) C750_=_C966( C750 C966 ) C750_=_C987( C750 C987 ) C750_=_C1026( C750 C1026 ) \nC750_=_C1044( C750 C1044 ) C750_=_C1061( C750 C1061 ) C750_=_C1078( C750 C1078 ) C750_=_C1093( C750 C1093 ) C750_=_C1109( C750 C1109 ) C750_=_C1122( C750 C1122 ) \nC750_=_C1137( C750 C1137 ) C750_=_C1148( C750 C1148 ) C750_=_C1162( C750 C1162 ) C750_=_C1171( C750 C1171 ) C750_=_C1172( C750 C1172 ) C750_=_C1173( C750 C1173 ) \nC750_=_C1174( C750 C1174 ) C750_=_C1175( C750 C1175 ) C750_=_C1176( C750 C1176 ) C750_=_C1177( C750 C1177 ) C750_=_C1178( C750 C1178 ) C750_=_C1179( C750 C1179 ) \nC750_=_C1180( C750 C1180 ) C750_=_C1181( C750 C1181 ) C750_=_C1184( C750 C1184 ) C752_=_C761( C752 C761 ) C752_=_C762( C752 C762 ) C752_=_C775( C752 C775 ) \nC752_=_C805( C752 C805 ) C752_=_C827( C752 C827 ) C752_=_C855( C752 C855 ) C752_=_C876( C752 C876 ) C752_=_C903( C752 C903 ) C752_=_C923( C752 C923 ) \nC752_=_C948( C752 C948 ) C752_=_C989( C752 C989 ) C752_=_C1007( C752 C1007 ) C752_=_C1028( C752 C1028 ) C752_=_C1045( C752 C1045 ) C752_=_C1063( C752 C1063 ) \nC752_=_C1095( C752 C1095 ) C752_=_C1110( C752 C1110 ) C752_=_C1124( C752 C1124 ) C752_=_C1138( C752 C1138 ) C752_=_C1150( C752 C1150 ) C752_=_C1163( C752 C1163 ) \nC752_=_C1173( C752 C1173 ) C752_=_C1185( C752 C1185 ) C752_=_C1193( C752 C1193 ) C752_=_C1194( C752 C1194 ) C752_=_C1195( C752 C1195 ) C752_=_C1196( C752 C1196 ) \nC752_=_C1197( C752 C1197 ) C752_=_C1198( C752 C1198 ) C752_=_C1199( C752 C1199 ) C752_=_C1200( C752 C1200 ) C752_=_C1201( C752 C1201 ) C752_=_C1202( C752 C1202 ) \nC752_=_C1203( C752 C1203 ) C752_=_C1204( C752 C1204 ) C761_=_C762( C761 C762 ) C761_=_C814( C761 C814 ) C761_=_C864( C761 C864 ) C761_=_C881( C761 C881 ) \nC761_=_C912( C761 C912 ) C761_=_C998( C761 C998 ) C761_=_C1037( C761 C1037 ) C761_=_C1072( C761 C1072 ) C761_=_C1104( C761 C1104 ) C761_=_C1133( C761 C1133 ) \nC761_=_C1159( C761 C1159 ) C761_=_C1202( C761 C1202 ) C761_=_C1219( C761 C1219 ) C761_=_C1233( C761 C1233 ) C761_=_C1244( C761 C1244 ) C761_=_C1251( C761 C1251 ) \nC762_=_C780( C762 C780 ) C762_=_C815( C762 C815 ) C762_=_C832( C762 C832 ) C762_=_C865( C762 C865 ) C762_=_C882( C762 C882 ) C762_=_C913( C762 C913 ) \nC762_=_C929( C762 C929 ) C762_=_C972( C762 C972 ) C762_=_C999( C762 C999 ) C762_=_C1038( C762 C1038 ) C762_=_C1050( C762 C1050 ) C762_=_C1073( C762 C1073 ) \nC762_=_C1084( C762 C1084 ) C762_=_C1105( C762 C1105 ) C762_=_C1115( C762 C1115 ) C762_=_C1134( C762 C1134 ) C762_=_C1143( C762 C1143 ) C762_=_C1160( C762 C1160 ) \nC762_=_C1168( C762 C1168 ) C762_=_C1190( C762 C1190 ) C762_=_C1203( C762 C1203 ) C762_=_C1209( C762 C1209 ) C762_=_C1220( C762 C1220 ) C762_=_C1225( C762 C1225 ) \nC762_=_C1234( C762 C1234 ) C762_=_C1238( C762 C1238 ) C762_=_C1245( C762 C1245 ) C762_=_C1248( C762 C1248 ) C762_=_C1253( C762 C1253 ) C762_=_C1258( C762 C1258 ) \nC762_=_C1259( C762 C1259 ) C767_=_C774( C767 C774 ) C767_=_C775( C767 C775 ) C767_=_C780( C767 C780 ) C767_=_C789( C767 C789 ) C767_=_C819( C767 C819 ) \nC767_=_C839( C767 C839 ) C767_=_C868( C767 C868 ) C767_=_C887( C767 C887 ) C767_=_C915( C767 C915 ) C767_=_C932( C767 C932 ) C767_=_C933( C767 C933 ) \nC767_=_C934( C767 C934 ) C767_=_C936( C767 C936 ) C767_=_C937( C767 C937 ) C767_=_C938( C767 C938 ) C767_=_C939( C767 C939 ) C767_=_C940( C767 C940 ) \nC767_=_C941( C767 C941 ) C767_=_C942( C767 C942 ) C767_=_C943( C767 C943 ) C767_=_C944( C767 C944 ) C767_=_C945( C767 C945 ) C767_=_C947( C767 C947 ) \nC767_=_C948( C767 C948 ) C767_=_C949( C767 C949 ) C767_=_C950( C767 C950 ) C767_=_C951( C767 C951 ) C767_=_C952( C767 C952 ) C767_=_C953( C767 C953 ) \nC767_=_C954( C767 C954 ) C767_=_C955( C767 C955 ) C767_=_C956( C767 C956 ) C767_=_C959( C767 C959 ) C774_=_C775( C774 C775 ) C774_=_C780( C774 C780 ) \nC774_=_C803( C774 C803 ) C774_=_C826( C774 C826 ) C774_=_C853( C774 C853 ) C774_=_C875( C774 C875 ) C774_=_C901( C774 C901 ) C774_=_C922( C774 C922 ) \nC774_=_C966( C774 C966 ) C774_=_C987( C774 C987 ) C774_=_C1026( C774 C1026 ) C774_=_C1044( C774 C1044 ) C774_=_C1061( C774 C1061 ) C774_=_C1078( C774 C1078 ) \nC774_=_C1093( C774 C1093 ) C774_=_C1109( C774 C1109 ) C774_=_C1122( C774 C1122 ) C774_=_C1137( C774 C1137 ) C774_=_C1148( C774 C1148 ) C774_=_C1162( C774 C1162 ) \nC774_=_C1171( C774 C1171 ) C774_=_C1172( C774 C1172 ) C774_=_C1173( C774 C1173 ) C774_=_C1174( C774 C1174 ) C774_=_C1175( C774 C1175 ) C774_=_C1176( C774 C1176 ) \nC774_=_C1177( C774 C1177 ) C774_=_C1178( C774 C1178 ) C774_=_C1179( C774 C1179 ) C774_=_C1180( C774 C1180 ) C774_=_C1181( C774 C1181 ) C774_=_C1184( C774 C1184 ) \nC775_=_C780( C775 C780 ) C775_=_C805( C775 C805 ) C775_=_C827( C775 C827 ) C775_=_C855( C775 C855 ) C775_=_C876( C775 C876 ) C775_=_C903( C775 C903 ) \nC775_=_C923( C775 C923 ) C775_=_C948( C775 C948 ) C775_=_C989( C775 C989 ) C775_=_C1007( C775 C1007 ) C775_=_C1028( C775 C1028 ) C775_=_C1045( C775 C1045 ) \nC775_=_C1063( C775 C1063 ) C775_=_C1095( C775 C1095 ) C775_=_C1110( C775 C1110 ) C775_=_C1124( C775 C1124 ) C775_=_C1138( C775 C1138 ) C775_=_C1150( C775 C1150 ) \nC775_=_C1163( C775 C1163 ) C775_=_C1173( C775 C1173 ) C775_=_C1185( C775 C1185 ) C775_=_C1193( C775 C1193 ) C775_=_C1194( C775 C1194 ) C775_=_C1195( C775 C1195 ) \nC775_=_C1196( C775 C1196 ) C775_=_C1197( C775 C1197 ) C775_=_C1198( C775 C1198 ) C775_=_C1199( C775 C1199 ) C775_=_C1200( C775 C1200 ) C775_=_C1201( C775 C1201 ) \nC775_=_C1202( C775 C1202 ) C775_=_C1203( C775 C1203 ) C775_=_C1204( C775 C1204 ) C780_=_C815( C780 C815 ) C780_=_C832( C780 C832 ) C780_=_C865( C780 C865 ) \nC780_=_C882( C780 C882 ) C780_=_C913( C780 C913 ) C780_=_C929( C780 C929 ) C780_=_C972( C780 C972 ) C780_=_C999( C780 C999 ) C780_=_C1038( C780 C1038 ) \nC780_=_C1050( C780 C1050 ) C780_=_C1073( C780 C1073 ) C780_=_C1084( C780 C1084 ) C780_=_C1105( C780 C1105 ) C780_=_C1115( C780 C1115 ) C780_=_C1134( C780 C1134 ) \nC780_=_C1143( C780 C1143 ) C780_=_C1160( C780 C1160 ) C780_=_C1168( C780 C1168 ) C780_=_C1190( C780 C1190 ) C780_=_C1203( C780 C1203 ) C780_=_C1209( C780 C1209 ) \nC780_=_C1220( C780 C1220 ) C780_=_C1225( C780 C1225 ) C780_=_C1234( C780 C1234 ) C780_=_C1238( C780 C1238 ) C780_=_C1245( C780 C1245 ) C780_=_C1248( C780 C1248 ) \nC780_=_C1253( C780 C1253 ) C780_=_C1258( C780 C1258 ) C780_=_C1259( C780 C1259 ) C789_=_C790( C789 C790 ) C789_=_C792( C789 C792 ) C789_=_C796( C789 C796 ) \nC789_=_C803( C789 C803 ) C789_=_C805( C789 C805 ) C789_=_C814( C789 C814 ) C789_=_C815( C789 C815 ) C789_=_C819( C789 C819 ) C789_=_C839( C789 C839 ) \nC789_=_C868( C789 C868 ) C789_=_C887( C789 C887 ) C789_=_C915( C789 C915 ) C789_=_C932( C789 C932 ) C789_=_C933( C789 C933 ) C789_=_C934( C789 C934 ) \nC789_=_C936( C789 C936 ) C789_=_C937( C789 C937 ) C789_=_C938( C789 C938 ) C789_=_C939( C789 C939 ) C789_=_C940( C789 C940 ) C789_=_C941( C789 C941 ) \nC789_=_C942( C789 C942 ) C789_=_C943( C789 C943 ) C789_=_C944( C789 C944 ) C789_=_C945( C789 C945 ) C789_=_C947( C789 C947 ) C789_=_C948( C789 C948 ) \nC789_=_C949( C789 C949 ) C789_=_C950( C789 C950 ) C789_=_C951( C789 C951 ) C789_=_C952( C789 C952 ) C789_=_C953( C789 C953 ) C789_=_C954( C789 C954 ) \nC789_=_C955( C789 C955 ) C789_=_C956( C789 C956 ) C789_=_C959( C789 C959 ) C790_=_C792( C790 C792 ) C790_=_C796( C790 C796 ) C790_=_C803( C790 C803 ) \nC790_=_C805( C790 C805 ) C790_=_C814( C790 C814 ) C790_=_C815( C790 C815 ) C790_=_C840( C790 C840 ) C790_=_C888( C790 C888 ) C790_=_C932( C790 C932 ) \nC790_=_C960( C790 C960 ) C790_=_C961( C790 C961 ) C790_=_C962( C790 C962 ) C790_=_C963( C790 C963 ) C790_=_C964( C790 C964 ) C790_=_C965( C790 C965 ) \nC790_=_C966( C790 C966 ) C790_=_C968( C790 C968 ) C790_=_C969( C790 C969 ) C790_=_C970( C790 C970 ) C790_=_C971( C790 C971 ) C790_=_C972( C790 C972 ) \nC792_=_C796( C792 C796 ) C792_=_C803( C792 C803 ) C792_=_C805( C792 C805 ) C792_=_C814( C792 C814 ) C792_=_C815( C792 C815 ) C792_=_C842( C792 C842 ) \nC792_=_C890( C792 C890 ) C792_=_C975( C792 C975 ) C792_=_C1001( C792 C1001 ) C792_=_C1002( C792 C1002 ) C792_=_C1003( C792 C1003 ) C792_=_C1004( C792 C1004 ) \nC792_=_C1005( C792 C1005 ) C792_=_C1007( C792 C1007 ) C792_=_C1008( C792 C1008 ) C792_=_C1009( C792 C1009 ) C792_=_C1010( C792 C1010 ) C792_=_C1011( C792 C1011 ) \nC796_=_C803( C796 C803 ) C796_=_C805( C796 C805 ) C796_=_C814( C796 C814 ) C796_=_C815( C796 C815 ) C796_=_C846( C796 C846 ) C796_=_C894( C796 C894 ) \nC796_=_C939( C796 C939 ) C796_=_C980( C796 C980 ) C796_=_C1019( C796 C1019 ) C796_=_C1053( C796 C1053 ) C796_=_C1075( C796 C1075 ) C796_=_C1076( C796 C1076 ) \nC796_=_C1077( C796 C1077 ) C796_=_C1078( C796 C1078 ) C796_=_C1080( C796 C1080 ) C796_=_C1081( C796 C1081 ) C796_=_C1082( C796 C1082 ) C796_=_C1083( C796 C1083 ) \nC796_=_C1084( C796 C1084 ) C803_=_C805( C803 C805 ) C803_=_C814( C803 C814 ) C803_=_C815( C803 C815 ) C803_=_C826( C803 C826 ) C803_=_C853( C803 C853 ) \nC803_=_C875( C803 C875 ) C803_=_C901( C803 C901 ) C803_=_C922( C803 C922 ) C803_=_C966( C803 C966 ) C803_=_C987( C803 C987 ) C803_=_C1026( C803 C1026 ) \nC803_=_C1044( C803 C1044 ) C803_=_C1061( C803 C1061 ) C803_=_C1078( C803 C1078 ) C803_=_C1093( C803 C1093 ) C803_=_C1109( C803 C1109 ) C803_=_C1122( C803 C1122 ) \nC803_=_C1137( C803 C1137 ) C803_=_C1148( C803 C1148 ) C803_=_C1162( C803 C1162 ) C803_=_C1171( C803 C1171 ) C803_=_C1172( C803 C1172 ) C803_=_C1173( C803 C1173 ) \nC803_=_C1174( C803 C1174 ) C803_=_C1175( C803 C1175 ) C803_=_C1176( C803 C1176 ) C803_=_C1177( C803 C1177 ) C803_=_C1178( C803 C1178 ) C803_=_C1179( C803 C1179 ) \nC803_=_C1180( C803 C1180 ) C803_=_C1181( C803 C1181 ) C803_=_C1184( C803 C1184 ) C805_=_C814( C805 C814 ) C805_=_C815( C805 C815 ) C805_=_C827( C805 C827 ) \nC805_=_C855( C805 C855 ) C805_=_C876( C805 C876 ) C805_=_C903( C805 C903 ) C805_=_C923( C805 C923 ) C805_=_C948( C805 C948 ) C805_=_C989( C805 C989 ) \nC805_=_C1007( C805 C1007 ) C805_=_C1028( C805 C1028 ) C805_=_C1045( C805 C1045 ) C805_=_C1063(</w:t>
      </w:r>
    </w:p>
    <w:p>
      <w:pPr>
        <w:pStyle w:val="PreformattedText"/>
        <w:bidi w:val="0"/>
        <w:spacing w:before="0" w:after="0"/>
        <w:jc w:val="left"/>
        <w:rPr/>
      </w:pPr>
      <w:r>
        <w:rPr/>
        <w:t xml:space="preserve"> </w:t>
      </w:r>
      <w:r>
        <w:rPr/>
        <w:t>C805 C1063 ) C805_=_C1095( C805 C1095 ) C805_=_C1110( C805 C1110 ) \nC805_=_C1124( C805 C1124 ) C805_=_C1138( C805 C1138 ) C805_=_C1150( C805 C1150 ) C805_=_C1163( C805 C1163 ) C805_=_C1173( C805 C1173 ) C805_=_C1185( C805 C1185 ) \nC805_=_C1193( C805 C1193 ) C805_=_C1194( C805 C1194 ) C805_=_C1195( C805 C1195 ) C805_=_C1196( C805 C1196 ) C805_=_C1197( C805 C1197 ) C805_=_C1198( C805 C1198 ) \nC805_=_C1199( C805 C1199 ) C805_=_C1200( C805 C1200 ) C805_=_C1201( C805 C1201 ) C805_=_C1202( C805 C1202 ) C805_=_C1203( C805 C1203 ) C805_=_C1204( C805 C1204 ) \nC814_=_C815( C814 C815 ) C814_=_C864( C814 C864 ) C814_=_C881( C814 C881 ) C814_=_C912( C814 C912 ) C814_=_C998( C814 C998 ) C814_=_C1037( C814 C1037 ) \nC814_=_C1072( C814 C1072 ) C814_=_C1104( C814 C1104 ) C814_=_C1133( C814 C1133 ) C814_=_C1159( C814 C1159 ) C814_=_C1202( C814 C1202 ) C814_=_C1219( C814 C1219 ) \nC814_=_C1233( C814 C1233 ) C814_=_C1244( C814 C1244 ) C814_=_C1251( C814 C1251 ) C815_=_C832( C815 C832 ) C815_=_C865( C815 C865 ) C815_=_C882( C815 C882 ) \nC815_=_C913( C815 C913 ) C815_=_C929( C815 C929 ) C815_=_C972( C815 C972 ) C815_=_C999( C815 C999 ) C815_=_C1038( C815 C1038 ) C815_=_C1050( C815 C1050 ) \nC815_=_C1073( C815 C1073 ) C815_=_C1084( C815 C1084 ) C815_=_C1105( C815 C1105 ) C815_=_C1115( C815 C1115 ) C815_=_C1134( C815 C1134 ) C815_=_C1143( C815 C1143 ) \nC815_=_C1160( C815 C1160 ) C815_=_C1168( C815 C1168 ) C815_=_C1190( C815 C1190 ) C815_=_C1203( C815 C1203 ) C815_=_C1209( C815 C1209 ) C815_=_C1220( C815 C1220 ) \nC815_=_C1225( C815 C1225 ) C815_=_C1234( C815 C1234 ) C815_=_C1238( C815 C1238 ) C815_=_C1245( C815 C1245 ) C815_=_C1248( C815 C1248 ) C815_=_C1253( C815 C1253 ) \nC815_=_C1258( C815 C1258 ) C815_=_C1259( C815 C1259 ) C819_=_C826( C819 C826 ) C819_=_C827( C819 C827 ) C819_=_C832( C819 C832 ) C819_=_C839( C819 C839 ) \nC819_=_C868( C819 C868 ) C819_=_C887( C819 C887 ) C819_=_C915( C819 C915 ) C819_=_C932( C819 C932 ) C819_=_C933( C819 C933 ) C819_=_C934( C819 C934 ) \nC819_=_C936( C819 C936 ) C819_=_C937( C819 C937 ) C819_=_C938( C819 C938 ) C819_=_C939( C819 C939 ) C819_=_C940( C819 C940 ) C819_=_C941( C819 C941 ) \nC819_=_C942( C819 C942 ) C819_=_C943( C819 C943 ) C819_=_C944( C819 C944 ) C819_=_C945( C819 C945 ) C819_=_C947( C819 C947 ) C819_=_C948( C819 C948 ) \nC819_=_C949( C819 C949 ) C819_=_C950( C819 C950 ) C819_=_C951( C819 C951 ) C819_=_C952( C819 C952 ) C819_=_C953( C819 C953 ) C819_=_C954( C819 C954 ) \nC819_=_C955( C819 C955 ) C819_=_C956( C819 C956 ) C819_=_C959( C819 C959 ) C826_=_C827( C826 C827 ) C826_=_C832( C826 C832 ) C826_=_C853( C826 C853 ) \nC826_=_C875( C826 C875 ) C826_=_C901( C826 C901 ) C826_=_C922( C826 C922 ) C826_=_C966( C826 C966 ) C826_=_C987( C826 C987 ) C826_=_C1026( C826 C1026 ) \nC826_=_C1044( C826 C1044 ) C826_=_C1061( C826 C1061 ) C826_=_C1078( C826 C1078 ) C826_=_C1093( C826 C1093 ) C826_=_C1109( C826 C1109 ) C826_=_C1122( C826 C1122 ) \nC826_=_C1137( C826 C1137 ) C826_=_C1148( C826 C1148 ) C826_=_C1162( C826 C1162 ) C826_=_C1171( C826 C1171 ) C826_=_C1172( C826 C1172 ) C826_=_C1173( C826 C1173 ) \nC826_=_C1174( C826 C1174 ) C826_=_C1175( C826 C1175 ) C826_=_C1176( C826 C1176 ) C826_=_C1177( C826 C1177 ) C826_=_C1178( C826 C1178 ) C826_=_C1179( C826 C1179 ) \nC826_=_C1180( C826 C1180 ) C826_=_C1181( C826 C1181 ) C826_=_C1184( C826 C1184 ) C827_=_C832( C827 C832 ) C827_=_C855( C827 C855 ) C827_=_C876( C827 C876 ) \nC827_=_C903( C827 C903 ) C827_=_C923( C827 C923 ) C827_=_C948( C827 C948 ) C827_=_C989( C827 C989 ) C827_=_C1007( C827 C1007 ) C827_=_C1028( C827 C1028 ) \nC827_=_C1045( C827 C1045 ) C827_=_C1063( C827 C1063 ) C827_=_C1095( C827 C1095 ) C827_=_C1110( C827 C1110 ) C827_=_C1124( C827 C1124 ) C827_=_C1138( C827 C1138 ) \nC827_=_C1150( C827 C1150 ) C827_=_C1163( C827 C1163 ) C827_=_C1173( C827 C1173 ) C827_=_C1185( C827 C1185 ) C827_=_C1193( C827 C1193 ) C827_=_C1194( C827 C1194 ) \nC827_=_C1195( C827 C1195 ) C827_=_C1196( C827 C1196 ) C827_=_C1197( C827 C1197 ) C827_=_C1198( C827 C1198 ) C827_=_C1199( C827 C1199 ) C827_=_C1200( C827 C1200 ) \nC827_=_C1201( C827 C1201 ) C827_=_C1202( C827 C1202 ) C827_=_C1203( C827 C1203 ) C827_=_C1204( C827 C1204 ) C832_=_C865( C832 C865 ) C832_=_C882( C832 C882 ) \nC832_=_C913( C832 C913 ) C832_=_C929( C832 C929 ) C832_=_C972( C832 C972 ) C832_=_C999( C832 C999 ) C832_=_C1038( C832 C1038 ) C832_=_C1050( C832 C1050 ) \nC832_=_C1073( C832 C1073 ) C832_=_C1084( C832 C1084 ) C832_=_C1105( C832 C1105 ) C832_=_C1115( C832 C1115 ) C832_=_C1134( C832 C1134 ) C832_=_C1143( C832 C1143 ) \nC832_=_C1160( C832 C1160 ) C832_=_C1168( C832 C1168 ) C832_=_C1190( C832 C1190 ) C832_=_C1203( C832 C1203 ) C832_=_C1209( C832 C1209 ) C832_=_C1220( C832 C1220 ) \nC832_=_C1225( C832 C1225 ) C832_=_C1234( C832 C1234 ) C832_=_C1238( C832 C1238 ) C832_=_C1245( C832 C1245 ) C832_=_C1248( C832 C1248 ) C832_=_C1253( C832 C1253 ) \nC832_=_C1258( C832 C1258 ) C832_=_C1259( C832 C1259 ) C839_=_C840( C839 C840 ) C839_=_C842( C839 C842 ) C839_=_C846( C839 C846 ) C839_=_C853( C839 C853 ) \nC839_=_C855( C839 C855 ) C839_=_C864( C839 C864 ) C839_=_C865( C839 C865 ) C839_=_C868( C839 C868 ) C839_=_C887( C839 C887 ) C839_=_C915( C839 C915 ) \nC839_=_C932( C839 C932 ) C839_=_C933( C839 C933 ) C839_=_C934( C839 C934 ) C839_=_C936( C839 C936 ) C839_=_C937( C839 C937 ) C839_=_C938( C839 C938 ) \nC839_=_C939( C839 C939 ) C839_=_C940( C839 C940 ) C839_=_C941( C839 C941 ) C839_=_C942( C839 C942 ) C839_=_C943( C839 C943 ) C839_=_C944( C839 C944 ) \nC839_=_C945( C839 C945 ) C839_=_C947( C839 C947 ) C839_=_C948( C839 C948 ) C839_=_C949( C839 C949 ) C839_=_C950( C839 C950 ) C839_=_C951( C839 C951 ) \nC839_=_C952( C839 C952 ) C839_=_C953( C839 C953 ) C839_=_C954( C839 C954 ) C839_=_C955( C839 C955 ) C839_=_C956( C839 C956 ) C839_=_C959( C839 C959 ) \nC840_=_C842( C840 C842 ) C840_=_C846( C840 C846 ) C840_=_C853( C840 C853 ) C840_=_C855( C840 C855 ) C840_=_C864( C840 C864 ) C840_=_C865( C840 C865 ) \nC840_=_C888( C840 C888 ) C840_=_C932( C840 C932 ) C840_=_C960( C840 C960 ) C840_=_C961( C840 C961 ) C840_=_C962( C840 C962 ) C840_=_C963( C840 C963 ) \nC840_=_C964( C840 C964 ) C840_=_C965( C840 C965 ) C840_=_C966( C840 C966 ) C840_=_C968( C840 C968 ) C840_=_C969( C840 C969 ) C840_=_C970( C840 C970 ) \nC840_=_C971( C840 C971 ) C840_=_C972( C840 C972 ) C842_=_C846( C842 C846 ) C842_=_C853( C842 C853 ) C842_=_C855( C842 C855 ) C842_=_C864( C842 C864 ) \nC842_=_C865( C842 C865 ) C842_=_C890( C842 C890 ) C842_=_C975( C842 C975 ) C842_=_C1001( C842 C1001 ) C842_=_C1002( C842 C1002 ) C842_=_C1003( C842 C1003 ) \nC842_=_C1004( C842 C1004 ) C842_=_C1005( C842 C1005 ) C842_=_C1007( C842 C1007 ) C842_=_C1008( C842 C1008 ) C842_=_C1009( C842 C1009 ) C842_=_C1010( C842 C1010 ) \nC842_=_C1011( C842 C1011 ) C846_=_C853( C846 C853 ) C846_=_C855( C846 C855 ) C846_=_C864( C846 C864 ) C846_=_C865( C846 C865 ) C846_=_C894( C846 C894 ) \nC846_=_C939( C846 C939 ) C846_=_C980( C846 C980 ) C846_=_C1019( C846 C1019 ) C846_=_C1053( C846 C1053 ) C846_=_C1075( C846 C1075 ) C846_=_C1076( C846 C1076 ) \nC846_=_C1077( C846 C1077 ) C846_=_C1078( C846 C1078 ) C846_=_C1080( C846 C1080 ) C846_=_C1081( C846 C1081 ) C846_=_C1082( C846 C1082 ) C846_=_C1083( C846 C1083 ) \nC846_=_C1084( C846 C1084 ) C853_=_C855( C853 C855 ) C853_=_C864( C853 C864 ) C853_=_C865( C853 C865 ) C853_=_C875( C853 C875 ) C853_=_C901( C853 C901 ) \nC853_=_C922( C853 C922 ) C853_=_C966( C853 C966 ) C853_=_C987( C853 C987 ) C853_=_C1026( C853 C1026 ) C853_=_C1044( C853 C1044 ) C853_=_C1061( C853 C1061 ) \nC853_=_C1078( C853 C1078 ) C853_=_C1093( C853 C1093 ) C853_=_C1109( C853 C1109 ) C853_=_C1122( C853 C1122 ) C853_=_C1137( C853 C1137 ) C853_=_C1148( C853 C1148 ) \nC853_=_C1162( C853 C1162 ) C853_=_C1171( C853 C1171 ) C853_=_C1172( C853 C1172 ) C853_=_C1173( C853 C1173 ) C853_=_C1174( C853 C1174 ) C853_=_C1175( C853 C1175 ) \nC853_=_C1176( C853 C1176 ) C853_=_C1177( C853 C1177 ) C853_=_C1178( C853 C1178 ) C853_=_C1179( C853 C1179 ) C853_=_C1180( C853 C1180 ) C853_=_C1181( C853 C1181 ) \nC853_=_C1184( C853 C1184 ) C855_=_C864( C855 C864 ) C855_=_C865( C855 C865 ) C855_=_C876( C855 C876 ) C855_=_C903( C855 C903 ) C855_=_C923( C855 C923 ) \nC855_=_C948( C855 C948 ) C855_=_C989( C855 C989 ) C855_=_C1007( C855 C1007 ) C855_=_C1028( C855 C1028 ) C855_=_C1045( C855 C1045 ) C855_=_C1063( C855 C1063 ) \nC855_=_C1095( C855 C1095 ) C855_=_C1110( C855 C1110 ) C855_=_C1124( C855 C1124 ) C855_=_C1138( C855 C1138 ) C855_=_C1150( C855 C1150 ) C855_=_C1163( C855 C1163 ) \nC855_=_C1173( C855 C1173 ) C855_=_C1185( C855 C1185 ) C855_=_C1193( C855 C1193 ) C855_=_C1194( C855 C1194 ) C855_=_C1195( C855 C1195 ) C855_=_C1196( C855 C1196 ) \nC855_=_C1197( C855 C1197 ) C855_=_C1198( C855 C1198 ) C855_=_C1199( C855 C1199 ) C855_=_C1200( C855 C1200 ) C855_=_C1201( C855 C1201 ) C855_=_C1202( C855 C1202 ) \nC855_=_C1203( C855 C1203 ) C855_=_C1204( C855 C1204 ) C864_=_C865( C864 C865 ) C864_=_C881( C864 C881 ) C864_=_C912( C864 C912 ) C864_=_C998( C864 C998 ) \nC864_=_C1037( C864 C1037 ) C864_=_C1072( C864 C1072 ) C864_=_C1104( C864 C1104 ) C864_=_C1133( C864 C1133 ) C864_=_C1159( C864 C1159 ) C864_=_C1202( C864 C1202 ) \nC864_=_C1219( C864 C1219 ) C864_=_C1233( C864 C1233 ) C864_=_C1244( C864 C1244 ) C864_=_C1251( C864 C1251 ) C865_=_C882( C865 C882 ) C865_=_C913( C865 C913 ) \nC865_=_C929( C865 C929 ) C865_=_C972( C865 C972 ) C865_=_C999( C865 C999 ) C865_=_C1038( C865 C1038 ) C865_=_C1050( C865 C1050 ) C865_=_C1073( C865 C1073 ) \nC865_=_C1084( C865 C1084 ) C865_=_C1105( C865 C1105 ) C865_=_C1115( C865 C1115 ) C865_=_C1134( C865 C1134 ) C865_=_C1143( C865 C1143 ) C865_=_C1160( C865 C1160 ) \nC865_=_C1168( C865 C1168 ) C865_=_C1190( C865 C1190 ) C865_=_C1203( C865 C1203 ) C865_=_C1209( C865 C1209 ) C865_=_C1220( C865 C1220 ) C865_=_C1225( C865 C1225 ) \nC865_=_C1234( C865 C1234 ) C865_=_C1238( C865 C1238 ) C865_=_C1245( C865 C1245 ) C865_=_C1248( C865 C1248 ) C865_=_C1253( C865 C1253 ) C865_=_C1258(</w:t>
      </w:r>
    </w:p>
    <w:p>
      <w:pPr>
        <w:pStyle w:val="PreformattedText"/>
        <w:bidi w:val="0"/>
        <w:spacing w:before="0" w:after="0"/>
        <w:jc w:val="left"/>
        <w:rPr/>
      </w:pPr>
      <w:r>
        <w:rPr/>
        <w:t xml:space="preserve"> </w:t>
      </w:r>
      <w:r>
        <w:rPr/>
        <w:t>C865 C1258 ) \nC865_=_C1259( C865 C1259 ) C868_=_C875( C868 C875 ) C868_=_C876( C868 C876 ) C868_=_C881( C868 C881 ) C868_=_C882( C868 C882 ) C868_=_C887( C868 C887 ) \nC868_=_C915( C868 C915 ) C868_=_C932( C868 C932 ) C868_=_C933( C868 C933 ) C868_=_C934( C868 C934 ) C868_=_C936( C868 C936 ) C868_=_C937( C868 C937 ) \nC868_=_C938( C868 C938 ) C868_=_C939( C868 C939 ) C868_=_C940( C868 C940 ) C868_=_C941( C868 C941 ) C868_=_C942( C868 C942 ) C868_=_C943( C868 C943 ) \nC868_=_C944( C868 C944 ) C868_=_C945( C868 C945 ) C868_=_C947( C868 C947 ) C868_=_C948( C868 C948 ) C868_=_C949( C868 C949 ) C868_=_C950( C868 C950 ) \nC868_=_C951( C868 C951 ) C868_=_C952( C868 C952 ) C868_=_C953( C868 C953 ) C868_=_C954( C868 C954 ) C868_=_C955( C868 C955 ) C868_=_C956( C868 C956 ) \nC868_=_C959( C868 C959 ) C875_=_C876( C875 C876 ) C875_=_C881( C875 C881 ) C875_=_C882( C875 C882 ) C875_=_C901( C875 C901 ) C875_=_C922( C875 C922 ) \nC875_=_C966( C875 C966 ) C875_=_C987( C875 C987 ) C875_=_C1026( C875 C1026 ) C875_=_C1044( C875 C1044 ) C875_=_C1061( C875 C1061 ) C875_=_C1078( C875 C1078 ) \nC875_=_C1093( C875 C1093 ) C875_=_C1109( C875 C1109 ) C875_=_C1122( C875 C1122 ) C875_=_C1137( C875 C1137 ) C875_=_C1148( C875 C1148 ) C875_=_C1162( C875 C1162 ) \nC875_=_C1171( C875 C1171 ) C875_=_C1172( C875 C1172 ) C875_=_C1173( C875 C1173 ) C875_=_C1174( C875 C1174 ) C875_=_C1175( C875 C1175 ) C875_=_C1176( C875 C1176 ) \nC875_=_C1177( C875 C1177 ) C875_=_C1178( C875 C1178 ) C875_=_C1179( C875 C1179 ) C875_=_C1180( C875 C1180 ) C875_=_C1181( C875 C1181 ) C875_=_C1184( C875 C1184 ) \nC876_=_C881( C876 C881 ) C876_=_C882( C876 C882 ) C876_=_C903( C876 C903 ) C876_=_C923( C876 C923 ) C876_=_C948( C876 C948 ) C876_=_C989( C876 C989 ) \nC876_=_C1007( C876 C1007 ) C876_=_C1028( C876 C1028 ) C876_=_C1045( C876 C1045 ) C876_=_C1063( C876 C1063 ) C876_=_C1095( C876 C1095 ) C876_=_C1110( C876 C1110 ) \nC876_=_C1124( C876 C1124 ) C876_=_C1138( C876 C1138 ) C876_=_C1150( C876 C1150 ) C876_=_C1163( C876 C1163 ) C876_=_C1173( C876 C1173 ) C876_=_C1185( C876 C1185 ) \nC876_=_C1193( C876 C1193 ) C876_=_C1194( C876 C1194 ) C876_=_C1195( C876 C1195 ) C876_=_C1196( C876 C1196 ) C876_=_C1197( C876 C1197 ) C876_=_C1198( C876 C1198 ) \nC876_=_C1199( C876 C1199 ) C876_=_C1200( C876 C1200 ) C876_=_C1201( C876 C1201 ) C876_=_C1202( C876 C1202 ) C876_=_C1203( C876 C1203 ) C876_=_C1204( C876 C1204 ) \nC881_=_C882( C881 C882 ) C881_=_C912( C881 C912 ) C881_=_C998( C881 C998 ) C881_=_C1037( C881 C1037 ) C881_=_C1072( C881 C1072 ) C881_=_C1104( C881 C1104 ) \nC881_=_C1133( C881 C1133 ) C881_=_C1159( C881 C1159 ) C881_=_C1202( C881 C1202 ) C881_=_C1219( C881 C1219 ) C881_=_C1233( C881 C1233 ) C881_=_C1244( C881 C1244 ) \nC881_=_C1251( C881 C1251 ) C882_=_C913( C882 C913 ) C882_=_C929( C882 C929 ) C882_=_C972( C882 C972 ) C882_=_C999( C882 C999 ) C882_=_C1038( C882 C1038 ) \nC882_=_C1050( C882 C1050 ) C882_=_C1073( C882 C1073 ) C882_=_C1084( C882 C1084 ) C882_=_C1105( C882 C1105 ) C882_=_C1115( C882 C1115 ) C882_=_C1134( C882 C1134 ) \nC882_=_C1143( C882 C1143 ) C882_=_C1160( C882 C1160 ) C882_=_C1168( C882 C1168 ) C882_=_C1190( C882 C1190 ) C882_=_C1203( C882 C1203 ) C882_=_C1209( C882 C1209 ) \nC882_=_C1220( C882 C1220 ) C882_=_C1225( C882 C1225 ) C882_=_C1234( C882 C1234 ) C882_=_C1238( C882 C1238 ) C882_=_C1245( C882 C1245 ) C882_=_C1248( C882 C1248 ) \nC882_=_C1253( C882 C1253 ) C882_=_C1258( C882 C1258 ) C882_=_C1259( C882 C1259 ) C887_=_C888( C887 C888 ) C887_=_C890( C887 C890 ) C887_=_C894( C887 C894 ) \nC887_=_C901( C887 C901 ) C887_=_C903( C887 C903 ) C887_=_C912( C887 C912 ) C887_=_C913( C887 C913 ) C887_=_C915( C887 C915 ) C887_=_C932( C887 C932 ) \nC887_=_C933( C887 C933 ) C887_=_C934( C887 C934 ) C887_=_C936( C887 C936 ) C887_=_C937( C887 C937 ) C887_=_C938( C887 C938 ) C887_=_C939( C887 C939 ) \nC887_=_C940( C887 C940 ) C887_=_C941( C887 C941 ) C887_=_C942( C887 C942 ) C887_=_C943( C887 C943 ) C887_=_C944( C887 C944 ) C887_=_C945( C887 C945 ) \nC887_=_C947( C887 C947 ) C887_=_C948( C887 C948 ) C887_=_C949( C887 C949 ) C887_=_C950( C887 C950 ) C887_=_C951( C887 C951 ) C887_=_C952( C887 C952 ) \nC887_=_C953( C887 C953 ) C887_=_C954( C887 C954 ) C887_=_C955( C887 C955 ) C887_=_C956( C887 C956 ) C887_=_C959( C887 C959 ) C888_=_C890( C888 C890 ) \nC888_=_C894( C888 C894 ) C888_=_C901( C888 C901 ) C888_=_C903( C888 C903 ) C888_=_C912( C888 C912 ) C888_=_C913( C888 C913 ) C888_=_C932( C888 C932 ) \nC888_=_C960( C888 C960 ) C888_=_C961( C888 C961 ) C888_=_C962( C888 C962 ) C888_=_C963( C888 C963 ) C888_=_C964( C888 C964 ) C888_=_C965( C888 C965 ) \nC888_=_C966( C888 C966 ) C888_=_C968( C888 C968 ) C888_=_C969( C888 C969 ) C888_=_C970( C888 C970 ) C888_=_C971( C888 C971 ) C888_=_C972( C888 C972 ) \nC890_=_C894( C890 C894 ) C890_=_C901( C890 C901 ) C890_=_C903( C890 C903 ) C890_=_C912( C890 C912 ) C890_=_C913( C890 C913 ) C890_=_C975( C890 C975 ) \nC890_=_C1001( C890 C1001 ) C890_=_C1002( C890 C1002 ) C890_=_C1003( C890 C1003 ) C890_=_C1004( C890 C1004 ) C890_=_C1005( C890 C1005 ) C890_=_C1007( C890 C1007 ) \nC890_=_C1008( C890 C1008 ) C890_=_C1009( C890 C1009 ) C890_=_C1010( C890 C1010 ) C890_=_C1011( C890 C1011 ) C894_=_C901( C894 C901 ) C894_=_C903( C894 C903 ) \nC894_=_C912( C894 C912 ) C894_=_C913( C894 C913 ) C894_=_C939( C894 C939 ) C894_=_C980( C894 C980 ) C894_=_C1019( C894 C1019 ) C894_=_C1053( C894 C1053 ) \nC894_=_C1075( C894 C1075 ) C894_=_C1076( C894 C1076 ) C894_=_C1077( C894 C1077 ) C894_=_C1078( C894 C1078 ) C894_=_C1080( C894 C1080 ) C894_=_C1081( C894 C1081 ) \nC894_=_C1082( C894 C1082 ) C894_=_C1083( C894 C1083 ) C894_=_C1084( C894 C1084 ) C901_=_C903( C901 C903 ) C901_=_C912( C901 C912 ) C901_=_C913( C901 C913 ) \nC901_=_C922( C901 C922 ) C901_=_C966( C901 C966 ) C901_=_C987( C901 C987 ) C901_=_C1026( C901 C1026 ) C901_=_C1044( C901 C1044 ) C901_=_C1061( C901 C1061 ) \nC901_=_C1078( C901 C1078 ) C901_=_C1093( C901 C1093 ) C901_=_C1109( C901 C1109 ) C901_=_C1122( C901 C1122 ) C901_=_C1137( C901 C1137 ) C901_=_C1148( C901 C1148 ) \nC901_=_C1162( C901 C1162 ) C901_=_C1171( C901 C1171 ) C901_=_C1172( C901 C1172 ) C901_=_C1173( C901 C1173 ) C901_=_C1174( C901 C1174 ) C901_=_C1175( C901 C1175 ) \nC901_=_C1176( C901 C1176 ) C901_=_C1177( C901 C1177 ) C901_=_C1178( C901 C1178 ) C901_=_C1179( C901 C1179 ) C901_=_C1180( C901 C1180 ) C901_=_C1181( C901 C1181 ) \nC901_=_C1184( C901 C1184 ) C903_=_C912( C903 C912 ) C903_=_C913( C903 C913 ) C903_=_C923( C903 C923 ) C903_=_C948( C903 C948 ) C903_=_C989( C903 C989 ) \nC903_=_C1007( C903 C1007 ) C903_=_C1028( C903 C1028 ) C903_=_C1045( C903 C1045 ) C903_=_C1063( C903 C1063 ) C903_=_C1095( C903 C1095 ) C903_=_C1110( C903 C1110 ) \nC903_=_C1124( C903 C1124 ) C903_=_C1138( C903 C1138 ) C903_=_C1150( C903 C1150 ) C903_=_C1163( C903 C1163 ) C903_=_C1173( C903 C1173 ) C903_=_C1185( C903 C1185 ) \nC903_=_C1193( C903 C1193 ) C903_=_C1194( C903 C1194 ) C903_=_C1195( C903 C1195 ) C903_=_C1196( C903 C1196 ) C903_=_C1197( C903 C1197 ) C903_=_C1198( C903 C1198 ) \nC903_=_C1199( C903 C1199 ) C903_=_C1200( C903 C1200 ) C903_=_C1201( C903 C1201 ) C903_=_C1202( C903 C1202 ) C903_=_C1203( C903 C1203 ) C903_=_C1204( C903 C1204 ) \nC912_=_C913( C912 C913 ) C912_=_C998( C912 C998 ) C912_=_C1037( C912 C1037 ) C912_=_C1072( C912 C1072 ) C912_=_C1104( C912 C1104 ) C912_=_C1133( C912 C1133 ) \nC912_=_C1159( C912 C1159 ) C912_=_C1202( C912 C1202 ) C912_=_C1219( C912 C1219 ) C912_=_C1233( C912 C1233 ) C912_=_C1244( C912 C1244 ) C912_=_C1251( C912 C1251 ) \nC913_=_C929( C913 C929 ) C913_=_C972( C913 C972 ) C913_=_C999( C913 C999 ) C913_=_C1038( C913 C1038 ) C913_=_C1050( C913 C1050 ) C913_=_C1073( C913 C1073 ) \nC913_=_C1084( C913 C1084 ) C913_=_C1105( C913 C1105 ) C913_=_C1115( C913 C1115 ) C913_=_C1134( C913 C1134 ) C913_=_C1143( C913 C1143 ) C913_=_C1160( C913 C1160 ) \nC913_=_C1168( C913 C1168 ) C913_=_C1190( C913 C1190 ) C913_=_C1203( C913 C1203 ) C913_=_C1209( C913 C1209 ) C913_=_C1220( C913 C1220 ) C913_=_C1225( C913 C1225 ) \nC913_=_C1234( C913 C1234 ) C913_=_C1238( C913 C1238 ) C913_=_C1245( C913 C1245 ) C913_=_C1248( C913 C1248 ) C913_=_C1253( C913 C1253 ) C913_=_C1258( C913 C1258 ) \nC913_=_C1259( C913 C1259 ) C915_=_C922( C915 C922 ) C915_=_C923( C915 C923 ) C915_=_C929( C915 C929 ) C915_=_C932( C915 C932 ) C915_=_C933( C915 C933 ) \nC915_=_C934( C915 C934 ) C915_=_C936( C915 C936 ) C915_=_C937( C915 C937 ) C915_=_C938( C915 C938 ) C915_=_C939( C915 C939 ) C915_=_C940( C915 C940 ) \nC915_=_C941( C915 C941 ) C915_=_C942( C915 C942 ) C915_=_C943( C915 C943 ) C915_=_C944( C915 C944 ) C915_=_C945( C915 C945 ) C915_=_C947( C915 C947 ) \nC915_=_C948( C915 C948 ) C915_=_C949( C915 C949 ) C915_=_C950( C915 C950 ) C915_=_C951( C915 C951 ) C915_=_C952( C915 C952 ) C915_=_C953( C915 C953 ) \nC915_=_C954( C915 C954 ) C915_=_C955( C915 C955 ) C915_=_C956( C915 C956 ) C915_=_C959( C915 C959 ) C922_=_C923( C922 C923 ) C922_=_C929( C922 C929 ) \nC922_=_C966( C922 C966 ) C922_=_C987( C922 C987 ) C922_=_C1026( C922 C1026 ) C922_=_C1044( C922 C1044 ) C922_=_C1061( C922 C1061 ) C922_=_C1078( C922 C1078 ) \nC922_=_C1093( C922 C1093 ) C922_=_C1109( C922 C1109 ) C922_=_C1122( C922 C1122 ) C922_=_C1137( C922 C1137 ) C922_=_C1148( C922 C1148 ) C922_=_C1162( C922 C1162 ) \nC922_=_C1171( C922 C1171 ) C922_=_C1172( C922 C1172 ) C922_=_C1173( C922 C1173 ) C922_=_C1174( C922 C1174 ) C922_=_C1175( C922 C1175 ) C922_=_C1176( C922 C1176 ) \nC922_=_C1177( C922 C1177 ) C922_=_C1178( C922 C1178 ) C922_=_C1179( C922 C1179 ) C922_=_C1180( C922 C1180 ) C922_=_C1181( C922 C1181 ) C922_=_C1184( C922 C1184 ) \nC923_=_C929( C923 C929 ) C923_=_C948( C923 C948 ) C923_=_C989( C923 C989 ) C923_=_C1007( C923 C1007 ) C923_=_C1028( C923 C1028 ) C923_=_C1045( C923 C1045 ) \nC923_=_C1063( C923 C1063 ) C923_=_C1095( C923 C1095 ) C923_=_C1110( C923 C1110 ) C923_=_C1124( C923 C1124 ) C923_=_C1138( C923 C1138 ) C923_=_C1150( C923 C1150 ) \nC923_=_C1163( C923 C1163 ) C923_=_C1173( C923</w:t>
      </w:r>
    </w:p>
    <w:p>
      <w:pPr>
        <w:pStyle w:val="PreformattedText"/>
        <w:bidi w:val="0"/>
        <w:spacing w:before="0" w:after="0"/>
        <w:jc w:val="left"/>
        <w:rPr/>
      </w:pPr>
      <w:r>
        <w:rPr/>
        <w:t xml:space="preserve"> </w:t>
      </w:r>
      <w:r>
        <w:rPr/>
        <w:t>C1173 ) C923_=_C1185( C923 C1185 ) C923_=_C1193( C923 C1193 ) C923_=_C1194( C923 C1194 ) C923_=_C1195( C923 C1195 ) \nC923_=_C1196( C923 C1196 ) C923_=_C1197( C923 C1197 ) C923_=_C1198( C923 C1198 ) C923_=_C1199( C923 C1199 ) C923_=_C1200( C923 C1200 ) C923_=_C1201( C923 C1201 ) \nC923_=_C1202( C923 C1202 ) C923_=_C1203( C923 C1203 ) C923_=_C1204( C923 C1204 ) C929_=_C972( C929 C972 ) C929_=_C999( C929 C999 ) C929_=_C1038( C929 C1038 ) \nC929_=_C1050( C929 C1050 ) C929_=_C1073( C929 C1073 ) C929_=_C1084( C929 C1084 ) C929_=_C1105( C929 C1105 ) C929_=_C1115( C929 C1115 ) C929_=_C1134( C929 C1134 ) \nC929_=_C1143( C929 C1143 ) C929_=_C1160( C929 C1160 ) C929_=_C1168( C929 C1168 ) C929_=_C1190( C929 C1190 ) C929_=_C1203( C929 C1203 ) C929_=_C1209( C929 C1209 ) \nC929_=_C1220( C929 C1220 ) C929_=_C1225( C929 C1225 ) C929_=_C1234( C929 C1234 ) C929_=_C1238( C929 C1238 ) C929_=_C1245( C929 C1245 ) C929_=_C1248( C929 C1248 ) \nC929_=_C1253( C929 C1253 ) C929_=_C1258( C929 C1258 ) C929_=_C1259( C929 C1259 ) C932_=_C933( C932 C933 ) C932_=_C934( C932 C934 ) C932_=_C936( C932 C936 ) \nC932_=_C937( C932 C937 ) C932_=_C938( C932 C938 ) C932_=_C939( C932 C939 ) C932_=_C940( C932 C940 ) C932_=_C941( C932 C941 ) C932_=_C942( C932 C942 ) \nC932_=_C943( C932 C943 ) C932_=_C944( C932 C944 ) C932_=_C945( C932 C945 ) C932_=_C947( C932 C947 ) C932_=_C948( C932 C948 ) C932_=_C949( C932 C949 ) \nC932_=_C950( C932 C950 ) C932_=_C951( C932 C951 ) C932_=_C952( C932 C952 ) C932_=_C953( C932 C953 ) C932_=_C954( C932 C954 ) C932_=_C955( C932 C955 ) \nC932_=_C956( C932 C956 ) C932_=_C959( C932 C959 ) C932_=_C960( C932 C960 ) C932_=_C961( C932 C961 ) C932_=_C962( C932 C962 ) C932_=_C963( C932 C963 ) \nC932_=_C964( C932 C964 ) C932_=_C965( C932 C965 ) C932_=_C966( C932 C966 ) C932_=_C968( C932 C968 ) C932_=_C969( C932 C969 ) C932_=_C970( C932 C970 ) \nC932_=_C971( C932 C971 ) C932_=_C972( C932 C972 ) C933_=_C934( C933 C934 ) C933_=_C936( C933 C936 ) C933_=_C937( C933 C937 ) C933_=_C938( C933 C938 ) \nC933_=_C939( C933 C939 ) C933_=_C940( C933 C940 ) C933_=_C941( C933 C941 ) C933_=_C942( C933 C942 ) C933_=_C943( C933 C943 ) C933_=_C944( C933 C944 ) \nC933_=_C945( C933 C945 ) C933_=_C947( C933 C947 ) C933_=_C948( C933 C948 ) C933_=_C949( C933 C949 ) C933_=_C950( C933 C950 ) C933_=_C951( C933 C951 ) \nC933_=_C952( C933 C952 ) C933_=_C953( C933 C953 ) C933_=_C954( C933 C954 ) C933_=_C955( C933 C955 ) C933_=_C956( C933 C956 ) C933_=_C959( C933 C959 ) \nC934_=_C936( C934 C936 ) C934_=_C937( C934 C937 ) C934_=_C938( C934 C938 ) C934_=_C939( C934 C939 ) C934_=_C940( C934 C940 ) C934_=_C941( C934 C941 ) \nC934_=_C942( C934 C942 ) C934_=_C943( C934 C943 ) C934_=_C944( C934 C944 ) C934_=_C945( C934 C945 ) C934_=_C947( C934 C947 ) C934_=_C948( C934 C948 ) \nC934_=_C949( C934 C949 ) C934_=_C950( C934 C950 ) C934_=_C951( C934 C951 ) C934_=_C952( C934 C952 ) C934_=_C953( C934 C953 ) C934_=_C954( C934 C954 ) \nC934_=_C955( C934 C955 ) C934_=_C956( C934 C956 ) C934_=_C959( C934 C959 ) C934_=_C960( C934 C960 ) C934_=_C975( C934 C975 ) C934_=_C980( C934 C980 ) \nC934_=_C987( C934 C987 ) C934_=_C989( C934 C989 ) C934_=_C998( C934 C998 ) C934_=_C999( C934 C999 ) C936_=_C937( C936 C937 ) C936_=_C938( C936 C938 ) \nC936_=_C939( C936 C939 ) C936_=_C940( C936 C940 ) C936_=_C941( C936 C941 ) C936_=_C942( C936 C942 ) C936_=_C943( C936 C943 ) C936_=_C944( C936 C944 ) \nC936_=_C945( C936 C945 ) C936_=_C947( C936 C947 ) C936_=_C948( C936 C948 ) C936_=_C949( C936 C949 ) C936_=_C950( C936 C950 ) C936_=_C951( C936 C951 ) \nC936_=_C952( C936 C952 ) C936_=_C953( C936 C953 ) C936_=_C954( C936 C954 ) C936_=_C955( C936 C955 ) C936_=_C956( C936 C956 ) C936_=_C959( C936 C959 ) \nC936_=_C961( C936 C961 ) C936_=_C1001( C936 C1001 ) C936_=_C1019( C936 C1019 ) C936_=_C1026( C936 C1026 ) C936_=_C1028( C936 C1028 ) C936_=_C1037( C936 C1037 ) \nC936_=_C1038( C936 C1038 ) C937_=_C938( C937 C938 ) C937_=_C939( C937 C939 ) C937_=_C940( C937 C940 ) C937_=_C941( C937 C941 ) C937_=_C942( C937 C942 ) \nC937_=_C943( C937 C943 ) C937_=_C944( C937 C944 ) C937_=_C945( C937 C945 ) C937_=_C947( C937 C947 ) C937_=_C948( C937 C948 ) C937_=_C949( C937 C949 ) \nC937_=_C950( C937 C950 ) C937_=_C951( C937 C951 ) C937_=_C952( C937 C952 ) C937_=_C953( C937 C953 ) C937_=_C954( C937 C954 ) C937_=_C955( C937 C955 ) \nC937_=_C956( C937 C956 ) C937_=_C959( C937 C959 ) C937_=_C1044( C937 C1044 ) C937_=_C1045( C937 C1045 ) C937_=_C1050( C937 C1050 ) C938_=_C939( C938 C939 ) \nC938_=_C940( C938 C940 ) C938_=_C941( C938 C941 ) C938_=_C942( C938 C942 ) C938_=_C943( C938 C943 ) C938_=_C944( C938 C944 ) C938_=_C945( C938 C945 ) \nC938_=_C947( C938 C947 ) C938_=_C948( C938 C948 ) C938_=_C949( C938 C949 ) C938_=_C950( C938 C950 ) C938_=_C951( C938 C951 ) C938_=_C952( C938 C952 ) \nC938_=_C953( C938 C953 ) C938_=_C954( C938 C954 ) C938_=_C955( C938 C955 ) C938_=_C956( C938 C956 ) C938_=_C959( C938 C959 ) C938_=_C962( C938 C962 ) \nC938_=_C1002( C938 C1002 ) C938_=_C1053( C938 C1053 ) C938_=_C1061( C938 C1061 ) C938_=_C1063( C938 C1063 ) C938_=_C1072( C938 C1072 ) C938_=_C1073( C938 C1073 ) \nC939_=_C940( C939 C940 ) C939_=_C941( C939 C941 ) C939_=_C942( C939 C942 ) C939_=_C943( C939 C943 ) C939_=_C944( C939 C944 ) C939_=_C945( C939 C945 ) \nC939_=_C947( C939 C947 ) C939_=_C948( C939 C948 ) C939_=_C949( C939 C949 ) C939_=_C950( C939 C950 ) C939_=_C951( C939 C951 ) C939_=_C952( C939 C952 ) \nC939_=_C953( C939 C953 ) C939_=_C954( C939 C954 ) C939_=_C955( C939 C955 ) C939_=_C956( C939 C956 ) C939_=_C959( C939 C959 ) C939_=_C980( C939 C980 ) \nC939_=_C1019( C939 C1019 ) C939_=_C1053( C939 C1053 ) C939_=_C1075( C939 C1075 ) C939_=_C1076( C939 C1076 ) C939_=_C1077( C939 C1077 ) C939_=_C1078( C939 C1078 ) \nC939_=_C1080( C939 C1080 ) C939_=_C1081( C939 C1081 ) C939_=_C1082( C939 C1082 ) C939_=_C1083( C939 C1083 ) C939_=_C1084( C939 C1084 ) C940_=_C941( C940 C941 ) \nC940_=_C942( C940 C942 ) C940_=_C943( C940 C943 ) C940_=_C944( C940 C944 ) C940_=_C945( C940 C945 ) C940_=_C947( C940 C947 ) C940_=_C948( C940 C948 ) \nC940_=_C949( C940 C949 ) C940_=_C950( C940 C950 ) C940_=_C951( C940 C951 ) C940_=_C952( C940 C952 ) C940_=_C953( C940 C953 ) C940_=_C954( C940 C954 ) \nC940_=_C955( C940 C955 ) C940_=_C956( C940 C956 ) C940_=_C959( C940 C959 ) C940_=_C963( C940 C963 ) C940_=_C1003( C940 C1003 ) C940_=_C1075( C940 C1075 ) \nC940_=_C1093( C940 C1093 ) C940_=_C1095( C940 C1095 ) C940_=_C1104( C940 C1104 ) C940_=_C1105( C940 C1105 ) C941_=_C942( C941 C942 ) C941_=_C943( C941 C943 ) \nC941_=_C944( C941 C944 ) C941_=_C945( C941 C945 ) C941_=_C947( C941 C947 ) C941_=_C948( C941 C948 ) C941_=_C949( C941 C949 ) C941_=_C950( C941 C950 ) \nC941_=_C951( C941 C951 ) C941_=_C952( C941 C952 ) C941_=_C953( C941 C953 ) C941_=_C954( C941 C954 ) C941_=_C955( C941 C955 ) C941_=_C956( C941 C956 ) \nC941_=_C959( C941 C959 ) C941_=_C1109( C941 C1109 ) C941_=_C1110( C941 C1110 ) C941_=_C1115( C941 C1115 ) C942_=_C943( C942 C943 ) C942_=_C944( C942 C944 ) \nC942_=_C945( C942 C945 ) C942_=_C947( C942 C947 ) C942_=_C948( C942 C948 ) C942_=_C949( C942 C949 ) C942_=_C950( C942 C950 ) C942_=_C951( C942 C951 ) \nC942_=_C952( C942 C952 ) C942_=_C953( C942 C953 ) C942_=_C954( C942 C954 ) C942_=_C955( C942 C955 ) C942_=_C956( C942 C956 ) C942_=_C959( C942 C959 ) \nC942_=_C964( C942 C964 ) C942_=_C1004( C942 C1004 ) C942_=_C1076( C942 C1076 ) C942_=_C1122( C942 C1122 ) C942_=_C1124( C942 C1124 ) C942_=_C1133( C942 C1133 ) \nC942_=_C1134( C942 C1134 ) C943_=_C944( C943 C944 ) C943_=_C945( C943 C945 ) C943_=_C947( C943 C947 ) C943_=_C948( C943 C948 ) C943_=_C949( C943 C949 ) \nC943_=_C950( C943 C950 ) C943_=_C951( C943 C951 ) C943_=_C952( C943 C952 ) C943_=_C953( C943 C953 ) C943_=_C954( C943 C954 ) C943_=_C955( C943 C955 ) \nC943_=_C956( C943 C956 ) C943_=_C959( C943 C959 ) C943_=_C1137( C943 C1137 ) C943_=_C1138( C943 C1138 ) C943_=_C1143( C943 C1143 ) C944_=_C945( C944 C945 ) \nC944_=_C947( C944 C947 ) C944_=_C948( C944 C948 ) C944_=_C949( C944 C949 ) C944_=_C950( C944 C950 ) C944_=_C951( C944 C951 ) C944_=_C952( C944 C952 ) \nC944_=_C953( C944 C953 ) C944_=_C954( C944 C954 ) C944_=_C955( C944 C955 ) C944_=_C956( C944 C956 ) C944_=_C959( C944 C959 ) C944_=_C965( C944 C965 ) \nC944_=_C1005( C944 C1005 ) C944_=_C1077( C944 C1077 ) C944_=_C1148( C944 C1148 ) C944_=_C1150( C944 C1150 ) C944_=_C1159( C944 C1159 ) C944_=_C1160( C944 C1160 ) \nC945_=_C947( C945 C947 ) C945_=_C948( C945 C948 ) C945_=_C949( C945 C949 ) C945_=_C950( C945 C950 ) C945_=_C951( C945 C951 ) C945_=_C952( C945 C952 ) \nC945_=_C953( C945 C953 ) C945_=_C954( C945 C954 ) C945_=_C955( C945 C955 ) C945_=_C956( C945 C956 ) C945_=_C959( C945 C959 ) C945_=_C1162( C945 C1162 ) \nC945_=_C1163( C945 C1163 ) C945_=_C1168( C945 C1168 ) C947_=_C948( C947 C948 ) C947_=_C949( C947 C949 ) C947_=_C950( C947 C950 ) C947_=_C951( C947 C951 ) \nC947_=_C952( C947 C952 ) C947_=_C953( C947 C953 ) C947_=_C954( C947 C954 ) C947_=_C955( C947 C955 ) C947_=_C956( C947 C956 ) C947_=_C959( C947 C959 ) \nC947_=_C1171( C947 C1171 ) C947_=_C1185( C947 C1185 ) C947_=_C1190( C947 C1190 ) C948_=_C949( C948 C949 ) C948_=_C950( C948 C950 ) C948_=_C951( C948 C951 ) \nC948_=_C952( C948 C952 ) C948_=_C953( C948 C953 ) C948_=_C954( C948 C954 ) C948_=_C955( C948 C955 ) C948_=_C956( C948 C956 ) C948_=_C959( C948 C959 ) \nC948_=_C989( C948 C989 ) C948_=_C1007( C948 C1007 ) C948_=_C1028( C948 C1028 ) C948_=_C1045( C948 C1045 ) C948_=_C1063( C948 C1063 ) C948_=_C1095( C948 C1095 ) \nC948_=_C1110( C948 C1110 ) C948_=_C1124( C948 C1124 ) C948_=_C1138( C948 C1138 ) C948_=_C1150( C948 C1150 ) C948_=_C1163( C948 C1163 ) C948_=_C1173( C948 C1173 ) \nC948_=_C1185( C948 C1185 ) C948_=_C1193( C948 C1193 ) C948_=_C1194( C948 C1194 ) C948_=_C1195( C948 C1195 ) C948_=_C1196( C948 C1196 ) C948_=_C1197( C948 C1197 ) \nC948_=_C1198( C948 C1198 ) C948_=_C1199( C948 C1199 ) C948_=_C1200( C948 C1200 ) C948_=_C1201( C948 C1201 ) C948_=_C1202( C948 C1202 ) C948_=_C1203( C948</w:t>
      </w:r>
    </w:p>
    <w:p>
      <w:pPr>
        <w:pStyle w:val="PreformattedText"/>
        <w:bidi w:val="0"/>
        <w:spacing w:before="0" w:after="0"/>
        <w:jc w:val="left"/>
        <w:rPr/>
      </w:pPr>
      <w:r>
        <w:rPr/>
        <w:t xml:space="preserve"> </w:t>
      </w:r>
      <w:r>
        <w:rPr/>
        <w:t>C1203 ) \nC948_=_C1204( C948 C1204 ) C949_=_C950( C949 C950 ) C949_=_C951( C949 C951 ) C949_=_C952( C949 C952 ) C949_=_C953( C949 C953 ) C949_=_C954( C949 C954 ) \nC949_=_C955( C949 C955 ) C949_=_C956( C949 C956 ) C949_=_C959( C949 C959 ) C949_=_C1174( C949 C1174 ) C949_=_C1193( C949 C1193 ) C949_=_C1209( C949 C1209 ) \nC950_=_C951( C950 C951 ) C950_=_C952( C950 C952 ) C950_=_C953( C950 C953 ) C950_=_C954( C950 C954 ) C950_=_C955( C950 C955 ) C950_=_C956( C950 C956 ) \nC950_=_C959( C950 C959 ) C950_=_C968( C950 C968 ) C950_=_C1008( C950 C1008 ) C950_=_C1080( C950 C1080 ) C950_=_C1175( C950 C1175 ) C950_=_C1195( C950 C1195 ) \nC950_=_C1219( C950 C1219 ) C950_=_C1220( C950 C1220 ) C951_=_C952( C951 C952 ) C951_=_C953( C951 C953 ) C951_=_C954( C951 C954 ) C951_=_C955( C951 C955 ) \nC951_=_C956( C951 C956 ) C951_=_C959( C951 C959 ) C951_=_C1176( C951 C1176 ) C951_=_C1196( C951 C1196 ) C951_=_C1225( C951 C1225 ) C952_=_C953( C952 C953 ) \nC952_=_C954( C952 C954 ) C952_=_C955( C952 C955 ) C952_=_C956( C952 C956 ) C952_=_C959( C952 C959 ) C952_=_C969( C952 C969 ) C952_=_C1009( C952 C1009 ) \nC952_=_C1081( C952 C1081 ) C952_=_C1177( C952 C1177 ) C952_=_C1197( C952 C1197 ) C952_=_C1233( C952 C1233 ) C952_=_C1234( C952 C1234 ) C953_=_C954( C953 C954 ) \nC953_=_C955( C953 C955 ) C953_=_C956( C953 C956 ) C953_=_C959( C953 C959 ) C953_=_C1178( C953 C1178 ) C953_=_C1198( C953 C1198 ) C953_=_C1238( C953 C1238 ) \nC954_=_C955( C954 C955 ) C954_=_C956( C954 C956 ) C954_=_C959( C954 C959 ) C954_=_C970( C954 C970 ) C954_=_C1010( C954 C1010 ) C954_=_C1082( C954 C1082 ) \nC954_=_C1179( C954 C1179 ) C954_=_C1199( C954 C1199 ) C954_=_C1244( C954 C1244 ) C954_=_C1245( C954 C1245 ) C955_=_C956( C955 C956 ) C955_=_C959( C955 C959 ) \nC955_=_C1180( C955 C1180 ) C955_=_C1200( C955 C1200 ) C955_=_C1248( C955 C1248 ) C956_=_C959( C956 C959 ) C956_=_C971( C956 C971 ) C956_=_C1011( C956 C1011 ) \nC956_=_C1083( C956 C1083 ) C956_=_C1181( C956 C1181 ) C956_=_C1201( C956 C1201 ) C956_=_C1251( C956 C1251 ) C956_=_C1253( C956 C1253 ) C959_=_C1184( C959 C1184 ) \nC959_=_C1204( C959 C1204 ) C959_=_C1258( C959 C1258 ) C960_=_C961( C960 C961 ) C960_=_C962( C960 C962 ) C960_=_C963( C960 C963 ) C960_=_C964( C960 C964 ) \nC960_=_C965( C960 C965 ) C960_=_C966( C960 C966 ) C960_=_C968( C960 C968 ) C960_=_C969( C960 C969 ) C960_=_C970( C960 C970 ) C960_=_C971( C960 C971 ) \nC960_=_C972( C960 C972 ) C960_=_C975( C960 C975 ) C960_=_C980( C960 C980 ) C960_=_C987( C960 C987 ) C960_=_C989( C960 C989 ) C960_=_C998( C960 C998 ) \nC960_=_C999( C960 C999 ) C961_=_C962( C961 C962 ) C961_=_C963( C961 C963 ) C961_=_C964( C961 C964 ) C961_=_C965( C961 C965 ) C961_=_C966( C961 C966 ) \nC961_=_C968( C961 C968 ) C961_=_C969( C961 C969 ) C961_=_C970( C961 C970 ) C961_=_C971( C961 C971 ) C961_=_C972( C961 C972 ) C961_=_C1001( C961 C1001 ) \nC961_=_C1019( C961 C1019 ) C961_=_C1026( C961 C1026 ) C961_=_C1028( C961 C1028 ) C961_=_C1037( C961 C1037 ) C961_=_C1038( C961 C1038 ) C962_=_C963( C962 C963 ) \nC962_=_C964( C962 C964 ) C962_=_C965( C962 C965 ) C962_=_C966( C962 C966 ) C962_=_C968( C962 C968 ) C962_=_C969( C962 C969 ) C962_=_C970( C962 C970 ) \nC962_=_C971( C962 C971 ) C962_=_C972( C962 C972 ) C962_=_C1002( C962 C1002 ) C962_=_C1053( C962 C1053 ) C962_=_C1061( C962 C1061 ) C962_=_C1063( C962 C1063 ) \nC962_=_C1072( C962 C1072 ) C962_=_C1073( C962 C1073 ) C963_=_C964( C963 C964 ) C963_=_C965( C963 C965 ) C963_=_C966( C963 C966 ) C963_=_C968( C963 C968 ) \nC963_=_C969( C963 C969 ) C963_=_C970( C963 C970 ) C963_=_C971( C963 C971 ) C963_=_C972( C963 C972 ) C963_=_C1003( C963 C1003 ) C963_=_C1075( C963 C1075 ) \nC963_=_C1093( C963 C1093 ) C963_=_C1095( C963 C1095 ) C963_=_C1104( C963 C1104 ) C963_=_C1105( C963 C1105 ) C964_=_C965( C964 C965 ) C964_=_C966( C964 C966 ) \nC964_=_C968( C964 C968 ) C964_=_C969( C964 C969 ) C964_=_C970( C964 C970 ) C964_=_C971( C964 C971 ) C964_=_C972( C964 C972 ) C964_=_C1004( C964 C1004 ) \nC964_=_C1076( C964 C1076 ) C964_=_C1122( C964 C1122 ) C964_=_C1124( C964 C1124 ) C964_=_C1133( C964 C1133 ) C964_=_C1134( C964 C1134 ) C965_=_C966( C965 C966 ) \nC965_=_C968( C965 C968 ) C965_=_C969( C965 C969 ) C965_=_C970( C965 C970 ) C965_=_C971( C965 C971 ) C965_=_C972( C965 C972 ) C965_=_C1005( C965 C1005 ) \nC965_=_C1077( C965 C1077 ) C965_=_C1148( C965 C1148 ) C965_=_C1150( C965 C1150 ) C965_=_C1159( C965 C1159 ) C965_=_C1160( C965 C1160 ) C966_=_C968( C966 C968 ) \nC966_=_C969( C966 C969 ) C966_=_C970( C966 C970 ) C966_=_C971( C966 C971 ) C966_=_C972( C966 C972 ) C966_=_C987( C966 C987 ) C966_=_C1026( C966 C1026 ) \nC966_=_C1044( C966 C1044 ) C966_=_C1061( C966 C1061 ) C966_=_C1078( C966 C1078 ) C966_=_C1093( C966 C1093 ) C966_=_C1109( C966 C1109 ) C966_=_C1122( C966 C1122 ) \nC966_=_C1137( C966 C1137 ) C966_=_C1148( C966 C1148 ) C966_=_C1162( C966 C1162 ) C966_=_C1171( C966 C1171 ) C966_=_C1172( C966 C1172 ) C966_=_C1173( C966 C1173 ) \nC966_=_C1174( C966 C1174 ) C966_=_C1175( C966 C1175 ) C966_=_C1176( C966 C1176 ) C966_=_C1177( C966 C1177 ) C966_=_C1178( C966 C1178 ) C966_=_C1179( C966 C1179 ) \nC966_=_C1180( C966 C1180 ) C966_=_C1181( C966 C1181 ) C966_=_C1184( C966 C1184 ) C968_=_C969( C968 C969 ) C968_=_C970( C968 C970 ) C968_=_C971( C968 C971 ) \nC968_=_C972( C968 C972 ) C968_=_C1008( C968 C1008 ) C968_=_C1080( C968 C1080 ) C968_=_C1175( C968 C1175 ) C968_=_C1195( C968 C1195 ) C968_=_C1219( C968 C1219 ) \nC968_=_C1220( C968 C1220 ) C969_=_C970( C969 C970 ) C969_=_C971( C969 C971 ) C969_=_C972( C969 C972 ) C969_=_C1009( C969 C1009 ) C969_=_C1081( C969 C1081 ) \nC969_=_C1177( C969 C1177 ) C969_=_C1197( C969 C1197 ) C969_=_C1233( C969 C1233 ) C969_=_C1234( C969 C1234 ) C970_=_C971( C970 C971 ) C970_=_C972( C970 C972 ) \nC970_=_C1010( C970 C1010 ) C970_=_C1082( C970 C1082 ) C970_=_C1179( C970 C1179 ) C970_=_C1199( C970 C1199 ) C970_=_C1244( C970 C1244 ) C970_=_C1245( C970 C1245 ) \nC971_=_C972( C971 C972 ) C971_=_C1011( C971 C1011 ) C971_=_C1083( C971 C1083 ) C971_=_C1181( C971 C1181 ) C971_=_C1201( C971 C1201 ) C971_=_C1251( C971 C1251 ) \nC971_=_C1253( C971 C1253 ) C972_=_C999( C972 C999 ) C972_=_C1038( C972 C1038 ) C972_=_C1050( C972 C1050 ) C972_=_C1073( C972 C1073 ) C972_=_C1084( C972 C1084 ) \nC972_=_C1105( C972 C1105 ) C972_=_C1115( C972 C1115 ) C972_=_C1134( C972 C1134 ) C972_=_C1143( C972 C1143 ) C972_=_C1160( C972 C1160 ) C972_=_C1168( C972 C1168 ) \nC972_=_C1190( C972 C1190 ) C972_=_C1203( C972 C1203 ) C972_=_C1209( C972 C1209 ) C972_=_C1220( C972 C1220 ) C972_=_C1225( C972 C1225 ) C972_=_C1234( C972 C1234 ) \nC972_=_C1238( C972 C1238 ) C972_=_C1245( C972 C1245 ) C972_=_C1248( C972 C1248 ) C972_=_C1253( C972 C1253 ) C972_=_C1258( C972 C1258 ) C972_=_C1259( C972 C1259 ) \nC975_=_C980( C975 C980 ) C975_=_C987( C975 C987 ) C975_=_C989( C975 C989 ) C975_=_C998( C975 C998 ) C975_=_C999( C975 C999 ) C975_=_C1001( C975 C1001 ) \nC975_=_C1002( C975 C1002 ) C975_=_C1003( C975 C1003 ) C975_=_C1004( C975 C1004 ) C975_=_C1005( C975 C1005 ) C975_=_C1007( C975 C1007 ) C975_=_C1008( C975 C1008 ) \nC975_=_C1009( C975 C1009 ) C975_=_C1010( C975 C1010 ) C975_=_C1011( C975 C1011 ) C980_=_C987( C980 C987 ) C980_=_C989( C980 C989 ) C980_=_C998( C980 C998 ) \nC980_=_C999( C980 C999 ) C980_=_C1019( C980 C1019 ) C980_=_C1053( C980 C1053 ) C980_=_C1075( C980 C1075 ) C980_=_C1076( C980 C1076 ) C980_=_C1077( C980 C1077 ) \nC980_=_C1078( C980 C1078 ) C980_=_C1080( C980 C1080 ) C980_=_C1081( C980 C1081 ) C980_=_C1082( C980 C1082 ) C980_=_C1083( C980 C1083 ) C980_=_C1084( C980 C1084 ) \nC987_=_C989( C987 C989 ) C987_=_C998( C987 C998 ) C987_=_C999( C987 C999 ) C987_=_C1026( C987 C1026 ) C987_=_C1044( C987 C1044 ) C987_=_C1061( C987 C1061 ) \nC987_=_C1078( C987 C1078 ) C987_=_C1093( C987 C1093 ) C987_=_C1109( C987 C1109 ) C987_=_C1122( C987 C1122 ) C987_=_C1137( C987 C1137 ) C987_=_C1148( C987 C1148 ) \nC987_=_C1162( C987 C1162 ) C987_=_C1171( C987 C1171 ) C987_=_C1172( C987 C1172 ) C987_=_C1173( C987 C1173 ) C987_=_C1174( C987 C1174 ) C987_=_C1175( C987 C1175 ) \nC987_=_C1176( C987 C1176 ) C987_=_C1177( C987 C1177 ) C987_=_C1178( C987 C1178 ) C987_=_C1179( C987 C1179 ) C987_=_C1180( C987 C1180 ) C987_=_C1181( C987 C1181 ) \nC987_=_C1184( C987 C1184 ) C989_=_C998( C989 C998 ) C989_=_C999( C989 C999 ) C989_=_C1007( C989 C1007 ) C989_=_C1028( C989 C1028 ) C989_=_C1045( C989 C1045 ) \nC989_=_C1063( C989 C1063 ) C989_=_C1095( C989 C1095 ) C989_=_C1110( C989 C1110 ) C989_=_C1124( C989 C1124 ) C989_=_C1138( C989 C1138 ) C989_=_C1150( C989 C1150 ) \nC989_=_C1163( C989 C1163 ) C989_=_C1173( C989 C1173 ) C989_=_C1185( C989 C1185 ) C989_=_C1193( C989 C1193 ) C989_=_C1194( C989 C1194 ) C989_=_C1195( C989 C1195 ) \nC989_=_C1196( C989 C1196 ) C989_=_C1197( C989 C1197 ) C989_=_C1198( C989 C1198 ) C989_=_C1199( C989 C1199 ) C989_=_C1200( C989 C1200 ) C989_=_C1201( C989 C1201 ) \nC989_=_C1202( C989 C1202 ) C989_=_C1203( C989 C1203 ) C989_=_C1204( C989 C1204 ) C998_=_C999( C998 C999 ) C998_=_C1037( C998 C1037 ) C998_=_C1072( C998 C1072 ) \nC998_=_C1104( C998 C1104 ) C998_=_C1133( C998 C1133 ) C998_=_C1159( C998 C1159 ) C998_=_C1202( C998 C1202 ) C998_=_C1219( C998 C1219 ) C998_=_C1233( C998 C1233 ) \nC998_=_C1244( C998 C1244 ) C998_=_C1251( C998 C1251 ) C999_=_C1038( C999 C1038 ) C999_=_C1050( C999 C1050 ) C999_=_C1073( C999 C1073 ) C999_=_C1084( C999 C1084 ) \nC999_=_C1105( C999 C1105 ) C999_=_C1115( C999 C1115 ) C999_=_C1134( C999 C1134 ) C999_=_C1143( C999 C1143 ) C999_=_C1160( C999 C1160 ) C999_=_C1168( C999 C1168 ) \nC999_=_C1190( C999 C1190 ) C999_=_C1203( C999 C1203 ) C999_=_C1209( C999 C1209 ) C999_=_C1220( C999 C1220 ) C999_=_C1225( C999 C1225 ) C999_=_C1234( C999 C1234 ) \nC999_=_C1238( C999 C1238 ) C999_=_C1245( C999 C1245 ) C999_=_C1248( C999 C1248 ) C999_=_C1253( C999 C1253 ) C999_=_C1258( C999 C1258 ) C999_=_C1259( C999 C1259 ) \nC1001_=_C1002( C1001 C1002 ) C1001_=_C1003( C1001 C1003 ) C1001_=_C1004( C1001 C1004 ) C1001_=_C1005( C1001 C1005 ) C1001_=_C1007( C1001 C1007 )</w:t>
      </w:r>
    </w:p>
    <w:p>
      <w:pPr>
        <w:pStyle w:val="PreformattedText"/>
        <w:bidi w:val="0"/>
        <w:spacing w:before="0" w:after="0"/>
        <w:jc w:val="left"/>
        <w:rPr/>
      </w:pPr>
      <w:r>
        <w:rPr/>
        <w:t xml:space="preserve"> </w:t>
      </w:r>
      <w:r>
        <w:rPr/>
        <w:t>C1001_=_C1008( C1001 C1008 ) \nC1001_=_C1009( C1001 C1009 ) C1001_=_C1010( C1001 C1010 ) C1001_=_C1011( C1001 C1011 ) C1001_=_C1019( C1001 C1019 ) C1001_=_C1026( C1001 C1026 ) C1001_=_C1028( C1001 C1028 ) \nC1001_=_C1037( C1001 C1037 ) C1001_=_C1038( C1001 C1038 ) C1002_=_C1003( C1002 C1003 ) C1002_=_C1004( C1002 C1004 ) C1002_=_C1005( C1002 C1005 ) C1002_=_C1007( C1002 C1007 ) \nC1002_=_C1008( C1002 C1008 ) C1002_=_C1009( C1002 C1009 ) C1002_=_C1010( C1002 C1010 ) C1002_=_C1011( C1002 C1011 ) C1002_=_C1053( C1002 C1053 ) C1002_=_C1061( C1002 C1061 ) \nC1002_=_C1063( C1002 C1063 ) C1002_=_C1072( C1002 C1072 ) C1002_=_C1073( C1002 C1073 ) C1003_=_C1004( C1003 C1004 ) C1003_=_C1005( C1003 C1005 ) C1003_=_C1007( C1003 C1007 ) \nC1003_=_C1008( C1003 C1008 ) C1003_=_C1009( C1003 C1009 ) C1003_=_C1010( C1003 C1010 ) C1003_=_C1011( C1003 C1011 ) C1003_=_C1075( C1003 C1075 ) C1003_=_C1093( C1003 C1093 ) \nC1003_=_C1095( C1003 C1095 ) C1003_=_C1104( C1003 C1104 ) C1003_=_C1105( C1003 C1105 ) C1004_=_C1005( C1004 C1005 ) C1004_=_C1007( C1004 C1007 ) C1004_=_C1008( C1004 C1008 ) \nC1004_=_C1009( C1004 C1009 ) C1004_=_C1010( C1004 C1010 ) C1004_=_C1011( C1004 C1011 ) C1004_=_C1076( C1004 C1076 ) C1004_=_C1122( C1004 C1122 ) C1004_=_C1124( C1004 C1124 ) \nC1004_=_C1133( C1004 C1133 ) C1004_=_C1134( C1004 C1134 ) C1005_=_C1007( C1005 C1007 ) C1005_=_C1008( C1005 C1008 ) C1005_=_C1009( C1005 C1009 ) C1005_=_C1010( C1005 C1010 ) \nC1005_=_C1011( C1005 C1011 ) C1005_=_C1077( C1005 C1077 ) C1005_=_C1148( C1005 C1148 ) C1005_=_C1150( C1005 C1150 ) C1005_=_C1159( C1005 C1159 ) C1005_=_C1160( C1005 C1160 ) \nC1007_=_C1008( C1007 C1008 ) C1007_=_C1009( C1007 C1009 ) C1007_=_C1010( C1007 C1010 ) C1007_=_C1011( C1007 C1011 ) C1007_=_C1028( C1007 C1028 ) C1007_=_C1045( C1007 C1045 ) \nC1007_=_C1063( C1007 C1063 ) C1007_=_C1095( C1007 C1095 ) C1007_=_C1110( C1007 C1110 ) C1007_=_C1124( C1007 C1124 ) C1007_=_C1138( C1007 C1138 ) C1007_=_C1150( C1007 C1150 ) \nC1007_=_C1163( C1007 C1163 ) C1007_=_C1173( C1007 C1173 ) C1007_=_C1185( C1007 C1185 ) C1007_=_C1193( C1007 C1193 ) C1007_=_C1194( C1007 C1194 ) C1007_=_C1195( C1007 C1195 ) \nC1007_=_C1196( C1007 C1196 ) C1007_=_C1197( C1007 C1197 ) C1007_=_C1198( C1007 C1198 ) C1007_=_C1199( C1007 C1199 ) C1007_=_C1200( C1007 C1200 ) C1007_=_C1201( C1007 C1201 ) \nC1007_=_C1202( C1007 C1202 ) C1007_=_C1203( C1007 C1203 ) C1007_=_C1204( C1007 C1204 ) C1008_=_C1009( C1008 C1009 ) C1008_=_C1010( C1008 C1010 ) C1008_=_C1011( C1008 C1011 ) \nC1008_=_C1080( C1008 C1080 ) C1008_=_C1175( C1008 C1175 ) C1008_=_C1195( C1008 C1195 ) C1008_=_C1219( C1008 C1219 ) C1008_=_C1220( C1008 C1220 ) C1009_=_C1010( C1009 C1010 ) \nC1009_=_C1011( C1009 C1011 ) C1009_=_C1081( C1009 C1081 ) C1009_=_C1177( C1009 C1177 ) C1009_=_C1197( C1009 C1197 ) C1009_=_C1233( C1009 C1233 ) C1009_=_C1234( C1009 C1234 ) \nC1010_=_C1011( C1010 C1011 ) C1010_=_C1082( C1010 C1082 ) C1010_=_C1179( C1010 C1179 ) C1010_=_C1199( C1010 C1199 ) C1010_=_C1244( C1010 C1244 ) C1010_=_C1245( C1010 C1245 ) \nC1011_=_C1083( C1011 C1083 ) C1011_=_C1181( C1011 C1181 ) C1011_=_C1201( C1011 C1201 ) C1011_=_C1251( C1011 C1251 ) C1011_=_C1253( C1011 C1253 ) C1019_=_C1026( C1019 C1026 ) \nC1019_=_C1028( C1019 C1028 ) C1019_=_C1037( C1019 C1037 ) C1019_=_C1038( C1019 C1038 ) C1019_=_C1053( C1019 C1053 ) C1019_=_C1075( C1019 C1075 ) C1019_=_C1076( C1019 C1076 ) \nC1019_=_C1077( C1019 C1077 ) C1019_=_C1078( C1019 C1078 ) C1019_=_C1080( C1019 C1080 ) C1019_=_C1081( C1019 C1081 ) C1019_=_C1082( C1019 C1082 ) C1019_=_C1083( C1019 C1083 ) \nC1019_=_C1084( C1019 C1084 ) C1026_=_C1028( C1026 C1028 ) C1026_=_C1037( C1026 C1037 ) C1026_=_C1038( C1026 C1038 ) C1026_=_C1044( C1026 C1044 ) C1026_=_C1061( C1026 C1061 ) \nC1026_=_C1078( C1026 C1078 ) C1026_=_C1093( C1026 C1093 ) C1026_=_C1109( C1026 C1109 ) C1026_=_C1122( C1026 C1122 ) C1026_=_C1137( C1026 C1137 ) C1026_=_C1148( C1026 C1148 ) \nC1026_=_C1162( C1026 C1162 ) C1026_=_C1171( C1026 C1171 ) C1026_=_C1172( C1026 C1172 ) C1026_=_C1173( C1026 C1173 ) C1026_=_C1174( C1026 C1174 ) C1026_=_C1175( C1026 C1175 ) \nC1026_=_C1176( C1026 C1176 ) C1026_=_C1177( C1026 C1177 ) C1026_=_C1178( C1026 C1178 ) C1026_=_C1179( C1026 C1179 ) C1026_=_C1180( C1026 C1180 ) C1026_=_C1181( C1026 C1181 ) \nC1026_=_C1184( C1026 C1184 ) C1028_=_C1037( C1028 C1037 ) C1028_=_C1038( C1028 C1038 ) C1028_=_C1045( C1028 C1045 ) C1028_=_C1063( C1028 C1063 ) C1028_=_C1095( C1028 C1095 ) \nC1028_=_C1110( C1028 C1110 ) C1028_=_C1124( C1028 C1124 ) C1028_=_C1138( C1028 C1138 ) C1028_=_C1150( C1028 C1150 ) C1028_=_C1163( C1028 C1163 ) C1028_=_C1173( C1028 C1173 ) \nC1028_=_C1185( C1028 C1185 ) C1028_=_C1193( C1028 C1193 ) C1028_=_C1194( C1028 C1194 ) C1028_=_C1195( C1028 C1195 ) C1028_=_C1196( C1028 C1196 ) C1028_=_C1197( C1028 C1197 ) \nC1028_=_C1198( C1028 C1198 ) C1028_=_C1199( C1028 C1199 ) C1028_=_C1200( C1028 C1200 ) C1028_=_C1201( C1028 C1201 ) C1028_=_C1202( C1028 C1202 ) C1028_=_C1203( C1028 C1203 ) \nC1028_=_C1204( C1028 C1204 ) C1037_=_C1038( C1037 C1038 ) C1037_=_C1072( C1037 C1072 ) C1037_=_C1104( C1037 C1104 ) C1037_=_C1133( C1037 C1133 ) C1037_=_C1159( C1037 C1159 ) \nC1037_=_C1202( C1037 C1202 ) C1037_=_C1219( C1037 C1219 ) C1037_=_C1233( C1037 C1233 ) C1037_=_C1244( C1037 C1244 ) C1037_=_C1251( C1037 C1251 ) C1038_=_C1050( C1038 C1050 ) \nC1038_=_C1073( C1038 C1073 ) C1038_=_C1084( C1038 C1084 ) C1038_=_C1105( C1038 C1105 ) C1038_=_C1115( C1038 C1115 ) C1038_=_C1134( C1038 C1134 ) C1038_=_C1143( C1038 C1143 ) \nC1038_=_C1160( C1038 C1160 ) C1038_=_C1168( C1038 C1168 ) C1038_=_C1190( C1038 C1190 ) C1038_=_C1203( C1038 C1203 ) C1038_=_C1209( C1038 C1209 ) C1038_=_C1220( C1038 C1220 ) \nC1038_=_C1225( C1038 C1225 ) C1038_=_C1234( C1038 C1234 ) C1038_=_C1238( C1038 C1238 ) C1038_=_C1245( C1038 C1245 ) C1038_=_C1248( C1038 C1248 ) C1038_=_C1253( C1038 C1253 ) \nC1038_=_C1258( C1038 C1258 ) C1038_=_C1259( C1038 C1259 ) C1044_=_C1045( C1044 C1045 ) C1044_=_C1050( C1044 C1050 ) C1044_=_C1061( C1044 C1061 ) C1044_=_C1078( C1044 C1078 ) \nC1044_=_C1093( C1044 C1093 ) C1044_=_C1109( C1044 C1109 ) C1044_=_C1122( C1044 C1122 ) C1044_=_C1137( C1044 C1137 ) C1044_=_C1148( C1044 C1148 ) C1044_=_C1162( C1044 C1162 ) \nC1044_=_C1171( C1044 C1171 ) C1044_=_C1172( C1044 C1172 ) C1044_=_C1173( C1044 C1173 ) C1044_=_C1174( C1044 C1174 ) C1044_=_C1175( C1044 C1175 ) C1044_=_C1176( C1044 C1176 ) \nC1044_=_C1177( C1044 C1177 ) C1044_=_C1178( C1044 C1178 ) C1044_=_C1179( C1044 C1179 ) C1044_=_C1180( C1044 C1180 ) C1044_=_C1181( C1044 C1181 ) C1044_=_C1184( C1044 C1184 ) \nC1045_=_C1050( C1045 C1050 ) C1045_=_C1063( C1045 C1063 ) C1045_=_C1095( C1045 C1095 ) C1045_=_C1110( C1045 C1110 ) C1045_=_C1124( C1045 C1124 ) C1045_=_C1138( C1045 C1138 ) \nC1045_=_C1150( C1045 C1150 ) C1045_=_C1163( C1045 C1163 ) C1045_=_C1173( C1045 C1173 ) C1045_=_C1185( C1045 C1185 ) C1045_=_C1193( C1045 C1193 ) C1045_=_C1194( C1045 C1194 ) \nC1045_=_C1195( C1045 C1195 ) C1045_=_C1196( C1045 C1196 ) C1045_=_C1197( C1045 C1197 ) C1045_=_C1198( C1045 C1198 ) C1045_=_C1199( C1045 C1199 ) C1045_=_C1200( C1045 C1200 ) \nC1045_=_C1201( C1045 C1201 ) C1045_=_C1202( C1045 C1202 ) C1045_=_C1203( C1045 C1203 ) C1045_=_C1204( C1045 C1204 ) C1050_=_C1073( C1050 C1073 ) C1050_=_C1084( C1050 C1084 ) \nC1050_=_C1105( C1050 C1105 ) C1050_=_C1115( C1050 C1115 ) C1050_=_C1134( C1050 C1134 ) C1050_=_C1143( C1050 C1143 ) C1050_=_C1160( C1050 C1160 ) C1050_=_C1168( C1050 C1168 ) \nC1050_=_C1190( C1050 C1190 ) C1050_=_C1203( C1050 C1203 ) C1050_=_C1209( C1050 C1209 ) C1050_=_C1220( C1050 C1220 ) C1050_=_C1225( C1050 C1225 ) C1050_=_C1234( C1050 C1234 ) \nC1050_=_C1238( C1050 C1238 ) C1050_=_C1245( C1050 C1245 ) C1050_=_C1248( C1050 C1248 ) C1050_=_C1253( C1050 C1253 ) C1050_=_C1258( C1050 C1258 ) C1050_=_C1259( C1050 C1259 ) \nC1053_=_C1061( C1053 C1061 ) C1053_=_C1063( C1053 C1063 ) C1053_=_C1072( C1053 C1072 ) C1053_=_C1073( C1053 C1073 ) C1053_=_C1075( C1053 C1075 ) C1053_=_C1076( C1053 C1076 ) \nC1053_=_C1077( C1053 C1077 ) C1053_=_C1078( C1053 C1078 ) C1053_=_C1080( C1053 C1080 ) C1053_=_C1081( C1053 C1081 ) C1053_=_C1082( C1053 C1082 ) C1053_=_C1083( C1053 C1083 ) \nC1053_=_C1084( C1053 C1084 ) C1061_=_C1063( C1061 C1063 ) C1061_=_C1072( C1061 C1072 ) C1061_=_C1073( C1061 C1073 ) C1061_=_C1078( C1061 C1078 ) C1061_=_C1093( C1061 C1093 ) \nC1061_=_C1109( C1061 C1109 ) C1061_=_C1122( C1061 C1122 ) C1061_=_C1137( C1061 C1137 ) C1061_=_C1148( C1061 C1148 ) C1061_=_C1162( C1061 C1162 ) C1061_=_C1171( C1061 C1171 ) \nC1061_=_C1172( C1061 C1172 ) C1061_=_C1173( C1061 C1173 ) C1061_=_C1174( C1061 C1174 ) C1061_=_C1175( C1061 C1175 ) C1061_=_C1176( C1061 C1176 ) C1061_=_C1177( C1061 C1177 ) \nC1061_=_C1178( C1061 C1178 ) C1061_=_C1179( C1061 C1179 ) C1061_=_C1180( C1061 C1180 ) C1061_=_C1181( C1061 C1181 ) C1061_=_C1184( C1061 C1184 ) C1063_=_C1072( C1063 C1072 ) \nC1063_=_C1073( C1063 C1073 ) C1063_=_C1095( C1063 C1095 ) C1063_=_C1110( C1063 C1110 ) C1063_=_C1124( C1063 C1124 ) C1063_=_C1138( C1063 C1138 ) C1063_=_C1150( C1063 C1150 ) \nC1063_=_C1163( C1063 C1163 ) C1063_=_C1173( C1063 C1173 ) C1063_=_C1185( C1063 C1185 ) C1063_=_C1193( C1063 C1193 ) C1063_=_C1194( C1063 C1194 ) C1063_=_C1195( C1063 C1195 ) \nC1063_=_C1196( C1063 C1196 ) C1063_=_C1197( C1063 C1197 ) C1063_=_C1198( C1063 C1198 ) C1063_=_C1199( C1063 C1199 ) C1063_=_C1200( C1063 C1200 ) C1063_=_C1201( C1063 C1201 ) \nC1063_=_C1202( C1063 C1202 ) C1063_=_C1203( C1063 C1203 ) C1063_=_C1204( C1063 C1204 ) C1072_=_C1073( C1072 C1073 ) C1072_=_C1104( C1072 C1104 ) C1072_=_C1133( C1072 C1133 ) \nC1072_=_C1159( C1072 C1159 ) C1072_=_C1202( C1072 C1202 ) C1072_=_C1219( C1072 C1219 ) C1072_=_C1233( C1072 C1233 ) C1072_=_C1244( C1072 C1244 ) C1072_=_C1251( C1072 C1251 ) \nC1073_=_C1084( C1073 C1084 ) C1073_=_C1105( C1073 C1105 ) C1073_=_C1115( C1073 C1115 ) C1073_=_C1134( C1073 C1134 ) C1073_=_C1143( C1073 C1143 ) C1073_=_C1160( C1073 C1160 ) \nC1073_=_C1168(</w:t>
      </w:r>
    </w:p>
    <w:p>
      <w:pPr>
        <w:pStyle w:val="PreformattedText"/>
        <w:bidi w:val="0"/>
        <w:spacing w:before="0" w:after="0"/>
        <w:jc w:val="left"/>
        <w:rPr/>
      </w:pPr>
      <w:r>
        <w:rPr/>
        <w:t xml:space="preserve"> </w:t>
      </w:r>
      <w:r>
        <w:rPr/>
        <w:t>C1073 C1168 ) C1073_=_C1190( C1073 C1190 ) C1073_=_C1203( C1073 C1203 ) C1073_=_C1209( C1073 C1209 ) C1073_=_C1220( C1073 C1220 ) C1073_=_C1225( C1073 C1225 ) \nC1073_=_C1234( C1073 C1234 ) C1073_=_C1238( C1073 C1238 ) C1073_=_C1245( C1073 C1245 ) C1073_=_C1248( C1073 C1248 ) C1073_=_C1253( C1073 C1253 ) C1073_=_C1258( C1073 C1258 ) \nC1073_=_C1259( C1073 C1259 ) C1075_=_C1076( C1075 C1076 ) C1075_=_C1077( C1075 C1077 ) C1075_=_C1078( C1075 C1078 ) C1075_=_C1080( C1075 C1080 ) C1075_=_C1081( C1075 C1081 ) \nC1075_=_C1082( C1075 C1082 ) C1075_=_C1083( C1075 C1083 ) C1075_=_C1084( C1075 C1084 ) C1075_=_C1093( C1075 C1093 ) C1075_=_C1095( C1075 C1095 ) C1075_=_C1104( C1075 C1104 ) \nC1075_=_C1105( C1075 C1105 ) C1076_=_C1077( C1076 C1077 ) C1076_=_C1078( C1076 C1078 ) C1076_=_C1080( C1076 C1080 ) C1076_=_C1081( C1076 C1081 ) C1076_=_C1082( C1076 C1082 ) \nC1076_=_C1083( C1076 C1083 ) C1076_=_C1084( C1076 C1084 ) C1076_=_C1122( C1076 C1122 ) C1076_=_C1124( C1076 C1124 ) C1076_=_C1133( C1076 C1133 ) C1076_=_C1134( C1076 C1134 ) \nC1077_=_C1078( C1077 C1078 ) C1077_=_C1080( C1077 C1080 ) C1077_=_C1081( C1077 C1081 ) C1077_=_C1082( C1077 C1082 ) C1077_=_C1083( C1077 C1083 ) C1077_=_C1084( C1077 C1084 ) \nC1077_=_C1148( C1077 C1148 ) C1077_=_C1150( C1077 C1150 ) C1077_=_C1159( C1077 C1159 ) C1077_=_C1160( C1077 C1160 ) C1078_=_C1080( C1078 C1080 ) C1078_=_C1081( C1078 C1081 ) \nC1078_=_C1082( C1078 C1082 ) C1078_=_C1083( C1078 C1083 ) C1078_=_C1084( C1078 C1084 ) C1078_=_C1093( C1078 C1093 ) C1078_=_C1109( C1078 C1109 ) C1078_=_C1122( C1078 C1122 ) \nC1078_=_C1137( C1078 C1137 ) C1078_=_C1148( C1078 C1148 ) C1078_=_C1162( C1078 C1162 ) C1078_=_C1171( C1078 C1171 ) C1078_=_C1172( C1078 C1172 ) C1078_=_C1173( C1078 C1173 ) \nC1078_=_C1174( C1078 C1174 ) C1078_=_C1175( C1078 C1175 ) C1078_=_C1176( C1078 C1176 ) C1078_=_C1177( C1078 C1177 ) C1078_=_C1178( C1078 C1178 ) C1078_=_C1179( C1078 C1179 ) \nC1078_=_C1180( C1078 C1180 ) C1078_=_C1181( C1078 C1181 ) C1078_=_C1184( C1078 C1184 ) C1080_=_C1081( C1080 C1081 ) C1080_=_C1082( C1080 C1082 ) C1080_=_C1083( C1080 C1083 ) \nC1080_=_C1084( C1080 C1084 ) C1080_=_C1175( C1080 C1175 ) C1080_=_C1195( C1080 C1195 ) C1080_=_C1219( C1080 C1219 ) C1080_=_C1220( C1080 C1220 ) C1081_=_C1082( C1081 C1082 ) \nC1081_=_C1083( C1081 C1083 ) C1081_=_C1084( C1081 C1084 ) C1081_=_C1177( C1081 C1177 ) C1081_=_C1197( C1081 C1197 ) C1081_=_C1233( C1081 C1233 ) C1081_=_C1234( C1081 C1234 ) \nC1082_=_C1083( C1082 C1083 ) C1082_=_C1084( C1082 C1084 ) C1082_=_C1179( C1082 C1179 ) C1082_=_C1199( C1082 C1199 ) C1082_=_C1244( C1082 C1244 ) C1082_=_C1245( C1082 C1245 ) \nC1083_=_C1084( C1083 C1084 ) C1083_=_C1181( C1083 C1181 ) C1083_=_C1201( C1083 C1201 ) C1083_=_C1251( C1083 C1251 ) C1083_=_C1253( C1083 C1253 ) C1084_=_C1105( C1084 C1105 ) \nC1084_=_C1115( C1084 C1115 ) C1084_=_C1134( C1084 C1134 ) C1084_=_C1143( C1084 C1143 ) C1084_=_C1160( C1084 C1160 ) C1084_=_C1168( C1084 C1168 ) C1084_=_C1190( C1084 C1190 ) \nC1084_=_C1203( C1084 C1203 ) C1084_=_C1209( C1084 C1209 ) C1084_=_C1220( C1084 C1220 ) C1084_=_C1225( C1084 C1225 ) C1084_=_C1234( C1084 C1234 ) C1084_=_C1238( C1084 C1238 ) \nC1084_=_C1245( C1084 C1245 ) C1084_=_C1248( C1084 C1248 ) C1084_=_C1253( C1084 C1253 ) C1084_=_C1258( C1084 C1258 ) C1084_=_C1259( C1084 C1259 ) C1093_=_C1095( C1093 C1095 ) \nC1093_=_C1104( C1093 C1104 ) C1093_=_C1105( C1093 C1105 ) C1093_=_C1109( C1093 C1109 ) C1093_=_C1122( C1093 C1122 ) C1093_=_C1137( C1093 C1137 ) C1093_=_C1148( C1093 C1148 ) \nC1093_=_C1162( C1093 C1162 ) C1093_=_C1171( C1093 C1171 ) C1093_=_C1172( C1093 C1172 ) C1093_=_C1173( C1093 C1173 ) C1093_=_C1174( C1093 C1174 ) C1093_=_C1175( C1093 C1175 ) \nC1093_=_C1176( C1093 C1176 ) C1093_=_C1177( C1093 C1177 ) C1093_=_C1178( C1093 C1178 ) C1093_=_C1179( C1093 C1179 ) C1093_=_C1180( C1093 C1180 ) C1093_=_C1181( C1093 C1181 ) \nC1093_=_C1184( C1093 C1184 ) C1095_=_C1104( C1095 C1104 ) C1095_=_C1105( C1095 C1105 ) C1095_=_C1110( C1095 C1110 ) C1095_=_C1124( C1095 C1124 ) C1095_=_C1138( C1095 C1138 ) \nC1095_=_C1150( C1095 C1150 ) C1095_=_C1163( C1095 C1163 ) C1095_=_C1173( C1095 C1173 ) C1095_=_C1185( C1095 C1185 ) C1095_=_C1193( C1095 C1193 ) C1095_=_C1194( C1095 C1194 ) \nC1095_=_C1195( C1095 C1195 ) C1095_=_C1196( C1095 C1196 ) C1095_=_C1197( C1095 C1197 ) C1095_=_C1198( C1095 C1198 ) C1095_=_C1199( C1095 C1199 ) C1095_=_C1200( C1095 C1200 ) \nC1095_=_C1201( C1095 C1201 ) C1095_=_C1202( C1095 C1202 ) C1095_=_C1203( C1095 C1203 ) C1095_=_C1204( C1095 C1204 ) C1104_=_C1105( C1104 C1105 ) C1104_=_C1133( C1104 C1133 ) \nC1104_=_C1159( C1104 C1159 ) C1104_=_C1202( C1104 C1202 ) C1104_=_C1219( C1104 C1219 ) C1104_=_C1233( C1104 C1233 ) C1104_=_C1244( C1104 C1244 ) C1104_=_C1251( C1104 C1251 ) \nC1105_=_C1115( C1105 C1115 ) C1105_=_C1134( C1105 C1134 ) C1105_=_C1143( C1105 C1143 ) C1105_=_C1160( C1105 C1160 ) C1105_=_C1168( C1105 C1168 ) C1105_=_C1190( C1105 C1190 ) \nC1105_=_C1203( C1105 C1203 ) C1105_=_C1209( C1105 C1209 ) C1105_=_C1220( C1105 C1220 ) C1105_=_C1225( C1105 C1225 ) C1105_=_C1234( C1105 C1234 ) C1105_=_C1238( C1105 C1238 ) \nC1105_=_C1245( C1105 C1245 ) C1105_=_C1248( C1105 C1248 ) C1105_=_C1253( C1105 C1253 ) C1105_=_C1258( C1105 C1258 ) C1105_=_C1259( C1105 C1259 ) C1109_=_C1110( C1109 C1110 ) \nC1109_=_C1115( C1109 C1115 ) C1109_=_C1122( C1109 C1122 ) C1109_=_C1137( C1109 C1137 ) C1109_=_C1148( C1109 C1148 ) C1109_=_C1162( C1109 C1162 ) C1109_=_C1171( C1109 C1171 ) \nC1109_=_C1172( C1109 C1172 ) C1109_=_C1173( C1109 C1173 ) C1109_=_C1174( C1109 C1174 ) C1109_=_C1175( C1109 C1175 ) C1109_=_C1176( C1109 C1176 ) C1109_=_C1177( C1109 C1177 ) \nC1109_=_C1178( C1109 C1178 ) C1109_=_C1179( C1109 C1179 ) C1109_=_C1180( C1109 C1180 ) C1109_=_C1181( C1109 C1181 ) C1109_=_C1184( C1109 C1184 ) C1110_=_C1115( C1110 C1115 ) \nC1110_=_C1124( C1110 C1124 ) C1110_=_C1138( C1110 C1138 ) C1110_=_C1150( C1110 C1150 ) C1110_=_C1163( C1110 C1163 ) C1110_=_C1173( C1110 C1173 ) C1110_=_C1185( C1110 C1185 ) \nC1110_=_C1193( C1110 C1193 ) C1110_=_C1194( C1110 C1194 ) C1110_=_C1195( C1110 C1195 ) C1110_=_C1196( C1110 C1196 ) C1110_=_C1197( C1110 C1197 ) C1110_=_C1198( C1110 C1198 ) \nC1110_=_C1199( C1110 C1199 ) C1110_=_C1200( C1110 C1200 ) C1110_=_C1201( C1110 C1201 ) C1110_=_C1202( C1110 C1202 ) C1110_=_C1203( C1110 C1203 ) C1110_=_C1204( C1110 C1204 ) \nC1115_=_C1134( C1115 C1134 ) C1115_=_C1143( C1115 C1143 ) C1115_=_C1160( C1115 C1160 ) C1115_=_C1168( C1115 C1168 ) C1115_=_C1190( C1115 C1190 ) C1115_=_C1203( C1115 C1203 ) \nC1115_=_C1209( C1115 C1209 ) C1115_=_C1220( C1115 C1220 ) C1115_=_C1225( C1115 C1225 ) C1115_=_C1234( C1115 C1234 ) C1115_=_C1238( C1115 C1238 ) C1115_=_C1245( C1115 C1245 ) \nC1115_=_C1248( C1115 C1248 ) C1115_=_C1253( C1115 C1253 ) C1115_=_C1258( C1115 C1258 ) C1115_=_C1259( C1115 C1259 ) C1122_=_C1124( C1122 C1124 ) C1122_=_C1133( C1122 C1133 ) \nC1122_=_C1134( C1122 C1134 ) C1122_=_C1137( C1122 C1137 ) C1122_=_C1148( C1122 C1148 ) C1122_=_C1162( C1122 C1162 ) C1122_=_C1171( C1122 C1171 ) C1122_=_C1172( C1122 C1172 ) \nC1122_=_C1173( C1122 C1173 ) C1122_=_C1174( C1122 C1174 ) C1122_=_C1175( C1122 C1175 ) C1122_=_C1176( C1122 C1176 ) C1122_=_C1177( C1122 C1177 ) C1122_=_C1178( C1122 C1178 ) \nC1122_=_C1179( C1122 C1179 ) C1122_=_C1180( C1122 C1180 ) C1122_=_C1181( C1122 C1181 ) C1122_=_C1184( C1122 C1184 ) C1124_=_C1133( C1124 C1133 ) C1124_=_C1134( C1124 C1134 ) \nC1124_=_C1138( C1124 C1138 ) C1124_=_C1150( C1124 C1150 ) C1124_=_C1163( C1124 C1163 ) C1124_=_C1173( C1124 C1173 ) C1124_=_C1185( C1124 C1185 ) C1124_=_C1193( C1124 C1193 ) \nC1124_=_C1194( C1124 C1194 ) C1124_=_C1195( C1124 C1195 ) C1124_=_C1196( C1124 C1196 ) C1124_=_C1197( C1124 C1197 ) C1124_=_C1198( C1124 C1198 ) C1124_=_C1199( C1124 C1199 ) \nC1124_=_C1200( C1124 C1200 ) C1124_=_C1201( C1124 C1201 ) C1124_=_C1202( C1124 C1202 ) C1124_=_C1203( C1124 C1203 ) C1124_=_C1204( C1124 C1204 ) C1133_=_C1134( C1133 C1134 ) \nC1133_=_C1159( C1133 C1159 ) C1133_=_C1202( C1133 C1202 ) C1133_=_C1219( C1133 C1219 ) C1133_=_C1233( C1133 C1233 ) C1133_=_C1244( C1133 C1244 ) C1133_=_C1251( C1133 C1251 ) \nC1134_=_C1143( C1134 C1143 ) C1134_=_C1160( C1134 C1160 ) C1134_=_C1168( C1134 C1168 ) C1134_=_C1190( C1134 C1190 ) C1134_=_C1203( C1134 C1203 ) C1134_=_C1209( C1134 C1209 ) \nC1134_=_C1220( C1134 C1220 ) C1134_=_C1225( C1134 C1225 ) C1134_=_C1234( C1134 C1234 ) C1134_=_C1238( C1134 C1238 ) C1134_=_C1245( C1134 C1245 ) C1134_=_C1248( C1134 C1248 ) \nC1134_=_C1253( C1134 C1253 ) C1134_=_C1258( C1134 C1258 ) C1134_=_C1259( C1134 C1259 ) C1137_=_C1138( C1137 C1138 ) C1137_=_C1143( C1137 C1143 ) C1137_=_C1148( C1137 C1148 ) \nC1137_=_C1162( C1137 C1162 ) C1137_=_C1171( C1137 C1171 ) C1137_=_C1172( C1137 C1172 ) C1137_=_C1173( C1137 C1173 ) C1137_=_C1174( C1137 C1174 ) C1137_=_C1175( C1137 C1175 ) \nC1137_=_C1176( C1137 C1176 ) C1137_=_C1177( C1137 C1177 ) C1137_=_C1178( C1137 C1178 ) C1137_=_C1179( C1137 C1179 ) C1137_=_C1180( C1137 C1180 ) C1137_=_C1181( C1137 C1181 ) \nC1137_=_C1184( C1137 C1184 ) C1138_=_C1143( C1138 C1143 ) C1138_=_C1150( C1138 C1150 ) C1138_=_C1163( C1138 C1163 ) C1138_=_C1173( C1138 C1173 ) C1138_=_C1185( C1138 C1185 ) \nC1138_=_C1193( C1138 C1193 ) C1138_=_C1194( C1138 C1194 ) C1138_=_C1195( C1138 C1195 ) C1138_=_C1196( C1138 C1196 ) C1138_=_C1197( C1138 C1197 ) C1138_=_C1198( C1138 C1198 ) \nC1138_=_C1199( C1138 C1199 ) C1138_=_C1200( C1138 C1200 ) C1138_=_C1201( C1138 C1201 ) C1138_=_C1202( C1138 C1202 ) C1138_=_C1203( C1138 C1203 ) C1138_=_C1204( C1138 C1204 ) \nC1143_=_C1160( C1143 C1160 ) C1143_=_C1168( C1143 C1168 ) C1143_=_C1190( C1143 C1190 ) C1143_=_C1203( C1143 C1203 ) C1143_=_C1209( C1143 C1209 ) C1143_=_C1220( C1143 C1220 ) \nC1143_=_C1225( C1143 C1225 ) C1143_=_C1234( C1143 C1234 ) C1143_=_C1238( C1143 C1238 ) C1143_=_C1245( C1143 C1245 ) C1143_=_C1248( C1143 C1248 ) C1143_=_C1253( C1143 C1253 ) \nC1143_=_C1258( C1143 C1258 ) C1143_=_C1259( C1143 C1259 ) C1148_=_C1150(</w:t>
      </w:r>
    </w:p>
    <w:p>
      <w:pPr>
        <w:pStyle w:val="PreformattedText"/>
        <w:bidi w:val="0"/>
        <w:spacing w:before="0" w:after="0"/>
        <w:jc w:val="left"/>
        <w:rPr/>
      </w:pPr>
      <w:r>
        <w:rPr/>
        <w:t xml:space="preserve"> </w:t>
      </w:r>
      <w:r>
        <w:rPr/>
        <w:t>C1148 C1150 ) C1148_=_C1159( C1148 C1159 ) C1148_=_C1160( C1148 C1160 ) C1148_=_C1162( C1148 C1162 ) \nC1148_=_C1171( C1148 C1171 ) C1148_=_C1172( C1148 C1172 ) C1148_=_C1173( C1148 C1173 ) C1148_=_C1174( C1148 C1174 ) C1148_=_C1175( C1148 C1175 ) C1148_=_C1176( C1148 C1176 ) \nC1148_=_C1177( C1148 C1177 ) C1148_=_C1178( C1148 C1178 ) C1148_=_C1179( C1148 C1179 ) C1148_=_C1180( C1148 C1180 ) C1148_=_C1181( C1148 C1181 ) C1148_=_C1184( C1148 C1184 ) \nC1150_=_C1159( C1150 C1159 ) C1150_=_C1160( C1150 C1160 ) C1150_=_C1163( C1150 C1163 ) C1150_=_C1173( C1150 C1173 ) C1150_=_C1185( C1150 C1185 ) C1150_=_C1193( C1150 C1193 ) \nC1150_=_C1194( C1150 C1194 ) C1150_=_C1195( C1150 C1195 ) C1150_=_C1196( C1150 C1196 ) C1150_=_C1197( C1150 C1197 ) C1150_=_C1198( C1150 C1198 ) C1150_=_C1199( C1150 C1199 ) \nC1150_=_C1200( C1150 C1200 ) C1150_=_C1201( C1150 C1201 ) C1150_=_C1202( C1150 C1202 ) C1150_=_C1203( C1150 C1203 ) C1150_=_C1204( C1150 C1204 ) C1159_=_C1160( C1159 C1160 ) \nC1159_=_C1202( C1159 C1202 ) C1159_=_C1219( C1159 C1219 ) C1159_=_C1233( C1159 C1233 ) C1159_=_C1244( C1159 C1244 ) C1159_=_C1251( C1159 C1251 ) C1160_=_C1168( C1160 C1168 ) \nC1160_=_C1190( C1160 C1190 ) C1160_=_C1203( C1160 C1203 ) C1160_=_C1209( C1160 C1209 ) C1160_=_C1220( C1160 C1220 ) C1160_=_C1225( C1160 C1225 ) C1160_=_C1234( C1160 C1234 ) \nC1160_=_C1238( C1160 C1238 ) C1160_=_C1245( C1160 C1245 ) C1160_=_C1248( C1160 C1248 ) C1160_=_C1253( C1160 C1253 ) C1160_=_C1258( C1160 C1258 ) C1160_=_C1259( C1160 C1259 ) \nC1162_=_C1163( C1162 C1163 ) C1162_=_C1168( C1162 C1168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4( C1162 C1184 ) C1163_=_C1168( C1163 C1168 ) C1163_=_C1173( C1163 C1173 ) C1163_=_C1185( C1163 C1185 ) C1163_=_C1193( C1163 C1193 ) \nC1163_=_C1194( C1163 C1194 ) C1163_=_C1195( C1163 C1195 ) C1163_=_C1196( C1163 C1196 ) C1163_=_C1197( C1163 C1197 ) C1163_=_C1198( C1163 C1198 ) C1163_=_C1199( C1163 C1199 ) \nC1163_=_C1200( C1163 C1200 ) C1163_=_C1201( C1163 C1201 ) C1163_=_C1202( C1163 C1202 ) C1163_=_C1203( C1163 C1203 ) C1163_=_C1204( C1163 C1204 ) C1168_=_C1190( C1168 C1190 ) \nC1168_=_C1203( C1168 C1203 ) C1168_=_C1209( C1168 C1209 ) C1168_=_C1220( C1168 C1220 ) C1168_=_C1225( C1168 C1225 ) C1168_=_C1234( C1168 C1234 ) C1168_=_C1238( C1168 C1238 ) \nC1168_=_C1245( C1168 C1245 ) C1168_=_C1248( C1168 C1248 ) C1168_=_C1253( C1168 C1253 ) C1168_=_C1258( C1168 C1258 ) C1168_=_C1259( C1168 C1259 ) C1171_=_C1172( C1171 C1172 ) \nC1171_=_C1173( C1171 C1173 ) C1171_=_C1174( C1171 C1174 ) C1171_=_C1175( C1171 C1175 ) C1171_=_C1176( C1171 C1176 ) C1171_=_C1177( C1171 C1177 ) C1171_=_C1178( C1171 C1178 ) \nC1171_=_C1179( C1171 C1179 ) C1171_=_C1180( C1171 C1180 ) C1171_=_C1181( C1171 C1181 ) C1171_=_C1184( C1171 C1184 ) C1171_=_C1185( C1171 C1185 ) C1171_=_C1190( C1171 C1190 ) \nC1172_=_C1173( C1172 C1173 ) C1172_=_C1174( C1172 C1174 ) C1172_=_C1175( C1172 C1175 ) C1172_=_C1176( C1172 C1176 ) C1172_=_C1177( C1172 C1177 ) C1172_=_C1178( C1172 C1178 ) \nC1172_=_C1179( C1172 C1179 ) C1172_=_C1180( C1172 C1180 ) C1172_=_C1181( C1172 C1181 ) C1172_=_C1184( C1172 C1184 ) C1173_=_C1174( C1173 C1174 ) C1173_=_C1175( C1173 C1175 ) \nC1173_=_C1176( C1173 C1176 ) C1173_=_C1177( C1173 C1177 ) C1173_=_C1178( C1173 C1178 ) C1173_=_C1179( C1173 C1179 ) C1173_=_C1180( C1173 C1180 ) C1173_=_C1181( C1173 C1181 ) \nC1173_=_C1184( C1173 C1184 ) C1173_=_C1185( C1173 C1185 ) C1173_=_C1193( C1173 C1193 ) C1173_=_C1194( C1173 C1194 ) C1173_=_C1195( C1173 C1195 ) C1173_=_C1196( C1173 C1196 ) \nC1173_=_C1197( C1173 C1197 ) C1173_=_C1198( C1173 C1198 ) C1173_=_C1199( C1173 C1199 ) C1173_=_C1200( C1173 C1200 ) C1173_=_C1201( C1173 C1201 ) C1173_=_C1202( C1173 C1202 ) \nC1173_=_C1203( C1173 C1203 ) C1173_=_C1204( C1173 C1204 ) C1174_=_C1175( C1174 C1175 ) C1174_=_C1176( C1174 C1176 ) C1174_=_C1177( C1174 C1177 ) C1174_=_C1178( C1174 C1178 ) \nC1174_=_C1179( C1174 C1179 ) C1174_=_C1180( C1174 C1180 ) C1174_=_C1181( C1174 C1181 ) C1174_=_C1184( C1174 C1184 ) C1174_=_C1193( C1174 C1193 ) C1174_=_C1209( C1174 C1209 ) \nC1175_=_C1176( C1175 C1176 ) C1175_=_C1177( C1175 C1177 ) C1175_=_C1178( C1175 C1178 ) C1175_=_C1179( C1175 C1179 ) C1175_=_C1180( C1175 C1180 ) C1175_=_C1181( C1175 C1181 ) \nC1175_=_C1184( C1175 C1184 ) C1175_=_C1195( C1175 C1195 ) C1175_=_C1219( C1175 C1219 ) C1175_=_C1220( C1175 C1220 ) C1176_=_C1177( C1176 C1177 ) C1176_=_C1178( C1176 C1178 ) \nC1176_=_C1179( C1176 C1179 ) C1176_=_C1180( C1176 C1180 ) C1176_=_C1181( C1176 C1181 ) C1176_=_C1184( C1176 C1184 ) C1176_=_C1196( C1176 C1196 ) C1176_=_C1225( C1176 C1225 ) \nC1177_=_C1178( C1177 C1178 ) C1177_=_C1179( C1177 C1179 ) C1177_=_C1180( C1177 C1180 ) C1177_=_C1181( C1177 C1181 ) C1177_=_C1184( C1177 C1184 ) C1177_=_C1197( C1177 C1197 ) \nC1177_=_C1233( C1177 C1233 ) C1177_=_C1234( C1177 C1234 ) C1178_=_C1179( C1178 C1179 ) C1178_=_C1180( C1178 C1180 ) C1178_=_C1181( C1178 C1181 ) C1178_=_C1184( C1178 C1184 ) \nC1178_=_C1198( C1178 C1198 ) C1178_=_C1238( C1178 C1238 ) C1179_=_C1180( C1179 C1180 ) C1179_=_C1181( C1179 C1181 ) C1179_=_C1184( C1179 C1184 ) C1179_=_C1199( C1179 C1199 ) \nC1179_=_C1244( C1179 C1244 ) C1179_=_C1245( C1179 C1245 ) C1180_=_C1181( C1180 C1181 ) C1180_=_C1184( C1180 C1184 ) C1180_=_C1200( C1180 C1200 ) C1180_=_C1248( C1180 C1248 ) \nC1181_=_C1184( C1181 C1184 ) C1181_=_C1201( C1181 C1201 ) C1181_=_C1251( C1181 C1251 ) C1181_=_C1253( C1181 C1253 ) C1184_=_C1204( C1184 C1204 ) C1184_=_C1258( C1184 C1258 ) \nC1185_=_C1190( C1185 C1190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90_=_C1203( C1190 C1203 ) C1190_=_C1209( C1190 C1209 ) C1190_=_C1220( C1190 C1220 ) C1190_=_C1225( C1190 C1225 ) C1190_=_C1234( C1190 C1234 ) \nC1190_=_C1238( C1190 C1238 ) C1190_=_C1245( C1190 C1245 ) C1190_=_C1248( C1190 C1248 ) C1190_=_C1253( C1190 C1253 ) C1190_=_C1258( C1190 C1258 ) C1190_=_C1259( C1190 C1259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9( C1193 C1209 ) \nC1194_=_C1195( C1194 C1195 ) C1194_=_C1196( C1194 C1196 ) C1194_=_C1197( C1194 C1197 ) C1194_=_C1198( C1194 C1198 ) C1194_=_C1199( C1194 C1199 ) C1194_=_C1200( C1194 C1200 ) \nC1194_=_C1201( C1194 C1201 ) C1194_=_C1202( C1194 C1202 ) C1194_=_C1203( C1194 C1203 ) C1194_=_C1204( C1194 C1204 ) C1195_=_C1196( C1195 C1196 ) C1195_=_C1197( C1195 C1197 ) \nC1195_=_C1198( C1195 C1198 ) C1195_=_C1199( C1195 C1199 ) C1195_=_C1200( C1195 C1200 ) C1195_=_C1201( C1195 C1201 ) C1195_=_C1202( C1195 C1202 ) C1195_=_C1203( C1195 C1203 ) \nC1195_=_C1204( C1195 C1204 ) C1195_=_C1219( C1195 C1219 ) C1195_=_C1220( C1195 C1220 ) C1196_=_C1197( C1196 C1197 ) C1196_=_C1198( C1196 C1198 ) C1196_=_C1199( C1196 C1199 ) \nC1196_=_C1200( C1196 C1200 ) C1196_=_C1201( C1196 C1201 ) C1196_=_C1202( C1196 C1202 ) C1196_=_C1203( C1196 C1203 ) C1196_=_C1204( C1196 C1204 ) C1196_=_C1225( C1196 C1225 ) \nC1197_=_C1198( C1197 C1198 ) C1197_=_C1199( C1197 C1199 ) C1197_=_C1200( C1197 C1200 ) C1197_=_C1201( C1197 C1201 ) C1197_=_C1202( C1197 C1202 ) C1197_=_C1203( C1197 C1203 ) \nC1197_=_C1204( C1197 C1204 ) C1197_=_C1233( C1197 C1233 ) C1197_=_C1234( C1197 C1234 ) C1198_=_C1199( C1198 C1199 ) C1198_=_C1200( C1198 C1200 ) C1198_=_C1201( C1198 C1201 ) \nC1198_=_C1202( C1198 C1202 ) C1198_=_C1203( C1198 C1203 ) C1198_=_C1204( C1198 C1204 ) C1198_=_C1238( C1198 C1238 ) C1199_=_C1200( C1199 C1200 ) C1199_=_C1201( C1199 C1201 ) \nC1199_=_C1202( C1199 C1202 ) C1199_=_C1203( C1199 C1203 ) C1199_=_C1204( C1199 C1204 ) C1199_=_C1244( C1199 C1244 ) C1199_=_C1245( C1199 C1245 ) C1200_=_C1201( C1200 C1201 ) \nC1200_=_C1202( C1200 C1202 ) C1200_=_C1203( C1200 C1203 ) C1200_=_C1204( C1200 C1204 ) C1200_=_C1248( C1200 C1248 ) C1201_=_C1202( C1201 C1202 ) C1201_=_C1203( C1201 C1203 ) \nC1201_=_C1204( C1201 C1204 ) C1201_=_C1251( C1201 C1251 ) C1201_=_C1253( C1201 C1253 ) C1202_=_C1203( C1202 C1203 ) C1202_=_C1204( C1202 C1204 ) C1202_=_C1219( C1202 C1219 ) \nC1202_=_C1233( C1202 C1233 ) C1202_=_C1244( C1202 C1244 ) C1202_=_C1251( C1202 C1251 ) C1203_=_C1204( C1203 C1204 ) C1203_=_C1209( C1203 C1209 ) C1203_=_C1220( C1203 C1220 ) \nC1203_=_C1225( C1203 C1225 ) C1203_=_C1234( C1203 C1234 ) C1203_=_C1238( C1203 C1238 ) C1203_=_C1245( C1203 C1245 ) C1203_=_C1248( C1203 C1248 ) C1203_=_C1253( C1203 C1253 ) \nC1203_=_C1258( C1203 C1258 ) C1203_=_C1259( C1203 C1259 ) C1204_=_C1258( C1204 C1258 ) C1209_=_C1220( C1209 C1220 ) C1209_=_C1225( C1209 C1225 ) C1209_=_C1234( C1209 C1234 ) \nC1209_=_C1238( C1209 C1238 ) C1209_=_C1245( C1209 C1245 ) C1209_=_C1248( C1209 C1248 ) C1209_=_C1253( C1209 C1253 ) C1209_=_C1258( C1209 C1258 ) C1209_=_C1259( C1209 C1259 ) \nC1219_=_C1220( C1219 C1220 ) C1219_=_C1233( C1219 C1233 ) C1219_=_C1244( C1219 C1244 ) C1219_=_C1251( C1219 C1251 ) C1220_=_C1225( C1220 C1225 ) C1220_=_C1234( C1220 C1234 ) \nC1220_=_C1238( C1220 C1238 ) C1220_=_C1245( C1220 C1245 ) C1220_=_C1248( C1220 C1248 ) C1220_=_C1253( C1220 C1253 ) C1220_=_C1258( C1220 C1258 ) C1220_=_C1259( C1220 C1259 ) \nC1225_=_C1234( C1225 C1234 ) C1225_=_C1238( C1225 C1238 ) C1225_=_C1245( C1225 C1245 ) C1225_=_C1248( C1225 C1248 ) C1225_=_C1253(</w:t>
      </w:r>
    </w:p>
    <w:p>
      <w:pPr>
        <w:pStyle w:val="PreformattedText"/>
        <w:bidi w:val="0"/>
        <w:spacing w:before="0" w:after="0"/>
        <w:jc w:val="left"/>
        <w:rPr/>
      </w:pPr>
      <w:r>
        <w:rPr/>
        <w:t xml:space="preserve"> </w:t>
      </w:r>
      <w:r>
        <w:rPr/>
        <w:t>C1225 C1253 ) C1225_=_C1258( C1225 C1258 ) \nC1225_=_C1259( C1225 C1259 ) C1233_=_C1234( C1233 C1234 ) C1233_=_C1244( C1233 C1244 ) C1233_=_C1251( C1233 C1251 ) C1234_=_C1238( C1234 C1238 ) C1234_=_C1245( C1234 C1245 ) \nC1234_=_C1248( C1234 C1248 ) C1234_=_C1253( C1234 C1253 ) C1234_=_C1258( C1234 C1258 ) C1234_=_C1259( C1234 C1259 ) C1238_=_C1245( C1238 C1245 ) C1238_=_C1248( C1238 C1248 ) \nC1238_=_C1253( C1238 C1253 ) C1238_=_C1258( C1238 C1258 ) C1238_=_C1259( C1238 C1259 ) C1244_=_C1245( C1244 C1245 ) C1244_=_C1251( C1244 C1251 ) C1245_=_C1248( C1245 C1248 ) \nC1245_=_C1253( C1245 C1253 ) C1245_=_C1258( C1245 C1258 ) C1245_=_C1259( C1245 C1259 ) C1248_=_C1253( C1248 C1253 ) C1248_=_C1258( C1248 C1258 ) C1248_=_C1259( C1248 C1259 ) \nC1251_=_C1253( C1251 C1253 ) C1253_=_C1258( C1253 C1258 ) C1253_=_C1259( C1253 C1259 ) C1258_=_C1259( C1258 C1259 ) "];102-&gt;118[label="371: C10 C11 C16 C27 C28 \nC30 C34 C41 C43 C52 C53 \nC60 C68 C75 C76 C81 C92 \nC93 C98 C109 C110 C112 C116 \nC123 C125 C134 C135 C141 C149 \nC157 C158 C163 C174 C175 C180 \nC191 C192 C194 C198 C205 C207 \nC216 C217 C222 C231 C238 C239 \nC244 C252 C253 C258 C269 C270 \nC272 C276 C283 C285 C294 C295 \nC299 C307 C314 C315 C322 C328 \nC329 C334 C345 C346 C348 C352 \nC359 C361 C370 C371 C374 C382 \nC389 C390 C396 C399 C401 C406 \nC417 C418 C420 C424 C431 C433 \nC442 C443 C446 C447 C448 C449 \nC450 C451 C452 C455 C456 C457 \nC458 C459 C460 C461 C464 C465 \nC466 C467 C471 C472 C473 C474 \nC475 C477 C478 C479 C480 C481 \nC482 C483 C484 C485 C486 C489 \nC491 C492 C493 C495 C496 C497 \nC498 C499 C500 C502 C504 C505 \nC506 C507 C508 C509 C510 C511 \nC514 C523 C530 C531 C536 C542 \nC553 C554 C556 C560 C567 C569 \nC578 C579 C587 C594 C596 C602 \nC605 C617 C618 C620 C624 C631 \nC633 C642 C643 C645 C646 C647 \nC648 C649 C651 C652 C653 C655 \nC656 C657 C658 C661 C662 C663 \nC664 C678 C679 C681 C685 C692 \nC694 C703 C704 C711 C719 C720 \nC725 C736 C737 C739 C743 C750 \nC752 C761 C762 C767 C774 C775 \nC780 C789 C790 C792 C796 C803 \nC805 C814 C815 C819 C826 C827 \nC832 C839 C840 C842 C846 C853 \nC855 C864 C865 C868 C875 C876 \nC881 C882 C887 C888 C890 C894 \nC901 C903 C912 C913 C915 C922 \nC923 C929 C933 C934 C936 C937 \nC938 C940 C941 C942 C943 C944 \nC945 C947 C949 C950 C951 C952 \nC953 C954 C955 C956 C959 C960 \nC961 C962 C963 C964 C965 C968 \nC969 C970 C971 C975 C980 C987 \nC989 C998 C999 C1001 C1002 C1003 \nC1004 C1005 C1008 C1009 C1010 C1011 \nC1019 C1026 C1028 C1037 C1038 C1044 \nC1045 C1050 C1053 C1061 C1063 C1072 \nC1073 C1075 C1076 C1077 C1080 C1081 \nC1082 C1083 C1093 C1095 C1104 C1105 \nC1109 C1110 C1115 C1122 C1124 C1133 \nC1134 C1137 C1138 C1143 C1148 C1150 \nC1159 C1160 C1162 C1163 C1168 C1171 \nC1172 C1174 C1175 C1176 C1177 C1178 \nC1179 C1180 C1181 C1184 C1185 C1190 \nC1193 C1194 C1195 C1196 C1197 C1198 \nC1199 C1200 C1201 C1204 C1209 C1219 \nC1220 C1225 C1233 C1234 C1238 C1244 \nC1245 C1248 C1251 C1253 C1258 C1259 \n8262: C10_=_C11 ,C10_=_C16 ,C10_=_C27 ,C10_=_C28 ,C10_=_C30 ,\nC10_=_C34 ,C10_=_C41 ,C10_=_C43 ,C10_=_C52 ,C10_=_C53 ,C10_=_C92 ,\nC10_=_C174 ,C10_=_C252 ,C10_=_C328 ,C10_=_C399 ,C10_=_C446 ,C10_=_C447 ,\nC10_=_C448 ,C10_=_C449 ,C10_=_C450 ,C10_=_C451 ,C10_=_C452 ,C10_=_C455 ,\nC10_=_C456 ,C10_=_C457 ,C10_=_C458 ,C10_=_C459 ,C10_=_C460 ,C10_=_C461 ,\nC10_=_C464 ,C10_=_C465 ,C10_=_C466 ,C10_=_C467 ,C11_=_C16 ,C11_=_C27 ,\nC11_=_C28 ,C11_=_C30 ,C11_=_C34 ,C11_=_C41 ,C11_=_C43 ,C11_=_C52 ,\nC11_=_C53 ,C11_=_C60 ,C11_=_C93 ,C11_=_C141 ,C11_=_C175 ,C11_=_C222 ,\nC11_=_C253 ,C11_=_C299 ,C11_=_C329 ,C11_=_C374 ,C11_=_C401 ,C11_=_C471 ,\nC11_=_C472 ,C11_=_C473 ,C11_=_C474 ,C11_=_C475 ,C11_=_C477 ,C11_=_C478 ,\nC11_=_C479 ,C11_=_C480 ,C11_=_C481 ,C11_=_C482 ,C11_=_C483 ,C11_=_C484 ,\nC11_=_C485 ,C11_=_C486 ,C11_=_C489 ,C11_=_C491 ,C11_=_C492 ,C11_=_C493 ,\nC11_=_C495 ,C11_=_C496 ,C11_=_C497 ,C11_=_C498 ,C11_=_C499 ,C11_=_C500 ,\nC11_=_C502 ,C11_=_C504 ,C11_=_C505 ,C11_=_C506 ,C11_=_C507 ,C11_=_C508 ,\nC11_=_C509 ,C11_=_C510 ,C11_=_C511 ,C11_=_C514 ,C16_=_C27 ,C16_=_C28 ,\nC16_=_C30 ,C16_=_C34 ,C16_=_C41 ,C16_=_C43 ,C16_=_C52 ,C16_=_C53 ,\nC16_=_C98 ,C16_=_C180 ,C16_=_C258 ,C16_=_C334 ,C16_=_C406 ,C16_=_C542 ,\nC16_=_C605 ,C16_=_C645 ,C16_=_C646 ,C16_=_C647 ,C16_=_C648 ,C16_=_C649 ,\nC16_=_C651 ,C16_=_C652 ,C16_=_C653 ,C16_=_C655 ,C16_=_C656 ,C16_=_C657 ,\nC16_=_C658 ,C16_=_C661 ,C16_=_C662 ,C16_=_C663 ,C16_=_C664 ,C27_=_C28 ,\nC27_=_C30 ,C27_=_C34 ,C27_=_C41 ,C27_=_C43 ,C27_=_C52 ,C27_=_C53 ,\nC27_=_C68 ,C27_=_C109 ,C27_=_C149 ,C27_=_C191 ,C27_=_C231 ,C27_=_C269 ,\nC27_=_C307 ,C27_=_C345 ,C27_=_C382 ,C27_=_C417 ,C27_=_C523 ,C27_=_C553 ,\nC27_=_C587 ,C27_=_C617 ,C27_=_C678 ,C27_=_C711 ,C27_=_C736 ,C27_=_C767 ,\nC27_=_C789 ,C27_=_C819 ,C27_=_C839 ,C27_=_C868 ,C27_=_C887 ,C27_=_C915 ,\nC27_=_C933 ,C27_=_C934 ,C27_=_C936 ,C27_=_C937 ,C27_=_C938 ,C27_=_C940 ,\nC27_=_C941 ,C27_=_C942 ,C27_=_C943 ,C27_=_C944 ,C27_=_C945 ,C27_=_C947 ,\nC27_=_C949 ,C27_=_C950 ,C27_=_C951 ,C27_=_C952 ,C27_=_C953 ,C27_=_C954 ,\nC27_=_C955 ,C27_=_C956 ,C27_=_C959 ,C28_=_C30 ,C28_=_C34 ,C28_=_C41 ,\nC28_=_C43 ,C28_=_C52 ,C28_=_C53 ,C28_=_C110 ,C28_=_C192 ,C28_=_C270 ,\nC28_=_C346 ,C28_=_C418 ,C28_=_C554 ,C28_=_C618 ,C28_=_C679 ,C28_=_C737 ,\nC28_=_C790 ,C28_=_C840 ,C28_=_C888 ,C28_=_C960 ,C28_=_C961 ,C28_=_C962 ,\nC28_=_C963 ,C28_=_C964 ,C28_=_C965 ,C28_=_C968 ,C28_=_C969 ,C28_=_C970 ,\nC28_=_C971 ,C30_=_C34 ,C30_=_C41 ,C30_=_C43 ,C30_=_C52 ,C30_=_C53 ,\nC30_=_C112 ,C30_=_C194 ,C30_=_C272 ,C30_=_C348 ,C30_=_C420 ,C30_=_C556 ,\nC30_=_C620 ,C30_=_C681 ,C30_=_C739 ,C30_=_C792 ,C30_=_C842 ,C30_=_C890 ,\nC30_=_C975 ,C30_=_C1001 ,C30_=_C1002 ,C30_=_C1003 ,C30_=_C1004 ,C30_=_C1005 ,\nC30_=_C1008 ,C30_=_C1009 ,C30_=_C1010 ,C30_=_C1011 ,C34_=_C41 ,C34_=_C43 ,\nC34_=_C52 ,C34_=_C53 ,C34_=_C116 ,C34_=_C198 ,C34_=_C276 ,C34_=_C352 ,\nC34_=_C424 ,C34_=_C560 ,C34_=_C624 ,C34_=_C685 ,C34_=_C743 ,C34_=_C796 ,\nC34_=_C846 ,C34_=_C894 ,C34_=_C980 ,C34_=_C1019 ,C34_=_C1053 ,C34_=_C1075 ,\nC34_=_C1076 ,C34_=_C1077 ,C34_=_C1080 ,C34_=_C1081 ,C34_=_C1082 ,C34_=_C1083 ,\nC41_=_C43 ,C41_=_C52 ,C41_=_C53 ,C41_=_C75 ,C41_=_C123 ,C41_=_C157 ,\nC41_=_C205 ,C41_=_C238 ,C41_=_C283 ,C41_=_C314 ,C41_=_C359 ,C41_=_C389 ,\nC41_=_C431 ,C41_=_C530 ,C41_=_C567 ,C41_=_C594 ,C41_=_C631 ,C41_=_C692 ,\nC41_=_C719 ,C41_=_C750 ,C41_=_C774 ,C41_=_C803 ,C41_=_C826 ,C41_=_C853 ,\nC41_=_C875 ,C41_=_C901 ,C41_=_C922 ,C41_=_C987 ,C41_=_C1026 ,C41_=_C1044 ,\nC41_=_C1061 ,C41_=_C1093 ,C41_=_C1109 ,C41_=_C1122 ,C41_=_C1137 ,C41_=_C1148 ,\nC41_=_C1162 ,C41_=_C1171 ,C41_=_C1172 ,C41_=_C1174 ,C41_=_C1175 ,C41_=_C1176 ,\nC41_=_C1177 ,C41_=_C1178 ,C41_=_C1179 ,C41_=_C1180 ,C41_=_C1181 ,C41_=_C1184 ,\nC43_=_C52 ,C43_=_C53 ,C43_=_C76 ,C43_=_C125 ,C43_=_C158 ,C43_=_C207 ,\nC43_=_C239 ,C43_=_C285 ,C43_=_C315 ,C43_=_C361 ,C43_=_C390 ,C43_=_C433 ,\nC43_=_C531 ,C43_=_C569 ,C43_=_C596 ,C43_=_C633 ,C43_=_C694 ,C43_=_C720 ,\nC43_=_C752 ,C43_=_C775 ,C43_=_C805 ,C43_=_C827 ,C43_=_C855 ,C43_=_C876 ,\nC43_=_C903 ,C43_=_C923 ,C43_=_C989 ,C43_=_C1028 ,C43_=_C1045 ,C43_=_C1063 ,\nC43_=_C1095 ,C43_=_C1110 ,C43_=_C1124 ,C43_=_C1138 ,C43_=_C1150 ,C43_=_C1163 ,\nC43_=_C1185 ,C43_=_C1193 ,C43_=_C1194 ,C43_=_C1195 ,C43_=_C1196 ,C43_=_C1197 ,\nC43_=_C1198 ,C43_=_C1199 ,C43_=_C1200 ,C43_=_C1201 ,C43_=_C1204 ,C52_=_C53 ,\nC52_=_C134 ,C52_=_C216 ,C52_=_C294 ,C52_=_C370 ,C52_=_C442 ,C52_=_C578 ,\nC52_=_C642 ,C52_=_C703 ,C52_=_C761 ,C52_=_C814 ,C52_=_C864 ,C52_=_C881 ,\nC52_=_C912 ,C52_=_C998 ,C52_=_C1037 ,C52_=_C1072 ,C52_=_C1104 ,C52_=_C1133 ,\nC52_=_C1159 ,C52_=_C1219 ,C52_=_C1233 ,C52_=_C1244 ,C52_=_C1251 ,C53_=_C81 ,\nC53_=_C135 ,C53_=_C163 ,C53_=_C217 ,C53_=_C244 ,C53_=_C295 ,C53_=_C322 ,\nC53_=_C371 ,C53_=_C396 ,C53_=_C443 ,C53_=_C536 ,C53_=_C579 ,C53_=_C602 ,\nC53_=_C643 ,C53_=_C704 ,C53_=_C725 ,C53_=_C762 ,C53_=_C780 ,C53_=_C815 ,\nC53_=_C832 ,C53_=_C865 ,C53_=_C882 ,C53_=_C913 ,C53_=_C929 ,C53_=_C999 ,\nC53_=_C1038 ,C53_=_C1050 ,C53_=_C1073 ,C53_=_C1105 ,C53_=_C1115 ,C53_=_C1134 ,\nC53_=_C1143 ,C53_=_C1160 ,C53_=_C1168 ,C53_=_C1190 ,C53_=_C1209 ,C53_=_C1220 ,\nC53_=_C1225 ,C53_=_C1234 ,C53_=_C1238 ,C53_=_C1245 ,C53_=_C1248 ,C53_=_C1253 ,\nC53_=_C1258 ,C53_=_C1259 ,C60_=_C68 ,C60_=_C75 ,C60_=_C76 ,C60_=_C81 ,\nC60_=_C93 ,C60_=_C141 ,C60_=_C175 ,C60_=_C222 ,C60_=_C253 ,C60_=_C299 ,\nC60_=_C329 ,C60_=_C374 ,C60_=_C401 ,C60_=_C471 ,C60_=_C472 ,C60_=_C473 ,\nC60_=_C474 ,C60_=_C475 ,C60_=_C477 ,C60_=_C478 ,C60_=_C479 ,C60_=_C480 ,\nC60_=_C481 ,C60_=_C482 ,C60_=_C483 ,C60_=_C484 ,C60_=_C485 ,C60_=_C486 ,\nC60_=_C489 ,C60_=_C491 ,C60_=_C492 ,C60_=_C493 ,C60_=_C495 ,C60_=_C496 ,\nC60_=_C497 ,C60_=_C498 ,C60_=_C499 ,C60_=_C500 ,C60_=_C502 ,C60_=_C504 ,\nC60_=_C505 ,C60_=_C506 ,C60_=_C507 ,C60_=_C508 ,C60_=_C509 ,C60_=_C510 ,\nC60_=_C511 ,C60_=_C514 ,C68_=_C75 ,C68_=_C76 ,C68_=_C81 ,C68_=_C109 ,\nC68_=_C149 ,C68_=_C191 ,C68_=_C231 ,C68_=_C269 ,C68_=_C307 ,C68_=_C345 ,\nC68_=_C382 ,C68_=_C417 ,C68_=_C523 ,C68_=_C553 ,C68_=_C587 ,C68_=_C617 ,\nC68_=_C678 ,C68_=_C711 ,C68_=_C736 ,C68_=_C767 ,C68_=_C789 ,C68_=_C819 ,\nC68_=_C839 ,C68_=_C868 ,C68_=_C887 ,C68_=_C915 ,C68_=_C933 ,C68_=_C934 ,\nC68_=_C936 ,C68_=_C937 ,C68_=_C938 ,C68_=_C940 ,C68_=_C941 ,C68_=_C942 ,\nC68_=_C943 ,C68_=_C944 ,C68_=_C945 ,C68_=_C947 ,C68_=_C949 ,C68_=_C950 ,\nC68_=_C951 ,C68_=_C952 ,C68_=_C953 ,C68_=_C954 ,C68_=_C955 ,C68_=_C956 ,\nC68_=_C959 ,C75_=_C76 ,C75_=_C81 ,C75_=_C123 ,C75_=_C157 ,C75_=_C205 ,\nC75_=_C238 ,C75_=_C283 ,C75_=_C314 ,C75_=_C359 ,C75_=_C389 ,C75_=_C431 ,\nC75_=_C530 ,C75_=_C567 ,C75_=_C594 ,C75_=_C631 ,C75_=_C692 ,C75_=_C719 ,\nC75_=_C750 ,C75_=_C774 ,C75_=_C803 ,C75_=_C826 ,C75_=_C853 ,C75_=_C875 ,\nC75_=_C901 ,C75_=_C922 ,C75_=_C987 ,C75_=_C1026 ,C75_=_C1044 ,C75_=_C1061 ,\nC75_=_C1093 ,C75_=_C1109 ,C75_=_C1122 ,C75_=_C1137 ,C75_=_C1148 ,C75_=_C1162 ,\nC75_=_C1171 ,C75_=_C1172 ,C75_=_C1174 ,C75_=_C1175 ,C75_=_C1176 ,C75_=_C1177 ,\nC75_=_C1178 ,C75_=_C1179 ,C75_=_C1180 ,C75_=_C1181 ,C75_=_C1184 ,C76_=_C81 ,\nC76_=_C125 ,C76_=_C158 ,C76_=_C207 ,C76_=_C239 ,C76_=_C285</w:t>
      </w:r>
    </w:p>
    <w:p>
      <w:pPr>
        <w:pStyle w:val="PreformattedText"/>
        <w:bidi w:val="0"/>
        <w:spacing w:before="0" w:after="0"/>
        <w:jc w:val="left"/>
        <w:rPr/>
      </w:pPr>
      <w:r>
        <w:rPr/>
        <w:t xml:space="preserve"> </w:t>
      </w:r>
      <w:r>
        <w:rPr/>
        <w:t>,C76_=_C315 ,\nC76_=_C361 ,C76_=_C390 ,C76_=_C433 ,C76_=_C531 ,C76_=_C569 ,C76_=_C596 ,\nC76_=_C633 ,C76_=_C694 ,C76_=_C720 ,C76_=_C752 ,C76_=_C775 ,C76_=_C805 ,\nC76_=_C827 ,C76_=_C855 ,C76_=_C876 ,C76_=_C903 ,C76_=_C923 ,C76_=_C989 ,\nC76_=_C1028 ,C76_=_C1045 ,C76_=_C1063 ,C76_=_C1095 ,C76_=_C1110 ,C76_=_C1124 ,\nC76_=_C1138 ,C76_=_C1150 ,C76_=_C1163 ,C76_=_C1185 ,C76_=_C1193 ,C76_=_C1194 ,\nC76_=_C1195 ,C76_=_C1196 ,C76_=_C1197 ,C76_=_C1198 ,C76_=_C1199 ,C76_=_C1200 ,\nC76_=_C1201 ,C76_=_C1204 ,C81_=_C135 ,C81_=_C163 ,C81_=_C217 ,C81_=_C244 ,\nC81_=_C295 ,C81_=_C322 ,C81_=_C371 ,C81_=_C396 ,C81_=_C443 ,C81_=_C536 ,\nC81_=_C579 ,C81_=_C602 ,C81_=_C643 ,C81_=_C704 ,C81_=_C725 ,C81_=_C762 ,\nC81_=_C780 ,C81_=_C815 ,C81_=_C832 ,C81_=_C865 ,C81_=_C882 ,C81_=_C913 ,\nC81_=_C929 ,C81_=_C999 ,C81_=_C1038 ,C81_=_C1050 ,C81_=_C1073 ,C81_=_C1105 ,\nC81_=_C1115 ,C81_=_C1134 ,C81_=_C1143 ,C81_=_C1160 ,C81_=_C1168 ,C81_=_C1190 ,\nC81_=_C1209 ,C81_=_C1220 ,C81_=_C1225 ,C81_=_C1234 ,C81_=_C1238 ,C81_=_C1245 ,\nC81_=_C1248 ,C81_=_C1253 ,C81_=_C1258 ,C81_=_C1259 ,C92_=_C93 ,C92_=_C98 ,\nC92_=_C109 ,C92_=_C110 ,C92_=_C112 ,C92_=_C116 ,C92_=_C123 ,C92_=_C125 ,\nC92_=_C134 ,C92_=_C135 ,C92_=_C174 ,C92_=_C252 ,C92_=_C328 ,C92_=_C399 ,\nC92_=_C446 ,C92_=_C447 ,C92_=_C448 ,C92_=_C449 ,C92_=_C450 ,C92_=_C451 ,\nC92_=_C452 ,C92_=_C455 ,C92_=_C456 ,C92_=_C457 ,C92_=_C458 ,C92_=_C459 ,\nC92_=_C460 ,C92_=_C461 ,C92_=_C464 ,C92_=_C465 ,C92_=_C466 ,C92_=_C467 ,\nC93_=_C98 ,C93_=_C109 ,C93_=_C110 ,C93_=_C112 ,C93_=_C116 ,C93_=_C123 ,\nC93_=_C125 ,C93_=_C134 ,C93_=_C135 ,C93_=_C141 ,C93_=_C175 ,C93_=_C222 ,\nC93_=_C253 ,C93_=_C299 ,C93_=_C329 ,C93_=_C374 ,C93_=_C401 ,C93_=_C471 ,\nC93_=_C472 ,C93_=_C473 ,C93_=_C474 ,C93_=_C475 ,C93_=_C477 ,C93_=_C478 ,\nC93_=_C479 ,C93_=_C480 ,C93_=_C481 ,C93_=_C482 ,C93_=_C483 ,C93_=_C484 ,\nC93_=_C485 ,C93_=_C486 ,C93_=_C489 ,C93_=_C491 ,C93_=_C492 ,C93_=_C493 ,\nC93_=_C495 ,C93_=_C496 ,C93_=_C497 ,C93_=_C498 ,C93_=_C499 ,C93_=_C500 ,\nC93_=_C502 ,C93_=_C504 ,C93_=_C505 ,C93_=_C506 ,C93_=_C507 ,C93_=_C508 ,\nC93_=_C509 ,C93_=_C510 ,C93_=_C511 ,C93_=_C514 ,C98_=_C109 ,C98_=_C110 ,\nC98_=_C112 ,C98_=_C116 ,C98_=_C123 ,C98_=_C125 ,C98_=_C134 ,C98_=_C135 ,\nC98_=_C180 ,C98_=_C258 ,C98_=_C334 ,C98_=_C406 ,C98_=_C542 ,C98_=_C605 ,\nC98_=_C645 ,C98_=_C646 ,C98_=_C647 ,C98_=_C648 ,C98_=_C649 ,C98_=_C651 ,\nC98_=_C652 ,C98_=_C653 ,C98_=_C655 ,C98_=_C656 ,C98_=_C657 ,C98_=_C658 ,\nC98_=_C661 ,C98_=_C662 ,C98_=_C663 ,C98_=_C664 ,C109_=_C110 ,C109_=_C112 ,\nC109_=_C116 ,C109_=_C123 ,C109_=_C125 ,C109_=_C134 ,C109_=_C135 ,C109_=_C149 ,\nC109_=_C191 ,C109_=_C231 ,C109_=_C269 ,C109_=_C307 ,C109_=_C345 ,C109_=_C382 ,\nC109_=_C417 ,C109_=_C523 ,C109_=_C553 ,C109_=_C587 ,C109_=_C617 ,C109_=_C678 ,\nC109_=_C711 ,C109_=_C736 ,C109_=_C767 ,C109_=_C789 ,C109_=_C819 ,C109_=_C839 ,\nC109_=_C868 ,C109_=_C887 ,C109_=_C915 ,C109_=_C933 ,C109_=_C934 ,C109_=_C936 ,\nC109_=_C937 ,C109_=_C938 ,C109_=_C940 ,C109_=_C941 ,C109_=_C942 ,C109_=_C943 ,\nC109_=_C944 ,C109_=_C945 ,C109_=_C947 ,C109_=_C949 ,C109_=_C950 ,C109_=_C951 ,\nC109_=_C952 ,C109_=_C953 ,C109_=_C954 ,C109_=_C955 ,C109_=_C956 ,C109_=_C959 ,\nC110_=_C112 ,C110_=_C116 ,C110_=_C123 ,C110_=_C125 ,C110_=_C134 ,C110_=_C135 ,\nC110_=_C192 ,C110_=_C270 ,C110_=_C346 ,C110_=_C418 ,C110_=_C554 ,C110_=_C618 ,\nC110_=_C679 ,C110_=_C737 ,C110_=_C790 ,C110_=_C840 ,C110_=_C888 ,C110_=_C960 ,\nC110_=_C961 ,C110_=_C962 ,C110_=_C963 ,C110_=_C964 ,C110_=_C965 ,C110_=_C968 ,\nC110_=_C969 ,C110_=_C970 ,C110_=_C971 ,C112_=_C116 ,C112_=_C123 ,C112_=_C125 ,\nC112_=_C134 ,C112_=_C135 ,C112_=_C194 ,C112_=_C272 ,C112_=_C348 ,C112_=_C420 ,\nC112_=_C556 ,C112_=_C620 ,C112_=_C681 ,C112_=_C739 ,C112_=_C792 ,C112_=_C842 ,\nC112_=_C890 ,C112_=_C975 ,C112_=_C1001 ,C112_=_C1002 ,C112_=_C1003 ,C112_=_C1004 ,\nC112_=_C1005 ,C112_=_C1008 ,C112_=_C1009 ,C112_=_C1010 ,C112_=_C1011 ,C116_=_C123 ,\nC116_=_C125 ,C116_=_C134 ,C116_=_C135 ,C116_=_C198 ,C116_=_C276 ,C116_=_C352 ,\nC116_=_C424 ,C116_=_C560 ,C116_=_C624 ,C116_=_C685 ,C116_=_C743 ,C116_=_C796 ,\nC116_=_C846 ,C116_=_C894 ,C116_=_C980 ,C116_=_C1019 ,C116_=_C1053 ,C116_=_C1075 ,\nC116_=_C1076 ,C116_=_C1077 ,C116_=_C1080 ,C116_=_C1081 ,C116_=_C1082 ,C116_=_C1083 ,\nC123_=_C125 ,C123_=_C134 ,C123_=_C135 ,C123_=_C157 ,C123_=_C205 ,C123_=_C238 ,\nC123_=_C283 ,C123_=_C314 ,C123_=_C359 ,C123_=_C389 ,C123_=_C431 ,C123_=_C530 ,\nC123_=_C567 ,C123_=_C594 ,C123_=_C631 ,C123_=_C692 ,C123_=_C719 ,C123_=_C750 ,\nC123_=_C774 ,C123_=_C803 ,C123_=_C826 ,C123_=_C853 ,C123_=_C875 ,C123_=_C901 ,\nC123_=_C922 ,C123_=_C987 ,C123_=_C1026 ,C123_=_C1044 ,C123_=_C1061 ,C123_=_C1093 ,\nC123_=_C1109 ,C123_=_C1122 ,C123_=_C1137 ,C123_=_C1148 ,C123_=_C1162 ,C123_=_C1171 ,\nC123_=_C1172 ,C123_=_C1174 ,C123_=_C1175 ,C123_=_C1176 ,C123_=_C1177 ,C123_=_C1178 ,\nC123_=_C1179 ,C123_=_C1180 ,C123_=_C1181 ,C123_=_C1184 ,C125_=_C134 ,C125_=_C135 ,\nC125_=_C158 ,C125_=_C207 ,C125_=_C239 ,C125_=_C285 ,C125_=_C315 ,C125_=_C361 ,\nC125_=_C390 ,C125_=_C433 ,C125_=_C531 ,C125_=_C569 ,C125_=_C596 ,C125_=_C633 ,\nC125_=_C694 ,C125_=_C720 ,C125_=_C752 ,C125_=_C775 ,C125_=_C805 ,C125_=_C827 ,\nC125_=_C855 ,C125_=_C876 ,C125_=_C903 ,C125_=_C923 ,C125_=_C989 ,C125_=_C1028 ,\nC125_=_C1045 ,C125_=_C1063 ,C125_=_C1095 ,C125_=_C1110 ,C125_=_C1124 ,C125_=_C1138 ,\nC125_=_C1150 ,C125_=_C1163 ,C125_=_C1185 ,C125_=_C1193 ,C125_=_C1194 ,C125_=_C1195 ,\nC125_=_C1196 ,C125_=_C1197 ,C125_=_C1198 ,C125_=_C1199 ,C125_=_C1200 ,C125_=_C1201 ,\nC125_=_C1204 ,C134_=_C135 ,C134_=_C216 ,C134_=_C294 ,C134_=_C370 ,C134_=_C442 ,\nC134_=_C578 ,C134_=_C642 ,C134_=_C703 ,C134_=_C761 ,C134_=_C814 ,C134_=_C864 ,\nC134_=_C881 ,C134_=_C912 ,C134_=_C998 ,C134_=_C1037 ,C134_=_C1072 ,C134_=_C1104 ,\nC134_=_C1133 ,C134_=_C1159 ,C134_=_C1219 ,C134_=_C1233 ,C134_=_C1244 ,C134_=_C1251 ,\nC135_=_C163 ,C135_=_C217 ,C135_=_C244 ,C135_=_C295 ,C135_=_C322 ,C135_=_C371 ,\nC135_=_C396 ,C135_=_C443 ,C135_=_C536 ,C135_=_C579 ,C135_=_C602 ,C135_=_C643 ,\nC135_=_C704 ,C135_=_C725 ,C135_=_C762 ,C135_=_C780 ,C135_=_C815 ,C135_=_C832 ,\nC135_=_C865 ,C135_=_C882 ,C135_=_C913 ,C135_=_C929 ,C135_=_C999 ,C135_=_C1038 ,\nC135_=_C1050 ,C135_=_C1073 ,C135_=_C1105 ,C135_=_C1115 ,C135_=_C1134 ,C135_=_C1143 ,\nC135_=_C1160 ,C135_=_C1168 ,C135_=_C1190 ,C135_=_C1209 ,C135_=_C1220 ,C135_=_C1225 ,\nC135_=_C1234 ,C135_=_C1238 ,C135_=_C1245 ,C135_=_C1248 ,C135_=_C1253 ,C135_=_C1258 ,\nC135_=_C1259 ,C141_=_C149 ,C141_=_C157 ,C141_=_C158 ,C141_=_C163 ,C141_=_C175 ,\nC141_=_C222 ,C141_=_C253 ,C141_=_C299 ,C141_=_C329 ,C141_=_C374 ,C141_=_C401 ,\nC141_=_C471 ,C141_=_C472 ,C141_=_C473 ,C141_=_C474 ,C141_=_C475 ,C141_=_C477 ,\nC141_=_C478 ,C141_=_C479 ,C141_=_C480 ,C141_=_C481 ,C141_=_C482 ,C141_=_C483 ,\nC141_=_C484 ,C141_=_C485 ,C141_=_C486 ,C141_=_C489 ,C141_=_C491 ,C141_=_C492 ,\nC141_=_C493 ,C141_=_C495 ,C141_=_C496 ,C141_=_C497 ,C141_=_C498 ,C141_=_C499 ,\nC141_=_C500 ,C141_=_C502 ,C141_=_C504 ,C141_=_C505 ,C141_=_C506 ,C141_=_C507 ,\nC141_=_C508 ,C141_=_C509 ,C141_=_C510 ,C141_=_C511 ,C141_=_C514 ,C149_=_C157 ,\nC149_=_C158 ,C149_=_C163 ,C149_=_C191 ,C149_=_C231 ,C149_=_C269 ,C149_=_C307 ,\nC149_=_C345 ,C149_=_C382 ,C149_=_C417 ,C149_=_C523 ,C149_=_C553 ,C149_=_C587 ,\nC149_=_C617 ,C149_=_C678 ,C149_=_C711 ,C149_=_C736 ,C149_=_C767 ,C149_=_C789 ,\nC149_=_C819 ,C149_=_C839 ,C149_=_C868 ,C149_=_C887 ,C149_=_C915 ,C149_=_C933 ,\nC149_=_C934 ,C149_=_C936 ,C149_=_C937 ,C149_=_C938 ,C149_=_C940 ,C149_=_C941 ,\nC149_=_C942 ,C149_=_C943 ,C149_=_C944 ,C149_=_C945 ,C149_=_C947 ,C149_=_C949 ,\nC149_=_C950 ,C149_=_C951 ,C149_=_C952 ,C149_=_C953 ,C149_=_C954 ,C149_=_C955 ,\nC149_=_C956 ,C149_=_C959 ,C157_=_C158 ,C157_=_C163 ,C157_=_C205 ,C157_=_C238 ,\nC157_=_C283 ,C157_=_C314 ,C157_=_C359 ,C157_=_C389 ,C157_=_C431 ,C157_=_C530 ,\nC157_=_C567 ,C157_=_C594 ,C157_=_C631 ,C157_=_C692 ,C157_=_C719 ,C157_=_C750 ,\nC157_=_C774 ,C157_=_C803 ,C157_=_C826 ,C157_=_C853 ,C157_=_C875 ,C157_=_C901 ,\nC157_=_C922 ,C157_=_C987 ,C157_=_C1026 ,C157_=_C1044 ,C157_=_C1061 ,C157_=_C1093 ,\nC157_=_C1109 ,C157_=_C1122 ,C157_=_C1137 ,C157_=_C1148 ,C157_=_C1162 ,C157_=_C1171 ,\nC157_=_C1172 ,C157_=_C1174 ,C157_=_C1175 ,C157_=_C1176 ,C157_=_C1177 ,C157_=_C1178 ,\nC157_=_C1179 ,C157_=_C1180 ,C157_=_C1181 ,C157_=_C1184 ,C158_=_C163 ,C158_=_C207 ,\nC158_=_C239 ,C158_=_C285 ,C158_=_C315 ,C158_=_C361 ,C158_=_C390 ,C158_=_C433 ,\nC158_=_C531 ,C158_=_C569 ,C158_=_C596 ,C158_=_C633 ,C158_=_C694 ,C158_=_C720 ,\nC158_=_C752 ,C158_=_C775 ,C158_=_C805 ,C158_=_C827 ,C158_=_C855 ,C158_=_C876 ,\nC158_=_C903 ,C158_=_C923 ,C158_=_C989 ,C158_=_C1028 ,C158_=_C1045 ,C158_=_C1063 ,\nC158_=_C1095 ,C158_=_C1110 ,C158_=_C1124 ,C158_=_C1138 ,C158_=_C1150 ,C158_=_C1163 ,\nC158_=_C1185 ,C158_=_C1193 ,C158_=_C1194 ,C158_=_C1195 ,C158_=_C1196 ,C158_=_C1197 ,\nC158_=_C1198 ,C158_=_C1199 ,C158_=_C1200 ,C158_=_C1201 ,C158_=_C1204 ,C163_=_C217 ,\nC163_=_C244 ,C163_=_C295 ,C163_=_C322 ,C163_=_C371 ,C163_=_C396 ,C163_=_C443 ,\nC163_=_C536 ,C163_=_C579 ,C163_=_C602 ,C163_=_C643 ,C163_=_C704 ,C163_=_C725 ,\nC163_=_C762 ,C163_=_C780 ,C163_=_C815 ,C163_=_C832 ,C163_=_C865 ,C163_=_C882 ,\nC163_=_C913 ,C163_=_C929 ,C163_=_C999 ,C163_=_C1038 ,C163_=_C1050 ,C163_=_C1073 ,\nC163_=_C1105 ,C163_=_C1115 ,C163_=_C1134 ,C163_=_C1143 ,C163_=_C1160 ,C163_=_C1168 ,\nC163_=_C1190 ,C163_=_C1209 ,C163_=_C1220 ,C163_=_C1225 ,C163_=_C1234 ,C163_=_C1238 ,\nC163_=_C1245 ,C163_=_C1248 ,C163_=_C1253 ,C163_=_C1258 ,C163_=_C1259 ,C174_=_C175 ,\nC174_=_C180 ,C174_=_C191 ,C174_=_C192 ,C174_=_C194 ,C174_=_C198 ,C174_=_C205 ,\nC174_=_C207 ,C174_=_C216 ,C174_=_C217 ,C174_=_C252 ,C174_=_C328 ,C174_=_C399 ,\nC174_=_C446 ,C174_=_C447 ,C174_=_C448 ,C174_=_C449 ,C174_=_C450 ,C174_=_C451 ,\nC174_=_C452 ,C174_=_C455 ,C174_=_C456 ,C174_=_C457 ,C174_=_C458 ,C174_=_C459 ,\nC174_=_C460 ,C174_=_C461 ,C174_=_C464 ,C174_=_C465 ,C174_=_C466 ,C174_=_C467 ,\nC175_=_C180 ,C175_=_C191 ,C175_=_C192 ,C175_=_C194 ,C175_=_C198 ,C175_=_C205 ,\nC175_=_C207 ,C175_=_C216 ,C175_=_C217 ,C175_=_C222 ,C175_=_C253</w:t>
      </w:r>
    </w:p>
    <w:p>
      <w:pPr>
        <w:pStyle w:val="PreformattedText"/>
        <w:bidi w:val="0"/>
        <w:spacing w:before="0" w:after="0"/>
        <w:jc w:val="left"/>
        <w:rPr/>
      </w:pPr>
      <w:r>
        <w:rPr/>
        <w:t xml:space="preserve"> </w:t>
      </w:r>
      <w:r>
        <w:rPr/>
        <w:t>,C175_=_C299 ,\nC175_=_C329 ,C175_=_C374 ,C175_=_C401 ,C175_=_C471 ,C175_=_C472 ,C175_=_C473 ,\nC175_=_C474 ,C175_=_C475 ,C175_=_C477 ,C175_=_C478 ,C175_=_C479 ,C175_=_C480 ,\nC175_=_C481 ,C175_=_C482 ,C175_=_C483 ,C175_=_C484 ,C175_=_C485 ,C175_=_C486 ,\nC175_=_C489 ,C175_=_C491 ,C175_=_C492 ,C175_=_C493 ,C175_=_C495 ,C175_=_C496 ,\nC175_=_C497 ,C175_=_C498 ,C175_=_C499 ,C175_=_C500 ,C175_=_C502 ,C175_=_C504 ,\nC175_=_C505 ,C175_=_C506 ,C175_=_C507 ,C175_=_C508 ,C175_=_C509 ,C175_=_C510 ,\nC175_=_C511 ,C175_=_C514 ,C180_=_C191 ,C180_=_C192 ,C180_=_C194 ,C180_=_C198 ,\nC180_=_C205 ,C180_=_C207 ,C180_=_C216 ,C180_=_C217 ,C180_=_C258 ,C180_=_C334 ,\nC180_=_C406 ,C180_=_C542 ,C180_=_C605 ,C180_=_C645 ,C180_=_C646 ,C180_=_C647 ,\nC180_=_C648 ,C180_=_C649 ,C180_=_C651 ,C180_=_C652 ,C180_=_C653 ,C180_=_C655 ,\nC180_=_C656 ,C180_=_C657 ,C180_=_C658 ,C180_=_C661 ,C180_=_C662 ,C180_=_C663 ,\nC180_=_C664 ,C191_=_C192 ,C191_=_C194 ,C191_=_C198 ,C191_=_C205 ,C191_=_C207 ,\nC191_=_C216 ,C191_=_C217 ,C191_=_C231 ,C191_=_C269 ,C191_=_C307 ,C191_=_C345 ,\nC191_=_C382 ,C191_=_C417 ,C191_=_C523 ,C191_=_C553 ,C191_=_C587 ,C191_=_C617 ,\nC191_=_C678 ,C191_=_C711 ,C191_=_C736 ,C191_=_C767 ,C191_=_C789 ,C191_=_C819 ,\nC191_=_C839 ,C191_=_C868 ,C191_=_C887 ,C191_=_C915 ,C191_=_C933 ,C191_=_C934 ,\nC191_=_C936 ,C191_=_C937 ,C191_=_C938 ,C191_=_C940 ,C191_=_C941 ,C191_=_C942 ,\nC191_=_C943 ,C191_=_C944 ,C191_=_C945 ,C191_=_C947 ,C191_=_C949 ,C191_=_C950 ,\nC191_=_C951 ,C191_=_C952 ,C191_=_C953 ,C191_=_C954 ,C191_=_C955 ,C191_=_C956 ,\nC191_=_C959 ,C192_=_C194 ,C192_=_C198 ,C192_=_C205 ,C192_=_C207 ,C192_=_C216 ,\nC192_=_C217 ,C192_=_C270 ,C192_=_C346 ,C192_=_C418 ,C192_=_C554 ,C192_=_C618 ,\nC192_=_C679 ,C192_=_C737 ,C192_=_C790 ,C192_=_C840 ,C192_=_C888 ,C192_=_C960 ,\nC192_=_C961 ,C192_=_C962 ,C192_=_C963 ,C192_=_C964 ,C192_=_C965 ,C192_=_C968 ,\nC192_=_C969 ,C192_=_C970 ,C192_=_C971 ,C194_=_C198 ,C194_=_C205 ,C194_=_C207 ,\nC194_=_C216 ,C194_=_C217 ,C194_=_C272 ,C194_=_C348 ,C194_=_C420 ,C194_=_C556 ,\nC194_=_C620 ,C194_=_C681 ,C194_=_C739 ,C194_=_C792 ,C194_=_C842 ,C194_=_C890 ,\nC194_=_C975 ,C194_=_C1001 ,C194_=_C1002 ,C194_=_C1003 ,C194_=_C1004 ,C194_=_C1005 ,\nC194_=_C1008 ,C194_=_C1009 ,C194_=_C1010 ,C194_=_C1011 ,C198_=_C205 ,C198_=_C207 ,\nC198_=_C216 ,C198_=_C217 ,C198_=_C276 ,C198_=_C352 ,C198_=_C424 ,C198_=_C560 ,\nC198_=_C624 ,C198_=_C685 ,C198_=_C743 ,C198_=_C796 ,C198_=_C846 ,C198_=_C894 ,\nC198_=_C980 ,C198_=_C1019 ,C198_=_C1053 ,C198_=_C1075 ,C198_=_C1076 ,C198_=_C1077 ,\nC198_=_C1080 ,C198_=_C1081 ,C198_=_C1082 ,C198_=_C1083 ,C205_=_C207 ,C205_=_C216 ,\nC205_=_C217 ,C205_=_C238 ,C205_=_C283 ,C205_=_C314 ,C205_=_C359 ,C205_=_C389 ,\nC205_=_C431 ,C205_=_C530 ,C205_=_C567 ,C205_=_C594 ,C205_=_C631 ,C205_=_C692 ,\nC205_=_C719 ,C205_=_C750 ,C205_=_C774 ,C205_=_C803 ,C205_=_C826 ,C205_=_C853 ,\nC205_=_C875 ,C205_=_C901 ,C205_=_C922 ,C205_=_C987 ,C205_=_C1026 ,C205_=_C1044 ,\nC205_=_C1061 ,C205_=_C1093 ,C205_=_C1109 ,C205_=_C1122 ,C205_=_C1137 ,C205_=_C1148 ,\nC205_=_C1162 ,C205_=_C1171 ,C205_=_C1172 ,C205_=_C1174 ,C205_=_C1175 ,C205_=_C1176 ,\nC205_=_C1177 ,C205_=_C1178 ,C205_=_C1179 ,C205_=_C1180 ,C205_=_C1181 ,C205_=_C1184 ,\nC207_=_C216 ,C207_=_C217 ,C207_=_C239 ,C207_=_C285 ,C207_=_C315 ,C207_=_C361 ,\nC207_=_C390 ,C207_=_C433 ,C207_=_C531 ,C207_=_C569 ,C207_=_C596 ,C207_=_C633 ,\nC207_=_C694 ,C207_=_C720 ,C207_=_C752 ,C207_=_C775 ,C207_=_C805 ,C207_=_C827 ,\nC207_=_C855 ,C207_=_C876 ,C207_=_C903 ,C207_=_C923 ,C207_=_C989 ,C207_=_C1028 ,\nC207_=_C1045 ,C207_=_C1063 ,C207_=_C1095 ,C207_=_C1110 ,C207_=_C1124 ,C207_=_C1138 ,\nC207_=_C1150 ,C207_=_C1163 ,C207_=_C1185 ,C207_=_C1193 ,C207_=_C1194 ,C207_=_C1195 ,\nC207_=_C1196 ,C207_=_C1197 ,C207_=_C1198 ,C207_=_C1199 ,C207_=_C1200 ,C207_=_C1201 ,\nC207_=_C1204 ,C216_=_C217 ,C216_=_C294 ,C216_=_C370 ,C216_=_C442 ,C216_=_C578 ,\nC216_=_C642 ,C216_=_C703 ,C216_=_C761 ,C216_=_C814 ,C216_=_C864 ,C216_=_C881 ,\nC216_=_C912 ,C216_=_C998 ,C216_=_C1037 ,C216_=_C1072 ,C216_=_C1104 ,C216_=_C1133 ,\nC216_=_C1159 ,C216_=_C1219 ,C216_=_C1233 ,C216_=_C1244 ,C216_=_C1251 ,C217_=_C244 ,\nC217_=_C295 ,C217_=_C322 ,C217_=_C371 ,C217_=_C396 ,C217_=_C443 ,C217_=_C536 ,\nC217_=_C579 ,C217_=_C602 ,C217_=_C643 ,C217_=_C704 ,C217_=_C725 ,C217_=_C762 ,\nC217_=_C780 ,C217_=_C815 ,C217_=_C832 ,C217_=_C865 ,C217_=_C882 ,C217_=_C913 ,\nC217_=_C929 ,C217_=_C999 ,C217_=_C1038 ,C217_=_C1050 ,C217_=_C1073 ,C217_=_C1105 ,\nC217_=_C1115 ,C217_=_C1134 ,C217_=_C1143 ,C217_=_C1160 ,C217_=_C1168 ,C217_=_C1190 ,\nC217_=_C1209 ,C217_=_C1220 ,C217_=_C1225 ,C217_=_C1234 ,C217_=_C1238 ,C217_=_C1245 ,\nC217_=_C1248 ,C217_=_C1253 ,C217_=_C1258 ,C217_=_C1259 ,C222_=_C231 ,C222_=_C238 ,\nC222_=_C239 ,C222_=_C244 ,C222_=_C253 ,C222_=_C299 ,C222_=_C329 ,C222_=_C374 ,\nC222_=_C401 ,C222_=_C471 ,C222_=_C472 ,C222_=_C473 ,C222_=_C474 ,C222_=_C475 ,\nC222_=_C477 ,C222_=_C478 ,C222_=_C479 ,C222_=_C480 ,C222_=_C481 ,C222_=_C482 ,\nC222_=_C483 ,C222_=_C484 ,C222_=_C485 ,C222_=_C486 ,C222_=_C489 ,C222_=_C491 ,\nC222_=_C492 ,C222_=_C493 ,C222_=_C495 ,C222_=_C496 ,C222_=_C497 ,C222_=_C498 ,\nC222_=_C499 ,C222_=_C500 ,C222_=_C502 ,C222_=_C504 ,C222_=_C505 ,C222_=_C506 ,\nC222_=_C507 ,C222_=_C508 ,C222_=_C509 ,C222_=_C510 ,C222_=_C511 ,C222_=_C514 ,\nC231_=_C238 ,C231_=_C239 ,C231_=_C244 ,C231_=_C269 ,C231_=_C307 ,C231_=_C345 ,\nC231_=_C382 ,C231_=_C417 ,C231_=_C523 ,C231_=_C553 ,C231_=_C587 ,C231_=_C617 ,\nC231_=_C678 ,C231_=_C711 ,C231_=_C736 ,C231_=_C767 ,C231_=_C789 ,C231_=_C819 ,\nC231_=_C839 ,C231_=_C868 ,C231_=_C887 ,C231_=_C915 ,C231_=_C933 ,C231_=_C934 ,\nC231_=_C936 ,C231_=_C937 ,C231_=_C938 ,C231_=_C940 ,C231_=_C941 ,C231_=_C942 ,\nC231_=_C943 ,C231_=_C944 ,C231_=_C945 ,C231_=_C947 ,C231_=_C949 ,C231_=_C950 ,\nC231_=_C951 ,C231_=_C952 ,C231_=_C953 ,C231_=_C954 ,C231_=_C955 ,C231_=_C956 ,\nC231_=_C959 ,C238_=_C239 ,C238_=_C244 ,C238_=_C283 ,C238_=_C314 ,C238_=_C359 ,\nC238_=_C389 ,C238_=_C431 ,C238_=_C530 ,C238_=_C567 ,C238_=_C594 ,C238_=_C631 ,\nC238_=_C692 ,C238_=_C719 ,C238_=_C750 ,C238_=_C774 ,C238_=_C803 ,C238_=_C826 ,\nC238_=_C853 ,C238_=_C875 ,C238_=_C901 ,C238_=_C922 ,C238_=_C987 ,C238_=_C1026 ,\nC238_=_C1044 ,C238_=_C1061 ,C238_=_C1093 ,C238_=_C1109 ,C238_=_C1122 ,C238_=_C1137 ,\nC238_=_C1148 ,C238_=_C1162 ,C238_=_C1171 ,C238_=_C1172 ,C238_=_C1174 ,C238_=_C1175 ,\nC238_=_C1176 ,C238_=_C1177 ,C238_=_C1178 ,C238_=_C1179 ,C238_=_C1180 ,C238_=_C1181 ,\nC238_=_C1184 ,C239_=_C244 ,C239_=_C285 ,C239_=_C315 ,C239_=_C361 ,C239_=_C390 ,\nC239_=_C433 ,C239_=_C531 ,C239_=_C569 ,C239_=_C596 ,C239_=_C633 ,C239_=_C694 ,\nC239_=_C720 ,C239_=_C752 ,C239_=_C775 ,C239_=_C805 ,C239_=_C827 ,C239_=_C855 ,\nC239_=_C876 ,C239_=_C903 ,C239_=_C923 ,C239_=_C989 ,C239_=_C1028 ,C239_=_C1045 ,\nC239_=_C1063 ,C239_=_C1095 ,C239_=_C1110 ,C239_=_C1124 ,C239_=_C1138 ,C239_=_C1150 ,\nC239_=_C1163 ,C239_=_C1185 ,C239_=_C1193 ,C239_=_C1194 ,C239_=_C1195 ,C239_=_C1196 ,\nC239_=_C1197 ,C239_=_C1198 ,C239_=_C1199 ,C239_=_C1200 ,C239_=_C1201 ,C239_=_C1204 ,\nC244_=_C295 ,C244_=_C322 ,C244_=_C371 ,C244_=_C396 ,C244_=_C443 ,C244_=_C536 ,\nC244_=_C579 ,C244_=_C602 ,C244_=_C643 ,C244_=_C704 ,C244_=_C725 ,C244_=_C762 ,\nC244_=_C780 ,C244_=_C815 ,C244_=_C832 ,C244_=_C865 ,C244_=_C882 ,C244_=_C913 ,\nC244_=_C929 ,C244_=_C999 ,C244_=_C1038 ,C244_=_C1050 ,C244_=_C1073 ,C244_=_C1105 ,\nC244_=_C1115 ,C244_=_C1134 ,C244_=_C1143 ,C244_=_C1160 ,C244_=_C1168 ,C244_=_C1190 ,\nC244_=_C1209 ,C244_=_C1220 ,C244_=_C1225 ,C244_=_C1234 ,C244_=_C1238 ,C244_=_C1245 ,\nC244_=_C1248 ,C244_=_C1253 ,C244_=_C1258 ,C244_=_C1259 ,C252_=_C253 ,C252_=_C258 ,\nC252_=_C269 ,C252_=_C270 ,C252_=_C272 ,C252_=_C276 ,C252_=_C283 ,C252_=_C285 ,\nC252_=_C294 ,C252_=_C295 ,C252_=_C328 ,C252_=_C399 ,C252_=_C446 ,C252_=_C447 ,\nC252_=_C448 ,C252_=_C449 ,C252_=_C450 ,C252_=_C451 ,C252_=_C452 ,C252_=_C455 ,\nC252_=_C456 ,C252_=_C457 ,C252_=_C458 ,C252_=_C459 ,C252_=_C460 ,C252_=_C461 ,\nC252_=_C464 ,C252_=_C465 ,C252_=_C466 ,C252_=_C467 ,C253_=_C258 ,C253_=_C269 ,\nC253_=_C270 ,C253_=_C272 ,C253_=_C276 ,C253_=_C283 ,C253_=_C285 ,C253_=_C294 ,\nC253_=_C295 ,C253_=_C299 ,C253_=_C329 ,C253_=_C374 ,C253_=_C401 ,C253_=_C471 ,\nC253_=_C472 ,C253_=_C473 ,C253_=_C474 ,C253_=_C475 ,C253_=_C477 ,C253_=_C478 ,\nC253_=_C479 ,C253_=_C480 ,C253_=_C481 ,C253_=_C482 ,C253_=_C483 ,C253_=_C484 ,\nC253_=_C485 ,C253_=_C486 ,C253_=_C489 ,C253_=_C491 ,C253_=_C492 ,C253_=_C493 ,\nC253_=_C495 ,C253_=_C496 ,C253_=_C497 ,C253_=_C498 ,C253_=_C499 ,C253_=_C500 ,\nC253_=_C502 ,C253_=_C504 ,C253_=_C505 ,C253_=_C506 ,C253_=_C507 ,C253_=_C508 ,\nC253_=_C509 ,C253_=_C510 ,C253_=_C511 ,C253_=_C514 ,C258_=_C269 ,C258_=_C270 ,\nC258_=_C272 ,C258_=_C276 ,C258_=_C283 ,C258_=_C285 ,C258_=_C294 ,C258_=_C295 ,\nC258_=_C334 ,C258_=_C406 ,C258_=_C542 ,C258_=_C605 ,C258_=_C645 ,C258_=_C646 ,\nC258_=_C647 ,C258_=_C648 ,C258_=_C649 ,C258_=_C651 ,C258_=_C652 ,C258_=_C653 ,\nC258_=_C655 ,C258_=_C656 ,C258_=_C657 ,C258_=_C658 ,C258_=_C661 ,C258_=_C662 ,\nC258_=_C663 ,C258_=_C664 ,C269_=_C270 ,C269_=_C272 ,C269_=_C276 ,C269_=_C283 ,\nC269_=_C285 ,C269_=_C294 ,C269_=_C295 ,C269_=_C307 ,C269_=_C345 ,C269_=_C382 ,\nC269_=_C417 ,C269_=_C523 ,C269_=_C553 ,C269_=_C587 ,C269_=_C617 ,C269_=_C678 ,\nC269_=_C711 ,C269_=_C736 ,C269_=_C767 ,C269_=_C789 ,C269_=_C819 ,C269_=_C839 ,\nC269_=_C868 ,C269_=_C887 ,C269_=_C915 ,C269_=_C933 ,C269_=_C934 ,C269_=_C936 ,\nC269_=_C937 ,C269_=_C938 ,C269_=_C940 ,C269_=_C941 ,C269_=_C942 ,C269_=_C943 ,\nC269_=_C944 ,C269_=_C945 ,C269_=_C947 ,C269_=_C949 ,C269_=_C950 ,C269_=_C951 ,\nC269_=_C952 ,C269_=_C953 ,C269_=_C954 ,C269_=_C955 ,C269_=_C956 ,C269_=_C959 ,\nC270_=_C272 ,C270_=_C276 ,C270_=_C283 ,C270_=_C285 ,C270_=_C294 ,C270_=_C295 ,\nC270_=_C346 ,C270_=_C418 ,C270_=_C554 ,C270_=_C618 ,C270_=_C679 ,C270_=_C737 ,\nC270_=_C790 ,C270_=_C840 ,C270_=_C888 ,C270_=_C960 ,C270_=_C961 ,C270_=_C962 ,\nC270_=_C963 ,C270_=_C964 ,C270_=_C965 ,C270_=_C968 ,C270_=_C969 ,C270_=_C970 ,\nC270_=_C971 ,C272_=_C276 ,C272_=_C283 ,C272_=_C285 ,C272_=_C294</w:t>
      </w:r>
    </w:p>
    <w:p>
      <w:pPr>
        <w:pStyle w:val="PreformattedText"/>
        <w:bidi w:val="0"/>
        <w:spacing w:before="0" w:after="0"/>
        <w:jc w:val="left"/>
        <w:rPr/>
      </w:pPr>
      <w:r>
        <w:rPr/>
        <w:t xml:space="preserve"> </w:t>
      </w:r>
      <w:r>
        <w:rPr/>
        <w:t>,C272_=_C295 ,\nC272_=_C348 ,C272_=_C420 ,C272_=_C556 ,C272_=_C620 ,C272_=_C681 ,C272_=_C739 ,\nC272_=_C792 ,C272_=_C842 ,C272_=_C890 ,C272_=_C975 ,C272_=_C1001 ,C272_=_C1002 ,\nC272_=_C1003 ,C272_=_C1004 ,C272_=_C1005 ,C272_=_C1008 ,C272_=_C1009 ,C272_=_C1010 ,\nC272_=_C1011 ,C276_=_C283 ,C276_=_C285 ,C276_=_C294 ,C276_=_C295 ,C276_=_C352 ,\nC276_=_C424 ,C276_=_C560 ,C276_=_C624 ,C276_=_C685 ,C276_=_C743 ,C276_=_C796 ,\nC276_=_C846 ,C276_=_C894 ,C276_=_C980 ,C276_=_C1019 ,C276_=_C1053 ,C276_=_C1075 ,\nC276_=_C1076 ,C276_=_C1077 ,C276_=_C1080 ,C276_=_C1081 ,C276_=_C1082 ,C276_=_C1083 ,\nC283_=_C285 ,C283_=_C294 ,C283_=_C295 ,C283_=_C314 ,C283_=_C359 ,C283_=_C389 ,\nC283_=_C431 ,C283_=_C530 ,C283_=_C567 ,C283_=_C594 ,C283_=_C631 ,C283_=_C692 ,\nC283_=_C719 ,C283_=_C750 ,C283_=_C774 ,C283_=_C803 ,C283_=_C826 ,C283_=_C853 ,\nC283_=_C875 ,C283_=_C901 ,C283_=_C922 ,C283_=_C987 ,C283_=_C1026 ,C283_=_C1044 ,\nC283_=_C1061 ,C283_=_C1093 ,C283_=_C1109 ,C283_=_C1122 ,C283_=_C1137 ,C283_=_C1148 ,\nC283_=_C1162 ,C283_=_C1171 ,C283_=_C1172 ,C283_=_C1174 ,C283_=_C1175 ,C283_=_C1176 ,\nC283_=_C1177 ,C283_=_C1178 ,C283_=_C1179 ,C283_=_C1180 ,C283_=_C1181 ,C283_=_C1184 ,\nC285_=_C294 ,C285_=_C295 ,C285_=_C315 ,C285_=_C361 ,C285_=_C390 ,C285_=_C433 ,\nC285_=_C531 ,C285_=_C569 ,C285_=_C596 ,C285_=_C633 ,C285_=_C694 ,C285_=_C720 ,\nC285_=_C752 ,C285_=_C775 ,C285_=_C805 ,C285_=_C827 ,C285_=_C855 ,C285_=_C876 ,\nC285_=_C903 ,C285_=_C923 ,C285_=_C989 ,C285_=_C1028 ,C285_=_C1045 ,C285_=_C1063 ,\nC285_=_C1095 ,C285_=_C1110 ,C285_=_C1124 ,C285_=_C1138 ,C285_=_C1150 ,C285_=_C1163 ,\nC285_=_C1185 ,C285_=_C1193 ,C285_=_C1194 ,C285_=_C1195 ,C285_=_C1196 ,C285_=_C1197 ,\nC285_=_C1198 ,C285_=_C1199 ,C285_=_C1200 ,C285_=_C1201 ,C285_=_C1204 ,C294_=_C295 ,\nC294_=_C370 ,C294_=_C442 ,C294_=_C578 ,C294_=_C642 ,C294_=_C703 ,C294_=_C761 ,\nC294_=_C814 ,C294_=_C864 ,C294_=_C881 ,C294_=_C912 ,C294_=_C998 ,C294_=_C1037 ,\nC294_=_C1072 ,C294_=_C1104 ,C294_=_C1133 ,C294_=_C1159 ,C294_=_C1219 ,C294_=_C1233 ,\nC294_=_C1244 ,C294_=_C1251 ,C295_=_C322 ,C295_=_C371 ,C295_=_C396 ,C295_=_C443 ,\nC295_=_C536 ,C295_=_C579 ,C295_=_C602 ,C295_=_C643 ,C295_=_C704 ,C295_=_C725 ,\nC295_=_C762 ,C295_=_C780 ,C295_=_C815 ,C295_=_C832 ,C295_=_C865 ,C295_=_C882 ,\nC295_=_C913 ,C295_=_C929 ,C295_=_C999 ,C295_=_C1038 ,C295_=_C1050 ,C295_=_C1073 ,\nC295_=_C1105 ,C295_=_C1115 ,C295_=_C1134 ,C295_=_C1143 ,C295_=_C1160 ,C295_=_C1168 ,\nC295_=_C1190 ,C295_=_C1209 ,C295_=_C1220 ,C295_=_C1225 ,C295_=_C1234 ,C295_=_C1238 ,\nC295_=_C1245 ,C295_=_C1248 ,C295_=_C1253 ,C295_=_C1258 ,C295_=_C1259 ,C299_=_C307 ,\nC299_=_C314 ,C299_=_C315 ,C299_=_C322 ,C299_=_C329 ,C299_=_C374 ,C299_=_C401 ,\nC299_=_C471 ,C299_=_C472 ,C299_=_C473 ,C299_=_C474 ,C299_=_C475 ,C299_=_C477 ,\nC299_=_C478 ,C299_=_C479 ,C299_=_C480 ,C299_=_C481 ,C299_=_C482 ,C299_=_C483 ,\nC299_=_C484 ,C299_=_C485 ,C299_=_C486 ,C299_=_C489 ,C299_=_C491 ,C299_=_C492 ,\nC299_=_C493 ,C299_=_C495 ,C299_=_C496 ,C299_=_C497 ,C299_=_C498 ,C299_=_C499 ,\nC299_=_C500 ,C299_=_C502 ,C299_=_C504 ,C299_=_C505 ,C299_=_C506 ,C299_=_C507 ,\nC299_=_C508 ,C299_=_C509 ,C299_=_C510 ,C299_=_C511 ,C299_=_C514 ,C307_=_C314 ,\nC307_=_C315 ,C307_=_C322 ,C307_=_C345 ,C307_=_C382 ,C307_=_C417 ,C307_=_C523 ,\nC307_=_C553 ,C307_=_C587 ,C307_=_C617 ,C307_=_C678 ,C307_=_C711 ,C307_=_C736 ,\nC307_=_C767 ,C307_=_C789 ,C307_=_C819 ,C307_=_C839 ,C307_=_C868 ,C307_=_C887 ,\nC307_=_C915 ,C307_=_C933 ,C307_=_C934 ,C307_=_C936 ,C307_=_C937 ,C307_=_C938 ,\nC307_=_C940 ,C307_=_C941 ,C307_=_C942 ,C307_=_C943 ,C307_=_C944 ,C307_=_C945 ,\nC307_=_C947 ,C307_=_C949 ,C307_=_C950 ,C307_=_C951 ,C307_=_C952 ,C307_=_C953 ,\nC307_=_C954 ,C307_=_C955 ,C307_=_C956 ,C307_=_C959 ,C314_=_C315 ,C314_=_C322 ,\nC314_=_C359 ,C314_=_C389 ,C314_=_C431 ,C314_=_C530 ,C314_=_C567 ,C314_=_C594 ,\nC314_=_C631 ,C314_=_C692 ,C314_=_C719 ,C314_=_C750 ,C314_=_C774 ,C314_=_C803 ,\nC314_=_C826 ,C314_=_C853 ,C314_=_C875 ,C314_=_C901 ,C314_=_C922 ,C314_=_C987 ,\nC314_=_C1026 ,C314_=_C1044 ,C314_=_C1061 ,C314_=_C1093 ,C314_=_C1109 ,C314_=_C1122 ,\nC314_=_C1137 ,C314_=_C1148 ,C314_=_C1162 ,C314_=_C1171 ,C314_=_C1172 ,C314_=_C1174 ,\nC314_=_C1175 ,C314_=_C1176 ,C314_=_C1177 ,C314_=_C1178 ,C314_=_C1179 ,C314_=_C1180 ,\nC314_=_C1181 ,C314_=_C1184 ,C315_=_C322 ,C315_=_C361 ,C315_=_C390 ,C315_=_C433 ,\nC315_=_C531 ,C315_=_C569 ,C315_=_C596 ,C315_=_C633 ,C315_=_C694 ,C315_=_C720 ,\nC315_=_C752 ,C315_=_C775 ,C315_=_C805 ,C315_=_C827 ,C315_=_C855 ,C315_=_C876 ,\nC315_=_C903 ,C315_=_C923 ,C315_=_C989 ,C315_=_C1028 ,C315_=_C1045 ,C315_=_C1063 ,\nC315_=_C1095 ,C315_=_C1110 ,C315_=_C1124 ,C315_=_C1138 ,C315_=_C1150 ,C315_=_C1163 ,\nC315_=_C1185 ,C315_=_C1193 ,C315_=_C1194 ,C315_=_C1195 ,C315_=_C1196 ,C315_=_C1197 ,\nC315_=_C1198 ,C315_=_C1199 ,C315_=_C1200 ,C315_=_C1201 ,C315_=_C1204 ,C322_=_C371 ,\nC322_=_C396 ,C322_=_C443 ,C322_=_C536 ,C322_=_C579 ,C322_=_C602 ,C322_=_C643 ,\nC322_=_C704 ,C322_=_C725 ,C322_=_C762 ,C322_=_C780 ,C322_=_C815 ,C322_=_C832 ,\nC322_=_C865 ,C322_=_C882 ,C322_=_C913 ,C322_=_C929 ,C322_=_C999 ,C322_=_C1038 ,\nC322_=_C1050 ,C322_=_C1073 ,C322_=_C1105 ,C322_=_C1115 ,C322_=_C1134 ,C322_=_C1143 ,\nC322_=_C1160 ,C322_=_C1168 ,C322_=_C1190 ,C322_=_C1209 ,C322_=_C1220 ,C322_=_C1225 ,\nC322_=_C1234 ,C322_=_C1238 ,C322_=_C1245 ,C322_=_C1248 ,C322_=_C1253 ,C322_=_C1258 ,\nC322_=_C1259 ,C328_=_C329 ,C328_=_C334 ,C328_=_C345 ,C328_=_C346 ,C328_=_C348 ,\nC328_=_C352 ,C328_=_C359 ,C328_=_C361 ,C328_=_C370 ,C328_=_C371 ,C328_=_C399 ,\nC328_=_C446 ,C328_=_C447 ,C328_=_C448 ,C328_=_C449 ,C328_=_C450 ,C328_=_C451 ,\nC328_=_C452 ,C328_=_C455 ,C328_=_C456 ,C328_=_C457 ,C328_=_C458 ,C328_=_C459 ,\nC328_=_C460 ,C328_=_C461 ,C328_=_C464 ,C328_=_C465 ,C328_=_C466 ,C328_=_C467 ,\nC329_=_C334 ,C329_=_C345 ,C329_=_C346 ,C329_=_C348 ,C329_=_C352 ,C329_=_C359 ,\nC329_=_C361 ,C329_=_C370 ,C329_=_C371 ,C329_=_C374 ,C329_=_C401 ,C329_=_C471 ,\nC329_=_C472 ,C329_=_C473 ,C329_=_C474 ,C329_=_C475 ,C329_=_C477 ,C329_=_C478 ,\nC329_=_C479 ,C329_=_C480 ,C329_=_C481 ,C329_=_C482 ,C329_=_C483 ,C329_=_C484 ,\nC329_=_C485 ,C329_=_C486 ,C329_=_C489 ,C329_=_C491 ,C329_=_C492 ,C329_=_C493 ,\nC329_=_C495 ,C329_=_C496 ,C329_=_C497 ,C329_=_C498 ,C329_=_C499 ,C329_=_C500 ,\nC329_=_C502 ,C329_=_C504 ,C329_=_C505 ,C329_=_C506 ,C329_=_C507 ,C329_=_C508 ,\nC329_=_C509 ,C329_=_C510 ,C329_=_C511 ,C329_=_C514 ,C334_=_C345 ,C334_=_C346 ,\nC334_=_C348 ,C334_=_C352 ,C334_=_C359 ,C334_=_C361 ,C334_=_C370 ,C334_=_C371 ,\nC334_=_C406 ,C334_=_C542 ,C334_=_C605 ,C334_=_C645 ,C334_=_C646 ,C334_=_C647 ,\nC334_=_C648 ,C334_=_C649 ,C334_=_C651 ,C334_=_C652 ,C334_=_C653 ,C334_=_C655 ,\nC334_=_C656 ,C334_=_C657 ,C334_=_C658 ,C334_=_C661 ,C334_=_C662 ,C334_=_C663 ,\nC334_=_C664 ,C345_=_C346 ,C345_=_C348 ,C345_=_C352 ,C345_=_C359 ,C345_=_C361 ,\nC345_=_C370 ,C345_=_C371 ,C345_=_C382 ,C345_=_C417 ,C345_=_C523 ,C345_=_C553 ,\nC345_=_C587 ,C345_=_C617 ,C345_=_C678 ,C345_=_C711 ,C345_=_C736 ,C345_=_C767 ,\nC345_=_C789 ,C345_=_C819 ,C345_=_C839 ,C345_=_C868 ,C345_=_C887 ,C345_=_C915 ,\nC345_=_C933 ,C345_=_C934 ,C345_=_C936 ,C345_=_C937 ,C345_=_C938 ,C345_=_C940 ,\nC345_=_C941 ,C345_=_C942 ,C345_=_C943 ,C345_=_C944 ,C345_=_C945 ,C345_=_C947 ,\nC345_=_C949 ,C345_=_C950 ,C345_=_C951 ,C345_=_C952 ,C345_=_C953 ,C345_=_C954 ,\nC345_=_C955 ,C345_=_C956 ,C345_=_C959 ,C346_=_C348 ,C346_=_C352 ,C346_=_C359 ,\nC346_=_C361 ,C346_=_C370 ,C346_=_C371 ,C346_=_C418 ,C346_=_C554 ,C346_=_C618 ,\nC346_=_C679 ,C346_=_C737 ,C346_=_C790 ,C346_=_C840 ,C346_=_C888 ,C346_=_C960 ,\nC346_=_C961 ,C346_=_C962 ,C346_=_C963 ,C346_=_C964 ,C346_=_C965 ,C346_=_C968 ,\nC346_=_C969 ,C346_=_C970 ,C346_=_C971 ,C348_=_C352 ,C348_=_C359 ,C348_=_C361 ,\nC348_=_C370 ,C348_=_C371 ,C348_=_C420 ,C348_=_C556 ,C348_=_C620 ,C348_=_C681 ,\nC348_=_C739 ,C348_=_C792 ,C348_=_C842 ,C348_=_C890 ,C348_=_C975 ,C348_=_C1001 ,\nC348_=_C1002 ,C348_=_C1003 ,C348_=_C1004 ,C348_=_C1005 ,C348_=_C1008 ,C348_=_C1009 ,\nC348_=_C1010 ,C348_=_C1011 ,C352_=_C359 ,C352_=_C361 ,C352_=_C370 ,C352_=_C371 ,\nC352_=_C424 ,C352_=_C560 ,C352_=_C624 ,C352_=_C685 ,C352_=_C743 ,C352_=_C796 ,\nC352_=_C846 ,C352_=_C894 ,C352_=_C980 ,C352_=_C1019 ,C352_=_C1053 ,C352_=_C1075 ,\nC352_=_C1076 ,C352_=_C1077 ,C352_=_C1080 ,C352_=_C1081 ,C352_=_C1082 ,C352_=_C1083 ,\nC359_=_C361 ,C359_=_C370 ,C359_=_C371 ,C359_=_C389 ,C359_=_C431 ,C359_=_C530 ,\nC359_=_C567 ,C359_=_C594 ,C359_=_C631 ,C359_=_C692 ,C359_=_C719 ,C359_=_C750 ,\nC359_=_C774 ,C359_=_C803 ,C359_=_C826 ,C359_=_C853 ,C359_=_C875 ,C359_=_C901 ,\nC359_=_C922 ,C359_=_C987 ,C359_=_C1026 ,C359_=_C1044 ,C359_=_C1061 ,C359_=_C1093 ,\nC359_=_C1109 ,C359_=_C1122 ,C359_=_C1137 ,C359_=_C1148 ,C359_=_C1162 ,C359_=_C1171 ,\nC359_=_C1172 ,C359_=_C1174 ,C359_=_C1175 ,C359_=_C1176 ,C359_=_C1177 ,C359_=_C1178 ,\nC359_=_C1179 ,C359_=_C1180 ,C359_=_C1181 ,C359_=_C1184 ,C361_=_C370 ,C361_=_C371 ,\nC361_=_C390 ,C361_=_C433 ,C361_=_C531 ,C361_=_C569 ,C361_=_C596 ,C361_=_C633 ,\nC361_=_C694 ,C361_=_C720 ,C361_=_C752 ,C361_=_C775 ,C361_=_C805 ,C361_=_C827 ,\nC361_=_C855 ,C361_=_C876 ,C361_=_C903 ,C361_=_C923 ,C361_=_C989 ,C361_=_C1028 ,\nC361_=_C1045 ,C361_=_C1063 ,C361_=_C1095 ,C361_=_C1110 ,C361_=_C1124 ,C361_=_C1138 ,\nC361_=_C1150 ,C361_=_C1163 ,C361_=_C1185 ,C361_=_C1193 ,C361_=_C1194 ,C361_=_C1195 ,\nC361_=_C1196 ,C361_=_C1197 ,C361_=_C1198 ,C361_=_C1199 ,C361_=_C1200 ,C361_=_C1201 ,\nC361_=_C1204 ,C370_=_C371 ,C370_=_C442 ,C370_=_C578 ,C370_=_C642 ,C370_=_C703 ,\nC370_=_C761 ,C370_=_C814 ,C370_=_C864 ,C370_=_C881 ,C370_=_C912 ,C370_=_C998 ,\nC370_=_C1037 ,C370_=_C1072 ,C370_=_C1104 ,C370_=_C1133 ,C370_=_C1159 ,C370_=_C1219 ,\nC370_=_C1233 ,C370_=_C1244 ,C370_=_C1251 ,C371_=_C396 ,C371_=_C443 ,C371_=_C536 ,\nC371_=_C579 ,C371_=_C602 ,C371_=_C643 ,C371_=_C704 ,C371_=_C725 ,C371_=_C762 ,\nC371_=_C780 ,C371_=_C815 ,C371_=_C832 ,C371_=_C865 ,C371_=_C882 ,C371_=_C913 ,\nC371_=_C929 ,C371_=_C999 ,C371_=_C1038 ,C371_=_C1050 ,C371_=_C1073 ,C371_=_C1105 ,\nC371_=_C1115 ,C371_=_C1134 ,C371_=_C1143 ,C371_=_C1160 ,C371_=_C1168</w:t>
      </w:r>
    </w:p>
    <w:p>
      <w:pPr>
        <w:pStyle w:val="PreformattedText"/>
        <w:bidi w:val="0"/>
        <w:spacing w:before="0" w:after="0"/>
        <w:jc w:val="left"/>
        <w:rPr/>
      </w:pPr>
      <w:r>
        <w:rPr/>
        <w:t xml:space="preserve"> </w:t>
      </w:r>
      <w:r>
        <w:rPr/>
        <w:t>,C371_=_C1190 ,\nC371_=_C1209 ,C371_=_C1220 ,C371_=_C1225 ,C371_=_C1234 ,C371_=_C1238 ,C371_=_C1245 ,\nC371_=_C1248 ,C371_=_C1253 ,C371_=_C1258 ,C371_=_C1259 ,C374_=_C382 ,C374_=_C389 ,\nC374_=_C390 ,C374_=_C396 ,C374_=_C401 ,C374_=_C471 ,C374_=_C472 ,C374_=_C473 ,\nC374_=_C474 ,C374_=_C475 ,C374_=_C477 ,C374_=_C478 ,C374_=_C479 ,C374_=_C480 ,\nC374_=_C481 ,C374_=_C482 ,C374_=_C483 ,C374_=_C484 ,C374_=_C485 ,C374_=_C486 ,\nC374_=_C489 ,C374_=_C491 ,C374_=_C492 ,C374_=_C493 ,C374_=_C495 ,C374_=_C496 ,\nC374_=_C497 ,C374_=_C498 ,C374_=_C499 ,C374_=_C500 ,C374_=_C502 ,C374_=_C504 ,\nC374_=_C505 ,C374_=_C506 ,C374_=_C507 ,C374_=_C508 ,C374_=_C509 ,C374_=_C510 ,\nC374_=_C511 ,C374_=_C514 ,C382_=_C389 ,C382_=_C390 ,C382_=_C396 ,C382_=_C417 ,\nC382_=_C523 ,C382_=_C553 ,C382_=_C587 ,C382_=_C617 ,C382_=_C678 ,C382_=_C711 ,\nC382_=_C736 ,C382_=_C767 ,C382_=_C789 ,C382_=_C819 ,C382_=_C839 ,C382_=_C868 ,\nC382_=_C887 ,C382_=_C915 ,C382_=_C933 ,C382_=_C934 ,C382_=_C936 ,C382_=_C937 ,\nC382_=_C938 ,C382_=_C940 ,C382_=_C941 ,C382_=_C942 ,C382_=_C943 ,C382_=_C944 ,\nC382_=_C945 ,C382_=_C947 ,C382_=_C949 ,C382_=_C950 ,C382_=_C951 ,C382_=_C952 ,\nC382_=_C953 ,C382_=_C954 ,C382_=_C955 ,C382_=_C956 ,C382_=_C959 ,C389_=_C390 ,\nC389_=_C396 ,C389_=_C431 ,C389_=_C530 ,C389_=_C567 ,C389_=_C594 ,C389_=_C631 ,\nC389_=_C692 ,C389_=_C719 ,C389_=_C750 ,C389_=_C774 ,C389_=_C803 ,C389_=_C826 ,\nC389_=_C853 ,C389_=_C875 ,C389_=_C901 ,C389_=_C922 ,C389_=_C987 ,C389_=_C1026 ,\nC389_=_C1044 ,C389_=_C1061 ,C389_=_C1093 ,C389_=_C1109 ,C389_=_C1122 ,C389_=_C1137 ,\nC389_=_C1148 ,C389_=_C1162 ,C389_=_C1171 ,C389_=_C1172 ,C389_=_C1174 ,C389_=_C1175 ,\nC389_=_C1176 ,C389_=_C1177 ,C389_=_C1178 ,C389_=_C1179 ,C389_=_C1180 ,C389_=_C1181 ,\nC389_=_C1184 ,C390_=_C396 ,C390_=_C433 ,C390_=_C531 ,C390_=_C569 ,C390_=_C596 ,\nC390_=_C633 ,C390_=_C694 ,C390_=_C720 ,C390_=_C752 ,C390_=_C775 ,C390_=_C805 ,\nC390_=_C827 ,C390_=_C855 ,C390_=_C876 ,C390_=_C903 ,C390_=_C923 ,C390_=_C989 ,\nC390_=_C1028 ,C390_=_C1045 ,C390_=_C1063 ,C390_=_C1095 ,C390_=_C1110 ,C390_=_C1124 ,\nC390_=_C1138 ,C390_=_C1150 ,C390_=_C1163 ,C390_=_C1185 ,C390_=_C1193 ,C390_=_C1194 ,\nC390_=_C1195 ,C390_=_C1196 ,C390_=_C1197 ,C390_=_C1198 ,C390_=_C1199 ,C390_=_C1200 ,\nC390_=_C1201 ,C390_=_C1204 ,C396_=_C443 ,C396_=_C536 ,C396_=_C579 ,C396_=_C602 ,\nC396_=_C643 ,C396_=_C704 ,C396_=_C725 ,C396_=_C762 ,C396_=_C780 ,C396_=_C815 ,\nC396_=_C832 ,C396_=_C865 ,C396_=_C882 ,C396_=_C913 ,C396_=_C929 ,C396_=_C999 ,\nC396_=_C1038 ,C396_=_C1050 ,C396_=_C1073 ,C396_=_C1105 ,C396_=_C1115 ,C396_=_C1134 ,\nC396_=_C1143 ,C396_=_C1160 ,C396_=_C1168 ,C396_=_C1190 ,C396_=_C1209 ,C396_=_C1220 ,\nC396_=_C1225 ,C396_=_C1234 ,C396_=_C1238 ,C396_=_C1245 ,C396_=_C1248 ,C396_=_C1253 ,\nC396_=_C1258 ,C396_=_C1259 ,C399_=_C401 ,C399_=_C406 ,C399_=_C417 ,C399_=_C418 ,\nC399_=_C420 ,C399_=_C424 ,C399_=_C431 ,C399_=_C433 ,C399_=_C442 ,C399_=_C443 ,\nC399_=_C446 ,C399_=_C447 ,C399_=_C448 ,C399_=_C449 ,C399_=_C450 ,C399_=_C451 ,\nC399_=_C452 ,C399_=_C455 ,C399_=_C456 ,C399_=_C457 ,C399_=_C458 ,C399_=_C459 ,\nC399_=_C460 ,C399_=_C461 ,C399_=_C464 ,C399_=_C465 ,C399_=_C466 ,C399_=_C467 ,\nC401_=_C406 ,C401_=_C417 ,C401_=_C418 ,C401_=_C420 ,C401_=_C424 ,C401_=_C431 ,\nC401_=_C433 ,C401_=_C442 ,C401_=_C443 ,C401_=_C471 ,C401_=_C472 ,C401_=_C473 ,\nC401_=_C474 ,C401_=_C475 ,C401_=_C477 ,C401_=_C478 ,C401_=_C479 ,C401_=_C480 ,\nC401_=_C481 ,C401_=_C482 ,C401_=_C483 ,C401_=_C484 ,C401_=_C485 ,C401_=_C486 ,\nC401_=_C489 ,C401_=_C491 ,C401_=_C492 ,C401_=_C493 ,C401_=_C495 ,C401_=_C496 ,\nC401_=_C497 ,C401_=_C498 ,C401_=_C499 ,C401_=_C500 ,C401_=_C502 ,C401_=_C504 ,\nC401_=_C505 ,C401_=_C506 ,C401_=_C507 ,C401_=_C508 ,C401_=_C509 ,C401_=_C510 ,\nC401_=_C511 ,C401_=_C514 ,C406_=_C417 ,C406_=_C418 ,C406_=_C420 ,C406_=_C424 ,\nC406_=_C431 ,C406_=_C433 ,C406_=_C442 ,C406_=_C443 ,C406_=_C542 ,C406_=_C605 ,\nC406_=_C645 ,C406_=_C646 ,C406_=_C647 ,C406_=_C648 ,C406_=_C649 ,C406_=_C651 ,\nC406_=_C652 ,C406_=_C653 ,C406_=_C655 ,C406_=_C656 ,C406_=_C657 ,C406_=_C658 ,\nC406_=_C661 ,C406_=_C662 ,C406_=_C663 ,C406_=_C664 ,C417_=_C418 ,C417_=_C420 ,\nC417_=_C424 ,C417_=_C431 ,C417_=_C433 ,C417_=_C442 ,C417_=_C443 ,C417_=_C523 ,\nC417_=_C553 ,C417_=_C587 ,C417_=_C617 ,C417_=_C678 ,C417_=_C711 ,C417_=_C736 ,\nC417_=_C767 ,C417_=_C789 ,C417_=_C819 ,C417_=_C839 ,C417_=_C868 ,C417_=_C887 ,\nC417_=_C915 ,C417_=_C933 ,C417_=_C934 ,C417_=_C936 ,C417_=_C937 ,C417_=_C938 ,\nC417_=_C940 ,C417_=_C941 ,C417_=_C942 ,C417_=_C943 ,C417_=_C944 ,C417_=_C945 ,\nC417_=_C947 ,C417_=_C949 ,C417_=_C950 ,C417_=_C951 ,C417_=_C952 ,C417_=_C953 ,\nC417_=_C954 ,C417_=_C955 ,C417_=_C956 ,C417_=_C959 ,C418_=_C420 ,C418_=_C424 ,\nC418_=_C431 ,C418_=_C433 ,C418_=_C442 ,C418_=_C443 ,C418_=_C554 ,C418_=_C618 ,\nC418_=_C679 ,C418_=_C737 ,C418_=_C790 ,C418_=_C840 ,C418_=_C888 ,C418_=_C960 ,\nC418_=_C961 ,C418_=_C962 ,C418_=_C963 ,C418_=_C964 ,C418_=_C965 ,C418_=_C968 ,\nC418_=_C969 ,C418_=_C970 ,C418_=_C971 ,C420_=_C424 ,C420_=_C431 ,C420_=_C433 ,\nC420_=_C442 ,C420_=_C443 ,C420_=_C556 ,C420_=_C620 ,C420_=_C681 ,C420_=_C739 ,\nC420_=_C792 ,C420_=_C842 ,C420_=_C890 ,C420_=_C975 ,C420_=_C1001 ,C420_=_C1002 ,\nC420_=_C1003 ,C420_=_C1004 ,C420_=_C1005 ,C420_=_C1008 ,C420_=_C1009 ,C420_=_C1010 ,\nC420_=_C1011 ,C424_=_C431 ,C424_=_C433 ,C424_=_C442 ,C424_=_C443 ,C424_=_C560 ,\nC424_=_C624 ,C424_=_C685 ,C424_=_C743 ,C424_=_C796 ,C424_=_C846 ,C424_=_C894 ,\nC424_=_C980 ,C424_=_C1019 ,C424_=_C1053 ,C424_=_C1075 ,C424_=_C1076 ,C424_=_C1077 ,\nC424_=_C1080 ,C424_=_C1081 ,C424_=_C1082 ,C424_=_C1083 ,C431_=_C433 ,C431_=_C442 ,\nC431_=_C443 ,C431_=_C530 ,C431_=_C567 ,C431_=_C594 ,C431_=_C631 ,C431_=_C692 ,\nC431_=_C719 ,C431_=_C750 ,C431_=_C774 ,C431_=_C803 ,C431_=_C826 ,C431_=_C853 ,\nC431_=_C875 ,C431_=_C901 ,C431_=_C922 ,C431_=_C987 ,C431_=_C1026 ,C431_=_C1044 ,\nC431_=_C1061 ,C431_=_C1093 ,C431_=_C1109 ,C431_=_C1122 ,C431_=_C1137 ,C431_=_C1148 ,\nC431_=_C1162 ,C431_=_C1171 ,C431_=_C1172 ,C431_=_C1174 ,C431_=_C1175 ,C431_=_C1176 ,\nC431_=_C1177 ,C431_=_C1178 ,C431_=_C1179 ,C431_=_C1180 ,C431_=_C1181 ,C431_=_C1184 ,\nC433_=_C442 ,C433_=_C443 ,C433_=_C531 ,C433_=_C569 ,C433_=_C596 ,C433_=_C633 ,\nC433_=_C694 ,C433_=_C720 ,C433_=_C752 ,C433_=_C775 ,C433_=_C805 ,C433_=_C827 ,\nC433_=_C855 ,C433_=_C876 ,C433_=_C903 ,C433_=_C923 ,C433_=_C989 ,C433_=_C1028 ,\nC433_=_C1045 ,C433_=_C1063 ,C433_=_C1095 ,C433_=_C1110 ,C433_=_C1124 ,C433_=_C1138 ,\nC433_=_C1150 ,C433_=_C1163 ,C433_=_C1185 ,C433_=_C1193 ,C433_=_C1194 ,C433_=_C1195 ,\nC433_=_C1196 ,C433_=_C1197 ,C433_=_C1198 ,C433_=_C1199 ,C433_=_C1200 ,C433_=_C1201 ,\nC433_=_C1204 ,C442_=_C443 ,C442_=_C578 ,C442_=_C642 ,C442_=_C703 ,C442_=_C761 ,\nC442_=_C814 ,C442_=_C864 ,C442_=_C881 ,C442_=_C912 ,C442_=_C998 ,C442_=_C1037 ,\nC442_=_C1072 ,C442_=_C1104 ,C442_=_C1133 ,C442_=_C1159 ,C442_=_C1219 ,C442_=_C1233 ,\nC442_=_C1244 ,C442_=_C1251 ,C443_=_C536 ,C443_=_C579 ,C443_=_C602 ,C443_=_C643 ,\nC443_=_C704 ,C443_=_C725 ,C443_=_C762 ,C443_=_C780 ,C443_=_C815 ,C443_=_C832 ,\nC443_=_C865 ,C443_=_C882 ,C443_=_C913 ,C443_=_C929 ,C443_=_C999 ,C443_=_C1038 ,\nC443_=_C1050 ,C443_=_C1073 ,C443_=_C1105 ,C443_=_C1115 ,C443_=_C1134 ,C443_=_C1143 ,\nC443_=_C1160 ,C443_=_C1168 ,C443_=_C1190 ,C443_=_C1209 ,C443_=_C1220 ,C443_=_C1225 ,\nC443_=_C1234 ,C443_=_C1238 ,C443_=_C1245 ,C443_=_C1248 ,C443_=_C1253 ,C443_=_C1258 ,\nC443_=_C1259 ,C446_=_C447 ,C446_=_C448 ,C446_=_C449 ,C446_=_C450 ,C446_=_C451 ,\nC446_=_C452 ,C446_=_C455 ,C446_=_C456 ,C446_=_C457 ,C446_=_C458 ,C446_=_C459 ,\nC446_=_C460 ,C446_=_C461 ,C446_=_C464 ,C446_=_C465 ,C446_=_C466 ,C446_=_C467 ,\nC446_=_C473 ,C446_=_C542 ,C446_=_C553 ,C446_=_C554 ,C446_=_C556 ,C446_=_C560 ,\nC446_=_C567 ,C446_=_C569 ,C446_=_C578 ,C446_=_C579 ,C447_=_C448 ,C447_=_C449 ,\nC447_=_C450 ,C447_=_C451 ,C447_=_C452 ,C447_=_C455 ,C447_=_C456 ,C447_=_C457 ,\nC447_=_C458 ,C447_=_C459 ,C447_=_C460 ,C447_=_C461 ,C447_=_C464 ,C447_=_C465 ,\nC447_=_C466 ,C447_=_C467 ,C447_=_C475 ,C447_=_C605 ,C447_=_C617 ,C447_=_C618 ,\nC447_=_C620 ,C447_=_C624 ,C447_=_C631 ,C447_=_C633 ,C447_=_C642 ,C447_=_C643 ,\nC448_=_C449 ,C448_=_C450 ,C448_=_C451 ,C448_=_C452 ,C448_=_C455 ,C448_=_C456 ,\nC448_=_C457 ,C448_=_C458 ,C448_=_C459 ,C448_=_C460 ,C448_=_C461 ,C448_=_C464 ,\nC448_=_C465 ,C448_=_C466 ,C448_=_C467 ,C448_=_C477 ,C448_=_C645 ,C448_=_C678 ,\nC448_=_C679 ,C448_=_C681 ,C448_=_C685 ,C448_=_C692 ,C448_=_C694 ,C448_=_C703 ,\nC448_=_C704 ,C449_=_C450 ,C449_=_C451 ,C449_=_C452 ,C449_=_C455 ,C449_=_C456 ,\nC449_=_C457 ,C449_=_C458 ,C449_=_C459 ,C449_=_C460 ,C449_=_C461 ,C449_=_C464 ,\nC449_=_C465 ,C449_=_C466 ,C449_=_C467 ,C449_=_C479 ,C449_=_C646 ,C449_=_C736 ,\nC449_=_C737 ,C449_=_C739 ,C449_=_C743 ,C449_=_C750 ,C449_=_C752 ,C449_=_C761 ,\nC449_=_C762 ,C450_=_C451 ,C450_=_C452 ,C450_=_C455 ,C450_=_C456 ,C450_=_C457 ,\nC450_=_C458 ,C450_=_C459 ,C450_=_C460 ,C450_=_C461 ,C450_=_C464 ,C450_=_C465 ,\nC450_=_C466 ,C450_=_C467 ,C450_=_C481 ,C450_=_C647 ,C450_=_C789 ,C450_=_C790 ,\nC450_=_C792 ,C450_=_C796 ,C450_=_C803 ,C450_=_C805 ,C450_=_C814 ,C450_=_C815 ,\nC451_=_C452 ,C451_=_C455 ,C451_=_C456 ,C451_=_C457 ,C451_=_C458 ,C451_=_C459 ,\nC451_=_C460 ,C451_=_C461 ,C451_=_C464 ,C451_=_C465 ,C451_=_C466 ,C451_=_C467 ,\nC451_=_C483 ,C451_=_C648 ,C451_=_C839 ,C451_=_C840 ,C451_=_C842 ,C451_=_C846 ,\nC451_=_C853 ,C451_=_C855 ,C451_=_C864 ,C451_=_C865 ,C452_=_C455 ,C452_=_C456 ,\nC452_=_C457 ,C452_=_C458 ,C452_=_C459 ,C452_=_C460 ,C452_=_C461 ,C452_=_C464 ,\nC452_=_C465 ,C452_=_C466 ,C452_=_C467 ,C452_=_C485 ,C452_=_C649 ,C452_=_C887 ,\nC452_=_C888 ,C452_=_C890 ,C452_=_C894 ,C452_=_C901 ,C452_=_C903 ,C452_=_C912 ,\nC452_=_C913 ,C455_=_C456 ,C455_=_C457 ,C455_=_C458 ,C455_=_C459 ,C455_=_C460 ,\nC455_=_C461 ,C455_=_C464 ,C455_=_C465 ,C455_=_C466 ,C455_=_C467 ,C455_=_C489 ,\nC455_=_C651 ,C455_=_C934 ,C455_=_C960 ,C455_=_C975 ,C455_=_C980 ,C455_=_C987 ,\nC455_=_C989 ,C455_=_C998 ,C455_=_C999 ,C456_=_C457 ,C456_=_C458 ,C456_=_C459 ,\nC456_=_C460 ,C456_=_C461 ,C456_=_C464 ,C456_=_C465</w:t>
      </w:r>
    </w:p>
    <w:p>
      <w:pPr>
        <w:pStyle w:val="PreformattedText"/>
        <w:bidi w:val="0"/>
        <w:spacing w:before="0" w:after="0"/>
        <w:jc w:val="left"/>
        <w:rPr/>
      </w:pPr>
      <w:r>
        <w:rPr/>
        <w:t xml:space="preserve"> </w:t>
      </w:r>
      <w:r>
        <w:rPr/>
        <w:t>,C456_=_C466 ,C456_=_C467 ,\nC456_=_C491 ,C456_=_C652 ,C456_=_C936 ,C456_=_C961 ,C456_=_C1001 ,C456_=_C1019 ,\nC456_=_C1026 ,C456_=_C1028 ,C456_=_C1037 ,C456_=_C1038 ,C457_=_C458 ,C457_=_C459 ,\nC457_=_C460 ,C457_=_C461 ,C457_=_C464 ,C457_=_C465 ,C457_=_C466 ,C457_=_C467 ,\nC457_=_C493 ,C457_=_C653 ,C457_=_C938 ,C457_=_C962 ,C457_=_C1002 ,C457_=_C1053 ,\nC457_=_C1061 ,C457_=_C1063 ,C457_=_C1072 ,C457_=_C1073 ,C458_=_C459 ,C458_=_C460 ,\nC458_=_C461 ,C458_=_C464 ,C458_=_C465 ,C458_=_C466 ,C458_=_C467 ,C458_=_C495 ,\nC458_=_C655 ,C458_=_C940 ,C458_=_C963 ,C458_=_C1003 ,C458_=_C1075 ,C458_=_C1093 ,\nC458_=_C1095 ,C458_=_C1104 ,C458_=_C1105 ,C459_=_C460 ,C459_=_C461 ,C459_=_C464 ,\nC459_=_C465 ,C459_=_C466 ,C459_=_C467 ,C459_=_C496 ,C459_=_C941 ,C459_=_C1109 ,\nC459_=_C1110 ,C459_=_C1115 ,C460_=_C461 ,C460_=_C464 ,C460_=_C465 ,C460_=_C466 ,\nC460_=_C467 ,C460_=_C497 ,C460_=_C656 ,C460_=_C942 ,C460_=_C964 ,C460_=_C1004 ,\nC460_=_C1076 ,C460_=_C1122 ,C460_=_C1124 ,C460_=_C1133 ,C460_=_C1134 ,C461_=_C464 ,\nC461_=_C465 ,C461_=_C466 ,C461_=_C467 ,C461_=_C499 ,C461_=_C658 ,C461_=_C944 ,\nC461_=_C965 ,C461_=_C1005 ,C461_=_C1077 ,C461_=_C1148 ,C461_=_C1150 ,C461_=_C1159 ,\nC461_=_C1160 ,C464_=_C465 ,C464_=_C466 ,C464_=_C467 ,C464_=_C505 ,C464_=_C661 ,\nC464_=_C950 ,C464_=_C968 ,C464_=_C1008 ,C464_=_C1080 ,C464_=_C1175 ,C464_=_C1195 ,\nC464_=_C1219 ,C464_=_C1220 ,C465_=_C466 ,C465_=_C467 ,C465_=_C507 ,C465_=_C662 ,\nC465_=_C952 ,C465_=_C969 ,C465_=_C1009 ,C465_=_C1081 ,C465_=_C1177 ,C465_=_C1197 ,\nC465_=_C1233 ,C465_=_C1234 ,C466_=_C467 ,C466_=_C509 ,C466_=_C663 ,C466_=_C954 ,\nC466_=_C970 ,C466_=_C1010 ,C466_=_C1082 ,C466_=_C1179 ,C466_=_C1199 ,C466_=_C1244 ,\nC466_=_C1245 ,C467_=_C511 ,C467_=_C664 ,C467_=_C956 ,C467_=_C971 ,C467_=_C1011 ,\nC467_=_C1083 ,C467_=_C1181 ,C467_=_C1201 ,C467_=_C1251 ,C467_=_C1253 ,C471_=_C472 ,\nC471_=_C473 ,C471_=_C474 ,C471_=_C475 ,C471_=_C477 ,C471_=_C478 ,C471_=_C479 ,\nC471_=_C480 ,C471_=_C481 ,C471_=_C482 ,C471_=_C483 ,C471_=_C484 ,C471_=_C485 ,\nC471_=_C486 ,C471_=_C489 ,C471_=_C491 ,C471_=_C492 ,C471_=_C493 ,C471_=_C495 ,\nC471_=_C496 ,C471_=_C497 ,C471_=_C498 ,C471_=_C499 ,C471_=_C500 ,C471_=_C502 ,\nC471_=_C504 ,C471_=_C505 ,C471_=_C506 ,C471_=_C507 ,C471_=_C508 ,C471_=_C509 ,\nC471_=_C510 ,C471_=_C511 ,C471_=_C514 ,C471_=_C523 ,C471_=_C530 ,C471_=_C531 ,\nC471_=_C536 ,C472_=_C473 ,C472_=_C474 ,C472_=_C475 ,C472_=_C477 ,C472_=_C478 ,\nC472_=_C479 ,C472_=_C480 ,C472_=_C481 ,C472_=_C482 ,C472_=_C483 ,C472_=_C484 ,\nC472_=_C485 ,C472_=_C486 ,C472_=_C489 ,C472_=_C491 ,C472_=_C492 ,C472_=_C493 ,\nC472_=_C495 ,C472_=_C496 ,C472_=_C497 ,C472_=_C498 ,C472_=_C499 ,C472_=_C500 ,\nC472_=_C502 ,C472_=_C504 ,C472_=_C505 ,C472_=_C506 ,C472_=_C507 ,C472_=_C508 ,\nC472_=_C509 ,C472_=_C510 ,C472_=_C511 ,C472_=_C514 ,C473_=_C474 ,C473_=_C475 ,\nC473_=_C477 ,C473_=_C478 ,C473_=_C479 ,C473_=_C480 ,C473_=_C481 ,C473_=_C482 ,\nC473_=_C483 ,C473_=_C484 ,C473_=_C485 ,C473_=_C486 ,C473_=_C489 ,C473_=_C491 ,\nC473_=_C492 ,C473_=_C493 ,C473_=_C495 ,C473_=_C496 ,C473_=_C497 ,C473_=_C498 ,\nC473_=_C499 ,C473_=_C500 ,C473_=_C502 ,C473_=_C504 ,C473_=_C505 ,C473_=_C506 ,\nC473_=_C507 ,C473_=_C508 ,C473_=_C509 ,C473_=_C510 ,C473_=_C511 ,C473_=_C514 ,\nC473_=_C542 ,C473_=_C553 ,C473_=_C554 ,C473_=_C556 ,C473_=_C560 ,C473_=_C567 ,\nC473_=_C569 ,C473_=_C578 ,C473_=_C579 ,C474_=_C475 ,C474_=_C477 ,C474_=_C478 ,\nC474_=_C479 ,C474_=_C480 ,C474_=_C481 ,C474_=_C482 ,C474_=_C483 ,C474_=_C484 ,\nC474_=_C485 ,C474_=_C486 ,C474_=_C489 ,C474_=_C491 ,C474_=_C492 ,C474_=_C493 ,\nC474_=_C495 ,C474_=_C496 ,C474_=_C497 ,C474_=_C498 ,C474_=_C499 ,C474_=_C500 ,\nC474_=_C502 ,C474_=_C504 ,C474_=_C505 ,C474_=_C506 ,C474_=_C507 ,C474_=_C508 ,\nC474_=_C509 ,C474_=_C510 ,C474_=_C511 ,C474_=_C514 ,C474_=_C587 ,C474_=_C594 ,\nC474_=_C596 ,C474_=_C602 ,C475_=_C477 ,C475_=_C478 ,C475_=_C479 ,C475_=_C480 ,\nC475_=_C481 ,C475_=_C482 ,C475_=_C483 ,C475_=_C484 ,C475_=_C485 ,C475_=_C486 ,\nC475_=_C489 ,C475_=_C491 ,C475_=_C492 ,C475_=_C493 ,C475_=_C495 ,C475_=_C496 ,\nC475_=_C497 ,C475_=_C498 ,C475_=_C499 ,C475_=_C500 ,C475_=_C502 ,C475_=_C504 ,\nC475_=_C505 ,C475_=_C506 ,C475_=_C507 ,C475_=_C508 ,C475_=_C509 ,C475_=_C510 ,\nC475_=_C511 ,C475_=_C514 ,C475_=_C605 ,C475_=_C617 ,C475_=_C618 ,C475_=_C620 ,\nC475_=_C624 ,C475_=_C631 ,C475_=_C633 ,C475_=_C642 ,C475_=_C643 ,C477_=_C478 ,\nC477_=_C479 ,C477_=_C480 ,C477_=_C481 ,C477_=_C482 ,C477_=_C483 ,C477_=_C484 ,\nC477_=_C485 ,C477_=_C486 ,C477_=_C489 ,C477_=_C491 ,C477_=_C492 ,C477_=_C493 ,\nC477_=_C495 ,C477_=_C496 ,C477_=_C497 ,C477_=_C498 ,C477_=_C499 ,C477_=_C500 ,\nC477_=_C502 ,C477_=_C504 ,C477_=_C505 ,C477_=_C506 ,C477_=_C507 ,C477_=_C508 ,\nC477_=_C509 ,C477_=_C510 ,C477_=_C511 ,C477_=_C514 ,C477_=_C645 ,C477_=_C678 ,\nC477_=_C679 ,C477_=_C681 ,C477_=_C685 ,C477_=_C692 ,C477_=_C694 ,C477_=_C703 ,\nC477_=_C704 ,C478_=_C479 ,C478_=_C480 ,C478_=_C481 ,C478_=_C482 ,C478_=_C483 ,\nC478_=_C484 ,C478_=_C485 ,C478_=_C486 ,C478_=_C489 ,C478_=_C491 ,C478_=_C492 ,\nC478_=_C493 ,C478_=_C495 ,C478_=_C496 ,C478_=_C497 ,C478_=_C498 ,C478_=_C499 ,\nC478_=_C500 ,C478_=_C502 ,C478_=_C504 ,C478_=_C505 ,C478_=_C506 ,C478_=_C507 ,\nC478_=_C508 ,C478_=_C509 ,C478_=_C510 ,C478_=_C511 ,C478_=_C514 ,C478_=_C711 ,\nC478_=_C719 ,C478_=_C720 ,C478_=_C725 ,C479_=_C480 ,C479_=_C481 ,C479_=_C482 ,\nC479_=_C483 ,C479_=_C484 ,C479_=_C485 ,C479_=_C486 ,C479_=_C489 ,C479_=_C491 ,\nC479_=_C492 ,C479_=_C493 ,C479_=_C495 ,C479_=_C496 ,C479_=_C497 ,C479_=_C498 ,\nC479_=_C499 ,C479_=_C500 ,C479_=_C502 ,C479_=_C504 ,C479_=_C505 ,C479_=_C506 ,\nC479_=_C507 ,C479_=_C508 ,C479_=_C509 ,C479_=_C510 ,C479_=_C511 ,C479_=_C514 ,\nC479_=_C646 ,C479_=_C736 ,C479_=_C737 ,C479_=_C739 ,C479_=_C743 ,C479_=_C750 ,\nC479_=_C752 ,C479_=_C761 ,C479_=_C762 ,C480_=_C481 ,C480_=_C482 ,C480_=_C483 ,\nC480_=_C484 ,C480_=_C485 ,C480_=_C486 ,C480_=_C489 ,C480_=_C491 ,C480_=_C492 ,\nC480_=_C493 ,C480_=_C495 ,C480_=_C496 ,C480_=_C497 ,C480_=_C498 ,C480_=_C499 ,\nC480_=_C500 ,C480_=_C502 ,C480_=_C504 ,C480_=_C505 ,C480_=_C506 ,C480_=_C507 ,\nC480_=_C508 ,C480_=_C509 ,C480_=_C510 ,C480_=_C511 ,C480_=_C514 ,C480_=_C767 ,\nC480_=_C774 ,C480_=_C775 ,C480_=_C780 ,C481_=_C482 ,C481_=_C483 ,C481_=_C484 ,\nC481_=_C485 ,C481_=_C486 ,C481_=_C489 ,C481_=_C491 ,C481_=_C492 ,C481_=_C493 ,\nC481_=_C495 ,C481_=_C496 ,C481_=_C497 ,C481_=_C498 ,C481_=_C499 ,C481_=_C500 ,\nC481_=_C502 ,C481_=_C504 ,C481_=_C505 ,C481_=_C506 ,C481_=_C507 ,C481_=_C508 ,\nC481_=_C509 ,C481_=_C510 ,C481_=_C511 ,C481_=_C514 ,C481_=_C647 ,C481_=_C789 ,\nC481_=_C790 ,C481_=_C792 ,C481_=_C796 ,C481_=_C803 ,C481_=_C805 ,C481_=_C814 ,\nC481_=_C815 ,C482_=_C483 ,C482_=_C484 ,C482_=_C485 ,C482_=_C486 ,C482_=_C489 ,\nC482_=_C491 ,C482_=_C492 ,C482_=_C493 ,C482_=_C495 ,C482_=_C496 ,C482_=_C497 ,\nC482_=_C498 ,C482_=_C499 ,C482_=_C500 ,C482_=_C502 ,C482_=_C504 ,C482_=_C505 ,\nC482_=_C506 ,C482_=_C507 ,C482_=_C508 ,C482_=_C509 ,C482_=_C510 ,C482_=_C511 ,\nC482_=_C514 ,C482_=_C819 ,C482_=_C826 ,C482_=_C827 ,C482_=_C832 ,C483_=_C484 ,\nC483_=_C485 ,C483_=_C486 ,C483_=_C489 ,C483_=_C491 ,C483_=_C492 ,C483_=_C493 ,\nC483_=_C495 ,C483_=_C496 ,C483_=_C497 ,C483_=_C498 ,C483_=_C499 ,C483_=_C500 ,\nC483_=_C502 ,C483_=_C504 ,C483_=_C505 ,C483_=_C506 ,C483_=_C507 ,C483_=_C508 ,\nC483_=_C509 ,C483_=_C510 ,C483_=_C511 ,C483_=_C514 ,C483_=_C648 ,C483_=_C839 ,\nC483_=_C840 ,C483_=_C842 ,C483_=_C846 ,C483_=_C853 ,C483_=_C855 ,C483_=_C864 ,\nC483_=_C865 ,C484_=_C485 ,C484_=_C486 ,C484_=_C489 ,C484_=_C491 ,C484_=_C492 ,\nC484_=_C493 ,C484_=_C495 ,C484_=_C496 ,C484_=_C497 ,C484_=_C498 ,C484_=_C499 ,\nC484_=_C500 ,C484_=_C502 ,C484_=_C504 ,C484_=_C505 ,C484_=_C506 ,C484_=_C507 ,\nC484_=_C508 ,C484_=_C509 ,C484_=_C510 ,C484_=_C511 ,C484_=_C514 ,C484_=_C868 ,\nC484_=_C875 ,C484_=_C876 ,C484_=_C881 ,C484_=_C882 ,C485_=_C486 ,C485_=_C489 ,\nC485_=_C491 ,C485_=_C492 ,C485_=_C493 ,C485_=_C495 ,C485_=_C496 ,C485_=_C497 ,\nC485_=_C498 ,C485_=_C499 ,C485_=_C500 ,C485_=_C502 ,C485_=_C504 ,C485_=_C505 ,\nC485_=_C506 ,C485_=_C507 ,C485_=_C508 ,C485_=_C509 ,C485_=_C510 ,C485_=_C511 ,\nC485_=_C514 ,C485_=_C649 ,C485_=_C887 ,C485_=_C888 ,C485_=_C890 ,C485_=_C894 ,\nC485_=_C901 ,C485_=_C903 ,C485_=_C912 ,C485_=_C913 ,C486_=_C489 ,C486_=_C491 ,\nC486_=_C492 ,C486_=_C493 ,C486_=_C495 ,C486_=_C496 ,C486_=_C497 ,C486_=_C498 ,\nC486_=_C499 ,C486_=_C500 ,C486_=_C502 ,C486_=_C504 ,C486_=_C505 ,C486_=_C506 ,\nC486_=_C507 ,C486_=_C508 ,C486_=_C509 ,C486_=_C510 ,C486_=_C511 ,C486_=_C514 ,\nC486_=_C915 ,C486_=_C922 ,C486_=_C923 ,C486_=_C929 ,C489_=_C491 ,C489_=_C492 ,\nC489_=_C493 ,C489_=_C495 ,C489_=_C496 ,C489_=_C497 ,C489_=_C498 ,C489_=_C499 ,\nC489_=_C500 ,C489_=_C502 ,C489_=_C504 ,C489_=_C505 ,C489_=_C506 ,C489_=_C507 ,\nC489_=_C508 ,C489_=_C509 ,C489_=_C510 ,C489_=_C511 ,C489_=_C514 ,C489_=_C651 ,\nC489_=_C934 ,C489_=_C960 ,C489_=_C975 ,C489_=_C980 ,C489_=_C987 ,C489_=_C989 ,\nC489_=_C998 ,C489_=_C999 ,C491_=_C492 ,C491_=_C493 ,C491_=_C495 ,C491_=_C496 ,\nC491_=_C497 ,C491_=_C498 ,C491_=_C499 ,C491_=_C500 ,C491_=_C502 ,C491_=_C504 ,\nC491_=_C505 ,C491_=_C506 ,C491_=_C507 ,C491_=_C508 ,C491_=_C509 ,C491_=_C510 ,\nC491_=_C511 ,C491_=_C514 ,C491_=_C652 ,C491_=_C936 ,C491_=_C961 ,C491_=_C1001 ,\nC491_=_C1019 ,C491_=_C1026 ,C491_=_C1028 ,C491_=_C1037 ,C491_=_C1038 ,C492_=_C493 ,\nC492_=_C495 ,C492_=_C496 ,C492_=_C497 ,C492_=_C498 ,C492_=_C499 ,C492_=_C500 ,\nC492_=_C502 ,C492_=_C504 ,C492_=_C505 ,C492_=_C506 ,C492_=_C507 ,C492_=_C508 ,\nC492_=_C509 ,C492_=_C510 ,C492_=_C511 ,C492_=_C514 ,C492_=_C937 ,C492_=_C1044 ,\nC492_=_C1045 ,C492_=_C1050 ,C493_=_C495 ,C493_=_C496 ,C493_=_C497 ,C493_=_C498 ,\nC493_=_C499 ,C493_=_C500 ,C493_=_C502 ,C493_=_C504 ,C493_=_C505 ,C493_=_C506 ,\nC493_=_C507 ,C493_=_C508 ,C493_=_C509 ,C493_=_C510 ,C493_=_C511 ,C493_=_C514 ,\nC493_=_C653 ,C493_=_C938 ,C493_=_C962 ,C493_=_C1002 ,C493_=_C1053 ,C493_=_C1061 ,\nC493_=_C1063 ,C493_=_C1072 ,C493_=_C1073 ,C495_=_C496 ,C495_=_C497 ,C495_=_C498 ,\nC495_=_C499 ,C495_=_C500 ,C495_=_C502 ,C495_=_C504</w:t>
      </w:r>
    </w:p>
    <w:p>
      <w:pPr>
        <w:pStyle w:val="PreformattedText"/>
        <w:bidi w:val="0"/>
        <w:spacing w:before="0" w:after="0"/>
        <w:jc w:val="left"/>
        <w:rPr/>
      </w:pPr>
      <w:r>
        <w:rPr/>
        <w:t xml:space="preserve"> </w:t>
      </w:r>
      <w:r>
        <w:rPr/>
        <w:t>,C495_=_C505 ,C495_=_C506 ,\nC495_=_C507 ,C495_=_C508 ,C495_=_C509 ,C495_=_C510 ,C495_=_C511 ,C495_=_C514 ,\nC495_=_C655 ,C495_=_C940 ,C495_=_C963 ,C495_=_C1003 ,C495_=_C1075 ,C495_=_C1093 ,\nC495_=_C1095 ,C495_=_C1104 ,C495_=_C1105 ,C496_=_C497 ,C496_=_C498 ,C496_=_C499 ,\nC496_=_C500 ,C496_=_C502 ,C496_=_C504 ,C496_=_C505 ,C496_=_C506 ,C496_=_C507 ,\nC496_=_C508 ,C496_=_C509 ,C496_=_C510 ,C496_=_C511 ,C496_=_C514 ,C496_=_C941 ,\nC496_=_C1109 ,C496_=_C1110 ,C496_=_C1115 ,C497_=_C498 ,C497_=_C499 ,C497_=_C500 ,\nC497_=_C502 ,C497_=_C504 ,C497_=_C505 ,C497_=_C506 ,C497_=_C507 ,C497_=_C508 ,\nC497_=_C509 ,C497_=_C510 ,C497_=_C511 ,C497_=_C514 ,C497_=_C656 ,C497_=_C942 ,\nC497_=_C964 ,C497_=_C1004 ,C497_=_C1076 ,C497_=_C1122 ,C497_=_C1124 ,C497_=_C1133 ,\nC497_=_C1134 ,C498_=_C499 ,C498_=_C500 ,C498_=_C502 ,C498_=_C504 ,C498_=_C505 ,\nC498_=_C506 ,C498_=_C507 ,C498_=_C508 ,C498_=_C509 ,C498_=_C510 ,C498_=_C511 ,\nC498_=_C514 ,C498_=_C657 ,C498_=_C943 ,C498_=_C1137 ,C498_=_C1138 ,C498_=_C1143 ,\nC499_=_C500 ,C499_=_C502 ,C499_=_C504 ,C499_=_C505 ,C499_=_C506 ,C499_=_C507 ,\nC499_=_C508 ,C499_=_C509 ,C499_=_C510 ,C499_=_C511 ,C499_=_C514 ,C499_=_C658 ,\nC499_=_C944 ,C499_=_C965 ,C499_=_C1005 ,C499_=_C1077 ,C499_=_C1148 ,C499_=_C1150 ,\nC499_=_C1159 ,C499_=_C1160 ,C500_=_C502 ,C500_=_C504 ,C500_=_C505 ,C500_=_C506 ,\nC500_=_C507 ,C500_=_C508 ,C500_=_C509 ,C500_=_C510 ,C500_=_C511 ,C500_=_C514 ,\nC500_=_C945 ,C500_=_C1162 ,C500_=_C1163 ,C500_=_C1168 ,C502_=_C504 ,C502_=_C505 ,\nC502_=_C506 ,C502_=_C507 ,C502_=_C508 ,C502_=_C509 ,C502_=_C510 ,C502_=_C511 ,\nC502_=_C514 ,C502_=_C947 ,C502_=_C1171 ,C502_=_C1185 ,C502_=_C1190 ,C504_=_C505 ,\nC504_=_C506 ,C504_=_C507 ,C504_=_C508 ,C504_=_C509 ,C504_=_C510 ,C504_=_C511 ,\nC504_=_C514 ,C504_=_C949 ,C504_=_C1174 ,C504_=_C1193 ,C504_=_C1209 ,C505_=_C506 ,\nC505_=_C507 ,C505_=_C508 ,C505_=_C509 ,C505_=_C510 ,C505_=_C511 ,C505_=_C514 ,\nC505_=_C661 ,C505_=_C950 ,C505_=_C968 ,C505_=_C1008 ,C505_=_C1080 ,C505_=_C1175 ,\nC505_=_C1195 ,C505_=_C1219 ,C505_=_C1220 ,C506_=_C507 ,C506_=_C508 ,C506_=_C509 ,\nC506_=_C510 ,C506_=_C511 ,C506_=_C514 ,C506_=_C951 ,C506_=_C1176 ,C506_=_C1196 ,\nC506_=_C1225 ,C507_=_C508 ,C507_=_C509 ,C507_=_C510 ,C507_=_C511 ,C507_=_C514 ,\nC507_=_C662 ,C507_=_C952 ,C507_=_C969 ,C507_=_C1009 ,C507_=_C1081 ,C507_=_C1177 ,\nC507_=_C1197 ,C507_=_C1233 ,C507_=_C1234 ,C508_=_C509 ,C508_=_C510 ,C508_=_C511 ,\nC508_=_C514 ,C508_=_C953 ,C508_=_C1178 ,C508_=_C1198 ,C508_=_C1238 ,C509_=_C510 ,\nC509_=_C511 ,C509_=_C514 ,C509_=_C663 ,C509_=_C954 ,C509_=_C970 ,C509_=_C1010 ,\nC509_=_C1082 ,C509_=_C1179 ,C509_=_C1199 ,C509_=_C1244 ,C509_=_C1245 ,C510_=_C511 ,\nC510_=_C514 ,C510_=_C955 ,C510_=_C1180 ,C510_=_C1200 ,C510_=_C1248 ,C511_=_C514 ,\nC511_=_C664 ,C511_=_C956 ,C511_=_C971 ,C511_=_C1011 ,C511_=_C1083 ,C511_=_C1181 ,\nC511_=_C1201 ,C511_=_C1251 ,C511_=_C1253 ,C514_=_C959 ,C514_=_C1184 ,C514_=_C1204 ,\nC514_=_C1258 ,C523_=_C530 ,C523_=_C531 ,C523_=_C536 ,C523_=_C553 ,C523_=_C587 ,\nC523_=_C617 ,C523_=_C678 ,C523_=_C711 ,C523_=_C736 ,C523_=_C767 ,C523_=_C789 ,\nC523_=_C819 ,C523_=_C839 ,C523_=_C868 ,C523_=_C887 ,C523_=_C915 ,C523_=_C933 ,\nC523_=_C934 ,C523_=_C936 ,C523_=_C937 ,C523_=_C938 ,C523_=_C940 ,C523_=_C941 ,\nC523_=_C942 ,C523_=_C943 ,C523_=_C944 ,C523_=_C945 ,C523_=_C947 ,C523_=_C949 ,\nC523_=_C950 ,C523_=_C951 ,C523_=_C952 ,C523_=_C953 ,C523_=_C954 ,C523_=_C955 ,\nC523_=_C956 ,C523_=_C959 ,C530_=_C531 ,C530_=_C536 ,C530_=_C567 ,C530_=_C594 ,\nC530_=_C631 ,C530_=_C692 ,C530_=_C719 ,C530_=_C750 ,C530_=_C774 ,C530_=_C803 ,\nC530_=_C826 ,C530_=_C853 ,C530_=_C875 ,C530_=_C901 ,C530_=_C922 ,C530_=_C987 ,\nC530_=_C1026 ,C530_=_C1044 ,C530_=_C1061 ,C530_=_C1093 ,C530_=_C1109 ,C530_=_C1122 ,\nC530_=_C1137 ,C530_=_C1148 ,C530_=_C1162 ,C530_=_C1171 ,C530_=_C1172 ,C530_=_C1174 ,\nC530_=_C1175 ,C530_=_C1176 ,C530_=_C1177 ,C530_=_C1178 ,C530_=_C1179 ,C530_=_C1180 ,\nC530_=_C1181 ,C530_=_C1184 ,C531_=_C536 ,C531_=_C569 ,C531_=_C596 ,C531_=_C633 ,\nC531_=_C694 ,C531_=_C720 ,C531_=_C752 ,C531_=_C775 ,C531_=_C805 ,C531_=_C827 ,\nC531_=_C855 ,C531_=_C876 ,C531_=_C903 ,C531_=_C923 ,C531_=_C989 ,C531_=_C1028 ,\nC531_=_C1045 ,C531_=_C1063 ,C531_=_C1095 ,C531_=_C1110 ,C531_=_C1124 ,C531_=_C1138 ,\nC531_=_C1150 ,C531_=_C1163 ,C531_=_C1185 ,C531_=_C1193 ,C531_=_C1194 ,C531_=_C1195 ,\nC531_=_C1196 ,C531_=_C1197 ,C531_=_C1198 ,C531_=_C1199 ,C531_=_C1200 ,C531_=_C1201 ,\nC531_=_C1204 ,C536_=_C579 ,C536_=_C602 ,C536_=_C643 ,C536_=_C704 ,C536_=_C725 ,\nC536_=_C762 ,C536_=_C780 ,C536_=_C815 ,C536_=_C832 ,C536_=_C865 ,C536_=_C882 ,\nC536_=_C913 ,C536_=_C929 ,C536_=_C999 ,C536_=_C1038 ,C536_=_C1050 ,C536_=_C1073 ,\nC536_=_C1105 ,C536_=_C1115 ,C536_=_C1134 ,C536_=_C1143 ,C536_=_C1160 ,C536_=_C1168 ,\nC536_=_C1190 ,C536_=_C1209 ,C536_=_C1220 ,C536_=_C1225 ,C536_=_C1234 ,C536_=_C1238 ,\nC536_=_C1245 ,C536_=_C1248 ,C536_=_C1253 ,C536_=_C1258 ,C536_=_C1259 ,C542_=_C553 ,\nC542_=_C554 ,C542_=_C556 ,C542_=_C560 ,C542_=_C567 ,C542_=_C569 ,C542_=_C578 ,\nC542_=_C579 ,C542_=_C605 ,C542_=_C645 ,C542_=_C646 ,C542_=_C647 ,C542_=_C648 ,\nC542_=_C649 ,C542_=_C651 ,C542_=_C652 ,C542_=_C653 ,C542_=_C655 ,C542_=_C656 ,\nC542_=_C657 ,C542_=_C658 ,C542_=_C661 ,C542_=_C662 ,C542_=_C663 ,C542_=_C664 ,\nC553_=_C554 ,C553_=_C556 ,C553_=_C560 ,C553_=_C567 ,C553_=_C569 ,C553_=_C578 ,\nC553_=_C579 ,C553_=_C587 ,C553_=_C617 ,C553_=_C678 ,C553_=_C711 ,C553_=_C736 ,\nC553_=_C767 ,C553_=_C789 ,C553_=_C819 ,C553_=_C839 ,C553_=_C868 ,C553_=_C887 ,\nC553_=_C915 ,C553_=_C933 ,C553_=_C934 ,C553_=_C936 ,C553_=_C937 ,C553_=_C938 ,\nC553_=_C940 ,C553_=_C941 ,C553_=_C942 ,C553_=_C943 ,C553_=_C944 ,C553_=_C945 ,\nC553_=_C947 ,C553_=_C949 ,C553_=_C950 ,C553_=_C951 ,C553_=_C952 ,C553_=_C953 ,\nC553_=_C954 ,C553_=_C955 ,C553_=_C956 ,C553_=_C959 ,C554_=_C556 ,C554_=_C560 ,\nC554_=_C567 ,C554_=_C569 ,C554_=_C578 ,C554_=_C579 ,C554_=_C618 ,C554_=_C679 ,\nC554_=_C737 ,C554_=_C790 ,C554_=_C840 ,C554_=_C888 ,C554_=_C960 ,C554_=_C961 ,\nC554_=_C962 ,C554_=_C963 ,C554_=_C964 ,C554_=_C965 ,C554_=_C968 ,C554_=_C969 ,\nC554_=_C970 ,C554_=_C971 ,C556_=_C560 ,C556_=_C567 ,C556_=_C569 ,C556_=_C578 ,\nC556_=_C579 ,C556_=_C620 ,C556_=_C681 ,C556_=_C739 ,C556_=_C792 ,C556_=_C842 ,\nC556_=_C890 ,C556_=_C975 ,C556_=_C1001 ,C556_=_C1002 ,C556_=_C1003 ,C556_=_C1004 ,\nC556_=_C1005 ,C556_=_C1008 ,C556_=_C1009 ,C556_=_C1010 ,C556_=_C1011 ,C560_=_C567 ,\nC560_=_C569 ,C560_=_C578 ,C560_=_C579 ,C560_=_C624 ,C560_=_C685 ,C560_=_C743 ,\nC560_=_C796 ,C560_=_C846 ,C560_=_C894 ,C560_=_C980 ,C560_=_C1019 ,C560_=_C1053 ,\nC560_=_C1075 ,C560_=_C1076 ,C560_=_C1077 ,C560_=_C1080 ,C560_=_C1081 ,C560_=_C1082 ,\nC560_=_C1083 ,C567_=_C569 ,C567_=_C578 ,C567_=_C579 ,C567_=_C594 ,C567_=_C631 ,\nC567_=_C692 ,C567_=_C719 ,C567_=_C750 ,C567_=_C774 ,C567_=_C803 ,C567_=_C826 ,\nC567_=_C853 ,C567_=_C875 ,C567_=_C901 ,C567_=_C922 ,C567_=_C987 ,C567_=_C1026 ,\nC567_=_C1044 ,C567_=_C1061 ,C567_=_C1093 ,C567_=_C1109 ,C567_=_C1122 ,C567_=_C1137 ,\nC567_=_C1148 ,C567_=_C1162 ,C567_=_C1171 ,C567_=_C1172 ,C567_=_C1174 ,C567_=_C1175 ,\nC567_=_C1176 ,C567_=_C1177 ,C567_=_C1178 ,C567_=_C1179 ,C567_=_C1180 ,C567_=_C1181 ,\nC567_=_C1184 ,C569_=_C578 ,C569_=_C579 ,C569_=_C596 ,C569_=_C633 ,C569_=_C694 ,\nC569_=_C720 ,C569_=_C752 ,C569_=_C775 ,C569_=_C805 ,C569_=_C827 ,C569_=_C855 ,\nC569_=_C876 ,C569_=_C903 ,C569_=_C923 ,C569_=_C989 ,C569_=_C1028 ,C569_=_C1045 ,\nC569_=_C1063 ,C569_=_C1095 ,C569_=_C1110 ,C569_=_C1124 ,C569_=_C1138 ,C569_=_C1150 ,\nC569_=_C1163 ,C569_=_C1185 ,C569_=_C1193 ,C569_=_C1194 ,C569_=_C1195 ,C569_=_C1196 ,\nC569_=_C1197 ,C569_=_C1198 ,C569_=_C1199 ,C569_=_C1200 ,C569_=_C1201 ,C569_=_C1204 ,\nC578_=_C579 ,C578_=_C642 ,C578_=_C703 ,C578_=_C761 ,C578_=_C814 ,C578_=_C864 ,\nC578_=_C881 ,C578_=_C912 ,C578_=_C998 ,C578_=_C1037 ,C578_=_C1072 ,C578_=_C1104 ,\nC578_=_C1133 ,C578_=_C1159 ,C578_=_C1219 ,C578_=_C1233 ,C578_=_C1244 ,C578_=_C1251 ,\nC579_=_C602 ,C579_=_C643 ,C579_=_C704 ,C579_=_C725 ,C579_=_C762 ,C579_=_C780 ,\nC579_=_C815 ,C579_=_C832 ,C579_=_C865 ,C579_=_C882 ,C579_=_C913 ,C579_=_C929 ,\nC579_=_C999 ,C579_=_C1038 ,C579_=_C1050 ,C579_=_C1073 ,C579_=_C1105 ,C579_=_C1115 ,\nC579_=_C1134 ,C579_=_C1143 ,C579_=_C1160 ,C579_=_C1168 ,C579_=_C1190 ,C579_=_C1209 ,\nC579_=_C1220 ,C579_=_C1225 ,C579_=_C1234 ,C579_=_C1238 ,C579_=_C1245 ,C579_=_C1248 ,\nC579_=_C1253 ,C579_=_C1258 ,C579_=_C1259 ,C587_=_C594 ,C587_=_C596 ,C587_=_C602 ,\nC587_=_C617 ,C587_=_C678 ,C587_=_C711 ,C587_=_C736 ,C587_=_C767 ,C587_=_C789 ,\nC587_=_C819 ,C587_=_C839 ,C587_=_C868 ,C587_=_C887 ,C587_=_C915 ,C587_=_C933 ,\nC587_=_C934 ,C587_=_C936 ,C587_=_C937 ,C587_=_C938 ,C587_=_C940 ,C587_=_C941 ,\nC587_=_C942 ,C587_=_C943 ,C587_=_C944 ,C587_=_C945 ,C587_=_C947 ,C587_=_C949 ,\nC587_=_C950 ,C587_=_C951 ,C587_=_C952 ,C587_=_C953 ,C587_=_C954 ,C587_=_C955 ,\nC587_=_C956 ,C587_=_C959 ,C594_=_C596 ,C594_=_C602 ,C594_=_C631 ,C594_=_C692 ,\nC594_=_C719 ,C594_=_C750 ,C594_=_C774 ,C594_=_C803 ,C594_=_C826 ,C594_=_C853 ,\nC594_=_C875 ,C594_=_C901 ,C594_=_C922 ,C594_=_C987 ,C594_=_C1026 ,C594_=_C1044 ,\nC594_=_C1061 ,C594_=_C1093 ,C594_=_C1109 ,C594_=_C1122 ,C594_=_C1137 ,C594_=_C1148 ,\nC594_=_C1162 ,C594_=_C1171 ,C594_=_C1172 ,C594_=_C1174 ,C594_=_C1175 ,C594_=_C1176 ,\nC594_=_C1177 ,C594_=_C1178 ,C594_=_C1179 ,C594_=_C1180 ,C594_=_C1181 ,C594_=_C1184 ,\nC596_=_C602 ,C596_=_C633 ,C596_=_C694 ,C596_=_C720 ,C596_=_C752 ,C596_=_C775 ,\nC596_=_C805 ,C596_=_C827 ,C596_=_C855 ,C596_=_C876 ,C596_=_C903 ,C596_=_C923 ,\nC596_=_C989 ,C596_=_C1028 ,C596_=_C1045 ,C596_=_C1063 ,C596_=_C1095 ,C596_=_C1110 ,\nC596_=_C1124 ,C596_=_C1138 ,C596_=_C1150 ,C596_=_C1163 ,C596_=_C1185 ,C596_=_C1193 ,\nC596_=_C1194 ,C596_=_C1195 ,C596_=_C1196 ,C596_=_C1197 ,C596_=_C1198 ,C596_=_C1199 ,\nC596_=_C1200 ,C596_=_C1201 ,C596_=_C1204 ,C602_=_C643 ,C602_=_C704 ,C602_=_C725 ,\nC602_=_C762 ,C602_=_C780 ,C602_=_C815 ,C602_=_C832 ,C602_=_C865 ,C602_=_C882 ,\nC602_=_C913 ,C602_=_C929 ,C602_=_C999 ,C602_=_C1038 ,C602_=_C1050 ,C602_=_C1073 ,\nC602_=_C1105</w:t>
      </w:r>
    </w:p>
    <w:p>
      <w:pPr>
        <w:pStyle w:val="PreformattedText"/>
        <w:bidi w:val="0"/>
        <w:spacing w:before="0" w:after="0"/>
        <w:jc w:val="left"/>
        <w:rPr/>
      </w:pPr>
      <w:r>
        <w:rPr/>
        <w:t xml:space="preserve"> </w:t>
      </w:r>
      <w:r>
        <w:rPr/>
        <w:t>,C602_=_C1115 ,C602_=_C1134 ,C602_=_C1143 ,C602_=_C1160 ,C602_=_C1168 ,\nC602_=_C1190 ,C602_=_C1209 ,C602_=_C1220 ,C602_=_C1225 ,C602_=_C1234 ,C602_=_C1238 ,\nC602_=_C1245 ,C602_=_C1248 ,C602_=_C1253 ,C602_=_C1258 ,C602_=_C1259 ,C605_=_C617 ,\nC605_=_C618 ,C605_=_C620 ,C605_=_C624 ,C605_=_C631 ,C605_=_C633 ,C605_=_C642 ,\nC605_=_C643 ,C605_=_C645 ,C605_=_C646 ,C605_=_C647 ,C605_=_C648 ,C605_=_C649 ,\nC605_=_C651 ,C605_=_C652 ,C605_=_C653 ,C605_=_C655 ,C605_=_C656 ,C605_=_C657 ,\nC605_=_C658 ,C605_=_C661 ,C605_=_C662 ,C605_=_C663 ,C605_=_C664 ,C617_=_C618 ,\nC617_=_C620 ,C617_=_C624 ,C617_=_C631 ,C617_=_C633 ,C617_=_C642 ,C617_=_C643 ,\nC617_=_C678 ,C617_=_C711 ,C617_=_C736 ,C617_=_C767 ,C617_=_C789 ,C617_=_C819 ,\nC617_=_C839 ,C617_=_C868 ,C617_=_C887 ,C617_=_C915 ,C617_=_C933 ,C617_=_C934 ,\nC617_=_C936 ,C617_=_C937 ,C617_=_C938 ,C617_=_C940 ,C617_=_C941 ,C617_=_C942 ,\nC617_=_C943 ,C617_=_C944 ,C617_=_C945 ,C617_=_C947 ,C617_=_C949 ,C617_=_C950 ,\nC617_=_C951 ,C617_=_C952 ,C617_=_C953 ,C617_=_C954 ,C617_=_C955 ,C617_=_C956 ,\nC617_=_C959 ,C618_=_C620 ,C618_=_C624 ,C618_=_C631 ,C618_=_C633 ,C618_=_C642 ,\nC618_=_C643 ,C618_=_C679 ,C618_=_C737 ,C618_=_C790 ,C618_=_C840 ,C618_=_C888 ,\nC618_=_C960 ,C618_=_C961 ,C618_=_C962 ,C618_=_C963 ,C618_=_C964 ,C618_=_C965 ,\nC618_=_C968 ,C618_=_C969 ,C618_=_C970 ,C618_=_C971 ,C620_=_C624 ,C620_=_C631 ,\nC620_=_C633 ,C620_=_C642 ,C620_=_C643 ,C620_=_C681 ,C620_=_C739 ,C620_=_C792 ,\nC620_=_C842 ,C620_=_C890 ,C620_=_C975 ,C620_=_C1001 ,C620_=_C1002 ,C620_=_C1003 ,\nC620_=_C1004 ,C620_=_C1005 ,C620_=_C1008 ,C620_=_C1009 ,C620_=_C1010 ,C620_=_C1011 ,\nC624_=_C631 ,C624_=_C633 ,C624_=_C642 ,C624_=_C643 ,C624_=_C685 ,C624_=_C743 ,\nC624_=_C796 ,C624_=_C846 ,C624_=_C894 ,C624_=_C980 ,C624_=_C1019 ,C624_=_C1053 ,\nC624_=_C1075 ,C624_=_C1076 ,C624_=_C1077 ,C624_=_C1080 ,C624_=_C1081 ,C624_=_C1082 ,\nC624_=_C1083 ,C631_=_C633 ,C631_=_C642 ,C631_=_C643 ,C631_=_C692 ,C631_=_C719 ,\nC631_=_C750 ,C631_=_C774 ,C631_=_C803 ,C631_=_C826 ,C631_=_C853 ,C631_=_C875 ,\nC631_=_C901 ,C631_=_C922 ,C631_=_C987 ,C631_=_C1026 ,C631_=_C1044 ,C631_=_C1061 ,\nC631_=_C1093 ,C631_=_C1109 ,C631_=_C1122 ,C631_=_C1137 ,C631_=_C1148 ,C631_=_C1162 ,\nC631_=_C1171 ,C631_=_C1172 ,C631_=_C1174 ,C631_=_C1175 ,C631_=_C1176 ,C631_=_C1177 ,\nC631_=_C1178 ,C631_=_C1179 ,C631_=_C1180 ,C631_=_C1181 ,C631_=_C1184 ,C633_=_C642 ,\nC633_=_C643 ,C633_=_C694 ,C633_=_C720 ,C633_=_C752 ,C633_=_C775 ,C633_=_C805 ,\nC633_=_C827 ,C633_=_C855 ,C633_=_C876 ,C633_=_C903 ,C633_=_C923 ,C633_=_C989 ,\nC633_=_C1028 ,C633_=_C1045 ,C633_=_C1063 ,C633_=_C1095 ,C633_=_C1110 ,C633_=_C1124 ,\nC633_=_C1138 ,C633_=_C1150 ,C633_=_C1163 ,C633_=_C1185 ,C633_=_C1193 ,C633_=_C1194 ,\nC633_=_C1195 ,C633_=_C1196 ,C633_=_C1197 ,C633_=_C1198 ,C633_=_C1199 ,C633_=_C1200 ,\nC633_=_C1201 ,C633_=_C1204 ,C642_=_C643 ,C642_=_C703 ,C642_=_C761 ,C642_=_C814 ,\nC642_=_C864 ,C642_=_C881 ,C642_=_C912 ,C642_=_C998 ,C642_=_C1037 ,C642_=_C1072 ,\nC642_=_C1104 ,C642_=_C1133 ,C642_=_C1159 ,C642_=_C1219 ,C642_=_C1233 ,C642_=_C1244 ,\nC642_=_C1251 ,C643_=_C704 ,C643_=_C725 ,C643_=_C762 ,C643_=_C780 ,C643_=_C815 ,\nC643_=_C832 ,C643_=_C865 ,C643_=_C882 ,C643_=_C913 ,C643_=_C929 ,C643_=_C999 ,\nC643_=_C1038 ,C643_=_C1050 ,C643_=_C1073 ,C643_=_C1105 ,C643_=_C1115 ,C643_=_C1134 ,\nC643_=_C1143 ,C643_=_C1160 ,C643_=_C1168 ,C643_=_C1190 ,C643_=_C1209 ,C643_=_C1220 ,\nC643_=_C1225 ,C643_=_C1234 ,C643_=_C1238 ,C643_=_C1245 ,C643_=_C1248 ,C643_=_C1253 ,\nC643_=_C1258 ,C643_=_C1259 ,C645_=_C646 ,C645_=_C647 ,C645_=_C648 ,C645_=_C649 ,\nC645_=_C651 ,C645_=_C652 ,C645_=_C653 ,C645_=_C655 ,C645_=_C656 ,C645_=_C657 ,\nC645_=_C658 ,C645_=_C661 ,C645_=_C662 ,C645_=_C663 ,C645_=_C664 ,C645_=_C678 ,\nC645_=_C679 ,C645_=_C681 ,C645_=_C685 ,C645_=_C692 ,C645_=_C694 ,C645_=_C703 ,\nC645_=_C704 ,C646_=_C647 ,C646_=_C648 ,C646_=_C649 ,C646_=_C651 ,C646_=_C652 ,\nC646_=_C653 ,C646_=_C655 ,C646_=_C656 ,C646_=_C657 ,C646_=_C658 ,C646_=_C661 ,\nC646_=_C662 ,C646_=_C663 ,C646_=_C664 ,C646_=_C736 ,C646_=_C737 ,C646_=_C739 ,\nC646_=_C743 ,C646_=_C750 ,C646_=_C752 ,C646_=_C761 ,C646_=_C762 ,C647_=_C648 ,\nC647_=_C649 ,C647_=_C651 ,C647_=_C652 ,C647_=_C653 ,C647_=_C655 ,C647_=_C656 ,\nC647_=_C657 ,C647_=_C658 ,C647_=_C661 ,C647_=_C662 ,C647_=_C663 ,C647_=_C664 ,\nC647_=_C789 ,C647_=_C790 ,C647_=_C792 ,C647_=_C796 ,C647_=_C803 ,C647_=_C805 ,\nC647_=_C814 ,C647_=_C815 ,C648_=_C649 ,C648_=_C651 ,C648_=_C652 ,C648_=_C653 ,\nC648_=_C655 ,C648_=_C656 ,C648_=_C657 ,C648_=_C658 ,C648_=_C661 ,C648_=_C662 ,\nC648_=_C663 ,C648_=_C664 ,C648_=_C839 ,C648_=_C840 ,C648_=_C842 ,C648_=_C846 ,\nC648_=_C853 ,C648_=_C855 ,C648_=_C864 ,C648_=_C865 ,C649_=_C651 ,C649_=_C652 ,\nC649_=_C653 ,C649_=_C655 ,C649_=_C656 ,C649_=_C657 ,C649_=_C658 ,C649_=_C661 ,\nC649_=_C662 ,C649_=_C663 ,C649_=_C664 ,C649_=_C887 ,C649_=_C888 ,C649_=_C890 ,\nC649_=_C894 ,C649_=_C901 ,C649_=_C903 ,C649_=_C912 ,C649_=_C913 ,C651_=_C652 ,\nC651_=_C653 ,C651_=_C655 ,C651_=_C656 ,C651_=_C657 ,C651_=_C658 ,C651_=_C661 ,\nC651_=_C662 ,C651_=_C663 ,C651_=_C664 ,C651_=_C934 ,C651_=_C960 ,C651_=_C975 ,\nC651_=_C980 ,C651_=_C987 ,C651_=_C989 ,C651_=_C998 ,C651_=_C999 ,C652_=_C653 ,\nC652_=_C655 ,C652_=_C656 ,C652_=_C657 ,C652_=_C658 ,C652_=_C661 ,C652_=_C662 ,\nC652_=_C663 ,C652_=_C664 ,C652_=_C936 ,C652_=_C961 ,C652_=_C1001 ,C652_=_C1019 ,\nC652_=_C1026 ,C652_=_C1028 ,C652_=_C1037 ,C652_=_C1038 ,C653_=_C655 ,C653_=_C656 ,\nC653_=_C657 ,C653_=_C658 ,C653_=_C661 ,C653_=_C662 ,C653_=_C663 ,C653_=_C664 ,\nC653_=_C938 ,C653_=_C962 ,C653_=_C1002 ,C653_=_C1053 ,C653_=_C1061 ,C653_=_C1063 ,\nC653_=_C1072 ,C653_=_C1073 ,C655_=_C656 ,C655_=_C657 ,C655_=_C658 ,C655_=_C661 ,\nC655_=_C662 ,C655_=_C663 ,C655_=_C664 ,C655_=_C940 ,C655_=_C963 ,C655_=_C1003 ,\nC655_=_C1075 ,C655_=_C1093 ,C655_=_C1095 ,C655_=_C1104 ,C655_=_C1105 ,C656_=_C657 ,\nC656_=_C658 ,C656_=_C661 ,C656_=_C662 ,C656_=_C663 ,C656_=_C664 ,C656_=_C942 ,\nC656_=_C964 ,C656_=_C1004 ,C656_=_C1076 ,C656_=_C1122 ,C656_=_C1124 ,C656_=_C1133 ,\nC656_=_C1134 ,C657_=_C658 ,C657_=_C661 ,C657_=_C662 ,C657_=_C663 ,C657_=_C664 ,\nC657_=_C943 ,C657_=_C1137 ,C657_=_C1138 ,C657_=_C1143 ,C658_=_C661 ,C658_=_C662 ,\nC658_=_C663 ,C658_=_C664 ,C658_=_C944 ,C658_=_C965 ,C658_=_C1005 ,C658_=_C1077 ,\nC658_=_C1148 ,C658_=_C1150 ,C658_=_C1159 ,C658_=_C1160 ,C661_=_C662 ,C661_=_C663 ,\nC661_=_C664 ,C661_=_C950 ,C661_=_C968 ,C661_=_C1008 ,C661_=_C1080 ,C661_=_C1175 ,\nC661_=_C1195 ,C661_=_C1219 ,C661_=_C1220 ,C662_=_C663 ,C662_=_C664 ,C662_=_C952 ,\nC662_=_C969 ,C662_=_C1009 ,C662_=_C1081 ,C662_=_C1177 ,C662_=_C1197 ,C662_=_C1233 ,\nC662_=_C1234 ,C663_=_C664 ,C663_=_C954 ,C663_=_C970 ,C663_=_C1010 ,C663_=_C1082 ,\nC663_=_C1179 ,C663_=_C1199 ,C663_=_C1244 ,C663_=_C1245 ,C664_=_C956 ,C664_=_C971 ,\nC664_=_C1011 ,C664_=_C1083 ,C664_=_C1181 ,C664_=_C1201 ,C664_=_C1251 ,C664_=_C1253 ,\nC678_=_C679 ,C678_=_C681 ,C678_=_C685 ,C678_=_C692 ,C678_=_C694 ,C678_=_C703 ,\nC678_=_C704 ,C678_=_C711 ,C678_=_C736 ,C678_=_C767 ,C678_=_C789 ,C678_=_C819 ,\nC678_=_C839 ,C678_=_C868 ,C678_=_C887 ,C678_=_C915 ,C678_=_C933 ,C678_=_C934 ,\nC678_=_C936 ,C678_=_C937 ,C678_=_C938 ,C678_=_C940 ,C678_=_C941 ,C678_=_C942 ,\nC678_=_C943 ,C678_=_C944 ,C678_=_C945 ,C678_=_C947 ,C678_=_C949 ,C678_=_C950 ,\nC678_=_C951 ,C678_=_C952 ,C678_=_C953 ,C678_=_C954 ,C678_=_C955 ,C678_=_C956 ,\nC678_=_C959 ,C679_=_C681 ,C679_=_C685 ,C679_=_C692 ,C679_=_C694 ,C679_=_C703 ,\nC679_=_C704 ,C679_=_C737 ,C679_=_C790 ,C679_=_C840 ,C679_=_C888 ,C679_=_C960 ,\nC679_=_C961 ,C679_=_C962 ,C679_=_C963 ,C679_=_C964 ,C679_=_C965 ,C679_=_C968 ,\nC679_=_C969 ,C679_=_C970 ,C679_=_C971 ,C681_=_C685 ,C681_=_C692 ,C681_=_C694 ,\nC681_=_C703 ,C681_=_C704 ,C681_=_C739 ,C681_=_C792 ,C681_=_C842 ,C681_=_C890 ,\nC681_=_C975 ,C681_=_C1001 ,C681_=_C1002 ,C681_=_C1003 ,C681_=_C1004 ,C681_=_C1005 ,\nC681_=_C1008 ,C681_=_C1009 ,C681_=_C1010 ,C681_=_C1011 ,C685_=_C692 ,C685_=_C694 ,\nC685_=_C703 ,C685_=_C704 ,C685_=_C743 ,C685_=_C796 ,C685_=_C846 ,C685_=_C894 ,\nC685_=_C980 ,C685_=_C1019 ,C685_=_C1053 ,C685_=_C1075 ,C685_=_C1076 ,C685_=_C1077 ,\nC685_=_C1080 ,C685_=_C1081 ,C685_=_C1082 ,C685_=_C1083 ,C692_=_C694 ,C692_=_C703 ,\nC692_=_C704 ,C692_=_C719 ,C692_=_C750 ,C692_=_C774 ,C692_=_C803 ,C692_=_C826 ,\nC692_=_C853 ,C692_=_C875 ,C692_=_C901 ,C692_=_C922 ,C692_=_C987 ,C692_=_C1026 ,\nC692_=_C1044 ,C692_=_C1061 ,C692_=_C1093 ,C692_=_C1109 ,C692_=_C1122 ,C692_=_C1137 ,\nC692_=_C1148 ,C692_=_C1162 ,C692_=_C1171 ,C692_=_C1172 ,C692_=_C1174 ,C692_=_C1175 ,\nC692_=_C1176 ,C692_=_C1177 ,C692_=_C1178 ,C692_=_C1179 ,C692_=_C1180 ,C692_=_C1181 ,\nC692_=_C1184 ,C694_=_C703 ,C694_=_C704 ,C694_=_C720 ,C694_=_C752 ,C694_=_C775 ,\nC694_=_C805 ,C694_=_C827 ,C694_=_C855 ,C694_=_C876 ,C694_=_C903 ,C694_=_C923 ,\nC694_=_C989 ,C694_=_C1028 ,C694_=_C1045 ,C694_=_C1063 ,C694_=_C1095 ,C694_=_C1110 ,\nC694_=_C1124 ,C694_=_C1138 ,C694_=_C1150 ,C694_=_C1163 ,C694_=_C1185 ,C694_=_C1193 ,\nC694_=_C1194 ,C694_=_C1195 ,C694_=_C1196 ,C694_=_C1197 ,C694_=_C1198 ,C694_=_C1199 ,\nC694_=_C1200 ,C694_=_C1201 ,C694_=_C1204 ,C703_=_C704 ,C703_=_C761 ,C703_=_C814 ,\nC703_=_C864 ,C703_=_C881 ,C703_=_C912 ,C703_=_C998 ,C703_=_C1037 ,C703_=_C1072 ,\nC703_=_C1104 ,C703_=_C1133 ,C703_=_C1159 ,C703_=_C1219 ,C703_=_C1233 ,C703_=_C1244 ,\nC703_=_C1251 ,C704_=_C725 ,C704_=_C762 ,C704_=_C780 ,C704_=_C815 ,C704_=_C832 ,\nC704_=_C865 ,C704_=_C882 ,C704_=_C913 ,C704_=_C929 ,C704_=_C999 ,C704_=_C1038 ,\nC704_=_C1050 ,C704_=_C1073 ,C704_=_C1105 ,C704_=_C1115 ,C704_=_C1134 ,C704_=_C1143 ,\nC704_=_C1160 ,C704_=_C1168 ,C704_=_C1190 ,C704_=_C1209 ,C704_=_C1220 ,C704_=_C1225 ,\nC704_=_C1234 ,C704_=_C1238 ,C704_=_C1245 ,C704_=_C1248 ,C704_=_C1253 ,C704_=_C1258 ,\nC704_=_C1259 ,C711_=_C719 ,C711_=_C720 ,C711_=_C725 ,C711_=_C736 ,C711_=_C767 ,\nC711_=_C789 ,C711_=_C819 ,C711_=_C839 ,C711_=_C868 ,C711_=_C887 ,C711_=_C915 ,\nC711_=_C933 ,C711_=_C934 ,C711_=_C936 ,C711_=_C937 ,C711_=_C938 ,C711_=_C940 ,\nC711_=_C941 ,C711_=_C942 ,C711_=_C943 ,C711_=_C944 ,C711_=_C945 ,C711_=_C947</w:t>
      </w:r>
    </w:p>
    <w:p>
      <w:pPr>
        <w:pStyle w:val="PreformattedText"/>
        <w:bidi w:val="0"/>
        <w:spacing w:before="0" w:after="0"/>
        <w:jc w:val="left"/>
        <w:rPr/>
      </w:pPr>
      <w:r>
        <w:rPr/>
        <w:t xml:space="preserve"> </w:t>
      </w:r>
      <w:r>
        <w:rPr/>
        <w:t>,\nC711_=_C949 ,C711_=_C950 ,C711_=_C951 ,C711_=_C952 ,C711_=_C953 ,C711_=_C954 ,\nC711_=_C955 ,C711_=_C956 ,C711_=_C959 ,C719_=_C720 ,C719_=_C725 ,C719_=_C750 ,\nC719_=_C774 ,C719_=_C803 ,C719_=_C826 ,C719_=_C853 ,C719_=_C875 ,C719_=_C901 ,\nC719_=_C922 ,C719_=_C987 ,C719_=_C1026 ,C719_=_C1044 ,C719_=_C1061 ,C719_=_C1093 ,\nC719_=_C1109 ,C719_=_C1122 ,C719_=_C1137 ,C719_=_C1148 ,C719_=_C1162 ,C719_=_C1171 ,\nC719_=_C1172 ,C719_=_C1174 ,C719_=_C1175 ,C719_=_C1176 ,C719_=_C1177 ,C719_=_C1178 ,\nC719_=_C1179 ,C719_=_C1180 ,C719_=_C1181 ,C719_=_C1184 ,C720_=_C725 ,C720_=_C752 ,\nC720_=_C775 ,C720_=_C805 ,C720_=_C827 ,C720_=_C855 ,C720_=_C876 ,C720_=_C903 ,\nC720_=_C923 ,C720_=_C989 ,C720_=_C1028 ,C720_=_C1045 ,C720_=_C1063 ,C720_=_C1095 ,\nC720_=_C1110 ,C720_=_C1124 ,C720_=_C1138 ,C720_=_C1150 ,C720_=_C1163 ,C720_=_C1185 ,\nC720_=_C1193 ,C720_=_C1194 ,C720_=_C1195 ,C720_=_C1196 ,C720_=_C1197 ,C720_=_C1198 ,\nC720_=_C1199 ,C720_=_C1200 ,C720_=_C1201 ,C720_=_C1204 ,C725_=_C762 ,C725_=_C780 ,\nC725_=_C815 ,C725_=_C832 ,C725_=_C865 ,C725_=_C882 ,C725_=_C913 ,C725_=_C929 ,\nC725_=_C999 ,C725_=_C1038 ,C725_=_C1050 ,C725_=_C1073 ,C725_=_C1105 ,C725_=_C1115 ,\nC725_=_C1134 ,C725_=_C1143 ,C725_=_C1160 ,C725_=_C1168 ,C725_=_C1190 ,C725_=_C1209 ,\nC725_=_C1220 ,C725_=_C1225 ,C725_=_C1234 ,C725_=_C1238 ,C725_=_C1245 ,C725_=_C1248 ,\nC725_=_C1253 ,C725_=_C1258 ,C725_=_C1259 ,C736_=_C737 ,C736_=_C739 ,C736_=_C743 ,\nC736_=_C750 ,C736_=_C752 ,C736_=_C761 ,C736_=_C762 ,C736_=_C767 ,C736_=_C789 ,\nC736_=_C819 ,C736_=_C839 ,C736_=_C868 ,C736_=_C887 ,C736_=_C915 ,C736_=_C933 ,\nC736_=_C934 ,C736_=_C936 ,C736_=_C937 ,C736_=_C938 ,C736_=_C940 ,C736_=_C941 ,\nC736_=_C942 ,C736_=_C943 ,C736_=_C944 ,C736_=_C945 ,C736_=_C947 ,C736_=_C949 ,\nC736_=_C950 ,C736_=_C951 ,C736_=_C952 ,C736_=_C953 ,C736_=_C954 ,C736_=_C955 ,\nC736_=_C956 ,C736_=_C959 ,C737_=_C739 ,C737_=_C743 ,C737_=_C750 ,C737_=_C752 ,\nC737_=_C761 ,C737_=_C762 ,C737_=_C790 ,C737_=_C840 ,C737_=_C888 ,C737_=_C960 ,\nC737_=_C961 ,C737_=_C962 ,C737_=_C963 ,C737_=_C964 ,C737_=_C965 ,C737_=_C968 ,\nC737_=_C969 ,C737_=_C970 ,C737_=_C971 ,C739_=_C743 ,C739_=_C750 ,C739_=_C752 ,\nC739_=_C761 ,C739_=_C762 ,C739_=_C792 ,C739_=_C842 ,C739_=_C890 ,C739_=_C975 ,\nC739_=_C1001 ,C739_=_C1002 ,C739_=_C1003 ,C739_=_C1004 ,C739_=_C1005 ,C739_=_C1008 ,\nC739_=_C1009 ,C739_=_C1010 ,C739_=_C1011 ,C743_=_C750 ,C743_=_C752 ,C743_=_C761 ,\nC743_=_C762 ,C743_=_C796 ,C743_=_C846 ,C743_=_C894 ,C743_=_C980 ,C743_=_C1019 ,\nC743_=_C1053 ,C743_=_C1075 ,C743_=_C1076 ,C743_=_C1077 ,C743_=_C1080 ,C743_=_C1081 ,\nC743_=_C1082 ,C743_=_C1083 ,C750_=_C752 ,C750_=_C761 ,C750_=_C762 ,C750_=_C774 ,\nC750_=_C803 ,C750_=_C826 ,C750_=_C853 ,C750_=_C875 ,C750_=_C901 ,C750_=_C922 ,\nC750_=_C987 ,C750_=_C1026 ,C750_=_C1044 ,C750_=_C1061 ,C750_=_C1093 ,C750_=_C1109 ,\nC750_=_C1122 ,C750_=_C1137 ,C750_=_C1148 ,C750_=_C1162 ,C750_=_C1171 ,C750_=_C1172 ,\nC750_=_C1174 ,C750_=_C1175 ,C750_=_C1176 ,C750_=_C1177 ,C750_=_C1178 ,C750_=_C1179 ,\nC750_=_C1180 ,C750_=_C1181 ,C750_=_C1184 ,C752_=_C761 ,C752_=_C762 ,C752_=_C775 ,\nC752_=_C805 ,C752_=_C827 ,C752_=_C855 ,C752_=_C876 ,C752_=_C903 ,C752_=_C923 ,\nC752_=_C989 ,C752_=_C1028 ,C752_=_C1045 ,C752_=_C1063 ,C752_=_C1095 ,C752_=_C1110 ,\nC752_=_C1124 ,C752_=_C1138 ,C752_=_C1150 ,C752_=_C1163 ,C752_=_C1185 ,C752_=_C1193 ,\nC752_=_C1194 ,C752_=_C1195 ,C752_=_C1196 ,C752_=_C1197 ,C752_=_C1198 ,C752_=_C1199 ,\nC752_=_C1200 ,C752_=_C1201 ,C752_=_C1204 ,C761_=_C762 ,C761_=_C814 ,C761_=_C864 ,\nC761_=_C881 ,C761_=_C912 ,C761_=_C998 ,C761_=_C1037 ,C761_=_C1072 ,C761_=_C1104 ,\nC761_=_C1133 ,C761_=_C1159 ,C761_=_C1219 ,C761_=_C1233 ,C761_=_C1244 ,C761_=_C1251 ,\nC762_=_C780 ,C762_=_C815 ,C762_=_C832 ,C762_=_C865 ,C762_=_C882 ,C762_=_C913 ,\nC762_=_C929 ,C762_=_C999 ,C762_=_C1038 ,C762_=_C1050 ,C762_=_C1073 ,C762_=_C1105 ,\nC762_=_C1115 ,C762_=_C1134 ,C762_=_C1143 ,C762_=_C1160 ,C762_=_C1168 ,C762_=_C1190 ,\nC762_=_C1209 ,C762_=_C1220 ,C762_=_C1225 ,C762_=_C1234 ,C762_=_C1238 ,C762_=_C1245 ,\nC762_=_C1248 ,C762_=_C1253 ,C762_=_C1258 ,C762_=_C1259 ,C767_=_C774 ,C767_=_C775 ,\nC767_=_C780 ,C767_=_C789 ,C767_=_C819 ,C767_=_C839 ,C767_=_C868 ,C767_=_C887 ,\nC767_=_C915 ,C767_=_C933 ,C767_=_C934 ,C767_=_C936 ,C767_=_C937 ,C767_=_C938 ,\nC767_=_C940 ,C767_=_C941 ,C767_=_C942 ,C767_=_C943 ,C767_=_C944 ,C767_=_C945 ,\nC767_=_C947 ,C767_=_C949 ,C767_=_C950 ,C767_=_C951 ,C767_=_C952 ,C767_=_C953 ,\nC767_=_C954 ,C767_=_C955 ,C767_=_C956 ,C767_=_C959 ,C774_=_C775 ,C774_=_C780 ,\nC774_=_C803 ,C774_=_C826 ,C774_=_C853 ,C774_=_C875 ,C774_=_C901 ,C774_=_C922 ,\nC774_=_C987 ,C774_=_C1026 ,C774_=_C1044 ,C774_=_C1061 ,C774_=_C1093 ,C774_=_C1109 ,\nC774_=_C1122 ,C774_=_C1137 ,C774_=_C1148 ,C774_=_C1162 ,C774_=_C1171 ,C774_=_C1172 ,\nC774_=_C1174 ,C774_=_C1175 ,C774_=_C1176 ,C774_=_C1177 ,C774_=_C1178 ,C774_=_C1179 ,\nC774_=_C1180 ,C774_=_C1181 ,C774_=_C1184 ,C775_=_C780 ,C775_=_C805 ,C775_=_C827 ,\nC775_=_C855 ,C775_=_C876 ,C775_=_C903 ,C775_=_C923 ,C775_=_C989 ,C775_=_C1028 ,\nC775_=_C1045 ,C775_=_C1063 ,C775_=_C1095 ,C775_=_C1110 ,C775_=_C1124 ,C775_=_C1138 ,\nC775_=_C1150 ,C775_=_C1163 ,C775_=_C1185 ,C775_=_C1193 ,C775_=_C1194 ,C775_=_C1195 ,\nC775_=_C1196 ,C775_=_C1197 ,C775_=_C1198 ,C775_=_C1199 ,C775_=_C1200 ,C775_=_C1201 ,\nC775_=_C1204 ,C780_=_C815 ,C780_=_C832 ,C780_=_C865 ,C780_=_C882 ,C780_=_C913 ,\nC780_=_C929 ,C780_=_C999 ,C780_=_C1038 ,C780_=_C1050 ,C780_=_C1073 ,C780_=_C1105 ,\nC780_=_C1115 ,C780_=_C1134 ,C780_=_C1143 ,C780_=_C1160 ,C780_=_C1168 ,C780_=_C1190 ,\nC780_=_C1209 ,C780_=_C1220 ,C780_=_C1225 ,C780_=_C1234 ,C780_=_C1238 ,C780_=_C1245 ,\nC780_=_C1248 ,C780_=_C1253 ,C780_=_C1258 ,C780_=_C1259 ,C789_=_C790 ,C789_=_C792 ,\nC789_=_C796 ,C789_=_C803 ,C789_=_C805 ,C789_=_C814 ,C789_=_C815 ,C789_=_C819 ,\nC789_=_C839 ,C789_=_C868 ,C789_=_C887 ,C789_=_C915 ,C789_=_C933 ,C789_=_C934 ,\nC789_=_C936 ,C789_=_C937 ,C789_=_C938 ,C789_=_C940 ,C789_=_C941 ,C789_=_C942 ,\nC789_=_C943 ,C789_=_C944 ,C789_=_C945 ,C789_=_C947 ,C789_=_C949 ,C789_=_C950 ,\nC789_=_C951 ,C789_=_C952 ,C789_=_C953 ,C789_=_C954 ,C789_=_C955 ,C789_=_C956 ,\nC789_=_C959 ,C790_=_C792 ,C790_=_C796 ,C790_=_C803 ,C790_=_C805 ,C790_=_C814 ,\nC790_=_C815 ,C790_=_C840 ,C790_=_C888 ,C790_=_C960 ,C790_=_C961 ,C790_=_C962 ,\nC790_=_C963 ,C790_=_C964 ,C790_=_C965 ,C790_=_C968 ,C790_=_C969 ,C790_=_C970 ,\nC790_=_C971 ,C792_=_C796 ,C792_=_C803 ,C792_=_C805 ,C792_=_C814 ,C792_=_C815 ,\nC792_=_C842 ,C792_=_C890 ,C792_=_C975 ,C792_=_C1001 ,C792_=_C1002 ,C792_=_C1003 ,\nC792_=_C1004 ,C792_=_C1005 ,C792_=_C1008 ,C792_=_C1009 ,C792_=_C1010 ,C792_=_C1011 ,\nC796_=_C803 ,C796_=_C805 ,C796_=_C814 ,C796_=_C815 ,C796_=_C846 ,C796_=_C894 ,\nC796_=_C980 ,C796_=_C1019 ,C796_=_C1053 ,C796_=_C1075 ,C796_=_C1076 ,C796_=_C1077 ,\nC796_=_C1080 ,C796_=_C1081 ,C796_=_C1082 ,C796_=_C1083 ,C803_=_C805 ,C803_=_C814 ,\nC803_=_C815 ,C803_=_C826 ,C803_=_C853 ,C803_=_C875 ,C803_=_C901 ,C803_=_C922 ,\nC803_=_C987 ,C803_=_C1026 ,C803_=_C1044 ,C803_=_C1061 ,C803_=_C1093 ,C803_=_C1109 ,\nC803_=_C1122 ,C803_=_C1137 ,C803_=_C1148 ,C803_=_C1162 ,C803_=_C1171 ,C803_=_C1172 ,\nC803_=_C1174 ,C803_=_C1175 ,C803_=_C1176 ,C803_=_C1177 ,C803_=_C1178 ,C803_=_C1179 ,\nC803_=_C1180 ,C803_=_C1181 ,C803_=_C1184 ,C805_=_C814 ,C805_=_C815 ,C805_=_C827 ,\nC805_=_C855 ,C805_=_C876 ,C805_=_C903 ,C805_=_C923 ,C805_=_C989 ,C805_=_C1028 ,\nC805_=_C1045 ,C805_=_C1063 ,C805_=_C1095 ,C805_=_C1110 ,C805_=_C1124 ,C805_=_C1138 ,\nC805_=_C1150 ,C805_=_C1163 ,C805_=_C1185 ,C805_=_C1193 ,C805_=_C1194 ,C805_=_C1195 ,\nC805_=_C1196 ,C805_=_C1197 ,C805_=_C1198 ,C805_=_C1199 ,C805_=_C1200 ,C805_=_C1201 ,\nC805_=_C1204 ,C814_=_C815 ,C814_=_C864 ,C814_=_C881 ,C814_=_C912 ,C814_=_C998 ,\nC814_=_C1037 ,C814_=_C1072 ,C814_=_C1104 ,C814_=_C1133 ,C814_=_C1159 ,C814_=_C1219 ,\nC814_=_C1233 ,C814_=_C1244 ,C814_=_C1251 ,C815_=_C832 ,C815_=_C865 ,C815_=_C882 ,\nC815_=_C913 ,C815_=_C929 ,C815_=_C999 ,C815_=_C1038 ,C815_=_C1050 ,C815_=_C1073 ,\nC815_=_C1105 ,C815_=_C1115 ,C815_=_C1134 ,C815_=_C1143 ,C815_=_C1160 ,C815_=_C1168 ,\nC815_=_C1190 ,C815_=_C1209 ,C815_=_C1220 ,C815_=_C1225 ,C815_=_C1234 ,C815_=_C1238 ,\nC815_=_C1245 ,C815_=_C1248 ,C815_=_C1253 ,C815_=_C1258 ,C815_=_C1259 ,C819_=_C826 ,\nC819_=_C827 ,C819_=_C832 ,C819_=_C839 ,C819_=_C868 ,C819_=_C887 ,C819_=_C915 ,\nC819_=_C933 ,C819_=_C934 ,C819_=_C936 ,C819_=_C937 ,C819_=_C938 ,C819_=_C940 ,\nC819_=_C941 ,C819_=_C942 ,C819_=_C943 ,C819_=_C944 ,C819_=_C945 ,C819_=_C947 ,\nC819_=_C949 ,C819_=_C950 ,C819_=_C951 ,C819_=_C952 ,C819_=_C953 ,C819_=_C954 ,\nC819_=_C955 ,C819_=_C956 ,C819_=_C959 ,C826_=_C827 ,C826_=_C832 ,C826_=_C853 ,\nC826_=_C875 ,C826_=_C901 ,C826_=_C922 ,C826_=_C987 ,C826_=_C1026 ,C826_=_C1044 ,\nC826_=_C1061 ,C826_=_C1093 ,C826_=_C1109 ,C826_=_C1122 ,C826_=_C1137 ,C826_=_C1148 ,\nC826_=_C1162 ,C826_=_C1171 ,C826_=_C1172 ,C826_=_C1174 ,C826_=_C1175 ,C826_=_C1176 ,\nC826_=_C1177 ,C826_=_C1178 ,C826_=_C1179 ,C826_=_C1180 ,C826_=_C1181 ,C826_=_C1184 ,\nC827_=_C832 ,C827_=_C855 ,C827_=_C876 ,C827_=_C903 ,C827_=_C923 ,C827_=_C989 ,\nC827_=_C1028 ,C827_=_C1045 ,C827_=_C1063 ,C827_=_C1095 ,C827_=_C1110 ,C827_=_C1124 ,\nC827_=_C1138 ,C827_=_C1150 ,C827_=_C1163 ,C827_=_C1185 ,C827_=_C1193 ,C827_=_C1194 ,\nC827_=_C1195 ,C827_=_C1196 ,C827_=_C1197 ,C827_=_C1198 ,C827_=_C1199 ,C827_=_C1200 ,\nC827_=_C1201 ,C827_=_C1204 ,C832_=_C865 ,C832_=_C882 ,C832_=_C913 ,C832_=_C929 ,\nC832_=_C999 ,C832_=_C1038 ,C832_=_C1050 ,C832_=_C1073 ,C832_=_C1105 ,C832_=_C1115 ,\nC832_=_C1134 ,C832_=_C1143 ,C832_=_C1160 ,C832_=_C1168 ,C832_=_C1190 ,C832_=_C1209 ,\nC832_=_C1220 ,C832_=_C1225 ,C832_=_C1234 ,C832_=_C1238 ,C832_=_C1245 ,C832_=_C1248 ,\nC832_=_C1253 ,C832_=_C1258 ,C832_=_C1259 ,C839_=_C840 ,C839_=_C842 ,C839_=_C846 ,\nC839_=_C853 ,C839_=_C855 ,C839_=_C864 ,C839_=_C865 ,C839_=_C868 ,C839_=_C887 ,\nC839_=_C915 ,C839_=_C933 ,C839_=_C934 ,C839_=_C936 ,C839_=_C937 ,C839_=_C938 ,\nC839_=_C940 ,C839_=_C941 ,C839_=_C942 ,C839_=_C943 ,C839_=_C944 ,C839_=_C945 ,\nC839_=_C947 ,C839_=_C949</w:t>
      </w:r>
    </w:p>
    <w:p>
      <w:pPr>
        <w:pStyle w:val="PreformattedText"/>
        <w:bidi w:val="0"/>
        <w:spacing w:before="0" w:after="0"/>
        <w:jc w:val="left"/>
        <w:rPr/>
      </w:pPr>
      <w:r>
        <w:rPr/>
        <w:t xml:space="preserve"> </w:t>
      </w:r>
      <w:r>
        <w:rPr/>
        <w:t>,C839_=_C950 ,C839_=_C951 ,C839_=_C952 ,C839_=_C953 ,\nC839_=_C954 ,C839_=_C955 ,C839_=_C956 ,C839_=_C959 ,C840_=_C842 ,C840_=_C846 ,\nC840_=_C853 ,C840_=_C855 ,C840_=_C864 ,C840_=_C865 ,C840_=_C888 ,C840_=_C960 ,\nC840_=_C961 ,C840_=_C962 ,C840_=_C963 ,C840_=_C964 ,C840_=_C965 ,C840_=_C968 ,\nC840_=_C969 ,C840_=_C970 ,C840_=_C971 ,C842_=_C846 ,C842_=_C853 ,C842_=_C855 ,\nC842_=_C864 ,C842_=_C865 ,C842_=_C890 ,C842_=_C975 ,C842_=_C1001 ,C842_=_C1002 ,\nC842_=_C1003 ,C842_=_C1004 ,C842_=_C1005 ,C842_=_C1008 ,C842_=_C1009 ,C842_=_C1010 ,\nC842_=_C1011 ,C846_=_C853 ,C846_=_C855 ,C846_=_C864 ,C846_=_C865 ,C846_=_C894 ,\nC846_=_C980 ,C846_=_C1019 ,C846_=_C1053 ,C846_=_C1075 ,C846_=_C1076 ,C846_=_C1077 ,\nC846_=_C1080 ,C846_=_C1081 ,C846_=_C1082 ,C846_=_C1083 ,C853_=_C855 ,C853_=_C864 ,\nC853_=_C865 ,C853_=_C875 ,C853_=_C901 ,C853_=_C922 ,C853_=_C987 ,C853_=_C1026 ,\nC853_=_C1044 ,C853_=_C1061 ,C853_=_C1093 ,C853_=_C1109 ,C853_=_C1122 ,C853_=_C1137 ,\nC853_=_C1148 ,C853_=_C1162 ,C853_=_C1171 ,C853_=_C1172 ,C853_=_C1174 ,C853_=_C1175 ,\nC853_=_C1176 ,C853_=_C1177 ,C853_=_C1178 ,C853_=_C1179 ,C853_=_C1180 ,C853_=_C1181 ,\nC853_=_C1184 ,C855_=_C864 ,C855_=_C865 ,C855_=_C876 ,C855_=_C903 ,C855_=_C923 ,\nC855_=_C989 ,C855_=_C1028 ,C855_=_C1045 ,C855_=_C1063 ,C855_=_C1095 ,C855_=_C1110 ,\nC855_=_C1124 ,C855_=_C1138 ,C855_=_C1150 ,C855_=_C1163 ,C855_=_C1185 ,C855_=_C1193 ,\nC855_=_C1194 ,C855_=_C1195 ,C855_=_C1196 ,C855_=_C1197 ,C855_=_C1198 ,C855_=_C1199 ,\nC855_=_C1200 ,C855_=_C1201 ,C855_=_C1204 ,C864_=_C865 ,C864_=_C881 ,C864_=_C912 ,\nC864_=_C998 ,C864_=_C1037 ,C864_=_C1072 ,C864_=_C1104 ,C864_=_C1133 ,C864_=_C1159 ,\nC864_=_C1219 ,C864_=_C1233 ,C864_=_C1244 ,C864_=_C1251 ,C865_=_C882 ,C865_=_C913 ,\nC865_=_C929 ,C865_=_C999 ,C865_=_C1038 ,C865_=_C1050 ,C865_=_C1073 ,C865_=_C1105 ,\nC865_=_C1115 ,C865_=_C1134 ,C865_=_C1143 ,C865_=_C1160 ,C865_=_C1168 ,C865_=_C1190 ,\nC865_=_C1209 ,C865_=_C1220 ,C865_=_C1225 ,C865_=_C1234 ,C865_=_C1238 ,C865_=_C1245 ,\nC865_=_C1248 ,C865_=_C1253 ,C865_=_C1258 ,C865_=_C1259 ,C868_=_C875 ,C868_=_C876 ,\nC868_=_C881 ,C868_=_C882 ,C868_=_C887 ,C868_=_C915 ,C868_=_C933 ,C868_=_C934 ,\nC868_=_C936 ,C868_=_C937 ,C868_=_C938 ,C868_=_C940 ,C868_=_C941 ,C868_=_C942 ,\nC868_=_C943 ,C868_=_C944 ,C868_=_C945 ,C868_=_C947 ,C868_=_C949 ,C868_=_C950 ,\nC868_=_C951 ,C868_=_C952 ,C868_=_C953 ,C868_=_C954 ,C868_=_C955 ,C868_=_C956 ,\nC868_=_C959 ,C875_=_C876 ,C875_=_C881 ,C875_=_C882 ,C875_=_C901 ,C875_=_C922 ,\nC875_=_C987 ,C875_=_C1026 ,C875_=_C1044 ,C875_=_C1061 ,C875_=_C1093 ,C875_=_C1109 ,\nC875_=_C1122 ,C875_=_C1137 ,C875_=_C1148 ,C875_=_C1162 ,C875_=_C1171 ,C875_=_C1172 ,\nC875_=_C1174 ,C875_=_C1175 ,C875_=_C1176 ,C875_=_C1177 ,C875_=_C1178 ,C875_=_C1179 ,\nC875_=_C1180 ,C875_=_C1181 ,C875_=_C1184 ,C876_=_C881 ,C876_=_C882 ,C876_=_C903 ,\nC876_=_C923 ,C876_=_C989 ,C876_=_C1028 ,C876_=_C1045 ,C876_=_C1063 ,C876_=_C1095 ,\nC876_=_C1110 ,C876_=_C1124 ,C876_=_C1138 ,C876_=_C1150 ,C876_=_C1163 ,C876_=_C1185 ,\nC876_=_C1193 ,C876_=_C1194 ,C876_=_C1195 ,C876_=_C1196 ,C876_=_C1197 ,C876_=_C1198 ,\nC876_=_C1199 ,C876_=_C1200 ,C876_=_C1201 ,C876_=_C1204 ,C881_=_C882 ,C881_=_C912 ,\nC881_=_C998 ,C881_=_C1037 ,C881_=_C1072 ,C881_=_C1104 ,C881_=_C1133 ,C881_=_C1159 ,\nC881_=_C1219 ,C881_=_C1233 ,C881_=_C1244 ,C881_=_C1251 ,C882_=_C913 ,C882_=_C929 ,\nC882_=_C999 ,C882_=_C1038 ,C882_=_C1050 ,C882_=_C1073 ,C882_=_C1105 ,C882_=_C1115 ,\nC882_=_C1134 ,C882_=_C1143 ,C882_=_C1160 ,C882_=_C1168 ,C882_=_C1190 ,C882_=_C1209 ,\nC882_=_C1220 ,C882_=_C1225 ,C882_=_C1234 ,C882_=_C1238 ,C882_=_C1245 ,C882_=_C1248 ,\nC882_=_C1253 ,C882_=_C1258 ,C882_=_C1259 ,C887_=_C888 ,C887_=_C890 ,C887_=_C894 ,\nC887_=_C901 ,C887_=_C903 ,C887_=_C912 ,C887_=_C913 ,C887_=_C915 ,C887_=_C933 ,\nC887_=_C934 ,C887_=_C936 ,C887_=_C937 ,C887_=_C938 ,C887_=_C940 ,C887_=_C941 ,\nC887_=_C942 ,C887_=_C943 ,C887_=_C944 ,C887_=_C945 ,C887_=_C947 ,C887_=_C949 ,\nC887_=_C950 ,C887_=_C951 ,C887_=_C952 ,C887_=_C953 ,C887_=_C954 ,C887_=_C955 ,\nC887_=_C956 ,C887_=_C959 ,C888_=_C890 ,C888_=_C894 ,C888_=_C901 ,C888_=_C903 ,\nC888_=_C912 ,C888_=_C913 ,C888_=_C960 ,C888_=_C961 ,C888_=_C962 ,C888_=_C963 ,\nC888_=_C964 ,C888_=_C965 ,C888_=_C968 ,C888_=_C969 ,C888_=_C970 ,C888_=_C971 ,\nC890_=_C894 ,C890_=_C901 ,C890_=_C903 ,C890_=_C912 ,C890_=_C913 ,C890_=_C975 ,\nC890_=_C1001 ,C890_=_C1002 ,C890_=_C1003 ,C890_=_C1004 ,C890_=_C1005 ,C890_=_C1008 ,\nC890_=_C1009 ,C890_=_C1010 ,C890_=_C1011 ,C894_=_C901 ,C894_=_C903 ,C894_=_C912 ,\nC894_=_C913 ,C894_=_C980 ,C894_=_C1019 ,C894_=_C1053 ,C894_=_C1075 ,C894_=_C1076 ,\nC894_=_C1077 ,C894_=_C1080 ,C894_=_C1081 ,C894_=_C1082 ,C894_=_C1083 ,C901_=_C903 ,\nC901_=_C912 ,C901_=_C913 ,C901_=_C922 ,C901_=_C987 ,C901_=_C1026 ,C901_=_C1044 ,\nC901_=_C1061 ,C901_=_C1093 ,C901_=_C1109 ,C901_=_C1122 ,C901_=_C1137 ,C901_=_C1148 ,\nC901_=_C1162 ,C901_=_C1171 ,C901_=_C1172 ,C901_=_C1174 ,C901_=_C1175 ,C901_=_C1176 ,\nC901_=_C1177 ,C901_=_C1178 ,C901_=_C1179 ,C901_=_C1180 ,C901_=_C1181 ,C901_=_C1184 ,\nC903_=_C912 ,C903_=_C913 ,C903_=_C923 ,C903_=_C989 ,C903_=_C1028 ,C903_=_C1045 ,\nC903_=_C1063 ,C903_=_C1095 ,C903_=_C1110 ,C903_=_C1124 ,C903_=_C1138 ,C903_=_C1150 ,\nC903_=_C1163 ,C903_=_C1185 ,C903_=_C1193 ,C903_=_C1194 ,C903_=_C1195 ,C903_=_C1196 ,\nC903_=_C1197 ,C903_=_C1198 ,C903_=_C1199 ,C903_=_C1200 ,C903_=_C1201 ,C903_=_C1204 ,\nC912_=_C913 ,C912_=_C998 ,C912_=_C1037 ,C912_=_C1072 ,C912_=_C1104 ,C912_=_C1133 ,\nC912_=_C1159 ,C912_=_C1219 ,C912_=_C1233 ,C912_=_C1244 ,C912_=_C1251 ,C913_=_C929 ,\nC913_=_C999 ,C913_=_C1038 ,C913_=_C1050 ,C913_=_C1073 ,C913_=_C1105 ,C913_=_C1115 ,\nC913_=_C1134 ,C913_=_C1143 ,C913_=_C1160 ,C913_=_C1168 ,C913_=_C1190 ,C913_=_C1209 ,\nC913_=_C1220 ,C913_=_C1225 ,C913_=_C1234 ,C913_=_C1238 ,C913_=_C1245 ,C913_=_C1248 ,\nC913_=_C1253 ,C913_=_C1258 ,C913_=_C1259 ,C915_=_C922 ,C915_=_C923 ,C915_=_C929 ,\nC915_=_C933 ,C915_=_C934 ,C915_=_C936 ,C915_=_C937 ,C915_=_C938 ,C915_=_C940 ,\nC915_=_C941 ,C915_=_C942 ,C915_=_C943 ,C915_=_C944 ,C915_=_C945 ,C915_=_C947 ,\nC915_=_C949 ,C915_=_C950 ,C915_=_C951 ,C915_=_C952 ,C915_=_C953 ,C915_=_C954 ,\nC915_=_C955 ,C915_=_C956 ,C915_=_C959 ,C922_=_C923 ,C922_=_C929 ,C922_=_C987 ,\nC922_=_C1026 ,C922_=_C1044 ,C922_=_C1061 ,C922_=_C1093 ,C922_=_C1109 ,C922_=_C1122 ,\nC922_=_C1137 ,C922_=_C1148 ,C922_=_C1162 ,C922_=_C1171 ,C922_=_C1172 ,C922_=_C1174 ,\nC922_=_C1175 ,C922_=_C1176 ,C922_=_C1177 ,C922_=_C1178 ,C922_=_C1179 ,C922_=_C1180 ,\nC922_=_C1181 ,C922_=_C1184 ,C923_=_C929 ,C923_=_C989 ,C923_=_C1028 ,C923_=_C1045 ,\nC923_=_C1063 ,C923_=_C1095 ,C923_=_C1110 ,C923_=_C1124 ,C923_=_C1138 ,C923_=_C1150 ,\nC923_=_C1163 ,C923_=_C1185 ,C923_=_C1193 ,C923_=_C1194 ,C923_=_C1195 ,C923_=_C1196 ,\nC923_=_C1197 ,C923_=_C1198 ,C923_=_C1199 ,C923_=_C1200 ,C923_=_C1201 ,C923_=_C1204 ,\nC929_=_C999 ,C929_=_C1038 ,C929_=_C1050 ,C929_=_C1073 ,C929_=_C1105 ,C929_=_C1115 ,\nC929_=_C1134 ,C929_=_C1143 ,C929_=_C1160 ,C929_=_C1168 ,C929_=_C1190 ,C929_=_C1209 ,\nC929_=_C1220 ,C929_=_C1225 ,C929_=_C1234 ,C929_=_C1238 ,C929_=_C1245 ,C929_=_C1248 ,\nC929_=_C1253 ,C929_=_C1258 ,C929_=_C1259 ,C933_=_C934 ,C933_=_C936 ,C933_=_C937 ,\nC933_=_C938 ,C933_=_C940 ,C933_=_C941 ,C933_=_C942 ,C933_=_C943 ,C933_=_C944 ,\nC933_=_C945 ,C933_=_C947 ,C933_=_C949 ,C933_=_C950 ,C933_=_C951 ,C933_=_C952 ,\nC933_=_C953 ,C933_=_C954 ,C933_=_C955 ,C933_=_C956 ,C933_=_C959 ,C934_=_C936 ,\nC934_=_C937 ,C934_=_C938 ,C934_=_C940 ,C934_=_C941 ,C934_=_C942 ,C934_=_C943 ,\nC934_=_C944 ,C934_=_C945 ,C934_=_C947 ,C934_=_C949 ,C934_=_C950 ,C934_=_C951 ,\nC934_=_C952 ,C934_=_C953 ,C934_=_C954 ,C934_=_C955 ,C934_=_C956 ,C934_=_C959 ,\nC934_=_C960 ,C934_=_C975 ,C934_=_C980 ,C934_=_C987 ,C934_=_C989 ,C934_=_C998 ,\nC934_=_C999 ,C936_=_C937 ,C936_=_C938 ,C936_=_C940 ,C936_=_C941 ,C936_=_C942 ,\nC936_=_C943 ,C936_=_C944 ,C936_=_C945 ,C936_=_C947 ,C936_=_C949 ,C936_=_C950 ,\nC936_=_C951 ,C936_=_C952 ,C936_=_C953 ,C936_=_C954 ,C936_=_C955 ,C936_=_C956 ,\nC936_=_C959 ,C936_=_C961 ,C936_=_C1001 ,C936_=_C1019 ,C936_=_C1026 ,C936_=_C1028 ,\nC936_=_C1037 ,C936_=_C1038 ,C937_=_C938 ,C937_=_C940 ,C937_=_C941 ,C937_=_C942 ,\nC937_=_C943 ,C937_=_C944 ,C937_=_C945 ,C937_=_C947 ,C937_=_C949 ,C937_=_C950 ,\nC937_=_C951 ,C937_=_C952 ,C937_=_C953 ,C937_=_C954 ,C937_=_C955 ,C937_=_C956 ,\nC937_=_C959 ,C937_=_C1044 ,C937_=_C1045 ,C937_=_C1050 ,C938_=_C940 ,C938_=_C941 ,\nC938_=_C942 ,C938_=_C943 ,C938_=_C944 ,C938_=_C945 ,C938_=_C947 ,C938_=_C949 ,\nC938_=_C950 ,C938_=_C951 ,C938_=_C952 ,C938_=_C953 ,C938_=_C954 ,C938_=_C955 ,\nC938_=_C956 ,C938_=_C959 ,C938_=_C962 ,C938_=_C1002 ,C938_=_C1053 ,C938_=_C1061 ,\nC938_=_C1063 ,C938_=_C1072 ,C938_=_C1073 ,C940_=_C941 ,C940_=_C942 ,C940_=_C943 ,\nC940_=_C944 ,C940_=_C945 ,C940_=_C947 ,C940_=_C949 ,C940_=_C950 ,C940_=_C951 ,\nC940_=_C952 ,C940_=_C953 ,C940_=_C954 ,C940_=_C955 ,C940_=_C956 ,C940_=_C959 ,\nC940_=_C963 ,C940_=_C1003 ,C940_=_C1075 ,C940_=_C1093 ,C940_=_C1095 ,C940_=_C1104 ,\nC940_=_C1105 ,C941_=_C942 ,C941_=_C943 ,C941_=_C944 ,C941_=_C945 ,C941_=_C947 ,\nC941_=_C949 ,C941_=_C950 ,C941_=_C951 ,C941_=_C952 ,C941_=_C953 ,C941_=_C954 ,\nC941_=_C955 ,C941_=_C956 ,C941_=_C959 ,C941_=_C1109 ,C941_=_C1110 ,C941_=_C1115 ,\nC942_=_C943 ,C942_=_C944 ,C942_=_C945 ,C942_=_C947 ,C942_=_C949 ,C942_=_C950 ,\nC942_=_C951 ,C942_=_C952 ,C942_=_C953 ,C942_=_C954 ,C942_=_C955 ,C942_=_C956 ,\nC942_=_C959 ,C942_=_C964 ,C942_=_C1004 ,C942_=_C1076 ,C942_=_C1122 ,C942_=_C1124 ,\nC942_=_C1133 ,C942_=_C1134 ,C943_=_C944 ,C943_=_C945 ,C943_=_C947 ,C943_=_C949 ,\nC943_=_C950 ,C943_=_C951 ,C943_=_C952 ,C943_=_C953 ,C943_=_C954 ,C943_=_C955 ,\nC943_=_C956 ,C943_=_C959 ,C943_=_C1137 ,C943_=_C1138 ,C943_=_C1143 ,C944_=_C945 ,\nC944_=_C947 ,C944_=_C949 ,C944_=_C950 ,C944_=_C951 ,C944_=_C952 ,C944_=_C953 ,\nC944_=_C954 ,C944_=_C955 ,C944_=_C956 ,C944_=_C959 ,C944_=_C965 ,C944_=_C1005 ,\nC944_=_C1077 ,C944_=_C1148 ,C944_=_C1150 ,C944_=_C1159 ,C944_=_C1160 ,C945_=_C947 ,\nC945_=_C949 ,C945_=_C950 ,C945_=_C951 ,C945_=_C952 ,C945_=_C953</w:t>
      </w:r>
    </w:p>
    <w:p>
      <w:pPr>
        <w:pStyle w:val="PreformattedText"/>
        <w:bidi w:val="0"/>
        <w:spacing w:before="0" w:after="0"/>
        <w:jc w:val="left"/>
        <w:rPr/>
      </w:pPr>
      <w:r>
        <w:rPr/>
        <w:t xml:space="preserve"> </w:t>
      </w:r>
      <w:r>
        <w:rPr/>
        <w:t>,C945_=_C954 ,\nC945_=_C955 ,C945_=_C956 ,C945_=_C959 ,C945_=_C1162 ,C945_=_C1163 ,C945_=_C1168 ,\nC947_=_C949 ,C947_=_C950 ,C947_=_C951 ,C947_=_C952 ,C947_=_C953 ,C947_=_C954 ,\nC947_=_C955 ,C947_=_C956 ,C947_=_C959 ,C947_=_C1171 ,C947_=_C1185 ,C947_=_C1190 ,\nC949_=_C950 ,C949_=_C951 ,C949_=_C952 ,C949_=_C953 ,C949_=_C954 ,C949_=_C955 ,\nC949_=_C956 ,C949_=_C959 ,C949_=_C1174 ,C949_=_C1193 ,C949_=_C1209 ,C950_=_C951 ,\nC950_=_C952 ,C950_=_C953 ,C950_=_C954 ,C950_=_C955 ,C950_=_C956 ,C950_=_C959 ,\nC950_=_C968 ,C950_=_C1008 ,C950_=_C1080 ,C950_=_C1175 ,C950_=_C1195 ,C950_=_C1219 ,\nC950_=_C1220 ,C951_=_C952 ,C951_=_C953 ,C951_=_C954 ,C951_=_C955 ,C951_=_C956 ,\nC951_=_C959 ,C951_=_C1176 ,C951_=_C1196 ,C951_=_C1225 ,C952_=_C953 ,C952_=_C954 ,\nC952_=_C955 ,C952_=_C956 ,C952_=_C959 ,C952_=_C969 ,C952_=_C1009 ,C952_=_C1081 ,\nC952_=_C1177 ,C952_=_C1197 ,C952_=_C1233 ,C952_=_C1234 ,C953_=_C954 ,C953_=_C955 ,\nC953_=_C956 ,C953_=_C959 ,C953_=_C1178 ,C953_=_C1198 ,C953_=_C1238 ,C954_=_C955 ,\nC954_=_C956 ,C954_=_C959 ,C954_=_C970 ,C954_=_C1010 ,C954_=_C1082 ,C954_=_C1179 ,\nC954_=_C1199 ,C954_=_C1244 ,C954_=_C1245 ,C955_=_C956 ,C955_=_C959 ,C955_=_C1180 ,\nC955_=_C1200 ,C955_=_C1248 ,C956_=_C959 ,C956_=_C971 ,C956_=_C1011 ,C956_=_C1083 ,\nC956_=_C1181 ,C956_=_C1201 ,C956_=_C1251 ,C956_=_C1253 ,C959_=_C1184 ,C959_=_C1204 ,\nC959_=_C1258 ,C960_=_C961 ,C960_=_C962 ,C960_=_C963 ,C960_=_C964 ,C960_=_C965 ,\nC960_=_C968 ,C960_=_C969 ,C960_=_C970 ,C960_=_C971 ,C960_=_C975 ,C960_=_C980 ,\nC960_=_C987 ,C960_=_C989 ,C960_=_C998 ,C960_=_C999 ,C961_=_C962 ,C961_=_C963 ,\nC961_=_C964 ,C961_=_C965 ,C961_=_C968 ,C961_=_C969 ,C961_=_C970 ,C961_=_C971 ,\nC961_=_C1001 ,C961_=_C1019 ,C961_=_C1026 ,C961_=_C1028 ,C961_=_C1037 ,C961_=_C1038 ,\nC962_=_C963 ,C962_=_C964 ,C962_=_C965 ,C962_=_C968 ,C962_=_C969 ,C962_=_C970 ,\nC962_=_C971 ,C962_=_C1002 ,C962_=_C1053 ,C962_=_C1061 ,C962_=_C1063 ,C962_=_C1072 ,\nC962_=_C1073 ,C963_=_C964 ,C963_=_C965 ,C963_=_C968 ,C963_=_C969 ,C963_=_C970 ,\nC963_=_C971 ,C963_=_C1003 ,C963_=_C1075 ,C963_=_C1093 ,C963_=_C1095 ,C963_=_C1104 ,\nC963_=_C1105 ,C964_=_C965 ,C964_=_C968 ,C964_=_C969 ,C964_=_C970 ,C964_=_C971 ,\nC964_=_C1004 ,C964_=_C1076 ,C964_=_C1122 ,C964_=_C1124 ,C964_=_C1133 ,C964_=_C1134 ,\nC965_=_C968 ,C965_=_C969 ,C965_=_C970 ,C965_=_C971 ,C965_=_C1005 ,C965_=_C1077 ,\nC965_=_C1148 ,C965_=_C1150 ,C965_=_C1159 ,C965_=_C1160 ,C968_=_C969 ,C968_=_C970 ,\nC968_=_C971 ,C968_=_C1008 ,C968_=_C1080 ,C968_=_C1175 ,C968_=_C1195 ,C968_=_C1219 ,\nC968_=_C1220 ,C969_=_C970 ,C969_=_C971 ,C969_=_C1009 ,C969_=_C1081 ,C969_=_C1177 ,\nC969_=_C1197 ,C969_=_C1233 ,C969_=_C1234 ,C970_=_C971 ,C970_=_C1010 ,C970_=_C1082 ,\nC970_=_C1179 ,C970_=_C1199 ,C970_=_C1244 ,C970_=_C1245 ,C971_=_C1011 ,C971_=_C1083 ,\nC971_=_C1181 ,C971_=_C1201 ,C971_=_C1251 ,C971_=_C1253 ,C975_=_C980 ,C975_=_C987 ,\nC975_=_C989 ,C975_=_C998 ,C975_=_C999 ,C975_=_C1001 ,C975_=_C1002 ,C975_=_C1003 ,\nC975_=_C1004 ,C975_=_C1005 ,C975_=_C1008 ,C975_=_C1009 ,C975_=_C1010 ,C975_=_C1011 ,\nC980_=_C987 ,C980_=_C989 ,C980_=_C998 ,C980_=_C999 ,C980_=_C1019 ,C980_=_C1053 ,\nC980_=_C1075 ,C980_=_C1076 ,C980_=_C1077 ,C980_=_C1080 ,C980_=_C1081 ,C980_=_C1082 ,\nC980_=_C1083 ,C987_=_C989 ,C987_=_C998 ,C987_=_C999 ,C987_=_C1026 ,C987_=_C1044 ,\nC987_=_C1061 ,C987_=_C1093 ,C987_=_C1109 ,C987_=_C1122 ,C987_=_C1137 ,C987_=_C1148 ,\nC987_=_C1162 ,C987_=_C1171 ,C987_=_C1172 ,C987_=_C1174 ,C987_=_C1175 ,C987_=_C1176 ,\nC987_=_C1177 ,C987_=_C1178 ,C987_=_C1179 ,C987_=_C1180 ,C987_=_C1181 ,C987_=_C1184 ,\nC989_=_C998 ,C989_=_C999 ,C989_=_C1028 ,C989_=_C1045 ,C989_=_C1063 ,C989_=_C1095 ,\nC989_=_C1110 ,C989_=_C1124 ,C989_=_C1138 ,C989_=_C1150 ,C989_=_C1163 ,C989_=_C1185 ,\nC989_=_C1193 ,C989_=_C1194 ,C989_=_C1195 ,C989_=_C1196 ,C989_=_C1197 ,C989_=_C1198 ,\nC989_=_C1199 ,C989_=_C1200 ,C989_=_C1201 ,C989_=_C1204 ,C998_=_C999 ,C998_=_C1037 ,\nC998_=_C1072 ,C998_=_C1104 ,C998_=_C1133 ,C998_=_C1159 ,C998_=_C1219 ,C998_=_C1233 ,\nC998_=_C1244 ,C998_=_C1251 ,C999_=_C1038 ,C999_=_C1050 ,C999_=_C1073 ,C999_=_C1105 ,\nC999_=_C1115 ,C999_=_C1134 ,C999_=_C1143 ,C999_=_C1160 ,C999_=_C1168 ,C999_=_C1190 ,\nC999_=_C1209 ,C999_=_C1220 ,C999_=_C1225 ,C999_=_C1234 ,C999_=_C1238 ,C999_=_C1245 ,\nC999_=_C1248 ,C999_=_C1253 ,C999_=_C1258 ,C999_=_C1259 ,C1001_=_C1002 ,C1001_=_C1003 ,\nC1001_=_C1004 ,C1001_=_C1005 ,C1001_=_C1008 ,C1001_=_C1009 ,C1001_=_C1010 ,C1001_=_C1011 ,\nC1001_=_C1019 ,C1001_=_C1026 ,C1001_=_C1028 ,C1001_=_C1037 ,C1001_=_C1038 ,C1002_=_C1003 ,\nC1002_=_C1004 ,C1002_=_C1005 ,C1002_=_C1008 ,C1002_=_C1009 ,C1002_=_C1010 ,C1002_=_C1011 ,\nC1002_=_C1053 ,C1002_=_C1061 ,C1002_=_C1063 ,C1002_=_C1072 ,C1002_=_C1073 ,C1003_=_C1004 ,\nC1003_=_C1005 ,C1003_=_C1008 ,C1003_=_C1009 ,C1003_=_C1010 ,C1003_=_C1011 ,C1003_=_C1075 ,\nC1003_=_C1093 ,C1003_=_C1095 ,C1003_=_C1104 ,C1003_=_C1105 ,C1004_=_C1005 ,C1004_=_C1008 ,\nC1004_=_C1009 ,C1004_=_C1010 ,C1004_=_C1011 ,C1004_=_C1076 ,C1004_=_C1122 ,C1004_=_C1124 ,\nC1004_=_C1133 ,C1004_=_C1134 ,C1005_=_C1008 ,C1005_=_C1009 ,C1005_=_C1010 ,C1005_=_C1011 ,\nC1005_=_C1077 ,C1005_=_C1148 ,C1005_=_C1150 ,C1005_=_C1159 ,C1005_=_C1160 ,C1008_=_C1009 ,\nC1008_=_C1010 ,C1008_=_C1011 ,C1008_=_C1080 ,C1008_=_C1175 ,C1008_=_C1195 ,C1008_=_C1219 ,\nC1008_=_C1220 ,C1009_=_C1010 ,C1009_=_C1011 ,C1009_=_C1081 ,C1009_=_C1177 ,C1009_=_C1197 ,\nC1009_=_C1233 ,C1009_=_C1234 ,C1010_=_C1011 ,C1010_=_C1082 ,C1010_=_C1179 ,C1010_=_C1199 ,\nC1010_=_C1244 ,C1010_=_C1245 ,C1011_=_C1083 ,C1011_=_C1181 ,C1011_=_C1201 ,C1011_=_C1251 ,\nC1011_=_C1253 ,C1019_=_C1026 ,C1019_=_C1028 ,C1019_=_C1037 ,C1019_=_C1038 ,C1019_=_C1053 ,\nC1019_=_C1075 ,C1019_=_C1076 ,C1019_=_C1077 ,C1019_=_C1080 ,C1019_=_C1081 ,C1019_=_C1082 ,\nC1019_=_C1083 ,C1026_=_C1028 ,C1026_=_C1037 ,C1026_=_C1038 ,C1026_=_C1044 ,C1026_=_C1061 ,\nC1026_=_C1093 ,C1026_=_C1109 ,C1026_=_C1122 ,C1026_=_C1137 ,C1026_=_C1148 ,C1026_=_C1162 ,\nC1026_=_C1171 ,C1026_=_C1172 ,C1026_=_C1174 ,C1026_=_C1175 ,C1026_=_C1176 ,C1026_=_C1177 ,\nC1026_=_C1178 ,C1026_=_C1179 ,C1026_=_C1180 ,C1026_=_C1181 ,C1026_=_C1184 ,C1028_=_C1037 ,\nC1028_=_C1038 ,C1028_=_C1045 ,C1028_=_C1063 ,C1028_=_C1095 ,C1028_=_C1110 ,C1028_=_C1124 ,\nC1028_=_C1138 ,C1028_=_C1150 ,C1028_=_C1163 ,C1028_=_C1185 ,C1028_=_C1193 ,C1028_=_C1194 ,\nC1028_=_C1195 ,C1028_=_C1196 ,C1028_=_C1197 ,C1028_=_C1198 ,C1028_=_C1199 ,C1028_=_C1200 ,\nC1028_=_C1201 ,C1028_=_C1204 ,C1037_=_C1038 ,C1037_=_C1072 ,C1037_=_C1104 ,C1037_=_C1133 ,\nC1037_=_C1159 ,C1037_=_C1219 ,C1037_=_C1233 ,C1037_=_C1244 ,C1037_=_C1251 ,C1038_=_C1050 ,\nC1038_=_C1073 ,C1038_=_C1105 ,C1038_=_C1115 ,C1038_=_C1134 ,C1038_=_C1143 ,C1038_=_C1160 ,\nC1038_=_C1168 ,C1038_=_C1190 ,C1038_=_C1209 ,C1038_=_C1220 ,C1038_=_C1225 ,C1038_=_C1234 ,\nC1038_=_C1238 ,C1038_=_C1245 ,C1038_=_C1248 ,C1038_=_C1253 ,C1038_=_C1258 ,C1038_=_C1259 ,\nC1044_=_C1045 ,C1044_=_C1050 ,C1044_=_C1061 ,C1044_=_C1093 ,C1044_=_C1109 ,C1044_=_C1122 ,\nC1044_=_C1137 ,C1044_=_C1148 ,C1044_=_C1162 ,C1044_=_C1171 ,C1044_=_C1172 ,C1044_=_C1174 ,\nC1044_=_C1175 ,C1044_=_C1176 ,C1044_=_C1177 ,C1044_=_C1178 ,C1044_=_C1179 ,C1044_=_C1180 ,\nC1044_=_C1181 ,C1044_=_C1184 ,C1045_=_C1050 ,C1045_=_C1063 ,C1045_=_C1095 ,C1045_=_C1110 ,\nC1045_=_C1124 ,C1045_=_C1138 ,C1045_=_C1150 ,C1045_=_C1163 ,C1045_=_C1185 ,C1045_=_C1193 ,\nC1045_=_C1194 ,C1045_=_C1195 ,C1045_=_C1196 ,C1045_=_C1197 ,C1045_=_C1198 ,C1045_=_C1199 ,\nC1045_=_C1200 ,C1045_=_C1201 ,C1045_=_C1204 ,C1050_=_C1073 ,C1050_=_C1105 ,C1050_=_C1115 ,\nC1050_=_C1134 ,C1050_=_C1143 ,C1050_=_C1160 ,C1050_=_C1168 ,C1050_=_C1190 ,C1050_=_C1209 ,\nC1050_=_C1220 ,C1050_=_C1225 ,C1050_=_C1234 ,C1050_=_C1238 ,C1050_=_C1245 ,C1050_=_C1248 ,\nC1050_=_C1253 ,C1050_=_C1258 ,C1050_=_C1259 ,C1053_=_C1061 ,C1053_=_C1063 ,C1053_=_C1072 ,\nC1053_=_C1073 ,C1053_=_C1075 ,C1053_=_C1076 ,C1053_=_C1077 ,C1053_=_C1080 ,C1053_=_C1081 ,\nC1053_=_C1082 ,C1053_=_C1083 ,C1061_=_C1063 ,C1061_=_C1072 ,C1061_=_C1073 ,C1061_=_C1093 ,\nC1061_=_C1109 ,C1061_=_C1122 ,C1061_=_C1137 ,C1061_=_C1148 ,C1061_=_C1162 ,C1061_=_C1171 ,\nC1061_=_C1172 ,C1061_=_C1174 ,C1061_=_C1175 ,C1061_=_C1176 ,C1061_=_C1177 ,C1061_=_C1178 ,\nC1061_=_C1179 ,C1061_=_C1180 ,C1061_=_C1181 ,C1061_=_C1184 ,C1063_=_C1072 ,C1063_=_C1073 ,\nC1063_=_C1095 ,C1063_=_C1110 ,C1063_=_C1124 ,C1063_=_C1138 ,C1063_=_C1150 ,C1063_=_C1163 ,\nC1063_=_C1185 ,C1063_=_C1193 ,C1063_=_C1194 ,C1063_=_C1195 ,C1063_=_C1196 ,C1063_=_C1197 ,\nC1063_=_C1198 ,C1063_=_C1199 ,C1063_=_C1200 ,C1063_=_C1201 ,C1063_=_C1204 ,C1072_=_C1073 ,\nC1072_=_C1104 ,C1072_=_C1133 ,C1072_=_C1159 ,C1072_=_C1219 ,C1072_=_C1233 ,C1072_=_C1244 ,\nC1072_=_C1251 ,C1073_=_C1105 ,C1073_=_C1115 ,C1073_=_C1134 ,C1073_=_C1143 ,C1073_=_C1160 ,\nC1073_=_C1168 ,C1073_=_C1190 ,C1073_=_C1209 ,C1073_=_C1220 ,C1073_=_C1225 ,C1073_=_C1234 ,\nC1073_=_C1238 ,C1073_=_C1245 ,C1073_=_C1248 ,C1073_=_C1253 ,C1073_=_C1258 ,C1073_=_C1259 ,\nC1075_=_C1076 ,C1075_=_C1077 ,C1075_=_C1080 ,C1075_=_C1081 ,C1075_=_C1082 ,C1075_=_C1083 ,\nC1075_=_C1093 ,C1075_=_C1095 ,C1075_=_C1104 ,C1075_=_C1105 ,C1076_=_C1077 ,C1076_=_C1080 ,\nC1076_=_C1081 ,C1076_=_C1082 ,C1076_=_C1083 ,C1076_=_C1122 ,C1076_=_C1124 ,C1076_=_C1133 ,\nC1076_=_C1134 ,C1077_=_C1080 ,C1077_=_C1081 ,C1077_=_C1082 ,C1077_=_C1083 ,C1077_=_C1148 ,\nC1077_=_C1150 ,C1077_=_C1159 ,C1077_=_C1160 ,C1080_=_C1081 ,C1080_=_C1082 ,C1080_=_C1083 ,\nC1080_=_C1175 ,C1080_=_C1195 ,C1080_=_C1219 ,C1080_=_C1220 ,C1081_=_C1082 ,C1081_=_C1083 ,\nC1081_=_C1177 ,C1081_=_C1197 ,C1081_=_C1233 ,C1081_=_C1234 ,C1082_=_C1083 ,C1082_=_C1179 ,\nC1082_=_C1199 ,C1082_=_C1244 ,C1082_=_C1245 ,C1083_=_C1181 ,C1083_=_C1201 ,C1083_=_C1251 ,\nC1083_=_C1253 ,C1093_=_C1095 ,C1093_=_C1104 ,C1093_=_C1105 ,C1093_=_C1109 ,C1093_=_C1122 ,\nC1093_=_C1137 ,C1093_=_C1148 ,C1093_=_C1162 ,C1093_=_C1171 ,C1093_=_C1172 ,C1093_=_C1174 ,\nC1093_=_C1175 ,C1093_=_C1176 ,C1093_=_C1177 ,C1093_=_C1178 ,C1093_=_C1179 ,C1093_=_C1180 ,\nC1093_=_C1181 ,C1093_=_C1184 ,C1095_=_C1104 ,C1095_=_C1105 ,C1095_=_C1110 ,C1095_=_C1124 ,\nC1095_=_C1138</w:t>
      </w:r>
    </w:p>
    <w:p>
      <w:pPr>
        <w:pStyle w:val="PreformattedText"/>
        <w:bidi w:val="0"/>
        <w:spacing w:before="0" w:after="0"/>
        <w:jc w:val="left"/>
        <w:rPr/>
      </w:pPr>
      <w:r>
        <w:rPr/>
        <w:t xml:space="preserve"> </w:t>
      </w:r>
      <w:r>
        <w:rPr/>
        <w:t>,C1095_=_C1150 ,C1095_=_C1163 ,C1095_=_C1185 ,C1095_=_C1193 ,C1095_=_C1194 ,\nC1095_=_C1195 ,C1095_=_C1196 ,C1095_=_C1197 ,C1095_=_C1198 ,C1095_=_C1199 ,C1095_=_C1200 ,\nC1095_=_C1201 ,C1095_=_C1204 ,C1104_=_C1105 ,C1104_=_C1133 ,C1104_=_C1159 ,C1104_=_C1219 ,\nC1104_=_C1233 ,C1104_=_C1244 ,C1104_=_C1251 ,C1105_=_C1115 ,C1105_=_C1134 ,C1105_=_C1143 ,\nC1105_=_C1160 ,C1105_=_C1168 ,C1105_=_C1190 ,C1105_=_C1209 ,C1105_=_C1220 ,C1105_=_C1225 ,\nC1105_=_C1234 ,C1105_=_C1238 ,C1105_=_C1245 ,C1105_=_C1248 ,C1105_=_C1253 ,C1105_=_C1258 ,\nC1105_=_C1259 ,C1109_=_C1110 ,C1109_=_C1115 ,C1109_=_C1122 ,C1109_=_C1137 ,C1109_=_C1148 ,\nC1109_=_C1162 ,C1109_=_C1171 ,C1109_=_C1172 ,C1109_=_C1174 ,C1109_=_C1175 ,C1109_=_C1176 ,\nC1109_=_C1177 ,C1109_=_C1178 ,C1109_=_C1179 ,C1109_=_C1180 ,C1109_=_C1181 ,C1109_=_C1184 ,\nC1110_=_C1115 ,C1110_=_C1124 ,C1110_=_C1138 ,C1110_=_C1150 ,C1110_=_C1163 ,C1110_=_C1185 ,\nC1110_=_C1193 ,C1110_=_C1194 ,C1110_=_C1195 ,C1110_=_C1196 ,C1110_=_C1197 ,C1110_=_C1198 ,\nC1110_=_C1199 ,C1110_=_C1200 ,C1110_=_C1201 ,C1110_=_C1204 ,C1115_=_C1134 ,C1115_=_C1143 ,\nC1115_=_C1160 ,C1115_=_C1168 ,C1115_=_C1190 ,C1115_=_C1209 ,C1115_=_C1220 ,C1115_=_C1225 ,\nC1115_=_C1234 ,C1115_=_C1238 ,C1115_=_C1245 ,C1115_=_C1248 ,C1115_=_C1253 ,C1115_=_C1258 ,\nC1115_=_C1259 ,C1122_=_C1124 ,C1122_=_C1133 ,C1122_=_C1134 ,C1122_=_C1137 ,C1122_=_C1148 ,\nC1122_=_C1162 ,C1122_=_C1171 ,C1122_=_C1172 ,C1122_=_C1174 ,C1122_=_C1175 ,C1122_=_C1176 ,\nC1122_=_C1177 ,C1122_=_C1178 ,C1122_=_C1179 ,C1122_=_C1180 ,C1122_=_C1181 ,C1122_=_C1184 ,\nC1124_=_C1133 ,C1124_=_C1134 ,C1124_=_C1138 ,C1124_=_C1150 ,C1124_=_C1163 ,C1124_=_C1185 ,\nC1124_=_C1193 ,C1124_=_C1194 ,C1124_=_C1195 ,C1124_=_C1196 ,C1124_=_C1197 ,C1124_=_C1198 ,\nC1124_=_C1199 ,C1124_=_C1200 ,C1124_=_C1201 ,C1124_=_C1204 ,C1133_=_C1134 ,C1133_=_C1159 ,\nC1133_=_C1219 ,C1133_=_C1233 ,C1133_=_C1244 ,C1133_=_C1251 ,C1134_=_C1143 ,C1134_=_C1160 ,\nC1134_=_C1168 ,C1134_=_C1190 ,C1134_=_C1209 ,C1134_=_C1220 ,C1134_=_C1225 ,C1134_=_C1234 ,\nC1134_=_C1238 ,C1134_=_C1245 ,C1134_=_C1248 ,C1134_=_C1253 ,C1134_=_C1258 ,C1134_=_C1259 ,\nC1137_=_C1138 ,C1137_=_C1143 ,C1137_=_C1148 ,C1137_=_C1162 ,C1137_=_C1171 ,C1137_=_C1172 ,\nC1137_=_C1174 ,C1137_=_C1175 ,C1137_=_C1176 ,C1137_=_C1177 ,C1137_=_C1178 ,C1137_=_C1179 ,\nC1137_=_C1180 ,C1137_=_C1181 ,C1137_=_C1184 ,C1138_=_C1143 ,C1138_=_C1150 ,C1138_=_C1163 ,\nC1138_=_C1185 ,C1138_=_C1193 ,C1138_=_C1194 ,C1138_=_C1195 ,C1138_=_C1196 ,C1138_=_C1197 ,\nC1138_=_C1198 ,C1138_=_C1199 ,C1138_=_C1200 ,C1138_=_C1201 ,C1138_=_C1204 ,C1143_=_C1160 ,\nC1143_=_C1168 ,C1143_=_C1190 ,C1143_=_C1209 ,C1143_=_C1220 ,C1143_=_C1225 ,C1143_=_C1234 ,\nC1143_=_C1238 ,C1143_=_C1245 ,C1143_=_C1248 ,C1143_=_C1253 ,C1143_=_C1258 ,C1143_=_C1259 ,\nC1148_=_C1150 ,C1148_=_C1159 ,C1148_=_C1160 ,C1148_=_C1162 ,C1148_=_C1171 ,C1148_=_C1172 ,\nC1148_=_C1174 ,C1148_=_C1175 ,C1148_=_C1176 ,C1148_=_C1177 ,C1148_=_C1178 ,C1148_=_C1179 ,\nC1148_=_C1180 ,C1148_=_C1181 ,C1148_=_C1184 ,C1150_=_C1159 ,C1150_=_C1160 ,C1150_=_C1163 ,\nC1150_=_C1185 ,C1150_=_C1193 ,C1150_=_C1194 ,C1150_=_C1195 ,C1150_=_C1196 ,C1150_=_C1197 ,\nC1150_=_C1198 ,C1150_=_C1199 ,C1150_=_C1200 ,C1150_=_C1201 ,C1150_=_C1204 ,C1159_=_C1160 ,\nC1159_=_C1219 ,C1159_=_C1233 ,C1159_=_C1244 ,C1159_=_C1251 ,C1160_=_C1168 ,C1160_=_C1190 ,\nC1160_=_C1209 ,C1160_=_C1220 ,C1160_=_C1225 ,C1160_=_C1234 ,C1160_=_C1238 ,C1160_=_C1245 ,\nC1160_=_C1248 ,C1160_=_C1253 ,C1160_=_C1258 ,C1160_=_C1259 ,C1162_=_C1163 ,C1162_=_C1168 ,\nC1162_=_C1171 ,C1162_=_C1172 ,C1162_=_C1174 ,C1162_=_C1175 ,C1162_=_C1176 ,C1162_=_C1177 ,\nC1162_=_C1178 ,C1162_=_C1179 ,C1162_=_C1180 ,C1162_=_C1181 ,C1162_=_C1184 ,C1163_=_C1168 ,\nC1163_=_C1185 ,C1163_=_C1193 ,C1163_=_C1194 ,C1163_=_C1195 ,C1163_=_C1196 ,C1163_=_C1197 ,\nC1163_=_C1198 ,C1163_=_C1199 ,C1163_=_C1200 ,C1163_=_C1201 ,C1163_=_C1204 ,C1168_=_C1190 ,\nC1168_=_C1209 ,C1168_=_C1220 ,C1168_=_C1225 ,C1168_=_C1234 ,C1168_=_C1238 ,C1168_=_C1245 ,\nC1168_=_C1248 ,C1168_=_C1253 ,C1168_=_C1258 ,C1168_=_C1259 ,C1171_=_C1172 ,C1171_=_C1174 ,\nC1171_=_C1175 ,C1171_=_C1176 ,C1171_=_C1177 ,C1171_=_C1178 ,C1171_=_C1179 ,C1171_=_C1180 ,\nC1171_=_C1181 ,C1171_=_C1184 ,C1171_=_C1185 ,C1171_=_C1190 ,C1172_=_C1174 ,C1172_=_C1175 ,\nC1172_=_C1176 ,C1172_=_C1177 ,C1172_=_C1178 ,C1172_=_C1179 ,C1172_=_C1180 ,C1172_=_C1181 ,\nC1172_=_C1184 ,C1174_=_C1175 ,C1174_=_C1176 ,C1174_=_C1177 ,C1174_=_C1178 ,C1174_=_C1179 ,\nC1174_=_C1180 ,C1174_=_C1181 ,C1174_=_C1184 ,C1174_=_C1193 ,C1174_=_C1209 ,C1175_=_C1176 ,\nC1175_=_C1177 ,C1175_=_C1178 ,C1175_=_C1179 ,C1175_=_C1180 ,C1175_=_C1181 ,C1175_=_C1184 ,\nC1175_=_C1195 ,C1175_=_C1219 ,C1175_=_C1220 ,C1176_=_C1177 ,C1176_=_C1178 ,C1176_=_C1179 ,\nC1176_=_C1180 ,C1176_=_C1181 ,C1176_=_C1184 ,C1176_=_C1196 ,C1176_=_C1225 ,C1177_=_C1178 ,\nC1177_=_C1179 ,C1177_=_C1180 ,C1177_=_C1181 ,C1177_=_C1184 ,C1177_=_C1197 ,C1177_=_C1233 ,\nC1177_=_C1234 ,C1178_=_C1179 ,C1178_=_C1180 ,C1178_=_C1181 ,C1178_=_C1184 ,C1178_=_C1198 ,\nC1178_=_C1238 ,C1179_=_C1180 ,C1179_=_C1181 ,C1179_=_C1184 ,C1179_=_C1199 ,C1179_=_C1244 ,\nC1179_=_C1245 ,C1180_=_C1181 ,C1180_=_C1184 ,C1180_=_C1200 ,C1180_=_C1248 ,C1181_=_C1184 ,\nC1181_=_C1201 ,C1181_=_C1251 ,C1181_=_C1253 ,C1184_=_C1204 ,C1184_=_C1258 ,C1185_=_C1190 ,\nC1185_=_C1193 ,C1185_=_C1194 ,C1185_=_C1195 ,C1185_=_C1196 ,C1185_=_C1197 ,C1185_=_C1198 ,\nC1185_=_C1199 ,C1185_=_C1200 ,C1185_=_C1201 ,C1185_=_C1204 ,C1190_=_C1209 ,C1190_=_C1220 ,\nC1190_=_C1225 ,C1190_=_C1234 ,C1190_=_C1238 ,C1190_=_C1245 ,C1190_=_C1248 ,C1190_=_C1253 ,\nC1190_=_C1258 ,C1190_=_C1259 ,C1193_=_C1194 ,C1193_=_C1195 ,C1193_=_C1196 ,C1193_=_C1197 ,\nC1193_=_C1198 ,C1193_=_C1199 ,C1193_=_C1200 ,C1193_=_C1201 ,C1193_=_C1204 ,C1193_=_C1209 ,\nC1194_=_C1195 ,C1194_=_C1196 ,C1194_=_C1197 ,C1194_=_C1198 ,C1194_=_C1199 ,C1194_=_C1200 ,\nC1194_=_C1201 ,C1194_=_C1204 ,C1195_=_C1196 ,C1195_=_C1197 ,C1195_=_C1198 ,C1195_=_C1199 ,\nC1195_=_C1200 ,C1195_=_C1201 ,C1195_=_C1204 ,C1195_=_C1219 ,C1195_=_C1220 ,C1196_=_C1197 ,\nC1196_=_C1198 ,C1196_=_C1199 ,C1196_=_C1200 ,C1196_=_C1201 ,C1196_=_C1204 ,C1196_=_C1225 ,\nC1197_=_C1198 ,C1197_=_C1199 ,C1197_=_C1200 ,C1197_=_C1201 ,C1197_=_C1204 ,C1197_=_C1233 ,\nC1197_=_C1234 ,C1198_=_C1199 ,C1198_=_C1200 ,C1198_=_C1201 ,C1198_=_C1204 ,C1198_=_C1238 ,\nC1199_=_C1200 ,C1199_=_C1201 ,C1199_=_C1204 ,C1199_=_C1244 ,C1199_=_C1245 ,C1200_=_C1201 ,\nC1200_=_C1204 ,C1200_=_C1248 ,C1201_=_C1204 ,C1201_=_C1251 ,C1201_=_C1253 ,C1204_=_C1258 ,\nC1209_=_C1220 ,C1209_=_C1225 ,C1209_=_C1234 ,C1209_=_C1238 ,C1209_=_C1245 ,C1209_=_C1248 ,\nC1209_=_C1253 ,C1209_=_C1258 ,C1209_=_C1259 ,C1219_=_C1220 ,C1219_=_C1233 ,C1219_=_C1244 ,\nC1219_=_C1251 ,C1220_=_C1225 ,C1220_=_C1234 ,C1220_=_C1238 ,C1220_=_C1245 ,C1220_=_C1248 ,\nC1220_=_C1253 ,C1220_=_C1258 ,C1220_=_C1259 ,C1225_=_C1234 ,C1225_=_C1238 ,C1225_=_C1245 ,\nC1225_=_C1248 ,C1225_=_C1253 ,C1225_=_C1258 ,C1225_=_C1259 ,C1233_=_C1234 ,C1233_=_C1244 ,\nC1233_=_C1251 ,C1234_=_C1238 ,C1234_=_C1245 ,C1234_=_C1248 ,C1234_=_C1253 ,C1234_=_C1258 ,\nC1234_=_C1259 ,C1238_=_C1245 ,C1238_=_C1248 ,C1238_=_C1253 ,C1238_=_C1258 ,C1238_=_C1259 ,\nC1244_=_C1245 ,C1244_=_C1251 ,C1245_=_C1248 ,C1245_=_C1253 ,C1245_=_C1258 ,C1245_=_C1259 ,\nC1248_=_C1253 ,C1248_=_C1258 ,C1248_=_C1259 ,C1251_=_C1253 ,C1253_=_C1258 ,C1253_=_C1259 ,\nC1258_=_C1259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2 C1191 C1194 C1210 C1226 \n2: C1172_=_C1191( C1172 C1191 ) C1194_=_C1210( C1194 C1210 ) "];105-&gt;123[label="4: C1172 C1191 C1194 C1226 \n1: C1172_=_C1191 ,"];124[shape=box, label="id:124 level: 6\n5: C1119 C1144 C1147 C1169 C1191 \n2: C1119_=_C1144( C1119 C1144 ) C1147_=_C1169( C1147 C1169 ) "];105-&gt;124[label="4: C1119 C1144 C1147 C1191 \n1: C1119_=_C1144 ,"];125[shape=box, label="id:125 level: 6\n5: C1054 C1085 C1088 C1116 C1144 \n2: C1054_=_C1085( C1054 C1085 ) C1088_=_C1116( C1088 C1116 ) "];106-&gt;125[label="4: C1054 C1085 C1088 C1144 \n1: C1054_=_C1085 ,"];126[shape=box, label="id:126 level: 6\n5: C974 C976 C1017 C1051 C1085 \n1: C1017_=_C1051( C1017 C1051 ) "];106-&gt;126[label="4: C974 C976 C1017 C1085 \n0: "];127[shape=box, label="id:127 level: 6\n4: C886 C930 C931 C973 \n4: C886_=_C930( C886 C930 ) C886_=_C931( C886 C931 ) C930_=_C931( C930 C931 ) C931_=_C973( C931 C973 ) "];107-&gt;127[label="3: C886 C930 C973 \n1: C886_=_C930 ,"];128[shape=box, label="id:128 level: 6\n5: C784 C833 C836 C883 C930 \n2: C784_=_C833( C784 C833 ) C836_=_C883( C836 C883 ) "];108-&gt;128[label="4: C784 C833 C836 C930 \n1: C784_=_C833 ,"];129[shape=box, label="id:129 level: 6\n5: C669 C726 C729 C781 C833 \n2: C669_=_C726( C669 C726 ) C729_=_C781( C729 C781 ) "];108-&gt;129[label="4: C669 C726 C729 C833 \n1: C669_=_C726 ,"];130[shape=box, label="id:130 level: 6\n5: C540 C603 C606 C666 C726 \n2: C540_=_C603( C540 C603 ) C606_=_C666( C606 C666 ) "];109-&gt;130[label="4: C540 C603 C606 C726 \n1: C540_=_C603 ,"];131[shape=box, label="id:131 level: 6\n5: C400 C469 C472 C537 C603 \n2: C400_=_C469( C400 C469 ) C472_=_C537(</w:t>
      </w:r>
    </w:p>
    <w:p>
      <w:pPr>
        <w:pStyle w:val="PreformattedText"/>
        <w:bidi w:val="0"/>
        <w:spacing w:before="0" w:after="0"/>
        <w:jc w:val="left"/>
        <w:rPr/>
      </w:pPr>
      <w:r>
        <w:rPr/>
        <w:t xml:space="preserve"> </w:t>
      </w:r>
      <w:r>
        <w:rPr/>
        <w:t>C472 C537 ) "];109-&gt;131[label="4: C400 C469 C472 C603 \n1: C400_=_C469 ,"];132[shape=box, label="id:132 level: 6\n5: C248 C323 C326 C397 C469 \n2: C248_=_C323( C248 C323 ) C326_=_C397( C326 C397 ) "];110-&gt;132[label="4: C248 C323 C326 C469 \n1: C248_=_C323 ,"];133[shape=box, label="id:133 level: 6\n5: C0 C84 C168 C245 C323 \n1: C168_=_C245( C168 C245 ) "];110-&gt;133[label="4: C0 C84 C168 C323 \n0: "];134[shape=box, label="id:134 level: 7\n58: C6 C44 C88 C126 C170 \nC208 C247 C286 C297 C298 C299 \nC300 C301 C302 C303 C304 C305 \nC306 C307 C308 C309 C310 C311 \nC312 C313 C314 C315 C316 C317 \nC318 C319 C320 C321 C322 C362 \nC434 C504 C570 C634 C695 C753 \nC806 C856 C904 C949 C990 C1029 \nC1064 C1096 C1125 C1151 C1174 C1193 \nC1205 C1206 C1207 C1208 C1209 \n869: C6_=_C44( C6 C44 ) C6_=_C88( C6 C88 ) C6_=_C170( C6 C170 ) C6_=_C247( C6 C247 ) C6_=_C297( C6 C297 ) \nC6_=_C298( C6 C298 ) C6_=_C299( C6 C299 ) C6_=_C300( C6 C300 ) C6_=_C301( C6 C301 ) C6_=_C302( C6 C302 ) C6_=_C303( C6 C303 ) \nC6_=_C304( C6 C304 ) C6_=_C305( C6 C305 ) C6_=_C306( C6 C306 ) C6_=_C307( C6 C307 ) C6_=_C308( C6 C308 ) C6_=_C309( C6 C309 ) \nC6_=_C310( C6 C310 ) C6_=_C311( C6 C311 ) C6_=_C312( C6 C312 ) C6_=_C313( C6 C313 ) C6_=_C314( C6 C314 ) C6_=_C315( C6 C315 ) \nC6_=_C316( C6 C316 ) C6_=_C317( C6 C317 ) C6_=_C318( C6 C318 ) C6_=_C319( C6 C319 ) C6_=_C320( C6 C320 ) C6_=_C321( C6 C321 ) \nC6_=_C322( C6 C322 ) C44_=_C126( C44 C126 ) C44_=_C208( C44 C208 ) C44_=_C286( C44 C286 ) C44_=_C316( C44 C316 ) C44_=_C362( C44 C362 ) \nC44_=_C434( C44 C434 ) C44_=_C504( C44 C504 ) C44_=_C570( C44 C570 ) C44_=_C634( C44 C634 ) C44_=_C695( C44 C695 ) C44_=_C753( C44 C753 ) \nC44_=_C806( C44 C806 ) C44_=_C856( C44 C856 ) C44_=_C904( C44 C904 ) C44_=_C949( C44 C949 ) C44_=_C990( C44 C990 ) C44_=_C1029( C44 C1029 ) \nC44_=_C1064( C44 C1064 ) C44_=_C1096( C44 C1096 ) C44_=_C1125( C44 C1125 ) C44_=_C1151( C44 C1151 ) C44_=_C1174( C44 C1174 ) C44_=_C1193( C44 C1193 ) \nC44_=_C1205( C44 C1205 ) C44_=_C1206( C44 C1206 ) C44_=_C1207( C44 C1207 ) C44_=_C1208( C44 C1208 ) C44_=_C1209( C44 C1209 ) C88_=_C126( C88 C126 ) \nC88_=_C170( C88 C170 ) C88_=_C247( C88 C247 ) C88_=_C297( C88 C297 ) C88_=_C298( C88 C298 ) C88_=_C299( C88 C299 ) C88_=_C300( C88 C300 ) \nC88_=_C301( C88 C301 ) C88_=_C302( C88 C302 ) C88_=_C303( C88 C303 ) C88_=_C304( C88 C304 ) C88_=_C305( C88 C305 ) C88_=_C306( C88 C306 ) \nC88_=_C307( C88 C307 ) C88_=_C308( C88 C308 ) C88_=_C309( C88 C309 ) C88_=_C310( C88 C310 ) C88_=_C311( C88 C311 ) C88_=_C312( C88 C312 ) \nC88_=_C313( C88 C313 ) C88_=_C314( C88 C314 ) C88_=_C315( C88 C315 ) C88_=_C316( C88 C316 ) C88_=_C317( C88 C317 ) C88_=_C318( C88 C318 ) \nC88_=_C319( C88 C319 ) C88_=_C320( C88 C320 ) C88_=_C321( C88 C321 ) C88_=_C322( C88 C322 ) C126_=_C208( C126 C208 ) C126_=_C286( C126 C286 ) \nC126_=_C316( C126 C316 ) C126_=_C362( C126 C362 ) C126_=_C434( C126 C434 ) C126_=_C504( C126 C504 ) C126_=_C570( C126 C570 ) C126_=_C634( C126 C634 ) \nC126_=_C695( C126 C695 ) C126_=_C753( C126 C753 ) C126_=_C806( C126 C806 ) C126_=_C856( C126 C856 ) C126_=_C904( C126 C904 ) C126_=_C949( C126 C949 ) \nC126_=_C990( C126 C990 ) C126_=_C1029( C126 C1029 ) C126_=_C1064( C126 C1064 ) C126_=_C1096( C126 C1096 ) C126_=_C1125( C126 C1125 ) C126_=_C1151( C126 C1151 ) \nC126_=_C1174( C126 C1174 ) C126_=_C1193( C126 C1193 ) C126_=_C1205( C126 C1205 ) C126_=_C1206( C126 C1206 ) C126_=_C1207( C126 C1207 ) C126_=_C1208( C126 C1208 ) \nC126_=_C1209( C126 C1209 ) C170_=_C208( C170 C208 ) C170_=_C247( C170 C247 ) C170_=_C297( C170 C297 ) C170_=_C298( C170 C298 ) C170_=_C299( C170 C299 ) \nC170_=_C300( C170 C300 ) C170_=_C301( C170 C301 ) C170_=_C302( C170 C302 ) C170_=_C303( C170 C303 ) C170_=_C304( C170 C304 ) C170_=_C305( C170 C305 ) \nC170_=_C306( C170 C306 ) C170_=_C307( C170 C307 ) C170_=_C308( C170 C308 ) C170_=_C309( C170 C309 ) C170_=_C310( C170 C310 ) C170_=_C311( C170 C311 ) \nC170_=_C312( C170 C312 ) C170_=_C313( C170 C313 ) C170_=_C314( C170 C314 ) C170_=_C315( C170 C315 ) C170_=_C316( C170 C316 ) C170_=_C317( C170 C317 ) \nC170_=_C318( C170 C318 ) C170_=_C319( C170 C319 ) C170_=_C320( C170 C320 ) C170_=_C321( C170 C321 ) C170_=_C322( C170 C322 ) C208_=_C286( C208 C286 ) \nC208_=_C316( C208 C316 ) C208_=_C362( C208 C362 ) C208_=_C434( C208 C434 ) C208_=_C504( C208 C504 ) C208_=_C570( C208 C570 ) C208_=_C634( C208 C634 ) \nC208_=_C695( C208 C695 ) C208_=_C753( C208 C753 ) C208_=_C806( C208 C806 ) C208_=_C856( C208 C856 ) C208_=_C904( C208 C904 ) C208_=_C949( C208 C949 ) \nC208_=_C990( C208 C990 ) C208_=_C1029( C208 C1029 ) C208_=_C1064( C208 C1064 ) C208_=_C1096( C208 C1096 ) C208_=_C1125( C208 C1125 ) C208_=_C1151( C208 C1151 ) \nC208_=_C1174( C208 C1174 ) C208_=_C1193( C208 C1193 ) C208_=_C1205( C208 C1205 ) C208_=_C1206( C208 C1206 ) C208_=_C1207( C208 C1207 ) C208_=_C1208( C208 C1208 ) \nC208_=_C1209( C208 C1209 ) C247_=_C286( C247 C286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47_=_C315( C247 C315 ) C247_=_C316( C247 C316 ) C247_=_C317( C247 C317 ) C247_=_C318( C247 C318 ) \nC247_=_C319( C247 C319 ) C247_=_C320( C247 C320 ) C247_=_C321( C247 C321 ) C247_=_C322( C247 C322 ) C286_=_C316( C286 C316 ) C286_=_C362( C286 C362 ) \nC286_=_C434( C286 C434 ) C286_=_C504( C286 C504 ) C286_=_C570( C286 C570 ) C286_=_C634( C286 C634 ) C286_=_C695( C286 C695 ) C286_=_C753( C286 C753 ) \nC286_=_C806( C286 C806 ) C286_=_C856( C286 C856 ) C286_=_C904( C286 C904 ) C286_=_C949( C286 C949 ) C286_=_C990( C286 C990 ) C286_=_C1029( C286 C1029 ) \nC286_=_C1064( C286 C1064 ) C286_=_C1096( C286 C1096 ) C286_=_C1125( C286 C1125 ) C286_=_C1151( C286 C1151 ) C286_=_C1174( C286 C1174 ) C286_=_C1193( C286 C1193 ) \nC286_=_C1205( C286 C1205 ) C286_=_C1206( C286 C1206 ) C286_=_C1207( C286 C1207 ) C286_=_C1208( C286 C1208 ) C286_=_C1209( C286 C1209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62( C297 C362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434( C298 C434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2( C299 C322 ) C299_=_C504( C299 C504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570( C300 C570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634( C301 C634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695( C302 C695 ) C303_=_C304( C303 C304 ) C303_=_C305( C303 C305 ) C303_=_C306( C303 C306 ) C303_=_C307( C303 C307 ) \nC303_=_C308( C303 C308 ) C303_=_C309(</w:t>
      </w:r>
    </w:p>
    <w:p>
      <w:pPr>
        <w:pStyle w:val="PreformattedText"/>
        <w:bidi w:val="0"/>
        <w:spacing w:before="0" w:after="0"/>
        <w:jc w:val="left"/>
        <w:rPr/>
      </w:pPr>
      <w:r>
        <w:rPr/>
        <w:t xml:space="preserve"> </w:t>
      </w:r>
      <w:r>
        <w:rPr/>
        <w:t>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753( C303 C753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806( C304 C806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856( C305 C856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904( C306 C904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949( C307 C949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990( C308 C990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1029( C309 C1029 ) C310_=_C311( C310 C311 ) C310_=_C312( C310 C312 ) C310_=_C313( C310 C313 ) C310_=_C314( C310 C314 ) C310_=_C315( C310 C315 ) \nC310_=_C316( C310 C316 ) C310_=_C317( C310 C317 ) C310_=_C318( C310 C318 ) C310_=_C319( C310 C319 ) C310_=_C320( C310 C320 ) C310_=_C321( C310 C321 ) \nC310_=_C322( C310 C322 ) C310_=_C1064( C310 C1064 ) C311_=_C312( C311 C312 ) C311_=_C313( C311 C313 ) C311_=_C314( C311 C314 ) C311_=_C315( C311 C315 ) \nC311_=_C316( C311 C316 ) C311_=_C317( C311 C317 ) C311_=_C318( C311 C318 ) C311_=_C319( C311 C319 ) C311_=_C320( C311 C320 ) C311_=_C321( C311 C321 ) \nC311_=_C322( C311 C322 ) C311_=_C1096( C311 C1096 ) C312_=_C313( C312 C313 ) C312_=_C314( C312 C314 ) C312_=_C315( C312 C315 ) C312_=_C316( C312 C316 ) \nC312_=_C317( C312 C317 ) C312_=_C318( C312 C318 ) C312_=_C319( C312 C319 ) C312_=_C320( C312 C320 ) C312_=_C321( C312 C321 ) C312_=_C322( C312 C322 ) \nC312_=_C1125( C312 C1125 ) C313_=_C314( C313 C314 ) C313_=_C315( C313 C315 ) C313_=_C316( C313 C316 ) C313_=_C317( C313 C317 ) C313_=_C318( C313 C318 ) \nC313_=_C319( C313 C319 ) C313_=_C320( C313 C320 ) C313_=_C321( C313 C321 ) C313_=_C322( C313 C322 ) C313_=_C1151( C313 C1151 ) C314_=_C315( C314 C315 ) \nC314_=_C316( C314 C316 ) C314_=_C317( C314 C317 ) C314_=_C318( C314 C318 ) C314_=_C319( C314 C319 ) C314_=_C320( C314 C320 ) C314_=_C321( C314 C321 ) \nC314_=_C322( C314 C322 ) C314_=_C1174( C314 C1174 ) C315_=_C316( C315 C316 ) C315_=_C317( C315 C317 ) C315_=_C318( C315 C318 ) C315_=_C319( C315 C319 ) \nC315_=_C320( C315 C320 ) C315_=_C321( C315 C321 ) C315_=_C322( C315 C322 ) C315_=_C1193( C315 C1193 ) C316_=_C317( C316 C317 ) C316_=_C318( C316 C318 ) \nC316_=_C319( C316 C319 ) C316_=_C320( C316 C320 ) C316_=_C321( C316 C321 ) C316_=_C322( C316 C322 ) C316_=_C362( C316 C362 ) C316_=_C434( C316 C434 ) \nC316_=_C504( C316 C504 ) C316_=_C570( C316 C570 ) C316_=_C634( C316 C634 ) C316_=_C695( C316 C695 ) C316_=_C753( C316 C753 ) C316_=_C806( C316 C806 ) \nC316_=_C856( C316 C856 ) C316_=_C904( C316 C904 ) C316_=_C949( C316 C949 ) C316_=_C990( C316 C990 ) C316_=_C1029( C316 C1029 ) C316_=_C1064( C316 C1064 ) \nC316_=_C1096( C316 C1096 ) C316_=_C1125( C316 C1125 ) C316_=_C1151( C316 C1151 ) C316_=_C1174( C316 C1174 ) C316_=_C1193( C316 C1193 ) C316_=_C1205( C316 C1205 ) \nC316_=_C1206( C316 C1206 ) C316_=_C1207( C316 C1207 ) C316_=_C1208( C316 C1208 ) C316_=_C1209( C316 C1209 ) C317_=_C318( C317 C318 ) C317_=_C319( C317 C319 ) \nC317_=_C320( C317 C320 ) C317_=_C321( C317 C321 ) C317_=_C322( C317 C322 ) C317_=_C1205( C317 C1205 ) C318_=_C319( C318 C319 ) C318_=_C320( C318 C320 ) \nC318_=_C321( C318 C321 ) C318_=_C322( C318 C322 ) C319_=_C320( C319 C320 ) C319_=_C321( C319 C321 ) C319_=_C322( C319 C322 ) C319_=_C1206( C319 C1206 ) \nC320_=_C321( C320 C321 ) C320_=_C322( C320 C322 ) C320_=_C1207( C320 C1207 ) C321_=_C322( C321 C322 ) C321_=_C1208( C321 C1208 ) C322_=_C1209( C322 C1209 ) \nC362_=_C434( C362 C434 ) C362_=_C504( C362 C504 ) C362_=_C570( C362 C570 ) C362_=_C634( C362 C634 ) C362_=_C695( C362 C695 ) C362_=_C753( C362 C753 ) \nC362_=_C806( C362 C806 ) C362_=_C856( C362 C856 ) C362_=_C904( C362 C904 ) C362_=_C949( C362 C949 ) C362_=_C990( C362 C990 ) C362_=_C1029( C362 C1029 ) \nC362_=_C1064( C362 C1064 ) C362_=_C1096( C362 C1096 ) C362_=_C1125( C362 C1125 ) C362_=_C1151( C362 C1151 ) C362_=_C1174( C362 C1174 ) C362_=_C1193( C362 C1193 ) \nC362_=_C1205( C362 C1205 ) C362_=_C1206( C362 C1206 ) C362_=_C1207( C362 C1207 ) C362_=_C1208( C362 C1208 ) C362_=_C1209( C362 C1209 ) C434_=_C504( C434 C504 ) \nC434_=_C570( C434 C570 ) C434_=_C634( C434 C634 ) C434_=_C695( C434 C695 ) C434_=_C753( C434 C753 ) C434_=_C806( C434 C806 ) C434_=_C856( C434 C856 ) \nC434_=_C904( C434 C904 ) C434_=_C949( C434 C949 ) C434_=_C990( C434 C990 ) C434_=_C1029( C434 C1029 ) C434_=_C1064( C434 C1064 ) C434_=_C1096( C434 C1096 ) \nC434_=_C1125( C434 C1125 ) C434_=_C1151( C434 C1151 ) C434_=_C1174( C434 C1174 ) C434_=_C1193( C434 C1193 ) C434_=_C1205( C434 C1205 ) C434_=_C1206( C434 C1206 ) \nC434_=_C1207( C434 C1207 ) C434_=_C1208( C434 C1208 ) C434_=_C1209( C434 C1209 ) C504_=_C570( C504 C570 ) C504_=_C634( C504 C634 ) C504_=_C695( C504 C695 ) \nC504_=_C753( C504 C753 ) C504_=_C806( C504 C806 ) C504_=_C856( C504 C856 ) C504_=_C904( C504 C904 ) C504_=_C949( C504 C949 ) C504_=_C990( C504 C990 ) \nC504_=_C1029( C504 C1029 ) C504_=_C1064( C504 C1064 ) C504_=_C1096( C504 C1096 ) C504_=_C1125( C504 C1125 ) C504_=_C1151( C504 C1151 ) C504_=_C1174( C504 C1174 ) \nC504_=_C1193( C504 C1193 ) C504_=_C1205( C504 C1205 ) C504_=_C1206( C504 C1206 ) C504_=_C1207( C504 C1207 ) C504_=_C1208( C504 C1208 ) C504_=_C1209( C504 C1209 ) \nC570_=_C634( C570 C634 ) C570_=_C695( C570 C695 ) C570_=_C753( C570 C753 ) C570_=_C806( C570 C806 ) C570_=_C856( C570 C856 ) C570_=_C904( C570 C904 ) \nC570_=_C949( C570 C949 ) C570_=_C990( C570 C990 ) C570_=_C1029( C570 C1029 ) C570_=_C1064( C570 C1064 ) C570_=_C1096( C570 C1096 ) C570_=_C1125( C570 C1125 ) \nC570_=_C1151( C570 C1151 ) C570_=_C1174( C570 C1174 ) C570_=_C1193( C570 C1193 ) C570_=_C1205( C570 C1205 ) C570_=_C1206( C570 C1206 ) C570_=_C1207( C570 C1207 ) \nC570_=_C1208( C570 C1208 ) C570_=_C1209( C570 C1209 ) C634_=_C695( C634 C695 ) C634_=_C753( C634 C753 ) C634_=_C806( C634 C806 ) C634_=_C856( C634 C856 ) \nC634_=_C904( C634 C904 ) C634_=_C949( C634 C949 ) C634_=_C990( C634 C990 ) C634_=_C1029( C634 C1029 ) C634_=_C1064( C634 C1064 ) C634_=_C1096( C634 C1096 ) \nC634_=_C1125( C634 C1125 ) C634_=_C1151( C634 C1151 ) C634_=_C1174( C634 C1174 ) C634_=_C1193( C634 C1193 ) C634_=_C1205( C634 C1205 ) C634_=_C1206( C634 C1206 ) \nC634_=_C1207( C634 C1207 ) C634_=_C1208( C634 C1208 ) C634_=_C1209( C634 C1209 ) C695_=_C753( C695 C753 ) C695_=_C806( C695 C806 ) C695_=_C856( C695 C856 ) \nC695_=_C904( C695 C904 ) C695_=_C949( C695 C949 ) C695_=_C990( C695 C990 ) C695_=_C1029( C695 C1029 ) C695_=_C1064( C695 C1064 ) C695_=_C1096( C695 C1096 ) \nC695_=_C1125( C695 C1125 ) C695_=_C1151( C695 C1151 ) C695_=_C1174( C695 C1174 ) C695_=_C1193( C695 C1193 ) C695_=_C1205( C695 C1205 ) C695_=_C1206( C695 C1206 ) \nC695_=_C1207( C695 C1207 ) C695_=_C1208( C695 C1208 ) C695_=_C1209( C695 C1209 ) C753_=_C806( C753 C806 ) C753_=_C856( C753 C856 ) C753_=_C904( C753 C904 ) \nC753_=_C949( C753 C949 ) C753_=_C990( C753 C990 ) C753_=_C1029( C753 C1029 ) C753_=_C1064( C753 C1064 ) C753_=_C1096( C753 C1096 ) C753_=_C1125( C753 C1125 ) \nC753_=_C1151( C753 C1151 ) C753_=_C1174( C753 C1174 ) C753_=_C1193( C753 C1193 ) C753_=_C1205( C753 C1205 ) C753_=_C1206( C753 C1206 ) C753_=_C1207( C753 C1207 ) \nC753_=_C1208( C753 C1208 ) C753_=_C1209( C753 C1209 ) C806_=_C856( C806 C856 ) C806_=_C904( C806 C904 ) C806_=_C949( C806 C949 ) C806_=_C990( C806 C990 ) \nC806_=_C1029( C806 C1029 ) C806_=_C1064( C806 C1064 ) C806_=_C1096( C806 C1096 ) C806_=_C1125( C806 C1125 ) C806_=_C1151( C806 C1151 ) C806_=_C1174( C806 C1174 ) \nC806_=_C1193( C806 C1193 ) C806_=_C1205( C806 C1205 ) C806_=_C1206( C806 C1206 ) C806_=_C1207( C806 C1207 ) C806_=_C1208( C806 C1208 )</w:t>
      </w:r>
    </w:p>
    <w:p>
      <w:pPr>
        <w:pStyle w:val="PreformattedText"/>
        <w:bidi w:val="0"/>
        <w:spacing w:before="0" w:after="0"/>
        <w:jc w:val="left"/>
        <w:rPr/>
      </w:pPr>
      <w:r>
        <w:rPr/>
        <w:t xml:space="preserve"> </w:t>
      </w:r>
      <w:r>
        <w:rPr/>
        <w:t>C806_=_C1209( C806 C1209 ) \nC856_=_C904( C856 C904 ) C856_=_C949( C856 C949 ) C856_=_C990( C856 C990 ) C856_=_C1029( C856 C1029 ) C856_=_C1064( C856 C1064 ) C856_=_C1096( C856 C1096 ) \nC856_=_C1125( C856 C1125 ) C856_=_C1151( C856 C1151 ) C856_=_C1174( C856 C1174 ) C856_=_C1193( C856 C1193 ) C856_=_C1205( C856 C1205 ) C856_=_C1206( C856 C1206 ) \nC856_=_C1207( C856 C1207 ) C856_=_C1208( C856 C1208 ) C856_=_C1209( C856 C1209 ) C904_=_C949( C904 C949 ) C904_=_C990( C904 C990 ) C904_=_C1029( C904 C1029 ) \nC904_=_C1064( C904 C1064 ) C904_=_C1096( C904 C1096 ) C904_=_C1125( C904 C1125 ) C904_=_C1151( C904 C1151 ) C904_=_C1174( C904 C1174 ) C904_=_C1193( C904 C1193 ) \nC904_=_C1205( C904 C1205 ) C904_=_C1206( C904 C1206 ) C904_=_C1207( C904 C1207 ) C904_=_C1208( C904 C1208 ) C904_=_C1209( C904 C1209 ) C949_=_C990( C949 C990 ) \nC949_=_C1029( C949 C1029 ) C949_=_C1064( C949 C1064 ) C949_=_C1096( C949 C1096 ) C949_=_C1125( C949 C1125 ) C949_=_C1151( C949 C1151 ) C949_=_C1174( C949 C1174 ) \nC949_=_C1193( C949 C1193 ) C949_=_C1205( C949 C1205 ) C949_=_C1206( C949 C1206 ) C949_=_C1207( C949 C1207 ) C949_=_C1208( C949 C1208 ) C949_=_C1209( C949 C1209 ) \nC990_=_C1029( C990 C1029 ) C990_=_C1064( C990 C1064 ) C990_=_C1096( C990 C1096 ) C990_=_C1125( C990 C1125 ) C990_=_C1151( C990 C1151 ) C990_=_C1174( C990 C1174 ) \nC990_=_C1193( C990 C1193 ) C990_=_C1205( C990 C1205 ) C990_=_C1206( C990 C1206 ) C990_=_C1207( C990 C1207 ) C990_=_C1208( C990 C1208 ) C990_=_C1209( C990 C1209 ) \nC1029_=_C1064( C1029 C1064 ) C1029_=_C1096( C1029 C1096 ) C1029_=_C1125( C1029 C1125 ) C1029_=_C1151( C1029 C1151 ) C1029_=_C1174( C1029 C1174 ) C1029_=_C1193( C1029 C1193 ) \nC1029_=_C1205( C1029 C1205 ) C1029_=_C1206( C1029 C1206 ) C1029_=_C1207( C1029 C1207 ) C1029_=_C1208( C1029 C1208 ) C1029_=_C1209( C1029 C1209 ) C1064_=_C1096( C1064 C1096 ) \nC1064_=_C1125( C1064 C1125 ) C1064_=_C1151( C1064 C1151 ) C1064_=_C1174( C1064 C1174 ) C1064_=_C1193( C1064 C1193 ) C1064_=_C1205( C1064 C1205 ) C1064_=_C1206( C1064 C1206 ) \nC1064_=_C1207( C1064 C1207 ) C1064_=_C1208( C1064 C1208 ) C1064_=_C1209( C1064 C1209 ) C1096_=_C1125( C1096 C1125 ) C1096_=_C1151( C1096 C1151 ) C1096_=_C1174( C1096 C1174 ) \nC1096_=_C1193( C1096 C1193 ) C1096_=_C1205( C1096 C1205 ) C1096_=_C1206( C1096 C1206 ) C1096_=_C1207( C1096 C1207 ) C1096_=_C1208( C1096 C1208 ) C1096_=_C1209( C1096 C1209 ) \nC1125_=_C1151( C1125 C1151 ) C1125_=_C1174( C1125 C1174 ) C1125_=_C1193( C1125 C1193 ) C1125_=_C1205( C1125 C1205 ) C1125_=_C1206( C1125 C1206 ) C1125_=_C1207( C1125 C1207 ) \nC1125_=_C1208( C1125 C1208 ) C1125_=_C1209( C1125 C1209 ) C1151_=_C1174( C1151 C1174 ) C1151_=_C1193( C1151 C1193 ) C1151_=_C1205( C1151 C1205 ) C1151_=_C1206( C1151 C1206 ) \nC1151_=_C1207( C1151 C1207 ) C1151_=_C1208( C1151 C1208 ) C1151_=_C1209( C1151 C1209 ) C1174_=_C1193( C1174 C1193 ) C1174_=_C1205( C1174 C1205 ) C1174_=_C1206( C1174 C1206 ) \nC1174_=_C1207( C1174 C1207 ) C1174_=_C1208( C1174 C1208 ) C1174_=_C1209( C1174 C1209 ) C1193_=_C1205( C1193 C1205 ) C1193_=_C1206( C1193 C1206 ) C1193_=_C1207( C1193 C1207 ) \nC1193_=_C1208( C1193 C1208 ) C1193_=_C1209( C1193 C1209 ) C1205_=_C1206( C1205 C1206 ) C1205_=_C1207( C1205 C1207 ) C1205_=_C1208( C1205 C1208 ) C1205_=_C1209( C1205 C1209 ) \nC1206_=_C1207( C1206 C1207 ) C1206_=_C1208( C1206 C1208 ) C1206_=_C1209( C1206 C1209 ) C1207_=_C1208( C1207 C1208 ) C1207_=_C1209( C1207 C1209 ) C1208_=_C1209( C1208 C1209 ) "];111-&gt;134[label="57: C6 C44 C88 C126 C170 \nC208 C247 C286 C297 C298 C299 \nC300 C301 C302 C303 C304 C305 \nC306 C307 C308 C309 C310 C311 \nC312 C313 C314 C315 C317 C318 \nC319 C320 C321 C322 C362 C434 \nC504 C570 C634 C695 C753 C806 \nC856 C904 C949 C990 C1029 C1064 \nC1096 C1125 C1151 C1174 C1193 C1205 \nC1206 C1207 C1208 C1209 \n812: C6_=_C44 ,C6_=_C88 ,C6_=_C170 ,C6_=_C247 ,C6_=_C297 ,\nC6_=_C298 ,C6_=_C299 ,C6_=_C300 ,C6_=_C301 ,C6_=_C302 ,C6_=_C303 ,\nC6_=_C304 ,C6_=_C305 ,C6_=_C306 ,C6_=_C307 ,C6_=_C308 ,C6_=_C309 ,\nC6_=_C310 ,C6_=_C311 ,C6_=_C312 ,C6_=_C313 ,C6_=_C314 ,C6_=_C315 ,\nC6_=_C317 ,C6_=_C318 ,C6_=_C319 ,C6_=_C320 ,C6_=_C321 ,C6_=_C322 ,\nC44_=_C126 ,C44_=_C208 ,C44_=_C286 ,C44_=_C362 ,C44_=_C434 ,C44_=_C504 ,\nC44_=_C570 ,C44_=_C634 ,C44_=_C695 ,C44_=_C753 ,C44_=_C806 ,C44_=_C856 ,\nC44_=_C904 ,C44_=_C949 ,C44_=_C990 ,C44_=_C1029 ,C44_=_C1064 ,C44_=_C1096 ,\nC44_=_C1125 ,C44_=_C1151 ,C44_=_C1174 ,C44_=_C1193 ,C44_=_C1205 ,C44_=_C1206 ,\nC44_=_C1207 ,C44_=_C1208 ,C44_=_C1209 ,C88_=_C126 ,C88_=_C170 ,C88_=_C247 ,\nC88_=_C297 ,C88_=_C298 ,C88_=_C299 ,C88_=_C300 ,C88_=_C301 ,C88_=_C302 ,\nC88_=_C303 ,C88_=_C304 ,C88_=_C305 ,C88_=_C306 ,C88_=_C307 ,C88_=_C308 ,\nC88_=_C309 ,C88_=_C310 ,C88_=_C311 ,C88_=_C312 ,C88_=_C313 ,C88_=_C314 ,\nC88_=_C315 ,C88_=_C317 ,C88_=_C318 ,C88_=_C319 ,C88_=_C320 ,C88_=_C321 ,\nC88_=_C322 ,C126_=_C208 ,C126_=_C286 ,C126_=_C362 ,C126_=_C434 ,C126_=_C504 ,\nC126_=_C570 ,C126_=_C634 ,C126_=_C695 ,C126_=_C753 ,C126_=_C806 ,C126_=_C856 ,\nC126_=_C904 ,C126_=_C949 ,C126_=_C990 ,C126_=_C1029 ,C126_=_C1064 ,C126_=_C1096 ,\nC126_=_C1125 ,C126_=_C1151 ,C126_=_C1174 ,C126_=_C1193 ,C126_=_C1205 ,C126_=_C1206 ,\nC126_=_C1207 ,C126_=_C1208 ,C126_=_C1209 ,C170_=_C208 ,C170_=_C247 ,C170_=_C297 ,\nC170_=_C298 ,C170_=_C299 ,C170_=_C300 ,C170_=_C301 ,C170_=_C302 ,C170_=_C303 ,\nC170_=_C304 ,C170_=_C305 ,C170_=_C306 ,C170_=_C307 ,C170_=_C308 ,C170_=_C309 ,\nC170_=_C310 ,C170_=_C311 ,C170_=_C312 ,C170_=_C313 ,C170_=_C314 ,C170_=_C315 ,\nC170_=_C317 ,C170_=_C318 ,C170_=_C319 ,C170_=_C320 ,C170_=_C321 ,C170_=_C322 ,\nC208_=_C286 ,C208_=_C362 ,C208_=_C434 ,C208_=_C504 ,C208_=_C570 ,C208_=_C634 ,\nC208_=_C695 ,C208_=_C753 ,C208_=_C806 ,C208_=_C856 ,C208_=_C904 ,C208_=_C949 ,\nC208_=_C990 ,C208_=_C1029 ,C208_=_C1064 ,C208_=_C1096 ,C208_=_C1125 ,C208_=_C1151 ,\nC208_=_C1174 ,C208_=_C1193 ,C208_=_C1205 ,C208_=_C1206 ,C208_=_C1207 ,C208_=_C1208 ,\nC208_=_C1209 ,C247_=_C286 ,C247_=_C297 ,C247_=_C298 ,C247_=_C299 ,C247_=_C300 ,\nC247_=_C301 ,C247_=_C302 ,C247_=_C303 ,C247_=_C304 ,C247_=_C305 ,C247_=_C306 ,\nC247_=_C307 ,C247_=_C308 ,C247_=_C309 ,C247_=_C310 ,C247_=_C311 ,C247_=_C312 ,\nC247_=_C313 ,C247_=_C314 ,C247_=_C315 ,C247_=_C317 ,C247_=_C318 ,C247_=_C319 ,\nC247_=_C320 ,C247_=_C321 ,C247_=_C322 ,C286_=_C362 ,C286_=_C434 ,C286_=_C504 ,\nC286_=_C570 ,C286_=_C634 ,C286_=_C695 ,C286_=_C753 ,C286_=_C806 ,C286_=_C856 ,\nC286_=_C904 ,C286_=_C949 ,C286_=_C990 ,C286_=_C1029 ,C286_=_C1064 ,C286_=_C1096 ,\nC286_=_C1125 ,C286_=_C1151 ,C286_=_C1174 ,C286_=_C1193 ,C286_=_C1205 ,C286_=_C1206 ,\nC286_=_C1207 ,C286_=_C1208 ,C286_=_C1209 ,C297_=_C298 ,C297_=_C299 ,C297_=_C300 ,\nC297_=_C301 ,C297_=_C302 ,C297_=_C303 ,C297_=_C304 ,C297_=_C305 ,C297_=_C306 ,\nC297_=_C307 ,C297_=_C308 ,C297_=_C309 ,C297_=_C310 ,C297_=_C311 ,C297_=_C312 ,\nC297_=_C313 ,C297_=_C314 ,C297_=_C315 ,C297_=_C317 ,C297_=_C318 ,C297_=_C319 ,\nC297_=_C320 ,C297_=_C321 ,C297_=_C322 ,C297_=_C362 ,C298_=_C299 ,C298_=_C300 ,\nC298_=_C301 ,C298_=_C302 ,C298_=_C303 ,C298_=_C304 ,C298_=_C305 ,C298_=_C306 ,\nC298_=_C307 ,C298_=_C308 ,C298_=_C309 ,C298_=_C310 ,C298_=_C311 ,C298_=_C312 ,\nC298_=_C313 ,C298_=_C314 ,C298_=_C315 ,C298_=_C317 ,C298_=_C318 ,C298_=_C319 ,\nC298_=_C320 ,C298_=_C321 ,C298_=_C322 ,C298_=_C434 ,C299_=_C300 ,C299_=_C301 ,\nC299_=_C302 ,C299_=_C303 ,C299_=_C304 ,C299_=_C305 ,C299_=_C306 ,C299_=_C307 ,\nC299_=_C308 ,C299_=_C309 ,C299_=_C310 ,C299_=_C311 ,C299_=_C312 ,C299_=_C313 ,\nC299_=_C314 ,C299_=_C315 ,C299_=_C317 ,C299_=_C318 ,C299_=_C319 ,C299_=_C320 ,\nC299_=_C321 ,C299_=_C322 ,C299_=_C504 ,C300_=_C301 ,C300_=_C302 ,C300_=_C303 ,\nC300_=_C304 ,C300_=_C305 ,C300_=_C306 ,C300_=_C307 ,C300_=_C308 ,C300_=_C309 ,\nC300_=_C310 ,C300_=_C311 ,C300_=_C312 ,C300_=_C313 ,C300_=_C314 ,C300_=_C315 ,\nC300_=_C317 ,C300_=_C318 ,C300_=_C319 ,C300_=_C320 ,C300_=_C321 ,C300_=_C322 ,\nC300_=_C570 ,C301_=_C302 ,C301_=_C303 ,C301_=_C304 ,C301_=_C305 ,C301_=_C306 ,\nC301_=_C307 ,C301_=_C308 ,C301_=_C309 ,C301_=_C310 ,C301_=_C311 ,C301_=_C312 ,\nC301_=_C313 ,C301_=_C314 ,C301_=_C315 ,C301_=_C317 ,C301_=_C318 ,C301_=_C319 ,\nC301_=_C320 ,C301_=_C321 ,C301_=_C322 ,C301_=_C634 ,C302_=_C303 ,C302_=_C304 ,\nC302_=_C305 ,C302_=_C306 ,C302_=_C307 ,C302_=_C308 ,C302_=_C309 ,C302_=_C310 ,\nC302_=_C311 ,C302_=_C312 ,C302_=_C313 ,C302_=_C314 ,C302_=_C315 ,C302_=_C317 ,\nC302_=_C318 ,C302_=_C319 ,C302_=_C320 ,C302_=_C321 ,C302_=_C322 ,C302_=_C695 ,\nC303_=_C304 ,C303_=_C305 ,C303_=_C306 ,C303_=_C307 ,C303_=_C308 ,C303_=_C309 ,\nC303_=_C310 ,C303_=_C311 ,C303_=_C312 ,C303_=_C313 ,C303_=_C314 ,C303_=_C315 ,\nC303_=_C317 ,C303_=_C318 ,C303_=_C319 ,C303_=_C320 ,C303_=_C321 ,C303_=_C322 ,\nC303_=_C753 ,C304_=_C305 ,C304_=_C306 ,C304_=_C307 ,C304_=_C308 ,C304_=_C309 ,\nC304_=_C310 ,C304_=_C311 ,C304_=_C312 ,C304_=_C313 ,C304_=_C314 ,C304_=_C315 ,\nC304_=_C317 ,C304_=_C318 ,C304_=_C319 ,C304_=_C320 ,C304_=_C321 ,C304_=_C322 ,\nC304_=_C806 ,C305_=_C306 ,C305_=_C307 ,C305_=_C308 ,C305_=_C309 ,C305_=_C310 ,\nC305_=_C311 ,C305_=_C312 ,C305_=_C313 ,C305_=_C314 ,C305_=_C315 ,C305_=_C317 ,\nC305_=_C318 ,C305_=_C319 ,C305_=_C320 ,C305_=_C321 ,C305_=_C322 ,C305_=_C856 ,\nC306_=_C307 ,C306_=_C308 ,C306_=_C309 ,C306_=_C310 ,C306_=_C311 ,C306_=_C312 ,\nC306_=_C313 ,C306_=_C314 ,C306_=_C315 ,C306_=_C317 ,C306_=_C318 ,C306_=_C319 ,\nC306_=_C320 ,C306_=_C321 ,C306_=_C322 ,C306_=_C904 ,C307_=_C308 ,C307_=_C309 ,\nC307_=_C310 ,C307_=_C311 ,C307_=_C312 ,C307_=_C313 ,C307_=_C314 ,C307_=_C315 ,\nC307_=_C317 ,C307_=_C318 ,C307_=_C319 ,C307_=_C320 ,C307_=_C321 ,C307_=_C322 ,\nC307_=_C949 ,C308_=_C309 ,C308_=_C310 ,C308_=_C311 ,C308_=_C312 ,C308_=_C313 ,\nC308_=_C314 ,C308_=_C315 ,C308_=_C317 ,C308_=_C318 ,C308_=_C319 ,C308_=_C320 ,\nC308_=_C321 ,C308_=_C322 ,C308_=_C990 ,C309_=_C310 ,C309_=_C311 ,C309_=_C312 ,\nC309_=_C313 ,C309_=_C314 ,C309_=_C315 ,C309_=_C317 ,C309_=_C318 ,C309_=_C319 ,\nC309_=_C320 ,C309_=_C321 ,C309_=_C322 ,C309_=_C1029 ,C310_=_C311 ,C310_=_C312 ,\nC310_=_C313 ,C310_=_C314 ,C310_=_C315 ,C310_=_C317</w:t>
      </w:r>
    </w:p>
    <w:p>
      <w:pPr>
        <w:pStyle w:val="PreformattedText"/>
        <w:bidi w:val="0"/>
        <w:spacing w:before="0" w:after="0"/>
        <w:jc w:val="left"/>
        <w:rPr/>
      </w:pPr>
      <w:r>
        <w:rPr/>
        <w:t xml:space="preserve"> </w:t>
      </w:r>
      <w:r>
        <w:rPr/>
        <w:t>,C310_=_C318 ,C310_=_C319 ,\nC310_=_C320 ,C310_=_C321 ,C310_=_C322 ,C310_=_C1064 ,C311_=_C312 ,C311_=_C313 ,\nC311_=_C314 ,C311_=_C315 ,C311_=_C317 ,C311_=_C318 ,C311_=_C319 ,C311_=_C320 ,\nC311_=_C321 ,C311_=_C322 ,C311_=_C1096 ,C312_=_C313 ,C312_=_C314 ,C312_=_C315 ,\nC312_=_C317 ,C312_=_C318 ,C312_=_C319 ,C312_=_C320 ,C312_=_C321 ,C312_=_C322 ,\nC312_=_C1125 ,C313_=_C314 ,C313_=_C315 ,C313_=_C317 ,C313_=_C318 ,C313_=_C319 ,\nC313_=_C320 ,C313_=_C321 ,C313_=_C322 ,C313_=_C1151 ,C314_=_C315 ,C314_=_C317 ,\nC314_=_C318 ,C314_=_C319 ,C314_=_C320 ,C314_=_C321 ,C314_=_C322 ,C314_=_C1174 ,\nC315_=_C317 ,C315_=_C318 ,C315_=_C319 ,C315_=_C320 ,C315_=_C321 ,C315_=_C322 ,\nC315_=_C1193 ,C317_=_C318 ,C317_=_C319 ,C317_=_C320 ,C317_=_C321 ,C317_=_C322 ,\nC317_=_C1205 ,C318_=_C319 ,C318_=_C320 ,C318_=_C321 ,C318_=_C322 ,C319_=_C320 ,\nC319_=_C321 ,C319_=_C322 ,C319_=_C1206 ,C320_=_C321 ,C320_=_C322 ,C320_=_C1207 ,\nC321_=_C322 ,C321_=_C1208 ,C322_=_C1209 ,C362_=_C434 ,C362_=_C504 ,C362_=_C570 ,\nC362_=_C634 ,C362_=_C695 ,C362_=_C753 ,C362_=_C806 ,C362_=_C856 ,C362_=_C904 ,\nC362_=_C949 ,C362_=_C990 ,C362_=_C1029 ,C362_=_C1064 ,C362_=_C1096 ,C362_=_C1125 ,\nC362_=_C1151 ,C362_=_C1174 ,C362_=_C1193 ,C362_=_C1205 ,C362_=_C1206 ,C362_=_C1207 ,\nC362_=_C1208 ,C362_=_C1209 ,C434_=_C504 ,C434_=_C570 ,C434_=_C634 ,C434_=_C695 ,\nC434_=_C753 ,C434_=_C806 ,C434_=_C856 ,C434_=_C904 ,C434_=_C949 ,C434_=_C990 ,\nC434_=_C1029 ,C434_=_C1064 ,C434_=_C1096 ,C434_=_C1125 ,C434_=_C1151 ,C434_=_C1174 ,\nC434_=_C1193 ,C434_=_C1205 ,C434_=_C1206 ,C434_=_C1207 ,C434_=_C1208 ,C434_=_C1209 ,\nC504_=_C570 ,C504_=_C634 ,C504_=_C695 ,C504_=_C753 ,C504_=_C806 ,C504_=_C856 ,\nC504_=_C904 ,C504_=_C949 ,C504_=_C990 ,C504_=_C1029 ,C504_=_C1064 ,C504_=_C1096 ,\nC504_=_C1125 ,C504_=_C1151 ,C504_=_C1174 ,C504_=_C1193 ,C504_=_C1205 ,C504_=_C1206 ,\nC504_=_C1207 ,C504_=_C1208 ,C504_=_C1209 ,C570_=_C634 ,C570_=_C695 ,C570_=_C753 ,\nC570_=_C806 ,C570_=_C856 ,C570_=_C904 ,C570_=_C949 ,C570_=_C990 ,C570_=_C1029 ,\nC570_=_C1064 ,C570_=_C1096 ,C570_=_C1125 ,C570_=_C1151 ,C570_=_C1174 ,C570_=_C1193 ,\nC570_=_C1205 ,C570_=_C1206 ,C570_=_C1207 ,C570_=_C1208 ,C570_=_C1209 ,C634_=_C695 ,\nC634_=_C753 ,C634_=_C806 ,C634_=_C856 ,C634_=_C904 ,C634_=_C949 ,C634_=_C990 ,\nC634_=_C1029 ,C634_=_C1064 ,C634_=_C1096 ,C634_=_C1125 ,C634_=_C1151 ,C634_=_C1174 ,\nC634_=_C1193 ,C634_=_C1205 ,C634_=_C1206 ,C634_=_C1207 ,C634_=_C1208 ,C634_=_C1209 ,\nC695_=_C753 ,C695_=_C806 ,C695_=_C856 ,C695_=_C904 ,C695_=_C949 ,C695_=_C990 ,\nC695_=_C1029 ,C695_=_C1064 ,C695_=_C1096 ,C695_=_C1125 ,C695_=_C1151 ,C695_=_C1174 ,\nC695_=_C1193 ,C695_=_C1205 ,C695_=_C1206 ,C695_=_C1207 ,C695_=_C1208 ,C695_=_C1209 ,\nC753_=_C806 ,C753_=_C856 ,C753_=_C904 ,C753_=_C949 ,C753_=_C990 ,C753_=_C1029 ,\nC753_=_C1064 ,C753_=_C1096 ,C753_=_C1125 ,C753_=_C1151 ,C753_=_C1174 ,C753_=_C1193 ,\nC753_=_C1205 ,C753_=_C1206 ,C753_=_C1207 ,C753_=_C1208 ,C753_=_C1209 ,C806_=_C856 ,\nC806_=_C904 ,C806_=_C949 ,C806_=_C990 ,C806_=_C1029 ,C806_=_C1064 ,C806_=_C1096 ,\nC806_=_C1125 ,C806_=_C1151 ,C806_=_C1174 ,C806_=_C1193 ,C806_=_C1205 ,C806_=_C1206 ,\nC806_=_C1207 ,C806_=_C1208 ,C806_=_C1209 ,C856_=_C904 ,C856_=_C949 ,C856_=_C990 ,\nC856_=_C1029 ,C856_=_C1064 ,C856_=_C1096 ,C856_=_C1125 ,C856_=_C1151 ,C856_=_C1174 ,\nC856_=_C1193 ,C856_=_C1205 ,C856_=_C1206 ,C856_=_C1207 ,C856_=_C1208 ,C856_=_C1209 ,\nC904_=_C949 ,C904_=_C990 ,C904_=_C1029 ,C904_=_C1064 ,C904_=_C1096 ,C904_=_C1125 ,\nC904_=_C1151 ,C904_=_C1174 ,C904_=_C1193 ,C904_=_C1205 ,C904_=_C1206 ,C904_=_C1207 ,\nC904_=_C1208 ,C904_=_C1209 ,C949_=_C990 ,C949_=_C1029 ,C949_=_C1064 ,C949_=_C1096 ,\nC949_=_C1125 ,C949_=_C1151 ,C949_=_C1174 ,C949_=_C1193 ,C949_=_C1205 ,C949_=_C1206 ,\nC949_=_C1207 ,C949_=_C1208 ,C949_=_C1209 ,C990_=_C1029 ,C990_=_C1064 ,C990_=_C1096 ,\nC990_=_C1125 ,C990_=_C1151 ,C990_=_C1174 ,C990_=_C1193 ,C990_=_C1205 ,C990_=_C1206 ,\nC990_=_C1207 ,C990_=_C1208 ,C990_=_C1209 ,C1029_=_C1064 ,C1029_=_C1096 ,C1029_=_C1125 ,\nC1029_=_C1151 ,C1029_=_C1174 ,C1029_=_C1193 ,C1029_=_C1205 ,C1029_=_C1206 ,C1029_=_C1207 ,\nC1029_=_C1208 ,C1029_=_C1209 ,C1064_=_C1096 ,C1064_=_C1125 ,C1064_=_C1151 ,C1064_=_C1174 ,\nC1064_=_C1193 ,C1064_=_C1205 ,C1064_=_C1206 ,C1064_=_C1207 ,C1064_=_C1208 ,C1064_=_C1209 ,\nC1096_=_C1125 ,C1096_=_C1151 ,C1096_=_C1174 ,C1096_=_C1193 ,C1096_=_C1205 ,C1096_=_C1206 ,\nC1096_=_C1207 ,C1096_=_C1208 ,C1096_=_C1209 ,C1125_=_C1151 ,C1125_=_C1174 ,C1125_=_C1193 ,\nC1125_=_C1205 ,C1125_=_C1206 ,C1125_=_C1207 ,C1125_=_C1208 ,C1125_=_C1209 ,C1151_=_C1174 ,\nC1151_=_C1193 ,C1151_=_C1205 ,C1151_=_C1206 ,C1151_=_C1207 ,C1151_=_C1208 ,C1151_=_C1209 ,\nC1174_=_C1193 ,C1174_=_C1205 ,C1174_=_C1206 ,C1174_=_C1207 ,C1174_=_C1208 ,C1174_=_C1209 ,\nC1193_=_C1205 ,C1193_=_C1206 ,C1193_=_C1207 ,C1193_=_C1208 ,C1193_=_C1209 ,C1205_=_C1206 ,\nC1205_=_C1207 ,C1205_=_C1208 ,C1205_=_C1209 ,C1206_=_C1207 ,C1206_=_C1208 ,C1206_=_C1209 ,\nC1207_=_C1208 ,C1207_=_C1209 ,C1208_=_C1209 ,"];135[shape=box, label="id:135 level: 7\n58: C18 C20 C100 C102 C182 \nC184 C260 C262 C336 C338 C408 \nC410 C478 C480 C544 C546 C608 \nC610 C668 C671 C706 C707 C708 \nC709 C710 C711 C712 C713 C714 \nC715 C716 C717 C718 C719 C720 \nC721 C722 C723 C724 C725 C728 \nC764 C765 C766 C767 C768 C769 \nC770 C771 C772 C773 C774 C775 \nC776 C777 C778 C779 C780 \n869: C18_=_C20( C18 C20 ) C18_=_C100( C18 C100 ) C18_=_C182( C18 C182 ) C18_=_C260( C18 C260 ) C18_=_C336( C18 C336 ) \nC18_=_C408( C18 C408 ) C18_=_C478( C18 C478 ) C18_=_C544( C18 C544 ) C18_=_C608( C18 C608 ) C18_=_C668( C18 C668 ) C18_=_C706( C18 C706 ) \nC18_=_C707( C18 C707 ) C18_=_C708( C18 C708 ) C18_=_C709( C18 C709 ) C18_=_C710( C18 C710 ) C18_=_C711( C18 C711 ) C18_=_C712( C18 C712 ) \nC18_=_C713( C18 C713 ) C18_=_C714( C18 C714 ) C18_=_C715( C18 C715 ) C18_=_C716( C18 C716 ) C18_=_C717( C18 C717 ) C18_=_C718( C18 C718 ) \nC18_=_C719( C18 C719 ) C18_=_C720( C18 C720 ) C18_=_C721( C18 C721 ) C18_=_C722( C18 C722 ) C18_=_C723( C18 C723 ) C18_=_C724( C18 C724 ) \nC18_=_C725( C18 C725 ) C20_=_C102( C20 C102 ) C20_=_C184( C20 C184 ) C20_=_C262( C20 C262 ) C20_=_C338( C20 C338 ) C20_=_C410( C20 C410 ) \nC20_=_C480( C20 C480 ) C20_=_C546( C20 C546 ) C20_=_C610( C20 C610 ) C20_=_C671( C20 C671 ) C20_=_C707( C20 C707 ) C20_=_C728( C20 C728 ) \nC20_=_C764( C20 C764 ) C20_=_C765( C20 C765 ) C20_=_C766( C20 C766 ) C20_=_C767( C20 C767 ) C20_=_C768( C20 C768 ) C20_=_C769( C20 C769 ) \nC20_=_C770( C20 C770 ) C20_=_C771( C20 C771 ) C20_=_C772( C20 C772 ) C20_=_C773( C20 C773 ) C20_=_C774( C20 C774 ) C20_=_C775( C20 C775 ) \nC20_=_C776( C20 C776 ) C20_=_C777( C20 C777 ) C20_=_C778( C20 C778 ) C20_=_C779( C20 C779 ) C20_=_C780( C20 C780 ) C100_=_C102( C100 C102 ) \nC100_=_C182( C100 C182 ) C100_=_C260( C100 C260 ) C100_=_C336( C100 C336 ) C100_=_C408( C100 C408 ) C100_=_C478( C100 C478 ) C100_=_C544( C100 C544 ) \nC100_=_C608( C100 C608 ) C100_=_C668( C100 C668 ) C100_=_C706( C100 C706 ) C100_=_C707( C100 C707 ) C100_=_C708( C100 C708 ) C100_=_C709( C100 C709 ) \nC100_=_C710( C100 C710 ) C100_=_C711( C100 C711 ) C100_=_C712( C100 C712 ) C100_=_C713( C100 C713 ) C100_=_C714( C100 C714 ) C100_=_C715( C100 C715 ) \nC100_=_C716( C100 C716 ) C100_=_C717( C100 C717 ) C100_=_C718( C100 C718 ) C100_=_C719( C100 C719 ) C100_=_C720( C100 C720 ) C100_=_C721( C100 C721 ) \nC100_=_C722( C100 C722 ) C100_=_C723( C100 C723 ) C100_=_C724( C100 C724 ) C100_=_C725( C100 C725 ) C102_=_C184( C102 C184 ) C102_=_C262( C102 C262 ) \nC102_=_C338( C102 C338 ) C102_=_C410( C102 C410 ) C102_=_C480( C102 C480 ) C102_=_C546( C102 C546 ) C102_=_C610( C102 C610 ) C102_=_C671( C102 C671 ) \nC102_=_C707( C102 C707 ) C102_=_C728( C102 C728 ) C102_=_C764( C102 C764 ) C102_=_C765( C102 C765 ) C102_=_C766( C102 C766 ) C102_=_C767( C102 C767 ) \nC102_=_C768( C102 C768 ) C102_=_C769( C102 C769 ) C102_=_C770( C102 C770 ) C102_=_C771( C102 C771 ) C102_=_C772( C102 C772 ) C102_=_C773( C102 C773 ) \nC102_=_C774( C102 C774 ) C102_=_C775( C102 C775 ) C102_=_C776( C102 C776 ) C102_=_C777( C102 C777 ) C102_=_C778( C102 C778 ) C102_=_C779( C102 C779 ) \nC102_=_C780( C102 C780 ) C182_=_C184( C182 C184 ) C182_=_C260( C182 C260 ) C182_=_C336( C182 C336 ) C182_=_C408( C182 C408 ) C182_=_C478( C182 C478 ) \nC182_=_C544( C182 C544 ) C182_=_C608( C182 C608 ) C182_=_C668( C182 C668 ) C182_=_C706( C182 C706 ) C182_=_C707( C182 C707 ) C182_=_C708( C182 C708 ) \nC182_=_C709( C182 C709 ) C182_=_C710( C182 C710 ) C182_=_C711( C182 C711 ) C182_=_C712( C182 C712 ) C182_=_C713( C182 C713 ) C182_=_C714( C182 C714 ) \nC182_=_C715( C182 C715 ) C182_=_C716( C182 C716 ) C182_=_C717( C182 C717 ) C182_=_C718( C182 C718 ) C182_=_C719( C182 C719 ) C182_=_C720( C182 C720 ) \nC182_=_C721( C182 C721 ) C182_=_C722( C182 C722 ) C182_=_C723( C182 C723 ) C182_=_C724( C182 C724 ) C182_=_C725( C182 C725 ) C184_=_C262( C184 C262 ) \nC184_=_C338( C184 C338 ) C184_=_C410( C184 C410 ) C184_=_C480( C184 C480 ) C184_=_C546( C184 C546 ) C184_=_C610( C184 C610 ) C184_=_C671( C184 C671 ) \nC184_=_C707( C184 C707 ) C184_=_C728( C184 C728 ) C184_=_C764( C184 C764 ) C184_=_C765( C184 C765 ) C184_=_C766( C184 C766 ) C184_=_C767( C184 C767 ) \nC184_=_C768( C184 C768 ) C184_=_C769( C184 C769 ) C184_=_C770( C184 C770 ) C184_=_C771( C184 C771 ) C184_=_C772( C184 C772 ) C184_=_C773( C184 C773 ) \nC184_=_C774( C184 C774 ) C184_=_C775( C184 C775 ) C184_=_C776( C184 C776 ) C184_=_C777( C184 C777 ) C184_=_C778( C184 C778 ) C184_=_C779( C184 C779 ) \nC184_=_C780( C184 C780 ) C260_=_C262( C260 C262 ) C260_=_C336( C260 C336 ) C260_=_C408( C260 C408 ) C260_=_C478( C260 C478 ) C260_=_C544( C260 C544 ) \nC260_=_C608( C260 C608 ) C260_=_C668( C260 C668 ) C260_=_C706( C260 C706 ) C260_=_C707( C260 C707 ) C260_=_C708( C260 C708 ) C260_=_C709( C260 C709 ) \nC260_=_C710( C260 C710 ) C260_=_C711( C260 C711 ) C260_=_C712( C260 C712 ) C260_=_C713( C260 C713 ) C260_=_C714( C260 C714 ) C260_=_C715( C260 C715 ) \nC260_=_C716( C260 C716 ) C260_=_C717( C260 C717 ) C260_=_C718(</w:t>
      </w:r>
    </w:p>
    <w:p>
      <w:pPr>
        <w:pStyle w:val="PreformattedText"/>
        <w:bidi w:val="0"/>
        <w:spacing w:before="0" w:after="0"/>
        <w:jc w:val="left"/>
        <w:rPr/>
      </w:pPr>
      <w:r>
        <w:rPr/>
        <w:t xml:space="preserve"> </w:t>
      </w:r>
      <w:r>
        <w:rPr/>
        <w:t>C260 C718 ) C260_=_C719( C260 C719 ) C260_=_C720( C260 C720 ) C260_=_C721( C260 C721 ) \nC260_=_C722( C260 C722 ) C260_=_C723( C260 C723 ) C260_=_C724( C260 C724 ) C260_=_C725( C260 C725 ) C262_=_C338( C262 C338 ) C262_=_C410( C262 C410 ) \nC262_=_C480( C262 C480 ) C262_=_C546( C262 C546 ) C262_=_C610( C262 C610 ) C262_=_C671( C262 C671 ) C262_=_C707( C262 C707 ) C262_=_C728( C262 C728 ) \nC262_=_C764( C262 C764 ) C262_=_C765( C262 C765 ) C262_=_C766( C262 C766 ) C262_=_C767( C262 C767 ) C262_=_C768( C262 C768 ) C262_=_C769( C262 C769 ) \nC262_=_C770( C262 C770 ) C262_=_C771( C262 C771 ) C262_=_C772( C262 C772 ) C262_=_C773( C262 C773 ) C262_=_C774( C262 C774 ) C262_=_C775( C262 C775 ) \nC262_=_C776( C262 C776 ) C262_=_C777( C262 C777 ) C262_=_C778( C262 C778 ) C262_=_C779( C262 C779 ) C262_=_C780( C262 C780 ) C336_=_C338( C336 C338 ) \nC336_=_C408( C336 C408 ) C336_=_C478( C336 C478 ) C336_=_C544( C336 C544 ) C336_=_C608( C336 C608 ) C336_=_C668( C336 C668 ) C336_=_C706( C336 C706 ) \nC336_=_C707( C336 C707 ) C336_=_C708( C336 C708 ) C336_=_C709( C336 C709 ) C336_=_C710( C336 C710 ) C336_=_C711( C336 C711 ) C336_=_C712( C336 C712 ) \nC336_=_C713( C336 C713 ) C336_=_C714( C336 C714 ) C336_=_C715( C336 C715 ) C336_=_C716( C336 C716 ) C336_=_C717( C336 C717 ) C336_=_C718( C336 C718 ) \nC336_=_C719( C336 C719 ) C336_=_C720( C336 C720 ) C336_=_C721( C336 C721 ) C336_=_C722( C336 C722 ) C336_=_C723( C336 C723 ) C336_=_C724( C336 C724 ) \nC336_=_C725( C336 C725 ) C338_=_C410( C338 C410 ) C338_=_C480( C338 C480 ) C338_=_C546( C338 C546 ) C338_=_C610( C338 C610 ) C338_=_C671( C338 C671 ) \nC338_=_C707( C338 C707 ) C338_=_C728( C338 C728 ) C338_=_C764( C338 C764 ) C338_=_C765( C338 C765 ) C338_=_C766( C338 C766 ) C338_=_C767( C338 C767 ) \nC338_=_C768( C338 C768 ) C338_=_C769( C338 C769 ) C338_=_C770( C338 C770 ) C338_=_C771( C338 C771 ) C338_=_C772( C338 C772 ) C338_=_C773( C338 C773 ) \nC338_=_C774( C338 C774 ) C338_=_C775( C338 C775 ) C338_=_C776( C338 C776 ) C338_=_C777( C338 C777 ) C338_=_C778( C338 C778 ) C338_=_C779( C338 C779 ) \nC338_=_C780( C338 C780 ) C408_=_C410( C408 C410 ) C408_=_C478( C408 C478 ) C408_=_C544( C408 C544 ) C408_=_C608( C408 C608 ) C408_=_C668( C408 C668 ) \nC408_=_C706( C408 C706 ) C408_=_C707( C408 C707 ) C408_=_C708( C408 C708 ) C408_=_C709( C408 C709 ) C408_=_C710( C408 C710 ) C408_=_C711( C408 C711 ) \nC408_=_C712( C408 C712 ) C408_=_C713( C408 C713 ) C408_=_C714( C408 C714 ) C408_=_C715( C408 C715 ) C408_=_C716( C408 C716 ) C408_=_C717( C408 C717 ) \nC408_=_C718( C408 C718 ) C408_=_C719( C408 C719 ) C408_=_C720( C408 C720 ) C408_=_C721( C408 C721 ) C408_=_C722( C408 C722 ) C408_=_C723( C408 C723 ) \nC408_=_C724( C408 C724 ) C408_=_C725( C408 C725 ) C410_=_C480( C410 C480 ) C410_=_C546( C410 C546 ) C410_=_C610( C410 C610 ) C410_=_C671( C410 C671 ) \nC410_=_C707( C410 C707 ) C410_=_C728( C410 C728 ) C410_=_C764( C410 C764 ) C410_=_C765( C410 C765 ) C410_=_C766( C410 C766 ) C410_=_C767( C410 C767 ) \nC410_=_C768( C410 C768 ) C410_=_C769( C410 C769 ) C410_=_C770( C410 C770 ) C410_=_C771( C410 C771 ) C410_=_C772( C410 C772 ) C410_=_C773( C410 C773 ) \nC410_=_C774( C410 C774 ) C410_=_C775( C410 C775 ) C410_=_C776( C410 C776 ) C410_=_C777( C410 C777 ) C410_=_C778( C410 C778 ) C410_=_C779( C410 C779 ) \nC410_=_C780( C410 C780 ) C478_=_C480( C478 C480 ) C478_=_C544( C478 C544 ) C478_=_C608( C478 C608 ) C478_=_C668( C478 C668 ) C478_=_C706( C478 C706 ) \nC478_=_C707( C478 C707 ) C478_=_C708( C478 C708 ) C478_=_C709( C478 C709 ) C478_=_C710( C478 C710 ) C478_=_C711( C478 C711 ) C478_=_C712( C478 C712 ) \nC478_=_C713( C478 C713 ) C478_=_C714( C478 C714 ) C478_=_C715( C478 C715 ) C478_=_C716( C478 C716 ) C478_=_C717( C478 C717 ) C478_=_C718( C478 C718 ) \nC478_=_C719( C478 C719 ) C478_=_C720( C478 C720 ) C478_=_C721( C478 C721 ) C478_=_C722( C478 C722 ) C478_=_C723( C478 C723 ) C478_=_C724( C478 C724 ) \nC478_=_C725( C478 C725 ) C480_=_C546( C480 C546 ) C480_=_C610( C480 C610 ) C480_=_C671( C480 C671 ) C480_=_C707( C480 C707 ) C480_=_C728( C480 C728 ) \nC480_=_C764( C480 C764 ) C480_=_C765( C480 C765 ) C480_=_C766( C480 C766 ) C480_=_C767( C480 C767 ) C480_=_C768( C480 C768 ) C480_=_C769( C480 C769 ) \nC480_=_C770( C480 C770 ) C480_=_C771( C480 C771 ) C480_=_C772( C480 C772 ) C480_=_C773( C480 C773 ) C480_=_C774( C480 C774 ) C480_=_C775( C480 C775 ) \nC480_=_C776( C480 C776 ) C480_=_C777( C480 C777 ) C480_=_C778( C480 C778 ) C480_=_C779( C480 C779 ) C480_=_C780( C480 C780 ) C544_=_C546( C544 C546 ) \nC544_=_C608( C544 C608 ) C544_=_C668( C544 C668 ) C544_=_C706( C544 C706 ) C544_=_C707( C544 C707 ) C544_=_C708( C544 C708 ) C544_=_C709( C544 C709 ) \nC544_=_C710( C544 C710 ) C544_=_C711( C544 C711 ) C544_=_C712( C544 C712 ) C544_=_C713( C544 C713 ) C544_=_C714( C544 C714 ) C544_=_C715( C544 C715 ) \nC544_=_C716( C544 C716 ) C544_=_C717( C544 C717 ) C544_=_C718( C544 C718 ) C544_=_C719( C544 C719 ) C544_=_C720( C544 C720 ) C544_=_C721( C544 C721 ) \nC544_=_C722( C544 C722 ) C544_=_C723( C544 C723 ) C544_=_C724( C544 C724 ) C544_=_C725( C544 C725 ) C546_=_C610( C546 C610 ) C546_=_C671( C546 C671 ) \nC546_=_C707( C546 C707 ) C546_=_C728( C546 C728 ) C546_=_C764( C546 C764 ) C546_=_C765( C546 C765 ) C546_=_C766( C546 C766 ) C546_=_C767( C546 C767 ) \nC546_=_C768( C546 C768 ) C546_=_C769( C546 C769 ) C546_=_C770( C546 C770 ) C546_=_C771( C546 C771 ) C546_=_C772( C546 C772 ) C546_=_C773( C546 C773 ) \nC546_=_C774( C546 C774 ) C546_=_C775( C546 C775 ) C546_=_C776( C546 C776 ) C546_=_C777( C546 C777 ) C546_=_C778( C546 C778 ) C546_=_C779( C546 C779 ) \nC546_=_C780( C546 C780 ) C608_=_C610( C608 C610 ) C608_=_C668( C608 C668 ) C608_=_C706( C608 C706 ) C608_=_C707( C608 C707 ) C608_=_C708( C608 C708 ) \nC608_=_C709( C608 C709 ) C608_=_C710( C608 C710 ) C608_=_C711( C608 C711 ) C608_=_C712( C608 C712 ) C608_=_C713( C608 C713 ) C608_=_C714( C608 C714 ) \nC608_=_C715( C608 C715 ) C608_=_C716( C608 C716 ) C608_=_C717( C608 C717 ) C608_=_C718( C608 C718 ) C608_=_C719( C608 C719 ) C608_=_C720( C608 C720 ) \nC608_=_C721( C608 C721 ) C608_=_C722( C608 C722 ) C608_=_C723( C608 C723 ) C608_=_C724( C608 C724 ) C608_=_C725( C608 C725 ) C610_=_C671( C610 C671 ) \nC610_=_C707( C610 C707 ) C610_=_C728( C610 C728 ) C610_=_C764( C610 C764 ) C610_=_C765( C610 C765 ) C610_=_C766( C610 C766 ) C610_=_C767( C610 C767 ) \nC610_=_C768( C610 C768 ) C610_=_C769( C610 C769 ) C610_=_C770( C610 C770 ) C610_=_C771( C610 C771 ) C610_=_C772( C610 C772 ) C610_=_C773( C610 C773 ) \nC610_=_C774( C610 C774 ) C610_=_C775( C610 C775 ) C610_=_C776( C610 C776 ) C610_=_C777( C610 C777 ) C610_=_C778( C610 C778 ) C610_=_C779( C610 C779 ) \nC610_=_C780( C610 C780 ) C668_=_C671( C668 C671 ) C668_=_C706( C668 C706 ) C668_=_C707( C668 C707 ) C668_=_C708( C668 C708 ) C668_=_C709( C668 C709 ) \nC668_=_C710( C668 C710 ) C668_=_C711( C668 C711 ) C668_=_C712( C668 C712 ) C668_=_C713( C668 C713 ) C668_=_C714( C668 C714 ) C668_=_C715( C668 C715 ) \nC668_=_C716( C668 C716 ) C668_=_C717( C668 C717 ) C668_=_C718( C668 C718 ) C668_=_C719( C668 C719 ) C668_=_C720( C668 C720 ) C668_=_C721( C668 C721 ) \nC668_=_C722( C668 C722 ) C668_=_C723( C668 C723 ) C668_=_C724( C668 C724 ) C668_=_C725( C668 C725 ) C671_=_C707( C671 C707 ) C671_=_C728( C671 C728 ) \nC671_=_C764( C671 C764 ) C671_=_C765( C671 C765 ) C671_=_C766( C671 C766 ) C671_=_C767( C671 C767 ) C671_=_C768( C671 C768 ) C671_=_C769( C671 C769 ) \nC671_=_C770( C671 C770 ) C671_=_C771( C671 C771 ) C671_=_C772( C671 C772 ) C671_=_C773( C671 C773 ) C671_=_C774( C671 C774 ) C671_=_C775( C671 C775 ) \nC671_=_C776( C671 C776 ) C671_=_C777( C671 C777 ) C671_=_C778( C671 C778 ) C671_=_C779( C671 C779 ) C671_=_C780( C671 C780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8( C706 C728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8( C707 C728 ) C707_=_C764( C707 C764 ) C707_=_C765( C707 C765 ) C707_=_C766( C707 C766 ) C707_=_C767( C707 C767 ) \nC707_=_C768( C707 C768 ) C707_=_C769( C707 C769 ) C707_=_C770( C707 C770 ) C707_=_C771( C707 C771 ) C707_=_C772( C707 C772 ) C707_=_C773( C707 C773 ) \nC707_=_C774( C707 C774 ) C707_=_C775( C707 C775 ) C707_=_C776( C707 C776 ) C707_=_C777( C707 C777 ) C707_=_C778( C707 C778 ) C707_=_C779( C707 C779 ) \nC707_=_C780( C707 C780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64( C708 C764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w:t>
      </w:r>
    </w:p>
    <w:p>
      <w:pPr>
        <w:pStyle w:val="PreformattedText"/>
        <w:bidi w:val="0"/>
        <w:spacing w:before="0" w:after="0"/>
        <w:jc w:val="left"/>
        <w:rPr/>
      </w:pPr>
      <w:r>
        <w:rPr/>
        <w:t xml:space="preserve"> </w:t>
      </w:r>
      <w:r>
        <w:rPr/>
        <w:t>C709 C724 ) C709_=_C725( C709 C725 ) C709_=_C765( C709 C765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66( C710 C766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67( C711 C767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68( C712 C768 ) C713_=_C714( C713 C714 ) C713_=_C715( C713 C715 ) C713_=_C716( C713 C716 ) \nC713_=_C717( C713 C717 ) C713_=_C718( C713 C718 ) C713_=_C719( C713 C719 ) C713_=_C720( C713 C720 ) C713_=_C721( C713 C721 ) C713_=_C722( C713 C722 ) \nC713_=_C723( C713 C723 ) C713_=_C724( C713 C724 ) C713_=_C725( C713 C725 ) C713_=_C769( C713 C769 ) C714_=_C715( C714 C715 ) C714_=_C716( C714 C716 ) \nC714_=_C717( C714 C717 ) C714_=_C718( C714 C718 ) C714_=_C719( C714 C719 ) C714_=_C720( C714 C720 ) C714_=_C721( C714 C721 ) C714_=_C722( C714 C722 ) \nC714_=_C723( C714 C723 ) C714_=_C724( C714 C724 ) C714_=_C725( C714 C725 ) C715_=_C716( C715 C716 ) C715_=_C717( C715 C717 ) C715_=_C718( C715 C718 ) \nC715_=_C719( C715 C719 ) C715_=_C720( C715 C720 ) C715_=_C721( C715 C721 ) C715_=_C722( C715 C722 ) C715_=_C723( C715 C723 ) C715_=_C724( C715 C724 ) \nC715_=_C725( C715 C725 ) C715_=_C770( C715 C770 ) C716_=_C717( C716 C717 ) C716_=_C718( C716 C718 ) C716_=_C719( C716 C719 ) C716_=_C720( C716 C720 ) \nC716_=_C721( C716 C721 ) C716_=_C722( C716 C722 ) C716_=_C723( C716 C723 ) C716_=_C724( C716 C724 ) C716_=_C725( C716 C725 ) C716_=_C771( C716 C771 ) \nC717_=_C718( C717 C718 ) C717_=_C719( C717 C719 ) C717_=_C720( C717 C720 ) C717_=_C721( C717 C721 ) C717_=_C722( C717 C722 ) C717_=_C723( C717 C723 ) \nC717_=_C724( C717 C724 ) C717_=_C725( C717 C725 ) C717_=_C772( C717 C772 ) C718_=_C719( C718 C719 ) C718_=_C720( C718 C720 ) C718_=_C721( C718 C721 ) \nC718_=_C722( C718 C722 ) C718_=_C723( C718 C723 ) C718_=_C724( C718 C724 ) C718_=_C725( C718 C725 ) C718_=_C773( C718 C773 ) C719_=_C720( C719 C720 ) \nC719_=_C721( C719 C721 ) C719_=_C722( C719 C722 ) C719_=_C723( C719 C723 ) C719_=_C724( C719 C724 ) C719_=_C725( C719 C725 ) C719_=_C774( C719 C774 ) \nC720_=_C721( C720 C721 ) C720_=_C722( C720 C722 ) C720_=_C723( C720 C723 ) C720_=_C724( C720 C724 ) C720_=_C725( C720 C725 ) C720_=_C775( C720 C775 ) \nC721_=_C722( C721 C722 ) C721_=_C723( C721 C723 ) C721_=_C724( C721 C724 ) C721_=_C725( C721 C725 ) C721_=_C776( C721 C776 ) C722_=_C723( C722 C723 ) \nC722_=_C724( C722 C724 ) C722_=_C725( C722 C725 ) C722_=_C777( C722 C777 ) C723_=_C724( C723 C724 ) C723_=_C725( C723 C725 ) C723_=_C778( C723 C778 ) \nC724_=_C725( C724 C725 ) C724_=_C779( C724 C779 ) C725_=_C780( C725 C780 ) C728_=_C764( C728 C764 ) C728_=_C765( C728 C765 ) C728_=_C766( C728 C766 ) \nC728_=_C767( C728 C767 ) C728_=_C768( C728 C768 ) C728_=_C769( C728 C769 ) C728_=_C770( C728 C770 ) C728_=_C771( C728 C771 ) C728_=_C772( C728 C772 ) \nC728_=_C773( C728 C773 ) C728_=_C774( C728 C774 ) C728_=_C775( C728 C775 ) C728_=_C776( C728 C776 ) C728_=_C777( C728 C777 ) C728_=_C778( C728 C778 ) \nC728_=_C779( C728 C779 ) C728_=_C780( C728 C780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8_=_C769( C768 C769 ) C768_=_C770( C768 C770 ) C768_=_C771( C768 C771 ) C768_=_C772( C768 C772 ) C768_=_C773( C768 C773 ) C768_=_C774( C768 C774 ) \nC768_=_C775( C768 C775 ) C768_=_C776( C768 C776 ) C768_=_C777( C768 C777 ) C768_=_C778( C768 C778 ) C768_=_C779( C768 C779 ) C768_=_C780( C768 C780 ) \nC769_=_C770( C769 C770 ) C769_=_C771( C769 C771 ) C769_=_C772( C769 C772 ) C769_=_C773( C769 C773 ) C769_=_C774( C769 C774 ) C769_=_C775( C769 C775 ) \nC769_=_C776( C769 C776 ) C769_=_C777( C769 C777 ) C769_=_C778( C769 C778 ) C769_=_C779( C769 C779 ) C769_=_C780( C769 C780 ) C770_=_C771( C770 C771 ) \nC770_=_C772( C770 C772 ) C770_=_C773( C770 C773 ) C770_=_C774( C770 C774 ) C770_=_C775( C770 C775 ) C770_=_C776( C770 C776 ) C770_=_C777( C770 C777 ) \nC770_=_C778( C770 C778 ) C770_=_C779( C770 C779 ) C770_=_C780( C770 C780 ) C771_=_C772( C771 C772 ) C771_=_C773( C771 C773 ) C771_=_C774( C771 C774 ) \nC771_=_C775( C771 C775 ) C771_=_C776( C771 C776 ) C771_=_C777( C771 C777 ) C771_=_C778( C771 C778 ) C771_=_C779( C771 C779 ) C771_=_C780( C771 C780 ) \nC772_=_C773( C772 C773 ) C772_=_C774( C772 C774 ) C772_=_C775( C772 C775 ) C772_=_C776( C772 C776 ) C772_=_C777( C772 C777 ) C772_=_C778( C772 C778 ) \nC772_=_C779( C772 C779 ) C772_=_C780( C772 C780 ) C773_=_C774( C773 C774 ) C773_=_C775( C773 C775 ) C773_=_C776( C773 C776 ) C773_=_C777( C773 C777 ) \nC773_=_C778( C773 C778 ) C773_=_C779( C773 C779 ) C773_=_C780( C773 C780 ) C774_=_C775( C774 C775 ) C774_=_C776( C774 C776 ) C774_=_C777( C774 C777 ) \nC774_=_C778( C774 C778 ) C774_=_C779( C774 C779 ) C774_=_C780( C774 C780 ) C775_=_C776( C775 C776 ) C775_=_C777( C775 C777 ) C775_=_C778( C775 C778 ) \nC775_=_C779( C775 C779 ) C775_=_C780( C775 C780 ) C776_=_C777( C776 C777 ) C776_=_C778( C776 C778 ) C776_=_C779( C776 C779 ) C776_=_C780( C776 C780 ) \nC777_=_C778( C777 C778 ) C777_=_C779( C777 C779 ) C777_=_C780( C777 C780 ) C778_=_C779( C778 C779 ) C778_=_C780( C778 C780 ) C779_=_C780( C779 C780 ) "];113-&gt;135[label="57: C18 C20 C100 C102 C182 \nC184 C260 C262 C336 C338 C408 \nC410 C478 C480 C544 C546 C608 \nC610 C668 C671 C706 C708 C709 \nC710 C711 C712 C713 C714 C715 \nC716 C717 C718 C719 C720 C721 \nC722 C723 C724 C725 C728 C764 \nC765 C766 C767 C768 C769 C770 \nC771 C772 C773 C774 C775 C776 \nC777 C778 C779 C780 \n812: C18_=_C20 ,C18_=_C100 ,C18_=_C182 ,C18_=_C260 ,C18_=_C336 ,\nC18_=_C408 ,C18_=_C478 ,C18_=_C544 ,C18_=_C608 ,C18_=_C668 ,C18_=_C706 ,\nC18_=_C708 ,C18_=_C709 ,C18_=_C710 ,C18_=_C711 ,C18_=_C712 ,C18_=_C713 ,\nC18_=_C714 ,C18_=_C715 ,C18_=_C716 ,C18_=_C717 ,C18_=_C718 ,C18_=_C719 ,\nC18_=_C720 ,C18_=_C721 ,C18_=_C722 ,C18_=_C723 ,C18_=_C724 ,C18_=_C725 ,\nC20_=_C102 ,C20_=_C184 ,C20_=_C262 ,C20_=_C338 ,C20_=_C410 ,C20_=_C480 ,\nC20_=_C546 ,C20_=_C610 ,C20_=_C671 ,C20_=_C728 ,C20_=_C764 ,C20_=_C765 ,\nC20_=_C766 ,C20_=_C767 ,C20_=_C768 ,C20_=_C769 ,C20_=_C770 ,C20_=_C771 ,\nC20_=_C772 ,C20_=_C773 ,C20_=_C774 ,C20_=_C775 ,C20_=_C776 ,C20_=_C777 ,\nC20_=_C778 ,C20_=_C779 ,C20_=_C780 ,C100_=_C102 ,C100_=_C182 ,C100_=_C260 ,\nC100_=_C336 ,C100_=_C408 ,C100_=_C478 ,C100_=_C544 ,C100_=_C608 ,C100_=_C668 ,\nC100_=_C706 ,C100_=_C708 ,C100_=_C709 ,C100_=_C710 ,C100_=_C711 ,C100_=_C712 ,\nC100_=_C713 ,C100_=_C714 ,C100_=_C715 ,C100_=_C716 ,C100_=_C717 ,C100_=_C718 ,\nC100_=_C719 ,C100_=_C720 ,C100_=_C721 ,C100_=_C722 ,C100_=_C723 ,C100_=_C724 ,\nC100_=_C725 ,C102_=_C184 ,C102_=_C262 ,C102_=_C338 ,C102_=_C410 ,C102_=_C480 ,\nC102_=_C546 ,C102_=_C610 ,C102_=_C671 ,C102_=_C728 ,C102_=_C764 ,C102_=_C765 ,\nC102_=_C766 ,C102_=_C767 ,C102_=_C768 ,C102_=_C769 ,C102_=_C770 ,C102_=_C771 ,\nC102_=_C772 ,C102_=_C773 ,C102_=_C774 ,C102_=_C775 ,C102_=_C776 ,C102_=_C777 ,\nC102_=_C778 ,C102_=_C779 ,C102_=_C780 ,C182_=_C184 ,C182_=_C260 ,C182_=_C336 ,\nC182_=_C408 ,C182_=_C478 ,C182_=_C544 ,C182_=_C608 ,C182_=_C668 ,C182_=_C706 ,\nC182_=_C708 ,C182_=_C709 ,C182_=_C710 ,C182_=_C711 ,C182_=_C712 ,C182_=_C713 ,\nC182_=_C714 ,C182_=_C715 ,C182_=_C716 ,C182_=_C717 ,C182_=_C718 ,C182_=_C719 ,\nC182_=_C720 ,C182_=_C721 ,C182_=_C722 ,C182_=_C723 ,C182_=_C724 ,C182_=_C725 ,\nC184_=_C262 ,C184_=_C338 ,C184_=_C410 ,C184_=_C480 ,C184_=_C546 ,C184_=_C610 ,\nC184_=_C671 ,C184_=_C728 ,C184_=_C764 ,C184_=_C765 ,C184_=_C766 ,C184_=_C767 ,\nC184_=_C768 ,C184_=_C769 ,C184_=_C770 ,C184_=_C771 ,C184_=_C772 ,C184_=_C773 ,\nC184_=_C774 ,C184_=_C775 ,C184_=_C776 ,C184_=_C777 ,C184_=_C778 ,C184_=_C779 ,\nC184_=_C780 ,C260_=_C262 ,C260_=_C336 ,C260_=_C408 ,C260_=_C478 ,C260_=_C544 ,\nC260_=_C608 ,C260_=_C668 ,C260_=_C706 ,C260_=_C708</w:t>
      </w:r>
    </w:p>
    <w:p>
      <w:pPr>
        <w:pStyle w:val="PreformattedText"/>
        <w:bidi w:val="0"/>
        <w:spacing w:before="0" w:after="0"/>
        <w:jc w:val="left"/>
        <w:rPr/>
      </w:pPr>
      <w:r>
        <w:rPr/>
        <w:t xml:space="preserve"> </w:t>
      </w:r>
      <w:r>
        <w:rPr/>
        <w:t>,C260_=_C709 ,C260_=_C710 ,\nC260_=_C711 ,C260_=_C712 ,C260_=_C713 ,C260_=_C714 ,C260_=_C715 ,C260_=_C716 ,\nC260_=_C717 ,C260_=_C718 ,C260_=_C719 ,C260_=_C720 ,C260_=_C721 ,C260_=_C722 ,\nC260_=_C723 ,C260_=_C724 ,C260_=_C725 ,C262_=_C338 ,C262_=_C410 ,C262_=_C480 ,\nC262_=_C546 ,C262_=_C610 ,C262_=_C671 ,C262_=_C728 ,C262_=_C764 ,C262_=_C765 ,\nC262_=_C766 ,C262_=_C767 ,C262_=_C768 ,C262_=_C769 ,C262_=_C770 ,C262_=_C771 ,\nC262_=_C772 ,C262_=_C773 ,C262_=_C774 ,C262_=_C775 ,C262_=_C776 ,C262_=_C777 ,\nC262_=_C778 ,C262_=_C779 ,C262_=_C780 ,C336_=_C338 ,C336_=_C408 ,C336_=_C478 ,\nC336_=_C544 ,C336_=_C608 ,C336_=_C668 ,C336_=_C706 ,C336_=_C708 ,C336_=_C709 ,\nC336_=_C710 ,C336_=_C711 ,C336_=_C712 ,C336_=_C713 ,C336_=_C714 ,C336_=_C715 ,\nC336_=_C716 ,C336_=_C717 ,C336_=_C718 ,C336_=_C719 ,C336_=_C720 ,C336_=_C721 ,\nC336_=_C722 ,C336_=_C723 ,C336_=_C724 ,C336_=_C725 ,C338_=_C410 ,C338_=_C480 ,\nC338_=_C546 ,C338_=_C610 ,C338_=_C671 ,C338_=_C728 ,C338_=_C764 ,C338_=_C765 ,\nC338_=_C766 ,C338_=_C767 ,C338_=_C768 ,C338_=_C769 ,C338_=_C770 ,C338_=_C771 ,\nC338_=_C772 ,C338_=_C773 ,C338_=_C774 ,C338_=_C775 ,C338_=_C776 ,C338_=_C777 ,\nC338_=_C778 ,C338_=_C779 ,C338_=_C780 ,C408_=_C410 ,C408_=_C478 ,C408_=_C544 ,\nC408_=_C608 ,C408_=_C668 ,C408_=_C706 ,C408_=_C708 ,C408_=_C709 ,C408_=_C710 ,\nC408_=_C711 ,C408_=_C712 ,C408_=_C713 ,C408_=_C714 ,C408_=_C715 ,C408_=_C716 ,\nC408_=_C717 ,C408_=_C718 ,C408_=_C719 ,C408_=_C720 ,C408_=_C721 ,C408_=_C722 ,\nC408_=_C723 ,C408_=_C724 ,C408_=_C725 ,C410_=_C480 ,C410_=_C546 ,C410_=_C610 ,\nC410_=_C671 ,C410_=_C728 ,C410_=_C764 ,C410_=_C765 ,C410_=_C766 ,C410_=_C767 ,\nC410_=_C768 ,C410_=_C769 ,C410_=_C770 ,C410_=_C771 ,C410_=_C772 ,C410_=_C773 ,\nC410_=_C774 ,C410_=_C775 ,C410_=_C776 ,C410_=_C777 ,C410_=_C778 ,C410_=_C779 ,\nC410_=_C780 ,C478_=_C480 ,C478_=_C544 ,C478_=_C608 ,C478_=_C668 ,C478_=_C706 ,\nC478_=_C708 ,C478_=_C709 ,C478_=_C710 ,C478_=_C711 ,C478_=_C712 ,C478_=_C713 ,\nC478_=_C714 ,C478_=_C715 ,C478_=_C716 ,C478_=_C717 ,C478_=_C718 ,C478_=_C719 ,\nC478_=_C720 ,C478_=_C721 ,C478_=_C722 ,C478_=_C723 ,C478_=_C724 ,C478_=_C725 ,\nC480_=_C546 ,C480_=_C610 ,C480_=_C671 ,C480_=_C728 ,C480_=_C764 ,C480_=_C765 ,\nC480_=_C766 ,C480_=_C767 ,C480_=_C768 ,C480_=_C769 ,C480_=_C770 ,C480_=_C771 ,\nC480_=_C772 ,C480_=_C773 ,C480_=_C774 ,C480_=_C775 ,C480_=_C776 ,C480_=_C777 ,\nC480_=_C778 ,C480_=_C779 ,C480_=_C780 ,C544_=_C546 ,C544_=_C608 ,C544_=_C668 ,\nC544_=_C706 ,C544_=_C708 ,C544_=_C709 ,C544_=_C710 ,C544_=_C711 ,C544_=_C712 ,\nC544_=_C713 ,C544_=_C714 ,C544_=_C715 ,C544_=_C716 ,C544_=_C717 ,C544_=_C718 ,\nC544_=_C719 ,C544_=_C720 ,C544_=_C721 ,C544_=_C722 ,C544_=_C723 ,C544_=_C724 ,\nC544_=_C725 ,C546_=_C610 ,C546_=_C671 ,C546_=_C728 ,C546_=_C764 ,C546_=_C765 ,\nC546_=_C766 ,C546_=_C767 ,C546_=_C768 ,C546_=_C769 ,C546_=_C770 ,C546_=_C771 ,\nC546_=_C772 ,C546_=_C773 ,C546_=_C774 ,C546_=_C775 ,C546_=_C776 ,C546_=_C777 ,\nC546_=_C778 ,C546_=_C779 ,C546_=_C780 ,C608_=_C610 ,C608_=_C668 ,C608_=_C706 ,\nC608_=_C708 ,C608_=_C709 ,C608_=_C710 ,C608_=_C711 ,C608_=_C712 ,C608_=_C713 ,\nC608_=_C714 ,C608_=_C715 ,C608_=_C716 ,C608_=_C717 ,C608_=_C718 ,C608_=_C719 ,\nC608_=_C720 ,C608_=_C721 ,C608_=_C722 ,C608_=_C723 ,C608_=_C724 ,C608_=_C725 ,\nC610_=_C671 ,C610_=_C728 ,C610_=_C764 ,C610_=_C765 ,C610_=_C766 ,C610_=_C767 ,\nC610_=_C768 ,C610_=_C769 ,C610_=_C770 ,C610_=_C771 ,C610_=_C772 ,C610_=_C773 ,\nC610_=_C774 ,C610_=_C775 ,C610_=_C776 ,C610_=_C777 ,C610_=_C778 ,C610_=_C779 ,\nC610_=_C780 ,C668_=_C671 ,C668_=_C706 ,C668_=_C708 ,C668_=_C709 ,C668_=_C710 ,\nC668_=_C711 ,C668_=_C712 ,C668_=_C713 ,C668_=_C714 ,C668_=_C715 ,C668_=_C716 ,\nC668_=_C717 ,C668_=_C718 ,C668_=_C719 ,C668_=_C720 ,C668_=_C721 ,C668_=_C722 ,\nC668_=_C723 ,C668_=_C724 ,C668_=_C725 ,C671_=_C728 ,C671_=_C764 ,C671_=_C765 ,\nC671_=_C766 ,C671_=_C767 ,C671_=_C768 ,C671_=_C769 ,C671_=_C770 ,C671_=_C771 ,\nC671_=_C772 ,C671_=_C773 ,C671_=_C774 ,C671_=_C775 ,C671_=_C776 ,C671_=_C777 ,\nC671_=_C778 ,C671_=_C779 ,C671_=_C780 ,C706_=_C708 ,C706_=_C709 ,C706_=_C710 ,\nC706_=_C711 ,C706_=_C712 ,C706_=_C713 ,C706_=_C714 ,C706_=_C715 ,C706_=_C716 ,\nC706_=_C717 ,C706_=_C718 ,C706_=_C719 ,C706_=_C720 ,C706_=_C721 ,C706_=_C722 ,\nC706_=_C723 ,C706_=_C724 ,C706_=_C725 ,C706_=_C728 ,C708_=_C709 ,C708_=_C710 ,\nC708_=_C711 ,C708_=_C712 ,C708_=_C713 ,C708_=_C714 ,C708_=_C715 ,C708_=_C716 ,\nC708_=_C717 ,C708_=_C718 ,C708_=_C719 ,C708_=_C720 ,C708_=_C721 ,C708_=_C722 ,\nC708_=_C723 ,C708_=_C724 ,C708_=_C725 ,C708_=_C764 ,C709_=_C710 ,C709_=_C711 ,\nC709_=_C712 ,C709_=_C713 ,C709_=_C714 ,C709_=_C715 ,C709_=_C716 ,C709_=_C717 ,\nC709_=_C718 ,C709_=_C719 ,C709_=_C720 ,C709_=_C721 ,C709_=_C722 ,C709_=_C723 ,\nC709_=_C724 ,C709_=_C725 ,C709_=_C765 ,C710_=_C711 ,C710_=_C712 ,C710_=_C713 ,\nC710_=_C714 ,C710_=_C715 ,C710_=_C716 ,C710_=_C717 ,C710_=_C718 ,C710_=_C719 ,\nC710_=_C720 ,C710_=_C721 ,C710_=_C722 ,C710_=_C723 ,C710_=_C724 ,C710_=_C725 ,\nC710_=_C766 ,C711_=_C712 ,C711_=_C713 ,C711_=_C714 ,C711_=_C715 ,C711_=_C716 ,\nC711_=_C717 ,C711_=_C718 ,C711_=_C719 ,C711_=_C720 ,C711_=_C721 ,C711_=_C722 ,\nC711_=_C723 ,C711_=_C724 ,C711_=_C725 ,C711_=_C767 ,C712_=_C713 ,C712_=_C714 ,\nC712_=_C715 ,C712_=_C716 ,C712_=_C717 ,C712_=_C718 ,C712_=_C719 ,C712_=_C720 ,\nC712_=_C721 ,C712_=_C722 ,C712_=_C723 ,C712_=_C724 ,C712_=_C725 ,C712_=_C768 ,\nC713_=_C714 ,C713_=_C715 ,C713_=_C716 ,C713_=_C717 ,C713_=_C718 ,C713_=_C719 ,\nC713_=_C720 ,C713_=_C721 ,C713_=_C722 ,C713_=_C723 ,C713_=_C724 ,C713_=_C725 ,\nC713_=_C769 ,C714_=_C715 ,C714_=_C716 ,C714_=_C717 ,C714_=_C718 ,C714_=_C719 ,\nC714_=_C720 ,C714_=_C721 ,C714_=_C722 ,C714_=_C723 ,C714_=_C724 ,C714_=_C725 ,\nC715_=_C716 ,C715_=_C717 ,C715_=_C718 ,C715_=_C719 ,C715_=_C720 ,C715_=_C721 ,\nC715_=_C722 ,C715_=_C723 ,C715_=_C724 ,C715_=_C725 ,C715_=_C770 ,C716_=_C717 ,\nC716_=_C718 ,C716_=_C719 ,C716_=_C720 ,C716_=_C721 ,C716_=_C722 ,C716_=_C723 ,\nC716_=_C724 ,C716_=_C725 ,C716_=_C771 ,C717_=_C718 ,C717_=_C719 ,C717_=_C720 ,\nC717_=_C721 ,C717_=_C722 ,C717_=_C723 ,C717_=_C724 ,C717_=_C725 ,C717_=_C772 ,\nC718_=_C719 ,C718_=_C720 ,C718_=_C721 ,C718_=_C722 ,C718_=_C723 ,C718_=_C724 ,\nC718_=_C725 ,C718_=_C773 ,C719_=_C720 ,C719_=_C721 ,C719_=_C722 ,C719_=_C723 ,\nC719_=_C724 ,C719_=_C725 ,C719_=_C774 ,C720_=_C721 ,C720_=_C722 ,C720_=_C723 ,\nC720_=_C724 ,C720_=_C725 ,C720_=_C775 ,C721_=_C722 ,C721_=_C723 ,C721_=_C724 ,\nC721_=_C725 ,C721_=_C776 ,C722_=_C723 ,C722_=_C724 ,C722_=_C725 ,C722_=_C777 ,\nC723_=_C724 ,C723_=_C725 ,C723_=_C778 ,C724_=_C725 ,C724_=_C779 ,C725_=_C780 ,\nC728_=_C764 ,C728_=_C765 ,C728_=_C766 ,C728_=_C767 ,C728_=_C768 ,C728_=_C769 ,\nC728_=_C770 ,C728_=_C771 ,C728_=_C772 ,C728_=_C773 ,C728_=_C774 ,C728_=_C775 ,\nC728_=_C776 ,C728_=_C777 ,C728_=_C778 ,C728_=_C779 ,C728_=_C780 ,C764_=_C765 ,\nC764_=_C766 ,C764_=_C767 ,C764_=_C768 ,C764_=_C769 ,C764_=_C770 ,C764_=_C771 ,\nC764_=_C772 ,C764_=_C773 ,C764_=_C774 ,C764_=_C775 ,C764_=_C776 ,C764_=_C777 ,\nC764_=_C778 ,C764_=_C779 ,C764_=_C780 ,C765_=_C766 ,C765_=_C767 ,C765_=_C768 ,\nC765_=_C769 ,C765_=_C770 ,C765_=_C771 ,C765_=_C772 ,C765_=_C773 ,C765_=_C774 ,\nC765_=_C775 ,C765_=_C776 ,C765_=_C777 ,C765_=_C778 ,C765_=_C779 ,C765_=_C780 ,\nC766_=_C767 ,C766_=_C768 ,C766_=_C769 ,C766_=_C770 ,C766_=_C771 ,C766_=_C772 ,\nC766_=_C773 ,C766_=_C774 ,C766_=_C775 ,C766_=_C776 ,C766_=_C777 ,C766_=_C778 ,\nC766_=_C779 ,C766_=_C780 ,C767_=_C768 ,C767_=_C769 ,C767_=_C770 ,C767_=_C771 ,\nC767_=_C772 ,C767_=_C773 ,C767_=_C774 ,C767_=_C775 ,C767_=_C776 ,C767_=_C777 ,\nC767_=_C778 ,C767_=_C779 ,C767_=_C780 ,C768_=_C769 ,C768_=_C770 ,C768_=_C771 ,\nC768_=_C772 ,C768_=_C773 ,C768_=_C774 ,C768_=_C775 ,C768_=_C776 ,C768_=_C777 ,\nC768_=_C778 ,C768_=_C779 ,C768_=_C780 ,C769_=_C770 ,C769_=_C771 ,C769_=_C772 ,\nC769_=_C773 ,C769_=_C774 ,C769_=_C775 ,C769_=_C776 ,C769_=_C777 ,C769_=_C778 ,\nC769_=_C779 ,C769_=_C780 ,C770_=_C771 ,C770_=_C772 ,C770_=_C773 ,C770_=_C774 ,\nC770_=_C775 ,C770_=_C776 ,C770_=_C777 ,C770_=_C778 ,C770_=_C779 ,C770_=_C780 ,\nC771_=_C772 ,C771_=_C773 ,C771_=_C774 ,C771_=_C775 ,C771_=_C776 ,C771_=_C777 ,\nC771_=_C778 ,C771_=_C779 ,C771_=_C780 ,C772_=_C773 ,C772_=_C774 ,C772_=_C775 ,\nC772_=_C776 ,C772_=_C777 ,C772_=_C778 ,C772_=_C779 ,C772_=_C780 ,C773_=_C774 ,\nC773_=_C775 ,C773_=_C776 ,C773_=_C777 ,C773_=_C778 ,C773_=_C779 ,C773_=_C780 ,\nC774_=_C775 ,C774_=_C776 ,C774_=_C777 ,C774_=_C778 ,C774_=_C779 ,C774_=_C780 ,\nC775_=_C776 ,C775_=_C777 ,C775_=_C778 ,C775_=_C779 ,C775_=_C780 ,C776_=_C777 ,\nC776_=_C778 ,C776_=_C779 ,C776_=_C780 ,C777_=_C778 ,C777_=_C779 ,C777_=_C780 ,\nC778_=_C779 ,C778_=_C780 ,C779_=_C780 ,"];136[shape=box, label="id:136 level: 7\n58: C14 C42 C96 C124 C178 \nC206 C256 C284 C332 C360 C404 \nC432 C474 C502 C539 C568 C581 \nC582 C583 C584 C585 C586 C587 \nC588 C589 C590 C591 C592 C593 \nC594 C595 C596 C597 C598 C599 \nC600 C601 C602 C632 C693 C751 \nC804 C854 C902 C947 C988 C1027 \nC1062 C1094 C1123 C1149 C1171 C1185 \nC1186 C1187 C1188 C1189 C1190 \n869: C14_=_C42( C14 C42 ) C14_=_C96( C14 C96 ) C14_=_C178( C14 C178 ) C14_=_C256( C14 C256 ) C14_=_C332( C14 C332 ) \nC14_=_C404( C14 C404 ) C14_=_C474( C14 C474 ) C14_=_C539( C14 C539 ) C14_=_C581( C14 C581 ) C14_=_C582( C14 C582 ) C14_=_C583( C14 C583 ) \nC14_=_C584( C14 C584 ) C14_=_C585( C14 C585 ) C14_=_C586( C14 C586 ) C14_=_C587( C14 C587 ) C14_=_C588( C14 C588 ) C14_=_C589( C14 C589 ) \nC14_=_C590( C14 C590 ) C14_=_C591( C14 C591 ) C14_=_C592( C14 C592 ) C14_=_C593( C14 C593 ) C14_=_C594( C14 C594 ) C14_=_C595( C14 C595 ) \nC14_=_C596( C14 C596 ) C14_=_C597( C14 C597 ) C14_=_C598( C14 C598 ) C14_=_C599( C14 C599 ) C14_=_C600( C14 C600 ) C14_=_C601( C14 C601 ) \nC14_=_C602( C14 C602 ) C42_=_C124( C42 C124 ) C42_=_C206( C42 C206 ) C42_=_C284( C42 C284 ) C42_=_C360( C42 C360 ) C42_=_C432( C42 C432 ) \nC42_=_C502( C42 C502 ) C42_=_C568( C42 C568 ) C42_=_C595( C42 C595 ) C42_=_C632( C42 C632 ) C42_=_C693( C42 C693 ) C42_=_C751( C42 C751 ) \nC42_=_C804( C42 C804 ) C42_=_C854(</w:t>
      </w:r>
    </w:p>
    <w:p>
      <w:pPr>
        <w:pStyle w:val="PreformattedText"/>
        <w:bidi w:val="0"/>
        <w:spacing w:before="0" w:after="0"/>
        <w:jc w:val="left"/>
        <w:rPr/>
      </w:pPr>
      <w:r>
        <w:rPr/>
        <w:t xml:space="preserve"> </w:t>
      </w:r>
      <w:r>
        <w:rPr/>
        <w:t>C42 C854 ) C42_=_C902( C42 C902 ) C42_=_C947( C42 C947 ) C42_=_C988( C42 C988 ) C42_=_C1027( C42 C1027 ) \nC42_=_C1062( C42 C1062 ) C42_=_C1094( C42 C1094 ) C42_=_C1123( C42 C1123 ) C42_=_C1149( C42 C1149 ) C42_=_C1171( C42 C1171 ) C42_=_C1185( C42 C1185 ) \nC42_=_C1186( C42 C1186 ) C42_=_C1187( C42 C1187 ) C42_=_C1188( C42 C1188 ) C42_=_C1189( C42 C1189 ) C42_=_C1190( C42 C1190 ) C96_=_C124( C96 C124 ) \nC96_=_C178( C96 C178 ) C96_=_C256( C96 C256 ) C96_=_C332( C96 C332 ) C96_=_C404( C96 C404 ) C96_=_C474( C96 C474 ) C96_=_C539( C96 C539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96_=_C600( C96 C600 ) C96_=_C601( C96 C601 ) C96_=_C602( C96 C602 ) C124_=_C206( C124 C206 ) C124_=_C284( C124 C284 ) \nC124_=_C360( C124 C360 ) C124_=_C432( C124 C432 ) C124_=_C502( C124 C502 ) C124_=_C568( C124 C568 ) C124_=_C595( C124 C595 ) C124_=_C632( C124 C632 ) \nC124_=_C693( C124 C693 ) C124_=_C751( C124 C751 ) C124_=_C804( C124 C804 ) C124_=_C854( C124 C854 ) C124_=_C902( C124 C902 ) C124_=_C947( C124 C947 ) \nC124_=_C988( C124 C988 ) C124_=_C1027( C124 C1027 ) C124_=_C1062( C124 C1062 ) C124_=_C1094( C124 C1094 ) C124_=_C1123( C124 C1123 ) C124_=_C1149( C124 C1149 ) \nC124_=_C1171( C124 C1171 ) C124_=_C1185( C124 C1185 ) C124_=_C1186( C124 C1186 ) C124_=_C1187( C124 C1187 ) C124_=_C1188( C124 C1188 ) C124_=_C1189( C124 C1189 ) \nC124_=_C1190( C124 C1190 ) C178_=_C206( C178 C206 ) C178_=_C256( C178 C256 ) C178_=_C332( C178 C332 ) C178_=_C404( C178 C404 ) C178_=_C474( C178 C474 ) \nC178_=_C539( C178 C539 ) C178_=_C581( C178 C581 ) C178_=_C582( C178 C582 ) C178_=_C583( C178 C583 ) C178_=_C584( C178 C584 ) C178_=_C585( C178 C585 ) \nC178_=_C586( C178 C586 ) C178_=_C587( C178 C587 ) C178_=_C588( C178 C588 ) C178_=_C589( C178 C589 ) C178_=_C590( C178 C590 ) C178_=_C591( C178 C591 ) \nC178_=_C592( C178 C592 ) C178_=_C593( C178 C593 ) C178_=_C594( C178 C594 ) C178_=_C595( C178 C595 ) C178_=_C596( C178 C596 ) C178_=_C597( C178 C597 ) \nC178_=_C598( C178 C598 ) C178_=_C599( C178 C599 ) C178_=_C600( C178 C600 ) C178_=_C601( C178 C601 ) C178_=_C602( C178 C602 ) C206_=_C284( C206 C284 ) \nC206_=_C360( C206 C360 ) C206_=_C432( C206 C432 ) C206_=_C502( C206 C502 ) C206_=_C568( C206 C568 ) C206_=_C595( C206 C595 ) C206_=_C632( C206 C632 ) \nC206_=_C693( C206 C693 ) C206_=_C751( C206 C751 ) C206_=_C804( C206 C804 ) C206_=_C854( C206 C854 ) C206_=_C902( C206 C902 ) C206_=_C947( C206 C947 ) \nC206_=_C988( C206 C988 ) C206_=_C1027( C206 C1027 ) C206_=_C1062( C206 C1062 ) C206_=_C1094( C206 C1094 ) C206_=_C1123( C206 C1123 ) C206_=_C1149( C206 C1149 ) \nC206_=_C1171( C206 C1171 ) C206_=_C1185( C206 C1185 ) C206_=_C1186( C206 C1186 ) C206_=_C1187( C206 C1187 ) C206_=_C1188( C206 C1188 ) C206_=_C1189( C206 C1189 ) \nC206_=_C1190( C206 C1190 ) C256_=_C284( C256 C284 ) C256_=_C332( C256 C332 ) C256_=_C404( C256 C404 ) C256_=_C474( C256 C474 ) C256_=_C539( C256 C539 ) \nC256_=_C581( C256 C581 ) C256_=_C582( C256 C582 ) C256_=_C583( C256 C583 ) C256_=_C584( C256 C584 ) C256_=_C585( C256 C585 ) C256_=_C586( C256 C586 ) \nC256_=_C587( C256 C587 ) C256_=_C588( C256 C588 ) C256_=_C589( C256 C589 ) C256_=_C590( C256 C590 ) C256_=_C591( C256 C591 ) C256_=_C592( C256 C592 ) \nC256_=_C593( C256 C593 ) C256_=_C594( C256 C594 ) C256_=_C595( C256 C595 ) C256_=_C596( C256 C596 ) C256_=_C597( C256 C597 ) C256_=_C598( C256 C598 ) \nC256_=_C599( C256 C599 ) C256_=_C600( C256 C600 ) C256_=_C601( C256 C601 ) C256_=_C602( C256 C602 ) C284_=_C360( C284 C360 ) C284_=_C432( C284 C432 ) \nC284_=_C502( C284 C502 ) C284_=_C568( C284 C568 ) C284_=_C595( C284 C595 ) C284_=_C632( C284 C632 ) C284_=_C693( C284 C693 ) C284_=_C751( C284 C751 ) \nC284_=_C804( C284 C804 ) C284_=_C854( C284 C854 ) C284_=_C902( C284 C902 ) C284_=_C947( C284 C947 ) C284_=_C988( C284 C988 ) C284_=_C1027( C284 C1027 ) \nC284_=_C1062( C284 C1062 ) C284_=_C1094( C284 C1094 ) C284_=_C1123( C284 C1123 ) C284_=_C1149( C284 C1149 ) C284_=_C1171( C284 C1171 ) C284_=_C1185( C284 C1185 ) \nC284_=_C1186( C284 C1186 ) C284_=_C1187( C284 C1187 ) C284_=_C1188( C284 C1188 ) C284_=_C1189( C284 C1189 ) C284_=_C1190( C284 C1190 ) C332_=_C360( C332 C360 ) \nC332_=_C404( C332 C404 ) C332_=_C474( C332 C474 ) C332_=_C539( C332 C539 ) C332_=_C581( C332 C581 ) C332_=_C582( C332 C582 ) C332_=_C583( C332 C583 ) \nC332_=_C584( C332 C584 ) C332_=_C585( C332 C585 ) C332_=_C586( C332 C586 ) C332_=_C587( C332 C587 ) C332_=_C588( C332 C588 ) C332_=_C589( C332 C589 ) \nC332_=_C590( C332 C590 ) C332_=_C591( C332 C591 ) C332_=_C592( C332 C592 ) C332_=_C593( C332 C593 ) C332_=_C594( C332 C594 ) C332_=_C595( C332 C595 ) \nC332_=_C596( C332 C596 ) C332_=_C597( C332 C597 ) C332_=_C598( C332 C598 ) C332_=_C599( C332 C599 ) C332_=_C600( C332 C600 ) C332_=_C601( C332 C601 ) \nC332_=_C602( C332 C602 ) C360_=_C432( C360 C432 ) C360_=_C502( C360 C502 ) C360_=_C568( C360 C568 ) C360_=_C595( C360 C595 ) C360_=_C632( C360 C632 ) \nC360_=_C693( C360 C693 ) C360_=_C751( C360 C751 ) C360_=_C804( C360 C804 ) C360_=_C854( C360 C854 ) C360_=_C902( C360 C902 ) C360_=_C947( C360 C947 ) \nC360_=_C988( C360 C988 ) C360_=_C1027( C360 C1027 ) C360_=_C1062( C360 C1062 ) C360_=_C1094( C360 C1094 ) C360_=_C1123( C360 C1123 ) C360_=_C1149( C360 C1149 ) \nC360_=_C1171( C360 C1171 ) C360_=_C1185( C360 C1185 ) C360_=_C1186( C360 C1186 ) C360_=_C1187( C360 C1187 ) C360_=_C1188( C360 C1188 ) C360_=_C1189( C360 C1189 ) \nC360_=_C1190( C360 C1190 ) C404_=_C432( C404 C432 ) C404_=_C474( C404 C474 ) C404_=_C539( C404 C539 ) C404_=_C581( C404 C581 ) C404_=_C582( C404 C582 ) \nC404_=_C583( C404 C583 ) C404_=_C584( C404 C584 ) C404_=_C585( C404 C585 ) C404_=_C586( C404 C586 ) C404_=_C587( C404 C587 ) C404_=_C588( C404 C588 ) \nC404_=_C589( C404 C589 ) C404_=_C590( C404 C590 ) C404_=_C591( C404 C591 ) C404_=_C592( C404 C592 ) C404_=_C593( C404 C593 ) C404_=_C594( C404 C594 ) \nC404_=_C595( C404 C595 ) C404_=_C596( C404 C596 ) C404_=_C597( C404 C597 ) C404_=_C598( C404 C598 ) C404_=_C599( C404 C599 ) C404_=_C600( C404 C600 ) \nC404_=_C601( C404 C601 ) C404_=_C602( C404 C602 ) C432_=_C502( C432 C502 ) C432_=_C568( C432 C568 ) C432_=_C595( C432 C595 ) C432_=_C632( C432 C632 ) \nC432_=_C693( C432 C693 ) C432_=_C751( C432 C751 ) C432_=_C804( C432 C804 ) C432_=_C854( C432 C854 ) C432_=_C902( C432 C902 ) C432_=_C947( C432 C947 ) \nC432_=_C988( C432 C988 ) C432_=_C1027( C432 C1027 ) C432_=_C1062( C432 C1062 ) C432_=_C1094( C432 C1094 ) C432_=_C1123( C432 C1123 ) C432_=_C1149( C432 C1149 ) \nC432_=_C1171( C432 C1171 ) C432_=_C1185( C432 C1185 ) C432_=_C1186( C432 C1186 ) C432_=_C1187( C432 C1187 ) C432_=_C1188( C432 C1188 ) C432_=_C1189( C432 C1189 ) \nC432_=_C1190( C432 C1190 ) C474_=_C502( C474 C502 ) C474_=_C539( C474 C539 ) C474_=_C581( C474 C581 ) C474_=_C582( C474 C582 ) C474_=_C583( C474 C583 ) \nC474_=_C584( C474 C584 ) C474_=_C585( C474 C585 ) C474_=_C586( C474 C586 ) C474_=_C587( C474 C587 ) C474_=_C588( C474 C588 ) C474_=_C589( C474 C589 ) \nC474_=_C590( C474 C590 ) C474_=_C591( C474 C591 ) C474_=_C592( C474 C592 ) C474_=_C593( C474 C593 ) C474_=_C594( C474 C594 ) C474_=_C595( C474 C595 ) \nC474_=_C596( C474 C596 ) C474_=_C597( C474 C597 ) C474_=_C598( C474 C598 ) C474_=_C599( C474 C599 ) C474_=_C600( C474 C600 ) C474_=_C601( C474 C601 ) \nC474_=_C602( C474 C602 ) C502_=_C568( C502 C568 ) C502_=_C595( C502 C595 ) C502_=_C632( C502 C632 ) C502_=_C693( C502 C693 ) C502_=_C751( C502 C751 ) \nC502_=_C804( C502 C804 ) C502_=_C854( C502 C854 ) C502_=_C902( C502 C902 ) C502_=_C947( C502 C947 ) C502_=_C988( C502 C988 ) C502_=_C1027( C502 C1027 ) \nC502_=_C1062( C502 C1062 ) C502_=_C1094( C502 C1094 ) C502_=_C1123( C502 C1123 ) C502_=_C1149( C502 C1149 ) C502_=_C1171( C502 C1171 ) C502_=_C1185( C502 C1185 ) \nC502_=_C1186( C502 C1186 ) C502_=_C1187( C502 C1187 ) C502_=_C1188( C502 C1188 ) C502_=_C1189( C502 C1189 ) C502_=_C1190( C502 C1190 ) C539_=_C568( C539 C568 ) \nC539_=_C581( C539 C581 ) C539_=_C582( C539 C582 ) C539_=_C583( C539 C583 ) C539_=_C584( C539 C584 ) C539_=_C585( C539 C585 ) C539_=_C586( C539 C586 ) \nC539_=_C587( C539 C587 ) C539_=_C588( C539 C588 ) C539_=_C589( C539 C589 ) C539_=_C590( C539 C590 ) C539_=_C591( C539 C591 ) C539_=_C592( C539 C592 ) \nC539_=_C593( C539 C593 ) C539_=_C594( C539 C594 ) C539_=_C595( C539 C595 ) C539_=_C596( C539 C596 ) C539_=_C597( C539 C597 ) C539_=_C598( C539 C598 ) \nC539_=_C599( C539 C599 ) C539_=_C600( C539 C600 ) C539_=_C601( C539 C601 ) C539_=_C602( C539 C602 ) C568_=_C595( C568 C595 ) C568_=_C632( C568 C632 ) \nC568_=_C693( C568 C693 ) C568_=_C751( C568 C751 ) C568_=_C804( C568 C804 ) C568_=_C854( C568 C854 ) C568_=_C902( C568 C902 ) C568_=_C947( C568 C947 ) \nC568_=_C988( C568 C988 ) C568_=_C1027( C568 C1027 ) C568_=_C1062( C568 C1062 ) C568_=_C1094( C568 C1094 ) C568_=_C1123( C568 C1123 ) C568_=_C1149( C568 C1149 ) \nC568_=_C1171( C568 C1171 ) C568_=_C1185( C568 C1185 ) C568_=_C1186( C568 C1186 ) C568_=_C1187( C568 C1187 ) C568_=_C1188( C568 C1188 ) C568_=_C1189( C568 C1189 ) \nC568_=_C1190( C568 C1190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32(</w:t>
      </w:r>
    </w:p>
    <w:p>
      <w:pPr>
        <w:pStyle w:val="PreformattedText"/>
        <w:bidi w:val="0"/>
        <w:spacing w:before="0" w:after="0"/>
        <w:jc w:val="left"/>
        <w:rPr/>
      </w:pPr>
      <w:r>
        <w:rPr/>
        <w:t xml:space="preserve"> </w:t>
      </w:r>
      <w:r>
        <w:rPr/>
        <w:t>C581 C632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93( C582 C693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751( C583 C751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804( C584 C804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854( C585 C854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902( C586 C902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947( C587 C947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988( C588 C988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1027( C589 C1027 ) C590_=_C591( C590 C591 ) C590_=_C592( C590 C592 ) C590_=_C593( C590 C593 ) C590_=_C594( C590 C594 ) C590_=_C595( C590 C595 ) \nC590_=_C596( C590 C596 ) C590_=_C597( C590 C597 ) C590_=_C598( C590 C598 ) C590_=_C599( C590 C599 ) C590_=_C600( C590 C600 ) C590_=_C601( C590 C601 ) \nC590_=_C602( C590 C602 ) C590_=_C1062( C590 C1062 ) C591_=_C592( C591 C592 ) C591_=_C593( C591 C593 ) C591_=_C594( C591 C594 ) C591_=_C595( C591 C595 ) \nC591_=_C596( C591 C596 ) C591_=_C597( C591 C597 ) C591_=_C598( C591 C598 ) C591_=_C599( C591 C599 ) C591_=_C600( C591 C600 ) C591_=_C601( C591 C601 ) \nC591_=_C602( C591 C602 ) C591_=_C1094( C591 C1094 ) C592_=_C593( C592 C593 ) C592_=_C594( C592 C594 ) C592_=_C595( C592 C595 ) C592_=_C596( C592 C596 ) \nC592_=_C597( C592 C597 ) C592_=_C598( C592 C598 ) C592_=_C599( C592 C599 ) C592_=_C600( C592 C600 ) C592_=_C601( C592 C601 ) C592_=_C602( C592 C602 ) \nC592_=_C1123( C592 C1123 ) C593_=_C594( C593 C594 ) C593_=_C595( C593 C595 ) C593_=_C596( C593 C596 ) C593_=_C597( C593 C597 ) C593_=_C598( C593 C598 ) \nC593_=_C599( C593 C599 ) C593_=_C600( C593 C600 ) C593_=_C601( C593 C601 ) C593_=_C602( C593 C602 ) C593_=_C1149( C593 C1149 ) C594_=_C595( C594 C595 ) \nC594_=_C596( C594 C596 ) C594_=_C597( C594 C597 ) C594_=_C598( C594 C598 ) C594_=_C599( C594 C599 ) C594_=_C600( C594 C600 ) C594_=_C601( C594 C601 ) \nC594_=_C602( C594 C602 ) C594_=_C1171( C594 C1171 ) C595_=_C596( C595 C596 ) C595_=_C597( C595 C597 ) C595_=_C598( C595 C598 ) C595_=_C599( C595 C599 ) \nC595_=_C600( C595 C600 ) C595_=_C601( C595 C601 ) C595_=_C602( C595 C602 ) C595_=_C632( C595 C632 ) C595_=_C693( C595 C693 ) C595_=_C751( C595 C751 ) \nC595_=_C804( C595 C804 ) C595_=_C854( C595 C854 ) C595_=_C902( C595 C902 ) C595_=_C947( C595 C947 ) C595_=_C988( C595 C988 ) C595_=_C1027( C595 C1027 ) \nC595_=_C1062( C595 C1062 ) C595_=_C1094( C595 C1094 ) C595_=_C1123( C595 C1123 ) C595_=_C1149( C595 C1149 ) C595_=_C1171( C595 C1171 ) C595_=_C1185( C595 C1185 ) \nC595_=_C1186( C595 C1186 ) C595_=_C1187( C595 C1187 ) C595_=_C1188( C595 C1188 ) C595_=_C1189( C595 C1189 ) C595_=_C1190( C595 C1190 ) C596_=_C597( C596 C597 ) \nC596_=_C598( C596 C598 ) C596_=_C599( C596 C599 ) C596_=_C600( C596 C600 ) C596_=_C601( C596 C601 ) C596_=_C602( C596 C602 ) C596_=_C1185( C596 C1185 ) \nC597_=_C598( C597 C598 ) C597_=_C599( C597 C599 ) C597_=_C600( C597 C600 ) C597_=_C601( C597 C601 ) C597_=_C602( C597 C602 ) C597_=_C1186( C597 C1186 ) \nC598_=_C599( C598 C599 ) C598_=_C600( C598 C600 ) C598_=_C601( C598 C601 ) C598_=_C602( C598 C602 ) C598_=_C1187( C598 C1187 ) C599_=_C600( C599 C600 ) \nC599_=_C601( C599 C601 ) C599_=_C602( C599 C602 ) C600_=_C601( C600 C601 ) C600_=_C602( C600 C602 ) C600_=_C1188( C600 C1188 ) C601_=_C602( C601 C602 ) \nC601_=_C1189( C601 C1189 ) C602_=_C1190( C602 C1190 ) C632_=_C693( C632 C693 ) C632_=_C751( C632 C751 ) C632_=_C804( C632 C804 ) C632_=_C854( C632 C854 ) \nC632_=_C902( C632 C902 ) C632_=_C947( C632 C947 ) C632_=_C988( C632 C988 ) C632_=_C1027( C632 C1027 ) C632_=_C1062( C632 C1062 ) C632_=_C1094( C632 C1094 ) \nC632_=_C1123( C632 C1123 ) C632_=_C1149( C632 C1149 ) C632_=_C1171( C632 C1171 ) C632_=_C1185( C632 C1185 ) C632_=_C1186( C632 C1186 ) C632_=_C1187( C632 C1187 ) \nC632_=_C1188( C632 C1188 ) C632_=_C1189( C632 C1189 ) C632_=_C1190( C632 C1190 ) C693_=_C751( C693 C751 ) C693_=_C804( C693 C804 ) C693_=_C854( C693 C854 ) \nC693_=_C902( C693 C902 ) C693_=_C947( C693 C947 ) C693_=_C988( C693 C988 ) C693_=_C1027( C693 C1027 ) C693_=_C1062( C693 C1062 ) C693_=_C1094( C693 C1094 ) \nC693_=_C1123( C693 C1123 ) C693_=_C1149( C693 C1149 ) C693_=_C1171( C693 C1171 ) C693_=_C1185( C693 C1185 ) C693_=_C1186( C693 C1186 ) C693_=_C1187( C693 C1187 ) \nC693_=_C1188( C693 C1188 ) C693_=_C1189( C693 C1189 ) C693_=_C1190( C693 C1190 ) C751_=_C804( C751 C804 ) C751_=_C854( C751 C854 ) C751_=_C902( C751 C902 ) \nC751_=_C947( C751 C947 ) C751_=_C988( C751 C988 ) C751_=_C1027( C751 C1027 ) C751_=_C1062( C751 C1062 ) C751_=_C1094( C751 C1094 ) C751_=_C1123( C751 C1123 ) \nC751_=_C1149( C751 C1149 ) C751_=_C1171( C751 C1171 ) C751_=_C1185( C751 C1185 ) C751_=_C1186( C751 C1186 ) C751_=_C1187( C751 C1187 ) C751_=_C1188( C751 C1188 ) \nC751_=_C1189( C751 C1189 ) C751_=_C1190( C751 C1190 ) C804_=_C854( C804 C854 ) C804_=_C902( C804 C902 ) C804_=_C947( C804 C947 ) C804_=_C988( C804 C988 ) \nC804_=_C1027( C804 C1027 ) C804_=_C1062( C804 C1062 ) C804_=_C1094( C804 C1094 ) C804_=_C1123( C804 C1123 ) C804_=_C1149( C804 C1149 ) C804_=_C1171( C804 C1171 ) \nC804_=_C1185( C804 C1185 ) C804_=_C1186( C804 C1186 ) C804_=_C1187( C804 C1187 ) C804_=_C1188( C804 C1188 ) C804_=_C1189( C804 C1189 ) C804_=_C1190( C804 C1190 ) \nC854_=_C902( C854 C902 ) C854_=_C947( C854 C947 ) C854_=_C988( C854 C988 ) C854_=_C1027( C854 C1027 ) C854_=_C1062( C854 C1062 ) C854_=_C1094( C854 C1094 ) \nC854_=_C1123( C854 C1123 ) C854_=_C1149( C854 C1149 ) C854_=_C1171( C854 C1171 ) C854_=_C1185( C854 C1185 ) C854_=_C1186( C854 C1186 ) C854_=_C1187( C854 C1187 ) \nC854_=_C1188( C854 C1188 ) C854_=_C1189( C854 C1189 ) C854_=_C1190( C854 C1190 ) C902_=_C947( C902 C947 ) C902_=_C988( C902 C988 ) C902_=_C1027( C902 C1027 ) \nC902_=_C1062( C902 C1062 ) C902_=_C1094( C902 C1094 ) C902_=_C1123( C902 C1123 ) C902_=_C1149( C902 C1149 ) C902_=_C1171( C902 C1171 ) C902_=_C1185( C902 C1185 ) \nC902_=_C1186( C902 C1186 ) C902_=_C1187( C902 C1187 ) C902_=_C1188( C902 C1188 ) C902_=_C1189( C902 C1189 ) C902_=_C1190( C902 C1190 ) C947_=_C988( C947 C988 ) \nC947_=_C1027( C947 C1027 ) C947_=_C1062( C947 C1062 ) C947_=_C1094( C947 C1094 ) C947_=_C1123( C947 C1123 ) C947_=_C1149( C947 C1149 ) C947_=_C1171( C947 C1171 ) \nC947_=_C1185( C947 C1185 ) C947_=_C1186( C947 C1186 ) C947_=_C1187( C947 C1187 ) C947_=_C1188( C947 C1188 ) C947_=_C1189( C947 C1189 ) C947_=_C1190( C947 C1190 ) \nC988_=_C1027( C988 C1027 ) C988_=_C1062( C988 C1062 ) C988_=_C1094( C988 C1094 ) C988_=_C1123( C988 C1123 ) C988_=_C1149( C988 C1149 ) C988_=_C1171( C988 C1171 ) \nC988_=_C1185( C988 C1185 ) C988_=_C1186( C988 C1186 ) C988_=_C1187( C988 C1187 ) C988_=_C1188( C988 C1188 ) C988_=_C1189( C988 C1189 ) C988_=_C1190( C988 C1190 ) \nC1027_=_C1062( C1027 C1062 ) C1027_=_C1094( C1027 C1094 ) C1027_=_C1123( C1027 C1123 ) C1027_=_C1149( C1027 C1149 ) C1027_=_C1171( C1027 C1171 ) C1027_=_C1185( C1027 C1185 ) \nC1027_=_C1186( C1027</w:t>
      </w:r>
    </w:p>
    <w:p>
      <w:pPr>
        <w:pStyle w:val="PreformattedText"/>
        <w:bidi w:val="0"/>
        <w:spacing w:before="0" w:after="0"/>
        <w:jc w:val="left"/>
        <w:rPr/>
      </w:pPr>
      <w:r>
        <w:rPr/>
        <w:t xml:space="preserve"> </w:t>
      </w:r>
      <w:r>
        <w:rPr/>
        <w:t>C1186 ) C1027_=_C1187( C1027 C1187 ) C1027_=_C1188( C1027 C1188 ) C1027_=_C1189( C1027 C1189 ) C1027_=_C1190( C1027 C1190 ) C1062_=_C1094( C1062 C1094 ) \nC1062_=_C1123( C1062 C1123 ) C1062_=_C1149( C1062 C1149 ) C1062_=_C1171( C1062 C1171 ) C1062_=_C1185( C1062 C1185 ) C1062_=_C1186( C1062 C1186 ) C1062_=_C1187( C1062 C1187 ) \nC1062_=_C1188( C1062 C1188 ) C1062_=_C1189( C1062 C1189 ) C1062_=_C1190( C1062 C1190 ) C1094_=_C1123( C1094 C1123 ) C1094_=_C1149( C1094 C1149 ) C1094_=_C1171( C1094 C1171 ) \nC1094_=_C1185( C1094 C1185 ) C1094_=_C1186( C1094 C1186 ) C1094_=_C1187( C1094 C1187 ) C1094_=_C1188( C1094 C1188 ) C1094_=_C1189( C1094 C1189 ) C1094_=_C1190( C1094 C1190 ) \nC1123_=_C1149( C1123 C1149 ) C1123_=_C1171( C1123 C1171 ) C1123_=_C1185( C1123 C1185 ) C1123_=_C1186( C1123 C1186 ) C1123_=_C1187( C1123 C1187 ) C1123_=_C1188( C1123 C1188 ) \nC1123_=_C1189( C1123 C1189 ) C1123_=_C1190( C1123 C1190 ) C1149_=_C1171( C1149 C1171 ) C1149_=_C1185( C1149 C1185 ) C1149_=_C1186( C1149 C1186 ) C1149_=_C1187( C1149 C1187 ) \nC1149_=_C1188( C1149 C1188 ) C1149_=_C1189( C1149 C1189 ) C1149_=_C1190( C1149 C1190 ) C1171_=_C1185( C1171 C1185 ) C1171_=_C1186( C1171 C1186 ) C1171_=_C1187( C1171 C1187 ) \nC1171_=_C1188( C1171 C1188 ) C1171_=_C1189( C1171 C1189 ) C1171_=_C1190( C1171 C1190 ) C1185_=_C1186( C1185 C1186 ) C1185_=_C1187( C1185 C1187 ) C1185_=_C1188( C1185 C1188 ) \nC1185_=_C1189( C1185 C1189 ) C1185_=_C1190( C1185 C1190 ) C1186_=_C1187( C1186 C1187 ) C1186_=_C1188( C1186 C1188 ) C1186_=_C1189( C1186 C1189 ) C1186_=_C1190( C1186 C1190 ) \nC1187_=_C1188( C1187 C1188 ) C1187_=_C1189( C1187 C1189 ) C1187_=_C1190( C1187 C1190 ) C1188_=_C1189( C1188 C1189 ) C1188_=_C1190( C1188 C1190 ) C1189_=_C1190( C1189 C1190 ) "];114-&gt;136[label="57: C14 C42 C96 C124 C178 \nC206 C256 C284 C332 C360 C404 \nC432 C474 C502 C539 C568 C581 \nC582 C583 C584 C585 C586 C587 \nC588 C589 C590 C591 C592 C593 \nC594 C596 C597 C598 C599 C600 \nC601 C602 C632 C693 C751 C804 \nC854 C902 C947 C988 C1027 C1062 \nC1094 C1123 C1149 C1171 C1185 C1186 \nC1187 C1188 C1189 C1190 \n812: C14_=_C42 ,C14_=_C96 ,C14_=_C178 ,C14_=_C256 ,C14_=_C332 ,\nC14_=_C404 ,C14_=_C474 ,C14_=_C539 ,C14_=_C581 ,C14_=_C582 ,C14_=_C583 ,\nC14_=_C584 ,C14_=_C585 ,C14_=_C586 ,C14_=_C587 ,C14_=_C588 ,C14_=_C589 ,\nC14_=_C590 ,C14_=_C591 ,C14_=_C592 ,C14_=_C593 ,C14_=_C594 ,C14_=_C596 ,\nC14_=_C597 ,C14_=_C598 ,C14_=_C599 ,C14_=_C600 ,C14_=_C601 ,C14_=_C602 ,\nC42_=_C124 ,C42_=_C206 ,C42_=_C284 ,C42_=_C360 ,C42_=_C432 ,C42_=_C502 ,\nC42_=_C568 ,C42_=_C632 ,C42_=_C693 ,C42_=_C751 ,C42_=_C804 ,C42_=_C854 ,\nC42_=_C902 ,C42_=_C947 ,C42_=_C988 ,C42_=_C1027 ,C42_=_C1062 ,C42_=_C1094 ,\nC42_=_C1123 ,C42_=_C1149 ,C42_=_C1171 ,C42_=_C1185 ,C42_=_C1186 ,C42_=_C1187 ,\nC42_=_C1188 ,C42_=_C1189 ,C42_=_C1190 ,C96_=_C124 ,C96_=_C178 ,C96_=_C256 ,\nC96_=_C332 ,C96_=_C404 ,C96_=_C474 ,C96_=_C539 ,C96_=_C581 ,C96_=_C582 ,\nC96_=_C583 ,C96_=_C584 ,C96_=_C585 ,C96_=_C586 ,C96_=_C587 ,C96_=_C588 ,\nC96_=_C589 ,C96_=_C590 ,C96_=_C591 ,C96_=_C592 ,C96_=_C593 ,C96_=_C594 ,\nC96_=_C596 ,C96_=_C597 ,C96_=_C598 ,C96_=_C599 ,C96_=_C600 ,C96_=_C601 ,\nC96_=_C602 ,C124_=_C206 ,C124_=_C284 ,C124_=_C360 ,C124_=_C432 ,C124_=_C502 ,\nC124_=_C568 ,C124_=_C632 ,C124_=_C693 ,C124_=_C751 ,C124_=_C804 ,C124_=_C854 ,\nC124_=_C902 ,C124_=_C947 ,C124_=_C988 ,C124_=_C1027 ,C124_=_C1062 ,C124_=_C1094 ,\nC124_=_C1123 ,C124_=_C1149 ,C124_=_C1171 ,C124_=_C1185 ,C124_=_C1186 ,C124_=_C1187 ,\nC124_=_C1188 ,C124_=_C1189 ,C124_=_C1190 ,C178_=_C206 ,C178_=_C256 ,C178_=_C332 ,\nC178_=_C404 ,C178_=_C474 ,C178_=_C539 ,C178_=_C581 ,C178_=_C582 ,C178_=_C583 ,\nC178_=_C584 ,C178_=_C585 ,C178_=_C586 ,C178_=_C587 ,C178_=_C588 ,C178_=_C589 ,\nC178_=_C590 ,C178_=_C591 ,C178_=_C592 ,C178_=_C593 ,C178_=_C594 ,C178_=_C596 ,\nC178_=_C597 ,C178_=_C598 ,C178_=_C599 ,C178_=_C600 ,C178_=_C601 ,C178_=_C602 ,\nC206_=_C284 ,C206_=_C360 ,C206_=_C432 ,C206_=_C502 ,C206_=_C568 ,C206_=_C632 ,\nC206_=_C693 ,C206_=_C751 ,C206_=_C804 ,C206_=_C854 ,C206_=_C902 ,C206_=_C947 ,\nC206_=_C988 ,C206_=_C1027 ,C206_=_C1062 ,C206_=_C1094 ,C206_=_C1123 ,C206_=_C1149 ,\nC206_=_C1171 ,C206_=_C1185 ,C206_=_C1186 ,C206_=_C1187 ,C206_=_C1188 ,C206_=_C1189 ,\nC206_=_C1190 ,C256_=_C284 ,C256_=_C332 ,C256_=_C404 ,C256_=_C474 ,C256_=_C539 ,\nC256_=_C581 ,C256_=_C582 ,C256_=_C583 ,C256_=_C584 ,C256_=_C585 ,C256_=_C586 ,\nC256_=_C587 ,C256_=_C588 ,C256_=_C589 ,C256_=_C590 ,C256_=_C591 ,C256_=_C592 ,\nC256_=_C593 ,C256_=_C594 ,C256_=_C596 ,C256_=_C597 ,C256_=_C598 ,C256_=_C599 ,\nC256_=_C600 ,C256_=_C601 ,C256_=_C602 ,C284_=_C360 ,C284_=_C432 ,C284_=_C502 ,\nC284_=_C568 ,C284_=_C632 ,C284_=_C693 ,C284_=_C751 ,C284_=_C804 ,C284_=_C854 ,\nC284_=_C902 ,C284_=_C947 ,C284_=_C988 ,C284_=_C1027 ,C284_=_C1062 ,C284_=_C1094 ,\nC284_=_C1123 ,C284_=_C1149 ,C284_=_C1171 ,C284_=_C1185 ,C284_=_C1186 ,C284_=_C1187 ,\nC284_=_C1188 ,C284_=_C1189 ,C284_=_C1190 ,C332_=_C360 ,C332_=_C404 ,C332_=_C474 ,\nC332_=_C539 ,C332_=_C581 ,C332_=_C582 ,C332_=_C583 ,C332_=_C584 ,C332_=_C585 ,\nC332_=_C586 ,C332_=_C587 ,C332_=_C588 ,C332_=_C589 ,C332_=_C590 ,C332_=_C591 ,\nC332_=_C592 ,C332_=_C593 ,C332_=_C594 ,C332_=_C596 ,C332_=_C597 ,C332_=_C598 ,\nC332_=_C599 ,C332_=_C600 ,C332_=_C601 ,C332_=_C602 ,C360_=_C432 ,C360_=_C502 ,\nC360_=_C568 ,C360_=_C632 ,C360_=_C693 ,C360_=_C751 ,C360_=_C804 ,C360_=_C854 ,\nC360_=_C902 ,C360_=_C947 ,C360_=_C988 ,C360_=_C1027 ,C360_=_C1062 ,C360_=_C1094 ,\nC360_=_C1123 ,C360_=_C1149 ,C360_=_C1171 ,C360_=_C1185 ,C360_=_C1186 ,C360_=_C1187 ,\nC360_=_C1188 ,C360_=_C1189 ,C360_=_C1190 ,C404_=_C432 ,C404_=_C474 ,C404_=_C539 ,\nC404_=_C581 ,C404_=_C582 ,C404_=_C583 ,C404_=_C584 ,C404_=_C585 ,C404_=_C586 ,\nC404_=_C587 ,C404_=_C588 ,C404_=_C589 ,C404_=_C590 ,C404_=_C591 ,C404_=_C592 ,\nC404_=_C593 ,C404_=_C594 ,C404_=_C596 ,C404_=_C597 ,C404_=_C598 ,C404_=_C599 ,\nC404_=_C600 ,C404_=_C601 ,C404_=_C602 ,C432_=_C502 ,C432_=_C568 ,C432_=_C632 ,\nC432_=_C693 ,C432_=_C751 ,C432_=_C804 ,C432_=_C854 ,C432_=_C902 ,C432_=_C947 ,\nC432_=_C988 ,C432_=_C1027 ,C432_=_C1062 ,C432_=_C1094 ,C432_=_C1123 ,C432_=_C1149 ,\nC432_=_C1171 ,C432_=_C1185 ,C432_=_C1186 ,C432_=_C1187 ,C432_=_C1188 ,C432_=_C1189 ,\nC432_=_C1190 ,C474_=_C502 ,C474_=_C539 ,C474_=_C581 ,C474_=_C582 ,C474_=_C583 ,\nC474_=_C584 ,C474_=_C585 ,C474_=_C586 ,C474_=_C587 ,C474_=_C588 ,C474_=_C589 ,\nC474_=_C590 ,C474_=_C591 ,C474_=_C592 ,C474_=_C593 ,C474_=_C594 ,C474_=_C596 ,\nC474_=_C597 ,C474_=_C598 ,C474_=_C599 ,C474_=_C600 ,C474_=_C601 ,C474_=_C602 ,\nC502_=_C568 ,C502_=_C632 ,C502_=_C693 ,C502_=_C751 ,C502_=_C804 ,C502_=_C854 ,\nC502_=_C902 ,C502_=_C947 ,C502_=_C988 ,C502_=_C1027 ,C502_=_C1062 ,C502_=_C1094 ,\nC502_=_C1123 ,C502_=_C1149 ,C502_=_C1171 ,C502_=_C1185 ,C502_=_C1186 ,C502_=_C1187 ,\nC502_=_C1188 ,C502_=_C1189 ,C502_=_C1190 ,C539_=_C568 ,C539_=_C581 ,C539_=_C582 ,\nC539_=_C583 ,C539_=_C584 ,C539_=_C585 ,C539_=_C586 ,C539_=_C587 ,C539_=_C588 ,\nC539_=_C589 ,C539_=_C590 ,C539_=_C591 ,C539_=_C592 ,C539_=_C593 ,C539_=_C594 ,\nC539_=_C596 ,C539_=_C597 ,C539_=_C598 ,C539_=_C599 ,C539_=_C600 ,C539_=_C601 ,\nC539_=_C602 ,C568_=_C632 ,C568_=_C693 ,C568_=_C751 ,C568_=_C804 ,C568_=_C854 ,\nC568_=_C902 ,C568_=_C947 ,C568_=_C988 ,C568_=_C1027 ,C568_=_C1062 ,C568_=_C1094 ,\nC568_=_C1123 ,C568_=_C1149 ,C568_=_C1171 ,C568_=_C1185 ,C568_=_C1186 ,C568_=_C1187 ,\nC568_=_C1188 ,C568_=_C1189 ,C568_=_C1190 ,C581_=_C582 ,C581_=_C583 ,C581_=_C584 ,\nC581_=_C585 ,C581_=_C586 ,C581_=_C587 ,C581_=_C588 ,C581_=_C589 ,C581_=_C590 ,\nC581_=_C591 ,C581_=_C592 ,C581_=_C593 ,C581_=_C594 ,C581_=_C596 ,C581_=_C597 ,\nC581_=_C598 ,C581_=_C599 ,C581_=_C600 ,C581_=_C601 ,C581_=_C602 ,C581_=_C632 ,\nC582_=_C583 ,C582_=_C584 ,C582_=_C585 ,C582_=_C586 ,C582_=_C587 ,C582_=_C588 ,\nC582_=_C589 ,C582_=_C590 ,C582_=_C591 ,C582_=_C592 ,C582_=_C593 ,C582_=_C594 ,\nC582_=_C596 ,C582_=_C597 ,C582_=_C598 ,C582_=_C599 ,C582_=_C600 ,C582_=_C601 ,\nC582_=_C602 ,C582_=_C693 ,C583_=_C584 ,C583_=_C585 ,C583_=_C586 ,C583_=_C587 ,\nC583_=_C588 ,C583_=_C589 ,C583_=_C590 ,C583_=_C591 ,C583_=_C592 ,C583_=_C593 ,\nC583_=_C594 ,C583_=_C596 ,C583_=_C597 ,C583_=_C598 ,C583_=_C599 ,C583_=_C600 ,\nC583_=_C601 ,C583_=_C602 ,C583_=_C751 ,C584_=_C585 ,C584_=_C586 ,C584_=_C587 ,\nC584_=_C588 ,C584_=_C589 ,C584_=_C590 ,C584_=_C591 ,C584_=_C592 ,C584_=_C593 ,\nC584_=_C594 ,C584_=_C596 ,C584_=_C597 ,C584_=_C598 ,C584_=_C599 ,C584_=_C600 ,\nC584_=_C601 ,C584_=_C602 ,C584_=_C804 ,C585_=_C586 ,C585_=_C587 ,C585_=_C588 ,\nC585_=_C589 ,C585_=_C590 ,C585_=_C591 ,C585_=_C592 ,C585_=_C593 ,C585_=_C594 ,\nC585_=_C596 ,C585_=_C597 ,C585_=_C598 ,C585_=_C599 ,C585_=_C600 ,C585_=_C601 ,\nC585_=_C602 ,C585_=_C854 ,C586_=_C587 ,C586_=_C588 ,C586_=_C589 ,C586_=_C590 ,\nC586_=_C591 ,C586_=_C592 ,C586_=_C593 ,C586_=_C594 ,C586_=_C596 ,C586_=_C597 ,\nC586_=_C598 ,C586_=_C599 ,C586_=_C600 ,C586_=_C601 ,C586_=_C602 ,C586_=_C902 ,\nC587_=_C588 ,C587_=_C589 ,C587_=_C590 ,C587_=_C591 ,C587_=_C592 ,C587_=_C593 ,\nC587_=_C594 ,C587_=_C596 ,C587_=_C597 ,C587_=_C598 ,C587_=_C599 ,C587_=_C600 ,\nC587_=_C601 ,C587_=_C602 ,C587_=_C947 ,C588_=_C589 ,C588_=_C590 ,C588_=_C591 ,\nC588_=_C592 ,C588_=_C593 ,C588_=_C594 ,C588_=_C596 ,C588_=_C597 ,C588_=_C598 ,\nC588_=_C599 ,C588_=_C600 ,C588_=_C601 ,C588_=_C602 ,C588_=_C988 ,C589_=_C590 ,\nC589_=_C591 ,C589_=_C592 ,C589_=_C593 ,C589_=_C594 ,C589_=_C596 ,C589_=_C597 ,\nC589_=_C598 ,C589_=_C599 ,C589_=_C600 ,C589_=_C601 ,C589_=_C602 ,C589_=_C1027 ,\nC590_=_C591 ,C590_=_C592 ,C590_=_C593 ,C590_=_C594 ,C590_=_C596 ,C590_=_C597 ,\nC590_=_C598 ,C590_=_C599 ,C590_=_C600 ,C590_=_C601 ,C590_=_C602 ,C590_=_C1062 ,\nC591_=_C592 ,C591_=_C593 ,C591_=_C594 ,C591_=_C596 ,C591_=_C597 ,C591_=_C598 ,\nC591_=_C599 ,C591_=_C600 ,C591_=_C601 ,C591_=_C602 ,C591_=_C1094 ,C592_=_C593 ,\nC592_=_C594 ,C592_=_C596 ,C592_=_C597 ,C592_=_C598 ,C592_=_C599 ,C592_=_C600 ,\nC592_=_C601 ,C592_=_C602 ,C592_=_C1123 ,C593_=_C594 ,C593_=_C596 ,C593_=_C597 ,\nC593_=_C598 ,C593_=_C599 ,C593_=_C600 ,C593_=_C601 ,C593_=_C602</w:t>
      </w:r>
    </w:p>
    <w:p>
      <w:pPr>
        <w:pStyle w:val="PreformattedText"/>
        <w:bidi w:val="0"/>
        <w:spacing w:before="0" w:after="0"/>
        <w:jc w:val="left"/>
        <w:rPr/>
      </w:pPr>
      <w:r>
        <w:rPr/>
        <w:t xml:space="preserve"> </w:t>
      </w:r>
      <w:r>
        <w:rPr/>
        <w:t>,C593_=_C1149 ,\nC594_=_C596 ,C594_=_C597 ,C594_=_C598 ,C594_=_C599 ,C594_=_C600 ,C594_=_C601 ,\nC594_=_C602 ,C594_=_C1171 ,C596_=_C597 ,C596_=_C598 ,C596_=_C599 ,C596_=_C600 ,\nC596_=_C601 ,C596_=_C602 ,C596_=_C1185 ,C597_=_C598 ,C597_=_C599 ,C597_=_C600 ,\nC597_=_C601 ,C597_=_C602 ,C597_=_C1186 ,C598_=_C599 ,C598_=_C600 ,C598_=_C601 ,\nC598_=_C602 ,C598_=_C1187 ,C599_=_C600 ,C599_=_C601 ,C599_=_C602 ,C600_=_C601 ,\nC600_=_C602 ,C600_=_C1188 ,C601_=_C602 ,C601_=_C1189 ,C602_=_C1190 ,C632_=_C693 ,\nC632_=_C751 ,C632_=_C804 ,C632_=_C854 ,C632_=_C902 ,C632_=_C947 ,C632_=_C988 ,\nC632_=_C1027 ,C632_=_C1062 ,C632_=_C1094 ,C632_=_C1123 ,C632_=_C1149 ,C632_=_C1171 ,\nC632_=_C1185 ,C632_=_C1186 ,C632_=_C1187 ,C632_=_C1188 ,C632_=_C1189 ,C632_=_C1190 ,\nC693_=_C751 ,C693_=_C804 ,C693_=_C854 ,C693_=_C902 ,C693_=_C947 ,C693_=_C988 ,\nC693_=_C1027 ,C693_=_C1062 ,C693_=_C1094 ,C693_=_C1123 ,C693_=_C1149 ,C693_=_C1171 ,\nC693_=_C1185 ,C693_=_C1186 ,C693_=_C1187 ,C693_=_C1188 ,C693_=_C1189 ,C693_=_C1190 ,\nC751_=_C804 ,C751_=_C854 ,C751_=_C902 ,C751_=_C947 ,C751_=_C988 ,C751_=_C1027 ,\nC751_=_C1062 ,C751_=_C1094 ,C751_=_C1123 ,C751_=_C1149 ,C751_=_C1171 ,C751_=_C1185 ,\nC751_=_C1186 ,C751_=_C1187 ,C751_=_C1188 ,C751_=_C1189 ,C751_=_C1190 ,C804_=_C854 ,\nC804_=_C902 ,C804_=_C947 ,C804_=_C988 ,C804_=_C1027 ,C804_=_C1062 ,C804_=_C1094 ,\nC804_=_C1123 ,C804_=_C1149 ,C804_=_C1171 ,C804_=_C1185 ,C804_=_C1186 ,C804_=_C1187 ,\nC804_=_C1188 ,C804_=_C1189 ,C804_=_C1190 ,C854_=_C902 ,C854_=_C947 ,C854_=_C988 ,\nC854_=_C1027 ,C854_=_C1062 ,C854_=_C1094 ,C854_=_C1123 ,C854_=_C1149 ,C854_=_C1171 ,\nC854_=_C1185 ,C854_=_C1186 ,C854_=_C1187 ,C854_=_C1188 ,C854_=_C1189 ,C854_=_C1190 ,\nC902_=_C947 ,C902_=_C988 ,C902_=_C1027 ,C902_=_C1062 ,C902_=_C1094 ,C902_=_C1123 ,\nC902_=_C1149 ,C902_=_C1171 ,C902_=_C1185 ,C902_=_C1186 ,C902_=_C1187 ,C902_=_C1188 ,\nC902_=_C1189 ,C902_=_C1190 ,C947_=_C988 ,C947_=_C1027 ,C947_=_C1062 ,C947_=_C1094 ,\nC947_=_C1123 ,C947_=_C1149 ,C947_=_C1171 ,C947_=_C1185 ,C947_=_C1186 ,C947_=_C1187 ,\nC947_=_C1188 ,C947_=_C1189 ,C947_=_C1190 ,C988_=_C1027 ,C988_=_C1062 ,C988_=_C1094 ,\nC988_=_C1123 ,C988_=_C1149 ,C988_=_C1171 ,C988_=_C1185 ,C988_=_C1186 ,C988_=_C1187 ,\nC988_=_C1188 ,C988_=_C1189 ,C988_=_C1190 ,C1027_=_C1062 ,C1027_=_C1094 ,C1027_=_C1123 ,\nC1027_=_C1149 ,C1027_=_C1171 ,C1027_=_C1185 ,C1027_=_C1186 ,C1027_=_C1187 ,C1027_=_C1188 ,\nC1027_=_C1189 ,C1027_=_C1190 ,C1062_=_C1094 ,C1062_=_C1123 ,C1062_=_C1149 ,C1062_=_C1171 ,\nC1062_=_C1185 ,C1062_=_C1186 ,C1062_=_C1187 ,C1062_=_C1188 ,C1062_=_C1189 ,C1062_=_C1190 ,\nC1094_=_C1123 ,C1094_=_C1149 ,C1094_=_C1171 ,C1094_=_C1185 ,C1094_=_C1186 ,C1094_=_C1187 ,\nC1094_=_C1188 ,C1094_=_C1189 ,C1094_=_C1190 ,C1123_=_C1149 ,C1123_=_C1171 ,C1123_=_C1185 ,\nC1123_=_C1186 ,C1123_=_C1187 ,C1123_=_C1188 ,C1123_=_C1189 ,C1123_=_C1190 ,C1149_=_C1171 ,\nC1149_=_C1185 ,C1149_=_C1186 ,C1149_=_C1187 ,C1149_=_C1188 ,C1149_=_C1189 ,C1149_=_C1190 ,\nC1171_=_C1185 ,C1171_=_C1186 ,C1171_=_C1187 ,C1171_=_C1188 ,C1171_=_C1189 ,C1171_=_C1190 ,\nC1185_=_C1186 ,C1185_=_C1187 ,C1185_=_C1188 ,C1185_=_C1189 ,C1185_=_C1190 ,C1186_=_C1187 ,\nC1186_=_C1188 ,C1186_=_C1189 ,C1186_=_C1190 ,C1187_=_C1188 ,C1187_=_C1189 ,C1187_=_C1190 ,\nC1188_=_C1189 ,C1188_=_C1190 ,C1189_=_C1190 ,"];137[shape=box, label="id:137 level: 7\n111: C8 C50 C51 C80 C90 \nC132 C133 C162 C172 C214 C215 \nC243 C250 C292 C293 C321 C325 \nC368 C369 C373 C374 C375 C376 \nC377 C378 C379 C380 C381 C382 \nC383 C384 C385 C386 C387 C388 \nC389 C390 C391 C392 C393 C395 \nC396 C440 C441 C467 C510 C511 \nC535 C576 C577 C601 C640 C641 \nC664 C701 C702 C724 C759 C760 \nC779 C812 C813 C831 C862 C863 \nC880 C910 C911 C927 C928 C955 \nC956 C971 C996 C997 C1011 C1035 \nC1036 C1049 C1070 C1071 C1083 C1102 \nC1103 C1114 C1131 C1132 C1142 C1157 \nC1158 C1167 C1180 C1181 C1189 C1200 \nC1201 C1208 C1217 C1218 C1224 C1231 \nC1232 C1237 C1241 C1243 C1247 C1248 \nC1251 C1252 C1253 C1254 \n2406: C8_=_C50( C8 C50 ) C8_=_C51( C8 C51 ) C8_=_C90( C8 C90 ) C8_=_C172( C8 C172 ) C8_=_C250( C8 C250 ) \nC8_=_C325( C8 C325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5( C8 C395 ) C8_=_C396( C8 C396 ) \nC50_=_C51( C50 C51 ) C50_=_C132( C50 C132 ) C50_=_C214( C50 C214 ) C50_=_C292( C50 C292 ) C50_=_C368( C50 C368 ) C50_=_C440( C50 C440 ) \nC50_=_C510( C50 C510 ) C50_=_C576( C50 C576 ) C50_=_C640( C50 C640 ) C50_=_C701( C50 C701 ) C50_=_C759( C50 C759 ) C50_=_C812( C50 C812 ) \nC50_=_C862( C50 C862 ) C50_=_C910( C50 C910 ) C50_=_C927( C50 C927 ) C50_=_C955( C50 C955 ) C50_=_C996( C50 C996 ) C50_=_C1035( C50 C1035 ) \nC50_=_C1070( C50 C1070 ) C50_=_C1102( C50 C1102 ) C50_=_C1131( C50 C1131 ) C50_=_C1157( C50 C1157 ) C50_=_C1180( C50 C1180 ) C50_=_C1200( C50 C1200 ) \nC50_=_C1217( C50 C1217 ) C50_=_C1231( C50 C1231 ) C50_=_C1241( C50 C1241 ) C50_=_C1247( C50 C1247 ) C50_=_C1248( C50 C1248 ) C51_=_C80( C51 C80 ) \nC51_=_C133( C51 C133 ) C51_=_C162( C51 C162 ) C51_=_C215( C51 C215 ) C51_=_C243( C51 C243 ) C51_=_C293( C51 C293 ) C51_=_C321( C51 C321 ) \nC51_=_C369( C51 C369 ) C51_=_C395( C51 C395 ) C51_=_C441( C51 C441 ) C51_=_C467( C51 C467 ) C51_=_C511( C51 C511 ) C51_=_C535( C51 C535 ) \nC51_=_C577( C51 C577 ) C51_=_C601( C51 C601 ) C51_=_C641( C51 C641 ) C51_=_C664( C51 C664 ) C51_=_C702( C51 C702 ) C51_=_C724( C51 C724 ) \nC51_=_C760( C51 C760 ) C51_=_C779( C51 C779 ) C51_=_C813( C51 C813 ) C51_=_C831( C51 C831 ) C51_=_C863( C51 C863 ) C51_=_C880( C51 C880 ) \nC51_=_C911( C51 C911 ) C51_=_C928( C51 C928 ) C51_=_C956( C51 C956 ) C51_=_C971( C51 C971 ) C51_=_C997( C51 C997 ) C51_=_C1011( C51 C1011 ) \nC51_=_C1036( C51 C1036 ) C51_=_C1049( C51 C1049 ) C51_=_C1071( C51 C1071 ) C51_=_C1083( C51 C1083 ) C51_=_C1103( C51 C1103 ) C51_=_C1114( C51 C1114 ) \nC51_=_C1132( C51 C1132 ) C51_=_C1142( C51 C1142 ) C51_=_C1158( C51 C1158 ) C51_=_C1167( C51 C1167 ) C51_=_C1181( C51 C1181 ) C51_=_C1189( C51 C1189 ) \nC51_=_C1201( C51 C1201 ) C51_=_C1208( C51 C1208 ) C51_=_C1218( C51 C1218 ) C51_=_C1224( C51 C1224 ) C51_=_C1232( C51 C1232 ) C51_=_C1237( C51 C1237 ) \nC51_=_C1243( C51 C1243 ) C51_=_C1247( C51 C1247 ) C51_=_C1251( C51 C1251 ) C51_=_C1252( C51 C1252 ) C51_=_C1253( C51 C1253 ) C51_=_C1254( C51 C1254 ) \nC80_=_C133( C80 C133 ) C80_=_C162( C80 C162 ) C80_=_C215( C80 C215 ) C80_=_C243( C80 C243 ) C80_=_C293( C80 C293 ) C80_=_C321( C80 C321 ) \nC80_=_C369( C80 C369 ) C80_=_C395( C80 C395 ) C80_=_C441( C80 C441 ) C80_=_C467( C80 C467 ) C80_=_C511( C80 C511 ) C80_=_C535( C80 C535 ) \nC80_=_C577( C80 C577 ) C80_=_C601( C80 C601 ) C80_=_C641( C80 C641 ) C80_=_C664( C80 C664 ) C80_=_C702( C80 C702 ) C80_=_C724( C80 C724 ) \nC80_=_C760( C80 C760 ) C80_=_C779( C80 C779 ) C80_=_C813( C80 C813 ) C80_=_C831( C80 C831 ) C80_=_C863( C80 C863 ) C80_=_C880( C80 C880 ) \nC80_=_C911( C80 C911 ) C80_=_C928( C80 C928 ) C80_=_C956( C80 C956 ) C80_=_C971( C80 C971 ) C80_=_C997( C80 C997 ) C80_=_C1011( C80 C1011 ) \nC80_=_C1036( C80 C1036 ) C80_=_C1049( C80 C1049 ) C80_=_C1071( C80 C1071 ) C80_=_C1083( C80 C1083 ) C80_=_C1103( C80 C1103 ) C80_=_C1114( C80 C1114 ) \nC80_=_C1132( C80 C1132 ) C80_=_C1142( C80 C1142 ) C80_=_C1158( C80 C1158 ) C80_=_C1167( C80 C1167 ) C80_=_C1181( C80 C1181 ) C80_=_C1189( C80 C1189 ) \nC80_=_C1201( C80 C1201 ) C80_=_C1208( C80 C1208 ) C80_=_C1218( C80 C1218 ) C80_=_C1224( C80 C1224 ) C80_=_C1232( C80 C1232 ) C80_=_C1237( C80 C1237 ) \nC80_=_C1243( C80 C1243 ) C80_=_C1247( C80 C1247 ) C80_=_C1251( C80 C1251 ) C80_=_C1252( C80 C1252 ) C80_=_C1253( C80 C1253 ) C80_=_C1254( C80 C1254 ) \nC90_=_C132( C90 C132 ) C90_=_C133( C90 C133 ) C90_=_C172( C90 C172 ) C90_=_C250( C90 C250 ) C90_=_C325( C90 C325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5( C90 C395 ) C90_=_C396( C90 C396 ) C132_=_C133( C132 C133 ) C132_=_C214( C132 C214 ) \nC132_=_C292( C132 C292 ) C132_=_C368( C132 C368 ) C132_=_C440( C132 C440 ) C132_=_C510( C132 C510 ) C132_=_C576( C132 C576 ) C132_=_C640( C132 C640 ) \nC132_=_C701( C132 C701 ) C132_=_C759( C132 C759 ) C132_=_C812( C132 C812 ) C132_=_C862( C132 C862 ) C132_=_C910( C132 C910 ) C132_=_C927( C132 C927 ) \nC132_=_C955( C132 C955 ) C132_=_C996( C132 C996 ) C132_=_C1035( C132 C1035 ) C132_=_C1070( C132 C1070 ) C132_=_C1102( C132 C1102 ) C132_=_C1131( C132 C1131 ) \nC132_=_C1157( C132 C1157 ) C132_=_C1180( C132 C1180 ) C132_=_C1200( C132 C1200 ) C132_=_C1217( C132 C1217 ) C132_=_C1231( C132 C1231 ) C132_=_C1241( C132 C1241 ) \nC132_=_C1247( C132 C1247 ) C132_=_C1248( C132 C1248 ) C133_=_C162( C133 C162 ) C133_=_C215( C133 C215 ) C133_=_C243( C133 C243 ) C133_=_C293( C133 C293 ) \nC133_=_C321( C133 C321 ) C133_=_C369( C133 C369 ) C133_=_C395( C133 C395 ) C133_=_C441( C133 C441 ) C133_=_C467( C133 C467 ) C133_=_C511( C133 C511 ) \nC133_=_C535( C133 C535 ) C133_=_C577( C133 C577 ) C133_=_C601( C133 C601 ) C133_=_C641( C133 C641 ) C133_=_C664( C133 C664 ) C133_=_C702( C133 C702 ) \nC133_=_C724( C133 C724 ) C133_=_C760( C133 C760 ) C133_=_C779( C133 C779 ) C133_=_C813( C133 C813 ) C133_=_C831( C133 C831 ) C133_=_C863( C133 C863 ) \nC133_=_C880( C133 C880 ) C133_=_C911( C133 C911 ) C133_=_C928( C133 C928 ) C133_=_C956(</w:t>
      </w:r>
    </w:p>
    <w:p>
      <w:pPr>
        <w:pStyle w:val="PreformattedText"/>
        <w:bidi w:val="0"/>
        <w:spacing w:before="0" w:after="0"/>
        <w:jc w:val="left"/>
        <w:rPr/>
      </w:pPr>
      <w:r>
        <w:rPr/>
        <w:t xml:space="preserve"> </w:t>
      </w:r>
      <w:r>
        <w:rPr/>
        <w:t>C133 C956 ) C133_=_C971( C133 C971 ) C133_=_C997( C133 C997 ) \nC133_=_C1011( C133 C1011 ) C133_=_C1036( C133 C1036 ) C133_=_C1049( C133 C1049 ) C133_=_C1071( C133 C1071 ) C133_=_C1083( C133 C1083 ) C133_=_C1103( C133 C1103 ) \nC133_=_C1114( C133 C1114 ) C133_=_C1132( C133 C1132 ) C133_=_C1142( C133 C1142 ) C133_=_C1158( C133 C1158 ) C133_=_C1167( C133 C1167 ) C133_=_C1181( C133 C1181 ) \nC133_=_C1189( C133 C1189 ) C133_=_C1201( C133 C1201 ) C133_=_C1208( C133 C1208 ) C133_=_C1218( C133 C1218 ) C133_=_C1224( C133 C1224 ) C133_=_C1232( C133 C1232 ) \nC133_=_C1237( C133 C1237 ) C133_=_C1243( C133 C1243 ) C133_=_C1247( C133 C1247 ) C133_=_C1251( C133 C1251 ) C133_=_C1252( C133 C1252 ) C133_=_C1253( C133 C1253 ) \nC133_=_C1254( C133 C1254 ) C162_=_C215( C162 C215 ) C162_=_C243( C162 C243 ) C162_=_C293( C162 C293 ) C162_=_C321( C162 C321 ) C162_=_C369( C162 C369 ) \nC162_=_C395( C162 C395 ) C162_=_C441( C162 C441 ) C162_=_C467( C162 C467 ) C162_=_C511( C162 C511 ) C162_=_C535( C162 C535 ) C162_=_C577( C162 C577 ) \nC162_=_C601( C162 C601 ) C162_=_C641( C162 C641 ) C162_=_C664( C162 C664 ) C162_=_C702( C162 C702 ) C162_=_C724( C162 C724 ) C162_=_C760( C162 C760 ) \nC162_=_C779( C162 C779 ) C162_=_C813( C162 C813 ) C162_=_C831( C162 C831 ) C162_=_C863( C162 C863 ) C162_=_C880( C162 C880 ) C162_=_C911( C162 C911 ) \nC162_=_C928( C162 C928 ) C162_=_C956( C162 C956 ) C162_=_C971( C162 C971 ) C162_=_C997( C162 C997 ) C162_=_C1011( C162 C1011 ) C162_=_C1036( C162 C1036 ) \nC162_=_C1049( C162 C1049 ) C162_=_C1071( C162 C1071 ) C162_=_C1083( C162 C1083 ) C162_=_C1103( C162 C1103 ) C162_=_C1114( C162 C1114 ) C162_=_C1132( C162 C1132 ) \nC162_=_C1142( C162 C1142 ) C162_=_C1158( C162 C1158 ) C162_=_C1167( C162 C1167 ) C162_=_C1181( C162 C1181 ) C162_=_C1189( C162 C1189 ) C162_=_C1201( C162 C1201 ) \nC162_=_C1208( C162 C1208 ) C162_=_C1218( C162 C1218 ) C162_=_C1224( C162 C1224 ) C162_=_C1232( C162 C1232 ) C162_=_C1237( C162 C1237 ) C162_=_C1243( C162 C1243 ) \nC162_=_C1247( C162 C1247 ) C162_=_C1251( C162 C1251 ) C162_=_C1252( C162 C1252 ) C162_=_C1253( C162 C1253 ) C162_=_C1254( C162 C1254 ) C172_=_C214( C172 C214 ) \nC172_=_C215( C172 C215 ) C172_=_C250( C172 C250 ) C172_=_C325( C172 C325 ) C172_=_C373( C172 C373 ) C172_=_C374( C172 C374 ) C172_=_C375( C172 C375 ) \nC172_=_C376( C172 C376 ) C172_=_C377( C172 C377 ) C172_=_C378( C172 C378 ) C172_=_C379( C172 C379 ) C172_=_C380( C172 C380 ) C172_=_C381( C172 C381 ) \nC172_=_C382( C172 C382 ) C172_=_C383( C172 C383 ) C172_=_C384( C172 C384 ) C172_=_C385( C172 C385 ) C172_=_C386( C172 C386 ) C172_=_C387( C172 C387 ) \nC172_=_C388( C172 C388 ) C172_=_C389( C172 C389 ) C172_=_C390( C172 C390 ) C172_=_C391( C172 C391 ) C172_=_C392( C172 C392 ) C172_=_C393( C172 C393 ) \nC172_=_C395( C172 C395 ) C172_=_C396( C172 C396 ) C214_=_C215( C214 C215 ) C214_=_C292( C214 C292 ) C214_=_C368( C214 C368 ) C214_=_C440( C214 C440 ) \nC214_=_C510( C214 C510 ) C214_=_C576( C214 C576 ) C214_=_C640( C214 C640 ) C214_=_C701( C214 C701 ) C214_=_C759( C214 C759 ) C214_=_C812( C214 C812 ) \nC214_=_C862( C214 C862 ) C214_=_C910( C214 C910 ) C214_=_C927( C214 C927 ) C214_=_C955( C214 C955 ) C214_=_C996( C214 C996 ) C214_=_C1035( C214 C1035 ) \nC214_=_C1070( C214 C1070 ) C214_=_C1102( C214 C1102 ) C214_=_C1131( C214 C1131 ) C214_=_C1157( C214 C1157 ) C214_=_C1180( C214 C1180 ) C214_=_C1200( C214 C1200 ) \nC214_=_C1217( C214 C1217 ) C214_=_C1231( C214 C1231 ) C214_=_C1241( C214 C1241 ) C214_=_C1247( C214 C1247 ) C214_=_C1248( C214 C1248 ) C215_=_C243( C215 C243 ) \nC215_=_C293( C215 C293 ) C215_=_C321( C215 C321 ) C215_=_C369( C215 C369 ) C215_=_C395( C215 C395 ) C215_=_C441( C215 C441 ) C215_=_C467( C215 C467 ) \nC215_=_C511( C215 C511 ) C215_=_C535( C215 C535 ) C215_=_C577( C215 C577 ) C215_=_C601( C215 C601 ) C215_=_C641( C215 C641 ) C215_=_C664( C215 C664 ) \nC215_=_C702( C215 C702 ) C215_=_C724( C215 C724 ) C215_=_C760( C215 C760 ) C215_=_C779( C215 C779 ) C215_=_C813( C215 C813 ) C215_=_C831( C215 C831 ) \nC215_=_C863( C215 C863 ) C215_=_C880( C215 C880 ) C215_=_C911( C215 C911 ) C215_=_C928( C215 C928 ) C215_=_C956( C215 C956 ) C215_=_C971( C215 C971 ) \nC215_=_C997( C215 C997 ) C215_=_C1011( C215 C1011 ) C215_=_C1036( C215 C1036 ) C215_=_C1049( C215 C1049 ) C215_=_C1071( C215 C1071 ) C215_=_C1083( C215 C1083 ) \nC215_=_C1103( C215 C1103 ) C215_=_C1114( C215 C1114 ) C215_=_C1132( C215 C1132 ) C215_=_C1142( C215 C1142 ) C215_=_C1158( C215 C1158 ) C215_=_C1167( C215 C1167 ) \nC215_=_C1181( C215 C1181 ) C215_=_C1189( C215 C1189 ) C215_=_C1201( C215 C1201 ) C215_=_C1208( C215 C1208 ) C215_=_C1218( C215 C1218 ) C215_=_C1224( C215 C1224 ) \nC215_=_C1232( C215 C1232 ) C215_=_C1237( C215 C1237 ) C215_=_C1243( C215 C1243 ) C215_=_C1247( C215 C1247 ) C215_=_C1251( C215 C1251 ) C215_=_C1252( C215 C1252 ) \nC215_=_C1253( C215 C1253 ) C215_=_C1254( C215 C1254 ) C243_=_C293( C243 C293 ) C243_=_C321( C243 C321 ) C243_=_C369( C243 C369 ) C243_=_C395( C243 C395 ) \nC243_=_C441( C243 C441 ) C243_=_C467( C243 C467 ) C243_=_C511( C243 C511 ) C243_=_C535( C243 C535 ) C243_=_C577( C243 C577 ) C243_=_C601( C243 C601 ) \nC243_=_C641( C243 C641 ) C243_=_C664( C243 C664 ) C243_=_C702( C243 C702 ) C243_=_C724( C243 C724 ) C243_=_C760( C243 C760 ) C243_=_C779( C243 C779 ) \nC243_=_C813( C243 C813 ) C243_=_C831( C243 C831 ) C243_=_C863( C243 C863 ) C243_=_C880( C243 C880 ) C243_=_C911( C243 C911 ) C243_=_C928( C243 C928 ) \nC243_=_C956( C243 C956 ) C243_=_C971( C243 C971 ) C243_=_C997( C243 C997 ) C243_=_C1011( C243 C1011 ) C243_=_C1036( C243 C1036 ) C243_=_C1049( C243 C1049 ) \nC243_=_C1071( C243 C1071 ) C243_=_C1083( C243 C1083 ) C243_=_C1103( C243 C1103 ) C243_=_C1114( C243 C1114 ) C243_=_C1132( C243 C1132 ) C243_=_C1142( C243 C1142 ) \nC243_=_C1158( C243 C1158 ) C243_=_C1167( C243 C1167 ) C243_=_C1181( C243 C1181 ) C243_=_C1189( C243 C1189 ) C243_=_C1201( C243 C1201 ) C243_=_C1208( C243 C1208 ) \nC243_=_C1218( C243 C1218 ) C243_=_C1224( C243 C1224 ) C243_=_C1232( C243 C1232 ) C243_=_C1237( C243 C1237 ) C243_=_C1243( C243 C1243 ) C243_=_C1247( C243 C1247 ) \nC243_=_C1251( C243 C1251 ) C243_=_C1252( C243 C1252 ) C243_=_C1253( C243 C1253 ) C243_=_C1254( C243 C1254 ) C250_=_C292( C250 C292 ) C250_=_C293( C250 C293 ) \nC250_=_C325( C250 C325 ) C250_=_C373( C250 C373 ) C250_=_C374( C250 C374 ) C250_=_C375( C250 C375 ) C250_=_C376( C250 C376 ) C250_=_C377( C250 C377 ) \nC250_=_C378( C250 C378 ) C250_=_C379( C250 C379 ) C250_=_C380( C250 C380 ) C250_=_C381( C250 C381 ) C250_=_C382( C250 C382 ) C250_=_C383( C250 C383 ) \nC250_=_C384( C250 C384 ) C250_=_C385( C250 C385 ) C250_=_C386( C250 C386 ) C250_=_C387( C250 C387 ) C250_=_C388( C250 C388 ) C250_=_C389( C250 C389 ) \nC250_=_C390( C250 C390 ) C250_=_C391( C250 C391 ) C250_=_C392( C250 C392 ) C250_=_C393( C250 C393 ) C250_=_C395( C250 C395 ) C250_=_C396( C250 C396 ) \nC292_=_C293( C292 C293 ) C292_=_C368( C292 C368 ) C292_=_C440( C292 C440 ) C292_=_C510( C292 C510 ) C292_=_C576( C292 C576 ) C292_=_C640( C292 C640 ) \nC292_=_C701( C292 C701 ) C292_=_C759( C292 C759 ) C292_=_C812( C292 C812 ) C292_=_C862( C292 C862 ) C292_=_C910( C292 C910 ) C292_=_C927( C292 C927 ) \nC292_=_C955( C292 C955 ) C292_=_C996( C292 C996 ) C292_=_C1035( C292 C1035 ) C292_=_C1070( C292 C1070 ) C292_=_C1102( C292 C1102 ) C292_=_C1131( C292 C1131 ) \nC292_=_C1157( C292 C1157 ) C292_=_C1180( C292 C1180 ) C292_=_C1200( C292 C1200 ) C292_=_C1217( C292 C1217 ) C292_=_C1231( C292 C1231 ) C292_=_C1241( C292 C1241 ) \nC292_=_C1247( C292 C1247 ) C292_=_C1248( C292 C1248 ) C293_=_C321( C293 C321 ) C293_=_C369( C293 C369 ) C293_=_C395( C293 C395 ) C293_=_C441( C293 C441 ) \nC293_=_C467( C293 C467 ) C293_=_C511( C293 C511 ) C293_=_C535( C293 C535 ) C293_=_C577( C293 C577 ) C293_=_C601( C293 C601 ) C293_=_C641( C293 C641 ) \nC293_=_C664( C293 C664 ) C293_=_C702( C293 C702 ) C293_=_C724( C293 C724 ) C293_=_C760( C293 C760 ) C293_=_C779( C293 C779 ) C293_=_C813( C293 C813 ) \nC293_=_C831( C293 C831 ) C293_=_C863( C293 C863 ) C293_=_C880( C293 C880 ) C293_=_C911( C293 C911 ) C293_=_C928( C293 C928 ) C293_=_C956( C293 C956 ) \nC293_=_C971( C293 C971 ) C293_=_C997( C293 C997 ) C293_=_C1011( C293 C1011 ) C293_=_C1036( C293 C1036 ) C293_=_C1049( C293 C1049 ) C293_=_C1071( C293 C1071 ) \nC293_=_C1083( C293 C1083 ) C293_=_C1103( C293 C1103 ) C293_=_C1114( C293 C1114 ) C293_=_C1132( C293 C1132 ) C293_=_C1142( C293 C1142 ) C293_=_C1158( C293 C1158 ) \nC293_=_C1167( C293 C1167 ) C293_=_C1181( C293 C1181 ) C293_=_C1189( C293 C1189 ) C293_=_C1201( C293 C1201 ) C293_=_C1208( C293 C1208 ) C293_=_C1218( C293 C1218 ) \nC293_=_C1224( C293 C1224 ) C293_=_C1232( C293 C1232 ) C293_=_C1237( C293 C1237 ) C293_=_C1243( C293 C1243 ) C293_=_C1247( C293 C1247 ) C293_=_C1251( C293 C1251 ) \nC293_=_C1252( C293 C1252 ) C293_=_C1253( C293 C1253 ) C293_=_C1254( C293 C1254 ) C321_=_C369( C321 C369 ) C321_=_C395( C321 C395 ) C321_=_C441( C321 C441 ) \nC321_=_C467( C321 C467 ) C321_=_C511( C321 C511 ) C321_=_C535( C321 C535 ) C321_=_C577( C321 C577 ) C321_=_C601( C321 C601 ) C321_=_C641( C321 C641 ) \nC321_=_C664( C321 C664 ) C321_=_C702( C321 C702 ) C321_=_C724( C321 C724 ) C321_=_C760( C321 C760 ) C321_=_C779( C321 C779 ) C321_=_C813( C321 C813 ) \nC321_=_C831( C321 C831 ) C321_=_C863( C321 C863 ) C321_=_C880( C321 C880 ) C321_=_C911( C321 C911 ) C321_=_C928( C321 C928 ) C321_=_C956( C321 C956 ) \nC321_=_C971( C321 C971 ) C321_=_C997( C321 C997 ) C321_=_C1011( C321 C1011 ) C321_=_C1036( C321 C1036 ) C321_=_C1049( C321 C1049 ) C321_=_C1071( C321 C1071 ) \nC321_=_C1083( C321 C1083 ) C321_=_C1103( C321 C1103 ) C321_=_C1114( C321 C1114 ) C321_=_C1132( C321 C1132 ) C321_=_C1142( C321 C1142 ) C321_=_C1158( C321 C1158 ) \nC321_=_C1167( C321 C1167 ) C321_=_C1181( C321 C1181 ) C321_=_C1189( C321 C1189 ) C321_=_C1201( C321 C1201 ) C321_=_C1208( C321 C1208 ) C321_=_C1218( C321 C1218 ) \nC321_=_C1224( C321 C1224 ) C321_=_C1232( C321 C1232 ) C321_=_C1237( C321 C1237 ) C321_=_C1243(</w:t>
      </w:r>
    </w:p>
    <w:p>
      <w:pPr>
        <w:pStyle w:val="PreformattedText"/>
        <w:bidi w:val="0"/>
        <w:spacing w:before="0" w:after="0"/>
        <w:jc w:val="left"/>
        <w:rPr/>
      </w:pPr>
      <w:r>
        <w:rPr/>
        <w:t xml:space="preserve"> </w:t>
      </w:r>
      <w:r>
        <w:rPr/>
        <w:t>C321 C1243 ) C321_=_C1247( C321 C1247 ) C321_=_C1251( C321 C1251 ) \nC321_=_C1252( C321 C1252 ) C321_=_C1253( C321 C1253 ) C321_=_C1254( C321 C1254 ) C325_=_C368( C325 C368 ) C325_=_C369( C325 C369 ) C325_=_C373( C325 C373 ) \nC325_=_C374( C325 C374 ) C325_=_C375( C325 C375 ) C325_=_C376( C325 C376 ) C325_=_C377( C325 C377 ) C325_=_C378( C325 C378 ) C325_=_C379( C325 C379 ) \nC325_=_C380( C325 C380 ) C325_=_C381( C325 C381 ) C325_=_C382( C325 C382 ) C325_=_C383( C325 C383 ) C325_=_C384( C325 C384 ) C325_=_C385( C325 C385 ) \nC325_=_C386( C325 C386 ) C325_=_C387( C325 C387 ) C325_=_C388( C325 C388 ) C325_=_C389( C325 C389 ) C325_=_C390( C325 C390 ) C325_=_C391( C325 C391 ) \nC325_=_C392( C325 C392 ) C325_=_C393( C325 C393 ) C325_=_C395( C325 C395 ) C325_=_C396( C325 C396 ) C368_=_C369( C368 C369 ) C368_=_C440( C368 C440 ) \nC368_=_C510( C368 C510 ) C368_=_C576( C368 C576 ) C368_=_C640( C368 C640 ) C368_=_C701( C368 C701 ) C368_=_C759( C368 C759 ) C368_=_C812( C368 C812 ) \nC368_=_C862( C368 C862 ) C368_=_C910( C368 C910 ) C368_=_C927( C368 C927 ) C368_=_C955( C368 C955 ) C368_=_C996( C368 C996 ) C368_=_C1035( C368 C1035 ) \nC368_=_C1070( C368 C1070 ) C368_=_C1102( C368 C1102 ) C368_=_C1131( C368 C1131 ) C368_=_C1157( C368 C1157 ) C368_=_C1180( C368 C1180 ) C368_=_C1200( C368 C1200 ) \nC368_=_C1217( C368 C1217 ) C368_=_C1231( C368 C1231 ) C368_=_C1241( C368 C1241 ) C368_=_C1247( C368 C1247 ) C368_=_C1248( C368 C1248 ) C369_=_C395( C369 C395 ) \nC369_=_C441( C369 C441 ) C369_=_C467( C369 C467 ) C369_=_C511( C369 C511 ) C369_=_C535( C369 C535 ) C369_=_C577( C369 C577 ) C369_=_C601( C369 C601 ) \nC369_=_C641( C369 C641 ) C369_=_C664( C369 C664 ) C369_=_C702( C369 C702 ) C369_=_C724( C369 C724 ) C369_=_C760( C369 C760 ) C369_=_C779( C369 C779 ) \nC369_=_C813( C369 C813 ) C369_=_C831( C369 C831 ) C369_=_C863( C369 C863 ) C369_=_C880( C369 C880 ) C369_=_C911( C369 C911 ) C369_=_C928( C369 C928 ) \nC369_=_C956( C369 C956 ) C369_=_C971( C369 C971 ) C369_=_C997( C369 C997 ) C369_=_C1011( C369 C1011 ) C369_=_C1036( C369 C1036 ) C369_=_C1049( C369 C1049 ) \nC369_=_C1071( C369 C1071 ) C369_=_C1083( C369 C1083 ) C369_=_C1103( C369 C1103 ) C369_=_C1114( C369 C1114 ) C369_=_C1132( C369 C1132 ) C369_=_C1142( C369 C1142 ) \nC369_=_C1158( C369 C1158 ) C369_=_C1167( C369 C1167 ) C369_=_C1181( C369 C1181 ) C369_=_C1189( C369 C1189 ) C369_=_C1201( C369 C1201 ) C369_=_C1208( C369 C1208 ) \nC369_=_C1218( C369 C1218 ) C369_=_C1224( C369 C1224 ) C369_=_C1232( C369 C1232 ) C369_=_C1237( C369 C1237 ) C369_=_C1243( C369 C1243 ) C369_=_C1247( C369 C1247 ) \nC369_=_C1251( C369 C1251 ) C369_=_C1252( C369 C1252 ) C369_=_C1253( C369 C1253 ) C369_=_C1254( C369 C1254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5( C373 C395 ) C373_=_C396( C373 C396 ) C373_=_C440( C373 C440 ) C373_=_C441( C373 C44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5( C374 C395 ) \nC374_=_C396( C374 C396 ) C374_=_C510( C374 C510 ) C374_=_C511( C374 C511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5( C375 C395 ) C375_=_C396( C375 C396 ) C375_=_C576( C375 C576 ) \nC375_=_C577( C375 C577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5( C376 C395 ) C376_=_C396( C376 C396 ) C376_=_C640( C376 C640 ) C376_=_C641( C376 C641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5( C377 C395 ) C377_=_C396( C377 C396 ) C377_=_C701( C377 C701 ) C377_=_C702( C377 C70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5( C378 C395 ) C378_=_C396( C378 C396 ) C378_=_C759( C378 C759 ) \nC378_=_C760( C378 C760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5( C379 C395 ) C379_=_C396( C379 C396 ) C379_=_C812( C379 C812 ) \nC379_=_C813( C379 C81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5( C380 C395 ) C380_=_C396( C380 C396 ) C380_=_C862( C380 C862 ) C380_=_C863( C380 C863 ) \nC381_=_C382( C381 C382 ) C381_=_C383( C381 C383 ) C381_=_C384( C381 C384 ) C381_=_C385( C381 C385 ) C381_=_C386( C381 C386 ) C381_=_C387( C381 C387 ) \nC381_=_C388( C381 C388 ) C381_=_C389( C381 C389 ) C381_=_C390( C381 C390 ) C381_=_C391( C381 C391 ) C381_=_C392( C381 C392 ) C381_=_C393( C381 C393 ) \nC381_=_C395( C381 C395 ) C381_=_C396( C381 C396 ) C381_=_C910( C381 C910 ) C381_=_C911( C381 C911 ) C382_=_C383( C382 C383 ) C382_=_C384( C382 C384 ) \nC382_=_C385( C382 C385 ) C382_=_C386( C382 C386 ) C382_=_C387( C382 C387 ) C382_=_C388( C382 C388 ) C382_=_C389( C382 C389 ) C382_=_C390( C382 C390 ) \nC382_=_C391( C382 C391 ) C382_=_C392( C382 C392 ) C382_=_C393( C382 C393 ) C382_=_C395( C382 C395 ) C382_=_C396( C382 C396 ) C382_=_C955( C382 C955 ) \nC382_=_C956( C382 C956 ) C383_=_C384( C383 C384 ) C383_=_C385( C383 C385 ) C383_=_C386( C383 C386 ) C383_=_C387( C383 C387 ) C383_=_C388( C383 C388 ) \nC383_=_C389( C383 C389 ) C383_=_C390( C383 C390 ) C383_=_C391( C383 C391 ) C383_=_C392( C383 C392 ) C383_=_C393( C383 C393 ) C383_=_C395( C383 C395 ) \nC383_=_C396( C383 C396 ) C383_=_C996( C383 C996 ) C383_=_C997( C383 C997 ) C384_=_C385( C384 C385 ) C384_=_C386( C384 C386 ) C384_=_C387( C384 C387 ) \nC384_=_C388( C384 C388 ) C384_=_C389( C384 C389 ) C384_=_C390( C384 C390 ) C384_=_C391( C384 C391 ) C384_=_C392( C384 C392 ) C384_=_C393( C384 C393 ) \nC384_=_C395( C384 C395 ) C384_=_C396( C384 C396 ) C384_=_C1035( C384 C1035 ) C384_=_C1036( C384 C1036 ) C385_=_C386( C385 C386 ) C385_=_C387( C385 C387 ) \nC385_=_C388( C385 C388 ) C385_=_C389( C385 C389 ) C385_=_C390( C385 C390 ) C385_=_C391( C385 C391 ) C385_=_C392( C385 C392 ) C385_=_C393( C385 C393 ) \nC385_=_C395( C385 C395 ) C385_=_C396( C385 C396 ) C385_=_C1070( C385 C1070 ) C385_=_C1071( C385 C1071 ) C386_=_C387( C386 C387 ) C386_=_C388( C386 C388 ) \nC386_=_C389( C386 C389 ) C386_=_C390( C386 C390 ) C386_=_C391( C386 C391 ) C386_=_C392( C386 C392 ) C386_=_C393( C386 C393 ) C386_=_C395( C386 C395 ) \nC386_=_C396( C386 C396 ) C386_=_C1102( C386 C1102 ) C386_=_C1103( C386 C1103 ) C387_=_C388( C387 C388 ) C387_=_C389( C387 C389 ) C387_=_C390( C387 C390 ) \nC387_=_C391( C387 C391 ) C387_=_C392( C387 C392 ) C387_=_C393( C387 C393 ) C387_=_C395( C387 C395 ) C387_=_C396( C387 C396 ) C387_=_C1131( C387 C1131 ) \nC387_=_C1132( C387 C1132 ) C388_=_C389( C388 C389 ) C388_=_C390( C388 C390 ) C388_=_C391( C388 C391 ) C388_=_C392( C388 C392 ) C388_=_C393( C388 C393 ) \nC388_=_C395( C388 C395 ) C388_=_C396( C388 C396 ) C388_=_C1157( C388 C1157 ) C388_=_C1158( C388 C1158 ) C389_=_C390( C389 C390 ) C389_=_C391( C389 C391 ) \nC389_=_C392( C389 C392 ) C389_=_C393( C389 C393 ) C389_=_C395( C389 C395 ) C389_=_C396( C389 C396 ) C389_=_C1180( C389 C1180 ) C389_=_C1181( C389 C1181 ) \nC390_=_C391( C390 C391 ) C390_=_C392( C390 C392 ) C390_=_C393( C390 C393 ) C390_=_C395( C390 C395 ) C390_=_C396( C390 C396 ) C390_=_C1200( C390 C1200 ) \nC390_=_C1201( C390 C1201 ) C391_=_C392( C391 C392 ) C391_=_C393( C391 C393 ) C391_=_C395( C391 C395 ) C391_=_C396( C391 C396 ) C391_=_C1217( C391 C1217</w:t>
      </w:r>
    </w:p>
    <w:p>
      <w:pPr>
        <w:pStyle w:val="PreformattedText"/>
        <w:bidi w:val="0"/>
        <w:spacing w:before="0" w:after="0"/>
        <w:jc w:val="left"/>
        <w:rPr/>
      </w:pPr>
      <w:r>
        <w:rPr/>
        <w:t xml:space="preserve"> </w:t>
      </w:r>
      <w:r>
        <w:rPr/>
        <w:t>) \nC391_=_C1218( C391 C1218 ) C392_=_C393( C392 C393 ) C392_=_C395( C392 C395 ) C392_=_C396( C392 C396 ) C392_=_C1231( C392 C1231 ) C392_=_C1232( C392 C1232 ) \nC393_=_C395( C393 C395 ) C393_=_C396( C393 C396 ) C393_=_C1241( C393 C1241 ) C393_=_C1243( C393 C1243 ) C395_=_C396( C395 C396 ) C395_=_C441( C395 C441 ) \nC395_=_C467( C395 C467 ) C395_=_C511( C395 C511 ) C395_=_C535( C395 C535 ) C395_=_C577( C395 C577 ) C395_=_C601( C395 C601 ) C395_=_C641( C395 C641 ) \nC395_=_C664( C395 C664 ) C395_=_C702( C395 C702 ) C395_=_C724( C395 C724 ) C395_=_C760( C395 C760 ) C395_=_C779( C395 C779 ) C395_=_C813( C395 C813 ) \nC395_=_C831( C395 C831 ) C395_=_C863( C395 C863 ) C395_=_C880( C395 C880 ) C395_=_C911( C395 C911 ) C395_=_C928( C395 C928 ) C395_=_C956( C395 C956 ) \nC395_=_C971( C395 C971 ) C395_=_C997( C395 C997 ) C395_=_C1011( C395 C1011 ) C395_=_C1036( C395 C1036 ) C395_=_C1049( C395 C1049 ) C395_=_C1071( C395 C1071 ) \nC395_=_C1083( C395 C1083 ) C395_=_C1103( C395 C1103 ) C395_=_C1114( C395 C1114 ) C395_=_C1132( C395 C1132 ) C395_=_C1142( C395 C1142 ) C395_=_C1158( C395 C1158 ) \nC395_=_C1167( C395 C1167 ) C395_=_C1181( C395 C1181 ) C395_=_C1189( C395 C1189 ) C395_=_C1201( C395 C1201 ) C395_=_C1208( C395 C1208 ) C395_=_C1218( C395 C1218 ) \nC395_=_C1224( C395 C1224 ) C395_=_C1232( C395 C1232 ) C395_=_C1237( C395 C1237 ) C395_=_C1243( C395 C1243 ) C395_=_C1247( C395 C1247 ) C395_=_C1251( C395 C1251 ) \nC395_=_C1252( C395 C1252 ) C395_=_C1253( C395 C1253 ) C395_=_C1254( C395 C1254 ) C396_=_C1248( C396 C1248 ) C396_=_C1253( C396 C1253 ) C440_=_C441( C440 C441 ) \nC440_=_C510( C440 C510 ) C440_=_C576( C440 C576 ) C440_=_C640( C440 C640 ) C440_=_C701( C440 C701 ) C440_=_C759( C440 C759 ) C440_=_C812( C440 C812 ) \nC440_=_C862( C440 C862 ) C440_=_C910( C440 C910 ) C440_=_C927( C440 C927 ) C440_=_C955( C440 C955 ) C440_=_C996( C440 C996 ) C440_=_C1035( C440 C1035 ) \nC440_=_C1070( C440 C1070 ) C440_=_C1102( C440 C1102 ) C440_=_C1131( C440 C1131 ) C440_=_C1157( C440 C1157 ) C440_=_C1180( C440 C1180 ) C440_=_C1200( C440 C1200 ) \nC440_=_C1217( C440 C1217 ) C440_=_C1231( C440 C1231 ) C440_=_C1241( C440 C1241 ) C440_=_C1247( C440 C1247 ) C440_=_C1248( C440 C1248 ) C441_=_C467( C441 C467 ) \nC441_=_C511( C441 C511 ) C441_=_C535( C441 C535 ) C441_=_C577( C441 C577 ) C441_=_C601( C441 C601 ) C441_=_C641( C441 C641 ) C441_=_C664( C441 C664 ) \nC441_=_C702( C441 C702 ) C441_=_C724( C441 C724 ) C441_=_C760( C441 C760 ) C441_=_C779( C441 C779 ) C441_=_C813( C441 C813 ) C441_=_C831( C441 C831 ) \nC441_=_C863( C441 C863 ) C441_=_C880( C441 C880 ) C441_=_C911( C441 C911 ) C441_=_C928( C441 C928 ) C441_=_C956( C441 C956 ) C441_=_C971( C441 C971 ) \nC441_=_C997( C441 C997 ) C441_=_C1011( C441 C1011 ) C441_=_C1036( C441 C1036 ) C441_=_C1049( C441 C1049 ) C441_=_C1071( C441 C1071 ) C441_=_C1083( C441 C1083 ) \nC441_=_C1103( C441 C1103 ) C441_=_C1114( C441 C1114 ) C441_=_C1132( C441 C1132 ) C441_=_C1142( C441 C1142 ) C441_=_C1158( C441 C1158 ) C441_=_C1167( C441 C1167 ) \nC441_=_C1181( C441 C1181 ) C441_=_C1189( C441 C1189 ) C441_=_C1201( C441 C1201 ) C441_=_C1208( C441 C1208 ) C441_=_C1218( C441 C1218 ) C441_=_C1224( C441 C1224 ) \nC441_=_C1232( C441 C1232 ) C441_=_C1237( C441 C1237 ) C441_=_C1243( C441 C1243 ) C441_=_C1247( C441 C1247 ) C441_=_C1251( C441 C1251 ) C441_=_C1252( C441 C1252 ) \nC441_=_C1253( C441 C1253 ) C441_=_C1254( C441 C1254 ) C467_=_C511( C467 C511 ) C467_=_C535( C467 C535 ) C467_=_C577( C467 C577 ) C467_=_C601( C467 C601 ) \nC467_=_C641( C467 C641 ) C467_=_C664( C467 C664 ) C467_=_C702( C467 C702 ) C467_=_C724( C467 C724 ) C467_=_C760( C467 C760 ) C467_=_C779( C467 C779 ) \nC467_=_C813( C467 C813 ) C467_=_C831( C467 C831 ) C467_=_C863( C467 C863 ) C467_=_C880( C467 C880 ) C467_=_C911( C467 C911 ) C467_=_C928( C467 C928 ) \nC467_=_C956( C467 C956 ) C467_=_C971( C467 C971 ) C467_=_C997( C467 C997 ) C467_=_C1011( C467 C1011 ) C467_=_C1036( C467 C1036 ) C467_=_C1049( C467 C1049 ) \nC467_=_C1071( C467 C1071 ) C467_=_C1083( C467 C1083 ) C467_=_C1103( C467 C1103 ) C467_=_C1114( C467 C1114 ) C467_=_C1132( C467 C1132 ) C467_=_C1142( C467 C1142 ) \nC467_=_C1158( C467 C1158 ) C467_=_C1167( C467 C1167 ) C467_=_C1181( C467 C1181 ) C467_=_C1189( C467 C1189 ) C467_=_C1201( C467 C1201 ) C467_=_C1208( C467 C1208 ) \nC467_=_C1218( C467 C1218 ) C467_=_C1224( C467 C1224 ) C467_=_C1232( C467 C1232 ) C467_=_C1237( C467 C1237 ) C467_=_C1243( C467 C1243 ) C467_=_C1247( C467 C1247 ) \nC467_=_C1251( C467 C1251 ) C467_=_C1252( C467 C1252 ) C467_=_C1253( C467 C1253 ) C467_=_C1254( C467 C1254 ) C510_=_C511( C510 C511 ) C510_=_C576( C510 C576 ) \nC510_=_C640( C510 C640 ) C510_=_C701( C510 C701 ) C510_=_C759( C510 C759 ) C510_=_C812( C510 C812 ) C510_=_C862( C510 C862 ) C510_=_C910( C510 C910 ) \nC510_=_C927( C510 C927 ) C510_=_C955( C510 C955 ) C510_=_C996( C510 C996 ) C510_=_C1035( C510 C1035 ) C510_=_C1070( C510 C1070 ) C510_=_C1102( C510 C1102 ) \nC510_=_C1131( C510 C1131 ) C510_=_C1157( C510 C1157 ) C510_=_C1180( C510 C1180 ) C510_=_C1200( C510 C1200 ) C510_=_C1217( C510 C1217 ) C510_=_C1231( C510 C1231 ) \nC510_=_C1241( C510 C1241 ) C510_=_C1247( C510 C1247 ) C510_=_C1248( C510 C1248 ) C511_=_C535( C511 C535 ) C511_=_C577( C511 C577 ) C511_=_C601( C511 C601 ) \nC511_=_C641( C511 C641 ) C511_=_C664( C511 C664 ) C511_=_C702( C511 C702 ) C511_=_C724( C511 C724 ) C511_=_C760( C511 C760 ) C511_=_C779( C511 C779 ) \nC511_=_C813( C511 C813 ) C511_=_C831( C511 C831 ) C511_=_C863( C511 C863 ) C511_=_C880( C511 C880 ) C511_=_C911( C511 C911 ) C511_=_C928( C511 C928 ) \nC511_=_C956( C511 C956 ) C511_=_C971( C511 C971 ) C511_=_C997( C511 C997 ) C511_=_C1011( C511 C1011 ) C511_=_C1036( C511 C1036 ) C511_=_C1049( C511 C1049 ) \nC511_=_C1071( C511 C1071 ) C511_=_C1083( C511 C1083 ) C511_=_C1103( C511 C1103 ) C511_=_C1114( C511 C1114 ) C511_=_C1132( C511 C1132 ) C511_=_C1142( C511 C1142 ) \nC511_=_C1158( C511 C1158 ) C511_=_C1167( C511 C1167 ) C511_=_C1181( C511 C1181 ) C511_=_C1189( C511 C1189 ) C511_=_C1201( C511 C1201 ) C511_=_C1208( C511 C1208 ) \nC511_=_C1218( C511 C1218 ) C511_=_C1224( C511 C1224 ) C511_=_C1232( C511 C1232 ) C511_=_C1237( C511 C1237 ) C511_=_C1243( C511 C1243 ) C511_=_C1247( C511 C1247 ) \nC511_=_C1251( C511 C1251 ) C511_=_C1252( C511 C1252 ) C511_=_C1253( C511 C1253 ) C511_=_C1254( C511 C1254 ) C535_=_C577( C535 C577 ) C535_=_C601( C535 C601 ) \nC535_=_C641( C535 C641 ) C535_=_C664( C535 C664 ) C535_=_C702( C535 C702 ) C535_=_C724( C535 C724 ) C535_=_C760( C535 C760 ) C535_=_C779( C535 C779 ) \nC535_=_C813( C535 C813 ) C535_=_C831( C535 C831 ) C535_=_C863( C535 C863 ) C535_=_C880( C535 C880 ) C535_=_C911( C535 C911 ) C535_=_C928( C535 C928 ) \nC535_=_C956( C535 C956 ) C535_=_C971( C535 C971 ) C535_=_C997( C535 C997 ) C535_=_C1011( C535 C1011 ) C535_=_C1036( C535 C1036 ) C535_=_C1049( C535 C1049 ) \nC535_=_C1071( C535 C1071 ) C535_=_C1083( C535 C1083 ) C535_=_C1103( C535 C1103 ) C535_=_C1114( C535 C1114 ) C535_=_C1132( C535 C1132 ) C535_=_C1142( C535 C1142 ) \nC535_=_C1158( C535 C1158 ) C535_=_C1167( C535 C1167 ) C535_=_C1181( C535 C1181 ) C535_=_C1189( C535 C1189 ) C535_=_C1201( C535 C1201 ) C535_=_C1208( C535 C1208 ) \nC535_=_C1218( C535 C1218 ) C535_=_C1224( C535 C1224 ) C535_=_C1232( C535 C1232 ) C535_=_C1237( C535 C1237 ) C535_=_C1243( C535 C1243 ) C535_=_C1247( C535 C1247 ) \nC535_=_C1251( C535 C1251 ) C535_=_C1252( C535 C1252 ) C535_=_C1253( C535 C1253 ) C535_=_C1254( C535 C1254 ) C576_=_C577( C576 C577 ) C576_=_C640( C576 C640 ) \nC576_=_C701( C576 C701 ) C576_=_C759( C576 C759 ) C576_=_C812( C576 C812 ) C576_=_C862( C576 C862 ) C576_=_C910( C576 C910 ) C576_=_C927( C576 C927 ) \nC576_=_C955( C576 C955 ) C576_=_C996( C576 C996 ) C576_=_C1035( C576 C1035 ) C576_=_C1070( C576 C1070 ) C576_=_C1102( C576 C1102 ) C576_=_C1131( C576 C1131 ) \nC576_=_C1157( C576 C1157 ) C576_=_C1180( C576 C1180 ) C576_=_C1200( C576 C1200 ) C576_=_C1217( C576 C1217 ) C576_=_C1231( C576 C1231 ) C576_=_C1241( C576 C1241 ) \nC576_=_C1247( C576 C1247 ) C576_=_C1248( C576 C1248 ) C577_=_C601( C577 C601 ) C577_=_C641( C577 C641 ) C577_=_C664( C577 C664 ) C577_=_C702( C577 C702 ) \nC577_=_C724( C577 C724 ) C577_=_C760( C577 C760 ) C577_=_C779( C577 C779 ) C577_=_C813( C577 C813 ) C577_=_C831( C577 C831 ) C577_=_C863( C577 C863 ) \nC577_=_C880( C577 C880 ) C577_=_C911( C577 C911 ) C577_=_C928( C577 C928 ) C577_=_C956( C577 C956 ) C577_=_C971( C577 C971 ) C577_=_C997( C577 C997 ) \nC577_=_C1011( C577 C1011 ) C577_=_C1036( C577 C1036 ) C577_=_C1049( C577 C1049 ) C577_=_C1071( C577 C1071 ) C577_=_C1083( C577 C1083 ) C577_=_C1103( C577 C1103 ) \nC577_=_C1114( C577 C1114 ) C577_=_C1132( C577 C1132 ) C577_=_C1142( C577 C1142 ) C577_=_C1158( C577 C1158 ) C577_=_C1167( C577 C1167 ) C577_=_C1181( C577 C1181 ) \nC577_=_C1189( C577 C1189 ) C577_=_C1201( C577 C1201 ) C577_=_C1208( C577 C1208 ) C577_=_C1218( C577 C1218 ) C577_=_C1224( C577 C1224 ) C577_=_C1232( C577 C1232 ) \nC577_=_C1237( C577 C1237 ) C577_=_C1243( C577 C1243 ) C577_=_C1247( C577 C1247 ) C577_=_C1251( C577 C1251 ) C577_=_C1252( C577 C1252 ) C577_=_C1253( C577 C1253 ) \nC577_=_C1254( C577 C1254 ) C601_=_C641( C601 C641 ) C601_=_C664( C601 C664 ) C601_=_C702( C601 C702 ) C601_=_C724( C601 C724 ) C601_=_C760( C601 C760 ) \nC601_=_C779( C601 C779 ) C601_=_C813( C601 C813 ) C601_=_C831( C601 C831 ) C601_=_C863( C601 C863 ) C601_=_C880( C601 C880 ) C601_=_C911( C601 C911 ) \nC601_=_C928( C601 C928 ) C601_=_C956( C601 C956 ) C601_=_C971( C601 C971 ) C601_=_C997( C601 C997 ) C601_=_C1011( C601 C1011 ) C601_=_C1036( C601 C1036 ) \nC601_=_C1049( C601 C1049 ) C601_=_C1071( C601 C1071 ) C601_=_C1083( C601 C1083 ) C601_=_C1103( C601 C1103 ) C601_=_C1114( C601 C1114 ) C601_=_C1132( C601 C1132 ) \nC601_=_C1142( C601 C1142 ) C601_=_C1158( C601 C1158 ) C601_=_C1167( C601 C1167 ) C601_=_C1181( C601 C1181 ) C601_=_C1189( C601 C1189 ) C601_=_C1201( C601 C1201 ) \nC601_=_C1208( C601 C1208 ) C601_=_C1218( C601 C1218 ) C601_=_C1224(</w:t>
      </w:r>
    </w:p>
    <w:p>
      <w:pPr>
        <w:pStyle w:val="PreformattedText"/>
        <w:bidi w:val="0"/>
        <w:spacing w:before="0" w:after="0"/>
        <w:jc w:val="left"/>
        <w:rPr/>
      </w:pPr>
      <w:r>
        <w:rPr/>
        <w:t xml:space="preserve"> </w:t>
      </w:r>
      <w:r>
        <w:rPr/>
        <w:t>C601 C1224 ) C601_=_C1232( C601 C1232 ) C601_=_C1237( C601 C1237 ) C601_=_C1243( C601 C1243 ) \nC601_=_C1247( C601 C1247 ) C601_=_C1251( C601 C1251 ) C601_=_C1252( C601 C1252 ) C601_=_C1253( C601 C1253 ) C601_=_C1254( C601 C1254 ) C640_=_C641( C640 C641 ) \nC640_=_C701( C640 C701 ) C640_=_C759( C640 C759 ) C640_=_C812( C640 C812 ) C640_=_C862( C640 C862 ) C640_=_C910( C640 C910 ) C640_=_C927( C640 C927 ) \nC640_=_C955( C640 C955 ) C640_=_C996( C640 C996 ) C640_=_C1035( C640 C1035 ) C640_=_C1070( C640 C1070 ) C640_=_C1102( C640 C1102 ) C640_=_C1131( C640 C1131 ) \nC640_=_C1157( C640 C1157 ) C640_=_C1180( C640 C1180 ) C640_=_C1200( C640 C1200 ) C640_=_C1217( C640 C1217 ) C640_=_C1231( C640 C1231 ) C640_=_C1241( C640 C1241 ) \nC640_=_C1247( C640 C1247 ) C640_=_C1248( C640 C1248 ) C641_=_C664( C641 C664 ) C641_=_C702( C641 C702 ) C641_=_C724( C641 C724 ) C641_=_C760( C641 C760 ) \nC641_=_C779( C641 C779 ) C641_=_C813( C641 C813 ) C641_=_C831( C641 C831 ) C641_=_C863( C641 C863 ) C641_=_C880( C641 C880 ) C641_=_C911( C641 C911 ) \nC641_=_C928( C641 C928 ) C641_=_C956( C641 C956 ) C641_=_C971( C641 C971 ) C641_=_C997( C641 C997 ) C641_=_C1011( C641 C1011 ) C641_=_C1036( C641 C1036 ) \nC641_=_C1049( C641 C1049 ) C641_=_C1071( C641 C1071 ) C641_=_C1083( C641 C1083 ) C641_=_C1103( C641 C1103 ) C641_=_C1114( C641 C1114 ) C641_=_C1132( C641 C1132 ) \nC641_=_C1142( C641 C1142 ) C641_=_C1158( C641 C1158 ) C641_=_C1167( C641 C1167 ) C641_=_C1181( C641 C1181 ) C641_=_C1189( C641 C1189 ) C641_=_C1201( C641 C1201 ) \nC641_=_C1208( C641 C1208 ) C641_=_C1218( C641 C1218 ) C641_=_C1224( C641 C1224 ) C641_=_C1232( C641 C1232 ) C641_=_C1237( C641 C1237 ) C641_=_C1243( C641 C1243 ) \nC641_=_C1247( C641 C1247 ) C641_=_C1251( C641 C1251 ) C641_=_C1252( C641 C1252 ) C641_=_C1253( C641 C1253 ) C641_=_C1254( C641 C1254 ) C664_=_C702( C664 C702 ) \nC664_=_C724( C664 C724 ) C664_=_C760( C664 C760 ) C664_=_C779( C664 C779 ) C664_=_C813( C664 C813 ) C664_=_C831( C664 C831 ) C664_=_C863( C664 C863 ) \nC664_=_C880( C664 C880 ) C664_=_C911( C664 C911 ) C664_=_C928( C664 C928 ) C664_=_C956( C664 C956 ) C664_=_C971( C664 C971 ) C664_=_C997( C664 C997 ) \nC664_=_C1011( C664 C1011 ) C664_=_C1036( C664 C1036 ) C664_=_C1049( C664 C1049 ) C664_=_C1071( C664 C1071 ) C664_=_C1083( C664 C1083 ) C664_=_C1103( C664 C1103 ) \nC664_=_C1114( C664 C1114 ) C664_=_C1132( C664 C1132 ) C664_=_C1142( C664 C1142 ) C664_=_C1158( C664 C1158 ) C664_=_C1167( C664 C1167 ) C664_=_C1181( C664 C1181 ) \nC664_=_C1189( C664 C1189 ) C664_=_C1201( C664 C1201 ) C664_=_C1208( C664 C1208 ) C664_=_C1218( C664 C1218 ) C664_=_C1224( C664 C1224 ) C664_=_C1232( C664 C1232 ) \nC664_=_C1237( C664 C1237 ) C664_=_C1243( C664 C1243 ) C664_=_C1247( C664 C1247 ) C664_=_C1251( C664 C1251 ) C664_=_C1252( C664 C1252 ) C664_=_C1253( C664 C1253 ) \nC664_=_C1254( C664 C1254 ) C701_=_C702( C701 C702 ) C701_=_C759( C701 C759 ) C701_=_C812( C701 C812 ) C701_=_C862( C701 C862 ) C701_=_C910( C701 C910 ) \nC701_=_C927( C701 C927 ) C701_=_C955( C701 C955 ) C701_=_C996( C701 C996 ) C701_=_C1035( C701 C1035 ) C701_=_C1070( C701 C1070 ) C701_=_C1102( C701 C1102 ) \nC701_=_C1131( C701 C1131 ) C701_=_C1157( C701 C1157 ) C701_=_C1180( C701 C1180 ) C701_=_C1200( C701 C1200 ) C701_=_C1217( C701 C1217 ) C701_=_C1231( C701 C1231 ) \nC701_=_C1241( C701 C1241 ) C701_=_C1247( C701 C1247 ) C701_=_C1248( C701 C1248 ) C702_=_C724( C702 C724 ) C702_=_C760( C702 C760 ) C702_=_C779( C702 C779 ) \nC702_=_C813( C702 C813 ) C702_=_C831( C702 C831 ) C702_=_C863( C702 C863 ) C702_=_C880( C702 C880 ) C702_=_C911( C702 C911 ) C702_=_C928( C702 C928 ) \nC702_=_C956( C702 C956 ) C702_=_C971( C702 C971 ) C702_=_C997( C702 C997 ) C702_=_C1011( C702 C1011 ) C702_=_C1036( C702 C1036 ) C702_=_C1049( C702 C1049 ) \nC702_=_C1071( C702 C1071 ) C702_=_C1083( C702 C1083 ) C702_=_C1103( C702 C1103 ) C702_=_C1114( C702 C1114 ) C702_=_C1132( C702 C1132 ) C702_=_C1142( C702 C1142 ) \nC702_=_C1158( C702 C1158 ) C702_=_C1167( C702 C1167 ) C702_=_C1181( C702 C1181 ) C702_=_C1189( C702 C1189 ) C702_=_C1201( C702 C1201 ) C702_=_C1208( C702 C1208 ) \nC702_=_C1218( C702 C1218 ) C702_=_C1224( C702 C1224 ) C702_=_C1232( C702 C1232 ) C702_=_C1237( C702 C1237 ) C702_=_C1243( C702 C1243 ) C702_=_C1247( C702 C1247 ) \nC702_=_C1251( C702 C1251 ) C702_=_C1252( C702 C1252 ) C702_=_C1253( C702 C1253 ) C702_=_C1254( C702 C1254 ) C724_=_C760( C724 C760 ) C724_=_C779( C724 C779 ) \nC724_=_C813( C724 C813 ) C724_=_C831( C724 C831 ) C724_=_C863( C724 C863 ) C724_=_C880( C724 C880 ) C724_=_C911( C724 C911 ) C724_=_C928( C724 C928 ) \nC724_=_C956( C724 C956 ) C724_=_C971( C724 C971 ) C724_=_C997( C724 C997 ) C724_=_C1011( C724 C1011 ) C724_=_C1036( C724 C1036 ) C724_=_C1049( C724 C1049 ) \nC724_=_C1071( C724 C1071 ) C724_=_C1083( C724 C1083 ) C724_=_C1103( C724 C1103 ) C724_=_C1114( C724 C1114 ) C724_=_C1132( C724 C1132 ) C724_=_C1142( C724 C1142 ) \nC724_=_C1158( C724 C1158 ) C724_=_C1167( C724 C1167 ) C724_=_C1181( C724 C1181 ) C724_=_C1189( C724 C1189 ) C724_=_C1201( C724 C1201 ) C724_=_C1208( C724 C1208 ) \nC724_=_C1218( C724 C1218 ) C724_=_C1224( C724 C1224 ) C724_=_C1232( C724 C1232 ) C724_=_C1237( C724 C1237 ) C724_=_C1243( C724 C1243 ) C724_=_C1247( C724 C1247 ) \nC724_=_C1251( C724 C1251 ) C724_=_C1252( C724 C1252 ) C724_=_C1253( C724 C1253 ) C724_=_C1254( C724 C1254 ) C759_=_C760( C759 C760 ) C759_=_C812( C759 C812 ) \nC759_=_C862( C759 C862 ) C759_=_C910( C759 C910 ) C759_=_C927( C759 C927 ) C759_=_C955( C759 C955 ) C759_=_C996( C759 C996 ) C759_=_C1035( C759 C1035 ) \nC759_=_C1070( C759 C1070 ) C759_=_C1102( C759 C1102 ) C759_=_C1131( C759 C1131 ) C759_=_C1157( C759 C1157 ) C759_=_C1180( C759 C1180 ) C759_=_C1200( C759 C1200 ) \nC759_=_C1217( C759 C1217 ) C759_=_C1231( C759 C1231 ) C759_=_C1241( C759 C1241 ) C759_=_C1247( C759 C1247 ) C759_=_C1248( C759 C1248 ) C760_=_C779( C760 C779 ) \nC760_=_C813( C760 C813 ) C760_=_C831( C760 C831 ) C760_=_C863( C760 C863 ) C760_=_C880( C760 C880 ) C760_=_C911( C760 C911 ) C760_=_C928( C760 C928 ) \nC760_=_C956( C760 C956 ) C760_=_C971( C760 C971 ) C760_=_C997( C760 C997 ) C760_=_C1011( C760 C1011 ) C760_=_C1036( C760 C1036 ) C760_=_C1049( C760 C1049 ) \nC760_=_C1071( C760 C1071 ) C760_=_C1083( C760 C1083 ) C760_=_C1103( C760 C1103 ) C760_=_C1114( C760 C1114 ) C760_=_C1132( C760 C1132 ) C760_=_C1142( C760 C1142 ) \nC760_=_C1158( C760 C1158 ) C760_=_C1167( C760 C1167 ) C760_=_C1181( C760 C1181 ) C760_=_C1189( C760 C1189 ) C760_=_C1201( C760 C1201 ) C760_=_C1208( C760 C1208 ) \nC760_=_C1218( C760 C1218 ) C760_=_C1224( C760 C1224 ) C760_=_C1232( C760 C1232 ) C760_=_C1237( C760 C1237 ) C760_=_C1243( C760 C1243 ) C760_=_C1247( C760 C1247 ) \nC760_=_C1251( C760 C1251 ) C760_=_C1252( C760 C1252 ) C760_=_C1253( C760 C1253 ) C760_=_C1254( C760 C1254 ) C779_=_C813( C779 C813 ) C779_=_C831( C779 C831 ) \nC779_=_C863( C779 C863 ) C779_=_C880( C779 C880 ) C779_=_C911( C779 C911 ) C779_=_C928( C779 C928 ) C779_=_C956( C779 C956 ) C779_=_C971( C779 C971 ) \nC779_=_C997( C779 C997 ) C779_=_C1011( C779 C1011 ) C779_=_C1036( C779 C1036 ) C779_=_C1049( C779 C1049 ) C779_=_C1071( C779 C1071 ) C779_=_C1083( C779 C1083 ) \nC779_=_C1103( C779 C1103 ) C779_=_C1114( C779 C1114 ) C779_=_C1132( C779 C1132 ) C779_=_C1142( C779 C1142 ) C779_=_C1158( C779 C1158 ) C779_=_C1167( C779 C1167 ) \nC779_=_C1181( C779 C1181 ) C779_=_C1189( C779 C1189 ) C779_=_C1201( C779 C1201 ) C779_=_C1208( C779 C1208 ) C779_=_C1218( C779 C1218 ) C779_=_C1224( C779 C1224 ) \nC779_=_C1232( C779 C1232 ) C779_=_C1237( C779 C1237 ) C779_=_C1243( C779 C1243 ) C779_=_C1247( C779 C1247 ) C779_=_C1251( C779 C1251 ) C779_=_C1252( C779 C1252 ) \nC779_=_C1253( C779 C1253 ) C779_=_C1254( C779 C1254 ) C812_=_C813( C812 C813 ) C812_=_C862( C812 C862 ) C812_=_C910( C812 C910 ) C812_=_C927( C812 C927 ) \nC812_=_C955( C812 C955 ) C812_=_C996( C812 C996 ) C812_=_C1035( C812 C1035 ) C812_=_C1070( C812 C1070 ) C812_=_C1102( C812 C1102 ) C812_=_C1131( C812 C1131 ) \nC812_=_C1157( C812 C1157 ) C812_=_C1180( C812 C1180 ) C812_=_C1200( C812 C1200 ) C812_=_C1217( C812 C1217 ) C812_=_C1231( C812 C1231 ) C812_=_C1241( C812 C1241 ) \nC812_=_C1247( C812 C1247 ) C812_=_C1248( C812 C1248 ) C813_=_C831( C813 C831 ) C813_=_C863( C813 C863 ) C813_=_C880( C813 C880 ) C813_=_C911( C813 C911 ) \nC813_=_C928( C813 C928 ) C813_=_C956( C813 C956 ) C813_=_C971( C813 C971 ) C813_=_C997( C813 C997 ) C813_=_C1011( C813 C1011 ) C813_=_C1036( C813 C1036 ) \nC813_=_C1049( C813 C1049 ) C813_=_C1071( C813 C1071 ) C813_=_C1083( C813 C1083 ) C813_=_C1103( C813 C1103 ) C813_=_C1114( C813 C1114 ) C813_=_C1132( C813 C1132 ) \nC813_=_C1142( C813 C1142 ) C813_=_C1158( C813 C1158 ) C813_=_C1167( C813 C1167 ) C813_=_C1181( C813 C1181 ) C813_=_C1189( C813 C1189 ) C813_=_C1201( C813 C1201 ) \nC813_=_C1208( C813 C1208 ) C813_=_C1218( C813 C1218 ) C813_=_C1224( C813 C1224 ) C813_=_C1232( C813 C1232 ) C813_=_C1237( C813 C1237 ) C813_=_C1243( C813 C1243 ) \nC813_=_C1247( C813 C1247 ) C813_=_C1251( C813 C1251 ) C813_=_C1252( C813 C1252 ) C813_=_C1253( C813 C1253 ) C813_=_C1254( C813 C1254 ) C831_=_C863( C831 C863 ) \nC831_=_C880( C831 C880 ) C831_=_C911( C831 C911 ) C831_=_C928( C831 C928 ) C831_=_C956( C831 C956 ) C831_=_C971( C831 C971 ) C831_=_C997( C831 C997 ) \nC831_=_C1011( C831 C1011 ) C831_=_C1036( C831 C1036 ) C831_=_C1049( C831 C1049 ) C831_=_C1071( C831 C1071 ) C831_=_C1083( C831 C1083 ) C831_=_C1103( C831 C1103 ) \nC831_=_C1114( C831 C1114 ) C831_=_C1132( C831 C1132 ) C831_=_C1142( C831 C1142 ) C831_=_C1158( C831 C1158 ) C831_=_C1167( C831 C1167 ) C831_=_C1181( C831 C1181 ) \nC831_=_C1189( C831 C1189 ) C831_=_C1201( C831 C1201 ) C831_=_C1208( C831 C1208 ) C831_=_C1218( C831 C1218 ) C831_=_C1224( C831 C1224 ) C831_=_C1232( C831 C1232 ) \nC831_=_C1237( C831 C1237 ) C831_=_C1243( C831 C1243 ) C831_=_C1247( C831 C1247 ) C831_=_C1251( C831 C1251 ) C831_=_C1252( C831 C1252 ) C831_=_C1253( C831 C1253 ) \nC831_=_C1254( C831 C1254 ) C862_=_C863(</w:t>
      </w:r>
    </w:p>
    <w:p>
      <w:pPr>
        <w:pStyle w:val="PreformattedText"/>
        <w:bidi w:val="0"/>
        <w:spacing w:before="0" w:after="0"/>
        <w:jc w:val="left"/>
        <w:rPr/>
      </w:pPr>
      <w:r>
        <w:rPr/>
        <w:t xml:space="preserve"> </w:t>
      </w:r>
      <w:r>
        <w:rPr/>
        <w:t>C862 C863 ) C862_=_C910( C862 C910 ) C862_=_C927( C862 C927 ) C862_=_C955( C862 C955 ) C862_=_C996( C862 C996 ) \nC862_=_C1035( C862 C1035 ) C862_=_C1070( C862 C1070 ) C862_=_C1102( C862 C1102 ) C862_=_C1131( C862 C1131 ) C862_=_C1157( C862 C1157 ) C862_=_C1180( C862 C1180 ) \nC862_=_C1200( C862 C1200 ) C862_=_C1217( C862 C1217 ) C862_=_C1231( C862 C1231 ) C862_=_C1241( C862 C1241 ) C862_=_C1247( C862 C1247 ) C862_=_C1248( C862 C1248 ) \nC863_=_C880( C863 C880 ) C863_=_C911( C863 C911 ) C863_=_C928( C863 C928 ) C863_=_C956( C863 C956 ) C863_=_C971( C863 C971 ) C863_=_C997( C863 C997 ) \nC863_=_C1011( C863 C1011 ) C863_=_C1036( C863 C1036 ) C863_=_C1049( C863 C1049 ) C863_=_C1071( C863 C1071 ) C863_=_C1083( C863 C1083 ) C863_=_C1103( C863 C1103 ) \nC863_=_C1114( C863 C1114 ) C863_=_C1132( C863 C1132 ) C863_=_C1142( C863 C1142 ) C863_=_C1158( C863 C1158 ) C863_=_C1167( C863 C1167 ) C863_=_C1181( C863 C1181 ) \nC863_=_C1189( C863 C1189 ) C863_=_C1201( C863 C1201 ) C863_=_C1208( C863 C1208 ) C863_=_C1218( C863 C1218 ) C863_=_C1224( C863 C1224 ) C863_=_C1232( C863 C1232 ) \nC863_=_C1237( C863 C1237 ) C863_=_C1243( C863 C1243 ) C863_=_C1247( C863 C1247 ) C863_=_C1251( C863 C1251 ) C863_=_C1252( C863 C1252 ) C863_=_C1253( C863 C1253 ) \nC863_=_C1254( C863 C1254 ) C880_=_C911( C880 C911 ) C880_=_C928( C880 C928 ) C880_=_C956( C880 C956 ) C880_=_C971( C880 C971 ) C880_=_C997( C880 C997 ) \nC880_=_C1011( C880 C1011 ) C880_=_C1036( C880 C1036 ) C880_=_C1049( C880 C1049 ) C880_=_C1071( C880 C1071 ) C880_=_C1083( C880 C1083 ) C880_=_C1103( C880 C1103 ) \nC880_=_C1114( C880 C1114 ) C880_=_C1132( C880 C1132 ) C880_=_C1142( C880 C1142 ) C880_=_C1158( C880 C1158 ) C880_=_C1167( C880 C1167 ) C880_=_C1181( C880 C1181 ) \nC880_=_C1189( C880 C1189 ) C880_=_C1201( C880 C1201 ) C880_=_C1208( C880 C1208 ) C880_=_C1218( C880 C1218 ) C880_=_C1224( C880 C1224 ) C880_=_C1232( C880 C1232 ) \nC880_=_C1237( C880 C1237 ) C880_=_C1243( C880 C1243 ) C880_=_C1247( C880 C1247 ) C880_=_C1251( C880 C1251 ) C880_=_C1252( C880 C1252 ) C880_=_C1253( C880 C1253 ) \nC880_=_C1254( C880 C1254 ) C910_=_C911( C910 C911 ) C910_=_C927( C910 C927 ) C910_=_C955( C910 C955 ) C910_=_C996( C910 C996 ) C910_=_C1035( C910 C1035 ) \nC910_=_C1070( C910 C1070 ) C910_=_C1102( C910 C1102 ) C910_=_C1131( C910 C1131 ) C910_=_C1157( C910 C1157 ) C910_=_C1180( C910 C1180 ) C910_=_C1200( C910 C1200 ) \nC910_=_C1217( C910 C1217 ) C910_=_C1231( C910 C1231 ) C910_=_C1241( C910 C1241 ) C910_=_C1247( C910 C1247 ) C910_=_C1248( C910 C1248 ) C911_=_C928( C911 C928 ) \nC911_=_C956( C911 C956 ) C911_=_C971( C911 C971 ) C911_=_C997( C911 C997 ) C911_=_C1011( C911 C1011 ) C911_=_C1036( C911 C1036 ) C911_=_C1049( C911 C1049 ) \nC911_=_C1071( C911 C1071 ) C911_=_C1083( C911 C1083 ) C911_=_C1103( C911 C1103 ) C911_=_C1114( C911 C1114 ) C911_=_C1132( C911 C1132 ) C911_=_C1142( C911 C1142 ) \nC911_=_C1158( C911 C1158 ) C911_=_C1167( C911 C1167 ) C911_=_C1181( C911 C1181 ) C911_=_C1189( C911 C1189 ) C911_=_C1201( C911 C1201 ) C911_=_C1208( C911 C1208 ) \nC911_=_C1218( C911 C1218 ) C911_=_C1224( C911 C1224 ) C911_=_C1232( C911 C1232 ) C911_=_C1237( C911 C1237 ) C911_=_C1243( C911 C1243 ) C911_=_C1247( C911 C1247 ) \nC911_=_C1251( C911 C1251 ) C911_=_C1252( C911 C1252 ) C911_=_C1253( C911 C1253 ) C911_=_C1254( C911 C1254 ) C927_=_C928( C927 C928 ) C927_=_C955( C927 C955 ) \nC927_=_C996( C927 C996 ) C927_=_C1035( C927 C1035 ) C927_=_C1070( C927 C1070 ) C927_=_C1102( C927 C1102 ) C927_=_C1131( C927 C1131 ) C927_=_C1157( C927 C1157 ) \nC927_=_C1180( C927 C1180 ) C927_=_C1200( C927 C1200 ) C927_=_C1217( C927 C1217 ) C927_=_C1231( C927 C1231 ) C927_=_C1241( C927 C1241 ) C927_=_C1247( C927 C1247 ) \nC927_=_C1248( C927 C1248 ) C928_=_C956( C928 C956 ) C928_=_C971( C928 C971 ) C928_=_C997( C928 C997 ) C928_=_C1011( C928 C1011 ) C928_=_C1036( C928 C1036 ) \nC928_=_C1049( C928 C1049 ) C928_=_C1071( C928 C1071 ) C928_=_C1083( C928 C1083 ) C928_=_C1103( C928 C1103 ) C928_=_C1114( C928 C1114 ) C928_=_C1132( C928 C1132 ) \nC928_=_C1142( C928 C1142 ) C928_=_C1158( C928 C1158 ) C928_=_C1167( C928 C1167 ) C928_=_C1181( C928 C1181 ) C928_=_C1189( C928 C1189 ) C928_=_C1201( C928 C1201 ) \nC928_=_C1208( C928 C1208 ) C928_=_C1218( C928 C1218 ) C928_=_C1224( C928 C1224 ) C928_=_C1232( C928 C1232 ) C928_=_C1237( C928 C1237 ) C928_=_C1243( C928 C1243 ) \nC928_=_C1247( C928 C1247 ) C928_=_C1251( C928 C1251 ) C928_=_C1252( C928 C1252 ) C928_=_C1253( C928 C1253 ) C928_=_C1254( C928 C1254 ) C955_=_C956( C955 C956 ) \nC955_=_C996( C955 C996 ) C955_=_C1035( C955 C1035 ) C955_=_C1070( C955 C1070 ) C955_=_C1102( C955 C1102 ) C955_=_C1131( C955 C1131 ) C955_=_C1157( C955 C1157 ) \nC955_=_C1180( C955 C1180 ) C955_=_C1200( C955 C1200 ) C955_=_C1217( C955 C1217 ) C955_=_C1231( C955 C1231 ) C955_=_C1241( C955 C1241 ) C955_=_C1247( C955 C1247 ) \nC955_=_C1248( C955 C1248 ) C956_=_C971( C956 C971 ) C956_=_C997( C956 C997 ) C956_=_C1011( C956 C1011 ) C956_=_C1036( C956 C1036 ) C956_=_C1049( C956 C1049 ) \nC956_=_C1071( C956 C1071 ) C956_=_C1083( C956 C1083 ) C956_=_C1103( C956 C1103 ) C956_=_C1114( C956 C1114 ) C956_=_C1132( C956 C1132 ) C956_=_C1142( C956 C1142 ) \nC956_=_C1158( C956 C1158 ) C956_=_C1167( C956 C1167 ) C956_=_C1181( C956 C1181 ) C956_=_C1189( C956 C1189 ) C956_=_C1201( C956 C1201 ) C956_=_C1208( C956 C1208 ) \nC956_=_C1218( C956 C1218 ) C956_=_C1224( C956 C1224 ) C956_=_C1232( C956 C1232 ) C956_=_C1237( C956 C1237 ) C956_=_C1243( C956 C1243 ) C956_=_C1247( C956 C1247 ) \nC956_=_C1251( C956 C1251 ) C956_=_C1252( C956 C1252 ) C956_=_C1253( C956 C1253 ) C956_=_C1254( C956 C1254 ) C971_=_C997( C971 C997 ) C971_=_C1011( C971 C1011 ) \nC971_=_C1036( C971 C1036 ) C971_=_C1049( C971 C1049 ) C971_=_C1071( C971 C1071 ) C971_=_C1083( C971 C1083 ) C971_=_C1103( C971 C1103 ) C971_=_C1114( C971 C1114 ) \nC971_=_C1132( C971 C1132 ) C971_=_C1142( C971 C1142 ) C971_=_C1158( C971 C1158 ) C971_=_C1167( C971 C1167 ) C971_=_C1181( C971 C1181 ) C971_=_C1189( C971 C1189 ) \nC971_=_C1201( C971 C1201 ) C971_=_C1208( C971 C1208 ) C971_=_C1218( C971 C1218 ) C971_=_C1224( C971 C1224 ) C971_=_C1232( C971 C1232 ) C971_=_C1237( C971 C1237 ) \nC971_=_C1243( C971 C1243 ) C971_=_C1247( C971 C1247 ) C971_=_C1251( C971 C1251 ) C971_=_C1252( C971 C1252 ) C971_=_C1253( C971 C1253 ) C971_=_C1254( C971 C1254 ) \nC996_=_C997( C996 C997 ) C996_=_C1035( C996 C1035 ) C996_=_C1070( C996 C1070 ) C996_=_C1102( C996 C1102 ) C996_=_C1131( C996 C1131 ) C996_=_C1157( C996 C1157 ) \nC996_=_C1180( C996 C1180 ) C996_=_C1200( C996 C1200 ) C996_=_C1217( C996 C1217 ) C996_=_C1231( C996 C1231 ) C996_=_C1241( C996 C1241 ) C996_=_C1247( C996 C1247 ) \nC996_=_C1248( C996 C1248 ) C997_=_C1011( C997 C1011 ) C997_=_C1036( C997 C1036 ) C997_=_C1049( C997 C1049 ) C997_=_C1071( C997 C1071 ) C997_=_C1083( C997 C1083 ) \nC997_=_C1103( C997 C1103 ) C997_=_C1114( C997 C1114 ) C997_=_C1132( C997 C1132 ) C997_=_C1142( C997 C1142 ) C997_=_C1158( C997 C1158 ) C997_=_C1167( C997 C1167 ) \nC997_=_C1181( C997 C1181 ) C997_=_C1189( C997 C1189 ) C997_=_C1201( C997 C1201 ) C997_=_C1208( C997 C1208 ) C997_=_C1218( C997 C1218 ) C997_=_C1224( C997 C1224 ) \nC997_=_C1232( C997 C1232 ) C997_=_C1237( C997 C1237 ) C997_=_C1243( C997 C1243 ) C997_=_C1247( C997 C1247 ) C997_=_C1251( C997 C1251 ) C997_=_C1252( C997 C1252 ) \nC997_=_C1253( C997 C1253 ) C997_=_C1254( C997 C1254 ) C1011_=_C1036( C1011 C1036 ) C1011_=_C1049( C1011 C1049 ) C1011_=_C1071( C1011 C1071 ) C1011_=_C1083( C1011 C1083 ) \nC1011_=_C1103( C1011 C1103 ) C1011_=_C1114( C1011 C1114 ) C1011_=_C1132( C1011 C1132 ) C1011_=_C1142( C1011 C1142 ) C1011_=_C1158( C1011 C1158 ) C1011_=_C1167( C1011 C1167 ) \nC1011_=_C1181( C1011 C1181 ) C1011_=_C1189( C1011 C1189 ) C1011_=_C1201( C1011 C1201 ) C1011_=_C1208( C1011 C1208 ) C1011_=_C1218( C1011 C1218 ) C1011_=_C1224( C1011 C1224 ) \nC1011_=_C1232( C1011 C1232 ) C1011_=_C1237( C1011 C1237 ) C1011_=_C1243( C1011 C1243 ) C1011_=_C1247( C1011 C1247 ) C1011_=_C1251( C1011 C1251 ) C1011_=_C1252( C1011 C1252 ) \nC1011_=_C1253( C1011 C1253 ) C1011_=_C1254( C1011 C1254 ) C1035_=_C1036( C1035 C1036 ) C1035_=_C1070( C1035 C1070 ) C1035_=_C1102( C1035 C1102 ) C1035_=_C1131( C1035 C1131 ) \nC1035_=_C1157( C1035 C1157 ) C1035_=_C1180( C1035 C1180 ) C1035_=_C1200( C1035 C1200 ) C1035_=_C1217( C1035 C1217 ) C1035_=_C1231( C1035 C1231 ) C1035_=_C1241( C1035 C1241 ) \nC1035_=_C1247( C1035 C1247 ) C1035_=_C1248( C1035 C1248 ) C1036_=_C1049( C1036 C1049 ) C1036_=_C1071( C1036 C1071 ) C1036_=_C1083( C1036 C1083 ) C1036_=_C1103( C1036 C1103 ) \nC1036_=_C1114( C1036 C1114 ) C1036_=_C1132( C1036 C1132 ) C1036_=_C1142( C1036 C1142 ) C1036_=_C1158( C1036 C1158 ) C1036_=_C1167( C1036 C1167 ) C1036_=_C1181( C1036 C1181 ) \nC1036_=_C1189( C1036 C1189 ) C1036_=_C1201( C1036 C1201 ) C1036_=_C1208( C1036 C1208 ) C1036_=_C1218( C1036 C1218 ) C1036_=_C1224( C1036 C1224 ) C1036_=_C1232( C1036 C1232 ) \nC1036_=_C1237( C1036 C1237 ) C1036_=_C1243( C1036 C1243 ) C1036_=_C1247( C1036 C1247 ) C1036_=_C1251( C1036 C1251 ) C1036_=_C1252( C1036 C1252 ) C1036_=_C1253( C1036 C1253 ) \nC1036_=_C1254( C1036 C1254 ) C1049_=_C1071( C1049 C1071 ) C1049_=_C1083( C1049 C1083 ) C1049_=_C1103( C1049 C1103 ) C1049_=_C1114( C1049 C1114 ) C1049_=_C1132( C1049 C1132 ) \nC1049_=_C1142( C1049 C1142 ) C1049_=_C1158( C1049 C1158 ) C1049_=_C1167( C1049 C1167 ) C1049_=_C1181( C1049 C1181 ) C1049_=_C1189( C1049 C1189 ) C1049_=_C1201( C1049 C1201 ) \nC1049_=_C1208( C1049 C1208 ) C1049_=_C1218( C1049 C1218 ) C1049_=_C1224( C1049 C1224 ) C1049_=_C1232( C1049 C1232 ) C1049_=_C1237( C1049 C1237 ) C1049_=_C1243( C1049 C1243 ) \nC1049_=_C1247( C1049 C1247 ) C1049_=_C1251( C1049 C1251 ) C1049_=_C1252( C1049 C1252 ) C1049_=_C1253( C1049 C1253 ) C1049_=_C1254( C1049 C1254 ) C1070_=_C1071( C1070 C1071 ) \nC1070_=_C1102( C1070 C1102 ) C1070_=_C1131( C1070 C1131 ) C1070_=_C1157( C1070 C1157 ) C1070_=_C1180( C1070 C1180 ) C1070_=_C1200( C1070 C1200 ) C1070_=_C1217( C1070 C1217</w:t>
      </w:r>
    </w:p>
    <w:p>
      <w:pPr>
        <w:pStyle w:val="PreformattedText"/>
        <w:bidi w:val="0"/>
        <w:spacing w:before="0" w:after="0"/>
        <w:jc w:val="left"/>
        <w:rPr/>
      </w:pPr>
      <w:r>
        <w:rPr/>
        <w:t xml:space="preserve"> </w:t>
      </w:r>
      <w:r>
        <w:rPr/>
        <w:t>) \nC1070_=_C1231( C1070 C1231 ) C1070_=_C1241( C1070 C1241 ) C1070_=_C1247( C1070 C1247 ) C1070_=_C1248( C1070 C1248 ) C1071_=_C1083( C1071 C1083 ) C1071_=_C1103( C1071 C1103 ) \nC1071_=_C1114( C1071 C1114 ) C1071_=_C1132( C1071 C1132 ) C1071_=_C1142( C1071 C1142 ) C1071_=_C1158( C1071 C1158 ) C1071_=_C1167( C1071 C1167 ) C1071_=_C1181( C1071 C1181 ) \nC1071_=_C1189( C1071 C1189 ) C1071_=_C1201( C1071 C1201 ) C1071_=_C1208( C1071 C1208 ) C1071_=_C1218( C1071 C1218 ) C1071_=_C1224( C1071 C1224 ) C1071_=_C1232( C1071 C1232 ) \nC1071_=_C1237( C1071 C1237 ) C1071_=_C1243( C1071 C1243 ) C1071_=_C1247( C1071 C1247 ) C1071_=_C1251( C1071 C1251 ) C1071_=_C1252( C1071 C1252 ) C1071_=_C1253( C1071 C1253 ) \nC1071_=_C1254( C1071 C1254 ) C1083_=_C1103( C1083 C1103 ) C1083_=_C1114( C1083 C1114 ) C1083_=_C1132( C1083 C1132 ) C1083_=_C1142( C1083 C1142 ) C1083_=_C1158( C1083 C1158 ) \nC1083_=_C1167( C1083 C1167 ) C1083_=_C1181( C1083 C1181 ) C1083_=_C1189( C1083 C1189 ) C1083_=_C1201( C1083 C1201 ) C1083_=_C1208( C1083 C1208 ) C1083_=_C1218( C1083 C1218 ) \nC1083_=_C1224( C1083 C1224 ) C1083_=_C1232( C1083 C1232 ) C1083_=_C1237( C1083 C1237 ) C1083_=_C1243( C1083 C1243 ) C1083_=_C1247( C1083 C1247 ) C1083_=_C1251( C1083 C1251 ) \nC1083_=_C1252( C1083 C1252 ) C1083_=_C1253( C1083 C1253 ) C1083_=_C1254( C1083 C1254 ) C1102_=_C1103( C1102 C1103 ) C1102_=_C1131( C1102 C1131 ) C1102_=_C1157( C1102 C1157 ) \nC1102_=_C1180( C1102 C1180 ) C1102_=_C1200( C1102 C1200 ) C1102_=_C1217( C1102 C1217 ) C1102_=_C1231( C1102 C1231 ) C1102_=_C1241( C1102 C1241 ) C1102_=_C1247( C1102 C1247 ) \nC1102_=_C1248( C1102 C1248 ) C1103_=_C1114( C1103 C1114 ) C1103_=_C1132( C1103 C1132 ) C1103_=_C1142( C1103 C1142 ) C1103_=_C1158( C1103 C1158 ) C1103_=_C1167( C1103 C1167 ) \nC1103_=_C1181( C1103 C1181 ) C1103_=_C1189( C1103 C1189 ) C1103_=_C1201( C1103 C1201 ) C1103_=_C1208( C1103 C1208 ) C1103_=_C1218( C1103 C1218 ) C1103_=_C1224( C1103 C1224 ) \nC1103_=_C1232( C1103 C1232 ) C1103_=_C1237( C1103 C1237 ) C1103_=_C1243( C1103 C1243 ) C1103_=_C1247( C1103 C1247 ) C1103_=_C1251( C1103 C1251 ) C1103_=_C1252( C1103 C1252 ) \nC1103_=_C1253( C1103 C1253 ) C1103_=_C1254( C1103 C1254 ) C1114_=_C1132( C1114 C1132 ) C1114_=_C1142( C1114 C1142 ) C1114_=_C1158( C1114 C1158 ) C1114_=_C1167( C1114 C1167 ) \nC1114_=_C1181( C1114 C1181 ) C1114_=_C1189( C1114 C1189 ) C1114_=_C1201( C1114 C1201 ) C1114_=_C1208( C1114 C1208 ) C1114_=_C1218( C1114 C1218 ) C1114_=_C1224( C1114 C1224 ) \nC1114_=_C1232( C1114 C1232 ) C1114_=_C1237( C1114 C1237 ) C1114_=_C1243( C1114 C1243 ) C1114_=_C1247( C1114 C1247 ) C1114_=_C1251( C1114 C1251 ) C1114_=_C1252( C1114 C1252 ) \nC1114_=_C1253( C1114 C1253 ) C1114_=_C1254( C1114 C1254 ) C1131_=_C1132( C1131 C1132 ) C1131_=_C1157( C1131 C1157 ) C1131_=_C1180( C1131 C1180 ) C1131_=_C1200( C1131 C1200 ) \nC1131_=_C1217( C1131 C1217 ) C1131_=_C1231( C1131 C1231 ) C1131_=_C1241( C1131 C1241 ) C1131_=_C1247( C1131 C1247 ) C1131_=_C1248( C1131 C1248 ) C1132_=_C1142( C1132 C1142 ) \nC1132_=_C1158( C1132 C1158 ) C1132_=_C1167( C1132 C1167 ) C1132_=_C1181( C1132 C1181 ) C1132_=_C1189( C1132 C1189 ) C1132_=_C1201( C1132 C1201 ) C1132_=_C1208( C1132 C1208 ) \nC1132_=_C1218( C1132 C1218 ) C1132_=_C1224( C1132 C1224 ) C1132_=_C1232( C1132 C1232 ) C1132_=_C1237( C1132 C1237 ) C1132_=_C1243( C1132 C1243 ) C1132_=_C1247( C1132 C1247 ) \nC1132_=_C1251( C1132 C1251 ) C1132_=_C1252( C1132 C1252 ) C1132_=_C1253( C1132 C1253 ) C1132_=_C1254( C1132 C1254 ) C1142_=_C1158( C1142 C1158 ) C1142_=_C1167( C1142 C1167 ) \nC1142_=_C1181( C1142 C1181 ) C1142_=_C1189( C1142 C1189 ) C1142_=_C1201( C1142 C1201 ) C1142_=_C1208( C1142 C1208 ) C1142_=_C1218( C1142 C1218 ) C1142_=_C1224( C1142 C1224 ) \nC1142_=_C1232( C1142 C1232 ) C1142_=_C1237( C1142 C1237 ) C1142_=_C1243( C1142 C1243 ) C1142_=_C1247( C1142 C1247 ) C1142_=_C1251( C1142 C1251 ) C1142_=_C1252( C1142 C1252 ) \nC1142_=_C1253( C1142 C1253 ) C1142_=_C1254( C1142 C1254 ) C1157_=_C1158( C1157 C1158 ) C1157_=_C1180( C1157 C1180 ) C1157_=_C1200( C1157 C1200 ) C1157_=_C1217( C1157 C1217 ) \nC1157_=_C1231( C1157 C1231 ) C1157_=_C1241( C1157 C1241 ) C1157_=_C1247( C1157 C1247 ) C1157_=_C1248( C1157 C1248 ) C1158_=_C1167( C1158 C1167 ) C1158_=_C1181( C1158 C1181 ) \nC1158_=_C1189( C1158 C1189 ) C1158_=_C1201( C1158 C1201 ) C1158_=_C1208( C1158 C1208 ) C1158_=_C1218( C1158 C1218 ) C1158_=_C1224( C1158 C1224 ) C1158_=_C1232( C1158 C1232 ) \nC1158_=_C1237( C1158 C1237 ) C1158_=_C1243( C1158 C1243 ) C1158_=_C1247( C1158 C1247 ) C1158_=_C1251( C1158 C1251 ) C1158_=_C1252( C1158 C1252 ) C1158_=_C1253( C1158 C1253 ) \nC1158_=_C1254( C1158 C1254 ) C1167_=_C1181( C1167 C1181 ) C1167_=_C1189( C1167 C1189 ) C1167_=_C1201( C1167 C1201 ) C1167_=_C1208( C1167 C1208 ) C1167_=_C1218( C1167 C1218 ) \nC1167_=_C1224( C1167 C1224 ) C1167_=_C1232( C1167 C1232 ) C1167_=_C1237( C1167 C1237 ) C1167_=_C1243( C1167 C1243 ) C1167_=_C1247( C1167 C1247 ) C1167_=_C1251( C1167 C1251 ) \nC1167_=_C1252( C1167 C1252 ) C1167_=_C1253( C1167 C1253 ) C1167_=_C1254( C1167 C1254 ) C1180_=_C1181( C1180 C1181 ) C1180_=_C1200( C1180 C1200 ) C1180_=_C1217( C1180 C1217 ) \nC1180_=_C1231( C1180 C1231 ) C1180_=_C1241( C1180 C1241 ) C1180_=_C1247( C1180 C1247 ) C1180_=_C1248( C1180 C1248 ) C1181_=_C1189( C1181 C1189 ) C1181_=_C1201( C1181 C1201 ) \nC1181_=_C1208( C1181 C1208 ) C1181_=_C1218( C1181 C1218 ) C1181_=_C1224( C1181 C1224 ) C1181_=_C1232( C1181 C1232 ) C1181_=_C1237( C1181 C1237 ) C1181_=_C1243( C1181 C1243 ) \nC1181_=_C1247( C1181 C1247 ) C1181_=_C1251( C1181 C1251 ) C1181_=_C1252( C1181 C1252 ) C1181_=_C1253( C1181 C1253 ) C1181_=_C1254( C1181 C1254 ) C1189_=_C1201( C1189 C1201 ) \nC1189_=_C1208( C1189 C1208 ) C1189_=_C1218( C1189 C1218 ) C1189_=_C1224( C1189 C1224 ) C1189_=_C1232( C1189 C1232 ) C1189_=_C1237( C1189 C1237 ) C1189_=_C1243( C1189 C1243 ) \nC1189_=_C1247( C1189 C1247 ) C1189_=_C1251( C1189 C1251 ) C1189_=_C1252( C1189 C1252 ) C1189_=_C1253( C1189 C1253 ) C1189_=_C1254( C1189 C1254 ) C1200_=_C1201( C1200 C1201 ) \nC1200_=_C1217( C1200 C1217 ) C1200_=_C1231( C1200 C1231 ) C1200_=_C1241( C1200 C1241 ) C1200_=_C1247( C1200 C1247 ) C1200_=_C1248( C1200 C1248 ) C1201_=_C1208( C1201 C1208 ) \nC1201_=_C1218( C1201 C1218 ) C1201_=_C1224( C1201 C1224 ) C1201_=_C1232( C1201 C1232 ) C1201_=_C1237( C1201 C1237 ) C1201_=_C1243( C1201 C1243 ) C1201_=_C1247( C1201 C1247 ) \nC1201_=_C1251( C1201 C1251 ) C1201_=_C1252( C1201 C1252 ) C1201_=_C1253( C1201 C1253 ) C1201_=_C1254( C1201 C1254 ) C1208_=_C1218( C1208 C1218 ) C1208_=_C1224( C1208 C1224 ) \nC1208_=_C1232( C1208 C1232 ) C1208_=_C1237( C1208 C1237 ) C1208_=_C1243( C1208 C1243 ) C1208_=_C1247( C1208 C1247 ) C1208_=_C1251( C1208 C1251 ) C1208_=_C1252( C1208 C1252 ) \nC1208_=_C1253( C1208 C1253 ) C1208_=_C1254( C1208 C1254 ) C1217_=_C1218( C1217 C1218 ) C1217_=_C1231( C1217 C1231 ) C1217_=_C1241( C1217 C1241 ) C1217_=_C1247( C1217 C1247 ) \nC1217_=_C1248( C1217 C1248 ) C1218_=_C1224( C1218 C1224 ) C1218_=_C1232( C1218 C1232 ) C1218_=_C1237( C1218 C1237 ) C1218_=_C1243( C1218 C1243 ) C1218_=_C1247( C1218 C1247 ) \nC1218_=_C1251( C1218 C1251 ) C1218_=_C1252( C1218 C1252 ) C1218_=_C1253( C1218 C1253 ) C1218_=_C1254( C1218 C1254 ) C1224_=_C1232( C1224 C1232 ) C1224_=_C1237( C1224 C1237 ) \nC1224_=_C1243( C1224 C1243 ) C1224_=_C1247( C1224 C1247 ) C1224_=_C1251( C1224 C1251 ) C1224_=_C1252( C1224 C1252 ) C1224_=_C1253( C1224 C1253 ) C1224_=_C1254( C1224 C1254 ) \nC1231_=_C1232( C1231 C1232 ) C1231_=_C1241( C1231 C1241 ) C1231_=_C1247( C1231 C1247 ) C1231_=_C1248( C1231 C1248 ) C1232_=_C1237( C1232 C1237 ) C1232_=_C1243( C1232 C1243 ) \nC1232_=_C1247( C1232 C1247 ) C1232_=_C1251( C1232 C1251 ) C1232_=_C1252( C1232 C1252 ) C1232_=_C1253( C1232 C1253 ) C1232_=_C1254( C1232 C1254 ) C1237_=_C1243( C1237 C1243 ) \nC1237_=_C1247( C1237 C1247 ) C1237_=_C1251( C1237 C1251 ) C1237_=_C1252( C1237 C1252 ) C1237_=_C1253( C1237 C1253 ) C1237_=_C1254( C1237 C1254 ) C1241_=_C1243( C1241 C1243 ) \nC1241_=_C1247( C1241 C1247 ) C1241_=_C1248( C1241 C1248 ) C1243_=_C1247( C1243 C1247 ) C1243_=_C1251( C1243 C1251 ) C1243_=_C1252( C1243 C1252 ) C1243_=_C1253( C1243 C1253 ) \nC1243_=_C1254( C1243 C1254 ) C1247_=_C1248( C1247 C1248 ) C1247_=_C1251( C1247 C1251 ) C1247_=_C1252( C1247 C1252 ) C1247_=_C1253( C1247 C1253 ) C1247_=_C1254( C1247 C1254 ) \nC1248_=_C1253( C1248 C1253 ) C1251_=_C1252( C1251 C1252 ) C1251_=_C1253( C1251 C1253 ) C1251_=_C1254( C1251 C1254 ) C1252_=_C1253( C1252 C1253 ) C1252_=_C1254( C1252 C1254 ) \nC1253_=_C1254( C1253 C1254 ) "];115-&gt;137[label="109: C8 C50 C51 C80 C90 \nC132 C133 C162 C172 C214 C215 \nC243 C250 C292 C293 C321 C325 \nC368 C369 C373 C374 C375 C376 \nC377 C378 C379 C380 C381 C382 \nC383 C384 C385 C386 C387 C388 \nC389 C390 C391 C392 C393 C396 \nC440 C441 C467 C510 C511 C535 \nC576 C577 C601 C640 C641 C664 \nC701 C702 C724 C759 C760 C779 \nC812 C813 C831 C862 C863 C880 \nC910 C911 C927 C928 C955 C956 \nC971 C996 C997 C1011 C1035 C1036 \nC1049 C1070 C1071 C1083 C1102 C1103 \nC1114 C1131 C1132 C1142 C1157 C1158 \nC1167 C1180 C1181 C1189 C1200 C1201 \nC1208 C1217 C1218 C1224 C1231 C1232 \nC1237 C1241 C1243 C1248 C1251 C1252 \nC1253 C1254 \n2242: C8_=_C50 ,C8_=_C51 ,C8_=_C90 ,C8_=_C172 ,C8_=_C250 ,\nC8_=_C325 ,C8_=_C373 ,C8_=_C374 ,C8_=_C375 ,C8_=_C376 ,C8_=_C377 ,\nC8_=_C378 ,C8_=_C379 ,C8_=_C380 ,C8_=_C381 ,C8_=_C382 ,C8_=_C383 ,\nC8_=_C384 ,C8_=_C385 ,C8_=_C386 ,C8_=_C387 ,C8_=_C388 ,C8_=_C389 ,\nC8_=_C390 ,C8_=_C391 ,C8_=_C392 ,C8_=_C393 ,C8_=_C396 ,C50_=_C51 ,\nC50_=_C132 ,C50_=_C214 ,C50_=_C292 ,C50_=_C368 ,C50_=_C440 ,C50_=_C510 ,\nC50_=_C576 ,C50_=_C640 ,C50_=_C701 ,C50_=_C759 ,C50_=_C812 ,C50_=_C862 ,\nC50_=_C910 ,C50_=_C927 ,C50_=_C955 ,C50_=_C996 ,C50_=_C1035 ,C50_=_C1070 ,\nC50_=_C1102 ,C50_=_C1131 ,C50_=_C1157 ,C50_=_C1180 ,C50_=_C1200 ,C50_=_C1217 ,\nC50_=_C1231 ,C50_=_C1241 ,C50_=_C1248 ,C51_=_C80 ,C51_=_C133 ,C51_=_C162 ,\nC51_=_C215 ,C51_=_C243 ,C51_=_C293 ,C51_=_C321 ,C51_=_C369 ,C51_=_C441</w:t>
      </w:r>
    </w:p>
    <w:p>
      <w:pPr>
        <w:pStyle w:val="PreformattedText"/>
        <w:bidi w:val="0"/>
        <w:spacing w:before="0" w:after="0"/>
        <w:jc w:val="left"/>
        <w:rPr/>
      </w:pPr>
      <w:r>
        <w:rPr/>
        <w:t xml:space="preserve"> </w:t>
      </w:r>
      <w:r>
        <w:rPr/>
        <w:t>,\nC51_=_C467 ,C51_=_C511 ,C51_=_C535 ,C51_=_C577 ,C51_=_C601 ,C51_=_C641 ,\nC51_=_C664 ,C51_=_C702 ,C51_=_C724 ,C51_=_C760 ,C51_=_C779 ,C51_=_C813 ,\nC51_=_C831 ,C51_=_C863 ,C51_=_C880 ,C51_=_C911 ,C51_=_C928 ,C51_=_C956 ,\nC51_=_C971 ,C51_=_C997 ,C51_=_C1011 ,C51_=_C1036 ,C51_=_C1049 ,C51_=_C1071 ,\nC51_=_C1083 ,C51_=_C1103 ,C51_=_C1114 ,C51_=_C1132 ,C51_=_C1142 ,C51_=_C1158 ,\nC51_=_C1167 ,C51_=_C1181 ,C51_=_C1189 ,C51_=_C1201 ,C51_=_C1208 ,C51_=_C1218 ,\nC51_=_C1224 ,C51_=_C1232 ,C51_=_C1237 ,C51_=_C1243 ,C51_=_C1251 ,C51_=_C1252 ,\nC51_=_C1253 ,C51_=_C1254 ,C80_=_C133 ,C80_=_C162 ,C80_=_C215 ,C80_=_C243 ,\nC80_=_C293 ,C80_=_C321 ,C80_=_C369 ,C80_=_C441 ,C80_=_C467 ,C80_=_C511 ,\nC80_=_C535 ,C80_=_C577 ,C80_=_C601 ,C80_=_C641 ,C80_=_C664 ,C80_=_C702 ,\nC80_=_C724 ,C80_=_C760 ,C80_=_C779 ,C80_=_C813 ,C80_=_C831 ,C80_=_C863 ,\nC80_=_C880 ,C80_=_C911 ,C80_=_C928 ,C80_=_C956 ,C80_=_C971 ,C80_=_C997 ,\nC80_=_C1011 ,C80_=_C1036 ,C80_=_C1049 ,C80_=_C1071 ,C80_=_C1083 ,C80_=_C1103 ,\nC80_=_C1114 ,C80_=_C1132 ,C80_=_C1142 ,C80_=_C1158 ,C80_=_C1167 ,C80_=_C1181 ,\nC80_=_C1189 ,C80_=_C1201 ,C80_=_C1208 ,C80_=_C1218 ,C80_=_C1224 ,C80_=_C1232 ,\nC80_=_C1237 ,C80_=_C1243 ,C80_=_C1251 ,C80_=_C1252 ,C80_=_C1253 ,C80_=_C1254 ,\nC90_=_C132 ,C90_=_C133 ,C90_=_C172 ,C90_=_C250 ,C90_=_C325 ,C90_=_C373 ,\nC90_=_C374 ,C90_=_C375 ,C90_=_C376 ,C90_=_C377 ,C90_=_C378 ,C90_=_C379 ,\nC90_=_C380 ,C90_=_C381 ,C90_=_C382 ,C90_=_C383 ,C90_=_C384 ,C90_=_C385 ,\nC90_=_C386 ,C90_=_C387 ,C90_=_C388 ,C90_=_C389 ,C90_=_C390 ,C90_=_C391 ,\nC90_=_C392 ,C90_=_C393 ,C90_=_C396 ,C132_=_C133 ,C132_=_C214 ,C132_=_C292 ,\nC132_=_C368 ,C132_=_C440 ,C132_=_C510 ,C132_=_C576 ,C132_=_C640 ,C132_=_C701 ,\nC132_=_C759 ,C132_=_C812 ,C132_=_C862 ,C132_=_C910 ,C132_=_C927 ,C132_=_C955 ,\nC132_=_C996 ,C132_=_C1035 ,C132_=_C1070 ,C132_=_C1102 ,C132_=_C1131 ,C132_=_C1157 ,\nC132_=_C1180 ,C132_=_C1200 ,C132_=_C1217 ,C132_=_C1231 ,C132_=_C1241 ,C132_=_C1248 ,\nC133_=_C162 ,C133_=_C215 ,C133_=_C243 ,C133_=_C293 ,C133_=_C321 ,C133_=_C369 ,\nC133_=_C441 ,C133_=_C467 ,C133_=_C511 ,C133_=_C535 ,C133_=_C577 ,C133_=_C601 ,\nC133_=_C641 ,C133_=_C664 ,C133_=_C702 ,C133_=_C724 ,C133_=_C760 ,C133_=_C779 ,\nC133_=_C813 ,C133_=_C831 ,C133_=_C863 ,C133_=_C880 ,C133_=_C911 ,C133_=_C928 ,\nC133_=_C956 ,C133_=_C971 ,C133_=_C997 ,C133_=_C1011 ,C133_=_C1036 ,C133_=_C1049 ,\nC133_=_C1071 ,C133_=_C1083 ,C133_=_C1103 ,C133_=_C1114 ,C133_=_C1132 ,C133_=_C1142 ,\nC133_=_C1158 ,C133_=_C1167 ,C133_=_C1181 ,C133_=_C1189 ,C133_=_C1201 ,C133_=_C1208 ,\nC133_=_C1218 ,C133_=_C1224 ,C133_=_C1232 ,C133_=_C1237 ,C133_=_C1243 ,C133_=_C1251 ,\nC133_=_C1252 ,C133_=_C1253 ,C133_=_C1254 ,C162_=_C215 ,C162_=_C243 ,C162_=_C293 ,\nC162_=_C321 ,C162_=_C369 ,C162_=_C441 ,C162_=_C467 ,C162_=_C511 ,C162_=_C535 ,\nC162_=_C577 ,C162_=_C601 ,C162_=_C641 ,C162_=_C664 ,C162_=_C702 ,C162_=_C724 ,\nC162_=_C760 ,C162_=_C779 ,C162_=_C813 ,C162_=_C831 ,C162_=_C863 ,C162_=_C880 ,\nC162_=_C911 ,C162_=_C928 ,C162_=_C956 ,C162_=_C971 ,C162_=_C997 ,C162_=_C1011 ,\nC162_=_C1036 ,C162_=_C1049 ,C162_=_C1071 ,C162_=_C1083 ,C162_=_C1103 ,C162_=_C1114 ,\nC162_=_C1132 ,C162_=_C1142 ,C162_=_C1158 ,C162_=_C1167 ,C162_=_C1181 ,C162_=_C1189 ,\nC162_=_C1201 ,C162_=_C1208 ,C162_=_C1218 ,C162_=_C1224 ,C162_=_C1232 ,C162_=_C1237 ,\nC162_=_C1243 ,C162_=_C1251 ,C162_=_C1252 ,C162_=_C1253 ,C162_=_C1254 ,C172_=_C214 ,\nC172_=_C215 ,C172_=_C250 ,C172_=_C325 ,C172_=_C373 ,C172_=_C374 ,C172_=_C375 ,\nC172_=_C376 ,C172_=_C377 ,C172_=_C378 ,C172_=_C379 ,C172_=_C380 ,C172_=_C381 ,\nC172_=_C382 ,C172_=_C383 ,C172_=_C384 ,C172_=_C385 ,C172_=_C386 ,C172_=_C387 ,\nC172_=_C388 ,C172_=_C389 ,C172_=_C390 ,C172_=_C391 ,C172_=_C392 ,C172_=_C393 ,\nC172_=_C396 ,C214_=_C215 ,C214_=_C292 ,C214_=_C368 ,C214_=_C440 ,C214_=_C510 ,\nC214_=_C576 ,C214_=_C640 ,C214_=_C701 ,C214_=_C759 ,C214_=_C812 ,C214_=_C862 ,\nC214_=_C910 ,C214_=_C927 ,C214_=_C955 ,C214_=_C996 ,C214_=_C1035 ,C214_=_C1070 ,\nC214_=_C1102 ,C214_=_C1131 ,C214_=_C1157 ,C214_=_C1180 ,C214_=_C1200 ,C214_=_C1217 ,\nC214_=_C1231 ,C214_=_C1241 ,C214_=_C1248 ,C215_=_C243 ,C215_=_C293 ,C215_=_C321 ,\nC215_=_C369 ,C215_=_C441 ,C215_=_C467 ,C215_=_C511 ,C215_=_C535 ,C215_=_C577 ,\nC215_=_C601 ,C215_=_C641 ,C215_=_C664 ,C215_=_C702 ,C215_=_C724 ,C215_=_C760 ,\nC215_=_C779 ,C215_=_C813 ,C215_=_C831 ,C215_=_C863 ,C215_=_C880 ,C215_=_C911 ,\nC215_=_C928 ,C215_=_C956 ,C215_=_C971 ,C215_=_C997 ,C215_=_C1011 ,C215_=_C1036 ,\nC215_=_C1049 ,C215_=_C1071 ,C215_=_C1083 ,C215_=_C1103 ,C215_=_C1114 ,C215_=_C1132 ,\nC215_=_C1142 ,C215_=_C1158 ,C215_=_C1167 ,C215_=_C1181 ,C215_=_C1189 ,C215_=_C1201 ,\nC215_=_C1208 ,C215_=_C1218 ,C215_=_C1224 ,C215_=_C1232 ,C215_=_C1237 ,C215_=_C1243 ,\nC215_=_C1251 ,C215_=_C1252 ,C215_=_C1253 ,C215_=_C1254 ,C243_=_C293 ,C243_=_C321 ,\nC243_=_C369 ,C243_=_C441 ,C243_=_C467 ,C243_=_C511 ,C243_=_C535 ,C243_=_C577 ,\nC243_=_C601 ,C243_=_C641 ,C243_=_C664 ,C243_=_C702 ,C243_=_C724 ,C243_=_C760 ,\nC243_=_C779 ,C243_=_C813 ,C243_=_C831 ,C243_=_C863 ,C243_=_C880 ,C243_=_C911 ,\nC243_=_C928 ,C243_=_C956 ,C243_=_C971 ,C243_=_C997 ,C243_=_C1011 ,C243_=_C1036 ,\nC243_=_C1049 ,C243_=_C1071 ,C243_=_C1083 ,C243_=_C1103 ,C243_=_C1114 ,C243_=_C1132 ,\nC243_=_C1142 ,C243_=_C1158 ,C243_=_C1167 ,C243_=_C1181 ,C243_=_C1189 ,C243_=_C1201 ,\nC243_=_C1208 ,C243_=_C1218 ,C243_=_C1224 ,C243_=_C1232 ,C243_=_C1237 ,C243_=_C1243 ,\nC243_=_C1251 ,C243_=_C1252 ,C243_=_C1253 ,C243_=_C1254 ,C250_=_C292 ,C250_=_C293 ,\nC250_=_C325 ,C250_=_C373 ,C250_=_C374 ,C250_=_C375 ,C250_=_C376 ,C250_=_C377 ,\nC250_=_C378 ,C250_=_C379 ,C250_=_C380 ,C250_=_C381 ,C250_=_C382 ,C250_=_C383 ,\nC250_=_C384 ,C250_=_C385 ,C250_=_C386 ,C250_=_C387 ,C250_=_C388 ,C250_=_C389 ,\nC250_=_C390 ,C250_=_C391 ,C250_=_C392 ,C250_=_C393 ,C250_=_C396 ,C292_=_C293 ,\nC292_=_C368 ,C292_=_C440 ,C292_=_C510 ,C292_=_C576 ,C292_=_C640 ,C292_=_C701 ,\nC292_=_C759 ,C292_=_C812 ,C292_=_C862 ,C292_=_C910 ,C292_=_C927 ,C292_=_C955 ,\nC292_=_C996 ,C292_=_C1035 ,C292_=_C1070 ,C292_=_C1102 ,C292_=_C1131 ,C292_=_C1157 ,\nC292_=_C1180 ,C292_=_C1200 ,C292_=_C1217 ,C292_=_C1231 ,C292_=_C1241 ,C292_=_C1248 ,\nC293_=_C321 ,C293_=_C369 ,C293_=_C441 ,C293_=_C467 ,C293_=_C511 ,C293_=_C535 ,\nC293_=_C577 ,C293_=_C601 ,C293_=_C641 ,C293_=_C664 ,C293_=_C702 ,C293_=_C724 ,\nC293_=_C760 ,C293_=_C779 ,C293_=_C813 ,C293_=_C831 ,C293_=_C863 ,C293_=_C880 ,\nC293_=_C911 ,C293_=_C928 ,C293_=_C956 ,C293_=_C971 ,C293_=_C997 ,C293_=_C1011 ,\nC293_=_C1036 ,C293_=_C1049 ,C293_=_C1071 ,C293_=_C1083 ,C293_=_C1103 ,C293_=_C1114 ,\nC293_=_C1132 ,C293_=_C1142 ,C293_=_C1158 ,C293_=_C1167 ,C293_=_C1181 ,C293_=_C1189 ,\nC293_=_C1201 ,C293_=_C1208 ,C293_=_C1218 ,C293_=_C1224 ,C293_=_C1232 ,C293_=_C1237 ,\nC293_=_C1243 ,C293_=_C1251 ,C293_=_C1252 ,C293_=_C1253 ,C293_=_C1254 ,C321_=_C369 ,\nC321_=_C441 ,C321_=_C467 ,C321_=_C511 ,C321_=_C535 ,C321_=_C577 ,C321_=_C601 ,\nC321_=_C641 ,C321_=_C664 ,C321_=_C702 ,C321_=_C724 ,C321_=_C760 ,C321_=_C779 ,\nC321_=_C813 ,C321_=_C831 ,C321_=_C863 ,C321_=_C880 ,C321_=_C911 ,C321_=_C928 ,\nC321_=_C956 ,C321_=_C971 ,C321_=_C997 ,C321_=_C1011 ,C321_=_C1036 ,C321_=_C1049 ,\nC321_=_C1071 ,C321_=_C1083 ,C321_=_C1103 ,C321_=_C1114 ,C321_=_C1132 ,C321_=_C1142 ,\nC321_=_C1158 ,C321_=_C1167 ,C321_=_C1181 ,C321_=_C1189 ,C321_=_C1201 ,C321_=_C1208 ,\nC321_=_C1218 ,C321_=_C1224 ,C321_=_C1232 ,C321_=_C1237 ,C321_=_C1243 ,C321_=_C1251 ,\nC321_=_C1252 ,C321_=_C1253 ,C321_=_C1254 ,C325_=_C368 ,C325_=_C369 ,C325_=_C373 ,\nC325_=_C374 ,C325_=_C375 ,C325_=_C376 ,C325_=_C377 ,C325_=_C378 ,C325_=_C379 ,\nC325_=_C380 ,C325_=_C381 ,C325_=_C382 ,C325_=_C383 ,C325_=_C384 ,C325_=_C385 ,\nC325_=_C386 ,C325_=_C387 ,C325_=_C388 ,C325_=_C389 ,C325_=_C390 ,C325_=_C391 ,\nC325_=_C392 ,C325_=_C393 ,C325_=_C396 ,C368_=_C369 ,C368_=_C440 ,C368_=_C510 ,\nC368_=_C576 ,C368_=_C640 ,C368_=_C701 ,C368_=_C759 ,C368_=_C812 ,C368_=_C862 ,\nC368_=_C910 ,C368_=_C927 ,C368_=_C955 ,C368_=_C996 ,C368_=_C1035 ,C368_=_C1070 ,\nC368_=_C1102 ,C368_=_C1131 ,C368_=_C1157 ,C368_=_C1180 ,C368_=_C1200 ,C368_=_C1217 ,\nC368_=_C1231 ,C368_=_C1241 ,C368_=_C1248 ,C369_=_C441 ,C369_=_C467 ,C369_=_C511 ,\nC369_=_C535 ,C369_=_C577 ,C369_=_C601 ,C369_=_C641 ,C369_=_C664 ,C369_=_C702 ,\nC369_=_C724 ,C369_=_C760 ,C369_=_C779 ,C369_=_C813 ,C369_=_C831 ,C369_=_C863 ,\nC369_=_C880 ,C369_=_C911 ,C369_=_C928 ,C369_=_C956 ,C369_=_C971 ,C369_=_C997 ,\nC369_=_C1011 ,C369_=_C1036 ,C369_=_C1049 ,C369_=_C1071 ,C369_=_C1083 ,C369_=_C1103 ,\nC369_=_C1114 ,C369_=_C1132 ,C369_=_C1142 ,C369_=_C1158 ,C369_=_C1167 ,C369_=_C1181 ,\nC369_=_C1189 ,C369_=_C1201 ,C369_=_C1208 ,C369_=_C1218 ,C369_=_C1224 ,C369_=_C1232 ,\nC369_=_C1237 ,C369_=_C1243 ,C369_=_C1251 ,C369_=_C1252 ,C369_=_C1253 ,C369_=_C1254 ,\nC373_=_C374 ,C373_=_C375 ,C373_=_C376 ,C373_=_C377 ,C373_=_C378 ,C373_=_C379 ,\nC373_=_C380 ,C373_=_C381 ,C373_=_C382 ,C373_=_C383 ,C373_=_C384 ,C373_=_C385 ,\nC373_=_C386 ,C373_=_C387 ,C373_=_C388 ,C373_=_C389 ,C373_=_C390 ,C373_=_C391 ,\nC373_=_C392 ,C373_=_C393 ,C373_=_C396 ,C373_=_C440 ,C373_=_C441 ,C374_=_C375 ,\nC374_=_C376 ,C374_=_C377 ,C374_=_C378 ,C374_=_C379 ,C374_=_C380 ,C374_=_C381 ,\nC374_=_C382 ,C374_=_C383 ,C374_=_C384 ,C374_=_C385 ,C374_=_C386 ,C374_=_C387 ,\nC374_=_C388 ,C374_=_C389 ,C374_=_C390 ,C374_=_C391 ,C374_=_C392 ,C374_=_C393 ,\nC374_=_C396 ,C374_=_C510 ,C374_=_C511 ,C375_=_C376 ,C375_=_C377 ,C375_=_C378 ,\nC375_=_C379 ,C375_=_C380 ,C375_=_C381 ,C375_=_C382 ,C375_=_C383 ,C375_=_C384 ,\nC375_=_C385 ,C375_=_C386 ,C375_=_C387 ,C375_=_C388 ,C375_=_C389 ,C375_=_C390 ,\nC375_=_C391 ,C375_=_C392 ,C375_=_C393 ,C375_=_C396 ,C375_=_C576 ,C375_=_C577 ,\nC376_=_C377 ,C376_=_C378 ,C376_=_C379 ,C376_=_C380 ,C376_=_C381 ,C376_=_C382 ,\nC376_=_C383 ,C376_=_C384 ,C376_=_C385 ,C376_=_C386 ,C376_=_C387 ,C376_=_C388 ,\nC376_=_C389 ,C376_=_C390 ,C376_=_C391 ,C376_=_C392 ,C376_=_C393 ,C376_=_C396 ,\nC376_=_C640 ,C376_=_C641 ,C377_=_C378 ,C377_=_C379 ,C377_=_C380 ,C377_=_C381 ,\nC377_=_C382 ,C377_=_C383 ,C377_=_C384 ,C377_=_C385 ,C377_=_C386 ,C377_=_C387 ,\nC377_=_C388</w:t>
      </w:r>
    </w:p>
    <w:p>
      <w:pPr>
        <w:pStyle w:val="PreformattedText"/>
        <w:bidi w:val="0"/>
        <w:spacing w:before="0" w:after="0"/>
        <w:jc w:val="left"/>
        <w:rPr/>
      </w:pPr>
      <w:r>
        <w:rPr/>
        <w:t xml:space="preserve"> </w:t>
      </w:r>
      <w:r>
        <w:rPr/>
        <w:t>,C377_=_C389 ,C377_=_C390 ,C377_=_C391 ,C377_=_C392 ,C377_=_C393 ,\nC377_=_C396 ,C377_=_C701 ,C377_=_C702 ,C378_=_C379 ,C378_=_C380 ,C378_=_C381 ,\nC378_=_C382 ,C378_=_C383 ,C378_=_C384 ,C378_=_C385 ,C378_=_C386 ,C378_=_C387 ,\nC378_=_C388 ,C378_=_C389 ,C378_=_C390 ,C378_=_C391 ,C378_=_C392 ,C378_=_C393 ,\nC378_=_C396 ,C378_=_C759 ,C378_=_C760 ,C379_=_C380 ,C379_=_C381 ,C379_=_C382 ,\nC379_=_C383 ,C379_=_C384 ,C379_=_C385 ,C379_=_C386 ,C379_=_C387 ,C379_=_C388 ,\nC379_=_C389 ,C379_=_C390 ,C379_=_C391 ,C379_=_C392 ,C379_=_C393 ,C379_=_C396 ,\nC379_=_C812 ,C379_=_C813 ,C380_=_C381 ,C380_=_C382 ,C380_=_C383 ,C380_=_C384 ,\nC380_=_C385 ,C380_=_C386 ,C380_=_C387 ,C380_=_C388 ,C380_=_C389 ,C380_=_C390 ,\nC380_=_C391 ,C380_=_C392 ,C380_=_C393 ,C380_=_C396 ,C380_=_C862 ,C380_=_C863 ,\nC381_=_C382 ,C381_=_C383 ,C381_=_C384 ,C381_=_C385 ,C381_=_C386 ,C381_=_C387 ,\nC381_=_C388 ,C381_=_C389 ,C381_=_C390 ,C381_=_C391 ,C381_=_C392 ,C381_=_C393 ,\nC381_=_C396 ,C381_=_C910 ,C381_=_C911 ,C382_=_C383 ,C382_=_C384 ,C382_=_C385 ,\nC382_=_C386 ,C382_=_C387 ,C382_=_C388 ,C382_=_C389 ,C382_=_C390 ,C382_=_C391 ,\nC382_=_C392 ,C382_=_C393 ,C382_=_C396 ,C382_=_C955 ,C382_=_C956 ,C383_=_C384 ,\nC383_=_C385 ,C383_=_C386 ,C383_=_C387 ,C383_=_C388 ,C383_=_C389 ,C383_=_C390 ,\nC383_=_C391 ,C383_=_C392 ,C383_=_C393 ,C383_=_C396 ,C383_=_C996 ,C383_=_C997 ,\nC384_=_C385 ,C384_=_C386 ,C384_=_C387 ,C384_=_C388 ,C384_=_C389 ,C384_=_C390 ,\nC384_=_C391 ,C384_=_C392 ,C384_=_C393 ,C384_=_C396 ,C384_=_C1035 ,C384_=_C1036 ,\nC385_=_C386 ,C385_=_C387 ,C385_=_C388 ,C385_=_C389 ,C385_=_C390 ,C385_=_C391 ,\nC385_=_C392 ,C385_=_C393 ,C385_=_C396 ,C385_=_C1070 ,C385_=_C1071 ,C386_=_C387 ,\nC386_=_C388 ,C386_=_C389 ,C386_=_C390 ,C386_=_C391 ,C386_=_C392 ,C386_=_C393 ,\nC386_=_C396 ,C386_=_C1102 ,C386_=_C1103 ,C387_=_C388 ,C387_=_C389 ,C387_=_C390 ,\nC387_=_C391 ,C387_=_C392 ,C387_=_C393 ,C387_=_C396 ,C387_=_C1131 ,C387_=_C1132 ,\nC388_=_C389 ,C388_=_C390 ,C388_=_C391 ,C388_=_C392 ,C388_=_C393 ,C388_=_C396 ,\nC388_=_C1157 ,C388_=_C1158 ,C389_=_C390 ,C389_=_C391 ,C389_=_C392 ,C389_=_C393 ,\nC389_=_C396 ,C389_=_C1180 ,C389_=_C1181 ,C390_=_C391 ,C390_=_C392 ,C390_=_C393 ,\nC390_=_C396 ,C390_=_C1200 ,C390_=_C1201 ,C391_=_C392 ,C391_=_C393 ,C391_=_C396 ,\nC391_=_C1217 ,C391_=_C1218 ,C392_=_C393 ,C392_=_C396 ,C392_=_C1231 ,C392_=_C1232 ,\nC393_=_C396 ,C393_=_C1241 ,C393_=_C1243 ,C396_=_C1248 ,C396_=_C1253 ,C440_=_C441 ,\nC440_=_C510 ,C440_=_C576 ,C440_=_C640 ,C440_=_C701 ,C440_=_C759 ,C440_=_C812 ,\nC440_=_C862 ,C440_=_C910 ,C440_=_C927 ,C440_=_C955 ,C440_=_C996 ,C440_=_C1035 ,\nC440_=_C1070 ,C440_=_C1102 ,C440_=_C1131 ,C440_=_C1157 ,C440_=_C1180 ,C440_=_C1200 ,\nC440_=_C1217 ,C440_=_C1231 ,C440_=_C1241 ,C440_=_C1248 ,C441_=_C467 ,C441_=_C511 ,\nC441_=_C535 ,C441_=_C577 ,C441_=_C601 ,C441_=_C641 ,C441_=_C664 ,C441_=_C702 ,\nC441_=_C724 ,C441_=_C760 ,C441_=_C779 ,C441_=_C813 ,C441_=_C831 ,C441_=_C863 ,\nC441_=_C880 ,C441_=_C911 ,C441_=_C928 ,C441_=_C956 ,C441_=_C971 ,C441_=_C997 ,\nC441_=_C1011 ,C441_=_C1036 ,C441_=_C1049 ,C441_=_C1071 ,C441_=_C1083 ,C441_=_C1103 ,\nC441_=_C1114 ,C441_=_C1132 ,C441_=_C1142 ,C441_=_C1158 ,C441_=_C1167 ,C441_=_C1181 ,\nC441_=_C1189 ,C441_=_C1201 ,C441_=_C1208 ,C441_=_C1218 ,C441_=_C1224 ,C441_=_C1232 ,\nC441_=_C1237 ,C441_=_C1243 ,C441_=_C1251 ,C441_=_C1252 ,C441_=_C1253 ,C441_=_C1254 ,\nC467_=_C511 ,C467_=_C535 ,C467_=_C577 ,C467_=_C601 ,C467_=_C641 ,C467_=_C664 ,\nC467_=_C702 ,C467_=_C724 ,C467_=_C760 ,C467_=_C779 ,C467_=_C813 ,C467_=_C831 ,\nC467_=_C863 ,C467_=_C880 ,C467_=_C911 ,C467_=_C928 ,C467_=_C956 ,C467_=_C971 ,\nC467_=_C997 ,C467_=_C1011 ,C467_=_C1036 ,C467_=_C1049 ,C467_=_C1071 ,C467_=_C1083 ,\nC467_=_C1103 ,C467_=_C1114 ,C467_=_C1132 ,C467_=_C1142 ,C467_=_C1158 ,C467_=_C1167 ,\nC467_=_C1181 ,C467_=_C1189 ,C467_=_C1201 ,C467_=_C1208 ,C467_=_C1218 ,C467_=_C1224 ,\nC467_=_C1232 ,C467_=_C1237 ,C467_=_C1243 ,C467_=_C1251 ,C467_=_C1252 ,C467_=_C1253 ,\nC467_=_C1254 ,C510_=_C511 ,C510_=_C576 ,C510_=_C640 ,C510_=_C701 ,C510_=_C759 ,\nC510_=_C812 ,C510_=_C862 ,C510_=_C910 ,C510_=_C927 ,C510_=_C955 ,C510_=_C996 ,\nC510_=_C1035 ,C510_=_C1070 ,C510_=_C1102 ,C510_=_C1131 ,C510_=_C1157 ,C510_=_C1180 ,\nC510_=_C1200 ,C510_=_C1217 ,C510_=_C1231 ,C510_=_C1241 ,C510_=_C1248 ,C511_=_C535 ,\nC511_=_C577 ,C511_=_C601 ,C511_=_C641 ,C511_=_C664 ,C511_=_C702 ,C511_=_C724 ,\nC511_=_C760 ,C511_=_C779 ,C511_=_C813 ,C511_=_C831 ,C511_=_C863 ,C511_=_C880 ,\nC511_=_C911 ,C511_=_C928 ,C511_=_C956 ,C511_=_C971 ,C511_=_C997 ,C511_=_C1011 ,\nC511_=_C1036 ,C511_=_C1049 ,C511_=_C1071 ,C511_=_C1083 ,C511_=_C1103 ,C511_=_C1114 ,\nC511_=_C1132 ,C511_=_C1142 ,C511_=_C1158 ,C511_=_C1167 ,C511_=_C1181 ,C511_=_C1189 ,\nC511_=_C1201 ,C511_=_C1208 ,C511_=_C1218 ,C511_=_C1224 ,C511_=_C1232 ,C511_=_C1237 ,\nC511_=_C1243 ,C511_=_C1251 ,C511_=_C1252 ,C511_=_C1253 ,C511_=_C1254 ,C535_=_C577 ,\nC535_=_C601 ,C535_=_C641 ,C535_=_C664 ,C535_=_C702 ,C535_=_C724 ,C535_=_C760 ,\nC535_=_C779 ,C535_=_C813 ,C535_=_C831 ,C535_=_C863 ,C535_=_C880 ,C535_=_C911 ,\nC535_=_C928 ,C535_=_C956 ,C535_=_C971 ,C535_=_C997 ,C535_=_C1011 ,C535_=_C1036 ,\nC535_=_C1049 ,C535_=_C1071 ,C535_=_C1083 ,C535_=_C1103 ,C535_=_C1114 ,C535_=_C1132 ,\nC535_=_C1142 ,C535_=_C1158 ,C535_=_C1167 ,C535_=_C1181 ,C535_=_C1189 ,C535_=_C1201 ,\nC535_=_C1208 ,C535_=_C1218 ,C535_=_C1224 ,C535_=_C1232 ,C535_=_C1237 ,C535_=_C1243 ,\nC535_=_C1251 ,C535_=_C1252 ,C535_=_C1253 ,C535_=_C1254 ,C576_=_C577 ,C576_=_C640 ,\nC576_=_C701 ,C576_=_C759 ,C576_=_C812 ,C576_=_C862 ,C576_=_C910 ,C576_=_C927 ,\nC576_=_C955 ,C576_=_C996 ,C576_=_C1035 ,C576_=_C1070 ,C576_=_C1102 ,C576_=_C1131 ,\nC576_=_C1157 ,C576_=_C1180 ,C576_=_C1200 ,C576_=_C1217 ,C576_=_C1231 ,C576_=_C1241 ,\nC576_=_C1248 ,C577_=_C601 ,C577_=_C641 ,C577_=_C664 ,C577_=_C702 ,C577_=_C724 ,\nC577_=_C760 ,C577_=_C779 ,C577_=_C813 ,C577_=_C831 ,C577_=_C863 ,C577_=_C880 ,\nC577_=_C911 ,C577_=_C928 ,C577_=_C956 ,C577_=_C971 ,C577_=_C997 ,C577_=_C1011 ,\nC577_=_C1036 ,C577_=_C1049 ,C577_=_C1071 ,C577_=_C1083 ,C577_=_C1103 ,C577_=_C1114 ,\nC577_=_C1132 ,C577_=_C1142 ,C577_=_C1158 ,C577_=_C1167 ,C577_=_C1181 ,C577_=_C1189 ,\nC577_=_C1201 ,C577_=_C1208 ,C577_=_C1218 ,C577_=_C1224 ,C577_=_C1232 ,C577_=_C1237 ,\nC577_=_C1243 ,C577_=_C1251 ,C577_=_C1252 ,C577_=_C1253 ,C577_=_C1254 ,C601_=_C641 ,\nC601_=_C664 ,C601_=_C702 ,C601_=_C724 ,C601_=_C760 ,C601_=_C779 ,C601_=_C813 ,\nC601_=_C831 ,C601_=_C863 ,C601_=_C880 ,C601_=_C911 ,C601_=_C928 ,C601_=_C956 ,\nC601_=_C971 ,C601_=_C997 ,C601_=_C1011 ,C601_=_C1036 ,C601_=_C1049 ,C601_=_C1071 ,\nC601_=_C1083 ,C601_=_C1103 ,C601_=_C1114 ,C601_=_C1132 ,C601_=_C1142 ,C601_=_C1158 ,\nC601_=_C1167 ,C601_=_C1181 ,C601_=_C1189 ,C601_=_C1201 ,C601_=_C1208 ,C601_=_C1218 ,\nC601_=_C1224 ,C601_=_C1232 ,C601_=_C1237 ,C601_=_C1243 ,C601_=_C1251 ,C601_=_C1252 ,\nC601_=_C1253 ,C601_=_C1254 ,C640_=_C641 ,C640_=_C701 ,C640_=_C759 ,C640_=_C812 ,\nC640_=_C862 ,C640_=_C910 ,C640_=_C927 ,C640_=_C955 ,C640_=_C996 ,C640_=_C1035 ,\nC640_=_C1070 ,C640_=_C1102 ,C640_=_C1131 ,C640_=_C1157 ,C640_=_C1180 ,C640_=_C1200 ,\nC640_=_C1217 ,C640_=_C1231 ,C640_=_C1241 ,C640_=_C1248 ,C641_=_C664 ,C641_=_C702 ,\nC641_=_C724 ,C641_=_C760 ,C641_=_C779 ,C641_=_C813 ,C641_=_C831 ,C641_=_C863 ,\nC641_=_C880 ,C641_=_C911 ,C641_=_C928 ,C641_=_C956 ,C641_=_C971 ,C641_=_C997 ,\nC641_=_C1011 ,C641_=_C1036 ,C641_=_C1049 ,C641_=_C1071 ,C641_=_C1083 ,C641_=_C1103 ,\nC641_=_C1114 ,C641_=_C1132 ,C641_=_C1142 ,C641_=_C1158 ,C641_=_C1167 ,C641_=_C1181 ,\nC641_=_C1189 ,C641_=_C1201 ,C641_=_C1208 ,C641_=_C1218 ,C641_=_C1224 ,C641_=_C1232 ,\nC641_=_C1237 ,C641_=_C1243 ,C641_=_C1251 ,C641_=_C1252 ,C641_=_C1253 ,C641_=_C1254 ,\nC664_=_C702 ,C664_=_C724 ,C664_=_C760 ,C664_=_C779 ,C664_=_C813 ,C664_=_C831 ,\nC664_=_C863 ,C664_=_C880 ,C664_=_C911 ,C664_=_C928 ,C664_=_C956 ,C664_=_C971 ,\nC664_=_C997 ,C664_=_C1011 ,C664_=_C1036 ,C664_=_C1049 ,C664_=_C1071 ,C664_=_C1083 ,\nC664_=_C1103 ,C664_=_C1114 ,C664_=_C1132 ,C664_=_C1142 ,C664_=_C1158 ,C664_=_C1167 ,\nC664_=_C1181 ,C664_=_C1189 ,C664_=_C1201 ,C664_=_C1208 ,C664_=_C1218 ,C664_=_C1224 ,\nC664_=_C1232 ,C664_=_C1237 ,C664_=_C1243 ,C664_=_C1251 ,C664_=_C1252 ,C664_=_C1253 ,\nC664_=_C1254 ,C701_=_C702 ,C701_=_C759 ,C701_=_C812 ,C701_=_C862 ,C701_=_C910 ,\nC701_=_C927 ,C701_=_C955 ,C701_=_C996 ,C701_=_C1035 ,C701_=_C1070 ,C701_=_C1102 ,\nC701_=_C1131 ,C701_=_C1157 ,C701_=_C1180 ,C701_=_C1200 ,C701_=_C1217 ,C701_=_C1231 ,\nC701_=_C1241 ,C701_=_C1248 ,C702_=_C724 ,C702_=_C760 ,C702_=_C779 ,C702_=_C813 ,\nC702_=_C831 ,C702_=_C863 ,C702_=_C880 ,C702_=_C911 ,C702_=_C928 ,C702_=_C956 ,\nC702_=_C971 ,C702_=_C997 ,C702_=_C1011 ,C702_=_C1036 ,C702_=_C1049 ,C702_=_C1071 ,\nC702_=_C1083 ,C702_=_C1103 ,C702_=_C1114 ,C702_=_C1132 ,C702_=_C1142 ,C702_=_C1158 ,\nC702_=_C1167 ,C702_=_C1181 ,C702_=_C1189 ,C702_=_C1201 ,C702_=_C1208 ,C702_=_C1218 ,\nC702_=_C1224 ,C702_=_C1232 ,C702_=_C1237 ,C702_=_C1243 ,C702_=_C1251 ,C702_=_C1252 ,\nC702_=_C1253 ,C702_=_C1254 ,C724_=_C760 ,C724_=_C779 ,C724_=_C813 ,C724_=_C831 ,\nC724_=_C863 ,C724_=_C880 ,C724_=_C911 ,C724_=_C928 ,C724_=_C956 ,C724_=_C971 ,\nC724_=_C997 ,C724_=_C1011 ,C724_=_C1036 ,C724_=_C1049 ,C724_=_C1071 ,C724_=_C1083 ,\nC724_=_C1103 ,C724_=_C1114 ,C724_=_C1132 ,C724_=_C1142 ,C724_=_C1158 ,C724_=_C1167 ,\nC724_=_C1181 ,C724_=_C1189 ,C724_=_C1201 ,C724_=_C1208 ,C724_=_C1218 ,C724_=_C1224 ,\nC724_=_C1232 ,C724_=_C1237 ,C724_=_C1243 ,C724_=_C1251 ,C724_=_C1252 ,C724_=_C1253 ,\nC724_=_C1254 ,C759_=_C760 ,C759_=_C812 ,C759_=_C862 ,C759_=_C910 ,C759_=_C927 ,\nC759_=_C955 ,C759_=_C996 ,C759_=_C1035 ,C759_=_C1070 ,C759_=_C1102 ,C759_=_C1131 ,\nC759_=_C1157 ,C759_=_C1180 ,C759_=_C1200 ,C759_=_C1217 ,C759_=_C1231 ,C759_=_C1241 ,\nC759_=_C1248 ,C760_=_C779 ,C760_=_C813 ,C760_=_C831 ,C760_=_C863 ,C760_=_C880 ,\nC760_=_C911 ,C760_=_C928 ,C760_=_C956 ,C760_=_C971 ,C760_=_C997 ,C760_=_C1011 ,\nC760_=_C1036 ,C760_=_C1049 ,C760_=_C1071 ,C760_=_C1083 ,C760_=_C1103 ,C760_=_C1114 ,\nC760_=_C1132 ,C760_=_C1142 ,C760_=_C1158 ,C760_=_C1167 ,C760_=_C1181</w:t>
      </w:r>
    </w:p>
    <w:p>
      <w:pPr>
        <w:pStyle w:val="PreformattedText"/>
        <w:bidi w:val="0"/>
        <w:spacing w:before="0" w:after="0"/>
        <w:jc w:val="left"/>
        <w:rPr/>
      </w:pPr>
      <w:r>
        <w:rPr/>
        <w:t xml:space="preserve"> </w:t>
      </w:r>
      <w:r>
        <w:rPr/>
        <w:t>,C760_=_C1189 ,\nC760_=_C1201 ,C760_=_C1208 ,C760_=_C1218 ,C760_=_C1224 ,C760_=_C1232 ,C760_=_C1237 ,\nC760_=_C1243 ,C760_=_C1251 ,C760_=_C1252 ,C760_=_C1253 ,C760_=_C1254 ,C779_=_C813 ,\nC779_=_C831 ,C779_=_C863 ,C779_=_C880 ,C779_=_C911 ,C779_=_C928 ,C779_=_C956 ,\nC779_=_C971 ,C779_=_C997 ,C779_=_C1011 ,C779_=_C1036 ,C779_=_C1049 ,C779_=_C1071 ,\nC779_=_C1083 ,C779_=_C1103 ,C779_=_C1114 ,C779_=_C1132 ,C779_=_C1142 ,C779_=_C1158 ,\nC779_=_C1167 ,C779_=_C1181 ,C779_=_C1189 ,C779_=_C1201 ,C779_=_C1208 ,C779_=_C1218 ,\nC779_=_C1224 ,C779_=_C1232 ,C779_=_C1237 ,C779_=_C1243 ,C779_=_C1251 ,C779_=_C1252 ,\nC779_=_C1253 ,C779_=_C1254 ,C812_=_C813 ,C812_=_C862 ,C812_=_C910 ,C812_=_C927 ,\nC812_=_C955 ,C812_=_C996 ,C812_=_C1035 ,C812_=_C1070 ,C812_=_C1102 ,C812_=_C1131 ,\nC812_=_C1157 ,C812_=_C1180 ,C812_=_C1200 ,C812_=_C1217 ,C812_=_C1231 ,C812_=_C1241 ,\nC812_=_C1248 ,C813_=_C831 ,C813_=_C863 ,C813_=_C880 ,C813_=_C911 ,C813_=_C928 ,\nC813_=_C956 ,C813_=_C971 ,C813_=_C997 ,C813_=_C1011 ,C813_=_C1036 ,C813_=_C1049 ,\nC813_=_C1071 ,C813_=_C1083 ,C813_=_C1103 ,C813_=_C1114 ,C813_=_C1132 ,C813_=_C1142 ,\nC813_=_C1158 ,C813_=_C1167 ,C813_=_C1181 ,C813_=_C1189 ,C813_=_C1201 ,C813_=_C1208 ,\nC813_=_C1218 ,C813_=_C1224 ,C813_=_C1232 ,C813_=_C1237 ,C813_=_C1243 ,C813_=_C1251 ,\nC813_=_C1252 ,C813_=_C1253 ,C813_=_C1254 ,C831_=_C863 ,C831_=_C880 ,C831_=_C911 ,\nC831_=_C928 ,C831_=_C956 ,C831_=_C971 ,C831_=_C997 ,C831_=_C1011 ,C831_=_C1036 ,\nC831_=_C1049 ,C831_=_C1071 ,C831_=_C1083 ,C831_=_C1103 ,C831_=_C1114 ,C831_=_C1132 ,\nC831_=_C1142 ,C831_=_C1158 ,C831_=_C1167 ,C831_=_C1181 ,C831_=_C1189 ,C831_=_C1201 ,\nC831_=_C1208 ,C831_=_C1218 ,C831_=_C1224 ,C831_=_C1232 ,C831_=_C1237 ,C831_=_C1243 ,\nC831_=_C1251 ,C831_=_C1252 ,C831_=_C1253 ,C831_=_C1254 ,C862_=_C863 ,C862_=_C910 ,\nC862_=_C927 ,C862_=_C955 ,C862_=_C996 ,C862_=_C1035 ,C862_=_C1070 ,C862_=_C1102 ,\nC862_=_C1131 ,C862_=_C1157 ,C862_=_C1180 ,C862_=_C1200 ,C862_=_C1217 ,C862_=_C1231 ,\nC862_=_C1241 ,C862_=_C1248 ,C863_=_C880 ,C863_=_C911 ,C863_=_C928 ,C863_=_C956 ,\nC863_=_C971 ,C863_=_C997 ,C863_=_C1011 ,C863_=_C1036 ,C863_=_C1049 ,C863_=_C1071 ,\nC863_=_C1083 ,C863_=_C1103 ,C863_=_C1114 ,C863_=_C1132 ,C863_=_C1142 ,C863_=_C1158 ,\nC863_=_C1167 ,C863_=_C1181 ,C863_=_C1189 ,C863_=_C1201 ,C863_=_C1208 ,C863_=_C1218 ,\nC863_=_C1224 ,C863_=_C1232 ,C863_=_C1237 ,C863_=_C1243 ,C863_=_C1251 ,C863_=_C1252 ,\nC863_=_C1253 ,C863_=_C1254 ,C880_=_C911 ,C880_=_C928 ,C880_=_C956 ,C880_=_C971 ,\nC880_=_C997 ,C880_=_C1011 ,C880_=_C1036 ,C880_=_C1049 ,C880_=_C1071 ,C880_=_C1083 ,\nC880_=_C1103 ,C880_=_C1114 ,C880_=_C1132 ,C880_=_C1142 ,C880_=_C1158 ,C880_=_C1167 ,\nC880_=_C1181 ,C880_=_C1189 ,C880_=_C1201 ,C880_=_C1208 ,C880_=_C1218 ,C880_=_C1224 ,\nC880_=_C1232 ,C880_=_C1237 ,C880_=_C1243 ,C880_=_C1251 ,C880_=_C1252 ,C880_=_C1253 ,\nC880_=_C1254 ,C910_=_C911 ,C910_=_C927 ,C910_=_C955 ,C910_=_C996 ,C910_=_C1035 ,\nC910_=_C1070 ,C910_=_C1102 ,C910_=_C1131 ,C910_=_C1157 ,C910_=_C1180 ,C910_=_C1200 ,\nC910_=_C1217 ,C910_=_C1231 ,C910_=_C1241 ,C910_=_C1248 ,C911_=_C928 ,C911_=_C956 ,\nC911_=_C971 ,C911_=_C997 ,C911_=_C1011 ,C911_=_C1036 ,C911_=_C1049 ,C911_=_C1071 ,\nC911_=_C1083 ,C911_=_C1103 ,C911_=_C1114 ,C911_=_C1132 ,C911_=_C1142 ,C911_=_C1158 ,\nC911_=_C1167 ,C911_=_C1181 ,C911_=_C1189 ,C911_=_C1201 ,C911_=_C1208 ,C911_=_C1218 ,\nC911_=_C1224 ,C911_=_C1232 ,C911_=_C1237 ,C911_=_C1243 ,C911_=_C1251 ,C911_=_C1252 ,\nC911_=_C1253 ,C911_=_C1254 ,C927_=_C928 ,C927_=_C955 ,C927_=_C996 ,C927_=_C1035 ,\nC927_=_C1070 ,C927_=_C1102 ,C927_=_C1131 ,C927_=_C1157 ,C927_=_C1180 ,C927_=_C1200 ,\nC927_=_C1217 ,C927_=_C1231 ,C927_=_C1241 ,C927_=_C1248 ,C928_=_C956 ,C928_=_C971 ,\nC928_=_C997 ,C928_=_C1011 ,C928_=_C1036 ,C928_=_C1049 ,C928_=_C1071 ,C928_=_C1083 ,\nC928_=_C1103 ,C928_=_C1114 ,C928_=_C1132 ,C928_=_C1142 ,C928_=_C1158 ,C928_=_C1167 ,\nC928_=_C1181 ,C928_=_C1189 ,C928_=_C1201 ,C928_=_C1208 ,C928_=_C1218 ,C928_=_C1224 ,\nC928_=_C1232 ,C928_=_C1237 ,C928_=_C1243 ,C928_=_C1251 ,C928_=_C1252 ,C928_=_C1253 ,\nC928_=_C1254 ,C955_=_C956 ,C955_=_C996 ,C955_=_C1035 ,C955_=_C1070 ,C955_=_C1102 ,\nC955_=_C1131 ,C955_=_C1157 ,C955_=_C1180 ,C955_=_C1200 ,C955_=_C1217 ,C955_=_C1231 ,\nC955_=_C1241 ,C955_=_C1248 ,C956_=_C971 ,C956_=_C997 ,C956_=_C1011 ,C956_=_C1036 ,\nC956_=_C1049 ,C956_=_C1071 ,C956_=_C1083 ,C956_=_C1103 ,C956_=_C1114 ,C956_=_C1132 ,\nC956_=_C1142 ,C956_=_C1158 ,C956_=_C1167 ,C956_=_C1181 ,C956_=_C1189 ,C956_=_C1201 ,\nC956_=_C1208 ,C956_=_C1218 ,C956_=_C1224 ,C956_=_C1232 ,C956_=_C1237 ,C956_=_C1243 ,\nC956_=_C1251 ,C956_=_C1252 ,C956_=_C1253 ,C956_=_C1254 ,C971_=_C997 ,C971_=_C1011 ,\nC971_=_C1036 ,C971_=_C1049 ,C971_=_C1071 ,C971_=_C1083 ,C971_=_C1103 ,C971_=_C1114 ,\nC971_=_C1132 ,C971_=_C1142 ,C971_=_C1158 ,C971_=_C1167 ,C971_=_C1181 ,C971_=_C1189 ,\nC971_=_C1201 ,C971_=_C1208 ,C971_=_C1218 ,C971_=_C1224 ,C971_=_C1232 ,C971_=_C1237 ,\nC971_=_C1243 ,C971_=_C1251 ,C971_=_C1252 ,C971_=_C1253 ,C971_=_C1254 ,C996_=_C997 ,\nC996_=_C1035 ,C996_=_C1070 ,C996_=_C1102 ,C996_=_C1131 ,C996_=_C1157 ,C996_=_C1180 ,\nC996_=_C1200 ,C996_=_C1217 ,C996_=_C1231 ,C996_=_C1241 ,C996_=_C1248 ,C997_=_C1011 ,\nC997_=_C1036 ,C997_=_C1049 ,C997_=_C1071 ,C997_=_C1083 ,C997_=_C1103 ,C997_=_C1114 ,\nC997_=_C1132 ,C997_=_C1142 ,C997_=_C1158 ,C997_=_C1167 ,C997_=_C1181 ,C997_=_C1189 ,\nC997_=_C1201 ,C997_=_C1208 ,C997_=_C1218 ,C997_=_C1224 ,C997_=_C1232 ,C997_=_C1237 ,\nC997_=_C1243 ,C997_=_C1251 ,C997_=_C1252 ,C997_=_C1253 ,C997_=_C1254 ,C1011_=_C1036 ,\nC1011_=_C1049 ,C1011_=_C1071 ,C1011_=_C1083 ,C1011_=_C1103 ,C1011_=_C1114 ,C1011_=_C1132 ,\nC1011_=_C1142 ,C1011_=_C1158 ,C1011_=_C1167 ,C1011_=_C1181 ,C1011_=_C1189 ,C1011_=_C1201 ,\nC1011_=_C1208 ,C1011_=_C1218 ,C1011_=_C1224 ,C1011_=_C1232 ,C1011_=_C1237 ,C1011_=_C1243 ,\nC1011_=_C1251 ,C1011_=_C1252 ,C1011_=_C1253 ,C1011_=_C1254 ,C1035_=_C1036 ,C1035_=_C1070 ,\nC1035_=_C1102 ,C1035_=_C1131 ,C1035_=_C1157 ,C1035_=_C1180 ,C1035_=_C1200 ,C1035_=_C1217 ,\nC1035_=_C1231 ,C1035_=_C1241 ,C1035_=_C1248 ,C1036_=_C1049 ,C1036_=_C1071 ,C1036_=_C1083 ,\nC1036_=_C1103 ,C1036_=_C1114 ,C1036_=_C1132 ,C1036_=_C1142 ,C1036_=_C1158 ,C1036_=_C1167 ,\nC1036_=_C1181 ,C1036_=_C1189 ,C1036_=_C1201 ,C1036_=_C1208 ,C1036_=_C1218 ,C1036_=_C1224 ,\nC1036_=_C1232 ,C1036_=_C1237 ,C1036_=_C1243 ,C1036_=_C1251 ,C1036_=_C1252 ,C1036_=_C1253 ,\nC1036_=_C1254 ,C1049_=_C1071 ,C1049_=_C1083 ,C1049_=_C1103 ,C1049_=_C1114 ,C1049_=_C1132 ,\nC1049_=_C1142 ,C1049_=_C1158 ,C1049_=_C1167 ,C1049_=_C1181 ,C1049_=_C1189 ,C1049_=_C1201 ,\nC1049_=_C1208 ,C1049_=_C1218 ,C1049_=_C1224 ,C1049_=_C1232 ,C1049_=_C1237 ,C1049_=_C1243 ,\nC1049_=_C1251 ,C1049_=_C1252 ,C1049_=_C1253 ,C1049_=_C1254 ,C1070_=_C1071 ,C1070_=_C1102 ,\nC1070_=_C1131 ,C1070_=_C1157 ,C1070_=_C1180 ,C1070_=_C1200 ,C1070_=_C1217 ,C1070_=_C1231 ,\nC1070_=_C1241 ,C1070_=_C1248 ,C1071_=_C1083 ,C1071_=_C1103 ,C1071_=_C1114 ,C1071_=_C1132 ,\nC1071_=_C1142 ,C1071_=_C1158 ,C1071_=_C1167 ,C1071_=_C1181 ,C1071_=_C1189 ,C1071_=_C1201 ,\nC1071_=_C1208 ,C1071_=_C1218 ,C1071_=_C1224 ,C1071_=_C1232 ,C1071_=_C1237 ,C1071_=_C1243 ,\nC1071_=_C1251 ,C1071_=_C1252 ,C1071_=_C1253 ,C1071_=_C1254 ,C1083_=_C1103 ,C1083_=_C1114 ,\nC1083_=_C1132 ,C1083_=_C1142 ,C1083_=_C1158 ,C1083_=_C1167 ,C1083_=_C1181 ,C1083_=_C1189 ,\nC1083_=_C1201 ,C1083_=_C1208 ,C1083_=_C1218 ,C1083_=_C1224 ,C1083_=_C1232 ,C1083_=_C1237 ,\nC1083_=_C1243 ,C1083_=_C1251 ,C1083_=_C1252 ,C1083_=_C1253 ,C1083_=_C1254 ,C1102_=_C1103 ,\nC1102_=_C1131 ,C1102_=_C1157 ,C1102_=_C1180 ,C1102_=_C1200 ,C1102_=_C1217 ,C1102_=_C1231 ,\nC1102_=_C1241 ,C1102_=_C1248 ,C1103_=_C1114 ,C1103_=_C1132 ,C1103_=_C1142 ,C1103_=_C1158 ,\nC1103_=_C1167 ,C1103_=_C1181 ,C1103_=_C1189 ,C1103_=_C1201 ,C1103_=_C1208 ,C1103_=_C1218 ,\nC1103_=_C1224 ,C1103_=_C1232 ,C1103_=_C1237 ,C1103_=_C1243 ,C1103_=_C1251 ,C1103_=_C1252 ,\nC1103_=_C1253 ,C1103_=_C1254 ,C1114_=_C1132 ,C1114_=_C1142 ,C1114_=_C1158 ,C1114_=_C1167 ,\nC1114_=_C1181 ,C1114_=_C1189 ,C1114_=_C1201 ,C1114_=_C1208 ,C1114_=_C1218 ,C1114_=_C1224 ,\nC1114_=_C1232 ,C1114_=_C1237 ,C1114_=_C1243 ,C1114_=_C1251 ,C1114_=_C1252 ,C1114_=_C1253 ,\nC1114_=_C1254 ,C1131_=_C1132 ,C1131_=_C1157 ,C1131_=_C1180 ,C1131_=_C1200 ,C1131_=_C1217 ,\nC1131_=_C1231 ,C1131_=_C1241 ,C1131_=_C1248 ,C1132_=_C1142 ,C1132_=_C1158 ,C1132_=_C1167 ,\nC1132_=_C1181 ,C1132_=_C1189 ,C1132_=_C1201 ,C1132_=_C1208 ,C1132_=_C1218 ,C1132_=_C1224 ,\nC1132_=_C1232 ,C1132_=_C1237 ,C1132_=_C1243 ,C1132_=_C1251 ,C1132_=_C1252 ,C1132_=_C1253 ,\nC1132_=_C1254 ,C1142_=_C1158 ,C1142_=_C1167 ,C1142_=_C1181 ,C1142_=_C1189 ,C1142_=_C1201 ,\nC1142_=_C1208 ,C1142_=_C1218 ,C1142_=_C1224 ,C1142_=_C1232 ,C1142_=_C1237 ,C1142_=_C1243 ,\nC1142_=_C1251 ,C1142_=_C1252 ,C1142_=_C1253 ,C1142_=_C1254 ,C1157_=_C1158 ,C1157_=_C1180 ,\nC1157_=_C1200 ,C1157_=_C1217 ,C1157_=_C1231 ,C1157_=_C1241 ,C1157_=_C1248 ,C1158_=_C1167 ,\nC1158_=_C1181 ,C1158_=_C1189 ,C1158_=_C1201 ,C1158_=_C1208 ,C1158_=_C1218 ,C1158_=_C1224 ,\nC1158_=_C1232 ,C1158_=_C1237 ,C1158_=_C1243 ,C1158_=_C1251 ,C1158_=_C1252 ,C1158_=_C1253 ,\nC1158_=_C1254 ,C1167_=_C1181 ,C1167_=_C1189 ,C1167_=_C1201 ,C1167_=_C1208 ,C1167_=_C1218 ,\nC1167_=_C1224 ,C1167_=_C1232 ,C1167_=_C1237 ,C1167_=_C1243 ,C1167_=_C1251 ,C1167_=_C1252 ,\nC1167_=_C1253 ,C1167_=_C1254 ,C1180_=_C1181 ,C1180_=_C1200 ,C1180_=_C1217 ,C1180_=_C1231 ,\nC1180_=_C1241 ,C1180_=_C1248 ,C1181_=_C1189 ,C1181_=_C1201 ,C1181_=_C1208 ,C1181_=_C1218 ,\nC1181_=_C1224 ,C1181_=_C1232 ,C1181_=_C1237 ,C1181_=_C1243 ,C1181_=_C1251 ,C1181_=_C1252 ,\nC1181_=_C1253 ,C1181_=_C1254 ,C1189_=_C1201 ,C1189_=_C1208 ,C1189_=_C1218 ,C1189_=_C1224 ,\nC1189_=_C1232 ,C1189_=_C1237 ,C1189_=_C1243 ,C1189_=_C1251 ,C1189_=_C1252 ,C1189_=_C1253 ,\nC1189_=_C1254 ,C1200_=_C1201 ,C1200_=_C1217 ,C1200_=_C1231 ,C1200_=_C1241 ,C1200_=_C1248 ,\nC1201_=_C1208 ,C1201_=_C1218 ,C1201_=_C1224 ,C1201_=_C1232 ,C1201_=_C1237 ,C1201_=_C1243 ,\nC1201_=_C1251 ,C1201_=_C1252 ,C1201_=_C1253 ,C1201_=_C1254 ,C1208_=_C1218 ,C1208_=_C1224 ,\nC1208_=_C1232 ,C1208_=_C1237</w:t>
      </w:r>
    </w:p>
    <w:p>
      <w:pPr>
        <w:pStyle w:val="PreformattedText"/>
        <w:bidi w:val="0"/>
        <w:spacing w:before="0" w:after="0"/>
        <w:jc w:val="left"/>
        <w:rPr/>
      </w:pPr>
      <w:r>
        <w:rPr/>
        <w:t xml:space="preserve"> </w:t>
      </w:r>
      <w:r>
        <w:rPr/>
        <w:t>,C1208_=_C1243 ,C1208_=_C1251 ,C1208_=_C1252 ,C1208_=_C1253 ,\nC1208_=_C1254 ,C1217_=_C1218 ,C1217_=_C1231 ,C1217_=_C1241 ,C1217_=_C1248 ,C1218_=_C1224 ,\nC1218_=_C1232 ,C1218_=_C1237 ,C1218_=_C1243 ,C1218_=_C1251 ,C1218_=_C1252 ,C1218_=_C1253 ,\nC1218_=_C1254 ,C1224_=_C1232 ,C1224_=_C1237 ,C1224_=_C1243 ,C1224_=_C1251 ,C1224_=_C1252 ,\nC1224_=_C1253 ,C1224_=_C1254 ,C1231_=_C1232 ,C1231_=_C1241 ,C1231_=_C1248 ,C1232_=_C1237 ,\nC1232_=_C1243 ,C1232_=_C1251 ,C1232_=_C1252 ,C1232_=_C1253 ,C1232_=_C1254 ,C1237_=_C1243 ,\nC1237_=_C1251 ,C1237_=_C1252 ,C1237_=_C1253 ,C1237_=_C1254 ,C1241_=_C1243 ,C1241_=_C1248 ,\nC1243_=_C1251 ,C1243_=_C1252 ,C1243_=_C1253 ,C1243_=_C1254 ,C1248_=_C1253 ,C1251_=_C1252 ,\nC1251_=_C1253 ,C1251_=_C1254 ,C1252_=_C1253 ,C1252_=_C1254 ,C1253_=_C1254 ,"];138[shape=box, label="id:138 level: 7\n111: C23 C25 C66 C67 C105 \nC107 C147 C148 C187 C189 C229 \nC230 C265 C267 C305 C306 C341 \nC343 C380 C381 C413 C415 C451 \nC452 C483 C485 C521 C522 C549 \nC551 C585 C586 C613 C615 C648 \nC649 C674 C676 C709 C710 C732 \nC734 C765 C766 C785 C787 C817 \nC818 C835 C836 C837 C838 C839 \nC840 C841 C842 C843 C844 C845 \nC846 C847 C848 C849 C850 C851 \nC852 C853 C854 C855 C856 C857 \nC858 C859 C860 C861 C862 C863 \nC864 C865 C866 C867 C885 C886 \nC887 C888 C889 C890 C891 C892 \nC893 C894 C895 C896 C897 C898 \nC899 C900 C901 C902 C903 C904 \nC905 C906 C907 C908 C909 C910 \nC911 C912 C913 C914 \n3134: C23_=_C25( C23 C25 ) C23_=_C66( C23 C66 ) C23_=_C105( C23 C105 ) C23_=_C147( C23 C147 ) C23_=_C187( C23 C187 ) \nC23_=_C229( C23 C229 ) C23_=_C265( C23 C265 ) C23_=_C305( C23 C305 ) C23_=_C341( C23 C341 ) C23_=_C380( C23 C380 ) C23_=_C413( C23 C413 ) \nC23_=_C451( C23 C451 ) C23_=_C483( C23 C483 ) C23_=_C521( C23 C521 ) C23_=_C549( C23 C549 ) C23_=_C585( C23 C585 ) C23_=_C613( C23 C613 ) \nC23_=_C648( C23 C648 ) C23_=_C674( C23 C674 ) C23_=_C709( C23 C709 ) C23_=_C732( C23 C732 ) C23_=_C765( C23 C765 ) C23_=_C785( C23 C785 ) \nC23_=_C817( C23 C817 ) C23_=_C835( C23 C835 ) C23_=_C836( C23 C836 ) C23_=_C837( C23 C837 ) C23_=_C838( C23 C838 ) C23_=_C839( C23 C839 ) \nC23_=_C840( C23 C840 ) C23_=_C841( C23 C841 ) C23_=_C842( C23 C842 ) C23_=_C843( C23 C843 ) C23_=_C844( C23 C844 ) C23_=_C845( C23 C845 ) \nC23_=_C846( C23 C846 ) C23_=_C847( C23 C847 ) C23_=_C848( C23 C848 ) C23_=_C849( C23 C849 ) C23_=_C850( C23 C850 ) C23_=_C851( C23 C851 ) \nC23_=_C852( C23 C852 ) C23_=_C853( C23 C853 ) C23_=_C854( C23 C854 ) C23_=_C855( C23 C855 ) C23_=_C856( C23 C856 ) C23_=_C857( C23 C857 ) \nC23_=_C858( C23 C858 ) C23_=_C859( C23 C859 ) C23_=_C860( C23 C860 ) C23_=_C861( C23 C861 ) C23_=_C862( C23 C862 ) C23_=_C863( C23 C863 ) \nC23_=_C864( C23 C864 ) C23_=_C865( C23 C865 ) C23_=_C866( C23 C866 ) C25_=_C67( C25 C67 ) C25_=_C107( C25 C107 ) C25_=_C148( C25 C148 ) \nC25_=_C189( C25 C189 ) C25_=_C230( C25 C230 ) C25_=_C267( C25 C267 ) C25_=_C306( C25 C306 ) C25_=_C343( C25 C343 ) C25_=_C381( C25 C381 ) \nC25_=_C415( C25 C415 ) C25_=_C452( C25 C452 ) C25_=_C485( C25 C485 ) C25_=_C522( C25 C522 ) C25_=_C551( C25 C551 ) C25_=_C586( C25 C586 ) \nC25_=_C615( C25 C615 ) C25_=_C649( C25 C649 ) C25_=_C676( C25 C676 ) C25_=_C710( C25 C710 ) C25_=_C734( C25 C734 ) C25_=_C766( C25 C766 ) \nC25_=_C787( C25 C787 ) C25_=_C818( C25 C818 ) C25_=_C837( C25 C837 ) C25_=_C867( C25 C867 ) C25_=_C885( C25 C885 ) C25_=_C886( C25 C886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 ) C25_=_C907( C25 C907 ) C25_=_C908( C25 C908 ) C25_=_C909( C25 C909 ) C25_=_C910( C25 C910 ) \nC25_=_C911( C25 C911 ) C25_=_C912( C25 C912 ) C25_=_C913( C25 C913 ) C25_=_C914( C25 C914 ) C66_=_C67( C66 C67 ) C66_=_C105( C66 C105 ) \nC66_=_C147( C66 C147 ) C66_=_C187( C66 C187 ) C66_=_C229( C66 C229 ) C66_=_C265( C66 C265 ) C66_=_C305( C66 C305 ) C66_=_C341( C66 C341 ) \nC66_=_C380( C66 C380 ) C66_=_C413( C66 C413 ) C66_=_C451( C66 C451 ) C66_=_C483( C66 C483 ) C66_=_C521( C66 C521 ) C66_=_C549( C66 C549 ) \nC66_=_C585( C66 C585 ) C66_=_C613( C66 C613 ) C66_=_C648( C66 C648 ) C66_=_C674( C66 C674 ) C66_=_C709( C66 C709 ) C66_=_C732( C66 C732 ) \nC66_=_C765( C66 C765 ) C66_=_C785( C66 C785 ) C66_=_C817( C66 C817 ) C66_=_C835( C66 C835 ) C66_=_C836( C66 C836 ) C66_=_C837( C66 C837 ) \nC66_=_C838( C66 C838 ) C66_=_C839( C66 C839 ) C66_=_C840( C66 C840 ) C66_=_C841( C66 C841 ) C66_=_C842( C66 C842 ) C66_=_C843( C66 C843 ) \nC66_=_C844( C66 C844 ) C66_=_C845( C66 C845 ) C66_=_C846( C66 C846 ) C66_=_C847( C66 C847 ) C66_=_C848( C66 C848 ) C66_=_C849( C66 C849 ) \nC66_=_C850( C66 C850 ) C66_=_C851( C66 C851 ) C66_=_C852( C66 C852 ) C66_=_C853( C66 C853 ) C66_=_C854( C66 C854 ) C66_=_C855( C66 C855 ) \nC66_=_C856( C66 C856 ) C66_=_C857( C66 C857 ) C66_=_C858( C66 C858 ) C66_=_C859( C66 C859 ) C66_=_C860( C66 C860 ) C66_=_C861( C66 C861 ) \nC66_=_C862( C66 C862 ) C66_=_C863( C66 C863 ) C66_=_C864( C66 C864 ) C66_=_C865( C66 C865 ) C66_=_C866( C66 C866 ) C67_=_C107( C67 C107 ) \nC67_=_C148( C67 C148 ) C67_=_C189( C67 C189 ) C67_=_C230( C67 C230 ) C67_=_C267( C67 C267 ) C67_=_C306( C67 C306 ) C67_=_C343( C67 C343 ) \nC67_=_C381( C67 C381 ) C67_=_C415( C67 C415 ) C67_=_C452( C67 C452 ) C67_=_C485( C67 C485 ) C67_=_C522( C67 C522 ) C67_=_C551( C67 C551 ) \nC67_=_C586( C67 C586 ) C67_=_C615( C67 C615 ) C67_=_C649( C67 C649 ) C67_=_C676( C67 C676 ) C67_=_C710( C67 C710 ) C67_=_C734( C67 C734 ) \nC67_=_C766( C67 C766 ) C67_=_C787( C67 C787 ) C67_=_C818( C67 C818 ) C67_=_C837( C67 C837 ) C67_=_C867( C67 C867 ) C67_=_C885( C67 C885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7_=_C911( C67 C911 ) C67_=_C912( C67 C912 ) C67_=_C913( C67 C913 ) C67_=_C914( C67 C914 ) C105_=_C107( C105 C107 ) \nC105_=_C147( C105 C147 ) C105_=_C187( C105 C187 ) C105_=_C229( C105 C229 ) C105_=_C265( C105 C265 ) C105_=_C305( C105 C305 ) C105_=_C341( C105 C341 ) \nC105_=_C380( C105 C380 ) C105_=_C413( C105 C413 ) C105_=_C451( C105 C451 ) C105_=_C483( C105 C483 ) C105_=_C521( C105 C521 ) C105_=_C549( C105 C549 ) \nC105_=_C585( C105 C585 ) C105_=_C613( C105 C613 ) C105_=_C648( C105 C648 ) C105_=_C674( C105 C674 ) C105_=_C709( C105 C709 ) C105_=_C732( C105 C732 ) \nC105_=_C765( C105 C765 ) C105_=_C785( C105 C785 ) C105_=_C817( C105 C817 ) C105_=_C835( C105 C835 ) C105_=_C836( C105 C836 ) C105_=_C837( C105 C837 ) \nC105_=_C838( C105 C838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5_=_C863( C105 C863 ) C105_=_C864( C105 C864 ) C105_=_C865( C105 C865 ) C105_=_C866( C105 C866 ) C107_=_C148( C107 C148 ) \nC107_=_C189( C107 C189 ) C107_=_C230( C107 C230 ) C107_=_C267( C107 C267 ) C107_=_C306( C107 C306 ) C107_=_C343( C107 C343 ) C107_=_C381( C107 C381 ) \nC107_=_C415( C107 C415 ) C107_=_C452( C107 C452 ) C107_=_C485( C107 C485 ) C107_=_C522( C107 C522 ) C107_=_C551( C107 C551 ) C107_=_C586( C107 C586 ) \nC107_=_C615( C107 C615 ) C107_=_C649( C107 C649 ) C107_=_C676( C107 C676 ) C107_=_C710( C107 C710 ) C107_=_C734( C107 C734 ) C107_=_C766( C107 C766 ) \nC107_=_C787( C107 C787 ) C107_=_C818( C107 C818 ) C107_=_C837( C107 C837 ) C107_=_C867( C107 C867 ) C107_=_C885( C107 C885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7_=_C910( C107 C910 ) \nC107_=_C911( C107 C911 ) C107_=_C912( C107 C912 ) C107_=_C913( C107 C913 ) C107_=_C914( C107 C914 ) C147_=_C148( C147 C148 ) C147_=_C187( C147 C187 ) \nC147_=_C229( C147 C229 ) C147_=_C265( C147 C265 ) C147_=_C305( C147 C305 ) C147_=_C341( C147 C341 ) C147_=_C380( C147 C380 ) C147_=_C413( C147 C413 ) \nC147_=_C451( C147 C451 ) C147_=_C483( C147 C483 ) C147_=_C521( C147 C521 ) C147_=_C549( C147 C549 ) C147_=_C585( C147 C585 ) C147_=_C613( C147 C613 ) \nC147_=_C648( C147 C648 ) C147_=_C674( C147 C674 ) C147_=_C709( C147 C709 ) C147_=_C732( C147 C732 ) C147_=_C765( C147 C765 ) C147_=_C785( C147 C785 ) \nC147_=_C817( C147 C817 ) C147_=_C835( C147 C835 ) C147_=_C836( C147 C836 ) C147_=_C837( C147 C837 ) C147_=_C838( C147 C838 ) C147_=_C839(</w:t>
      </w:r>
    </w:p>
    <w:p>
      <w:pPr>
        <w:pStyle w:val="PreformattedText"/>
        <w:bidi w:val="0"/>
        <w:spacing w:before="0" w:after="0"/>
        <w:jc w:val="left"/>
        <w:rPr/>
      </w:pPr>
      <w:r>
        <w:rPr/>
        <w:t xml:space="preserve"> </w:t>
      </w:r>
      <w:r>
        <w:rPr/>
        <w:t>C147 C839 ) \nC147_=_C840( C147 C840 ) C147_=_C841( C147 C841 ) C147_=_C842( C147 C842 ) C147_=_C843( C147 C843 ) C147_=_C844( C147 C844 ) C147_=_C845( C147 C845 ) \nC147_=_C846( C147 C846 ) C147_=_C847( C147 C847 ) C147_=_C848( C147 C848 ) C147_=_C849( C147 C849 ) C147_=_C850( C147 C850 ) C147_=_C851( C147 C851 ) \nC147_=_C852( C147 C852 ) C147_=_C853( C147 C853 ) C147_=_C854( C147 C854 ) C147_=_C855( C147 C855 ) C147_=_C856( C147 C856 ) C147_=_C857( C147 C857 ) \nC147_=_C858( C147 C858 ) C147_=_C859( C147 C859 ) C147_=_C860( C147 C860 ) C147_=_C861( C147 C861 ) C147_=_C862( C147 C862 ) C147_=_C863( C147 C863 ) \nC147_=_C864( C147 C864 ) C147_=_C865( C147 C865 ) C147_=_C866( C147 C866 ) C148_=_C189( C148 C189 ) C148_=_C230( C148 C230 ) C148_=_C267( C148 C267 ) \nC148_=_C306( C148 C306 ) C148_=_C343( C148 C343 ) C148_=_C381( C148 C381 ) C148_=_C415( C148 C415 ) C148_=_C452( C148 C452 ) C148_=_C485( C148 C485 ) \nC148_=_C522( C148 C522 ) C148_=_C551( C148 C551 ) C148_=_C586( C148 C586 ) C148_=_C615( C148 C615 ) C148_=_C649( C148 C649 ) C148_=_C676( C148 C676 ) \nC148_=_C710( C148 C710 ) C148_=_C734( C148 C734 ) C148_=_C766( C148 C766 ) C148_=_C787( C148 C787 ) C148_=_C818( C148 C818 ) C148_=_C837( C148 C837 ) \nC148_=_C867( C148 C867 ) C148_=_C885( C148 C885 ) C148_=_C886( C148 C886 ) C148_=_C887( C148 C887 ) C148_=_C888( C148 C888 ) C148_=_C889( C148 C889 ) \nC148_=_C890( C148 C890 ) C148_=_C891( C148 C891 ) C148_=_C892( C148 C892 ) C148_=_C893( C148 C893 ) C148_=_C894( C148 C894 ) C148_=_C895( C148 C895 ) \nC148_=_C896( C148 C896 ) C148_=_C897( C148 C897 ) C148_=_C898( C148 C898 ) C148_=_C899( C148 C899 ) C148_=_C900( C148 C900 ) C148_=_C901( C148 C901 ) \nC148_=_C902( C148 C902 ) C148_=_C903( C148 C903 ) C148_=_C904( C148 C904 ) C148_=_C905( C148 C905 ) C148_=_C906( C148 C906 ) C148_=_C907( C148 C907 ) \nC148_=_C908( C148 C908 ) C148_=_C909( C148 C909 ) C148_=_C910( C148 C910 ) C148_=_C911( C148 C911 ) C148_=_C912( C148 C912 ) C148_=_C913( C148 C913 ) \nC148_=_C914( C148 C914 ) C187_=_C189( C187 C189 ) C187_=_C229( C187 C229 ) C187_=_C265( C187 C265 ) C187_=_C305( C187 C305 ) C187_=_C341( C187 C341 ) \nC187_=_C380( C187 C380 ) C187_=_C413( C187 C413 ) C187_=_C451( C187 C451 ) C187_=_C483( C187 C483 ) C187_=_C521( C187 C521 ) C187_=_C549( C187 C549 ) \nC187_=_C585( C187 C585 ) C187_=_C613( C187 C613 ) C187_=_C648( C187 C648 ) C187_=_C674( C187 C674 ) C187_=_C709( C187 C709 ) C187_=_C732( C187 C732 ) \nC187_=_C765( C187 C765 ) C187_=_C785( C187 C785 ) C187_=_C817( C187 C817 ) C187_=_C835( C187 C835 ) C187_=_C836( C187 C836 ) C187_=_C837( C187 C837 ) \nC187_=_C838( C187 C838 ) C187_=_C839( C187 C839 ) C187_=_C840( C187 C840 ) C187_=_C841( C187 C841 ) C187_=_C842( C187 C842 ) C187_=_C843( C187 C843 ) \nC187_=_C844( C187 C844 ) C187_=_C845( C187 C845 ) C187_=_C846( C187 C846 ) C187_=_C847( C187 C847 ) C187_=_C848( C187 C848 ) C187_=_C849( C187 C849 ) \nC187_=_C850( C187 C850 ) C187_=_C851( C187 C851 ) C187_=_C852( C187 C852 ) C187_=_C853( C187 C853 ) C187_=_C854( C187 C854 ) C187_=_C855( C187 C855 ) \nC187_=_C856( C187 C856 ) C187_=_C857( C187 C857 ) C187_=_C858( C187 C858 ) C187_=_C859( C187 C859 ) C187_=_C860( C187 C860 ) C187_=_C861( C187 C861 ) \nC187_=_C862( C187 C862 ) C187_=_C863( C187 C863 ) C187_=_C864( C187 C864 ) C187_=_C865( C187 C865 ) C187_=_C866( C187 C866 ) C189_=_C230( C189 C230 ) \nC189_=_C267( C189 C267 ) C189_=_C306( C189 C306 ) C189_=_C343( C189 C343 ) C189_=_C381( C189 C381 ) C189_=_C415( C189 C415 ) C189_=_C452( C189 C452 ) \nC189_=_C485( C189 C485 ) C189_=_C522( C189 C522 ) C189_=_C551( C189 C551 ) C189_=_C586( C189 C586 ) C189_=_C615( C189 C615 ) C189_=_C649( C189 C649 ) \nC189_=_C676( C189 C676 ) C189_=_C710( C189 C710 ) C189_=_C734( C189 C734 ) C189_=_C766( C189 C766 ) C189_=_C787( C189 C787 ) C189_=_C818( C189 C818 ) \nC189_=_C837( C189 C837 ) C189_=_C867( C189 C867 ) C189_=_C885( C189 C885 ) C189_=_C886( C189 C886 ) C189_=_C887( C189 C887 ) C189_=_C888( C189 C888 ) \nC189_=_C889( C189 C889 ) C189_=_C890( C189 C890 ) C189_=_C891( C189 C891 ) C189_=_C892( C189 C892 ) C189_=_C893( C189 C893 ) C189_=_C894( C189 C894 ) \nC189_=_C895( C189 C895 ) C189_=_C896( C189 C896 ) C189_=_C897( C189 C897 ) C189_=_C898( C189 C898 ) C189_=_C899( C189 C899 ) C189_=_C900( C189 C900 ) \nC189_=_C901( C189 C901 ) C189_=_C902( C189 C902 ) C189_=_C903( C189 C903 ) C189_=_C904( C189 C904 ) C189_=_C905( C189 C905 ) C189_=_C906( C189 C906 ) \nC189_=_C907( C189 C907 ) C189_=_C908( C189 C908 ) C189_=_C909( C189 C909 ) C189_=_C910( C189 C910 ) C189_=_C911( C189 C911 ) C189_=_C912( C189 C912 ) \nC189_=_C913( C189 C913 ) C189_=_C914( C189 C914 ) C229_=_C230( C229 C230 ) C229_=_C265( C229 C265 ) C229_=_C305( C229 C305 ) C229_=_C341( C229 C341 ) \nC229_=_C380( C229 C380 ) C229_=_C413( C229 C413 ) C229_=_C451( C229 C451 ) C229_=_C483( C229 C483 ) C229_=_C521( C229 C521 ) C229_=_C549( C229 C549 ) \nC229_=_C585( C229 C585 ) C229_=_C613( C229 C613 ) C229_=_C648( C229 C648 ) C229_=_C674( C229 C674 ) C229_=_C709( C229 C709 ) C229_=_C732( C229 C732 ) \nC229_=_C765( C229 C765 ) C229_=_C785( C229 C785 ) C229_=_C817( C229 C817 ) C229_=_C835( C229 C835 ) C229_=_C836( C229 C836 ) C229_=_C837( C229 C837 ) \nC229_=_C838( C229 C838 ) C229_=_C839( C229 C839 ) C229_=_C840( C229 C840 ) C229_=_C841( C229 C841 ) C229_=_C842( C229 C842 ) C229_=_C843( C229 C843 ) \nC229_=_C844( C229 C844 ) C229_=_C845( C229 C845 ) C229_=_C846( C229 C846 ) C229_=_C847( C229 C847 ) C229_=_C848( C229 C848 ) C229_=_C849( C229 C849 ) \nC229_=_C850( C229 C850 ) C229_=_C851( C229 C851 ) C229_=_C852( C229 C852 ) C229_=_C853( C229 C853 ) C229_=_C854( C229 C854 ) C229_=_C855( C229 C855 ) \nC229_=_C856( C229 C856 ) C229_=_C857( C229 C857 ) C229_=_C858( C229 C858 ) C229_=_C859( C229 C859 ) C229_=_C860( C229 C860 ) C229_=_C861( C229 C861 ) \nC229_=_C862( C229 C862 ) C229_=_C863( C229 C863 ) C229_=_C864( C229 C864 ) C229_=_C865( C229 C865 ) C229_=_C866( C229 C866 ) C230_=_C267( C230 C267 ) \nC230_=_C306( C230 C306 ) C230_=_C343( C230 C343 ) C230_=_C381( C230 C381 ) C230_=_C415( C230 C415 ) C230_=_C452( C230 C452 ) C230_=_C485( C230 C485 ) \nC230_=_C522( C230 C522 ) C230_=_C551( C230 C551 ) C230_=_C586( C230 C586 ) C230_=_C615( C230 C615 ) C230_=_C649( C230 C649 ) C230_=_C676( C230 C676 ) \nC230_=_C710( C230 C710 ) C230_=_C734( C230 C734 ) C230_=_C766( C230 C766 ) C230_=_C787( C230 C787 ) C230_=_C818( C230 C818 ) C230_=_C837( C230 C837 ) \nC230_=_C867( C230 C867 ) C230_=_C885( C230 C885 ) C230_=_C886( C230 C886 ) C230_=_C887( C230 C887 ) C230_=_C888( C230 C888 ) C230_=_C889( C230 C889 ) \nC230_=_C890( C230 C890 ) C230_=_C891( C230 C891 ) C230_=_C892( C230 C892 ) C230_=_C893( C230 C893 ) C230_=_C894( C230 C894 ) C230_=_C895( C230 C895 ) \nC230_=_C896( C230 C896 ) C230_=_C897( C230 C897 ) C230_=_C898( C230 C898 ) C230_=_C899( C230 C899 ) C230_=_C900( C230 C900 ) C230_=_C901( C230 C901 ) \nC230_=_C902( C230 C902 ) C230_=_C903( C230 C903 ) C230_=_C904( C230 C904 ) C230_=_C905( C230 C905 ) C230_=_C906( C230 C906 ) C230_=_C907( C230 C907 ) \nC230_=_C908( C230 C908 ) C230_=_C909( C230 C909 ) C230_=_C910( C230 C910 ) C230_=_C911( C230 C911 ) C230_=_C912( C230 C912 ) C230_=_C913( C230 C913 ) \nC230_=_C914( C230 C914 ) C265_=_C267( C265 C267 ) C265_=_C305( C265 C305 ) C265_=_C341( C265 C341 ) C265_=_C380( C265 C380 ) C265_=_C413( C265 C413 ) \nC265_=_C451( C265 C451 ) C265_=_C483( C265 C483 ) C265_=_C521( C265 C521 ) C265_=_C549( C265 C549 ) C265_=_C585( C265 C585 ) C265_=_C613( C265 C613 ) \nC265_=_C648( C265 C648 ) C265_=_C674( C265 C674 ) C265_=_C709( C265 C709 ) C265_=_C732( C265 C732 ) C265_=_C765( C265 C765 ) C265_=_C785( C265 C785 ) \nC265_=_C817( C265 C817 ) C265_=_C835( C265 C835 ) C265_=_C836( C265 C836 ) C265_=_C837( C265 C837 ) C265_=_C838( C265 C838 ) C265_=_C839( C265 C839 ) \nC265_=_C840( C265 C840 ) C265_=_C841( C265 C841 ) C265_=_C842( C265 C842 ) C265_=_C843( C265 C843 ) C265_=_C844( C265 C844 ) C265_=_C845( C265 C845 ) \nC265_=_C846( C265 C846 ) C265_=_C847( C265 C847 ) C265_=_C848( C265 C848 ) C265_=_C849( C265 C849 ) C265_=_C850( C265 C850 ) C265_=_C851( C265 C851 ) \nC265_=_C852( C265 C852 ) C265_=_C853( C265 C853 ) C265_=_C854( C265 C854 ) C265_=_C855( C265 C855 ) C265_=_C856( C265 C856 ) C265_=_C857( C265 C857 ) \nC265_=_C858( C265 C858 ) C265_=_C859( C265 C859 ) C265_=_C860( C265 C860 ) C265_=_C861( C265 C861 ) C265_=_C862( C265 C862 ) C265_=_C863( C265 C863 ) \nC265_=_C864( C265 C864 ) C265_=_C865( C265 C865 ) C265_=_C866( C265 C866 ) C267_=_C306( C267 C306 ) C267_=_C343( C267 C343 ) C267_=_C381( C267 C381 ) \nC267_=_C415( C267 C415 ) C267_=_C452( C267 C452 ) C267_=_C485( C267 C485 ) C267_=_C522( C267 C522 ) C267_=_C551( C267 C551 ) C267_=_C586( C267 C586 ) \nC267_=_C615( C267 C615 ) C267_=_C649( C267 C649 ) C267_=_C676( C267 C676 ) C267_=_C710( C267 C710 ) C267_=_C734( C267 C734 ) C267_=_C766( C267 C766 ) \nC267_=_C787( C267 C787 ) C267_=_C818( C267 C818 ) C267_=_C837( C267 C837 ) C267_=_C867( C267 C867 ) C267_=_C885( C267 C885 ) C267_=_C886( C267 C886 ) \nC267_=_C887( C267 C887 ) C267_=_C888( C267 C888 ) C267_=_C889( C267 C889 ) C267_=_C890( C267 C890 ) C267_=_C891( C267 C891 ) C267_=_C892( C267 C892 ) \nC267_=_C893( C267 C893 ) C267_=_C894( C267 C894 ) C267_=_C895( C267 C895 ) C267_=_C896( C267 C896 ) C267_=_C897( C267 C897 ) C267_=_C898( C267 C898 ) \nC267_=_C899( C267 C899 ) C267_=_C900( C267 C900 ) C267_=_C901( C267 C901 ) C267_=_C902( C267 C902 ) C267_=_C903( C267 C903 ) C267_=_C904( C267 C904 ) \nC267_=_C905( C267 C905 ) C267_=_C906( C267 C906 ) C267_=_C907( C267 C907 ) C267_=_C908( C267 C908 ) C267_=_C909( C267 C909 ) C267_=_C910( C267 C910 ) \nC267_=_C911( C267 C911 ) C267_=_C912( C267 C912 ) C267_=_C913( C267 C913 ) C267_=_C914( C267 C914 ) C305_=_C306( C305 C306 ) C305_=_C341( C305 C341 ) \nC305_=_C380( C305 C380 ) C305_=_C413( C305 C413 ) C305_=_C451( C305 C451 ) C305_=_C483( C305 C483 ) C305_=_C521( C305 C521 ) C305_=_C549( C305 C549 ) \nC305_=_C585(</w:t>
      </w:r>
    </w:p>
    <w:p>
      <w:pPr>
        <w:pStyle w:val="PreformattedText"/>
        <w:bidi w:val="0"/>
        <w:spacing w:before="0" w:after="0"/>
        <w:jc w:val="left"/>
        <w:rPr/>
      </w:pPr>
      <w:r>
        <w:rPr/>
        <w:t xml:space="preserve"> </w:t>
      </w:r>
      <w:r>
        <w:rPr/>
        <w:t>C305 C585 ) C305_=_C613( C305 C613 ) C305_=_C648( C305 C648 ) C305_=_C674( C305 C674 ) C305_=_C709( C305 C709 ) C305_=_C732( C305 C732 ) \nC305_=_C765( C305 C765 ) C305_=_C785( C305 C785 ) C305_=_C817( C305 C817 ) C305_=_C835( C305 C835 ) C305_=_C836( C305 C836 ) C305_=_C837( C305 C837 ) \nC305_=_C838( C305 C838 ) C305_=_C839( C305 C839 ) C305_=_C840( C305 C840 ) C305_=_C841( C305 C841 ) C305_=_C842( C305 C842 ) C305_=_C843( C305 C843 ) \nC305_=_C844( C305 C844 ) C305_=_C845( C305 C845 ) C305_=_C846( C305 C846 ) C305_=_C847( C305 C847 ) C305_=_C848( C305 C848 ) C305_=_C849( C305 C849 ) \nC305_=_C850( C305 C850 ) C305_=_C851( C305 C851 ) C305_=_C852( C305 C852 ) C305_=_C853( C305 C853 ) C305_=_C854( C305 C854 ) C305_=_C855( C305 C855 ) \nC305_=_C856( C305 C856 ) C305_=_C857( C305 C857 ) C305_=_C858( C305 C858 ) C305_=_C859( C305 C859 ) C305_=_C860( C305 C860 ) C305_=_C861( C305 C861 ) \nC305_=_C862( C305 C862 ) C305_=_C863( C305 C863 ) C305_=_C864( C305 C864 ) C305_=_C865( C305 C865 ) C305_=_C866( C305 C866 ) C306_=_C343( C306 C343 ) \nC306_=_C381( C306 C381 ) C306_=_C415( C306 C415 ) C306_=_C452( C306 C452 ) C306_=_C485( C306 C485 ) C306_=_C522( C306 C522 ) C306_=_C551( C306 C551 ) \nC306_=_C586( C306 C586 ) C306_=_C615( C306 C615 ) C306_=_C649( C306 C649 ) C306_=_C676( C306 C676 ) C306_=_C710( C306 C710 ) C306_=_C734( C306 C734 ) \nC306_=_C766( C306 C766 ) C306_=_C787( C306 C787 ) C306_=_C818( C306 C818 ) C306_=_C837( C306 C837 ) C306_=_C867( C306 C867 ) C306_=_C885( C306 C885 ) \nC306_=_C886( C306 C886 ) C306_=_C887( C306 C887 ) C306_=_C888( C306 C888 ) C306_=_C889( C306 C889 ) C306_=_C890( C306 C890 ) C306_=_C891( C306 C891 ) \nC306_=_C892( C306 C892 ) C306_=_C893( C306 C893 ) C306_=_C894( C306 C894 ) C306_=_C895( C306 C895 ) C306_=_C896( C306 C896 ) C306_=_C897( C306 C897 ) \nC306_=_C898( C306 C898 ) C306_=_C899( C306 C899 ) C306_=_C900( C306 C900 ) C306_=_C901( C306 C901 ) C306_=_C902( C306 C902 ) C306_=_C903( C306 C903 ) \nC306_=_C904( C306 C904 ) C306_=_C905( C306 C905 ) C306_=_C906( C306 C906 ) C306_=_C907( C306 C907 ) C306_=_C908( C306 C908 ) C306_=_C909( C306 C909 ) \nC306_=_C910( C306 C910 ) C306_=_C911( C306 C911 ) C306_=_C912( C306 C912 ) C306_=_C913( C306 C913 ) C306_=_C914( C306 C914 ) C341_=_C343( C341 C343 ) \nC341_=_C380( C341 C380 ) C341_=_C413( C341 C413 ) C341_=_C451( C341 C451 ) C341_=_C483( C341 C483 ) C341_=_C521( C341 C521 ) C341_=_C549( C341 C549 ) \nC341_=_C585( C341 C585 ) C341_=_C613( C341 C613 ) C341_=_C648( C341 C648 ) C341_=_C674( C341 C674 ) C341_=_C709( C341 C709 ) C341_=_C732( C341 C732 ) \nC341_=_C765( C341 C765 ) C341_=_C785( C341 C785 ) C341_=_C817( C341 C817 ) C341_=_C835( C341 C835 ) C341_=_C836( C341 C836 ) C341_=_C837( C341 C837 ) \nC341_=_C838( C341 C838 ) C341_=_C839( C341 C839 ) C341_=_C840( C341 C840 ) C341_=_C841( C341 C841 ) C341_=_C842( C341 C842 ) C341_=_C843( C341 C843 ) \nC341_=_C844( C341 C844 ) C341_=_C845( C341 C845 ) C341_=_C846( C341 C846 ) C341_=_C847( C341 C847 ) C341_=_C848( C341 C848 ) C341_=_C849( C341 C849 ) \nC341_=_C850( C341 C850 ) C341_=_C851( C341 C851 ) C341_=_C852( C341 C852 ) C341_=_C853( C341 C853 ) C341_=_C854( C341 C854 ) C341_=_C855( C341 C855 ) \nC341_=_C856( C341 C856 ) C341_=_C857( C341 C857 ) C341_=_C858( C341 C858 ) C341_=_C859( C341 C859 ) C341_=_C860( C341 C860 ) C341_=_C861( C341 C861 ) \nC341_=_C862( C341 C862 ) C341_=_C863( C341 C863 ) C341_=_C864( C341 C864 ) C341_=_C865( C341 C865 ) C341_=_C866( C341 C866 ) C343_=_C381( C343 C381 ) \nC343_=_C415( C343 C415 ) C343_=_C452( C343 C452 ) C343_=_C485( C343 C485 ) C343_=_C522( C343 C522 ) C343_=_C551( C343 C551 ) C343_=_C586( C343 C586 ) \nC343_=_C615( C343 C615 ) C343_=_C649( C343 C649 ) C343_=_C676( C343 C676 ) C343_=_C710( C343 C710 ) C343_=_C734( C343 C734 ) C343_=_C766( C343 C766 ) \nC343_=_C787( C343 C787 ) C343_=_C818( C343 C818 ) C343_=_C837( C343 C837 ) C343_=_C867( C343 C867 ) C343_=_C885( C343 C885 ) C343_=_C886( C343 C886 ) \nC343_=_C887( C343 C887 ) C343_=_C888( C343 C888 ) C343_=_C889( C343 C889 ) C343_=_C890( C343 C890 ) C343_=_C891( C343 C891 ) C343_=_C892( C343 C892 ) \nC343_=_C893( C343 C893 ) C343_=_C894( C343 C894 ) C343_=_C895( C343 C895 ) C343_=_C896( C343 C896 ) C343_=_C897( C343 C897 ) C343_=_C898( C343 C898 ) \nC343_=_C899( C343 C899 ) C343_=_C900( C343 C900 ) C343_=_C901( C343 C901 ) C343_=_C902( C343 C902 ) C343_=_C903( C343 C903 ) C343_=_C904( C343 C904 ) \nC343_=_C905( C343 C905 ) C343_=_C906( C343 C906 ) C343_=_C907( C343 C907 ) C343_=_C908( C343 C908 ) C343_=_C909( C343 C909 ) C343_=_C910( C343 C910 ) \nC343_=_C911( C343 C911 ) C343_=_C912( C343 C912 ) C343_=_C913( C343 C913 ) C343_=_C914( C343 C914 ) C380_=_C381( C380 C381 ) C380_=_C413( C380 C413 ) \nC380_=_C451( C380 C451 ) C380_=_C483( C380 C483 ) C380_=_C521( C380 C521 ) C380_=_C549( C380 C549 ) C380_=_C585( C380 C585 ) C380_=_C613( C380 C613 ) \nC380_=_C648( C380 C648 ) C380_=_C674( C380 C674 ) C380_=_C709( C380 C709 ) C380_=_C732( C380 C732 ) C380_=_C765( C380 C765 ) C380_=_C785( C380 C785 ) \nC380_=_C817( C380 C817 ) C380_=_C835( C380 C835 ) C380_=_C836( C380 C836 ) C380_=_C837( C380 C837 ) C380_=_C838( C380 C838 ) C380_=_C839( C380 C839 ) \nC380_=_C840( C380 C840 ) C380_=_C841( C380 C841 ) C380_=_C842( C380 C842 ) C380_=_C843( C380 C843 ) C380_=_C844( C380 C844 ) C380_=_C845( C380 C845 ) \nC380_=_C846( C380 C846 ) C380_=_C847( C380 C847 ) C380_=_C848( C380 C848 ) C380_=_C849( C380 C849 ) C380_=_C850( C380 C850 ) C380_=_C851( C380 C851 ) \nC380_=_C852( C380 C852 ) C380_=_C853( C380 C853 ) C380_=_C854( C380 C854 ) C380_=_C855( C380 C855 ) C380_=_C856( C380 C856 ) C380_=_C857( C380 C857 ) \nC380_=_C858( C380 C858 ) C380_=_C859( C380 C859 ) C380_=_C860( C380 C860 ) C380_=_C861( C380 C861 ) C380_=_C862( C380 C862 ) C380_=_C863( C380 C863 ) \nC380_=_C864( C380 C864 ) C380_=_C865( C380 C865 ) C380_=_C866( C380 C866 ) C381_=_C415( C381 C415 ) C381_=_C452( C381 C452 ) C381_=_C485( C381 C485 ) \nC381_=_C522( C381 C522 ) C381_=_C551( C381 C551 ) C381_=_C586( C381 C586 ) C381_=_C615( C381 C615 ) C381_=_C649( C381 C649 ) C381_=_C676( C381 C676 ) \nC381_=_C710( C381 C710 ) C381_=_C734( C381 C734 ) C381_=_C766( C381 C766 ) C381_=_C787( C381 C787 ) C381_=_C818( C381 C818 ) C381_=_C837( C381 C837 ) \nC381_=_C867( C381 C867 ) C381_=_C885( C381 C885 ) C381_=_C886( C381 C886 ) C381_=_C887( C381 C887 ) C381_=_C888( C381 C888 ) C381_=_C889( C381 C889 ) \nC381_=_C890( C381 C890 ) C381_=_C891( C381 C891 ) C381_=_C892( C381 C892 ) C381_=_C893( C381 C893 ) C381_=_C894( C381 C894 ) C381_=_C895( C381 C895 ) \nC381_=_C896( C381 C896 ) C381_=_C897( C381 C897 ) C381_=_C898( C381 C898 ) C381_=_C899( C381 C899 ) C381_=_C900( C381 C900 ) C381_=_C901( C381 C901 ) \nC381_=_C902( C381 C902 ) C381_=_C903( C381 C903 ) C381_=_C904( C381 C904 ) C381_=_C905( C381 C905 ) C381_=_C906( C381 C906 ) C381_=_C907( C381 C907 ) \nC381_=_C908( C381 C908 ) C381_=_C909( C381 C909 ) C381_=_C910( C381 C910 ) C381_=_C911( C381 C911 ) C381_=_C912( C381 C912 ) C381_=_C913( C381 C913 ) \nC381_=_C914( C381 C914 ) C413_=_C415( C413 C415 ) C413_=_C451( C413 C451 ) C413_=_C483( C413 C483 ) C413_=_C521( C413 C521 ) C413_=_C549( C413 C549 ) \nC413_=_C585( C413 C585 ) C413_=_C613( C413 C613 ) C413_=_C648( C413 C648 ) C413_=_C674( C413 C674 ) C413_=_C709( C413 C709 ) C413_=_C732( C413 C732 ) \nC413_=_C765( C413 C765 ) C413_=_C785( C413 C785 ) C413_=_C817( C413 C817 ) C413_=_C835( C413 C835 ) C413_=_C836( C413 C836 ) C413_=_C837( C413 C837 ) \nC413_=_C838( C413 C838 ) C413_=_C839( C413 C839 ) C413_=_C840( C413 C840 ) C413_=_C841( C413 C841 ) C413_=_C842( C413 C842 ) C413_=_C843( C413 C843 ) \nC413_=_C844( C413 C844 ) C413_=_C845( C413 C845 ) C413_=_C846( C413 C846 ) C413_=_C847( C413 C847 ) C413_=_C848( C413 C848 ) C413_=_C849( C413 C849 ) \nC413_=_C850( C413 C850 ) C413_=_C851( C413 C851 ) C413_=_C852( C413 C852 ) C413_=_C853( C413 C853 ) C413_=_C854( C413 C854 ) C413_=_C855( C413 C855 ) \nC413_=_C856( C413 C856 ) C413_=_C857( C413 C857 ) C413_=_C858( C413 C858 ) C413_=_C859( C413 C859 ) C413_=_C860( C413 C860 ) C413_=_C861( C413 C861 ) \nC413_=_C862( C413 C862 ) C413_=_C863( C413 C863 ) C413_=_C864( C413 C864 ) C413_=_C865( C413 C865 ) C413_=_C866( C413 C866 ) C415_=_C452( C415 C452 ) \nC415_=_C485( C415 C485 ) C415_=_C522( C415 C522 ) C415_=_C551( C415 C551 ) C415_=_C586( C415 C586 ) C415_=_C615( C415 C615 ) C415_=_C649( C415 C649 ) \nC415_=_C676( C415 C676 ) C415_=_C710( C415 C710 ) C415_=_C734( C415 C734 ) C415_=_C766( C415 C766 ) C415_=_C787( C415 C787 ) C415_=_C818( C415 C818 ) \nC415_=_C837( C415 C837 ) C415_=_C867( C415 C867 ) C415_=_C885( C415 C885 ) C415_=_C886( C415 C886 ) C415_=_C887( C415 C887 ) C415_=_C888( C415 C888 ) \nC415_=_C889( C415 C889 ) C415_=_C890( C415 C890 ) C415_=_C891( C415 C891 ) C415_=_C892( C415 C892 ) C415_=_C893( C415 C893 ) C415_=_C894( C415 C894 ) \nC415_=_C895( C415 C895 ) C415_=_C896( C415 C896 ) C415_=_C897( C415 C897 ) C415_=_C898( C415 C898 ) C415_=_C899( C415 C899 ) C415_=_C900( C415 C900 ) \nC415_=_C901( C415 C901 ) C415_=_C902( C415 C902 ) C415_=_C903( C415 C903 ) C415_=_C904( C415 C904 ) C415_=_C905( C415 C905 ) C415_=_C906( C415 C906 ) \nC415_=_C907( C415 C907 ) C415_=_C908( C415 C908 ) C415_=_C909( C415 C909 ) C415_=_C910( C415 C910 ) C415_=_C911( C415 C911 ) C415_=_C912( C415 C912 ) \nC415_=_C913( C415 C913 ) C415_=_C914( C415 C914 ) C451_=_C452( C451 C452 ) C451_=_C483( C451 C483 ) C451_=_C521( C451 C521 ) C451_=_C549( C451 C549 ) \nC451_=_C585( C451 C585 ) C451_=_C613( C451 C613 ) C451_=_C648( C451 C648 ) C451_=_C674( C451 C674 ) C451_=_C709( C451 C709 ) C451_=_C732( C451 C732 ) \nC451_=_C765( C451 C765 ) C451_=_C785( C451 C785 ) C451_=_C817( C451 C817 ) C451_=_C835( C451 C835 ) C451_=_C836( C451 C836 ) C451_=_C837( C451 C837 ) \nC451_=_C838( C451 C838 ) C451_=_C839( C451 C839 ) C451_=_C840( C451 C840 ) C451_=_C841( C451 C841 ) C451_=_C842( C451 C842 ) C451_=_C843( C451 C843 ) \nC451_=_C844( C451 C844 ) C451_=_C845(</w:t>
      </w:r>
    </w:p>
    <w:p>
      <w:pPr>
        <w:pStyle w:val="PreformattedText"/>
        <w:bidi w:val="0"/>
        <w:spacing w:before="0" w:after="0"/>
        <w:jc w:val="left"/>
        <w:rPr/>
      </w:pPr>
      <w:r>
        <w:rPr/>
        <w:t xml:space="preserve"> </w:t>
      </w:r>
      <w:r>
        <w:rPr/>
        <w:t>C451 C845 ) C451_=_C846( C451 C846 ) C451_=_C847( C451 C847 ) C451_=_C848( C451 C848 ) C451_=_C849( C451 C849 ) \nC451_=_C850( C451 C850 ) C451_=_C851( C451 C851 ) C451_=_C852( C451 C852 ) C451_=_C853( C451 C853 ) C451_=_C854( C451 C854 ) C451_=_C855( C451 C855 ) \nC451_=_C856( C451 C856 ) C451_=_C857( C451 C857 ) C451_=_C858( C451 C858 ) C451_=_C859( C451 C859 ) C451_=_C860( C451 C860 ) C451_=_C861( C451 C861 ) \nC451_=_C862( C451 C862 ) C451_=_C863( C451 C863 ) C451_=_C864( C451 C864 ) C451_=_C865( C451 C865 ) C451_=_C866( C451 C866 ) C452_=_C485( C452 C485 ) \nC452_=_C522( C452 C522 ) C452_=_C551( C452 C551 ) C452_=_C586( C452 C586 ) C452_=_C615( C452 C615 ) C452_=_C649( C452 C649 ) C452_=_C676( C452 C676 ) \nC452_=_C710( C452 C710 ) C452_=_C734( C452 C734 ) C452_=_C766( C452 C766 ) C452_=_C787( C452 C787 ) C452_=_C818( C452 C818 ) C452_=_C837( C452 C837 ) \nC452_=_C867( C452 C867 ) C452_=_C885( C452 C885 ) C452_=_C886( C452 C886 ) C452_=_C887( C452 C887 ) C452_=_C888( C452 C888 ) C452_=_C889( C452 C889 ) \nC452_=_C890( C452 C890 ) C452_=_C891( C452 C891 ) C452_=_C892( C452 C892 ) C452_=_C893( C452 C893 ) C452_=_C894( C452 C894 ) C452_=_C895( C452 C895 ) \nC452_=_C896( C452 C896 ) C452_=_C897( C452 C897 ) C452_=_C898( C452 C898 ) C452_=_C899( C452 C899 ) C452_=_C900( C452 C900 ) C452_=_C901( C452 C901 ) \nC452_=_C902( C452 C902 ) C452_=_C903( C452 C903 ) C452_=_C904( C452 C904 ) C452_=_C905( C452 C905 ) C452_=_C906( C452 C906 ) C452_=_C907( C452 C907 ) \nC452_=_C908( C452 C908 ) C452_=_C909( C452 C909 ) C452_=_C910( C452 C910 ) C452_=_C911( C452 C911 ) C452_=_C912( C452 C912 ) C452_=_C913( C452 C913 ) \nC452_=_C914( C452 C914 ) C483_=_C485( C483 C485 ) C483_=_C521( C483 C521 ) C483_=_C549( C483 C549 ) C483_=_C585( C483 C585 ) C483_=_C613( C483 C613 ) \nC483_=_C648( C483 C648 ) C483_=_C674( C483 C674 ) C483_=_C709( C483 C709 ) C483_=_C732( C483 C732 ) C483_=_C765( C483 C765 ) C483_=_C785( C483 C785 ) \nC483_=_C817( C483 C817 ) C483_=_C835( C483 C835 ) C483_=_C836( C483 C836 ) C483_=_C837( C483 C837 ) C483_=_C838( C483 C838 ) C483_=_C839( C483 C839 ) \nC483_=_C840( C483 C840 ) C483_=_C841( C483 C841 ) C483_=_C842( C483 C842 ) C483_=_C843( C483 C843 ) C483_=_C844( C483 C844 ) C483_=_C845( C483 C845 ) \nC483_=_C846( C483 C846 ) C483_=_C847( C483 C847 ) C483_=_C848( C483 C848 ) C483_=_C849( C483 C849 ) C483_=_C850( C483 C850 ) C483_=_C851( C483 C851 ) \nC483_=_C852( C483 C852 ) C483_=_C853( C483 C853 ) C483_=_C854( C483 C854 ) C483_=_C855( C483 C855 ) C483_=_C856( C483 C856 ) C483_=_C857( C483 C857 ) \nC483_=_C858( C483 C858 ) C483_=_C859( C483 C859 ) C483_=_C860( C483 C860 ) C483_=_C861( C483 C861 ) C483_=_C862( C483 C862 ) C483_=_C863( C483 C863 ) \nC483_=_C864( C483 C864 ) C483_=_C865( C483 C865 ) C483_=_C866( C483 C866 ) C485_=_C522( C485 C522 ) C485_=_C551( C485 C551 ) C485_=_C586( C485 C586 ) \nC485_=_C615( C485 C615 ) C485_=_C649( C485 C649 ) C485_=_C676( C485 C676 ) C485_=_C710( C485 C710 ) C485_=_C734( C485 C734 ) C485_=_C766( C485 C766 ) \nC485_=_C787( C485 C787 ) C485_=_C818( C485 C818 ) C485_=_C837( C485 C837 ) C485_=_C867( C485 C867 ) C485_=_C885( C485 C885 ) C485_=_C886( C485 C886 ) \nC485_=_C887( C485 C887 ) C485_=_C888( C485 C888 ) C485_=_C889( C485 C889 ) C485_=_C890( C485 C890 ) C485_=_C891( C485 C891 ) C485_=_C892( C485 C892 ) \nC485_=_C893( C485 C893 ) C485_=_C894( C485 C894 ) C485_=_C895( C485 C895 ) C485_=_C896( C485 C896 ) C485_=_C897( C485 C897 ) C485_=_C898( C485 C898 ) \nC485_=_C899( C485 C899 ) C485_=_C900( C485 C900 ) C485_=_C901( C485 C901 ) C485_=_C902( C485 C902 ) C485_=_C903( C485 C903 ) C485_=_C904( C485 C904 ) \nC485_=_C905( C485 C905 ) C485_=_C906( C485 C906 ) C485_=_C907( C485 C907 ) C485_=_C908( C485 C908 ) C485_=_C909( C485 C909 ) C485_=_C910( C485 C910 ) \nC485_=_C911( C485 C911 ) C485_=_C912( C485 C912 ) C485_=_C913( C485 C913 ) C485_=_C914( C485 C914 ) C521_=_C522( C521 C522 ) C521_=_C549( C521 C549 ) \nC521_=_C585( C521 C585 ) C521_=_C613( C521 C613 ) C521_=_C648( C521 C648 ) C521_=_C674( C521 C674 ) C521_=_C709( C521 C709 ) C521_=_C732( C521 C732 ) \nC521_=_C765( C521 C765 ) C521_=_C785( C521 C785 ) C521_=_C817( C521 C817 ) C521_=_C835( C521 C835 ) C521_=_C836( C521 C836 ) C521_=_C837( C521 C837 ) \nC521_=_C838( C521 C838 ) C521_=_C839( C521 C839 ) C521_=_C840( C521 C840 ) C521_=_C841( C521 C841 ) C521_=_C842( C521 C842 ) C521_=_C843( C521 C843 ) \nC521_=_C844( C521 C844 ) C521_=_C845( C521 C845 ) C521_=_C846( C521 C846 ) C521_=_C847( C521 C847 ) C521_=_C848( C521 C848 ) C521_=_C849( C521 C849 ) \nC521_=_C850( C521 C850 ) C521_=_C851( C521 C851 ) C521_=_C852( C521 C852 ) C521_=_C853( C521 C853 ) C521_=_C854( C521 C854 ) C521_=_C855( C521 C855 ) \nC521_=_C856( C521 C856 ) C521_=_C857( C521 C857 ) C521_=_C858( C521 C858 ) C521_=_C859( C521 C859 ) C521_=_C860( C521 C860 ) C521_=_C861( C521 C861 ) \nC521_=_C862( C521 C862 ) C521_=_C863( C521 C863 ) C521_=_C864( C521 C864 ) C521_=_C865( C521 C865 ) C521_=_C866( C521 C866 ) C522_=_C551( C522 C551 ) \nC522_=_C586( C522 C586 ) C522_=_C615( C522 C615 ) C522_=_C649( C522 C649 ) C522_=_C676( C522 C676 ) C522_=_C710( C522 C710 ) C522_=_C734( C522 C734 ) \nC522_=_C766( C522 C766 ) C522_=_C787( C522 C787 ) C522_=_C818( C522 C818 ) C522_=_C837( C522 C837 ) C522_=_C867( C522 C867 ) C522_=_C885( C522 C885 ) \nC522_=_C886( C522 C886 ) C522_=_C887( C522 C887 ) C522_=_C888( C522 C888 ) C522_=_C889( C522 C889 ) C522_=_C890( C522 C890 ) C522_=_C891( C522 C891 ) \nC522_=_C892( C522 C892 ) C522_=_C893( C522 C893 ) C522_=_C894( C522 C894 ) C522_=_C895( C522 C895 ) C522_=_C896( C522 C896 ) C522_=_C897( C522 C897 ) \nC522_=_C898( C522 C898 ) C522_=_C899( C522 C899 ) C522_=_C900( C522 C900 ) C522_=_C901( C522 C901 ) C522_=_C902( C522 C902 ) C522_=_C903( C522 C903 ) \nC522_=_C904( C522 C904 ) C522_=_C905( C522 C905 ) C522_=_C906( C522 C906 ) C522_=_C907( C522 C907 ) C522_=_C908( C522 C908 ) C522_=_C909( C522 C909 ) \nC522_=_C910( C522 C910 ) C522_=_C911( C522 C911 ) C522_=_C912( C522 C912 ) C522_=_C913( C522 C913 ) C522_=_C914( C522 C914 ) C549_=_C551( C549 C551 ) \nC549_=_C585( C549 C585 ) C549_=_C613( C549 C613 ) C549_=_C648( C549 C648 ) C549_=_C674( C549 C674 ) C549_=_C709( C549 C709 ) C549_=_C732( C549 C732 ) \nC549_=_C765( C549 C765 ) C549_=_C785( C549 C785 ) C549_=_C817( C549 C817 ) C549_=_C835( C549 C835 ) C549_=_C836( C549 C836 ) C549_=_C837( C549 C837 ) \nC549_=_C838( C549 C838 ) C549_=_C839( C549 C839 ) C549_=_C840( C549 C840 ) C549_=_C841( C549 C841 ) C549_=_C842( C549 C842 ) C549_=_C843( C549 C843 ) \nC549_=_C844( C549 C844 ) C549_=_C845( C549 C845 ) C549_=_C846( C549 C846 ) C549_=_C847( C549 C847 ) C549_=_C848( C549 C848 ) C549_=_C849( C549 C849 ) \nC549_=_C850( C549 C850 ) C549_=_C851( C549 C851 ) C549_=_C852( C549 C852 ) C549_=_C853( C549 C853 ) C549_=_C854( C549 C854 ) C549_=_C855( C549 C855 ) \nC549_=_C856( C549 C856 ) C549_=_C857( C549 C857 ) C549_=_C858( C549 C858 ) C549_=_C859( C549 C859 ) C549_=_C860( C549 C860 ) C549_=_C861( C549 C861 ) \nC549_=_C862( C549 C862 ) C549_=_C863( C549 C863 ) C549_=_C864( C549 C864 ) C549_=_C865( C549 C865 ) C549_=_C866( C549 C866 ) C551_=_C586( C551 C586 ) \nC551_=_C615( C551 C615 ) C551_=_C649( C551 C649 ) C551_=_C676( C551 C676 ) C551_=_C710( C551 C710 ) C551_=_C734( C551 C734 ) C551_=_C766( C551 C766 ) \nC551_=_C787( C551 C787 ) C551_=_C818( C551 C818 ) C551_=_C837( C551 C837 ) C551_=_C867( C551 C867 ) C551_=_C885( C551 C885 ) C551_=_C886( C551 C886 ) \nC551_=_C887( C551 C887 ) C551_=_C888( C551 C888 ) C551_=_C889( C551 C889 ) C551_=_C890( C551 C890 ) C551_=_C891( C551 C891 ) C551_=_C892( C551 C892 ) \nC551_=_C893( C551 C893 ) C551_=_C894( C551 C894 ) C551_=_C895( C551 C895 ) C551_=_C896( C551 C896 ) C551_=_C897( C551 C897 ) C551_=_C898( C551 C898 ) \nC551_=_C899( C551 C899 ) C551_=_C900( C551 C900 ) C551_=_C901( C551 C901 ) C551_=_C902( C551 C902 ) C551_=_C903( C551 C903 ) C551_=_C904( C551 C904 ) \nC551_=_C905( C551 C905 ) C551_=_C906( C551 C906 ) C551_=_C907( C551 C907 ) C551_=_C908( C551 C908 ) C551_=_C909( C551 C909 ) C551_=_C910( C551 C910 ) \nC551_=_C911( C551 C911 ) C551_=_C912( C551 C912 ) C551_=_C913( C551 C913 ) C551_=_C914( C551 C914 ) C585_=_C586( C585 C586 ) C585_=_C613( C585 C613 ) \nC585_=_C648( C585 C648 ) C585_=_C674( C585 C674 ) C585_=_C709( C585 C709 ) C585_=_C732( C585 C732 ) C585_=_C765( C585 C765 ) C585_=_C785( C585 C785 ) \nC585_=_C817( C585 C817 ) C585_=_C835( C585 C835 ) C585_=_C836( C585 C836 ) C585_=_C837( C585 C837 ) C585_=_C838( C585 C838 ) C585_=_C839( C585 C839 ) \nC585_=_C840( C585 C840 ) C585_=_C841( C585 C841 ) C585_=_C842( C585 C842 ) C585_=_C843( C585 C843 ) C585_=_C844( C585 C844 ) C585_=_C845( C585 C845 ) \nC585_=_C846( C585 C846 ) C585_=_C847( C585 C847 ) C585_=_C848( C585 C848 ) C585_=_C849( C585 C849 ) C585_=_C850( C585 C850 ) C585_=_C851( C585 C851 ) \nC585_=_C852( C585 C852 ) C585_=_C853( C585 C853 ) C585_=_C854( C585 C854 ) C585_=_C855( C585 C855 ) C585_=_C856( C585 C856 ) C585_=_C857( C585 C857 ) \nC585_=_C858( C585 C858 ) C585_=_C859( C585 C859 ) C585_=_C860( C585 C860 ) C585_=_C861( C585 C861 ) C585_=_C862( C585 C862 ) C585_=_C863( C585 C863 ) \nC585_=_C864( C585 C864 ) C585_=_C865( C585 C865 ) C585_=_C866( C585 C866 ) C586_=_C615( C586 C615 ) C586_=_C649( C586 C649 ) C586_=_C676( C586 C676 ) \nC586_=_C710( C586 C710 ) C586_=_C734( C586 C734 ) C586_=_C766( C586 C766 ) C586_=_C787( C586 C787 ) C586_=_C818( C586 C818 ) C586_=_C837( C586 C837 ) \nC586_=_C867( C586 C867 ) C586_=_C885( C586 C885 ) C586_=_C886( C586 C886 ) C586_=_C887( C586 C887 ) C586_=_C888( C586 C888 ) C586_=_C889( C586 C889 ) \nC586_=_C890( C586 C890 ) C586_=_C891( C586 C891 ) C586_=_C892( C586 C892 ) C586_=_C893( C586 C893 ) C586_=_C894( C586 C894 ) C586_=_C895( C586 C895 ) \nC586_=_C896( C586 C896 ) C586_=_C897( C586 C897 ) C586_=_C898( C586 C898 ) C586_=_C899( C586 C899 ) C586_=_C900( C586 C900 ) C586_=_C901( C586 C901 ) \nC586_=_C902( C586 C902 ) C586_=_C903( C586 C903 ) C586_=_C904(</w:t>
      </w:r>
    </w:p>
    <w:p>
      <w:pPr>
        <w:pStyle w:val="PreformattedText"/>
        <w:bidi w:val="0"/>
        <w:spacing w:before="0" w:after="0"/>
        <w:jc w:val="left"/>
        <w:rPr/>
      </w:pPr>
      <w:r>
        <w:rPr/>
        <w:t xml:space="preserve"> </w:t>
      </w:r>
      <w:r>
        <w:rPr/>
        <w:t>C586 C904 ) C586_=_C905( C586 C905 ) C586_=_C906( C586 C906 ) C586_=_C907( C586 C907 ) \nC586_=_C908( C586 C908 ) C586_=_C909( C586 C909 ) C586_=_C910( C586 C910 ) C586_=_C911( C586 C911 ) C586_=_C912( C586 C912 ) C586_=_C913( C586 C913 ) \nC586_=_C914( C586 C914 ) C613_=_C615( C613 C615 ) C613_=_C648( C613 C648 ) C613_=_C674( C613 C674 ) C613_=_C709( C613 C709 ) C613_=_C732( C613 C732 ) \nC613_=_C765( C613 C765 ) C613_=_C785( C613 C785 ) C613_=_C817( C613 C817 ) C613_=_C835( C613 C835 ) C613_=_C836( C613 C836 ) C613_=_C837( C613 C837 ) \nC613_=_C838( C613 C838 ) C613_=_C839( C613 C839 ) C613_=_C840( C613 C840 ) C613_=_C841( C613 C841 ) C613_=_C842( C613 C842 ) C613_=_C843( C613 C843 ) \nC613_=_C844( C613 C844 ) C613_=_C845( C613 C845 ) C613_=_C846( C613 C846 ) C613_=_C847( C613 C847 ) C613_=_C848( C613 C848 ) C613_=_C849( C613 C849 ) \nC613_=_C850( C613 C850 ) C613_=_C851( C613 C851 ) C613_=_C852( C613 C852 ) C613_=_C853( C613 C853 ) C613_=_C854( C613 C854 ) C613_=_C855( C613 C855 ) \nC613_=_C856( C613 C856 ) C613_=_C857( C613 C857 ) C613_=_C858( C613 C858 ) C613_=_C859( C613 C859 ) C613_=_C860( C613 C860 ) C613_=_C861( C613 C861 ) \nC613_=_C862( C613 C862 ) C613_=_C863( C613 C863 ) C613_=_C864( C613 C864 ) C613_=_C865( C613 C865 ) C613_=_C866( C613 C866 ) C615_=_C649( C615 C649 ) \nC615_=_C676( C615 C676 ) C615_=_C710( C615 C710 ) C615_=_C734( C615 C734 ) C615_=_C766( C615 C766 ) C615_=_C787( C615 C787 ) C615_=_C818( C615 C818 ) \nC615_=_C837( C615 C837 ) C615_=_C867( C615 C867 ) C615_=_C885( C615 C885 ) C615_=_C886( C615 C886 ) C615_=_C887( C615 C887 ) C615_=_C888( C615 C888 ) \nC615_=_C889( C615 C889 ) C615_=_C890( C615 C890 ) C615_=_C891( C615 C891 ) C615_=_C892( C615 C892 ) C615_=_C893( C615 C893 ) C615_=_C894( C615 C894 ) \nC615_=_C895( C615 C895 ) C615_=_C896( C615 C896 ) C615_=_C897( C615 C897 ) C615_=_C898( C615 C898 ) C615_=_C899( C615 C899 ) C615_=_C900( C615 C900 ) \nC615_=_C901( C615 C901 ) C615_=_C902( C615 C902 ) C615_=_C903( C615 C903 ) C615_=_C904( C615 C904 ) C615_=_C905( C615 C905 ) C615_=_C906( C615 C906 ) \nC615_=_C907( C615 C907 ) C615_=_C908( C615 C908 ) C615_=_C909( C615 C909 ) C615_=_C910( C615 C910 ) C615_=_C911( C615 C911 ) C615_=_C912( C615 C912 ) \nC615_=_C913( C615 C913 ) C615_=_C914( C615 C914 ) C648_=_C649( C648 C649 ) C648_=_C674( C648 C674 ) C648_=_C709( C648 C709 ) C648_=_C732( C648 C732 ) \nC648_=_C765( C648 C765 ) C648_=_C785( C648 C785 ) C648_=_C817( C648 C817 ) C648_=_C835( C648 C835 ) C648_=_C836( C648 C836 ) C648_=_C837( C648 C837 ) \nC648_=_C838( C648 C838 ) C648_=_C839( C648 C839 ) C648_=_C840( C648 C840 ) C648_=_C841( C648 C841 ) C648_=_C842( C648 C842 ) C648_=_C843( C648 C843 ) \nC648_=_C844( C648 C844 ) C648_=_C845( C648 C845 ) C648_=_C846( C648 C846 ) C648_=_C847( C648 C847 ) C648_=_C848( C648 C848 ) C648_=_C849( C648 C849 ) \nC648_=_C850( C648 C850 ) C648_=_C851( C648 C851 ) C648_=_C852( C648 C852 ) C648_=_C853( C648 C853 ) C648_=_C854( C648 C854 ) C648_=_C855( C648 C855 ) \nC648_=_C856( C648 C856 ) C648_=_C857( C648 C857 ) C648_=_C858( C648 C858 ) C648_=_C859( C648 C859 ) C648_=_C860( C648 C860 ) C648_=_C861( C648 C861 ) \nC648_=_C862( C648 C862 ) C648_=_C863( C648 C863 ) C648_=_C864( C648 C864 ) C648_=_C865( C648 C865 ) C648_=_C866( C648 C866 ) C649_=_C676( C649 C676 ) \nC649_=_C710( C649 C710 ) C649_=_C734( C649 C734 ) C649_=_C766( C649 C766 ) C649_=_C787( C649 C787 ) C649_=_C818( C649 C818 ) C649_=_C837( C649 C837 ) \nC649_=_C867( C649 C867 ) C649_=_C885( C649 C885 ) C649_=_C886( C649 C886 ) C649_=_C887( C649 C887 ) C649_=_C888( C649 C888 ) C649_=_C889( C649 C889 ) \nC649_=_C890( C649 C890 ) C649_=_C891( C649 C891 ) C649_=_C892( C649 C892 ) C649_=_C893( C649 C893 ) C649_=_C894( C649 C894 ) C649_=_C895( C649 C895 ) \nC649_=_C896( C649 C896 ) C649_=_C897( C649 C897 ) C649_=_C898( C649 C898 ) C649_=_C899( C649 C899 ) C649_=_C900( C649 C900 ) C649_=_C901( C649 C901 ) \nC649_=_C902( C649 C902 ) C649_=_C903( C649 C903 ) C649_=_C904( C649 C904 ) C649_=_C905( C649 C905 ) C649_=_C906( C649 C906 ) C649_=_C907( C649 C907 ) \nC649_=_C908( C649 C908 ) C649_=_C909( C649 C909 ) C649_=_C910( C649 C910 ) C649_=_C911( C649 C911 ) C649_=_C912( C649 C912 ) C649_=_C913( C649 C913 ) \nC649_=_C914( C649 C914 ) C674_=_C676( C674 C676 ) C674_=_C709( C674 C709 ) C674_=_C732( C674 C732 ) C674_=_C765( C674 C765 ) C674_=_C785( C674 C785 ) \nC674_=_C817( C674 C817 ) C674_=_C835( C674 C835 ) C674_=_C836( C674 C836 ) C674_=_C837( C674 C837 ) C674_=_C838( C674 C838 ) C674_=_C839( C674 C839 ) \nC674_=_C840( C674 C840 ) C674_=_C841( C674 C841 ) C674_=_C842( C674 C842 ) C674_=_C843( C674 C843 ) C674_=_C844( C674 C844 ) C674_=_C845( C674 C845 ) \nC674_=_C846( C674 C846 ) C674_=_C847( C674 C847 ) C674_=_C848( C674 C848 ) C674_=_C849( C674 C849 ) C674_=_C850( C674 C850 ) C674_=_C851( C674 C851 ) \nC674_=_C852( C674 C852 ) C674_=_C853( C674 C853 ) C674_=_C854( C674 C854 ) C674_=_C855( C674 C855 ) C674_=_C856( C674 C856 ) C674_=_C857( C674 C857 ) \nC674_=_C858( C674 C858 ) C674_=_C859( C674 C859 ) C674_=_C860( C674 C860 ) C674_=_C861( C674 C861 ) C674_=_C862( C674 C862 ) C674_=_C863( C674 C863 ) \nC674_=_C864( C674 C864 ) C674_=_C865( C674 C865 ) C674_=_C866( C674 C866 ) C676_=_C710( C676 C710 ) C676_=_C734( C676 C734 ) C676_=_C766( C676 C766 ) \nC676_=_C787( C676 C787 ) C676_=_C818( C676 C818 ) C676_=_C837( C676 C837 ) C676_=_C867( C676 C867 ) C676_=_C885( C676 C885 ) C676_=_C886( C676 C886 ) \nC676_=_C887( C676 C887 ) C676_=_C888( C676 C888 ) C676_=_C889( C676 C889 ) C676_=_C890( C676 C890 ) C676_=_C891( C676 C891 ) C676_=_C892( C676 C892 ) \nC676_=_C893( C676 C893 ) C676_=_C894( C676 C894 ) C676_=_C895( C676 C895 ) C676_=_C896( C676 C896 ) C676_=_C897( C676 C897 ) C676_=_C898( C676 C898 ) \nC676_=_C899( C676 C899 ) C676_=_C900( C676 C900 ) C676_=_C901( C676 C901 ) C676_=_C902( C676 C902 ) C676_=_C903( C676 C903 ) C676_=_C904( C676 C904 ) \nC676_=_C905( C676 C905 ) C676_=_C906( C676 C906 ) C676_=_C907( C676 C907 ) C676_=_C908( C676 C908 ) C676_=_C909( C676 C909 ) C676_=_C910( C676 C910 ) \nC676_=_C911( C676 C911 ) C676_=_C912( C676 C912 ) C676_=_C913( C676 C913 ) C676_=_C914( C676 C914 ) C709_=_C710( C709 C710 ) C709_=_C732( C709 C732 ) \nC709_=_C765( C709 C765 ) C709_=_C785( C709 C785 ) C709_=_C817( C709 C817 ) C709_=_C835( C709 C835 ) C709_=_C836( C709 C836 ) C709_=_C837( C709 C837 ) \nC709_=_C838( C709 C838 ) C709_=_C839( C709 C839 ) C709_=_C840( C709 C840 ) C709_=_C841( C709 C841 ) C709_=_C842( C709 C842 ) C709_=_C843( C709 C843 ) \nC709_=_C844( C709 C844 ) C709_=_C845( C709 C845 ) C709_=_C846( C709 C846 ) C709_=_C847( C709 C847 ) C709_=_C848( C709 C848 ) C709_=_C849( C709 C849 ) \nC709_=_C850( C709 C850 ) C709_=_C851( C709 C851 ) C709_=_C852( C709 C852 ) C709_=_C853( C709 C853 ) C709_=_C854( C709 C854 ) C709_=_C855( C709 C855 ) \nC709_=_C856( C709 C856 ) C709_=_C857( C709 C857 ) C709_=_C858( C709 C858 ) C709_=_C859( C709 C859 ) C709_=_C860( C709 C860 ) C709_=_C861( C709 C861 ) \nC709_=_C862( C709 C862 ) C709_=_C863( C709 C863 ) C709_=_C864( C709 C864 ) C709_=_C865( C709 C865 ) C709_=_C866( C709 C866 ) C710_=_C734( C710 C734 ) \nC710_=_C766( C710 C766 ) C710_=_C787( C710 C787 ) C710_=_C818( C710 C818 ) C710_=_C837( C710 C837 ) C710_=_C867( C710 C867 ) C710_=_C885( C710 C885 ) \nC710_=_C886( C710 C886 ) C710_=_C887( C710 C887 ) C710_=_C888( C710 C888 ) C710_=_C889( C710 C889 ) C710_=_C890( C710 C890 ) C710_=_C891( C710 C891 ) \nC710_=_C892( C710 C892 ) C710_=_C893( C710 C893 ) C710_=_C894( C710 C894 ) C710_=_C895( C710 C895 ) C710_=_C896( C710 C896 ) C710_=_C897( C710 C897 ) \nC710_=_C898( C710 C898 ) C710_=_C899( C710 C899 ) C710_=_C900( C710 C900 ) C710_=_C901( C710 C901 ) C710_=_C902( C710 C902 ) C710_=_C903( C710 C903 ) \nC710_=_C904( C710 C904 ) C710_=_C905( C710 C905 ) C710_=_C906( C710 C906 ) C710_=_C907( C710 C907 ) C710_=_C908( C710 C908 ) C710_=_C909( C710 C909 ) \nC710_=_C910( C710 C910 ) C710_=_C911( C710 C911 ) C710_=_C912( C710 C912 ) C710_=_C913( C710 C913 ) C710_=_C914( C710 C914 ) C732_=_C734( C732 C734 ) \nC732_=_C765( C732 C765 ) C732_=_C785( C732 C785 ) C732_=_C817( C732 C817 ) C732_=_C835( C732 C835 ) C732_=_C836( C732 C836 ) C732_=_C837( C732 C837 ) \nC732_=_C838( C732 C838 ) C732_=_C839( C732 C839 ) C732_=_C840( C732 C840 ) C732_=_C841( C732 C841 ) C732_=_C842( C732 C842 ) C732_=_C843( C732 C843 ) \nC732_=_C844( C732 C844 ) C732_=_C845( C732 C845 ) C732_=_C846( C732 C846 ) C732_=_C847( C732 C847 ) C732_=_C848( C732 C848 ) C732_=_C849( C732 C849 ) \nC732_=_C850( C732 C850 ) C732_=_C851( C732 C851 ) C732_=_C852( C732 C852 ) C732_=_C853( C732 C853 ) C732_=_C854( C732 C854 ) C732_=_C855( C732 C855 ) \nC732_=_C856( C732 C856 ) C732_=_C857( C732 C857 ) C732_=_C858( C732 C858 ) C732_=_C859( C732 C859 ) C732_=_C860( C732 C860 ) C732_=_C861( C732 C861 ) \nC732_=_C862( C732 C862 ) C732_=_C863( C732 C863 ) C732_=_C864( C732 C864 ) C732_=_C865( C732 C865 ) C732_=_C866( C732 C866 ) C734_=_C766( C734 C766 ) \nC734_=_C787( C734 C787 ) C734_=_C818( C734 C818 ) C734_=_C837( C734 C837 ) C734_=_C867( C734 C867 ) C734_=_C885( C734 C885 ) C734_=_C886( C734 C886 ) \nC734_=_C887( C734 C887 ) C734_=_C888( C734 C888 ) C734_=_C889( C734 C889 ) C734_=_C890( C734 C890 ) C734_=_C891( C734 C891 ) C734_=_C892( C734 C892 ) \nC734_=_C893( C734 C893 ) C734_=_C894( C734 C894 ) C734_=_C895( C734 C895 ) C734_=_C896( C734 C896 ) C734_=_C897( C734 C897 ) C734_=_C898( C734 C898 ) \nC734_=_C899( C734 C899 ) C734_=_C900( C734 C900 ) C734_=_C901( C734 C901 ) C734_=_C902( C734 C902 ) C734_=_C903( C734 C903 ) C734_=_C904( C734 C904 ) \nC734_=_C905( C734 C905 ) C734_=_C906( C734 C906 ) C734_=_C907( C734 C907 ) C734_=_C908( C734 C908 ) C734_=_C909( C734 C909 ) C734_=_C910( C734 C910 ) \nC734_=_C911( C734 C911 ) C734_=_C912( C734 C912 ) C734_=_C913( C734 C913 ) C734_=_C914( C734 C914 ) C765_=_C766( C765 C766 ) C765_=_C785( C765 C785 ) \nC765_=_C817( C765 C817 ) C765_=_C835( C765 C835 ) C765_=_C836( C765 C836 ) C765_=_C837(</w:t>
      </w:r>
    </w:p>
    <w:p>
      <w:pPr>
        <w:pStyle w:val="PreformattedText"/>
        <w:bidi w:val="0"/>
        <w:spacing w:before="0" w:after="0"/>
        <w:jc w:val="left"/>
        <w:rPr/>
      </w:pPr>
      <w:r>
        <w:rPr/>
        <w:t xml:space="preserve"> </w:t>
      </w:r>
      <w:r>
        <w:rPr/>
        <w:t>C765 C837 ) C765_=_C838( C765 C838 ) C765_=_C839( C765 C839 ) \nC765_=_C840( C765 C840 ) C765_=_C841( C765 C841 ) C765_=_C842( C765 C842 ) C765_=_C843( C765 C843 ) C765_=_C844( C765 C844 ) C765_=_C845( C765 C845 ) \nC765_=_C846( C765 C846 ) C765_=_C847( C765 C847 ) C765_=_C848( C765 C848 ) C765_=_C849( C765 C849 ) C765_=_C850( C765 C850 ) C765_=_C851( C765 C851 ) \nC765_=_C852( C765 C852 ) C765_=_C853( C765 C853 ) C765_=_C854( C765 C854 ) C765_=_C855( C765 C855 ) C765_=_C856( C765 C856 ) C765_=_C857( C765 C857 ) \nC765_=_C858( C765 C858 ) C765_=_C859( C765 C859 ) C765_=_C860( C765 C860 ) C765_=_C861( C765 C861 ) C765_=_C862( C765 C862 ) C765_=_C863( C765 C863 ) \nC765_=_C864( C765 C864 ) C765_=_C865( C765 C865 ) C765_=_C866( C765 C866 ) C766_=_C787( C766 C787 ) C766_=_C818( C766 C818 ) C766_=_C837( C766 C837 ) \nC766_=_C867( C766 C867 ) C766_=_C885( C766 C885 ) C766_=_C886( C766 C886 ) C766_=_C887( C766 C887 ) C766_=_C888( C766 C888 ) C766_=_C889( C766 C889 ) \nC766_=_C890( C766 C890 ) C766_=_C891( C766 C891 ) C766_=_C892( C766 C892 ) C766_=_C893( C766 C893 ) C766_=_C894( C766 C894 ) C766_=_C895( C766 C895 ) \nC766_=_C896( C766 C896 ) C766_=_C897( C766 C897 ) C766_=_C898( C766 C898 ) C766_=_C899( C766 C899 ) C766_=_C900( C766 C900 ) C766_=_C901( C766 C901 ) \nC766_=_C902( C766 C902 ) C766_=_C903( C766 C903 ) C766_=_C904( C766 C904 ) C766_=_C905( C766 C905 ) C766_=_C906( C766 C906 ) C766_=_C907( C766 C907 ) \nC766_=_C908( C766 C908 ) C766_=_C909( C766 C909 ) C766_=_C910( C766 C910 ) C766_=_C911( C766 C911 ) C766_=_C912( C766 C912 ) C766_=_C913( C766 C913 ) \nC766_=_C914( C766 C914 ) C785_=_C787( C785 C787 ) C785_=_C817( C785 C817 ) C785_=_C835( C785 C835 ) C785_=_C836( C785 C836 ) C785_=_C837( C785 C837 ) \nC785_=_C838( C785 C838 ) C785_=_C839( C785 C839 ) C785_=_C840( C785 C840 ) C785_=_C841( C785 C841 ) C785_=_C842( C785 C842 ) C785_=_C843( C785 C843 ) \nC785_=_C844( C785 C844 ) C785_=_C845( C785 C845 ) C785_=_C846( C785 C846 ) C785_=_C847( C785 C847 ) C785_=_C848( C785 C848 ) C785_=_C849( C785 C849 ) \nC785_=_C850( C785 C850 ) C785_=_C851( C785 C851 ) C785_=_C852( C785 C852 ) C785_=_C853( C785 C853 ) C785_=_C854( C785 C854 ) C785_=_C855( C785 C855 ) \nC785_=_C856( C785 C856 ) C785_=_C857( C785 C857 ) C785_=_C858( C785 C858 ) C785_=_C859( C785 C859 ) C785_=_C860( C785 C860 ) C785_=_C861( C785 C861 ) \nC785_=_C862( C785 C862 ) C785_=_C863( C785 C863 ) C785_=_C864( C785 C864 ) C785_=_C865( C785 C865 ) C785_=_C866( C785 C866 ) C787_=_C818( C787 C818 ) \nC787_=_C837( C787 C837 ) C787_=_C867( C787 C867 ) C787_=_C885( C787 C885 ) C787_=_C886( C787 C886 ) C787_=_C887( C787 C887 ) C787_=_C888( C787 C888 ) \nC787_=_C889( C787 C889 ) C787_=_C890( C787 C890 ) C787_=_C891( C787 C891 ) C787_=_C892( C787 C892 ) C787_=_C893( C787 C893 ) C787_=_C894( C787 C894 ) \nC787_=_C895( C787 C895 ) C787_=_C896( C787 C896 ) C787_=_C897( C787 C897 ) C787_=_C898( C787 C898 ) C787_=_C899( C787 C899 ) C787_=_C900( C787 C900 ) \nC787_=_C901( C787 C901 ) C787_=_C902( C787 C902 ) C787_=_C903( C787 C903 ) C787_=_C904( C787 C904 ) C787_=_C905( C787 C905 ) C787_=_C906( C787 C906 ) \nC787_=_C907( C787 C907 ) C787_=_C908( C787 C908 ) C787_=_C909( C787 C909 ) C787_=_C910( C787 C910 ) C787_=_C911( C787 C911 ) C787_=_C912( C787 C912 ) \nC787_=_C913( C787 C913 ) C787_=_C914( C787 C914 ) C817_=_C818( C817 C818 ) C817_=_C835( C817 C835 ) C817_=_C836( C817 C836 ) C817_=_C837( C817 C837 ) \nC817_=_C838( C817 C838 ) C817_=_C839( C817 C839 ) C817_=_C840( C817 C840 ) C817_=_C841( C817 C841 ) C817_=_C842( C817 C842 ) C817_=_C843( C817 C843 ) \nC817_=_C844( C817 C844 ) C817_=_C845( C817 C845 ) C817_=_C846( C817 C846 ) C817_=_C847( C817 C847 ) C817_=_C848( C817 C848 ) C817_=_C849( C817 C849 ) \nC817_=_C850( C817 C850 ) C817_=_C851( C817 C851 ) C817_=_C852( C817 C852 ) C817_=_C853( C817 C853 ) C817_=_C854( C817 C854 ) C817_=_C855( C817 C855 ) \nC817_=_C856( C817 C856 ) C817_=_C857( C817 C857 ) C817_=_C858( C817 C858 ) C817_=_C859( C817 C859 ) C817_=_C860( C817 C860 ) C817_=_C861( C817 C861 ) \nC817_=_C862( C817 C862 ) C817_=_C863( C817 C863 ) C817_=_C864( C817 C864 ) C817_=_C865( C817 C865 ) C817_=_C866( C817 C866 ) C818_=_C837( C818 C837 ) \nC818_=_C867( C818 C867 ) C818_=_C885( C818 C885 ) C818_=_C886( C818 C886 ) C818_=_C887( C818 C887 ) C818_=_C888( C818 C888 ) C818_=_C889( C818 C889 ) \nC818_=_C890( C818 C890 ) C818_=_C891( C818 C891 ) C818_=_C892( C818 C892 ) C818_=_C893( C818 C893 ) C818_=_C894( C818 C894 ) C818_=_C895( C818 C895 ) \nC818_=_C896( C818 C896 ) C818_=_C897( C818 C897 ) C818_=_C898( C818 C898 ) C818_=_C899( C818 C899 ) C818_=_C900( C818 C900 ) C818_=_C901( C818 C901 ) \nC818_=_C902( C818 C902 ) C818_=_C903( C818 C903 ) C818_=_C904( C818 C904 ) C818_=_C905( C818 C905 ) C818_=_C906( C818 C906 ) C818_=_C907( C818 C907 ) \nC818_=_C908( C818 C908 ) C818_=_C909( C818 C909 ) C818_=_C910( C818 C910 ) C818_=_C911( C818 C911 ) C818_=_C912( C818 C912 ) C818_=_C913( C818 C913 ) \nC818_=_C914( C818 C914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862( C835 C862 ) C835_=_C863( C835 C863 ) C835_=_C864( C835 C864 ) \nC835_=_C865( C835 C865 ) C835_=_C866( C835 C866 ) C835_=_C867( C835 C867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6_=_C862( C836 C862 ) C836_=_C863( C836 C863 ) \nC836_=_C864( C836 C864 ) C836_=_C865( C836 C865 ) C836_=_C866( C836 C866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63( C837 C863 ) C837_=_C864( C837 C864 ) \nC837_=_C865( C837 C865 ) C837_=_C866( C837 C866 ) C837_=_C867( C837 C867 ) C837_=_C885( C837 C885 ) C837_=_C886( C837 C886 ) C837_=_C887( C837 C887 ) \nC837_=_C888( C837 C888 ) C837_=_C889( C837 C889 ) C837_=_C890( C837 C890 ) C837_=_C891( C837 C891 ) C837_=_C892( C837 C892 ) C837_=_C893( C837 C893 ) \nC837_=_C894( C837 C894 ) C837_=_C895( C837 C895 ) C837_=_C896( C837 C896 ) C837_=_C897( C837 C897 ) C837_=_C898( C837 C898 ) C837_=_C899( C837 C899 ) \nC837_=_C900( C837 C900 ) C837_=_C901( C837 C901 ) C837_=_C902( C837 C902 ) C837_=_C903( C837 C903 ) C837_=_C904( C837 C904 ) C837_=_C905( C837 C905 ) \nC837_=_C906( C837 C906 ) C837_=_C907( C837 C907 ) C837_=_C908( C837 C908 ) C837_=_C909( C837 C909 ) C837_=_C910( C837 C910 ) C837_=_C911( C837 C911 ) \nC837_=_C912( C837 C912 ) C837_=_C913( C837 C913 ) C837_=_C914( C837 C914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8_=_C863( C838 C863 ) C838_=_C864( C838 C864 ) C838_=_C865( C838 C865 ) \nC838_=_C866( C838 C866 ) C838_=_C885( C838 C885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865( C839 C865 ) C839_=_C866( C839 C866 ) C839_=_C887( C839 C88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w:t>
      </w:r>
    </w:p>
    <w:p>
      <w:pPr>
        <w:pStyle w:val="PreformattedText"/>
        <w:bidi w:val="0"/>
        <w:spacing w:before="0" w:after="0"/>
        <w:jc w:val="left"/>
        <w:rPr/>
      </w:pPr>
      <w:r>
        <w:rPr/>
        <w:t xml:space="preserve"> </w:t>
      </w:r>
      <w:r>
        <w:rPr/>
        <w:t>C840 C857 ) C840_=_C858( C840 C858 ) \nC840_=_C859( C840 C859 ) C840_=_C860( C840 C860 ) C840_=_C861( C840 C861 ) C840_=_C862( C840 C862 ) C840_=_C863( C840 C863 ) C840_=_C864( C840 C864 ) \nC840_=_C865( C840 C865 ) C840_=_C866( C840 C866 ) C840_=_C888( C840 C888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865( C841 C865 ) C841_=_C866( C841 C866 ) C841_=_C889( C841 C889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65( C842 C865 ) C842_=_C866( C842 C866 ) C842_=_C890( C842 C890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865( C843 C865 ) C843_=_C866( C843 C866 ) C843_=_C891( C843 C891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63( C844 C863 ) C844_=_C864( C844 C864 ) C844_=_C865( C844 C865 ) C844_=_C866( C844 C866 ) C844_=_C892( C844 C892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5_=_C893( C845 C893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94( C846 C894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866( C847 C866 ) C847_=_C895( C847 C895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96( C848 C896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97( C849 C897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98( C850 C898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99( C851 C899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900( C852 C900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901( C853 C901 ) C854_=_C855( C854 C855 ) \nC854_=_C856( C854 C856 ) C854_=_C857( C854 C857 ) C854_=_C858( C854 C858 ) C854_=_C859( C854 C859 ) C854_=_C860( C854 C860 ) C854_=_C861( C854 C861 ) \nC854_=_C862( C854 C862 ) C854_=_C863( C854 C863 ) C854_=_C864( C854 C864 ) C854_=_C865( C854 C865 ) C854_=_C866( C854 C866 ) C854_=_C902( C854 C902 ) \nC855_=_C856( C855 C856 ) C855_=_C857( C855 C857 ) C855_=_C858( C855 C858 ) C855_=_C859( C855 C859 ) C855_=_C860( C855 C860 ) C855_=_C861( C855 C861 ) \nC855_=_C862( C855 C862 ) C855_=_C863( C855 C863 ) C855_=_C864( C855 C864 ) C855_=_C865( C855 C865 ) C855_=_C866( C855 C866 ) C855_=_C903( C855 C903 ) \nC856_=_C857( C856 C857 ) C856_=_C858( C856 C858 ) C856_=_C859( C856 C859 ) C856_=_C860( C856 C860 ) C856_=_C861( C856 C861 ) C856_=_C862( C856 C862 ) \nC856_=_C863( C856 C863 ) C856_=_C864( C856 C864 ) C856_=_C865( C856 C865 ) C856_=_C866( C856 C866 ) C856_=_C904( C856 C904 ) C857_=_C858( C857 C858 ) \nC857_=_C859( C857 C859 ) C857_=_C860( C857 C860 ) C857_=_C861( C857 C861 ) C857_=_C862( C857 C862 ) C857_=_C863( C857 C863 ) C857_=_C864( C857 C864 ) \nC857_=_C865( C857 C865 ) C857_=_C866( C857 C866 ) C857_=_C905( C857 C905 ) C858_=_C859( C858 C859 ) C858_=_C860( C858 C860 ) C858_=_C861( C858 C861 ) \nC858_=_C862( C858 C862 ) C858_=_C863( C858 C863 ) C858_=_C864( C858 C864 ) C858_=_C865( C858 C865 ) C858_=_C866( C858 C866 ) C858_=_C906( C858 C906 ) \nC859_=_C860( C859 C860 ) C859_=_C861( C859 C861 ) C859_=_C862( C859 C862 ) C859_=_C863( C859 C863 ) C859_=_C864( C859 C864 ) C859_=_C865( C859 C865 ) \nC859_=_C866( C859 C866 ) C859_=_C907( C859 C907 ) C860_=_C861( C860 C861 ) C860_=_C862( C860 C862 ) C860_=_C863( C860 C863 ) C860_=_C864( C860 C864 ) \nC860_=_C865( C860 C865 ) C860_=_C866( C860 C866 ) C860_=_C908( C860 C908 ) C861_=_C862( C861 C862 ) C861_=_C863( C861 C863 ) C861_=_C864( C861 C864 ) \nC861_=_C865( C861 C865 ) C861_=_C866( C861 C866 ) C861_=_C909( C861 C909 ) C862_=_C863( C862 C863 ) C862_=_C864( C862 C864 ) C862_=_C865( C862 C865 ) \nC862_=_C866( C862 C866 ) C862_=_C910( C862 C910 ) C863_=_C864( C863 C864 ) C863_=_C865( C863 C865 ) C863_=_C866( C863 C866 ) C863_=_C911( C863 C911 ) \nC864_=_C865( C864 C865 ) C864_=_C866( C864 C866 ) C864_=_C912( C864 C912 ) C865_=_C866( C865 C866 ) C865_=_C913( C865 C913 ) C866_=_C914( C866 C914 ) \nC867_=_C885( C867 C885 ) C867_=_C886( C867 C886 ) C867_=_C887( C867 C887 ) C867_=_C888( C867 C888 ) C867_=_C889( C867 C889 ) C867_=_C890( C867 C890 ) \nC867_=_C891( C867 C891 ) C867_=_C892( C867 C892 ) C867_=_C893( C867 C893 ) C867_=_C894( C867 C894 ) C867_=_C895( C867 C895 ) C867_=_C896( C867 C896 ) \nC867_=_C897( C867 C897 ) C867_=_C898( C867 C898 ) C867_=_C899( C867 C899 ) C867_=_C900( C867 C900 ) C867_=_C901( C867 C901 ) C867_=_C902( C867 C902 ) \nC867_=_C903( C867 C903 ) C867_=_C904( C867 C904 ) C867_=_C905( C867 C905 ) C867_=_C906( C867 C906 ) C867_=_C907( C867 C907 ) C867_=_C908( C867 C908 ) \nC867_=_C909( C867 C909 ) C867_=_C910( C867 C910 ) C867_=_C911( C867 C911 ) C867_=_C912( C867 C912 ) C867_=_C913( C867 C913 ) C867_=_C914(</w:t>
      </w:r>
    </w:p>
    <w:p>
      <w:pPr>
        <w:pStyle w:val="PreformattedText"/>
        <w:bidi w:val="0"/>
        <w:spacing w:before="0" w:after="0"/>
        <w:jc w:val="left"/>
        <w:rPr/>
      </w:pPr>
      <w:r>
        <w:rPr/>
        <w:t xml:space="preserve"> </w:t>
      </w:r>
      <w:r>
        <w:rPr/>
        <w:t>C867 C914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0( C885 C910 ) C885_=_C911( C885 C911 ) C885_=_C912( C885 C912 ) C885_=_C913( C885 C913 ) C885_=_C914( C885 C914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2( C886 C912 ) C886_=_C913( C886 C913 ) C886_=_C914( C886 C914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13( C887 C913 ) C887_=_C914( C887 C914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911( C888 C911 ) C888_=_C912( C888 C912 ) \nC888_=_C913( C888 C913 ) C888_=_C914( C888 C914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12( C889 C912 ) C889_=_C913( C889 C913 ) C889_=_C914( C889 C914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12( C890 C912 ) C890_=_C913( C890 C913 ) C890_=_C914( C890 C914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13( C891 C913 ) C891_=_C914( C891 C914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13( C892 C913 ) C892_=_C914( C892 C914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4( C893 C914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13( C894 C913 ) C894_=_C914( C894 C914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12( C895 C912 ) C895_=_C913( C895 C913 ) C895_=_C914( C895 C914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2_=_C903( C902 C903 ) C902_=_C904( C902 C904 ) C902_=_C905( C902 C905 ) \nC902_=_C906( C902 C906 ) C902_=_C907( C902 C907 ) C902_=_C908( C902 C908 ) C902_=_C909( C902 C909 ) C902_=_C910( C902 C910 ) C902_=_C911( C902 C911 ) \nC902_=_C912( C902 C912 ) C902_=_C913( C902 C913 ) C902_=_C914( C902 C914 ) C903_=_C904( C903 C904 ) C903_=_C905( C903 C905 ) C903_=_C906( C903 C906 ) \nC903_=_C907( C903 C907 ) C903_=_C908( C903 C908 ) C903_=_C909( C903 C909 ) C903_=_C910( C903 C910 ) C903_=_C911( C903 C911 ) C903_=_C912( C903 C912 ) \nC903_=_C913( C903 C913 ) C903_=_C914( C903 C914 ) C904_=_C905( C904 C905 ) C904_=_C906( C904 C906 ) C904_=_C907( C904 C907 ) C904_=_C908( C904 C908 ) \nC904_=_C909( C904 C909 ) C904_=_C910( C904 C910 ) C904_=_C911( C904 C911 ) C904_=_C912( C904 C912 ) C904_=_C913( C904 C913 ) C904_=_C914( C904 C914 ) \nC905_=_C906(</w:t>
      </w:r>
    </w:p>
    <w:p>
      <w:pPr>
        <w:pStyle w:val="PreformattedText"/>
        <w:bidi w:val="0"/>
        <w:spacing w:before="0" w:after="0"/>
        <w:jc w:val="left"/>
        <w:rPr/>
      </w:pPr>
      <w:r>
        <w:rPr/>
        <w:t xml:space="preserve"> </w:t>
      </w:r>
      <w:r>
        <w:rPr/>
        <w:t>C905 C906 ) C905_=_C907( C905 C907 ) C905_=_C908( C905 C908 ) C905_=_C909( C905 C909 ) C905_=_C910( C905 C910 ) C905_=_C911( C905 C911 ) \nC905_=_C912( C905 C912 ) C905_=_C913( C905 C913 ) C905_=_C914( C905 C914 ) C906_=_C907( C906 C907 ) C906_=_C908( C906 C908 ) C906_=_C909( C906 C909 ) \nC906_=_C910( C906 C910 ) C906_=_C911( C906 C911 ) C906_=_C912( C906 C912 ) C906_=_C913( C906 C913 ) C906_=_C914( C906 C914 ) C907_=_C908( C907 C908 ) \nC907_=_C909( C907 C909 ) C907_=_C910( C907 C910 ) C907_=_C911( C907 C911 ) C907_=_C912( C907 C912 ) C907_=_C913( C907 C913 ) C907_=_C914( C907 C914 ) \nC908_=_C909( C908 C909 ) C908_=_C910( C908 C910 ) C908_=_C911( C908 C911 ) C908_=_C912( C908 C912 ) C908_=_C913( C908 C913 ) C908_=_C914( C908 C914 ) \nC909_=_C910( C909 C910 ) C909_=_C911( C909 C911 ) C909_=_C912( C909 C912 ) C909_=_C913( C909 C913 ) C909_=_C914( C909 C914 ) C910_=_C911( C910 C911 ) \nC910_=_C912( C910 C912 ) C910_=_C913( C910 C913 ) C910_=_C914( C910 C914 ) C911_=_C912( C911 C912 ) C911_=_C913( C911 C913 ) C911_=_C914( C911 C914 ) \nC912_=_C913( C912 C913 ) C912_=_C914( C912 C914 ) C913_=_C914( C913 C914 ) "];115-&gt;138[label="110: C23 C25 C66 C67 C105 \nC107 C147 C148 C187 C189 C229 \nC230 C265 C267 C305 C306 C341 \nC343 C380 C381 C413 C415 C451 \nC452 C483 C485 C521 C522 C549 \nC551 C585 C586 C613 C615 C648 \nC649 C674 C676 C709 C710 C732 \nC734 C765 C766 C785 C787 C817 \nC818 C835 C836 C838 C839 C840 \nC841 C842 C843 C844 C845 C846 \nC847 C848 C849 C850 C851 C852 \nC853 C854 C855 C856 C857 C858 \nC859 C860 C861 C862 C863 C864 \nC865 C866 C867 C885 C886 C887 \nC888 C889 C890 C891 C892 C893 \nC894 C895 C896 C897 C898 C899 \nC900 C901 C902 C903 C904 C905 \nC906 C907 C908 C909 C910 C911 \nC912 C913 C914 \n3024: C23_=_C25 ,C23_=_C66 ,C23_=_C105 ,C23_=_C147 ,C23_=_C187 ,\nC23_=_C229 ,C23_=_C265 ,C23_=_C305 ,C23_=_C341 ,C23_=_C380 ,C23_=_C413 ,\nC23_=_C451 ,C23_=_C483 ,C23_=_C521 ,C23_=_C549 ,C23_=_C585 ,C23_=_C613 ,\nC23_=_C648 ,C23_=_C674 ,C23_=_C709 ,C23_=_C732 ,C23_=_C765 ,C23_=_C785 ,\nC23_=_C817 ,C23_=_C835 ,C23_=_C836 ,C23_=_C838 ,C23_=_C839 ,C23_=_C840 ,\nC23_=_C841 ,C23_=_C842 ,C23_=_C843 ,C23_=_C844 ,C23_=_C845 ,C23_=_C846 ,\nC23_=_C847 ,C23_=_C848 ,C23_=_C849 ,C23_=_C850 ,C23_=_C851 ,C23_=_C852 ,\nC23_=_C853 ,C23_=_C854 ,C23_=_C855 ,C23_=_C856 ,C23_=_C857 ,C23_=_C858 ,\nC23_=_C859 ,C23_=_C860 ,C23_=_C861 ,C23_=_C862 ,C23_=_C863 ,C23_=_C864 ,\nC23_=_C865 ,C23_=_C866 ,C25_=_C67 ,C25_=_C107 ,C25_=_C148 ,C25_=_C189 ,\nC25_=_C230 ,C25_=_C267 ,C25_=_C306 ,C25_=_C343 ,C25_=_C381 ,C25_=_C415 ,\nC25_=_C452 ,C25_=_C485 ,C25_=_C522 ,C25_=_C551 ,C25_=_C586 ,C25_=_C615 ,\nC25_=_C649 ,C25_=_C676 ,C25_=_C710 ,C25_=_C734 ,C25_=_C766 ,C25_=_C787 ,\nC25_=_C818 ,C25_=_C867 ,C25_=_C885 ,C25_=_C886 ,C25_=_C887 ,C25_=_C888 ,\nC25_=_C889 ,C25_=_C890 ,C25_=_C891 ,C25_=_C892 ,C25_=_C893 ,C25_=_C894 ,\nC25_=_C895 ,C25_=_C896 ,C25_=_C897 ,C25_=_C898 ,C25_=_C899 ,C25_=_C900 ,\nC25_=_C901 ,C25_=_C902 ,C25_=_C903 ,C25_=_C904 ,C25_=_C905 ,C25_=_C906 ,\nC25_=_C907 ,C25_=_C908 ,C25_=_C909 ,C25_=_C910 ,C25_=_C911 ,C25_=_C912 ,\nC25_=_C913 ,C25_=_C914 ,C66_=_C67 ,C66_=_C105 ,C66_=_C147 ,C66_=_C187 ,\nC66_=_C229 ,C66_=_C265 ,C66_=_C305 ,C66_=_C341 ,C66_=_C380 ,C66_=_C413 ,\nC66_=_C451 ,C66_=_C483 ,C66_=_C521 ,C66_=_C549 ,C66_=_C585 ,C66_=_C613 ,\nC66_=_C648 ,C66_=_C674 ,C66_=_C709 ,C66_=_C732 ,C66_=_C765 ,C66_=_C785 ,\nC66_=_C817 ,C66_=_C835 ,C66_=_C836 ,C66_=_C838 ,C66_=_C839 ,C66_=_C840 ,\nC66_=_C841 ,C66_=_C842 ,C66_=_C843 ,C66_=_C844 ,C66_=_C845 ,C66_=_C846 ,\nC66_=_C847 ,C66_=_C848 ,C66_=_C849 ,C66_=_C850 ,C66_=_C851 ,C66_=_C852 ,\nC66_=_C853 ,C66_=_C854 ,C66_=_C855 ,C66_=_C856 ,C66_=_C857 ,C66_=_C858 ,\nC66_=_C859 ,C66_=_C860 ,C66_=_C861 ,C66_=_C862 ,C66_=_C863 ,C66_=_C864 ,\nC66_=_C865 ,C66_=_C866 ,C67_=_C107 ,C67_=_C148 ,C67_=_C189 ,C67_=_C230 ,\nC67_=_C267 ,C67_=_C306 ,C67_=_C343 ,C67_=_C381 ,C67_=_C415 ,C67_=_C452 ,\nC67_=_C485 ,C67_=_C522 ,C67_=_C551 ,C67_=_C586 ,C67_=_C615 ,C67_=_C649 ,\nC67_=_C676 ,C67_=_C710 ,C67_=_C734 ,C67_=_C766 ,C67_=_C787 ,C67_=_C818 ,\nC67_=_C867 ,C67_=_C885 ,C67_=_C886 ,C67_=_C887 ,C67_=_C888 ,C67_=_C889 ,\nC67_=_C890 ,C67_=_C891 ,C67_=_C892 ,C67_=_C893 ,C67_=_C894 ,C67_=_C895 ,\nC67_=_C896 ,C67_=_C897 ,C67_=_C898 ,C67_=_C899 ,C67_=_C900 ,C67_=_C901 ,\nC67_=_C902 ,C67_=_C903 ,C67_=_C904 ,C67_=_C905 ,C67_=_C906 ,C67_=_C907 ,\nC67_=_C908 ,C67_=_C909 ,C67_=_C910 ,C67_=_C911 ,C67_=_C912 ,C67_=_C913 ,\nC67_=_C914 ,C105_=_C107 ,C105_=_C147 ,C105_=_C187 ,C105_=_C229 ,C105_=_C265 ,\nC105_=_C305 ,C105_=_C341 ,C105_=_C380 ,C105_=_C413 ,C105_=_C451 ,C105_=_C483 ,\nC105_=_C521 ,C105_=_C549 ,C105_=_C585 ,C105_=_C613 ,C105_=_C648 ,C105_=_C674 ,\nC105_=_C709 ,C105_=_C732 ,C105_=_C765 ,C105_=_C785 ,C105_=_C817 ,C105_=_C835 ,\nC105_=_C836 ,C105_=_C838 ,C105_=_C839 ,C105_=_C840 ,C105_=_C841 ,C105_=_C842 ,\nC105_=_C843 ,C105_=_C844 ,C105_=_C845 ,C105_=_C846 ,C105_=_C847 ,C105_=_C848 ,\nC105_=_C849 ,C105_=_C850 ,C105_=_C851 ,C105_=_C852 ,C105_=_C853 ,C105_=_C854 ,\nC105_=_C855 ,C105_=_C856 ,C105_=_C857 ,C105_=_C858 ,C105_=_C859 ,C105_=_C860 ,\nC105_=_C861 ,C105_=_C862 ,C105_=_C863 ,C105_=_C864 ,C105_=_C865 ,C105_=_C866 ,\nC107_=_C148 ,C107_=_C189 ,C107_=_C230 ,C107_=_C267 ,C107_=_C306 ,C107_=_C343 ,\nC107_=_C381 ,C107_=_C415 ,C107_=_C452 ,C107_=_C485 ,C107_=_C522 ,C107_=_C551 ,\nC107_=_C586 ,C107_=_C615 ,C107_=_C649 ,C107_=_C676 ,C107_=_C710 ,C107_=_C734 ,\nC107_=_C766 ,C107_=_C787 ,C107_=_C818 ,C107_=_C867 ,C107_=_C885 ,C107_=_C886 ,\nC107_=_C887 ,C107_=_C888 ,C107_=_C889 ,C107_=_C890 ,C107_=_C891 ,C107_=_C892 ,\nC107_=_C893 ,C107_=_C894 ,C107_=_C895 ,C107_=_C896 ,C107_=_C897 ,C107_=_C898 ,\nC107_=_C899 ,C107_=_C900 ,C107_=_C901 ,C107_=_C902 ,C107_=_C903 ,C107_=_C904 ,\nC107_=_C905 ,C107_=_C906 ,C107_=_C907 ,C107_=_C908 ,C107_=_C909 ,C107_=_C910 ,\nC107_=_C911 ,C107_=_C912 ,C107_=_C913 ,C107_=_C914 ,C147_=_C148 ,C147_=_C187 ,\nC147_=_C229 ,C147_=_C265 ,C147_=_C305 ,C147_=_C341 ,C147_=_C380 ,C147_=_C413 ,\nC147_=_C451 ,C147_=_C483 ,C147_=_C521 ,C147_=_C549 ,C147_=_C585 ,C147_=_C613 ,\nC147_=_C648 ,C147_=_C674 ,C147_=_C709 ,C147_=_C732 ,C147_=_C765 ,C147_=_C785 ,\nC147_=_C817 ,C147_=_C835 ,C147_=_C836 ,C147_=_C838 ,C147_=_C839 ,C147_=_C840 ,\nC147_=_C841 ,C147_=_C842 ,C147_=_C843 ,C147_=_C844 ,C147_=_C845 ,C147_=_C846 ,\nC147_=_C847 ,C147_=_C848 ,C147_=_C849 ,C147_=_C850 ,C147_=_C851 ,C147_=_C852 ,\nC147_=_C853 ,C147_=_C854 ,C147_=_C855 ,C147_=_C856 ,C147_=_C857 ,C147_=_C858 ,\nC147_=_C859 ,C147_=_C860 ,C147_=_C861 ,C147_=_C862 ,C147_=_C863 ,C147_=_C864 ,\nC147_=_C865 ,C147_=_C866 ,C148_=_C189 ,C148_=_C230 ,C148_=_C267 ,C148_=_C306 ,\nC148_=_C343 ,C148_=_C381 ,C148_=_C415 ,C148_=_C452 ,C148_=_C485 ,C148_=_C522 ,\nC148_=_C551 ,C148_=_C586 ,C148_=_C615 ,C148_=_C649 ,C148_=_C676 ,C148_=_C710 ,\nC148_=_C734 ,C148_=_C766 ,C148_=_C787 ,C148_=_C818 ,C148_=_C867 ,C148_=_C885 ,\nC148_=_C886 ,C148_=_C887 ,C148_=_C888 ,C148_=_C889 ,C148_=_C890 ,C148_=_C891 ,\nC148_=_C892 ,C148_=_C893 ,C148_=_C894 ,C148_=_C895 ,C148_=_C896 ,C148_=_C897 ,\nC148_=_C898 ,C148_=_C899 ,C148_=_C900 ,C148_=_C901 ,C148_=_C902 ,C148_=_C903 ,\nC148_=_C904 ,C148_=_C905 ,C148_=_C906 ,C148_=_C907 ,C148_=_C908 ,C148_=_C909 ,\nC148_=_C910 ,C148_=_C911 ,C148_=_C912 ,C148_=_C913 ,C148_=_C914 ,C187_=_C189 ,\nC187_=_C229 ,C187_=_C265 ,C187_=_C305 ,C187_=_C341 ,C187_=_C380 ,C187_=_C413 ,\nC187_=_C451 ,C187_=_C483 ,C187_=_C521 ,C187_=_C549 ,C187_=_C585 ,C187_=_C613 ,\nC187_=_C648 ,C187_=_C674 ,C187_=_C709 ,C187_=_C732 ,C187_=_C765 ,C187_=_C785 ,\nC187_=_C817 ,C187_=_C835 ,C187_=_C836 ,C187_=_C838 ,C187_=_C839 ,C187_=_C840 ,\nC187_=_C841 ,C187_=_C842 ,C187_=_C843 ,C187_=_C844 ,C187_=_C845 ,C187_=_C846 ,\nC187_=_C847 ,C187_=_C848 ,C187_=_C849 ,C187_=_C850 ,C187_=_C851 ,C187_=_C852 ,\nC187_=_C853 ,C187_=_C854 ,C187_=_C855 ,C187_=_C856 ,C187_=_C857 ,C187_=_C858 ,\nC187_=_C859 ,C187_=_C860 ,C187_=_C861 ,C187_=_C862 ,C187_=_C863 ,C187_=_C864 ,\nC187_=_C865 ,C187_=_C866 ,C189_=_C230 ,C189_=_C267 ,C189_=_C306 ,C189_=_C343 ,\nC189_=_C381 ,C189_=_C415 ,C189_=_C452 ,C189_=_C485 ,C189_=_C522 ,C189_=_C551 ,\nC189_=_C586 ,C189_=_C615 ,C189_=_C649 ,C189_=_C676 ,C189_=_C710 ,C189_=_C734 ,\nC189_=_C766 ,C189_=_C787 ,C189_=_C818 ,C189_=_C867 ,C189_=_C885 ,C189_=_C886 ,\nC189_=_C887 ,C189_=_C888 ,C189_=_C889 ,C189_=_C890 ,C189_=_C891 ,C189_=_C892 ,\nC189_=_C893 ,C189_=_C894 ,C189_=_C895 ,C189_=_C896 ,C189_=_C897 ,C189_=_C898 ,\nC189_=_C899 ,C189_=_C900 ,C189_=_C901 ,C189_=_C902 ,C189_=_C903 ,C189_=_C904 ,\nC189_=_C905 ,C189_=_C906 ,C189_=_C907 ,C189_=_C908 ,C189_=_C909 ,C189_=_C910 ,\nC189_=_C911 ,C189_=_C912 ,C189_=_C913 ,C189_=_C914 ,C229_=_C230 ,C229_=_C265 ,\nC229_=_C305 ,C229_=_C341 ,C229_=_C380 ,C229_=_C413 ,C229_=_C451 ,C229_=_C483 ,\nC229_=_C521 ,C229_=_C549 ,C229_=_C585 ,C229_=_C613 ,C229_=_C648 ,C229_=_C674 ,\nC229_=_C709 ,C229_=_C732 ,C229_=_C765 ,C229_=_C785 ,C229_=_C817 ,C229_=_C835 ,\nC229_=_C836 ,C229_=_C838 ,C229_=_C839 ,C229_=_C840 ,C229_=_C841 ,C229_=_C842 ,\nC229_=_C843 ,C229_=_C844 ,C229_=_C845 ,C229_=_C846 ,C229_=_C847 ,C229_=_C848 ,\nC229_=_C849 ,C229_=_C850 ,C229_=_C851 ,C229_=_C852 ,C229_=_C853 ,C229_=_C854 ,\nC229_=_C855 ,C229_=_C856 ,C229_=_C857 ,C229_=_C858 ,C229_=_C859 ,C229_=_C860 ,\nC229_=_C861 ,C229_=_C862 ,C229_=_C863 ,C229_=_C864 ,C229_=_C865 ,C229_=_C866 ,\nC230_=_C267 ,C230_=_C306 ,C230_=_C343 ,C230_=_C381 ,C230_=_C415 ,C230_=_C452 ,\nC230_=_C485 ,C230_=_C522 ,C230_=_C551 ,C230_=_C586 ,C230_=_C615 ,C230_=_C649 ,\nC230_=_C676 ,C230_=_C710 ,C230_=_C734 ,C230_=_C766 ,C230_=_C787 ,C230_=_C818 ,\nC230_=_C867 ,C230_=_C885 ,C230_=_C886 ,C230_=_C887 ,C230_=_C888 ,C230_=_C889 ,\nC230_=_C890 ,C230_=_C891 ,C230_=_C892 ,C230_=_C893 ,C230_=_C894 ,C230_=_C895 ,\nC230_=_C896 ,C230_=_C897 ,C230_=_C898 ,C230_=_C899 ,C230_=_C900 ,C230_=_C901 ,\nC230_=_C902 ,C230_=_C903 ,C230_=_C904 ,C230_=_C905 ,C230_=_C906 ,C230_=_C907 ,\nC230_=_C908 ,C230_=_C909 ,C230_=_C910 ,C230_=_C911 ,C230_=_C912 ,C230_=_C913 ,\nC230_=_C914 ,C265_=_C267 ,C265_=_C305 ,C265_=_C341 ,C265_=_C380 ,C265_=_C413</w:t>
      </w:r>
    </w:p>
    <w:p>
      <w:pPr>
        <w:pStyle w:val="PreformattedText"/>
        <w:bidi w:val="0"/>
        <w:spacing w:before="0" w:after="0"/>
        <w:jc w:val="left"/>
        <w:rPr/>
      </w:pPr>
      <w:r>
        <w:rPr/>
        <w:t xml:space="preserve"> </w:t>
      </w:r>
      <w:r>
        <w:rPr/>
        <w:t>,\nC265_=_C451 ,C265_=_C483 ,C265_=_C521 ,C265_=_C549 ,C265_=_C585 ,C265_=_C613 ,\nC265_=_C648 ,C265_=_C674 ,C265_=_C709 ,C265_=_C732 ,C265_=_C765 ,C265_=_C785 ,\nC265_=_C817 ,C265_=_C835 ,C265_=_C836 ,C265_=_C838 ,C265_=_C839 ,C265_=_C840 ,\nC265_=_C841 ,C265_=_C842 ,C265_=_C843 ,C265_=_C844 ,C265_=_C845 ,C265_=_C846 ,\nC265_=_C847 ,C265_=_C848 ,C265_=_C849 ,C265_=_C850 ,C265_=_C851 ,C265_=_C852 ,\nC265_=_C853 ,C265_=_C854 ,C265_=_C855 ,C265_=_C856 ,C265_=_C857 ,C265_=_C858 ,\nC265_=_C859 ,C265_=_C860 ,C265_=_C861 ,C265_=_C862 ,C265_=_C863 ,C265_=_C864 ,\nC265_=_C865 ,C265_=_C866 ,C267_=_C306 ,C267_=_C343 ,C267_=_C381 ,C267_=_C415 ,\nC267_=_C452 ,C267_=_C485 ,C267_=_C522 ,C267_=_C551 ,C267_=_C586 ,C267_=_C615 ,\nC267_=_C649 ,C267_=_C676 ,C267_=_C710 ,C267_=_C734 ,C267_=_C766 ,C267_=_C787 ,\nC267_=_C818 ,C267_=_C867 ,C267_=_C885 ,C267_=_C886 ,C267_=_C887 ,C267_=_C888 ,\nC267_=_C889 ,C267_=_C890 ,C267_=_C891 ,C267_=_C892 ,C267_=_C893 ,C267_=_C894 ,\nC267_=_C895 ,C267_=_C896 ,C267_=_C897 ,C267_=_C898 ,C267_=_C899 ,C267_=_C900 ,\nC267_=_C901 ,C267_=_C902 ,C267_=_C903 ,C267_=_C904 ,C267_=_C905 ,C267_=_C906 ,\nC267_=_C907 ,C267_=_C908 ,C267_=_C909 ,C267_=_C910 ,C267_=_C911 ,C267_=_C912 ,\nC267_=_C913 ,C267_=_C914 ,C305_=_C306 ,C305_=_C341 ,C305_=_C380 ,C305_=_C413 ,\nC305_=_C451 ,C305_=_C483 ,C305_=_C521 ,C305_=_C549 ,C305_=_C585 ,C305_=_C613 ,\nC305_=_C648 ,C305_=_C674 ,C305_=_C709 ,C305_=_C732 ,C305_=_C765 ,C305_=_C785 ,\nC305_=_C817 ,C305_=_C835 ,C305_=_C836 ,C305_=_C838 ,C305_=_C839 ,C305_=_C840 ,\nC305_=_C841 ,C305_=_C842 ,C305_=_C843 ,C305_=_C844 ,C305_=_C845 ,C305_=_C846 ,\nC305_=_C847 ,C305_=_C848 ,C305_=_C849 ,C305_=_C850 ,C305_=_C851 ,C305_=_C852 ,\nC305_=_C853 ,C305_=_C854 ,C305_=_C855 ,C305_=_C856 ,C305_=_C857 ,C305_=_C858 ,\nC305_=_C859 ,C305_=_C860 ,C305_=_C861 ,C305_=_C862 ,C305_=_C863 ,C305_=_C864 ,\nC305_=_C865 ,C305_=_C866 ,C306_=_C343 ,C306_=_C381 ,C306_=_C415 ,C306_=_C452 ,\nC306_=_C485 ,C306_=_C522 ,C306_=_C551 ,C306_=_C586 ,C306_=_C615 ,C306_=_C649 ,\nC306_=_C676 ,C306_=_C710 ,C306_=_C734 ,C306_=_C766 ,C306_=_C787 ,C306_=_C818 ,\nC306_=_C867 ,C306_=_C885 ,C306_=_C886 ,C306_=_C887 ,C306_=_C888 ,C306_=_C889 ,\nC306_=_C890 ,C306_=_C891 ,C306_=_C892 ,C306_=_C893 ,C306_=_C894 ,C306_=_C895 ,\nC306_=_C896 ,C306_=_C897 ,C306_=_C898 ,C306_=_C899 ,C306_=_C900 ,C306_=_C901 ,\nC306_=_C902 ,C306_=_C903 ,C306_=_C904 ,C306_=_C905 ,C306_=_C906 ,C306_=_C907 ,\nC306_=_C908 ,C306_=_C909 ,C306_=_C910 ,C306_=_C911 ,C306_=_C912 ,C306_=_C913 ,\nC306_=_C914 ,C341_=_C343 ,C341_=_C380 ,C341_=_C413 ,C341_=_C451 ,C341_=_C483 ,\nC341_=_C521 ,C341_=_C549 ,C341_=_C585 ,C341_=_C613 ,C341_=_C648 ,C341_=_C674 ,\nC341_=_C709 ,C341_=_C732 ,C341_=_C765 ,C341_=_C785 ,C341_=_C817 ,C341_=_C835 ,\nC341_=_C836 ,C341_=_C838 ,C341_=_C839 ,C341_=_C840 ,C341_=_C841 ,C341_=_C842 ,\nC341_=_C843 ,C341_=_C844 ,C341_=_C845 ,C341_=_C846 ,C341_=_C847 ,C341_=_C848 ,\nC341_=_C849 ,C341_=_C850 ,C341_=_C851 ,C341_=_C852 ,C341_=_C853 ,C341_=_C854 ,\nC341_=_C855 ,C341_=_C856 ,C341_=_C857 ,C341_=_C858 ,C341_=_C859 ,C341_=_C860 ,\nC341_=_C861 ,C341_=_C862 ,C341_=_C863 ,C341_=_C864 ,C341_=_C865 ,C341_=_C866 ,\nC343_=_C381 ,C343_=_C415 ,C343_=_C452 ,C343_=_C485 ,C343_=_C522 ,C343_=_C551 ,\nC343_=_C586 ,C343_=_C615 ,C343_=_C649 ,C343_=_C676 ,C343_=_C710 ,C343_=_C734 ,\nC343_=_C766 ,C343_=_C787 ,C343_=_C818 ,C343_=_C867 ,C343_=_C885 ,C343_=_C886 ,\nC343_=_C887 ,C343_=_C888 ,C343_=_C889 ,C343_=_C890 ,C343_=_C891 ,C343_=_C892 ,\nC343_=_C893 ,C343_=_C894 ,C343_=_C895 ,C343_=_C896 ,C343_=_C897 ,C343_=_C898 ,\nC343_=_C899 ,C343_=_C900 ,C343_=_C901 ,C343_=_C902 ,C343_=_C903 ,C343_=_C904 ,\nC343_=_C905 ,C343_=_C906 ,C343_=_C907 ,C343_=_C908 ,C343_=_C909 ,C343_=_C910 ,\nC343_=_C911 ,C343_=_C912 ,C343_=_C913 ,C343_=_C914 ,C380_=_C381 ,C380_=_C413 ,\nC380_=_C451 ,C380_=_C483 ,C380_=_C521 ,C380_=_C549 ,C380_=_C585 ,C380_=_C613 ,\nC380_=_C648 ,C380_=_C674 ,C380_=_C709 ,C380_=_C732 ,C380_=_C765 ,C380_=_C785 ,\nC380_=_C817 ,C380_=_C835 ,C380_=_C836 ,C380_=_C838 ,C380_=_C839 ,C380_=_C840 ,\nC380_=_C841 ,C380_=_C842 ,C380_=_C843 ,C380_=_C844 ,C380_=_C845 ,C380_=_C846 ,\nC380_=_C847 ,C380_=_C848 ,C380_=_C849 ,C380_=_C850 ,C380_=_C851 ,C380_=_C852 ,\nC380_=_C853 ,C380_=_C854 ,C380_=_C855 ,C380_=_C856 ,C380_=_C857 ,C380_=_C858 ,\nC380_=_C859 ,C380_=_C860 ,C380_=_C861 ,C380_=_C862 ,C380_=_C863 ,C380_=_C864 ,\nC380_=_C865 ,C380_=_C866 ,C381_=_C415 ,C381_=_C452 ,C381_=_C485 ,C381_=_C522 ,\nC381_=_C551 ,C381_=_C586 ,C381_=_C615 ,C381_=_C649 ,C381_=_C676 ,C381_=_C710 ,\nC381_=_C734 ,C381_=_C766 ,C381_=_C787 ,C381_=_C818 ,C381_=_C867 ,C381_=_C885 ,\nC381_=_C886 ,C381_=_C887 ,C381_=_C888 ,C381_=_C889 ,C381_=_C890 ,C381_=_C891 ,\nC381_=_C892 ,C381_=_C893 ,C381_=_C894 ,C381_=_C895 ,C381_=_C896 ,C381_=_C897 ,\nC381_=_C898 ,C381_=_C899 ,C381_=_C900 ,C381_=_C901 ,C381_=_C902 ,C381_=_C903 ,\nC381_=_C904 ,C381_=_C905 ,C381_=_C906 ,C381_=_C907 ,C381_=_C908 ,C381_=_C909 ,\nC381_=_C910 ,C381_=_C911 ,C381_=_C912 ,C381_=_C913 ,C381_=_C914 ,C413_=_C415 ,\nC413_=_C451 ,C413_=_C483 ,C413_=_C521 ,C413_=_C549 ,C413_=_C585 ,C413_=_C613 ,\nC413_=_C648 ,C413_=_C674 ,C413_=_C709 ,C413_=_C732 ,C413_=_C765 ,C413_=_C785 ,\nC413_=_C817 ,C413_=_C835 ,C413_=_C836 ,C413_=_C838 ,C413_=_C839 ,C413_=_C840 ,\nC413_=_C841 ,C413_=_C842 ,C413_=_C843 ,C413_=_C844 ,C413_=_C845 ,C413_=_C846 ,\nC413_=_C847 ,C413_=_C848 ,C413_=_C849 ,C413_=_C850 ,C413_=_C851 ,C413_=_C852 ,\nC413_=_C853 ,C413_=_C854 ,C413_=_C855 ,C413_=_C856 ,C413_=_C857 ,C413_=_C858 ,\nC413_=_C859 ,C413_=_C860 ,C413_=_C861 ,C413_=_C862 ,C413_=_C863 ,C413_=_C864 ,\nC413_=_C865 ,C413_=_C866 ,C415_=_C452 ,C415_=_C485 ,C415_=_C522 ,C415_=_C551 ,\nC415_=_C586 ,C415_=_C615 ,C415_=_C649 ,C415_=_C676 ,C415_=_C710 ,C415_=_C734 ,\nC415_=_C766 ,C415_=_C787 ,C415_=_C818 ,C415_=_C867 ,C415_=_C885 ,C415_=_C886 ,\nC415_=_C887 ,C415_=_C888 ,C415_=_C889 ,C415_=_C890 ,C415_=_C891 ,C415_=_C892 ,\nC415_=_C893 ,C415_=_C894 ,C415_=_C895 ,C415_=_C896 ,C415_=_C897 ,C415_=_C898 ,\nC415_=_C899 ,C415_=_C900 ,C415_=_C901 ,C415_=_C902 ,C415_=_C903 ,C415_=_C904 ,\nC415_=_C905 ,C415_=_C906 ,C415_=_C907 ,C415_=_C908 ,C415_=_C909 ,C415_=_C910 ,\nC415_=_C911 ,C415_=_C912 ,C415_=_C913 ,C415_=_C914 ,C451_=_C452 ,C451_=_C483 ,\nC451_=_C521 ,C451_=_C549 ,C451_=_C585 ,C451_=_C613 ,C451_=_C648 ,C451_=_C674 ,\nC451_=_C709 ,C451_=_C732 ,C451_=_C765 ,C451_=_C785 ,C451_=_C817 ,C451_=_C835 ,\nC451_=_C836 ,C451_=_C838 ,C451_=_C839 ,C451_=_C840 ,C451_=_C841 ,C451_=_C842 ,\nC451_=_C843 ,C451_=_C844 ,C451_=_C845 ,C451_=_C846 ,C451_=_C847 ,C451_=_C848 ,\nC451_=_C849 ,C451_=_C850 ,C451_=_C851 ,C451_=_C852 ,C451_=_C853 ,C451_=_C854 ,\nC451_=_C855 ,C451_=_C856 ,C451_=_C857 ,C451_=_C858 ,C451_=_C859 ,C451_=_C860 ,\nC451_=_C861 ,C451_=_C862 ,C451_=_C863 ,C451_=_C864 ,C451_=_C865 ,C451_=_C866 ,\nC452_=_C485 ,C452_=_C522 ,C452_=_C551 ,C452_=_C586 ,C452_=_C615 ,C452_=_C649 ,\nC452_=_C676 ,C452_=_C710 ,C452_=_C734 ,C452_=_C766 ,C452_=_C787 ,C452_=_C818 ,\nC452_=_C867 ,C452_=_C885 ,C452_=_C886 ,C452_=_C887 ,C452_=_C888 ,C452_=_C889 ,\nC452_=_C890 ,C452_=_C891 ,C452_=_C892 ,C452_=_C893 ,C452_=_C894 ,C452_=_C895 ,\nC452_=_C896 ,C452_=_C897 ,C452_=_C898 ,C452_=_C899 ,C452_=_C900 ,C452_=_C901 ,\nC452_=_C902 ,C452_=_C903 ,C452_=_C904 ,C452_=_C905 ,C452_=_C906 ,C452_=_C907 ,\nC452_=_C908 ,C452_=_C909 ,C452_=_C910 ,C452_=_C911 ,C452_=_C912 ,C452_=_C913 ,\nC452_=_C914 ,C483_=_C485 ,C483_=_C521 ,C483_=_C549 ,C483_=_C585 ,C483_=_C613 ,\nC483_=_C648 ,C483_=_C674 ,C483_=_C709 ,C483_=_C732 ,C483_=_C765 ,C483_=_C785 ,\nC483_=_C817 ,C483_=_C835 ,C483_=_C836 ,C483_=_C838 ,C483_=_C839 ,C483_=_C840 ,\nC483_=_C841 ,C483_=_C842 ,C483_=_C843 ,C483_=_C844 ,C483_=_C845 ,C483_=_C846 ,\nC483_=_C847 ,C483_=_C848 ,C483_=_C849 ,C483_=_C850 ,C483_=_C851 ,C483_=_C852 ,\nC483_=_C853 ,C483_=_C854 ,C483_=_C855 ,C483_=_C856 ,C483_=_C857 ,C483_=_C858 ,\nC483_=_C859 ,C483_=_C860 ,C483_=_C861 ,C483_=_C862 ,C483_=_C863 ,C483_=_C864 ,\nC483_=_C865 ,C483_=_C866 ,C485_=_C522 ,C485_=_C551 ,C485_=_C586 ,C485_=_C615 ,\nC485_=_C649 ,C485_=_C676 ,C485_=_C710 ,C485_=_C734 ,C485_=_C766 ,C485_=_C787 ,\nC485_=_C818 ,C485_=_C867 ,C485_=_C885 ,C485_=_C886 ,C485_=_C887 ,C485_=_C888 ,\nC485_=_C889 ,C485_=_C890 ,C485_=_C891 ,C485_=_C892 ,C485_=_C893 ,C485_=_C894 ,\nC485_=_C895 ,C485_=_C896 ,C485_=_C897 ,C485_=_C898 ,C485_=_C899 ,C485_=_C900 ,\nC485_=_C901 ,C485_=_C902 ,C485_=_C903 ,C485_=_C904 ,C485_=_C905 ,C485_=_C906 ,\nC485_=_C907 ,C485_=_C908 ,C485_=_C909 ,C485_=_C910 ,C485_=_C911 ,C485_=_C912 ,\nC485_=_C913 ,C485_=_C914 ,C521_=_C522 ,C521_=_C549 ,C521_=_C585 ,C521_=_C613 ,\nC521_=_C648 ,C521_=_C674 ,C521_=_C709 ,C521_=_C732 ,C521_=_C765 ,C521_=_C785 ,\nC521_=_C817 ,C521_=_C835 ,C521_=_C836 ,C521_=_C838 ,C521_=_C839 ,C521_=_C840 ,\nC521_=_C841 ,C521_=_C842 ,C521_=_C843 ,C521_=_C844 ,C521_=_C845 ,C521_=_C846 ,\nC521_=_C847 ,C521_=_C848 ,C521_=_C849 ,C521_=_C850 ,C521_=_C851 ,C521_=_C852 ,\nC521_=_C853 ,C521_=_C854 ,C521_=_C855 ,C521_=_C856 ,C521_=_C857 ,C521_=_C858 ,\nC521_=_C859 ,C521_=_C860 ,C521_=_C861 ,C521_=_C862 ,C521_=_C863 ,C521_=_C864 ,\nC521_=_C865 ,C521_=_C866 ,C522_=_C551 ,C522_=_C586 ,C522_=_C615 ,C522_=_C649 ,\nC522_=_C676 ,C522_=_C710 ,C522_=_C734 ,C522_=_C766 ,C522_=_C787 ,C522_=_C818 ,\nC522_=_C867 ,C522_=_C885 ,C522_=_C886 ,C522_=_C887 ,C522_=_C888 ,C522_=_C889 ,\nC522_=_C890 ,C522_=_C891 ,C522_=_C892 ,C522_=_C893 ,C522_=_C894 ,C522_=_C895 ,\nC522_=_C896 ,C522_=_C897 ,C522_=_C898 ,C522_=_C899 ,C522_=_C900 ,C522_=_C901 ,\nC522_=_C902 ,C522_=_C903 ,C522_=_C904 ,C522_=_C905 ,C522_=_C906 ,C522_=_C907 ,\nC522_=_C908 ,C522_=_C909 ,C522_=_C910 ,C522_=_C911 ,C522_=_C912 ,C522_=_C913 ,\nC522_=_C914 ,C549_=_C551 ,C549_=_C585 ,C549_=_C613 ,C549_=_C648 ,C549_=_C674 ,\nC549_=_C709 ,C549_=_C732 ,C549_=_C765 ,C549_=_C785 ,C549_=_C817 ,C549_=_C835 ,\nC549_=_C836 ,C549_=_C838 ,C549_=_C839 ,C549_=_C840 ,C549_=_C841 ,C549_=_C842 ,\nC549_=_C843 ,C549_=_C844 ,C549_=_C845 ,C549_=_C846 ,C549_=_C847 ,C549_=_C848 ,\nC549_=_C849 ,C549_=_C850 ,C549_=_C851 ,C549_=_C852 ,C549_=_C853</w:t>
      </w:r>
    </w:p>
    <w:p>
      <w:pPr>
        <w:pStyle w:val="PreformattedText"/>
        <w:bidi w:val="0"/>
        <w:spacing w:before="0" w:after="0"/>
        <w:jc w:val="left"/>
        <w:rPr/>
      </w:pPr>
      <w:r>
        <w:rPr/>
        <w:t xml:space="preserve"> </w:t>
      </w:r>
      <w:r>
        <w:rPr/>
        <w:t>,C549_=_C854 ,\nC549_=_C855 ,C549_=_C856 ,C549_=_C857 ,C549_=_C858 ,C549_=_C859 ,C549_=_C860 ,\nC549_=_C861 ,C549_=_C862 ,C549_=_C863 ,C549_=_C864 ,C549_=_C865 ,C549_=_C866 ,\nC551_=_C586 ,C551_=_C615 ,C551_=_C649 ,C551_=_C676 ,C551_=_C710 ,C551_=_C734 ,\nC551_=_C766 ,C551_=_C787 ,C551_=_C818 ,C551_=_C867 ,C551_=_C885 ,C551_=_C886 ,\nC551_=_C887 ,C551_=_C888 ,C551_=_C889 ,C551_=_C890 ,C551_=_C891 ,C551_=_C892 ,\nC551_=_C893 ,C551_=_C894 ,C551_=_C895 ,C551_=_C896 ,C551_=_C897 ,C551_=_C898 ,\nC551_=_C899 ,C551_=_C900 ,C551_=_C901 ,C551_=_C902 ,C551_=_C903 ,C551_=_C904 ,\nC551_=_C905 ,C551_=_C906 ,C551_=_C907 ,C551_=_C908 ,C551_=_C909 ,C551_=_C910 ,\nC551_=_C911 ,C551_=_C912 ,C551_=_C913 ,C551_=_C914 ,C585_=_C586 ,C585_=_C613 ,\nC585_=_C648 ,C585_=_C674 ,C585_=_C709 ,C585_=_C732 ,C585_=_C765 ,C585_=_C785 ,\nC585_=_C817 ,C585_=_C835 ,C585_=_C836 ,C585_=_C838 ,C585_=_C839 ,C585_=_C840 ,\nC585_=_C841 ,C585_=_C842 ,C585_=_C843 ,C585_=_C844 ,C585_=_C845 ,C585_=_C846 ,\nC585_=_C847 ,C585_=_C848 ,C585_=_C849 ,C585_=_C850 ,C585_=_C851 ,C585_=_C852 ,\nC585_=_C853 ,C585_=_C854 ,C585_=_C855 ,C585_=_C856 ,C585_=_C857 ,C585_=_C858 ,\nC585_=_C859 ,C585_=_C860 ,C585_=_C861 ,C585_=_C862 ,C585_=_C863 ,C585_=_C864 ,\nC585_=_C865 ,C585_=_C866 ,C586_=_C615 ,C586_=_C649 ,C586_=_C676 ,C586_=_C710 ,\nC586_=_C734 ,C586_=_C766 ,C586_=_C787 ,C586_=_C818 ,C586_=_C867 ,C586_=_C885 ,\nC586_=_C886 ,C586_=_C887 ,C586_=_C888 ,C586_=_C889 ,C586_=_C890 ,C586_=_C891 ,\nC586_=_C892 ,C586_=_C893 ,C586_=_C894 ,C586_=_C895 ,C586_=_C896 ,C586_=_C897 ,\nC586_=_C898 ,C586_=_C899 ,C586_=_C900 ,C586_=_C901 ,C586_=_C902 ,C586_=_C903 ,\nC586_=_C904 ,C586_=_C905 ,C586_=_C906 ,C586_=_C907 ,C586_=_C908 ,C586_=_C909 ,\nC586_=_C910 ,C586_=_C911 ,C586_=_C912 ,C586_=_C913 ,C586_=_C914 ,C613_=_C615 ,\nC613_=_C648 ,C613_=_C674 ,C613_=_C709 ,C613_=_C732 ,C613_=_C765 ,C613_=_C785 ,\nC613_=_C817 ,C613_=_C835 ,C613_=_C836 ,C613_=_C838 ,C613_=_C839 ,C613_=_C840 ,\nC613_=_C841 ,C613_=_C842 ,C613_=_C843 ,C613_=_C844 ,C613_=_C845 ,C613_=_C846 ,\nC613_=_C847 ,C613_=_C848 ,C613_=_C849 ,C613_=_C850 ,C613_=_C851 ,C613_=_C852 ,\nC613_=_C853 ,C613_=_C854 ,C613_=_C855 ,C613_=_C856 ,C613_=_C857 ,C613_=_C858 ,\nC613_=_C859 ,C613_=_C860 ,C613_=_C861 ,C613_=_C862 ,C613_=_C863 ,C613_=_C864 ,\nC613_=_C865 ,C613_=_C866 ,C615_=_C649 ,C615_=_C676 ,C615_=_C710 ,C615_=_C734 ,\nC615_=_C766 ,C615_=_C787 ,C615_=_C818 ,C615_=_C867 ,C615_=_C885 ,C615_=_C886 ,\nC615_=_C887 ,C615_=_C888 ,C615_=_C889 ,C615_=_C890 ,C615_=_C891 ,C615_=_C892 ,\nC615_=_C893 ,C615_=_C894 ,C615_=_C895 ,C615_=_C896 ,C615_=_C897 ,C615_=_C898 ,\nC615_=_C899 ,C615_=_C900 ,C615_=_C901 ,C615_=_C902 ,C615_=_C903 ,C615_=_C904 ,\nC615_=_C905 ,C615_=_C906 ,C615_=_C907 ,C615_=_C908 ,C615_=_C909 ,C615_=_C910 ,\nC615_=_C911 ,C615_=_C912 ,C615_=_C913 ,C615_=_C914 ,C648_=_C649 ,C648_=_C674 ,\nC648_=_C709 ,C648_=_C732 ,C648_=_C765 ,C648_=_C785 ,C648_=_C817 ,C648_=_C835 ,\nC648_=_C836 ,C648_=_C838 ,C648_=_C839 ,C648_=_C840 ,C648_=_C841 ,C648_=_C842 ,\nC648_=_C843 ,C648_=_C844 ,C648_=_C845 ,C648_=_C846 ,C648_=_C847 ,C648_=_C848 ,\nC648_=_C849 ,C648_=_C850 ,C648_=_C851 ,C648_=_C852 ,C648_=_C853 ,C648_=_C854 ,\nC648_=_C855 ,C648_=_C856 ,C648_=_C857 ,C648_=_C858 ,C648_=_C859 ,C648_=_C860 ,\nC648_=_C861 ,C648_=_C862 ,C648_=_C863 ,C648_=_C864 ,C648_=_C865 ,C648_=_C866 ,\nC649_=_C676 ,C649_=_C710 ,C649_=_C734 ,C649_=_C766 ,C649_=_C787 ,C649_=_C818 ,\nC649_=_C867 ,C649_=_C885 ,C649_=_C886 ,C649_=_C887 ,C649_=_C888 ,C649_=_C889 ,\nC649_=_C890 ,C649_=_C891 ,C649_=_C892 ,C649_=_C893 ,C649_=_C894 ,C649_=_C895 ,\nC649_=_C896 ,C649_=_C897 ,C649_=_C898 ,C649_=_C899 ,C649_=_C900 ,C649_=_C901 ,\nC649_=_C902 ,C649_=_C903 ,C649_=_C904 ,C649_=_C905 ,C649_=_C906 ,C649_=_C907 ,\nC649_=_C908 ,C649_=_C909 ,C649_=_C910 ,C649_=_C911 ,C649_=_C912 ,C649_=_C913 ,\nC649_=_C914 ,C674_=_C676 ,C674_=_C709 ,C674_=_C732 ,C674_=_C765 ,C674_=_C785 ,\nC674_=_C817 ,C674_=_C835 ,C674_=_C836 ,C674_=_C838 ,C674_=_C839 ,C674_=_C840 ,\nC674_=_C841 ,C674_=_C842 ,C674_=_C843 ,C674_=_C844 ,C674_=_C845 ,C674_=_C846 ,\nC674_=_C847 ,C674_=_C848 ,C674_=_C849 ,C674_=_C850 ,C674_=_C851 ,C674_=_C852 ,\nC674_=_C853 ,C674_=_C854 ,C674_=_C855 ,C674_=_C856 ,C674_=_C857 ,C674_=_C858 ,\nC674_=_C859 ,C674_=_C860 ,C674_=_C861 ,C674_=_C862 ,C674_=_C863 ,C674_=_C864 ,\nC674_=_C865 ,C674_=_C866 ,C676_=_C710 ,C676_=_C734 ,C676_=_C766 ,C676_=_C787 ,\nC676_=_C818 ,C676_=_C867 ,C676_=_C885 ,C676_=_C886 ,C676_=_C887 ,C676_=_C888 ,\nC676_=_C889 ,C676_=_C890 ,C676_=_C891 ,C676_=_C892 ,C676_=_C893 ,C676_=_C894 ,\nC676_=_C895 ,C676_=_C896 ,C676_=_C897 ,C676_=_C898 ,C676_=_C899 ,C676_=_C900 ,\nC676_=_C901 ,C676_=_C902 ,C676_=_C903 ,C676_=_C904 ,C676_=_C905 ,C676_=_C906 ,\nC676_=_C907 ,C676_=_C908 ,C676_=_C909 ,C676_=_C910 ,C676_=_C911 ,C676_=_C912 ,\nC676_=_C913 ,C676_=_C914 ,C709_=_C710 ,C709_=_C732 ,C709_=_C765 ,C709_=_C785 ,\nC709_=_C817 ,C709_=_C835 ,C709_=_C836 ,C709_=_C838 ,C709_=_C839 ,C709_=_C840 ,\nC709_=_C841 ,C709_=_C842 ,C709_=_C843 ,C709_=_C844 ,C709_=_C845 ,C709_=_C846 ,\nC709_=_C847 ,C709_=_C848 ,C709_=_C849 ,C709_=_C850 ,C709_=_C851 ,C709_=_C852 ,\nC709_=_C853 ,C709_=_C854 ,C709_=_C855 ,C709_=_C856 ,C709_=_C857 ,C709_=_C858 ,\nC709_=_C859 ,C709_=_C860 ,C709_=_C861 ,C709_=_C862 ,C709_=_C863 ,C709_=_C864 ,\nC709_=_C865 ,C709_=_C866 ,C710_=_C734 ,C710_=_C766 ,C710_=_C787 ,C710_=_C818 ,\nC710_=_C867 ,C710_=_C885 ,C710_=_C886 ,C710_=_C887 ,C710_=_C888 ,C710_=_C889 ,\nC710_=_C890 ,C710_=_C891 ,C710_=_C892 ,C710_=_C893 ,C710_=_C894 ,C710_=_C895 ,\nC710_=_C896 ,C710_=_C897 ,C710_=_C898 ,C710_=_C899 ,C710_=_C900 ,C710_=_C901 ,\nC710_=_C902 ,C710_=_C903 ,C710_=_C904 ,C710_=_C905 ,C710_=_C906 ,C710_=_C907 ,\nC710_=_C908 ,C710_=_C909 ,C710_=_C910 ,C710_=_C911 ,C710_=_C912 ,C710_=_C913 ,\nC710_=_C914 ,C732_=_C734 ,C732_=_C765 ,C732_=_C785 ,C732_=_C817 ,C732_=_C835 ,\nC732_=_C836 ,C732_=_C838 ,C732_=_C839 ,C732_=_C840 ,C732_=_C841 ,C732_=_C842 ,\nC732_=_C843 ,C732_=_C844 ,C732_=_C845 ,C732_=_C846 ,C732_=_C847 ,C732_=_C848 ,\nC732_=_C849 ,C732_=_C850 ,C732_=_C851 ,C732_=_C852 ,C732_=_C853 ,C732_=_C854 ,\nC732_=_C855 ,C732_=_C856 ,C732_=_C857 ,C732_=_C858 ,C732_=_C859 ,C732_=_C860 ,\nC732_=_C861 ,C732_=_C862 ,C732_=_C863 ,C732_=_C864 ,C732_=_C865 ,C732_=_C866 ,\nC734_=_C766 ,C734_=_C787 ,C734_=_C818 ,C734_=_C867 ,C734_=_C885 ,C734_=_C886 ,\nC734_=_C887 ,C734_=_C888 ,C734_=_C889 ,C734_=_C890 ,C734_=_C891 ,C734_=_C892 ,\nC734_=_C893 ,C734_=_C894 ,C734_=_C895 ,C734_=_C896 ,C734_=_C897 ,C734_=_C898 ,\nC734_=_C899 ,C734_=_C900 ,C734_=_C901 ,C734_=_C902 ,C734_=_C903 ,C734_=_C904 ,\nC734_=_C905 ,C734_=_C906 ,C734_=_C907 ,C734_=_C908 ,C734_=_C909 ,C734_=_C910 ,\nC734_=_C911 ,C734_=_C912 ,C734_=_C913 ,C734_=_C914 ,C765_=_C766 ,C765_=_C785 ,\nC765_=_C817 ,C765_=_C835 ,C765_=_C836 ,C765_=_C838 ,C765_=_C839 ,C765_=_C840 ,\nC765_=_C841 ,C765_=_C842 ,C765_=_C843 ,C765_=_C844 ,C765_=_C845 ,C765_=_C846 ,\nC765_=_C847 ,C765_=_C848 ,C765_=_C849 ,C765_=_C850 ,C765_=_C851 ,C765_=_C852 ,\nC765_=_C853 ,C765_=_C854 ,C765_=_C855 ,C765_=_C856 ,C765_=_C857 ,C765_=_C858 ,\nC765_=_C859 ,C765_=_C860 ,C765_=_C861 ,C765_=_C862 ,C765_=_C863 ,C765_=_C864 ,\nC765_=_C865 ,C765_=_C866 ,C766_=_C787 ,C766_=_C818 ,C766_=_C867 ,C766_=_C885 ,\nC766_=_C886 ,C766_=_C887 ,C766_=_C888 ,C766_=_C889 ,C766_=_C890 ,C766_=_C891 ,\nC766_=_C892 ,C766_=_C893 ,C766_=_C894 ,C766_=_C895 ,C766_=_C896 ,C766_=_C897 ,\nC766_=_C898 ,C766_=_C899 ,C766_=_C900 ,C766_=_C901 ,C766_=_C902 ,C766_=_C903 ,\nC766_=_C904 ,C766_=_C905 ,C766_=_C906 ,C766_=_C907 ,C766_=_C908 ,C766_=_C909 ,\nC766_=_C910 ,C766_=_C911 ,C766_=_C912 ,C766_=_C913 ,C766_=_C914 ,C785_=_C787 ,\nC785_=_C817 ,C785_=_C835 ,C785_=_C836 ,C785_=_C838 ,C785_=_C839 ,C785_=_C840 ,\nC785_=_C841 ,C785_=_C842 ,C785_=_C843 ,C785_=_C844 ,C785_=_C845 ,C785_=_C846 ,\nC785_=_C847 ,C785_=_C848 ,C785_=_C849 ,C785_=_C850 ,C785_=_C851 ,C785_=_C852 ,\nC785_=_C853 ,C785_=_C854 ,C785_=_C855 ,C785_=_C856 ,C785_=_C857 ,C785_=_C858 ,\nC785_=_C859 ,C785_=_C860 ,C785_=_C861 ,C785_=_C862 ,C785_=_C863 ,C785_=_C864 ,\nC785_=_C865 ,C785_=_C866 ,C787_=_C818 ,C787_=_C867 ,C787_=_C885 ,C787_=_C886 ,\nC787_=_C887 ,C787_=_C888 ,C787_=_C889 ,C787_=_C890 ,C787_=_C891 ,C787_=_C892 ,\nC787_=_C893 ,C787_=_C894 ,C787_=_C895 ,C787_=_C896 ,C787_=_C897 ,C787_=_C898 ,\nC787_=_C899 ,C787_=_C900 ,C787_=_C901 ,C787_=_C902 ,C787_=_C903 ,C787_=_C904 ,\nC787_=_C905 ,C787_=_C906 ,C787_=_C907 ,C787_=_C908 ,C787_=_C909 ,C787_=_C910 ,\nC787_=_C911 ,C787_=_C912 ,C787_=_C913 ,C787_=_C914 ,C817_=_C818 ,C817_=_C835 ,\nC817_=_C836 ,C817_=_C838 ,C817_=_C839 ,C817_=_C840 ,C817_=_C841 ,C817_=_C842 ,\nC817_=_C843 ,C817_=_C844 ,C817_=_C845 ,C817_=_C846 ,C817_=_C847 ,C817_=_C848 ,\nC817_=_C849 ,C817_=_C850 ,C817_=_C851 ,C817_=_C852 ,C817_=_C853 ,C817_=_C854 ,\nC817_=_C855 ,C817_=_C856 ,C817_=_C857 ,C817_=_C858 ,C817_=_C859 ,C817_=_C860 ,\nC817_=_C861 ,C817_=_C862 ,C817_=_C863 ,C817_=_C864 ,C817_=_C865 ,C817_=_C866 ,\nC818_=_C867 ,C818_=_C885 ,C818_=_C886 ,C818_=_C887 ,C818_=_C888 ,C818_=_C889 ,\nC818_=_C890 ,C818_=_C891 ,C818_=_C892 ,C818_=_C893 ,C818_=_C894 ,C818_=_C895 ,\nC818_=_C896 ,C818_=_C897 ,C818_=_C898 ,C818_=_C899 ,C818_=_C900 ,C818_=_C901 ,\nC818_=_C902 ,C818_=_C903 ,C818_=_C904 ,C818_=_C905 ,C818_=_C906 ,C818_=_C907 ,\nC818_=_C908 ,C818_=_C909 ,C818_=_C910 ,C818_=_C911 ,C818_=_C912 ,C818_=_C913 ,\nC818_=_C914 ,C835_=_C836 ,C835_=_C838 ,C835_=_C839 ,C835_=_C840 ,C835_=_C841 ,\nC835_=_C842 ,C835_=_C843 ,C835_=_C844 ,C835_=_C845 ,C835_=_C846 ,C835_=_C847 ,\nC835_=_C848 ,C835_=_C849 ,C835_=_C850 ,C835_=_C851 ,C835_=_C852 ,C835_=_C853 ,\nC835_=_C854 ,C835_=_C855 ,C835_=_C856 ,C835_=_C857 ,C835_=_C858 ,C835_=_C859 ,\nC835_=_C860 ,C835_=_C861 ,C835_=_C862 ,C835_=_C863 ,C835_=_C864 ,C835_=_C865 ,\nC835_=_C866 ,C835_=_C867 ,C836_=_C838 ,C836_=_C839 ,C836_=_C840 ,C836_=_C841 ,\nC836_=_C842 ,C836_=_C843 ,C836_=_C844 ,C836_=_C845 ,C836_=_C846 ,C836_=_C847 ,\nC836_=_C848 ,C836_=_C849 ,C836_=_C850 ,C836_=_C851 ,C836_=_C852 ,C836_=_C853 ,\nC836_=_C854 ,C836_=_C855 ,C836_=_C856 ,C836_=_C857</w:t>
      </w:r>
    </w:p>
    <w:p>
      <w:pPr>
        <w:pStyle w:val="PreformattedText"/>
        <w:bidi w:val="0"/>
        <w:spacing w:before="0" w:after="0"/>
        <w:jc w:val="left"/>
        <w:rPr/>
      </w:pPr>
      <w:r>
        <w:rPr/>
        <w:t xml:space="preserve"> </w:t>
      </w:r>
      <w:r>
        <w:rPr/>
        <w:t>,C836_=_C858 ,C836_=_C859 ,\nC836_=_C860 ,C836_=_C861 ,C836_=_C862 ,C836_=_C863 ,C836_=_C864 ,C836_=_C865 ,\nC836_=_C866 ,C838_=_C839 ,C838_=_C840 ,C838_=_C841 ,C838_=_C842 ,C838_=_C843 ,\nC838_=_C844 ,C838_=_C845 ,C838_=_C846 ,C838_=_C847 ,C838_=_C848 ,C838_=_C849 ,\nC838_=_C850 ,C838_=_C851 ,C838_=_C852 ,C838_=_C853 ,C838_=_C854 ,C838_=_C855 ,\nC838_=_C856 ,C838_=_C857 ,C838_=_C858 ,C838_=_C859 ,C838_=_C860 ,C838_=_C861 ,\nC838_=_C862 ,C838_=_C863 ,C838_=_C864 ,C838_=_C865 ,C838_=_C866 ,C838_=_C885 ,\nC839_=_C840 ,C839_=_C841 ,C839_=_C842 ,C839_=_C843 ,C839_=_C844 ,C839_=_C845 ,\nC839_=_C846 ,C839_=_C847 ,C839_=_C848 ,C839_=_C849 ,C839_=_C850 ,C839_=_C851 ,\nC839_=_C852 ,C839_=_C853 ,C839_=_C854 ,C839_=_C855 ,C839_=_C856 ,C839_=_C857 ,\nC839_=_C858 ,C839_=_C859 ,C839_=_C860 ,C839_=_C861 ,C839_=_C862 ,C839_=_C863 ,\nC839_=_C864 ,C839_=_C865 ,C839_=_C866 ,C839_=_C887 ,C840_=_C841 ,C840_=_C842 ,\nC840_=_C843 ,C840_=_C844 ,C840_=_C845 ,C840_=_C846 ,C840_=_C847 ,C840_=_C848 ,\nC840_=_C849 ,C840_=_C850 ,C840_=_C851 ,C840_=_C852 ,C840_=_C853 ,C840_=_C854 ,\nC840_=_C855 ,C840_=_C856 ,C840_=_C857 ,C840_=_C858 ,C840_=_C859 ,C840_=_C860 ,\nC840_=_C861 ,C840_=_C862 ,C840_=_C863 ,C840_=_C864 ,C840_=_C865 ,C840_=_C866 ,\nC840_=_C888 ,C841_=_C842 ,C841_=_C843 ,C841_=_C844 ,C841_=_C845 ,C841_=_C846 ,\nC841_=_C847 ,C841_=_C848 ,C841_=_C849 ,C841_=_C850 ,C841_=_C851 ,C841_=_C852 ,\nC841_=_C853 ,C841_=_C854 ,C841_=_C855 ,C841_=_C856 ,C841_=_C857 ,C841_=_C858 ,\nC841_=_C859 ,C841_=_C860 ,C841_=_C861 ,C841_=_C862 ,C841_=_C863 ,C841_=_C864 ,\nC841_=_C865 ,C841_=_C866 ,C841_=_C889 ,C842_=_C843 ,C842_=_C844 ,C842_=_C845 ,\nC842_=_C846 ,C842_=_C847 ,C842_=_C848 ,C842_=_C849 ,C842_=_C850 ,C842_=_C851 ,\nC842_=_C852 ,C842_=_C853 ,C842_=_C854 ,C842_=_C855 ,C842_=_C856 ,C842_=_C857 ,\nC842_=_C858 ,C842_=_C859 ,C842_=_C860 ,C842_=_C861 ,C842_=_C862 ,C842_=_C863 ,\nC842_=_C864 ,C842_=_C865 ,C842_=_C866 ,C842_=_C890 ,C843_=_C844 ,C843_=_C845 ,\nC843_=_C846 ,C843_=_C847 ,C843_=_C848 ,C843_=_C849 ,C843_=_C850 ,C843_=_C851 ,\nC843_=_C852 ,C843_=_C853 ,C843_=_C854 ,C843_=_C855 ,C843_=_C856 ,C843_=_C857 ,\nC843_=_C858 ,C843_=_C859 ,C843_=_C860 ,C843_=_C861 ,C843_=_C862 ,C843_=_C863 ,\nC843_=_C864 ,C843_=_C865 ,C843_=_C866 ,C843_=_C891 ,C844_=_C845 ,C844_=_C846 ,\nC844_=_C847 ,C844_=_C848 ,C844_=_C849 ,C844_=_C850 ,C844_=_C851 ,C844_=_C852 ,\nC844_=_C853 ,C844_=_C854 ,C844_=_C855 ,C844_=_C856 ,C844_=_C857 ,C844_=_C858 ,\nC844_=_C859 ,C844_=_C860 ,C844_=_C861 ,C844_=_C862 ,C844_=_C863 ,C844_=_C864 ,\nC844_=_C865 ,C844_=_C866 ,C844_=_C892 ,C845_=_C846 ,C845_=_C847 ,C845_=_C848 ,\nC845_=_C849 ,C845_=_C850 ,C845_=_C851 ,C845_=_C852 ,C845_=_C853 ,C845_=_C854 ,\nC845_=_C855 ,C845_=_C856 ,C845_=_C857 ,C845_=_C858 ,C845_=_C859 ,C845_=_C860 ,\nC845_=_C861 ,C845_=_C862 ,C845_=_C863 ,C845_=_C864 ,C845_=_C865 ,C845_=_C866 ,\nC845_=_C893 ,C846_=_C847 ,C846_=_C848 ,C846_=_C849 ,C846_=_C850 ,C846_=_C851 ,\nC846_=_C852 ,C846_=_C853 ,C846_=_C854 ,C846_=_C855 ,C846_=_C856 ,C846_=_C857 ,\nC846_=_C858 ,C846_=_C859 ,C846_=_C860 ,C846_=_C861 ,C846_=_C862 ,C846_=_C863 ,\nC846_=_C864 ,C846_=_C865 ,C846_=_C866 ,C846_=_C894 ,C847_=_C848 ,C847_=_C849 ,\nC847_=_C850 ,C847_=_C851 ,C847_=_C852 ,C847_=_C853 ,C847_=_C854 ,C847_=_C855 ,\nC847_=_C856 ,C847_=_C857 ,C847_=_C858 ,C847_=_C859 ,C847_=_C860 ,C847_=_C861 ,\nC847_=_C862 ,C847_=_C863 ,C847_=_C864 ,C847_=_C865 ,C847_=_C866 ,C847_=_C895 ,\nC848_=_C849 ,C848_=_C850 ,C848_=_C851 ,C848_=_C852 ,C848_=_C853 ,C848_=_C854 ,\nC848_=_C855 ,C848_=_C856 ,C848_=_C857 ,C848_=_C858 ,C848_=_C859 ,C848_=_C860 ,\nC848_=_C861 ,C848_=_C862 ,C848_=_C863 ,C848_=_C864 ,C848_=_C865 ,C848_=_C866 ,\nC848_=_C896 ,C849_=_C850 ,C849_=_C851 ,C849_=_C852 ,C849_=_C853 ,C849_=_C854 ,\nC849_=_C855 ,C849_=_C856 ,C849_=_C857 ,C849_=_C858 ,C849_=_C859 ,C849_=_C860 ,\nC849_=_C861 ,C849_=_C862 ,C849_=_C863 ,C849_=_C864 ,C849_=_C865 ,C849_=_C866 ,\nC849_=_C897 ,C850_=_C851 ,C850_=_C852 ,C850_=_C853 ,C850_=_C854 ,C850_=_C855 ,\nC850_=_C856 ,C850_=_C857 ,C850_=_C858 ,C850_=_C859 ,C850_=_C860 ,C850_=_C861 ,\nC850_=_C862 ,C850_=_C863 ,C850_=_C864 ,C850_=_C865 ,C850_=_C866 ,C850_=_C898 ,\nC851_=_C852 ,C851_=_C853 ,C851_=_C854 ,C851_=_C855 ,C851_=_C856 ,C851_=_C857 ,\nC851_=_C858 ,C851_=_C859 ,C851_=_C860 ,C851_=_C861 ,C851_=_C862 ,C851_=_C863 ,\nC851_=_C864 ,C851_=_C865 ,C851_=_C866 ,C851_=_C899 ,C852_=_C853 ,C852_=_C854 ,\nC852_=_C855 ,C852_=_C856 ,C852_=_C857 ,C852_=_C858 ,C852_=_C859 ,C852_=_C860 ,\nC852_=_C861 ,C852_=_C862 ,C852_=_C863 ,C852_=_C864 ,C852_=_C865 ,C852_=_C866 ,\nC852_=_C900 ,C853_=_C854 ,C853_=_C855 ,C853_=_C856 ,C853_=_C857 ,C853_=_C858 ,\nC853_=_C859 ,C853_=_C860 ,C853_=_C861 ,C853_=_C862 ,C853_=_C863 ,C853_=_C864 ,\nC853_=_C865 ,C853_=_C866 ,C853_=_C901 ,C854_=_C855 ,C854_=_C856 ,C854_=_C857 ,\nC854_=_C858 ,C854_=_C859 ,C854_=_C860 ,C854_=_C861 ,C854_=_C862 ,C854_=_C863 ,\nC854_=_C864 ,C854_=_C865 ,C854_=_C866 ,C854_=_C902 ,C855_=_C856 ,C855_=_C857 ,\nC855_=_C858 ,C855_=_C859 ,C855_=_C860 ,C855_=_C861 ,C855_=_C862 ,C855_=_C863 ,\nC855_=_C864 ,C855_=_C865 ,C855_=_C866 ,C855_=_C903 ,C856_=_C857 ,C856_=_C858 ,\nC856_=_C859 ,C856_=_C860 ,C856_=_C861 ,C856_=_C862 ,C856_=_C863 ,C856_=_C864 ,\nC856_=_C865 ,C856_=_C866 ,C856_=_C904 ,C857_=_C858 ,C857_=_C859 ,C857_=_C860 ,\nC857_=_C861 ,C857_=_C862 ,C857_=_C863 ,C857_=_C864 ,C857_=_C865 ,C857_=_C866 ,\nC857_=_C905 ,C858_=_C859 ,C858_=_C860 ,C858_=_C861 ,C858_=_C862 ,C858_=_C863 ,\nC858_=_C864 ,C858_=_C865 ,C858_=_C866 ,C858_=_C906 ,C859_=_C860 ,C859_=_C861 ,\nC859_=_C862 ,C859_=_C863 ,C859_=_C864 ,C859_=_C865 ,C859_=_C866 ,C859_=_C907 ,\nC860_=_C861 ,C860_=_C862 ,C860_=_C863 ,C860_=_C864 ,C860_=_C865 ,C860_=_C866 ,\nC860_=_C908 ,C861_=_C862 ,C861_=_C863 ,C861_=_C864 ,C861_=_C865 ,C861_=_C866 ,\nC861_=_C909 ,C862_=_C863 ,C862_=_C864 ,C862_=_C865 ,C862_=_C866 ,C862_=_C910 ,\nC863_=_C864 ,C863_=_C865 ,C863_=_C866 ,C863_=_C911 ,C864_=_C865 ,C864_=_C866 ,\nC864_=_C912 ,C865_=_C866 ,C865_=_C913 ,C866_=_C914 ,C867_=_C885 ,C867_=_C886 ,\nC867_=_C887 ,C867_=_C888 ,C867_=_C889 ,C867_=_C890 ,C867_=_C891 ,C867_=_C892 ,\nC867_=_C893 ,C867_=_C894 ,C867_=_C895 ,C867_=_C896 ,C867_=_C897 ,C867_=_C898 ,\nC867_=_C899 ,C867_=_C900 ,C867_=_C901 ,C867_=_C902 ,C867_=_C903 ,C867_=_C904 ,\nC867_=_C905 ,C867_=_C906 ,C867_=_C907 ,C867_=_C908 ,C867_=_C909 ,C867_=_C910 ,\nC867_=_C911 ,C867_=_C912 ,C867_=_C913 ,C867_=_C914 ,C885_=_C886 ,C885_=_C887 ,\nC885_=_C888 ,C885_=_C889 ,C885_=_C890 ,C885_=_C891 ,C885_=_C892 ,C885_=_C893 ,\nC885_=_C894 ,C885_=_C895 ,C885_=_C896 ,C885_=_C897 ,C885_=_C898 ,C885_=_C899 ,\nC885_=_C900 ,C885_=_C901 ,C885_=_C902 ,C885_=_C903 ,C885_=_C904 ,C885_=_C905 ,\nC885_=_C906 ,C885_=_C907 ,C885_=_C908 ,C885_=_C909 ,C885_=_C910 ,C885_=_C911 ,\nC885_=_C912 ,C885_=_C913 ,C885_=_C914 ,C886_=_C887 ,C886_=_C888 ,C886_=_C889 ,\nC886_=_C890 ,C886_=_C891 ,C886_=_C892 ,C886_=_C893 ,C886_=_C894 ,C886_=_C895 ,\nC886_=_C896 ,C886_=_C897 ,C886_=_C898 ,C886_=_C899 ,C886_=_C900 ,C886_=_C901 ,\nC886_=_C902 ,C886_=_C903 ,C886_=_C904 ,C886_=_C905 ,C886_=_C906 ,C886_=_C907 ,\nC886_=_C908 ,C886_=_C909 ,C886_=_C910 ,C886_=_C911 ,C886_=_C912 ,C886_=_C913 ,\nC886_=_C914 ,C887_=_C888 ,C887_=_C889 ,C887_=_C890 ,C887_=_C891 ,C887_=_C892 ,\nC887_=_C893 ,C887_=_C894 ,C887_=_C895 ,C887_=_C896 ,C887_=_C897 ,C887_=_C898 ,\nC887_=_C899 ,C887_=_C900 ,C887_=_C901 ,C887_=_C902 ,C887_=_C903 ,C887_=_C904 ,\nC887_=_C905 ,C887_=_C906 ,C887_=_C907 ,C887_=_C908 ,C887_=_C909 ,C887_=_C910 ,\nC887_=_C911 ,C887_=_C912 ,C887_=_C913 ,C887_=_C914 ,C888_=_C889 ,C888_=_C890 ,\nC888_=_C891 ,C888_=_C892 ,C888_=_C893 ,C888_=_C894 ,C888_=_C895 ,C888_=_C896 ,\nC888_=_C897 ,C888_=_C898 ,C888_=_C899 ,C888_=_C900 ,C888_=_C901 ,C888_=_C902 ,\nC888_=_C903 ,C888_=_C904 ,C888_=_C905 ,C888_=_C906 ,C888_=_C907 ,C888_=_C908 ,\nC888_=_C909 ,C888_=_C910 ,C888_=_C911 ,C888_=_C912 ,C888_=_C913 ,C888_=_C914 ,\nC889_=_C890 ,C889_=_C891 ,C889_=_C892 ,C889_=_C893 ,C889_=_C894 ,C889_=_C895 ,\nC889_=_C896 ,C889_=_C897 ,C889_=_C898 ,C889_=_C899 ,C889_=_C900 ,C889_=_C901 ,\nC889_=_C902 ,C889_=_C903 ,C889_=_C904 ,C889_=_C905 ,C889_=_C906 ,C889_=_C907 ,\nC889_=_C908 ,C889_=_C909 ,C889_=_C910 ,C889_=_C911 ,C889_=_C912 ,C889_=_C913 ,\nC889_=_C914 ,C890_=_C891 ,C890_=_C892 ,C890_=_C893 ,C890_=_C894 ,C890_=_C895 ,\nC890_=_C896 ,C890_=_C897 ,C890_=_C898 ,C890_=_C899 ,C890_=_C900 ,C890_=_C901 ,\nC890_=_C902 ,C890_=_C903 ,C890_=_C904 ,C890_=_C905 ,C890_=_C906 ,C890_=_C907 ,\nC890_=_C908 ,C890_=_C909 ,C890_=_C910 ,C890_=_C911 ,C890_=_C912 ,C890_=_C913 ,\nC890_=_C914 ,C891_=_C892 ,C891_=_C893 ,C891_=_C894 ,C891_=_C895 ,C891_=_C896 ,\nC891_=_C897 ,C891_=_C898 ,C891_=_C899 ,C891_=_C900 ,C891_=_C901 ,C891_=_C902 ,\nC891_=_C903 ,C891_=_C904 ,C891_=_C905 ,C891_=_C906 ,C891_=_C907 ,C891_=_C908 ,\nC891_=_C909 ,C891_=_C910 ,C891_=_C911 ,C891_=_C912 ,C891_=_C913 ,C891_=_C914 ,\nC892_=_C893 ,C892_=_C894 ,C892_=_C895 ,C892_=_C896 ,C892_=_C897 ,C892_=_C898 ,\nC892_=_C899 ,C892_=_C900 ,C892_=_C901 ,C892_=_C902 ,C892_=_C903 ,C892_=_C904 ,\nC892_=_C905 ,C892_=_C906 ,C892_=_C907 ,C892_=_C908 ,C892_=_C909 ,C892_=_C910 ,\nC892_=_C911 ,C892_=_C912 ,C892_=_C913 ,C892_=_C914 ,C893_=_C894 ,C893_=_C895 ,\nC893_=_C896 ,C893_=_C897 ,C893_=_C898 ,C893_=_C899 ,C893_=_C900 ,C893_=_C901 ,\nC893_=_C902 ,C893_=_C903 ,C893_=_C904 ,C893_=_C905 ,C893_=_C906 ,C893_=_C907 ,\nC893_=_C908 ,C893_=_C909 ,C893_=_C910 ,C893_=_C911 ,C893_=_C912 ,C893_=_C913 ,\nC893_=_C914 ,C894_=_C895 ,C894_=_C896 ,C894_=_C897 ,C894_=_C898 ,C894_=_C899 ,\nC894_=_C900 ,C894_=_C901 ,C894_=_C902 ,C894_=_C903 ,C894_=_C904 ,C894_=_C905 ,\nC894_=_C906 ,C894_=_C907 ,C894_=_C908 ,C894_=_C909 ,C894_=_C910 ,C894_=_C911 ,\nC894_=_C912 ,C894_=_C913 ,C894_=_C914 ,C895_=_C896 ,C895_=_C897 ,C895_=_C898 ,\nC895_=_C899 ,C895_=_C900 ,C895_=_C901 ,C895_=_C902 ,C895_=_C903 ,C895_=_C904 ,\nC895_=_C905 ,C895_=_C906 ,C895_=_C907 ,C895_=_C908 ,C895_=_C909 ,C895_=_C910 ,\nC895_=_C911 ,C895_=_C912 ,C895_=_C913 ,C895_=_C914 ,C896_=_C897 ,C896_=_C898 ,\nC896_=_C899 ,C896_=_C900 ,C896_=_C901</w:t>
      </w:r>
    </w:p>
    <w:p>
      <w:pPr>
        <w:pStyle w:val="PreformattedText"/>
        <w:bidi w:val="0"/>
        <w:spacing w:before="0" w:after="0"/>
        <w:jc w:val="left"/>
        <w:rPr/>
      </w:pPr>
      <w:r>
        <w:rPr/>
        <w:t xml:space="preserve"> </w:t>
      </w:r>
      <w:r>
        <w:rPr/>
        <w:t>,C896_=_C902 ,C896_=_C903 ,C896_=_C904 ,\nC896_=_C905 ,C896_=_C906 ,C896_=_C907 ,C896_=_C908 ,C896_=_C909 ,C896_=_C910 ,\nC896_=_C911 ,C896_=_C912 ,C896_=_C913 ,C896_=_C914 ,C897_=_C898 ,C897_=_C899 ,\nC897_=_C900 ,C897_=_C901 ,C897_=_C902 ,C897_=_C903 ,C897_=_C904 ,C897_=_C905 ,\nC897_=_C906 ,C897_=_C907 ,C897_=_C908 ,C897_=_C909 ,C897_=_C910 ,C897_=_C911 ,\nC897_=_C912 ,C897_=_C913 ,C897_=_C914 ,C898_=_C899 ,C898_=_C900 ,C898_=_C901 ,\nC898_=_C902 ,C898_=_C903 ,C898_=_C904 ,C898_=_C905 ,C898_=_C906 ,C898_=_C907 ,\nC898_=_C908 ,C898_=_C909 ,C898_=_C910 ,C898_=_C911 ,C898_=_C912 ,C898_=_C913 ,\nC898_=_C914 ,C899_=_C900 ,C899_=_C901 ,C899_=_C902 ,C899_=_C903 ,C899_=_C904 ,\nC899_=_C905 ,C899_=_C906 ,C899_=_C907 ,C899_=_C908 ,C899_=_C909 ,C899_=_C910 ,\nC899_=_C911 ,C899_=_C912 ,C899_=_C913 ,C899_=_C914 ,C900_=_C901 ,C900_=_C902 ,\nC900_=_C903 ,C900_=_C904 ,C900_=_C905 ,C900_=_C906 ,C900_=_C907 ,C900_=_C908 ,\nC900_=_C909 ,C900_=_C910 ,C900_=_C911 ,C900_=_C912 ,C900_=_C913 ,C900_=_C914 ,\nC901_=_C902 ,C901_=_C903 ,C901_=_C904 ,C901_=_C905 ,C901_=_C906 ,C901_=_C907 ,\nC901_=_C908 ,C901_=_C909 ,C901_=_C910 ,C901_=_C911 ,C901_=_C912 ,C901_=_C913 ,\nC901_=_C914 ,C902_=_C903 ,C902_=_C904 ,C902_=_C905 ,C902_=_C906 ,C902_=_C907 ,\nC902_=_C908 ,C902_=_C909 ,C902_=_C910 ,C902_=_C911 ,C902_=_C912 ,C902_=_C913 ,\nC902_=_C914 ,C903_=_C904 ,C903_=_C905 ,C903_=_C906 ,C903_=_C907 ,C903_=_C908 ,\nC903_=_C909 ,C903_=_C910 ,C903_=_C911 ,C903_=_C912 ,C903_=_C913 ,C903_=_C914 ,\nC904_=_C905 ,C904_=_C906 ,C904_=_C907 ,C904_=_C908 ,C904_=_C909 ,C904_=_C910 ,\nC904_=_C911 ,C904_=_C912 ,C904_=_C913 ,C904_=_C914 ,C905_=_C906 ,C905_=_C907 ,\nC905_=_C908 ,C905_=_C909 ,C905_=_C910 ,C905_=_C911 ,C905_=_C912 ,C905_=_C913 ,\nC905_=_C914 ,C906_=_C907 ,C906_=_C908 ,C906_=_C909 ,C906_=_C910 ,C906_=_C911 ,\nC906_=_C912 ,C906_=_C913 ,C906_=_C914 ,C907_=_C908 ,C907_=_C909 ,C907_=_C910 ,\nC907_=_C911 ,C907_=_C912 ,C907_=_C913 ,C907_=_C914 ,C908_=_C909 ,C908_=_C910 ,\nC908_=_C911 ,C908_=_C912 ,C908_=_C913 ,C908_=_C914 ,C909_=_C910 ,C909_=_C911 ,\nC909_=_C912 ,C909_=_C913 ,C909_=_C914 ,C910_=_C911 ,C910_=_C912 ,C910_=_C913 ,\nC910_=_C914 ,C911_=_C912 ,C911_=_C913 ,C911_=_C914 ,C912_=_C913 ,C912_=_C914 ,\nC913_=_C914 ,"];139[shape=box, label="id:139 level: 7\n111: C4 C9 C22 C59 C86 \nC91 C104 C140 C167 C173 C186 \nC219 C220 C221 C222 C223 C224 \nC225 C226 C227 C229 C230 C231 \nC232 C233 C234 C235 C236 C237 \nC238 C239 C240 C241 C242 C243 \nC244 C251 C264 C298 C327 C340 \nC373 C399 C400 C401 C402 C403 \nC404 C405 C406 C407 C408 C409 \nC410 C411 C412 C413 C414 C415 \nC416 C417 C418 C419 C420 C421 \nC422 C423 C424 C425 C426 C427 \nC428 C429 C430 C431 C432 C433 \nC434 C435 C436 C437 C438 C439 \nC440 C441 C442 C443 C444 C482 \nC520 C548 C612 C673 C731 C783 \nC817 C818 C819 C820 C821 C822 \nC823 C824 C825 C826 C827 C828 \nC829 C830 C831 C832 \n2406: C4_=_C9( C4 C9 ) C4_=_C22( C4 C22 ) C4_=_C86( C4 C86 ) C4_=_C167( C4 C167 ) C4_=_C219( C4 C219 ) \nC4_=_C220( C4 C220 ) C4_=_C221( C4 C221 ) C4_=_C222( C4 C222 ) C4_=_C223( C4 C223 ) C4_=_C224( C4 C224 ) C4_=_C225( C4 C225 ) \nC4_=_C226( C4 C226 ) C4_=_C227( C4 C227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9_=_C22( C9 C22 ) C9_=_C59( C9 C59 ) C9_=_C91( C9 C91 ) C9_=_C140( C9 C140 ) C9_=_C173( C9 C173 ) C9_=_C221( C9 C221 ) \nC9_=_C251( C9 C251 ) C9_=_C298( C9 C298 ) C9_=_C327( C9 C327 ) C9_=_C373( C9 C373 ) C9_=_C399( C9 C399 ) C9_=_C400( C9 C400 ) \nC9_=_C401( C9 C401 ) C9_=_C402( C9 C402 ) C9_=_C403( C9 C403 ) C9_=_C404( C9 C404 ) C9_=_C405( C9 C405 ) C9_=_C406( C9 C406 ) \nC9_=_C407( C9 C407 ) C9_=_C408( C9 C408 ) C9_=_C409( C9 C409 ) C9_=_C410( C9 C410 ) C9_=_C411( C9 C411 ) C9_=_C412( C9 C412 ) \nC9_=_C413( C9 C413 ) C9_=_C414( C9 C414 ) C9_=_C415( C9 C415 ) C9_=_C416( C9 C416 ) C9_=_C417( C9 C417 ) C9_=_C418( C9 C418 ) \nC9_=_C419( C9 C419 ) C9_=_C420( C9 C420 ) C9_=_C421( C9 C421 ) C9_=_C422( C9 C422 ) C9_=_C423( C9 C423 ) C9_=_C424( C9 C424 ) \nC9_=_C425( C9 C425 ) C9_=_C426( C9 C426 ) C9_=_C427( C9 C427 ) C9_=_C428( C9 C428 ) C9_=_C429( C9 C429 ) C9_=_C430( C9 C430 ) \nC9_=_C431( C9 C431 ) C9_=_C432( C9 C432 ) C9_=_C433( C9 C433 ) C9_=_C434( C9 C434 ) C9_=_C435( C9 C435 ) C9_=_C436( C9 C436 ) \nC9_=_C437( C9 C437 ) C9_=_C438( C9 C438 ) C9_=_C439( C9 C439 ) C9_=_C440( C9 C440 ) C9_=_C441( C9 C441 ) C9_=_C442( C9 C442 ) \nC9_=_C443( C9 C443 ) C9_=_C444( C9 C444 ) C22_=_C104( C22 C104 ) C22_=_C186( C22 C186 ) C22_=_C264( C22 C264 ) C22_=_C340( C22 C340 ) \nC22_=_C412( C22 C412 ) C22_=_C482( C22 C482 ) C22_=_C520( C22 C520 ) C22_=_C548( C22 C548 ) C22_=_C612( C22 C612 ) C22_=_C673( C22 C673 ) \nC22_=_C731( C22 C731 ) C22_=_C783( C22 C783 ) C22_=_C817( C22 C817 ) C22_=_C818( C22 C818 ) C22_=_C819( C22 C819 ) C22_=_C820( C22 C820 ) \nC22_=_C821( C22 C821 ) C22_=_C822( C22 C822 ) C22_=_C823( C22 C823 ) C22_=_C824( C22 C824 ) C22_=_C825( C22 C825 ) C22_=_C826( C22 C826 ) \nC22_=_C827( C22 C827 ) C22_=_C828( C22 C828 ) C22_=_C829( C22 C829 ) C22_=_C830( C22 C830 ) C22_=_C831( C22 C831 ) C22_=_C832( C22 C832 ) \nC59_=_C91( C59 C91 ) C59_=_C140( C59 C140 ) C59_=_C173( C59 C173 ) C59_=_C221( C59 C221 ) C59_=_C251( C59 C251 ) C59_=_C298( C59 C298 ) \nC59_=_C327( C59 C327 ) C59_=_C373( C59 C373 ) C59_=_C399( C59 C399 ) C59_=_C400( C59 C400 ) C59_=_C401( C59 C401 ) C59_=_C402( C59 C402 ) \nC59_=_C403( C59 C403 ) C59_=_C404( C59 C404 ) C59_=_C405( C59 C405 ) C59_=_C406( C59 C406 ) C59_=_C407( C59 C407 ) C59_=_C408( C59 C408 ) \nC59_=_C409( C59 C409 ) C59_=_C410( C59 C410 ) C59_=_C411( C59 C411 ) C59_=_C412( C59 C412 ) C59_=_C413( C59 C413 ) C59_=_C414( C59 C414 ) \nC59_=_C415( C59 C415 ) C59_=_C416( C59 C416 ) C59_=_C417( C59 C417 ) C59_=_C418( C59 C418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59_=_C443( C59 C443 ) C59_=_C444( C59 C444 ) \nC86_=_C91( C86 C91 ) C86_=_C104( C86 C104 ) C86_=_C167( C86 C167 ) C86_=_C219( C86 C219 ) C86_=_C220( C86 C220 ) C86_=_C221( C86 C221 ) \nC86_=_C222( C86 C222 ) C86_=_C223( C86 C223 ) C86_=_C224( C86 C224 ) C86_=_C225( C86 C225 ) C86_=_C226( C86 C226 ) C86_=_C227( C86 C227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86_=_C244( C86 C244 ) C91_=_C104( C91 C104 ) C91_=_C140( C91 C140 ) \nC91_=_C173( C91 C173 ) C91_=_C221( C91 C221 ) C91_=_C251( C91 C251 ) C91_=_C298( C91 C298 ) C91_=_C327( C91 C327 ) C91_=_C373( C91 C373 ) \nC91_=_C399( C91 C399 ) C91_=_C400( C91 C400 ) C91_=_C401( C91 C401 ) C91_=_C402( C91 C402 ) C91_=_C403( C91 C403 ) C91_=_C404( C91 C404 ) \nC91_=_C405( C91 C405 ) C91_=_C406( C91 C406 ) C91_=_C407( C91 C407 ) C91_=_C408( C91 C408 ) C91_=_C409( C91 C409 ) C91_=_C410( C91 C410 ) \nC91_=_C411( C91 C411 ) C91_=_C412( C91 C412 ) C91_=_C413( C91 C413 ) C91_=_C414( C91 C414 ) C91_=_C415( C91 C415 ) C91_=_C416( C91 C416 ) \nC91_=_C417( C91 C417 ) C91_=_C418( C91 C418 ) C91_=_C419( C91 C419 ) C91_=_C420( C91 C420 ) C91_=_C421( C91 C421 ) C91_=_C422( C91 C422 ) \nC91_=_C423( C91 C423 ) C91_=_C424( C91 C424 ) C91_=_C425( C91 C425 ) C91_=_C426( C91 C426 ) C91_=_C427( C91 C427 ) C91_=_C428( C91 C428 ) \nC91_=_C429( C91 C429 ) C91_=_C430( C91 C430 ) C91_=_C431( C91 C431 ) C91_=_C432( C91 C432 ) C91_=_C433( C91 C433 ) C91_=_C434( C91 C434 ) \nC91_=_C435( C91 C435 ) C91_=_C436( C91 C436 ) C91_=_C437( C91 C437 ) C91_=_C438( C91 C438 ) C91_=_C439( C91 C439 ) C91_=_C440( C91 C440 ) \nC91_=_C441( C91 C441 ) C91_=_C442( C91 C442 ) C91_=_C443( C91 C443 ) C91_=_C444( C91 C444 ) C104_=_C186( C104 C186 ) C104_=_C264( C104 C264 ) \nC104_=_C340( C104 C340 ) C104_=_C412( C104 C412 ) C104_=_C482( C104 C482 ) C104_=_C520( C104 C520 ) C104_=_C548( C104 C548 ) C104_=_C612( C104 C612 ) \nC104_=_C673( C104 C673 ) C104_=_C731( C104 C731 ) C104_=_C783( C104 C783 ) C104_=_C817( C104 C817 ) C104_=_C818( C104 C818 ) C104_=_C819( C104 C819 ) \nC104_=_C820( C104 C820 ) C104_=_C821( C104 C821 ) C104_=_C822( C104 C822 ) C104_=_C823( C104 C823 ) C104_=_C824( C104 C824 ) C104_=_C825( C104 C825 ) \nC104_=_C826( C104 C826 ) C104_=_C827( C104 C827 ) C104_=_C828( C104 C828 ) C104_=_C829( C104 C829 ) C104_=_C830( C104 C830 ) C104_=_C831( C104 C831 ) \nC104_=_C832( C104 C832 ) C140_=_C173( C140 C173 ) C140_=_C221( C140 C221 ) C140_=_C251( C140 C251 ) C140_=_C298( C140 C298 ) C140_=_C327( C140 C327 ) \nC140_=_C373( C140 C373 ) C140_=_C399( C140 C399 ) C140_=_C400( C140 C400 ) C140_=_C401( C140 C401 ) C140_=_C402( C140 C402 ) C140_=_C403( C140 C403 ) \nC140_=_C404( C140 C404 ) C140_=_C405( C140 C405 ) C140_=_C406( C140 C406 ) C140_=_C407( C140 C407 ) C140_=_C408( C140 C408 ) C140_=_C409( C140 C409 ) \nC140_=_C410( C140 C410 ) C140_=_C411( C140 C411 ) C140_=_C412( C140 C412 ) C140_=_C413( C140 C413 ) C140_=_C414( C140 C414 ) C140_=_C415( C140 C415 ) \nC140_=_C416( C140 C416 ) C140_=_C417( C140 C417 ) C140_=_C418( C140 C418 ) C140_=_C419( C140 C419 ) C140_=_C420( C140 C420 ) C140_=_C421( C140 C421 ) \nC140_=_C422(</w:t>
      </w:r>
    </w:p>
    <w:p>
      <w:pPr>
        <w:pStyle w:val="PreformattedText"/>
        <w:bidi w:val="0"/>
        <w:spacing w:before="0" w:after="0"/>
        <w:jc w:val="left"/>
        <w:rPr/>
      </w:pPr>
      <w:r>
        <w:rPr/>
        <w:t xml:space="preserve"> </w:t>
      </w:r>
      <w:r>
        <w:rPr/>
        <w:t>C140 C422 ) C140_=_C423( C140 C423 ) C140_=_C424( C140 C424 ) C140_=_C425( C140 C425 ) C140_=_C426( C140 C426 ) C140_=_C427( C140 C427 ) \nC140_=_C428( C140 C428 ) C140_=_C429( C140 C429 ) C140_=_C430( C140 C430 ) C140_=_C431( C140 C431 ) C140_=_C432( C140 C432 ) C140_=_C433( C140 C433 ) \nC140_=_C434( C140 C434 ) C140_=_C435( C140 C435 ) C140_=_C436( C140 C436 ) C140_=_C437( C140 C437 ) C140_=_C438( C140 C438 ) C140_=_C439( C140 C439 ) \nC140_=_C440( C140 C440 ) C140_=_C441( C140 C441 ) C140_=_C442( C140 C442 ) C140_=_C443( C140 C443 ) C140_=_C444( C140 C444 ) C167_=_C173( C167 C173 ) \nC167_=_C186( C167 C186 ) C167_=_C219( C167 C219 ) C167_=_C220( C167 C220 ) C167_=_C221( C167 C221 ) C167_=_C222( C167 C222 ) C167_=_C223( C167 C223 ) \nC167_=_C224( C167 C224 ) C167_=_C225( C167 C225 ) C167_=_C226( C167 C226 ) C167_=_C227( C167 C227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73_=_C186( C173 C186 ) C173_=_C221( C173 C221 ) C173_=_C251( C173 C251 ) C173_=_C298( C173 C298 ) \nC173_=_C327( C173 C327 ) C173_=_C373( C173 C373 ) C173_=_C399( C173 C399 ) C173_=_C400( C173 C400 ) C173_=_C401( C173 C401 ) C173_=_C402( C173 C402 ) \nC173_=_C403( C173 C403 ) C173_=_C404( C173 C404 ) C173_=_C405( C173 C405 ) C173_=_C406( C173 C406 ) C173_=_C407( C173 C407 ) C173_=_C408( C173 C408 ) \nC173_=_C409( C173 C409 ) C173_=_C410( C173 C410 ) C173_=_C411( C173 C411 ) C173_=_C412( C173 C412 ) C173_=_C413( C173 C413 ) C173_=_C414( C173 C414 ) \nC173_=_C415( C173 C415 ) C173_=_C416( C173 C416 ) C173_=_C417( C173 C417 ) C173_=_C418( C173 C418 ) C173_=_C419( C173 C419 ) C173_=_C420( C173 C420 ) \nC173_=_C421( C173 C421 ) C173_=_C422( C173 C422 ) C173_=_C423( C173 C423 ) C173_=_C424( C173 C424 ) C173_=_C425( C173 C425 ) C173_=_C426( C173 C426 ) \nC173_=_C427( C173 C427 ) C173_=_C428( C173 C428 ) C173_=_C429( C173 C429 ) C173_=_C430( C173 C430 ) C173_=_C431( C173 C431 ) C173_=_C432( C173 C432 ) \nC173_=_C433( C173 C433 ) C173_=_C434( C173 C434 ) C173_=_C435( C173 C435 ) C173_=_C436( C173 C436 ) C173_=_C437( C173 C437 ) C173_=_C438( C173 C438 ) \nC173_=_C439( C173 C439 ) C173_=_C440( C173 C440 ) C173_=_C441( C173 C441 ) C173_=_C442( C173 C442 ) C173_=_C443( C173 C443 ) C173_=_C444( C173 C444 ) \nC186_=_C264( C186 C264 ) C186_=_C340( C186 C340 ) C186_=_C412( C186 C412 ) C186_=_C482( C186 C482 ) C186_=_C520( C186 C520 ) C186_=_C548( C186 C548 ) \nC186_=_C612( C186 C612 ) C186_=_C673( C186 C673 ) C186_=_C731( C186 C731 ) C186_=_C783( C186 C783 ) C186_=_C817( C186 C817 ) C186_=_C818( C186 C818 ) \nC186_=_C819( C186 C819 ) C186_=_C820( C186 C820 ) C186_=_C821( C186 C821 ) C186_=_C822( C186 C822 ) C186_=_C823( C186 C823 ) C186_=_C824( C186 C824 ) \nC186_=_C825( C186 C825 ) C186_=_C826( C186 C826 ) C186_=_C827( C186 C827 ) C186_=_C828( C186 C828 ) C186_=_C829( C186 C829 ) C186_=_C830( C186 C830 ) \nC186_=_C831( C186 C831 ) C186_=_C832( C186 C832 ) C219_=_C220( C219 C220 ) C219_=_C221( C219 C221 ) C219_=_C222( C219 C222 ) C219_=_C223( C219 C223 ) \nC219_=_C224( C219 C224 ) C219_=_C225( C219 C225 ) C219_=_C226( C219 C226 ) C219_=_C227( C219 C227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51( C219 C251 ) C219_=_C264( C219 C264 ) C220_=_C221( C220 C221 ) C220_=_C222( C220 C222 ) \nC220_=_C223( C220 C223 ) C220_=_C224( C220 C224 ) C220_=_C225( C220 C225 ) C220_=_C226( C220 C226 ) C220_=_C227( C220 C227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327( C220 C327 ) C220_=_C340( C220 C340 ) C221_=_C222( C221 C222 ) \nC221_=_C223( C221 C223 ) C221_=_C224( C221 C224 ) C221_=_C225( C221 C225 ) C221_=_C226( C221 C226 ) C221_=_C227( C221 C227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51( C221 C251 ) C221_=_C298( C221 C298 ) C221_=_C327( C221 C327 ) \nC221_=_C373( C221 C373 ) C221_=_C399( C221 C399 ) C221_=_C400( C221 C400 ) C221_=_C401( C221 C401 ) C221_=_C402( C221 C402 ) C221_=_C403( C221 C403 ) \nC221_=_C404( C221 C404 ) C221_=_C405( C221 C405 ) C221_=_C406( C221 C406 ) C221_=_C407( C221 C407 ) C221_=_C408( C221 C408 ) C221_=_C409( C221 C409 ) \nC221_=_C410( C221 C410 ) C221_=_C411( C221 C411 ) C221_=_C412( C221 C412 ) C221_=_C413( C221 C413 ) C221_=_C414( C221 C414 ) C221_=_C415( C221 C415 ) \nC221_=_C416( C221 C416 ) C221_=_C417( C221 C417 ) C221_=_C418( C221 C418 ) C221_=_C419( C221 C419 ) C221_=_C420( C221 C420 ) C221_=_C421( C221 C421 ) \nC221_=_C422( C221 C422 ) C221_=_C423( C221 C423 ) C221_=_C424( C221 C424 ) C221_=_C425( C221 C425 ) C221_=_C426( C221 C426 ) C221_=_C427( C221 C427 ) \nC221_=_C428( C221 C428 ) C221_=_C429( C221 C429 ) C221_=_C430( C221 C430 ) C221_=_C431( C221 C431 ) C221_=_C432( C221 C432 ) C221_=_C433( C221 C433 ) \nC221_=_C434( C221 C434 ) C221_=_C435( C221 C435 ) C221_=_C436( C221 C436 ) C221_=_C437( C221 C437 ) C221_=_C438( C221 C438 ) C221_=_C439( C221 C439 ) \nC221_=_C440( C221 C440 ) C221_=_C441( C221 C441 ) C221_=_C442( C221 C442 ) C221_=_C443( C221 C443 ) C221_=_C444( C221 C444 ) C222_=_C223( C222 C223 ) \nC222_=_C224( C222 C224 ) C222_=_C225( C222 C225 ) C222_=_C226( C222 C226 ) C222_=_C227( C222 C227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401( C222 C401 ) C222_=_C482( C222 C482 ) C223_=_C224( C223 C224 ) C223_=_C225( C223 C225 ) \nC223_=_C226( C223 C226 ) C223_=_C227( C223 C227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403( C223 C403 ) C223_=_C548( C223 C548 ) C224_=_C225( C224 C225 ) C224_=_C226( C224 C226 ) C224_=_C227( C224 C227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405( C224 C405 ) C224_=_C612( C224 C612 ) C225_=_C226( C225 C226 ) \nC225_=_C227( C225 C227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407( C225 C407 ) \nC225_=_C673( C225 C673 ) C226_=_C227( C226 C227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409( C226 C409 ) C226_=_C731( C226 C731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411( C227 C411 ) C227_=_C783( C227 C783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413( C229 C413 ) \nC229_=_C817( C229 C817 ) C230_=_C231(</w:t>
      </w:r>
    </w:p>
    <w:p>
      <w:pPr>
        <w:pStyle w:val="PreformattedText"/>
        <w:bidi w:val="0"/>
        <w:spacing w:before="0" w:after="0"/>
        <w:jc w:val="left"/>
        <w:rPr/>
      </w:pPr>
      <w:r>
        <w:rPr/>
        <w:t xml:space="preserve"> </w:t>
      </w:r>
      <w:r>
        <w:rPr/>
        <w:t>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415( C230 C415 ) C230_=_C818( C230 C818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417( C231 C417 ) C231_=_C819( C231 C819 ) C232_=_C233( C232 C233 ) C232_=_C234( C232 C234 ) C232_=_C235( C232 C235 ) C232_=_C236( C232 C236 ) \nC232_=_C237( C232 C237 ) C232_=_C238( C232 C238 ) C232_=_C239( C232 C239 ) C232_=_C240( C232 C240 ) C232_=_C241( C232 C241 ) C232_=_C242( C232 C242 ) \nC232_=_C243( C232 C243 ) C232_=_C244( C232 C244 ) C232_=_C419( C232 C419 ) C232_=_C820( C232 C820 ) C233_=_C234( C233 C234 ) C233_=_C235( C233 C235 ) \nC233_=_C236( C233 C236 ) C233_=_C237( C233 C237 ) C233_=_C238( C233 C238 ) C233_=_C239( C233 C239 ) C233_=_C240( C233 C240 ) C233_=_C241( C233 C241 ) \nC233_=_C242( C233 C242 ) C233_=_C243( C233 C243 ) C233_=_C244( C233 C244 ) C233_=_C421( C233 C421 ) C233_=_C821( C233 C821 ) C234_=_C235( C234 C235 ) \nC234_=_C236( C234 C236 ) C234_=_C237( C234 C237 ) C234_=_C238( C234 C238 ) C234_=_C239( C234 C239 ) C234_=_C240( C234 C240 ) C234_=_C241( C234 C241 ) \nC234_=_C242( C234 C242 ) C234_=_C243( C234 C243 ) C234_=_C244( C234 C244 ) C234_=_C423( C234 C423 ) C234_=_C822( C234 C822 ) C235_=_C236( C235 C236 ) \nC235_=_C237( C235 C237 ) C235_=_C238( C235 C238 ) C235_=_C239( C235 C239 ) C235_=_C240( C235 C240 ) C235_=_C241( C235 C241 ) C235_=_C242( C235 C242 ) \nC235_=_C243( C235 C243 ) C235_=_C244( C235 C244 ) C235_=_C425( C235 C425 ) C235_=_C823( C235 C823 ) C236_=_C237( C236 C237 ) C236_=_C238( C236 C238 ) \nC236_=_C239( C236 C239 ) C236_=_C240( C236 C240 ) C236_=_C241( C236 C241 ) C236_=_C242( C236 C242 ) C236_=_C243( C236 C243 ) C236_=_C244( C236 C244 ) \nC236_=_C427( C236 C427 ) C236_=_C824( C236 C824 ) C237_=_C238( C237 C238 ) C237_=_C239( C237 C239 ) C237_=_C240( C237 C240 ) C237_=_C241( C237 C241 ) \nC237_=_C242( C237 C242 ) C237_=_C243( C237 C243 ) C237_=_C244( C237 C244 ) C237_=_C429( C237 C429 ) C237_=_C825( C237 C825 ) C238_=_C239( C238 C239 ) \nC238_=_C240( C238 C240 ) C238_=_C241( C238 C241 ) C238_=_C242( C238 C242 ) C238_=_C243( C238 C243 ) C238_=_C244( C238 C244 ) C238_=_C431( C238 C431 ) \nC238_=_C826( C238 C826 ) C239_=_C240( C239 C240 ) C239_=_C241( C239 C241 ) C239_=_C242( C239 C242 ) C239_=_C243( C239 C243 ) C239_=_C244( C239 C244 ) \nC239_=_C433( C239 C433 ) C239_=_C827( C239 C827 ) C240_=_C241( C240 C241 ) C240_=_C242( C240 C242 ) C240_=_C243( C240 C243 ) C240_=_C244( C240 C244 ) \nC240_=_C435( C240 C435 ) C240_=_C828( C240 C828 ) C241_=_C242( C241 C242 ) C241_=_C243( C241 C243 ) C241_=_C244( C241 C244 ) C241_=_C437( C241 C437 ) \nC241_=_C829( C241 C829 ) C242_=_C243( C242 C243 ) C242_=_C244( C242 C244 ) C242_=_C439( C242 C439 ) C242_=_C830( C242 C830 ) C243_=_C244( C243 C244 ) \nC243_=_C441( C243 C441 ) C243_=_C831( C243 C831 ) C244_=_C443( C244 C443 ) C244_=_C832( C244 C832 ) C251_=_C264( C251 C264 ) C251_=_C298( C251 C298 ) \nC251_=_C327( C251 C327 ) C251_=_C373( C251 C373 ) C251_=_C399( C251 C399 ) C251_=_C400( C251 C400 ) C251_=_C401( C251 C401 ) C251_=_C402( C251 C402 ) \nC251_=_C403( C251 C403 ) C251_=_C404( C251 C404 ) C251_=_C405( C251 C405 ) C251_=_C406( C251 C406 ) C251_=_C407( C251 C407 ) C251_=_C408( C251 C408 ) \nC251_=_C409( C251 C409 ) C251_=_C410( C251 C410 ) C251_=_C411( C251 C411 ) C251_=_C412( C251 C412 ) C251_=_C413( C251 C413 ) C251_=_C414( C251 C414 ) \nC251_=_C415( C251 C415 ) C251_=_C416( C251 C416 ) C251_=_C417( C251 C417 ) C251_=_C418( C251 C418 ) C251_=_C419( C251 C419 ) C251_=_C420( C251 C420 ) \nC251_=_C421( C251 C421 ) C251_=_C422( C251 C422 ) C251_=_C423( C251 C423 ) C251_=_C424( C251 C424 ) C251_=_C425( C251 C425 ) C251_=_C426( C251 C426 ) \nC251_=_C427( C251 C427 ) C251_=_C428( C251 C428 ) C251_=_C429( C251 C429 ) C251_=_C430( C251 C430 ) C251_=_C431( C251 C431 ) C251_=_C432( C251 C432 ) \nC251_=_C433( C251 C433 ) C251_=_C434( C251 C434 ) C251_=_C435( C251 C435 ) C251_=_C436( C251 C436 ) C251_=_C437( C251 C437 ) C251_=_C438( C251 C438 ) \nC251_=_C439( C251 C439 ) C251_=_C440( C251 C440 ) C251_=_C441( C251 C441 ) C251_=_C442( C251 C442 ) C251_=_C443( C251 C443 ) C251_=_C444( C251 C444 ) \nC264_=_C340( C264 C340 ) C264_=_C412( C264 C412 ) C264_=_C482( C264 C482 ) C264_=_C520( C264 C520 ) C264_=_C548( C264 C548 ) C264_=_C612( C264 C612 ) \nC264_=_C673( C264 C673 ) C264_=_C731( C264 C731 ) C264_=_C783( C264 C783 ) C264_=_C817( C264 C817 ) C264_=_C818( C264 C818 ) C264_=_C819( C264 C819 ) \nC264_=_C820( C264 C820 ) C264_=_C821( C264 C821 ) C264_=_C822( C264 C822 ) C264_=_C823( C264 C823 ) C264_=_C824( C264 C824 ) C264_=_C825( C264 C825 ) \nC264_=_C826( C264 C826 ) C264_=_C827( C264 C827 ) C264_=_C828( C264 C828 ) C264_=_C829( C264 C829 ) C264_=_C830( C264 C830 ) C264_=_C831( C264 C831 ) \nC264_=_C832( C264 C832 ) C298_=_C327( C298 C327 ) C298_=_C373( C298 C373 ) C298_=_C399( C298 C399 ) C298_=_C400( C298 C400 ) C298_=_C401( C298 C401 ) \nC298_=_C402( C298 C402 ) C298_=_C403( C298 C403 ) C298_=_C404( C298 C404 ) C298_=_C405( C298 C405 ) C298_=_C406( C298 C406 ) C298_=_C407( C298 C407 ) \nC298_=_C408( C298 C408 ) C298_=_C409( C298 C409 ) C298_=_C410( C298 C410 ) C298_=_C411( C298 C411 ) C298_=_C412( C298 C412 ) C298_=_C413( C298 C413 ) \nC298_=_C414( C298 C414 ) C298_=_C415( C298 C415 ) C298_=_C416( C298 C416 ) C298_=_C417( C298 C417 ) C298_=_C418( C298 C418 ) C298_=_C419( C298 C419 ) \nC298_=_C420( C298 C420 ) C298_=_C421( C298 C421 ) C298_=_C422( C298 C422 ) C298_=_C423( C298 C423 ) C298_=_C424( C298 C424 ) C298_=_C425( C298 C425 ) \nC298_=_C426( C298 C426 ) C298_=_C427( C298 C427 ) C298_=_C428( C298 C428 ) C298_=_C429( C298 C429 ) C298_=_C430( C298 C430 ) C298_=_C431( C298 C431 ) \nC298_=_C432( C298 C432 ) C298_=_C433( C298 C433 ) C298_=_C434( C298 C434 ) C298_=_C435( C298 C435 ) C298_=_C436( C298 C436 ) C298_=_C437( C298 C437 ) \nC298_=_C438( C298 C438 ) C298_=_C439( C298 C439 ) C298_=_C440( C298 C440 ) C298_=_C441( C298 C441 ) C298_=_C442( C298 C442 ) C298_=_C443( C298 C443 ) \nC298_=_C444( C298 C444 ) C327_=_C340( C327 C340 ) C327_=_C373( C327 C373 ) C327_=_C399( C327 C399 ) C327_=_C400( C327 C400 ) C327_=_C401( C327 C401 ) \nC327_=_C402( C327 C402 ) C327_=_C403( C327 C403 ) C327_=_C404( C327 C404 ) C327_=_C405( C327 C405 ) C327_=_C406( C327 C406 ) C327_=_C407( C327 C407 ) \nC327_=_C408( C327 C408 ) C327_=_C409( C327 C409 ) C327_=_C410( C327 C410 ) C327_=_C411( C327 C411 ) C327_=_C412( C327 C412 ) C327_=_C413( C327 C413 ) \nC327_=_C414( C327 C414 ) C327_=_C415( C327 C415 ) C327_=_C416( C327 C416 ) C327_=_C417( C327 C417 ) C327_=_C418( C327 C418 ) C327_=_C419( C327 C419 ) \nC327_=_C420( C327 C420 ) C327_=_C421( C327 C421 ) C327_=_C422( C327 C422 ) C327_=_C423( C327 C423 ) C327_=_C424( C327 C424 ) C327_=_C425( C327 C425 ) \nC327_=_C426( C327 C426 ) C327_=_C427( C327 C427 ) C327_=_C428( C327 C428 ) C327_=_C429( C327 C429 ) C327_=_C430( C327 C430 ) C327_=_C431( C327 C431 ) \nC327_=_C432( C327 C432 ) C327_=_C433( C327 C433 ) C327_=_C434( C327 C434 ) C327_=_C435( C327 C435 ) C327_=_C436( C327 C436 ) C327_=_C437( C327 C437 ) \nC327_=_C438( C327 C438 ) C327_=_C439( C327 C439 ) C327_=_C440( C327 C440 ) C327_=_C441( C327 C441 ) C327_=_C442( C327 C442 ) C327_=_C443( C327 C443 ) \nC327_=_C444( C327 C444 ) C340_=_C412( C340 C412 ) C340_=_C482( C340 C482 ) C340_=_C520( C340 C520 ) C340_=_C548( C340 C548 ) C340_=_C612( C340 C612 ) \nC340_=_C673( C340 C673 ) C340_=_C731( C340 C731 ) C340_=_C783( C340 C783 ) C340_=_C817( C340 C817 ) C340_=_C818( C340 C818 ) C340_=_C819( C340 C819 ) \nC340_=_C820( C340 C820 ) C340_=_C821( C340 C821 ) C340_=_C822( C340 C822 ) C340_=_C823( C340 C823 ) C340_=_C824( C340 C824 ) C340_=_C825( C340 C825 ) \nC340_=_C826( C340 C826 ) C340_=_C827( C340 C827 ) C340_=_C828( C340 C828 ) C340_=_C829( C340 C829 ) C340_=_C830( C340 C830 ) C340_=_C831( C340 C831 ) \nC340_=_C832( C340 C832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w:t>
      </w:r>
    </w:p>
    <w:p>
      <w:pPr>
        <w:pStyle w:val="PreformattedText"/>
        <w:bidi w:val="0"/>
        <w:spacing w:before="0" w:after="0"/>
        <w:jc w:val="left"/>
        <w:rPr/>
      </w:pPr>
      <w:r>
        <w:rPr/>
        <w:t xml:space="preserve"> </w:t>
      </w:r>
      <w:r>
        <w:rPr/>
        <w:t>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43( C399 C443 ) C399_=_C444( C399 C44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520( C402 C520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548( C403 C548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444( C405 C444 ) C405_=_C612( C405 C61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444( C407 C444 ) \nC407_=_C673( C407 C673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w:t>
      </w:r>
    </w:p>
    <w:p>
      <w:pPr>
        <w:pStyle w:val="PreformattedText"/>
        <w:bidi w:val="0"/>
        <w:spacing w:before="0" w:after="0"/>
        <w:jc w:val="left"/>
        <w:rPr/>
      </w:pPr>
      <w:r>
        <w:rPr/>
        <w:t xml:space="preserve"> </w:t>
      </w:r>
      <w:r>
        <w:rPr/>
        <w:t>C408 C441 ) C408_=_C442( C408 C442 ) C408_=_C443( C408 C443 ) \nC408_=_C444( C408 C444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731( C409 C731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444( C411 C444 ) C411_=_C783( C411 C78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82( C412 C482 ) \nC412_=_C520( C412 C520 ) C412_=_C548( C412 C548 ) C412_=_C612( C412 C612 ) C412_=_C673( C412 C673 ) C412_=_C731( C412 C731 ) C412_=_C783( C412 C783 ) \nC412_=_C817( C412 C817 ) C412_=_C818( C412 C818 ) C412_=_C819( C412 C819 ) C412_=_C820( C412 C820 ) C412_=_C821( C412 C821 ) C412_=_C822( C412 C822 ) \nC412_=_C823( C412 C823 ) C412_=_C824( C412 C824 ) C412_=_C825( C412 C825 ) C412_=_C826( C412 C826 ) C412_=_C827( C412 C827 ) C412_=_C828( C412 C828 ) \nC412_=_C829( C412 C829 ) C412_=_C830( C412 C830 ) C412_=_C831( C412 C831 ) C412_=_C832( C412 C83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817( C413 C817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818( C415 C818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819( C417 C819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820( C419 C82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1_=_C422( C421 C422 ) C421_=_C423( C421 C423 ) C421_=_C424( C421 C424 ) C421_=_C425( C421 C425 ) C421_=_C426(</w:t>
      </w:r>
    </w:p>
    <w:p>
      <w:pPr>
        <w:pStyle w:val="PreformattedText"/>
        <w:bidi w:val="0"/>
        <w:spacing w:before="0" w:after="0"/>
        <w:jc w:val="left"/>
        <w:rPr/>
      </w:pPr>
      <w:r>
        <w:rPr/>
        <w:t xml:space="preserve"> </w:t>
      </w:r>
      <w:r>
        <w:rPr/>
        <w:t>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821( C421 C821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822( C423 C82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823( C425 C823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824( C427 C824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825( C429 C825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826( C431 C826 ) \nC432_=_C433( C432 C433 ) C432_=_C434( C432 C434 ) C432_=_C435( C432 C435 ) C432_=_C436( C432 C436 ) C432_=_C437( C432 C437 ) C432_=_C438( C432 C438 ) \nC432_=_C439( C432 C439 ) C432_=_C440( C432 C440 ) C432_=_C441( C432 C441 ) C432_=_C442( C432 C442 ) C432_=_C443( C432 C443 ) C432_=_C444( C432 C444 ) \nC433_=_C434( C433 C434 ) C433_=_C435( C433 C435 ) C433_=_C436( C433 C436 ) C433_=_C437( C433 C437 ) C433_=_C438( C433 C438 ) C433_=_C439( C433 C439 ) \nC433_=_C440( C433 C440 ) C433_=_C441( C433 C441 ) C433_=_C442( C433 C442 ) C433_=_C443( C433 C443 ) C433_=_C444( C433 C444 ) C433_=_C827( C433 C827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5_=_C828( C435 C828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7_=_C829( C437 C829 ) \nC438_=_C439( C438 C439 ) C438_=_C440( C438 C440 ) C438_=_C441( C438 C441 ) C438_=_C442( C438 C442 ) C438_=_C443( C438 C443 ) C438_=_C444( C438 C444 ) \nC439_=_C440( C439 C440 ) C439_=_C441( C439 C441 ) C439_=_C442( C439 C442 ) C439_=_C443( C439 C443 ) C439_=_C444( C439 C444 ) C439_=_C830( C439 C830 ) \nC440_=_C441( C440 C441 ) C440_=_C442( C440 C442 ) C440_=_C443( C440 C443 ) C440_=_C444( C440 C444 ) C441_=_C442( C441 C442 ) C441_=_C443( C441 C443 ) \nC441_=_C444( C441 C444 ) C441_=_C831( C441 C831 ) C442_=_C443( C442 C443 ) C442_=_C444( C442 C444 ) C443_=_C444( C443 C444 ) C443_=_C832( C443 C832 ) \nC482_=_C520( C482 C520 ) C482_=_C548( C482 C548 ) C482_=_C612( C482 C612 ) C482_=_C673( C482 C673 ) C482_=_C731( C482 C731 ) C482_=_C783( C482 C783 ) \nC482_=_C817( C482 C817 ) C482_=_C818( C482 C818 ) C482_=_C819( C482 C819 ) C482_=_C820( C482 C820 ) C482_=_C821( C482 C821 ) C482_=_C822( C482 C822 ) \nC482_=_C823( C482 C823 ) C482_=_C824( C482 C824 ) C482_=_C825( C482 C825 ) C482_=_C826( C482 C826 ) C482_=_C827( C482 C827 ) C482_=_C828( C482 C828 ) \nC482_=_C829( C482 C829 ) C482_=_C830( C482 C830 ) C482_=_C831( C482 C831 ) C482_=_C832( C482 C832 ) C520_=_C548( C520 C548 ) C520_=_C612( C520 C612 ) \nC520_=_C673( C520 C673 ) C520_=_C731( C520 C731 ) C520_=_C783( C520 C783 ) C520_=_C817( C520 C817 ) C520_=_C818( C520 C818 ) C520_=_C819( C520 C819 ) \nC520_=_C820( C520 C820 ) C520_=_C821( C520 C821 ) C520_=_C822( C520 C822 ) C520_=_C823( C520 C823 ) C520_=_C824( C520 C824 ) C520_=_C825( C520 C825 ) \nC520_=_C826( C520 C826 ) C520_=_C827( C520 C827 ) C520_=_C828( C520 C828 ) C520_=_C829( C520 C829 ) C520_=_C830( C520 C830 ) C520_=_C831( C520 C831 ) \nC520_=_C832( C520 C832 ) C548_=_C612( C548 C612 ) C548_=_C673( C548 C673 ) C548_=_C731( C548 C731 ) C548_=_C783( C548 C783 ) C548_=_C817( C548 C817 ) \nC548_=_C818( C548 C818 ) C548_=_C819( C548 C819 ) C548_=_C820( C548 C820 ) C548_=_C821( C548 C821 ) C548_=_C822( C548 C822 ) C548_=_C823( C548 C823 ) \nC548_=_C824( C548 C824 ) C548_=_C825( C548 C825 ) C548_=_C826( C548 C826 ) C548_=_C827( C548 C827 ) C548_=_C828( C548 C828 ) C548_=_C829( C548 C829 ) \nC548_=_C830( C548 C830 ) C548_=_C831( C548 C831 ) C548_=_C832( C548 C832 ) C612_=_C673( C612 C673 ) C612_=_C731( C612 C731 ) C612_=_C783( C612 C783 ) \nC612_=_C817( C612 C817 ) C612_=_C818( C612 C818 ) C612_=_C819( C612 C819 ) C612_=_C820( C612 C820 ) C612_=_C821( C612 C821 ) C612_=_C822( C612 C822 ) \nC612_=_C823( C612 C823 ) C612_=_C824( C612 C824 ) C612_=_C825( C612 C825 ) C612_=_C826( C612 C826 ) C612_=_C827( C612 C827 ) C612_=_C828( C612 C828 ) \nC612_=_C829( C612 C829 ) C612_=_C830( C612 C830 ) C612_=_C831( C612 C831 ) C612_=_C832( C612 C832 ) C673_=_C731( C673 C731 ) C673_=_C783( C673 C783 ) \nC673_=_C817( C673 C817 ) C673_=_C818( C673 C818 ) C673_=_C819( C673 C819 ) C673_=_C820( C673 C820 ) C673_=_C821( C673 C821 ) C673_=_C822( C673 C822 ) \nC673_=_C823( C673 C823 ) C673_=_C824( C673 C824 ) C673_=_C825( C673 C825 ) C673_=_C826( C673 C826 ) C673_=_C827( C673 C827 ) C673_=_C828( C673 C828 ) \nC673_=_C829( C673 C829 ) C673_=_C830( C673 C830 ) C673_=_C831( C673 C831 ) C673_=_C832( C673 C832 ) C731_=_C783( C731 C783 ) C731_=_C817( C731 C817 ) \nC731_=_C818( C731 C818 ) C731_=_C819( C731 C819 ) C731_=_C820( C731 C820 ) C731_=_C821( C731 C821 ) C731_=_C822( C731 C822 ) C731_=_C823(</w:t>
      </w:r>
    </w:p>
    <w:p>
      <w:pPr>
        <w:pStyle w:val="PreformattedText"/>
        <w:bidi w:val="0"/>
        <w:spacing w:before="0" w:after="0"/>
        <w:jc w:val="left"/>
        <w:rPr/>
      </w:pPr>
      <w:r>
        <w:rPr/>
        <w:t xml:space="preserve"> </w:t>
      </w:r>
      <w:r>
        <w:rPr/>
        <w:t>C731 C823 ) \nC731_=_C824( C731 C824 ) C731_=_C825( C731 C825 ) C731_=_C826( C731 C826 ) C731_=_C827( C731 C827 ) C731_=_C828( C731 C828 ) C731_=_C829( C731 C829 ) \nC731_=_C830( C731 C830 ) C731_=_C831( C731 C831 ) C731_=_C832( C731 C832 ) C783_=_C817( C783 C817 ) C783_=_C818( C783 C818 ) C783_=_C819( C783 C819 ) \nC783_=_C820( C783 C820 ) C783_=_C821( C783 C821 ) C783_=_C822( C783 C822 ) C783_=_C823( C783 C823 ) C783_=_C824( C783 C824 ) C783_=_C825( C783 C825 ) \nC783_=_C826( C783 C826 ) C783_=_C827( C783 C827 ) C783_=_C828( C783 C828 ) C783_=_C829( C783 C829 ) C783_=_C830( C783 C830 ) C783_=_C831( C783 C831 ) \nC783_=_C832( C783 C832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20_=_C821( C820 C821 ) C820_=_C822( C820 C822 ) C820_=_C823( C820 C823 ) C820_=_C824( C820 C824 ) C820_=_C825( C820 C825 ) \nC820_=_C826( C820 C826 ) C820_=_C827( C820 C827 ) C820_=_C828( C820 C828 ) C820_=_C829( C820 C829 ) C820_=_C830( C820 C830 ) C820_=_C831( C820 C831 ) \nC820_=_C832( C820 C832 ) C821_=_C822( C821 C822 ) C821_=_C823( C821 C823 ) C821_=_C824( C821 C824 ) C821_=_C825( C821 C825 ) C821_=_C826( C821 C826 ) \nC821_=_C827( C821 C827 ) C821_=_C828( C821 C828 ) C821_=_C829( C821 C829 ) C821_=_C830( C821 C830 ) C821_=_C831( C821 C831 ) C821_=_C832( C821 C832 ) \nC822_=_C823( C822 C823 ) C822_=_C824( C822 C824 ) C822_=_C825( C822 C825 ) C822_=_C826( C822 C826 ) C822_=_C827( C822 C827 ) C822_=_C828( C822 C828 ) \nC822_=_C829( C822 C829 ) C822_=_C830( C822 C830 ) C822_=_C831( C822 C831 ) C822_=_C832( C822 C832 ) C823_=_C824( C823 C824 ) C823_=_C825( C823 C825 ) \nC823_=_C826( C823 C826 ) C823_=_C827( C823 C827 ) C823_=_C828( C823 C828 ) C823_=_C829( C823 C829 ) C823_=_C830( C823 C830 ) C823_=_C831( C823 C831 ) \nC823_=_C832( C823 C832 ) C824_=_C825( C824 C825 ) C824_=_C826( C824 C826 ) C824_=_C827( C824 C827 ) C824_=_C828( C824 C828 ) C824_=_C829( C824 C829 ) \nC824_=_C830( C824 C830 ) C824_=_C831( C824 C831 ) C824_=_C832( C824 C832 ) C825_=_C826( C825 C826 ) C825_=_C827( C825 C827 ) C825_=_C828( C825 C828 ) \nC825_=_C829( C825 C829 ) C825_=_C830( C825 C830 ) C825_=_C831( C825 C831 ) C825_=_C832( C825 C832 ) C826_=_C827( C826 C827 ) C826_=_C828( C826 C828 ) \nC826_=_C829( C826 C829 ) C826_=_C830( C826 C830 ) C826_=_C831( C826 C831 ) C826_=_C832( C826 C832 ) C827_=_C828( C827 C828 ) C827_=_C829( C827 C829 ) \nC827_=_C830( C827 C830 ) C827_=_C831( C827 C831 ) C827_=_C832( C827 C832 ) C828_=_C829( C828 C829 ) C828_=_C830( C828 C830 ) C828_=_C831( C828 C831 ) \nC828_=_C832( C828 C832 ) C829_=_C830( C829 C830 ) C829_=_C831( C829 C831 ) C829_=_C832( C829 C832 ) C830_=_C831( C830 C831 ) C830_=_C832( C830 C832 ) \nC831_=_C832( C831 C832 ) "];116-&gt;139[label="109: C4 C9 C22 C59 C86 \nC91 C104 C140 C167 C173 C186 \nC219 C220 C222 C223 C224 C225 \nC226 C227 C229 C230 C231 C232 \nC233 C234 C235 C236 C237 C238 \nC239 C240 C241 C242 C243 C244 \nC251 C264 C298 C327 C340 C373 \nC399 C400 C401 C402 C403 C404 \nC405 C406 C407 C408 C409 C410 \nC411 C413 C414 C415 C416 C417 \nC418 C419 C420 C421 C422 C423 \nC424 C425 C426 C427 C428 C429 \nC430 C431 C432 C433 C434 C435 \nC436 C437 C438 C439 C440 C441 \nC442 C443 C444 C482 C520 C548 \nC612 C673 C731 C783 C817 C818 \nC819 C820 C821 C822 C823 C824 \nC825 C826 C827 C828 C829 C830 \nC831 C832 \n2242: C4_=_C9 ,C4_=_C22 ,C4_=_C86 ,C4_=_C167 ,C4_=_C219 ,\nC4_=_C220 ,C4_=_C222 ,C4_=_C223 ,C4_=_C224 ,C4_=_C225 ,C4_=_C226 ,\nC4_=_C227 ,C4_=_C229 ,C4_=_C230 ,C4_=_C231 ,C4_=_C232 ,C4_=_C233 ,\nC4_=_C234 ,C4_=_C235 ,C4_=_C236 ,C4_=_C237 ,C4_=_C238 ,C4_=_C239 ,\nC4_=_C240 ,C4_=_C241 ,C4_=_C242 ,C4_=_C243 ,C4_=_C244 ,C9_=_C22 ,\nC9_=_C59 ,C9_=_C91 ,C9_=_C140 ,C9_=_C173 ,C9_=_C251 ,C9_=_C298 ,\nC9_=_C327 ,C9_=_C373 ,C9_=_C399 ,C9_=_C400 ,C9_=_C401 ,C9_=_C402 ,\nC9_=_C403 ,C9_=_C404 ,C9_=_C405 ,C9_=_C406 ,C9_=_C407 ,C9_=_C408 ,\nC9_=_C409 ,C9_=_C410 ,C9_=_C411 ,C9_=_C413 ,C9_=_C414 ,C9_=_C415 ,\nC9_=_C416 ,C9_=_C417 ,C9_=_C418 ,C9_=_C419 ,C9_=_C420 ,C9_=_C421 ,\nC9_=_C422 ,C9_=_C423 ,C9_=_C424 ,C9_=_C425 ,C9_=_C426 ,C9_=_C427 ,\nC9_=_C428 ,C9_=_C429 ,C9_=_C430 ,C9_=_C431 ,C9_=_C432 ,C9_=_C433 ,\nC9_=_C434 ,C9_=_C435 ,C9_=_C436 ,C9_=_C437 ,C9_=_C438 ,C9_=_C439 ,\nC9_=_C440 ,C9_=_C441 ,C9_=_C442 ,C9_=_C443 ,C9_=_C444 ,C22_=_C104 ,\nC22_=_C186 ,C22_=_C264 ,C22_=_C340 ,C22_=_C482 ,C22_=_C520 ,C22_=_C548 ,\nC22_=_C612 ,C22_=_C673 ,C22_=_C731 ,C22_=_C783 ,C22_=_C817 ,C22_=_C818 ,\nC22_=_C819 ,C22_=_C820 ,C22_=_C821 ,C22_=_C822 ,C22_=_C823 ,C22_=_C824 ,\nC22_=_C825 ,C22_=_C826 ,C22_=_C827 ,C22_=_C828 ,C22_=_C829 ,C22_=_C830 ,\nC22_=_C831 ,C22_=_C832 ,C59_=_C91 ,C59_=_C140 ,C59_=_C173 ,C59_=_C251 ,\nC59_=_C298 ,C59_=_C327 ,C59_=_C373 ,C59_=_C399 ,C59_=_C400 ,C59_=_C401 ,\nC59_=_C402 ,C59_=_C403 ,C59_=_C404 ,C59_=_C405 ,C59_=_C406 ,C59_=_C407 ,\nC59_=_C408 ,C59_=_C409 ,C59_=_C410 ,C59_=_C411 ,C59_=_C413 ,C59_=_C414 ,\nC59_=_C415 ,C59_=_C416 ,C59_=_C417 ,C59_=_C418 ,C59_=_C419 ,C59_=_C420 ,\nC59_=_C421 ,C59_=_C422 ,C59_=_C423 ,C59_=_C424 ,C59_=_C425 ,C59_=_C426 ,\nC59_=_C427 ,C59_=_C428 ,C59_=_C429 ,C59_=_C430 ,C59_=_C431 ,C59_=_C432 ,\nC59_=_C433 ,C59_=_C434 ,C59_=_C435 ,C59_=_C436 ,C59_=_C437 ,C59_=_C438 ,\nC59_=_C439 ,C59_=_C440 ,C59_=_C441 ,C59_=_C442 ,C59_=_C443 ,C59_=_C444 ,\nC86_=_C91 ,C86_=_C104 ,C86_=_C167 ,C86_=_C219 ,C86_=_C220 ,C86_=_C222 ,\nC86_=_C223 ,C86_=_C224 ,C86_=_C225 ,C86_=_C226 ,C86_=_C227 ,C86_=_C229 ,\nC86_=_C230 ,C86_=_C231 ,C86_=_C232 ,C86_=_C233 ,C86_=_C234 ,C86_=_C235 ,\nC86_=_C236 ,C86_=_C237 ,C86_=_C238 ,C86_=_C239 ,C86_=_C240 ,C86_=_C241 ,\nC86_=_C242 ,C86_=_C243 ,C86_=_C244 ,C91_=_C104 ,C91_=_C140 ,C91_=_C173 ,\nC91_=_C251 ,C91_=_C298 ,C91_=_C327 ,C91_=_C373 ,C91_=_C399 ,C91_=_C400 ,\nC91_=_C401 ,C91_=_C402 ,C91_=_C403 ,C91_=_C404 ,C91_=_C405 ,C91_=_C406 ,\nC91_=_C407 ,C91_=_C408 ,C91_=_C409 ,C91_=_C410 ,C91_=_C411 ,C91_=_C413 ,\nC91_=_C414 ,C91_=_C415 ,C91_=_C416 ,C91_=_C417 ,C91_=_C418 ,C91_=_C419 ,\nC91_=_C420 ,C91_=_C421 ,C91_=_C422 ,C91_=_C423 ,C91_=_C424 ,C91_=_C425 ,\nC91_=_C426 ,C91_=_C427 ,C91_=_C428 ,C91_=_C429 ,C91_=_C430 ,C91_=_C431 ,\nC91_=_C432 ,C91_=_C433 ,C91_=_C434 ,C91_=_C435 ,C91_=_C436 ,C91_=_C437 ,\nC91_=_C438 ,C91_=_C439 ,C91_=_C440 ,C91_=_C441 ,C91_=_C442 ,C91_=_C443 ,\nC91_=_C444 ,C104_=_C186 ,C104_=_C264 ,C104_=_C340 ,C104_=_C482 ,C104_=_C520 ,\nC104_=_C548 ,C104_=_C612 ,C104_=_C673 ,C104_=_C731 ,C104_=_C783 ,C104_=_C817 ,\nC104_=_C818 ,C104_=_C819 ,C104_=_C820 ,C104_=_C821 ,C104_=_C822 ,C104_=_C823 ,\nC104_=_C824 ,C104_=_C825 ,C104_=_C826 ,C104_=_C827 ,C104_=_C828 ,C104_=_C829 ,\nC104_=_C830 ,C104_=_C831 ,C104_=_C832 ,C140_=_C173 ,C140_=_C251 ,C140_=_C298 ,\nC140_=_C327 ,C140_=_C373 ,C140_=_C399 ,C140_=_C400 ,C140_=_C401 ,C140_=_C402 ,\nC140_=_C403 ,C140_=_C404 ,C140_=_C405 ,C140_=_C406 ,C140_=_C407 ,C140_=_C408 ,\nC140_=_C409 ,C140_=_C410 ,C140_=_C411 ,C140_=_C413 ,C140_=_C414 ,C140_=_C415 ,\nC140_=_C416 ,C140_=_C417 ,C140_=_C418 ,C140_=_C419 ,C140_=_C420 ,C140_=_C421 ,\nC140_=_C422 ,C140_=_C423 ,C140_=_C424 ,C140_=_C425 ,C140_=_C426 ,C140_=_C427 ,\nC140_=_C428 ,C140_=_C429 ,C140_=_C430 ,C140_=_C431 ,C140_=_C432 ,C140_=_C433 ,\nC140_=_C434 ,C140_=_C435 ,C140_=_C436 ,C140_=_C437 ,C140_=_C438 ,C140_=_C439 ,\nC140_=_C440 ,C140_=_C441 ,C140_=_C442 ,C140_=_C443 ,C140_=_C444 ,C167_=_C173 ,\nC167_=_C186 ,C167_=_C219 ,C167_=_C220 ,C167_=_C222 ,C167_=_C223 ,C167_=_C224 ,\nC167_=_C225 ,C167_=_C226 ,C167_=_C227 ,C167_=_C229 ,C167_=_C230 ,C167_=_C231 ,\nC167_=_C232 ,C167_=_C233 ,C167_=_C234 ,C167_=_C235 ,C167_=_C236 ,C167_=_C237 ,\nC167_=_C238 ,C167_=_C239 ,C167_=_C240 ,C167_=_C241 ,C167_=_C242 ,C167_=_C243 ,\nC167_=_C244 ,C173_=_C186 ,C173_=_C251 ,C173_=_C298 ,C173_=_C327 ,C173_=_C373 ,\nC173_=_C399 ,C173_=_C400 ,C173_=_C401 ,C173_=_C402 ,C173_=_C403 ,C173_=_C404 ,\nC173_=_C405 ,C173_=_C406 ,C173_=_C407 ,C173_=_C408 ,C173_=_C409 ,C173_=_C410 ,\nC173_=_C411 ,C173_=_C413 ,C173_=_C414 ,C173_=_C415 ,C173_=_C416 ,C173_=_C417 ,\nC173_=_C418 ,C173_=_C419 ,C173_=_C420 ,C173_=_C421 ,C173_=_C422 ,C173_=_C423 ,\nC173_=_C424 ,C173_=_C425 ,C173_=_C426 ,C173_=_C427 ,C173_=_C428 ,C173_=_C429 ,\nC173_=_C430 ,C173_=_C431 ,C173_=_C432 ,C173_=_C433 ,C173_=_C434 ,C173_=_C435 ,\nC173_=_C436 ,C173_=_C437 ,C173_=_C438 ,C173_=_C439 ,C173_=_C440 ,C173_=_C441 ,\nC173_=_C442 ,C173_=_C443 ,C173_=_C444 ,C186_=_C264 ,C186_=_C340 ,C186_=_C482 ,\nC186_=_C520 ,C186_=_C548 ,C186_=_C612 ,C186_=_C673 ,C186_=_C731 ,C186_=_C783 ,\nC186_=_C817 ,C186_=_C818 ,C186_=_C819 ,C186_=_C820 ,C186_=_C821 ,C186_=_C822 ,\nC186_=_C823 ,C186_=_C824 ,C186_=_C825 ,C186_=_C826 ,C186_=_C827 ,C186_=_C828 ,\nC186_=_C829 ,C186_=_C830 ,C186_=_C831 ,C186_=_C832 ,C219_=_C220 ,C219_=_C222 ,\nC219_=_C223 ,C219_=_C224 ,C219_=_C225 ,C219_=_C226 ,C219_=_C227 ,C219_=_C229 ,\nC219_=_C230 ,C219_=_C231 ,C219_=_C232 ,C219_=_C233 ,C219_=_C234 ,C219_=_C235 ,\nC219_=_C236 ,C219_=_C237 ,C219_=_C238 ,C219_=_C239 ,C219_=_C240 ,C219_=_C241 ,\nC219_=_C242 ,C219_=_C243 ,C219_=_C244 ,C219_=_C251 ,C219_=_C264 ,C220_=_C222 ,\nC220_=_C223 ,C220_=_C224 ,C220_=_C225</w:t>
      </w:r>
    </w:p>
    <w:p>
      <w:pPr>
        <w:pStyle w:val="PreformattedText"/>
        <w:bidi w:val="0"/>
        <w:spacing w:before="0" w:after="0"/>
        <w:jc w:val="left"/>
        <w:rPr/>
      </w:pPr>
      <w:r>
        <w:rPr/>
        <w:t xml:space="preserve"> </w:t>
      </w:r>
      <w:r>
        <w:rPr/>
        <w:t>,C220_=_C226 ,C220_=_C227 ,C220_=_C229 ,\nC220_=_C230 ,C220_=_C231 ,C220_=_C232 ,C220_=_C233 ,C220_=_C234 ,C220_=_C235 ,\nC220_=_C236 ,C220_=_C237 ,C220_=_C238 ,C220_=_C239 ,C220_=_C240 ,C220_=_C241 ,\nC220_=_C242 ,C220_=_C243 ,C220_=_C244 ,C220_=_C327 ,C220_=_C340 ,C222_=_C223 ,\nC222_=_C224 ,C222_=_C225 ,C222_=_C226 ,C222_=_C227 ,C222_=_C229 ,C222_=_C230 ,\nC222_=_C231 ,C222_=_C232 ,C222_=_C233 ,C222_=_C234 ,C222_=_C235 ,C222_=_C236 ,\nC222_=_C237 ,C222_=_C238 ,C222_=_C239 ,C222_=_C240 ,C222_=_C241 ,C222_=_C242 ,\nC222_=_C243 ,C222_=_C244 ,C222_=_C401 ,C222_=_C482 ,C223_=_C224 ,C223_=_C225 ,\nC223_=_C226 ,C223_=_C227 ,C223_=_C229 ,C223_=_C230 ,C223_=_C231 ,C223_=_C232 ,\nC223_=_C233 ,C223_=_C234 ,C223_=_C235 ,C223_=_C236 ,C223_=_C237 ,C223_=_C238 ,\nC223_=_C239 ,C223_=_C240 ,C223_=_C241 ,C223_=_C242 ,C223_=_C243 ,C223_=_C244 ,\nC223_=_C403 ,C223_=_C548 ,C224_=_C225 ,C224_=_C226 ,C224_=_C227 ,C224_=_C229 ,\nC224_=_C230 ,C224_=_C231 ,C224_=_C232 ,C224_=_C233 ,C224_=_C234 ,C224_=_C235 ,\nC224_=_C236 ,C224_=_C237 ,C224_=_C238 ,C224_=_C239 ,C224_=_C240 ,C224_=_C241 ,\nC224_=_C242 ,C224_=_C243 ,C224_=_C244 ,C224_=_C405 ,C224_=_C612 ,C225_=_C226 ,\nC225_=_C227 ,C225_=_C229 ,C225_=_C230 ,C225_=_C231 ,C225_=_C232 ,C225_=_C233 ,\nC225_=_C234 ,C225_=_C235 ,C225_=_C236 ,C225_=_C237 ,C225_=_C238 ,C225_=_C239 ,\nC225_=_C240 ,C225_=_C241 ,C225_=_C242 ,C225_=_C243 ,C225_=_C244 ,C225_=_C407 ,\nC225_=_C673 ,C226_=_C227 ,C226_=_C229 ,C226_=_C230 ,C226_=_C231 ,C226_=_C232 ,\nC226_=_C233 ,C226_=_C234 ,C226_=_C235 ,C226_=_C236 ,C226_=_C237 ,C226_=_C238 ,\nC226_=_C239 ,C226_=_C240 ,C226_=_C241 ,C226_=_C242 ,C226_=_C243 ,C226_=_C244 ,\nC226_=_C409 ,C226_=_C731 ,C227_=_C229 ,C227_=_C230 ,C227_=_C231 ,C227_=_C232 ,\nC227_=_C233 ,C227_=_C234 ,C227_=_C235 ,C227_=_C236 ,C227_=_C237 ,C227_=_C238 ,\nC227_=_C239 ,C227_=_C240 ,C227_=_C241 ,C227_=_C242 ,C227_=_C243 ,C227_=_C244 ,\nC227_=_C411 ,C227_=_C783 ,C229_=_C230 ,C229_=_C231 ,C229_=_C232 ,C229_=_C233 ,\nC229_=_C234 ,C229_=_C235 ,C229_=_C236 ,C229_=_C237 ,C229_=_C238 ,C229_=_C239 ,\nC229_=_C240 ,C229_=_C241 ,C229_=_C242 ,C229_=_C243 ,C229_=_C244 ,C229_=_C413 ,\nC229_=_C817 ,C230_=_C231 ,C230_=_C232 ,C230_=_C233 ,C230_=_C234 ,C230_=_C235 ,\nC230_=_C236 ,C230_=_C237 ,C230_=_C238 ,C230_=_C239 ,C230_=_C240 ,C230_=_C241 ,\nC230_=_C242 ,C230_=_C243 ,C230_=_C244 ,C230_=_C415 ,C230_=_C818 ,C231_=_C232 ,\nC231_=_C233 ,C231_=_C234 ,C231_=_C235 ,C231_=_C236 ,C231_=_C237 ,C231_=_C238 ,\nC231_=_C239 ,C231_=_C240 ,C231_=_C241 ,C231_=_C242 ,C231_=_C243 ,C231_=_C244 ,\nC231_=_C417 ,C231_=_C819 ,C232_=_C233 ,C232_=_C234 ,C232_=_C235 ,C232_=_C236 ,\nC232_=_C237 ,C232_=_C238 ,C232_=_C239 ,C232_=_C240 ,C232_=_C241 ,C232_=_C242 ,\nC232_=_C243 ,C232_=_C244 ,C232_=_C419 ,C232_=_C820 ,C233_=_C234 ,C233_=_C235 ,\nC233_=_C236 ,C233_=_C237 ,C233_=_C238 ,C233_=_C239 ,C233_=_C240 ,C233_=_C241 ,\nC233_=_C242 ,C233_=_C243 ,C233_=_C244 ,C233_=_C421 ,C233_=_C821 ,C234_=_C235 ,\nC234_=_C236 ,C234_=_C237 ,C234_=_C238 ,C234_=_C239 ,C234_=_C240 ,C234_=_C241 ,\nC234_=_C242 ,C234_=_C243 ,C234_=_C244 ,C234_=_C423 ,C234_=_C822 ,C235_=_C236 ,\nC235_=_C237 ,C235_=_C238 ,C235_=_C239 ,C235_=_C240 ,C235_=_C241 ,C235_=_C242 ,\nC235_=_C243 ,C235_=_C244 ,C235_=_C425 ,C235_=_C823 ,C236_=_C237 ,C236_=_C238 ,\nC236_=_C239 ,C236_=_C240 ,C236_=_C241 ,C236_=_C242 ,C236_=_C243 ,C236_=_C244 ,\nC236_=_C427 ,C236_=_C824 ,C237_=_C238 ,C237_=_C239 ,C237_=_C240 ,C237_=_C241 ,\nC237_=_C242 ,C237_=_C243 ,C237_=_C244 ,C237_=_C429 ,C237_=_C825 ,C238_=_C239 ,\nC238_=_C240 ,C238_=_C241 ,C238_=_C242 ,C238_=_C243 ,C238_=_C244 ,C238_=_C431 ,\nC238_=_C826 ,C239_=_C240 ,C239_=_C241 ,C239_=_C242 ,C239_=_C243 ,C239_=_C244 ,\nC239_=_C433 ,C239_=_C827 ,C240_=_C241 ,C240_=_C242 ,C240_=_C243 ,C240_=_C244 ,\nC240_=_C435 ,C240_=_C828 ,C241_=_C242 ,C241_=_C243 ,C241_=_C244 ,C241_=_C437 ,\nC241_=_C829 ,C242_=_C243 ,C242_=_C244 ,C242_=_C439 ,C242_=_C830 ,C243_=_C244 ,\nC243_=_C441 ,C243_=_C831 ,C244_=_C443 ,C244_=_C832 ,C251_=_C264 ,C251_=_C298 ,\nC251_=_C327 ,C251_=_C373 ,C251_=_C399 ,C251_=_C400 ,C251_=_C401 ,C251_=_C402 ,\nC251_=_C403 ,C251_=_C404 ,C251_=_C405 ,C251_=_C406 ,C251_=_C407 ,C251_=_C408 ,\nC251_=_C409 ,C251_=_C410 ,C251_=_C411 ,C251_=_C413 ,C251_=_C414 ,C251_=_C415 ,\nC251_=_C416 ,C251_=_C417 ,C251_=_C418 ,C251_=_C419 ,C251_=_C420 ,C251_=_C421 ,\nC251_=_C422 ,C251_=_C423 ,C251_=_C424 ,C251_=_C425 ,C251_=_C426 ,C251_=_C427 ,\nC251_=_C428 ,C251_=_C429 ,C251_=_C430 ,C251_=_C431 ,C251_=_C432 ,C251_=_C433 ,\nC251_=_C434 ,C251_=_C435 ,C251_=_C436 ,C251_=_C437 ,C251_=_C438 ,C251_=_C439 ,\nC251_=_C440 ,C251_=_C441 ,C251_=_C442 ,C251_=_C443 ,C251_=_C444 ,C264_=_C340 ,\nC264_=_C482 ,C264_=_C520 ,C264_=_C548 ,C264_=_C612 ,C264_=_C673 ,C264_=_C731 ,\nC264_=_C783 ,C264_=_C817 ,C264_=_C818 ,C264_=_C819 ,C264_=_C820 ,C264_=_C821 ,\nC264_=_C822 ,C264_=_C823 ,C264_=_C824 ,C264_=_C825 ,C264_=_C826 ,C264_=_C827 ,\nC264_=_C828 ,C264_=_C829 ,C264_=_C830 ,C264_=_C831 ,C264_=_C832 ,C298_=_C327 ,\nC298_=_C373 ,C298_=_C399 ,C298_=_C400 ,C298_=_C401 ,C298_=_C402 ,C298_=_C403 ,\nC298_=_C404 ,C298_=_C405 ,C298_=_C406 ,C298_=_C407 ,C298_=_C408 ,C298_=_C409 ,\nC298_=_C410 ,C298_=_C411 ,C298_=_C413 ,C298_=_C414 ,C298_=_C415 ,C298_=_C416 ,\nC298_=_C417 ,C298_=_C418 ,C298_=_C419 ,C298_=_C420 ,C298_=_C421 ,C298_=_C422 ,\nC298_=_C423 ,C298_=_C424 ,C298_=_C425 ,C298_=_C426 ,C298_=_C427 ,C298_=_C428 ,\nC298_=_C429 ,C298_=_C430 ,C298_=_C431 ,C298_=_C432 ,C298_=_C433 ,C298_=_C434 ,\nC298_=_C435 ,C298_=_C436 ,C298_=_C437 ,C298_=_C438 ,C298_=_C439 ,C298_=_C440 ,\nC298_=_C441 ,C298_=_C442 ,C298_=_C443 ,C298_=_C444 ,C327_=_C340 ,C327_=_C373 ,\nC327_=_C399 ,C327_=_C400 ,C327_=_C401 ,C327_=_C402 ,C327_=_C403 ,C327_=_C404 ,\nC327_=_C405 ,C327_=_C406 ,C327_=_C407 ,C327_=_C408 ,C327_=_C409 ,C327_=_C410 ,\nC327_=_C411 ,C327_=_C413 ,C327_=_C414 ,C327_=_C415 ,C327_=_C416 ,C327_=_C417 ,\nC327_=_C418 ,C327_=_C419 ,C327_=_C420 ,C327_=_C421 ,C327_=_C422 ,C327_=_C423 ,\nC327_=_C424 ,C327_=_C425 ,C327_=_C426 ,C327_=_C427 ,C327_=_C428 ,C327_=_C429 ,\nC327_=_C430 ,C327_=_C431 ,C327_=_C432 ,C327_=_C433 ,C327_=_C434 ,C327_=_C435 ,\nC327_=_C436 ,C327_=_C437 ,C327_=_C438 ,C327_=_C439 ,C327_=_C440 ,C327_=_C441 ,\nC327_=_C442 ,C327_=_C443 ,C327_=_C444 ,C340_=_C482 ,C340_=_C520 ,C340_=_C548 ,\nC340_=_C612 ,C340_=_C673 ,C340_=_C731 ,C340_=_C783 ,C340_=_C817 ,C340_=_C818 ,\nC340_=_C819 ,C340_=_C820 ,C340_=_C821 ,C340_=_C822 ,C340_=_C823 ,C340_=_C824 ,\nC340_=_C825 ,C340_=_C826 ,C340_=_C827 ,C340_=_C828 ,C340_=_C829 ,C340_=_C830 ,\nC340_=_C831 ,C340_=_C832 ,C373_=_C399 ,C373_=_C400 ,C373_=_C401 ,C373_=_C402 ,\nC373_=_C403 ,C373_=_C404 ,C373_=_C405 ,C373_=_C406 ,C373_=_C407 ,C373_=_C408 ,\nC373_=_C409 ,C373_=_C410 ,C373_=_C411 ,C373_=_C413 ,C373_=_C414 ,C373_=_C415 ,\nC373_=_C416 ,C373_=_C417 ,C373_=_C418 ,C373_=_C419 ,C373_=_C420 ,C373_=_C421 ,\nC373_=_C422 ,C373_=_C423 ,C373_=_C424 ,C373_=_C425 ,C373_=_C426 ,C373_=_C427 ,\nC373_=_C428 ,C373_=_C429 ,C373_=_C430 ,C373_=_C431 ,C373_=_C432 ,C373_=_C433 ,\nC373_=_C434 ,C373_=_C435 ,C373_=_C436 ,C373_=_C437 ,C373_=_C438 ,C373_=_C439 ,\nC373_=_C440 ,C373_=_C441 ,C373_=_C442 ,C373_=_C443 ,C373_=_C444 ,C399_=_C400 ,\nC399_=_C401 ,C399_=_C402 ,C399_=_C403 ,C399_=_C404 ,C399_=_C405 ,C399_=_C406 ,\nC399_=_C407 ,C399_=_C408 ,C399_=_C409 ,C399_=_C410 ,C399_=_C411 ,C399_=_C413 ,\nC399_=_C414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43 ,\nC399_=_C444 ,C400_=_C401 ,C400_=_C402 ,C400_=_C403 ,C400_=_C404 ,C400_=_C405 ,\nC400_=_C406 ,C400_=_C407 ,C400_=_C408 ,C400_=_C409 ,C400_=_C410 ,C400_=_C411 ,\nC400_=_C413 ,C400_=_C414 ,C400_=_C415 ,C400_=_C416 ,C400_=_C417 ,C400_=_C418 ,\nC400_=_C419 ,C400_=_C420 ,C400_=_C421 ,C400_=_C422 ,C400_=_C423 ,C400_=_C424 ,\nC400_=_C425 ,C400_=_C426 ,C400_=_C427 ,C400_=_C428 ,C400_=_C429 ,C400_=_C430 ,\nC400_=_C431 ,C400_=_C432 ,C400_=_C433 ,C400_=_C434 ,C400_=_C435 ,C400_=_C436 ,\nC400_=_C437 ,C400_=_C438 ,C400_=_C439 ,C400_=_C440 ,C400_=_C441 ,C400_=_C442 ,\nC400_=_C443 ,C400_=_C444 ,C401_=_C402 ,C401_=_C403 ,C401_=_C404 ,C401_=_C405 ,\nC401_=_C406 ,C401_=_C407 ,C401_=_C408 ,C401_=_C409 ,C401_=_C410 ,C401_=_C411 ,\nC401_=_C413 ,C401_=_C414 ,C401_=_C415 ,C401_=_C416 ,C401_=_C417 ,C401_=_C418 ,\nC401_=_C419 ,C401_=_C420 ,C401_=_C421 ,C401_=_C422 ,C401_=_C423 ,C401_=_C424 ,\nC401_=_C425 ,C401_=_C426 ,C401_=_C427 ,C401_=_C428 ,C401_=_C429 ,C401_=_C430 ,\nC401_=_C431 ,C401_=_C432 ,C401_=_C433 ,C401_=_C434 ,C401_=_C435 ,C401_=_C436 ,\nC401_=_C437 ,C401_=_C438 ,C401_=_C439 ,C401_=_C440 ,C401_=_C441 ,C401_=_C442 ,\nC401_=_C443 ,C401_=_C444 ,C401_=_C482 ,C402_=_C403 ,C402_=_C404 ,C402_=_C405 ,\nC402_=_C406 ,C402_=_C407 ,C402_=_C408 ,C402_=_C409 ,C402_=_C410 ,C402_=_C411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520 ,C403_=_C404 ,C403_=_C405 ,C403_=_C406 ,\nC403_=_C407 ,C403_=_C408 ,C403_=_C409 ,C403_=_C410 ,C403_=_C411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548</w:t>
      </w:r>
    </w:p>
    <w:p>
      <w:pPr>
        <w:pStyle w:val="PreformattedText"/>
        <w:bidi w:val="0"/>
        <w:spacing w:before="0" w:after="0"/>
        <w:jc w:val="left"/>
        <w:rPr/>
      </w:pPr>
      <w:r>
        <w:rPr/>
        <w:t xml:space="preserve"> </w:t>
      </w:r>
      <w:r>
        <w:rPr/>
        <w:t>,C404_=_C405 ,C404_=_C406 ,C404_=_C407 ,C404_=_C408 ,\nC404_=_C409 ,C404_=_C410 ,C404_=_C411 ,C404_=_C413 ,C404_=_C414 ,C404_=_C415 ,\nC404_=_C416 ,C404_=_C417 ,C404_=_C418 ,C404_=_C419 ,C404_=_C420 ,C404_=_C421 ,\nC404_=_C422 ,C404_=_C423 ,C404_=_C424 ,C404_=_C425 ,C404_=_C426 ,C404_=_C427 ,\nC404_=_C428 ,C404_=_C429 ,C404_=_C430 ,C404_=_C431 ,C404_=_C432 ,C404_=_C433 ,\nC404_=_C434 ,C404_=_C435 ,C404_=_C436 ,C404_=_C437 ,C404_=_C438 ,C404_=_C439 ,\nC404_=_C440 ,C404_=_C441 ,C404_=_C442 ,C404_=_C443 ,C404_=_C444 ,C405_=_C406 ,\nC405_=_C407 ,C405_=_C408 ,C405_=_C409 ,C405_=_C410 ,C405_=_C411 ,C405_=_C413 ,\nC405_=_C414 ,C405_=_C415 ,C405_=_C416 ,C405_=_C417 ,C405_=_C418 ,C405_=_C419 ,\nC405_=_C420 ,C405_=_C421 ,C405_=_C422 ,C405_=_C423 ,C405_=_C424 ,C405_=_C425 ,\nC405_=_C426 ,C405_=_C427 ,C405_=_C428 ,C405_=_C429 ,C405_=_C430 ,C405_=_C431 ,\nC405_=_C432 ,C405_=_C433 ,C405_=_C434 ,C405_=_C435 ,C405_=_C436 ,C405_=_C437 ,\nC405_=_C438 ,C405_=_C439 ,C405_=_C440 ,C405_=_C441 ,C405_=_C442 ,C405_=_C443 ,\nC405_=_C444 ,C405_=_C612 ,C406_=_C407 ,C406_=_C408 ,C406_=_C409 ,C406_=_C410 ,\nC406_=_C411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7_=_C408 ,C407_=_C409 ,C407_=_C410 ,\nC407_=_C411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673 ,C408_=_C409 ,C408_=_C410 ,\nC408_=_C411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9_=_C410 ,C409_=_C411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731 ,C410_=_C411 ,C410_=_C413 ,C410_=_C414 ,C410_=_C415 ,\nC410_=_C416 ,C410_=_C417 ,C410_=_C418 ,C410_=_C419 ,C410_=_C420 ,C410_=_C421 ,\nC410_=_C422 ,C410_=_C423 ,C410_=_C424 ,C410_=_C425 ,C410_=_C426 ,C410_=_C427 ,\nC410_=_C428 ,C410_=_C429 ,C410_=_C430 ,C410_=_C431 ,C410_=_C432 ,C410_=_C433 ,\nC410_=_C434 ,C410_=_C435 ,C410_=_C436 ,C410_=_C437 ,C410_=_C438 ,C410_=_C439 ,\nC410_=_C440 ,C410_=_C441 ,C410_=_C442 ,C410_=_C443 ,C410_=_C444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1_=_C444 ,C411_=_C783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817 ,C414_=_C415 ,C414_=_C416 ,\nC414_=_C417 ,C414_=_C418 ,C414_=_C419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818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444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819 ,\nC418_=_C419 ,C418_=_C420 ,C418_=_C421 ,C418_=_C422 ,C418_=_C423 ,C418_=_C424 ,\nC418_=_C425 ,C418_=_C426 ,C418_=_C427 ,C418_=_C428 ,C418_=_C429 ,C418_=_C430 ,\nC418_=_C431 ,C418_=_C432 ,C418_=_C433 ,C418_=_C434 ,C418_=_C435 ,C418_=_C436 ,\nC418_=_C437 ,C418_=_C438 ,C418_=_C439 ,C418_=_C440 ,C418_=_C441 ,C418_=_C442 ,\nC418_=_C443 ,C418_=_C444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820 ,C420_=_C421 ,C420_=_C422 ,\nC420_=_C423 ,C420_=_C424 ,C420_=_C425 ,C420_=_C426 ,C420_=_C427 ,C420_=_C428 ,\nC420_=_C429 ,C420_=_C430 ,C420_=_C431 ,C420_=_C432 ,C420_=_C433 ,C420_=_C434 ,\nC420_=_C435 ,C420_=_C436 ,C420_=_C437 ,C420_=_C438 ,C420_=_C439 ,C420_=_C440 ,\nC420_=_C441 ,C420_=_C442 ,C420_=_C443 ,C420_=_C444 ,C421_=_C422 ,C421_=_C423 ,\nC421_=_C424 ,C421_=_C425 ,C421_=_C426 ,C421_=_C427 ,C421_=_C428 ,C421_=_C429 ,\nC421_=_C430 ,C421_=_C431 ,C421_=_C432 ,C421_=_C433 ,C421_=_C434 ,C421_=_C435 ,\nC421_=_C436 ,C421_=_C437 ,C421_=_C438 ,C421_=_C439 ,C421_=_C440 ,C421_=_C441 ,\nC421_=_C442 ,C421_=_C443 ,C421_=_C444 ,C421_=_C821 ,C422_=_C423 ,C422_=_C424 ,\nC422_=_C425 ,C422_=_C426 ,C422_=_C427 ,C422_=_C428 ,C422_=_C429 ,C422_=_C430 ,\nC422_=_C431 ,C422_=_C432 ,C422_=_C433 ,C422_=_C434 ,C422_=_C435 ,C422_=_C436 ,\nC422_=_C437 ,C422_=_C438 ,C422_=_C439 ,C422_=_C440 ,C422_=_C441 ,C422_=_C442 ,\nC422_=_C443 ,C422_=_C444 ,C423_=_C424 ,C423_=_C425 ,C423_=_C426 ,C423_=_C427 ,\nC423_=_C428 ,C423_=_C429 ,C423_=_C430 ,C423_=_C431 ,C423_=_C432 ,C423_=_C433 ,\nC423_=_C434 ,C423_=_C435 ,C423_=_C436 ,C423_=_C437 ,C423_=_C438 ,C423_=_C439 ,\nC423_=_C440 ,C423_=_C441 ,C423_=_C442 ,C423_=_C443 ,C423_=_C444 ,C423_=_C822 ,\nC424_=_C425 ,C424_=_C426 ,C424_=_C427 ,C424_=_C428 ,C424_=_C429 ,C424_=_C430 ,\nC424_=_C431 ,C424_=_C432 ,C424_=_C433 ,C424_=_C434 ,C424_=_C435 ,C424_=_C436 ,\nC424_=_C437 ,C424_=_C438 ,C424_=_C439 ,C424_=_C440 ,C424_=_C441 ,C424_=_C442 ,\nC424_=_C443 ,C424_=_C444 ,C425_=_C426 ,C425_=_C427 ,C425_=_C428 ,C425_=_C429 ,\nC425_=_C430 ,C425_=_C431 ,C425_=_C432 ,C425_=_C433 ,C425_=_C434 ,C425_=_C435 ,\nC425_=_C436 ,C425_=_C437 ,C425_=_C438 ,C425_=_C439 ,C425_=_C440 ,C425_=_C441 ,\nC425_=_C442 ,C425_=_C443 ,C425_=_C444 ,C425_=_C823 ,C426_=_C427 ,C426_=_C428 ,\nC426_=_C429 ,C426_=_C430 ,C426_=_C431 ,C426_=_C432 ,C426_=_C433 ,C426_=_C434 ,\nC426_=_C435 ,C426_=_C436 ,C426_=_C437 ,C426_=_C438 ,C426_=_C439 ,C426_=_C440 ,\nC426_=_C441 ,C426_=_C442 ,C426_=_C443 ,C426_=_C444 ,C427_=_C428 ,C427_=_C429 ,\nC427_=_C430 ,C427_=_C431 ,C427_=_C432 ,C427_=_C433 ,C427_=_C434 ,C427_=_C435 ,\nC427_=_C436 ,C427_=_C437 ,C427_=_C438 ,C427_=_C439 ,C427_=_C440 ,C427_=_C441 ,\nC427_=_C442 ,C427_=_C443 ,C427_=_C444 ,C427_=_C824 ,C428_=_C429 ,C428_=_C430 ,\nC428_=_C431 ,C428_=_C432 ,C428_=_C433 ,C428_=_C434 ,C428_=_C435 ,C428_=_C436 ,\nC428_=_C437 ,C428_=_C438 ,C428_=_C439 ,C428_=_C440 ,C428_=_C441 ,C428_=_C442 ,\nC428_=_C443 ,C428_=_C444 ,C429_=_C430 ,C429_=_C431 ,C429_=_C432 ,C429_=_C433 ,\nC429_=_C434 ,C429_=_C435 ,C429_=_C436 ,C429_=_C437 ,C429_=_C438 ,C429_=_C439 ,\nC429_=_C440 ,C429_=_C441 ,C429_=_C442 ,C429_=_C443 ,C429_=_C444 ,C429_=_C825 ,\nC430_=_C431 ,C430_=_C432 ,C430_=_C433 ,C430_=_C434 ,C430_=_C435 ,C430_=_C436 ,\nC430_=_C437 ,C430_=_C438 ,C430_=_C439 ,C430_=_C440 ,C430_=_C441 ,C430_=_C442 ,\nC430_=_C443 ,C430_=_C444 ,C431_=_C432 ,C431_=_C433 ,C431_=_C434 ,C431_=_C435 ,\nC431_=_C436 ,C431_=_C437 ,C431_=_C438 ,C431_=_C439 ,C431_=_C440 ,C431_=_C441 ,\nC431_=_C442 ,C431_=_C443 ,C431_=_C444 ,C431_=_C826 ,C432_=_C433 ,C432_=_C434 ,\nC432_=_C435 ,C432_=_C436 ,C432_=_C437 ,C432_=_C438 ,C432_=_C439 ,C432_=_C440 ,\nC432_=_C441 ,C432_=_C442 ,C432_=_C443 ,C432_=_C444 ,C433_=_C434 ,C433_=_C435 ,\nC433_=_C436 ,C433_=_C437 ,C433_=_C438 ,C433_=_C439 ,C433_=_C440 ,C433_=_C441 ,\nC433_=_C442 ,C433_=_C443 ,C433_=_C444 ,C433_=_C827 ,C434_=_C435 ,C434_=_C436 ,\nC434_=_C437</w:t>
      </w:r>
    </w:p>
    <w:p>
      <w:pPr>
        <w:pStyle w:val="PreformattedText"/>
        <w:bidi w:val="0"/>
        <w:spacing w:before="0" w:after="0"/>
        <w:jc w:val="left"/>
        <w:rPr/>
      </w:pPr>
      <w:r>
        <w:rPr/>
        <w:t xml:space="preserve"> </w:t>
      </w:r>
      <w:r>
        <w:rPr/>
        <w:t>,C434_=_C438 ,C434_=_C439 ,C434_=_C440 ,C434_=_C441 ,C434_=_C442 ,\nC434_=_C443 ,C434_=_C444 ,C435_=_C436 ,C435_=_C437 ,C435_=_C438 ,C435_=_C439 ,\nC435_=_C440 ,C435_=_C441 ,C435_=_C442 ,C435_=_C443 ,C435_=_C444 ,C435_=_C828 ,\nC436_=_C437 ,C436_=_C438 ,C436_=_C439 ,C436_=_C440 ,C436_=_C441 ,C436_=_C442 ,\nC436_=_C443 ,C436_=_C444 ,C437_=_C438 ,C437_=_C439 ,C437_=_C440 ,C437_=_C441 ,\nC437_=_C442 ,C437_=_C443 ,C437_=_C444 ,C437_=_C829 ,C438_=_C439 ,C438_=_C440 ,\nC438_=_C441 ,C438_=_C442 ,C438_=_C443 ,C438_=_C444 ,C439_=_C440 ,C439_=_C441 ,\nC439_=_C442 ,C439_=_C443 ,C439_=_C444 ,C439_=_C830 ,C440_=_C441 ,C440_=_C442 ,\nC440_=_C443 ,C440_=_C444 ,C441_=_C442 ,C441_=_C443 ,C441_=_C444 ,C441_=_C831 ,\nC442_=_C443 ,C442_=_C444 ,C443_=_C444 ,C443_=_C832 ,C482_=_C520 ,C482_=_C548 ,\nC482_=_C612 ,C482_=_C673 ,C482_=_C731 ,C482_=_C783 ,C482_=_C817 ,C482_=_C818 ,\nC482_=_C819 ,C482_=_C820 ,C482_=_C821 ,C482_=_C822 ,C482_=_C823 ,C482_=_C824 ,\nC482_=_C825 ,C482_=_C826 ,C482_=_C827 ,C482_=_C828 ,C482_=_C829 ,C482_=_C830 ,\nC482_=_C831 ,C482_=_C832 ,C520_=_C548 ,C520_=_C612 ,C520_=_C673 ,C520_=_C731 ,\nC520_=_C783 ,C520_=_C817 ,C520_=_C818 ,C520_=_C819 ,C520_=_C820 ,C520_=_C821 ,\nC520_=_C822 ,C520_=_C823 ,C520_=_C824 ,C520_=_C825 ,C520_=_C826 ,C520_=_C827 ,\nC520_=_C828 ,C520_=_C829 ,C520_=_C830 ,C520_=_C831 ,C520_=_C832 ,C548_=_C612 ,\nC548_=_C673 ,C548_=_C731 ,C548_=_C783 ,C548_=_C817 ,C548_=_C818 ,C548_=_C819 ,\nC548_=_C820 ,C548_=_C821 ,C548_=_C822 ,C548_=_C823 ,C548_=_C824 ,C548_=_C825 ,\nC548_=_C826 ,C548_=_C827 ,C548_=_C828 ,C548_=_C829 ,C548_=_C830 ,C548_=_C831 ,\nC548_=_C832 ,C612_=_C673 ,C612_=_C731 ,C612_=_C783 ,C612_=_C817 ,C612_=_C818 ,\nC612_=_C819 ,C612_=_C820 ,C612_=_C821 ,C612_=_C822 ,C612_=_C823 ,C612_=_C824 ,\nC612_=_C825 ,C612_=_C826 ,C612_=_C827 ,C612_=_C828 ,C612_=_C829 ,C612_=_C830 ,\nC612_=_C831 ,C612_=_C832 ,C673_=_C731 ,C673_=_C783 ,C673_=_C817 ,C673_=_C818 ,\nC673_=_C819 ,C673_=_C820 ,C673_=_C821 ,C673_=_C822 ,C673_=_C823 ,C673_=_C824 ,\nC673_=_C825 ,C673_=_C826 ,C673_=_C827 ,C673_=_C828 ,C673_=_C829 ,C673_=_C830 ,\nC673_=_C831 ,C673_=_C832 ,C731_=_C783 ,C731_=_C817 ,C731_=_C818 ,C731_=_C819 ,\nC731_=_C820 ,C731_=_C821 ,C731_=_C822 ,C731_=_C823 ,C731_=_C824 ,C731_=_C825 ,\nC731_=_C826 ,C731_=_C827 ,C731_=_C828 ,C731_=_C829 ,C731_=_C830 ,C731_=_C831 ,\nC731_=_C832 ,C783_=_C817 ,C783_=_C818 ,C783_=_C819 ,C783_=_C820 ,C783_=_C821 ,\nC783_=_C822 ,C783_=_C823 ,C783_=_C824 ,C783_=_C825 ,C783_=_C826 ,C783_=_C827 ,\nC783_=_C828 ,C783_=_C829 ,C783_=_C830 ,C783_=_C831 ,C783_=_C832 ,C817_=_C818 ,\nC817_=_C819 ,C817_=_C820 ,C817_=_C821 ,C817_=_C822 ,C817_=_C823 ,C817_=_C824 ,\nC817_=_C825 ,C817_=_C826 ,C817_=_C827 ,C817_=_C828 ,C817_=_C829 ,C817_=_C830 ,\nC817_=_C831 ,C817_=_C832 ,C818_=_C819 ,C818_=_C820 ,C818_=_C821 ,C818_=_C822 ,\nC818_=_C823 ,C818_=_C824 ,C818_=_C825 ,C818_=_C826 ,C818_=_C827 ,C818_=_C828 ,\nC818_=_C829 ,C818_=_C830 ,C818_=_C831 ,C818_=_C832 ,C819_=_C820 ,C819_=_C821 ,\nC819_=_C822 ,C819_=_C823 ,C819_=_C824 ,C819_=_C825 ,C819_=_C826 ,C819_=_C827 ,\nC819_=_C828 ,C819_=_C829 ,C819_=_C830 ,C819_=_C831 ,C819_=_C832 ,C820_=_C821 ,\nC820_=_C822 ,C820_=_C823 ,C820_=_C824 ,C820_=_C825 ,C820_=_C826 ,C820_=_C827 ,\nC820_=_C828 ,C820_=_C829 ,C820_=_C830 ,C820_=_C831 ,C820_=_C832 ,C821_=_C822 ,\nC821_=_C823 ,C821_=_C824 ,C821_=_C825 ,C821_=_C826 ,C821_=_C827 ,C821_=_C828 ,\nC821_=_C829 ,C821_=_C830 ,C821_=_C831 ,C821_=_C832 ,C822_=_C823 ,C822_=_C824 ,\nC822_=_C825 ,C822_=_C826 ,C822_=_C827 ,C822_=_C828 ,C822_=_C829 ,C822_=_C830 ,\nC822_=_C831 ,C822_=_C832 ,C823_=_C824 ,C823_=_C825 ,C823_=_C826 ,C823_=_C827 ,\nC823_=_C828 ,C823_=_C829 ,C823_=_C830 ,C823_=_C831 ,C823_=_C832 ,C824_=_C825 ,\nC824_=_C826 ,C824_=_C827 ,C824_=_C828 ,C824_=_C829 ,C824_=_C830 ,C824_=_C831 ,\nC824_=_C832 ,C825_=_C826 ,C825_=_C827 ,C825_=_C828 ,C825_=_C829 ,C825_=_C830 ,\nC825_=_C831 ,C825_=_C832 ,C826_=_C827 ,C826_=_C828 ,C826_=_C829 ,C826_=_C830 ,\nC826_=_C831 ,C826_=_C832 ,C827_=_C828 ,C827_=_C829 ,C827_=_C830 ,C827_=_C831 ,\nC827_=_C832 ,C828_=_C829 ,C828_=_C830 ,C828_=_C831 ,C828_=_C832 ,C829_=_C830 ,\nC829_=_C831 ,C829_=_C832 ,C830_=_C831 ,C830_=_C832 ,C831_=_C832 ,"];140[shape=box, label="id:140 level: 7\n111: C15 C17 C62 C63 C97 \nC99 C143 C144 C179 C181 C224 \nC225 C257 C259 C301 C302 C333 \nC335 C376 C377 C405 C407 C447 \nC448 C475 C477 C516 C517 C541 \nC543 C581 C582 C605 C606 C607 \nC608 C609 C610 C611 C612 C613 \nC614 C615 C616 C617 C618 C619 \nC620 C621 C622 C623 C624 C625 \nC626 C627 C628 C629 C630 C631 \nC632 C633 C634 C635 C636 C637 \nC638 C639 C640 C641 C642 C643 \nC644 C645 C668 C669 C670 C671 \nC672 C673 C674 C675 C676 C677 \nC678 C679 C680 C681 C682 C683 \nC684 C685 C686 C687 C688 C689 \nC690 C691 C692 C693 C694 C695 \nC696 C697 C698 C699 C700 C701 \nC702 C703 C704 C705 \n3134: C15_=_C17( C15 C17 ) C15_=_C62( C15 C62 ) C15_=_C97( C15 C97 ) C15_=_C143( C15 C143 ) C15_=_C179( C15 C179 ) \nC15_=_C224( C15 C224 ) C15_=_C257( C15 C257 ) C15_=_C301( C15 C301 ) C15_=_C333( C15 C333 ) C15_=_C376( C15 C376 ) C15_=_C405( C15 C405 ) \nC15_=_C447( C15 C447 ) C15_=_C475( C15 C475 ) C15_=_C516( C15 C516 ) C15_=_C541( C15 C541 ) C15_=_C581( C15 C581 ) C15_=_C605( C15 C605 ) \nC15_=_C606( C15 C606 ) C15_=_C607( C15 C607 ) C15_=_C608( C15 C608 ) C15_=_C609( C15 C609 ) C15_=_C610( C15 C610 ) C15_=_C611( C15 C611 ) \nC15_=_C612( C15 C612 ) C15_=_C613( C15 C613 ) C15_=_C614( C15 C614 ) C15_=_C615( C15 C615 ) C15_=_C616( C15 C616 ) C15_=_C617( C15 C617 ) \nC15_=_C618( C15 C618 ) C15_=_C619( C15 C619 ) C15_=_C620( C15 C620 ) C15_=_C621( C15 C621 ) C15_=_C622( C15 C622 ) C15_=_C623( C15 C623 ) \nC15_=_C624( C15 C624 ) C15_=_C625( C15 C625 ) C15_=_C626( C15 C626 ) C15_=_C627( C15 C627 ) C15_=_C628( C15 C628 ) C15_=_C629( C15 C629 ) \nC15_=_C630( C15 C630 ) C15_=_C631( C15 C631 ) C15_=_C632( C15 C632 ) C15_=_C633( C15 C633 ) C15_=_C634( C15 C634 ) C15_=_C635( C15 C635 ) \nC15_=_C636( C15 C636 ) C15_=_C637( C15 C637 ) C15_=_C638( C15 C638 ) C15_=_C639( C15 C639 ) C15_=_C640( C15 C640 ) C15_=_C641( C15 C641 ) \nC15_=_C642( C15 C642 ) C15_=_C643( C15 C643 ) C15_=_C644( C15 C644 ) C17_=_C63( C17 C63 ) C17_=_C99( C17 C99 ) C17_=_C144( C17 C144 ) \nC17_=_C181( C17 C181 ) C17_=_C225( C17 C225 ) C17_=_C259( C17 C259 ) C17_=_C302( C17 C302 ) C17_=_C335( C17 C335 ) C17_=_C377( C17 C377 ) \nC17_=_C407( C17 C407 ) C17_=_C448( C17 C448 ) C17_=_C477( C17 C477 ) C17_=_C517( C17 C517 ) C17_=_C543( C17 C543 ) C17_=_C582( C17 C582 ) \nC17_=_C607( C17 C607 ) C17_=_C645( C17 C645 ) C17_=_C668( C17 C668 ) C17_=_C669( C17 C669 ) C17_=_C670( C17 C670 ) C17_=_C671( C17 C671 ) \nC17_=_C672( C17 C672 ) C17_=_C673( C17 C673 ) C17_=_C674( C17 C674 ) C17_=_C675( C17 C675 ) C17_=_C676( C17 C676 ) C17_=_C677( C17 C677 ) \nC17_=_C678( C17 C678 ) C17_=_C679( C17 C679 ) C17_=_C680( C17 C680 ) C17_=_C681( C17 C681 ) C17_=_C682( C17 C682 ) C17_=_C683( C17 C683 ) \nC17_=_C684( C17 C684 ) C17_=_C685( C17 C685 ) C17_=_C686( C17 C686 ) C17_=_C687( C17 C687 ) C17_=_C688( C17 C688 ) C17_=_C689( C17 C689 ) \nC17_=_C690( C17 C690 ) C17_=_C691( C17 C691 ) C17_=_C692( C17 C692 ) C17_=_C693( C17 C693 ) C17_=_C694( C17 C694 ) C17_=_C695( C17 C695 ) \nC17_=_C696( C17 C696 ) C17_=_C697( C17 C697 ) C17_=_C698( C17 C698 ) C17_=_C699( C17 C699 ) C17_=_C700( C17 C700 ) C17_=_C701( C17 C701 ) \nC17_=_C702( C17 C702 ) C17_=_C703( C17 C703 ) C17_=_C704( C17 C704 ) C17_=_C705( C17 C705 ) C62_=_C63( C62 C63 ) C62_=_C97( C62 C97 ) \nC62_=_C143( C62 C143 ) C62_=_C179( C62 C179 ) C62_=_C224( C62 C224 ) C62_=_C257( C62 C257 ) C62_=_C301( C62 C301 ) C62_=_C333( C62 C333 ) \nC62_=_C376( C62 C376 ) C62_=_C405( C62 C405 ) C62_=_C447( C62 C447 ) C62_=_C475( C62 C475 ) C62_=_C516( C62 C516 ) C62_=_C541( C62 C541 ) \nC62_=_C581( C62 C581 ) C62_=_C605( C62 C605 ) C62_=_C606( C62 C606 ) C62_=_C607( C62 C607 ) C62_=_C608( C62 C608 ) C62_=_C609( C62 C609 ) \nC62_=_C610( C62 C610 ) C62_=_C611( C62 C611 ) C62_=_C612( C62 C612 ) C62_=_C613( C62 C613 ) C62_=_C614( C62 C614 ) C62_=_C615( C62 C615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2_=_C641( C62 C641 ) C62_=_C642( C62 C642 ) C62_=_C643( C62 C643 ) C62_=_C644( C62 C644 ) C63_=_C99( C63 C99 ) \nC63_=_C144( C63 C144 ) C63_=_C181( C63 C181 ) C63_=_C225( C63 C225 ) C63_=_C259( C63 C259 ) C63_=_C302( C63 C302 ) C63_=_C335( C63 C335 ) \nC63_=_C377( C63 C377 ) C63_=_C407( C63 C407 ) C63_=_C448( C63 C448 ) C63_=_C477( C63 C477 ) C63_=_C517( C63 C517 ) C63_=_C543( C63 C543 ) \nC63_=_C582( C63 C582 ) C63_=_C607( C63 C607 ) C63_=_C645( C63 C645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63_=_C701( C63 C701 ) C63_=_C702( C63 C702 ) C63_=_C703( C63 C703 ) C63_=_C704( C63 C704 ) C63_=_C705( C63 C705 ) C97_=_C99(</w:t>
      </w:r>
    </w:p>
    <w:p>
      <w:pPr>
        <w:pStyle w:val="PreformattedText"/>
        <w:bidi w:val="0"/>
        <w:spacing w:before="0" w:after="0"/>
        <w:jc w:val="left"/>
        <w:rPr/>
      </w:pPr>
      <w:r>
        <w:rPr/>
        <w:t xml:space="preserve"> </w:t>
      </w:r>
      <w:r>
        <w:rPr/>
        <w:t>C97 C99 ) \nC97_=_C143( C97 C143 ) C97_=_C179( C97 C179 ) C97_=_C224( C97 C224 ) C97_=_C257( C97 C257 ) C97_=_C301( C97 C301 ) C97_=_C333( C97 C333 ) \nC97_=_C376( C97 C376 ) C97_=_C405( C97 C405 ) C97_=_C447( C97 C447 ) C97_=_C475( C97 C475 ) C97_=_C516( C97 C516 ) C97_=_C541( C97 C541 ) \nC97_=_C581( C97 C581 ) C97_=_C605( C97 C605 ) C97_=_C606( C97 C606 ) C97_=_C607( C97 C607 ) C97_=_C608( C97 C608 ) C97_=_C609( C97 C609 ) \nC97_=_C610( C97 C610 ) C97_=_C611( C97 C611 ) C97_=_C612( C97 C612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7_=_C641( C97 C641 ) C97_=_C642( C97 C642 ) C97_=_C643( C97 C643 ) C97_=_C644( C97 C644 ) C99_=_C144( C99 C144 ) \nC99_=_C181( C99 C181 ) C99_=_C225( C99 C225 ) C99_=_C259( C99 C259 ) C99_=_C302( C99 C302 ) C99_=_C335( C99 C335 ) C99_=_C377( C99 C377 ) \nC99_=_C407( C99 C407 ) C99_=_C448( C99 C448 ) C99_=_C477( C99 C477 ) C99_=_C517( C99 C517 ) C99_=_C543( C99 C543 ) C99_=_C582( C99 C582 ) \nC99_=_C607( C99 C607 ) C99_=_C645( C99 C645 ) C99_=_C668( C99 C668 ) C99_=_C669( C99 C669 ) C99_=_C670( C99 C670 ) C99_=_C671( C99 C671 ) \nC99_=_C672( C99 C672 ) C99_=_C673( C99 C673 ) C99_=_C674( C99 C674 ) C99_=_C675( C99 C675 ) C99_=_C676( C99 C676 ) C99_=_C677( C99 C677 ) \nC99_=_C678( C99 C678 ) C99_=_C679( C99 C679 ) C99_=_C680( C99 C680 ) C99_=_C681( C99 C681 ) C99_=_C682( C99 C682 ) C99_=_C683( C99 C683 ) \nC99_=_C684( C99 C684 ) C99_=_C685( C99 C685 ) C99_=_C686( C99 C686 ) C99_=_C687( C99 C687 ) C99_=_C688( C99 C688 ) C99_=_C689( C99 C689 ) \nC99_=_C690( C99 C690 ) C99_=_C691( C99 C691 ) C99_=_C692( C99 C692 ) C99_=_C693( C99 C693 ) C99_=_C694( C99 C694 ) C99_=_C695( C99 C695 ) \nC99_=_C696( C99 C696 ) C99_=_C697( C99 C697 ) C99_=_C698( C99 C698 ) C99_=_C699( C99 C699 ) C99_=_C700( C99 C700 ) C99_=_C701( C99 C701 ) \nC99_=_C702( C99 C702 ) C99_=_C703( C99 C703 ) C99_=_C704( C99 C704 ) C99_=_C705( C99 C705 ) C143_=_C144( C143 C144 ) C143_=_C179( C143 C179 ) \nC143_=_C224( C143 C224 ) C143_=_C257( C143 C257 ) C143_=_C301( C143 C301 ) C143_=_C333( C143 C333 ) C143_=_C376( C143 C376 ) C143_=_C405( C143 C405 ) \nC143_=_C447( C143 C447 ) C143_=_C475( C143 C475 ) C143_=_C516( C143 C516 ) C143_=_C541( C143 C541 ) C143_=_C581( C143 C581 ) C143_=_C605( C143 C605 ) \nC143_=_C606( C143 C606 ) C143_=_C607( C143 C607 ) C143_=_C608( C143 C608 ) C143_=_C609( C143 C609 ) C143_=_C610( C143 C610 ) C143_=_C611( C143 C611 ) \nC143_=_C612( C143 C612 ) C143_=_C613( C143 C613 ) C143_=_C614( C143 C614 ) C143_=_C615( C143 C615 ) C143_=_C616( C143 C616 ) C143_=_C617( C143 C617 ) \nC143_=_C618( C143 C618 ) C143_=_C619( C143 C619 ) C143_=_C620( C143 C620 ) C143_=_C621( C143 C621 ) C143_=_C622( C143 C622 ) C143_=_C623( C143 C623 ) \nC143_=_C624( C143 C624 ) C143_=_C625( C143 C625 ) C143_=_C626( C143 C626 ) C143_=_C627( C143 C627 ) C143_=_C628( C143 C628 ) C143_=_C629( C143 C629 ) \nC143_=_C630( C143 C630 ) C143_=_C631( C143 C631 ) C143_=_C632( C143 C632 ) C143_=_C633( C143 C633 ) C143_=_C634( C143 C634 ) C143_=_C635( C143 C635 ) \nC143_=_C636( C143 C636 ) C143_=_C637( C143 C637 ) C143_=_C638( C143 C638 ) C143_=_C639( C143 C639 ) C143_=_C640( C143 C640 ) C143_=_C641( C143 C641 ) \nC143_=_C642( C143 C642 ) C143_=_C643( C143 C643 ) C143_=_C644( C143 C644 ) C144_=_C181( C144 C181 ) C144_=_C225( C144 C225 ) C144_=_C259( C144 C259 ) \nC144_=_C302( C144 C302 ) C144_=_C335( C144 C335 ) C144_=_C377( C144 C377 ) C144_=_C407( C144 C407 ) C144_=_C448( C144 C448 ) C144_=_C477( C144 C477 ) \nC144_=_C517( C144 C517 ) C144_=_C543( C144 C543 ) C144_=_C582( C144 C582 ) C144_=_C607( C144 C607 ) C144_=_C645( C144 C645 ) C144_=_C668( C144 C668 ) \nC144_=_C669( C144 C669 ) C144_=_C670( C144 C670 ) C144_=_C671( C144 C671 ) C144_=_C672( C144 C672 ) C144_=_C673( C144 C673 ) C144_=_C674( C144 C674 ) \nC144_=_C675( C144 C675 ) C144_=_C676( C144 C676 ) C144_=_C677( C144 C677 ) C144_=_C678( C144 C678 ) C144_=_C679( C144 C679 ) C144_=_C680( C144 C680 ) \nC144_=_C681( C144 C681 ) C144_=_C682( C144 C682 ) C144_=_C683( C144 C683 ) C144_=_C684( C144 C684 ) C144_=_C685( C144 C685 ) C144_=_C686( C144 C686 ) \nC144_=_C687( C144 C687 ) C144_=_C688( C144 C688 ) C144_=_C689( C144 C689 ) C144_=_C690( C144 C690 ) C144_=_C691( C144 C691 ) C144_=_C692( C144 C692 ) \nC144_=_C693( C144 C693 ) C144_=_C694( C144 C694 ) C144_=_C695( C144 C695 ) C144_=_C696( C144 C696 ) C144_=_C697( C144 C697 ) C144_=_C698( C144 C698 ) \nC144_=_C699( C144 C699 ) C144_=_C700( C144 C700 ) C144_=_C701( C144 C701 ) C144_=_C702( C144 C702 ) C144_=_C703( C144 C703 ) C144_=_C704( C144 C704 ) \nC144_=_C705( C144 C705 ) C179_=_C181( C179 C181 ) C179_=_C224( C179 C224 ) C179_=_C257( C179 C257 ) C179_=_C301( C179 C301 ) C179_=_C333( C179 C333 ) \nC179_=_C376( C179 C376 ) C179_=_C405( C179 C405 ) C179_=_C447( C179 C447 ) C179_=_C475( C179 C475 ) C179_=_C516( C179 C516 ) C179_=_C541( C179 C541 ) \nC179_=_C581( C179 C581 ) C179_=_C605( C179 C605 ) C179_=_C606( C179 C606 ) C179_=_C607( C179 C607 ) C179_=_C608( C179 C608 ) C179_=_C609( C179 C609 ) \nC179_=_C610( C179 C610 ) C179_=_C611( C179 C611 ) C179_=_C612( C179 C612 ) C179_=_C613( C179 C613 ) C179_=_C614( C179 C614 ) C179_=_C615( C179 C615 ) \nC179_=_C616( C179 C616 ) C179_=_C617( C179 C617 ) C179_=_C618( C179 C618 ) C179_=_C619( C179 C619 ) C179_=_C620( C179 C620 ) C179_=_C621( C179 C621 ) \nC179_=_C622( C179 C622 ) C179_=_C623( C179 C623 ) C179_=_C624( C179 C624 ) C179_=_C625( C179 C625 ) C179_=_C626( C179 C626 ) C179_=_C627( C179 C627 ) \nC179_=_C628( C179 C628 ) C179_=_C629( C179 C629 ) C179_=_C630( C179 C630 ) C179_=_C631( C179 C631 ) C179_=_C632( C179 C632 ) C179_=_C633( C179 C633 ) \nC179_=_C634( C179 C634 ) C179_=_C635( C179 C635 ) C179_=_C636( C179 C636 ) C179_=_C637( C179 C637 ) C179_=_C638( C179 C638 ) C179_=_C639( C179 C639 ) \nC179_=_C640( C179 C640 ) C179_=_C641( C179 C641 ) C179_=_C642( C179 C642 ) C179_=_C643( C179 C643 ) C179_=_C644( C179 C644 ) C181_=_C225( C181 C225 ) \nC181_=_C259( C181 C259 ) C181_=_C302( C181 C302 ) C181_=_C335( C181 C335 ) C181_=_C377( C181 C377 ) C181_=_C407( C181 C407 ) C181_=_C448( C181 C448 ) \nC181_=_C477( C181 C477 ) C181_=_C517( C181 C517 ) C181_=_C543( C181 C543 ) C181_=_C582( C181 C582 ) C181_=_C607( C181 C607 ) C181_=_C645( C181 C645 ) \nC181_=_C668( C181 C668 ) C181_=_C669( C181 C669 ) C181_=_C670( C181 C670 ) C181_=_C671( C181 C671 ) C181_=_C672( C181 C672 ) C181_=_C673( C181 C673 ) \nC181_=_C674( C181 C674 ) C181_=_C675( C181 C675 ) C181_=_C676( C181 C676 ) C181_=_C677( C181 C677 ) C181_=_C678( C181 C678 ) C181_=_C679( C181 C679 ) \nC181_=_C680( C181 C680 ) C181_=_C681( C181 C681 ) C181_=_C682( C181 C682 ) C181_=_C683( C181 C683 ) C181_=_C684( C181 C684 ) C181_=_C685( C181 C685 ) \nC181_=_C686( C181 C686 ) C181_=_C687( C181 C687 ) C181_=_C688( C181 C688 ) C181_=_C689( C181 C689 ) C181_=_C690( C181 C690 ) C181_=_C691( C181 C691 ) \nC181_=_C692( C181 C692 ) C181_=_C693( C181 C693 ) C181_=_C694( C181 C694 ) C181_=_C695( C181 C695 ) C181_=_C696( C181 C696 ) C181_=_C697( C181 C697 ) \nC181_=_C698( C181 C698 ) C181_=_C699( C181 C699 ) C181_=_C700( C181 C700 ) C181_=_C701( C181 C701 ) C181_=_C702( C181 C702 ) C181_=_C703( C181 C703 ) \nC181_=_C704( C181 C704 ) C181_=_C705( C181 C705 ) C224_=_C225( C224 C225 ) C224_=_C257( C224 C257 ) C224_=_C301( C224 C301 ) C224_=_C333( C224 C333 ) \nC224_=_C376( C224 C376 ) C224_=_C405( C224 C405 ) C224_=_C447( C224 C447 ) C224_=_C475( C224 C475 ) C224_=_C516( C224 C516 ) C224_=_C541( C224 C541 ) \nC224_=_C581( C224 C581 ) C224_=_C605( C224 C605 ) C224_=_C606( C224 C606 ) C224_=_C607( C224 C607 ) C224_=_C608( C224 C608 ) C224_=_C609( C224 C609 ) \nC224_=_C610( C224 C610 ) C224_=_C611( C224 C611 ) C224_=_C612( C224 C612 ) C224_=_C613( C224 C613 ) C224_=_C614( C224 C614 ) C224_=_C615( C224 C615 ) \nC224_=_C616( C224 C616 ) C224_=_C617( C224 C617 ) C224_=_C618( C224 C618 ) C224_=_C619( C224 C619 ) C224_=_C620( C224 C620 ) C224_=_C621( C224 C621 ) \nC224_=_C622( C224 C622 ) C224_=_C623( C224 C623 ) C224_=_C624( C224 C624 ) C224_=_C625( C224 C625 ) C224_=_C626( C224 C626 ) C224_=_C627( C224 C627 ) \nC224_=_C628( C224 C628 ) C224_=_C629( C224 C629 ) C224_=_C630( C224 C630 ) C224_=_C631( C224 C631 ) C224_=_C632( C224 C632 ) C224_=_C633( C224 C633 ) \nC224_=_C634( C224 C634 ) C224_=_C635( C224 C635 ) C224_=_C636( C224 C636 ) C224_=_C637( C224 C637 ) C224_=_C638( C224 C638 ) C224_=_C639( C224 C639 ) \nC224_=_C640( C224 C640 ) C224_=_C641( C224 C641 ) C224_=_C642( C224 C642 ) C224_=_C643( C224 C643 ) C224_=_C644( C224 C644 ) C225_=_C259( C225 C259 ) \nC225_=_C302( C225 C302 ) C225_=_C335( C225 C335 ) C225_=_C377( C225 C377 ) C225_=_C407( C225 C407 ) C225_=_C448( C225 C448 ) C225_=_C477( C225 C477 ) \nC225_=_C517( C225 C517 ) C225_=_C543( C225 C543 ) C225_=_C582( C225 C582 ) C225_=_C607( C225 C607 ) C225_=_C645( C225 C645 ) C225_=_C668( C225 C668 ) \nC225_=_C669( C225 C669 ) C225_=_C670( C225 C670 ) C225_=_C671( C225 C671 ) C225_=_C672( C225 C672 ) C225_=_C673( C225 C673 ) C225_=_C674( C225 C674 ) \nC225_=_C675( C225 C675 ) C225_=_C676( C225 C676 ) C225_=_C677( C225 C677 ) C225_=_C678( C225 C678 ) C225_=_C679( C225 C679 ) C225_=_C680( C225 C680 ) \nC225_=_C681( C225 C681 ) C225_=_C682( C225 C682 ) C225_=_C683( C225 C683 ) C225_=_C684( C225 C684 ) C225_=_C685( C225 C685 ) C225_=_C686( C225 C686 ) \nC225_=_C687( C225 C687 ) C225_=_C688( C225 C688 ) C225_=_C689( C225</w:t>
      </w:r>
    </w:p>
    <w:p>
      <w:pPr>
        <w:pStyle w:val="PreformattedText"/>
        <w:bidi w:val="0"/>
        <w:spacing w:before="0" w:after="0"/>
        <w:jc w:val="left"/>
        <w:rPr/>
      </w:pPr>
      <w:r>
        <w:rPr/>
        <w:t xml:space="preserve"> </w:t>
      </w:r>
      <w:r>
        <w:rPr/>
        <w:t>C689 ) C225_=_C690( C225 C690 ) C225_=_C691( C225 C691 ) C225_=_C692( C225 C692 ) \nC225_=_C693( C225 C693 ) C225_=_C694( C225 C694 ) C225_=_C695( C225 C695 ) C225_=_C696( C225 C696 ) C225_=_C697( C225 C697 ) C225_=_C698( C225 C698 ) \nC225_=_C699( C225 C699 ) C225_=_C700( C225 C700 ) C225_=_C701( C225 C701 ) C225_=_C702( C225 C702 ) C225_=_C703( C225 C703 ) C225_=_C704( C225 C704 ) \nC225_=_C705( C225 C705 ) C257_=_C259( C257 C259 ) C257_=_C301( C257 C301 ) C257_=_C333( C257 C333 ) C257_=_C376( C257 C376 ) C257_=_C405( C257 C405 ) \nC257_=_C447( C257 C447 ) C257_=_C475( C257 C475 ) C257_=_C516( C257 C516 ) C257_=_C541( C257 C541 ) C257_=_C581( C257 C581 ) C257_=_C605( C257 C605 ) \nC257_=_C606( C257 C606 ) C257_=_C607( C257 C607 ) C257_=_C608( C257 C608 ) C257_=_C609( C257 C609 ) C257_=_C610( C257 C610 ) C257_=_C611( C257 C611 ) \nC257_=_C612( C257 C612 ) C257_=_C613( C257 C613 ) C257_=_C614( C257 C614 ) C257_=_C615( C257 C615 ) C257_=_C616( C257 C616 ) C257_=_C617( C257 C617 ) \nC257_=_C618( C257 C618 ) C257_=_C619( C257 C619 ) C257_=_C620( C257 C620 ) C257_=_C621( C257 C621 ) C257_=_C622( C257 C622 ) C257_=_C623( C257 C623 ) \nC257_=_C624( C257 C624 ) C257_=_C625( C257 C625 ) C257_=_C626( C257 C626 ) C257_=_C627( C257 C627 ) C257_=_C628( C257 C628 ) C257_=_C629( C257 C629 ) \nC257_=_C630( C257 C630 ) C257_=_C631( C257 C631 ) C257_=_C632( C257 C632 ) C257_=_C633( C257 C633 ) C257_=_C634( C257 C634 ) C257_=_C635( C257 C635 ) \nC257_=_C636( C257 C636 ) C257_=_C637( C257 C637 ) C257_=_C638( C257 C638 ) C257_=_C639( C257 C639 ) C257_=_C640( C257 C640 ) C257_=_C641( C257 C641 ) \nC257_=_C642( C257 C642 ) C257_=_C643( C257 C643 ) C257_=_C644( C257 C644 ) C259_=_C302( C259 C302 ) C259_=_C335( C259 C335 ) C259_=_C377( C259 C377 ) \nC259_=_C407( C259 C407 ) C259_=_C448( C259 C448 ) C259_=_C477( C259 C477 ) C259_=_C517( C259 C517 ) C259_=_C543( C259 C543 ) C259_=_C582( C259 C582 ) \nC259_=_C607( C259 C607 ) C259_=_C645( C259 C645 ) C259_=_C668( C259 C668 ) C259_=_C669( C259 C669 ) C259_=_C670( C259 C670 ) C259_=_C671( C259 C671 ) \nC259_=_C672( C259 C672 ) C259_=_C673( C259 C673 ) C259_=_C674( C259 C674 ) C259_=_C675( C259 C675 ) C259_=_C676( C259 C676 ) C259_=_C677( C259 C677 ) \nC259_=_C678( C259 C678 ) C259_=_C679( C259 C679 ) C259_=_C680( C259 C680 ) C259_=_C681( C259 C681 ) C259_=_C682( C259 C682 ) C259_=_C683( C259 C683 ) \nC259_=_C684( C259 C684 ) C259_=_C685( C259 C685 ) C259_=_C686( C259 C686 ) C259_=_C687( C259 C687 ) C259_=_C688( C259 C688 ) C259_=_C689( C259 C689 ) \nC259_=_C690( C259 C690 ) C259_=_C691( C259 C691 ) C259_=_C692( C259 C692 ) C259_=_C693( C259 C693 ) C259_=_C694( C259 C694 ) C259_=_C695( C259 C695 ) \nC259_=_C696( C259 C696 ) C259_=_C697( C259 C697 ) C259_=_C698( C259 C698 ) C259_=_C699( C259 C699 ) C259_=_C700( C259 C700 ) C259_=_C701( C259 C701 ) \nC259_=_C702( C259 C702 ) C259_=_C703( C259 C703 ) C259_=_C704( C259 C704 ) C259_=_C705( C259 C705 ) C301_=_C302( C301 C302 ) C301_=_C333( C301 C333 ) \nC301_=_C376( C301 C376 ) C301_=_C405( C301 C405 ) C301_=_C447( C301 C447 ) C301_=_C475( C301 C475 ) C301_=_C516( C301 C516 ) C301_=_C541( C301 C541 ) \nC301_=_C581( C301 C581 ) C301_=_C605( C301 C605 ) C301_=_C606( C301 C606 ) C301_=_C607( C301 C607 ) C301_=_C608( C301 C608 ) C301_=_C609( C301 C609 ) \nC301_=_C610( C301 C610 ) C301_=_C611( C301 C611 ) C301_=_C612( C301 C612 ) C301_=_C613( C301 C613 ) C301_=_C614( C301 C614 ) C301_=_C615( C301 C615 ) \nC301_=_C616( C301 C616 ) C301_=_C617( C301 C617 ) C301_=_C618( C301 C618 ) C301_=_C619( C301 C619 ) C301_=_C620( C301 C620 ) C301_=_C621( C301 C621 ) \nC301_=_C622( C301 C622 ) C301_=_C623( C301 C623 ) C301_=_C624( C301 C624 ) C301_=_C625( C301 C625 ) C301_=_C626( C301 C626 ) C301_=_C627( C301 C627 ) \nC301_=_C628( C301 C628 ) C301_=_C629( C301 C629 ) C301_=_C630( C301 C630 ) C301_=_C631( C301 C631 ) C301_=_C632( C301 C632 ) C301_=_C633( C301 C633 ) \nC301_=_C634( C301 C634 ) C301_=_C635( C301 C635 ) C301_=_C636( C301 C636 ) C301_=_C637( C301 C637 ) C301_=_C638( C301 C638 ) C301_=_C639( C301 C639 ) \nC301_=_C640( C301 C640 ) C301_=_C641( C301 C641 ) C301_=_C642( C301 C642 ) C301_=_C643( C301 C643 ) C301_=_C644( C301 C644 ) C302_=_C335( C302 C335 ) \nC302_=_C377( C302 C377 ) C302_=_C407( C302 C407 ) C302_=_C448( C302 C448 ) C302_=_C477( C302 C477 ) C302_=_C517( C302 C517 ) C302_=_C543( C302 C543 ) \nC302_=_C582( C302 C582 ) C302_=_C607( C302 C607 ) C302_=_C645( C302 C645 ) C302_=_C668( C302 C668 ) C302_=_C669( C302 C669 ) C302_=_C670( C302 C670 ) \nC302_=_C671( C302 C671 ) C302_=_C672( C302 C672 ) C302_=_C673( C302 C673 ) C302_=_C674( C302 C674 ) C302_=_C675( C302 C675 ) C302_=_C676( C302 C676 ) \nC302_=_C677( C302 C677 ) C302_=_C678( C302 C678 ) C302_=_C679( C302 C679 ) C302_=_C680( C302 C680 ) C302_=_C681( C302 C681 ) C302_=_C682( C302 C682 ) \nC302_=_C683( C302 C683 ) C302_=_C684( C302 C684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2_=_C701( C302 C701 ) C302_=_C702( C302 C702 ) C302_=_C703( C302 C703 ) C302_=_C704( C302 C704 ) C302_=_C705( C302 C705 ) C333_=_C335( C333 C335 ) \nC333_=_C376( C333 C376 ) C333_=_C405( C333 C405 ) C333_=_C447( C333 C447 ) C333_=_C475( C333 C475 ) C333_=_C516( C333 C516 ) C333_=_C541( C333 C541 ) \nC333_=_C581( C333 C581 ) C333_=_C605( C333 C605 ) C333_=_C606( C333 C606 ) C333_=_C607( C333 C607 ) C333_=_C608( C333 C608 ) C333_=_C609( C333 C609 ) \nC333_=_C610( C333 C610 ) C333_=_C611( C333 C611 ) C333_=_C612( C333 C612 ) C333_=_C613( C333 C613 ) C333_=_C614( C333 C614 ) C333_=_C615( C333 C615 ) \nC333_=_C616( C333 C616 ) C333_=_C617( C333 C617 ) C333_=_C618( C333 C618 ) C333_=_C619( C333 C619 ) C333_=_C620( C333 C620 ) C333_=_C621( C333 C621 ) \nC333_=_C622( C333 C622 ) C333_=_C623( C333 C623 ) C333_=_C624( C333 C624 ) C333_=_C625( C333 C625 ) C333_=_C626( C333 C626 ) C333_=_C627( C333 C627 ) \nC333_=_C628( C333 C628 ) C333_=_C629( C333 C629 ) C333_=_C630( C333 C630 ) C333_=_C631( C333 C631 ) C333_=_C632( C333 C632 ) C333_=_C633( C333 C633 ) \nC333_=_C634( C333 C634 ) C333_=_C635( C333 C635 ) C333_=_C636( C333 C636 ) C333_=_C637( C333 C637 ) C333_=_C638( C333 C638 ) C333_=_C639( C333 C639 ) \nC333_=_C640( C333 C640 ) C333_=_C641( C333 C641 ) C333_=_C642( C333 C642 ) C333_=_C643( C333 C643 ) C333_=_C644( C333 C644 ) C335_=_C377( C335 C377 ) \nC335_=_C407( C335 C407 ) C335_=_C448( C335 C448 ) C335_=_C477( C335 C477 ) C335_=_C517( C335 C517 ) C335_=_C543( C335 C543 ) C335_=_C582( C335 C582 ) \nC335_=_C607( C335 C607 ) C335_=_C645( C335 C645 ) C335_=_C668( C335 C668 ) C335_=_C669( C335 C669 ) C335_=_C670( C335 C670 ) C335_=_C671( C335 C671 ) \nC335_=_C672( C335 C672 ) C335_=_C673( C335 C673 ) C335_=_C674( C335 C674 ) C335_=_C675( C335 C675 ) C335_=_C676( C335 C676 ) C335_=_C677( C335 C677 ) \nC335_=_C678( C335 C678 ) C335_=_C679( C335 C679 ) C335_=_C680( C335 C680 ) C335_=_C681( C335 C681 ) C335_=_C682( C335 C682 ) C335_=_C683( C335 C683 ) \nC335_=_C684( C335 C684 ) C335_=_C685( C335 C685 ) C335_=_C686( C335 C686 ) C335_=_C687( C335 C687 ) C335_=_C688( C335 C688 ) C335_=_C689( C335 C689 ) \nC335_=_C690( C335 C690 ) C335_=_C691( C335 C691 ) C335_=_C692( C335 C692 ) C335_=_C693( C335 C693 ) C335_=_C694( C335 C694 ) C335_=_C695( C335 C695 ) \nC335_=_C696( C335 C696 ) C335_=_C697( C335 C697 ) C335_=_C698( C335 C698 ) C335_=_C699( C335 C699 ) C335_=_C700( C335 C700 ) C335_=_C701( C335 C701 ) \nC335_=_C702( C335 C702 ) C335_=_C703( C335 C703 ) C335_=_C704( C335 C704 ) C335_=_C705( C335 C705 ) C376_=_C377( C376 C377 ) C376_=_C405( C376 C405 ) \nC376_=_C447( C376 C447 ) C376_=_C475( C376 C475 ) C376_=_C516( C376 C516 ) C376_=_C541( C376 C541 ) C376_=_C581( C376 C581 ) C376_=_C605( C376 C605 ) \nC376_=_C606( C376 C606 ) C376_=_C607( C376 C607 ) C376_=_C608( C376 C608 ) C376_=_C609( C376 C609 ) C376_=_C610( C376 C610 ) C376_=_C611( C376 C611 ) \nC376_=_C612( C376 C612 ) C376_=_C613( C376 C613 ) C376_=_C614( C376 C614 ) C376_=_C615( C376 C615 ) C376_=_C616( C376 C616 ) C376_=_C617( C376 C617 ) \nC376_=_C618( C376 C618 ) C376_=_C619( C376 C619 ) C376_=_C620( C376 C620 ) C376_=_C621( C376 C621 ) C376_=_C622( C376 C622 ) C376_=_C623( C376 C623 ) \nC376_=_C624( C376 C624 ) C376_=_C625( C376 C625 ) C376_=_C626( C376 C626 ) C376_=_C627( C376 C627 ) C376_=_C628( C376 C628 ) C376_=_C629( C376 C629 ) \nC376_=_C630( C376 C630 ) C376_=_C631( C376 C631 ) C376_=_C632( C376 C632 ) C376_=_C633( C376 C633 ) C376_=_C634( C376 C634 ) C376_=_C635( C376 C635 ) \nC376_=_C636( C376 C636 ) C376_=_C637( C376 C637 ) C376_=_C638( C376 C638 ) C376_=_C639( C376 C639 ) C376_=_C640( C376 C640 ) C376_=_C641( C376 C641 ) \nC376_=_C642( C376 C642 ) C376_=_C643( C376 C643 ) C376_=_C644( C376 C644 ) C377_=_C407( C377 C407 ) C377_=_C448( C377 C448 ) C377_=_C477( C377 C477 ) \nC377_=_C517( C377 C517 ) C377_=_C543( C377 C543 ) C377_=_C582( C377 C582 ) C377_=_C607( C377 C607 ) C377_=_C645( C377 C645 ) C377_=_C668( C377 C668 ) \nC377_=_C669( C377 C669 ) C377_=_C670( C377 C670 ) C377_=_C671( C377 C671 ) C377_=_C672( C377 C672 ) C377_=_C673( C377 C673 ) C377_=_C674( C377 C674 ) \nC377_=_C675( C377 C675 ) C377_=_C676( C377 C676 ) C377_=_C677( C377 C677 ) C377_=_C678( C377 C678 ) C377_=_C679( C377 C679 ) C377_=_C680( C377 C680 ) \nC377_=_C681( C377 C681 ) C377_=_C682( C377 C682 ) C377_=_C683( C377 C683 ) C377_=_C684( C377 C684 ) C377_=_C685( C377 C685 ) C377_=_C686( C377 C686 ) \nC377_=_C687( C377 C687 ) C377_=_C688( C377 C688 ) C377_=_C689( C377 C689 ) C377_=_C690( C377 C690 ) C377_=_C691( C377 C691 ) C377_=_C692( C377 C692 ) \nC377_=_C693( C377 C693 ) C377_=_C694( C377 C694 ) C377_=_C695( C377 C695 ) C377_=_C696(</w:t>
      </w:r>
    </w:p>
    <w:p>
      <w:pPr>
        <w:pStyle w:val="PreformattedText"/>
        <w:bidi w:val="0"/>
        <w:spacing w:before="0" w:after="0"/>
        <w:jc w:val="left"/>
        <w:rPr/>
      </w:pPr>
      <w:r>
        <w:rPr/>
        <w:t xml:space="preserve"> </w:t>
      </w:r>
      <w:r>
        <w:rPr/>
        <w:t>C377 C696 ) C377_=_C697( C377 C697 ) C377_=_C698( C377 C698 ) \nC377_=_C699( C377 C699 ) C377_=_C700( C377 C700 ) C377_=_C701( C377 C701 ) C377_=_C702( C377 C702 ) C377_=_C703( C377 C703 ) C377_=_C704( C377 C704 ) \nC377_=_C705( C377 C705 ) C405_=_C407( C405 C407 ) C405_=_C447( C405 C447 ) C405_=_C475( C405 C475 ) C405_=_C516( C405 C516 ) C405_=_C541( C405 C541 ) \nC405_=_C581( C405 C581 ) C405_=_C605( C405 C605 ) C405_=_C606( C405 C606 ) C405_=_C607( C405 C607 ) C405_=_C608( C405 C608 ) C405_=_C609( C405 C609 ) \nC405_=_C610( C405 C610 ) C405_=_C611( C405 C611 ) C405_=_C612( C405 C612 ) C405_=_C613( C405 C613 ) C405_=_C614( C405 C614 ) C405_=_C615( C405 C615 ) \nC405_=_C616( C405 C616 ) C405_=_C617( C405 C617 ) C405_=_C618( C405 C618 ) C405_=_C619( C405 C619 ) C405_=_C620( C405 C620 ) C405_=_C621( C405 C621 ) \nC405_=_C622( C405 C622 ) C405_=_C623( C405 C623 ) C405_=_C624( C405 C624 ) C405_=_C625( C405 C625 ) C405_=_C626( C405 C626 ) C405_=_C627( C405 C627 ) \nC405_=_C628( C405 C628 ) C405_=_C629( C405 C629 ) C405_=_C630( C405 C630 ) C405_=_C631( C405 C631 ) C405_=_C632( C405 C632 ) C405_=_C633( C405 C633 ) \nC405_=_C634( C405 C634 ) C405_=_C635( C405 C635 ) C405_=_C636( C405 C636 ) C405_=_C637( C405 C637 ) C405_=_C638( C405 C638 ) C405_=_C639( C405 C639 ) \nC405_=_C640( C405 C640 ) C405_=_C641( C405 C641 ) C405_=_C642( C405 C642 ) C405_=_C643( C405 C643 ) C405_=_C644( C405 C644 ) C407_=_C448( C407 C448 ) \nC407_=_C477( C407 C477 ) C407_=_C517( C407 C517 ) C407_=_C543( C407 C543 ) C407_=_C582( C407 C582 ) C407_=_C607( C407 C607 ) C407_=_C645( C407 C645 ) \nC407_=_C668( C407 C668 ) C407_=_C669( C407 C669 ) C407_=_C670( C407 C670 ) C407_=_C671( C407 C671 ) C407_=_C672( C407 C672 ) C407_=_C673( C407 C673 ) \nC407_=_C674( C407 C674 ) C407_=_C675( C407 C675 ) C407_=_C676( C407 C676 ) C407_=_C677( C407 C677 ) C407_=_C678( C407 C678 ) C407_=_C679( C407 C679 ) \nC407_=_C680( C407 C680 ) C407_=_C681( C407 C681 ) C407_=_C682( C407 C682 ) C407_=_C683( C407 C683 ) C407_=_C684( C407 C684 ) C407_=_C685( C407 C685 ) \nC407_=_C686( C407 C686 ) C407_=_C687( C407 C687 ) C407_=_C688( C407 C688 ) C407_=_C689( C407 C689 ) C407_=_C690( C407 C690 ) C407_=_C691( C407 C691 ) \nC407_=_C692( C407 C692 ) C407_=_C693( C407 C693 ) C407_=_C694( C407 C694 ) C407_=_C695( C407 C695 ) C407_=_C696( C407 C696 ) C407_=_C697( C407 C697 ) \nC407_=_C698( C407 C698 ) C407_=_C699( C407 C699 ) C407_=_C700( C407 C700 ) C407_=_C701( C407 C701 ) C407_=_C702( C407 C702 ) C407_=_C703( C407 C703 ) \nC407_=_C704( C407 C704 ) C407_=_C705( C407 C705 ) C447_=_C448( C447 C448 ) C447_=_C475( C447 C475 ) C447_=_C516( C447 C516 ) C447_=_C541( C447 C541 ) \nC447_=_C581( C447 C581 ) C447_=_C605( C447 C605 ) C447_=_C606( C447 C606 ) C447_=_C607( C447 C607 ) C447_=_C608( C447 C608 ) C447_=_C609( C447 C609 ) \nC447_=_C610( C447 C610 ) C447_=_C611( C447 C611 ) C447_=_C612( C447 C612 ) C447_=_C613( C447 C613 ) C447_=_C614( C447 C614 ) C447_=_C615( C447 C615 ) \nC447_=_C616( C447 C616 ) C447_=_C617( C447 C617 ) C447_=_C618( C447 C618 ) C447_=_C619( C447 C619 ) C447_=_C620( C447 C620 ) C447_=_C621( C447 C621 ) \nC447_=_C622( C447 C622 ) C447_=_C623( C447 C623 ) C447_=_C624( C447 C624 ) C447_=_C625( C447 C625 ) C447_=_C626( C447 C626 ) C447_=_C627( C447 C627 ) \nC447_=_C628( C447 C628 ) C447_=_C629( C447 C629 ) C447_=_C630( C447 C630 ) C447_=_C631( C447 C631 ) C447_=_C632( C447 C632 ) C447_=_C633( C447 C633 ) \nC447_=_C634( C447 C634 ) C447_=_C635( C447 C635 ) C447_=_C636( C447 C636 ) C447_=_C637( C447 C637 ) C447_=_C638( C447 C638 ) C447_=_C639( C447 C639 ) \nC447_=_C640( C447 C640 ) C447_=_C641( C447 C641 ) C447_=_C642( C447 C642 ) C447_=_C643( C447 C643 ) C447_=_C644( C447 C644 ) C448_=_C477( C448 C477 ) \nC448_=_C517( C448 C517 ) C448_=_C543( C448 C543 ) C448_=_C582( C448 C582 ) C448_=_C607( C448 C607 ) C448_=_C645( C448 C645 ) C448_=_C668( C448 C668 ) \nC448_=_C669( C448 C669 ) C448_=_C670( C448 C670 ) C448_=_C671( C448 C671 ) C448_=_C672( C448 C672 ) C448_=_C673( C448 C673 ) C448_=_C674( C448 C674 ) \nC448_=_C675( C448 C675 ) C448_=_C676( C448 C676 ) C448_=_C677( C448 C677 ) C448_=_C678( C448 C678 ) C448_=_C679( C448 C679 ) C448_=_C680( C448 C680 ) \nC448_=_C681( C448 C681 ) C448_=_C682( C448 C682 ) C448_=_C683( C448 C683 ) C448_=_C684( C448 C684 ) C448_=_C685( C448 C685 ) C448_=_C686( C448 C686 ) \nC448_=_C687( C448 C687 ) C448_=_C688( C448 C688 ) C448_=_C689( C448 C689 ) C448_=_C690( C448 C690 ) C448_=_C691( C448 C691 ) C448_=_C692( C448 C692 ) \nC448_=_C693( C448 C693 ) C448_=_C694( C448 C694 ) C448_=_C695( C448 C695 ) C448_=_C696( C448 C696 ) C448_=_C697( C448 C697 ) C448_=_C698( C448 C698 ) \nC448_=_C699( C448 C699 ) C448_=_C700( C448 C700 ) C448_=_C701( C448 C701 ) C448_=_C702( C448 C702 ) C448_=_C703( C448 C703 ) C448_=_C704( C448 C704 ) \nC448_=_C705( C448 C705 ) C475_=_C477( C475 C477 ) C475_=_C516( C475 C516 ) C475_=_C541( C475 C541 ) C475_=_C581( C475 C581 ) C475_=_C605( C475 C605 ) \nC475_=_C606( C475 C606 ) C475_=_C607( C475 C607 ) C475_=_C608( C475 C608 ) C475_=_C609( C475 C609 ) C475_=_C610( C475 C610 ) C475_=_C611( C475 C611 ) \nC475_=_C612( C475 C612 ) C475_=_C613( C475 C613 ) C475_=_C614( C475 C614 ) C475_=_C615( C475 C615 ) C475_=_C616( C475 C616 ) C475_=_C617( C475 C617 ) \nC475_=_C618( C475 C618 ) C475_=_C619( C475 C619 ) C475_=_C620( C475 C620 ) C475_=_C621( C475 C621 ) C475_=_C622( C475 C622 ) C475_=_C623( C475 C623 ) \nC475_=_C624( C475 C624 ) C475_=_C625( C475 C625 ) C475_=_C626( C475 C626 ) C475_=_C627( C475 C627 ) C475_=_C628( C475 C628 ) C475_=_C629( C475 C629 ) \nC475_=_C630( C475 C630 ) C475_=_C631( C475 C631 ) C475_=_C632( C475 C632 ) C475_=_C633( C475 C633 ) C475_=_C634( C475 C634 ) C475_=_C635( C475 C635 ) \nC475_=_C636( C475 C636 ) C475_=_C637( C475 C637 ) C475_=_C638( C475 C638 ) C475_=_C639( C475 C639 ) C475_=_C640( C475 C640 ) C475_=_C641( C475 C641 ) \nC475_=_C642( C475 C642 ) C475_=_C643( C475 C643 ) C475_=_C644( C475 C644 ) C477_=_C517( C477 C517 ) C477_=_C543( C477 C543 ) C477_=_C582( C477 C582 ) \nC477_=_C607( C477 C607 ) C477_=_C645( C477 C645 ) C477_=_C668( C477 C668 ) C477_=_C669( C477 C669 ) C477_=_C670( C477 C670 ) C477_=_C671( C477 C671 ) \nC477_=_C672( C477 C672 ) C477_=_C673( C477 C673 ) C477_=_C674( C477 C674 ) C477_=_C675( C477 C675 ) C477_=_C676( C477 C676 ) C477_=_C677( C477 C677 ) \nC477_=_C678( C477 C678 ) C477_=_C679( C477 C679 ) C477_=_C680( C477 C680 ) C477_=_C681( C477 C681 ) C477_=_C682( C477 C682 ) C477_=_C683( C477 C683 ) \nC477_=_C684( C477 C684 ) C477_=_C685( C477 C685 ) C477_=_C686( C477 C686 ) C477_=_C687( C477 C687 ) C477_=_C688( C477 C688 ) C477_=_C689( C477 C689 ) \nC477_=_C690( C477 C690 ) C477_=_C691( C477 C691 ) C477_=_C692( C477 C692 ) C477_=_C693( C477 C693 ) C477_=_C694( C477 C694 ) C477_=_C695( C477 C695 ) \nC477_=_C696( C477 C696 ) C477_=_C697( C477 C697 ) C477_=_C698( C477 C698 ) C477_=_C699( C477 C699 ) C477_=_C700( C477 C700 ) C477_=_C701( C477 C701 ) \nC477_=_C702( C477 C702 ) C477_=_C703( C477 C703 ) C477_=_C704( C477 C704 ) C477_=_C705( C477 C705 ) C516_=_C517( C516 C517 ) C516_=_C541( C516 C541 ) \nC516_=_C581( C516 C581 ) C516_=_C605( C516 C605 ) C516_=_C606( C516 C606 ) C516_=_C607( C516 C607 ) C516_=_C608( C516 C608 ) C516_=_C609( C516 C609 ) \nC516_=_C610( C516 C610 ) C516_=_C611( C516 C611 ) C516_=_C612( C516 C612 ) C516_=_C613( C516 C613 ) C516_=_C614( C516 C614 ) C516_=_C615( C516 C615 ) \nC516_=_C616( C516 C616 ) C516_=_C617( C516 C617 ) C516_=_C618( C516 C618 ) C516_=_C619( C516 C619 ) C516_=_C620( C516 C620 ) C516_=_C621( C516 C621 ) \nC516_=_C622( C516 C622 ) C516_=_C623( C516 C623 ) C516_=_C624( C516 C624 ) C516_=_C625( C516 C625 ) C516_=_C626( C516 C626 ) C516_=_C627( C516 C627 ) \nC516_=_C628( C516 C628 ) C516_=_C629( C516 C629 ) C516_=_C630( C516 C630 ) C516_=_C631( C516 C631 ) C516_=_C632( C516 C632 ) C516_=_C633( C516 C633 ) \nC516_=_C634( C516 C634 ) C516_=_C635( C516 C635 ) C516_=_C636( C516 C636 ) C516_=_C637( C516 C637 ) C516_=_C638( C516 C638 ) C516_=_C639( C516 C639 ) \nC516_=_C640( C516 C640 ) C516_=_C641( C516 C641 ) C516_=_C642( C516 C642 ) C516_=_C643( C516 C643 ) C516_=_C644( C516 C644 ) C517_=_C543( C517 C543 ) \nC517_=_C582( C517 C582 ) C517_=_C607( C517 C607 ) C517_=_C645( C517 C645 ) C517_=_C668( C517 C668 ) C517_=_C669( C517 C669 ) C517_=_C670( C517 C670 ) \nC517_=_C671( C517 C671 ) C517_=_C672( C517 C672 ) C517_=_C673( C517 C673 ) C517_=_C674( C517 C674 ) C517_=_C675( C517 C675 ) C517_=_C676( C517 C676 ) \nC517_=_C677( C517 C677 ) C517_=_C678( C517 C678 ) C517_=_C679( C517 C679 ) C517_=_C680( C517 C680 ) C517_=_C681( C517 C681 ) C517_=_C682( C517 C682 ) \nC517_=_C683( C517 C683 ) C517_=_C684( C517 C684 ) C517_=_C685( C517 C685 ) C517_=_C686( C517 C686 ) C517_=_C687( C517 C687 ) C517_=_C688( C517 C688 ) \nC517_=_C689( C517 C689 ) C517_=_C690( C517 C690 ) C517_=_C691( C517 C691 ) C517_=_C692( C517 C692 ) C517_=_C693( C517 C693 ) C517_=_C694( C517 C694 ) \nC517_=_C695( C517 C695 ) C517_=_C696( C517 C696 ) C517_=_C697( C517 C697 ) C517_=_C698( C517 C698 ) C517_=_C699( C517 C699 ) C517_=_C700( C517 C700 ) \nC517_=_C701( C517 C701 ) C517_=_C702( C517 C702 ) C517_=_C703( C517 C703 ) C517_=_C704( C517 C704 ) C517_=_C705( C517 C705 ) C541_=_C543( C541 C543 ) \nC541_=_C581( C541 C581 ) C541_=_C605( C541 C605 ) C541_=_C606( C541 C606 ) C541_=_C607( C541 C607 ) C541_=_C608( C541 C608 ) C541_=_C609( C541 C609 ) \nC541_=_C610( C541 C610 ) C541_=_C611( C541 C611 ) C541_=_C612( C541 C612 ) C541_=_C613( C541 C613 ) C541_=_C614( C541 C614 ) C541_=_C615( C541 C615 ) \nC541_=_C616( C541 C616 ) C541_=_C617( C541 C617 ) C541_=_C618( C541 C618 ) C541_=_C619( C541 C619 ) C541_=_C620( C541 C620 ) C541_=_C621( C541 C621 ) \nC541_=_C622( C541 C622 ) C541_=_C623( C541 C623 ) C541_=_C624( C541 C624 ) C541_=_C625( C541 C625 ) C541_=_C626( C541 C626 ) C541_=_C627( C541 C627 ) \nC541_=_C628( C541 C628 ) C541_=_C629( C541 C629 ) C541_=_C630( C541 C630 ) C541_=_C631( C541 C631 ) C541_=_C632(</w:t>
      </w:r>
    </w:p>
    <w:p>
      <w:pPr>
        <w:pStyle w:val="PreformattedText"/>
        <w:bidi w:val="0"/>
        <w:spacing w:before="0" w:after="0"/>
        <w:jc w:val="left"/>
        <w:rPr/>
      </w:pPr>
      <w:r>
        <w:rPr/>
        <w:t xml:space="preserve"> </w:t>
      </w:r>
      <w:r>
        <w:rPr/>
        <w:t>C541 C632 ) C541_=_C633( C541 C633 ) \nC541_=_C634( C541 C634 ) C541_=_C635( C541 C635 ) C541_=_C636( C541 C636 ) C541_=_C637( C541 C637 ) C541_=_C638( C541 C638 ) C541_=_C639( C541 C639 ) \nC541_=_C640( C541 C640 ) C541_=_C641( C541 C641 ) C541_=_C642( C541 C642 ) C541_=_C643( C541 C643 ) C541_=_C644( C541 C644 ) C543_=_C582( C543 C582 ) \nC543_=_C607( C543 C607 ) C543_=_C645( C543 C645 ) C543_=_C668( C543 C668 ) C543_=_C669( C543 C669 ) C543_=_C670( C543 C670 ) C543_=_C671( C543 C671 ) \nC543_=_C672( C543 C672 ) C543_=_C673( C543 C673 ) C543_=_C674( C543 C674 ) C543_=_C675( C543 C675 ) C543_=_C676( C543 C676 ) C543_=_C677( C543 C677 ) \nC543_=_C678( C543 C678 ) C543_=_C679( C543 C679 ) C543_=_C680( C543 C680 ) C543_=_C681( C543 C681 ) C543_=_C682( C543 C682 ) C543_=_C683( C543 C683 ) \nC543_=_C684( C543 C684 ) C543_=_C685( C543 C685 ) C543_=_C686( C543 C686 ) C543_=_C687( C543 C687 ) C543_=_C688( C543 C688 ) C543_=_C689( C543 C689 ) \nC543_=_C690( C543 C690 ) C543_=_C691( C543 C691 ) C543_=_C692( C543 C692 ) C543_=_C693( C543 C693 ) C543_=_C694( C543 C694 ) C543_=_C695( C543 C695 ) \nC543_=_C696( C543 C696 ) C543_=_C697( C543 C697 ) C543_=_C698( C543 C698 ) C543_=_C699( C543 C699 ) C543_=_C700( C543 C700 ) C543_=_C701( C543 C701 ) \nC543_=_C702( C543 C702 ) C543_=_C703( C543 C703 ) C543_=_C704( C543 C704 ) C543_=_C705( C543 C705 ) C581_=_C582( C581 C582 ) C581_=_C605( C581 C605 ) \nC581_=_C606( C581 C606 ) C581_=_C607( C581 C607 ) C581_=_C608( C581 C608 ) C581_=_C609( C581 C609 ) C581_=_C610( C581 C610 ) C581_=_C611( C581 C611 ) \nC581_=_C612( C581 C612 ) C581_=_C613( C581 C613 ) C581_=_C614( C581 C614 ) C581_=_C615( C581 C615 ) C581_=_C616( C581 C616 ) C581_=_C617( C581 C617 ) \nC581_=_C618( C581 C618 ) C581_=_C619( C581 C619 ) C581_=_C620( C581 C620 ) C581_=_C621( C581 C621 ) C581_=_C622( C581 C622 ) C581_=_C623( C581 C623 ) \nC581_=_C624( C581 C624 ) C581_=_C625( C581 C625 ) C581_=_C626( C581 C626 ) C581_=_C627( C581 C627 ) C581_=_C628( C581 C628 ) C581_=_C629( C581 C629 ) \nC581_=_C630( C581 C630 ) C581_=_C631( C581 C631 ) C581_=_C632( C581 C632 ) C581_=_C633( C581 C633 ) C581_=_C634( C581 C634 ) C581_=_C635( C581 C635 ) \nC581_=_C636( C581 C636 ) C581_=_C637( C581 C637 ) C581_=_C638( C581 C638 ) C581_=_C639( C581 C639 ) C581_=_C640( C581 C640 ) C581_=_C641( C581 C641 ) \nC581_=_C642( C581 C642 ) C581_=_C643( C581 C643 ) C581_=_C644( C581 C644 ) C582_=_C607( C582 C607 ) C582_=_C645( C582 C645 ) C582_=_C668( C582 C668 ) \nC582_=_C669( C582 C669 ) C582_=_C670( C582 C670 ) C582_=_C671( C582 C671 ) C582_=_C672( C582 C672 ) C582_=_C673( C582 C673 ) C582_=_C674( C582 C674 ) \nC582_=_C675( C582 C675 ) C582_=_C676( C582 C676 ) C582_=_C677( C582 C677 ) C582_=_C678( C582 C678 ) C582_=_C679( C582 C679 ) C582_=_C680( C582 C680 ) \nC582_=_C681( C582 C681 ) C582_=_C682( C582 C682 ) C582_=_C683( C582 C683 ) C582_=_C684( C582 C684 ) C582_=_C685( C582 C685 ) C582_=_C686( C582 C686 ) \nC582_=_C687( C582 C687 ) C582_=_C688( C582 C688 ) C582_=_C689( C582 C689 ) C582_=_C690( C582 C690 ) C582_=_C691( C582 C691 ) C582_=_C692( C582 C692 ) \nC582_=_C693( C582 C693 ) C582_=_C694( C582 C694 ) C582_=_C695( C582 C695 ) C582_=_C696( C582 C696 ) C582_=_C697( C582 C697 ) C582_=_C698( C582 C698 ) \nC582_=_C699( C582 C699 ) C582_=_C700( C582 C700 ) C582_=_C701( C582 C701 ) C582_=_C702( C582 C702 ) C582_=_C703( C582 C703 ) C582_=_C704( C582 C704 ) \nC582_=_C705( C582 C705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5_=_C638( C605 C638 ) C605_=_C639( C605 C639 ) C605_=_C640( C605 C640 ) \nC605_=_C641( C605 C641 ) C605_=_C642( C605 C642 ) C605_=_C643( C605 C643 ) C605_=_C644( C605 C644 ) C605_=_C645( C605 C645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642( C607 C642 ) \nC607_=_C643( C607 C643 ) C607_=_C644( C607 C644 ) C607_=_C645( C607 C645 ) C607_=_C668( C607 C668 ) C607_=_C669( C607 C669 ) C607_=_C670( C607 C670 ) \nC607_=_C671( C607 C671 ) C607_=_C672( C607 C672 ) C607_=_C673( C607 C673 ) C607_=_C674( C607 C674 ) C607_=_C675( C607 C675 ) C607_=_C676( C607 C676 ) \nC607_=_C677( C607 C677 ) C607_=_C678( C607 C678 ) C607_=_C679( C607 C679 ) C607_=_C680( C607 C680 ) C607_=_C681( C607 C681 ) C607_=_C682( C607 C682 ) \nC607_=_C683( C607 C683 ) C607_=_C684( C607 C684 ) C607_=_C685( C607 C685 ) C607_=_C686( C607 C686 ) C607_=_C687( C607 C687 ) C607_=_C688( C607 C688 ) \nC607_=_C689( C607 C689 ) C607_=_C690( C607 C690 ) C607_=_C691( C607 C691 ) C607_=_C692( C607 C692 ) C607_=_C693( C607 C693 ) C607_=_C694( C607 C694 ) \nC607_=_C695( C607 C695 ) C607_=_C696( C607 C696 ) C607_=_C697( C607 C697 ) C607_=_C698( C607 C698 ) C607_=_C699( C607 C699 ) C607_=_C700( C607 C700 ) \nC607_=_C701( C607 C701 ) C607_=_C702( C607 C702 ) C607_=_C703( C607 C703 ) C607_=_C704( C607 C704 ) C607_=_C705( C607 C705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641( C608 C641 ) C608_=_C642( C608 C642 ) C608_=_C643( C608 C643 ) C608_=_C644( C608 C644 ) C608_=_C668( C608 C668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642( C609 C642 ) C609_=_C643( C609 C643 ) C609_=_C644( C609 C644 ) C609_=_C670( C609 C670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w:t>
      </w:r>
    </w:p>
    <w:p>
      <w:pPr>
        <w:pStyle w:val="PreformattedText"/>
        <w:bidi w:val="0"/>
        <w:spacing w:before="0" w:after="0"/>
        <w:jc w:val="left"/>
        <w:rPr/>
      </w:pPr>
      <w:r>
        <w:rPr/>
        <w:t xml:space="preserve"> </w:t>
      </w:r>
      <w:r>
        <w:rPr/>
        <w:t>C610 C640 ) \nC610_=_C641( C610 C641 ) C610_=_C642( C610 C642 ) C610_=_C643( C610 C643 ) C610_=_C644( C610 C644 ) C610_=_C671( C610 C671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642( C611 C642 ) \nC611_=_C643( C611 C643 ) C611_=_C644( C611 C644 ) C611_=_C672( C611 C672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641( C612 C641 ) C612_=_C642( C612 C642 ) C612_=_C643( C612 C643 ) C612_=_C644( C612 C644 ) C612_=_C673( C612 C673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74( C613 C674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2( C614 C642 ) \nC614_=_C643( C614 C643 ) C614_=_C644( C614 C644 ) C614_=_C675( C614 C675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641( C615 C641 ) C615_=_C642( C615 C642 ) \nC615_=_C643( C615 C643 ) C615_=_C644( C615 C644 ) C615_=_C676( C615 C676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77( C616 C677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642( C617 C642 ) C617_=_C643( C617 C643 ) C617_=_C644( C617 C644 ) C617_=_C678( C617 C678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79( C618 C679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80( C619 C680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43( C620 C643 ) C620_=_C644( C620 C644 ) C620_=_C681( C620 C681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682( C621 C682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83( C622 C683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643( C623 C643 ) C623_=_C644( C623 C644 ) C623_=_C684( C623 C684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85( C624 C685 ) \nC625_=_C626(</w:t>
      </w:r>
    </w:p>
    <w:p>
      <w:pPr>
        <w:pStyle w:val="PreformattedText"/>
        <w:bidi w:val="0"/>
        <w:spacing w:before="0" w:after="0"/>
        <w:jc w:val="left"/>
        <w:rPr/>
      </w:pPr>
      <w:r>
        <w:rPr/>
        <w:t xml:space="preserve"> </w:t>
      </w:r>
      <w:r>
        <w:rPr/>
        <w:t>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86( C625 C686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87( C626 C687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88( C627 C688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89( C628 C689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90( C629 C690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91( C630 C691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92( C631 C692 ) C632_=_C633( C632 C633 ) \nC632_=_C634( C632 C634 ) C632_=_C635( C632 C635 ) C632_=_C636( C632 C636 ) C632_=_C637( C632 C637 ) C632_=_C638( C632 C638 ) C632_=_C639( C632 C639 ) \nC632_=_C640( C632 C640 ) C632_=_C641( C632 C641 ) C632_=_C642( C632 C642 ) C632_=_C643( C632 C643 ) C632_=_C644( C632 C644 ) C632_=_C693( C632 C693 ) \nC633_=_C634( C633 C634 ) C633_=_C635( C633 C635 ) C633_=_C636( C633 C636 ) C633_=_C637( C633 C637 ) C633_=_C638( C633 C638 ) C633_=_C639( C633 C639 ) \nC633_=_C640( C633 C640 ) C633_=_C641( C633 C641 ) C633_=_C642( C633 C642 ) C633_=_C643( C633 C643 ) C633_=_C644( C633 C644 ) C633_=_C694( C633 C694 ) \nC634_=_C635( C634 C635 ) C634_=_C636( C634 C636 ) C634_=_C637( C634 C637 ) C634_=_C638( C634 C638 ) C634_=_C639( C634 C639 ) C634_=_C640( C634 C640 ) \nC634_=_C641( C634 C641 ) C634_=_C642( C634 C642 ) C634_=_C643( C634 C643 ) C634_=_C644( C634 C644 ) C634_=_C695( C634 C695 ) C635_=_C636( C635 C636 ) \nC635_=_C637( C635 C637 ) C635_=_C638( C635 C638 ) C635_=_C639( C635 C639 ) C635_=_C640( C635 C640 ) C635_=_C641( C635 C641 ) C635_=_C642( C635 C642 ) \nC635_=_C643( C635 C643 ) C635_=_C644( C635 C644 ) C635_=_C696( C635 C696 ) C636_=_C637( C636 C637 ) C636_=_C638( C636 C638 ) C636_=_C639( C636 C639 ) \nC636_=_C640( C636 C640 ) C636_=_C641( C636 C641 ) C636_=_C642( C636 C642 ) C636_=_C643( C636 C643 ) C636_=_C644( C636 C644 ) C636_=_C697( C636 C697 ) \nC637_=_C638( C637 C638 ) C637_=_C639( C637 C639 ) C637_=_C640( C637 C640 ) C637_=_C641( C637 C641 ) C637_=_C642( C637 C642 ) C637_=_C643( C637 C643 ) \nC637_=_C644( C637 C644 ) C637_=_C698( C637 C698 ) C638_=_C639( C638 C639 ) C638_=_C640( C638 C640 ) C638_=_C641( C638 C641 ) C638_=_C642( C638 C642 ) \nC638_=_C643( C638 C643 ) C638_=_C644( C638 C644 ) C638_=_C699( C638 C699 ) C639_=_C640( C639 C640 ) C639_=_C641( C639 C641 ) C639_=_C642( C639 C642 ) \nC639_=_C643( C639 C643 ) C639_=_C644( C639 C644 ) C639_=_C700( C639 C700 ) C640_=_C641( C640 C641 ) C640_=_C642( C640 C642 ) C640_=_C643( C640 C643 ) \nC640_=_C644( C640 C644 ) C640_=_C701( C640 C701 ) C641_=_C642( C641 C642 ) C641_=_C643( C641 C643 ) C641_=_C644( C641 C644 ) C641_=_C702( C641 C702 ) \nC642_=_C643( C642 C643 ) C642_=_C644( C642 C644 ) C642_=_C703( C642 C703 ) C643_=_C644( C643 C644 ) C643_=_C704( C643 C704 ) C644_=_C705( C644 C705 ) \nC645_=_C668( C645 C668 ) C645_=_C669( C645 C669 ) C645_=_C670( C645 C670 ) C645_=_C671( C645 C671 ) C645_=_C672( C645 C672 ) C645_=_C673( C645 C673 ) \nC645_=_C674( C645 C674 ) C645_=_C675( C645 C675 ) C645_=_C676( C645 C676 ) C645_=_C677( C645 C677 ) C645_=_C678( C645 C678 ) C645_=_C679( C645 C679 ) \nC645_=_C680( C645 C680 ) C645_=_C681( C645 C681 ) C645_=_C682( C645 C682 ) C645_=_C683( C645 C683 ) C645_=_C684( C645 C684 ) C645_=_C685( C645 C685 ) \nC645_=_C686( C645 C686 ) C645_=_C687( C645 C687 ) C645_=_C688( C645 C688 ) C645_=_C689( C645 C689 ) C645_=_C690( C645 C690 ) C645_=_C691( C645 C691 ) \nC645_=_C692( C645 C692 ) C645_=_C693( C645 C693 ) C645_=_C694( C645 C694 ) C645_=_C695( C645 C695 ) C645_=_C696( C645 C696 ) C645_=_C697( C645 C697 ) \nC645_=_C698( C645 C698 ) C645_=_C699( C645 C699 ) C645_=_C700( C645 C700 ) C645_=_C701( C645 C701 ) C645_=_C702( C645 C702 ) C645_=_C703( C645 C703 ) \nC645_=_C704( C645 C704 ) C645_=_C705( C645 C705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8_=_C702( C668 C702 ) \nC668_=_C703( C668 C703 ) C668_=_C704( C668 C704 ) C668_=_C705( C668 C705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69_=_C702( C669 C702 ) \nC669_=_C703( C669 C703 ) C669_=_C704( C669 C704 ) C669_=_C705( C669 C705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02( C670 C702 ) C670_=_C703( C670 C703 ) \nC670_=_C704( C670 C704 ) C670_=_C705( C670 C705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1_=_C702( C671 C702 ) C671_=_C703( C671 C703 ) C671_=_C704( C671 C704 ) C671_=_C705( C671 C705 ) \nC672_=_C673( C672 C673 ) C672_=_C674(</w:t>
      </w:r>
    </w:p>
    <w:p>
      <w:pPr>
        <w:pStyle w:val="PreformattedText"/>
        <w:bidi w:val="0"/>
        <w:spacing w:before="0" w:after="0"/>
        <w:jc w:val="left"/>
        <w:rPr/>
      </w:pPr>
      <w:r>
        <w:rPr/>
        <w:t xml:space="preserve"> </w:t>
      </w:r>
      <w:r>
        <w:rPr/>
        <w:t>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02( C672 C702 ) \nC672_=_C703( C672 C703 ) C672_=_C704( C672 C704 ) C672_=_C705( C672 C705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3_=_C702( C673 C702 ) C673_=_C703( C673 C703 ) C673_=_C704( C673 C704 ) C673_=_C705( C673 C705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702( C674 C702 ) C674_=_C703( C674 C703 ) C674_=_C704( C674 C704 ) C674_=_C705( C674 C705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02( C675 C702 ) C675_=_C703( C675 C703 ) C675_=_C704( C675 C704 ) C675_=_C705( C675 C705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02( C676 C702 ) C676_=_C703( C676 C703 ) C676_=_C704( C676 C704 ) C676_=_C705( C676 C705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7_=_C703( C677 C703 ) C677_=_C704( C677 C704 ) C677_=_C705( C677 C705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8_=_C703( C678 C703 ) C678_=_C704( C678 C704 ) C678_=_C705( C678 C705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02( C679 C702 ) C679_=_C703( C679 C703 ) \nC679_=_C704( C679 C704 ) C679_=_C705( C679 C705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703( C680 C703 ) C680_=_C704( C680 C704 ) C680_=_C705( C680 C705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704( C681 C704 ) C681_=_C705( C681 C705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705( C682 C705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5( C685 C705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7_=_C688( C687 C688 ) C687_=_C689( C687 C689 ) C687_=_C690(</w:t>
      </w:r>
    </w:p>
    <w:p>
      <w:pPr>
        <w:pStyle w:val="PreformattedText"/>
        <w:bidi w:val="0"/>
        <w:spacing w:before="0" w:after="0"/>
        <w:jc w:val="left"/>
        <w:rPr/>
      </w:pPr>
      <w:r>
        <w:rPr/>
        <w:t xml:space="preserve"> </w:t>
      </w:r>
      <w:r>
        <w:rPr/>
        <w:t>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3_=_C694( C693 C694 ) C693_=_C695( C693 C695 ) C693_=_C696( C693 C696 ) \nC693_=_C697( C693 C697 ) C693_=_C698( C693 C698 ) C693_=_C699( C693 C699 ) C693_=_C700( C693 C700 ) C693_=_C701( C693 C701 ) C693_=_C702( C693 C702 ) \nC693_=_C703( C693 C703 ) C693_=_C704( C693 C704 ) C693_=_C705( C693 C705 ) C694_=_C695( C694 C695 ) C694_=_C696( C694 C696 ) C694_=_C697( C694 C697 ) \nC694_=_C698( C694 C698 ) C694_=_C699( C694 C699 ) C694_=_C700( C694 C700 ) C694_=_C701( C694 C701 ) C694_=_C702( C694 C702 ) C694_=_C703( C694 C703 ) \nC694_=_C704( C694 C704 ) C694_=_C705( C694 C705 ) C695_=_C696( C695 C696 ) C695_=_C697( C695 C697 ) C695_=_C698( C695 C698 ) C695_=_C699( C695 C699 ) \nC695_=_C700( C695 C700 ) C695_=_C701( C695 C701 ) C695_=_C702( C695 C702 ) C695_=_C703( C695 C703 ) C695_=_C704( C695 C704 ) C695_=_C705( C695 C705 ) \nC696_=_C697( C696 C697 ) C696_=_C698( C696 C698 ) C696_=_C699( C696 C699 ) C696_=_C700( C696 C700 ) C696_=_C701( C696 C701 ) C696_=_C702( C696 C702 ) \nC696_=_C703( C696 C703 ) C696_=_C704( C696 C704 ) C696_=_C705( C696 C705 ) C697_=_C698( C697 C698 ) C697_=_C699( C697 C699 ) C697_=_C700( C697 C700 ) \nC697_=_C701( C697 C701 ) C697_=_C702( C697 C702 ) C697_=_C703( C697 C703 ) C697_=_C704( C697 C704 ) C697_=_C705( C697 C705 ) C698_=_C699( C698 C699 ) \nC698_=_C700( C698 C700 ) C698_=_C701( C698 C701 ) C698_=_C702( C698 C702 ) C698_=_C703( C698 C703 ) C698_=_C704( C698 C704 ) C698_=_C705( C698 C705 ) \nC699_=_C700( C699 C700 ) C699_=_C701( C699 C701 ) C699_=_C702( C699 C702 ) C699_=_C703( C699 C703 ) C699_=_C704( C699 C704 ) C699_=_C705( C699 C705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116-&gt;140[label="110: C15 C17 C62 C63 C97 \nC99 C143 C144 C179 C181 C224 \nC225 C257 C259 C301 C302 C333 \nC335 C376 C377 C405 C407 C447 \nC448 C475 C477 C516 C517 C541 \nC543 C581 C582 C605 C606 C608 \nC609 C610 C611 C612 C613 C614 \nC615 C616 C617 C618 C619 C620 \nC621 C622 C623 C624 C625 C626 \nC627 C628 C629 C630 C631 C632 \nC633 C634 C635 C636 C637 C638 \nC639 C640 C641 C642 C643 C644 \nC645 C668 C669 C670 C671 C672 \nC673 C674 C675 C676 C677 C678 \nC679 C680 C681 C682 C683 C684 \nC685 C686 C687 C688 C689 C690 \nC691 C692 C693 C694 C695 C696 \nC697 C698 C699 C700 C701 C702 \nC703 C704 C705 \n3024: C15_=_C17 ,C15_=_C62 ,C15_=_C97 ,C15_=_C143 ,C15_=_C179 ,\nC15_=_C224 ,C15_=_C257 ,C15_=_C301 ,C15_=_C333 ,C15_=_C376 ,C15_=_C405 ,\nC15_=_C447 ,C15_=_C475 ,C15_=_C516 ,C15_=_C541 ,C15_=_C581 ,C15_=_C605 ,\nC15_=_C606 ,C15_=_C608 ,C15_=_C609 ,C15_=_C610 ,C15_=_C611 ,C15_=_C612 ,\nC15_=_C613 ,C15_=_C614 ,C15_=_C615 ,C15_=_C616 ,C15_=_C617 ,C15_=_C618 ,\nC15_=_C619 ,C15_=_C620 ,C15_=_C621 ,C15_=_C622 ,C15_=_C623 ,C15_=_C624 ,\nC15_=_C625 ,C15_=_C626 ,C15_=_C627 ,C15_=_C628 ,C15_=_C629 ,C15_=_C630 ,\nC15_=_C631 ,C15_=_C632 ,C15_=_C633 ,C15_=_C634 ,C15_=_C635 ,C15_=_C636 ,\nC15_=_C637 ,C15_=_C638 ,C15_=_C639 ,C15_=_C640 ,C15_=_C641 ,C15_=_C642 ,\nC15_=_C643 ,C15_=_C644 ,C17_=_C63 ,C17_=_C99 ,C17_=_C144 ,C17_=_C181 ,\nC17_=_C225 ,C17_=_C259 ,C17_=_C302 ,C17_=_C335 ,C17_=_C377 ,C17_=_C407 ,\nC17_=_C448 ,C17_=_C477 ,C17_=_C517 ,C17_=_C543 ,C17_=_C582 ,C17_=_C645 ,\nC17_=_C668 ,C17_=_C669 ,C17_=_C670 ,C17_=_C671 ,C17_=_C672 ,C17_=_C673 ,\nC17_=_C674 ,C17_=_C675 ,C17_=_C676 ,C17_=_C677 ,C17_=_C678 ,C17_=_C679 ,\nC17_=_C680 ,C17_=_C681 ,C17_=_C682 ,C17_=_C683 ,C17_=_C684 ,C17_=_C685 ,\nC17_=_C686 ,C17_=_C687 ,C17_=_C688 ,C17_=_C689 ,C17_=_C690 ,C17_=_C691 ,\nC17_=_C692 ,C17_=_C693 ,C17_=_C694 ,C17_=_C695 ,C17_=_C696 ,C17_=_C697 ,\nC17_=_C698 ,C17_=_C699 ,C17_=_C700 ,C17_=_C701 ,C17_=_C702 ,C17_=_C703 ,\nC17_=_C704 ,C17_=_C705 ,C62_=_C63 ,C62_=_C97 ,C62_=_C143 ,C62_=_C179 ,\nC62_=_C224 ,C62_=_C257 ,C62_=_C301 ,C62_=_C333 ,C62_=_C376 ,C62_=_C405 ,\nC62_=_C447 ,C62_=_C475 ,C62_=_C516 ,C62_=_C541 ,C62_=_C581 ,C62_=_C605 ,\nC62_=_C606 ,C62_=_C608 ,C62_=_C609 ,C62_=_C610 ,C62_=_C611 ,C62_=_C612 ,\nC62_=_C613 ,C62_=_C614 ,C62_=_C615 ,C62_=_C616 ,C62_=_C617 ,C62_=_C618 ,\nC62_=_C619 ,C62_=_C620 ,C62_=_C621 ,C62_=_C622 ,C62_=_C623 ,C62_=_C624 ,\nC62_=_C625 ,C62_=_C626 ,C62_=_C627 ,C62_=_C628 ,C62_=_C629 ,C62_=_C630 ,\nC62_=_C631 ,C62_=_C632 ,C62_=_C633 ,C62_=_C634 ,C62_=_C635 ,C62_=_C636 ,\nC62_=_C637 ,C62_=_C638 ,C62_=_C639 ,C62_=_C640 ,C62_=_C641 ,C62_=_C642 ,\nC62_=_C643 ,C62_=_C644 ,C63_=_C99 ,C63_=_C144 ,C63_=_C181 ,C63_=_C225 ,\nC63_=_C259 ,C63_=_C302 ,C63_=_C335 ,C63_=_C377 ,C63_=_C407 ,C63_=_C448 ,\nC63_=_C477 ,C63_=_C517 ,C63_=_C543 ,C63_=_C582 ,C63_=_C645 ,C63_=_C668 ,\nC63_=_C669 ,C63_=_C670 ,C63_=_C671 ,C63_=_C672 ,C63_=_C673 ,C63_=_C674 ,\nC63_=_C675 ,C63_=_C676 ,C63_=_C677 ,C63_=_C678 ,C63_=_C679 ,C63_=_C680 ,\nC63_=_C681 ,C63_=_C682 ,C63_=_C683 ,C63_=_C684 ,C63_=_C685 ,C63_=_C686 ,\nC63_=_C687 ,C63_=_C688 ,C63_=_C689 ,C63_=_C690 ,C63_=_C691 ,C63_=_C692 ,\nC63_=_C693 ,C63_=_C694 ,C63_=_C695 ,C63_=_C696 ,C63_=_C697 ,C63_=_C698 ,\nC63_=_C699 ,C63_=_C700 ,C63_=_C701 ,C63_=_C702 ,C63_=_C703 ,C63_=_C704 ,\nC63_=_C705 ,C97_=_C99 ,C97_=_C143 ,C97_=_C179 ,C97_=_C224 ,C97_=_C257 ,\nC97_=_C301 ,C97_=_C333 ,C97_=_C376 ,C97_=_C405 ,C97_=_C447 ,C97_=_C475 ,\nC97_=_C516 ,C97_=_C541 ,C97_=_C581 ,C97_=_C605 ,C97_=_C606 ,C97_=_C608 ,\nC97_=_C609 ,C97_=_C610 ,C97_=_C611 ,C97_=_C612 ,C97_=_C613 ,C97_=_C614 ,\nC97_=_C615 ,C97_=_C616 ,C97_=_C617 ,C97_=_C618 ,C97_=_C619 ,C97_=_C620 ,\nC97_=_C621 ,C97_=_C622 ,C97_=_C623 ,C97_=_C624 ,C97_=_C625 ,C97_=_C626 ,\nC97_=_C627 ,C97_=_C628 ,C97_=_C629 ,C97_=_C630 ,C97_=_C631 ,C97_=_C632 ,\nC97_=_C633 ,C97_=_C634 ,C97_=_C635 ,C97_=_C636 ,C97_=_C637 ,C97_=_C638 ,\nC97_=_C639 ,C97_=_C640 ,C97_=_C641 ,C97_=_C642 ,C97_=_C643 ,C97_=_C644 ,\nC99_=_C144 ,C99_=_C181 ,C99_=_C225 ,C99_=_C259 ,C99_=_C302 ,C99_=_C335 ,\nC99_=_C377 ,C99_=_C407 ,C99_=_C448 ,C99_=_C477 ,C99_=_C517 ,C99_=_C543 ,\nC99_=_C582 ,C99_=_C645 ,C99_=_C668 ,C99_=_C669 ,C99_=_C670 ,C99_=_C671 ,\nC99_=_C672 ,C99_=_C673 ,C99_=_C674 ,C99_=_C675 ,C99_=_C676 ,C99_=_C677 ,\nC99_=_C678 ,C99_=_C679 ,C99_=_C680 ,C99_=_C681 ,C99_=_C682 ,C99_=_C683 ,\nC99_=_C684 ,C99_=_C685 ,C99_=_C686 ,C99_=_C687 ,C99_=_C688 ,C99_=_C689 ,\nC99_=_C690 ,C99_=_C691 ,C99_=_C692 ,C99_=_C693 ,C99_=_C694 ,C99_=_C695 ,\nC99_=_C696 ,C99_=_C697 ,C99_=_C698 ,C99_=_C699 ,C99_=_C700 ,C99_=_C701 ,\nC99_=_C702 ,C99_=_C703 ,C99_=_C704 ,C99_=_C705 ,C143_=_C144 ,C143_=_C179 ,\nC143_=_C224 ,C143_=_C257 ,C143_=_C301 ,C143_=_C333 ,C143_=_C376 ,C143_=_C405 ,\nC143_=_C447 ,C143_=_C475 ,C143_=_C516 ,C143_=_C541 ,C143_=_C581 ,C143_=_C605 ,\nC143_=_C606 ,C143_=_C608 ,C143_=_C609 ,C143_=_C610 ,C143_=_C611 ,C143_=_C612 ,\nC143_=_C613 ,C143_=_C614 ,C143_=_C615 ,C143_=_C616 ,C143_=_C617 ,C143_=_C618 ,\nC143_=_C619 ,C143_=_C620 ,C143_=_C621 ,C143_=_C622 ,C143_=_C623 ,C143_=_C624 ,\nC143_=_C625 ,C143_=_C626 ,C143_=_C627 ,C143_=_C628 ,C143_=_C629 ,C143_=_C630 ,\nC143_=_C631 ,C143_=_C632 ,C143_=_C633 ,C143_=_C634 ,C143_=_C635 ,C143_=_C636 ,\nC143_=_C637 ,C143_=_C638 ,C143_=_C639 ,C143_=_C640 ,C143_=_C641 ,C143_=_C642 ,\nC143_=_C643 ,C143_=_C644 ,C144_=_C181 ,C144_=_C225 ,C144_=_C259 ,C144_=_C302 ,\nC144_=_C335 ,C144_=_C377 ,C144_=_C407 ,C144_=_C448 ,C144_=_C477 ,C144_=_C517 ,\nC144_=_C543 ,C144_=_C582 ,C144_=_C645 ,C144_=_C668 ,C144_=_C669 ,C144_=_C670 ,\nC144_=_C671 ,C144_=_C672 ,C144_=_C673 ,C144_=_C674 ,C144_=_C675 ,C144_=_C676 ,\nC144_=_C677 ,C144_=_C678 ,C144_=_C679 ,C144_=_C680 ,C144_=_C681 ,C144_=_C682 ,\nC144_=_C683</w:t>
      </w:r>
    </w:p>
    <w:p>
      <w:pPr>
        <w:pStyle w:val="PreformattedText"/>
        <w:bidi w:val="0"/>
        <w:spacing w:before="0" w:after="0"/>
        <w:jc w:val="left"/>
        <w:rPr/>
      </w:pPr>
      <w:r>
        <w:rPr/>
        <w:t xml:space="preserve"> </w:t>
      </w:r>
      <w:r>
        <w:rPr/>
        <w:t>,C144_=_C684 ,C144_=_C685 ,C144_=_C686 ,C144_=_C687 ,C144_=_C688 ,\nC144_=_C689 ,C144_=_C690 ,C144_=_C691 ,C144_=_C692 ,C144_=_C693 ,C144_=_C694 ,\nC144_=_C695 ,C144_=_C696 ,C144_=_C697 ,C144_=_C698 ,C144_=_C699 ,C144_=_C700 ,\nC144_=_C701 ,C144_=_C702 ,C144_=_C703 ,C144_=_C704 ,C144_=_C705 ,C179_=_C181 ,\nC179_=_C224 ,C179_=_C257 ,C179_=_C301 ,C179_=_C333 ,C179_=_C376 ,C179_=_C405 ,\nC179_=_C447 ,C179_=_C475 ,C179_=_C516 ,C179_=_C541 ,C179_=_C581 ,C179_=_C605 ,\nC179_=_C606 ,C179_=_C608 ,C179_=_C609 ,C179_=_C610 ,C179_=_C611 ,C179_=_C612 ,\nC179_=_C613 ,C179_=_C614 ,C179_=_C615 ,C179_=_C616 ,C179_=_C617 ,C179_=_C618 ,\nC179_=_C619 ,C179_=_C620 ,C179_=_C621 ,C179_=_C622 ,C179_=_C623 ,C179_=_C624 ,\nC179_=_C625 ,C179_=_C626 ,C179_=_C627 ,C179_=_C628 ,C179_=_C629 ,C179_=_C630 ,\nC179_=_C631 ,C179_=_C632 ,C179_=_C633 ,C179_=_C634 ,C179_=_C635 ,C179_=_C636 ,\nC179_=_C637 ,C179_=_C638 ,C179_=_C639 ,C179_=_C640 ,C179_=_C641 ,C179_=_C642 ,\nC179_=_C643 ,C179_=_C644 ,C181_=_C225 ,C181_=_C259 ,C181_=_C302 ,C181_=_C335 ,\nC181_=_C377 ,C181_=_C407 ,C181_=_C448 ,C181_=_C477 ,C181_=_C517 ,C181_=_C543 ,\nC181_=_C582 ,C181_=_C645 ,C181_=_C668 ,C181_=_C669 ,C181_=_C670 ,C181_=_C671 ,\nC181_=_C672 ,C181_=_C673 ,C181_=_C674 ,C181_=_C675 ,C181_=_C676 ,C181_=_C677 ,\nC181_=_C678 ,C181_=_C679 ,C181_=_C680 ,C181_=_C681 ,C181_=_C682 ,C181_=_C683 ,\nC181_=_C684 ,C181_=_C685 ,C181_=_C686 ,C181_=_C687 ,C181_=_C688 ,C181_=_C689 ,\nC181_=_C690 ,C181_=_C691 ,C181_=_C692 ,C181_=_C693 ,C181_=_C694 ,C181_=_C695 ,\nC181_=_C696 ,C181_=_C697 ,C181_=_C698 ,C181_=_C699 ,C181_=_C700 ,C181_=_C701 ,\nC181_=_C702 ,C181_=_C703 ,C181_=_C704 ,C181_=_C705 ,C224_=_C225 ,C224_=_C257 ,\nC224_=_C301 ,C224_=_C333 ,C224_=_C376 ,C224_=_C405 ,C224_=_C447 ,C224_=_C475 ,\nC224_=_C516 ,C224_=_C541 ,C224_=_C581 ,C224_=_C605 ,C224_=_C606 ,C224_=_C608 ,\nC224_=_C609 ,C224_=_C610 ,C224_=_C611 ,C224_=_C612 ,C224_=_C613 ,C224_=_C614 ,\nC224_=_C615 ,C224_=_C616 ,C224_=_C617 ,C224_=_C618 ,C224_=_C619 ,C224_=_C620 ,\nC224_=_C621 ,C224_=_C622 ,C224_=_C623 ,C224_=_C624 ,C224_=_C625 ,C224_=_C626 ,\nC224_=_C627 ,C224_=_C628 ,C224_=_C629 ,C224_=_C630 ,C224_=_C631 ,C224_=_C632 ,\nC224_=_C633 ,C224_=_C634 ,C224_=_C635 ,C224_=_C636 ,C224_=_C637 ,C224_=_C638 ,\nC224_=_C639 ,C224_=_C640 ,C224_=_C641 ,C224_=_C642 ,C224_=_C643 ,C224_=_C644 ,\nC225_=_C259 ,C225_=_C302 ,C225_=_C335 ,C225_=_C377 ,C225_=_C407 ,C225_=_C448 ,\nC225_=_C477 ,C225_=_C517 ,C225_=_C543 ,C225_=_C582 ,C225_=_C645 ,C225_=_C668 ,\nC225_=_C669 ,C225_=_C670 ,C225_=_C671 ,C225_=_C672 ,C225_=_C673 ,C225_=_C674 ,\nC225_=_C675 ,C225_=_C676 ,C225_=_C677 ,C225_=_C678 ,C225_=_C679 ,C225_=_C680 ,\nC225_=_C681 ,C225_=_C682 ,C225_=_C683 ,C225_=_C684 ,C225_=_C685 ,C225_=_C686 ,\nC225_=_C687 ,C225_=_C688 ,C225_=_C689 ,C225_=_C690 ,C225_=_C691 ,C225_=_C692 ,\nC225_=_C693 ,C225_=_C694 ,C225_=_C695 ,C225_=_C696 ,C225_=_C697 ,C225_=_C698 ,\nC225_=_C699 ,C225_=_C700 ,C225_=_C701 ,C225_=_C702 ,C225_=_C703 ,C225_=_C704 ,\nC225_=_C705 ,C257_=_C259 ,C257_=_C301 ,C257_=_C333 ,C257_=_C376 ,C257_=_C405 ,\nC257_=_C447 ,C257_=_C475 ,C257_=_C516 ,C257_=_C541 ,C257_=_C581 ,C257_=_C605 ,\nC257_=_C606 ,C257_=_C608 ,C257_=_C609 ,C257_=_C610 ,C257_=_C611 ,C257_=_C612 ,\nC257_=_C613 ,C257_=_C614 ,C257_=_C615 ,C257_=_C616 ,C257_=_C617 ,C257_=_C618 ,\nC257_=_C619 ,C257_=_C620 ,C257_=_C621 ,C257_=_C622 ,C257_=_C623 ,C257_=_C624 ,\nC257_=_C625 ,C257_=_C626 ,C257_=_C627 ,C257_=_C628 ,C257_=_C629 ,C257_=_C630 ,\nC257_=_C631 ,C257_=_C632 ,C257_=_C633 ,C257_=_C634 ,C257_=_C635 ,C257_=_C636 ,\nC257_=_C637 ,C257_=_C638 ,C257_=_C639 ,C257_=_C640 ,C257_=_C641 ,C257_=_C642 ,\nC257_=_C643 ,C257_=_C644 ,C259_=_C302 ,C259_=_C335 ,C259_=_C377 ,C259_=_C407 ,\nC259_=_C448 ,C259_=_C477 ,C259_=_C517 ,C259_=_C543 ,C259_=_C582 ,C259_=_C645 ,\nC259_=_C668 ,C259_=_C669 ,C259_=_C670 ,C259_=_C671 ,C259_=_C672 ,C259_=_C673 ,\nC259_=_C674 ,C259_=_C675 ,C259_=_C676 ,C259_=_C677 ,C259_=_C678 ,C259_=_C679 ,\nC259_=_C680 ,C259_=_C681 ,C259_=_C682 ,C259_=_C683 ,C259_=_C684 ,C259_=_C685 ,\nC259_=_C686 ,C259_=_C687 ,C259_=_C688 ,C259_=_C689 ,C259_=_C690 ,C259_=_C691 ,\nC259_=_C692 ,C259_=_C693 ,C259_=_C694 ,C259_=_C695 ,C259_=_C696 ,C259_=_C697 ,\nC259_=_C698 ,C259_=_C699 ,C259_=_C700 ,C259_=_C701 ,C259_=_C702 ,C259_=_C703 ,\nC259_=_C704 ,C259_=_C705 ,C301_=_C302 ,C301_=_C333 ,C301_=_C376 ,C301_=_C405 ,\nC301_=_C447 ,C301_=_C475 ,C301_=_C516 ,C301_=_C541 ,C301_=_C581 ,C301_=_C605 ,\nC301_=_C606 ,C301_=_C608 ,C301_=_C609 ,C301_=_C610 ,C301_=_C611 ,C301_=_C612 ,\nC301_=_C613 ,C301_=_C614 ,C301_=_C615 ,C301_=_C616 ,C301_=_C617 ,C301_=_C618 ,\nC301_=_C619 ,C301_=_C620 ,C301_=_C621 ,C301_=_C622 ,C301_=_C623 ,C301_=_C624 ,\nC301_=_C625 ,C301_=_C626 ,C301_=_C627 ,C301_=_C628 ,C301_=_C629 ,C301_=_C630 ,\nC301_=_C631 ,C301_=_C632 ,C301_=_C633 ,C301_=_C634 ,C301_=_C635 ,C301_=_C636 ,\nC301_=_C637 ,C301_=_C638 ,C301_=_C639 ,C301_=_C640 ,C301_=_C641 ,C301_=_C642 ,\nC301_=_C643 ,C301_=_C644 ,C302_=_C335 ,C302_=_C377 ,C302_=_C407 ,C302_=_C448 ,\nC302_=_C477 ,C302_=_C517 ,C302_=_C543 ,C302_=_C582 ,C302_=_C645 ,C302_=_C668 ,\nC302_=_C669 ,C302_=_C670 ,C302_=_C671 ,C302_=_C672 ,C302_=_C673 ,C302_=_C674 ,\nC302_=_C675 ,C302_=_C676 ,C302_=_C677 ,C302_=_C678 ,C302_=_C679 ,C302_=_C680 ,\nC302_=_C681 ,C302_=_C682 ,C302_=_C683 ,C302_=_C684 ,C302_=_C685 ,C302_=_C686 ,\nC302_=_C687 ,C302_=_C688 ,C302_=_C689 ,C302_=_C690 ,C302_=_C691 ,C302_=_C692 ,\nC302_=_C693 ,C302_=_C694 ,C302_=_C695 ,C302_=_C696 ,C302_=_C697 ,C302_=_C698 ,\nC302_=_C699 ,C302_=_C700 ,C302_=_C701 ,C302_=_C702 ,C302_=_C703 ,C302_=_C704 ,\nC302_=_C705 ,C333_=_C335 ,C333_=_C376 ,C333_=_C405 ,C333_=_C447 ,C333_=_C475 ,\nC333_=_C516 ,C333_=_C541 ,C333_=_C581 ,C333_=_C605 ,C333_=_C606 ,C333_=_C608 ,\nC333_=_C609 ,C333_=_C610 ,C333_=_C611 ,C333_=_C612 ,C333_=_C613 ,C333_=_C614 ,\nC333_=_C615 ,C333_=_C616 ,C333_=_C617 ,C333_=_C618 ,C333_=_C619 ,C333_=_C620 ,\nC333_=_C621 ,C333_=_C622 ,C333_=_C623 ,C333_=_C624 ,C333_=_C625 ,C333_=_C626 ,\nC333_=_C627 ,C333_=_C628 ,C333_=_C629 ,C333_=_C630 ,C333_=_C631 ,C333_=_C632 ,\nC333_=_C633 ,C333_=_C634 ,C333_=_C635 ,C333_=_C636 ,C333_=_C637 ,C333_=_C638 ,\nC333_=_C639 ,C333_=_C640 ,C333_=_C641 ,C333_=_C642 ,C333_=_C643 ,C333_=_C644 ,\nC335_=_C377 ,C335_=_C407 ,C335_=_C448 ,C335_=_C477 ,C335_=_C517 ,C335_=_C543 ,\nC335_=_C582 ,C335_=_C645 ,C335_=_C668 ,C335_=_C669 ,C335_=_C670 ,C335_=_C671 ,\nC335_=_C672 ,C335_=_C673 ,C335_=_C674 ,C335_=_C675 ,C335_=_C676 ,C335_=_C677 ,\nC335_=_C678 ,C335_=_C679 ,C335_=_C680 ,C335_=_C681 ,C335_=_C682 ,C335_=_C683 ,\nC335_=_C684 ,C335_=_C685 ,C335_=_C686 ,C335_=_C687 ,C335_=_C688 ,C335_=_C689 ,\nC335_=_C690 ,C335_=_C691 ,C335_=_C692 ,C335_=_C693 ,C335_=_C694 ,C335_=_C695 ,\nC335_=_C696 ,C335_=_C697 ,C335_=_C698 ,C335_=_C699 ,C335_=_C700 ,C335_=_C701 ,\nC335_=_C702 ,C335_=_C703 ,C335_=_C704 ,C335_=_C705 ,C376_=_C377 ,C376_=_C405 ,\nC376_=_C447 ,C376_=_C475 ,C376_=_C516 ,C376_=_C541 ,C376_=_C581 ,C376_=_C605 ,\nC376_=_C606 ,C376_=_C608 ,C376_=_C609 ,C376_=_C610 ,C376_=_C611 ,C376_=_C612 ,\nC376_=_C613 ,C376_=_C614 ,C376_=_C615 ,C376_=_C616 ,C376_=_C617 ,C376_=_C618 ,\nC376_=_C619 ,C376_=_C620 ,C376_=_C621 ,C376_=_C622 ,C376_=_C623 ,C376_=_C624 ,\nC376_=_C625 ,C376_=_C626 ,C376_=_C627 ,C376_=_C628 ,C376_=_C629 ,C376_=_C630 ,\nC376_=_C631 ,C376_=_C632 ,C376_=_C633 ,C376_=_C634 ,C376_=_C635 ,C376_=_C636 ,\nC376_=_C637 ,C376_=_C638 ,C376_=_C639 ,C376_=_C640 ,C376_=_C641 ,C376_=_C642 ,\nC376_=_C643 ,C376_=_C644 ,C377_=_C407 ,C377_=_C448 ,C377_=_C477 ,C377_=_C517 ,\nC377_=_C543 ,C377_=_C582 ,C377_=_C645 ,C377_=_C668 ,C377_=_C669 ,C377_=_C670 ,\nC377_=_C671 ,C377_=_C672 ,C377_=_C673 ,C377_=_C674 ,C377_=_C675 ,C377_=_C676 ,\nC377_=_C677 ,C377_=_C678 ,C377_=_C679 ,C377_=_C680 ,C377_=_C681 ,C377_=_C682 ,\nC377_=_C683 ,C377_=_C684 ,C377_=_C685 ,C377_=_C686 ,C377_=_C687 ,C377_=_C688 ,\nC377_=_C689 ,C377_=_C690 ,C377_=_C691 ,C377_=_C692 ,C377_=_C693 ,C377_=_C694 ,\nC377_=_C695 ,C377_=_C696 ,C377_=_C697 ,C377_=_C698 ,C377_=_C699 ,C377_=_C700 ,\nC377_=_C701 ,C377_=_C702 ,C377_=_C703 ,C377_=_C704 ,C377_=_C705 ,C405_=_C407 ,\nC405_=_C447 ,C405_=_C475 ,C405_=_C516 ,C405_=_C541 ,C405_=_C581 ,C405_=_C605 ,\nC405_=_C606 ,C405_=_C608 ,C405_=_C609 ,C405_=_C610 ,C405_=_C611 ,C405_=_C612 ,\nC405_=_C613 ,C405_=_C614 ,C405_=_C615 ,C405_=_C616 ,C405_=_C617 ,C405_=_C618 ,\nC405_=_C619 ,C405_=_C620 ,C405_=_C621 ,C405_=_C622 ,C405_=_C623 ,C405_=_C624 ,\nC405_=_C625 ,C405_=_C626 ,C405_=_C627 ,C405_=_C628 ,C405_=_C629 ,C405_=_C630 ,\nC405_=_C631 ,C405_=_C632 ,C405_=_C633 ,C405_=_C634 ,C405_=_C635 ,C405_=_C636 ,\nC405_=_C637 ,C405_=_C638 ,C405_=_C639 ,C405_=_C640 ,C405_=_C641 ,C405_=_C642 ,\nC405_=_C643 ,C405_=_C644 ,C407_=_C448 ,C407_=_C477 ,C407_=_C517 ,C407_=_C543 ,\nC407_=_C582 ,C407_=_C645 ,C407_=_C668 ,C407_=_C669 ,C407_=_C670 ,C407_=_C671 ,\nC407_=_C672 ,C407_=_C673 ,C407_=_C674 ,C407_=_C675 ,C407_=_C676 ,C407_=_C677 ,\nC407_=_C678 ,C407_=_C679 ,C407_=_C680 ,C407_=_C681 ,C407_=_C682 ,C407_=_C683 ,\nC407_=_C684 ,C407_=_C685 ,C407_=_C686 ,C407_=_C687 ,C407_=_C688 ,C407_=_C689 ,\nC407_=_C690 ,C407_=_C691 ,C407_=_C692 ,C407_=_C693 ,C407_=_C694 ,C407_=_C695 ,\nC407_=_C696 ,C407_=_C697 ,C407_=_C698 ,C407_=_C699 ,C407_=_C700 ,C407_=_C701 ,\nC407_=_C702 ,C407_=_C703 ,C407_=_C704 ,C407_=_C705 ,C447_=_C448 ,C447_=_C475 ,\nC447_=_C516 ,C447_=_C541 ,C447_=_C581 ,C447_=_C605 ,C447_=_C606 ,C447_=_C608 ,\nC447_=_C609 ,C447_=_C610 ,C447_=_C611 ,C447_=_C612 ,C447_=_C613 ,C447_=_C614 ,\nC447_=_C615 ,C447_=_C616 ,C447_=_C617 ,C447_=_C618 ,C447_=_C619 ,C447_=_C620 ,\nC447_=_C621 ,C447_=_C622 ,C447_=_C623 ,C447_=_C624 ,C447_=_C625 ,C447_=_C626 ,\nC447_=_C627 ,C447_=_C628 ,C447_=_C629 ,C447_=_C630 ,C447_=_C631 ,C447_=_C632 ,\nC447_=_C633 ,C447_=_C634 ,C447_=_C635 ,C447_=_C636 ,C447_=_C637 ,C447_=_C638 ,\nC447_=_C639 ,C447_=_C640 ,C447_=_C641 ,C447_=_C642 ,C447_=_C643 ,C447_=_C644 ,\nC448_=_C477 ,C448_=_C517 ,C448_=_C543 ,C448_=_C582 ,C448_=_C645 ,C448_=_C668 ,\nC448_=_C669 ,C448_=_C670 ,C448_=_C671 ,C448_=_C672 ,C448_=_C673 ,C448_=_C674</w:t>
      </w:r>
    </w:p>
    <w:p>
      <w:pPr>
        <w:pStyle w:val="PreformattedText"/>
        <w:bidi w:val="0"/>
        <w:spacing w:before="0" w:after="0"/>
        <w:jc w:val="left"/>
        <w:rPr/>
      </w:pPr>
      <w:r>
        <w:rPr/>
        <w:t xml:space="preserve"> </w:t>
      </w:r>
      <w:r>
        <w:rPr/>
        <w:t>,\nC448_=_C675 ,C448_=_C676 ,C448_=_C677 ,C448_=_C678 ,C448_=_C679 ,C448_=_C680 ,\nC448_=_C681 ,C448_=_C682 ,C448_=_C683 ,C448_=_C684 ,C448_=_C685 ,C448_=_C686 ,\nC448_=_C687 ,C448_=_C688 ,C448_=_C689 ,C448_=_C690 ,C448_=_C691 ,C448_=_C692 ,\nC448_=_C693 ,C448_=_C694 ,C448_=_C695 ,C448_=_C696 ,C448_=_C697 ,C448_=_C698 ,\nC448_=_C699 ,C448_=_C700 ,C448_=_C701 ,C448_=_C702 ,C448_=_C703 ,C448_=_C704 ,\nC448_=_C705 ,C475_=_C477 ,C475_=_C516 ,C475_=_C541 ,C475_=_C581 ,C475_=_C605 ,\nC475_=_C606 ,C475_=_C608 ,C475_=_C609 ,C475_=_C610 ,C475_=_C611 ,C475_=_C612 ,\nC475_=_C613 ,C475_=_C614 ,C475_=_C615 ,C475_=_C616 ,C475_=_C617 ,C475_=_C618 ,\nC475_=_C619 ,C475_=_C620 ,C475_=_C621 ,C475_=_C622 ,C475_=_C623 ,C475_=_C624 ,\nC475_=_C625 ,C475_=_C626 ,C475_=_C627 ,C475_=_C628 ,C475_=_C629 ,C475_=_C630 ,\nC475_=_C631 ,C475_=_C632 ,C475_=_C633 ,C475_=_C634 ,C475_=_C635 ,C475_=_C636 ,\nC475_=_C637 ,C475_=_C638 ,C475_=_C639 ,C475_=_C640 ,C475_=_C641 ,C475_=_C642 ,\nC475_=_C643 ,C475_=_C644 ,C477_=_C517 ,C477_=_C543 ,C477_=_C582 ,C477_=_C645 ,\nC477_=_C668 ,C477_=_C669 ,C477_=_C670 ,C477_=_C671 ,C477_=_C672 ,C477_=_C673 ,\nC477_=_C674 ,C477_=_C675 ,C477_=_C676 ,C477_=_C677 ,C477_=_C678 ,C477_=_C679 ,\nC477_=_C680 ,C477_=_C681 ,C477_=_C682 ,C477_=_C683 ,C477_=_C684 ,C477_=_C685 ,\nC477_=_C686 ,C477_=_C687 ,C477_=_C688 ,C477_=_C689 ,C477_=_C690 ,C477_=_C691 ,\nC477_=_C692 ,C477_=_C693 ,C477_=_C694 ,C477_=_C695 ,C477_=_C696 ,C477_=_C697 ,\nC477_=_C698 ,C477_=_C699 ,C477_=_C700 ,C477_=_C701 ,C477_=_C702 ,C477_=_C703 ,\nC477_=_C704 ,C477_=_C705 ,C516_=_C517 ,C516_=_C541 ,C516_=_C581 ,C516_=_C605 ,\nC516_=_C606 ,C516_=_C608 ,C516_=_C609 ,C516_=_C610 ,C516_=_C611 ,C516_=_C612 ,\nC516_=_C613 ,C516_=_C614 ,C516_=_C615 ,C516_=_C616 ,C516_=_C617 ,C516_=_C618 ,\nC516_=_C619 ,C516_=_C620 ,C516_=_C621 ,C516_=_C622 ,C516_=_C623 ,C516_=_C624 ,\nC516_=_C625 ,C516_=_C626 ,C516_=_C627 ,C516_=_C628 ,C516_=_C629 ,C516_=_C630 ,\nC516_=_C631 ,C516_=_C632 ,C516_=_C633 ,C516_=_C634 ,C516_=_C635 ,C516_=_C636 ,\nC516_=_C637 ,C516_=_C638 ,C516_=_C639 ,C516_=_C640 ,C516_=_C641 ,C516_=_C642 ,\nC516_=_C643 ,C516_=_C644 ,C517_=_C543 ,C517_=_C582 ,C517_=_C645 ,C517_=_C668 ,\nC517_=_C669 ,C517_=_C670 ,C517_=_C671 ,C517_=_C672 ,C517_=_C673 ,C517_=_C674 ,\nC517_=_C675 ,C517_=_C676 ,C517_=_C677 ,C517_=_C678 ,C517_=_C679 ,C517_=_C680 ,\nC517_=_C681 ,C517_=_C682 ,C517_=_C683 ,C517_=_C684 ,C517_=_C685 ,C517_=_C686 ,\nC517_=_C687 ,C517_=_C688 ,C517_=_C689 ,C517_=_C690 ,C517_=_C691 ,C517_=_C692 ,\nC517_=_C693 ,C517_=_C694 ,C517_=_C695 ,C517_=_C696 ,C517_=_C697 ,C517_=_C698 ,\nC517_=_C699 ,C517_=_C700 ,C517_=_C701 ,C517_=_C702 ,C517_=_C703 ,C517_=_C704 ,\nC517_=_C705 ,C541_=_C543 ,C541_=_C581 ,C541_=_C605 ,C541_=_C606 ,C541_=_C608 ,\nC541_=_C609 ,C541_=_C610 ,C541_=_C611 ,C541_=_C612 ,C541_=_C613 ,C541_=_C614 ,\nC541_=_C615 ,C541_=_C616 ,C541_=_C617 ,C541_=_C618 ,C541_=_C619 ,C541_=_C620 ,\nC541_=_C621 ,C541_=_C622 ,C541_=_C623 ,C541_=_C624 ,C541_=_C625 ,C541_=_C626 ,\nC541_=_C627 ,C541_=_C628 ,C541_=_C629 ,C541_=_C630 ,C541_=_C631 ,C541_=_C632 ,\nC541_=_C633 ,C541_=_C634 ,C541_=_C635 ,C541_=_C636 ,C541_=_C637 ,C541_=_C638 ,\nC541_=_C639 ,C541_=_C640 ,C541_=_C641 ,C541_=_C642 ,C541_=_C643 ,C541_=_C644 ,\nC543_=_C582 ,C543_=_C645 ,C543_=_C668 ,C543_=_C669 ,C543_=_C670 ,C543_=_C671 ,\nC543_=_C672 ,C543_=_C673 ,C543_=_C674 ,C543_=_C675 ,C543_=_C676 ,C543_=_C677 ,\nC543_=_C678 ,C543_=_C679 ,C543_=_C680 ,C543_=_C681 ,C543_=_C682 ,C543_=_C683 ,\nC543_=_C684 ,C543_=_C685 ,C543_=_C686 ,C543_=_C687 ,C543_=_C688 ,C543_=_C689 ,\nC543_=_C690 ,C543_=_C691 ,C543_=_C692 ,C543_=_C693 ,C543_=_C694 ,C543_=_C695 ,\nC543_=_C696 ,C543_=_C697 ,C543_=_C698 ,C543_=_C699 ,C543_=_C700 ,C543_=_C701 ,\nC543_=_C702 ,C543_=_C703 ,C543_=_C704 ,C543_=_C705 ,C581_=_C582 ,C581_=_C605 ,\nC581_=_C606 ,C581_=_C608 ,C581_=_C609 ,C581_=_C610 ,C581_=_C611 ,C581_=_C612 ,\nC581_=_C613 ,C581_=_C614 ,C581_=_C615 ,C581_=_C616 ,C581_=_C617 ,C581_=_C618 ,\nC581_=_C619 ,C581_=_C620 ,C581_=_C621 ,C581_=_C622 ,C581_=_C623 ,C581_=_C624 ,\nC581_=_C625 ,C581_=_C626 ,C581_=_C627 ,C581_=_C628 ,C581_=_C629 ,C581_=_C630 ,\nC581_=_C631 ,C581_=_C632 ,C581_=_C633 ,C581_=_C634 ,C581_=_C635 ,C581_=_C636 ,\nC581_=_C637 ,C581_=_C638 ,C581_=_C639 ,C581_=_C640 ,C581_=_C641 ,C581_=_C642 ,\nC581_=_C643 ,C581_=_C644 ,C582_=_C645 ,C582_=_C668 ,C582_=_C669 ,C582_=_C670 ,\nC582_=_C671 ,C582_=_C672 ,C582_=_C673 ,C582_=_C674 ,C582_=_C675 ,C582_=_C676 ,\nC582_=_C677 ,C582_=_C678 ,C582_=_C679 ,C582_=_C680 ,C582_=_C681 ,C582_=_C682 ,\nC582_=_C683 ,C582_=_C684 ,C582_=_C685 ,C582_=_C686 ,C582_=_C687 ,C582_=_C688 ,\nC582_=_C689 ,C582_=_C690 ,C582_=_C691 ,C582_=_C692 ,C582_=_C693 ,C582_=_C694 ,\nC582_=_C695 ,C582_=_C696 ,C582_=_C697 ,C582_=_C698 ,C582_=_C699 ,C582_=_C700 ,\nC582_=_C701 ,C582_=_C702 ,C582_=_C703 ,C582_=_C704 ,C582_=_C705 ,C605_=_C606 ,\nC605_=_C608 ,C605_=_C609 ,C605_=_C610 ,C605_=_C611 ,C605_=_C612 ,C605_=_C613 ,\nC605_=_C614 ,C605_=_C615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641 ,C605_=_C642 ,C605_=_C643 ,\nC605_=_C644 ,C605_=_C645 ,C606_=_C608 ,C606_=_C609 ,C606_=_C610 ,C606_=_C611 ,\nC606_=_C612 ,C606_=_C613 ,C606_=_C614 ,C606_=_C615 ,C606_=_C616 ,C606_=_C617 ,\nC606_=_C618 ,C606_=_C619 ,C606_=_C620 ,C606_=_C621 ,C606_=_C622 ,C606_=_C623 ,\nC606_=_C624 ,C606_=_C625 ,C606_=_C626 ,C606_=_C627 ,C606_=_C628 ,C606_=_C629 ,\nC606_=_C630 ,C606_=_C631 ,C606_=_C632 ,C606_=_C633 ,C606_=_C634 ,C606_=_C635 ,\nC606_=_C636 ,C606_=_C637 ,C606_=_C638 ,C606_=_C639 ,C606_=_C640 ,C606_=_C641 ,\nC606_=_C642 ,C606_=_C643 ,C606_=_C644 ,C608_=_C609 ,C608_=_C610 ,C608_=_C611 ,\nC608_=_C612 ,C608_=_C613 ,C608_=_C614 ,C608_=_C615 ,C608_=_C616 ,C608_=_C617 ,\nC608_=_C618 ,C608_=_C619 ,C608_=_C620 ,C608_=_C621 ,C608_=_C622 ,C608_=_C623 ,\nC608_=_C624 ,C608_=_C625 ,C608_=_C626 ,C608_=_C627 ,C608_=_C628 ,C608_=_C629 ,\nC608_=_C630 ,C608_=_C631 ,C608_=_C632 ,C608_=_C633 ,C608_=_C634 ,C608_=_C635 ,\nC608_=_C636 ,C608_=_C637 ,C608_=_C638 ,C608_=_C639 ,C608_=_C640 ,C608_=_C641 ,\nC608_=_C642 ,C608_=_C643 ,C608_=_C644 ,C608_=_C668 ,C609_=_C610 ,C609_=_C611 ,\nC609_=_C612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09_=_C642 ,C609_=_C643 ,C609_=_C644 ,C609_=_C670 ,C610_=_C611 ,C610_=_C612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641 ,C610_=_C642 ,\nC610_=_C643 ,C610_=_C644 ,C610_=_C671 ,C611_=_C612 ,C611_=_C613 ,C611_=_C614 ,\nC611_=_C615 ,C611_=_C616 ,C611_=_C617 ,C611_=_C618 ,C611_=_C619 ,C611_=_C620 ,\nC611_=_C621 ,C611_=_C622 ,C611_=_C623 ,C611_=_C624 ,C611_=_C625 ,C611_=_C626 ,\nC611_=_C627 ,C611_=_C628 ,C611_=_C629 ,C611_=_C630 ,C611_=_C631 ,C611_=_C632 ,\nC611_=_C633 ,C611_=_C634 ,C611_=_C635 ,C611_=_C636 ,C611_=_C637 ,C611_=_C638 ,\nC611_=_C639 ,C611_=_C640 ,C611_=_C641 ,C611_=_C642 ,C611_=_C643 ,C611_=_C644 ,\nC611_=_C672 ,C612_=_C613 ,C612_=_C614 ,C612_=_C615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641 ,\nC612_=_C642 ,C612_=_C643 ,C612_=_C644 ,C612_=_C673 ,C613_=_C614 ,C613_=_C615 ,\nC613_=_C616 ,C613_=_C617 ,C613_=_C618 ,C613_=_C619 ,C613_=_C620 ,C613_=_C621 ,\nC613_=_C622 ,C613_=_C623 ,C613_=_C624 ,C613_=_C625 ,C613_=_C626 ,C613_=_C627 ,\nC613_=_C628 ,C613_=_C629 ,C613_=_C630 ,C613_=_C631 ,C613_=_C632 ,C613_=_C633 ,\nC613_=_C634 ,C613_=_C635 ,C613_=_C636 ,C613_=_C637 ,C613_=_C638 ,C613_=_C639 ,\nC613_=_C640 ,C613_=_C641 ,C613_=_C642 ,C613_=_C643 ,C613_=_C644 ,C613_=_C674 ,\nC614_=_C615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641 ,C614_=_C642 ,C614_=_C643 ,C614_=_C644 ,\nC614_=_C675 ,C615_=_C616 ,C615_=_C617 ,C615_=_C618 ,C615_=_C619 ,C615_=_C620 ,\nC615_=_C621 ,C615_=_C622 ,C615_=_C623 ,C615_=_C624 ,C615_=_C625 ,C615_=_C626 ,\nC615_=_C627 ,C615_=_C628 ,C615_=_C629 ,C615_=_C630 ,C615_=_C631 ,C615_=_C632 ,\nC615_=_C633 ,C615_=_C634 ,C615_=_C635 ,C615_=_C636 ,C615_=_C637 ,C615_=_C638 ,\nC615_=_C639 ,C615_=_C640 ,C615_=_C641 ,C615_=_C642 ,C615_=_C643 ,C615_=_C644 ,\nC615_=_C676 ,C616_=_C617 ,C616_=_C618 ,C616_=_C619 ,C616_=_C620 ,C616_=_C621 ,\nC616_=_C622 ,C616_=_C623 ,C616_=_C624 ,C616_=_C625 ,C616_=_C626 ,C616_=_C627 ,\nC616_=_C628 ,C616_=_C629 ,C616_=_C630 ,C616_=_C631 ,C616_=_C632 ,C616_=_C633 ,\nC616_=_C634 ,C616_=_C635 ,C616_=_C636 ,C616_=_C637 ,C616_=_C638 ,C616_=_C639 ,\nC616_=_C640 ,C616_=_C641 ,C616_=_C642 ,C616_=_C643 ,C616_=_C644 ,C616_=_C677 ,\nC617_=_C618 ,C617_=_C619 ,C617_=_C620 ,C617_=_C621 ,C617_=_C622 ,C617_=_C623 ,\nC617_=_C624 ,C617_=_C625 ,C617_=_C626 ,C617_=_C627 ,C617_=_C628</w:t>
      </w:r>
    </w:p>
    <w:p>
      <w:pPr>
        <w:pStyle w:val="PreformattedText"/>
        <w:bidi w:val="0"/>
        <w:spacing w:before="0" w:after="0"/>
        <w:jc w:val="left"/>
        <w:rPr/>
      </w:pPr>
      <w:r>
        <w:rPr/>
        <w:t xml:space="preserve"> </w:t>
      </w:r>
      <w:r>
        <w:rPr/>
        <w:t>,C617_=_C629 ,\nC617_=_C630 ,C617_=_C631 ,C617_=_C632 ,C617_=_C633 ,C617_=_C634 ,C617_=_C635 ,\nC617_=_C636 ,C617_=_C637 ,C617_=_C638 ,C617_=_C639 ,C617_=_C640 ,C617_=_C641 ,\nC617_=_C642 ,C617_=_C643 ,C617_=_C644 ,C617_=_C678 ,C618_=_C619 ,C618_=_C620 ,\nC618_=_C621 ,C618_=_C622 ,C618_=_C623 ,C618_=_C624 ,C618_=_C625 ,C618_=_C626 ,\nC618_=_C627 ,C618_=_C628 ,C618_=_C629 ,C618_=_C630 ,C618_=_C631 ,C618_=_C632 ,\nC618_=_C633 ,C618_=_C634 ,C618_=_C635 ,C618_=_C636 ,C618_=_C637 ,C618_=_C638 ,\nC618_=_C639 ,C618_=_C640 ,C618_=_C641 ,C618_=_C642 ,C618_=_C643 ,C618_=_C644 ,\nC618_=_C679 ,C619_=_C620 ,C619_=_C621 ,C619_=_C622 ,C619_=_C623 ,C619_=_C624 ,\nC619_=_C625 ,C619_=_C626 ,C619_=_C627 ,C619_=_C628 ,C619_=_C629 ,C619_=_C630 ,\nC619_=_C631 ,C619_=_C632 ,C619_=_C633 ,C619_=_C634 ,C619_=_C635 ,C619_=_C636 ,\nC619_=_C637 ,C619_=_C638 ,C619_=_C639 ,C619_=_C640 ,C619_=_C641 ,C619_=_C642 ,\nC619_=_C643 ,C619_=_C644 ,C619_=_C680 ,C620_=_C621 ,C620_=_C622 ,C620_=_C623 ,\nC620_=_C624 ,C620_=_C625 ,C620_=_C626 ,C620_=_C627 ,C620_=_C628 ,C620_=_C629 ,\nC620_=_C630 ,C620_=_C631 ,C620_=_C632 ,C620_=_C633 ,C620_=_C634 ,C620_=_C635 ,\nC620_=_C636 ,C620_=_C637 ,C620_=_C638 ,C620_=_C639 ,C620_=_C640 ,C620_=_C641 ,\nC620_=_C642 ,C620_=_C643 ,C620_=_C644 ,C620_=_C681 ,C621_=_C622 ,C621_=_C623 ,\nC621_=_C624 ,C621_=_C625 ,C621_=_C626 ,C621_=_C627 ,C621_=_C628 ,C621_=_C629 ,\nC621_=_C630 ,C621_=_C631 ,C621_=_C632 ,C621_=_C633 ,C621_=_C634 ,C621_=_C635 ,\nC621_=_C636 ,C621_=_C637 ,C621_=_C638 ,C621_=_C639 ,C621_=_C640 ,C621_=_C641 ,\nC621_=_C642 ,C621_=_C643 ,C621_=_C644 ,C621_=_C682 ,C622_=_C623 ,C622_=_C624 ,\nC622_=_C625 ,C622_=_C626 ,C622_=_C627 ,C622_=_C628 ,C622_=_C629 ,C622_=_C630 ,\nC622_=_C631 ,C622_=_C632 ,C622_=_C633 ,C622_=_C634 ,C622_=_C635 ,C622_=_C636 ,\nC622_=_C637 ,C622_=_C638 ,C622_=_C639 ,C622_=_C640 ,C622_=_C641 ,C622_=_C642 ,\nC622_=_C643 ,C622_=_C644 ,C622_=_C683 ,C623_=_C624 ,C623_=_C625 ,C623_=_C626 ,\nC623_=_C627 ,C623_=_C628 ,C623_=_C629 ,C623_=_C630 ,C623_=_C631 ,C623_=_C632 ,\nC623_=_C633 ,C623_=_C634 ,C623_=_C635 ,C623_=_C636 ,C623_=_C637 ,C623_=_C638 ,\nC623_=_C639 ,C623_=_C640 ,C623_=_C641 ,C623_=_C642 ,C623_=_C643 ,C623_=_C644 ,\nC623_=_C684 ,C624_=_C625 ,C624_=_C626 ,C624_=_C627 ,C624_=_C628 ,C624_=_C629 ,\nC624_=_C630 ,C624_=_C631 ,C624_=_C632 ,C624_=_C633 ,C624_=_C634 ,C624_=_C635 ,\nC624_=_C636 ,C624_=_C637 ,C624_=_C638 ,C624_=_C639 ,C624_=_C640 ,C624_=_C641 ,\nC624_=_C642 ,C624_=_C643 ,C624_=_C644 ,C624_=_C685 ,C625_=_C626 ,C625_=_C627 ,\nC625_=_C628 ,C625_=_C629 ,C625_=_C630 ,C625_=_C631 ,C625_=_C632 ,C625_=_C633 ,\nC625_=_C634 ,C625_=_C635 ,C625_=_C636 ,C625_=_C637 ,C625_=_C638 ,C625_=_C639 ,\nC625_=_C640 ,C625_=_C641 ,C625_=_C642 ,C625_=_C643 ,C625_=_C644 ,C625_=_C686 ,\nC626_=_C627 ,C626_=_C628 ,C626_=_C629 ,C626_=_C630 ,C626_=_C631 ,C626_=_C632 ,\nC626_=_C633 ,C626_=_C634 ,C626_=_C635 ,C626_=_C636 ,C626_=_C637 ,C626_=_C638 ,\nC626_=_C639 ,C626_=_C640 ,C626_=_C641 ,C626_=_C642 ,C626_=_C643 ,C626_=_C644 ,\nC626_=_C687 ,C627_=_C628 ,C627_=_C629 ,C627_=_C630 ,C627_=_C631 ,C627_=_C632 ,\nC627_=_C633 ,C627_=_C634 ,C627_=_C635 ,C627_=_C636 ,C627_=_C637 ,C627_=_C638 ,\nC627_=_C639 ,C627_=_C640 ,C627_=_C641 ,C627_=_C642 ,C627_=_C643 ,C627_=_C644 ,\nC627_=_C688 ,C628_=_C629 ,C628_=_C630 ,C628_=_C631 ,C628_=_C632 ,C628_=_C633 ,\nC628_=_C634 ,C628_=_C635 ,C628_=_C636 ,C628_=_C637 ,C628_=_C638 ,C628_=_C639 ,\nC628_=_C640 ,C628_=_C641 ,C628_=_C642 ,C628_=_C643 ,C628_=_C644 ,C628_=_C689 ,\nC629_=_C630 ,C629_=_C631 ,C629_=_C632 ,C629_=_C633 ,C629_=_C634 ,C629_=_C635 ,\nC629_=_C636 ,C629_=_C637 ,C629_=_C638 ,C629_=_C639 ,C629_=_C640 ,C629_=_C641 ,\nC629_=_C642 ,C629_=_C643 ,C629_=_C644 ,C629_=_C690 ,C630_=_C631 ,C630_=_C632 ,\nC630_=_C633 ,C630_=_C634 ,C630_=_C635 ,C630_=_C636 ,C630_=_C637 ,C630_=_C638 ,\nC630_=_C639 ,C630_=_C640 ,C630_=_C641 ,C630_=_C642 ,C630_=_C643 ,C630_=_C644 ,\nC630_=_C691 ,C631_=_C632 ,C631_=_C633 ,C631_=_C634 ,C631_=_C635 ,C631_=_C636 ,\nC631_=_C637 ,C631_=_C638 ,C631_=_C639 ,C631_=_C640 ,C631_=_C641 ,C631_=_C642 ,\nC631_=_C643 ,C631_=_C644 ,C631_=_C692 ,C632_=_C633 ,C632_=_C634 ,C632_=_C635 ,\nC632_=_C636 ,C632_=_C637 ,C632_=_C638 ,C632_=_C639 ,C632_=_C640 ,C632_=_C641 ,\nC632_=_C642 ,C632_=_C643 ,C632_=_C644 ,C632_=_C693 ,C633_=_C634 ,C633_=_C635 ,\nC633_=_C636 ,C633_=_C637 ,C633_=_C638 ,C633_=_C639 ,C633_=_C640 ,C633_=_C641 ,\nC633_=_C642 ,C633_=_C643 ,C633_=_C644 ,C633_=_C694 ,C634_=_C635 ,C634_=_C636 ,\nC634_=_C637 ,C634_=_C638 ,C634_=_C639 ,C634_=_C640 ,C634_=_C641 ,C634_=_C642 ,\nC634_=_C643 ,C634_=_C644 ,C634_=_C695 ,C635_=_C636 ,C635_=_C637 ,C635_=_C638 ,\nC635_=_C639 ,C635_=_C640 ,C635_=_C641 ,C635_=_C642 ,C635_=_C643 ,C635_=_C644 ,\nC635_=_C696 ,C636_=_C637 ,C636_=_C638 ,C636_=_C639 ,C636_=_C640 ,C636_=_C641 ,\nC636_=_C642 ,C636_=_C643 ,C636_=_C644 ,C636_=_C697 ,C637_=_C638 ,C637_=_C639 ,\nC637_=_C640 ,C637_=_C641 ,C637_=_C642 ,C637_=_C643 ,C637_=_C644 ,C637_=_C698 ,\nC638_=_C639 ,C638_=_C640 ,C638_=_C641 ,C638_=_C642 ,C638_=_C643 ,C638_=_C644 ,\nC638_=_C699 ,C639_=_C640 ,C639_=_C641 ,C639_=_C642 ,C639_=_C643 ,C639_=_C644 ,\nC639_=_C700 ,C640_=_C641 ,C640_=_C642 ,C640_=_C643 ,C640_=_C644 ,C640_=_C701 ,\nC641_=_C642 ,C641_=_C643 ,C641_=_C644 ,C641_=_C702 ,C642_=_C643 ,C642_=_C644 ,\nC642_=_C703 ,C643_=_C644 ,C643_=_C704 ,C644_=_C705 ,C645_=_C668 ,C645_=_C669 ,\nC645_=_C670 ,C645_=_C671 ,C645_=_C672 ,C645_=_C673 ,C645_=_C674 ,C645_=_C675 ,\nC645_=_C676 ,C645_=_C677 ,C645_=_C678 ,C645_=_C679 ,C645_=_C680 ,C645_=_C681 ,\nC645_=_C682 ,C645_=_C683 ,C645_=_C684 ,C645_=_C685 ,C645_=_C686 ,C645_=_C687 ,\nC645_=_C688 ,C645_=_C689 ,C645_=_C690 ,C645_=_C691 ,C645_=_C692 ,C645_=_C693 ,\nC645_=_C694 ,C645_=_C695 ,C645_=_C696 ,C645_=_C697 ,C645_=_C698 ,C645_=_C699 ,\nC645_=_C700 ,C645_=_C701 ,C645_=_C702 ,C645_=_C703 ,C645_=_C704 ,C645_=_C705 ,\nC668_=_C669 ,C668_=_C670 ,C668_=_C671 ,C668_=_C672 ,C668_=_C673 ,C668_=_C674 ,\nC668_=_C675 ,C668_=_C676 ,C668_=_C677 ,C668_=_C678 ,C668_=_C679 ,C668_=_C680 ,\nC668_=_C681 ,C668_=_C682 ,C668_=_C683 ,C668_=_C684 ,C668_=_C685 ,C668_=_C686 ,\nC668_=_C687 ,C668_=_C688 ,C668_=_C689 ,C668_=_C690 ,C668_=_C691 ,C668_=_C692 ,\nC668_=_C693 ,C668_=_C694 ,C668_=_C695 ,C668_=_C696 ,C668_=_C697 ,C668_=_C698 ,\nC668_=_C699 ,C668_=_C700 ,C668_=_C701 ,C668_=_C702 ,C668_=_C703 ,C668_=_C704 ,\nC668_=_C705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6 ,C669_=_C697 ,C669_=_C698 ,\nC669_=_C699 ,C669_=_C700 ,C669_=_C701 ,C669_=_C702 ,C669_=_C703 ,C669_=_C704 ,\nC669_=_C705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0_=_C702 ,C670_=_C703 ,C670_=_C704 ,C670_=_C705 ,\nC671_=_C672 ,C671_=_C673 ,C671_=_C674 ,C671_=_C675 ,C671_=_C676 ,C671_=_C677 ,\nC671_=_C678 ,C671_=_C679 ,C671_=_C680 ,C671_=_C681 ,C671_=_C682 ,C671_=_C683 ,\nC671_=_C684 ,C671_=_C685 ,C671_=_C686 ,C671_=_C687 ,C671_=_C688 ,C671_=_C689 ,\nC671_=_C690 ,C671_=_C691 ,C671_=_C692 ,C671_=_C693 ,C671_=_C694 ,C671_=_C695 ,\nC671_=_C696 ,C671_=_C697 ,C671_=_C698 ,C671_=_C699 ,C671_=_C700 ,C671_=_C701 ,\nC671_=_C702 ,C671_=_C703 ,C671_=_C704 ,C671_=_C705 ,C672_=_C673 ,C672_=_C674 ,\nC672_=_C675 ,C672_=_C676 ,C672_=_C677 ,C672_=_C678 ,C672_=_C679 ,C672_=_C680 ,\nC672_=_C681 ,C672_=_C682 ,C672_=_C683 ,C672_=_C684 ,C672_=_C685 ,C672_=_C686 ,\nC672_=_C687 ,C672_=_C688 ,C672_=_C689 ,C672_=_C690 ,C672_=_C691 ,C672_=_C692 ,\nC672_=_C693 ,C672_=_C694 ,C672_=_C695 ,C672_=_C696 ,C672_=_C697 ,C672_=_C698 ,\nC672_=_C699 ,C672_=_C700 ,C672_=_C701 ,C672_=_C702 ,C672_=_C703 ,C672_=_C704 ,\nC672_=_C705 ,C673_=_C674 ,C673_=_C675 ,C673_=_C676 ,C673_=_C677 ,C673_=_C678 ,\nC673_=_C679 ,C673_=_C680 ,C673_=_C681 ,C673_=_C682 ,C673_=_C683 ,C673_=_C684 ,\nC673_=_C685 ,C673_=_C686 ,C673_=_C687 ,C673_=_C688 ,C673_=_C689 ,C673_=_C690 ,\nC673_=_C691 ,C673_=_C692 ,C673_=_C693 ,C673_=_C694 ,C673_=_C695 ,C673_=_C696 ,\nC673_=_C697 ,C673_=_C698 ,C673_=_C699 ,C673_=_C700 ,C673_=_C701 ,C673_=_C702 ,\nC673_=_C703 ,C673_=_C704 ,C673_=_C705 ,C674_=_C675 ,C674_=_C676 ,C674_=_C677 ,\nC674_=_C678 ,C674_=_C679 ,C674_=_C680 ,C674_=_C681 ,C674_=_C682 ,C674_=_C683 ,\nC674_=_C684 ,C674_=_C685 ,C674_=_C686 ,C674_=_C687 ,C674_=_C688 ,C674_=_C689 ,\nC674_=_C690 ,C674_=_C691 ,C674_=_C692 ,C674_=_C693 ,C674_=_C694 ,C674_=_C695 ,\nC674_=_C696 ,C674_=_C697 ,C674_=_C698 ,C674_=_C699 ,C674_=_C700 ,C674_=_C701 ,\nC674_=_C702 ,C674_=_C703 ,C674_=_C704 ,C674_=_C705 ,C675_=_C676 ,C675_=_C677 ,\nC675_=_C678 ,C675_=_C679 ,C675_=_C680 ,C675_=_C681 ,C675_=_C682 ,C675_=_C683 ,\nC675_=_C684 ,C675_=_C685 ,C675_=_C686 ,C675_=_C687 ,C675_=_C688 ,C675_=_C689 ,\nC675_=_C690 ,C675_=_C691 ,C675_=_C692 ,C675_=_C693 ,C675_=_C694 ,C675_=_C695 ,\nC675_=_C696 ,C675_=_C697 ,C675_=_C698 ,C675_=_C699 ,C675_=_C700 ,C675_=_C701 ,\nC675_=_C702 ,C675_=_C703 ,C675_=_C704 ,C675_=_C705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02 ,\nC676_=_C703 ,C676_=_C704 ,C676_=_C705 ,C677_=_C678 ,C677_=_C679 ,C677_=_C680 ,\nC677_=_C681 ,C677_=_C682 ,C677_=_C683 ,C677_=_C684 ,C677_=_C685 ,C677_=_C686 ,\nC677_=_C687 ,C677_=_C688 ,C677_=_C689 ,C677_=_C690</w:t>
      </w:r>
    </w:p>
    <w:p>
      <w:pPr>
        <w:pStyle w:val="PreformattedText"/>
        <w:bidi w:val="0"/>
        <w:spacing w:before="0" w:after="0"/>
        <w:jc w:val="left"/>
        <w:rPr/>
      </w:pPr>
      <w:r>
        <w:rPr/>
        <w:t xml:space="preserve"> </w:t>
      </w:r>
      <w:r>
        <w:rPr/>
        <w:t>,C677_=_C691 ,C677_=_C692 ,\nC677_=_C693 ,C677_=_C694 ,C677_=_C695 ,C677_=_C696 ,C677_=_C697 ,C677_=_C698 ,\nC677_=_C699 ,C677_=_C700 ,C677_=_C701 ,C677_=_C702 ,C677_=_C703 ,C677_=_C704 ,\nC677_=_C705 ,C678_=_C679 ,C678_=_C680 ,C678_=_C681 ,C678_=_C682 ,C678_=_C683 ,\nC678_=_C684 ,C678_=_C685 ,C678_=_C686 ,C678_=_C687 ,C678_=_C688 ,C678_=_C689 ,\nC678_=_C690 ,C678_=_C691 ,C678_=_C692 ,C678_=_C693 ,C678_=_C694 ,C678_=_C695 ,\nC678_=_C696 ,C678_=_C697 ,C678_=_C698 ,C678_=_C699 ,C678_=_C700 ,C678_=_C701 ,\nC678_=_C702 ,C678_=_C703 ,C678_=_C704 ,C678_=_C705 ,C679_=_C680 ,C679_=_C681 ,\nC679_=_C682 ,C679_=_C683 ,C679_=_C684 ,C679_=_C685 ,C679_=_C686 ,C679_=_C687 ,\nC679_=_C688 ,C679_=_C689 ,C679_=_C690 ,C679_=_C691 ,C679_=_C692 ,C679_=_C693 ,\nC679_=_C694 ,C679_=_C695 ,C679_=_C696 ,C679_=_C697 ,C679_=_C698 ,C679_=_C699 ,\nC679_=_C700 ,C679_=_C701 ,C679_=_C702 ,C679_=_C703 ,C679_=_C704 ,C679_=_C705 ,\nC680_=_C681 ,C680_=_C682 ,C680_=_C683 ,C680_=_C684 ,C680_=_C685 ,C680_=_C686 ,\nC680_=_C687 ,C680_=_C688 ,C680_=_C689 ,C680_=_C690 ,C680_=_C691 ,C680_=_C692 ,\nC680_=_C693 ,C680_=_C694 ,C680_=_C695 ,C680_=_C696 ,C680_=_C697 ,C680_=_C698 ,\nC680_=_C699 ,C680_=_C700 ,C680_=_C701 ,C680_=_C702 ,C680_=_C703 ,C680_=_C704 ,\nC680_=_C705 ,C681_=_C682 ,C681_=_C683 ,C681_=_C684 ,C681_=_C685 ,C681_=_C686 ,\nC681_=_C687 ,C681_=_C688 ,C681_=_C689 ,C681_=_C690 ,C681_=_C691 ,C681_=_C692 ,\nC681_=_C693 ,C681_=_C694 ,C681_=_C695 ,C681_=_C696 ,C681_=_C697 ,C681_=_C698 ,\nC681_=_C699 ,C681_=_C700 ,C681_=_C701 ,C681_=_C702 ,C681_=_C703 ,C681_=_C704 ,\nC681_=_C705 ,C682_=_C683 ,C682_=_C684 ,C682_=_C685 ,C682_=_C686 ,C682_=_C687 ,\nC682_=_C688 ,C682_=_C689 ,C682_=_C690 ,C682_=_C691 ,C682_=_C692 ,C682_=_C693 ,\nC682_=_C694 ,C682_=_C695 ,C682_=_C696 ,C682_=_C697 ,C682_=_C698 ,C682_=_C699 ,\nC682_=_C700 ,C682_=_C701 ,C682_=_C702 ,C682_=_C703 ,C682_=_C704 ,C682_=_C705 ,\nC683_=_C684 ,C683_=_C685 ,C683_=_C686 ,C683_=_C687 ,C683_=_C688 ,C683_=_C689 ,\nC683_=_C690 ,C683_=_C691 ,C683_=_C692 ,C683_=_C693 ,C683_=_C694 ,C683_=_C695 ,\nC683_=_C696 ,C683_=_C697 ,C683_=_C698 ,C683_=_C699 ,C683_=_C700 ,C683_=_C701 ,\nC683_=_C702 ,C683_=_C703 ,C683_=_C704 ,C683_=_C705 ,C684_=_C685 ,C684_=_C686 ,\nC684_=_C687 ,C684_=_C688 ,C684_=_C689 ,C684_=_C690 ,C684_=_C691 ,C684_=_C692 ,\nC684_=_C693 ,C684_=_C694 ,C684_=_C695 ,C684_=_C696 ,C684_=_C697 ,C684_=_C698 ,\nC684_=_C699 ,C684_=_C700 ,C684_=_C701 ,C684_=_C702 ,C684_=_C703 ,C684_=_C704 ,\nC684_=_C705 ,C685_=_C686 ,C685_=_C687 ,C685_=_C688 ,C685_=_C689 ,C685_=_C690 ,\nC685_=_C691 ,C685_=_C692 ,C685_=_C693 ,C685_=_C694 ,C685_=_C695 ,C685_=_C696 ,\nC685_=_C697 ,C685_=_C698 ,C685_=_C699 ,C685_=_C700 ,C685_=_C701 ,C685_=_C702 ,\nC685_=_C703 ,C685_=_C704 ,C685_=_C705 ,C686_=_C687 ,C686_=_C688 ,C686_=_C689 ,\nC686_=_C690 ,C686_=_C691 ,C686_=_C692 ,C686_=_C693 ,C686_=_C694 ,C686_=_C695 ,\nC686_=_C696 ,C686_=_C697 ,C686_=_C698 ,C686_=_C699 ,C686_=_C700 ,C686_=_C701 ,\nC686_=_C702 ,C686_=_C703 ,C686_=_C704 ,C686_=_C705 ,C687_=_C688 ,C687_=_C689 ,\nC687_=_C690 ,C687_=_C691 ,C687_=_C692 ,C687_=_C693 ,C687_=_C694 ,C687_=_C695 ,\nC687_=_C696 ,C687_=_C697 ,C687_=_C698 ,C687_=_C699 ,C687_=_C700 ,C687_=_C701 ,\nC687_=_C702 ,C687_=_C703 ,C687_=_C704 ,C687_=_C705 ,C688_=_C689 ,C688_=_C690 ,\nC688_=_C691 ,C688_=_C692 ,C688_=_C693 ,C688_=_C694 ,C688_=_C695 ,C688_=_C696 ,\nC688_=_C697 ,C688_=_C698 ,C688_=_C699 ,C688_=_C700 ,C688_=_C701 ,C688_=_C702 ,\nC688_=_C703 ,C688_=_C704 ,C688_=_C705 ,C689_=_C690 ,C689_=_C691 ,C689_=_C692 ,\nC689_=_C693 ,C689_=_C694 ,C689_=_C695 ,C689_=_C696 ,C689_=_C697 ,C689_=_C698 ,\nC689_=_C699 ,C689_=_C700 ,C689_=_C701 ,C689_=_C702 ,C689_=_C703 ,C689_=_C704 ,\nC689_=_C705 ,C690_=_C691 ,C690_=_C692 ,C690_=_C693 ,C690_=_C694 ,C690_=_C695 ,\nC690_=_C696 ,C690_=_C697 ,C690_=_C698 ,C690_=_C699 ,C690_=_C700 ,C690_=_C701 ,\nC690_=_C702 ,C690_=_C703 ,C690_=_C704 ,C690_=_C705 ,C691_=_C692 ,C691_=_C693 ,\nC691_=_C694 ,C691_=_C695 ,C691_=_C696 ,C691_=_C697 ,C691_=_C698 ,C691_=_C699 ,\nC691_=_C700 ,C691_=_C701 ,C691_=_C702 ,C691_=_C703 ,C691_=_C704 ,C691_=_C705 ,\nC692_=_C693 ,C692_=_C694 ,C692_=_C695 ,C692_=_C696 ,C692_=_C697 ,C692_=_C698 ,\nC692_=_C699 ,C692_=_C700 ,C692_=_C701 ,C692_=_C702 ,C692_=_C703 ,C692_=_C704 ,\nC692_=_C705 ,C693_=_C694 ,C693_=_C695 ,C693_=_C696 ,C693_=_C697 ,C693_=_C698 ,\nC693_=_C699 ,C693_=_C700 ,C693_=_C701 ,C693_=_C702 ,C693_=_C703 ,C693_=_C704 ,\nC693_=_C705 ,C694_=_C695 ,C694_=_C696 ,C694_=_C697 ,C694_=_C698 ,C694_=_C699 ,\nC694_=_C700 ,C694_=_C701 ,C694_=_C702 ,C694_=_C703 ,C694_=_C704 ,C694_=_C705 ,\nC695_=_C696 ,C695_=_C697 ,C695_=_C698 ,C695_=_C699 ,C695_=_C700 ,C695_=_C701 ,\nC695_=_C702 ,C695_=_C703 ,C695_=_C704 ,C695_=_C705 ,C696_=_C697 ,C696_=_C698 ,\nC696_=_C699 ,C696_=_C700 ,C696_=_C701 ,C696_=_C702 ,C696_=_C703 ,C696_=_C704 ,\nC696_=_C705 ,C697_=_C698 ,C697_=_C699 ,C697_=_C700 ,C697_=_C701 ,C697_=_C702 ,\nC697_=_C703 ,C697_=_C704 ,C697_=_C705 ,C698_=_C699 ,C698_=_C700 ,C698_=_C701 ,\nC698_=_C702 ,C698_=_C703 ,C698_=_C704 ,C698_=_C705 ,C699_=_C700 ,C699_=_C701 ,\nC699_=_C702 ,C699_=_C703 ,C699_=_C704 ,C699_=_C705 ,C700_=_C701 ,C700_=_C702 ,\nC700_=_C703 ,C700_=_C704 ,C700_=_C705 ,C701_=_C702 ,C701_=_C703 ,C701_=_C704 ,\nC701_=_C705 ,C702_=_C703 ,C702_=_C704 ,C702_=_C705 ,C703_=_C704 ,C703_=_C705 ,\nC704_=_C705 ,"];141[shape=box, label="id:141 level: 7\n163: C33 C35 C36 C38 C71 \nC72 C115 C117 C118 C120 C152 \nC153 C197 C199 C200 C202 C234 \nC235 C275 C277 C278 C280 C310 \nC311 C351 C353 C354 C356 C385 \nC386 C423 C425 C426 C428 C457 \nC458 C459 C493 C495 C496 C498 \nC526 C527 C559 C561 C562 C564 \nC590 C591 C623 C625 C626 C628 \nC653 C655 C657 C684 C686 C687 \nC689 C715 C716 C742 C744 C745 \nC747 C770 C771 C795 C797 C798 \nC800 C822 C823 C845 C847 C848 \nC850 C871 C872 C893 C895 C896 \nC898 C918 C919 C938 C940 C941 \nC943 C962 C963 C979 C981 C982 \nC984 C1002 C1003 C1018 C1020 C1021 \nC1023 C1040 C1041 C1053 C1054 C1055 \nC1057 C1058 C1059 C1060 C1061 C1062 \nC1063 C1064 C1065 C1066 C1067 C1068 \nC1069 C1070 C1071 C1072 C1073 C1074 \nC1075 C1087 C1088 C1089 C1091 C1092 \nC1093 C1094 C1095 C1096 C1097 C1098 \nC1099 C1100 C1101 C1102 C1103 C1104 \nC1105 C1106 C1107 C1108 C1109 C1110 \nC1111 C1112 C1113 C1114 C1115 C1118 \nC1136 C1137 C1138 C1139 C1140 C1141 \nC1142 C1143 \n3912: C33_=_C35( C33 C35 ) C33_=_C36( C33 C36 ) C33_=_C38( C33 C38 ) C33_=_C71( C33 C71 ) C33_=_C115( C33 C115 ) \nC33_=_C152( C33 C152 ) C33_=_C197( C33 C197 ) C33_=_C234( C33 C234 ) C33_=_C275( C33 C275 ) C33_=_C310( C33 C310 ) C33_=_C351( C33 C351 ) \nC33_=_C385( C33 C385 ) C33_=_C423( C33 C423 ) C33_=_C457( C33 C457 ) C33_=_C493( C33 C493 ) C33_=_C526( C33 C526 ) C33_=_C559( C33 C559 ) \nC33_=_C590( C33 C590 ) C33_=_C623( C33 C623 ) C33_=_C653( C33 C653 ) C33_=_C684( C33 C684 ) C33_=_C715( C33 C715 ) C33_=_C742( C33 C742 ) \nC33_=_C770( C33 C770 ) C33_=_C795( C33 C795 ) C33_=_C822( C33 C822 ) C33_=_C845( C33 C845 ) C33_=_C871( C33 C871 ) C33_=_C893( C33 C893 ) \nC33_=_C918( C33 C918 ) C33_=_C938( C33 C938 ) C33_=_C962( C33 C962 ) C33_=_C979( C33 C979 ) C33_=_C1002( C33 C1002 ) C33_=_C1018( C33 C1018 ) \nC33_=_C1040( C33 C1040 ) C33_=_C1053( C33 C1053 ) C33_=_C1054( C33 C1054 ) C33_=_C1055( C33 C1055 ) C33_=_C1057( C33 C1057 ) C33_=_C1058( C33 C1058 ) \nC33_=_C1059( C33 C1059 ) C33_=_C1060( C33 C1060 ) C33_=_C1061( C33 C1061 ) C33_=_C1062( C33 C1062 ) C33_=_C1063( C33 C1063 ) C33_=_C1064( C33 C1064 ) \nC33_=_C1065( C33 C1065 ) C33_=_C1066( C33 C1066 ) C33_=_C1067( C33 C1067 ) C33_=_C1068( C33 C1068 ) C33_=_C1069( C33 C1069 ) C33_=_C1070( C33 C1070 ) \nC33_=_C1071( C33 C1071 ) C33_=_C1072( C33 C1072 ) C33_=_C1073( C33 C1073 ) C33_=_C1074( C33 C1074 ) C35_=_C36( C35 C36 ) C35_=_C38( C35 C38 ) \nC35_=_C72( C35 C72 ) C35_=_C117( C35 C117 ) C35_=_C153( C35 C153 ) C35_=_C199( C35 C199 ) C35_=_C235( C35 C235 ) C35_=_C277( C35 C277 ) \nC35_=_C311( C35 C311 ) C35_=_C353( C35 C353 ) C35_=_C386( C35 C386 ) C35_=_C425( C35 C425 ) C35_=_C458( C35 C458 ) C35_=_C495( C35 C495 ) \nC35_=_C527( C35 C527 ) C35_=_C561( C35 C561 ) C35_=_C591( C35 C591 ) C35_=_C625( C35 C625 ) C35_=_C655( C35 C655 ) C35_=_C686( C35 C686 ) \nC35_=_C716( C35 C716 ) C35_=_C744( C35 C744 ) C35_=_C771( C35 C771 ) C35_=_C797( C35 C797 ) C35_=_C823( C35 C823 ) C35_=_C847( C35 C847 ) \nC35_=_C872( C35 C872 ) C35_=_C895( C35 C895 ) C35_=_C919( C35 C919 ) C35_=_C940( C35 C940 ) C35_=_C963( C35 C963 ) C35_=_C981( C35 C981 ) \nC35_=_C1003( C35 C1003 ) C35_=_C1020( C35 C1020 ) C35_=_C1041( C35 C1041 ) C35_=_C1055( C35 C1055 ) C35_=_C1075( C35 C1075 ) C35_=_C1087( C35 C1087 ) \nC35_=_C1088( C35 C1088 ) C35_=_C1089( C35 C1089 ) C35_=_C1091( C35 C1091 ) C35_=_C1092( C35 C1092 ) C35_=_C1093( C35 C1093 ) C35_=_C1094( C35 C1094 ) \nC35_=_C1095( C35 C1095 ) C35_=_C1096( C35 C1096 ) C35_=_C1097( C35 C1097 ) C35_=_C1098( C35 C1098 ) C35_=_C1099( C35 C1099 ) C35_=_C1100( C35 C1100 ) \nC35_=_C1101( C35 C1101 ) C35_=_C1102( C35 C1102 ) C35_=_C1103( C35 C1103 ) C35_=_C1104( C35 C1104 ) C35_=_C1105( C35 C1105 ) C35_=_C1106( C35 C1106 ) \nC36_=_C38( C36 C38 ) C36_=_C118( C36 C118 ) C36_=_C200( C36 C200 ) C36_=_C278( C36 C278 ) C36_=_C354( C36 C354 ) C36_=_C426( C36 C426 ) \nC36_=_C459( C36 C459 ) C36_=_C496( C36 C496 ) C36_=_C562( C36 C562 ) C36_=_C626( C36 C626 ) C36_=_C687( C36 C687 ) C36_=_C745( C36 C745 ) \nC36_=_C798( C36 C798 ) C36_=_C848( C36 C848 ) C36_=_C896( C36 C896 ) C36_=_C941( C36 C941 ) C36_=_C982( C36 C982 ) C36_=_C1021( C36 C1021 ) \nC36_=_C1087( C36 C1087 ) C36_=_C1107( C36 C1107 ) C36_=_C1108( C36 C1108 ) C36_=_C1109( C36 C1109 ) C36_=_C1110( C36 C1110 ) C36_=_C1111( C36 C1111 ) \nC36_=_C1112( C36 C1112 ) C36_=_C1113( C36 C1113 ) C36_=_C1114( C36 C1114 ) C36_=_C1115( C36 C1115 ) C38_=_C120( C38 C120 ) C38_=_C202( C38 C202 ) \nC38_=_C280( C38 C280 ) C38_=_C356( C38 C356 ) C38_=_C428( C38 C428 ) C38_=_C498( C38 C498 ) C38_=_C564( C38 C564 ) C38_=_C628( C38 C628 ) \nC38_=_C657( C38 C657 ) C38_=_C689( C38 C689 ) C38_=_C747( C38 C747 ) C38_=_C800( C38 C800 ) C38_=_C850(</w:t>
      </w:r>
    </w:p>
    <w:p>
      <w:pPr>
        <w:pStyle w:val="PreformattedText"/>
        <w:bidi w:val="0"/>
        <w:spacing w:before="0" w:after="0"/>
        <w:jc w:val="left"/>
        <w:rPr/>
      </w:pPr>
      <w:r>
        <w:rPr/>
        <w:t xml:space="preserve"> </w:t>
      </w:r>
      <w:r>
        <w:rPr/>
        <w:t>C38 C850 ) C38_=_C898( C38 C898 ) \nC38_=_C943( C38 C943 ) C38_=_C984( C38 C984 ) C38_=_C1023( C38 C1023 ) C38_=_C1058( C38 C1058 ) C38_=_C1118( C38 C1118 ) C38_=_C1136( C38 C1136 ) \nC38_=_C1137( C38 C1137 ) C38_=_C1138( C38 C1138 ) C38_=_C1139( C38 C1139 ) C38_=_C1140( C38 C1140 ) C38_=_C1141( C38 C1141 ) C38_=_C1142( C38 C1142 ) \nC38_=_C1143( C38 C1143 ) C71_=_C72( C71 C72 ) C71_=_C115( C71 C115 ) C71_=_C152( C71 C152 ) C71_=_C197( C71 C197 ) C71_=_C234( C71 C234 ) \nC71_=_C275( C71 C275 ) C71_=_C310( C71 C310 ) C71_=_C351( C71 C351 ) C71_=_C385( C71 C385 ) C71_=_C423( C71 C423 ) C71_=_C457( C71 C457 ) \nC71_=_C493( C71 C493 ) C71_=_C526( C71 C526 ) C71_=_C559( C71 C559 ) C71_=_C590( C71 C590 ) C71_=_C623( C71 C623 ) C71_=_C653( C71 C653 ) \nC71_=_C684( C71 C684 ) C71_=_C715( C71 C715 ) C71_=_C742( C71 C742 ) C71_=_C770( C71 C770 ) C71_=_C795( C71 C795 ) C71_=_C822( C71 C822 ) \nC71_=_C845( C71 C845 ) C71_=_C871( C71 C871 ) C71_=_C893( C71 C893 ) C71_=_C918( C71 C918 ) C71_=_C938( C71 C938 ) C71_=_C962( C71 C962 ) \nC71_=_C979( C71 C979 ) C71_=_C1002( C71 C1002 ) C71_=_C1018( C71 C1018 ) C71_=_C1040( C71 C1040 ) C71_=_C1053( C71 C1053 ) C71_=_C1054( C71 C1054 ) \nC71_=_C1055( C71 C1055 ) C71_=_C1057( C71 C1057 ) C71_=_C1058( C71 C1058 ) C71_=_C1059( C71 C1059 ) C71_=_C1060( C71 C1060 ) C71_=_C1061( C71 C1061 ) \nC71_=_C1062( C71 C1062 ) C71_=_C1063( C71 C1063 ) C71_=_C1064( C71 C1064 ) C71_=_C1065( C71 C1065 ) C71_=_C1066( C71 C1066 ) C71_=_C1067( C71 C1067 ) \nC71_=_C1068( C71 C1068 ) C71_=_C1069( C71 C1069 ) C71_=_C1070( C71 C1070 ) C71_=_C1071( C71 C1071 ) C71_=_C1072( C71 C1072 ) C71_=_C1073( C71 C1073 ) \nC71_=_C1074( C71 C1074 ) C72_=_C117( C72 C117 ) C72_=_C153( C72 C153 ) C72_=_C199( C72 C199 ) C72_=_C235( C72 C235 ) C72_=_C277( C72 C277 ) \nC72_=_C311( C72 C311 ) C72_=_C353( C72 C353 ) C72_=_C386( C72 C386 ) C72_=_C425( C72 C425 ) C72_=_C458( C72 C458 ) C72_=_C495( C72 C495 ) \nC72_=_C527( C72 C527 ) C72_=_C561( C72 C561 ) C72_=_C591( C72 C591 ) C72_=_C625( C72 C625 ) C72_=_C655( C72 C655 ) C72_=_C686( C72 C686 ) \nC72_=_C716( C72 C716 ) C72_=_C744( C72 C744 ) C72_=_C771( C72 C771 ) C72_=_C797( C72 C797 ) C72_=_C823( C72 C823 ) C72_=_C847( C72 C847 ) \nC72_=_C872( C72 C872 ) C72_=_C895( C72 C895 ) C72_=_C919( C72 C919 ) C72_=_C940( C72 C940 ) C72_=_C963( C72 C963 ) C72_=_C981( C72 C981 ) \nC72_=_C1003( C72 C1003 ) C72_=_C1020( C72 C1020 ) C72_=_C1041( C72 C1041 ) C72_=_C1055( C72 C1055 ) C72_=_C1075( C72 C1075 ) C72_=_C1087( C72 C1087 ) \nC72_=_C1088( C72 C1088 ) C72_=_C1089( C72 C1089 ) C72_=_C1091( C72 C1091 ) C72_=_C1092( C72 C1092 ) C72_=_C1093( C72 C1093 ) C72_=_C1094( C72 C1094 ) \nC72_=_C1095( C72 C1095 ) C72_=_C1096( C72 C1096 ) C72_=_C1097( C72 C1097 ) C72_=_C1098( C72 C1098 ) C72_=_C1099( C72 C1099 ) C72_=_C1100( C72 C1100 ) \nC72_=_C1101( C72 C1101 ) C72_=_C1102( C72 C1102 ) C72_=_C1103( C72 C1103 ) C72_=_C1104( C72 C1104 ) C72_=_C1105( C72 C1105 ) C72_=_C1106( C72 C1106 ) \nC115_=_C117( C115 C117 ) C115_=_C118( C115 C118 ) C115_=_C120( C115 C120 ) C115_=_C152( C115 C152 ) C115_=_C197( C115 C197 ) C115_=_C234( C115 C234 ) \nC115_=_C275( C115 C275 ) C115_=_C310( C115 C310 ) C115_=_C351( C115 C351 ) C115_=_C385( C115 C385 ) C115_=_C423( C115 C423 ) C115_=_C457( C115 C457 ) \nC115_=_C493( C115 C493 ) C115_=_C526( C115 C526 ) C115_=_C559( C115 C559 ) C115_=_C590( C115 C590 ) C115_=_C623( C115 C623 ) C115_=_C653( C115 C653 ) \nC115_=_C684( C115 C684 ) C115_=_C715( C115 C715 ) C115_=_C742( C115 C742 ) C115_=_C770( C115 C770 ) C115_=_C795( C115 C795 ) C115_=_C822( C115 C822 ) \nC115_=_C845( C115 C845 ) C115_=_C871( C115 C871 ) C115_=_C893( C115 C893 ) C115_=_C918( C115 C918 ) C115_=_C938( C115 C938 ) C115_=_C962( C115 C962 ) \nC115_=_C979( C115 C979 ) C115_=_C1002( C115 C1002 ) C115_=_C1018( C115 C1018 ) C115_=_C1040( C115 C1040 ) C115_=_C1053( C115 C1053 ) C115_=_C1054( C115 C1054 ) \nC115_=_C1055( C115 C1055 ) C115_=_C1057( C115 C1057 ) C115_=_C1058( C115 C1058 ) C115_=_C1059( C115 C1059 ) C115_=_C1060( C115 C1060 ) C115_=_C1061( C115 C1061 ) \nC115_=_C1062( C115 C1062 ) C115_=_C1063( C115 C1063 ) C115_=_C1064( C115 C1064 ) C115_=_C1065( C115 C1065 ) C115_=_C1066( C115 C1066 ) C115_=_C1067( C115 C1067 ) \nC115_=_C1068( C115 C1068 ) C115_=_C1069( C115 C1069 ) C115_=_C1070( C115 C1070 ) C115_=_C1071( C115 C1071 ) C115_=_C1072( C115 C1072 ) C115_=_C1073( C115 C1073 ) \nC115_=_C1074( C115 C1074 ) C117_=_C118( C117 C118 ) C117_=_C120( C117 C120 ) C117_=_C153( C117 C153 ) C117_=_C199( C117 C199 ) C117_=_C235( C117 C235 ) \nC117_=_C277( C117 C277 ) C117_=_C311( C117 C311 ) C117_=_C353( C117 C353 ) C117_=_C386( C117 C386 ) C117_=_C425( C117 C425 ) C117_=_C458( C117 C458 ) \nC117_=_C495( C117 C495 ) C117_=_C527( C117 C527 ) C117_=_C561( C117 C561 ) C117_=_C591( C117 C591 ) C117_=_C625( C117 C625 ) C117_=_C655( C117 C655 ) \nC117_=_C686( C117 C686 ) C117_=_C716( C117 C716 ) C117_=_C744( C117 C744 ) C117_=_C771( C117 C771 ) C117_=_C797( C117 C797 ) C117_=_C823( C117 C823 ) \nC117_=_C847( C117 C847 ) C117_=_C872( C117 C872 ) C117_=_C895( C117 C895 ) C117_=_C919( C117 C919 ) C117_=_C940( C117 C940 ) C117_=_C963( C117 C963 ) \nC117_=_C981( C117 C981 ) C117_=_C1003( C117 C1003 ) C117_=_C1020( C117 C1020 ) C117_=_C1041( C117 C1041 ) C117_=_C1055( C117 C1055 ) C117_=_C1075( C117 C1075 ) \nC117_=_C1087( C117 C1087 ) C117_=_C1088( C117 C1088 ) C117_=_C1089( C117 C1089 ) C117_=_C1091( C117 C1091 ) C117_=_C1092( C117 C1092 ) C117_=_C1093( C117 C1093 ) \nC117_=_C1094( C117 C1094 ) C117_=_C1095( C117 C1095 ) C117_=_C1096( C117 C1096 ) C117_=_C1097( C117 C1097 ) C117_=_C1098( C117 C1098 ) C117_=_C1099( C117 C1099 ) \nC117_=_C1100( C117 C1100 ) C117_=_C1101( C117 C1101 ) C117_=_C1102( C117 C1102 ) C117_=_C1103( C117 C1103 ) C117_=_C1104( C117 C1104 ) C117_=_C1105( C117 C1105 ) \nC117_=_C1106( C117 C1106 ) C118_=_C120( C118 C120 ) C118_=_C200( C118 C200 ) C118_=_C278( C118 C278 ) C118_=_C354( C118 C354 ) C118_=_C426( C118 C426 ) \nC118_=_C459( C118 C459 ) C118_=_C496( C118 C496 ) C118_=_C562( C118 C562 ) C118_=_C626( C118 C626 ) C118_=_C687( C118 C687 ) C118_=_C745( C118 C745 ) \nC118_=_C798( C118 C798 ) C118_=_C848( C118 C848 ) C118_=_C896( C118 C896 ) C118_=_C941( C118 C941 ) C118_=_C982( C118 C982 ) C118_=_C1021( C118 C1021 ) \nC118_=_C1087( C118 C1087 ) C118_=_C1107( C118 C1107 ) C118_=_C1108( C118 C1108 ) C118_=_C1109( C118 C1109 ) C118_=_C1110( C118 C1110 ) C118_=_C1111( C118 C1111 ) \nC118_=_C1112( C118 C1112 ) C118_=_C1113( C118 C1113 ) C118_=_C1114( C118 C1114 ) C118_=_C1115( C118 C1115 ) C120_=_C202( C120 C202 ) C120_=_C280( C120 C280 ) \nC120_=_C356( C120 C356 ) C120_=_C428( C120 C428 ) C120_=_C498( C120 C498 ) C120_=_C564( C120 C564 ) C120_=_C628( C120 C628 ) C120_=_C657( C120 C657 ) \nC120_=_C689( C120 C689 ) C120_=_C747( C120 C747 ) C120_=_C800( C120 C800 ) C120_=_C850( C120 C850 ) C120_=_C898( C120 C898 ) C120_=_C943( C120 C943 ) \nC120_=_C984( C120 C984 ) C120_=_C1023( C120 C1023 ) C120_=_C1058( C120 C1058 ) C120_=_C1118( C120 C1118 ) C120_=_C1136( C120 C1136 ) C120_=_C1137( C120 C1137 ) \nC120_=_C1138( C120 C1138 ) C120_=_C1139( C120 C1139 ) C120_=_C1140( C120 C1140 ) C120_=_C1141( C120 C1141 ) C120_=_C1142( C120 C1142 ) C120_=_C1143( C120 C1143 ) \nC152_=_C153( C152 C153 ) C152_=_C197( C152 C197 ) C152_=_C234( C152 C234 ) C152_=_C275( C152 C275 ) C152_=_C310( C152 C310 ) C152_=_C351( C152 C351 ) \nC152_=_C385( C152 C385 ) C152_=_C423( C152 C423 ) C152_=_C457( C152 C457 ) C152_=_C493( C152 C493 ) C152_=_C526( C152 C526 ) C152_=_C559( C152 C559 ) \nC152_=_C590( C152 C590 ) C152_=_C623( C152 C623 ) C152_=_C653( C152 C653 ) C152_=_C684( C152 C684 ) C152_=_C715( C152 C715 ) C152_=_C742( C152 C742 ) \nC152_=_C770( C152 C770 ) C152_=_C795( C152 C795 ) C152_=_C822( C152 C822 ) C152_=_C845( C152 C845 ) C152_=_C871( C152 C871 ) C152_=_C893( C152 C893 ) \nC152_=_C918( C152 C918 ) C152_=_C938( C152 C938 ) C152_=_C962( C152 C962 ) C152_=_C979( C152 C979 ) C152_=_C1002( C152 C1002 ) C152_=_C1018( C152 C1018 ) \nC152_=_C1040( C152 C1040 ) C152_=_C1053( C152 C1053 ) C152_=_C1054( C152 C1054 ) C152_=_C1055( C152 C1055 ) C152_=_C1057( C152 C1057 ) C152_=_C1058( C152 C1058 ) \nC152_=_C1059( C152 C1059 ) C152_=_C1060( C152 C1060 ) C152_=_C1061( C152 C1061 ) C152_=_C1062( C152 C1062 ) C152_=_C1063( C152 C1063 ) C152_=_C1064( C152 C1064 ) \nC152_=_C1065( C152 C1065 ) C152_=_C1066( C152 C1066 ) C152_=_C1067( C152 C1067 ) C152_=_C1068( C152 C1068 ) C152_=_C1069( C152 C1069 ) C152_=_C1070( C152 C1070 ) \nC152_=_C1071( C152 C1071 ) C152_=_C1072( C152 C1072 ) C152_=_C1073( C152 C1073 ) C152_=_C1074( C152 C1074 ) C153_=_C199( C153 C199 ) C153_=_C235( C153 C235 ) \nC153_=_C277( C153 C277 ) C153_=_C311( C153 C311 ) C153_=_C353( C153 C353 ) C153_=_C386( C153 C386 ) C153_=_C425( C153 C425 ) C153_=_C458( C153 C458 ) \nC153_=_C495( C153 C495 ) C153_=_C527( C153 C527 ) C153_=_C561( C153 C561 ) C153_=_C591( C153 C591 ) C153_=_C625( C153 C625 ) C153_=_C655( C153 C655 ) \nC153_=_C686( C153 C686 ) C153_=_C716( C153 C716 ) C153_=_C744( C153 C744 ) C153_=_C771( C153 C771 ) C153_=_C797( C153 C797 ) C153_=_C823( C153 C823 ) \nC153_=_C847( C153 C847 ) C153_=_C872( C153 C872 ) C153_=_C895( C153 C895 ) C153_=_C919( C153 C919 ) C153_=_C940( C153 C940 ) C153_=_C963( C153 C963 ) \nC153_=_C981( C153 C981 ) C153_=_C1003( C153 C1003 ) C153_=_C1020( C153 C1020 ) C153_=_C1041( C153 C1041 ) C153_=_C1055( C153 C1055 ) C153_=_C1075( C153 C1075 ) \nC153_=_C1087( C153 C1087 ) C153_=_C1088( C153 C1088 ) C153_=_C1089( C153 C1089 ) C153_=_C1091( C153 C1091 ) C153_=_C1092( C153 C1092 ) C153_=_C1093( C153 C1093 ) \nC153_=_C1094( C153 C1094 ) C153_=_C1095( C153 C1095 ) C153_=_C1096( C153 C1096 ) C153_=_C1097( C153 C1097 ) C153_=_C1098( C153 C1098 ) C153_=_C1099( C153 C1099 ) \nC153_=_C1100( C153 C1100 ) C153_=_C1101( C153 C1101 ) C153_=_C1102( C153 C1102 ) C153_=_C1103( C153 C1103 ) C153_=_C1104( C153 C1104 ) C153_=_C1105( C153 C1105 ) \nC153_=_C1106( C153 C1106 )</w:t>
      </w:r>
    </w:p>
    <w:p>
      <w:pPr>
        <w:pStyle w:val="PreformattedText"/>
        <w:bidi w:val="0"/>
        <w:spacing w:before="0" w:after="0"/>
        <w:jc w:val="left"/>
        <w:rPr/>
      </w:pPr>
      <w:r>
        <w:rPr/>
        <w:t xml:space="preserve"> </w:t>
      </w:r>
      <w:r>
        <w:rPr/>
        <w:t>C197_=_C199( C197 C199 ) C197_=_C200( C197 C200 ) C197_=_C202( C197 C202 ) C197_=_C234( C197 C234 ) C197_=_C275( C197 C275 ) \nC197_=_C310( C197 C310 ) C197_=_C351( C197 C351 ) C197_=_C385( C197 C385 ) C197_=_C423( C197 C423 ) C197_=_C457( C197 C457 ) C197_=_C493( C197 C493 ) \nC197_=_C526( C197 C526 ) C197_=_C559( C197 C559 ) C197_=_C590( C197 C590 ) C197_=_C623( C197 C623 ) C197_=_C653( C197 C653 ) C197_=_C684( C197 C684 ) \nC197_=_C715( C197 C715 ) C197_=_C742( C197 C742 ) C197_=_C770( C197 C770 ) C197_=_C795( C197 C795 ) C197_=_C822( C197 C822 ) C197_=_C845( C197 C845 ) \nC197_=_C871( C197 C871 ) C197_=_C893( C197 C893 ) C197_=_C918( C197 C918 ) C197_=_C938( C197 C938 ) C197_=_C962( C197 C962 ) C197_=_C979( C197 C979 ) \nC197_=_C1002( C197 C1002 ) C197_=_C1018( C197 C1018 ) C197_=_C1040( C197 C1040 ) C197_=_C1053( C197 C1053 ) C197_=_C1054( C197 C1054 ) C197_=_C1055( C197 C1055 ) \nC197_=_C1057( C197 C1057 ) C197_=_C1058( C197 C1058 ) C197_=_C1059( C197 C1059 ) C197_=_C1060( C197 C1060 ) C197_=_C1061( C197 C1061 ) C197_=_C1062( C197 C1062 ) \nC197_=_C1063( C197 C1063 ) C197_=_C1064( C197 C1064 ) C197_=_C1065( C197 C1065 ) C197_=_C1066( C197 C1066 ) C197_=_C1067( C197 C1067 ) C197_=_C1068( C197 C1068 ) \nC197_=_C1069( C197 C1069 ) C197_=_C1070( C197 C1070 ) C197_=_C1071( C197 C1071 ) C197_=_C1072( C197 C1072 ) C197_=_C1073( C197 C1073 ) C197_=_C1074( C197 C1074 ) \nC199_=_C200( C199 C200 ) C199_=_C202( C199 C202 ) C199_=_C235( C199 C235 ) C199_=_C277( C199 C277 ) C199_=_C311( C199 C311 ) C199_=_C353( C199 C353 ) \nC199_=_C386( C199 C386 ) C199_=_C425( C199 C425 ) C199_=_C458( C199 C458 ) C199_=_C495( C199 C495 ) C199_=_C527( C199 C527 ) C199_=_C561( C199 C561 ) \nC199_=_C591( C199 C591 ) C199_=_C625( C199 C625 ) C199_=_C655( C199 C655 ) C199_=_C686( C199 C686 ) C199_=_C716( C199 C716 ) C199_=_C744( C199 C744 ) \nC199_=_C771( C199 C771 ) C199_=_C797( C199 C797 ) C199_=_C823( C199 C823 ) C199_=_C847( C199 C847 ) C199_=_C872( C199 C872 ) C199_=_C895( C199 C895 ) \nC199_=_C919( C199 C919 ) C199_=_C940( C199 C940 ) C199_=_C963( C199 C963 ) C199_=_C981( C199 C981 ) C199_=_C1003( C199 C1003 ) C199_=_C1020( C199 C1020 ) \nC199_=_C1041( C199 C1041 ) C199_=_C1055( C199 C1055 ) C199_=_C1075( C199 C1075 ) C199_=_C1087( C199 C1087 ) C199_=_C1088( C199 C1088 ) C199_=_C1089( C199 C1089 ) \nC199_=_C1091( C199 C1091 ) C199_=_C1092( C199 C1092 ) C199_=_C1093( C199 C1093 ) C199_=_C1094( C199 C1094 ) C199_=_C1095( C199 C1095 ) C199_=_C1096( C199 C1096 ) \nC199_=_C1097( C199 C1097 ) C199_=_C1098( C199 C1098 ) C199_=_C1099( C199 C1099 ) C199_=_C1100( C199 C1100 ) C199_=_C1101( C199 C1101 ) C199_=_C1102( C199 C1102 ) \nC199_=_C1103( C199 C1103 ) C199_=_C1104( C199 C1104 ) C199_=_C1105( C199 C1105 ) C199_=_C1106( C199 C1106 ) C200_=_C202( C200 C202 ) C200_=_C278( C200 C278 ) \nC200_=_C354( C200 C354 ) C200_=_C426( C200 C426 ) C200_=_C459( C200 C459 ) C200_=_C496( C200 C496 ) C200_=_C562( C200 C562 ) C200_=_C626( C200 C626 ) \nC200_=_C687( C200 C687 ) C200_=_C745( C200 C745 ) C200_=_C798( C200 C798 ) C200_=_C848( C200 C848 ) C200_=_C896( C200 C896 ) C200_=_C941( C200 C941 ) \nC200_=_C982( C200 C982 ) C200_=_C1021( C200 C1021 ) C200_=_C1087( C200 C1087 ) C200_=_C1107( C200 C1107 ) C200_=_C1108( C200 C1108 ) C200_=_C1109( C200 C1109 ) \nC200_=_C1110( C200 C1110 ) C200_=_C1111( C200 C1111 ) C200_=_C1112( C200 C1112 ) C200_=_C1113( C200 C1113 ) C200_=_C1114( C200 C1114 ) C200_=_C1115( C200 C1115 ) \nC202_=_C280( C202 C280 ) C202_=_C356( C202 C356 ) C202_=_C428( C202 C428 ) C202_=_C498( C202 C498 ) C202_=_C564( C202 C564 ) C202_=_C628( C202 C628 ) \nC202_=_C657( C202 C657 ) C202_=_C689( C202 C689 ) C202_=_C747( C202 C747 ) C202_=_C800( C202 C800 ) C202_=_C850( C202 C850 ) C202_=_C898( C202 C898 ) \nC202_=_C943( C202 C943 ) C202_=_C984( C202 C984 ) C202_=_C1023( C202 C1023 ) C202_=_C1058( C202 C1058 ) C202_=_C1118( C202 C1118 ) C202_=_C1136( C202 C1136 ) \nC202_=_C1137( C202 C1137 ) C202_=_C1138( C202 C1138 ) C202_=_C1139( C202 C1139 ) C202_=_C1140( C202 C1140 ) C202_=_C1141( C202 C1141 ) C202_=_C1142( C202 C1142 ) \nC202_=_C1143( C202 C1143 ) C234_=_C235( C234 C235 ) C234_=_C275( C234 C275 ) C234_=_C310( C234 C310 ) C234_=_C351( C234 C351 ) C234_=_C385( C234 C385 ) \nC234_=_C423( C234 C423 ) C234_=_C457( C234 C457 ) C234_=_C493( C234 C493 ) C234_=_C526( C234 C526 ) C234_=_C559( C234 C559 ) C234_=_C590( C234 C590 ) \nC234_=_C623( C234 C623 ) C234_=_C653( C234 C653 ) C234_=_C684( C234 C684 ) C234_=_C715( C234 C715 ) C234_=_C742( C234 C742 ) C234_=_C770( C234 C770 ) \nC234_=_C795( C234 C795 ) C234_=_C822( C234 C822 ) C234_=_C845( C234 C845 ) C234_=_C871( C234 C871 ) C234_=_C893( C234 C893 ) C234_=_C918( C234 C918 ) \nC234_=_C938( C234 C938 ) C234_=_C962( C234 C962 ) C234_=_C979( C234 C979 ) C234_=_C1002( C234 C1002 ) C234_=_C1018( C234 C1018 ) C234_=_C1040( C234 C1040 ) \nC234_=_C1053( C234 C1053 ) C234_=_C1054( C234 C1054 ) C234_=_C1055( C234 C1055 ) C234_=_C1057( C234 C1057 ) C234_=_C1058( C234 C1058 ) C234_=_C1059( C234 C1059 ) \nC234_=_C1060( C234 C1060 ) C234_=_C1061( C234 C1061 ) C234_=_C1062( C234 C1062 ) C234_=_C1063( C234 C1063 ) C234_=_C1064( C234 C1064 ) C234_=_C1065( C234 C1065 ) \nC234_=_C1066( C234 C1066 ) C234_=_C1067( C234 C1067 ) C234_=_C1068( C234 C1068 ) C234_=_C1069( C234 C1069 ) C234_=_C1070( C234 C1070 ) C234_=_C1071( C234 C1071 ) \nC234_=_C1072( C234 C1072 ) C234_=_C1073( C234 C1073 ) C234_=_C1074( C234 C1074 ) C235_=_C277( C235 C277 ) C235_=_C311( C235 C311 ) C235_=_C353( C235 C353 ) \nC235_=_C386( C235 C386 ) C235_=_C425( C235 C425 ) C235_=_C458( C235 C458 ) C235_=_C495( C235 C495 ) C235_=_C527( C235 C527 ) C235_=_C561( C235 C561 ) \nC235_=_C591( C235 C591 ) C235_=_C625( C235 C625 ) C235_=_C655( C235 C655 ) C235_=_C686( C235 C686 ) C235_=_C716( C235 C716 ) C235_=_C744( C235 C744 ) \nC235_=_C771( C235 C771 ) C235_=_C797( C235 C797 ) C235_=_C823( C235 C823 ) C235_=_C847( C235 C847 ) C235_=_C872( C235 C872 ) C235_=_C895( C235 C895 ) \nC235_=_C919( C235 C919 ) C235_=_C940( C235 C940 ) C235_=_C963( C235 C963 ) C235_=_C981( C235 C981 ) C235_=_C1003( C235 C1003 ) C235_=_C1020( C235 C1020 ) \nC235_=_C1041( C235 C1041 ) C235_=_C1055( C235 C1055 ) C235_=_C1075( C235 C1075 ) C235_=_C1087( C235 C1087 ) C235_=_C1088( C235 C1088 ) C235_=_C1089( C235 C1089 ) \nC235_=_C1091( C235 C1091 ) C235_=_C1092( C235 C1092 ) C235_=_C1093( C235 C1093 ) C235_=_C1094( C235 C1094 ) C235_=_C1095( C235 C1095 ) C235_=_C1096( C235 C1096 ) \nC235_=_C1097( C235 C1097 ) C235_=_C1098( C235 C1098 ) C235_=_C1099( C235 C1099 ) C235_=_C1100( C235 C1100 ) C235_=_C1101( C235 C1101 ) C235_=_C1102( C235 C1102 ) \nC235_=_C1103( C235 C1103 ) C235_=_C1104( C235 C1104 ) C235_=_C1105( C235 C1105 ) C235_=_C1106( C235 C1106 ) C275_=_C277( C275 C277 ) C275_=_C278( C275 C278 ) \nC275_=_C280( C275 C280 ) C275_=_C310( C275 C310 ) C275_=_C351( C275 C351 ) C275_=_C385( C275 C385 ) C275_=_C423( C275 C423 ) C275_=_C457( C275 C457 ) \nC275_=_C493( C275 C493 ) C275_=_C526( C275 C526 ) C275_=_C559( C275 C559 ) C275_=_C590( C275 C590 ) C275_=_C623( C275 C623 ) C275_=_C653( C275 C653 ) \nC275_=_C684( C275 C684 ) C275_=_C715( C275 C715 ) C275_=_C742( C275 C742 ) C275_=_C770( C275 C770 ) C275_=_C795( C275 C795 ) C275_=_C822( C275 C822 ) \nC275_=_C845( C275 C845 ) C275_=_C871( C275 C871 ) C275_=_C893( C275 C893 ) C275_=_C918( C275 C918 ) C275_=_C938( C275 C938 ) C275_=_C962( C275 C962 ) \nC275_=_C979( C275 C979 ) C275_=_C1002( C275 C1002 ) C275_=_C1018( C275 C1018 ) C275_=_C1040( C275 C1040 ) C275_=_C1053( C275 C1053 ) C275_=_C1054( C275 C1054 ) \nC275_=_C1055( C275 C1055 ) C275_=_C1057( C275 C1057 ) C275_=_C1058( C275 C1058 ) C275_=_C1059( C275 C1059 ) C275_=_C1060( C275 C1060 ) C275_=_C1061( C275 C1061 ) \nC275_=_C1062( C275 C1062 ) C275_=_C1063( C275 C1063 ) C275_=_C1064( C275 C1064 ) C275_=_C1065( C275 C1065 ) C275_=_C1066( C275 C1066 ) C275_=_C1067( C275 C1067 ) \nC275_=_C1068( C275 C1068 ) C275_=_C1069( C275 C1069 ) C275_=_C1070( C275 C1070 ) C275_=_C1071( C275 C1071 ) C275_=_C1072( C275 C1072 ) C275_=_C1073( C275 C1073 ) \nC275_=_C1074( C275 C1074 ) C277_=_C278( C277 C278 ) C277_=_C280( C277 C280 ) C277_=_C311( C277 C311 ) C277_=_C353( C277 C353 ) C277_=_C386( C277 C386 ) \nC277_=_C425( C277 C425 ) C277_=_C458( C277 C458 ) C277_=_C495( C277 C495 ) C277_=_C527( C277 C527 ) C277_=_C561( C277 C561 ) C277_=_C591( C277 C591 ) \nC277_=_C625( C277 C625 ) C277_=_C655( C277 C655 ) C277_=_C686( C277 C686 ) C277_=_C716( C277 C716 ) C277_=_C744( C277 C744 ) C277_=_C771( C277 C771 ) \nC277_=_C797( C277 C797 ) C277_=_C823( C277 C823 ) C277_=_C847( C277 C847 ) C277_=_C872( C277 C872 ) C277_=_C895( C277 C895 ) C277_=_C919( C277 C919 ) \nC277_=_C940( C277 C940 ) C277_=_C963( C277 C963 ) C277_=_C981( C277 C981 ) C277_=_C1003( C277 C1003 ) C277_=_C1020( C277 C1020 ) C277_=_C1041( C277 C1041 ) \nC277_=_C1055( C277 C1055 ) C277_=_C1075( C277 C1075 ) C277_=_C1087( C277 C1087 ) C277_=_C1088( C277 C1088 ) C277_=_C1089( C277 C1089 ) C277_=_C1091( C277 C1091 ) \nC277_=_C1092( C277 C1092 ) C277_=_C1093( C277 C1093 ) C277_=_C1094( C277 C1094 ) C277_=_C1095( C277 C1095 ) C277_=_C1096( C277 C1096 ) C277_=_C1097( C277 C1097 ) \nC277_=_C1098( C277 C1098 ) C277_=_C1099( C277 C1099 ) C277_=_C1100( C277 C1100 ) C277_=_C1101( C277 C1101 ) C277_=_C1102( C277 C1102 ) C277_=_C1103( C277 C1103 ) \nC277_=_C1104( C277 C1104 ) C277_=_C1105( C277 C1105 ) C277_=_C1106( C277 C1106 ) C278_=_C280( C278 C280 ) C278_=_C354( C278 C354 ) C278_=_C426( C278 C426 ) \nC278_=_C459( C278 C459 ) C278_=_C496( C278 C496 ) C278_=_C562( C278 C562 ) C278_=_C626( C278 C626 ) C278_=_C687( C278 C687 ) C278_=_C745( C278 C745 ) \nC278_=_C798( C278 C798 ) C278_=_C848( C278 C848 ) C278_=_C896( C278 C896 ) C278_=_C941( C278 C941 ) C278_=_C982( C278 C982 ) C278_=_C1021( C278 C1021 ) \nC278_=_C1087( C278 C1087 ) C278_=_C1107( C278 C1107 ) C278_=_C1108( C278 C1108 ) C278_=_C1109( C278 C1109 ) C278_=_C1110( C278 C1110 ) C278_=_C1111( C278 C1111 ) \nC278_=_C1112(</w:t>
      </w:r>
    </w:p>
    <w:p>
      <w:pPr>
        <w:pStyle w:val="PreformattedText"/>
        <w:bidi w:val="0"/>
        <w:spacing w:before="0" w:after="0"/>
        <w:jc w:val="left"/>
        <w:rPr/>
      </w:pPr>
      <w:r>
        <w:rPr/>
        <w:t xml:space="preserve"> </w:t>
      </w:r>
      <w:r>
        <w:rPr/>
        <w:t>C278 C1112 ) C278_=_C1113( C278 C1113 ) C278_=_C1114( C278 C1114 ) C278_=_C1115( C278 C1115 ) C280_=_C356( C280 C356 ) C280_=_C428( C280 C428 ) \nC280_=_C498( C280 C498 ) C280_=_C564( C280 C564 ) C280_=_C628( C280 C628 ) C280_=_C657( C280 C657 ) C280_=_C689( C280 C689 ) C280_=_C747( C280 C747 ) \nC280_=_C800( C280 C800 ) C280_=_C850( C280 C850 ) C280_=_C898( C280 C898 ) C280_=_C943( C280 C943 ) C280_=_C984( C280 C984 ) C280_=_C1023( C280 C1023 ) \nC280_=_C1058( C280 C1058 ) C280_=_C1118( C280 C1118 ) C280_=_C1136( C280 C1136 ) C280_=_C1137( C280 C1137 ) C280_=_C1138( C280 C1138 ) C280_=_C1139( C280 C1139 ) \nC280_=_C1140( C280 C1140 ) C280_=_C1141( C280 C1141 ) C280_=_C1142( C280 C1142 ) C280_=_C1143( C280 C1143 ) C310_=_C311( C310 C311 ) C310_=_C351( C310 C351 ) \nC310_=_C385( C310 C385 ) C310_=_C423( C310 C423 ) C310_=_C457( C310 C457 ) C310_=_C493( C310 C493 ) C310_=_C526( C310 C526 ) C310_=_C559( C310 C559 ) \nC310_=_C590( C310 C590 ) C310_=_C623( C310 C623 ) C310_=_C653( C310 C653 ) C310_=_C684( C310 C684 ) C310_=_C715( C310 C715 ) C310_=_C742( C310 C742 ) \nC310_=_C770( C310 C770 ) C310_=_C795( C310 C795 ) C310_=_C822( C310 C822 ) C310_=_C845( C310 C845 ) C310_=_C871( C310 C871 ) C310_=_C893( C310 C893 ) \nC310_=_C918( C310 C918 ) C310_=_C938( C310 C938 ) C310_=_C962( C310 C962 ) C310_=_C979( C310 C979 ) C310_=_C1002( C310 C1002 ) C310_=_C1018( C310 C1018 ) \nC310_=_C1040( C310 C1040 ) C310_=_C1053( C310 C1053 ) C310_=_C1054( C310 C1054 ) C310_=_C1055( C310 C1055 ) C310_=_C1057( C310 C1057 ) C310_=_C1058( C310 C1058 ) \nC310_=_C1059( C310 C1059 ) C310_=_C1060( C310 C1060 ) C310_=_C1061( C310 C1061 ) C310_=_C1062( C310 C1062 ) C310_=_C1063( C310 C1063 ) C310_=_C1064( C310 C1064 ) \nC310_=_C1065( C310 C1065 ) C310_=_C1066( C310 C1066 ) C310_=_C1067( C310 C1067 ) C310_=_C1068( C310 C1068 ) C310_=_C1069( C310 C1069 ) C310_=_C1070( C310 C1070 ) \nC310_=_C1071( C310 C1071 ) C310_=_C1072( C310 C1072 ) C310_=_C1073( C310 C1073 ) C310_=_C1074( C310 C1074 ) C311_=_C353( C311 C353 ) C311_=_C386( C311 C386 ) \nC311_=_C425( C311 C425 ) C311_=_C458( C311 C458 ) C311_=_C495( C311 C495 ) C311_=_C527( C311 C527 ) C311_=_C561( C311 C561 ) C311_=_C591( C311 C591 ) \nC311_=_C625( C311 C625 ) C311_=_C655( C311 C655 ) C311_=_C686( C311 C686 ) C311_=_C716( C311 C716 ) C311_=_C744( C311 C744 ) C311_=_C771( C311 C771 ) \nC311_=_C797( C311 C797 ) C311_=_C823( C311 C823 ) C311_=_C847( C311 C847 ) C311_=_C872( C311 C872 ) C311_=_C895( C311 C895 ) C311_=_C919( C311 C919 ) \nC311_=_C940( C311 C940 ) C311_=_C963( C311 C963 ) C311_=_C981( C311 C981 ) C311_=_C1003( C311 C1003 ) C311_=_C1020( C311 C1020 ) C311_=_C1041( C311 C1041 ) \nC311_=_C1055( C311 C1055 ) C311_=_C1075( C311 C1075 ) C311_=_C1087( C311 C1087 ) C311_=_C1088( C311 C1088 ) C311_=_C1089( C311 C1089 ) C311_=_C1091( C311 C1091 ) \nC311_=_C1092( C311 C1092 ) C311_=_C1093( C311 C1093 ) C311_=_C1094( C311 C1094 ) C311_=_C1095( C311 C1095 ) C311_=_C1096( C311 C1096 ) C311_=_C1097( C311 C1097 ) \nC311_=_C1098( C311 C1098 ) C311_=_C1099( C311 C1099 ) C311_=_C1100( C311 C1100 ) C311_=_C1101( C311 C1101 ) C311_=_C1102( C311 C1102 ) C311_=_C1103( C311 C1103 ) \nC311_=_C1104( C311 C1104 ) C311_=_C1105( C311 C1105 ) C311_=_C1106( C311 C1106 ) C351_=_C353( C351 C353 ) C351_=_C354( C351 C354 ) C351_=_C356( C351 C356 ) \nC351_=_C385( C351 C385 ) C351_=_C423( C351 C423 ) C351_=_C457( C351 C457 ) C351_=_C493( C351 C493 ) C351_=_C526( C351 C526 ) C351_=_C559( C351 C559 ) \nC351_=_C590( C351 C590 ) C351_=_C623( C351 C623 ) C351_=_C653( C351 C653 ) C351_=_C684( C351 C684 ) C351_=_C715( C351 C715 ) C351_=_C742( C351 C742 ) \nC351_=_C770( C351 C770 ) C351_=_C795( C351 C795 ) C351_=_C822( C351 C822 ) C351_=_C845( C351 C845 ) C351_=_C871( C351 C871 ) C351_=_C893( C351 C893 ) \nC351_=_C918( C351 C918 ) C351_=_C938( C351 C938 ) C351_=_C962( C351 C962 ) C351_=_C979( C351 C979 ) C351_=_C1002( C351 C1002 ) C351_=_C1018( C351 C1018 ) \nC351_=_C1040( C351 C1040 ) C351_=_C1053( C351 C1053 ) C351_=_C1054( C351 C1054 ) C351_=_C1055( C351 C1055 ) C351_=_C1057( C351 C1057 ) C351_=_C1058( C351 C1058 ) \nC351_=_C1059( C351 C1059 ) C351_=_C1060( C351 C1060 ) C351_=_C1061( C351 C1061 ) C351_=_C1062( C351 C1062 ) C351_=_C1063( C351 C1063 ) C351_=_C1064( C351 C1064 ) \nC351_=_C1065( C351 C1065 ) C351_=_C1066( C351 C1066 ) C351_=_C1067( C351 C1067 ) C351_=_C1068( C351 C1068 ) C351_=_C1069( C351 C1069 ) C351_=_C1070( C351 C1070 ) \nC351_=_C1071( C351 C1071 ) C351_=_C1072( C351 C1072 ) C351_=_C1073( C351 C1073 ) C351_=_C1074( C351 C1074 ) C353_=_C354( C353 C354 ) C353_=_C356( C353 C356 ) \nC353_=_C386( C353 C386 ) C353_=_C425( C353 C425 ) C353_=_C458( C353 C458 ) C353_=_C495( C353 C495 ) C353_=_C527( C353 C527 ) C353_=_C561( C353 C561 ) \nC353_=_C591( C353 C591 ) C353_=_C625( C353 C625 ) C353_=_C655( C353 C655 ) C353_=_C686( C353 C686 ) C353_=_C716( C353 C716 ) C353_=_C744( C353 C744 ) \nC353_=_C771( C353 C771 ) C353_=_C797( C353 C797 ) C353_=_C823( C353 C823 ) C353_=_C847( C353 C847 ) C353_=_C872( C353 C872 ) C353_=_C895( C353 C895 ) \nC353_=_C919( C353 C919 ) C353_=_C940( C353 C940 ) C353_=_C963( C353 C963 ) C353_=_C981( C353 C981 ) C353_=_C1003( C353 C1003 ) C353_=_C1020( C353 C1020 ) \nC353_=_C1041( C353 C1041 ) C353_=_C1055( C353 C1055 ) C353_=_C1075( C353 C1075 ) C353_=_C1087( C353 C1087 ) C353_=_C1088( C353 C1088 ) C353_=_C1089( C353 C1089 ) \nC353_=_C1091( C353 C1091 ) C353_=_C1092( C353 C1092 ) C353_=_C1093( C353 C1093 ) C353_=_C1094( C353 C1094 ) C353_=_C1095( C353 C1095 ) C353_=_C1096( C353 C1096 ) \nC353_=_C1097( C353 C1097 ) C353_=_C1098( C353 C1098 ) C353_=_C1099( C353 C1099 ) C353_=_C1100( C353 C1100 ) C353_=_C1101( C353 C1101 ) C353_=_C1102( C353 C1102 ) \nC353_=_C1103( C353 C1103 ) C353_=_C1104( C353 C1104 ) C353_=_C1105( C353 C1105 ) C353_=_C1106( C353 C1106 ) C354_=_C356( C354 C356 ) C354_=_C426( C354 C426 ) \nC354_=_C459( C354 C459 ) C354_=_C496( C354 C496 ) C354_=_C562( C354 C562 ) C354_=_C626( C354 C626 ) C354_=_C687( C354 C687 ) C354_=_C745( C354 C745 ) \nC354_=_C798( C354 C798 ) C354_=_C848( C354 C848 ) C354_=_C896( C354 C896 ) C354_=_C941( C354 C941 ) C354_=_C982( C354 C982 ) C354_=_C1021( C354 C1021 ) \nC354_=_C1087( C354 C1087 ) C354_=_C1107( C354 C1107 ) C354_=_C1108( C354 C1108 ) C354_=_C1109( C354 C1109 ) C354_=_C1110( C354 C1110 ) C354_=_C1111( C354 C1111 ) \nC354_=_C1112( C354 C1112 ) C354_=_C1113( C354 C1113 ) C354_=_C1114( C354 C1114 ) C354_=_C1115( C354 C1115 ) C356_=_C428( C356 C428 ) C356_=_C498( C356 C498 ) \nC356_=_C564( C356 C564 ) C356_=_C628( C356 C628 ) C356_=_C657( C356 C657 ) C356_=_C689( C356 C689 ) C356_=_C747( C356 C747 ) C356_=_C800( C356 C800 ) \nC356_=_C850( C356 C850 ) C356_=_C898( C356 C898 ) C356_=_C943( C356 C943 ) C356_=_C984( C356 C984 ) C356_=_C1023( C356 C1023 ) C356_=_C1058( C356 C1058 ) \nC356_=_C1118( C356 C1118 ) C356_=_C1136( C356 C1136 ) C356_=_C1137( C356 C1137 ) C356_=_C1138( C356 C1138 ) C356_=_C1139( C356 C1139 ) C356_=_C1140( C356 C1140 ) \nC356_=_C1141( C356 C1141 ) C356_=_C1142( C356 C1142 ) C356_=_C1143( C356 C1143 ) C385_=_C386( C385 C386 ) C385_=_C423( C385 C423 ) C385_=_C457( C385 C457 ) \nC385_=_C493( C385 C493 ) C385_=_C526( C385 C526 ) C385_=_C559( C385 C559 ) C385_=_C590( C385 C590 ) C385_=_C623( C385 C623 ) C385_=_C653( C385 C653 ) \nC385_=_C684( C385 C684 ) C385_=_C715( C385 C715 ) C385_=_C742( C385 C742 ) C385_=_C770( C385 C770 ) C385_=_C795( C385 C795 ) C385_=_C822( C385 C822 ) \nC385_=_C845( C385 C845 ) C385_=_C871( C385 C871 ) C385_=_C893( C385 C893 ) C385_=_C918( C385 C918 ) C385_=_C938( C385 C938 ) C385_=_C962( C385 C962 ) \nC385_=_C979( C385 C979 ) C385_=_C1002( C385 C1002 ) C385_=_C1018( C385 C1018 ) C385_=_C1040( C385 C1040 ) C385_=_C1053( C385 C1053 ) C385_=_C1054( C385 C1054 ) \nC385_=_C1055( C385 C1055 ) C385_=_C1057( C385 C1057 ) C385_=_C1058( C385 C1058 ) C385_=_C1059( C385 C1059 ) C385_=_C1060( C385 C1060 ) C385_=_C1061( C385 C1061 ) \nC385_=_C1062( C385 C1062 ) C385_=_C1063( C385 C1063 ) C385_=_C1064( C385 C1064 ) C385_=_C1065( C385 C1065 ) C385_=_C1066( C385 C1066 ) C385_=_C1067( C385 C1067 ) \nC385_=_C1068( C385 C1068 ) C385_=_C1069( C385 C1069 ) C385_=_C1070( C385 C1070 ) C385_=_C1071( C385 C1071 ) C385_=_C1072( C385 C1072 ) C385_=_C1073( C385 C1073 ) \nC385_=_C1074( C385 C1074 ) C386_=_C425( C386 C425 ) C386_=_C458( C386 C458 ) C386_=_C495( C386 C495 ) C386_=_C527( C386 C527 ) C386_=_C561( C386 C561 ) \nC386_=_C591( C386 C591 ) C386_=_C625( C386 C625 ) C386_=_C655( C386 C655 ) C386_=_C686( C386 C686 ) C386_=_C716( C386 C716 ) C386_=_C744( C386 C744 ) \nC386_=_C771( C386 C771 ) C386_=_C797( C386 C797 ) C386_=_C823( C386 C823 ) C386_=_C847( C386 C847 ) C386_=_C872( C386 C872 ) C386_=_C895( C386 C895 ) \nC386_=_C919( C386 C919 ) C386_=_C940( C386 C940 ) C386_=_C963( C386 C963 ) C386_=_C981( C386 C981 ) C386_=_C1003( C386 C1003 ) C386_=_C1020( C386 C1020 ) \nC386_=_C1041( C386 C1041 ) C386_=_C1055( C386 C1055 ) C386_=_C1075( C386 C1075 ) C386_=_C1087( C386 C1087 ) C386_=_C1088( C386 C1088 ) C386_=_C1089( C386 C1089 ) \nC386_=_C1091( C386 C1091 ) C386_=_C1092( C386 C1092 ) C386_=_C1093( C386 C1093 ) C386_=_C1094( C386 C1094 ) C386_=_C1095( C386 C1095 ) C386_=_C1096( C386 C1096 ) \nC386_=_C1097( C386 C1097 ) C386_=_C1098( C386 C1098 ) C386_=_C1099( C386 C1099 ) C386_=_C1100( C386 C1100 ) C386_=_C1101( C386 C1101 ) C386_=_C1102( C386 C1102 ) \nC386_=_C1103( C386 C1103 ) C386_=_C1104( C386 C1104 ) C386_=_C1105( C386 C1105 ) C386_=_C1106( C386 C1106 ) C423_=_C425( C423 C425 ) C423_=_C426( C423 C426 ) \nC423_=_C428( C423 C428 ) C423_=_C457( C423 C457 ) C423_=_C493( C423 C493 ) C423_=_C526( C423 C526 ) C423_=_C559( C423 C559 ) C423_=_C590( C423 C590 ) \nC423_=_C623( C423 C623 ) C423_=_C653( C423 C653 ) C423_=_C684( C423 C684 ) C423_=_C715( C423 C715 ) C423_=_C742( C423 C742 ) C423_=_C770( C423 C770 ) \nC423_=_C795( C423 C795 ) C423_=_C822( C423 C822 ) C423_=_C845( C423 C845 ) C423_=_C871( C423 C871 ) C423_=_C893( C423 C893 ) C423_=_C918(</w:t>
      </w:r>
    </w:p>
    <w:p>
      <w:pPr>
        <w:pStyle w:val="PreformattedText"/>
        <w:bidi w:val="0"/>
        <w:spacing w:before="0" w:after="0"/>
        <w:jc w:val="left"/>
        <w:rPr/>
      </w:pPr>
      <w:r>
        <w:rPr/>
        <w:t xml:space="preserve"> </w:t>
      </w:r>
      <w:r>
        <w:rPr/>
        <w:t>C423 C918 ) \nC423_=_C938( C423 C938 ) C423_=_C962( C423 C962 ) C423_=_C979( C423 C979 ) C423_=_C1002( C423 C1002 ) C423_=_C1018( C423 C1018 ) C423_=_C1040( C423 C1040 ) \nC423_=_C1053( C423 C1053 ) C423_=_C1054( C423 C1054 ) C423_=_C1055( C423 C1055 ) C423_=_C1057( C423 C1057 ) C423_=_C1058( C423 C1058 ) C423_=_C1059( C423 C1059 ) \nC423_=_C1060( C423 C1060 ) C423_=_C1061( C423 C1061 ) C423_=_C1062( C423 C1062 ) C423_=_C1063( C423 C1063 ) C423_=_C1064( C423 C1064 ) C423_=_C1065( C423 C1065 ) \nC423_=_C1066( C423 C1066 ) C423_=_C1067( C423 C1067 ) C423_=_C1068( C423 C1068 ) C423_=_C1069( C423 C1069 ) C423_=_C1070( C423 C1070 ) C423_=_C1071( C423 C1071 ) \nC423_=_C1072( C423 C1072 ) C423_=_C1073( C423 C1073 ) C423_=_C1074( C423 C1074 ) C425_=_C426( C425 C426 ) C425_=_C428( C425 C428 ) C425_=_C458( C425 C458 ) \nC425_=_C495( C425 C495 ) C425_=_C527( C425 C527 ) C425_=_C561( C425 C561 ) C425_=_C591( C425 C591 ) C425_=_C625( C425 C625 ) C425_=_C655( C425 C655 ) \nC425_=_C686( C425 C686 ) C425_=_C716( C425 C716 ) C425_=_C744( C425 C744 ) C425_=_C771( C425 C771 ) C425_=_C797( C425 C797 ) C425_=_C823( C425 C823 ) \nC425_=_C847( C425 C847 ) C425_=_C872( C425 C872 ) C425_=_C895( C425 C895 ) C425_=_C919( C425 C919 ) C425_=_C940( C425 C940 ) C425_=_C963( C425 C963 ) \nC425_=_C981( C425 C981 ) C425_=_C1003( C425 C1003 ) C425_=_C1020( C425 C1020 ) C425_=_C1041( C425 C1041 ) C425_=_C1055( C425 C1055 ) C425_=_C1075( C425 C1075 ) \nC425_=_C1087( C425 C1087 ) C425_=_C1088( C425 C1088 ) C425_=_C1089( C425 C1089 ) C425_=_C1091( C425 C1091 ) C425_=_C1092( C425 C1092 ) C425_=_C1093( C425 C1093 ) \nC425_=_C1094( C425 C1094 ) C425_=_C1095( C425 C1095 ) C425_=_C1096( C425 C1096 ) C425_=_C1097( C425 C1097 ) C425_=_C1098( C425 C1098 ) C425_=_C1099( C425 C1099 ) \nC425_=_C1100( C425 C1100 ) C425_=_C1101( C425 C1101 ) C425_=_C1102( C425 C1102 ) C425_=_C1103( C425 C1103 ) C425_=_C1104( C425 C1104 ) C425_=_C1105( C425 C1105 ) \nC425_=_C1106( C425 C1106 ) C426_=_C428( C426 C428 ) C426_=_C459( C426 C459 ) C426_=_C496( C426 C496 ) C426_=_C562( C426 C562 ) C426_=_C626( C426 C626 ) \nC426_=_C687( C426 C687 ) C426_=_C745( C426 C745 ) C426_=_C798( C426 C798 ) C426_=_C848( C426 C848 ) C426_=_C896( C426 C896 ) C426_=_C941( C426 C941 ) \nC426_=_C982( C426 C982 ) C426_=_C1021( C426 C1021 ) C426_=_C1087( C426 C1087 ) C426_=_C1107( C426 C1107 ) C426_=_C1108( C426 C1108 ) C426_=_C1109( C426 C1109 ) \nC426_=_C1110( C426 C1110 ) C426_=_C1111( C426 C1111 ) C426_=_C1112( C426 C1112 ) C426_=_C1113( C426 C1113 ) C426_=_C1114( C426 C1114 ) C426_=_C1115( C426 C1115 ) \nC428_=_C498( C428 C498 ) C428_=_C564( C428 C564 ) C428_=_C628( C428 C628 ) C428_=_C657( C428 C657 ) C428_=_C689( C428 C689 ) C428_=_C747( C428 C747 ) \nC428_=_C800( C428 C800 ) C428_=_C850( C428 C850 ) C428_=_C898( C428 C898 ) C428_=_C943( C428 C943 ) C428_=_C984( C428 C984 ) C428_=_C1023( C428 C1023 ) \nC428_=_C1058( C428 C1058 ) C428_=_C1118( C428 C1118 ) C428_=_C1136( C428 C1136 ) C428_=_C1137( C428 C1137 ) C428_=_C1138( C428 C1138 ) C428_=_C1139( C428 C1139 ) \nC428_=_C1140( C428 C1140 ) C428_=_C1141( C428 C1141 ) C428_=_C1142( C428 C1142 ) C428_=_C1143( C428 C1143 ) C457_=_C458( C457 C458 ) C457_=_C459( C457 C459 ) \nC457_=_C493( C457 C493 ) C457_=_C526( C457 C526 ) C457_=_C559( C457 C559 ) C457_=_C590( C457 C590 ) C457_=_C623( C457 C623 ) C457_=_C653( C457 C653 ) \nC457_=_C684( C457 C684 ) C457_=_C715( C457 C715 ) C457_=_C742( C457 C742 ) C457_=_C770( C457 C770 ) C457_=_C795( C457 C795 ) C457_=_C822( C457 C822 ) \nC457_=_C845( C457 C845 ) C457_=_C871( C457 C871 ) C457_=_C893( C457 C893 ) C457_=_C918( C457 C918 ) C457_=_C938( C457 C938 ) C457_=_C962( C457 C962 ) \nC457_=_C979( C457 C979 ) C457_=_C1002( C457 C1002 ) C457_=_C1018( C457 C1018 ) C457_=_C1040( C457 C1040 ) C457_=_C1053( C457 C1053 ) C457_=_C1054( C457 C1054 ) \nC457_=_C1055( C457 C1055 ) C457_=_C1057( C457 C1057 ) C457_=_C1058( C457 C1058 ) C457_=_C1059( C457 C1059 ) C457_=_C1060( C457 C1060 ) C457_=_C1061( C457 C1061 ) \nC457_=_C1062( C457 C1062 ) C457_=_C1063( C457 C1063 ) C457_=_C1064( C457 C1064 ) C457_=_C1065( C457 C1065 ) C457_=_C1066( C457 C1066 ) C457_=_C1067( C457 C1067 ) \nC457_=_C1068( C457 C1068 ) C457_=_C1069( C457 C1069 ) C457_=_C1070( C457 C1070 ) C457_=_C1071( C457 C1071 ) C457_=_C1072( C457 C1072 ) C457_=_C1073( C457 C1073 ) \nC457_=_C1074( C457 C1074 ) C458_=_C459( C458 C459 ) C458_=_C495( C458 C495 ) C458_=_C527( C458 C527 ) C458_=_C561( C458 C561 ) C458_=_C591( C458 C591 ) \nC458_=_C625( C458 C625 ) C458_=_C655( C458 C655 ) C458_=_C686( C458 C686 ) C458_=_C716( C458 C716 ) C458_=_C744( C458 C744 ) C458_=_C771( C458 C771 ) \nC458_=_C797( C458 C797 ) C458_=_C823( C458 C823 ) C458_=_C847( C458 C847 ) C458_=_C872( C458 C872 ) C458_=_C895( C458 C895 ) C458_=_C919( C458 C919 ) \nC458_=_C940( C458 C940 ) C458_=_C963( C458 C963 ) C458_=_C981( C458 C981 ) C458_=_C1003( C458 C1003 ) C458_=_C1020( C458 C1020 ) C458_=_C1041( C458 C1041 ) \nC458_=_C1055( C458 C1055 ) C458_=_C1075( C458 C1075 ) C458_=_C1087( C458 C1087 ) C458_=_C1088( C458 C1088 ) C458_=_C1089( C458 C1089 ) C458_=_C1091( C458 C1091 ) \nC458_=_C1092( C458 C1092 ) C458_=_C1093( C458 C1093 ) C458_=_C1094( C458 C1094 ) C458_=_C1095( C458 C1095 ) C458_=_C1096( C458 C1096 ) C458_=_C1097( C458 C1097 ) \nC458_=_C1098( C458 C1098 ) C458_=_C1099( C458 C1099 ) C458_=_C1100( C458 C1100 ) C458_=_C1101( C458 C1101 ) C458_=_C1102( C458 C1102 ) C458_=_C1103( C458 C1103 ) \nC458_=_C1104( C458 C1104 ) C458_=_C1105( C458 C1105 ) C458_=_C1106( C458 C1106 ) C459_=_C496( C459 C496 ) C459_=_C562( C459 C562 ) C459_=_C626( C459 C626 ) \nC459_=_C687( C459 C687 ) C459_=_C745( C459 C745 ) C459_=_C798( C459 C798 ) C459_=_C848( C459 C848 ) C459_=_C896( C459 C896 ) C459_=_C941( C459 C941 ) \nC459_=_C982( C459 C982 ) C459_=_C1021( C459 C1021 ) C459_=_C1087( C459 C1087 ) C459_=_C1107( C459 C1107 ) C459_=_C1108( C459 C1108 ) C459_=_C1109( C459 C1109 ) \nC459_=_C1110( C459 C1110 ) C459_=_C1111( C459 C1111 ) C459_=_C1112( C459 C1112 ) C459_=_C1113( C459 C1113 ) C459_=_C1114( C459 C1114 ) C459_=_C1115( C459 C1115 ) \nC493_=_C495( C493 C495 ) C493_=_C496( C493 C496 ) C493_=_C498( C493 C498 ) C493_=_C526( C493 C526 ) C493_=_C559( C493 C559 ) C493_=_C590( C493 C590 ) \nC493_=_C623( C493 C623 ) C493_=_C653( C493 C653 ) C493_=_C684( C493 C684 ) C493_=_C715( C493 C715 ) C493_=_C742( C493 C742 ) C493_=_C770( C493 C770 ) \nC493_=_C795( C493 C795 ) C493_=_C822( C493 C822 ) C493_=_C845( C493 C845 ) C493_=_C871( C493 C871 ) C493_=_C893( C493 C893 ) C493_=_C918( C493 C918 ) \nC493_=_C938( C493 C938 ) C493_=_C962( C493 C962 ) C493_=_C979( C493 C979 ) C493_=_C1002( C493 C1002 ) C493_=_C1018( C493 C1018 ) C493_=_C1040( C493 C1040 ) \nC493_=_C1053( C493 C1053 ) C493_=_C1054( C493 C1054 ) C493_=_C1055( C493 C1055 ) C493_=_C1057( C493 C1057 ) C493_=_C1058( C493 C1058 ) C493_=_C1059( C493 C1059 ) \nC493_=_C1060( C493 C1060 ) C493_=_C1061( C493 C1061 ) C493_=_C1062( C493 C1062 ) C493_=_C1063( C493 C1063 ) C493_=_C1064( C493 C1064 ) C493_=_C1065( C493 C1065 ) \nC493_=_C1066( C493 C1066 ) C493_=_C1067( C493 C1067 ) C493_=_C1068( C493 C1068 ) C493_=_C1069( C493 C1069 ) C493_=_C1070( C493 C1070 ) C493_=_C1071( C493 C1071 ) \nC493_=_C1072( C493 C1072 ) C493_=_C1073( C493 C1073 ) C493_=_C1074( C493 C1074 ) C495_=_C496( C495 C496 ) C495_=_C498( C495 C498 ) C495_=_C527( C495 C527 ) \nC495_=_C561( C495 C561 ) C495_=_C591( C495 C591 ) C495_=_C625( C495 C625 ) C495_=_C655( C495 C655 ) C495_=_C686( C495 C686 ) C495_=_C716( C495 C716 ) \nC495_=_C744( C495 C744 ) C495_=_C771( C495 C771 ) C495_=_C797( C495 C797 ) C495_=_C823( C495 C823 ) C495_=_C847( C495 C847 ) C495_=_C872( C495 C872 ) \nC495_=_C895( C495 C895 ) C495_=_C919( C495 C919 ) C495_=_C940( C495 C940 ) C495_=_C963( C495 C963 ) C495_=_C981( C495 C981 ) C495_=_C1003( C495 C1003 ) \nC495_=_C1020( C495 C1020 ) C495_=_C1041( C495 C1041 ) C495_=_C1055( C495 C1055 ) C495_=_C1075( C495 C1075 ) C495_=_C1087( C495 C1087 ) C495_=_C1088( C495 C1088 ) \nC495_=_C1089( C495 C1089 ) C495_=_C1091( C495 C1091 ) C495_=_C1092( C495 C1092 ) C495_=_C1093( C495 C1093 ) C495_=_C1094( C495 C1094 ) C495_=_C1095( C495 C1095 ) \nC495_=_C1096( C495 C1096 ) C495_=_C1097( C495 C1097 ) C495_=_C1098( C495 C1098 ) C495_=_C1099( C495 C1099 ) C495_=_C1100( C495 C1100 ) C495_=_C1101( C495 C1101 ) \nC495_=_C1102( C495 C1102 ) C495_=_C1103( C495 C1103 ) C495_=_C1104( C495 C1104 ) C495_=_C1105( C495 C1105 ) C495_=_C1106( C495 C1106 ) C496_=_C498( C496 C498 ) \nC496_=_C562( C496 C562 ) C496_=_C626( C496 C626 ) C496_=_C687( C496 C687 ) C496_=_C745( C496 C745 ) C496_=_C798( C496 C798 ) C496_=_C848( C496 C848 ) \nC496_=_C896( C496 C896 ) C496_=_C941( C496 C941 ) C496_=_C982( C496 C982 ) C496_=_C1021( C496 C1021 ) C496_=_C1087( C496 C1087 ) C496_=_C1107( C496 C1107 ) \nC496_=_C1108( C496 C1108 ) C496_=_C1109( C496 C1109 ) C496_=_C1110( C496 C1110 ) C496_=_C1111( C496 C1111 ) C496_=_C1112( C496 C1112 ) C496_=_C1113( C496 C1113 ) \nC496_=_C1114( C496 C1114 ) C496_=_C1115( C496 C1115 ) C498_=_C564( C498 C564 ) C498_=_C628( C498 C628 ) C498_=_C657( C498 C657 ) C498_=_C689( C498 C689 ) \nC498_=_C747( C498 C747 ) C498_=_C800( C498 C800 ) C498_=_C850( C498 C850 ) C498_=_C898( C498 C898 ) C498_=_C943( C498 C943 ) C498_=_C984( C498 C984 ) \nC498_=_C1023( C498 C1023 ) C498_=_C1058( C498 C1058 ) C498_=_C1118( C498 C1118 ) C498_=_C1136( C498 C1136 ) C498_=_C1137( C498 C1137 ) C498_=_C1138( C498 C1138 ) \nC498_=_C1139( C498 C1139 ) C498_=_C1140( C498 C1140 ) C498_=_C1141( C498 C1141 ) C498_=_C1142( C498 C1142 ) C498_=_C1143( C498 C1143 ) C526_=_C527( C526 C527 ) \nC526_=_C559( C526 C559 ) C526_=_C590( C526 C590 ) C526_=_C623( C526 C623 ) C526_=_C653( C526 C653 ) C526_=_C684( C526 C684 ) C526_=_C715( C526 C715 ) \nC526_=_C742( C526 C742 ) C526_=_C770( C526 C770 ) C526_=_C795( C526 C795 ) C526_=_C822( C526 C822 ) C526_=_C845( C526 C845 ) C526_=_C871( C526 C871 ) \nC526_=_C893( C526 C893 ) C526_=_C918( C526 C918 ) C526_=_C938( C526</w:t>
      </w:r>
    </w:p>
    <w:p>
      <w:pPr>
        <w:pStyle w:val="PreformattedText"/>
        <w:bidi w:val="0"/>
        <w:spacing w:before="0" w:after="0"/>
        <w:jc w:val="left"/>
        <w:rPr/>
      </w:pPr>
      <w:r>
        <w:rPr/>
        <w:t xml:space="preserve"> </w:t>
      </w:r>
      <w:r>
        <w:rPr/>
        <w:t>C938 ) C526_=_C962( C526 C962 ) C526_=_C979( C526 C979 ) C526_=_C1002( C526 C1002 ) \nC526_=_C1018( C526 C1018 ) C526_=_C1040( C526 C1040 ) C526_=_C1053( C526 C1053 ) C526_=_C1054( C526 C1054 ) C526_=_C1055( C526 C1055 ) C526_=_C1057( C526 C1057 ) \nC526_=_C1058( C526 C1058 ) C526_=_C1059( C526 C1059 ) C526_=_C1060( C526 C1060 ) C526_=_C1061( C526 C1061 ) C526_=_C1062( C526 C1062 ) C526_=_C1063( C526 C1063 ) \nC526_=_C1064( C526 C1064 ) C526_=_C1065( C526 C1065 ) C526_=_C1066( C526 C1066 ) C526_=_C1067( C526 C1067 ) C526_=_C1068( C526 C1068 ) C526_=_C1069( C526 C1069 ) \nC526_=_C1070( C526 C1070 ) C526_=_C1071( C526 C1071 ) C526_=_C1072( C526 C1072 ) C526_=_C1073( C526 C1073 ) C526_=_C1074( C526 C1074 ) C527_=_C561( C527 C561 ) \nC527_=_C591( C527 C591 ) C527_=_C625( C527 C625 ) C527_=_C655( C527 C655 ) C527_=_C686( C527 C686 ) C527_=_C716( C527 C716 ) C527_=_C744( C527 C744 ) \nC527_=_C771( C527 C771 ) C527_=_C797( C527 C797 ) C527_=_C823( C527 C823 ) C527_=_C847( C527 C847 ) C527_=_C872( C527 C872 ) C527_=_C895( C527 C895 ) \nC527_=_C919( C527 C919 ) C527_=_C940( C527 C940 ) C527_=_C963( C527 C963 ) C527_=_C981( C527 C981 ) C527_=_C1003( C527 C1003 ) C527_=_C1020( C527 C1020 ) \nC527_=_C1041( C527 C1041 ) C527_=_C1055( C527 C1055 ) C527_=_C1075( C527 C1075 ) C527_=_C1087( C527 C1087 ) C527_=_C1088( C527 C1088 ) C527_=_C1089( C527 C1089 ) \nC527_=_C1091( C527 C1091 ) C527_=_C1092( C527 C1092 ) C527_=_C1093( C527 C1093 ) C527_=_C1094( C527 C1094 ) C527_=_C1095( C527 C1095 ) C527_=_C1096( C527 C1096 ) \nC527_=_C1097( C527 C1097 ) C527_=_C1098( C527 C1098 ) C527_=_C1099( C527 C1099 ) C527_=_C1100( C527 C1100 ) C527_=_C1101( C527 C1101 ) C527_=_C1102( C527 C1102 ) \nC527_=_C1103( C527 C1103 ) C527_=_C1104( C527 C1104 ) C527_=_C1105( C527 C1105 ) C527_=_C1106( C527 C1106 ) C559_=_C561( C559 C561 ) C559_=_C562( C559 C562 ) \nC559_=_C564( C559 C564 ) C559_=_C590( C559 C590 ) C559_=_C623( C559 C623 ) C559_=_C653( C559 C653 ) C559_=_C684( C559 C684 ) C559_=_C715( C559 C715 ) \nC559_=_C742( C559 C742 ) C559_=_C770( C559 C770 ) C559_=_C795( C559 C795 ) C559_=_C822( C559 C822 ) C559_=_C845( C559 C845 ) C559_=_C871( C559 C871 ) \nC559_=_C893( C559 C893 ) C559_=_C918( C559 C918 ) C559_=_C938( C559 C938 ) C559_=_C962( C559 C962 ) C559_=_C979( C559 C979 ) C559_=_C1002( C559 C1002 ) \nC559_=_C1018( C559 C1018 ) C559_=_C1040( C559 C1040 ) C559_=_C1053( C559 C1053 ) C559_=_C1054( C559 C1054 ) C559_=_C1055( C559 C1055 ) C559_=_C1057( C559 C1057 ) \nC559_=_C1058( C559 C1058 ) C559_=_C1059( C559 C1059 ) C559_=_C1060( C559 C1060 ) C559_=_C1061( C559 C1061 ) C559_=_C1062( C559 C1062 ) C559_=_C1063( C559 C1063 ) \nC559_=_C1064( C559 C1064 ) C559_=_C1065( C559 C1065 ) C559_=_C1066( C559 C1066 ) C559_=_C1067( C559 C1067 ) C559_=_C1068( C559 C1068 ) C559_=_C1069( C559 C1069 ) \nC559_=_C1070( C559 C1070 ) C559_=_C1071( C559 C1071 ) C559_=_C1072( C559 C1072 ) C559_=_C1073( C559 C1073 ) C559_=_C1074( C559 C1074 ) C561_=_C562( C561 C562 ) \nC561_=_C564( C561 C564 ) C561_=_C591( C561 C591 ) C561_=_C625( C561 C625 ) C561_=_C655( C561 C655 ) C561_=_C686( C561 C686 ) C561_=_C716( C561 C716 ) \nC561_=_C744( C561 C744 ) C561_=_C771( C561 C771 ) C561_=_C797( C561 C797 ) C561_=_C823( C561 C823 ) C561_=_C847( C561 C847 ) C561_=_C872( C561 C872 ) \nC561_=_C895( C561 C895 ) C561_=_C919( C561 C919 ) C561_=_C940( C561 C940 ) C561_=_C963( C561 C963 ) C561_=_C981( C561 C981 ) C561_=_C1003( C561 C1003 ) \nC561_=_C1020( C561 C1020 ) C561_=_C1041( C561 C1041 ) C561_=_C1055( C561 C1055 ) C561_=_C1075( C561 C1075 ) C561_=_C1087( C561 C1087 ) C561_=_C1088( C561 C1088 ) \nC561_=_C1089( C561 C1089 ) C561_=_C1091( C561 C1091 ) C561_=_C1092( C561 C1092 ) C561_=_C1093( C561 C1093 ) C561_=_C1094( C561 C1094 ) C561_=_C1095( C561 C1095 ) \nC561_=_C1096( C561 C1096 ) C561_=_C1097( C561 C1097 ) C561_=_C1098( C561 C1098 ) C561_=_C1099( C561 C1099 ) C561_=_C1100( C561 C1100 ) C561_=_C1101( C561 C1101 ) \nC561_=_C1102( C561 C1102 ) C561_=_C1103( C561 C1103 ) C561_=_C1104( C561 C1104 ) C561_=_C1105( C561 C1105 ) C561_=_C1106( C561 C1106 ) C562_=_C564( C562 C564 ) \nC562_=_C626( C562 C626 ) C562_=_C687( C562 C687 ) C562_=_C745( C562 C745 ) C562_=_C798( C562 C798 ) C562_=_C848( C562 C848 ) C562_=_C896( C562 C896 ) \nC562_=_C941( C562 C941 ) C562_=_C982( C562 C982 ) C562_=_C1021( C562 C1021 ) C562_=_C1087( C562 C1087 ) C562_=_C1107( C562 C1107 ) C562_=_C1108( C562 C1108 ) \nC562_=_C1109( C562 C1109 ) C562_=_C1110( C562 C1110 ) C562_=_C1111( C562 C1111 ) C562_=_C1112( C562 C1112 ) C562_=_C1113( C562 C1113 ) C562_=_C1114( C562 C1114 ) \nC562_=_C1115( C562 C1115 ) C564_=_C628( C564 C628 ) C564_=_C657( C564 C657 ) C564_=_C689( C564 C689 ) C564_=_C747( C564 C747 ) C564_=_C800( C564 C800 ) \nC564_=_C850( C564 C850 ) C564_=_C898( C564 C898 ) C564_=_C943( C564 C943 ) C564_=_C984( C564 C984 ) C564_=_C1023( C564 C1023 ) C564_=_C1058( C564 C1058 ) \nC564_=_C1118( C564 C1118 ) C564_=_C1136( C564 C1136 ) C564_=_C1137( C564 C1137 ) C564_=_C1138( C564 C1138 ) C564_=_C1139( C564 C1139 ) C564_=_C1140( C564 C1140 ) \nC564_=_C1141( C564 C1141 ) C564_=_C1142( C564 C1142 ) C564_=_C1143( C564 C1143 ) C590_=_C591( C590 C591 ) C590_=_C623( C590 C623 ) C590_=_C653( C590 C653 ) \nC590_=_C684( C590 C684 ) C590_=_C715( C590 C715 ) C590_=_C742( C590 C742 ) C590_=_C770( C590 C770 ) C590_=_C795( C590 C795 ) C590_=_C822( C590 C822 ) \nC590_=_C845( C590 C845 ) C590_=_C871( C590 C871 ) C590_=_C893( C590 C893 ) C590_=_C918( C590 C918 ) C590_=_C938( C590 C938 ) C590_=_C962( C590 C962 ) \nC590_=_C979( C590 C979 ) C590_=_C1002( C590 C1002 ) C590_=_C1018( C590 C1018 ) C590_=_C1040( C590 C1040 ) C590_=_C1053( C590 C1053 ) C590_=_C1054( C590 C1054 ) \nC590_=_C1055( C590 C1055 ) C590_=_C1057( C590 C1057 ) C590_=_C1058( C590 C1058 ) C590_=_C1059( C590 C1059 ) C590_=_C1060( C590 C1060 ) C590_=_C1061( C590 C1061 ) \nC590_=_C1062( C590 C1062 ) C590_=_C1063( C590 C1063 ) C590_=_C1064( C590 C1064 ) C590_=_C1065( C590 C1065 ) C590_=_C1066( C590 C1066 ) C590_=_C1067( C590 C1067 ) \nC590_=_C1068( C590 C1068 ) C590_=_C1069( C590 C1069 ) C590_=_C1070( C590 C1070 ) C590_=_C1071( C590 C1071 ) C590_=_C1072( C590 C1072 ) C590_=_C1073( C590 C1073 ) \nC590_=_C1074( C590 C1074 ) C591_=_C625( C591 C625 ) C591_=_C655( C591 C655 ) C591_=_C686( C591 C686 ) C591_=_C716( C591 C716 ) C591_=_C744( C591 C744 ) \nC591_=_C771( C591 C771 ) C591_=_C797( C591 C797 ) C591_=_C823( C591 C823 ) C591_=_C847( C591 C847 ) C591_=_C872( C591 C872 ) C591_=_C895( C591 C895 ) \nC591_=_C919( C591 C919 ) C591_=_C940( C591 C940 ) C591_=_C963( C591 C963 ) C591_=_C981( C591 C981 ) C591_=_C1003( C591 C1003 ) C591_=_C1020( C591 C1020 ) \nC591_=_C1041( C591 C1041 ) C591_=_C1055( C591 C1055 ) C591_=_C1075( C591 C1075 ) C591_=_C1087( C591 C1087 ) C591_=_C1088( C591 C1088 ) C591_=_C1089( C591 C1089 ) \nC591_=_C1091( C591 C1091 ) C591_=_C1092( C591 C1092 ) C591_=_C1093( C591 C1093 ) C591_=_C1094( C591 C1094 ) C591_=_C1095( C591 C1095 ) C591_=_C1096( C591 C1096 ) \nC591_=_C1097( C591 C1097 ) C591_=_C1098( C591 C1098 ) C591_=_C1099( C591 C1099 ) C591_=_C1100( C591 C1100 ) C591_=_C1101( C591 C1101 ) C591_=_C1102( C591 C1102 ) \nC591_=_C1103( C591 C1103 ) C591_=_C1104( C591 C1104 ) C591_=_C1105( C591 C1105 ) C591_=_C1106( C591 C1106 ) C623_=_C625( C623 C625 ) C623_=_C626( C623 C626 ) \nC623_=_C628( C623 C628 ) C623_=_C653( C623 C653 ) C623_=_C684( C623 C684 ) C623_=_C715( C623 C715 ) C623_=_C742( C623 C742 ) C623_=_C770( C623 C770 ) \nC623_=_C795( C623 C795 ) C623_=_C822( C623 C822 ) C623_=_C845( C623 C845 ) C623_=_C871( C623 C871 ) C623_=_C893( C623 C893 ) C623_=_C918( C623 C918 ) \nC623_=_C938( C623 C938 ) C623_=_C962( C623 C962 ) C623_=_C979( C623 C979 ) C623_=_C1002( C623 C1002 ) C623_=_C1018( C623 C1018 ) C623_=_C1040( C623 C1040 ) \nC623_=_C1053( C623 C1053 ) C623_=_C1054( C623 C1054 ) C623_=_C1055( C623 C1055 ) C623_=_C1057( C623 C1057 ) C623_=_C1058( C623 C1058 ) C623_=_C1059( C623 C1059 ) \nC623_=_C1060( C623 C1060 ) C623_=_C1061( C623 C1061 ) C623_=_C1062( C623 C1062 ) C623_=_C1063( C623 C1063 ) C623_=_C1064( C623 C1064 ) C623_=_C1065( C623 C1065 ) \nC623_=_C1066( C623 C1066 ) C623_=_C1067( C623 C1067 ) C623_=_C1068( C623 C1068 ) C623_=_C1069( C623 C1069 ) C623_=_C1070( C623 C1070 ) C623_=_C1071( C623 C1071 ) \nC623_=_C1072( C623 C1072 ) C623_=_C1073( C623 C1073 ) C623_=_C1074( C623 C1074 ) C625_=_C626( C625 C626 ) C625_=_C628( C625 C628 ) C625_=_C655( C625 C655 ) \nC625_=_C686( C625 C686 ) C625_=_C716( C625 C716 ) C625_=_C744( C625 C744 ) C625_=_C771( C625 C771 ) C625_=_C797( C625 C797 ) C625_=_C823( C625 C823 ) \nC625_=_C847( C625 C847 ) C625_=_C872( C625 C872 ) C625_=_C895( C625 C895 ) C625_=_C919( C625 C919 ) C625_=_C940( C625 C940 ) C625_=_C963( C625 C963 ) \nC625_=_C981( C625 C981 ) C625_=_C1003( C625 C1003 ) C625_=_C1020( C625 C1020 ) C625_=_C1041( C625 C1041 ) C625_=_C1055( C625 C1055 ) C625_=_C1075( C625 C1075 ) \nC625_=_C1087( C625 C1087 ) C625_=_C1088( C625 C1088 ) C625_=_C1089( C625 C1089 ) C625_=_C1091( C625 C1091 ) C625_=_C1092( C625 C1092 ) C625_=_C1093( C625 C1093 ) \nC625_=_C1094( C625 C1094 ) C625_=_C1095( C625 C1095 ) C625_=_C1096( C625 C1096 ) C625_=_C1097( C625 C1097 ) C625_=_C1098( C625 C1098 ) C625_=_C1099( C625 C1099 ) \nC625_=_C1100( C625 C1100 ) C625_=_C1101( C625 C1101 ) C625_=_C1102( C625 C1102 ) C625_=_C1103( C625 C1103 ) C625_=_C1104( C625 C1104 ) C625_=_C1105( C625 C1105 ) \nC625_=_C1106( C625 C1106 ) C626_=_C628( C626 C628 ) C626_=_C687( C626 C687 ) C626_=_C745( C626 C745 ) C626_=_C798( C626 C798 ) C626_=_C848( C626 C848 ) \nC626_=_C896( C626 C896 ) C626_=_C941( C626 C941 ) C626_=_C982( C626 C982 ) C626_=_C1021( C626 C1021 ) C626_=_C1087( C626 C1087 ) C626_=_C1107( C626 C1107 ) \nC626_=_C1108( C626 C1108 ) C626_=_C1109( C626 C1109 ) C626_=_C1110( C626 C1110 ) C626_=_C1111( C626 C1111 ) C626_=_C1112( C626 C1112 ) C626_=_C1113( C626 C1113 ) \nC626_=_C1114( C626 C1114 ) C626_=_C1115( C626 C1115 ) C628_=_C657( C628 C657 ) C628_=_C689( C628 C689</w:t>
      </w:r>
    </w:p>
    <w:p>
      <w:pPr>
        <w:pStyle w:val="PreformattedText"/>
        <w:bidi w:val="0"/>
        <w:spacing w:before="0" w:after="0"/>
        <w:jc w:val="left"/>
        <w:rPr/>
      </w:pPr>
      <w:r>
        <w:rPr/>
        <w:t xml:space="preserve"> </w:t>
      </w:r>
      <w:r>
        <w:rPr/>
        <w:t>) C628_=_C747( C628 C747 ) C628_=_C800( C628 C800 ) \nC628_=_C850( C628 C850 ) C628_=_C898( C628 C898 ) C628_=_C943( C628 C943 ) C628_=_C984( C628 C984 ) C628_=_C1023( C628 C1023 ) C628_=_C1058( C628 C1058 ) \nC628_=_C1118( C628 C1118 ) C628_=_C1136( C628 C1136 ) C628_=_C1137( C628 C1137 ) C628_=_C1138( C628 C1138 ) C628_=_C1139( C628 C1139 ) C628_=_C1140( C628 C1140 ) \nC628_=_C1141( C628 C1141 ) C628_=_C1142( C628 C1142 ) C628_=_C1143( C628 C1143 ) C653_=_C655( C653 C655 ) C653_=_C657( C653 C657 ) C653_=_C684( C653 C684 ) \nC653_=_C715( C653 C715 ) C653_=_C742( C653 C742 ) C653_=_C770( C653 C770 ) C653_=_C795( C653 C795 ) C653_=_C822( C653 C822 ) C653_=_C845( C653 C845 ) \nC653_=_C871( C653 C871 ) C653_=_C893( C653 C893 ) C653_=_C918( C653 C918 ) C653_=_C938( C653 C938 ) C653_=_C962( C653 C962 ) C653_=_C979( C653 C979 ) \nC653_=_C1002( C653 C1002 ) C653_=_C1018( C653 C1018 ) C653_=_C1040( C653 C1040 ) C653_=_C1053( C653 C1053 ) C653_=_C1054( C653 C1054 ) C653_=_C1055( C653 C1055 ) \nC653_=_C1057( C653 C1057 ) C653_=_C1058( C653 C1058 ) C653_=_C1059( C653 C1059 ) C653_=_C1060( C653 C1060 ) C653_=_C1061( C653 C1061 ) C653_=_C1062( C653 C1062 ) \nC653_=_C1063( C653 C1063 ) C653_=_C1064( C653 C1064 ) C653_=_C1065( C653 C1065 ) C653_=_C1066( C653 C1066 ) C653_=_C1067( C653 C1067 ) C653_=_C1068( C653 C1068 ) \nC653_=_C1069( C653 C1069 ) C653_=_C1070( C653 C1070 ) C653_=_C1071( C653 C1071 ) C653_=_C1072( C653 C1072 ) C653_=_C1073( C653 C1073 ) C653_=_C1074( C653 C1074 ) \nC655_=_C657( C655 C657 ) C655_=_C686( C655 C686 ) C655_=_C716( C655 C716 ) C655_=_C744( C655 C744 ) C655_=_C771( C655 C771 ) C655_=_C797( C655 C797 ) \nC655_=_C823( C655 C823 ) C655_=_C847( C655 C847 ) C655_=_C872( C655 C872 ) C655_=_C895( C655 C895 ) C655_=_C919( C655 C919 ) C655_=_C940( C655 C940 ) \nC655_=_C963( C655 C963 ) C655_=_C981( C655 C981 ) C655_=_C1003( C655 C1003 ) C655_=_C1020( C655 C1020 ) C655_=_C1041( C655 C1041 ) C655_=_C1055( C655 C1055 ) \nC655_=_C1075( C655 C1075 ) C655_=_C1087( C655 C1087 ) C655_=_C1088( C655 C1088 ) C655_=_C1089( C655 C1089 ) C655_=_C1091( C655 C1091 ) C655_=_C1092( C655 C1092 ) \nC655_=_C1093( C655 C1093 ) C655_=_C1094( C655 C1094 ) C655_=_C1095( C655 C1095 ) C655_=_C1096( C655 C1096 ) C655_=_C1097( C655 C1097 ) C655_=_C1098( C655 C1098 ) \nC655_=_C1099( C655 C1099 ) C655_=_C1100( C655 C1100 ) C655_=_C1101( C655 C1101 ) C655_=_C1102( C655 C1102 ) C655_=_C1103( C655 C1103 ) C655_=_C1104( C655 C1104 ) \nC655_=_C1105( C655 C1105 ) C655_=_C1106( C655 C1106 ) C657_=_C689( C657 C689 ) C657_=_C747( C657 C747 ) C657_=_C800( C657 C800 ) C657_=_C850( C657 C850 ) \nC657_=_C898( C657 C898 ) C657_=_C943( C657 C943 ) C657_=_C984( C657 C984 ) C657_=_C1023( C657 C1023 ) C657_=_C1058( C657 C1058 ) C657_=_C1118( C657 C1118 ) \nC657_=_C1136( C657 C1136 ) C657_=_C1137( C657 C1137 ) C657_=_C1138( C657 C1138 ) C657_=_C1139( C657 C1139 ) C657_=_C1140( C657 C1140 ) C657_=_C1141( C657 C1141 ) \nC657_=_C1142( C657 C1142 ) C657_=_C1143( C657 C1143 ) C684_=_C686( C684 C686 ) C684_=_C687( C684 C687 ) C684_=_C689( C684 C689 ) C684_=_C715( C684 C715 ) \nC684_=_C742( C684 C742 ) C684_=_C770( C684 C770 ) C684_=_C795( C684 C795 ) C684_=_C822( C684 C822 ) C684_=_C845( C684 C845 ) C684_=_C871( C684 C871 ) \nC684_=_C893( C684 C893 ) C684_=_C918( C684 C918 ) C684_=_C938( C684 C938 ) C684_=_C962( C684 C962 ) C684_=_C979( C684 C979 ) C684_=_C1002( C684 C1002 ) \nC684_=_C1018( C684 C1018 ) C684_=_C1040( C684 C1040 ) C684_=_C1053( C684 C1053 ) C684_=_C1054( C684 C1054 ) C684_=_C1055( C684 C1055 ) C684_=_C1057( C684 C1057 ) \nC684_=_C1058( C684 C1058 ) C684_=_C1059( C684 C1059 ) C684_=_C1060( C684 C1060 ) C684_=_C1061( C684 C1061 ) C684_=_C1062( C684 C1062 ) C684_=_C1063( C684 C1063 ) \nC684_=_C1064( C684 C1064 ) C684_=_C1065( C684 C1065 ) C684_=_C1066( C684 C1066 ) C684_=_C1067( C684 C1067 ) C684_=_C1068( C684 C1068 ) C684_=_C1069( C684 C1069 ) \nC684_=_C1070( C684 C1070 ) C684_=_C1071( C684 C1071 ) C684_=_C1072( C684 C1072 ) C684_=_C1073( C684 C1073 ) C684_=_C1074( C684 C1074 ) C686_=_C687( C686 C687 ) \nC686_=_C689( C686 C689 ) C686_=_C716( C686 C716 ) C686_=_C744( C686 C744 ) C686_=_C771( C686 C771 ) C686_=_C797( C686 C797 ) C686_=_C823( C686 C823 ) \nC686_=_C847( C686 C847 ) C686_=_C872( C686 C872 ) C686_=_C895( C686 C895 ) C686_=_C919( C686 C919 ) C686_=_C940( C686 C940 ) C686_=_C963( C686 C963 ) \nC686_=_C981( C686 C981 ) C686_=_C1003( C686 C1003 ) C686_=_C1020( C686 C1020 ) C686_=_C1041( C686 C1041 ) C686_=_C1055( C686 C1055 ) C686_=_C1075( C686 C1075 ) \nC686_=_C1087( C686 C1087 ) C686_=_C1088( C686 C1088 ) C686_=_C1089( C686 C1089 ) C686_=_C1091( C686 C1091 ) C686_=_C1092( C686 C1092 ) C686_=_C1093( C686 C1093 ) \nC686_=_C1094( C686 C1094 ) C686_=_C1095( C686 C1095 ) C686_=_C1096( C686 C1096 ) C686_=_C1097( C686 C1097 ) C686_=_C1098( C686 C1098 ) C686_=_C1099( C686 C1099 ) \nC686_=_C1100( C686 C1100 ) C686_=_C1101( C686 C1101 ) C686_=_C1102( C686 C1102 ) C686_=_C1103( C686 C1103 ) C686_=_C1104( C686 C1104 ) C686_=_C1105( C686 C1105 ) \nC686_=_C1106( C686 C1106 ) C687_=_C689( C687 C689 ) C687_=_C745( C687 C745 ) C687_=_C798( C687 C798 ) C687_=_C848( C687 C848 ) C687_=_C896( C687 C896 ) \nC687_=_C941( C687 C941 ) C687_=_C982( C687 C982 ) C687_=_C1021( C687 C1021 ) C687_=_C1087( C687 C1087 ) C687_=_C1107( C687 C1107 ) C687_=_C1108( C687 C1108 ) \nC687_=_C1109( C687 C1109 ) C687_=_C1110( C687 C1110 ) C687_=_C1111( C687 C1111 ) C687_=_C1112( C687 C1112 ) C687_=_C1113( C687 C1113 ) C687_=_C1114( C687 C1114 ) \nC687_=_C1115( C687 C1115 ) C689_=_C747( C689 C747 ) C689_=_C800( C689 C800 ) C689_=_C850( C689 C850 ) C689_=_C898( C689 C898 ) C689_=_C943( C689 C943 ) \nC689_=_C984( C689 C984 ) C689_=_C1023( C689 C1023 ) C689_=_C1058( C689 C1058 ) C689_=_C1118( C689 C1118 ) C689_=_C1136( C689 C1136 ) C689_=_C1137( C689 C1137 ) \nC689_=_C1138( C689 C1138 ) C689_=_C1139( C689 C1139 ) C689_=_C1140( C689 C1140 ) C689_=_C1141( C689 C1141 ) C689_=_C1142( C689 C1142 ) C689_=_C1143( C689 C1143 ) \nC715_=_C716( C715 C716 ) C715_=_C742( C715 C742 ) C715_=_C770( C715 C770 ) C715_=_C795( C715 C795 ) C715_=_C822( C715 C822 ) C715_=_C845( C715 C845 ) \nC715_=_C871( C715 C871 ) C715_=_C893( C715 C893 ) C715_=_C918( C715 C918 ) C715_=_C938( C715 C938 ) C715_=_C962( C715 C962 ) C715_=_C979( C715 C979 ) \nC715_=_C1002( C715 C1002 ) C715_=_C1018( C715 C1018 ) C715_=_C1040( C715 C1040 ) C715_=_C1053( C715 C1053 ) C715_=_C1054( C715 C1054 ) C715_=_C1055( C715 C1055 ) \nC715_=_C1057( C715 C1057 ) C715_=_C1058( C715 C1058 ) C715_=_C1059( C715 C1059 ) C715_=_C1060( C715 C1060 ) C715_=_C1061( C715 C1061 ) C715_=_C1062( C715 C1062 ) \nC715_=_C1063( C715 C1063 ) C715_=_C1064( C715 C1064 ) C715_=_C1065( C715 C1065 ) C715_=_C1066( C715 C1066 ) C715_=_C1067( C715 C1067 ) C715_=_C1068( C715 C1068 ) \nC715_=_C1069( C715 C1069 ) C715_=_C1070( C715 C1070 ) C715_=_C1071( C715 C1071 ) C715_=_C1072( C715 C1072 ) C715_=_C1073( C715 C1073 ) C715_=_C1074( C715 C1074 ) \nC716_=_C744( C716 C744 ) C716_=_C771( C716 C771 ) C716_=_C797( C716 C797 ) C716_=_C823( C716 C823 ) C716_=_C847( C716 C847 ) C716_=_C872( C716 C872 ) \nC716_=_C895( C716 C895 ) C716_=_C919( C716 C919 ) C716_=_C940( C716 C940 ) C716_=_C963( C716 C963 ) C716_=_C981( C716 C981 ) C716_=_C1003( C716 C1003 ) \nC716_=_C1020( C716 C1020 ) C716_=_C1041( C716 C1041 ) C716_=_C1055( C716 C1055 ) C716_=_C1075( C716 C1075 ) C716_=_C1087( C716 C1087 ) C716_=_C1088( C716 C1088 ) \nC716_=_C1089( C716 C1089 ) C716_=_C1091( C716 C1091 ) C716_=_C1092( C716 C1092 ) C716_=_C1093( C716 C1093 ) C716_=_C1094( C716 C1094 ) C716_=_C1095( C716 C1095 ) \nC716_=_C1096( C716 C1096 ) C716_=_C1097( C716 C1097 ) C716_=_C1098( C716 C1098 ) C716_=_C1099( C716 C1099 ) C716_=_C1100( C716 C1100 ) C716_=_C1101( C716 C1101 ) \nC716_=_C1102( C716 C1102 ) C716_=_C1103( C716 C1103 ) C716_=_C1104( C716 C1104 ) C716_=_C1105( C716 C1105 ) C716_=_C1106( C716 C1106 ) C742_=_C744( C742 C744 ) \nC742_=_C745( C742 C745 ) C742_=_C747( C742 C747 ) C742_=_C770( C742 C770 ) C742_=_C795( C742 C795 ) C742_=_C822( C742 C822 ) C742_=_C845( C742 C845 ) \nC742_=_C871( C742 C871 ) C742_=_C893( C742 C893 ) C742_=_C918( C742 C918 ) C742_=_C938( C742 C938 ) C742_=_C962( C742 C962 ) C742_=_C979( C742 C979 ) \nC742_=_C1002( C742 C1002 ) C742_=_C1018( C742 C1018 ) C742_=_C1040( C742 C1040 ) C742_=_C1053( C742 C1053 ) C742_=_C1054( C742 C1054 ) C742_=_C1055( C742 C1055 ) \nC742_=_C1057( C742 C1057 ) C742_=_C1058( C742 C1058 ) C742_=_C1059( C742 C1059 ) C742_=_C1060( C742 C1060 ) C742_=_C1061( C742 C1061 ) C742_=_C1062( C742 C1062 ) \nC742_=_C1063( C742 C1063 ) C742_=_C1064( C742 C1064 ) C742_=_C1065( C742 C1065 ) C742_=_C1066( C742 C1066 ) C742_=_C1067( C742 C1067 ) C742_=_C1068( C742 C1068 ) \nC742_=_C1069( C742 C1069 ) C742_=_C1070( C742 C1070 ) C742_=_C1071( C742 C1071 ) C742_=_C1072( C742 C1072 ) C742_=_C1073( C742 C1073 ) C742_=_C1074( C742 C1074 ) \nC744_=_C745( C744 C745 ) C744_=_C747( C744 C747 ) C744_=_C771( C744 C771 ) C744_=_C797( C744 C797 ) C744_=_C823( C744 C823 ) C744_=_C847( C744 C847 ) \nC744_=_C872( C744 C872 ) C744_=_C895( C744 C895 ) C744_=_C919( C744 C919 ) C744_=_C940( C744 C940 ) C744_=_C963( C744 C963 ) C744_=_C981( C744 C981 ) \nC744_=_C1003( C744 C1003 ) C744_=_C1020( C744 C1020 ) C744_=_C1041( C744 C1041 ) C744_=_C1055( C744 C1055 ) C744_=_C1075( C744 C1075 ) C744_=_C1087( C744 C1087 ) \nC744_=_C1088( C744 C1088 ) C744_=_C1089( C744 C1089 ) C744_=_C1091( C744 C1091 ) C744_=_C1092( C744 C1092 ) C744_=_C1093( C744 C1093 ) C744_=_C1094( C744 C1094 ) \nC744_=_C1095( C744 C1095 ) C744_=_C1096( C744 C1096 ) C744_=_C1097( C744 C1097 ) C744_=_C1098( C744 C1098 ) C744_=_C1099( C744 C1099 ) C744_=_C1100( C744 C1100 ) \nC744_=_C1101( C744 C1101 ) C744_=_C1102( C744 C1102 ) C744_=_C1103( C744 C1103 ) C744_=_C1104( C744 C1104 ) C744_=_C1105( C744 C1105 ) C744_=_C1106( C744 C1106 ) \nC745_=_C747( C745 C747 ) C745_=_C798( C745 C798 ) C745_=_C848( C745 C848 ) C745_=_C896( C745 C896 ) C745_=_C941(</w:t>
      </w:r>
    </w:p>
    <w:p>
      <w:pPr>
        <w:pStyle w:val="PreformattedText"/>
        <w:bidi w:val="0"/>
        <w:spacing w:before="0" w:after="0"/>
        <w:jc w:val="left"/>
        <w:rPr/>
      </w:pPr>
      <w:r>
        <w:rPr/>
        <w:t xml:space="preserve"> </w:t>
      </w:r>
      <w:r>
        <w:rPr/>
        <w:t>C745 C941 ) C745_=_C982( C745 C982 ) \nC745_=_C1021( C745 C1021 ) C745_=_C1087( C745 C1087 ) C745_=_C1107( C745 C1107 ) C745_=_C1108( C745 C1108 ) C745_=_C1109( C745 C1109 ) C745_=_C1110( C745 C1110 ) \nC745_=_C1111( C745 C1111 ) C745_=_C1112( C745 C1112 ) C745_=_C1113( C745 C1113 ) C745_=_C1114( C745 C1114 ) C745_=_C1115( C745 C1115 ) C747_=_C800( C747 C800 ) \nC747_=_C850( C747 C850 ) C747_=_C898( C747 C898 ) C747_=_C943( C747 C943 ) C747_=_C984( C747 C984 ) C747_=_C1023( C747 C1023 ) C747_=_C1058( C747 C1058 ) \nC747_=_C1118( C747 C1118 ) C747_=_C1136( C747 C1136 ) C747_=_C1137( C747 C1137 ) C747_=_C1138( C747 C1138 ) C747_=_C1139( C747 C1139 ) C747_=_C1140( C747 C1140 ) \nC747_=_C1141( C747 C1141 ) C747_=_C1142( C747 C1142 ) C747_=_C1143( C747 C1143 ) C770_=_C771( C770 C771 ) C770_=_C795( C770 C795 ) C770_=_C822( C770 C822 ) \nC770_=_C845( C770 C845 ) C770_=_C871( C770 C871 ) C770_=_C893( C770 C893 ) C770_=_C918( C770 C918 ) C770_=_C938( C770 C938 ) C770_=_C962( C770 C962 ) \nC770_=_C979( C770 C979 ) C770_=_C1002( C770 C1002 ) C770_=_C1018( C770 C1018 ) C770_=_C1040( C770 C1040 ) C770_=_C1053( C770 C1053 ) C770_=_C1054( C770 C1054 ) \nC770_=_C1055( C770 C1055 ) C770_=_C1057( C770 C1057 ) C770_=_C1058( C770 C1058 ) C770_=_C1059( C770 C1059 ) C770_=_C1060( C770 C1060 ) C770_=_C1061( C770 C1061 ) \nC770_=_C1062( C770 C1062 ) C770_=_C1063( C770 C1063 ) C770_=_C1064( C770 C1064 ) C770_=_C1065( C770 C1065 ) C770_=_C1066( C770 C1066 ) C770_=_C1067( C770 C1067 ) \nC770_=_C1068( C770 C1068 ) C770_=_C1069( C770 C1069 ) C770_=_C1070( C770 C1070 ) C770_=_C1071( C770 C1071 ) C770_=_C1072( C770 C1072 ) C770_=_C1073( C770 C1073 ) \nC770_=_C1074( C770 C1074 ) C771_=_C797( C771 C797 ) C771_=_C823( C771 C823 ) C771_=_C847( C771 C847 ) C771_=_C872( C771 C872 ) C771_=_C895( C771 C895 ) \nC771_=_C919( C771 C919 ) C771_=_C940( C771 C940 ) C771_=_C963( C771 C963 ) C771_=_C981( C771 C981 ) C771_=_C1003( C771 C1003 ) C771_=_C1020( C771 C1020 ) \nC771_=_C1041( C771 C1041 ) C771_=_C1055( C771 C1055 ) C771_=_C1075( C771 C1075 ) C771_=_C1087( C771 C1087 ) C771_=_C1088( C771 C1088 ) C771_=_C1089( C771 C1089 ) \nC771_=_C1091( C771 C1091 ) C771_=_C1092( C771 C1092 ) C771_=_C1093( C771 C1093 ) C771_=_C1094( C771 C1094 ) C771_=_C1095( C771 C1095 ) C771_=_C1096( C771 C1096 ) \nC771_=_C1097( C771 C1097 ) C771_=_C1098( C771 C1098 ) C771_=_C1099( C771 C1099 ) C771_=_C1100( C771 C1100 ) C771_=_C1101( C771 C1101 ) C771_=_C1102( C771 C1102 ) \nC771_=_C1103( C771 C1103 ) C771_=_C1104( C771 C1104 ) C771_=_C1105( C771 C1105 ) C771_=_C1106( C771 C1106 ) C795_=_C797( C795 C797 ) C795_=_C798( C795 C798 ) \nC795_=_C800( C795 C800 ) C795_=_C822( C795 C822 ) C795_=_C845( C795 C845 ) C795_=_C871( C795 C871 ) C795_=_C893( C795 C893 ) C795_=_C918( C795 C918 ) \nC795_=_C938( C795 C938 ) C795_=_C962( C795 C962 ) C795_=_C979( C795 C979 ) C795_=_C1002( C795 C1002 ) C795_=_C1018( C795 C1018 ) C795_=_C1040( C795 C1040 ) \nC795_=_C1053( C795 C1053 ) C795_=_C1054( C795 C1054 ) C795_=_C1055( C795 C1055 ) C795_=_C1057( C795 C1057 ) C795_=_C1058( C795 C1058 ) C795_=_C1059( C795 C1059 ) \nC795_=_C1060( C795 C1060 ) C795_=_C1061( C795 C1061 ) C795_=_C1062( C795 C1062 ) C795_=_C1063( C795 C1063 ) C795_=_C1064( C795 C1064 ) C795_=_C1065( C795 C1065 ) \nC795_=_C1066( C795 C1066 ) C795_=_C1067( C795 C1067 ) C795_=_C1068( C795 C1068 ) C795_=_C1069( C795 C1069 ) C795_=_C1070( C795 C1070 ) C795_=_C1071( C795 C1071 ) \nC795_=_C1072( C795 C1072 ) C795_=_C1073( C795 C1073 ) C795_=_C1074( C795 C1074 ) C797_=_C798( C797 C798 ) C797_=_C800( C797 C800 ) C797_=_C823( C797 C823 ) \nC797_=_C847( C797 C847 ) C797_=_C872( C797 C872 ) C797_=_C895( C797 C895 ) C797_=_C919( C797 C919 ) C797_=_C940( C797 C940 ) C797_=_C963( C797 C963 ) \nC797_=_C981( C797 C981 ) C797_=_C1003( C797 C1003 ) C797_=_C1020( C797 C1020 ) C797_=_C1041( C797 C1041 ) C797_=_C1055( C797 C1055 ) C797_=_C1075( C797 C1075 ) \nC797_=_C1087( C797 C1087 ) C797_=_C1088( C797 C1088 ) C797_=_C1089( C797 C1089 ) C797_=_C1091( C797 C1091 ) C797_=_C1092( C797 C1092 ) C797_=_C1093( C797 C1093 ) \nC797_=_C1094( C797 C1094 ) C797_=_C1095( C797 C1095 ) C797_=_C1096( C797 C1096 ) C797_=_C1097( C797 C1097 ) C797_=_C1098( C797 C1098 ) C797_=_C1099( C797 C1099 ) \nC797_=_C1100( C797 C1100 ) C797_=_C1101( C797 C1101 ) C797_=_C1102( C797 C1102 ) C797_=_C1103( C797 C1103 ) C797_=_C1104( C797 C1104 ) C797_=_C1105( C797 C1105 ) \nC797_=_C1106( C797 C1106 ) C798_=_C800( C798 C800 ) C798_=_C848( C798 C848 ) C798_=_C896( C798 C896 ) C798_=_C941( C798 C941 ) C798_=_C982( C798 C982 ) \nC798_=_C1021( C798 C1021 ) C798_=_C1087( C798 C1087 ) C798_=_C1107( C798 C1107 ) C798_=_C1108( C798 C1108 ) C798_=_C1109( C798 C1109 ) C798_=_C1110( C798 C1110 ) \nC798_=_C1111( C798 C1111 ) C798_=_C1112( C798 C1112 ) C798_=_C1113( C798 C1113 ) C798_=_C1114( C798 C1114 ) C798_=_C1115( C798 C1115 ) C800_=_C850( C800 C850 ) \nC800_=_C898( C800 C898 ) C800_=_C943( C800 C943 ) C800_=_C984( C800 C984 ) C800_=_C1023( C800 C1023 ) C800_=_C1058( C800 C1058 ) C800_=_C1118( C800 C1118 ) \nC800_=_C1136( C800 C1136 ) C800_=_C1137( C800 C1137 ) C800_=_C1138( C800 C1138 ) C800_=_C1139( C800 C1139 ) C800_=_C1140( C800 C1140 ) C800_=_C1141( C800 C1141 ) \nC800_=_C1142( C800 C1142 ) C800_=_C1143( C800 C1143 ) C822_=_C823( C822 C823 ) C822_=_C845( C822 C845 ) C822_=_C871( C822 C871 ) C822_=_C893( C822 C893 ) \nC822_=_C918( C822 C918 ) C822_=_C938( C822 C938 ) C822_=_C962( C822 C962 ) C822_=_C979( C822 C979 ) C822_=_C1002( C822 C1002 ) C822_=_C1018( C822 C1018 ) \nC822_=_C1040( C822 C1040 ) C822_=_C1053( C822 C1053 ) C822_=_C1054( C822 C1054 ) C822_=_C1055( C822 C1055 ) C822_=_C1057( C822 C1057 ) C822_=_C1058( C822 C1058 ) \nC822_=_C1059( C822 C1059 ) C822_=_C1060( C822 C1060 ) C822_=_C1061( C822 C1061 ) C822_=_C1062( C822 C1062 ) C822_=_C1063( C822 C1063 ) C822_=_C1064( C822 C1064 ) \nC822_=_C1065( C822 C1065 ) C822_=_C1066( C822 C1066 ) C822_=_C1067( C822 C1067 ) C822_=_C1068( C822 C1068 ) C822_=_C1069( C822 C1069 ) C822_=_C1070( C822 C1070 ) \nC822_=_C1071( C822 C1071 ) C822_=_C1072( C822 C1072 ) C822_=_C1073( C822 C1073 ) C822_=_C1074( C822 C1074 ) C823_=_C847( C823 C847 ) C823_=_C872( C823 C872 ) \nC823_=_C895( C823 C895 ) C823_=_C919( C823 C919 ) C823_=_C940( C823 C940 ) C823_=_C963( C823 C963 ) C823_=_C981( C823 C981 ) C823_=_C1003( C823 C1003 ) \nC823_=_C1020( C823 C1020 ) C823_=_C1041( C823 C1041 ) C823_=_C1055( C823 C1055 ) C823_=_C1075( C823 C1075 ) C823_=_C1087( C823 C1087 ) C823_=_C1088( C823 C1088 ) \nC823_=_C1089( C823 C1089 ) C823_=_C1091( C823 C1091 ) C823_=_C1092( C823 C1092 ) C823_=_C1093( C823 C1093 ) C823_=_C1094( C823 C1094 ) C823_=_C1095( C823 C1095 ) \nC823_=_C1096( C823 C1096 ) C823_=_C1097( C823 C1097 ) C823_=_C1098( C823 C1098 ) C823_=_C1099( C823 C1099 ) C823_=_C1100( C823 C1100 ) C823_=_C1101( C823 C1101 ) \nC823_=_C1102( C823 C1102 ) C823_=_C1103( C823 C1103 ) C823_=_C1104( C823 C1104 ) C823_=_C1105( C823 C1105 ) C823_=_C1106( C823 C1106 ) C845_=_C847( C845 C847 ) \nC845_=_C848( C845 C848 ) C845_=_C850( C845 C850 ) C845_=_C871( C845 C871 ) C845_=_C893( C845 C893 ) C845_=_C918( C845 C918 ) C845_=_C938( C845 C938 ) \nC845_=_C962( C845 C962 ) C845_=_C979( C845 C979 ) C845_=_C1002( C845 C1002 ) C845_=_C1018( C845 C1018 ) C845_=_C1040( C845 C1040 ) C845_=_C1053( C845 C1053 ) \nC845_=_C1054( C845 C1054 ) C845_=_C1055( C845 C1055 ) C845_=_C1057( C845 C1057 ) C845_=_C1058( C845 C1058 ) C845_=_C1059( C845 C1059 ) C845_=_C1060( C845 C1060 ) \nC845_=_C1061( C845 C1061 ) C845_=_C1062( C845 C1062 ) C845_=_C1063( C845 C1063 ) C845_=_C1064( C845 C1064 ) C845_=_C1065( C845 C1065 ) C845_=_C1066( C845 C1066 ) \nC845_=_C1067( C845 C1067 ) C845_=_C1068( C845 C1068 ) C845_=_C1069( C845 C1069 ) C845_=_C1070( C845 C1070 ) C845_=_C1071( C845 C1071 ) C845_=_C1072( C845 C1072 ) \nC845_=_C1073( C845 C1073 ) C845_=_C1074( C845 C1074 ) C847_=_C848( C847 C848 ) C847_=_C850( C847 C850 ) C847_=_C872( C847 C872 ) C847_=_C895( C847 C895 ) \nC847_=_C919( C847 C919 ) C847_=_C940( C847 C940 ) C847_=_C963( C847 C963 ) C847_=_C981( C847 C981 ) C847_=_C1003( C847 C1003 ) C847_=_C1020( C847 C1020 ) \nC847_=_C1041( C847 C1041 ) C847_=_C1055( C847 C1055 ) C847_=_C1075( C847 C1075 ) C847_=_C1087( C847 C1087 ) C847_=_C1088( C847 C1088 ) C847_=_C1089( C847 C1089 ) \nC847_=_C1091( C847 C1091 ) C847_=_C1092( C847 C1092 ) C847_=_C1093( C847 C1093 ) C847_=_C1094( C847 C1094 ) C847_=_C1095( C847 C1095 ) C847_=_C1096( C847 C1096 ) \nC847_=_C1097( C847 C1097 ) C847_=_C1098( C847 C1098 ) C847_=_C1099( C847 C1099 ) C847_=_C1100( C847 C1100 ) C847_=_C1101( C847 C1101 ) C847_=_C1102( C847 C1102 ) \nC847_=_C1103( C847 C1103 ) C847_=_C1104( C847 C1104 ) C847_=_C1105( C847 C1105 ) C847_=_C1106( C847 C1106 ) C848_=_C850( C848 C850 ) C848_=_C896( C848 C896 ) \nC848_=_C941( C848 C941 ) C848_=_C982( C848 C982 ) C848_=_C1021( C848 C1021 ) C848_=_C1087( C848 C1087 ) C848_=_C1107( C848 C1107 ) C848_=_C1108( C848 C1108 ) \nC848_=_C1109( C848 C1109 ) C848_=_C1110( C848 C1110 ) C848_=_C1111( C848 C1111 ) C848_=_C1112( C848 C1112 ) C848_=_C1113( C848 C1113 ) C848_=_C1114( C848 C1114 ) \nC848_=_C1115( C848 C1115 ) C850_=_C898( C850 C898 ) C850_=_C943( C850 C943 ) C850_=_C984( C850 C984 ) C850_=_C1023( C850 C1023 ) C850_=_C1058( C850 C1058 ) \nC850_=_C1118( C850 C1118 ) C850_=_C1136( C850 C1136 ) C850_=_C1137( C850 C1137 ) C850_=_C1138( C850 C1138 ) C850_=_C1139( C850 C1139 ) C850_=_C1140( C850 C1140 ) \nC850_=_C1141( C850 C1141 ) C850_=_C1142( C850 C1142 ) C850_=_C1143( C850 C1143 ) C871_=_C872( C871 C872 ) C871_=_C893( C871 C893 ) C871_=_C918( C871 C918 ) \nC871_=_C938( C871 C938 ) C871_=_C962( C871 C962 ) C871_=_C979( C871 C979 ) C871_=_C1002( C871 C1002 ) C871_=_C1018( C871 C1018 ) C871_=_C1040( C871 C1040 ) \nC871_=_C1053( C871 C1053 ) C871_=_C1054( C871 C1054 ) C871_=_C1055( C871 C1055 ) C871_=_C1057( C871 C1057 ) C871_=_C1058( C871 C1058 ) C871_=_C1059( C871 C1059 ) \nC871_=_C1060( C871 C1060 ) C871_=_C1061( C871 C1061 ) C871_=_C1062(</w:t>
      </w:r>
    </w:p>
    <w:p>
      <w:pPr>
        <w:pStyle w:val="PreformattedText"/>
        <w:bidi w:val="0"/>
        <w:spacing w:before="0" w:after="0"/>
        <w:jc w:val="left"/>
        <w:rPr/>
      </w:pPr>
      <w:r>
        <w:rPr/>
        <w:t xml:space="preserve"> </w:t>
      </w:r>
      <w:r>
        <w:rPr/>
        <w:t>C871 C1062 ) C871_=_C1063( C871 C1063 ) C871_=_C1064( C871 C1064 ) C871_=_C1065( C871 C1065 ) \nC871_=_C1066( C871 C1066 ) C871_=_C1067( C871 C1067 ) C871_=_C1068( C871 C1068 ) C871_=_C1069( C871 C1069 ) C871_=_C1070( C871 C1070 ) C871_=_C1071( C871 C1071 ) \nC871_=_C1072( C871 C1072 ) C871_=_C1073( C871 C1073 ) C871_=_C1074( C871 C1074 ) C872_=_C895( C872 C895 ) C872_=_C919( C872 C919 ) C872_=_C940( C872 C940 ) \nC872_=_C963( C872 C963 ) C872_=_C981( C872 C981 ) C872_=_C1003( C872 C1003 ) C872_=_C1020( C872 C1020 ) C872_=_C1041( C872 C1041 ) C872_=_C1055( C872 C1055 ) \nC872_=_C1075( C872 C1075 ) C872_=_C1087( C872 C1087 ) C872_=_C1088( C872 C1088 ) C872_=_C1089( C872 C1089 ) C872_=_C1091( C872 C1091 ) C872_=_C1092( C872 C1092 ) \nC872_=_C1093( C872 C1093 ) C872_=_C1094( C872 C1094 ) C872_=_C1095( C872 C1095 ) C872_=_C1096( C872 C1096 ) C872_=_C1097( C872 C1097 ) C872_=_C1098( C872 C1098 ) \nC872_=_C1099( C872 C1099 ) C872_=_C1100( C872 C1100 ) C872_=_C1101( C872 C1101 ) C872_=_C1102( C872 C1102 ) C872_=_C1103( C872 C1103 ) C872_=_C1104( C872 C1104 ) \nC872_=_C1105( C872 C1105 ) C872_=_C1106( C872 C1106 ) C893_=_C895( C893 C895 ) C893_=_C896( C893 C896 ) C893_=_C898( C893 C898 ) C893_=_C918( C893 C918 ) \nC893_=_C938( C893 C938 ) C893_=_C962( C893 C962 ) C893_=_C979( C893 C979 ) C893_=_C1002( C893 C1002 ) C893_=_C1018( C893 C1018 ) C893_=_C1040( C893 C1040 ) \nC893_=_C1053( C893 C1053 ) C893_=_C1054( C893 C1054 ) C893_=_C1055( C893 C1055 ) C893_=_C1057( C893 C1057 ) C893_=_C1058( C893 C1058 ) C893_=_C1059( C893 C1059 ) \nC893_=_C1060( C893 C1060 ) C893_=_C1061( C893 C1061 ) C893_=_C1062( C893 C1062 ) C893_=_C1063( C893 C1063 ) C893_=_C1064( C893 C1064 ) C893_=_C1065( C893 C1065 ) \nC893_=_C1066( C893 C1066 ) C893_=_C1067( C893 C1067 ) C893_=_C1068( C893 C1068 ) C893_=_C1069( C893 C1069 ) C893_=_C1070( C893 C1070 ) C893_=_C1071( C893 C1071 ) \nC893_=_C1072( C893 C1072 ) C893_=_C1073( C893 C1073 ) C893_=_C1074( C893 C1074 ) C895_=_C896( C895 C896 ) C895_=_C898( C895 C898 ) C895_=_C919( C895 C919 ) \nC895_=_C940( C895 C940 ) C895_=_C963( C895 C963 ) C895_=_C981( C895 C981 ) C895_=_C1003( C895 C1003 ) C895_=_C1020( C895 C1020 ) C895_=_C1041( C895 C1041 ) \nC895_=_C1055( C895 C1055 ) C895_=_C1075( C895 C1075 ) C895_=_C1087( C895 C1087 ) C895_=_C1088( C895 C1088 ) C895_=_C1089( C895 C1089 ) C895_=_C1091( C895 C1091 ) \nC895_=_C1092( C895 C1092 ) C895_=_C1093( C895 C1093 ) C895_=_C1094( C895 C1094 ) C895_=_C1095( C895 C1095 ) C895_=_C1096( C895 C1096 ) C895_=_C1097( C895 C1097 ) \nC895_=_C1098( C895 C1098 ) C895_=_C1099( C895 C1099 ) C895_=_C1100( C895 C1100 ) C895_=_C1101( C895 C1101 ) C895_=_C1102( C895 C1102 ) C895_=_C1103( C895 C1103 ) \nC895_=_C1104( C895 C1104 ) C895_=_C1105( C895 C1105 ) C895_=_C1106( C895 C1106 ) C896_=_C898( C896 C898 ) C896_=_C941( C896 C941 ) C896_=_C982( C896 C982 ) \nC896_=_C1021( C896 C1021 ) C896_=_C1087( C896 C1087 ) C896_=_C1107( C896 C1107 ) C896_=_C1108( C896 C1108 ) C896_=_C1109( C896 C1109 ) C896_=_C1110( C896 C1110 ) \nC896_=_C1111( C896 C1111 ) C896_=_C1112( C896 C1112 ) C896_=_C1113( C896 C1113 ) C896_=_C1114( C896 C1114 ) C896_=_C1115( C896 C1115 ) C898_=_C943( C898 C943 ) \nC898_=_C984( C898 C984 ) C898_=_C1023( C898 C1023 ) C898_=_C1058( C898 C1058 ) C898_=_C1118( C898 C1118 ) C898_=_C1136( C898 C1136 ) C898_=_C1137( C898 C1137 ) \nC898_=_C1138( C898 C1138 ) C898_=_C1139( C898 C1139 ) C898_=_C1140( C898 C1140 ) C898_=_C1141( C898 C1141 ) C898_=_C1142( C898 C1142 ) C898_=_C1143( C898 C1143 ) \nC918_=_C919( C918 C919 ) C918_=_C938( C918 C938 ) C918_=_C962( C918 C962 ) C918_=_C979( C918 C979 ) C918_=_C1002( C918 C1002 ) C918_=_C1018( C918 C1018 ) \nC918_=_C1040( C918 C1040 ) C918_=_C1053( C918 C1053 ) C918_=_C1054( C918 C1054 ) C918_=_C1055( C918 C1055 ) C918_=_C1057( C918 C1057 ) C918_=_C1058( C918 C1058 ) \nC918_=_C1059( C918 C1059 ) C918_=_C1060( C918 C1060 ) C918_=_C1061( C918 C1061 ) C918_=_C1062( C918 C1062 ) C918_=_C1063( C918 C1063 ) C918_=_C1064( C918 C1064 ) \nC918_=_C1065( C918 C1065 ) C918_=_C1066( C918 C1066 ) C918_=_C1067( C918 C1067 ) C918_=_C1068( C918 C1068 ) C918_=_C1069( C918 C1069 ) C918_=_C1070( C918 C1070 ) \nC918_=_C1071( C918 C1071 ) C918_=_C1072( C918 C1072 ) C918_=_C1073( C918 C1073 ) C918_=_C1074( C918 C1074 ) C919_=_C940( C919 C940 ) C919_=_C963( C919 C963 ) \nC919_=_C981( C919 C981 ) C919_=_C1003( C919 C1003 ) C919_=_C1020( C919 C1020 ) C919_=_C1041( C919 C1041 ) C919_=_C1055( C919 C1055 ) C919_=_C1075( C919 C1075 ) \nC919_=_C1087( C919 C1087 ) C919_=_C1088( C919 C1088 ) C919_=_C1089( C919 C1089 ) C919_=_C1091( C919 C1091 ) C919_=_C1092( C919 C1092 ) C919_=_C1093( C919 C1093 ) \nC919_=_C1094( C919 C1094 ) C919_=_C1095( C919 C1095 ) C919_=_C1096( C919 C1096 ) C919_=_C1097( C919 C1097 ) C919_=_C1098( C919 C1098 ) C919_=_C1099( C919 C1099 ) \nC919_=_C1100( C919 C1100 ) C919_=_C1101( C919 C1101 ) C919_=_C1102( C919 C1102 ) C919_=_C1103( C919 C1103 ) C919_=_C1104( C919 C1104 ) C919_=_C1105( C919 C1105 ) \nC919_=_C1106( C919 C1106 ) C938_=_C940( C938 C940 ) C938_=_C941( C938 C941 ) C938_=_C943( C938 C943 ) C938_=_C962( C938 C962 ) C938_=_C979( C938 C979 ) \nC938_=_C1002( C938 C1002 ) C938_=_C1018( C938 C1018 ) C938_=_C1040( C938 C1040 ) C938_=_C1053( C938 C1053 ) C938_=_C1054( C938 C1054 ) C938_=_C1055( C938 C1055 ) \nC938_=_C1057( C938 C1057 ) C938_=_C1058( C938 C1058 ) C938_=_C1059( C938 C1059 ) C938_=_C1060( C938 C1060 ) C938_=_C1061( C938 C1061 ) C938_=_C1062( C938 C1062 ) \nC938_=_C1063( C938 C1063 ) C938_=_C1064( C938 C1064 ) C938_=_C1065( C938 C1065 ) C938_=_C1066( C938 C1066 ) C938_=_C1067( C938 C1067 ) C938_=_C1068( C938 C1068 ) \nC938_=_C1069( C938 C1069 ) C938_=_C1070( C938 C1070 ) C938_=_C1071( C938 C1071 ) C938_=_C1072( C938 C1072 ) C938_=_C1073( C938 C1073 ) C938_=_C1074( C938 C1074 ) \nC940_=_C941( C940 C941 ) C940_=_C943( C940 C943 ) C940_=_C963( C940 C963 ) C940_=_C981( C940 C981 ) C940_=_C1003( C940 C1003 ) C940_=_C1020( C940 C1020 ) \nC940_=_C1041( C940 C1041 ) C940_=_C1055( C940 C1055 ) C940_=_C1075( C940 C1075 ) C940_=_C1087( C940 C1087 ) C940_=_C1088( C940 C1088 ) C940_=_C1089( C940 C1089 ) \nC940_=_C1091( C940 C1091 ) C940_=_C1092( C940 C1092 ) C940_=_C1093( C940 C1093 ) C940_=_C1094( C940 C1094 ) C940_=_C1095( C940 C1095 ) C940_=_C1096( C940 C1096 ) \nC940_=_C1097( C940 C1097 ) C940_=_C1098( C940 C1098 ) C940_=_C1099( C940 C1099 ) C940_=_C1100( C940 C1100 ) C940_=_C1101( C940 C1101 ) C940_=_C1102( C940 C1102 ) \nC940_=_C1103( C940 C1103 ) C940_=_C1104( C940 C1104 ) C940_=_C1105( C940 C1105 ) C940_=_C1106( C940 C1106 ) C941_=_C943( C941 C943 ) C941_=_C982( C941 C982 ) \nC941_=_C1021( C941 C1021 ) C941_=_C1087( C941 C1087 ) C941_=_C1107( C941 C1107 ) C941_=_C1108( C941 C1108 ) C941_=_C1109( C941 C1109 ) C941_=_C1110( C941 C1110 ) \nC941_=_C1111( C941 C1111 ) C941_=_C1112( C941 C1112 ) C941_=_C1113( C941 C1113 ) C941_=_C1114( C941 C1114 ) C941_=_C1115( C941 C1115 ) C943_=_C984( C943 C984 ) \nC943_=_C1023( C943 C1023 ) C943_=_C1058( C943 C1058 ) C943_=_C1118( C943 C1118 ) C943_=_C1136( C943 C1136 ) C943_=_C1137( C943 C1137 ) C943_=_C1138( C943 C1138 ) \nC943_=_C1139( C943 C1139 ) C943_=_C1140( C943 C1140 ) C943_=_C1141( C943 C1141 ) C943_=_C1142( C943 C1142 ) C943_=_C1143( C943 C1143 ) C962_=_C963( C962 C963 ) \nC962_=_C979( C962 C979 ) C962_=_C1002( C962 C1002 ) C962_=_C1018( C962 C1018 ) C962_=_C1040( C962 C1040 ) C962_=_C1053( C962 C1053 ) C962_=_C1054( C962 C1054 ) \nC962_=_C1055( C962 C1055 ) C962_=_C1057( C962 C1057 ) C962_=_C1058( C962 C1058 ) C962_=_C1059( C962 C1059 ) C962_=_C1060( C962 C1060 ) C962_=_C1061( C962 C1061 ) \nC962_=_C1062( C962 C1062 ) C962_=_C1063( C962 C1063 ) C962_=_C1064( C962 C1064 ) C962_=_C1065( C962 C1065 ) C962_=_C1066( C962 C1066 ) C962_=_C1067( C962 C1067 ) \nC962_=_C1068( C962 C1068 ) C962_=_C1069( C962 C1069 ) C962_=_C1070( C962 C1070 ) C962_=_C1071( C962 C1071 ) C962_=_C1072( C962 C1072 ) C962_=_C1073( C962 C1073 ) \nC962_=_C1074( C962 C1074 ) C963_=_C981( C963 C981 ) C963_=_C1003( C963 C1003 ) C963_=_C1020( C963 C1020 ) C963_=_C1041( C963 C1041 ) C963_=_C1055( C963 C1055 ) \nC963_=_C1075( C963 C1075 ) C963_=_C1087( C963 C1087 ) C963_=_C1088( C963 C1088 ) C963_=_C1089( C963 C1089 ) C963_=_C1091( C963 C1091 ) C963_=_C1092( C963 C1092 ) \nC963_=_C1093( C963 C1093 ) C963_=_C1094( C963 C1094 ) C963_=_C1095( C963 C1095 ) C963_=_C1096( C963 C1096 ) C963_=_C1097( C963 C1097 ) C963_=_C1098( C963 C1098 ) \nC963_=_C1099( C963 C1099 ) C963_=_C1100( C963 C1100 ) C963_=_C1101( C963 C1101 ) C963_=_C1102( C963 C1102 ) C963_=_C1103( C963 C1103 ) C963_=_C1104( C963 C1104 ) \nC963_=_C1105( C963 C1105 ) C963_=_C1106( C963 C1106 ) C979_=_C981( C979 C981 ) C979_=_C982( C979 C982 ) C979_=_C984( C979 C984 ) C979_=_C1002( C979 C1002 ) \nC979_=_C1018( C979 C1018 ) C979_=_C1040( C979 C1040 ) C979_=_C1053( C979 C1053 ) C979_=_C1054( C979 C1054 ) C979_=_C1055( C979 C1055 ) C979_=_C1057( C979 C1057 ) \nC979_=_C1058( C979 C1058 ) C979_=_C1059( C979 C1059 ) C979_=_C1060( C979 C1060 ) C979_=_C1061( C979 C1061 ) C979_=_C1062( C979 C1062 ) C979_=_C1063( C979 C1063 ) \nC979_=_C1064( C979 C1064 ) C979_=_C1065( C979 C1065 ) C979_=_C1066( C979 C1066 ) C979_=_C1067( C979 C1067 ) C979_=_C1068( C979 C1068 ) C979_=_C1069( C979 C1069 ) \nC979_=_C1070( C979 C1070 ) C979_=_C1071( C979 C1071 ) C979_=_C1072( C979 C1072 ) C979_=_C1073( C979 C1073 ) C979_=_C1074( C979 C1074 ) C981_=_C982( C981 C982 ) \nC981_=_C984( C981 C984 ) C981_=_C1003( C981 C1003 ) C981_=_C1020( C981 C1020 ) C981_=_C1041( C981 C1041 ) C981_=_C1055( C981 C1055 ) C981_=_C1075( C981 C1075 ) \nC981_=_C1087( C981 C1087 ) C981_=_C1088( C981 C1088 ) C981_=_C1089( C981 C1089 ) C981_=_C1091( C981 C1091 ) C981_=_C1092( C981 C1092 ) C981_=_C1093( C981 C1093 ) \nC981_=_C1094( C981 C1094 ) C981_=_C1095( C981 C1095 ) C981_=_C1096( C981 C1096 ) C981_=_C1097( C981 C1097 ) C981_=_C1098( C981 C1098 ) C981_=_C1099( C981 C1099 ) \nC981_=_C1100( C981 C1100 ) C981_=_C1101( C981 C1101 ) C981_=_C1102(</w:t>
      </w:r>
    </w:p>
    <w:p>
      <w:pPr>
        <w:pStyle w:val="PreformattedText"/>
        <w:bidi w:val="0"/>
        <w:spacing w:before="0" w:after="0"/>
        <w:jc w:val="left"/>
        <w:rPr/>
      </w:pPr>
      <w:r>
        <w:rPr/>
        <w:t xml:space="preserve"> </w:t>
      </w:r>
      <w:r>
        <w:rPr/>
        <w:t>C981 C1102 ) C981_=_C1103( C981 C1103 ) C981_=_C1104( C981 C1104 ) C981_=_C1105( C981 C1105 ) \nC981_=_C1106( C981 C1106 ) C982_=_C984( C982 C984 ) C982_=_C1021( C982 C1021 ) C982_=_C1087( C982 C1087 ) C982_=_C1107( C982 C1107 ) C982_=_C1108( C982 C1108 ) \nC982_=_C1109( C982 C1109 ) C982_=_C1110( C982 C1110 ) C982_=_C1111( C982 C1111 ) C982_=_C1112( C982 C1112 ) C982_=_C1113( C982 C1113 ) C982_=_C1114( C982 C1114 ) \nC982_=_C1115( C982 C1115 ) C984_=_C1023( C984 C1023 ) C984_=_C1058( C984 C1058 ) C984_=_C1118( C984 C1118 ) C984_=_C1136( C984 C1136 ) C984_=_C1137( C984 C1137 ) \nC984_=_C1138( C984 C1138 ) C984_=_C1139( C984 C1139 ) C984_=_C1140( C984 C1140 ) C984_=_C1141( C984 C1141 ) C984_=_C1142( C984 C1142 ) C984_=_C1143( C984 C1143 ) \nC1002_=_C1003( C1002 C1003 ) C1002_=_C1018( C1002 C1018 ) C1002_=_C1040( C1002 C1040 ) C1002_=_C1053( C1002 C1053 ) C1002_=_C1054( C1002 C1054 ) C1002_=_C1055( C1002 C1055 ) \nC1002_=_C1057( C1002 C1057 ) C1002_=_C1058( C1002 C1058 ) C1002_=_C1059( C1002 C1059 ) C1002_=_C1060( C1002 C1060 ) C1002_=_C1061( C1002 C1061 ) C1002_=_C1062( C1002 C1062 ) \nC1002_=_C1063( C1002 C1063 ) C1002_=_C1064( C1002 C1064 ) C1002_=_C1065( C1002 C1065 ) C1002_=_C1066( C1002 C1066 ) C1002_=_C1067( C1002 C1067 ) C1002_=_C1068( C1002 C1068 ) \nC1002_=_C1069( C1002 C1069 ) C1002_=_C1070( C1002 C1070 ) C1002_=_C1071( C1002 C1071 ) C1002_=_C1072( C1002 C1072 ) C1002_=_C1073( C1002 C1073 ) C1002_=_C1074( C1002 C1074 ) \nC1003_=_C1020( C1003 C1020 ) C1003_=_C1041( C1003 C1041 ) C1003_=_C1055( C1003 C1055 ) C1003_=_C1075( C1003 C1075 ) C1003_=_C1087( C1003 C1087 ) C1003_=_C1088( C1003 C1088 ) \nC1003_=_C1089( C1003 C1089 ) C1003_=_C1091( C1003 C1091 ) C1003_=_C1092( C1003 C1092 ) C1003_=_C1093( C1003 C1093 ) C1003_=_C1094( C1003 C1094 ) C1003_=_C1095( C1003 C1095 ) \nC1003_=_C1096( C1003 C1096 ) C1003_=_C1097( C1003 C1097 ) C1003_=_C1098( C1003 C1098 ) C1003_=_C1099( C1003 C1099 ) C1003_=_C1100( C1003 C1100 ) C1003_=_C1101( C1003 C1101 ) \nC1003_=_C1102( C1003 C1102 ) C1003_=_C1103( C1003 C1103 ) C1003_=_C1104( C1003 C1104 ) C1003_=_C1105( C1003 C1105 ) C1003_=_C1106( C1003 C1106 ) C1018_=_C1020( C1018 C1020 ) \nC1018_=_C1021( C1018 C1021 ) C1018_=_C1023( C1018 C1023 ) C1018_=_C1040( C1018 C1040 ) C1018_=_C1053( C1018 C1053 ) C1018_=_C1054( C1018 C1054 ) C1018_=_C1055( C1018 C1055 ) \nC1018_=_C1057( C1018 C1057 ) C1018_=_C1058( C1018 C1058 ) C1018_=_C1059( C1018 C1059 ) C1018_=_C1060( C1018 C1060 ) C1018_=_C1061( C1018 C1061 ) C1018_=_C1062( C1018 C1062 ) \nC1018_=_C1063( C1018 C1063 ) C1018_=_C1064( C1018 C1064 ) C1018_=_C1065( C1018 C1065 ) C1018_=_C1066( C1018 C1066 ) C1018_=_C1067( C1018 C1067 ) C1018_=_C1068( C1018 C1068 ) \nC1018_=_C1069( C1018 C1069 ) C1018_=_C1070( C1018 C1070 ) C1018_=_C1071( C1018 C1071 ) C1018_=_C1072( C1018 C1072 ) C1018_=_C1073( C1018 C1073 ) C1018_=_C1074( C1018 C1074 ) \nC1020_=_C1021( C1020 C1021 ) C1020_=_C1023( C1020 C1023 ) C1020_=_C1041( C1020 C1041 ) C1020_=_C1055( C1020 C1055 ) C1020_=_C1075( C1020 C1075 ) C1020_=_C1087( C1020 C1087 ) \nC1020_=_C1088( C1020 C1088 ) C1020_=_C1089( C1020 C1089 ) C1020_=_C1091( C1020 C1091 ) C1020_=_C1092( C1020 C1092 ) C1020_=_C1093( C1020 C1093 ) C1020_=_C1094( C1020 C1094 ) \nC1020_=_C1095( C1020 C1095 ) C1020_=_C1096( C1020 C1096 ) C1020_=_C1097( C1020 C1097 ) C1020_=_C1098( C1020 C1098 ) C1020_=_C1099( C1020 C1099 ) C1020_=_C1100( C1020 C1100 ) \nC1020_=_C1101( C1020 C1101 ) C1020_=_C1102( C1020 C1102 ) C1020_=_C1103( C1020 C1103 ) C1020_=_C1104( C1020 C1104 ) C1020_=_C1105( C1020 C1105 ) C1020_=_C1106( C1020 C1106 ) \nC1021_=_C1023( C1021 C1023 ) C1021_=_C1087( C1021 C1087 ) C1021_=_C1107( C1021 C1107 ) C1021_=_C1108( C1021 C1108 ) C1021_=_C1109( C1021 C1109 ) C1021_=_C1110( C1021 C1110 ) \nC1021_=_C1111( C1021 C1111 ) C1021_=_C1112( C1021 C1112 ) C1021_=_C1113( C1021 C1113 ) C1021_=_C1114( C1021 C1114 ) C1021_=_C1115( C1021 C1115 ) C1023_=_C1058( C1023 C1058 ) \nC1023_=_C1118( C1023 C1118 ) C1023_=_C1136( C1023 C1136 ) C1023_=_C1137( C1023 C1137 ) C1023_=_C1138( C1023 C1138 ) C1023_=_C1139( C1023 C1139 ) C1023_=_C1140( C1023 C1140 ) \nC1023_=_C1141( C1023 C1141 ) C1023_=_C1142( C1023 C1142 ) C1023_=_C1143( C1023 C1143 ) C1040_=_C1041( C1040 C1041 ) C1040_=_C1053( C1040 C1053 ) C1040_=_C1054( C1040 C1054 ) \nC1040_=_C1055( C1040 C1055 ) C1040_=_C1057( C1040 C1057 ) C1040_=_C1058( C1040 C1058 ) C1040_=_C1059( C1040 C1059 ) C1040_=_C1060( C1040 C1060 ) C1040_=_C1061( C1040 C1061 ) \nC1040_=_C1062( C1040 C1062 ) C1040_=_C1063( C1040 C1063 ) C1040_=_C1064( C1040 C1064 ) C1040_=_C1065( C1040 C1065 ) C1040_=_C1066( C1040 C1066 ) C1040_=_C1067( C1040 C1067 ) \nC1040_=_C1068( C1040 C1068 ) C1040_=_C1069( C1040 C1069 ) C1040_=_C1070( C1040 C1070 ) C1040_=_C1071( C1040 C1071 ) C1040_=_C1072( C1040 C1072 ) C1040_=_C1073( C1040 C1073 ) \nC1040_=_C1074( C1040 C1074 ) C1041_=_C1055( C1041 C1055 ) C1041_=_C1075( C1041 C1075 ) C1041_=_C1087( C1041 C1087 ) C1041_=_C1088( C1041 C1088 ) C1041_=_C1089( C1041 C1089 ) \nC1041_=_C1091( C1041 C1091 ) C1041_=_C1092( C1041 C1092 ) C1041_=_C1093( C1041 C1093 ) C1041_=_C1094( C1041 C1094 ) C1041_=_C1095( C1041 C1095 ) C1041_=_C1096( C1041 C1096 ) \nC1041_=_C1097( C1041 C1097 ) C1041_=_C1098( C1041 C1098 ) C1041_=_C1099( C1041 C1099 ) C1041_=_C1100( C1041 C1100 ) C1041_=_C1101( C1041 C1101 ) C1041_=_C1102( C1041 C1102 ) \nC1041_=_C1103( C1041 C1103 ) C1041_=_C1104( C1041 C1104 ) C1041_=_C1105( C1041 C1105 ) C1041_=_C1106( C1041 C1106 ) C1053_=_C1054( C1053 C1054 ) C1053_=_C1055( C1053 C1055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3_=_C1075( C1053 C1075 ) C1054_=_C1055( C1054 C1055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5_=_C1075( C1055 C1075 ) C1055_=_C1087( C1055 C1087 ) C1055_=_C1088( C1055 C1088 ) C1055_=_C1089( C1055 C1089 ) \nC1055_=_C1091( C1055 C1091 ) C1055_=_C1092( C1055 C1092 ) C1055_=_C1093( C1055 C1093 ) C1055_=_C1094( C1055 C1094 ) C1055_=_C1095( C1055 C1095 ) C1055_=_C1096( C1055 C1096 ) \nC1055_=_C1097( C1055 C1097 ) C1055_=_C1098( C1055 C1098 ) C1055_=_C1099( C1055 C1099 ) C1055_=_C1100( C1055 C1100 ) C1055_=_C1101( C1055 C1101 ) C1055_=_C1102( C1055 C1102 ) \nC1055_=_C1103( C1055 C1103 ) C1055_=_C1104( C1055 C1104 ) C1055_=_C1105( C1055 C1105 ) C1055_=_C1106( C1055 C1106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89( C1057 C1089 ) C1057_=_C1107( C1057 C1107 ) C1057_=_C1118( C1057 C1118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118( C1058 C1118 ) C1058_=_C1136( C1058 C1136 ) \nC1058_=_C1137( C1058 C1137 ) C1058_=_C1138( C1058 C1138 ) C1058_=_C1139( C1058 C1139 ) C1058_=_C1140( C1058 C1140 ) C1058_=_C1141( C1058 C1141 ) C1058_=_C1142( C1058 C1142 ) \nC1058_=_C1143( C1058 C1143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91( C1059 C1091 ) C1059_=_C1108( C1059 C1108 ) \nC1059_=_C1136( C1059 C1136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w:t>
      </w:r>
    </w:p>
    <w:p>
      <w:pPr>
        <w:pStyle w:val="PreformattedText"/>
        <w:bidi w:val="0"/>
        <w:spacing w:before="0" w:after="0"/>
        <w:jc w:val="left"/>
        <w:rPr/>
      </w:pPr>
      <w:r>
        <w:rPr/>
        <w:t xml:space="preserve"> </w:t>
      </w:r>
      <w:r>
        <w:rPr/>
        <w:t>\nC1060_=_C1072( C1060 C1072 ) C1060_=_C1073( C1060 C1073 ) C1060_=_C1074( C1060 C1074 ) C1060_=_C1092( C1060 C109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93( C1061 C1093 ) \nC1061_=_C1109( C1061 C1109 ) C1061_=_C1137( C1061 C1137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94( C1062 C1094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95( C1063 C1095 ) C1063_=_C1110( C1063 C1110 ) C1063_=_C1138( C1063 C1138 ) C1064_=_C1065( C1064 C1065 ) \nC1064_=_C1066( C1064 C1066 ) C1064_=_C1067( C1064 C1067 ) C1064_=_C1068( C1064 C1068 ) C1064_=_C1069( C1064 C1069 ) C1064_=_C1070( C1064 C1070 ) C1064_=_C1071( C1064 C1071 ) \nC1064_=_C1072( C1064 C1072 ) C1064_=_C1073( C1064 C1073 ) C1064_=_C1074( C1064 C1074 ) C1064_=_C1096( C1064 C1096 ) C1065_=_C1066( C1065 C1066 ) C1065_=_C1067( C1065 C1067 ) \nC1065_=_C1068( C1065 C1068 ) C1065_=_C1069( C1065 C1069 ) C1065_=_C1070( C1065 C1070 ) C1065_=_C1071( C1065 C1071 ) C1065_=_C1072( C1065 C1072 ) C1065_=_C1073( C1065 C1073 ) \nC1065_=_C1074( C1065 C1074 ) C1065_=_C1097( C1065 C1097 ) C1065_=_C1111( C1065 C1111 ) C1065_=_C1139( C1065 C1139 ) C1066_=_C1067( C1066 C1067 ) C1066_=_C1068( C1066 C1068 ) \nC1066_=_C1069( C1066 C1069 ) C1066_=_C1070( C1066 C1070 ) C1066_=_C1071( C1066 C1071 ) C1066_=_C1072( C1066 C1072 ) C1066_=_C1073( C1066 C1073 ) C1066_=_C1074( C1066 C1074 ) \nC1066_=_C1098( C1066 C1098 ) C1067_=_C1068( C1067 C1068 ) C1067_=_C1069( C1067 C1069 ) C1067_=_C1070( C1067 C1070 ) C1067_=_C1071( C1067 C1071 ) C1067_=_C1072( C1067 C1072 ) \nC1067_=_C1073( C1067 C1073 ) C1067_=_C1074( C1067 C1074 ) C1067_=_C1099( C1067 C1099 ) C1067_=_C1112( C1067 C1112 ) C1067_=_C1140( C1067 C1140 ) C1068_=_C1069( C1068 C1069 ) \nC1068_=_C1070( C1068 C1070 ) C1068_=_C1071( C1068 C1071 ) C1068_=_C1072( C1068 C1072 ) C1068_=_C1073( C1068 C1073 ) C1068_=_C1074( C1068 C1074 ) C1068_=_C1100( C1068 C1100 ) \nC1069_=_C1070( C1069 C1070 ) C1069_=_C1071( C1069 C1071 ) C1069_=_C1072( C1069 C1072 ) C1069_=_C1073( C1069 C1073 ) C1069_=_C1074( C1069 C1074 ) C1069_=_C1101( C1069 C1101 ) \nC1069_=_C1113( C1069 C1113 ) C1069_=_C1141( C1069 C1141 ) C1070_=_C1071( C1070 C1071 ) C1070_=_C1072( C1070 C1072 ) C1070_=_C1073( C1070 C1073 ) C1070_=_C1074( C1070 C1074 ) \nC1070_=_C1102( C1070 C1102 ) C1071_=_C1072( C1071 C1072 ) C1071_=_C1073( C1071 C1073 ) C1071_=_C1074( C1071 C1074 ) C1071_=_C1103( C1071 C1103 ) C1071_=_C1114( C1071 C1114 ) \nC1071_=_C1142( C1071 C1142 ) C1072_=_C1073( C1072 C1073 ) C1072_=_C1074( C1072 C1074 ) C1072_=_C1104( C1072 C1104 ) C1073_=_C1074( C1073 C1074 ) C1073_=_C1105( C1073 C1105 ) \nC1073_=_C1115( C1073 C1115 ) C1073_=_C1143( C1073 C1143 ) C1074_=_C1106( C1074 C1106 ) C1075_=_C1087( C1075 C1087 ) C1075_=_C1088( C1075 C1088 ) C1075_=_C1089( C1075 C1089 ) \nC1075_=_C1091( C1075 C1091 ) C1075_=_C1092( C1075 C1092 ) C1075_=_C1093( C1075 C1093 ) C1075_=_C1094( C1075 C1094 ) C1075_=_C1095( C1075 C1095 ) C1075_=_C1096( C1075 C1096 ) \nC1075_=_C1097( C1075 C1097 ) C1075_=_C1098( C1075 C1098 ) C1075_=_C1099( C1075 C1099 ) C1075_=_C1100( C1075 C1100 ) C1075_=_C1101( C1075 C1101 ) C1075_=_C1102( C1075 C1102 ) \nC1075_=_C1103( C1075 C1103 ) C1075_=_C1104( C1075 C1104 ) C1075_=_C1105( C1075 C1105 ) C1075_=_C1106( C1075 C1106 ) C1087_=_C1088( C1087 C1088 ) C1087_=_C1089( C1087 C1089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7_=_C1109( C1087 C1109 ) C1087_=_C1110( C1087 C1110 ) C1087_=_C1111( C1087 C1111 ) C1087_=_C1112( C1087 C1112 ) C1087_=_C1113( C1087 C1113 ) C1087_=_C1114( C1087 C1114 ) \nC1087_=_C1115( C1087 C1115 ) C1088_=_C1089( C1088 C1089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18( C1089 C1118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8( C1091 C1108 ) C1091_=_C1136( C1091 C1136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9( C1093 C1109 ) C1093_=_C1137( C1093 C1137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10( C1095 C1110 ) C1095_=_C1138( C1095 C1138 ) C1096_=_C1097( C1096 C1097 ) \nC1096_=_C1098( C1096 C1098 ) C1096_=_C1099( C1096 C1099 ) C1096_=_C1100( C1096 C1100 ) C1096_=_C1101( C1096 C1101 ) C1096_=_C1102( C1096 C1102 ) C1096_=_C1103( C1096 C1103 ) \nC1096_=_C1104( C1096 C1104 ) C1096_=_C1105( C1096 C1105 ) C1096_=_C1106( C1096 C1106 ) C1097_=_C1098( C1097 C1098 ) C1097_=_C1099( C1097 C1099 ) C1097_=_C1100( C1097 C1100 ) \nC1097_=_C1101( C1097 C1101 ) C1097_=_C1102( C1097 C1102 ) C1097_=_C1103( C1097 C1103 ) C1097_=_C1104( C1097 C1104 ) C1097_=_C1105( C1097 C1105 ) C1097_=_C1106( C1097 C1106 ) \nC1097_=_C1111( C1097 C1111 ) C1097_=_C1139( C1097 C1139 ) C1098_=_C1099( C1098 C1099 ) C1098_=_C1100( C1098 C1100 ) C1098_=_C1101( C1098 C1101 ) C1098_=_C1102( C1098 C1102 ) \nC1098_=_C1103( C1098 C1103 ) C1098_=_C1104( C1098 C1104 ) C1098_=_C1105( C1098 C1105 ) C1098_=_C1106( C1098 C1106 ) C1099_=_C1100( C1099 C1100 ) C1099_=_C1101( C1099 C1101 ) \nC1099_=_C1102( C1099 C1102 ) C1099_=_C1103( C1099 C1103 ) C1099_=_C1104( C1099 C1104 ) C1099_=_C1105( C1099 C1105 ) C1099_=_C1106( C1099 C1106 ) C1099_=_C1112( C1099 C1112 ) \nC1099_=_C1140( C1099 C1140 ) C1100_=_C1101( C1100 C1101 ) C1100_=_C1102( C1100 C1102 ) C1100_=_C1103( C1100 C1103 ) C1100_=_C1104( C1100 C1104 ) C1100_=_C1105( C1100 C1105 ) \nC1100_=_C1106( C1100 C1106 ) C1101_=_C1102( C1101 C1102 ) C1101_=_C1103( C1101 C1103 ) C1101_=_C1104( C1101 C1104 ) C1101_=_C1105( C1101 C1105 ) C1101_=_C1106( C1101 C1106 ) \nC1101_=_C1113( C1101 C1113 ) C1101_=_C1141( C1101 C1141 ) C1102_=_C1103( C1102 C1103 ) C1102_=_C1104( C1102 C1104 ) C1102_=_C1105( C1102 C1105 ) C1102_=_C1106( C1102 C1106 ) \nC1103_=_C1104( C1103 C1104 ) C1103_=_C1105( C1103 C1105 ) C1103_=_C1106( C1103 C1106 ) C1103_=_C1114( C1103 C1114 ) C1103_=_C1142( C1103 C1142 ) C1104_=_C1105( C1104 C1105 ) \nC1104_=_C1106( C1104 C1106 ) C1105_=_C1106(</w:t>
      </w:r>
    </w:p>
    <w:p>
      <w:pPr>
        <w:pStyle w:val="PreformattedText"/>
        <w:bidi w:val="0"/>
        <w:spacing w:before="0" w:after="0"/>
        <w:jc w:val="left"/>
        <w:rPr/>
      </w:pPr>
      <w:r>
        <w:rPr/>
        <w:t xml:space="preserve"> </w:t>
      </w:r>
      <w:r>
        <w:rPr/>
        <w:t>C1105 C1106 ) C1105_=_C1115( C1105 C1115 ) C1105_=_C1143( C1105 C1143 ) C1107_=_C1108( C1107 C1108 ) C1107_=_C1109( C1107 C1109 ) \nC1107_=_C1110( C1107 C1110 ) C1107_=_C1111( C1107 C1111 ) C1107_=_C1112( C1107 C1112 ) C1107_=_C1113( C1107 C1113 ) C1107_=_C1114( C1107 C1114 ) C1107_=_C1115( C1107 C1115 ) \nC1107_=_C1118( C1107 C1118 ) C1108_=_C1109( C1108 C1109 ) C1108_=_C1110( C1108 C1110 ) C1108_=_C1111( C1108 C1111 ) C1108_=_C1112( C1108 C1112 ) C1108_=_C1113( C1108 C1113 ) \nC1108_=_C1114( C1108 C1114 ) C1108_=_C1115( C1108 C1115 ) C1108_=_C1136( C1108 C1136 ) C1109_=_C1110( C1109 C1110 ) C1109_=_C1111( C1109 C1111 ) C1109_=_C1112( C1109 C1112 ) \nC1109_=_C1113( C1109 C1113 ) C1109_=_C1114( C1109 C1114 ) C1109_=_C1115( C1109 C1115 ) C1109_=_C1137( C1109 C1137 ) C1110_=_C1111( C1110 C1111 ) C1110_=_C1112( C1110 C1112 ) \nC1110_=_C1113( C1110 C1113 ) C1110_=_C1114( C1110 C1114 ) C1110_=_C1115( C1110 C1115 ) C1110_=_C1138( C1110 C1138 ) C1111_=_C1112( C1111 C1112 ) C1111_=_C1113( C1111 C1113 ) \nC1111_=_C1114( C1111 C1114 ) C1111_=_C1115( C1111 C1115 ) C1111_=_C1139( C1111 C1139 ) C1112_=_C1113( C1112 C1113 ) C1112_=_C1114( C1112 C1114 ) C1112_=_C1115( C1112 C1115 ) \nC1112_=_C1140( C1112 C1140 ) C1113_=_C1114( C1113 C1114 ) C1113_=_C1115( C1113 C1115 ) C1113_=_C1141( C1113 C1141 ) C1114_=_C1115( C1114 C1115 ) C1114_=_C1142( C1114 C1142 ) \nC1115_=_C1143( C1115 C1143 ) C1118_=_C1136( C1118 C1136 ) C1118_=_C1137( C1118 C1137 ) C1118_=_C1138( C1118 C1138 ) C1118_=_C1139( C1118 C1139 ) C1118_=_C1140( C1118 C1140 ) \nC1118_=_C1141( C1118 C1141 ) C1118_=_C1142( C1118 C1142 ) C1118_=_C1143( C1118 C1143 ) C1136_=_C1137( C1136 C1137 ) C1136_=_C1138( C1136 C1138 ) C1136_=_C1139( C1136 C1139 ) \nC1136_=_C1140( C1136 C1140 ) C1136_=_C1141( C1136 C1141 ) C1136_=_C1142( C1136 C1142 ) C1136_=_C1143( C1136 C1143 ) C1137_=_C1138( C1137 C1138 ) C1137_=_C1139( C1137 C1139 ) \nC1137_=_C1140( C1137 C1140 ) C1137_=_C1141( C1137 C1141 ) C1137_=_C1142( C1137 C1142 ) C1137_=_C1143( C1137 C1143 ) C1138_=_C1139( C1138 C1139 ) C1138_=_C1140( C1138 C1140 ) \nC1138_=_C1141( C1138 C1141 ) C1138_=_C1142( C1138 C1142 ) C1138_=_C1143( C1138 C1143 ) C1139_=_C1140( C1139 C1140 ) C1139_=_C1141( C1139 C1141 ) C1139_=_C1142( C1139 C1142 ) \nC1139_=_C1143( C1139 C1143 ) C1140_=_C1141( C1140 C1141 ) C1140_=_C1142( C1140 C1142 ) C1140_=_C1143( C1140 C1143 ) C1141_=_C1142( C1141 C1142 ) C1141_=_C1143( C1141 C1143 ) \nC1142_=_C1143( C1142 C1143 ) "];117-&gt;141[label="160: C33 C35 C36 C38 C71 \nC72 C115 C117 C118 C120 C152 \nC153 C197 C199 C200 C202 C234 \nC235 C275 C277 C278 C280 C310 \nC311 C351 C353 C354 C356 C385 \nC386 C423 C425 C426 C428 C457 \nC458 C459 C493 C495 C496 C498 \nC526 C527 C559 C561 C562 C564 \nC590 C591 C623 C625 C626 C628 \nC653 C655 C657 C684 C686 C687 \nC689 C715 C716 C742 C744 C745 \nC747 C770 C771 C795 C797 C798 \nC800 C822 C823 C845 C847 C848 \nC850 C871 C872 C893 C895 C896 \nC898 C918 C919 C938 C940 C941 \nC943 C962 C963 C979 C981 C982 \nC984 C1002 C1003 C1018 C1020 C1021 \nC1023 C1040 C1041 C1053 C1054 C1057 \nC1059 C1060 C1061 C1062 C1063 C1064 \nC1065 C1066 C1067 C1068 C1069 C1070 \nC1071 C1072 C1073 C1074 C1075 C1088 \nC1089 C1091 C1092 C1093 C1094 C1095 \nC1096 C1097 C1098 C1099 C1100 C1101 \nC1102 C1103 C1104 C1105 C1106 C1107 \nC1108 C1109 C1110 C1111 C1112 C1113 \nC1114 C1115 C1118 C1136 C1137 C1138 \nC1139 C1140 C1141 C1142 C1143 \n3644: C33_=_C35 ,C33_=_C36 ,C33_=_C38 ,C33_=_C71 ,C33_=_C115 ,\nC33_=_C152 ,C33_=_C197 ,C33_=_C234 ,C33_=_C275 ,C33_=_C310 ,C33_=_C351 ,\nC33_=_C385 ,C33_=_C423 ,C33_=_C457 ,C33_=_C493 ,C33_=_C526 ,C33_=_C559 ,\nC33_=_C590 ,C33_=_C623 ,C33_=_C653 ,C33_=_C684 ,C33_=_C715 ,C33_=_C742 ,\nC33_=_C770 ,C33_=_C795 ,C33_=_C822 ,C33_=_C845 ,C33_=_C871 ,C33_=_C893 ,\nC33_=_C918 ,C33_=_C938 ,C33_=_C962 ,C33_=_C979 ,C33_=_C1002 ,C33_=_C1018 ,\nC33_=_C1040 ,C33_=_C1053 ,C33_=_C1054 ,C33_=_C1057 ,C33_=_C1059 ,C33_=_C1060 ,\nC33_=_C1061 ,C33_=_C1062 ,C33_=_C1063 ,C33_=_C1064 ,C33_=_C1065 ,C33_=_C1066 ,\nC33_=_C1067 ,C33_=_C1068 ,C33_=_C1069 ,C33_=_C1070 ,C33_=_C1071 ,C33_=_C1072 ,\nC33_=_C1073 ,C33_=_C1074 ,C35_=_C36 ,C35_=_C38 ,C35_=_C72 ,C35_=_C117 ,\nC35_=_C153 ,C35_=_C199 ,C35_=_C235 ,C35_=_C277 ,C35_=_C311 ,C35_=_C353 ,\nC35_=_C386 ,C35_=_C425 ,C35_=_C458 ,C35_=_C495 ,C35_=_C527 ,C35_=_C561 ,\nC35_=_C591 ,C35_=_C625 ,C35_=_C655 ,C35_=_C686 ,C35_=_C716 ,C35_=_C744 ,\nC35_=_C771 ,C35_=_C797 ,C35_=_C823 ,C35_=_C847 ,C35_=_C872 ,C35_=_C895 ,\nC35_=_C919 ,C35_=_C940 ,C35_=_C963 ,C35_=_C981 ,C35_=_C1003 ,C35_=_C1020 ,\nC35_=_C1041 ,C35_=_C1075 ,C35_=_C1088 ,C35_=_C1089 ,C35_=_C1091 ,C35_=_C1092 ,\nC35_=_C1093 ,C35_=_C1094 ,C35_=_C1095 ,C35_=_C1096 ,C35_=_C1097 ,C35_=_C1098 ,\nC35_=_C1099 ,C35_=_C1100 ,C35_=_C1101 ,C35_=_C1102 ,C35_=_C1103 ,C35_=_C1104 ,\nC35_=_C1105 ,C35_=_C1106 ,C36_=_C38 ,C36_=_C118 ,C36_=_C200 ,C36_=_C278 ,\nC36_=_C354 ,C36_=_C426 ,C36_=_C459 ,C36_=_C496 ,C36_=_C562 ,C36_=_C626 ,\nC36_=_C687 ,C36_=_C745 ,C36_=_C798 ,C36_=_C848 ,C36_=_C896 ,C36_=_C941 ,\nC36_=_C982 ,C36_=_C1021 ,C36_=_C1107 ,C36_=_C1108 ,C36_=_C1109 ,C36_=_C1110 ,\nC36_=_C1111 ,C36_=_C1112 ,C36_=_C1113 ,C36_=_C1114 ,C36_=_C1115 ,C38_=_C120 ,\nC38_=_C202 ,C38_=_C280 ,C38_=_C356 ,C38_=_C428 ,C38_=_C498 ,C38_=_C564 ,\nC38_=_C628 ,C38_=_C657 ,C38_=_C689 ,C38_=_C747 ,C38_=_C800 ,C38_=_C850 ,\nC38_=_C898 ,C38_=_C943 ,C38_=_C984 ,C38_=_C1023 ,C38_=_C1118 ,C38_=_C1136 ,\nC38_=_C1137 ,C38_=_C1138 ,C38_=_C1139 ,C38_=_C1140 ,C38_=_C1141 ,C38_=_C1142 ,\nC38_=_C1143 ,C71_=_C72 ,C71_=_C115 ,C71_=_C152 ,C71_=_C197 ,C71_=_C234 ,\nC71_=_C275 ,C71_=_C310 ,C71_=_C351 ,C71_=_C385 ,C71_=_C423 ,C71_=_C457 ,\nC71_=_C493 ,C71_=_C526 ,C71_=_C559 ,C71_=_C590 ,C71_=_C623 ,C71_=_C653 ,\nC71_=_C684 ,C71_=_C715 ,C71_=_C742 ,C71_=_C770 ,C71_=_C795 ,C71_=_C822 ,\nC71_=_C845 ,C71_=_C871 ,C71_=_C893 ,C71_=_C918 ,C71_=_C938 ,C71_=_C962 ,\nC71_=_C979 ,C71_=_C1002 ,C71_=_C1018 ,C71_=_C1040 ,C71_=_C1053 ,C71_=_C1054 ,\nC71_=_C1057 ,C71_=_C1059 ,C71_=_C1060 ,C71_=_C1061 ,C71_=_C1062 ,C71_=_C1063 ,\nC71_=_C1064 ,C71_=_C1065 ,C71_=_C1066 ,C71_=_C1067 ,C71_=_C1068 ,C71_=_C1069 ,\nC71_=_C1070 ,C71_=_C1071 ,C71_=_C1072 ,C71_=_C1073 ,C71_=_C1074 ,C72_=_C117 ,\nC72_=_C153 ,C72_=_C199 ,C72_=_C235 ,C72_=_C277 ,C72_=_C311 ,C72_=_C353 ,\nC72_=_C386 ,C72_=_C425 ,C72_=_C458 ,C72_=_C495 ,C72_=_C527 ,C72_=_C561 ,\nC72_=_C591 ,C72_=_C625 ,C72_=_C655 ,C72_=_C686 ,C72_=_C716 ,C72_=_C744 ,\nC72_=_C771 ,C72_=_C797 ,C72_=_C823 ,C72_=_C847 ,C72_=_C872 ,C72_=_C895 ,\nC72_=_C919 ,C72_=_C940 ,C72_=_C963 ,C72_=_C981 ,C72_=_C1003 ,C72_=_C1020 ,\nC72_=_C1041 ,C72_=_C1075 ,C72_=_C1088 ,C72_=_C1089 ,C72_=_C1091 ,C72_=_C1092 ,\nC72_=_C1093 ,C72_=_C1094 ,C72_=_C1095 ,C72_=_C1096 ,C72_=_C1097 ,C72_=_C1098 ,\nC72_=_C1099 ,C72_=_C1100 ,C72_=_C1101 ,C72_=_C1102 ,C72_=_C1103 ,C72_=_C1104 ,\nC72_=_C1105 ,C72_=_C1106 ,C115_=_C117 ,C115_=_C118 ,C115_=_C120 ,C115_=_C152 ,\nC115_=_C197 ,C115_=_C234 ,C115_=_C275 ,C115_=_C310 ,C115_=_C351 ,C115_=_C385 ,\nC115_=_C423 ,C115_=_C457 ,C115_=_C493 ,C115_=_C526 ,C115_=_C559 ,C115_=_C590 ,\nC115_=_C623 ,C115_=_C653 ,C115_=_C684 ,C115_=_C715 ,C115_=_C742 ,C115_=_C770 ,\nC115_=_C795 ,C115_=_C822 ,C115_=_C845 ,C115_=_C871 ,C115_=_C893 ,C115_=_C918 ,\nC115_=_C938 ,C115_=_C962 ,C115_=_C979 ,C115_=_C1002 ,C115_=_C1018 ,C115_=_C1040 ,\nC115_=_C1053 ,C115_=_C1054 ,C115_=_C1057 ,C115_=_C1059 ,C115_=_C1060 ,C115_=_C1061 ,\nC115_=_C1062 ,C115_=_C1063 ,C115_=_C1064 ,C115_=_C1065 ,C115_=_C1066 ,C115_=_C1067 ,\nC115_=_C1068 ,C115_=_C1069 ,C115_=_C1070 ,C115_=_C1071 ,C115_=_C1072 ,C115_=_C1073 ,\nC115_=_C1074 ,C117_=_C118 ,C117_=_C120 ,C117_=_C153 ,C117_=_C199 ,C117_=_C235 ,\nC117_=_C277 ,C117_=_C311 ,C117_=_C353 ,C117_=_C386 ,C117_=_C425 ,C117_=_C458 ,\nC117_=_C495 ,C117_=_C527 ,C117_=_C561 ,C117_=_C591 ,C117_=_C625 ,C117_=_C655 ,\nC117_=_C686 ,C117_=_C716 ,C117_=_C744 ,C117_=_C771 ,C117_=_C797 ,C117_=_C823 ,\nC117_=_C847 ,C117_=_C872 ,C117_=_C895 ,C117_=_C919 ,C117_=_C940 ,C117_=_C963 ,\nC117_=_C981 ,C117_=_C1003 ,C117_=_C1020 ,C117_=_C1041 ,C117_=_C1075 ,C117_=_C1088 ,\nC117_=_C1089 ,C117_=_C1091 ,C117_=_C1092 ,C117_=_C1093 ,C117_=_C1094 ,C117_=_C1095 ,\nC117_=_C1096 ,C117_=_C1097 ,C117_=_C1098 ,C117_=_C1099 ,C117_=_C1100 ,C117_=_C1101 ,\nC117_=_C1102 ,C117_=_C1103 ,C117_=_C1104 ,C117_=_C1105 ,C117_=_C1106 ,C118_=_C120 ,\nC118_=_C200 ,C118_=_C278 ,C118_=_C354 ,C118_=_C426 ,C118_=_C459 ,C118_=_C496 ,\nC118_=_C562 ,C118_=_C626 ,C118_=_C687 ,C118_=_C745 ,C118_=_C798 ,C118_=_C848 ,\nC118_=_C896 ,C118_=_C941 ,C118_=_C982 ,C118_=_C1021 ,C118_=_C1107 ,C118_=_C1108 ,\nC118_=_C1109 ,C118_=_C1110 ,C118_=_C1111 ,C118_=_C1112 ,C118_=_C1113 ,C118_=_C1114 ,\nC118_=_C1115 ,C120_=_C202 ,C120_=_C280 ,C120_=_C356 ,C120_=_C428 ,C120_=_C498 ,\nC120_=_C564 ,C120_=_C628 ,C120_=_C657 ,C120_=_C689 ,C120_=_C747 ,C120_=_C800 ,\nC120_=_C850 ,C120_=_C898 ,C120_=_C943 ,C120_=_C984 ,C120_=_C1023 ,C120_=_C1118 ,\nC120_=_C1136 ,C120_=_C1137 ,C120_=_C1138 ,C120_=_C1139 ,C120_=_C1140 ,C120_=_C1141 ,\nC120_=_C1142 ,C120_=_C1143 ,C152_=_C153 ,C152_=_C197 ,C152_=_C234 ,C152_=_C275 ,\nC152_=_C310 ,C152_=_C351 ,C152_=_C385 ,C152_=_C423 ,C152_=_C457 ,C152_=_C493 ,\nC152_=_C526 ,C152_=_C559 ,C152_=_C590 ,C152_=_C623 ,C152_=_C653 ,C152_=_C684 ,\nC152_=_C715 ,C152_=_C742 ,C152_=_C770 ,C152_=_C795 ,C152_=_C822 ,C152_=_C845 ,\nC152_=_C871 ,C152_=_C893 ,C152_=_C918 ,C152_=_C938 ,C152_=_C962 ,C152_=_C979 ,\nC152_=_C1002 ,C152_=_C1018 ,C152_=_C1040 ,C152_=_C1053 ,C152_=_C1054 ,C152_=_C1057 ,\nC152_=_C1059 ,C152_=_C1060 ,C152_=_C1061 ,C152_=_C1062 ,C152_=_C1063 ,C152_=_C1064 ,\nC152_=_C1065 ,C152_=_C1066 ,C152_=_C1067 ,C152_=_C1068 ,C152_=_C1069 ,C152_=_C1070 ,\nC152_=_C1071 ,C152_=_C1072 ,C152_=_C1073 ,C152_=_C1074 ,C153_=_C199 ,C153_=_C235 ,\nC153_=_C277 ,C153_=_C311 ,C153_=_C353 ,C153_=_C386 ,C153_=_C425 ,C153_=_C458 ,\nC153_=_C495 ,C153_=_C527 ,C153_=_C561 ,C153_=_C591 ,C153_=_C625 ,C153_=_C655 ,\nC153_=_C686 ,C153_=_C716 ,C153_=_C744 ,C153_=_C771 ,C153_=_C797 ,C153_=_C823 ,\nC153_=_C847 ,C153_=_C872 ,C153_=_C895 ,C153_=_C919</w:t>
      </w:r>
    </w:p>
    <w:p>
      <w:pPr>
        <w:pStyle w:val="PreformattedText"/>
        <w:bidi w:val="0"/>
        <w:spacing w:before="0" w:after="0"/>
        <w:jc w:val="left"/>
        <w:rPr/>
      </w:pPr>
      <w:r>
        <w:rPr/>
        <w:t xml:space="preserve"> </w:t>
      </w:r>
      <w:r>
        <w:rPr/>
        <w:t>,C153_=_C940 ,C153_=_C963 ,\nC153_=_C981 ,C153_=_C1003 ,C153_=_C1020 ,C153_=_C1041 ,C153_=_C1075 ,C153_=_C1088 ,\nC153_=_C1089 ,C153_=_C1091 ,C153_=_C1092 ,C153_=_C1093 ,C153_=_C1094 ,C153_=_C1095 ,\nC153_=_C1096 ,C153_=_C1097 ,C153_=_C1098 ,C153_=_C1099 ,C153_=_C1100 ,C153_=_C1101 ,\nC153_=_C1102 ,C153_=_C1103 ,C153_=_C1104 ,C153_=_C1105 ,C153_=_C1106 ,C197_=_C199 ,\nC197_=_C200 ,C197_=_C202 ,C197_=_C234 ,C197_=_C275 ,C197_=_C310 ,C197_=_C351 ,\nC197_=_C385 ,C197_=_C423 ,C197_=_C457 ,C197_=_C493 ,C197_=_C526 ,C197_=_C559 ,\nC197_=_C590 ,C197_=_C623 ,C197_=_C653 ,C197_=_C684 ,C197_=_C715 ,C197_=_C742 ,\nC197_=_C770 ,C197_=_C795 ,C197_=_C822 ,C197_=_C845 ,C197_=_C871 ,C197_=_C893 ,\nC197_=_C918 ,C197_=_C938 ,C197_=_C962 ,C197_=_C979 ,C197_=_C1002 ,C197_=_C1018 ,\nC197_=_C1040 ,C197_=_C1053 ,C197_=_C1054 ,C197_=_C1057 ,C197_=_C1059 ,C197_=_C1060 ,\nC197_=_C1061 ,C197_=_C1062 ,C197_=_C1063 ,C197_=_C1064 ,C197_=_C1065 ,C197_=_C1066 ,\nC197_=_C1067 ,C197_=_C1068 ,C197_=_C1069 ,C197_=_C1070 ,C197_=_C1071 ,C197_=_C1072 ,\nC197_=_C1073 ,C197_=_C1074 ,C199_=_C200 ,C199_=_C202 ,C199_=_C235 ,C199_=_C277 ,\nC199_=_C311 ,C199_=_C353 ,C199_=_C386 ,C199_=_C425 ,C199_=_C458 ,C199_=_C495 ,\nC199_=_C527 ,C199_=_C561 ,C199_=_C591 ,C199_=_C625 ,C199_=_C655 ,C199_=_C686 ,\nC199_=_C716 ,C199_=_C744 ,C199_=_C771 ,C199_=_C797 ,C199_=_C823 ,C199_=_C847 ,\nC199_=_C872 ,C199_=_C895 ,C199_=_C919 ,C199_=_C940 ,C199_=_C963 ,C199_=_C981 ,\nC199_=_C1003 ,C199_=_C1020 ,C199_=_C1041 ,C199_=_C1075 ,C199_=_C1088 ,C199_=_C1089 ,\nC199_=_C1091 ,C199_=_C1092 ,C199_=_C1093 ,C199_=_C1094 ,C199_=_C1095 ,C199_=_C1096 ,\nC199_=_C1097 ,C199_=_C1098 ,C199_=_C1099 ,C199_=_C1100 ,C199_=_C1101 ,C199_=_C1102 ,\nC199_=_C1103 ,C199_=_C1104 ,C199_=_C1105 ,C199_=_C1106 ,C200_=_C202 ,C200_=_C278 ,\nC200_=_C354 ,C200_=_C426 ,C200_=_C459 ,C200_=_C496 ,C200_=_C562 ,C200_=_C626 ,\nC200_=_C687 ,C200_=_C745 ,C200_=_C798 ,C200_=_C848 ,C200_=_C896 ,C200_=_C941 ,\nC200_=_C982 ,C200_=_C1021 ,C200_=_C1107 ,C200_=_C1108 ,C200_=_C1109 ,C200_=_C1110 ,\nC200_=_C1111 ,C200_=_C1112 ,C200_=_C1113 ,C200_=_C1114 ,C200_=_C1115 ,C202_=_C280 ,\nC202_=_C356 ,C202_=_C428 ,C202_=_C498 ,C202_=_C564 ,C202_=_C628 ,C202_=_C657 ,\nC202_=_C689 ,C202_=_C747 ,C202_=_C800 ,C202_=_C850 ,C202_=_C898 ,C202_=_C943 ,\nC202_=_C984 ,C202_=_C1023 ,C202_=_C1118 ,C202_=_C1136 ,C202_=_C1137 ,C202_=_C1138 ,\nC202_=_C1139 ,C202_=_C1140 ,C202_=_C1141 ,C202_=_C1142 ,C202_=_C1143 ,C234_=_C235 ,\nC234_=_C275 ,C234_=_C310 ,C234_=_C351 ,C234_=_C385 ,C234_=_C423 ,C234_=_C457 ,\nC234_=_C493 ,C234_=_C526 ,C234_=_C559 ,C234_=_C590 ,C234_=_C623 ,C234_=_C653 ,\nC234_=_C684 ,C234_=_C715 ,C234_=_C742 ,C234_=_C770 ,C234_=_C795 ,C234_=_C822 ,\nC234_=_C845 ,C234_=_C871 ,C234_=_C893 ,C234_=_C918 ,C234_=_C938 ,C234_=_C962 ,\nC234_=_C979 ,C234_=_C1002 ,C234_=_C1018 ,C234_=_C1040 ,C234_=_C1053 ,C234_=_C1054 ,\nC234_=_C1057 ,C234_=_C1059 ,C234_=_C1060 ,C234_=_C1061 ,C234_=_C1062 ,C234_=_C1063 ,\nC234_=_C1064 ,C234_=_C1065 ,C234_=_C1066 ,C234_=_C1067 ,C234_=_C1068 ,C234_=_C1069 ,\nC234_=_C1070 ,C234_=_C1071 ,C234_=_C1072 ,C234_=_C1073 ,C234_=_C1074 ,C235_=_C277 ,\nC235_=_C311 ,C235_=_C353 ,C235_=_C386 ,C235_=_C425 ,C235_=_C458 ,C235_=_C495 ,\nC235_=_C527 ,C235_=_C561 ,C235_=_C591 ,C235_=_C625 ,C235_=_C655 ,C235_=_C686 ,\nC235_=_C716 ,C235_=_C744 ,C235_=_C771 ,C235_=_C797 ,C235_=_C823 ,C235_=_C847 ,\nC235_=_C872 ,C235_=_C895 ,C235_=_C919 ,C235_=_C940 ,C235_=_C963 ,C235_=_C981 ,\nC235_=_C1003 ,C235_=_C1020 ,C235_=_C1041 ,C235_=_C1075 ,C235_=_C1088 ,C235_=_C1089 ,\nC235_=_C1091 ,C235_=_C1092 ,C235_=_C1093 ,C235_=_C1094 ,C235_=_C1095 ,C235_=_C1096 ,\nC235_=_C1097 ,C235_=_C1098 ,C235_=_C1099 ,C235_=_C1100 ,C235_=_C1101 ,C235_=_C1102 ,\nC235_=_C1103 ,C235_=_C1104 ,C235_=_C1105 ,C235_=_C1106 ,C275_=_C277 ,C275_=_C278 ,\nC275_=_C280 ,C275_=_C310 ,C275_=_C351 ,C275_=_C385 ,C275_=_C423 ,C275_=_C457 ,\nC275_=_C493 ,C275_=_C526 ,C275_=_C559 ,C275_=_C590 ,C275_=_C623 ,C275_=_C653 ,\nC275_=_C684 ,C275_=_C715 ,C275_=_C742 ,C275_=_C770 ,C275_=_C795 ,C275_=_C822 ,\nC275_=_C845 ,C275_=_C871 ,C275_=_C893 ,C275_=_C918 ,C275_=_C938 ,C275_=_C962 ,\nC275_=_C979 ,C275_=_C1002 ,C275_=_C1018 ,C275_=_C1040 ,C275_=_C1053 ,C275_=_C1054 ,\nC275_=_C1057 ,C275_=_C1059 ,C275_=_C1060 ,C275_=_C1061 ,C275_=_C1062 ,C275_=_C1063 ,\nC275_=_C1064 ,C275_=_C1065 ,C275_=_C1066 ,C275_=_C1067 ,C275_=_C1068 ,C275_=_C1069 ,\nC275_=_C1070 ,C275_=_C1071 ,C275_=_C1072 ,C275_=_C1073 ,C275_=_C1074 ,C277_=_C278 ,\nC277_=_C280 ,C277_=_C311 ,C277_=_C353 ,C277_=_C386 ,C277_=_C425 ,C277_=_C458 ,\nC277_=_C495 ,C277_=_C527 ,C277_=_C561 ,C277_=_C591 ,C277_=_C625 ,C277_=_C655 ,\nC277_=_C686 ,C277_=_C716 ,C277_=_C744 ,C277_=_C771 ,C277_=_C797 ,C277_=_C823 ,\nC277_=_C847 ,C277_=_C872 ,C277_=_C895 ,C277_=_C919 ,C277_=_C940 ,C277_=_C963 ,\nC277_=_C981 ,C277_=_C1003 ,C277_=_C1020 ,C277_=_C1041 ,C277_=_C1075 ,C277_=_C1088 ,\nC277_=_C1089 ,C277_=_C1091 ,C277_=_C1092 ,C277_=_C1093 ,C277_=_C1094 ,C277_=_C1095 ,\nC277_=_C1096 ,C277_=_C1097 ,C277_=_C1098 ,C277_=_C1099 ,C277_=_C1100 ,C277_=_C1101 ,\nC277_=_C1102 ,C277_=_C1103 ,C277_=_C1104 ,C277_=_C1105 ,C277_=_C1106 ,C278_=_C280 ,\nC278_=_C354 ,C278_=_C426 ,C278_=_C459 ,C278_=_C496 ,C278_=_C562 ,C278_=_C626 ,\nC278_=_C687 ,C278_=_C745 ,C278_=_C798 ,C278_=_C848 ,C278_=_C896 ,C278_=_C941 ,\nC278_=_C982 ,C278_=_C1021 ,C278_=_C1107 ,C278_=_C1108 ,C278_=_C1109 ,C278_=_C1110 ,\nC278_=_C1111 ,C278_=_C1112 ,C278_=_C1113 ,C278_=_C1114 ,C278_=_C1115 ,C280_=_C356 ,\nC280_=_C428 ,C280_=_C498 ,C280_=_C564 ,C280_=_C628 ,C280_=_C657 ,C280_=_C689 ,\nC280_=_C747 ,C280_=_C800 ,C280_=_C850 ,C280_=_C898 ,C280_=_C943 ,C280_=_C984 ,\nC280_=_C1023 ,C280_=_C1118 ,C280_=_C1136 ,C280_=_C1137 ,C280_=_C1138 ,C280_=_C1139 ,\nC280_=_C1140 ,C280_=_C1141 ,C280_=_C1142 ,C280_=_C1143 ,C310_=_C311 ,C310_=_C351 ,\nC310_=_C385 ,C310_=_C423 ,C310_=_C457 ,C310_=_C493 ,C310_=_C526 ,C310_=_C559 ,\nC310_=_C590 ,C310_=_C623 ,C310_=_C653 ,C310_=_C684 ,C310_=_C715 ,C310_=_C742 ,\nC310_=_C770 ,C310_=_C795 ,C310_=_C822 ,C310_=_C845 ,C310_=_C871 ,C310_=_C893 ,\nC310_=_C918 ,C310_=_C938 ,C310_=_C962 ,C310_=_C979 ,C310_=_C1002 ,C310_=_C1018 ,\nC310_=_C1040 ,C310_=_C1053 ,C310_=_C1054 ,C310_=_C1057 ,C310_=_C1059 ,C310_=_C1060 ,\nC310_=_C1061 ,C310_=_C1062 ,C310_=_C1063 ,C310_=_C1064 ,C310_=_C1065 ,C310_=_C1066 ,\nC310_=_C1067 ,C310_=_C1068 ,C310_=_C1069 ,C310_=_C1070 ,C310_=_C1071 ,C310_=_C1072 ,\nC310_=_C1073 ,C310_=_C1074 ,C311_=_C353 ,C311_=_C386 ,C311_=_C425 ,C311_=_C458 ,\nC311_=_C495 ,C311_=_C527 ,C311_=_C561 ,C311_=_C591 ,C311_=_C625 ,C311_=_C655 ,\nC311_=_C686 ,C311_=_C716 ,C311_=_C744 ,C311_=_C771 ,C311_=_C797 ,C311_=_C823 ,\nC311_=_C847 ,C311_=_C872 ,C311_=_C895 ,C311_=_C919 ,C311_=_C940 ,C311_=_C963 ,\nC311_=_C981 ,C311_=_C1003 ,C311_=_C1020 ,C311_=_C1041 ,C311_=_C1075 ,C311_=_C1088 ,\nC311_=_C1089 ,C311_=_C1091 ,C311_=_C1092 ,C311_=_C1093 ,C311_=_C1094 ,C311_=_C1095 ,\nC311_=_C1096 ,C311_=_C1097 ,C311_=_C1098 ,C311_=_C1099 ,C311_=_C1100 ,C311_=_C1101 ,\nC311_=_C1102 ,C311_=_C1103 ,C311_=_C1104 ,C311_=_C1105 ,C311_=_C1106 ,C351_=_C353 ,\nC351_=_C354 ,C351_=_C356 ,C351_=_C385 ,C351_=_C423 ,C351_=_C457 ,C351_=_C493 ,\nC351_=_C526 ,C351_=_C559 ,C351_=_C590 ,C351_=_C623 ,C351_=_C653 ,C351_=_C684 ,\nC351_=_C715 ,C351_=_C742 ,C351_=_C770 ,C351_=_C795 ,C351_=_C822 ,C351_=_C845 ,\nC351_=_C871 ,C351_=_C893 ,C351_=_C918 ,C351_=_C938 ,C351_=_C962 ,C351_=_C979 ,\nC351_=_C1002 ,C351_=_C1018 ,C351_=_C1040 ,C351_=_C1053 ,C351_=_C1054 ,C351_=_C1057 ,\nC351_=_C1059 ,C351_=_C1060 ,C351_=_C1061 ,C351_=_C1062 ,C351_=_C1063 ,C351_=_C1064 ,\nC351_=_C1065 ,C351_=_C1066 ,C351_=_C1067 ,C351_=_C1068 ,C351_=_C1069 ,C351_=_C1070 ,\nC351_=_C1071 ,C351_=_C1072 ,C351_=_C1073 ,C351_=_C1074 ,C353_=_C354 ,C353_=_C356 ,\nC353_=_C386 ,C353_=_C425 ,C353_=_C458 ,C353_=_C495 ,C353_=_C527 ,C353_=_C561 ,\nC353_=_C591 ,C353_=_C625 ,C353_=_C655 ,C353_=_C686 ,C353_=_C716 ,C353_=_C744 ,\nC353_=_C771 ,C353_=_C797 ,C353_=_C823 ,C353_=_C847 ,C353_=_C872 ,C353_=_C895 ,\nC353_=_C919 ,C353_=_C940 ,C353_=_C963 ,C353_=_C981 ,C353_=_C1003 ,C353_=_C1020 ,\nC353_=_C1041 ,C353_=_C1075 ,C353_=_C1088 ,C353_=_C1089 ,C353_=_C1091 ,C353_=_C1092 ,\nC353_=_C1093 ,C353_=_C1094 ,C353_=_C1095 ,C353_=_C1096 ,C353_=_C1097 ,C353_=_C1098 ,\nC353_=_C1099 ,C353_=_C1100 ,C353_=_C1101 ,C353_=_C1102 ,C353_=_C1103 ,C353_=_C1104 ,\nC353_=_C1105 ,C353_=_C1106 ,C354_=_C356 ,C354_=_C426 ,C354_=_C459 ,C354_=_C496 ,\nC354_=_C562 ,C354_=_C626 ,C354_=_C687 ,C354_=_C745 ,C354_=_C798 ,C354_=_C848 ,\nC354_=_C896 ,C354_=_C941 ,C354_=_C982 ,C354_=_C1021 ,C354_=_C1107 ,C354_=_C1108 ,\nC354_=_C1109 ,C354_=_C1110 ,C354_=_C1111 ,C354_=_C1112 ,C354_=_C1113 ,C354_=_C1114 ,\nC354_=_C1115 ,C356_=_C428 ,C356_=_C498 ,C356_=_C564 ,C356_=_C628 ,C356_=_C657 ,\nC356_=_C689 ,C356_=_C747 ,C356_=_C800 ,C356_=_C850 ,C356_=_C898 ,C356_=_C943 ,\nC356_=_C984 ,C356_=_C1023 ,C356_=_C1118 ,C356_=_C1136 ,C356_=_C1137 ,C356_=_C1138 ,\nC356_=_C1139 ,C356_=_C1140 ,C356_=_C1141 ,C356_=_C1142 ,C356_=_C1143 ,C385_=_C386 ,\nC385_=_C423 ,C385_=_C457 ,C385_=_C493 ,C385_=_C526 ,C385_=_C559 ,C385_=_C590 ,\nC385_=_C623 ,C385_=_C653 ,C385_=_C684 ,C385_=_C715 ,C385_=_C742 ,C385_=_C770 ,\nC385_=_C795 ,C385_=_C822 ,C385_=_C845 ,C385_=_C871 ,C385_=_C893 ,C385_=_C918 ,\nC385_=_C938 ,C385_=_C962 ,C385_=_C979 ,C385_=_C1002 ,C385_=_C1018 ,C385_=_C1040 ,\nC385_=_C1053 ,C385_=_C1054 ,C385_=_C1057 ,C385_=_C1059 ,C385_=_C1060 ,C385_=_C1061 ,\nC385_=_C1062 ,C385_=_C1063 ,C385_=_C1064 ,C385_=_C1065 ,C385_=_C1066 ,C385_=_C1067 ,\nC385_=_C1068 ,C385_=_C1069 ,C385_=_C1070 ,C385_=_C1071 ,C385_=_C1072 ,C385_=_C1073 ,\nC385_=_C1074 ,C386_=_C425 ,C386_=_C458 ,C386_=_C495 ,C386_=_C527 ,C386_=_C561 ,\nC386_=_C591 ,C386_=_C625 ,C386_=_C655 ,C386_=_C686 ,C386_=_C716 ,C386_=_C744 ,\nC386_=_C771 ,C386_=_C797 ,C386_=_C823 ,C386_=_C847 ,C386_=_C872 ,C386_=_C895 ,\nC386_=_C919 ,C386_=_C940 ,C386_=_C963 ,C386_=_C981 ,C386_=_C1003 ,C386_=_C1020 ,\nC386_=_C1041 ,C386_=_C1075 ,C386_=_C1088 ,C386_=_C1089 ,C386_=_C1091 ,C386_=_C1092 ,\nC386_=_C1093 ,C386_=_C1094</w:t>
      </w:r>
    </w:p>
    <w:p>
      <w:pPr>
        <w:pStyle w:val="PreformattedText"/>
        <w:bidi w:val="0"/>
        <w:spacing w:before="0" w:after="0"/>
        <w:jc w:val="left"/>
        <w:rPr/>
      </w:pPr>
      <w:r>
        <w:rPr/>
        <w:t xml:space="preserve"> </w:t>
      </w:r>
      <w:r>
        <w:rPr/>
        <w:t>,C386_=_C1095 ,C386_=_C1096 ,C386_=_C1097 ,C386_=_C1098 ,\nC386_=_C1099 ,C386_=_C1100 ,C386_=_C1101 ,C386_=_C1102 ,C386_=_C1103 ,C386_=_C1104 ,\nC386_=_C1105 ,C386_=_C1106 ,C423_=_C425 ,C423_=_C426 ,C423_=_C428 ,C423_=_C457 ,\nC423_=_C493 ,C423_=_C526 ,C423_=_C559 ,C423_=_C590 ,C423_=_C623 ,C423_=_C653 ,\nC423_=_C684 ,C423_=_C715 ,C423_=_C742 ,C423_=_C770 ,C423_=_C795 ,C423_=_C822 ,\nC423_=_C845 ,C423_=_C871 ,C423_=_C893 ,C423_=_C918 ,C423_=_C938 ,C423_=_C962 ,\nC423_=_C979 ,C423_=_C1002 ,C423_=_C1018 ,C423_=_C1040 ,C423_=_C1053 ,C423_=_C1054 ,\nC423_=_C1057 ,C423_=_C1059 ,C423_=_C1060 ,C423_=_C1061 ,C423_=_C1062 ,C423_=_C1063 ,\nC423_=_C1064 ,C423_=_C1065 ,C423_=_C1066 ,C423_=_C1067 ,C423_=_C1068 ,C423_=_C1069 ,\nC423_=_C1070 ,C423_=_C1071 ,C423_=_C1072 ,C423_=_C1073 ,C423_=_C1074 ,C425_=_C426 ,\nC425_=_C428 ,C425_=_C458 ,C425_=_C495 ,C425_=_C527 ,C425_=_C561 ,C425_=_C591 ,\nC425_=_C625 ,C425_=_C655 ,C425_=_C686 ,C425_=_C716 ,C425_=_C744 ,C425_=_C771 ,\nC425_=_C797 ,C425_=_C823 ,C425_=_C847 ,C425_=_C872 ,C425_=_C895 ,C425_=_C919 ,\nC425_=_C940 ,C425_=_C963 ,C425_=_C981 ,C425_=_C1003 ,C425_=_C1020 ,C425_=_C1041 ,\nC425_=_C1075 ,C425_=_C1088 ,C425_=_C1089 ,C425_=_C1091 ,C425_=_C1092 ,C425_=_C1093 ,\nC425_=_C1094 ,C425_=_C1095 ,C425_=_C1096 ,C425_=_C1097 ,C425_=_C1098 ,C425_=_C1099 ,\nC425_=_C1100 ,C425_=_C1101 ,C425_=_C1102 ,C425_=_C1103 ,C425_=_C1104 ,C425_=_C1105 ,\nC425_=_C1106 ,C426_=_C428 ,C426_=_C459 ,C426_=_C496 ,C426_=_C562 ,C426_=_C626 ,\nC426_=_C687 ,C426_=_C745 ,C426_=_C798 ,C426_=_C848 ,C426_=_C896 ,C426_=_C941 ,\nC426_=_C982 ,C426_=_C1021 ,C426_=_C1107 ,C426_=_C1108 ,C426_=_C1109 ,C426_=_C1110 ,\nC426_=_C1111 ,C426_=_C1112 ,C426_=_C1113 ,C426_=_C1114 ,C426_=_C1115 ,C428_=_C498 ,\nC428_=_C564 ,C428_=_C628 ,C428_=_C657 ,C428_=_C689 ,C428_=_C747 ,C428_=_C800 ,\nC428_=_C850 ,C428_=_C898 ,C428_=_C943 ,C428_=_C984 ,C428_=_C1023 ,C428_=_C1118 ,\nC428_=_C1136 ,C428_=_C1137 ,C428_=_C1138 ,C428_=_C1139 ,C428_=_C1140 ,C428_=_C1141 ,\nC428_=_C1142 ,C428_=_C1143 ,C457_=_C458 ,C457_=_C459 ,C457_=_C493 ,C457_=_C526 ,\nC457_=_C559 ,C457_=_C590 ,C457_=_C623 ,C457_=_C653 ,C457_=_C684 ,C457_=_C715 ,\nC457_=_C742 ,C457_=_C770 ,C457_=_C795 ,C457_=_C822 ,C457_=_C845 ,C457_=_C871 ,\nC457_=_C893 ,C457_=_C918 ,C457_=_C938 ,C457_=_C962 ,C457_=_C979 ,C457_=_C1002 ,\nC457_=_C1018 ,C457_=_C1040 ,C457_=_C1053 ,C457_=_C1054 ,C457_=_C1057 ,C457_=_C1059 ,\nC457_=_C1060 ,C457_=_C1061 ,C457_=_C1062 ,C457_=_C1063 ,C457_=_C1064 ,C457_=_C1065 ,\nC457_=_C1066 ,C457_=_C1067 ,C457_=_C1068 ,C457_=_C1069 ,C457_=_C1070 ,C457_=_C1071 ,\nC457_=_C1072 ,C457_=_C1073 ,C457_=_C1074 ,C458_=_C459 ,C458_=_C495 ,C458_=_C527 ,\nC458_=_C561 ,C458_=_C591 ,C458_=_C625 ,C458_=_C655 ,C458_=_C686 ,C458_=_C716 ,\nC458_=_C744 ,C458_=_C771 ,C458_=_C797 ,C458_=_C823 ,C458_=_C847 ,C458_=_C872 ,\nC458_=_C895 ,C458_=_C919 ,C458_=_C940 ,C458_=_C963 ,C458_=_C981 ,C458_=_C1003 ,\nC458_=_C1020 ,C458_=_C1041 ,C458_=_C1075 ,C458_=_C1088 ,C458_=_C1089 ,C458_=_C1091 ,\nC458_=_C1092 ,C458_=_C1093 ,C458_=_C1094 ,C458_=_C1095 ,C458_=_C1096 ,C458_=_C1097 ,\nC458_=_C1098 ,C458_=_C1099 ,C458_=_C1100 ,C458_=_C1101 ,C458_=_C1102 ,C458_=_C1103 ,\nC458_=_C1104 ,C458_=_C1105 ,C458_=_C1106 ,C459_=_C496 ,C459_=_C562 ,C459_=_C626 ,\nC459_=_C687 ,C459_=_C745 ,C459_=_C798 ,C459_=_C848 ,C459_=_C896 ,C459_=_C941 ,\nC459_=_C982 ,C459_=_C1021 ,C459_=_C1107 ,C459_=_C1108 ,C459_=_C1109 ,C459_=_C1110 ,\nC459_=_C1111 ,C459_=_C1112 ,C459_=_C1113 ,C459_=_C1114 ,C459_=_C1115 ,C493_=_C495 ,\nC493_=_C496 ,C493_=_C498 ,C493_=_C526 ,C493_=_C559 ,C493_=_C590 ,C493_=_C623 ,\nC493_=_C653 ,C493_=_C684 ,C493_=_C715 ,C493_=_C742 ,C493_=_C770 ,C493_=_C795 ,\nC493_=_C822 ,C493_=_C845 ,C493_=_C871 ,C493_=_C893 ,C493_=_C918 ,C493_=_C938 ,\nC493_=_C962 ,C493_=_C979 ,C493_=_C1002 ,C493_=_C1018 ,C493_=_C1040 ,C493_=_C1053 ,\nC493_=_C1054 ,C493_=_C1057 ,C493_=_C1059 ,C493_=_C1060 ,C493_=_C1061 ,C493_=_C1062 ,\nC493_=_C1063 ,C493_=_C1064 ,C493_=_C1065 ,C493_=_C1066 ,C493_=_C1067 ,C493_=_C1068 ,\nC493_=_C1069 ,C493_=_C1070 ,C493_=_C1071 ,C493_=_C1072 ,C493_=_C1073 ,C493_=_C1074 ,\nC495_=_C496 ,C495_=_C498 ,C495_=_C527 ,C495_=_C561 ,C495_=_C591 ,C495_=_C625 ,\nC495_=_C655 ,C495_=_C686 ,C495_=_C716 ,C495_=_C744 ,C495_=_C771 ,C495_=_C797 ,\nC495_=_C823 ,C495_=_C847 ,C495_=_C872 ,C495_=_C895 ,C495_=_C919 ,C495_=_C940 ,\nC495_=_C963 ,C495_=_C981 ,C495_=_C1003 ,C495_=_C1020 ,C495_=_C1041 ,C495_=_C1075 ,\nC495_=_C1088 ,C495_=_C1089 ,C495_=_C1091 ,C495_=_C1092 ,C495_=_C1093 ,C495_=_C1094 ,\nC495_=_C1095 ,C495_=_C1096 ,C495_=_C1097 ,C495_=_C1098 ,C495_=_C1099 ,C495_=_C1100 ,\nC495_=_C1101 ,C495_=_C1102 ,C495_=_C1103 ,C495_=_C1104 ,C495_=_C1105 ,C495_=_C1106 ,\nC496_=_C498 ,C496_=_C562 ,C496_=_C626 ,C496_=_C687 ,C496_=_C745 ,C496_=_C798 ,\nC496_=_C848 ,C496_=_C896 ,C496_=_C941 ,C496_=_C982 ,C496_=_C1021 ,C496_=_C1107 ,\nC496_=_C1108 ,C496_=_C1109 ,C496_=_C1110 ,C496_=_C1111 ,C496_=_C1112 ,C496_=_C1113 ,\nC496_=_C1114 ,C496_=_C1115 ,C498_=_C564 ,C498_=_C628 ,C498_=_C657 ,C498_=_C689 ,\nC498_=_C747 ,C498_=_C800 ,C498_=_C850 ,C498_=_C898 ,C498_=_C943 ,C498_=_C984 ,\nC498_=_C1023 ,C498_=_C1118 ,C498_=_C1136 ,C498_=_C1137 ,C498_=_C1138 ,C498_=_C1139 ,\nC498_=_C1140 ,C498_=_C1141 ,C498_=_C1142 ,C498_=_C1143 ,C526_=_C527 ,C526_=_C559 ,\nC526_=_C590 ,C526_=_C623 ,C526_=_C653 ,C526_=_C684 ,C526_=_C715 ,C526_=_C742 ,\nC526_=_C770 ,C526_=_C795 ,C526_=_C822 ,C526_=_C845 ,C526_=_C871 ,C526_=_C893 ,\nC526_=_C918 ,C526_=_C938 ,C526_=_C962 ,C526_=_C979 ,C526_=_C1002 ,C526_=_C1018 ,\nC526_=_C1040 ,C526_=_C1053 ,C526_=_C1054 ,C526_=_C1057 ,C526_=_C1059 ,C526_=_C1060 ,\nC526_=_C1061 ,C526_=_C1062 ,C526_=_C1063 ,C526_=_C1064 ,C526_=_C1065 ,C526_=_C1066 ,\nC526_=_C1067 ,C526_=_C1068 ,C526_=_C1069 ,C526_=_C1070 ,C526_=_C1071 ,C526_=_C1072 ,\nC526_=_C1073 ,C526_=_C1074 ,C527_=_C561 ,C527_=_C591 ,C527_=_C625 ,C527_=_C655 ,\nC527_=_C686 ,C527_=_C716 ,C527_=_C744 ,C527_=_C771 ,C527_=_C797 ,C527_=_C823 ,\nC527_=_C847 ,C527_=_C872 ,C527_=_C895 ,C527_=_C919 ,C527_=_C940 ,C527_=_C963 ,\nC527_=_C981 ,C527_=_C1003 ,C527_=_C1020 ,C527_=_C1041 ,C527_=_C1075 ,C527_=_C1088 ,\nC527_=_C1089 ,C527_=_C1091 ,C527_=_C1092 ,C527_=_C1093 ,C527_=_C1094 ,C527_=_C1095 ,\nC527_=_C1096 ,C527_=_C1097 ,C527_=_C1098 ,C527_=_C1099 ,C527_=_C1100 ,C527_=_C1101 ,\nC527_=_C1102 ,C527_=_C1103 ,C527_=_C1104 ,C527_=_C1105 ,C527_=_C1106 ,C559_=_C561 ,\nC559_=_C562 ,C559_=_C564 ,C559_=_C590 ,C559_=_C623 ,C559_=_C653 ,C559_=_C684 ,\nC559_=_C715 ,C559_=_C742 ,C559_=_C770 ,C559_=_C795 ,C559_=_C822 ,C559_=_C845 ,\nC559_=_C871 ,C559_=_C893 ,C559_=_C918 ,C559_=_C938 ,C559_=_C962 ,C559_=_C979 ,\nC559_=_C1002 ,C559_=_C1018 ,C559_=_C1040 ,C559_=_C1053 ,C559_=_C1054 ,C559_=_C1057 ,\nC559_=_C1059 ,C559_=_C1060 ,C559_=_C1061 ,C559_=_C1062 ,C559_=_C1063 ,C559_=_C1064 ,\nC559_=_C1065 ,C559_=_C1066 ,C559_=_C1067 ,C559_=_C1068 ,C559_=_C1069 ,C559_=_C1070 ,\nC559_=_C1071 ,C559_=_C1072 ,C559_=_C1073 ,C559_=_C1074 ,C561_=_C562 ,C561_=_C564 ,\nC561_=_C591 ,C561_=_C625 ,C561_=_C655 ,C561_=_C686 ,C561_=_C716 ,C561_=_C744 ,\nC561_=_C771 ,C561_=_C797 ,C561_=_C823 ,C561_=_C847 ,C561_=_C872 ,C561_=_C895 ,\nC561_=_C919 ,C561_=_C940 ,C561_=_C963 ,C561_=_C981 ,C561_=_C1003 ,C561_=_C1020 ,\nC561_=_C1041 ,C561_=_C1075 ,C561_=_C1088 ,C561_=_C1089 ,C561_=_C1091 ,C561_=_C1092 ,\nC561_=_C1093 ,C561_=_C1094 ,C561_=_C1095 ,C561_=_C1096 ,C561_=_C1097 ,C561_=_C1098 ,\nC561_=_C1099 ,C561_=_C1100 ,C561_=_C1101 ,C561_=_C1102 ,C561_=_C1103 ,C561_=_C1104 ,\nC561_=_C1105 ,C561_=_C1106 ,C562_=_C564 ,C562_=_C626 ,C562_=_C687 ,C562_=_C745 ,\nC562_=_C798 ,C562_=_C848 ,C562_=_C896 ,C562_=_C941 ,C562_=_C982 ,C562_=_C1021 ,\nC562_=_C1107 ,C562_=_C1108 ,C562_=_C1109 ,C562_=_C1110 ,C562_=_C1111 ,C562_=_C1112 ,\nC562_=_C1113 ,C562_=_C1114 ,C562_=_C1115 ,C564_=_C628 ,C564_=_C657 ,C564_=_C689 ,\nC564_=_C747 ,C564_=_C800 ,C564_=_C850 ,C564_=_C898 ,C564_=_C943 ,C564_=_C984 ,\nC564_=_C1023 ,C564_=_C1118 ,C564_=_C1136 ,C564_=_C1137 ,C564_=_C1138 ,C564_=_C1139 ,\nC564_=_C1140 ,C564_=_C1141 ,C564_=_C1142 ,C564_=_C1143 ,C590_=_C591 ,C590_=_C623 ,\nC590_=_C653 ,C590_=_C684 ,C590_=_C715 ,C590_=_C742 ,C590_=_C770 ,C590_=_C795 ,\nC590_=_C822 ,C590_=_C845 ,C590_=_C871 ,C590_=_C893 ,C590_=_C918 ,C590_=_C938 ,\nC590_=_C962 ,C590_=_C979 ,C590_=_C1002 ,C590_=_C1018 ,C590_=_C1040 ,C590_=_C1053 ,\nC590_=_C1054 ,C590_=_C1057 ,C590_=_C1059 ,C590_=_C1060 ,C590_=_C1061 ,C590_=_C1062 ,\nC590_=_C1063 ,C590_=_C1064 ,C590_=_C1065 ,C590_=_C1066 ,C590_=_C1067 ,C590_=_C1068 ,\nC590_=_C1069 ,C590_=_C1070 ,C590_=_C1071 ,C590_=_C1072 ,C590_=_C1073 ,C590_=_C1074 ,\nC591_=_C625 ,C591_=_C655 ,C591_=_C686 ,C591_=_C716 ,C591_=_C744 ,C591_=_C771 ,\nC591_=_C797 ,C591_=_C823 ,C591_=_C847 ,C591_=_C872 ,C591_=_C895 ,C591_=_C919 ,\nC591_=_C940 ,C591_=_C963 ,C591_=_C981 ,C591_=_C1003 ,C591_=_C1020 ,C591_=_C1041 ,\nC591_=_C1075 ,C591_=_C1088 ,C591_=_C1089 ,C591_=_C1091 ,C591_=_C1092 ,C591_=_C1093 ,\nC591_=_C1094 ,C591_=_C1095 ,C591_=_C1096 ,C591_=_C1097 ,C591_=_C1098 ,C591_=_C1099 ,\nC591_=_C1100 ,C591_=_C1101 ,C591_=_C1102 ,C591_=_C1103 ,C591_=_C1104 ,C591_=_C1105 ,\nC591_=_C1106 ,C623_=_C625 ,C623_=_C626 ,C623_=_C628 ,C623_=_C653 ,C623_=_C684 ,\nC623_=_C715 ,C623_=_C742 ,C623_=_C770 ,C623_=_C795 ,C623_=_C822 ,C623_=_C845 ,\nC623_=_C871 ,C623_=_C893 ,C623_=_C918 ,C623_=_C938 ,C623_=_C962 ,C623_=_C979 ,\nC623_=_C1002 ,C623_=_C1018 ,C623_=_C1040 ,C623_=_C1053 ,C623_=_C1054 ,C623_=_C1057 ,\nC623_=_C1059 ,C623_=_C1060 ,C623_=_C1061 ,C623_=_C1062 ,C623_=_C1063 ,C623_=_C1064 ,\nC623_=_C1065 ,C623_=_C1066 ,C623_=_C1067 ,C623_=_C1068 ,C623_=_C1069 ,C623_=_C1070 ,\nC623_=_C1071 ,C623_=_C1072 ,C623_=_C1073 ,C623_=_C1074 ,C625_=_C626 ,C625_=_C628 ,\nC625_=_C655 ,C625_=_C686 ,C625_=_C716 ,C625_=_C744 ,C625_=_C771 ,C625_=_C797 ,\nC625_=_C823 ,C625_=_C847 ,C625_=_C872 ,C625_=_C895 ,C625_=_C919 ,C625_=_C940 ,\nC625_=_C963 ,C625_=_C981 ,C625_=_C1003 ,C625_=_C1020 ,C625_=_C1041 ,C625_=_C1075 ,\nC625_=_C1088 ,C625_=_C1089 ,C625_=_C1091 ,C625_=_C1092 ,C625_=_C1093 ,C625_=_C1094 ,\nC625_=_C1095 ,C625_=_C1096</w:t>
      </w:r>
    </w:p>
    <w:p>
      <w:pPr>
        <w:pStyle w:val="PreformattedText"/>
        <w:bidi w:val="0"/>
        <w:spacing w:before="0" w:after="0"/>
        <w:jc w:val="left"/>
        <w:rPr/>
      </w:pPr>
      <w:r>
        <w:rPr/>
        <w:t xml:space="preserve"> </w:t>
      </w:r>
      <w:r>
        <w:rPr/>
        <w:t>,C625_=_C1097 ,C625_=_C1098 ,C625_=_C1099 ,C625_=_C1100 ,\nC625_=_C1101 ,C625_=_C1102 ,C625_=_C1103 ,C625_=_C1104 ,C625_=_C1105 ,C625_=_C1106 ,\nC626_=_C628 ,C626_=_C687 ,C626_=_C745 ,C626_=_C798 ,C626_=_C848 ,C626_=_C896 ,\nC626_=_C941 ,C626_=_C982 ,C626_=_C1021 ,C626_=_C1107 ,C626_=_C1108 ,C626_=_C1109 ,\nC626_=_C1110 ,C626_=_C1111 ,C626_=_C1112 ,C626_=_C1113 ,C626_=_C1114 ,C626_=_C1115 ,\nC628_=_C657 ,C628_=_C689 ,C628_=_C747 ,C628_=_C800 ,C628_=_C850 ,C628_=_C898 ,\nC628_=_C943 ,C628_=_C984 ,C628_=_C1023 ,C628_=_C1118 ,C628_=_C1136 ,C628_=_C1137 ,\nC628_=_C1138 ,C628_=_C1139 ,C628_=_C1140 ,C628_=_C1141 ,C628_=_C1142 ,C628_=_C1143 ,\nC653_=_C655 ,C653_=_C657 ,C653_=_C684 ,C653_=_C715 ,C653_=_C742 ,C653_=_C770 ,\nC653_=_C795 ,C653_=_C822 ,C653_=_C845 ,C653_=_C871 ,C653_=_C893 ,C653_=_C918 ,\nC653_=_C938 ,C653_=_C962 ,C653_=_C979 ,C653_=_C1002 ,C653_=_C1018 ,C653_=_C1040 ,\nC653_=_C1053 ,C653_=_C1054 ,C653_=_C1057 ,C653_=_C1059 ,C653_=_C1060 ,C653_=_C1061 ,\nC653_=_C1062 ,C653_=_C1063 ,C653_=_C1064 ,C653_=_C1065 ,C653_=_C1066 ,C653_=_C1067 ,\nC653_=_C1068 ,C653_=_C1069 ,C653_=_C1070 ,C653_=_C1071 ,C653_=_C1072 ,C653_=_C1073 ,\nC653_=_C1074 ,C655_=_C657 ,C655_=_C686 ,C655_=_C716 ,C655_=_C744 ,C655_=_C771 ,\nC655_=_C797 ,C655_=_C823 ,C655_=_C847 ,C655_=_C872 ,C655_=_C895 ,C655_=_C919 ,\nC655_=_C940 ,C655_=_C963 ,C655_=_C981 ,C655_=_C1003 ,C655_=_C1020 ,C655_=_C1041 ,\nC655_=_C1075 ,C655_=_C1088 ,C655_=_C1089 ,C655_=_C1091 ,C655_=_C1092 ,C655_=_C1093 ,\nC655_=_C1094 ,C655_=_C1095 ,C655_=_C1096 ,C655_=_C1097 ,C655_=_C1098 ,C655_=_C1099 ,\nC655_=_C1100 ,C655_=_C1101 ,C655_=_C1102 ,C655_=_C1103 ,C655_=_C1104 ,C655_=_C1105 ,\nC655_=_C1106 ,C657_=_C689 ,C657_=_C747 ,C657_=_C800 ,C657_=_C850 ,C657_=_C898 ,\nC657_=_C943 ,C657_=_C984 ,C657_=_C1023 ,C657_=_C1118 ,C657_=_C1136 ,C657_=_C1137 ,\nC657_=_C1138 ,C657_=_C1139 ,C657_=_C1140 ,C657_=_C1141 ,C657_=_C1142 ,C657_=_C1143 ,\nC684_=_C686 ,C684_=_C687 ,C684_=_C689 ,C684_=_C715 ,C684_=_C742 ,C684_=_C770 ,\nC684_=_C795 ,C684_=_C822 ,C684_=_C845 ,C684_=_C871 ,C684_=_C893 ,C684_=_C918 ,\nC684_=_C938 ,C684_=_C962 ,C684_=_C979 ,C684_=_C1002 ,C684_=_C1018 ,C684_=_C1040 ,\nC684_=_C1053 ,C684_=_C1054 ,C684_=_C1057 ,C684_=_C1059 ,C684_=_C1060 ,C684_=_C1061 ,\nC684_=_C1062 ,C684_=_C1063 ,C684_=_C1064 ,C684_=_C1065 ,C684_=_C1066 ,C684_=_C1067 ,\nC684_=_C1068 ,C684_=_C1069 ,C684_=_C1070 ,C684_=_C1071 ,C684_=_C1072 ,C684_=_C1073 ,\nC684_=_C1074 ,C686_=_C687 ,C686_=_C689 ,C686_=_C716 ,C686_=_C744 ,C686_=_C771 ,\nC686_=_C797 ,C686_=_C823 ,C686_=_C847 ,C686_=_C872 ,C686_=_C895 ,C686_=_C919 ,\nC686_=_C940 ,C686_=_C963 ,C686_=_C981 ,C686_=_C1003 ,C686_=_C1020 ,C686_=_C1041 ,\nC686_=_C1075 ,C686_=_C1088 ,C686_=_C1089 ,C686_=_C1091 ,C686_=_C1092 ,C686_=_C1093 ,\nC686_=_C1094 ,C686_=_C1095 ,C686_=_C1096 ,C686_=_C1097 ,C686_=_C1098 ,C686_=_C1099 ,\nC686_=_C1100 ,C686_=_C1101 ,C686_=_C1102 ,C686_=_C1103 ,C686_=_C1104 ,C686_=_C1105 ,\nC686_=_C1106 ,C687_=_C689 ,C687_=_C745 ,C687_=_C798 ,C687_=_C848 ,C687_=_C896 ,\nC687_=_C941 ,C687_=_C982 ,C687_=_C1021 ,C687_=_C1107 ,C687_=_C1108 ,C687_=_C1109 ,\nC687_=_C1110 ,C687_=_C1111 ,C687_=_C1112 ,C687_=_C1113 ,C687_=_C1114 ,C687_=_C1115 ,\nC689_=_C747 ,C689_=_C800 ,C689_=_C850 ,C689_=_C898 ,C689_=_C943 ,C689_=_C984 ,\nC689_=_C1023 ,C689_=_C1118 ,C689_=_C1136 ,C689_=_C1137 ,C689_=_C1138 ,C689_=_C1139 ,\nC689_=_C1140 ,C689_=_C1141 ,C689_=_C1142 ,C689_=_C1143 ,C715_=_C716 ,C715_=_C742 ,\nC715_=_C770 ,C715_=_C795 ,C715_=_C822 ,C715_=_C845 ,C715_=_C871 ,C715_=_C893 ,\nC715_=_C918 ,C715_=_C938 ,C715_=_C962 ,C715_=_C979 ,C715_=_C1002 ,C715_=_C1018 ,\nC715_=_C1040 ,C715_=_C1053 ,C715_=_C1054 ,C715_=_C1057 ,C715_=_C1059 ,C715_=_C1060 ,\nC715_=_C1061 ,C715_=_C1062 ,C715_=_C1063 ,C715_=_C1064 ,C715_=_C1065 ,C715_=_C1066 ,\nC715_=_C1067 ,C715_=_C1068 ,C715_=_C1069 ,C715_=_C1070 ,C715_=_C1071 ,C715_=_C1072 ,\nC715_=_C1073 ,C715_=_C1074 ,C716_=_C744 ,C716_=_C771 ,C716_=_C797 ,C716_=_C823 ,\nC716_=_C847 ,C716_=_C872 ,C716_=_C895 ,C716_=_C919 ,C716_=_C940 ,C716_=_C963 ,\nC716_=_C981 ,C716_=_C1003 ,C716_=_C1020 ,C716_=_C1041 ,C716_=_C1075 ,C716_=_C1088 ,\nC716_=_C1089 ,C716_=_C1091 ,C716_=_C1092 ,C716_=_C1093 ,C716_=_C1094 ,C716_=_C1095 ,\nC716_=_C1096 ,C716_=_C1097 ,C716_=_C1098 ,C716_=_C1099 ,C716_=_C1100 ,C716_=_C1101 ,\nC716_=_C1102 ,C716_=_C1103 ,C716_=_C1104 ,C716_=_C1105 ,C716_=_C1106 ,C742_=_C744 ,\nC742_=_C745 ,C742_=_C747 ,C742_=_C770 ,C742_=_C795 ,C742_=_C822 ,C742_=_C845 ,\nC742_=_C871 ,C742_=_C893 ,C742_=_C918 ,C742_=_C938 ,C742_=_C962 ,C742_=_C979 ,\nC742_=_C1002 ,C742_=_C1018 ,C742_=_C1040 ,C742_=_C1053 ,C742_=_C1054 ,C742_=_C1057 ,\nC742_=_C1059 ,C742_=_C1060 ,C742_=_C1061 ,C742_=_C1062 ,C742_=_C1063 ,C742_=_C1064 ,\nC742_=_C1065 ,C742_=_C1066 ,C742_=_C1067 ,C742_=_C1068 ,C742_=_C1069 ,C742_=_C1070 ,\nC742_=_C1071 ,C742_=_C1072 ,C742_=_C1073 ,C742_=_C1074 ,C744_=_C745 ,C744_=_C747 ,\nC744_=_C771 ,C744_=_C797 ,C744_=_C823 ,C744_=_C847 ,C744_=_C872 ,C744_=_C895 ,\nC744_=_C919 ,C744_=_C940 ,C744_=_C963 ,C744_=_C981 ,C744_=_C1003 ,C744_=_C1020 ,\nC744_=_C1041 ,C744_=_C1075 ,C744_=_C1088 ,C744_=_C1089 ,C744_=_C1091 ,C744_=_C1092 ,\nC744_=_C1093 ,C744_=_C1094 ,C744_=_C1095 ,C744_=_C1096 ,C744_=_C1097 ,C744_=_C1098 ,\nC744_=_C1099 ,C744_=_C1100 ,C744_=_C1101 ,C744_=_C1102 ,C744_=_C1103 ,C744_=_C1104 ,\nC744_=_C1105 ,C744_=_C1106 ,C745_=_C747 ,C745_=_C798 ,C745_=_C848 ,C745_=_C896 ,\nC745_=_C941 ,C745_=_C982 ,C745_=_C1021 ,C745_=_C1107 ,C745_=_C1108 ,C745_=_C1109 ,\nC745_=_C1110 ,C745_=_C1111 ,C745_=_C1112 ,C745_=_C1113 ,C745_=_C1114 ,C745_=_C1115 ,\nC747_=_C800 ,C747_=_C850 ,C747_=_C898 ,C747_=_C943 ,C747_=_C984 ,C747_=_C1023 ,\nC747_=_C1118 ,C747_=_C1136 ,C747_=_C1137 ,C747_=_C1138 ,C747_=_C1139 ,C747_=_C1140 ,\nC747_=_C1141 ,C747_=_C1142 ,C747_=_C1143 ,C770_=_C771 ,C770_=_C795 ,C770_=_C822 ,\nC770_=_C845 ,C770_=_C871 ,C770_=_C893 ,C770_=_C918 ,C770_=_C938 ,C770_=_C962 ,\nC770_=_C979 ,C770_=_C1002 ,C770_=_C1018 ,C770_=_C1040 ,C770_=_C1053 ,C770_=_C1054 ,\nC770_=_C1057 ,C770_=_C1059 ,C770_=_C1060 ,C770_=_C1061 ,C770_=_C1062 ,C770_=_C1063 ,\nC770_=_C1064 ,C770_=_C1065 ,C770_=_C1066 ,C770_=_C1067 ,C770_=_C1068 ,C770_=_C1069 ,\nC770_=_C1070 ,C770_=_C1071 ,C770_=_C1072 ,C770_=_C1073 ,C770_=_C1074 ,C771_=_C797 ,\nC771_=_C823 ,C771_=_C847 ,C771_=_C872 ,C771_=_C895 ,C771_=_C919 ,C771_=_C940 ,\nC771_=_C963 ,C771_=_C981 ,C771_=_C1003 ,C771_=_C1020 ,C771_=_C1041 ,C771_=_C1075 ,\nC771_=_C1088 ,C771_=_C1089 ,C771_=_C1091 ,C771_=_C1092 ,C771_=_C1093 ,C771_=_C1094 ,\nC771_=_C1095 ,C771_=_C1096 ,C771_=_C1097 ,C771_=_C1098 ,C771_=_C1099 ,C771_=_C1100 ,\nC771_=_C1101 ,C771_=_C1102 ,C771_=_C1103 ,C771_=_C1104 ,C771_=_C1105 ,C771_=_C1106 ,\nC795_=_C797 ,C795_=_C798 ,C795_=_C800 ,C795_=_C822 ,C795_=_C845 ,C795_=_C871 ,\nC795_=_C893 ,C795_=_C918 ,C795_=_C938 ,C795_=_C962 ,C795_=_C979 ,C795_=_C1002 ,\nC795_=_C1018 ,C795_=_C1040 ,C795_=_C1053 ,C795_=_C1054 ,C795_=_C1057 ,C795_=_C1059 ,\nC795_=_C1060 ,C795_=_C1061 ,C795_=_C1062 ,C795_=_C1063 ,C795_=_C1064 ,C795_=_C1065 ,\nC795_=_C1066 ,C795_=_C1067 ,C795_=_C1068 ,C795_=_C1069 ,C795_=_C1070 ,C795_=_C1071 ,\nC795_=_C1072 ,C795_=_C1073 ,C795_=_C1074 ,C797_=_C798 ,C797_=_C800 ,C797_=_C823 ,\nC797_=_C847 ,C797_=_C872 ,C797_=_C895 ,C797_=_C919 ,C797_=_C940 ,C797_=_C963 ,\nC797_=_C981 ,C797_=_C1003 ,C797_=_C1020 ,C797_=_C1041 ,C797_=_C1075 ,C797_=_C1088 ,\nC797_=_C1089 ,C797_=_C1091 ,C797_=_C1092 ,C797_=_C1093 ,C797_=_C1094 ,C797_=_C1095 ,\nC797_=_C1096 ,C797_=_C1097 ,C797_=_C1098 ,C797_=_C1099 ,C797_=_C1100 ,C797_=_C1101 ,\nC797_=_C1102 ,C797_=_C1103 ,C797_=_C1104 ,C797_=_C1105 ,C797_=_C1106 ,C798_=_C800 ,\nC798_=_C848 ,C798_=_C896 ,C798_=_C941 ,C798_=_C982 ,C798_=_C1021 ,C798_=_C1107 ,\nC798_=_C1108 ,C798_=_C1109 ,C798_=_C1110 ,C798_=_C1111 ,C798_=_C1112 ,C798_=_C1113 ,\nC798_=_C1114 ,C798_=_C1115 ,C800_=_C850 ,C800_=_C898 ,C800_=_C943 ,C800_=_C984 ,\nC800_=_C1023 ,C800_=_C1118 ,C800_=_C1136 ,C800_=_C1137 ,C800_=_C1138 ,C800_=_C1139 ,\nC800_=_C1140 ,C800_=_C1141 ,C800_=_C1142 ,C800_=_C1143 ,C822_=_C823 ,C822_=_C845 ,\nC822_=_C871 ,C822_=_C893 ,C822_=_C918 ,C822_=_C938 ,C822_=_C962 ,C822_=_C979 ,\nC822_=_C1002 ,C822_=_C1018 ,C822_=_C1040 ,C822_=_C1053 ,C822_=_C1054 ,C822_=_C1057 ,\nC822_=_C1059 ,C822_=_C1060 ,C822_=_C1061 ,C822_=_C1062 ,C822_=_C1063 ,C822_=_C1064 ,\nC822_=_C1065 ,C822_=_C1066 ,C822_=_C1067 ,C822_=_C1068 ,C822_=_C1069 ,C822_=_C1070 ,\nC822_=_C1071 ,C822_=_C1072 ,C822_=_C1073 ,C822_=_C1074 ,C823_=_C847 ,C823_=_C872 ,\nC823_=_C895 ,C823_=_C919 ,C823_=_C940 ,C823_=_C963 ,C823_=_C981 ,C823_=_C1003 ,\nC823_=_C1020 ,C823_=_C1041 ,C823_=_C1075 ,C823_=_C1088 ,C823_=_C1089 ,C823_=_C1091 ,\nC823_=_C1092 ,C823_=_C1093 ,C823_=_C1094 ,C823_=_C1095 ,C823_=_C1096 ,C823_=_C1097 ,\nC823_=_C1098 ,C823_=_C1099 ,C823_=_C1100 ,C823_=_C1101 ,C823_=_C1102 ,C823_=_C1103 ,\nC823_=_C1104 ,C823_=_C1105 ,C823_=_C1106 ,C845_=_C847 ,C845_=_C848 ,C845_=_C850 ,\nC845_=_C871 ,C845_=_C893 ,C845_=_C918 ,C845_=_C938 ,C845_=_C962 ,C845_=_C979 ,\nC845_=_C1002 ,C845_=_C1018 ,C845_=_C1040 ,C845_=_C1053 ,C845_=_C1054 ,C845_=_C1057 ,\nC845_=_C1059 ,C845_=_C1060 ,C845_=_C1061 ,C845_=_C1062 ,C845_=_C1063 ,C845_=_C1064 ,\nC845_=_C1065 ,C845_=_C1066 ,C845_=_C1067 ,C845_=_C1068 ,C845_=_C1069 ,C845_=_C1070 ,\nC845_=_C1071 ,C845_=_C1072 ,C845_=_C1073 ,C845_=_C1074 ,C847_=_C848 ,C847_=_C850 ,\nC847_=_C872 ,C847_=_C895 ,C847_=_C919 ,C847_=_C940 ,C847_=_C963 ,C847_=_C981 ,\nC847_=_C1003 ,C847_=_C1020 ,C847_=_C1041 ,C847_=_C1075 ,C847_=_C1088 ,C847_=_C1089 ,\nC847_=_C1091 ,C847_=_C1092 ,C847_=_C1093 ,C847_=_C1094 ,C847_=_C1095 ,C847_=_C1096 ,\nC847_=_C1097 ,C847_=_C1098 ,C847_=_C1099 ,C847_=_C1100 ,C847_=_C1101 ,C847_=_C1102 ,\nC847_=_C1103 ,C847_=_C1104 ,C847_=_C1105 ,C847_=_C1106 ,C848_=_C850 ,C848_=_C896 ,\nC848_=_C941 ,C848_=_C982 ,C848_=_C1021 ,C848_=_C1107 ,C848_=_C1108 ,C848_=_C1109 ,\nC848_=_C1110 ,C848_=_C1111 ,C848_=_C1112 ,C848_=_C1113 ,C848_=_C1114 ,C848_=_C1115 ,\nC850_=_C898 ,C850_=_C943 ,C850_=_C984 ,C850_=_C1023 ,C850_=_C1118 ,C850_=_C1136 ,\nC850_=_C1137 ,C850_=_C1138</w:t>
      </w:r>
    </w:p>
    <w:p>
      <w:pPr>
        <w:pStyle w:val="PreformattedText"/>
        <w:bidi w:val="0"/>
        <w:spacing w:before="0" w:after="0"/>
        <w:jc w:val="left"/>
        <w:rPr/>
      </w:pPr>
      <w:r>
        <w:rPr/>
        <w:t xml:space="preserve"> </w:t>
      </w:r>
      <w:r>
        <w:rPr/>
        <w:t>,C850_=_C1139 ,C850_=_C1140 ,C850_=_C1141 ,C850_=_C1142 ,\nC850_=_C1143 ,C871_=_C872 ,C871_=_C893 ,C871_=_C918 ,C871_=_C938 ,C871_=_C962 ,\nC871_=_C979 ,C871_=_C1002 ,C871_=_C1018 ,C871_=_C1040 ,C871_=_C1053 ,C871_=_C1054 ,\nC871_=_C1057 ,C871_=_C1059 ,C871_=_C1060 ,C871_=_C1061 ,C871_=_C1062 ,C871_=_C1063 ,\nC871_=_C1064 ,C871_=_C1065 ,C871_=_C1066 ,C871_=_C1067 ,C871_=_C1068 ,C871_=_C1069 ,\nC871_=_C1070 ,C871_=_C1071 ,C871_=_C1072 ,C871_=_C1073 ,C871_=_C1074 ,C872_=_C895 ,\nC872_=_C919 ,C872_=_C940 ,C872_=_C963 ,C872_=_C981 ,C872_=_C1003 ,C872_=_C1020 ,\nC872_=_C1041 ,C872_=_C1075 ,C872_=_C1088 ,C872_=_C1089 ,C872_=_C1091 ,C872_=_C1092 ,\nC872_=_C1093 ,C872_=_C1094 ,C872_=_C1095 ,C872_=_C1096 ,C872_=_C1097 ,C872_=_C1098 ,\nC872_=_C1099 ,C872_=_C1100 ,C872_=_C1101 ,C872_=_C1102 ,C872_=_C1103 ,C872_=_C1104 ,\nC872_=_C1105 ,C872_=_C1106 ,C893_=_C895 ,C893_=_C896 ,C893_=_C898 ,C893_=_C918 ,\nC893_=_C938 ,C893_=_C962 ,C893_=_C979 ,C893_=_C1002 ,C893_=_C1018 ,C893_=_C1040 ,\nC893_=_C1053 ,C893_=_C1054 ,C893_=_C1057 ,C893_=_C1059 ,C893_=_C1060 ,C893_=_C1061 ,\nC893_=_C1062 ,C893_=_C1063 ,C893_=_C1064 ,C893_=_C1065 ,C893_=_C1066 ,C893_=_C1067 ,\nC893_=_C1068 ,C893_=_C1069 ,C893_=_C1070 ,C893_=_C1071 ,C893_=_C1072 ,C893_=_C1073 ,\nC893_=_C1074 ,C895_=_C896 ,C895_=_C898 ,C895_=_C919 ,C895_=_C940 ,C895_=_C963 ,\nC895_=_C981 ,C895_=_C1003 ,C895_=_C1020 ,C895_=_C1041 ,C895_=_C1075 ,C895_=_C1088 ,\nC895_=_C1089 ,C895_=_C1091 ,C895_=_C1092 ,C895_=_C1093 ,C895_=_C1094 ,C895_=_C1095 ,\nC895_=_C1096 ,C895_=_C1097 ,C895_=_C1098 ,C895_=_C1099 ,C895_=_C1100 ,C895_=_C1101 ,\nC895_=_C1102 ,C895_=_C1103 ,C895_=_C1104 ,C895_=_C1105 ,C895_=_C1106 ,C896_=_C898 ,\nC896_=_C941 ,C896_=_C982 ,C896_=_C1021 ,C896_=_C1107 ,C896_=_C1108 ,C896_=_C1109 ,\nC896_=_C1110 ,C896_=_C1111 ,C896_=_C1112 ,C896_=_C1113 ,C896_=_C1114 ,C896_=_C1115 ,\nC898_=_C943 ,C898_=_C984 ,C898_=_C1023 ,C898_=_C1118 ,C898_=_C1136 ,C898_=_C1137 ,\nC898_=_C1138 ,C898_=_C1139 ,C898_=_C1140 ,C898_=_C1141 ,C898_=_C1142 ,C898_=_C1143 ,\nC918_=_C919 ,C918_=_C938 ,C918_=_C962 ,C918_=_C979 ,C918_=_C1002 ,C918_=_C1018 ,\nC918_=_C1040 ,C918_=_C1053 ,C918_=_C1054 ,C918_=_C1057 ,C918_=_C1059 ,C918_=_C1060 ,\nC918_=_C1061 ,C918_=_C1062 ,C918_=_C1063 ,C918_=_C1064 ,C918_=_C1065 ,C918_=_C1066 ,\nC918_=_C1067 ,C918_=_C1068 ,C918_=_C1069 ,C918_=_C1070 ,C918_=_C1071 ,C918_=_C1072 ,\nC918_=_C1073 ,C918_=_C1074 ,C919_=_C940 ,C919_=_C963 ,C919_=_C981 ,C919_=_C1003 ,\nC919_=_C1020 ,C919_=_C1041 ,C919_=_C1075 ,C919_=_C1088 ,C919_=_C1089 ,C919_=_C1091 ,\nC919_=_C1092 ,C919_=_C1093 ,C919_=_C1094 ,C919_=_C1095 ,C919_=_C1096 ,C919_=_C1097 ,\nC919_=_C1098 ,C919_=_C1099 ,C919_=_C1100 ,C919_=_C1101 ,C919_=_C1102 ,C919_=_C1103 ,\nC919_=_C1104 ,C919_=_C1105 ,C919_=_C1106 ,C938_=_C940 ,C938_=_C941 ,C938_=_C943 ,\nC938_=_C962 ,C938_=_C979 ,C938_=_C1002 ,C938_=_C1018 ,C938_=_C1040 ,C938_=_C1053 ,\nC938_=_C1054 ,C938_=_C1057 ,C938_=_C1059 ,C938_=_C1060 ,C938_=_C1061 ,C938_=_C1062 ,\nC938_=_C1063 ,C938_=_C1064 ,C938_=_C1065 ,C938_=_C1066 ,C938_=_C1067 ,C938_=_C1068 ,\nC938_=_C1069 ,C938_=_C1070 ,C938_=_C1071 ,C938_=_C1072 ,C938_=_C1073 ,C938_=_C1074 ,\nC940_=_C941 ,C940_=_C943 ,C940_=_C963 ,C940_=_C981 ,C940_=_C1003 ,C940_=_C1020 ,\nC940_=_C1041 ,C940_=_C1075 ,C940_=_C1088 ,C940_=_C1089 ,C940_=_C1091 ,C940_=_C1092 ,\nC940_=_C1093 ,C940_=_C1094 ,C940_=_C1095 ,C940_=_C1096 ,C940_=_C1097 ,C940_=_C1098 ,\nC940_=_C1099 ,C940_=_C1100 ,C940_=_C1101 ,C940_=_C1102 ,C940_=_C1103 ,C940_=_C1104 ,\nC940_=_C1105 ,C940_=_C1106 ,C941_=_C943 ,C941_=_C982 ,C941_=_C1021 ,C941_=_C1107 ,\nC941_=_C1108 ,C941_=_C1109 ,C941_=_C1110 ,C941_=_C1111 ,C941_=_C1112 ,C941_=_C1113 ,\nC941_=_C1114 ,C941_=_C1115 ,C943_=_C984 ,C943_=_C1023 ,C943_=_C1118 ,C943_=_C1136 ,\nC943_=_C1137 ,C943_=_C1138 ,C943_=_C1139 ,C943_=_C1140 ,C943_=_C1141 ,C943_=_C1142 ,\nC943_=_C1143 ,C962_=_C963 ,C962_=_C979 ,C962_=_C1002 ,C962_=_C1018 ,C962_=_C1040 ,\nC962_=_C1053 ,C962_=_C1054 ,C962_=_C1057 ,C962_=_C1059 ,C962_=_C1060 ,C962_=_C1061 ,\nC962_=_C1062 ,C962_=_C1063 ,C962_=_C1064 ,C962_=_C1065 ,C962_=_C1066 ,C962_=_C1067 ,\nC962_=_C1068 ,C962_=_C1069 ,C962_=_C1070 ,C962_=_C1071 ,C962_=_C1072 ,C962_=_C1073 ,\nC962_=_C1074 ,C963_=_C981 ,C963_=_C1003 ,C963_=_C1020 ,C963_=_C1041 ,C963_=_C1075 ,\nC963_=_C1088 ,C963_=_C1089 ,C963_=_C1091 ,C963_=_C1092 ,C963_=_C1093 ,C963_=_C1094 ,\nC963_=_C1095 ,C963_=_C1096 ,C963_=_C1097 ,C963_=_C1098 ,C963_=_C1099 ,C963_=_C1100 ,\nC963_=_C1101 ,C963_=_C1102 ,C963_=_C1103 ,C963_=_C1104 ,C963_=_C1105 ,C963_=_C1106 ,\nC979_=_C981 ,C979_=_C982 ,C979_=_C984 ,C979_=_C1002 ,C979_=_C1018 ,C979_=_C1040 ,\nC979_=_C1053 ,C979_=_C1054 ,C979_=_C1057 ,C979_=_C1059 ,C979_=_C1060 ,C979_=_C1061 ,\nC979_=_C1062 ,C979_=_C1063 ,C979_=_C1064 ,C979_=_C1065 ,C979_=_C1066 ,C979_=_C1067 ,\nC979_=_C1068 ,C979_=_C1069 ,C979_=_C1070 ,C979_=_C1071 ,C979_=_C1072 ,C979_=_C1073 ,\nC979_=_C1074 ,C981_=_C982 ,C981_=_C984 ,C981_=_C1003 ,C981_=_C1020 ,C981_=_C1041 ,\nC981_=_C1075 ,C981_=_C1088 ,C981_=_C1089 ,C981_=_C1091 ,C981_=_C1092 ,C981_=_C1093 ,\nC981_=_C1094 ,C981_=_C1095 ,C981_=_C1096 ,C981_=_C1097 ,C981_=_C1098 ,C981_=_C1099 ,\nC981_=_C1100 ,C981_=_C1101 ,C981_=_C1102 ,C981_=_C1103 ,C981_=_C1104 ,C981_=_C1105 ,\nC981_=_C1106 ,C982_=_C984 ,C982_=_C1021 ,C982_=_C1107 ,C982_=_C1108 ,C982_=_C1109 ,\nC982_=_C1110 ,C982_=_C1111 ,C982_=_C1112 ,C982_=_C1113 ,C982_=_C1114 ,C982_=_C1115 ,\nC984_=_C1023 ,C984_=_C1118 ,C984_=_C1136 ,C984_=_C1137 ,C984_=_C1138 ,C984_=_C1139 ,\nC984_=_C1140 ,C984_=_C1141 ,C984_=_C1142 ,C984_=_C1143 ,C1002_=_C1003 ,C1002_=_C1018 ,\nC1002_=_C1040 ,C1002_=_C1053 ,C1002_=_C1054 ,C1002_=_C1057 ,C1002_=_C1059 ,C1002_=_C1060 ,\nC1002_=_C1061 ,C1002_=_C1062 ,C1002_=_C1063 ,C1002_=_C1064 ,C1002_=_C1065 ,C1002_=_C1066 ,\nC1002_=_C1067 ,C1002_=_C1068 ,C1002_=_C1069 ,C1002_=_C1070 ,C1002_=_C1071 ,C1002_=_C1072 ,\nC1002_=_C1073 ,C1002_=_C1074 ,C1003_=_C1020 ,C1003_=_C1041 ,C1003_=_C1075 ,C1003_=_C1088 ,\nC1003_=_C1089 ,C1003_=_C1091 ,C1003_=_C1092 ,C1003_=_C1093 ,C1003_=_C1094 ,C1003_=_C1095 ,\nC1003_=_C1096 ,C1003_=_C1097 ,C1003_=_C1098 ,C1003_=_C1099 ,C1003_=_C1100 ,C1003_=_C1101 ,\nC1003_=_C1102 ,C1003_=_C1103 ,C1003_=_C1104 ,C1003_=_C1105 ,C1003_=_C1106 ,C1018_=_C1020 ,\nC1018_=_C1021 ,C1018_=_C1023 ,C1018_=_C1040 ,C1018_=_C1053 ,C1018_=_C1054 ,C1018_=_C1057 ,\nC1018_=_C1059 ,C1018_=_C1060 ,C1018_=_C1061 ,C1018_=_C1062 ,C1018_=_C1063 ,C1018_=_C1064 ,\nC1018_=_C1065 ,C1018_=_C1066 ,C1018_=_C1067 ,C1018_=_C1068 ,C1018_=_C1069 ,C1018_=_C1070 ,\nC1018_=_C1071 ,C1018_=_C1072 ,C1018_=_C1073 ,C1018_=_C1074 ,C1020_=_C1021 ,C1020_=_C1023 ,\nC1020_=_C1041 ,C1020_=_C1075 ,C1020_=_C1088 ,C1020_=_C1089 ,C1020_=_C1091 ,C1020_=_C1092 ,\nC1020_=_C1093 ,C1020_=_C1094 ,C1020_=_C1095 ,C1020_=_C1096 ,C1020_=_C1097 ,C1020_=_C1098 ,\nC1020_=_C1099 ,C1020_=_C1100 ,C1020_=_C1101 ,C1020_=_C1102 ,C1020_=_C1103 ,C1020_=_C1104 ,\nC1020_=_C1105 ,C1020_=_C1106 ,C1021_=_C1023 ,C1021_=_C1107 ,C1021_=_C1108 ,C1021_=_C1109 ,\nC1021_=_C1110 ,C1021_=_C1111 ,C1021_=_C1112 ,C1021_=_C1113 ,C1021_=_C1114 ,C1021_=_C1115 ,\nC1023_=_C1118 ,C1023_=_C1136 ,C1023_=_C1137 ,C1023_=_C1138 ,C1023_=_C1139 ,C1023_=_C1140 ,\nC1023_=_C1141 ,C1023_=_C1142 ,C1023_=_C1143 ,C1040_=_C1041 ,C1040_=_C1053 ,C1040_=_C1054 ,\nC1040_=_C1057 ,C1040_=_C1059 ,C1040_=_C1060 ,C1040_=_C1061 ,C1040_=_C1062 ,C1040_=_C1063 ,\nC1040_=_C1064 ,C1040_=_C1065 ,C1040_=_C1066 ,C1040_=_C1067 ,C1040_=_C1068 ,C1040_=_C1069 ,\nC1040_=_C1070 ,C1040_=_C1071 ,C1040_=_C1072 ,C1040_=_C1073 ,C1040_=_C1074 ,C1041_=_C1075 ,\nC1041_=_C1088 ,C1041_=_C1089 ,C1041_=_C1091 ,C1041_=_C1092 ,C1041_=_C1093 ,C1041_=_C1094 ,\nC1041_=_C1095 ,C1041_=_C1096 ,C1041_=_C1097 ,C1041_=_C1098 ,C1041_=_C1099 ,C1041_=_C1100 ,\nC1041_=_C1101 ,C1041_=_C1102 ,C1041_=_C1103 ,C1041_=_C1104 ,C1041_=_C1105 ,C1041_=_C1106 ,\nC1053_=_C1054 ,C1053_=_C1057 ,C1053_=_C1059 ,C1053_=_C1060 ,C1053_=_C1061 ,C1053_=_C1062 ,\nC1053_=_C1063 ,C1053_=_C1064 ,C1053_=_C1065 ,C1053_=_C1066 ,C1053_=_C1067 ,C1053_=_C1068 ,\nC1053_=_C1069 ,C1053_=_C1070 ,C1053_=_C1071 ,C1053_=_C1072 ,C1053_=_C1073 ,C1053_=_C1074 ,\nC1053_=_C1075 ,C1054_=_C1057 ,C1054_=_C1059 ,C1054_=_C1060 ,C1054_=_C1061 ,C1054_=_C1062 ,\nC1054_=_C1063 ,C1054_=_C1064 ,C1054_=_C1065 ,C1054_=_C1066 ,C1054_=_C1067 ,C1054_=_C1068 ,\nC1054_=_C1069 ,C1054_=_C1070 ,C1054_=_C1071 ,C1054_=_C1072 ,C1054_=_C1073 ,C1054_=_C1074 ,\nC1057_=_C1059 ,C1057_=_C1060 ,C1057_=_C1061 ,C1057_=_C1062 ,C1057_=_C1063 ,C1057_=_C1064 ,\nC1057_=_C1065 ,C1057_=_C1066 ,C1057_=_C1067 ,C1057_=_C1068 ,C1057_=_C1069 ,C1057_=_C1070 ,\nC1057_=_C1071 ,C1057_=_C1072 ,C1057_=_C1073 ,C1057_=_C1074 ,C1057_=_C1089 ,C1057_=_C1107 ,\nC1057_=_C1118 ,C1059_=_C1060 ,C1059_=_C1061 ,C1059_=_C1062 ,C1059_=_C1063 ,C1059_=_C1064 ,\nC1059_=_C1065 ,C1059_=_C1066 ,C1059_=_C1067 ,C1059_=_C1068 ,C1059_=_C1069 ,C1059_=_C1070 ,\nC1059_=_C1071 ,C1059_=_C1072 ,C1059_=_C1073 ,C1059_=_C1074 ,C1059_=_C1091 ,C1059_=_C1108 ,\nC1059_=_C1136 ,C1060_=_C1061 ,C1060_=_C1062 ,C1060_=_C1063 ,C1060_=_C1064 ,C1060_=_C1065 ,\nC1060_=_C1066 ,C1060_=_C1067 ,C1060_=_C1068 ,C1060_=_C1069 ,C1060_=_C1070 ,C1060_=_C1071 ,\nC1060_=_C1072 ,C1060_=_C1073 ,C1060_=_C1074 ,C1060_=_C1092 ,C1061_=_C1062 ,C1061_=_C1063 ,\nC1061_=_C1064 ,C1061_=_C1065 ,C1061_=_C1066 ,C1061_=_C1067 ,C1061_=_C1068 ,C1061_=_C1069 ,\nC1061_=_C1070 ,C1061_=_C1071 ,C1061_=_C1072 ,C1061_=_C1073 ,C1061_=_C1074 ,C1061_=_C1093 ,\nC1061_=_C1109 ,C1061_=_C1137 ,C1062_=_C1063 ,C1062_=_C1064 ,C1062_=_C1065 ,C1062_=_C1066 ,\nC1062_=_C1067 ,C1062_=_C1068 ,C1062_=_C1069 ,C1062_=_C1070 ,C1062_=_C1071 ,C1062_=_C1072 ,\nC1062_=_C1073 ,C1062_=_C1074 ,C1062_=_C1094 ,C1063_=_C1064 ,C1063_=_C1065 ,C1063_=_C1066 ,\nC1063_=_C1067 ,C1063_=_C1068 ,C1063_=_C1069 ,C1063_=_C1070 ,C1063_=_C1071 ,C1063_=_C1072 ,\nC1063_=_C1073 ,C1063_=_C1074 ,C1063_=_C1095 ,C1063_=_C1110 ,C1063_=_C1138 ,C1064_=_C1065 ,\nC1064_=_C1066 ,C1064_=_C1067 ,C1064_=_C1068 ,C1064_=_C1069 ,C1064_=_C1070 ,C1064_=_C1071 ,\nC1064_=_C1072 ,C1064_=_C1073 ,C1064_=_C1074 ,C1064_=_C1096 ,C1065_=_C1066</w:t>
      </w:r>
    </w:p>
    <w:p>
      <w:pPr>
        <w:pStyle w:val="PreformattedText"/>
        <w:bidi w:val="0"/>
        <w:spacing w:before="0" w:after="0"/>
        <w:jc w:val="left"/>
        <w:rPr/>
      </w:pPr>
      <w:r>
        <w:rPr/>
        <w:t xml:space="preserve"> </w:t>
      </w:r>
      <w:r>
        <w:rPr/>
        <w:t>,C1065_=_C1067 ,\nC1065_=_C1068 ,C1065_=_C1069 ,C1065_=_C1070 ,C1065_=_C1071 ,C1065_=_C1072 ,C1065_=_C1073 ,\nC1065_=_C1074 ,C1065_=_C1097 ,C1065_=_C1111 ,C1065_=_C1139 ,C1066_=_C1067 ,C1066_=_C1068 ,\nC1066_=_C1069 ,C1066_=_C1070 ,C1066_=_C1071 ,C1066_=_C1072 ,C1066_=_C1073 ,C1066_=_C1074 ,\nC1066_=_C1098 ,C1067_=_C1068 ,C1067_=_C1069 ,C1067_=_C1070 ,C1067_=_C1071 ,C1067_=_C1072 ,\nC1067_=_C1073 ,C1067_=_C1074 ,C1067_=_C1099 ,C1067_=_C1112 ,C1067_=_C1140 ,C1068_=_C1069 ,\nC1068_=_C1070 ,C1068_=_C1071 ,C1068_=_C1072 ,C1068_=_C1073 ,C1068_=_C1074 ,C1068_=_C1100 ,\nC1069_=_C1070 ,C1069_=_C1071 ,C1069_=_C1072 ,C1069_=_C1073 ,C1069_=_C1074 ,C1069_=_C1101 ,\nC1069_=_C1113 ,C1069_=_C1141 ,C1070_=_C1071 ,C1070_=_C1072 ,C1070_=_C1073 ,C1070_=_C1074 ,\nC1070_=_C1102 ,C1071_=_C1072 ,C1071_=_C1073 ,C1071_=_C1074 ,C1071_=_C1103 ,C1071_=_C1114 ,\nC1071_=_C1142 ,C1072_=_C1073 ,C1072_=_C1074 ,C1072_=_C1104 ,C1073_=_C1074 ,C1073_=_C1105 ,\nC1073_=_C1115 ,C1073_=_C1143 ,C1074_=_C1106 ,C1075_=_C1088 ,C1075_=_C1089 ,C1075_=_C1091 ,\nC1075_=_C1092 ,C1075_=_C1093 ,C1075_=_C1094 ,C1075_=_C1095 ,C1075_=_C1096 ,C1075_=_C1097 ,\nC1075_=_C1098 ,C1075_=_C1099 ,C1075_=_C1100 ,C1075_=_C1101 ,C1075_=_C1102 ,C1075_=_C1103 ,\nC1075_=_C1104 ,C1075_=_C1105 ,C1075_=_C1106 ,C1088_=_C1089 ,C1088_=_C1091 ,C1088_=_C1092 ,\nC1088_=_C1093 ,C1088_=_C1094 ,C1088_=_C1095 ,C1088_=_C1096 ,C1088_=_C1097 ,C1088_=_C1098 ,\nC1088_=_C1099 ,C1088_=_C1100 ,C1088_=_C1101 ,C1088_=_C1102 ,C1088_=_C1103 ,C1088_=_C1104 ,\nC1088_=_C1105 ,C1088_=_C1106 ,C1089_=_C1091 ,C1089_=_C1092 ,C1089_=_C1093 ,C1089_=_C1094 ,\nC1089_=_C1095 ,C1089_=_C1096 ,C1089_=_C1097 ,C1089_=_C1098 ,C1089_=_C1099 ,C1089_=_C1100 ,\nC1089_=_C1101 ,C1089_=_C1102 ,C1089_=_C1103 ,C1089_=_C1104 ,C1089_=_C1105 ,C1089_=_C1106 ,\nC1089_=_C1107 ,C1089_=_C1118 ,C1091_=_C1092 ,C1091_=_C1093 ,C1091_=_C1094 ,C1091_=_C1095 ,\nC1091_=_C1096 ,C1091_=_C1097 ,C1091_=_C1098 ,C1091_=_C1099 ,C1091_=_C1100 ,C1091_=_C1101 ,\nC1091_=_C1102 ,C1091_=_C1103 ,C1091_=_C1104 ,C1091_=_C1105 ,C1091_=_C1106 ,C1091_=_C1108 ,\nC1091_=_C1136 ,C1092_=_C1093 ,C1092_=_C1094 ,C1092_=_C1095 ,C1092_=_C1096 ,C1092_=_C1097 ,\nC1092_=_C1098 ,C1092_=_C1099 ,C1092_=_C1100 ,C1092_=_C1101 ,C1092_=_C1102 ,C1092_=_C1103 ,\nC1092_=_C1104 ,C1092_=_C1105 ,C1092_=_C1106 ,C1093_=_C1094 ,C1093_=_C1095 ,C1093_=_C1096 ,\nC1093_=_C1097 ,C1093_=_C1098 ,C1093_=_C1099 ,C1093_=_C1100 ,C1093_=_C1101 ,C1093_=_C1102 ,\nC1093_=_C1103 ,C1093_=_C1104 ,C1093_=_C1105 ,C1093_=_C1106 ,C1093_=_C1109 ,C1093_=_C1137 ,\nC1094_=_C1095 ,C1094_=_C1096 ,C1094_=_C1097 ,C1094_=_C1098 ,C1094_=_C1099 ,C1094_=_C1100 ,\nC1094_=_C1101 ,C1094_=_C1102 ,C1094_=_C1103 ,C1094_=_C1104 ,C1094_=_C1105 ,C1094_=_C1106 ,\nC1095_=_C1096 ,C1095_=_C1097 ,C1095_=_C1098 ,C1095_=_C1099 ,C1095_=_C1100 ,C1095_=_C1101 ,\nC1095_=_C1102 ,C1095_=_C1103 ,C1095_=_C1104 ,C1095_=_C1105 ,C1095_=_C1106 ,C1095_=_C1110 ,\nC1095_=_C1138 ,C1096_=_C1097 ,C1096_=_C1098 ,C1096_=_C1099 ,C1096_=_C1100 ,C1096_=_C1101 ,\nC1096_=_C1102 ,C1096_=_C1103 ,C1096_=_C1104 ,C1096_=_C1105 ,C1096_=_C1106 ,C1097_=_C1098 ,\nC1097_=_C1099 ,C1097_=_C1100 ,C1097_=_C1101 ,C1097_=_C1102 ,C1097_=_C1103 ,C1097_=_C1104 ,\nC1097_=_C1105 ,C1097_=_C1106 ,C1097_=_C1111 ,C1097_=_C1139 ,C1098_=_C1099 ,C1098_=_C1100 ,\nC1098_=_C1101 ,C1098_=_C1102 ,C1098_=_C1103 ,C1098_=_C1104 ,C1098_=_C1105 ,C1098_=_C1106 ,\nC1099_=_C1100 ,C1099_=_C1101 ,C1099_=_C1102 ,C1099_=_C1103 ,C1099_=_C1104 ,C1099_=_C1105 ,\nC1099_=_C1106 ,C1099_=_C1112 ,C1099_=_C1140 ,C1100_=_C1101 ,C1100_=_C1102 ,C1100_=_C1103 ,\nC1100_=_C1104 ,C1100_=_C1105 ,C1100_=_C1106 ,C1101_=_C1102 ,C1101_=_C1103 ,C1101_=_C1104 ,\nC1101_=_C1105 ,C1101_=_C1106 ,C1101_=_C1113 ,C1101_=_C1141 ,C1102_=_C1103 ,C1102_=_C1104 ,\nC1102_=_C1105 ,C1102_=_C1106 ,C1103_=_C1104 ,C1103_=_C1105 ,C1103_=_C1106 ,C1103_=_C1114 ,\nC1103_=_C1142 ,C1104_=_C1105 ,C1104_=_C1106 ,C1105_=_C1106 ,C1105_=_C1115 ,C1105_=_C1143 ,\nC1107_=_C1108 ,C1107_=_C1109 ,C1107_=_C1110 ,C1107_=_C1111 ,C1107_=_C1112 ,C1107_=_C1113 ,\nC1107_=_C1114 ,C1107_=_C1115 ,C1107_=_C1118 ,C1108_=_C1109 ,C1108_=_C1110 ,C1108_=_C1111 ,\nC1108_=_C1112 ,C1108_=_C1113 ,C1108_=_C1114 ,C1108_=_C1115 ,C1108_=_C1136 ,C1109_=_C1110 ,\nC1109_=_C1111 ,C1109_=_C1112 ,C1109_=_C1113 ,C1109_=_C1114 ,C1109_=_C1115 ,C1109_=_C1137 ,\nC1110_=_C1111 ,C1110_=_C1112 ,C1110_=_C1113 ,C1110_=_C1114 ,C1110_=_C1115 ,C1110_=_C1138 ,\nC1111_=_C1112 ,C1111_=_C1113 ,C1111_=_C1114 ,C1111_=_C1115 ,C1111_=_C1139 ,C1112_=_C1113 ,\nC1112_=_C1114 ,C1112_=_C1115 ,C1112_=_C1140 ,C1113_=_C1114 ,C1113_=_C1115 ,C1113_=_C1141 ,\nC1114_=_C1115 ,C1114_=_C1142 ,C1115_=_C1143 ,C1118_=_C1136 ,C1118_=_C1137 ,C1118_=_C1138 ,\nC1118_=_C1139 ,C1118_=_C1140 ,C1118_=_C1141 ,C1118_=_C1142 ,C1118_=_C1143 ,C1136_=_C1137 ,\nC1136_=_C1138 ,C1136_=_C1139 ,C1136_=_C1140 ,C1136_=_C1141 ,C1136_=_C1142 ,C1136_=_C1143 ,\nC1137_=_C1138 ,C1137_=_C1139 ,C1137_=_C1140 ,C1137_=_C1141 ,C1137_=_C1142 ,C1137_=_C1143 ,\nC1138_=_C1139 ,C1138_=_C1140 ,C1138_=_C1141 ,C1138_=_C1142 ,C1138_=_C1143 ,C1139_=_C1140 ,\nC1139_=_C1141 ,C1139_=_C1142 ,C1139_=_C1143 ,C1140_=_C1141 ,C1140_=_C1142 ,C1140_=_C1143 ,\nC1141_=_C1142 ,C1141_=_C1143 ,C1142_=_C1143 ,"];142[shape=box, label="id:142 level: 7\n187: C2 C29 C40 C45 C54 \nC69 C77 C83 C111 C122 C127 \nC136 C137 C138 C139 C140 C141 \nC142 C143 C144 C145 C146 C147 \nC148 C149 C150 C151 C152 C153 \nC154 C155 C157 C158 C160 C161 \nC162 C163 C164 C193 C204 C209 \nC218 C232 C240 C271 C282 C287 \nC296 C308 C317 C347 C358 C363 \nC372 C383 C391 C419 C430 C435 \nC444 C455 C464 C489 C500 C505 \nC514 C524 C532 C555 C566 C571 \nC580 C588 C597 C619 C630 C635 \nC644 C651 C661 C680 C691 C696 \nC705 C712 C721 C738 C749 C754 \nC763 C768 C776 C791 C802 C807 \nC816 C820 C828 C841 C852 C857 \nC866 C869 C877 C889 C900 C905 \nC914 C916 C924 C934 C945 C950 \nC959 C960 C968 C975 C976 C977 \nC978 C979 C980 C981 C982 C983 \nC984 C985 C986 C987 C988 C989 \nC990 C991 C992 C993 C994 C995 \nC996 C997 C998 C999 C1008 C1025 \nC1030 C1039 C1046 C1060 C1065 C1074 \nC1080 C1092 C1097 C1106 C1111 C1121 \nC1126 C1135 C1139 C1146 C1152 C1161 \nC1162 C1163 C1165 C1166 C1167 C1168 \nC1175 C1184 C1186 C1195 C1204 C1205 \nC1212 C1213 C1214 C1215 C1216 C1217 \nC1218 C1219 C1220 C1221 C1235 C1246 \nC1254 C1258 \n4308: C2_=_C29( C2 C29 ) C2_=_C40( C2 C40 ) C2_=_C45( C2 C45 ) C2_=_C54( C2 C54 ) C2_=_C83( C2 C83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7( C2 C157 ) C2_=_C158( C2 C158 ) C2_=_C160( C2 C160 ) C2_=_C161( C2 C161 ) C2_=_C162( C2 C162 ) \nC2_=_C163( C2 C163 ) C2_=_C164( C2 C164 ) C29_=_C40( C29 C40 ) C29_=_C45( C29 C45 ) C29_=_C54( C29 C54 ) C29_=_C69( C29 C69 ) \nC29_=_C111( C29 C111 ) C29_=_C150( C29 C150 ) C29_=_C193( C29 C193 ) C29_=_C232( C29 C232 ) C29_=_C271( C29 C271 ) C29_=_C308( C29 C308 ) \nC29_=_C347( C29 C347 ) C29_=_C383( C29 C383 ) C29_=_C419( C29 C419 ) C29_=_C455( C29 C455 ) C29_=_C489( C29 C489 ) C29_=_C524( C29 C524 ) \nC29_=_C555( C29 C555 ) C29_=_C588( C29 C588 ) C29_=_C619( C29 C619 ) C29_=_C651( C29 C651 ) C29_=_C680( C29 C680 ) C29_=_C712( C29 C712 ) \nC29_=_C738( C29 C738 ) C29_=_C768( C29 C768 ) C29_=_C791( C29 C791 ) C29_=_C820( C29 C820 ) C29_=_C841( C29 C841 ) C29_=_C869( C29 C869 ) \nC29_=_C889( C29 C889 ) C29_=_C916( C29 C916 ) C29_=_C934( C29 C934 ) C29_=_C960( C29 C960 ) C29_=_C975( C29 C975 ) C29_=_C976( C29 C976 ) \nC29_=_C977( C29 C977 ) C29_=_C978( C29 C978 ) C29_=_C979( C29 C979 ) C29_=_C980( C29 C980 ) C29_=_C981( C29 C981 ) C29_=_C982( C29 C982 ) \nC29_=_C983( C29 C983 ) C29_=_C984( C29 C984 ) C29_=_C985( C29 C985 ) C29_=_C986( C29 C986 ) C29_=_C987( C29 C987 ) C29_=_C988( C29 C988 ) \nC29_=_C989( C29 C989 ) C29_=_C990( C29 C990 ) C29_=_C991( C29 C991 ) C29_=_C992( C29 C992 ) C29_=_C993( C29 C993 ) C29_=_C994( C29 C994 ) \nC29_=_C995( C29 C995 ) C29_=_C996( C29 C996 ) C29_=_C997( C29 C997 ) C29_=_C998( C29 C998 ) C29_=_C999( C29 C999 ) C40_=_C45( C40 C45 ) \nC40_=_C54( C40 C54 ) C40_=_C122( C40 C122 ) C40_=_C204( C40 C204 ) C40_=_C282( C40 C282 ) C40_=_C358( C40 C358 ) C40_=_C430( C40 C430 ) \nC40_=_C500( C40 C500 ) C40_=_C566( C40 C566 ) C40_=_C630( C40 C630 ) C40_=_C691( C40 C691 ) C40_=_C749( C40 C749 ) C40_=_C802( C40 C802 ) \nC40_=_C852( C40 C852 ) C40_=_C900( C40 C900 ) C40_=_C945( C40 C945 ) C40_=_C986( C40 C986 ) C40_=_C1025( C40 C1025 ) C40_=_C1060( C40 C1060 ) \nC40_=_C1092( C40 C1092 ) C40_=_C1121( C40 C1121 ) C40_=_C1146( C40 C1146 ) C40_=_C1162( C40 C1162 ) C40_=_C1163( C40 C1163 ) C40_=_C1165( C40 C1165 ) \nC40_=_C1166( C40 C1166 ) C40_=_C1167( C40 C1167 ) C40_=_C1168( C40 C1168 ) C45_=_C54( C45 C54 ) C45_=_C77( C45 C77 ) C45_=_C127( C45 C127 ) \nC45_=_C209( C45 C209 ) C45_=_C240( C45 C240 ) C45_=_C287( C45 C287 ) C45_=_C317( C45 C317 ) C45_=_C363( C45 C363 ) C45_=_C391( C45 C391 ) \nC45_=_C435( C45 C435 ) C45_=_C464( C45 C464 ) C45_=_C505( C45 C505 ) C45_=_C532( C45 C532 ) C45_=_C571( C45 C571 ) C45_=_C597( C45 C597 ) \nC45_=_C635( C45 C635 ) C45_=_C661( C45 C661 ) C45_=_C696( C45 C696 ) C45_=_C721( C45 C721 ) C45_=_C754( C45 C754 ) C45_=_C776( C45 C776 ) \nC45_=_C807( C45 C807 ) C45_=_C828( C45 C828 ) C45_=_C857( C45 C857 ) C45_=_C877( C45 C877 ) C45_=_C905( C45 C905 ) C45_=_C924( C45 C924 ) \nC45_=_C950( C45 C950 ) C45_=_C968( C45 C968 ) C45_=_C991( C45 C991 ) C45_=_C1008( C45 C1008 ) C45_=_C1030( C45 C1030 ) C45_=_C1046( C45 C1046 ) \nC45_=_C1065( C45 C1065 ) C45_=_C1080( C45 C1080 ) C45_=_C1097( C45 C1097 ) C45_=_C1111( C45 C1111 ) C45_=_C1126( C45 C1126 ) C45_=_C1139( C45 C1139 ) \nC45_=_C1152( C45 C1152 ) C45_=_C1175( C45 C1175 ) C45_=_C1186( C45 C1186 ) C45_=_C1195( C45 C1195 ) C45_=_C1205( C45 C1205</w:t>
      </w:r>
    </w:p>
    <w:p>
      <w:pPr>
        <w:pStyle w:val="PreformattedText"/>
        <w:bidi w:val="0"/>
        <w:spacing w:before="0" w:after="0"/>
        <w:jc w:val="left"/>
        <w:rPr/>
      </w:pPr>
      <w:r>
        <w:rPr/>
        <w:t xml:space="preserve"> </w:t>
      </w:r>
      <w:r>
        <w:rPr/>
        <w:t>) C45_=_C1212( C45 C1212 ) \nC45_=_C1213( C45 C1213 ) C45_=_C1214( C45 C1214 ) C45_=_C1215( C45 C1215 ) C45_=_C1216( C45 C1216 ) C45_=_C1217( C45 C1217 ) C45_=_C1218( C45 C1218 ) \nC45_=_C1219( C45 C1219 ) C45_=_C1220( C45 C1220 ) C45_=_C1221( C45 C1221 ) C54_=_C136( C54 C136 ) C54_=_C164( C54 C164 ) C54_=_C218( C54 C218 ) \nC54_=_C296( C54 C296 ) C54_=_C372( C54 C372 ) C54_=_C444( C54 C444 ) C54_=_C514( C54 C514 ) C54_=_C580( C54 C580 ) C54_=_C644( C54 C644 ) \nC54_=_C705( C54 C705 ) C54_=_C763( C54 C763 ) C54_=_C816( C54 C816 ) C54_=_C866( C54 C866 ) C54_=_C914( C54 C914 ) C54_=_C959( C54 C959 ) \nC54_=_C1039( C54 C1039 ) C54_=_C1074( C54 C1074 ) C54_=_C1106( C54 C1106 ) C54_=_C1135( C54 C1135 ) C54_=_C1161( C54 C1161 ) C54_=_C1184( C54 C1184 ) \nC54_=_C1204( C54 C1204 ) C54_=_C1221( C54 C1221 ) C54_=_C1235( C54 C1235 ) C54_=_C1246( C54 C1246 ) C54_=_C1254( C54 C1254 ) C54_=_C1258( C54 C1258 ) \nC69_=_C77( C69 C77 ) C69_=_C111( C69 C111 ) C69_=_C150( C69 C150 ) C69_=_C193( C69 C193 ) C69_=_C232( C69 C232 ) C69_=_C271( C69 C271 ) \nC69_=_C308( C69 C308 ) C69_=_C347( C69 C347 ) C69_=_C383( C69 C383 ) C69_=_C419( C69 C419 ) C69_=_C455( C69 C455 ) C69_=_C489( C69 C489 ) \nC69_=_C524( C69 C524 ) C69_=_C555( C69 C555 ) C69_=_C588( C69 C588 ) C69_=_C619( C69 C619 ) C69_=_C651( C69 C651 ) C69_=_C680( C69 C680 ) \nC69_=_C712( C69 C712 ) C69_=_C738( C69 C738 ) C69_=_C768( C69 C768 ) C69_=_C791( C69 C791 ) C69_=_C820( C69 C820 ) C69_=_C841( C69 C841 ) \nC69_=_C869( C69 C869 ) C69_=_C889( C69 C889 ) C69_=_C916( C69 C916 ) C69_=_C934( C69 C934 ) C69_=_C960( C69 C960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69_=_C998( C69 C998 ) C69_=_C999( C69 C999 ) \nC77_=_C127( C77 C127 ) C77_=_C209( C77 C209 ) C77_=_C240( C77 C240 ) C77_=_C287( C77 C287 ) C77_=_C317( C77 C317 ) C77_=_C363( C77 C363 ) \nC77_=_C391( C77 C391 ) C77_=_C435( C77 C435 ) C77_=_C464( C77 C464 ) C77_=_C505( C77 C505 ) C77_=_C532( C77 C532 ) C77_=_C571( C77 C571 ) \nC77_=_C597( C77 C597 ) C77_=_C635( C77 C635 ) C77_=_C661( C77 C661 ) C77_=_C696( C77 C696 ) C77_=_C721( C77 C721 ) C77_=_C754( C77 C754 ) \nC77_=_C776( C77 C776 ) C77_=_C807( C77 C807 ) C77_=_C828( C77 C828 ) C77_=_C857( C77 C857 ) C77_=_C877( C77 C877 ) C77_=_C905( C77 C905 ) \nC77_=_C924( C77 C924 ) C77_=_C950( C77 C950 ) C77_=_C968( C77 C968 ) C77_=_C991( C77 C991 ) C77_=_C1008( C77 C1008 ) C77_=_C1030( C77 C1030 ) \nC77_=_C1046( C77 C1046 ) C77_=_C1065( C77 C1065 ) C77_=_C1080( C77 C1080 ) C77_=_C1097( C77 C1097 ) C77_=_C1111( C77 C1111 ) C77_=_C1126( C77 C1126 ) \nC77_=_C1139( C77 C1139 ) C77_=_C1152( C77 C1152 ) C77_=_C1175( C77 C1175 ) C77_=_C1186( C77 C1186 ) C77_=_C1195( C77 C1195 ) C77_=_C1205( C77 C1205 ) \nC77_=_C1212( C77 C1212 ) C77_=_C1213( C77 C1213 ) C77_=_C1214( C77 C1214 ) C77_=_C1215( C77 C1215 ) C77_=_C1216( C77 C1216 ) C77_=_C1217( C77 C1217 ) \nC77_=_C1218( C77 C1218 ) C77_=_C1219( C77 C1219 ) C77_=_C1220( C77 C1220 ) C77_=_C1221( C77 C1221 ) C83_=_C111( C83 C111 ) C83_=_C122( C83 C122 ) \nC83_=_C127( C83 C127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7( C83 C157 ) C83_=_C158( C83 C158 ) C83_=_C160( C83 C160 ) \nC83_=_C161( C83 C161 ) C83_=_C162( C83 C162 ) C83_=_C163( C83 C163 ) C83_=_C164( C83 C164 ) C111_=_C122( C111 C122 ) C111_=_C127( C111 C127 ) \nC111_=_C136( C111 C136 ) C111_=_C150( C111 C150 ) C111_=_C193( C111 C193 ) C111_=_C232( C111 C232 ) C111_=_C271( C111 C271 ) C111_=_C308( C111 C308 ) \nC111_=_C347( C111 C347 ) C111_=_C383( C111 C383 ) C111_=_C419( C111 C419 ) C111_=_C455( C111 C455 ) C111_=_C489( C111 C489 ) C111_=_C524( C111 C524 ) \nC111_=_C555( C111 C555 ) C111_=_C588( C111 C588 ) C111_=_C619( C111 C619 ) C111_=_C651( C111 C651 ) C111_=_C680( C111 C680 ) C111_=_C712( C111 C712 ) \nC111_=_C738( C111 C738 ) C111_=_C768( C111 C768 ) C111_=_C791( C111 C791 ) C111_=_C820( C111 C820 ) C111_=_C841( C111 C841 ) C111_=_C869( C111 C869 ) \nC111_=_C889( C111 C889 ) C111_=_C916( C111 C916 ) C111_=_C934( C111 C934 ) C111_=_C960( C111 C960 ) C111_=_C975( C111 C975 ) C111_=_C976( C111 C976 ) \nC111_=_C977( C111 C977 ) C111_=_C978( C111 C978 ) C111_=_C979( C111 C979 ) C111_=_C980( C111 C980 ) C111_=_C981( C111 C981 ) C111_=_C982( C111 C982 ) \nC111_=_C983( C111 C983 ) C111_=_C984( C111 C984 ) C111_=_C985( C111 C985 ) C111_=_C986( C111 C986 ) C111_=_C987( C111 C987 ) C111_=_C988( C111 C988 ) \nC111_=_C989( C111 C989 ) C111_=_C990( C111 C990 ) C111_=_C991( C111 C991 ) C111_=_C992( C111 C992 ) C111_=_C993( C111 C993 ) C111_=_C994( C111 C994 ) \nC111_=_C995( C111 C995 ) C111_=_C996( C111 C996 ) C111_=_C997( C111 C997 ) C111_=_C998( C111 C998 ) C111_=_C999( C111 C999 ) C122_=_C127( C122 C127 ) \nC122_=_C136( C122 C136 ) C122_=_C204( C122 C204 ) C122_=_C282( C122 C282 ) C122_=_C358( C122 C358 ) C122_=_C430( C122 C430 ) C122_=_C500( C122 C500 ) \nC122_=_C566( C122 C566 ) C122_=_C630( C122 C630 ) C122_=_C691( C122 C691 ) C122_=_C749( C122 C749 ) C122_=_C802( C122 C802 ) C122_=_C852( C122 C852 ) \nC122_=_C900( C122 C900 ) C122_=_C945( C122 C945 ) C122_=_C986( C122 C986 ) C122_=_C1025( C122 C1025 ) C122_=_C1060( C122 C1060 ) C122_=_C1092( C122 C1092 ) \nC122_=_C1121( C122 C1121 ) C122_=_C1146( C122 C1146 ) C122_=_C1162( C122 C1162 ) C122_=_C1163( C122 C1163 ) C122_=_C1165( C122 C1165 ) C122_=_C1166( C122 C1166 ) \nC122_=_C1167( C122 C1167 ) C122_=_C1168( C122 C1168 ) C127_=_C136( C127 C136 ) C127_=_C209( C127 C209 ) C127_=_C240( C127 C240 ) C127_=_C287( C127 C287 ) \nC127_=_C317( C127 C317 ) C127_=_C363( C127 C363 ) C127_=_C391( C127 C391 ) C127_=_C435( C127 C435 ) C127_=_C464( C127 C464 ) C127_=_C505( C127 C505 ) \nC127_=_C532( C127 C532 ) C127_=_C571( C127 C571 ) C127_=_C597( C127 C597 ) C127_=_C635( C127 C635 ) C127_=_C661( C127 C661 ) C127_=_C696( C127 C696 ) \nC127_=_C721( C127 C721 ) C127_=_C754( C127 C754 ) C127_=_C776( C127 C776 ) C127_=_C807( C127 C807 ) C127_=_C828( C127 C828 ) C127_=_C857( C127 C857 ) \nC127_=_C877( C127 C877 ) C127_=_C905( C127 C905 ) C127_=_C924( C127 C924 ) C127_=_C950( C127 C950 ) C127_=_C968( C127 C968 ) C127_=_C991( C127 C991 ) \nC127_=_C1008( C127 C1008 ) C127_=_C1030( C127 C1030 ) C127_=_C1046( C127 C1046 ) C127_=_C1065( C127 C1065 ) C127_=_C1080( C127 C1080 ) C127_=_C1097( C127 C1097 ) \nC127_=_C1111( C127 C1111 ) C127_=_C1126( C127 C1126 ) C127_=_C1139( C127 C1139 ) C127_=_C1152( C127 C1152 ) C127_=_C1175( C127 C1175 ) C127_=_C1186( C127 C1186 ) \nC127_=_C1195( C127 C1195 ) C127_=_C1205( C127 C1205 ) C127_=_C1212( C127 C1212 ) C127_=_C1213( C127 C1213 ) C127_=_C1214( C127 C1214 ) C127_=_C1215( C127 C1215 ) \nC127_=_C1216( C127 C1216 ) C127_=_C1217( C127 C1217 ) C127_=_C1218( C127 C1218 ) C127_=_C1219( C127 C1219 ) C127_=_C1220( C127 C1220 ) C127_=_C1221( C127 C1221 ) \nC136_=_C164( C136 C164 ) C136_=_C218( C136 C218 ) C136_=_C296( C136 C296 ) C136_=_C372( C136 C372 ) C136_=_C444( C136 C444 ) C136_=_C514( C136 C514 ) \nC136_=_C580( C136 C580 ) C136_=_C644( C136 C644 ) C136_=_C705( C136 C705 ) C136_=_C763( C136 C763 ) C136_=_C816( C136 C816 ) C136_=_C866( C136 C866 ) \nC136_=_C914( C136 C914 ) C136_=_C959( C136 C959 ) C136_=_C1039( C136 C1039 ) C136_=_C1074( C136 C1074 ) C136_=_C1106( C136 C1106 ) C136_=_C1135( C136 C1135 ) \nC136_=_C1161( C136 C1161 ) C136_=_C1184( C136 C1184 ) C136_=_C1204( C136 C1204 ) C136_=_C1221( C136 C1221 ) C136_=_C1235( C136 C1235 ) C136_=_C1246( C136 C1246 ) \nC136_=_C1254( C136 C1254 ) C136_=_C1258( C136 C12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7( C137 C157 ) C137_=_C158( C137 C158 ) C137_=_C160( C137 C160 ) C137_=_C161( C137 C161 ) \nC137_=_C162( C137 C162 ) C137_=_C163( C137 C163 ) C137_=_C164( C137 C164 ) C137_=_C193( C137 C193 ) C137_=_C204( C137 C204 ) C137_=_C209( C137 C209 ) \nC137_=_C218( C137 C21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7( C138 C157 ) C138_=_C158( C138 C158 ) C138_=_C160( C138 C160 ) C138_=_C161( C138 C161 ) C138_=_C162( C138 C162 ) C138_=_C163( C138 C163 ) \nC138_=_C164( C138 C164 ) C138_=_C271( C138 C271 ) C138_=_C282( C138 C282 ) C138_=_C287( C138 C287 ) C138_=_C296( C138 C296 ) C139_=_C140( C139 C140 ) \nC139_=_C141( C139 C141 ) C139_=_C142( C139 C142 ) C139_=_C143( C139 C143 ) C139_=_C144( C139 C144 ) C139_=_C145( C139 C145 ) C139_=_C146( C139 C146 ) \nC139_=_C147(</w:t>
      </w:r>
    </w:p>
    <w:p>
      <w:pPr>
        <w:pStyle w:val="PreformattedText"/>
        <w:bidi w:val="0"/>
        <w:spacing w:before="0" w:after="0"/>
        <w:jc w:val="left"/>
        <w:rPr/>
      </w:pPr>
      <w:r>
        <w:rPr/>
        <w:t xml:space="preserve"> </w:t>
      </w:r>
      <w:r>
        <w:rPr/>
        <w:t>C139 C147 ) C139_=_C148( C139 C148 ) C139_=_C149( C139 C149 ) C139_=_C150( C139 C150 ) C139_=_C151( C139 C151 ) C139_=_C152( C139 C152 ) \nC139_=_C153( C139 C153 ) C139_=_C154( C139 C154 ) C139_=_C155( C139 C155 ) C139_=_C157( C139 C157 ) C139_=_C158( C139 C158 ) C139_=_C160( C139 C160 ) \nC139_=_C161( C139 C161 ) C139_=_C162( C139 C162 ) C139_=_C163( C139 C163 ) C139_=_C164( C139 C164 ) C139_=_C347( C139 C347 ) C139_=_C358( C139 C358 ) \nC139_=_C363( C139 C363 ) C139_=_C372( C139 C372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7( C140 C157 ) \nC140_=_C158( C140 C158 ) C140_=_C160( C140 C160 ) C140_=_C161( C140 C161 ) C140_=_C162( C140 C162 ) C140_=_C163( C140 C163 ) C140_=_C164( C140 C164 ) \nC140_=_C419( C140 C419 ) C140_=_C430( C140 C430 ) C140_=_C435( C140 C435 ) C140_=_C444( C140 C444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7( C141 C157 ) C141_=_C158( C141 C158 ) C141_=_C160( C141 C160 ) C141_=_C161( C141 C161 ) C141_=_C162( C141 C162 ) C141_=_C163( C141 C163 ) \nC141_=_C164( C141 C164 ) C141_=_C489( C141 C489 ) C141_=_C500( C141 C500 ) C141_=_C505( C141 C505 ) C141_=_C514( C141 C514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7( C142 C157 ) C142_=_C158( C142 C158 ) C142_=_C160( C142 C160 ) C142_=_C161( C142 C161 ) C142_=_C162( C142 C162 ) C142_=_C163( C142 C163 ) \nC142_=_C164( C142 C164 ) C142_=_C555( C142 C555 ) C142_=_C566( C142 C566 ) C142_=_C571( C142 C571 ) C142_=_C580( C142 C580 ) C143_=_C144( C143 C144 ) \nC143_=_C145( C143 C145 ) C143_=_C146( C143 C146 ) C143_=_C147( C143 C147 ) C143_=_C148( C143 C148 ) C143_=_C149( C143 C149 ) C143_=_C150( C143 C150 ) \nC143_=_C151( C143 C151 ) C143_=_C152( C143 C152 ) C143_=_C153( C143 C153 ) C143_=_C154( C143 C154 ) C143_=_C155( C143 C155 ) C143_=_C157( C143 C157 ) \nC143_=_C158( C143 C158 ) C143_=_C160( C143 C160 ) C143_=_C161( C143 C161 ) C143_=_C162( C143 C162 ) C143_=_C163( C143 C163 ) C143_=_C164( C143 C164 ) \nC143_=_C619( C143 C619 ) C143_=_C630( C143 C630 ) C143_=_C635( C143 C635 ) C143_=_C644( C143 C644 ) C144_=_C145( C144 C145 ) C144_=_C146( C144 C146 ) \nC144_=_C147( C144 C147 ) C144_=_C148( C144 C148 ) C144_=_C149( C144 C149 ) C144_=_C150( C144 C150 ) C144_=_C151( C144 C151 ) C144_=_C152( C144 C152 ) \nC144_=_C153( C144 C153 ) C144_=_C154( C144 C154 ) C144_=_C155( C144 C155 ) C144_=_C157( C144 C157 ) C144_=_C158( C144 C158 ) C144_=_C160( C144 C160 ) \nC144_=_C161( C144 C161 ) C144_=_C162( C144 C162 ) C144_=_C163( C144 C163 ) C144_=_C164( C144 C164 ) C144_=_C680( C144 C680 ) C144_=_C691( C144 C691 ) \nC144_=_C696( C144 C696 ) C144_=_C705( C144 C705 ) C145_=_C146( C145 C146 ) C145_=_C147( C145 C147 ) C145_=_C148( C145 C148 ) C145_=_C149( C145 C149 ) \nC145_=_C150( C145 C150 ) C145_=_C151( C145 C151 ) C145_=_C152( C145 C152 ) C145_=_C153( C145 C153 ) C145_=_C154( C145 C154 ) C145_=_C155( C145 C155 ) \nC145_=_C157( C145 C157 ) C145_=_C158( C145 C158 ) C145_=_C160( C145 C160 ) C145_=_C161( C145 C161 ) C145_=_C162( C145 C162 ) C145_=_C163( C145 C163 ) \nC145_=_C164( C145 C164 ) C145_=_C738( C145 C738 ) C145_=_C749( C145 C749 ) C145_=_C754( C145 C754 ) C145_=_C763( C145 C763 ) C146_=_C147( C146 C147 ) \nC146_=_C148( C146 C148 ) C146_=_C149( C146 C149 ) C146_=_C150( C146 C150 ) C146_=_C151( C146 C151 ) C146_=_C152( C146 C152 ) C146_=_C153( C146 C153 ) \nC146_=_C154( C146 C154 ) C146_=_C155( C146 C155 ) C146_=_C157( C146 C157 ) C146_=_C158( C146 C158 ) C146_=_C160( C146 C160 ) C146_=_C161( C146 C161 ) \nC146_=_C162( C146 C162 ) C146_=_C163( C146 C163 ) C146_=_C164( C146 C164 ) C146_=_C791( C146 C791 ) C146_=_C802( C146 C802 ) C146_=_C807( C146 C807 ) \nC146_=_C816( C146 C816 ) C147_=_C148( C147 C148 ) C147_=_C149( C147 C149 ) C147_=_C150( C147 C150 ) C147_=_C151( C147 C151 ) C147_=_C152( C147 C152 ) \nC147_=_C153( C147 C153 ) C147_=_C154( C147 C154 ) C147_=_C155( C147 C155 ) C147_=_C157( C147 C157 ) C147_=_C158( C147 C158 ) C147_=_C160( C147 C160 ) \nC147_=_C161( C147 C161 ) C147_=_C162( C147 C162 ) C147_=_C163( C147 C163 ) C147_=_C164( C147 C164 ) C147_=_C841( C147 C841 ) C147_=_C852( C147 C852 ) \nC147_=_C857( C147 C857 ) C147_=_C866( C147 C866 ) C148_=_C149( C148 C149 ) C148_=_C150( C148 C150 ) C148_=_C151( C148 C151 ) C148_=_C152( C148 C152 ) \nC148_=_C153( C148 C153 ) C148_=_C154( C148 C154 ) C148_=_C155( C148 C155 ) C148_=_C157( C148 C157 ) C148_=_C158( C148 C158 ) C148_=_C160( C148 C160 ) \nC148_=_C161( C148 C161 ) C148_=_C162( C148 C162 ) C148_=_C163( C148 C163 ) C148_=_C164( C148 C164 ) C148_=_C889( C148 C889 ) C148_=_C900( C148 C900 ) \nC148_=_C905( C148 C905 ) C148_=_C914( C148 C914 ) C149_=_C150( C149 C150 ) C149_=_C151( C149 C151 ) C149_=_C152( C149 C152 ) C149_=_C153( C149 C153 ) \nC149_=_C154( C149 C154 ) C149_=_C155( C149 C155 ) C149_=_C157( C149 C157 ) C149_=_C158( C149 C158 ) C149_=_C160( C149 C160 ) C149_=_C161( C149 C161 ) \nC149_=_C162( C149 C162 ) C149_=_C163( C149 C163 ) C149_=_C164( C149 C164 ) C149_=_C934( C149 C934 ) C149_=_C945( C149 C945 ) C149_=_C950( C149 C950 ) \nC149_=_C959( C149 C959 ) C150_=_C151( C150 C151 ) C150_=_C152( C150 C152 ) C150_=_C153( C150 C153 ) C150_=_C154( C150 C154 ) C150_=_C155( C150 C155 ) \nC150_=_C157( C150 C157 ) C150_=_C158( C150 C158 ) C150_=_C160( C150 C160 ) C150_=_C161( C150 C161 ) C150_=_C162( C150 C162 ) C150_=_C163( C150 C163 ) \nC150_=_C164( C150 C164 ) C150_=_C193( C150 C193 ) C150_=_C232( C150 C232 ) C150_=_C271( C150 C271 ) C150_=_C308( C150 C308 ) C150_=_C347( C150 C347 ) \nC150_=_C383( C150 C383 ) C150_=_C419( C150 C419 ) C150_=_C455( C150 C455 ) C150_=_C489( C150 C489 ) C150_=_C524( C150 C524 ) C150_=_C555( C150 C555 ) \nC150_=_C588( C150 C588 ) C150_=_C619( C150 C619 ) C150_=_C651( C150 C651 ) C150_=_C680( C150 C680 ) C150_=_C712( C150 C712 ) C150_=_C738( C150 C738 ) \nC150_=_C768( C150 C768 ) C150_=_C791( C150 C791 ) C150_=_C820( C150 C820 ) C150_=_C841( C150 C841 ) C150_=_C869( C150 C869 ) C150_=_C889( C150 C889 ) \nC150_=_C916( C150 C916 ) C150_=_C934( C150 C934 ) C150_=_C960( C150 C960 ) C150_=_C975( C150 C975 ) C150_=_C976( C150 C976 ) C150_=_C977( C150 C977 ) \nC150_=_C978( C150 C978 ) C150_=_C979( C150 C979 ) C150_=_C980( C150 C980 ) C150_=_C981( C150 C981 ) C150_=_C982( C150 C982 ) C150_=_C983( C150 C983 ) \nC150_=_C984( C150 C984 ) C150_=_C985( C150 C985 ) C150_=_C986( C150 C986 ) C150_=_C987( C150 C987 ) C150_=_C988( C150 C988 ) C150_=_C989( C150 C989 ) \nC150_=_C990( C150 C990 ) C150_=_C991( C150 C991 ) C150_=_C992( C150 C992 ) C150_=_C993( C150 C993 ) C150_=_C994( C150 C994 ) C150_=_C995( C150 C995 ) \nC150_=_C996( C150 C996 ) C150_=_C997( C150 C997 ) C150_=_C998( C150 C998 ) C150_=_C999( C150 C999 ) C151_=_C152( C151 C152 ) C151_=_C153( C151 C153 ) \nC151_=_C154( C151 C154 ) C151_=_C155( C151 C155 ) C151_=_C157( C151 C157 ) C151_=_C158( C151 C158 ) C151_=_C160( C151 C160 ) C151_=_C161( C151 C161 ) \nC151_=_C162( C151 C162 ) C151_=_C163( C151 C163 ) C151_=_C164( C151 C164 ) C151_=_C977( C151 C977 ) C151_=_C1025( C151 C1025 ) C151_=_C1030( C151 C1030 ) \nC151_=_C1039( C151 C1039 ) C152_=_C153( C152 C153 ) C152_=_C154( C152 C154 ) C152_=_C155( C152 C155 ) C152_=_C157( C152 C157 ) C152_=_C158( C152 C158 ) \nC152_=_C160( C152 C160 ) C152_=_C161( C152 C161 ) C152_=_C162( C152 C162 ) C152_=_C163( C152 C163 ) C152_=_C164( C152 C164 ) C152_=_C979( C152 C979 ) \nC152_=_C1060( C152 C1060 ) C152_=_C1065( C152 C1065 ) C152_=_C1074( C152 C1074 ) C153_=_C154( C153 C154 ) C153_=_C155( C153 C155 ) C153_=_C157( C153 C157 ) \nC153_=_C158( C153 C158 ) C153_=_C160( C153 C160 ) C153_=_C161( C153 C161 ) C153_=_C162( C153 C162 ) C153_=_C163( C153 C163 ) C153_=_C164( C153 C164 ) \nC153_=_C981( C153 C981 ) C153_=_C1092( C153 C1092 ) C153_=_C1097( C153 C1097 ) C153_=_C1106( C153 C1106 ) C154_=_C155( C154 C155 ) C154_=_C157( C154 C157 ) \nC154_=_C158( C154 C158 ) C154_=_C160( C154 C160 ) C154_=_C161( C154 C161 ) C154_=_C162( C154 C162 ) C154_=_C163( C154 C163 ) C154_=_C164( C154 C164 ) \nC154_=_C983( C154 C983 ) C154_=_C1121( C154 C1121 ) C154_=_C1126( C154 C1126 ) C154_=_C1135( C154 C1135 ) C155_=_C157( C155 C157 ) C155_=_C158( C155 C158 ) \nC155_=_C160( C155 C160 ) C155_=_C161( C155 C161 ) C155_=_C162( C155 C162 ) C155_=_C163( C155 C163 ) C155_=_C164( C155 C164 ) C155_=_C985( C155 C985 ) \nC155_=_C1146( C155 C1146 ) C155_=_C1152( C155 C1152 ) C155_=_C1161( C155 C1161 ) C157_=_C158( C157 C158 ) C157_=_C160( C157 C160 ) C157_=_C161( C157 C161 ) \nC157_=_C162( C157 C162 ) C157_=_C163( C157 C163 ) C157_=_C164( C157 C164 ) C157_=_C987( C157 C987 ) C157_=_C1162( C157 C1162 ) C157_=_C1175( C157 C1175 ) \nC157_=_C1184( C157 C1184 ) C158_=_C160( C158 C160 ) C158_=_C161( C158 C161 ) C158_=_C162( C158 C162 ) C158_=_C163( C158 C163 ) C158_=_C164( C158 C164 ) \nC158_=_C989( C158 C989 ) C158_=_C1163( C158 C1163 ) C158_=_C1195( C158 C1195 ) C158_=_C1204( C158 C1204 ) C160_=_C161( C160 C161 ) C160_=_C162( C160 C162 ) \nC160_=_C163( C160 C163 ) C160_=_C164( C160 C164 ) C160_=_C993( C160 C993 ) C160_=_C1165( C160 C1165 ) C160_=_C1214( C160 C1214 ) C160_=_C1235(</w:t>
      </w:r>
    </w:p>
    <w:p>
      <w:pPr>
        <w:pStyle w:val="PreformattedText"/>
        <w:bidi w:val="0"/>
        <w:spacing w:before="0" w:after="0"/>
        <w:jc w:val="left"/>
        <w:rPr/>
      </w:pPr>
      <w:r>
        <w:rPr/>
        <w:t xml:space="preserve"> </w:t>
      </w:r>
      <w:r>
        <w:rPr/>
        <w:t>C160 C1235 ) \nC161_=_C162( C161 C162 ) C161_=_C163( C161 C163 ) C161_=_C164( C161 C164 ) C161_=_C995( C161 C995 ) C161_=_C1166( C161 C1166 ) C161_=_C1216( C161 C1216 ) \nC161_=_C1246( C161 C1246 ) C162_=_C163( C162 C163 ) C162_=_C164( C162 C164 ) C162_=_C997( C162 C997 ) C162_=_C1167( C162 C1167 ) C162_=_C1218( C162 C1218 ) \nC162_=_C1254( C162 C1254 ) C163_=_C164( C163 C164 ) C163_=_C999( C163 C999 ) C163_=_C1168( C163 C1168 ) C163_=_C1220( C163 C1220 ) C163_=_C1258( C163 C1258 ) \nC164_=_C218( C164 C218 ) C164_=_C296( C164 C296 ) C164_=_C372( C164 C372 ) C164_=_C444( C164 C444 ) C164_=_C514( C164 C514 ) C164_=_C580( C164 C580 ) \nC164_=_C644( C164 C644 ) C164_=_C705( C164 C705 ) C164_=_C763( C164 C763 ) C164_=_C816( C164 C816 ) C164_=_C866( C164 C866 ) C164_=_C914( C164 C914 ) \nC164_=_C959( C164 C959 ) C164_=_C1039( C164 C1039 ) C164_=_C1074( C164 C1074 ) C164_=_C1106( C164 C1106 ) C164_=_C1135( C164 C1135 ) C164_=_C1161( C164 C1161 ) \nC164_=_C1184( C164 C1184 ) C164_=_C1204( C164 C1204 ) C164_=_C1221( C164 C1221 ) C164_=_C1235( C164 C1235 ) C164_=_C1246( C164 C1246 ) C164_=_C1254( C164 C1254 ) \nC164_=_C1258( C164 C1258 ) C193_=_C204( C193 C204 ) C193_=_C209( C193 C209 ) C193_=_C218( C193 C218 ) C193_=_C232( C193 C232 ) C193_=_C271( C193 C271 ) \nC193_=_C308( C193 C308 ) C193_=_C347( C193 C347 ) C193_=_C383( C193 C383 ) C193_=_C419( C193 C419 ) C193_=_C455( C193 C455 ) C193_=_C489( C193 C489 ) \nC193_=_C524( C193 C524 ) C193_=_C555( C193 C555 ) C193_=_C588( C193 C588 ) C193_=_C619( C193 C619 ) C193_=_C651( C193 C651 ) C193_=_C680( C193 C680 ) \nC193_=_C712( C193 C712 ) C193_=_C738( C193 C738 ) C193_=_C768( C193 C768 ) C193_=_C791( C193 C791 ) C193_=_C820( C193 C820 ) C193_=_C841( C193 C841 ) \nC193_=_C869( C193 C869 ) C193_=_C889( C193 C889 ) C193_=_C916( C193 C916 ) C193_=_C934( C193 C934 ) C193_=_C960( C193 C960 ) C193_=_C975( C193 C975 ) \nC193_=_C976( C193 C976 ) C193_=_C977( C193 C977 ) C193_=_C978( C193 C978 ) C193_=_C979( C193 C979 ) C193_=_C980( C193 C980 ) C193_=_C981( C193 C981 ) \nC193_=_C982( C193 C982 ) C193_=_C983( C193 C983 ) C193_=_C984( C193 C984 ) C193_=_C985( C193 C985 ) C193_=_C986( C193 C986 ) C193_=_C987( C193 C987 ) \nC193_=_C988( C193 C988 ) C193_=_C989( C193 C989 ) C193_=_C990( C193 C990 ) C193_=_C991( C193 C991 ) C193_=_C992( C193 C992 ) C193_=_C993( C193 C993 ) \nC193_=_C994( C193 C994 ) C193_=_C995( C193 C995 ) C193_=_C996( C193 C996 ) C193_=_C997( C193 C997 ) C193_=_C998( C193 C998 ) C193_=_C999( C193 C999 ) \nC204_=_C209( C204 C209 ) C204_=_C218( C204 C218 ) C204_=_C282( C204 C282 ) C204_=_C358( C204 C358 ) C204_=_C430( C204 C430 ) C204_=_C500( C204 C500 ) \nC204_=_C566( C204 C566 ) C204_=_C630( C204 C630 ) C204_=_C691( C204 C691 ) C204_=_C749( C204 C749 ) C204_=_C802( C204 C802 ) C204_=_C852( C204 C852 ) \nC204_=_C900( C204 C900 ) C204_=_C945( C204 C945 ) C204_=_C986( C204 C986 ) C204_=_C1025( C204 C1025 ) C204_=_C1060( C204 C1060 ) C204_=_C1092( C204 C1092 ) \nC204_=_C1121( C204 C1121 ) C204_=_C1146( C204 C1146 ) C204_=_C1162( C204 C1162 ) C204_=_C1163( C204 C1163 ) C204_=_C1165( C204 C1165 ) C204_=_C1166( C204 C1166 ) \nC204_=_C1167( C204 C1167 ) C204_=_C1168( C204 C1168 ) C209_=_C218( C209 C218 ) C209_=_C240( C209 C240 ) C209_=_C287( C209 C287 ) C209_=_C317( C209 C317 ) \nC209_=_C363( C209 C363 ) C209_=_C391( C209 C391 ) C209_=_C435( C209 C435 ) C209_=_C464( C209 C464 ) C209_=_C505( C209 C505 ) C209_=_C532( C209 C532 ) \nC209_=_C571( C209 C571 ) C209_=_C597( C209 C597 ) C209_=_C635( C209 C635 ) C209_=_C661( C209 C661 ) C209_=_C696( C209 C696 ) C209_=_C721( C209 C721 ) \nC209_=_C754( C209 C754 ) C209_=_C776( C209 C776 ) C209_=_C807( C209 C807 ) C209_=_C828( C209 C828 ) C209_=_C857( C209 C857 ) C209_=_C877( C209 C877 ) \nC209_=_C905( C209 C905 ) C209_=_C924( C209 C924 ) C209_=_C950( C209 C950 ) C209_=_C968( C209 C968 ) C209_=_C991( C209 C991 ) C209_=_C1008( C209 C1008 ) \nC209_=_C1030( C209 C1030 ) C209_=_C1046( C209 C1046 ) C209_=_C1065( C209 C1065 ) C209_=_C1080( C209 C1080 ) C209_=_C1097( C209 C1097 ) C209_=_C1111( C209 C1111 ) \nC209_=_C1126( C209 C1126 ) C209_=_C1139( C209 C1139 ) C209_=_C1152( C209 C1152 ) C209_=_C1175( C209 C1175 ) C209_=_C1186( C209 C1186 ) C209_=_C1195( C209 C1195 ) \nC209_=_C1205( C209 C1205 ) C209_=_C1212( C209 C1212 ) C209_=_C1213( C209 C1213 ) C209_=_C1214( C209 C1214 ) C209_=_C1215( C209 C1215 ) C209_=_C1216( C209 C1216 ) \nC209_=_C1217( C209 C1217 ) C209_=_C1218( C209 C1218 ) C209_=_C1219( C209 C1219 ) C209_=_C1220( C209 C1220 ) C209_=_C1221( C209 C1221 ) C218_=_C296( C218 C296 ) \nC218_=_C372( C218 C372 ) C218_=_C444( C218 C444 ) C218_=_C514( C218 C514 ) C218_=_C580( C218 C580 ) C218_=_C644( C218 C644 ) C218_=_C705( C218 C705 ) \nC218_=_C763( C218 C763 ) C218_=_C816( C218 C816 ) C218_=_C866( C218 C866 ) C218_=_C914( C218 C914 ) C218_=_C959( C218 C959 ) C218_=_C1039( C218 C1039 ) \nC218_=_C1074( C218 C1074 ) C218_=_C1106( C218 C1106 ) C218_=_C1135( C218 C1135 ) C218_=_C1161( C218 C1161 ) C218_=_C1184( C218 C1184 ) C218_=_C1204( C218 C1204 ) \nC218_=_C1221( C218 C1221 ) C218_=_C1235( C218 C1235 ) C218_=_C1246( C218 C1246 ) C218_=_C1254( C218 C1254 ) C218_=_C1258( C218 C1258 ) C232_=_C240( C232 C240 ) \nC232_=_C271( C232 C271 ) C232_=_C308( C232 C308 ) C232_=_C347( C232 C347 ) C232_=_C383( C232 C383 ) C232_=_C419( C232 C419 ) C232_=_C455( C232 C455 ) \nC232_=_C489( C232 C489 ) C232_=_C524( C232 C524 ) C232_=_C555( C232 C555 ) C232_=_C588( C232 C588 ) C232_=_C619( C232 C619 ) C232_=_C651( C232 C651 ) \nC232_=_C680( C232 C680 ) C232_=_C712( C232 C712 ) C232_=_C738( C232 C738 ) C232_=_C768( C232 C768 ) C232_=_C791( C232 C791 ) C232_=_C820( C232 C820 ) \nC232_=_C841( C232 C841 ) C232_=_C869( C232 C869 ) C232_=_C889( C232 C889 ) C232_=_C916( C232 C916 ) C232_=_C934( C232 C934 ) C232_=_C960( C232 C960 ) \nC232_=_C975( C232 C975 ) C232_=_C976( C232 C976 ) C232_=_C977( C232 C977 ) C232_=_C978( C232 C978 ) C232_=_C979( C232 C979 ) C232_=_C980( C232 C980 ) \nC232_=_C981( C232 C981 ) C232_=_C982( C232 C982 ) C232_=_C983( C232 C983 ) C232_=_C984( C232 C984 ) C232_=_C985( C232 C985 ) C232_=_C986( C232 C986 ) \nC232_=_C987( C232 C987 ) C232_=_C988( C232 C988 ) C232_=_C989( C232 C989 ) C232_=_C990( C232 C990 ) C232_=_C991( C232 C991 ) C232_=_C992( C232 C992 ) \nC232_=_C993( C232 C993 ) C232_=_C994( C232 C994 ) C232_=_C995( C232 C995 ) C232_=_C996( C232 C996 ) C232_=_C997( C232 C997 ) C232_=_C998( C232 C998 ) \nC232_=_C999( C232 C999 ) C240_=_C287( C240 C287 ) C240_=_C317( C240 C317 ) C240_=_C363( C240 C363 ) C240_=_C391( C240 C391 ) C240_=_C435( C240 C435 ) \nC240_=_C464( C240 C464 ) C240_=_C505( C240 C505 ) C240_=_C532( C240 C532 ) C240_=_C571( C240 C571 ) C240_=_C597( C240 C597 ) C240_=_C635( C240 C635 ) \nC240_=_C661( C240 C661 ) C240_=_C696( C240 C696 ) C240_=_C721( C240 C721 ) C240_=_C754( C240 C754 ) C240_=_C776( C240 C776 ) C240_=_C807( C240 C807 ) \nC240_=_C828( C240 C828 ) C240_=_C857( C240 C857 ) C240_=_C877( C240 C877 ) C240_=_C905( C240 C905 ) C240_=_C924( C240 C924 ) C240_=_C950( C240 C950 ) \nC240_=_C968( C240 C968 ) C240_=_C991( C240 C991 ) C240_=_C1008( C240 C1008 ) C240_=_C1030( C240 C1030 ) C240_=_C1046( C240 C1046 ) C240_=_C1065( C240 C1065 ) \nC240_=_C1080( C240 C1080 ) C240_=_C1097( C240 C1097 ) C240_=_C1111( C240 C1111 ) C240_=_C1126( C240 C1126 ) C240_=_C1139( C240 C1139 ) C240_=_C1152( C240 C1152 ) \nC240_=_C1175( C240 C1175 ) C240_=_C1186( C240 C1186 ) C240_=_C1195( C240 C1195 ) C240_=_C1205( C240 C1205 ) C240_=_C1212( C240 C1212 ) C240_=_C1213( C240 C1213 ) \nC240_=_C1214( C240 C1214 ) C240_=_C1215( C240 C1215 ) C240_=_C1216( C240 C1216 ) C240_=_C1217( C240 C1217 ) C240_=_C1218( C240 C1218 ) C240_=_C1219( C240 C1219 ) \nC240_=_C1220( C240 C1220 ) C240_=_C1221( C240 C1221 ) C271_=_C282( C271 C282 ) C271_=_C287( C271 C287 ) C271_=_C296( C271 C296 ) C271_=_C308( C271 C308 ) \nC271_=_C347( C271 C347 ) C271_=_C383( C271 C383 ) C271_=_C419( C271 C419 ) C271_=_C455( C271 C455 ) C271_=_C489( C271 C489 ) C271_=_C524( C271 C524 ) \nC271_=_C555( C271 C555 ) C271_=_C588( C271 C588 ) C271_=_C619( C271 C619 ) C271_=_C651( C271 C651 ) C271_=_C680( C271 C680 ) C271_=_C712( C271 C712 ) \nC271_=_C738( C271 C738 ) C271_=_C768( C271 C768 ) C271_=_C791( C271 C791 ) C271_=_C820( C271 C820 ) C271_=_C841( C271 C841 ) C271_=_C869( C271 C869 ) \nC271_=_C889( C271 C889 ) C271_=_C916( C271 C916 ) C271_=_C934( C271 C934 ) C271_=_C960( C271 C960 ) C271_=_C975( C271 C975 ) C271_=_C976( C271 C976 ) \nC271_=_C977( C271 C977 ) C271_=_C978( C271 C978 ) C271_=_C979( C271 C979 ) C271_=_C980( C271 C980 ) C271_=_C981( C271 C981 ) C271_=_C982( C271 C982 ) \nC271_=_C983( C271 C983 ) C271_=_C984( C271 C984 ) C271_=_C985( C271 C985 ) C271_=_C986( C271 C986 ) C271_=_C987( C271 C987 ) C271_=_C988( C271 C988 ) \nC271_=_C989( C271 C989 ) C271_=_C990( C271 C990 ) C271_=_C991( C271 C991 ) C271_=_C992( C271 C992 ) C271_=_C993( C271 C993 ) C271_=_C994( C271 C994 ) \nC271_=_C995( C271 C995 ) C271_=_C996( C271 C996 ) C271_=_C997( C271 C997 ) C271_=_C998( C271 C998 ) C271_=_C999( C271 C999 ) C282_=_C287( C282 C287 ) \nC282_=_C296( C282 C296 ) C282_=_C358( C282 C358 ) C282_=_C430( C282 C430 ) C282_=_C500( C282 C500 ) C282_=_C566( C282 C566 ) C282_=_C630( C282 C630 ) \nC282_=_C691( C282 C691 ) C282_=_C749( C282 C749 ) C282_=_C802( C282 C802 ) C282_=_C852( C282 C852 ) C282_=_C900( C282 C900 ) C282_=_C945( C282 C945 ) \nC282_=_C986( C282 C986 ) C282_=_C1025( C282 C1025 ) C282_=_C1060( C282 C1060 ) C282_=_C1092( C282 C1092 ) C282_=_C1121( C282 C1121 ) C282_=_C1146( C282 C1146 ) \nC282_=_C1162( C282 C1162 ) C282_=_C1163( C282 C1163 ) C282_=_C1165( C282 C1165 ) C282_=_C1166( C282 C1166 ) C282_=_C1167( C282 C1167 ) C282_=_C1168( C282 C1168 ) \nC287_=_C296( C287 C296 ) C287_=_C317( C287 C317 ) C287_=_C363( C287 C363 ) C287_=_C391( C287 C391 ) C287_=_C435( C287 C435 ) C287_=_C464( C287 C464 ) \nC287_=_C505( C287 C505 ) C287_=_C532( C287 C532 ) C287_=_C571( C287 C571 ) C287_=_C597( C287 C597 ) C287_=_C635(</w:t>
      </w:r>
    </w:p>
    <w:p>
      <w:pPr>
        <w:pStyle w:val="PreformattedText"/>
        <w:bidi w:val="0"/>
        <w:spacing w:before="0" w:after="0"/>
        <w:jc w:val="left"/>
        <w:rPr/>
      </w:pPr>
      <w:r>
        <w:rPr/>
        <w:t xml:space="preserve"> </w:t>
      </w:r>
      <w:r>
        <w:rPr/>
        <w:t>C287 C635 ) C287_=_C661( C287 C661 ) \nC287_=_C696( C287 C696 ) C287_=_C721( C287 C721 ) C287_=_C754( C287 C754 ) C287_=_C776( C287 C776 ) C287_=_C807( C287 C807 ) C287_=_C828( C287 C828 ) \nC287_=_C857( C287 C857 ) C287_=_C877( C287 C877 ) C287_=_C905( C287 C905 ) C287_=_C924( C287 C924 ) C287_=_C950( C287 C950 ) C287_=_C968( C287 C968 ) \nC287_=_C991( C287 C991 ) C287_=_C1008( C287 C1008 ) C287_=_C1030( C287 C1030 ) C287_=_C1046( C287 C1046 ) C287_=_C1065( C287 C1065 ) C287_=_C1080( C287 C1080 ) \nC287_=_C1097( C287 C1097 ) C287_=_C1111( C287 C1111 ) C287_=_C1126( C287 C1126 ) C287_=_C1139( C287 C1139 ) C287_=_C1152( C287 C1152 ) C287_=_C1175( C287 C1175 ) \nC287_=_C1186( C287 C1186 ) C287_=_C1195( C287 C1195 ) C287_=_C1205( C287 C1205 ) C287_=_C1212( C287 C1212 ) C287_=_C1213( C287 C1213 ) C287_=_C1214( C287 C1214 ) \nC287_=_C1215( C287 C1215 ) C287_=_C1216( C287 C1216 ) C287_=_C1217( C287 C1217 ) C287_=_C1218( C287 C1218 ) C287_=_C1219( C287 C1219 ) C287_=_C1220( C287 C1220 ) \nC287_=_C1221( C287 C1221 ) C296_=_C372( C296 C372 ) C296_=_C444( C296 C444 ) C296_=_C514( C296 C514 ) C296_=_C580( C296 C580 ) C296_=_C644( C296 C644 ) \nC296_=_C705( C296 C705 ) C296_=_C763( C296 C763 ) C296_=_C816( C296 C816 ) C296_=_C866( C296 C866 ) C296_=_C914( C296 C914 ) C296_=_C959( C296 C959 ) \nC296_=_C1039( C296 C1039 ) C296_=_C1074( C296 C1074 ) C296_=_C1106( C296 C1106 ) C296_=_C1135( C296 C1135 ) C296_=_C1161( C296 C1161 ) C296_=_C1184( C296 C1184 ) \nC296_=_C1204( C296 C1204 ) C296_=_C1221( C296 C1221 ) C296_=_C1235( C296 C1235 ) C296_=_C1246( C296 C1246 ) C296_=_C1254( C296 C1254 ) C296_=_C1258( C296 C1258 ) \nC308_=_C317( C308 C317 ) C308_=_C347( C308 C347 ) C308_=_C383( C308 C383 ) C308_=_C419( C308 C419 ) C308_=_C455( C308 C455 ) C308_=_C489( C308 C489 ) \nC308_=_C524( C308 C524 ) C308_=_C555( C308 C555 ) C308_=_C588( C308 C588 ) C308_=_C619( C308 C619 ) C308_=_C651( C308 C651 ) C308_=_C680( C308 C680 ) \nC308_=_C712( C308 C712 ) C308_=_C738( C308 C738 ) C308_=_C768( C308 C768 ) C308_=_C791( C308 C791 ) C308_=_C820( C308 C820 ) C308_=_C841( C308 C841 ) \nC308_=_C869( C308 C869 ) C308_=_C889( C308 C889 ) C308_=_C916( C308 C916 ) C308_=_C934( C308 C934 ) C308_=_C960( C308 C960 ) C308_=_C975( C308 C975 ) \nC308_=_C976( C308 C976 ) C308_=_C977( C308 C977 ) C308_=_C978( C308 C978 ) C308_=_C979( C308 C979 ) C308_=_C980( C308 C980 ) C308_=_C981( C308 C981 ) \nC308_=_C982( C308 C982 ) C308_=_C983( C308 C983 ) C308_=_C984( C308 C984 ) C308_=_C985( C308 C985 ) C308_=_C986( C308 C986 ) C308_=_C987( C308 C987 ) \nC308_=_C988( C308 C988 ) C308_=_C989( C308 C989 ) C308_=_C990( C308 C990 ) C308_=_C991( C308 C991 ) C308_=_C992( C308 C992 ) C308_=_C993( C308 C993 ) \nC308_=_C994( C308 C994 ) C308_=_C995( C308 C995 ) C308_=_C996( C308 C996 ) C308_=_C997( C308 C997 ) C308_=_C998( C308 C998 ) C308_=_C999( C308 C999 ) \nC317_=_C363( C317 C363 ) C317_=_C391( C317 C391 ) C317_=_C435( C317 C435 ) C317_=_C464( C317 C464 ) C317_=_C505( C317 C505 ) C317_=_C532( C317 C532 ) \nC317_=_C571( C317 C571 ) C317_=_C597( C317 C597 ) C317_=_C635( C317 C635 ) C317_=_C661( C317 C661 ) C317_=_C696( C317 C696 ) C317_=_C721( C317 C721 ) \nC317_=_C754( C317 C754 ) C317_=_C776( C317 C776 ) C317_=_C807( C317 C807 ) C317_=_C828( C317 C828 ) C317_=_C857( C317 C857 ) C317_=_C877( C317 C877 ) \nC317_=_C905( C317 C905 ) C317_=_C924( C317 C924 ) C317_=_C950( C317 C950 ) C317_=_C968( C317 C968 ) C317_=_C991( C317 C991 ) C317_=_C1008( C317 C1008 ) \nC317_=_C1030( C317 C1030 ) C317_=_C1046( C317 C1046 ) C317_=_C1065( C317 C1065 ) C317_=_C1080( C317 C1080 ) C317_=_C1097( C317 C1097 ) C317_=_C1111( C317 C1111 ) \nC317_=_C1126( C317 C1126 ) C317_=_C1139( C317 C1139 ) C317_=_C1152( C317 C1152 ) C317_=_C1175( C317 C1175 ) C317_=_C1186( C317 C1186 ) C317_=_C1195( C317 C1195 ) \nC317_=_C1205( C317 C1205 ) C317_=_C1212( C317 C1212 ) C317_=_C1213( C317 C1213 ) C317_=_C1214( C317 C1214 ) C317_=_C1215( C317 C1215 ) C317_=_C1216( C317 C1216 ) \nC317_=_C1217( C317 C1217 ) C317_=_C1218( C317 C1218 ) C317_=_C1219( C317 C1219 ) C317_=_C1220( C317 C1220 ) C317_=_C1221( C317 C1221 ) C347_=_C358( C347 C358 ) \nC347_=_C363( C347 C363 ) C347_=_C372( C347 C372 ) C347_=_C383( C347 C383 ) C347_=_C419( C347 C419 ) C347_=_C455( C347 C455 ) C347_=_C489( C347 C489 ) \nC347_=_C524( C347 C524 ) C347_=_C555( C347 C555 ) C347_=_C588( C347 C588 ) C347_=_C619( C347 C619 ) C347_=_C651( C347 C651 ) C347_=_C680( C347 C680 ) \nC347_=_C712( C347 C712 ) C347_=_C738( C347 C738 ) C347_=_C768( C347 C768 ) C347_=_C791( C347 C791 ) C347_=_C820( C347 C820 ) C347_=_C841( C347 C841 ) \nC347_=_C869( C347 C869 ) C347_=_C889( C347 C889 ) C347_=_C916( C347 C916 ) C347_=_C934( C347 C934 ) C347_=_C960( C347 C960 ) C347_=_C975( C347 C975 ) \nC347_=_C976( C347 C976 ) C347_=_C977( C347 C977 ) C347_=_C978( C347 C978 ) C347_=_C979( C347 C979 ) C347_=_C980( C347 C980 ) C347_=_C981( C347 C981 ) \nC347_=_C982( C347 C982 ) C347_=_C983( C347 C983 ) C347_=_C984( C347 C984 ) C347_=_C985( C347 C985 ) C347_=_C986( C347 C986 ) C347_=_C987( C347 C987 ) \nC347_=_C988( C347 C988 ) C347_=_C989( C347 C989 ) C347_=_C990( C347 C990 ) C347_=_C991( C347 C991 ) C347_=_C992( C347 C992 ) C347_=_C993( C347 C993 ) \nC347_=_C994( C347 C994 ) C347_=_C995( C347 C995 ) C347_=_C996( C347 C996 ) C347_=_C997( C347 C997 ) C347_=_C998( C347 C998 ) C347_=_C999( C347 C999 ) \nC358_=_C363( C358 C363 ) C358_=_C372( C358 C372 ) C358_=_C430( C358 C430 ) C358_=_C500( C358 C500 ) C358_=_C566( C358 C566 ) C358_=_C630( C358 C630 ) \nC358_=_C691( C358 C691 ) C358_=_C749( C358 C749 ) C358_=_C802( C358 C802 ) C358_=_C852( C358 C852 ) C358_=_C900( C358 C900 ) C358_=_C945( C358 C945 ) \nC358_=_C986( C358 C986 ) C358_=_C1025( C358 C1025 ) C358_=_C1060( C358 C1060 ) C358_=_C1092( C358 C1092 ) C358_=_C1121( C358 C1121 ) C358_=_C1146( C358 C1146 ) \nC358_=_C1162( C358 C1162 ) C358_=_C1163( C358 C1163 ) C358_=_C1165( C358 C1165 ) C358_=_C1166( C358 C1166 ) C358_=_C1167( C358 C1167 ) C358_=_C1168( C358 C1168 ) \nC363_=_C372( C363 C372 ) C363_=_C391( C363 C391 ) C363_=_C435( C363 C435 ) C363_=_C464( C363 C464 ) C363_=_C505( C363 C505 ) C363_=_C532( C363 C532 ) \nC363_=_C571( C363 C571 ) C363_=_C597( C363 C597 ) C363_=_C635( C363 C635 ) C363_=_C661( C363 C661 ) C363_=_C696( C363 C696 ) C363_=_C721( C363 C721 ) \nC363_=_C754( C363 C754 ) C363_=_C776( C363 C776 ) C363_=_C807( C363 C807 ) C363_=_C828( C363 C828 ) C363_=_C857( C363 C857 ) C363_=_C877( C363 C877 ) \nC363_=_C905( C363 C905 ) C363_=_C924( C363 C924 ) C363_=_C950( C363 C950 ) C363_=_C968( C363 C968 ) C363_=_C991( C363 C991 ) C363_=_C1008( C363 C1008 ) \nC363_=_C1030( C363 C1030 ) C363_=_C1046( C363 C1046 ) C363_=_C1065( C363 C1065 ) C363_=_C1080( C363 C1080 ) C363_=_C1097( C363 C1097 ) C363_=_C1111( C363 C1111 ) \nC363_=_C1126( C363 C1126 ) C363_=_C1139( C363 C1139 ) C363_=_C1152( C363 C1152 ) C363_=_C1175( C363 C1175 ) C363_=_C1186( C363 C1186 ) C363_=_C1195( C363 C1195 ) \nC363_=_C1205( C363 C1205 ) C363_=_C1212( C363 C1212 ) C363_=_C1213( C363 C1213 ) C363_=_C1214( C363 C1214 ) C363_=_C1215( C363 C1215 ) C363_=_C1216( C363 C1216 ) \nC363_=_C1217( C363 C1217 ) C363_=_C1218( C363 C1218 ) C363_=_C1219( C363 C1219 ) C363_=_C1220( C363 C1220 ) C363_=_C1221( C363 C1221 ) C372_=_C444( C372 C444 ) \nC372_=_C514( C372 C514 ) C372_=_C580( C372 C580 ) C372_=_C644( C372 C644 ) C372_=_C705( C372 C705 ) C372_=_C763( C372 C763 ) C372_=_C816( C372 C816 ) \nC372_=_C866( C372 C866 ) C372_=_C914( C372 C914 ) C372_=_C959( C372 C959 ) C372_=_C1039( C372 C1039 ) C372_=_C1074( C372 C1074 ) C372_=_C1106( C372 C1106 ) \nC372_=_C1135( C372 C1135 ) C372_=_C1161( C372 C1161 ) C372_=_C1184( C372 C1184 ) C372_=_C1204( C372 C1204 ) C372_=_C1221( C372 C1221 ) C372_=_C1235( C372 C1235 ) \nC372_=_C1246( C372 C1246 ) C372_=_C1254( C372 C1254 ) C372_=_C1258( C372 C1258 ) C383_=_C391( C383 C391 ) C383_=_C419( C383 C419 ) C383_=_C455( C383 C455 ) \nC383_=_C489( C383 C489 ) C383_=_C524( C383 C524 ) C383_=_C555( C383 C555 ) C383_=_C588( C383 C588 ) C383_=_C619( C383 C619 ) C383_=_C651( C383 C651 ) \nC383_=_C680( C383 C680 ) C383_=_C712( C383 C712 ) C383_=_C738( C383 C738 ) C383_=_C768( C383 C768 ) C383_=_C791( C383 C791 ) C383_=_C820( C383 C820 ) \nC383_=_C841( C383 C841 ) C383_=_C869( C383 C869 ) C383_=_C889( C383 C889 ) C383_=_C916( C383 C916 ) C383_=_C934( C383 C934 ) C383_=_C960( C383 C960 ) \nC383_=_C975( C383 C975 ) C383_=_C976( C383 C976 ) C383_=_C977( C383 C977 ) C383_=_C978( C383 C978 ) C383_=_C979( C383 C979 ) C383_=_C980( C383 C980 ) \nC383_=_C981( C383 C981 ) C383_=_C982( C383 C982 ) C383_=_C983( C383 C983 ) C383_=_C984( C383 C984 ) C383_=_C985( C383 C985 ) C383_=_C986( C383 C986 ) \nC383_=_C987( C383 C987 ) C383_=_C988( C383 C988 ) C383_=_C989( C383 C989 ) C383_=_C990( C383 C990 ) C383_=_C991( C383 C991 ) C383_=_C992( C383 C992 ) \nC383_=_C993( C383 C993 ) C383_=_C994( C383 C994 ) C383_=_C995( C383 C995 ) C383_=_C996( C383 C996 ) C383_=_C997( C383 C997 ) C383_=_C998( C383 C998 ) \nC383_=_C999( C383 C999 ) C391_=_C435( C391 C435 ) C391_=_C464( C391 C464 ) C391_=_C505( C391 C505 ) C391_=_C532( C391 C532 ) C391_=_C571( C391 C571 ) \nC391_=_C597( C391 C597 ) C391_=_C635( C391 C635 ) C391_=_C661( C391 C661 ) C391_=_C696( C391 C696 ) C391_=_C721( C391 C721 ) C391_=_C754( C391 C754 ) \nC391_=_C776( C391 C776 ) C391_=_C807( C391 C807 ) C391_=_C828( C391 C828 ) C391_=_C857( C391 C857 ) C391_=_C877( C391 C877 ) C391_=_C905( C391 C905 ) \nC391_=_C924( C391 C924 ) C391_=_C950( C391 C950 ) C391_=_C968( C391 C968 ) C391_=_C991( C391 C991 ) C391_=_C1008( C391 C1008 ) C391_=_C1030( C391 C1030 ) \nC391_=_C1046( C391 C1046 ) C391_=_C1065( C391 C1065 ) C391_=_C1080( C391 C1080 ) C391_=_C1097( C391 C1097 ) C391_=_C1111( C391 C1111 ) C391_=_C1126( C391 C1126 ) \nC391_=_C1139( C391 C1139 ) C391_=_C1152( C391 C1152 ) C391_=_C1175( C391 C1175 ) C391_=_C1186( C391 C1186 ) C391_=_C1195( C391 C1195 ) C391_=_C1205( C391 C1205 ) \nC391_=_C1212( C391 C1212 ) C391_=_C1213( C391</w:t>
      </w:r>
    </w:p>
    <w:p>
      <w:pPr>
        <w:pStyle w:val="PreformattedText"/>
        <w:bidi w:val="0"/>
        <w:spacing w:before="0" w:after="0"/>
        <w:jc w:val="left"/>
        <w:rPr/>
      </w:pPr>
      <w:r>
        <w:rPr/>
        <w:t xml:space="preserve"> </w:t>
      </w:r>
      <w:r>
        <w:rPr/>
        <w:t>C1213 ) C391_=_C1214( C391 C1214 ) C391_=_C1215( C391 C1215 ) C391_=_C1216( C391 C1216 ) C391_=_C1217( C391 C1217 ) \nC391_=_C1218( C391 C1218 ) C391_=_C1219( C391 C1219 ) C391_=_C1220( C391 C1220 ) C391_=_C1221( C391 C1221 ) C419_=_C430( C419 C430 ) C419_=_C435( C419 C435 ) \nC419_=_C444( C419 C444 ) C419_=_C455( C419 C455 ) C419_=_C489( C419 C489 ) C419_=_C524( C419 C524 ) C419_=_C555( C419 C555 ) C419_=_C588( C419 C588 ) \nC419_=_C619( C419 C619 ) C419_=_C651( C419 C651 ) C419_=_C680( C419 C680 ) C419_=_C712( C419 C712 ) C419_=_C738( C419 C738 ) C419_=_C768( C419 C768 ) \nC419_=_C791( C419 C791 ) C419_=_C820( C419 C820 ) C419_=_C841( C419 C841 ) C419_=_C869( C419 C869 ) C419_=_C889( C419 C889 ) C419_=_C916( C419 C916 ) \nC419_=_C934( C419 C934 ) C419_=_C960( C419 C960 ) C419_=_C975( C419 C975 ) C419_=_C976( C419 C976 ) C419_=_C977( C419 C977 ) C419_=_C978( C419 C978 ) \nC419_=_C979( C419 C979 ) C419_=_C980( C419 C980 ) C419_=_C981( C419 C981 ) C419_=_C982( C419 C982 ) C419_=_C983( C419 C983 ) C419_=_C984( C419 C984 ) \nC419_=_C985( C419 C985 ) C419_=_C986( C419 C986 ) C419_=_C987( C419 C987 ) C419_=_C988( C419 C988 ) C419_=_C989( C419 C989 ) C419_=_C990( C419 C990 ) \nC419_=_C991( C419 C991 ) C419_=_C992( C419 C992 ) C419_=_C993( C419 C993 ) C419_=_C994( C419 C994 ) C419_=_C995( C419 C995 ) C419_=_C996( C419 C996 ) \nC419_=_C997( C419 C997 ) C419_=_C998( C419 C998 ) C419_=_C999( C419 C999 ) C430_=_C435( C430 C435 ) C430_=_C444( C430 C444 ) C430_=_C500( C430 C500 ) \nC430_=_C566( C430 C566 ) C430_=_C630( C430 C630 ) C430_=_C691( C430 C691 ) C430_=_C749( C430 C749 ) C430_=_C802( C430 C802 ) C430_=_C852( C430 C852 ) \nC430_=_C900( C430 C900 ) C430_=_C945( C430 C945 ) C430_=_C986( C430 C986 ) C430_=_C1025( C430 C1025 ) C430_=_C1060( C430 C1060 ) C430_=_C1092( C430 C1092 ) \nC430_=_C1121( C430 C1121 ) C430_=_C1146( C430 C1146 ) C430_=_C1162( C430 C1162 ) C430_=_C1163( C430 C1163 ) C430_=_C1165( C430 C1165 ) C430_=_C1166( C430 C1166 ) \nC430_=_C1167( C430 C1167 ) C430_=_C1168( C430 C1168 ) C435_=_C444( C435 C444 ) C435_=_C464( C435 C464 ) C435_=_C505( C435 C505 ) C435_=_C532( C435 C532 ) \nC435_=_C571( C435 C571 ) C435_=_C597( C435 C597 ) C435_=_C635( C435 C635 ) C435_=_C661( C435 C661 ) C435_=_C696( C435 C696 ) C435_=_C721( C435 C721 ) \nC435_=_C754( C435 C754 ) C435_=_C776( C435 C776 ) C435_=_C807( C435 C807 ) C435_=_C828( C435 C828 ) C435_=_C857( C435 C857 ) C435_=_C877( C435 C877 ) \nC435_=_C905( C435 C905 ) C435_=_C924( C435 C924 ) C435_=_C950( C435 C950 ) C435_=_C968( C435 C968 ) C435_=_C991( C435 C991 ) C435_=_C1008( C435 C1008 ) \nC435_=_C1030( C435 C1030 ) C435_=_C1046( C435 C1046 ) C435_=_C1065( C435 C1065 ) C435_=_C1080( C435 C1080 ) C435_=_C1097( C435 C1097 ) C435_=_C1111( C435 C1111 ) \nC435_=_C1126( C435 C1126 ) C435_=_C1139( C435 C1139 ) C435_=_C1152( C435 C1152 ) C435_=_C1175( C435 C1175 ) C435_=_C1186( C435 C1186 ) C435_=_C1195( C435 C1195 ) \nC435_=_C1205( C435 C1205 ) C435_=_C1212( C435 C1212 ) C435_=_C1213( C435 C1213 ) C435_=_C1214( C435 C1214 ) C435_=_C1215( C435 C1215 ) C435_=_C1216( C435 C1216 ) \nC435_=_C1217( C435 C1217 ) C435_=_C1218( C435 C1218 ) C435_=_C1219( C435 C1219 ) C435_=_C1220( C435 C1220 ) C435_=_C1221( C435 C1221 ) C444_=_C514( C444 C514 ) \nC444_=_C580( C444 C580 ) C444_=_C644( C444 C644 ) C444_=_C705( C444 C705 ) C444_=_C763( C444 C763 ) C444_=_C816( C444 C816 ) C444_=_C866( C444 C866 ) \nC444_=_C914( C444 C914 ) C444_=_C959( C444 C959 ) C444_=_C1039( C444 C1039 ) C444_=_C1074( C444 C1074 ) C444_=_C1106( C444 C1106 ) C444_=_C1135( C444 C1135 ) \nC444_=_C1161( C444 C1161 ) C444_=_C1184( C444 C1184 ) C444_=_C1204( C444 C1204 ) C444_=_C1221( C444 C1221 ) C444_=_C1235( C444 C1235 ) C444_=_C1246( C444 C1246 ) \nC444_=_C1254( C444 C1254 ) C444_=_C1258( C444 C1258 ) C455_=_C464( C455 C464 ) C455_=_C489( C455 C489 ) C455_=_C524( C455 C524 ) C455_=_C555( C455 C555 ) \nC455_=_C588( C455 C588 ) C455_=_C619( C455 C619 ) C455_=_C651( C455 C651 ) C455_=_C680( C455 C680 ) C455_=_C712( C455 C712 ) C455_=_C738( C455 C738 ) \nC455_=_C768( C455 C768 ) C455_=_C791( C455 C791 ) C455_=_C820( C455 C820 ) C455_=_C841( C455 C841 ) C455_=_C869( C455 C869 ) C455_=_C889( C455 C889 ) \nC455_=_C916( C455 C916 ) C455_=_C934( C455 C934 ) C455_=_C960( C455 C960 ) C455_=_C975( C455 C975 ) C455_=_C976( C455 C976 ) C455_=_C977( C455 C977 ) \nC455_=_C978( C455 C978 ) C455_=_C979( C455 C979 ) C455_=_C980( C455 C980 ) C455_=_C981( C455 C981 ) C455_=_C982( C455 C982 ) C455_=_C983( C455 C983 ) \nC455_=_C984( C455 C984 ) C455_=_C985( C455 C985 ) C455_=_C986( C455 C986 ) C455_=_C987( C455 C987 ) C455_=_C988( C455 C988 ) C455_=_C989( C455 C989 ) \nC455_=_C990( C455 C990 ) C455_=_C991( C455 C991 ) C455_=_C992( C455 C992 ) C455_=_C993( C455 C993 ) C455_=_C994( C455 C994 ) C455_=_C995( C455 C995 ) \nC455_=_C996( C455 C996 ) C455_=_C997( C455 C997 ) C455_=_C998( C455 C998 ) C455_=_C999( C455 C999 ) C464_=_C505( C464 C505 ) C464_=_C532( C464 C532 ) \nC464_=_C571( C464 C571 ) C464_=_C597( C464 C597 ) C464_=_C635( C464 C635 ) C464_=_C661( C464 C661 ) C464_=_C696( C464 C696 ) C464_=_C721( C464 C721 ) \nC464_=_C754( C464 C754 ) C464_=_C776( C464 C776 ) C464_=_C807( C464 C807 ) C464_=_C828( C464 C828 ) C464_=_C857( C464 C857 ) C464_=_C877( C464 C877 ) \nC464_=_C905( C464 C905 ) C464_=_C924( C464 C924 ) C464_=_C950( C464 C950 ) C464_=_C968( C464 C968 ) C464_=_C991( C464 C991 ) C464_=_C1008( C464 C1008 ) \nC464_=_C1030( C464 C1030 ) C464_=_C1046( C464 C1046 ) C464_=_C1065( C464 C1065 ) C464_=_C1080( C464 C1080 ) C464_=_C1097( C464 C1097 ) C464_=_C1111( C464 C1111 ) \nC464_=_C1126( C464 C1126 ) C464_=_C1139( C464 C1139 ) C464_=_C1152( C464 C1152 ) C464_=_C1175( C464 C1175 ) C464_=_C1186( C464 C1186 ) C464_=_C1195( C464 C1195 ) \nC464_=_C1205( C464 C1205 ) C464_=_C1212( C464 C1212 ) C464_=_C1213( C464 C1213 ) C464_=_C1214( C464 C1214 ) C464_=_C1215( C464 C1215 ) C464_=_C1216( C464 C1216 ) \nC464_=_C1217( C464 C1217 ) C464_=_C1218( C464 C1218 ) C464_=_C1219( C464 C1219 ) C464_=_C1220( C464 C1220 ) C464_=_C1221( C464 C1221 ) C489_=_C500( C489 C500 ) \nC489_=_C505( C489 C505 ) C489_=_C514( C489 C514 ) C489_=_C524( C489 C524 ) C489_=_C555( C489 C555 ) C489_=_C588( C489 C588 ) C489_=_C619( C489 C619 ) \nC489_=_C651( C489 C651 ) C489_=_C680( C489 C680 ) C489_=_C712( C489 C712 ) C489_=_C738( C489 C738 ) C489_=_C768( C489 C768 ) C489_=_C791( C489 C791 ) \nC489_=_C820( C489 C820 ) C489_=_C841( C489 C841 ) C489_=_C869( C489 C869 ) C489_=_C889( C489 C889 ) C489_=_C916( C489 C916 ) C489_=_C934( C489 C934 ) \nC489_=_C960( C489 C960 ) C489_=_C975( C489 C975 ) C489_=_C976( C489 C976 ) C489_=_C977( C489 C977 ) C489_=_C978( C489 C978 ) C489_=_C979( C489 C979 ) \nC489_=_C980( C489 C980 ) C489_=_C981( C489 C981 ) C489_=_C982( C489 C982 ) C489_=_C983( C489 C983 ) C489_=_C984( C489 C984 ) C489_=_C985( C489 C985 ) \nC489_=_C986( C489 C986 ) C489_=_C987( C489 C987 ) C489_=_C988( C489 C988 ) C489_=_C989( C489 C989 ) C489_=_C990( C489 C990 ) C489_=_C991( C489 C991 ) \nC489_=_C992( C489 C992 ) C489_=_C993( C489 C993 ) C489_=_C994( C489 C994 ) C489_=_C995( C489 C995 ) C489_=_C996( C489 C996 ) C489_=_C997( C489 C997 ) \nC489_=_C998( C489 C998 ) C489_=_C999( C489 C999 ) C500_=_C505( C500 C505 ) C500_=_C514( C500 C514 ) C500_=_C566( C500 C566 ) C500_=_C630( C500 C630 ) \nC500_=_C691( C500 C691 ) C500_=_C749( C500 C749 ) C500_=_C802( C500 C802 ) C500_=_C852( C500 C852 ) C500_=_C900( C500 C900 ) C500_=_C945( C500 C945 ) \nC500_=_C986( C500 C986 ) C500_=_C1025( C500 C1025 ) C500_=_C1060( C500 C1060 ) C500_=_C1092( C500 C1092 ) C500_=_C1121( C500 C1121 ) C500_=_C1146( C500 C1146 ) \nC500_=_C1162( C500 C1162 ) C500_=_C1163( C500 C1163 ) C500_=_C1165( C500 C1165 ) C500_=_C1166( C500 C1166 ) C500_=_C1167( C500 C1167 ) C500_=_C1168( C500 C1168 ) \nC505_=_C514( C505 C514 ) C505_=_C532( C505 C532 ) C505_=_C571( C505 C571 ) C505_=_C597( C505 C597 ) C505_=_C635( C505 C635 ) C505_=_C661( C505 C661 ) \nC505_=_C696( C505 C696 ) C505_=_C721( C505 C721 ) C505_=_C754( C505 C754 ) C505_=_C776( C505 C776 ) C505_=_C807( C505 C807 ) C505_=_C828( C505 C828 ) \nC505_=_C857( C505 C857 ) C505_=_C877( C505 C877 ) C505_=_C905( C505 C905 ) C505_=_C924( C505 C924 ) C505_=_C950( C505 C950 ) C505_=_C968( C505 C968 ) \nC505_=_C991( C505 C991 ) C505_=_C1008( C505 C1008 ) C505_=_C1030( C505 C1030 ) C505_=_C1046( C505 C1046 ) C505_=_C1065( C505 C1065 ) C505_=_C1080( C505 C1080 ) \nC505_=_C1097( C505 C1097 ) C505_=_C1111( C505 C1111 ) C505_=_C1126( C505 C1126 ) C505_=_C1139( C505 C1139 ) C505_=_C1152( C505 C1152 ) C505_=_C1175( C505 C1175 ) \nC505_=_C1186( C505 C1186 ) C505_=_C1195( C505 C1195 ) C505_=_C1205( C505 C1205 ) C505_=_C1212( C505 C1212 ) C505_=_C1213( C505 C1213 ) C505_=_C1214( C505 C1214 ) \nC505_=_C1215( C505 C1215 ) C505_=_C1216( C505 C1216 ) C505_=_C1217( C505 C1217 ) C505_=_C1218( C505 C1218 ) C505_=_C1219( C505 C1219 ) C505_=_C1220( C505 C1220 ) \nC505_=_C1221( C505 C1221 ) C514_=_C580( C514 C580 ) C514_=_C644( C514 C644 ) C514_=_C705( C514 C705 ) C514_=_C763( C514 C763 ) C514_=_C816( C514 C816 ) \nC514_=_C866( C514 C866 ) C514_=_C914( C514 C914 ) C514_=_C959( C514 C959 ) C514_=_C1039( C514 C1039 ) C514_=_C1074( C514 C1074 ) C514_=_C1106( C514 C1106 ) \nC514_=_C1135( C514 C1135 ) C514_=_C1161( C514 C1161 ) C514_=_C1184( C514 C1184 ) C514_=_C1204( C514 C1204 ) C514_=_C1221( C514 C1221 ) C514_=_C1235( C514 C1235 ) \nC514_=_C1246( C514 C1246 ) C514_=_C1254( C514 C1254 ) C514_=_C1258( C514 C1258 ) C524_=_C532( C524 C532 ) C524_=_C555( C524 C555 ) C524_=_C588( C524 C588 ) \nC524_=_C619( C524 C619 ) C524_=_C651( C524 C651 ) C524_=_C680( C524 C680 ) C524_=_C712( C524 C712 ) C524_=_C738( C524 C738 ) C524_=_C768( C524 C768 ) \nC524_=_C791( C524 C791 ) C524_=_C820( C524 C820 ) C524_=_C841( C524 C841 ) C524_=_C869( C524 C869 ) C524_=_C889( C524 C889 ) C524_=_C916( C524 C916 ) \nC524_=_C934( C524 C934 ) C524_=_C960( C524 C960 ) C524_=_C975( C524 C975 ) C524_=_C976( C524 C976 ) C524_=_C977( C524</w:t>
      </w:r>
    </w:p>
    <w:p>
      <w:pPr>
        <w:pStyle w:val="PreformattedText"/>
        <w:bidi w:val="0"/>
        <w:spacing w:before="0" w:after="0"/>
        <w:jc w:val="left"/>
        <w:rPr/>
      </w:pPr>
      <w:r>
        <w:rPr/>
        <w:t xml:space="preserve"> </w:t>
      </w:r>
      <w:r>
        <w:rPr/>
        <w:t>C977 ) C524_=_C978( C524 C978 ) \nC524_=_C979( C524 C979 ) C524_=_C980( C524 C980 ) C524_=_C981( C524 C981 ) C524_=_C982( C524 C982 ) C524_=_C983( C524 C983 ) C524_=_C984( C524 C984 ) \nC524_=_C985( C524 C985 ) C524_=_C986( C524 C986 ) C524_=_C987( C524 C987 ) C524_=_C988( C524 C988 ) C524_=_C989( C524 C989 ) C524_=_C990( C524 C990 ) \nC524_=_C991( C524 C991 ) C524_=_C992( C524 C992 ) C524_=_C993( C524 C993 ) C524_=_C994( C524 C994 ) C524_=_C995( C524 C995 ) C524_=_C996( C524 C996 ) \nC524_=_C997( C524 C997 ) C524_=_C998( C524 C998 ) C524_=_C999( C524 C999 ) C532_=_C571( C532 C571 ) C532_=_C597( C532 C597 ) C532_=_C635( C532 C635 ) \nC532_=_C661( C532 C661 ) C532_=_C696( C532 C696 ) C532_=_C721( C532 C721 ) C532_=_C754( C532 C754 ) C532_=_C776( C532 C776 ) C532_=_C807( C532 C807 ) \nC532_=_C828( C532 C828 ) C532_=_C857( C532 C857 ) C532_=_C877( C532 C877 ) C532_=_C905( C532 C905 ) C532_=_C924( C532 C924 ) C532_=_C950( C532 C950 ) \nC532_=_C968( C532 C968 ) C532_=_C991( C532 C991 ) C532_=_C1008( C532 C1008 ) C532_=_C1030( C532 C1030 ) C532_=_C1046( C532 C1046 ) C532_=_C1065( C532 C1065 ) \nC532_=_C1080( C532 C1080 ) C532_=_C1097( C532 C1097 ) C532_=_C1111( C532 C1111 ) C532_=_C1126( C532 C1126 ) C532_=_C1139( C532 C1139 ) C532_=_C1152( C532 C1152 ) \nC532_=_C1175( C532 C1175 ) C532_=_C1186( C532 C1186 ) C532_=_C1195( C532 C1195 ) C532_=_C1205( C532 C1205 ) C532_=_C1212( C532 C1212 ) C532_=_C1213( C532 C1213 ) \nC532_=_C1214( C532 C1214 ) C532_=_C1215( C532 C1215 ) C532_=_C1216( C532 C1216 ) C532_=_C1217( C532 C1217 ) C532_=_C1218( C532 C1218 ) C532_=_C1219( C532 C1219 ) \nC532_=_C1220( C532 C1220 ) C532_=_C1221( C532 C1221 ) C555_=_C566( C555 C566 ) C555_=_C571( C555 C571 ) C555_=_C580( C555 C580 ) C555_=_C588( C555 C588 ) \nC555_=_C619( C555 C619 ) C555_=_C651( C555 C651 ) C555_=_C680( C555 C680 ) C555_=_C712( C555 C712 ) C555_=_C738( C555 C738 ) C555_=_C768( C555 C768 ) \nC555_=_C791( C555 C791 ) C555_=_C820( C555 C820 ) C555_=_C841( C555 C841 ) C555_=_C869( C555 C869 ) C555_=_C889( C555 C889 ) C555_=_C916( C555 C916 ) \nC555_=_C934( C555 C934 ) C555_=_C960( C555 C960 ) C555_=_C975( C555 C975 ) C555_=_C976( C555 C976 ) C555_=_C977( C555 C977 ) C555_=_C978( C555 C978 ) \nC555_=_C979( C555 C979 ) C555_=_C980( C555 C980 ) C555_=_C981( C555 C981 ) C555_=_C982( C555 C982 ) C555_=_C983( C555 C983 ) C555_=_C984( C555 C984 ) \nC555_=_C985( C555 C985 ) C555_=_C986( C555 C986 ) C555_=_C987( C555 C987 ) C555_=_C988( C555 C988 ) C555_=_C989( C555 C989 ) C555_=_C990( C555 C990 ) \nC555_=_C991( C555 C991 ) C555_=_C992( C555 C992 ) C555_=_C993( C555 C993 ) C555_=_C994( C555 C994 ) C555_=_C995( C555 C995 ) C555_=_C996( C555 C996 ) \nC555_=_C997( C555 C997 ) C555_=_C998( C555 C998 ) C555_=_C999( C555 C999 ) C566_=_C571( C566 C571 ) C566_=_C580( C566 C580 ) C566_=_C630( C566 C630 ) \nC566_=_C691( C566 C691 ) C566_=_C749( C566 C749 ) C566_=_C802( C566 C802 ) C566_=_C852( C566 C852 ) C566_=_C900( C566 C900 ) C566_=_C945( C566 C945 ) \nC566_=_C986( C566 C986 ) C566_=_C1025( C566 C1025 ) C566_=_C1060( C566 C1060 ) C566_=_C1092( C566 C1092 ) C566_=_C1121( C566 C1121 ) C566_=_C1146( C566 C1146 ) \nC566_=_C1162( C566 C1162 ) C566_=_C1163( C566 C1163 ) C566_=_C1165( C566 C1165 ) C566_=_C1166( C566 C1166 ) C566_=_C1167( C566 C1167 ) C566_=_C1168( C566 C1168 ) \nC571_=_C580( C571 C580 ) C571_=_C597( C571 C597 ) C571_=_C635( C571 C635 ) C571_=_C661( C571 C661 ) C571_=_C696( C571 C696 ) C571_=_C721( C571 C721 ) \nC571_=_C754( C571 C754 ) C571_=_C776( C571 C776 ) C571_=_C807( C571 C807 ) C571_=_C828( C571 C828 ) C571_=_C857( C571 C857 ) C571_=_C877( C571 C877 ) \nC571_=_C905( C571 C905 ) C571_=_C924( C571 C924 ) C571_=_C950( C571 C950 ) C571_=_C968( C571 C968 ) C571_=_C991( C571 C991 ) C571_=_C1008( C571 C1008 ) \nC571_=_C1030( C571 C1030 ) C571_=_C1046( C571 C1046 ) C571_=_C1065( C571 C1065 ) C571_=_C1080( C571 C1080 ) C571_=_C1097( C571 C1097 ) C571_=_C1111( C571 C1111 ) \nC571_=_C1126( C571 C1126 ) C571_=_C1139( C571 C1139 ) C571_=_C1152( C571 C1152 ) C571_=_C1175( C571 C1175 ) C571_=_C1186( C571 C1186 ) C571_=_C1195( C571 C1195 ) \nC571_=_C1205( C571 C1205 ) C571_=_C1212( C571 C1212 ) C571_=_C1213( C571 C1213 ) C571_=_C1214( C571 C1214 ) C571_=_C1215( C571 C1215 ) C571_=_C1216( C571 C1216 ) \nC571_=_C1217( C571 C1217 ) C571_=_C1218( C571 C1218 ) C571_=_C1219( C571 C1219 ) C571_=_C1220( C571 C1220 ) C571_=_C1221( C571 C1221 ) C580_=_C644( C580 C644 ) \nC580_=_C705( C580 C705 ) C580_=_C763( C580 C763 ) C580_=_C816( C580 C816 ) C580_=_C866( C580 C866 ) C580_=_C914( C580 C914 ) C580_=_C959( C580 C959 ) \nC580_=_C1039( C580 C1039 ) C580_=_C1074( C580 C1074 ) C580_=_C1106( C580 C1106 ) C580_=_C1135( C580 C1135 ) C580_=_C1161( C580 C1161 ) C580_=_C1184( C580 C1184 ) \nC580_=_C1204( C580 C1204 ) C580_=_C1221( C580 C1221 ) C580_=_C1235( C580 C1235 ) C580_=_C1246( C580 C1246 ) C580_=_C1254( C580 C1254 ) C580_=_C1258( C580 C1258 ) \nC588_=_C597( C588 C597 ) C588_=_C619( C588 C619 ) C588_=_C651( C588 C651 ) C588_=_C680( C588 C680 ) C588_=_C712( C588 C712 ) C588_=_C738( C588 C738 ) \nC588_=_C768( C588 C768 ) C588_=_C791( C588 C791 ) C588_=_C820( C588 C820 ) C588_=_C841( C588 C841 ) C588_=_C869( C588 C869 ) C588_=_C889( C588 C889 ) \nC588_=_C916( C588 C916 ) C588_=_C934( C588 C934 ) C588_=_C960( C588 C960 ) C588_=_C975( C588 C975 ) C588_=_C976( C588 C976 ) C588_=_C977( C588 C977 ) \nC588_=_C978( C588 C978 ) C588_=_C979( C588 C979 ) C588_=_C980( C588 C980 ) C588_=_C981( C588 C981 ) C588_=_C982( C588 C982 ) C588_=_C983( C588 C983 ) \nC588_=_C984( C588 C984 ) C588_=_C985( C588 C985 ) C588_=_C986( C588 C986 ) C588_=_C987( C588 C987 ) C588_=_C988( C588 C988 ) C588_=_C989( C588 C989 ) \nC588_=_C990( C588 C990 ) C588_=_C991( C588 C991 ) C588_=_C992( C588 C992 ) C588_=_C993( C588 C993 ) C588_=_C994( C588 C994 ) C588_=_C995( C588 C995 ) \nC588_=_C996( C588 C996 ) C588_=_C997( C588 C997 ) C588_=_C998( C588 C998 ) C588_=_C999( C588 C999 ) C597_=_C635( C597 C635 ) C597_=_C661( C597 C661 ) \nC597_=_C696( C597 C696 ) C597_=_C721( C597 C721 ) C597_=_C754( C597 C754 ) C597_=_C776( C597 C776 ) C597_=_C807( C597 C807 ) C597_=_C828( C597 C828 ) \nC597_=_C857( C597 C857 ) C597_=_C877( C597 C877 ) C597_=_C905( C597 C905 ) C597_=_C924( C597 C924 ) C597_=_C950( C597 C950 ) C597_=_C968( C597 C968 ) \nC597_=_C991( C597 C991 ) C597_=_C1008( C597 C1008 ) C597_=_C1030( C597 C1030 ) C597_=_C1046( C597 C1046 ) C597_=_C1065( C597 C1065 ) C597_=_C1080( C597 C1080 ) \nC597_=_C1097( C597 C1097 ) C597_=_C1111( C597 C1111 ) C597_=_C1126( C597 C1126 ) C597_=_C1139( C597 C1139 ) C597_=_C1152( C597 C1152 ) C597_=_C1175( C597 C1175 ) \nC597_=_C1186( C597 C1186 ) C597_=_C1195( C597 C1195 ) C597_=_C1205( C597 C1205 ) C597_=_C1212( C597 C1212 ) C597_=_C1213( C597 C1213 ) C597_=_C1214( C597 C1214 ) \nC597_=_C1215( C597 C1215 ) C597_=_C1216( C597 C1216 ) C597_=_C1217( C597 C1217 ) C597_=_C1218( C597 C1218 ) C597_=_C1219( C597 C1219 ) C597_=_C1220( C597 C1220 ) \nC597_=_C1221( C597 C1221 ) C619_=_C630( C619 C630 ) C619_=_C635( C619 C635 ) C619_=_C644( C619 C644 ) C619_=_C651( C619 C651 ) C619_=_C680( C619 C680 ) \nC619_=_C712( C619 C712 ) C619_=_C738( C619 C738 ) C619_=_C768( C619 C768 ) C619_=_C791( C619 C791 ) C619_=_C820( C619 C820 ) C619_=_C841( C619 C841 ) \nC619_=_C869( C619 C869 ) C619_=_C889( C619 C889 ) C619_=_C916( C619 C916 ) C619_=_C934( C619 C934 ) C619_=_C960( C619 C960 ) C619_=_C975( C619 C975 ) \nC619_=_C976( C619 C976 ) C619_=_C977( C619 C977 ) C619_=_C978( C619 C978 ) C619_=_C979( C619 C979 ) C619_=_C980( C619 C980 ) C619_=_C981( C619 C981 ) \nC619_=_C982( C619 C982 ) C619_=_C983( C619 C983 ) C619_=_C984( C619 C984 ) C619_=_C985( C619 C985 ) C619_=_C986( C619 C986 ) C619_=_C987( C619 C987 ) \nC619_=_C988( C619 C988 ) C619_=_C989( C619 C989 ) C619_=_C990( C619 C990 ) C619_=_C991( C619 C991 ) C619_=_C992( C619 C992 ) C619_=_C993( C619 C993 ) \nC619_=_C994( C619 C994 ) C619_=_C995( C619 C995 ) C619_=_C996( C619 C996 ) C619_=_C997( C619 C997 ) C619_=_C998( C619 C998 ) C619_=_C999( C619 C999 ) \nC630_=_C635( C630 C635 ) C630_=_C644( C630 C644 ) C630_=_C691( C630 C691 ) C630_=_C749( C630 C749 ) C630_=_C802( C630 C802 ) C630_=_C852( C630 C852 ) \nC630_=_C900( C630 C900 ) C630_=_C945( C630 C945 ) C630_=_C986( C630 C986 ) C630_=_C1025( C630 C1025 ) C630_=_C1060( C630 C1060 ) C630_=_C1092( C630 C1092 ) \nC630_=_C1121( C630 C1121 ) C630_=_C1146( C630 C1146 ) C630_=_C1162( C630 C1162 ) C630_=_C1163( C630 C1163 ) C630_=_C1165( C630 C1165 ) C630_=_C1166( C630 C1166 ) \nC630_=_C1167( C630 C1167 ) C630_=_C1168( C630 C1168 ) C635_=_C644( C635 C644 ) C635_=_C661( C635 C661 ) C635_=_C696( C635 C696 ) C635_=_C721( C635 C721 ) \nC635_=_C754( C635 C754 ) C635_=_C776( C635 C776 ) C635_=_C807( C635 C807 ) C635_=_C828( C635 C828 ) C635_=_C857( C635 C857 ) C635_=_C877( C635 C877 ) \nC635_=_C905( C635 C905 ) C635_=_C924( C635 C924 ) C635_=_C950( C635 C950 ) C635_=_C968( C635 C968 ) C635_=_C991( C635 C991 ) C635_=_C1008( C635 C1008 ) \nC635_=_C1030( C635 C1030 ) C635_=_C1046( C635 C1046 ) C635_=_C1065( C635 C1065 ) C635_=_C1080( C635 C1080 ) C635_=_C1097( C635 C1097 ) C635_=_C1111( C635 C1111 ) \nC635_=_C1126( C635 C1126 ) C635_=_C1139( C635 C1139 ) C635_=_C1152( C635 C1152 ) C635_=_C1175( C635 C1175 ) C635_=_C1186( C635 C1186 ) C635_=_C1195( C635 C1195 ) \nC635_=_C1205( C635 C1205 ) C635_=_C1212( C635 C1212 ) C635_=_C1213( C635 C1213 ) C635_=_C1214( C635 C1214 ) C635_=_C1215( C635 C1215 ) C635_=_C1216( C635 C1216 ) \nC635_=_C1217( C635 C1217 ) C635_=_C1218( C635 C1218 ) C635_=_C1219( C635 C1219 ) C635_=_C1220( C635 C1220 ) C635_=_C1221( C635 C1221 ) C644_=_C705( C644 C705 ) \nC644_=_C763( C644 C763 ) C644_=_C816( C644 C816 ) C644_=_C866( C644 C866 ) C644_=_C914( C644 C914 ) C644_=_C959( C644 C959 ) C644_=_C1039( C644 C1039 ) \nC644_=_C1074( C644 C1074 ) C644_=_C1106( C644 C1106 ) C644_=_C1135( C644 C1135 ) C644_=_C1161( C644 C1161 ) C644_=_C1184( C644 C1184 ) C644_=_C1204( C644 C1204 ) \nC644_=_C1221( C644</w:t>
      </w:r>
    </w:p>
    <w:p>
      <w:pPr>
        <w:pStyle w:val="PreformattedText"/>
        <w:bidi w:val="0"/>
        <w:spacing w:before="0" w:after="0"/>
        <w:jc w:val="left"/>
        <w:rPr/>
      </w:pPr>
      <w:r>
        <w:rPr/>
        <w:t xml:space="preserve"> </w:t>
      </w:r>
      <w:r>
        <w:rPr/>
        <w:t>C1221 ) C644_=_C1235( C644 C1235 ) C644_=_C1246( C644 C1246 ) C644_=_C1254( C644 C1254 ) C644_=_C1258( C644 C1258 ) C651_=_C661( C651 C661 ) \nC651_=_C680( C651 C680 ) C651_=_C712( C651 C712 ) C651_=_C738( C651 C738 ) C651_=_C768( C651 C768 ) C651_=_C791( C651 C791 ) C651_=_C820( C651 C820 ) \nC651_=_C841( C651 C841 ) C651_=_C869( C651 C869 ) C651_=_C889( C651 C889 ) C651_=_C916( C651 C916 ) C651_=_C934( C651 C934 ) C651_=_C960( C651 C960 ) \nC651_=_C975( C651 C975 ) C651_=_C976( C651 C976 ) C651_=_C977( C651 C977 ) C651_=_C978( C651 C978 ) C651_=_C979( C651 C979 ) C651_=_C980( C651 C980 ) \nC651_=_C981( C651 C981 ) C651_=_C982( C651 C982 ) C651_=_C983( C651 C983 ) C651_=_C984( C651 C984 ) C651_=_C985( C651 C985 ) C651_=_C986( C651 C986 ) \nC651_=_C987( C651 C987 ) C651_=_C988( C651 C988 ) C651_=_C989( C651 C989 ) C651_=_C990( C651 C990 ) C651_=_C991( C651 C991 ) C651_=_C992( C651 C992 ) \nC651_=_C993( C651 C993 ) C651_=_C994( C651 C994 ) C651_=_C995( C651 C995 ) C651_=_C996( C651 C996 ) C651_=_C997( C651 C997 ) C651_=_C998( C651 C998 ) \nC651_=_C999( C651 C999 ) C661_=_C696( C661 C696 ) C661_=_C721( C661 C721 ) C661_=_C754( C661 C754 ) C661_=_C776( C661 C776 ) C661_=_C807( C661 C807 ) \nC661_=_C828( C661 C828 ) C661_=_C857( C661 C857 ) C661_=_C877( C661 C877 ) C661_=_C905( C661 C905 ) C661_=_C924( C661 C924 ) C661_=_C950( C661 C950 ) \nC661_=_C968( C661 C968 ) C661_=_C991( C661 C991 ) C661_=_C1008( C661 C1008 ) C661_=_C1030( C661 C1030 ) C661_=_C1046( C661 C1046 ) C661_=_C1065( C661 C1065 ) \nC661_=_C1080( C661 C1080 ) C661_=_C1097( C661 C1097 ) C661_=_C1111( C661 C1111 ) C661_=_C1126( C661 C1126 ) C661_=_C1139( C661 C1139 ) C661_=_C1152( C661 C1152 ) \nC661_=_C1175( C661 C1175 ) C661_=_C1186( C661 C1186 ) C661_=_C1195( C661 C1195 ) C661_=_C1205( C661 C1205 ) C661_=_C1212( C661 C1212 ) C661_=_C1213( C661 C1213 ) \nC661_=_C1214( C661 C1214 ) C661_=_C1215( C661 C1215 ) C661_=_C1216( C661 C1216 ) C661_=_C1217( C661 C1217 ) C661_=_C1218( C661 C1218 ) C661_=_C1219( C661 C1219 ) \nC661_=_C1220( C661 C1220 ) C661_=_C1221( C661 C1221 ) C680_=_C691( C680 C691 ) C680_=_C696( C680 C696 ) C680_=_C705( C680 C705 ) C680_=_C712( C680 C712 ) \nC680_=_C738( C680 C738 ) C680_=_C768( C680 C768 ) C680_=_C791( C680 C791 ) C680_=_C820( C680 C820 ) C680_=_C841( C680 C841 ) C680_=_C869( C680 C869 ) \nC680_=_C889( C680 C889 ) C680_=_C916( C680 C916 ) C680_=_C934( C680 C934 ) C680_=_C960( C680 C960 ) C680_=_C975( C680 C975 ) C680_=_C976( C680 C976 ) \nC680_=_C977( C680 C977 ) C680_=_C978( C680 C978 ) C680_=_C979( C680 C979 ) C680_=_C980( C680 C980 ) C680_=_C981( C680 C981 ) C680_=_C982( C680 C982 ) \nC680_=_C983( C680 C983 ) C680_=_C984( C680 C984 ) C680_=_C985( C680 C985 ) C680_=_C986( C680 C986 ) C680_=_C987( C680 C987 ) C680_=_C988( C680 C988 ) \nC680_=_C989( C680 C989 ) C680_=_C990( C680 C990 ) C680_=_C991( C680 C991 ) C680_=_C992( C680 C992 ) C680_=_C993( C680 C993 ) C680_=_C994( C680 C994 ) \nC680_=_C995( C680 C995 ) C680_=_C996( C680 C996 ) C680_=_C997( C680 C997 ) C680_=_C998( C680 C998 ) C680_=_C999( C680 C999 ) C691_=_C696( C691 C696 ) \nC691_=_C705( C691 C705 ) C691_=_C749( C691 C749 ) C691_=_C802( C691 C802 ) C691_=_C852( C691 C852 ) C691_=_C900( C691 C900 ) C691_=_C945( C691 C945 ) \nC691_=_C986( C691 C986 ) C691_=_C1025( C691 C1025 ) C691_=_C1060( C691 C1060 ) C691_=_C1092( C691 C1092 ) C691_=_C1121( C691 C1121 ) C691_=_C1146( C691 C1146 ) \nC691_=_C1162( C691 C1162 ) C691_=_C1163( C691 C1163 ) C691_=_C1165( C691 C1165 ) C691_=_C1166( C691 C1166 ) C691_=_C1167( C691 C1167 ) C691_=_C1168( C691 C1168 ) \nC696_=_C705( C696 C705 ) C696_=_C721( C696 C721 ) C696_=_C754( C696 C754 ) C696_=_C776( C696 C776 ) C696_=_C807( C696 C807 ) C696_=_C828( C696 C828 ) \nC696_=_C857( C696 C857 ) C696_=_C877( C696 C877 ) C696_=_C905( C696 C905 ) C696_=_C924( C696 C924 ) C696_=_C950( C696 C950 ) C696_=_C968( C696 C968 ) \nC696_=_C991( C696 C991 ) C696_=_C1008( C696 C1008 ) C696_=_C1030( C696 C1030 ) C696_=_C1046( C696 C1046 ) C696_=_C1065( C696 C1065 ) C696_=_C1080( C696 C1080 ) \nC696_=_C1097( C696 C1097 ) C696_=_C1111( C696 C1111 ) C696_=_C1126( C696 C1126 ) C696_=_C1139( C696 C1139 ) C696_=_C1152( C696 C1152 ) C696_=_C1175( C696 C1175 ) \nC696_=_C1186( C696 C1186 ) C696_=_C1195( C696 C1195 ) C696_=_C1205( C696 C1205 ) C696_=_C1212( C696 C1212 ) C696_=_C1213( C696 C1213 ) C696_=_C1214( C696 C1214 ) \nC696_=_C1215( C696 C1215 ) C696_=_C1216( C696 C1216 ) C696_=_C1217( C696 C1217 ) C696_=_C1218( C696 C1218 ) C696_=_C1219( C696 C1219 ) C696_=_C1220( C696 C1220 ) \nC696_=_C1221( C696 C1221 ) C705_=_C763( C705 C763 ) C705_=_C816( C705 C816 ) C705_=_C866( C705 C866 ) C705_=_C914( C705 C914 ) C705_=_C959( C705 C959 ) \nC705_=_C1039( C705 C1039 ) C705_=_C1074( C705 C1074 ) C705_=_C1106( C705 C1106 ) C705_=_C1135( C705 C1135 ) C705_=_C1161( C705 C1161 ) C705_=_C1184( C705 C1184 ) \nC705_=_C1204( C705 C1204 ) C705_=_C1221( C705 C1221 ) C705_=_C1235( C705 C1235 ) C705_=_C1246( C705 C1246 ) C705_=_C1254( C705 C1254 ) C705_=_C1258( C705 C1258 ) \nC712_=_C721( C712 C721 ) C712_=_C738( C712 C738 ) C712_=_C768( C712 C768 ) C712_=_C791( C712 C791 ) C712_=_C820( C712 C820 ) C712_=_C841( C712 C841 ) \nC712_=_C869( C712 C869 ) C712_=_C889( C712 C889 ) C712_=_C916( C712 C916 ) C712_=_C934( C712 C934 ) C712_=_C960( C712 C960 ) C712_=_C975( C712 C975 ) \nC712_=_C976( C712 C976 ) C712_=_C977( C712 C977 ) C712_=_C978( C712 C978 ) C712_=_C979( C712 C979 ) C712_=_C980( C712 C980 ) C712_=_C981( C712 C981 ) \nC712_=_C982( C712 C982 ) C712_=_C983( C712 C983 ) C712_=_C984( C712 C984 ) C712_=_C985( C712 C985 ) C712_=_C986( C712 C986 ) C712_=_C987( C712 C987 ) \nC712_=_C988( C712 C988 ) C712_=_C989( C712 C989 ) C712_=_C990( C712 C990 ) C712_=_C991( C712 C991 ) C712_=_C992( C712 C992 ) C712_=_C993( C712 C993 ) \nC712_=_C994( C712 C994 ) C712_=_C995( C712 C995 ) C712_=_C996( C712 C996 ) C712_=_C997( C712 C997 ) C712_=_C998( C712 C998 ) C712_=_C999( C712 C999 ) \nC721_=_C754( C721 C754 ) C721_=_C776( C721 C776 ) C721_=_C807( C721 C807 ) C721_=_C828( C721 C828 ) C721_=_C857( C721 C857 ) C721_=_C877( C721 C877 ) \nC721_=_C905( C721 C905 ) C721_=_C924( C721 C924 ) C721_=_C950( C721 C950 ) C721_=_C968( C721 C968 ) C721_=_C991( C721 C991 ) C721_=_C1008( C721 C1008 ) \nC721_=_C1030( C721 C1030 ) C721_=_C1046( C721 C1046 ) C721_=_C1065( C721 C1065 ) C721_=_C1080( C721 C1080 ) C721_=_C1097( C721 C1097 ) C721_=_C1111( C721 C1111 ) \nC721_=_C1126( C721 C1126 ) C721_=_C1139( C721 C1139 ) C721_=_C1152( C721 C1152 ) C721_=_C1175( C721 C1175 ) C721_=_C1186( C721 C1186 ) C721_=_C1195( C721 C1195 ) \nC721_=_C1205( C721 C1205 ) C721_=_C1212( C721 C1212 ) C721_=_C1213( C721 C1213 ) C721_=_C1214( C721 C1214 ) C721_=_C1215( C721 C1215 ) C721_=_C1216( C721 C1216 ) \nC721_=_C1217( C721 C1217 ) C721_=_C1218( C721 C1218 ) C721_=_C1219( C721 C1219 ) C721_=_C1220( C721 C1220 ) C721_=_C1221( C721 C1221 ) C738_=_C749( C738 C749 ) \nC738_=_C754( C738 C754 ) C738_=_C763( C738 C763 ) C738_=_C768( C738 C768 ) C738_=_C791( C738 C791 ) C738_=_C820( C738 C820 ) C738_=_C841( C738 C841 ) \nC738_=_C869( C738 C869 ) C738_=_C889( C738 C889 ) C738_=_C916( C738 C916 ) C738_=_C934( C738 C934 ) C738_=_C960( C738 C960 ) C738_=_C975( C738 C975 ) \nC738_=_C976( C738 C976 ) C738_=_C977( C738 C977 ) C738_=_C978( C738 C978 ) C738_=_C979( C738 C979 ) C738_=_C980( C738 C980 ) C738_=_C981( C738 C981 ) \nC738_=_C982( C738 C982 ) C738_=_C983( C738 C983 ) C738_=_C984( C738 C984 ) C738_=_C985( C738 C985 ) C738_=_C986( C738 C986 ) C738_=_C987( C738 C987 ) \nC738_=_C988( C738 C988 ) C738_=_C989( C738 C989 ) C738_=_C990( C738 C990 ) C738_=_C991( C738 C991 ) C738_=_C992( C738 C992 ) C738_=_C993( C738 C993 ) \nC738_=_C994( C738 C994 ) C738_=_C995( C738 C995 ) C738_=_C996( C738 C996 ) C738_=_C997( C738 C997 ) C738_=_C998( C738 C998 ) C738_=_C999( C738 C999 ) \nC749_=_C754( C749 C754 ) C749_=_C763( C749 C763 ) C749_=_C802( C749 C802 ) C749_=_C852( C749 C852 ) C749_=_C900( C749 C900 ) C749_=_C945( C749 C945 ) \nC749_=_C986( C749 C986 ) C749_=_C1025( C749 C1025 ) C749_=_C1060( C749 C1060 ) C749_=_C1092( C749 C1092 ) C749_=_C1121( C749 C1121 ) C749_=_C1146( C749 C1146 ) \nC749_=_C1162( C749 C1162 ) C749_=_C1163( C749 C1163 ) C749_=_C1165( C749 C1165 ) C749_=_C1166( C749 C1166 ) C749_=_C1167( C749 C1167 ) C749_=_C1168( C749 C1168 ) \nC754_=_C763( C754 C763 ) C754_=_C776( C754 C776 ) C754_=_C807( C754 C807 ) C754_=_C828( C754 C828 ) C754_=_C857( C754 C857 ) C754_=_C877( C754 C877 ) \nC754_=_C905( C754 C905 ) C754_=_C924( C754 C924 ) C754_=_C950( C754 C950 ) C754_=_C968( C754 C968 ) C754_=_C991( C754 C991 ) C754_=_C1008( C754 C1008 ) \nC754_=_C1030( C754 C1030 ) C754_=_C1046( C754 C1046 ) C754_=_C1065( C754 C1065 ) C754_=_C1080( C754 C1080 ) C754_=_C1097( C754 C1097 ) C754_=_C1111( C754 C1111 ) \nC754_=_C1126( C754 C1126 ) C754_=_C1139( C754 C1139 ) C754_=_C1152( C754 C1152 ) C754_=_C1175( C754 C1175 ) C754_=_C1186( C754 C1186 ) C754_=_C1195( C754 C1195 ) \nC754_=_C1205( C754 C1205 ) C754_=_C1212( C754 C1212 ) C754_=_C1213( C754 C1213 ) C754_=_C1214( C754 C1214 ) C754_=_C1215( C754 C1215 ) C754_=_C1216( C754 C1216 ) \nC754_=_C1217( C754 C1217 ) C754_=_C1218( C754 C1218 ) C754_=_C1219( C754 C1219 ) C754_=_C1220( C754 C1220 ) C754_=_C1221( C754 C1221 ) C763_=_C816( C763 C816 ) \nC763_=_C866( C763 C866 ) C763_=_C914( C763 C914 ) C763_=_C959( C763 C959 ) C763_=_C1039( C763 C1039 ) C763_=_C1074( C763 C1074 ) C763_=_C1106( C763 C1106 ) \nC763_=_C1135( C763 C1135 ) C763_=_C1161( C763 C1161 ) C763_=_C1184( C763 C1184 ) C763_=_C1204( C763 C1204 ) C763_=_C1221( C763 C1221 ) C763_=_C1235( C763 C1235 ) \nC763_=_C1246( C763 C1246 ) C763_=_C1254( C763 C1254 ) C763_=_C1258( C763 C1258 ) C768_=_C776( C768 C776 ) C768_=_C791( C768 C791 ) C768_=_C820( C768 C820 ) \nC768_=_C841( C768 C841 ) C768_=_C869( C768 C869 ) C768_=_C889( C768 C889 ) C768_=_C916( C768 C916 ) C768_=_C934( C768 C934 ) C768_=_C960( C768 C960 ) \nC768_=_C975( C768 C975 ) C768_=_C976( C768 C976 )</w:t>
      </w:r>
    </w:p>
    <w:p>
      <w:pPr>
        <w:pStyle w:val="PreformattedText"/>
        <w:bidi w:val="0"/>
        <w:spacing w:before="0" w:after="0"/>
        <w:jc w:val="left"/>
        <w:rPr/>
      </w:pPr>
      <w:r>
        <w:rPr/>
        <w:t xml:space="preserve"> </w:t>
      </w:r>
      <w:r>
        <w:rPr/>
        <w:t>C768_=_C977( C768 C977 ) C768_=_C978( C768 C978 ) C768_=_C979( C768 C979 ) C768_=_C980( C768 C980 ) \nC768_=_C981( C768 C981 ) C768_=_C982( C768 C982 ) C768_=_C983( C768 C983 ) C768_=_C984( C768 C984 ) C768_=_C985( C768 C985 ) C768_=_C986( C768 C986 ) \nC768_=_C987( C768 C987 ) C768_=_C988( C768 C988 ) C768_=_C989( C768 C989 ) C768_=_C990( C768 C990 ) C768_=_C991( C768 C991 ) C768_=_C992( C768 C992 ) \nC768_=_C993( C768 C993 ) C768_=_C994( C768 C994 ) C768_=_C995( C768 C995 ) C768_=_C996( C768 C996 ) C768_=_C997( C768 C997 ) C768_=_C998( C768 C998 ) \nC768_=_C999( C768 C999 ) C776_=_C807( C776 C807 ) C776_=_C828( C776 C828 ) C776_=_C857( C776 C857 ) C776_=_C877( C776 C877 ) C776_=_C905( C776 C905 ) \nC776_=_C924( C776 C924 ) C776_=_C950( C776 C950 ) C776_=_C968( C776 C968 ) C776_=_C991( C776 C991 ) C776_=_C1008( C776 C1008 ) C776_=_C1030( C776 C1030 ) \nC776_=_C1046( C776 C1046 ) C776_=_C1065( C776 C1065 ) C776_=_C1080( C776 C1080 ) C776_=_C1097( C776 C1097 ) C776_=_C1111( C776 C1111 ) C776_=_C1126( C776 C1126 ) \nC776_=_C1139( C776 C1139 ) C776_=_C1152( C776 C1152 ) C776_=_C1175( C776 C1175 ) C776_=_C1186( C776 C1186 ) C776_=_C1195( C776 C1195 ) C776_=_C1205( C776 C1205 ) \nC776_=_C1212( C776 C1212 ) C776_=_C1213( C776 C1213 ) C776_=_C1214( C776 C1214 ) C776_=_C1215( C776 C1215 ) C776_=_C1216( C776 C1216 ) C776_=_C1217( C776 C1217 ) \nC776_=_C1218( C776 C1218 ) C776_=_C1219( C776 C1219 ) C776_=_C1220( C776 C1220 ) C776_=_C1221( C776 C1221 ) C791_=_C802( C791 C802 ) C791_=_C807( C791 C807 ) \nC791_=_C816( C791 C816 ) C791_=_C820( C791 C820 ) C791_=_C841( C791 C841 ) C791_=_C869( C791 C869 ) C791_=_C889( C791 C889 ) C791_=_C916( C791 C916 ) \nC791_=_C934( C791 C934 ) C791_=_C960( C791 C960 ) C791_=_C975( C791 C975 ) C791_=_C976( C791 C976 ) C791_=_C977( C791 C977 ) C791_=_C978( C791 C978 ) \nC791_=_C979( C791 C979 ) C791_=_C980( C791 C980 ) C791_=_C981( C791 C981 ) C791_=_C982( C791 C982 ) C791_=_C983( C791 C983 ) C791_=_C984( C791 C984 ) \nC791_=_C985( C791 C985 ) C791_=_C986( C791 C986 ) C791_=_C987( C791 C987 ) C791_=_C988( C791 C988 ) C791_=_C989( C791 C989 ) C791_=_C990( C791 C990 ) \nC791_=_C991( C791 C991 ) C791_=_C992( C791 C992 ) C791_=_C993( C791 C993 ) C791_=_C994( C791 C994 ) C791_=_C995( C791 C995 ) C791_=_C996( C791 C996 ) \nC791_=_C997( C791 C997 ) C791_=_C998( C791 C998 ) C791_=_C999( C791 C999 ) C802_=_C807( C802 C807 ) C802_=_C816( C802 C816 ) C802_=_C852( C802 C852 ) \nC802_=_C900( C802 C900 ) C802_=_C945( C802 C945 ) C802_=_C986( C802 C986 ) C802_=_C1025( C802 C1025 ) C802_=_C1060( C802 C1060 ) C802_=_C1092( C802 C1092 ) \nC802_=_C1121( C802 C1121 ) C802_=_C1146( C802 C1146 ) C802_=_C1162( C802 C1162 ) C802_=_C1163( C802 C1163 ) C802_=_C1165( C802 C1165 ) C802_=_C1166( C802 C1166 ) \nC802_=_C1167( C802 C1167 ) C802_=_C1168( C802 C1168 ) C807_=_C816( C807 C816 ) C807_=_C828( C807 C828 ) C807_=_C857( C807 C857 ) C807_=_C877( C807 C877 ) \nC807_=_C905( C807 C905 ) C807_=_C924( C807 C924 ) C807_=_C950( C807 C950 ) C807_=_C968( C807 C968 ) C807_=_C991( C807 C991 ) C807_=_C1008( C807 C1008 ) \nC807_=_C1030( C807 C1030 ) C807_=_C1046( C807 C1046 ) C807_=_C1065( C807 C1065 ) C807_=_C1080( C807 C1080 ) C807_=_C1097( C807 C1097 ) C807_=_C1111( C807 C1111 ) \nC807_=_C1126( C807 C1126 ) C807_=_C1139( C807 C1139 ) C807_=_C1152( C807 C1152 ) C807_=_C1175( C807 C1175 ) C807_=_C1186( C807 C1186 ) C807_=_C1195( C807 C1195 ) \nC807_=_C1205( C807 C1205 ) C807_=_C1212( C807 C1212 ) C807_=_C1213( C807 C1213 ) C807_=_C1214( C807 C1214 ) C807_=_C1215( C807 C1215 ) C807_=_C1216( C807 C1216 ) \nC807_=_C1217( C807 C1217 ) C807_=_C1218( C807 C1218 ) C807_=_C1219( C807 C1219 ) C807_=_C1220( C807 C1220 ) C807_=_C1221( C807 C1221 ) C816_=_C866( C816 C866 ) \nC816_=_C914( C816 C914 ) C816_=_C959( C816 C959 ) C816_=_C1039( C816 C1039 ) C816_=_C1074( C816 C1074 ) C816_=_C1106( C816 C1106 ) C816_=_C1135( C816 C1135 ) \nC816_=_C1161( C816 C1161 ) C816_=_C1184( C816 C1184 ) C816_=_C1204( C816 C1204 ) C816_=_C1221( C816 C1221 ) C816_=_C1235( C816 C1235 ) C816_=_C1246( C816 C1246 ) \nC816_=_C1254( C816 C1254 ) C816_=_C1258( C816 C1258 ) C820_=_C828( C820 C828 ) C820_=_C841( C820 C841 ) C820_=_C869( C820 C869 ) C820_=_C889( C820 C889 ) \nC820_=_C916( C820 C916 ) C820_=_C934( C820 C934 ) C820_=_C960( C820 C960 ) C820_=_C975( C820 C975 ) C820_=_C976( C820 C976 ) C820_=_C977( C820 C977 ) \nC820_=_C978( C820 C978 ) C820_=_C979( C820 C979 ) C820_=_C980( C820 C980 ) C820_=_C981( C820 C981 ) C820_=_C982( C820 C982 ) C820_=_C983( C820 C983 ) \nC820_=_C984( C820 C984 ) C820_=_C985( C820 C985 ) C820_=_C986( C820 C986 ) C820_=_C987( C820 C987 ) C820_=_C988( C820 C988 ) C820_=_C989( C820 C989 ) \nC820_=_C990( C820 C990 ) C820_=_C991( C820 C991 ) C820_=_C992( C820 C992 ) C820_=_C993( C820 C993 ) C820_=_C994( C820 C994 ) C820_=_C995( C820 C995 ) \nC820_=_C996( C820 C996 ) C820_=_C997( C820 C997 ) C820_=_C998( C820 C998 ) C820_=_C999( C820 C999 ) C828_=_C857( C828 C857 ) C828_=_C877( C828 C877 ) \nC828_=_C905( C828 C905 ) C828_=_C924( C828 C924 ) C828_=_C950( C828 C950 ) C828_=_C968( C828 C968 ) C828_=_C991( C828 C991 ) C828_=_C1008( C828 C1008 ) \nC828_=_C1030( C828 C1030 ) C828_=_C1046( C828 C1046 ) C828_=_C1065( C828 C1065 ) C828_=_C1080( C828 C1080 ) C828_=_C1097( C828 C1097 ) C828_=_C1111( C828 C1111 ) \nC828_=_C1126( C828 C1126 ) C828_=_C1139( C828 C1139 ) C828_=_C1152( C828 C1152 ) C828_=_C1175( C828 C1175 ) C828_=_C1186( C828 C1186 ) C828_=_C1195( C828 C1195 ) \nC828_=_C1205( C828 C1205 ) C828_=_C1212( C828 C1212 ) C828_=_C1213( C828 C1213 ) C828_=_C1214( C828 C1214 ) C828_=_C1215( C828 C1215 ) C828_=_C1216( C828 C1216 ) \nC828_=_C1217( C828 C1217 ) C828_=_C1218( C828 C1218 ) C828_=_C1219( C828 C1219 ) C828_=_C1220( C828 C1220 ) C828_=_C1221( C828 C1221 ) C841_=_C852( C841 C852 ) \nC841_=_C857( C841 C857 ) C841_=_C866( C841 C866 ) C841_=_C869( C841 C869 ) C841_=_C889( C841 C889 ) C841_=_C916( C841 C916 ) C841_=_C934( C841 C934 ) \nC841_=_C960( C841 C960 ) C841_=_C975( C841 C975 ) C841_=_C976( C841 C976 ) C841_=_C977( C841 C977 ) C841_=_C978( C841 C978 ) C841_=_C979( C841 C979 ) \nC841_=_C980( C841 C980 ) C841_=_C981( C841 C981 ) C841_=_C982( C841 C982 ) C841_=_C983( C841 C983 ) C841_=_C984( C841 C984 ) C841_=_C985( C841 C985 ) \nC841_=_C986( C841 C986 ) C841_=_C987( C841 C987 ) C841_=_C988( C841 C988 ) C841_=_C989( C841 C989 ) C841_=_C990( C841 C990 ) C841_=_C991( C841 C991 ) \nC841_=_C992( C841 C992 ) C841_=_C993( C841 C993 ) C841_=_C994( C841 C994 ) C841_=_C995( C841 C995 ) C841_=_C996( C841 C996 ) C841_=_C997( C841 C997 ) \nC841_=_C998( C841 C998 ) C841_=_C999( C841 C999 ) C852_=_C857( C852 C857 ) C852_=_C866( C852 C866 ) C852_=_C900( C852 C900 ) C852_=_C945( C852 C945 ) \nC852_=_C986( C852 C986 ) C852_=_C1025( C852 C1025 ) C852_=_C1060( C852 C1060 ) C852_=_C1092( C852 C1092 ) C852_=_C1121( C852 C1121 ) C852_=_C1146( C852 C1146 ) \nC852_=_C1162( C852 C1162 ) C852_=_C1163( C852 C1163 ) C852_=_C1165( C852 C1165 ) C852_=_C1166( C852 C1166 ) C852_=_C1167( C852 C1167 ) C852_=_C1168( C852 C1168 ) \nC857_=_C866( C857 C866 ) C857_=_C877( C857 C877 ) C857_=_C905( C857 C905 ) C857_=_C924( C857 C924 ) C857_=_C950( C857 C950 ) C857_=_C968( C857 C968 ) \nC857_=_C991( C857 C991 ) C857_=_C1008( C857 C1008 ) C857_=_C1030( C857 C1030 ) C857_=_C1046( C857 C1046 ) C857_=_C1065( C857 C1065 ) C857_=_C1080( C857 C1080 ) \nC857_=_C1097( C857 C1097 ) C857_=_C1111( C857 C1111 ) C857_=_C1126( C857 C1126 ) C857_=_C1139( C857 C1139 ) C857_=_C1152( C857 C1152 ) C857_=_C1175( C857 C1175 ) \nC857_=_C1186( C857 C1186 ) C857_=_C1195( C857 C1195 ) C857_=_C1205( C857 C1205 ) C857_=_C1212( C857 C1212 ) C857_=_C1213( C857 C1213 ) C857_=_C1214( C857 C1214 ) \nC857_=_C1215( C857 C1215 ) C857_=_C1216( C857 C1216 ) C857_=_C1217( C857 C1217 ) C857_=_C1218( C857 C1218 ) C857_=_C1219( C857 C1219 ) C857_=_C1220( C857 C1220 ) \nC857_=_C1221( C857 C1221 ) C866_=_C914( C866 C914 ) C866_=_C959( C866 C959 ) C866_=_C1039( C866 C1039 ) C866_=_C1074( C866 C1074 ) C866_=_C1106( C866 C1106 ) \nC866_=_C1135( C866 C1135 ) C866_=_C1161( C866 C1161 ) C866_=_C1184( C866 C1184 ) C866_=_C1204( C866 C1204 ) C866_=_C1221( C866 C1221 ) C866_=_C1235( C866 C1235 ) \nC866_=_C1246( C866 C1246 ) C866_=_C1254( C866 C1254 ) C866_=_C1258( C866 C1258 ) C869_=_C877( C869 C877 ) C869_=_C889( C869 C889 ) C869_=_C916( C869 C916 ) \nC869_=_C934( C869 C934 ) C869_=_C960( C869 C960 ) C869_=_C975( C869 C975 ) C869_=_C976( C869 C976 ) C869_=_C977( C869 C977 ) C869_=_C978( C869 C978 ) \nC869_=_C979( C869 C979 ) C869_=_C980( C869 C980 ) C869_=_C981( C869 C981 ) C869_=_C982( C869 C982 ) C869_=_C983( C869 C983 ) C869_=_C984( C869 C984 ) \nC869_=_C985( C869 C985 ) C869_=_C986( C869 C986 ) C869_=_C987( C869 C987 ) C869_=_C988( C869 C988 ) C869_=_C989( C869 C989 ) C869_=_C990( C869 C990 ) \nC869_=_C991( C869 C991 ) C869_=_C992( C869 C992 ) C869_=_C993( C869 C993 ) C869_=_C994( C869 C994 ) C869_=_C995( C869 C995 ) C869_=_C996( C869 C996 ) \nC869_=_C997( C869 C997 ) C869_=_C998( C869 C998 ) C869_=_C999( C869 C999 ) C877_=_C905( C877 C905 ) C877_=_C924( C877 C924 ) C877_=_C950( C877 C950 ) \nC877_=_C968( C877 C968 ) C877_=_C991( C877 C991 ) C877_=_C1008( C877 C1008 ) C877_=_C1030( C877 C1030 ) C877_=_C1046( C877 C1046 ) C877_=_C1065( C877 C1065 ) \nC877_=_C1080( C877 C1080 ) C877_=_C1097( C877 C1097 ) C877_=_C1111( C877 C1111 ) C877_=_C1126( C877 C1126 ) C877_=_C1139( C877 C1139 ) C877_=_C1152( C877 C1152 ) \nC877_=_C1175( C877 C1175 ) C877_=_C1186( C877 C1186 ) C877_=_C1195( C877 C1195 ) C877_=_C1205( C877 C1205 ) C877_=_C1212( C877 C1212 ) C877_=_C1213( C877 C1213 ) \nC877_=_C1214( C877 C1214 ) C877_=_C1215( C877 C1215 ) C877_=_C1216( C877 C1216 ) C877_=_C1217( C877 C1217 ) C877_=_C1218( C877 C1218 ) C877_=_C1219( C877 C1219 ) \nC877_=_C1220( C877 C1220 ) C877_=_C1221( C877 C1221 ) C889_=_C900( C889 C900 ) C889_=_C905( C889 C905 ) C889_=_C914( C889 C914 ) C889_=_C916( C889 C916 ) \nC889_=_C934( C889 C934 ) C889_=_C960( C889</w:t>
      </w:r>
    </w:p>
    <w:p>
      <w:pPr>
        <w:pStyle w:val="PreformattedText"/>
        <w:bidi w:val="0"/>
        <w:spacing w:before="0" w:after="0"/>
        <w:jc w:val="left"/>
        <w:rPr/>
      </w:pPr>
      <w:r>
        <w:rPr/>
        <w:t xml:space="preserve"> </w:t>
      </w:r>
      <w:r>
        <w:rPr/>
        <w:t>C960 ) C889_=_C975( C889 C975 ) C889_=_C976( C889 C976 ) C889_=_C977( C889 C977 ) C889_=_C978( C889 C978 ) \nC889_=_C979( C889 C979 ) C889_=_C980( C889 C980 ) C889_=_C981( C889 C981 ) C889_=_C982( C889 C982 ) C889_=_C983( C889 C983 ) C889_=_C984( C889 C984 ) \nC889_=_C985( C889 C985 ) C889_=_C986( C889 C986 ) C889_=_C987( C889 C987 ) C889_=_C988( C889 C988 ) C889_=_C989( C889 C989 ) C889_=_C990( C889 C990 ) \nC889_=_C991( C889 C991 ) C889_=_C992( C889 C992 ) C889_=_C993( C889 C993 ) C889_=_C994( C889 C994 ) C889_=_C995( C889 C995 ) C889_=_C996( C889 C996 ) \nC889_=_C997( C889 C997 ) C889_=_C998( C889 C998 ) C889_=_C999( C889 C999 ) C900_=_C905( C900 C905 ) C900_=_C914( C900 C914 ) C900_=_C945( C900 C945 ) \nC900_=_C986( C900 C986 ) C900_=_C1025( C900 C1025 ) C900_=_C1060( C900 C1060 ) C900_=_C1092( C900 C1092 ) C900_=_C1121( C900 C1121 ) C900_=_C1146( C900 C1146 ) \nC900_=_C1162( C900 C1162 ) C900_=_C1163( C900 C1163 ) C900_=_C1165( C900 C1165 ) C900_=_C1166( C900 C1166 ) C900_=_C1167( C900 C1167 ) C900_=_C1168( C900 C1168 ) \nC905_=_C914( C905 C914 ) C905_=_C924( C905 C924 ) C905_=_C950( C905 C950 ) C905_=_C968( C905 C968 ) C905_=_C991( C905 C991 ) C905_=_C1008( C905 C1008 ) \nC905_=_C1030( C905 C1030 ) C905_=_C1046( C905 C1046 ) C905_=_C1065( C905 C1065 ) C905_=_C1080( C905 C1080 ) C905_=_C1097( C905 C1097 ) C905_=_C1111( C905 C1111 ) \nC905_=_C1126( C905 C1126 ) C905_=_C1139( C905 C1139 ) C905_=_C1152( C905 C1152 ) C905_=_C1175( C905 C1175 ) C905_=_C1186( C905 C1186 ) C905_=_C1195( C905 C1195 ) \nC905_=_C1205( C905 C1205 ) C905_=_C1212( C905 C1212 ) C905_=_C1213( C905 C1213 ) C905_=_C1214( C905 C1214 ) C905_=_C1215( C905 C1215 ) C905_=_C1216( C905 C1216 ) \nC905_=_C1217( C905 C1217 ) C905_=_C1218( C905 C1218 ) C905_=_C1219( C905 C1219 ) C905_=_C1220( C905 C1220 ) C905_=_C1221( C905 C1221 ) C914_=_C959( C914 C959 ) \nC914_=_C1039( C914 C1039 ) C914_=_C1074( C914 C1074 ) C914_=_C1106( C914 C1106 ) C914_=_C1135( C914 C1135 ) C914_=_C1161( C914 C1161 ) C914_=_C1184( C914 C1184 ) \nC914_=_C1204( C914 C1204 ) C914_=_C1221( C914 C1221 ) C914_=_C1235( C914 C1235 ) C914_=_C1246( C914 C1246 ) C914_=_C1254( C914 C1254 ) C914_=_C1258( C914 C1258 ) \nC916_=_C924( C916 C924 ) C916_=_C934( C916 C934 ) C916_=_C960( C916 C960 ) C916_=_C975( C916 C975 ) C916_=_C976( C916 C976 ) C916_=_C977( C916 C977 ) \nC916_=_C978( C916 C978 ) C916_=_C979( C916 C979 ) C916_=_C980( C916 C980 ) C916_=_C981( C916 C981 ) C916_=_C982( C916 C982 ) C916_=_C983( C916 C983 ) \nC916_=_C984( C916 C984 ) C916_=_C985( C916 C985 ) C916_=_C986( C916 C986 ) C916_=_C987( C916 C987 ) C916_=_C988( C916 C988 ) C916_=_C989( C916 C989 ) \nC916_=_C990( C916 C990 ) C916_=_C991( C916 C991 ) C916_=_C992( C916 C992 ) C916_=_C993( C916 C993 ) C916_=_C994( C916 C994 ) C916_=_C995( C916 C995 ) \nC916_=_C996( C916 C996 ) C916_=_C997( C916 C997 ) C916_=_C998( C916 C998 ) C916_=_C999( C916 C999 ) C924_=_C950( C924 C950 ) C924_=_C968( C924 C968 ) \nC924_=_C991( C924 C991 ) C924_=_C1008( C924 C1008 ) C924_=_C1030( C924 C1030 ) C924_=_C1046( C924 C1046 ) C924_=_C1065( C924 C1065 ) C924_=_C1080( C924 C1080 ) \nC924_=_C1097( C924 C1097 ) C924_=_C1111( C924 C1111 ) C924_=_C1126( C924 C1126 ) C924_=_C1139( C924 C1139 ) C924_=_C1152( C924 C1152 ) C924_=_C1175( C924 C1175 ) \nC924_=_C1186( C924 C1186 ) C924_=_C1195( C924 C1195 ) C924_=_C1205( C924 C1205 ) C924_=_C1212( C924 C1212 ) C924_=_C1213( C924 C1213 ) C924_=_C1214( C924 C1214 ) \nC924_=_C1215( C924 C1215 ) C924_=_C1216( C924 C1216 ) C924_=_C1217( C924 C1217 ) C924_=_C1218( C924 C1218 ) C924_=_C1219( C924 C1219 ) C924_=_C1220( C924 C1220 ) \nC924_=_C1221( C924 C1221 ) C934_=_C945( C934 C945 ) C934_=_C950( C934 C950 ) C934_=_C959( C934 C959 ) C934_=_C960( C934 C960 ) C934_=_C975( C934 C975 ) \nC934_=_C976( C934 C976 ) C934_=_C977( C934 C977 ) C934_=_C978( C934 C978 ) C934_=_C979( C934 C979 ) C934_=_C980( C934 C980 ) C934_=_C981( C934 C981 ) \nC934_=_C982( C934 C982 ) C934_=_C983( C934 C983 ) C934_=_C984( C934 C984 ) C934_=_C985( C934 C985 ) C934_=_C986( C934 C986 ) C934_=_C987( C934 C987 ) \nC934_=_C988( C934 C988 ) C934_=_C989( C934 C989 ) C934_=_C990( C934 C990 ) C934_=_C991( C934 C991 ) C934_=_C992( C934 C992 ) C934_=_C993( C934 C993 ) \nC934_=_C994( C934 C994 ) C934_=_C995( C934 C995 ) C934_=_C996( C934 C996 ) C934_=_C997( C934 C997 ) C934_=_C998( C934 C998 ) C934_=_C999( C934 C999 ) \nC945_=_C950( C945 C950 ) C945_=_C959( C945 C959 ) C945_=_C986( C945 C986 ) C945_=_C1025( C945 C1025 ) C945_=_C1060( C945 C1060 ) C945_=_C1092( C945 C1092 ) \nC945_=_C1121( C945 C1121 ) C945_=_C1146( C945 C1146 ) C945_=_C1162( C945 C1162 ) C945_=_C1163( C945 C1163 ) C945_=_C1165( C945 C1165 ) C945_=_C1166( C945 C1166 ) \nC945_=_C1167( C945 C1167 ) C945_=_C1168( C945 C1168 ) C950_=_C959( C950 C959 ) C950_=_C968( C950 C968 ) C950_=_C991( C950 C991 ) C950_=_C1008( C950 C1008 ) \nC950_=_C1030( C950 C1030 ) C950_=_C1046( C950 C1046 ) C950_=_C1065( C950 C1065 ) C950_=_C1080( C950 C1080 ) C950_=_C1097( C950 C1097 ) C950_=_C1111( C950 C1111 ) \nC950_=_C1126( C950 C1126 ) C950_=_C1139( C950 C1139 ) C950_=_C1152( C950 C1152 ) C950_=_C1175( C950 C1175 ) C950_=_C1186( C950 C1186 ) C950_=_C1195( C950 C1195 ) \nC950_=_C1205( C950 C1205 ) C950_=_C1212( C950 C1212 ) C950_=_C1213( C950 C1213 ) C950_=_C1214( C950 C1214 ) C950_=_C1215( C950 C1215 ) C950_=_C1216( C950 C1216 ) \nC950_=_C1217( C950 C1217 ) C950_=_C1218( C950 C1218 ) C950_=_C1219( C950 C1219 ) C950_=_C1220( C950 C1220 ) C950_=_C1221( C950 C1221 ) C959_=_C1039( C959 C1039 ) \nC959_=_C1074( C959 C1074 ) C959_=_C1106( C959 C1106 ) C959_=_C1135( C959 C1135 ) C959_=_C1161( C959 C1161 ) C959_=_C1184( C959 C1184 ) C959_=_C1204( C959 C1204 ) \nC959_=_C1221( C959 C1221 ) C959_=_C1235( C959 C1235 ) C959_=_C1246( C959 C1246 ) C959_=_C1254( C959 C1254 ) C959_=_C1258( C959 C1258 ) C960_=_C968( C960 C968 ) \nC960_=_C975( C960 C975 ) C960_=_C976( C960 C976 ) C960_=_C977( C960 C977 ) C960_=_C978( C960 C978 ) C960_=_C979( C960 C979 ) C960_=_C980( C960 C980 ) \nC960_=_C981( C960 C981 ) C960_=_C982( C960 C982 ) C960_=_C983( C960 C983 ) C960_=_C984( C960 C984 ) C960_=_C985( C960 C985 ) C960_=_C986( C960 C986 ) \nC960_=_C987( C960 C987 ) C960_=_C988( C960 C988 ) C960_=_C989( C960 C989 ) C960_=_C990( C960 C990 ) C960_=_C991( C960 C991 ) C960_=_C992( C960 C992 ) \nC960_=_C993( C960 C993 ) C960_=_C994( C960 C994 ) C960_=_C995( C960 C995 ) C960_=_C996( C960 C996 ) C960_=_C997( C960 C997 ) C960_=_C998( C960 C998 ) \nC960_=_C999( C960 C999 ) C968_=_C991( C968 C991 ) C968_=_C1008( C968 C1008 ) C968_=_C1030( C968 C1030 ) C968_=_C1046( C968 C1046 ) C968_=_C1065( C968 C1065 ) \nC968_=_C1080( C968 C1080 ) C968_=_C1097( C968 C1097 ) C968_=_C1111( C968 C1111 ) C968_=_C1126( C968 C1126 ) C968_=_C1139( C968 C1139 ) C968_=_C1152( C968 C1152 ) \nC968_=_C1175( C968 C1175 ) C968_=_C1186( C968 C1186 ) C968_=_C1195( C968 C1195 ) C968_=_C1205( C968 C1205 ) C968_=_C1212( C968 C1212 ) C968_=_C1213( C968 C1213 ) \nC968_=_C1214( C968 C1214 ) C968_=_C1215( C968 C1215 ) C968_=_C1216( C968 C1216 ) C968_=_C1217( C968 C1217 ) C968_=_C1218( C968 C1218 ) C968_=_C1219( C968 C1219 ) \nC968_=_C1220( C968 C1220 ) C968_=_C1221( C968 C1221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5_=_C998( C975 C998 ) C975_=_C999( C975 C999 ) C975_=_C1008( C975 C1008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999( C976 C999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999( C977 C999 ) \nC977_=_C1025( C977 C1025 ) C977_=_C1030( C977 C1030 ) C977_=_C1039( C977 C1039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46( C978 C1046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w:t>
      </w:r>
    </w:p>
    <w:p>
      <w:pPr>
        <w:pStyle w:val="PreformattedText"/>
        <w:bidi w:val="0"/>
        <w:spacing w:before="0" w:after="0"/>
        <w:jc w:val="left"/>
        <w:rPr/>
      </w:pPr>
      <w:r>
        <w:rPr/>
        <w:t xml:space="preserve"> </w:t>
      </w:r>
      <w:r>
        <w:rPr/>
        <w:t>) C979_=_C994( C979 C994 ) C979_=_C995( C979 C995 ) C979_=_C996( C979 C996 ) \nC979_=_C997( C979 C997 ) C979_=_C998( C979 C998 ) C979_=_C999( C979 C999 ) C979_=_C1060( C979 C1060 ) C979_=_C1065( C979 C1065 ) C979_=_C1074( C979 C1074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80( C980 C1080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1_=_C1092( C981 C1092 ) C981_=_C1097( C981 C1097 ) C981_=_C1106( C981 C1106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111( C982 C1111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121( C983 C1121 ) C983_=_C1126( C983 C1126 ) C983_=_C1135( C983 C1135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139( C984 C1139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146( C985 C1146 ) C985_=_C1152( C985 C1152 ) C985_=_C1161( C985 C1161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25( C986 C1025 ) C986_=_C1060( C986 C1060 ) \nC986_=_C1092( C986 C1092 ) C986_=_C1121( C986 C1121 ) C986_=_C1146( C986 C1146 ) C986_=_C1162( C986 C1162 ) C986_=_C1163( C986 C1163 ) C986_=_C1165( C986 C1165 ) \nC986_=_C1166( C986 C1166 ) C986_=_C1167( C986 C1167 ) C986_=_C1168( C986 C1168 ) C987_=_C988( C987 C988 ) C987_=_C989( C987 C989 ) C987_=_C990( C987 C990 ) \nC987_=_C991( C987 C991 ) C987_=_C992( C987 C992 ) C987_=_C993( C987 C993 ) C987_=_C994( C987 C994 ) C987_=_C995( C987 C995 ) C987_=_C996( C987 C996 ) \nC987_=_C997( C987 C997 ) C987_=_C998( C987 C998 ) C987_=_C999( C987 C999 ) C987_=_C1162( C987 C1162 ) C987_=_C1175( C987 C1175 ) C987_=_C1184( C987 C1184 ) \nC988_=_C989( C988 C989 ) C988_=_C990( C988 C990 ) C988_=_C991( C988 C991 ) C988_=_C992( C988 C992 ) C988_=_C993( C988 C993 ) C988_=_C994( C988 C994 ) \nC988_=_C995( C988 C995 ) C988_=_C996( C988 C996 ) C988_=_C997( C988 C997 ) C988_=_C998( C988 C998 ) C988_=_C999( C988 C999 ) C988_=_C1186( C988 C1186 ) \nC989_=_C990( C989 C990 ) C989_=_C991( C989 C991 ) C989_=_C992( C989 C992 ) C989_=_C993( C989 C993 ) C989_=_C994( C989 C994 ) C989_=_C995( C989 C995 ) \nC989_=_C996( C989 C996 ) C989_=_C997( C989 C997 ) C989_=_C998( C989 C998 ) C989_=_C999( C989 C999 ) C989_=_C1163( C989 C1163 ) C989_=_C1195( C989 C1195 ) \nC989_=_C1204( C989 C1204 ) C990_=_C991( C990 C991 ) C990_=_C992( C990 C992 ) C990_=_C993( C990 C993 ) C990_=_C994( C990 C994 ) C990_=_C995( C990 C995 ) \nC990_=_C996( C990 C996 ) C990_=_C997( C990 C997 ) C990_=_C998( C990 C998 ) C990_=_C999( C990 C999 ) C990_=_C1205( C990 C1205 ) C991_=_C992( C991 C992 ) \nC991_=_C993( C991 C993 ) C991_=_C994( C991 C994 ) C991_=_C995( C991 C995 ) C991_=_C996( C991 C996 ) C991_=_C997( C991 C997 ) C991_=_C998( C991 C998 ) \nC991_=_C999( C991 C999 ) C991_=_C1008( C991 C1008 ) C991_=_C1030( C991 C1030 ) C991_=_C1046( C991 C1046 ) C991_=_C1065( C991 C1065 ) C991_=_C1080( C991 C1080 ) \nC991_=_C1097( C991 C1097 ) C991_=_C1111( C991 C1111 ) C991_=_C1126( C991 C1126 ) C991_=_C1139( C991 C1139 ) C991_=_C1152( C991 C1152 ) C991_=_C1175( C991 C1175 ) \nC991_=_C1186( C991 C1186 ) C991_=_C1195( C991 C1195 ) C991_=_C1205( C991 C1205 ) C991_=_C1212( C991 C1212 ) C991_=_C1213( C991 C1213 ) C991_=_C1214( C991 C1214 ) \nC991_=_C1215( C991 C1215 ) C991_=_C1216( C991 C1216 ) C991_=_C1217( C991 C1217 ) C991_=_C1218( C991 C1218 ) C991_=_C1219( C991 C1219 ) C991_=_C1220( C991 C1220 ) \nC991_=_C1221( C991 C1221 ) C992_=_C993( C992 C993 ) C992_=_C994( C992 C994 ) C992_=_C995( C992 C995 ) C992_=_C996( C992 C996 ) C992_=_C997( C992 C997 ) \nC992_=_C998( C992 C998 ) C992_=_C999( C992 C999 ) C992_=_C1212( C992 C1212 ) C993_=_C994( C993 C994 ) C993_=_C995( C993 C995 ) C993_=_C996( C993 C996 ) \nC993_=_C997( C993 C997 ) C993_=_C998( C993 C998 ) C993_=_C999( C993 C999 ) C993_=_C1165( C993 C1165 ) C993_=_C1214( C993 C1214 ) C993_=_C1235( C993 C1235 ) \nC994_=_C995( C994 C995 ) C994_=_C996( C994 C996 ) C994_=_C997( C994 C997 ) C994_=_C998( C994 C998 ) C994_=_C999( C994 C999 ) C994_=_C1215( C994 C1215 ) \nC995_=_C996( C995 C996 ) C995_=_C997( C995 C997 ) C995_=_C998( C995 C998 ) C995_=_C999( C995 C999 ) C995_=_C1166( C995 C1166 ) C995_=_C1216( C995 C1216 ) \nC995_=_C1246( C995 C1246 ) C996_=_C997( C996 C997 ) C996_=_C998( C996 C998 ) C996_=_C999( C996 C999 ) C996_=_C1217( C996 C1217 ) C997_=_C998( C997 C998 ) \nC997_=_C999( C997 C999 ) C997_=_C1167( C997 C1167 ) C997_=_C1218( C997 C1218 ) C997_=_C1254( C997 C1254 ) C998_=_C999( C998 C999 ) C998_=_C1219( C998 C1219 ) \nC999_=_C1168( C999 C1168 ) C999_=_C1220( C999 C1220 ) C999_=_C1258( C999 C1258 ) C1008_=_C1030( C1008 C1030 ) C1008_=_C1046( C1008 C1046 ) C1008_=_C1065( C1008 C1065 ) \nC1008_=_C1080( C1008 C1080 ) C1008_=_C1097( C1008 C1097 ) C1008_=_C1111( C1008 C1111 ) C1008_=_C1126( C1008 C1126 ) C1008_=_C1139( C1008 C1139 ) C1008_=_C1152( C1008 C1152 ) \nC1008_=_C1175( C1008 C1175 ) C1008_=_C1186( C1008 C1186 ) C1008_=_C1195( C1008 C1195 ) C1008_=_C1205( C1008 C1205 ) C1008_=_C1212( C1008 C1212 ) C1008_=_C1213( C1008 C1213 ) \nC1008_=_C1214( C1008 C1214 ) C1008_=_C1215( C1008 C1215 ) C1008_=_C1216( C1008 C1216 ) C1008_=_C1217( C1008 C1217 ) C1008_=_C1218( C1008 C1218 ) C1008_=_C1219( C1008 C1219 ) \nC1008_=_C1220( C1008 C1220 ) C1008_=_C1221( C1008 C1221 ) C1025_=_C1030( C1025 C1030 ) C1025_=_C1039( C1025 C1039 ) C1025_=_C1060( C1025 C1060 ) C1025_=_C1092( C1025 C1092 ) \nC1025_=_C1121( C1025 C1121 ) C1025_=_C1146( C1025 C1146 ) C1025_=_C1162( C1025 C1162 ) C1025_=_C1163( C1025 C1163 ) C1025_=_C1165( C1025 C1165 ) C1025_=_C1166( C1025 C1166 ) \nC1025_=_C1167( C1025 C1167 ) C1025_=_C1168( C1025 C1168 ) C1030_=_C1039( C1030 C1039 ) C1030_=_C1046( C1030 C1046 ) C1030_=_C1065( C1030 C1065 ) C1030_=_C1080( C1030 C1080 ) \nC1030_=_C1097( C1030 C1097 ) C1030_=_C1111( C1030 C1111 ) C1030_=_C1126( C1030 C1126 ) C1030_=_C1139( C1030 C1139 ) C1030_=_C1152( C1030 C1152 ) C1030_=_C1175( C1030 C1175 ) \nC1030_=_C1186( C1030 C1186 ) C1030_=_C1195( C1030 C1195 ) C1030_=_C1205( C1030 C1205 ) C1030_=_C1212( C1030 C1212 ) C1030_=_C1213( C1030 C1213 ) C1030_=_C1214( C1030 C1214 ) \nC1030_=_C1215( C1030 C1215 ) C1030_=_C1216( C1030 C1216 ) C1030_=_C1217( C1030 C1217 ) C1030_=_C1218( C1030 C1218 ) C1030_=_C1219( C1030 C1219 ) C1030_=_C1220( C1030 C1220 ) \nC1030_=_C1221( C1030 C1221 ) C1039_=_C1074( C1039 C1074 ) C1039_=_C1106( C1039 C1106 ) C1039_=_C1135( C1039 C1135 ) C1039_=_C1161( C1039 C1161 ) C1039_=_C1184( C1039 C1184 ) \nC1039_=_C1204( C1039 C1204 ) C1039_=_C1221( C1039 C1221 ) C1039_=_C1235( C1039 C1235 ) C1039_=_C1246( C1039 C1246 ) C1039_=_C1254( C1039 C1254 ) C1039_=_C1258( C1039 C1258 ) \nC1046_=_C1065( C1046 C1065 ) C1046_=_C1080( C1046 C1080 ) C1046_=_C1097( C1046 C1097 ) C1046_=_C1111( C1046 C1111 ) C1046_=_C1126( C1046 C1126 ) C1046_=_C1139( C1046 C1139 ) \nC1046_=_C1152( C1046 C1152 ) C1046_=_C1175( C1046 C1175 ) C1046_=_C1186( C1046 C1186 ) C1046_=_C1195( C1046 C1195 ) C1046_=_C1205( C1046 C1205 ) C1046_=_C1212( C1046 C1212 ) \nC1046_=_C1213( C1046 C1213 ) C1046_=_C1214( C1046 C1214 ) C1046_=_C1215( C1046 C1215 ) C1046_=_C1216( C1046 C1216 ) C1046_=_C1217( C1046 C1217 ) C1046_=_C1218( C1046 C1218 ) \nC1046_=_C1219( C1046 C1219 ) C1046_=_C1220( C1046 C1220 ) C1046_=_C1221( C1046 C1221 ) C1060_=_C1065( C1060 C1065 ) C1060_=_C1074( C1060 C1074 ) C1060_=_C1092( C1060 C1092 ) \nC1060_=_C1121( C1060 C1121 ) C1060_=_C1146( C1060 C1146 ) C1060_=_C1162( C1060 C1162 ) C1060_=_C1163( C1060 C1163 ) C1060_=_C1165( C1060 C1165 ) C1060_=_C1166( C1060 C1166 ) \nC1060_=_C1167(</w:t>
      </w:r>
    </w:p>
    <w:p>
      <w:pPr>
        <w:pStyle w:val="PreformattedText"/>
        <w:bidi w:val="0"/>
        <w:spacing w:before="0" w:after="0"/>
        <w:jc w:val="left"/>
        <w:rPr/>
      </w:pPr>
      <w:r>
        <w:rPr/>
        <w:t xml:space="preserve"> </w:t>
      </w:r>
      <w:r>
        <w:rPr/>
        <w:t>C1060 C1167 ) C1060_=_C1168( C1060 C1168 ) C1065_=_C1074( C1065 C1074 ) C1065_=_C1080( C1065 C1080 ) C1065_=_C1097( C1065 C1097 ) C1065_=_C1111( C1065 C1111 ) \nC1065_=_C1126( C1065 C1126 ) C1065_=_C1139( C1065 C1139 ) C1065_=_C1152( C1065 C1152 ) C1065_=_C1175( C1065 C1175 ) C1065_=_C1186( C1065 C1186 ) C1065_=_C1195( C1065 C1195 ) \nC1065_=_C1205( C1065 C1205 ) C1065_=_C1212( C1065 C1212 ) C1065_=_C1213( C1065 C1213 ) C1065_=_C1214( C1065 C1214 ) C1065_=_C1215( C1065 C1215 ) C1065_=_C1216( C1065 C1216 ) \nC1065_=_C1217( C1065 C1217 ) C1065_=_C1218( C1065 C1218 ) C1065_=_C1219( C1065 C1219 ) C1065_=_C1220( C1065 C1220 ) C1065_=_C1221( C1065 C1221 ) C1074_=_C1106( C1074 C1106 ) \nC1074_=_C1135( C1074 C1135 ) C1074_=_C1161( C1074 C1161 ) C1074_=_C1184( C1074 C1184 ) C1074_=_C1204( C1074 C1204 ) C1074_=_C1221( C1074 C1221 ) C1074_=_C1235( C1074 C1235 ) \nC1074_=_C1246( C1074 C1246 ) C1074_=_C1254( C1074 C1254 ) C1074_=_C1258( C1074 C1258 ) C1080_=_C1097( C1080 C1097 ) C1080_=_C1111( C1080 C1111 ) C1080_=_C1126( C1080 C1126 ) \nC1080_=_C1139( C1080 C1139 ) C1080_=_C1152( C1080 C1152 ) C1080_=_C1175( C1080 C1175 ) C1080_=_C1186( C1080 C1186 ) C1080_=_C1195( C1080 C1195 ) C1080_=_C1205( C1080 C1205 ) \nC1080_=_C1212( C1080 C1212 ) C1080_=_C1213( C1080 C1213 ) C1080_=_C1214( C1080 C1214 ) C1080_=_C1215( C1080 C1215 ) C1080_=_C1216( C1080 C1216 ) C1080_=_C1217( C1080 C1217 ) \nC1080_=_C1218( C1080 C1218 ) C1080_=_C1219( C1080 C1219 ) C1080_=_C1220( C1080 C1220 ) C1080_=_C1221( C1080 C1221 ) C1092_=_C1097( C1092 C1097 ) C1092_=_C1106( C1092 C1106 ) \nC1092_=_C1121( C1092 C1121 ) C1092_=_C1146( C1092 C1146 ) C1092_=_C1162( C1092 C1162 ) C1092_=_C1163( C1092 C1163 ) C1092_=_C1165( C1092 C1165 ) C1092_=_C1166( C1092 C1166 ) \nC1092_=_C1167( C1092 C1167 ) C1092_=_C1168( C1092 C1168 ) C1097_=_C1106( C1097 C1106 ) C1097_=_C1111( C1097 C1111 ) C1097_=_C1126( C1097 C1126 ) C1097_=_C1139( C1097 C1139 ) \nC1097_=_C1152( C1097 C1152 ) C1097_=_C1175( C1097 C1175 ) C1097_=_C1186( C1097 C1186 ) C1097_=_C1195( C1097 C1195 ) C1097_=_C1205( C1097 C1205 ) C1097_=_C1212( C1097 C1212 ) \nC1097_=_C1213( C1097 C1213 ) C1097_=_C1214( C1097 C1214 ) C1097_=_C1215( C1097 C1215 ) C1097_=_C1216( C1097 C1216 ) C1097_=_C1217( C1097 C1217 ) C1097_=_C1218( C1097 C1218 ) \nC1097_=_C1219( C1097 C1219 ) C1097_=_C1220( C1097 C1220 ) C1097_=_C1221( C1097 C1221 ) C1106_=_C1135( C1106 C1135 ) C1106_=_C1161( C1106 C1161 ) C1106_=_C1184( C1106 C1184 ) \nC1106_=_C1204( C1106 C1204 ) C1106_=_C1221( C1106 C1221 ) C1106_=_C1235( C1106 C1235 ) C1106_=_C1246( C1106 C1246 ) C1106_=_C1254( C1106 C1254 ) C1106_=_C1258( C1106 C1258 ) \nC1111_=_C1126( C1111 C1126 ) C1111_=_C1139( C1111 C1139 ) C1111_=_C1152( C1111 C1152 ) C1111_=_C1175( C1111 C1175 ) C1111_=_C1186( C1111 C1186 ) C1111_=_C1195( C1111 C1195 ) \nC1111_=_C1205( C1111 C1205 ) C1111_=_C1212( C1111 C1212 ) C1111_=_C1213( C1111 C1213 ) C1111_=_C1214( C1111 C1214 ) C1111_=_C1215( C1111 C1215 ) C1111_=_C1216( C1111 C1216 ) \nC1111_=_C1217( C1111 C1217 ) C1111_=_C1218( C1111 C1218 ) C1111_=_C1219( C1111 C1219 ) C1111_=_C1220( C1111 C1220 ) C1111_=_C1221( C1111 C1221 ) C1121_=_C1126( C1121 C1126 ) \nC1121_=_C1135( C1121 C1135 ) C1121_=_C1146( C1121 C1146 ) C1121_=_C1162( C1121 C1162 ) C1121_=_C1163( C1121 C1163 ) C1121_=_C1165( C1121 C1165 ) C1121_=_C1166( C1121 C1166 ) \nC1121_=_C1167( C1121 C1167 ) C1121_=_C1168( C1121 C1168 ) C1126_=_C1135( C1126 C1135 ) C1126_=_C1139( C1126 C1139 ) C1126_=_C1152( C1126 C1152 ) C1126_=_C1175( C1126 C1175 ) \nC1126_=_C1186( C1126 C1186 ) C1126_=_C1195( C1126 C1195 ) C1126_=_C1205( C1126 C1205 ) C1126_=_C1212( C1126 C1212 ) C1126_=_C1213( C1126 C1213 ) C1126_=_C1214( C1126 C1214 ) \nC1126_=_C1215( C1126 C1215 ) C1126_=_C1216( C1126 C1216 ) C1126_=_C1217( C1126 C1217 ) C1126_=_C1218( C1126 C1218 ) C1126_=_C1219( C1126 C1219 ) C1126_=_C1220( C1126 C1220 ) \nC1126_=_C1221( C1126 C1221 ) C1135_=_C1161( C1135 C1161 ) C1135_=_C1184( C1135 C1184 ) C1135_=_C1204( C1135 C1204 ) C1135_=_C1221( C1135 C1221 ) C1135_=_C1235( C1135 C1235 ) \nC1135_=_C1246( C1135 C1246 ) C1135_=_C1254( C1135 C1254 ) C1135_=_C1258( C1135 C1258 ) C1139_=_C1152( C1139 C1152 ) C1139_=_C1175( C1139 C1175 ) C1139_=_C1186( C1139 C1186 ) \nC1139_=_C1195( C1139 C1195 ) C1139_=_C1205( C1139 C1205 ) C1139_=_C1212( C1139 C1212 ) C1139_=_C1213( C1139 C1213 ) C1139_=_C1214( C1139 C1214 ) C1139_=_C1215( C1139 C1215 ) \nC1139_=_C1216( C1139 C1216 ) C1139_=_C1217( C1139 C1217 ) C1139_=_C1218( C1139 C1218 ) C1139_=_C1219( C1139 C1219 ) C1139_=_C1220( C1139 C1220 ) C1139_=_C1221( C1139 C1221 ) \nC1146_=_C1152( C1146 C1152 ) C1146_=_C1161( C1146 C1161 ) C1146_=_C1162( C1146 C1162 ) C1146_=_C1163( C1146 C1163 ) C1146_=_C1165( C1146 C1165 ) C1146_=_C1166( C1146 C1166 ) \nC1146_=_C1167( C1146 C1167 ) C1146_=_C1168( C1146 C1168 ) C1152_=_C1161( C1152 C1161 ) C1152_=_C1175( C1152 C1175 ) C1152_=_C1186( C1152 C1186 ) C1152_=_C1195( C1152 C1195 ) \nC1152_=_C1205( C1152 C1205 ) C1152_=_C1212( C1152 C1212 ) C1152_=_C1213( C1152 C1213 ) C1152_=_C1214( C1152 C1214 ) C1152_=_C1215( C1152 C1215 ) C1152_=_C1216( C1152 C1216 ) \nC1152_=_C1217( C1152 C1217 ) C1152_=_C1218( C1152 C1218 ) C1152_=_C1219( C1152 C1219 ) C1152_=_C1220( C1152 C1220 ) C1152_=_C1221( C1152 C1221 ) C1161_=_C1184( C1161 C1184 ) \nC1161_=_C1204( C1161 C1204 ) C1161_=_C1221( C1161 C1221 ) C1161_=_C1235( C1161 C1235 ) C1161_=_C1246( C1161 C1246 ) C1161_=_C1254( C1161 C1254 ) C1161_=_C1258( C1161 C1258 ) \nC1162_=_C1163( C1162 C1163 ) C1162_=_C1165( C1162 C1165 ) C1162_=_C1166( C1162 C1166 ) C1162_=_C1167( C1162 C1167 ) C1162_=_C1168( C1162 C1168 ) C1162_=_C1175( C1162 C1175 ) \nC1162_=_C1184( C1162 C1184 ) C1163_=_C1165( C1163 C1165 ) C1163_=_C1166( C1163 C1166 ) C1163_=_C1167( C1163 C1167 ) C1163_=_C1168( C1163 C1168 ) C1163_=_C1195( C1163 C1195 ) \nC1163_=_C1204( C1163 C1204 ) C1165_=_C1166( C1165 C1166 ) C1165_=_C1167( C1165 C1167 ) C1165_=_C1168( C1165 C1168 ) C1165_=_C1214( C1165 C1214 ) C1165_=_C1235( C1165 C1235 ) \nC1166_=_C1167( C1166 C1167 ) C1166_=_C1168( C1166 C1168 ) C1166_=_C1216( C1166 C1216 ) C1166_=_C1246( C1166 C1246 ) C1167_=_C1168( C1167 C1168 ) C1167_=_C1218( C1167 C1218 ) \nC1167_=_C1254( C1167 C1254 ) C1168_=_C1220( C1168 C1220 ) C1168_=_C1258( C1168 C1258 ) C1175_=_C1184( C1175 C1184 ) C1175_=_C1186( C1175 C1186 ) C1175_=_C1195( C1175 C1195 ) \nC1175_=_C1205( C1175 C1205 ) C1175_=_C1212( C1175 C1212 ) C1175_=_C1213( C1175 C1213 ) C1175_=_C1214( C1175 C1214 ) C1175_=_C1215( C1175 C1215 ) C1175_=_C1216( C1175 C1216 ) \nC1175_=_C1217( C1175 C1217 ) C1175_=_C1218( C1175 C1218 ) C1175_=_C1219( C1175 C1219 ) C1175_=_C1220( C1175 C1220 ) C1175_=_C1221( C1175 C1221 ) C1184_=_C1204( C1184 C1204 ) \nC1184_=_C1221( C1184 C1221 ) C1184_=_C1235( C1184 C1235 ) C1184_=_C1246( C1184 C1246 ) C1184_=_C1254( C1184 C1254 ) C1184_=_C1258( C1184 C1258 ) C1186_=_C1195( C1186 C1195 ) \nC1186_=_C1205( C1186 C1205 ) C1186_=_C1212( C1186 C1212 ) C1186_=_C1213( C1186 C1213 ) C1186_=_C1214( C1186 C1214 ) C1186_=_C1215( C1186 C1215 ) C1186_=_C1216( C1186 C1216 ) \nC1186_=_C1217( C1186 C1217 ) C1186_=_C1218( C1186 C1218 ) C1186_=_C1219( C1186 C1219 ) C1186_=_C1220( C1186 C1220 ) C1186_=_C1221( C1186 C1221 ) C1195_=_C1204( C1195 C1204 ) \nC1195_=_C1205( C1195 C1205 ) C1195_=_C1212( C1195 C1212 ) C1195_=_C1213( C1195 C1213 ) C1195_=_C1214( C1195 C1214 ) C1195_=_C1215( C1195 C1215 ) C1195_=_C1216( C1195 C1216 ) \nC1195_=_C1217( C1195 C1217 ) C1195_=_C1218( C1195 C1218 ) C1195_=_C1219( C1195 C1219 ) C1195_=_C1220( C1195 C1220 ) C1195_=_C1221( C1195 C1221 ) C1204_=_C1221( C1204 C1221 ) \nC1204_=_C1235( C1204 C1235 ) C1204_=_C1246( C1204 C1246 ) C1204_=_C1254( C1204 C1254 ) C1204_=_C1258( C1204 C1258 ) C1205_=_C1212( C1205 C1212 ) C1205_=_C1213( C1205 C1213 ) \nC1205_=_C1214( C1205 C1214 ) C1205_=_C1215( C1205 C1215 ) C1205_=_C1216( C1205 C1216 ) C1205_=_C1217( C1205 C1217 ) C1205_=_C1218( C1205 C1218 ) C1205_=_C1219( C1205 C1219 ) \nC1205_=_C1220( C1205 C1220 ) C1205_=_C1221( C1205 C1221 ) C1212_=_C1213( C1212 C1213 ) C1212_=_C1214( C1212 C1214 ) C1212_=_C1215( C1212 C1215 ) C1212_=_C1216( C1212 C1216 ) \nC1212_=_C1217( C1212 C1217 ) C1212_=_C1218( C1212 C1218 ) C1212_=_C1219( C1212 C1219 ) C1212_=_C1220( C1212 C1220 ) C1212_=_C1221( C1212 C1221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4_=_C1235( C1214 C1235 ) C1215_=_C1216( C1215 C1216 ) C1215_=_C1217( C1215 C1217 ) C1215_=_C1218( C1215 C1218 ) \nC1215_=_C1219( C1215 C1219 ) C1215_=_C1220( C1215 C1220 ) C1215_=_C1221( C1215 C1221 ) C1216_=_C1217( C1216 C1217 ) C1216_=_C1218( C1216 C1218 ) C1216_=_C1219( C1216 C1219 ) \nC1216_=_C1220( C1216 C1220 ) C1216_=_C1221( C1216 C1221 ) C1216_=_C1246( C1216 C1246 ) C1217_=_C1218( C1217 C1218 ) C1217_=_C1219( C1217 C1219 ) C1217_=_C1220( C1217 C1220 ) \nC1217_=_C1221( C1217 C1221 ) C1218_=_C1219( C1218 C1219 ) C1218_=_C1220( C1218 C1220 ) C1218_=_C1221( C1218 C1221 ) C1218_=_C1254( C1218 C1254 ) C1219_=_C1220( C1219 C1220 ) \nC1219_=_C1221( C1219 C1221 ) C1220_=_C1221( C1220 C1221 ) C1220_=_C1258( C1220 C1258 ) C1221_=_C1235( C1221 C1235 ) C1221_=_C1246( C1221 C1246 ) C1221_=_C1254( C1221 C1254 ) \nC1221_=_C1258( C1221 C1258 ) C1235_=_C1246( C1235 C1246 ) C1235_=_C1254( C1235 C1254 ) C1235_=_C1258( C1235 C1258 ) C1246_=_C1254( C1246 C1254 ) C1246_=_C1258( C1246 C1258 ) \nC1254_=_C1258( C1254 C1258 ) "];117-&gt;142[label="182: C2 C29 C40 C45 C54 \nC69 C77 C83 C111 C122 C127 \nC136 C137 C138 C139 C140 C141 \nC142 C143 C144 C145 C146 C147 \nC148 C149 C151 C152 C153 C154 \nC155 C157 C158 C160 C161 C162 \nC163</w:t>
      </w:r>
    </w:p>
    <w:p>
      <w:pPr>
        <w:pStyle w:val="PreformattedText"/>
        <w:bidi w:val="0"/>
        <w:spacing w:before="0" w:after="0"/>
        <w:jc w:val="left"/>
        <w:rPr/>
      </w:pPr>
      <w:r>
        <w:rPr/>
        <w:t xml:space="preserve"> </w:t>
      </w:r>
      <w:r>
        <w:rPr/>
        <w:t>C193 C204 C209 C218 C232 \nC240 C271 C282 C287 C296 C308 \nC317 C347 C358 C363 C372 C383 \nC391 C419 C430 C435 C444 C455 \nC464 C489 C500 C505 C514 C524 \nC532 C555 C566 C571 C580 C588 \nC597 C619 C630 C635 C644 C651 \nC661 C680 C691 C696 C705 C712 \nC721 C738 C749 C754 C763 C768 \nC776 C791 C802 C807 C816 C820 \nC828 C841 C852 C857 C866 C869 \nC877 C889 C900 C905 C914 C916 \nC924 C934 C945 C950 C959 C960 \nC968 C975 C976 C977 C978 C979 \nC980 C981 C982 C983 C984 C985 \nC987 C988 C989 C990 C992 C993 \nC994 C995 C996 C997 C998 C999 \nC1008 C1025 C1030 C1039 C1046 C1060 \nC1065 C1074 C1080 C1092 C1097 C1106 \nC1111 C1121 C1126 C1135 C1139 C1146 \nC1152 C1161 C1162 C1163 C1165 C1166 \nC1167 C1168 C1175 C1184 C1186 C1195 \nC1204 C1205 C1212 C1213 C1214 C1215 \nC1216 C1217 C1218 C1219 C1220 C1235 \nC1246 C1254 C1258 \n3912: C2_=_C29 ,C2_=_C40 ,C2_=_C45 ,C2_=_C54 ,C2_=_C83 ,\nC2_=_C137 ,C2_=_C138 ,C2_=_C139 ,C2_=_C140 ,C2_=_C141 ,C2_=_C142 ,\nC2_=_C143 ,C2_=_C144 ,C2_=_C145 ,C2_=_C146 ,C2_=_C147 ,C2_=_C148 ,\nC2_=_C149 ,C2_=_C151 ,C2_=_C152 ,C2_=_C153 ,C2_=_C154 ,C2_=_C155 ,\nC2_=_C157 ,C2_=_C158 ,C2_=_C160 ,C2_=_C161 ,C2_=_C162 ,C2_=_C163 ,\nC29_=_C40 ,C29_=_C45 ,C29_=_C54 ,C29_=_C69 ,C29_=_C111 ,C29_=_C193 ,\nC29_=_C232 ,C29_=_C271 ,C29_=_C308 ,C29_=_C347 ,C29_=_C383 ,C29_=_C419 ,\nC29_=_C455 ,C29_=_C489 ,C29_=_C524 ,C29_=_C555 ,C29_=_C588 ,C29_=_C619 ,\nC29_=_C651 ,C29_=_C680 ,C29_=_C712 ,C29_=_C738 ,C29_=_C768 ,C29_=_C791 ,\nC29_=_C820 ,C29_=_C841 ,C29_=_C869 ,C29_=_C889 ,C29_=_C916 ,C29_=_C934 ,\nC29_=_C960 ,C29_=_C975 ,C29_=_C976 ,C29_=_C977 ,C29_=_C978 ,C29_=_C979 ,\nC29_=_C980 ,C29_=_C981 ,C29_=_C982 ,C29_=_C983 ,C29_=_C984 ,C29_=_C985 ,\nC29_=_C987 ,C29_=_C988 ,C29_=_C989 ,C29_=_C990 ,C29_=_C992 ,C29_=_C993 ,\nC29_=_C994 ,C29_=_C995 ,C29_=_C996 ,C29_=_C997 ,C29_=_C998 ,C29_=_C999 ,\nC40_=_C45 ,C40_=_C54 ,C40_=_C122 ,C40_=_C204 ,C40_=_C282 ,C40_=_C358 ,\nC40_=_C430 ,C40_=_C500 ,C40_=_C566 ,C40_=_C630 ,C40_=_C691 ,C40_=_C749 ,\nC40_=_C802 ,C40_=_C852 ,C40_=_C900 ,C40_=_C945 ,C40_=_C1025 ,C40_=_C1060 ,\nC40_=_C1092 ,C40_=_C1121 ,C40_=_C1146 ,C40_=_C1162 ,C40_=_C1163 ,C40_=_C1165 ,\nC40_=_C1166 ,C40_=_C1167 ,C40_=_C1168 ,C45_=_C54 ,C45_=_C77 ,C45_=_C127 ,\nC45_=_C209 ,C45_=_C240 ,C45_=_C287 ,C45_=_C317 ,C45_=_C363 ,C45_=_C391 ,\nC45_=_C435 ,C45_=_C464 ,C45_=_C505 ,C45_=_C532 ,C45_=_C571 ,C45_=_C597 ,\nC45_=_C635 ,C45_=_C661 ,C45_=_C696 ,C45_=_C721 ,C45_=_C754 ,C45_=_C776 ,\nC45_=_C807 ,C45_=_C828 ,C45_=_C857 ,C45_=_C877 ,C45_=_C905 ,C45_=_C924 ,\nC45_=_C950 ,C45_=_C968 ,C45_=_C1008 ,C45_=_C1030 ,C45_=_C1046 ,C45_=_C1065 ,\nC45_=_C1080 ,C45_=_C1097 ,C45_=_C1111 ,C45_=_C1126 ,C45_=_C1139 ,C45_=_C1152 ,\nC45_=_C1175 ,C45_=_C1186 ,C45_=_C1195 ,C45_=_C1205 ,C45_=_C1212 ,C45_=_C1213 ,\nC45_=_C1214 ,C45_=_C1215 ,C45_=_C1216 ,C45_=_C1217 ,C45_=_C1218 ,C45_=_C1219 ,\nC45_=_C1220 ,C54_=_C136 ,C54_=_C218 ,C54_=_C296 ,C54_=_C372 ,C54_=_C444 ,\nC54_=_C514 ,C54_=_C580 ,C54_=_C644 ,C54_=_C705 ,C54_=_C763 ,C54_=_C816 ,\nC54_=_C866 ,C54_=_C914 ,C54_=_C959 ,C54_=_C1039 ,C54_=_C1074 ,C54_=_C1106 ,\nC54_=_C1135 ,C54_=_C1161 ,C54_=_C1184 ,C54_=_C1204 ,C54_=_C1235 ,C54_=_C1246 ,\nC54_=_C1254 ,C54_=_C1258 ,C69_=_C77 ,C69_=_C111 ,C69_=_C193 ,C69_=_C232 ,\nC69_=_C271 ,C69_=_C308 ,C69_=_C347 ,C69_=_C383 ,C69_=_C419 ,C69_=_C455 ,\nC69_=_C489 ,C69_=_C524 ,C69_=_C555 ,C69_=_C588 ,C69_=_C619 ,C69_=_C651 ,\nC69_=_C680 ,C69_=_C712 ,C69_=_C738 ,C69_=_C768 ,C69_=_C791 ,C69_=_C820 ,\nC69_=_C841 ,C69_=_C869 ,C69_=_C889 ,C69_=_C916 ,C69_=_C934 ,C69_=_C960 ,\nC69_=_C975 ,C69_=_C976 ,C69_=_C977 ,C69_=_C978 ,C69_=_C979 ,C69_=_C980 ,\nC69_=_C981 ,C69_=_C982 ,C69_=_C983 ,C69_=_C984 ,C69_=_C985 ,C69_=_C987 ,\nC69_=_C988 ,C69_=_C989 ,C69_=_C990 ,C69_=_C992 ,C69_=_C993 ,C69_=_C994 ,\nC69_=_C995 ,C69_=_C996 ,C69_=_C997 ,C69_=_C998 ,C69_=_C999 ,C77_=_C127 ,\nC77_=_C209 ,C77_=_C240 ,C77_=_C287 ,C77_=_C317 ,C77_=_C363 ,C77_=_C391 ,\nC77_=_C435 ,C77_=_C464 ,C77_=_C505 ,C77_=_C532 ,C77_=_C571 ,C77_=_C597 ,\nC77_=_C635 ,C77_=_C661 ,C77_=_C696 ,C77_=_C721 ,C77_=_C754 ,C77_=_C776 ,\nC77_=_C807 ,C77_=_C828 ,C77_=_C857 ,C77_=_C877 ,C77_=_C905 ,C77_=_C924 ,\nC77_=_C950 ,C77_=_C968 ,C77_=_C1008 ,C77_=_C1030 ,C77_=_C1046 ,C77_=_C1065 ,\nC77_=_C1080 ,C77_=_C1097 ,C77_=_C1111 ,C77_=_C1126 ,C77_=_C1139 ,C77_=_C1152 ,\nC77_=_C1175 ,C77_=_C1186 ,C77_=_C1195 ,C77_=_C1205 ,C77_=_C1212 ,C77_=_C1213 ,\nC77_=_C1214 ,C77_=_C1215 ,C77_=_C1216 ,C77_=_C1217 ,C77_=_C1218 ,C77_=_C1219 ,\nC77_=_C1220 ,C83_=_C111 ,C83_=_C122 ,C83_=_C127 ,C83_=_C136 ,C83_=_C137 ,\nC83_=_C138 ,C83_=_C139 ,C83_=_C140 ,C83_=_C141 ,C83_=_C142 ,C83_=_C143 ,\nC83_=_C144 ,C83_=_C145 ,C83_=_C146 ,C83_=_C147 ,C83_=_C148 ,C83_=_C149 ,\nC83_=_C151 ,C83_=_C152 ,C83_=_C153 ,C83_=_C154 ,C83_=_C155 ,C83_=_C157 ,\nC83_=_C158 ,C83_=_C160 ,C83_=_C161 ,C83_=_C162 ,C83_=_C163 ,C111_=_C122 ,\nC111_=_C127 ,C111_=_C136 ,C111_=_C193 ,C111_=_C232 ,C111_=_C271 ,C111_=_C308 ,\nC111_=_C347 ,C111_=_C383 ,C111_=_C419 ,C111_=_C455 ,C111_=_C489 ,C111_=_C524 ,\nC111_=_C555 ,C111_=_C588 ,C111_=_C619 ,C111_=_C651 ,C111_=_C680 ,C111_=_C712 ,\nC111_=_C738 ,C111_=_C768 ,C111_=_C791 ,C111_=_C820 ,C111_=_C841 ,C111_=_C869 ,\nC111_=_C889 ,C111_=_C916 ,C111_=_C934 ,C111_=_C960 ,C111_=_C975 ,C111_=_C976 ,\nC111_=_C977 ,C111_=_C978 ,C111_=_C979 ,C111_=_C980 ,C111_=_C981 ,C111_=_C982 ,\nC111_=_C983 ,C111_=_C984 ,C111_=_C985 ,C111_=_C987 ,C111_=_C988 ,C111_=_C989 ,\nC111_=_C990 ,C111_=_C992 ,C111_=_C993 ,C111_=_C994 ,C111_=_C995 ,C111_=_C996 ,\nC111_=_C997 ,C111_=_C998 ,C111_=_C999 ,C122_=_C127 ,C122_=_C136 ,C122_=_C204 ,\nC122_=_C282 ,C122_=_C358 ,C122_=_C430 ,C122_=_C500 ,C122_=_C566 ,C122_=_C630 ,\nC122_=_C691 ,C122_=_C749 ,C122_=_C802 ,C122_=_C852 ,C122_=_C900 ,C122_=_C945 ,\nC122_=_C1025 ,C122_=_C1060 ,C122_=_C1092 ,C122_=_C1121 ,C122_=_C1146 ,C122_=_C1162 ,\nC122_=_C1163 ,C122_=_C1165 ,C122_=_C1166 ,C122_=_C1167 ,C122_=_C1168 ,C127_=_C136 ,\nC127_=_C209 ,C127_=_C240 ,C127_=_C287 ,C127_=_C317 ,C127_=_C363 ,C127_=_C391 ,\nC127_=_C435 ,C127_=_C464 ,C127_=_C505 ,C127_=_C532 ,C127_=_C571 ,C127_=_C597 ,\nC127_=_C635 ,C127_=_C661 ,C127_=_C696 ,C127_=_C721 ,C127_=_C754 ,C127_=_C776 ,\nC127_=_C807 ,C127_=_C828 ,C127_=_C857 ,C127_=_C877 ,C127_=_C905 ,C127_=_C924 ,\nC127_=_C950 ,C127_=_C968 ,C127_=_C1008 ,C127_=_C1030 ,C127_=_C1046 ,C127_=_C1065 ,\nC127_=_C1080 ,C127_=_C1097 ,C127_=_C1111 ,C127_=_C1126 ,C127_=_C1139 ,C127_=_C1152 ,\nC127_=_C1175 ,C127_=_C1186 ,C127_=_C1195 ,C127_=_C1205 ,C127_=_C1212 ,C127_=_C1213 ,\nC127_=_C1214 ,C127_=_C1215 ,C127_=_C1216 ,C127_=_C1217 ,C127_=_C1218 ,C127_=_C1219 ,\nC127_=_C1220 ,C136_=_C218 ,C136_=_C296 ,C136_=_C372 ,C136_=_C444 ,C136_=_C514 ,\nC136_=_C580 ,C136_=_C644 ,C136_=_C705 ,C136_=_C763 ,C136_=_C816 ,C136_=_C866 ,\nC136_=_C914 ,C136_=_C959 ,C136_=_C1039 ,C136_=_C1074 ,C136_=_C1106 ,C136_=_C1135 ,\nC136_=_C1161 ,C136_=_C1184 ,C136_=_C1204 ,C136_=_C1235 ,C136_=_C1246 ,C136_=_C1254 ,\nC136_=_C1258 ,C137_=_C138 ,C137_=_C139 ,C137_=_C140 ,C137_=_C141 ,C137_=_C142 ,\nC137_=_C143 ,C137_=_C144 ,C137_=_C145 ,C137_=_C146 ,C137_=_C147 ,C137_=_C148 ,\nC137_=_C149 ,C137_=_C151 ,C137_=_C152 ,C137_=_C153 ,C137_=_C154 ,C137_=_C155 ,\nC137_=_C157 ,C137_=_C158 ,C137_=_C160 ,C137_=_C161 ,C137_=_C162 ,C137_=_C163 ,\nC137_=_C193 ,C137_=_C204 ,C137_=_C209 ,C137_=_C218 ,C138_=_C139 ,C138_=_C140 ,\nC138_=_C141 ,C138_=_C142 ,C138_=_C143 ,C138_=_C144 ,C138_=_C145 ,C138_=_C146 ,\nC138_=_C147 ,C138_=_C148 ,C138_=_C149 ,C138_=_C151 ,C138_=_C152 ,C138_=_C153 ,\nC138_=_C154 ,C138_=_C155 ,C138_=_C157 ,C138_=_C158 ,C138_=_C160 ,C138_=_C161 ,\nC138_=_C162 ,C138_=_C163 ,C138_=_C271 ,C138_=_C282 ,C138_=_C287 ,C138_=_C296 ,\nC139_=_C140 ,C139_=_C141 ,C139_=_C142 ,C139_=_C143 ,C139_=_C144 ,C139_=_C145 ,\nC139_=_C146 ,C139_=_C147 ,C139_=_C148 ,C139_=_C149 ,C139_=_C151 ,C139_=_C152 ,\nC139_=_C153 ,C139_=_C154 ,C139_=_C155 ,C139_=_C157 ,C139_=_C158 ,C139_=_C160 ,\nC139_=_C161 ,C139_=_C162 ,C139_=_C163 ,C139_=_C347 ,C139_=_C358 ,C139_=_C363 ,\nC139_=_C372 ,C140_=_C141 ,C140_=_C142 ,C140_=_C143 ,C140_=_C144 ,C140_=_C145 ,\nC140_=_C146 ,C140_=_C147 ,C140_=_C148 ,C140_=_C149 ,C140_=_C151 ,C140_=_C152 ,\nC140_=_C153 ,C140_=_C154 ,C140_=_C155 ,C140_=_C157 ,C140_=_C158 ,C140_=_C160 ,\nC140_=_C161 ,C140_=_C162 ,C140_=_C163 ,C140_=_C419 ,C140_=_C430 ,C140_=_C435 ,\nC140_=_C444 ,C141_=_C142 ,C141_=_C143 ,C141_=_C144 ,C141_=_C145 ,C141_=_C146 ,\nC141_=_C147 ,C141_=_C148 ,C141_=_C149 ,C141_=_C151 ,C141_=_C152 ,C141_=_C153 ,\nC141_=_C154 ,C141_=_C155 ,C141_=_C157 ,C141_=_C158 ,C141_=_C160 ,C141_=_C161 ,\nC141_=_C162 ,C141_=_C163 ,C141_=_C489 ,C141_=_C500 ,C141_=_C505 ,C141_=_C514 ,\nC142_=_C143 ,C142_=_C144 ,C142_=_C145 ,C142_=_C146 ,C142_=_C147 ,C142_=_C148 ,\nC142_=_C149 ,C142_=_C151 ,C142_=_C152 ,C142_=_C153 ,C142_=_C154 ,C142_=_C155 ,\nC142_=_C157 ,C142_=_C158 ,C142_=_C160 ,C142_=_C161 ,C142_=_C162 ,C142_=_C163 ,\nC142_=_C555 ,C142_=_C566 ,C142_=_C571 ,C142_=_C580 ,C143_=_C144 ,C143_=_C145 ,\nC143_=_C146 ,C143_=_C147 ,C143_=_C148 ,C143_=_C149 ,C143_=_C151 ,C143_=_C152 ,\nC143_=_C153 ,C143_=_C154 ,C143_=_C155 ,C143_=_C157 ,C143_=_C158 ,C143_=_C160 ,\nC143_=_C161 ,C143_=_C162 ,C143_=_C163 ,C143_=_C619 ,C143_=_C630 ,C143_=_C635 ,\nC143_=_C644 ,C144_=_C145 ,C144_=_C146 ,C144_=_C147 ,C144_=_C148 ,C144_=_C149 ,\nC144_=_C151 ,C144_=_C152 ,C144_=_C153 ,C144_=_C154 ,C144_=_C155 ,C144_=_C157 ,\nC144_=_C158 ,C144_=_C160 ,C144_=_C161 ,C144_=_C162 ,C144_=_C163 ,C144_=_C680 ,\nC144_=_C691 ,C144_=_C696 ,C144_=_C705 ,C145_=_C146 ,C145_=_C147 ,C145_=_C148 ,\nC145_=_C149 ,C145_=_C151 ,C145_=_C152 ,C145_=_C153 ,C145_=_C154 ,C145_=_C155 ,\nC145_=_C157 ,C145_=_C158 ,C145_=_C160 ,C145_=_C161 ,C145_=_C162 ,C145_=_C163 ,\nC145_=_C738 ,C145_=_C749 ,C145_=_C754 ,C145_=_C763 ,C146_=_C147 ,C146_=_C148 ,\nC146_=_C149 ,C146_=_C151 ,C146_=_C152 ,C146_=_C153 ,C146_=_C154 ,C146_=_C155 ,\nC146_=_C157 ,C146_=_C158 ,C146_=_C160 ,C146_=_C161 ,C146_=_C162 ,C146_=_C163 ,\nC146_=_C791 ,C146_=_C802 ,C146_=_C807 ,C146_=_C816 ,C147_=_C148 ,C147_=_C149 ,\nC147_=_C151 ,C147_=_C152 ,C147_=_C153 ,C147_=_C154</w:t>
      </w:r>
    </w:p>
    <w:p>
      <w:pPr>
        <w:pStyle w:val="PreformattedText"/>
        <w:bidi w:val="0"/>
        <w:spacing w:before="0" w:after="0"/>
        <w:jc w:val="left"/>
        <w:rPr/>
      </w:pPr>
      <w:r>
        <w:rPr/>
        <w:t xml:space="preserve"> </w:t>
      </w:r>
      <w:r>
        <w:rPr/>
        <w:t>,C147_=_C155 ,C147_=_C157 ,\nC147_=_C158 ,C147_=_C160 ,C147_=_C161 ,C147_=_C162 ,C147_=_C163 ,C147_=_C841 ,\nC147_=_C852 ,C147_=_C857 ,C147_=_C866 ,C148_=_C149 ,C148_=_C151 ,C148_=_C152 ,\nC148_=_C153 ,C148_=_C154 ,C148_=_C155 ,C148_=_C157 ,C148_=_C158 ,C148_=_C160 ,\nC148_=_C161 ,C148_=_C162 ,C148_=_C163 ,C148_=_C889 ,C148_=_C900 ,C148_=_C905 ,\nC148_=_C914 ,C149_=_C151 ,C149_=_C152 ,C149_=_C153 ,C149_=_C154 ,C149_=_C155 ,\nC149_=_C157 ,C149_=_C158 ,C149_=_C160 ,C149_=_C161 ,C149_=_C162 ,C149_=_C163 ,\nC149_=_C934 ,C149_=_C945 ,C149_=_C950 ,C149_=_C959 ,C151_=_C152 ,C151_=_C153 ,\nC151_=_C154 ,C151_=_C155 ,C151_=_C157 ,C151_=_C158 ,C151_=_C160 ,C151_=_C161 ,\nC151_=_C162 ,C151_=_C163 ,C151_=_C977 ,C151_=_C1025 ,C151_=_C1030 ,C151_=_C1039 ,\nC152_=_C153 ,C152_=_C154 ,C152_=_C155 ,C152_=_C157 ,C152_=_C158 ,C152_=_C160 ,\nC152_=_C161 ,C152_=_C162 ,C152_=_C163 ,C152_=_C979 ,C152_=_C1060 ,C152_=_C1065 ,\nC152_=_C1074 ,C153_=_C154 ,C153_=_C155 ,C153_=_C157 ,C153_=_C158 ,C153_=_C160 ,\nC153_=_C161 ,C153_=_C162 ,C153_=_C163 ,C153_=_C981 ,C153_=_C1092 ,C153_=_C1097 ,\nC153_=_C1106 ,C154_=_C155 ,C154_=_C157 ,C154_=_C158 ,C154_=_C160 ,C154_=_C161 ,\nC154_=_C162 ,C154_=_C163 ,C154_=_C983 ,C154_=_C1121 ,C154_=_C1126 ,C154_=_C1135 ,\nC155_=_C157 ,C155_=_C158 ,C155_=_C160 ,C155_=_C161 ,C155_=_C162 ,C155_=_C163 ,\nC155_=_C985 ,C155_=_C1146 ,C155_=_C1152 ,C155_=_C1161 ,C157_=_C158 ,C157_=_C160 ,\nC157_=_C161 ,C157_=_C162 ,C157_=_C163 ,C157_=_C987 ,C157_=_C1162 ,C157_=_C1175 ,\nC157_=_C1184 ,C158_=_C160 ,C158_=_C161 ,C158_=_C162 ,C158_=_C163 ,C158_=_C989 ,\nC158_=_C1163 ,C158_=_C1195 ,C158_=_C1204 ,C160_=_C161 ,C160_=_C162 ,C160_=_C163 ,\nC160_=_C993 ,C160_=_C1165 ,C160_=_C1214 ,C160_=_C1235 ,C161_=_C162 ,C161_=_C163 ,\nC161_=_C995 ,C161_=_C1166 ,C161_=_C1216 ,C161_=_C1246 ,C162_=_C163 ,C162_=_C997 ,\nC162_=_C1167 ,C162_=_C1218 ,C162_=_C1254 ,C163_=_C999 ,C163_=_C1168 ,C163_=_C1220 ,\nC163_=_C1258 ,C193_=_C204 ,C193_=_C209 ,C193_=_C218 ,C193_=_C232 ,C193_=_C271 ,\nC193_=_C308 ,C193_=_C347 ,C193_=_C383 ,C193_=_C419 ,C193_=_C455 ,C193_=_C489 ,\nC193_=_C524 ,C193_=_C555 ,C193_=_C588 ,C193_=_C619 ,C193_=_C651 ,C193_=_C680 ,\nC193_=_C712 ,C193_=_C738 ,C193_=_C768 ,C193_=_C791 ,C193_=_C820 ,C193_=_C841 ,\nC193_=_C869 ,C193_=_C889 ,C193_=_C916 ,C193_=_C934 ,C193_=_C960 ,C193_=_C975 ,\nC193_=_C976 ,C193_=_C977 ,C193_=_C978 ,C193_=_C979 ,C193_=_C980 ,C193_=_C981 ,\nC193_=_C982 ,C193_=_C983 ,C193_=_C984 ,C193_=_C985 ,C193_=_C987 ,C193_=_C988 ,\nC193_=_C989 ,C193_=_C990 ,C193_=_C992 ,C193_=_C993 ,C193_=_C994 ,C193_=_C995 ,\nC193_=_C996 ,C193_=_C997 ,C193_=_C998 ,C193_=_C999 ,C204_=_C209 ,C204_=_C218 ,\nC204_=_C282 ,C204_=_C358 ,C204_=_C430 ,C204_=_C500 ,C204_=_C566 ,C204_=_C630 ,\nC204_=_C691 ,C204_=_C749 ,C204_=_C802 ,C204_=_C852 ,C204_=_C900 ,C204_=_C945 ,\nC204_=_C1025 ,C204_=_C1060 ,C204_=_C1092 ,C204_=_C1121 ,C204_=_C1146 ,C204_=_C1162 ,\nC204_=_C1163 ,C204_=_C1165 ,C204_=_C1166 ,C204_=_C1167 ,C204_=_C1168 ,C209_=_C218 ,\nC209_=_C240 ,C209_=_C287 ,C209_=_C317 ,C209_=_C363 ,C209_=_C391 ,C209_=_C435 ,\nC209_=_C464 ,C209_=_C505 ,C209_=_C532 ,C209_=_C571 ,C209_=_C597 ,C209_=_C635 ,\nC209_=_C661 ,C209_=_C696 ,C209_=_C721 ,C209_=_C754 ,C209_=_C776 ,C209_=_C807 ,\nC209_=_C828 ,C209_=_C857 ,C209_=_C877 ,C209_=_C905 ,C209_=_C924 ,C209_=_C950 ,\nC209_=_C968 ,C209_=_C1008 ,C209_=_C1030 ,C209_=_C1046 ,C209_=_C1065 ,C209_=_C1080 ,\nC209_=_C1097 ,C209_=_C1111 ,C209_=_C1126 ,C209_=_C1139 ,C209_=_C1152 ,C209_=_C1175 ,\nC209_=_C1186 ,C209_=_C1195 ,C209_=_C1205 ,C209_=_C1212 ,C209_=_C1213 ,C209_=_C1214 ,\nC209_=_C1215 ,C209_=_C1216 ,C209_=_C1217 ,C209_=_C1218 ,C209_=_C1219 ,C209_=_C1220 ,\nC218_=_C296 ,C218_=_C372 ,C218_=_C444 ,C218_=_C514 ,C218_=_C580 ,C218_=_C644 ,\nC218_=_C705 ,C218_=_C763 ,C218_=_C816 ,C218_=_C866 ,C218_=_C914 ,C218_=_C959 ,\nC218_=_C1039 ,C218_=_C1074 ,C218_=_C1106 ,C218_=_C1135 ,C218_=_C1161 ,C218_=_C1184 ,\nC218_=_C1204 ,C218_=_C1235 ,C218_=_C1246 ,C218_=_C1254 ,C218_=_C1258 ,C232_=_C240 ,\nC232_=_C271 ,C232_=_C308 ,C232_=_C347 ,C232_=_C383 ,C232_=_C419 ,C232_=_C455 ,\nC232_=_C489 ,C232_=_C524 ,C232_=_C555 ,C232_=_C588 ,C232_=_C619 ,C232_=_C651 ,\nC232_=_C680 ,C232_=_C712 ,C232_=_C738 ,C232_=_C768 ,C232_=_C791 ,C232_=_C820 ,\nC232_=_C841 ,C232_=_C869 ,C232_=_C889 ,C232_=_C916 ,C232_=_C934 ,C232_=_C960 ,\nC232_=_C975 ,C232_=_C976 ,C232_=_C977 ,C232_=_C978 ,C232_=_C979 ,C232_=_C980 ,\nC232_=_C981 ,C232_=_C982 ,C232_=_C983 ,C232_=_C984 ,C232_=_C985 ,C232_=_C987 ,\nC232_=_C988 ,C232_=_C989 ,C232_=_C990 ,C232_=_C992 ,C232_=_C993 ,C232_=_C994 ,\nC232_=_C995 ,C232_=_C996 ,C232_=_C997 ,C232_=_C998 ,C232_=_C999 ,C240_=_C287 ,\nC240_=_C317 ,C240_=_C363 ,C240_=_C391 ,C240_=_C435 ,C240_=_C464 ,C240_=_C505 ,\nC240_=_C532 ,C240_=_C571 ,C240_=_C597 ,C240_=_C635 ,C240_=_C661 ,C240_=_C696 ,\nC240_=_C721 ,C240_=_C754 ,C240_=_C776 ,C240_=_C807 ,C240_=_C828 ,C240_=_C857 ,\nC240_=_C877 ,C240_=_C905 ,C240_=_C924 ,C240_=_C950 ,C240_=_C968 ,C240_=_C1008 ,\nC240_=_C1030 ,C240_=_C1046 ,C240_=_C1065 ,C240_=_C1080 ,C240_=_C1097 ,C240_=_C1111 ,\nC240_=_C1126 ,C240_=_C1139 ,C240_=_C1152 ,C240_=_C1175 ,C240_=_C1186 ,C240_=_C1195 ,\nC240_=_C1205 ,C240_=_C1212 ,C240_=_C1213 ,C240_=_C1214 ,C240_=_C1215 ,C240_=_C1216 ,\nC240_=_C1217 ,C240_=_C1218 ,C240_=_C1219 ,C240_=_C1220 ,C271_=_C282 ,C271_=_C287 ,\nC271_=_C296 ,C271_=_C308 ,C271_=_C347 ,C271_=_C383 ,C271_=_C419 ,C271_=_C455 ,\nC271_=_C489 ,C271_=_C524 ,C271_=_C555 ,C271_=_C588 ,C271_=_C619 ,C271_=_C651 ,\nC271_=_C680 ,C271_=_C712 ,C271_=_C738 ,C271_=_C768 ,C271_=_C791 ,C271_=_C820 ,\nC271_=_C841 ,C271_=_C869 ,C271_=_C889 ,C271_=_C916 ,C271_=_C934 ,C271_=_C960 ,\nC271_=_C975 ,C271_=_C976 ,C271_=_C977 ,C271_=_C978 ,C271_=_C979 ,C271_=_C980 ,\nC271_=_C981 ,C271_=_C982 ,C271_=_C983 ,C271_=_C984 ,C271_=_C985 ,C271_=_C987 ,\nC271_=_C988 ,C271_=_C989 ,C271_=_C990 ,C271_=_C992 ,C271_=_C993 ,C271_=_C994 ,\nC271_=_C995 ,C271_=_C996 ,C271_=_C997 ,C271_=_C998 ,C271_=_C999 ,C282_=_C287 ,\nC282_=_C296 ,C282_=_C358 ,C282_=_C430 ,C282_=_C500 ,C282_=_C566 ,C282_=_C630 ,\nC282_=_C691 ,C282_=_C749 ,C282_=_C802 ,C282_=_C852 ,C282_=_C900 ,C282_=_C945 ,\nC282_=_C1025 ,C282_=_C1060 ,C282_=_C1092 ,C282_=_C1121 ,C282_=_C1146 ,C282_=_C1162 ,\nC282_=_C1163 ,C282_=_C1165 ,C282_=_C1166 ,C282_=_C1167 ,C282_=_C1168 ,C287_=_C296 ,\nC287_=_C317 ,C287_=_C363 ,C287_=_C391 ,C287_=_C435 ,C287_=_C464 ,C287_=_C505 ,\nC287_=_C532 ,C287_=_C571 ,C287_=_C597 ,C287_=_C635 ,C287_=_C661 ,C287_=_C696 ,\nC287_=_C721 ,C287_=_C754 ,C287_=_C776 ,C287_=_C807 ,C287_=_C828 ,C287_=_C857 ,\nC287_=_C877 ,C287_=_C905 ,C287_=_C924 ,C287_=_C950 ,C287_=_C968 ,C287_=_C1008 ,\nC287_=_C1030 ,C287_=_C1046 ,C287_=_C1065 ,C287_=_C1080 ,C287_=_C1097 ,C287_=_C1111 ,\nC287_=_C1126 ,C287_=_C1139 ,C287_=_C1152 ,C287_=_C1175 ,C287_=_C1186 ,C287_=_C1195 ,\nC287_=_C1205 ,C287_=_C1212 ,C287_=_C1213 ,C287_=_C1214 ,C287_=_C1215 ,C287_=_C1216 ,\nC287_=_C1217 ,C287_=_C1218 ,C287_=_C1219 ,C287_=_C1220 ,C296_=_C372 ,C296_=_C444 ,\nC296_=_C514 ,C296_=_C580 ,C296_=_C644 ,C296_=_C705 ,C296_=_C763 ,C296_=_C816 ,\nC296_=_C866 ,C296_=_C914 ,C296_=_C959 ,C296_=_C1039 ,C296_=_C1074 ,C296_=_C1106 ,\nC296_=_C1135 ,C296_=_C1161 ,C296_=_C1184 ,C296_=_C1204 ,C296_=_C1235 ,C296_=_C1246 ,\nC296_=_C1254 ,C296_=_C1258 ,C308_=_C317 ,C308_=_C347 ,C308_=_C383 ,C308_=_C419 ,\nC308_=_C455 ,C308_=_C489 ,C308_=_C524 ,C308_=_C555 ,C308_=_C588 ,C308_=_C619 ,\nC308_=_C651 ,C308_=_C680 ,C308_=_C712 ,C308_=_C738 ,C308_=_C768 ,C308_=_C791 ,\nC308_=_C820 ,C308_=_C841 ,C308_=_C869 ,C308_=_C889 ,C308_=_C916 ,C308_=_C934 ,\nC308_=_C960 ,C308_=_C975 ,C308_=_C976 ,C308_=_C977 ,C308_=_C978 ,C308_=_C979 ,\nC308_=_C980 ,C308_=_C981 ,C308_=_C982 ,C308_=_C983 ,C308_=_C984 ,C308_=_C985 ,\nC308_=_C987 ,C308_=_C988 ,C308_=_C989 ,C308_=_C990 ,C308_=_C992 ,C308_=_C993 ,\nC308_=_C994 ,C308_=_C995 ,C308_=_C996 ,C308_=_C997 ,C308_=_C998 ,C308_=_C999 ,\nC317_=_C363 ,C317_=_C391 ,C317_=_C435 ,C317_=_C464 ,C317_=_C505 ,C317_=_C532 ,\nC317_=_C571 ,C317_=_C597 ,C317_=_C635 ,C317_=_C661 ,C317_=_C696 ,C317_=_C721 ,\nC317_=_C754 ,C317_=_C776 ,C317_=_C807 ,C317_=_C828 ,C317_=_C857 ,C317_=_C877 ,\nC317_=_C905 ,C317_=_C924 ,C317_=_C950 ,C317_=_C968 ,C317_=_C1008 ,C317_=_C1030 ,\nC317_=_C1046 ,C317_=_C1065 ,C317_=_C1080 ,C317_=_C1097 ,C317_=_C1111 ,C317_=_C1126 ,\nC317_=_C1139 ,C317_=_C1152 ,C317_=_C1175 ,C317_=_C1186 ,C317_=_C1195 ,C317_=_C1205 ,\nC317_=_C1212 ,C317_=_C1213 ,C317_=_C1214 ,C317_=_C1215 ,C317_=_C1216 ,C317_=_C1217 ,\nC317_=_C1218 ,C317_=_C1219 ,C317_=_C1220 ,C347_=_C358 ,C347_=_C363 ,C347_=_C372 ,\nC347_=_C383 ,C347_=_C419 ,C347_=_C455 ,C347_=_C489 ,C347_=_C524 ,C347_=_C555 ,\nC347_=_C588 ,C347_=_C619 ,C347_=_C651 ,C347_=_C680 ,C347_=_C712 ,C347_=_C738 ,\nC347_=_C768 ,C347_=_C791 ,C347_=_C820 ,C347_=_C841 ,C347_=_C869 ,C347_=_C889 ,\nC347_=_C916 ,C347_=_C934 ,C347_=_C960 ,C347_=_C975 ,C347_=_C976 ,C347_=_C977 ,\nC347_=_C978 ,C347_=_C979 ,C347_=_C980 ,C347_=_C981 ,C347_=_C982 ,C347_=_C983 ,\nC347_=_C984 ,C347_=_C985 ,C347_=_C987 ,C347_=_C988 ,C347_=_C989 ,C347_=_C990 ,\nC347_=_C992 ,C347_=_C993 ,C347_=_C994 ,C347_=_C995 ,C347_=_C996 ,C347_=_C997 ,\nC347_=_C998 ,C347_=_C999 ,C358_=_C363 ,C358_=_C372 ,C358_=_C430 ,C358_=_C500 ,\nC358_=_C566 ,C358_=_C630 ,C358_=_C691 ,C358_=_C749 ,C358_=_C802 ,C358_=_C852 ,\nC358_=_C900 ,C358_=_C945 ,C358_=_C1025 ,C358_=_C1060 ,C358_=_C1092 ,C358_=_C1121 ,\nC358_=_C1146 ,C358_=_C1162 ,C358_=_C1163 ,C358_=_C1165 ,C358_=_C1166 ,C358_=_C1167 ,\nC358_=_C1168 ,C363_=_C372 ,C363_=_C391 ,C363_=_C435 ,C363_=_C464 ,C363_=_C505 ,\nC363_=_C532 ,C363_=_C571 ,C363_=_C597 ,C363_=_C635 ,C363_=_C661 ,C363_=_C696 ,\nC363_=_C721 ,C363_=_C754 ,C363_=_C776 ,C363_=_C807 ,C363_=_C828 ,C363_=_C857 ,\nC363_=_C877 ,C363_=_C905 ,C363_=_C924 ,C363_=_C950 ,C363_=_C968 ,C363_=_C1008 ,\nC363_=_C1030 ,C363_=_C1046 ,C363_=_C1065 ,C363_=_C1080 ,C363_=_C1097 ,C363_=_C1111 ,\nC363_=_C1126 ,C363_=_C1139 ,C363_=_C1152 ,C363_=_C1175 ,C363_=_C1186 ,C363_=_C1195 ,\nC363_=_C1205 ,C363_=_C1212 ,C363_=_C1213 ,C363_=_C1214 ,C363_=_C1215 ,C363_=_C1216</w:t>
      </w:r>
    </w:p>
    <w:p>
      <w:pPr>
        <w:pStyle w:val="PreformattedText"/>
        <w:bidi w:val="0"/>
        <w:spacing w:before="0" w:after="0"/>
        <w:jc w:val="left"/>
        <w:rPr/>
      </w:pPr>
      <w:r>
        <w:rPr/>
        <w:t xml:space="preserve"> </w:t>
      </w:r>
      <w:r>
        <w:rPr/>
        <w:t>,\nC363_=_C1217 ,C363_=_C1218 ,C363_=_C1219 ,C363_=_C1220 ,C372_=_C444 ,C372_=_C514 ,\nC372_=_C580 ,C372_=_C644 ,C372_=_C705 ,C372_=_C763 ,C372_=_C816 ,C372_=_C866 ,\nC372_=_C914 ,C372_=_C959 ,C372_=_C1039 ,C372_=_C1074 ,C372_=_C1106 ,C372_=_C1135 ,\nC372_=_C1161 ,C372_=_C1184 ,C372_=_C1204 ,C372_=_C1235 ,C372_=_C1246 ,C372_=_C1254 ,\nC372_=_C1258 ,C383_=_C391 ,C383_=_C419 ,C383_=_C455 ,C383_=_C489 ,C383_=_C524 ,\nC383_=_C555 ,C383_=_C588 ,C383_=_C619 ,C383_=_C651 ,C383_=_C680 ,C383_=_C712 ,\nC383_=_C738 ,C383_=_C768 ,C383_=_C791 ,C383_=_C820 ,C383_=_C841 ,C383_=_C869 ,\nC383_=_C889 ,C383_=_C916 ,C383_=_C934 ,C383_=_C960 ,C383_=_C975 ,C383_=_C976 ,\nC383_=_C977 ,C383_=_C978 ,C383_=_C979 ,C383_=_C980 ,C383_=_C981 ,C383_=_C982 ,\nC383_=_C983 ,C383_=_C984 ,C383_=_C985 ,C383_=_C987 ,C383_=_C988 ,C383_=_C989 ,\nC383_=_C990 ,C383_=_C992 ,C383_=_C993 ,C383_=_C994 ,C383_=_C995 ,C383_=_C996 ,\nC383_=_C997 ,C383_=_C998 ,C383_=_C999 ,C391_=_C435 ,C391_=_C464 ,C391_=_C505 ,\nC391_=_C532 ,C391_=_C571 ,C391_=_C597 ,C391_=_C635 ,C391_=_C661 ,C391_=_C696 ,\nC391_=_C721 ,C391_=_C754 ,C391_=_C776 ,C391_=_C807 ,C391_=_C828 ,C391_=_C857 ,\nC391_=_C877 ,C391_=_C905 ,C391_=_C924 ,C391_=_C950 ,C391_=_C968 ,C391_=_C1008 ,\nC391_=_C1030 ,C391_=_C1046 ,C391_=_C1065 ,C391_=_C1080 ,C391_=_C1097 ,C391_=_C1111 ,\nC391_=_C1126 ,C391_=_C1139 ,C391_=_C1152 ,C391_=_C1175 ,C391_=_C1186 ,C391_=_C1195 ,\nC391_=_C1205 ,C391_=_C1212 ,C391_=_C1213 ,C391_=_C1214 ,C391_=_C1215 ,C391_=_C1216 ,\nC391_=_C1217 ,C391_=_C1218 ,C391_=_C1219 ,C391_=_C1220 ,C419_=_C430 ,C419_=_C435 ,\nC419_=_C444 ,C419_=_C455 ,C419_=_C489 ,C419_=_C524 ,C419_=_C555 ,C419_=_C588 ,\nC419_=_C619 ,C419_=_C651 ,C419_=_C680 ,C419_=_C712 ,C419_=_C738 ,C419_=_C768 ,\nC419_=_C791 ,C419_=_C820 ,C419_=_C841 ,C419_=_C869 ,C419_=_C889 ,C419_=_C916 ,\nC419_=_C934 ,C419_=_C960 ,C419_=_C975 ,C419_=_C976 ,C419_=_C977 ,C419_=_C978 ,\nC419_=_C979 ,C419_=_C980 ,C419_=_C981 ,C419_=_C982 ,C419_=_C983 ,C419_=_C984 ,\nC419_=_C985 ,C419_=_C987 ,C419_=_C988 ,C419_=_C989 ,C419_=_C990 ,C419_=_C992 ,\nC419_=_C993 ,C419_=_C994 ,C419_=_C995 ,C419_=_C996 ,C419_=_C997 ,C419_=_C998 ,\nC419_=_C999 ,C430_=_C435 ,C430_=_C444 ,C430_=_C500 ,C430_=_C566 ,C430_=_C630 ,\nC430_=_C691 ,C430_=_C749 ,C430_=_C802 ,C430_=_C852 ,C430_=_C900 ,C430_=_C945 ,\nC430_=_C1025 ,C430_=_C1060 ,C430_=_C1092 ,C430_=_C1121 ,C430_=_C1146 ,C430_=_C1162 ,\nC430_=_C1163 ,C430_=_C1165 ,C430_=_C1166 ,C430_=_C1167 ,C430_=_C1168 ,C435_=_C444 ,\nC435_=_C464 ,C435_=_C505 ,C435_=_C532 ,C435_=_C571 ,C435_=_C597 ,C435_=_C635 ,\nC435_=_C661 ,C435_=_C696 ,C435_=_C721 ,C435_=_C754 ,C435_=_C776 ,C435_=_C807 ,\nC435_=_C828 ,C435_=_C857 ,C435_=_C877 ,C435_=_C905 ,C435_=_C924 ,C435_=_C950 ,\nC435_=_C968 ,C435_=_C1008 ,C435_=_C1030 ,C435_=_C1046 ,C435_=_C1065 ,C435_=_C1080 ,\nC435_=_C1097 ,C435_=_C1111 ,C435_=_C1126 ,C435_=_C1139 ,C435_=_C1152 ,C435_=_C1175 ,\nC435_=_C1186 ,C435_=_C1195 ,C435_=_C1205 ,C435_=_C1212 ,C435_=_C1213 ,C435_=_C1214 ,\nC435_=_C1215 ,C435_=_C1216 ,C435_=_C1217 ,C435_=_C1218 ,C435_=_C1219 ,C435_=_C1220 ,\nC444_=_C514 ,C444_=_C580 ,C444_=_C644 ,C444_=_C705 ,C444_=_C763 ,C444_=_C816 ,\nC444_=_C866 ,C444_=_C914 ,C444_=_C959 ,C444_=_C1039 ,C444_=_C1074 ,C444_=_C1106 ,\nC444_=_C1135 ,C444_=_C1161 ,C444_=_C1184 ,C444_=_C1204 ,C444_=_C1235 ,C444_=_C1246 ,\nC444_=_C1254 ,C444_=_C1258 ,C455_=_C464 ,C455_=_C489 ,C455_=_C524 ,C455_=_C555 ,\nC455_=_C588 ,C455_=_C619 ,C455_=_C651 ,C455_=_C680 ,C455_=_C712 ,C455_=_C738 ,\nC455_=_C768 ,C455_=_C791 ,C455_=_C820 ,C455_=_C841 ,C455_=_C869 ,C455_=_C889 ,\nC455_=_C916 ,C455_=_C934 ,C455_=_C960 ,C455_=_C975 ,C455_=_C976 ,C455_=_C977 ,\nC455_=_C978 ,C455_=_C979 ,C455_=_C980 ,C455_=_C981 ,C455_=_C982 ,C455_=_C983 ,\nC455_=_C984 ,C455_=_C985 ,C455_=_C987 ,C455_=_C988 ,C455_=_C989 ,C455_=_C990 ,\nC455_=_C992 ,C455_=_C993 ,C455_=_C994 ,C455_=_C995 ,C455_=_C996 ,C455_=_C997 ,\nC455_=_C998 ,C455_=_C999 ,C464_=_C505 ,C464_=_C532 ,C464_=_C571 ,C464_=_C597 ,\nC464_=_C635 ,C464_=_C661 ,C464_=_C696 ,C464_=_C721 ,C464_=_C754 ,C464_=_C776 ,\nC464_=_C807 ,C464_=_C828 ,C464_=_C857 ,C464_=_C877 ,C464_=_C905 ,C464_=_C924 ,\nC464_=_C950 ,C464_=_C968 ,C464_=_C1008 ,C464_=_C1030 ,C464_=_C1046 ,C464_=_C1065 ,\nC464_=_C1080 ,C464_=_C1097 ,C464_=_C1111 ,C464_=_C1126 ,C464_=_C1139 ,C464_=_C1152 ,\nC464_=_C1175 ,C464_=_C1186 ,C464_=_C1195 ,C464_=_C1205 ,C464_=_C1212 ,C464_=_C1213 ,\nC464_=_C1214 ,C464_=_C1215 ,C464_=_C1216 ,C464_=_C1217 ,C464_=_C1218 ,C464_=_C1219 ,\nC464_=_C1220 ,C489_=_C500 ,C489_=_C505 ,C489_=_C514 ,C489_=_C524 ,C489_=_C555 ,\nC489_=_C588 ,C489_=_C619 ,C489_=_C651 ,C489_=_C680 ,C489_=_C712 ,C489_=_C738 ,\nC489_=_C768 ,C489_=_C791 ,C489_=_C820 ,C489_=_C841 ,C489_=_C869 ,C489_=_C889 ,\nC489_=_C916 ,C489_=_C934 ,C489_=_C960 ,C489_=_C975 ,C489_=_C976 ,C489_=_C977 ,\nC489_=_C978 ,C489_=_C979 ,C489_=_C980 ,C489_=_C981 ,C489_=_C982 ,C489_=_C983 ,\nC489_=_C984 ,C489_=_C985 ,C489_=_C987 ,C489_=_C988 ,C489_=_C989 ,C489_=_C990 ,\nC489_=_C992 ,C489_=_C993 ,C489_=_C994 ,C489_=_C995 ,C489_=_C996 ,C489_=_C997 ,\nC489_=_C998 ,C489_=_C999 ,C500_=_C505 ,C500_=_C514 ,C500_=_C566 ,C500_=_C630 ,\nC500_=_C691 ,C500_=_C749 ,C500_=_C802 ,C500_=_C852 ,C500_=_C900 ,C500_=_C945 ,\nC500_=_C1025 ,C500_=_C1060 ,C500_=_C1092 ,C500_=_C1121 ,C500_=_C1146 ,C500_=_C1162 ,\nC500_=_C1163 ,C500_=_C1165 ,C500_=_C1166 ,C500_=_C1167 ,C500_=_C1168 ,C505_=_C514 ,\nC505_=_C532 ,C505_=_C571 ,C505_=_C597 ,C505_=_C635 ,C505_=_C661 ,C505_=_C696 ,\nC505_=_C721 ,C505_=_C754 ,C505_=_C776 ,C505_=_C807 ,C505_=_C828 ,C505_=_C857 ,\nC505_=_C877 ,C505_=_C905 ,C505_=_C924 ,C505_=_C950 ,C505_=_C968 ,C505_=_C1008 ,\nC505_=_C1030 ,C505_=_C1046 ,C505_=_C1065 ,C505_=_C1080 ,C505_=_C1097 ,C505_=_C1111 ,\nC505_=_C1126 ,C505_=_C1139 ,C505_=_C1152 ,C505_=_C1175 ,C505_=_C1186 ,C505_=_C1195 ,\nC505_=_C1205 ,C505_=_C1212 ,C505_=_C1213 ,C505_=_C1214 ,C505_=_C1215 ,C505_=_C1216 ,\nC505_=_C1217 ,C505_=_C1218 ,C505_=_C1219 ,C505_=_C1220 ,C514_=_C580 ,C514_=_C644 ,\nC514_=_C705 ,C514_=_C763 ,C514_=_C816 ,C514_=_C866 ,C514_=_C914 ,C514_=_C959 ,\nC514_=_C1039 ,C514_=_C1074 ,C514_=_C1106 ,C514_=_C1135 ,C514_=_C1161 ,C514_=_C1184 ,\nC514_=_C1204 ,C514_=_C1235 ,C514_=_C1246 ,C514_=_C1254 ,C514_=_C1258 ,C524_=_C532 ,\nC524_=_C555 ,C524_=_C588 ,C524_=_C619 ,C524_=_C651 ,C524_=_C680 ,C524_=_C712 ,\nC524_=_C738 ,C524_=_C768 ,C524_=_C791 ,C524_=_C820 ,C524_=_C841 ,C524_=_C869 ,\nC524_=_C889 ,C524_=_C916 ,C524_=_C934 ,C524_=_C960 ,C524_=_C975 ,C524_=_C976 ,\nC524_=_C977 ,C524_=_C978 ,C524_=_C979 ,C524_=_C980 ,C524_=_C981 ,C524_=_C982 ,\nC524_=_C983 ,C524_=_C984 ,C524_=_C985 ,C524_=_C987 ,C524_=_C988 ,C524_=_C989 ,\nC524_=_C990 ,C524_=_C992 ,C524_=_C993 ,C524_=_C994 ,C524_=_C995 ,C524_=_C996 ,\nC524_=_C997 ,C524_=_C998 ,C524_=_C999 ,C532_=_C571 ,C532_=_C597 ,C532_=_C635 ,\nC532_=_C661 ,C532_=_C696 ,C532_=_C721 ,C532_=_C754 ,C532_=_C776 ,C532_=_C807 ,\nC532_=_C828 ,C532_=_C857 ,C532_=_C877 ,C532_=_C905 ,C532_=_C924 ,C532_=_C950 ,\nC532_=_C968 ,C532_=_C1008 ,C532_=_C1030 ,C532_=_C1046 ,C532_=_C1065 ,C532_=_C1080 ,\nC532_=_C1097 ,C532_=_C1111 ,C532_=_C1126 ,C532_=_C1139 ,C532_=_C1152 ,C532_=_C1175 ,\nC532_=_C1186 ,C532_=_C1195 ,C532_=_C1205 ,C532_=_C1212 ,C532_=_C1213 ,C532_=_C1214 ,\nC532_=_C1215 ,C532_=_C1216 ,C532_=_C1217 ,C532_=_C1218 ,C532_=_C1219 ,C532_=_C1220 ,\nC555_=_C566 ,C555_=_C571 ,C555_=_C580 ,C555_=_C588 ,C555_=_C619 ,C555_=_C651 ,\nC555_=_C680 ,C555_=_C712 ,C555_=_C738 ,C555_=_C768 ,C555_=_C791 ,C555_=_C820 ,\nC555_=_C841 ,C555_=_C869 ,C555_=_C889 ,C555_=_C916 ,C555_=_C934 ,C555_=_C960 ,\nC555_=_C975 ,C555_=_C976 ,C555_=_C977 ,C555_=_C978 ,C555_=_C979 ,C555_=_C980 ,\nC555_=_C981 ,C555_=_C982 ,C555_=_C983 ,C555_=_C984 ,C555_=_C985 ,C555_=_C987 ,\nC555_=_C988 ,C555_=_C989 ,C555_=_C990 ,C555_=_C992 ,C555_=_C993 ,C555_=_C994 ,\nC555_=_C995 ,C555_=_C996 ,C555_=_C997 ,C555_=_C998 ,C555_=_C999 ,C566_=_C571 ,\nC566_=_C580 ,C566_=_C630 ,C566_=_C691 ,C566_=_C749 ,C566_=_C802 ,C566_=_C852 ,\nC566_=_C900 ,C566_=_C945 ,C566_=_C1025 ,C566_=_C1060 ,C566_=_C1092 ,C566_=_C1121 ,\nC566_=_C1146 ,C566_=_C1162 ,C566_=_C1163 ,C566_=_C1165 ,C566_=_C1166 ,C566_=_C1167 ,\nC566_=_C1168 ,C571_=_C580 ,C571_=_C597 ,C571_=_C635 ,C571_=_C661 ,C571_=_C696 ,\nC571_=_C721 ,C571_=_C754 ,C571_=_C776 ,C571_=_C807 ,C571_=_C828 ,C571_=_C857 ,\nC571_=_C877 ,C571_=_C905 ,C571_=_C924 ,C571_=_C950 ,C571_=_C968 ,C571_=_C1008 ,\nC571_=_C1030 ,C571_=_C1046 ,C571_=_C1065 ,C571_=_C1080 ,C571_=_C1097 ,C571_=_C1111 ,\nC571_=_C1126 ,C571_=_C1139 ,C571_=_C1152 ,C571_=_C1175 ,C571_=_C1186 ,C571_=_C1195 ,\nC571_=_C1205 ,C571_=_C1212 ,C571_=_C1213 ,C571_=_C1214 ,C571_=_C1215 ,C571_=_C1216 ,\nC571_=_C1217 ,C571_=_C1218 ,C571_=_C1219 ,C571_=_C1220 ,C580_=_C644 ,C580_=_C705 ,\nC580_=_C763 ,C580_=_C816 ,C580_=_C866 ,C580_=_C914 ,C580_=_C959 ,C580_=_C1039 ,\nC580_=_C1074 ,C580_=_C1106 ,C580_=_C1135 ,C580_=_C1161 ,C580_=_C1184 ,C580_=_C1204 ,\nC580_=_C1235 ,C580_=_C1246 ,C580_=_C1254 ,C580_=_C1258 ,C588_=_C597 ,C588_=_C619 ,\nC588_=_C651 ,C588_=_C680 ,C588_=_C712 ,C588_=_C738 ,C588_=_C768 ,C588_=_C791 ,\nC588_=_C820 ,C588_=_C841 ,C588_=_C869 ,C588_=_C889 ,C588_=_C916 ,C588_=_C934 ,\nC588_=_C960 ,C588_=_C975 ,C588_=_C976 ,C588_=_C977 ,C588_=_C978 ,C588_=_C979 ,\nC588_=_C980 ,C588_=_C981 ,C588_=_C982 ,C588_=_C983 ,C588_=_C984 ,C588_=_C985 ,\nC588_=_C987 ,C588_=_C988 ,C588_=_C989 ,C588_=_C990 ,C588_=_C992 ,C588_=_C993 ,\nC588_=_C994 ,C588_=_C995 ,C588_=_C996 ,C588_=_C997 ,C588_=_C998 ,C588_=_C999 ,\nC597_=_C635 ,C597_=_C661 ,C597_=_C696 ,C597_=_C721 ,C597_=_C754 ,C597_=_C776 ,\nC597_=_C807 ,C597_=_C828 ,C597_=_C857 ,C597_=_C877 ,C597_=_C905 ,C597_=_C924 ,\nC597_=_C950 ,C597_=_C968 ,C597_=_C1008 ,C597_=_C1030 ,C597_=_C1046 ,C597_=_C1065 ,\nC597_=_C1080 ,C597_=_C1097 ,C597_=_C1111 ,C597_=_C1126 ,C597_=_C1139 ,C597_=_C1152 ,\nC597_=_C1175 ,C597_=_C1186 ,C597_=_C1195 ,C597_=_C1205 ,C597_=_C1212 ,C597_=_C1213 ,\nC597_=_C1214 ,C597_=_C1215 ,C597_=_C1216 ,C597_=_C1217 ,C597_=_C1218 ,C597_=_C1219 ,\nC597_=_C1220 ,C619_=_C630 ,C619_=_C635 ,C619_=_C644 ,C619_=_C651</w:t>
      </w:r>
    </w:p>
    <w:p>
      <w:pPr>
        <w:pStyle w:val="PreformattedText"/>
        <w:bidi w:val="0"/>
        <w:spacing w:before="0" w:after="0"/>
        <w:jc w:val="left"/>
        <w:rPr/>
      </w:pPr>
      <w:r>
        <w:rPr/>
        <w:t xml:space="preserve"> </w:t>
      </w:r>
      <w:r>
        <w:rPr/>
        <w:t>,C619_=_C680 ,\nC619_=_C712 ,C619_=_C738 ,C619_=_C768 ,C619_=_C791 ,C619_=_C820 ,C619_=_C841 ,\nC619_=_C869 ,C619_=_C889 ,C619_=_C916 ,C619_=_C934 ,C619_=_C960 ,C619_=_C975 ,\nC619_=_C976 ,C619_=_C977 ,C619_=_C978 ,C619_=_C979 ,C619_=_C980 ,C619_=_C981 ,\nC619_=_C982 ,C619_=_C983 ,C619_=_C984 ,C619_=_C985 ,C619_=_C987 ,C619_=_C988 ,\nC619_=_C989 ,C619_=_C990 ,C619_=_C992 ,C619_=_C993 ,C619_=_C994 ,C619_=_C995 ,\nC619_=_C996 ,C619_=_C997 ,C619_=_C998 ,C619_=_C999 ,C630_=_C635 ,C630_=_C644 ,\nC630_=_C691 ,C630_=_C749 ,C630_=_C802 ,C630_=_C852 ,C630_=_C900 ,C630_=_C945 ,\nC630_=_C1025 ,C630_=_C1060 ,C630_=_C1092 ,C630_=_C1121 ,C630_=_C1146 ,C630_=_C1162 ,\nC630_=_C1163 ,C630_=_C1165 ,C630_=_C1166 ,C630_=_C1167 ,C630_=_C1168 ,C635_=_C644 ,\nC635_=_C661 ,C635_=_C696 ,C635_=_C721 ,C635_=_C754 ,C635_=_C776 ,C635_=_C807 ,\nC635_=_C828 ,C635_=_C857 ,C635_=_C877 ,C635_=_C905 ,C635_=_C924 ,C635_=_C950 ,\nC635_=_C968 ,C635_=_C1008 ,C635_=_C1030 ,C635_=_C1046 ,C635_=_C1065 ,C635_=_C1080 ,\nC635_=_C1097 ,C635_=_C1111 ,C635_=_C1126 ,C635_=_C1139 ,C635_=_C1152 ,C635_=_C1175 ,\nC635_=_C1186 ,C635_=_C1195 ,C635_=_C1205 ,C635_=_C1212 ,C635_=_C1213 ,C635_=_C1214 ,\nC635_=_C1215 ,C635_=_C1216 ,C635_=_C1217 ,C635_=_C1218 ,C635_=_C1219 ,C635_=_C1220 ,\nC644_=_C705 ,C644_=_C763 ,C644_=_C816 ,C644_=_C866 ,C644_=_C914 ,C644_=_C959 ,\nC644_=_C1039 ,C644_=_C1074 ,C644_=_C1106 ,C644_=_C1135 ,C644_=_C1161 ,C644_=_C1184 ,\nC644_=_C1204 ,C644_=_C1235 ,C644_=_C1246 ,C644_=_C1254 ,C644_=_C1258 ,C651_=_C661 ,\nC651_=_C680 ,C651_=_C712 ,C651_=_C738 ,C651_=_C768 ,C651_=_C791 ,C651_=_C820 ,\nC651_=_C841 ,C651_=_C869 ,C651_=_C889 ,C651_=_C916 ,C651_=_C934 ,C651_=_C960 ,\nC651_=_C975 ,C651_=_C976 ,C651_=_C977 ,C651_=_C978 ,C651_=_C979 ,C651_=_C980 ,\nC651_=_C981 ,C651_=_C982 ,C651_=_C983 ,C651_=_C984 ,C651_=_C985 ,C651_=_C987 ,\nC651_=_C988 ,C651_=_C989 ,C651_=_C990 ,C651_=_C992 ,C651_=_C993 ,C651_=_C994 ,\nC651_=_C995 ,C651_=_C996 ,C651_=_C997 ,C651_=_C998 ,C651_=_C999 ,C661_=_C696 ,\nC661_=_C721 ,C661_=_C754 ,C661_=_C776 ,C661_=_C807 ,C661_=_C828 ,C661_=_C857 ,\nC661_=_C877 ,C661_=_C905 ,C661_=_C924 ,C661_=_C950 ,C661_=_C968 ,C661_=_C1008 ,\nC661_=_C1030 ,C661_=_C1046 ,C661_=_C1065 ,C661_=_C1080 ,C661_=_C1097 ,C661_=_C1111 ,\nC661_=_C1126 ,C661_=_C1139 ,C661_=_C1152 ,C661_=_C1175 ,C661_=_C1186 ,C661_=_C1195 ,\nC661_=_C1205 ,C661_=_C1212 ,C661_=_C1213 ,C661_=_C1214 ,C661_=_C1215 ,C661_=_C1216 ,\nC661_=_C1217 ,C661_=_C1218 ,C661_=_C1219 ,C661_=_C1220 ,C680_=_C691 ,C680_=_C696 ,\nC680_=_C705 ,C680_=_C712 ,C680_=_C738 ,C680_=_C768 ,C680_=_C791 ,C680_=_C820 ,\nC680_=_C841 ,C680_=_C869 ,C680_=_C889 ,C680_=_C916 ,C680_=_C934 ,C680_=_C960 ,\nC680_=_C975 ,C680_=_C976 ,C680_=_C977 ,C680_=_C978 ,C680_=_C979 ,C680_=_C980 ,\nC680_=_C981 ,C680_=_C982 ,C680_=_C983 ,C680_=_C984 ,C680_=_C985 ,C680_=_C987 ,\nC680_=_C988 ,C680_=_C989 ,C680_=_C990 ,C680_=_C992 ,C680_=_C993 ,C680_=_C994 ,\nC680_=_C995 ,C680_=_C996 ,C680_=_C997 ,C680_=_C998 ,C680_=_C999 ,C691_=_C696 ,\nC691_=_C705 ,C691_=_C749 ,C691_=_C802 ,C691_=_C852 ,C691_=_C900 ,C691_=_C945 ,\nC691_=_C1025 ,C691_=_C1060 ,C691_=_C1092 ,C691_=_C1121 ,C691_=_C1146 ,C691_=_C1162 ,\nC691_=_C1163 ,C691_=_C1165 ,C691_=_C1166 ,C691_=_C1167 ,C691_=_C1168 ,C696_=_C705 ,\nC696_=_C721 ,C696_=_C754 ,C696_=_C776 ,C696_=_C807 ,C696_=_C828 ,C696_=_C857 ,\nC696_=_C877 ,C696_=_C905 ,C696_=_C924 ,C696_=_C950 ,C696_=_C968 ,C696_=_C1008 ,\nC696_=_C1030 ,C696_=_C1046 ,C696_=_C1065 ,C696_=_C1080 ,C696_=_C1097 ,C696_=_C1111 ,\nC696_=_C1126 ,C696_=_C1139 ,C696_=_C1152 ,C696_=_C1175 ,C696_=_C1186 ,C696_=_C1195 ,\nC696_=_C1205 ,C696_=_C1212 ,C696_=_C1213 ,C696_=_C1214 ,C696_=_C1215 ,C696_=_C1216 ,\nC696_=_C1217 ,C696_=_C1218 ,C696_=_C1219 ,C696_=_C1220 ,C705_=_C763 ,C705_=_C816 ,\nC705_=_C866 ,C705_=_C914 ,C705_=_C959 ,C705_=_C1039 ,C705_=_C1074 ,C705_=_C1106 ,\nC705_=_C1135 ,C705_=_C1161 ,C705_=_C1184 ,C705_=_C1204 ,C705_=_C1235 ,C705_=_C1246 ,\nC705_=_C1254 ,C705_=_C1258 ,C712_=_C721 ,C712_=_C738 ,C712_=_C768 ,C712_=_C791 ,\nC712_=_C820 ,C712_=_C841 ,C712_=_C869 ,C712_=_C889 ,C712_=_C916 ,C712_=_C934 ,\nC712_=_C960 ,C712_=_C975 ,C712_=_C976 ,C712_=_C977 ,C712_=_C978 ,C712_=_C979 ,\nC712_=_C980 ,C712_=_C981 ,C712_=_C982 ,C712_=_C983 ,C712_=_C984 ,C712_=_C985 ,\nC712_=_C987 ,C712_=_C988 ,C712_=_C989 ,C712_=_C990 ,C712_=_C992 ,C712_=_C993 ,\nC712_=_C994 ,C712_=_C995 ,C712_=_C996 ,C712_=_C997 ,C712_=_C998 ,C712_=_C999 ,\nC721_=_C754 ,C721_=_C776 ,C721_=_C807 ,C721_=_C828 ,C721_=_C857 ,C721_=_C877 ,\nC721_=_C905 ,C721_=_C924 ,C721_=_C950 ,C721_=_C968 ,C721_=_C1008 ,C721_=_C1030 ,\nC721_=_C1046 ,C721_=_C1065 ,C721_=_C1080 ,C721_=_C1097 ,C721_=_C1111 ,C721_=_C1126 ,\nC721_=_C1139 ,C721_=_C1152 ,C721_=_C1175 ,C721_=_C1186 ,C721_=_C1195 ,C721_=_C1205 ,\nC721_=_C1212 ,C721_=_C1213 ,C721_=_C1214 ,C721_=_C1215 ,C721_=_C1216 ,C721_=_C1217 ,\nC721_=_C1218 ,C721_=_C1219 ,C721_=_C1220 ,C738_=_C749 ,C738_=_C754 ,C738_=_C763 ,\nC738_=_C768 ,C738_=_C791 ,C738_=_C820 ,C738_=_C841 ,C738_=_C869 ,C738_=_C889 ,\nC738_=_C916 ,C738_=_C934 ,C738_=_C960 ,C738_=_C975 ,C738_=_C976 ,C738_=_C977 ,\nC738_=_C978 ,C738_=_C979 ,C738_=_C980 ,C738_=_C981 ,C738_=_C982 ,C738_=_C983 ,\nC738_=_C984 ,C738_=_C985 ,C738_=_C987 ,C738_=_C988 ,C738_=_C989 ,C738_=_C990 ,\nC738_=_C992 ,C738_=_C993 ,C738_=_C994 ,C738_=_C995 ,C738_=_C996 ,C738_=_C997 ,\nC738_=_C998 ,C738_=_C999 ,C749_=_C754 ,C749_=_C763 ,C749_=_C802 ,C749_=_C852 ,\nC749_=_C900 ,C749_=_C945 ,C749_=_C1025 ,C749_=_C1060 ,C749_=_C1092 ,C749_=_C1121 ,\nC749_=_C1146 ,C749_=_C1162 ,C749_=_C1163 ,C749_=_C1165 ,C749_=_C1166 ,C749_=_C1167 ,\nC749_=_C1168 ,C754_=_C763 ,C754_=_C776 ,C754_=_C807 ,C754_=_C828 ,C754_=_C857 ,\nC754_=_C877 ,C754_=_C905 ,C754_=_C924 ,C754_=_C950 ,C754_=_C968 ,C754_=_C1008 ,\nC754_=_C1030 ,C754_=_C1046 ,C754_=_C1065 ,C754_=_C1080 ,C754_=_C1097 ,C754_=_C1111 ,\nC754_=_C1126 ,C754_=_C1139 ,C754_=_C1152 ,C754_=_C1175 ,C754_=_C1186 ,C754_=_C1195 ,\nC754_=_C1205 ,C754_=_C1212 ,C754_=_C1213 ,C754_=_C1214 ,C754_=_C1215 ,C754_=_C1216 ,\nC754_=_C1217 ,C754_=_C1218 ,C754_=_C1219 ,C754_=_C1220 ,C763_=_C816 ,C763_=_C866 ,\nC763_=_C914 ,C763_=_C959 ,C763_=_C1039 ,C763_=_C1074 ,C763_=_C1106 ,C763_=_C1135 ,\nC763_=_C1161 ,C763_=_C1184 ,C763_=_C1204 ,C763_=_C1235 ,C763_=_C1246 ,C763_=_C1254 ,\nC763_=_C1258 ,C768_=_C776 ,C768_=_C791 ,C768_=_C820 ,C768_=_C841 ,C768_=_C869 ,\nC768_=_C889 ,C768_=_C916 ,C768_=_C934 ,C768_=_C960 ,C768_=_C975 ,C768_=_C976 ,\nC768_=_C977 ,C768_=_C978 ,C768_=_C979 ,C768_=_C980 ,C768_=_C981 ,C768_=_C982 ,\nC768_=_C983 ,C768_=_C984 ,C768_=_C985 ,C768_=_C987 ,C768_=_C988 ,C768_=_C989 ,\nC768_=_C990 ,C768_=_C992 ,C768_=_C993 ,C768_=_C994 ,C768_=_C995 ,C768_=_C996 ,\nC768_=_C997 ,C768_=_C998 ,C768_=_C999 ,C776_=_C807 ,C776_=_C828 ,C776_=_C857 ,\nC776_=_C877 ,C776_=_C905 ,C776_=_C924 ,C776_=_C950 ,C776_=_C968 ,C776_=_C1008 ,\nC776_=_C1030 ,C776_=_C1046 ,C776_=_C1065 ,C776_=_C1080 ,C776_=_C1097 ,C776_=_C1111 ,\nC776_=_C1126 ,C776_=_C1139 ,C776_=_C1152 ,C776_=_C1175 ,C776_=_C1186 ,C776_=_C1195 ,\nC776_=_C1205 ,C776_=_C1212 ,C776_=_C1213 ,C776_=_C1214 ,C776_=_C1215 ,C776_=_C1216 ,\nC776_=_C1217 ,C776_=_C1218 ,C776_=_C1219 ,C776_=_C1220 ,C791_=_C802 ,C791_=_C807 ,\nC791_=_C816 ,C791_=_C820 ,C791_=_C841 ,C791_=_C869 ,C791_=_C889 ,C791_=_C916 ,\nC791_=_C934 ,C791_=_C960 ,C791_=_C975 ,C791_=_C976 ,C791_=_C977 ,C791_=_C978 ,\nC791_=_C979 ,C791_=_C980 ,C791_=_C981 ,C791_=_C982 ,C791_=_C983 ,C791_=_C984 ,\nC791_=_C985 ,C791_=_C987 ,C791_=_C988 ,C791_=_C989 ,C791_=_C990 ,C791_=_C992 ,\nC791_=_C993 ,C791_=_C994 ,C791_=_C995 ,C791_=_C996 ,C791_=_C997 ,C791_=_C998 ,\nC791_=_C999 ,C802_=_C807 ,C802_=_C816 ,C802_=_C852 ,C802_=_C900 ,C802_=_C945 ,\nC802_=_C1025 ,C802_=_C1060 ,C802_=_C1092 ,C802_=_C1121 ,C802_=_C1146 ,C802_=_C1162 ,\nC802_=_C1163 ,C802_=_C1165 ,C802_=_C1166 ,C802_=_C1167 ,C802_=_C1168 ,C807_=_C816 ,\nC807_=_C828 ,C807_=_C857 ,C807_=_C877 ,C807_=_C905 ,C807_=_C924 ,C807_=_C950 ,\nC807_=_C968 ,C807_=_C1008 ,C807_=_C1030 ,C807_=_C1046 ,C807_=_C1065 ,C807_=_C1080 ,\nC807_=_C1097 ,C807_=_C1111 ,C807_=_C1126 ,C807_=_C1139 ,C807_=_C1152 ,C807_=_C1175 ,\nC807_=_C1186 ,C807_=_C1195 ,C807_=_C1205 ,C807_=_C1212 ,C807_=_C1213 ,C807_=_C1214 ,\nC807_=_C1215 ,C807_=_C1216 ,C807_=_C1217 ,C807_=_C1218 ,C807_=_C1219 ,C807_=_C1220 ,\nC816_=_C866 ,C816_=_C914 ,C816_=_C959 ,C816_=_C1039 ,C816_=_C1074 ,C816_=_C1106 ,\nC816_=_C1135 ,C816_=_C1161 ,C816_=_C1184 ,C816_=_C1204 ,C816_=_C1235 ,C816_=_C1246 ,\nC816_=_C1254 ,C816_=_C1258 ,C820_=_C828 ,C820_=_C841 ,C820_=_C869 ,C820_=_C889 ,\nC820_=_C916 ,C820_=_C934 ,C820_=_C960 ,C820_=_C975 ,C820_=_C976 ,C820_=_C977 ,\nC820_=_C978 ,C820_=_C979 ,C820_=_C980 ,C820_=_C981 ,C820_=_C982 ,C820_=_C983 ,\nC820_=_C984 ,C820_=_C985 ,C820_=_C987 ,C820_=_C988 ,C820_=_C989 ,C820_=_C990 ,\nC820_=_C992 ,C820_=_C993 ,C820_=_C994 ,C820_=_C995 ,C820_=_C996 ,C820_=_C997 ,\nC820_=_C998 ,C820_=_C999 ,C828_=_C857 ,C828_=_C877 ,C828_=_C905 ,C828_=_C924 ,\nC828_=_C950 ,C828_=_C968 ,C828_=_C1008 ,C828_=_C1030 ,C828_=_C1046 ,C828_=_C1065 ,\nC828_=_C1080 ,C828_=_C1097 ,C828_=_C1111 ,C828_=_C1126 ,C828_=_C1139 ,C828_=_C1152 ,\nC828_=_C1175 ,C828_=_C1186 ,C828_=_C1195 ,C828_=_C1205 ,C828_=_C1212 ,C828_=_C1213 ,\nC828_=_C1214 ,C828_=_C1215 ,C828_=_C1216 ,C828_=_C1217 ,C828_=_C1218 ,C828_=_C1219 ,\nC828_=_C1220 ,C841_=_C852 ,C841_=_C857 ,C841_=_C866 ,C841_=_C869 ,C841_=_C889 ,\nC841_=_C916 ,C841_=_C934 ,C841_=_C960 ,C841_=_C975 ,C841_=_C976 ,C841_=_C977 ,\nC841_=_C978 ,C841_=_C979 ,C841_=_C980 ,C841_=_C981 ,C841_=_C982 ,C841_=_C983 ,\nC841_=_C984 ,C841_=_C985 ,C841_=_C987 ,C841_=_C988 ,C841_=_C989 ,C841_=_C990 ,\nC841_=_C992 ,C841_=_C993 ,C841_=_C994 ,C841_=_C995 ,C841_=_C996 ,C841_=_C997 ,\nC841_=_C998 ,C841_=_C999 ,C852_=_C857 ,C852_=_C866 ,C852_=_C900 ,C852_=_C945 ,\nC852_=_C1025 ,C852_=_C1060 ,C852_=_C1092 ,C852_=_C1121 ,C852_=_C1146 ,C852_=_C1162 ,\nC852_=_C1163 ,C852_=_C1165 ,C852_=_C1166 ,C852_=_C1167 ,C852_=_C1168 ,C857_=_C866 ,\nC857_=_C877 ,C857_=_C905 ,C857_=_C924 ,C857_=_C950 ,C857_=_C968 ,C857_=_C1008 ,\nC857_=_C1030</w:t>
      </w:r>
    </w:p>
    <w:p>
      <w:pPr>
        <w:pStyle w:val="PreformattedText"/>
        <w:bidi w:val="0"/>
        <w:spacing w:before="0" w:after="0"/>
        <w:jc w:val="left"/>
        <w:rPr/>
      </w:pPr>
      <w:r>
        <w:rPr/>
        <w:t xml:space="preserve"> </w:t>
      </w:r>
      <w:r>
        <w:rPr/>
        <w:t>,C857_=_C1046 ,C857_=_C1065 ,C857_=_C1080 ,C857_=_C1097 ,C857_=_C1111 ,\nC857_=_C1126 ,C857_=_C1139 ,C857_=_C1152 ,C857_=_C1175 ,C857_=_C1186 ,C857_=_C1195 ,\nC857_=_C1205 ,C857_=_C1212 ,C857_=_C1213 ,C857_=_C1214 ,C857_=_C1215 ,C857_=_C1216 ,\nC857_=_C1217 ,C857_=_C1218 ,C857_=_C1219 ,C857_=_C1220 ,C866_=_C914 ,C866_=_C959 ,\nC866_=_C1039 ,C866_=_C1074 ,C866_=_C1106 ,C866_=_C1135 ,C866_=_C1161 ,C866_=_C1184 ,\nC866_=_C1204 ,C866_=_C1235 ,C866_=_C1246 ,C866_=_C1254 ,C866_=_C1258 ,C869_=_C877 ,\nC869_=_C889 ,C869_=_C916 ,C869_=_C934 ,C869_=_C960 ,C869_=_C975 ,C869_=_C976 ,\nC869_=_C977 ,C869_=_C978 ,C869_=_C979 ,C869_=_C980 ,C869_=_C981 ,C869_=_C982 ,\nC869_=_C983 ,C869_=_C984 ,C869_=_C985 ,C869_=_C987 ,C869_=_C988 ,C869_=_C989 ,\nC869_=_C990 ,C869_=_C992 ,C869_=_C993 ,C869_=_C994 ,C869_=_C995 ,C869_=_C996 ,\nC869_=_C997 ,C869_=_C998 ,C869_=_C999 ,C877_=_C905 ,C877_=_C924 ,C877_=_C950 ,\nC877_=_C968 ,C877_=_C1008 ,C877_=_C1030 ,C877_=_C1046 ,C877_=_C1065 ,C877_=_C1080 ,\nC877_=_C1097 ,C877_=_C1111 ,C877_=_C1126 ,C877_=_C1139 ,C877_=_C1152 ,C877_=_C1175 ,\nC877_=_C1186 ,C877_=_C1195 ,C877_=_C1205 ,C877_=_C1212 ,C877_=_C1213 ,C877_=_C1214 ,\nC877_=_C1215 ,C877_=_C1216 ,C877_=_C1217 ,C877_=_C1218 ,C877_=_C1219 ,C877_=_C1220 ,\nC889_=_C900 ,C889_=_C905 ,C889_=_C914 ,C889_=_C916 ,C889_=_C934 ,C889_=_C960 ,\nC889_=_C975 ,C889_=_C976 ,C889_=_C977 ,C889_=_C978 ,C889_=_C979 ,C889_=_C980 ,\nC889_=_C981 ,C889_=_C982 ,C889_=_C983 ,C889_=_C984 ,C889_=_C985 ,C889_=_C987 ,\nC889_=_C988 ,C889_=_C989 ,C889_=_C990 ,C889_=_C992 ,C889_=_C993 ,C889_=_C994 ,\nC889_=_C995 ,C889_=_C996 ,C889_=_C997 ,C889_=_C998 ,C889_=_C999 ,C900_=_C905 ,\nC900_=_C914 ,C900_=_C945 ,C900_=_C1025 ,C900_=_C1060 ,C900_=_C1092 ,C900_=_C1121 ,\nC900_=_C1146 ,C900_=_C1162 ,C900_=_C1163 ,C900_=_C1165 ,C900_=_C1166 ,C900_=_C1167 ,\nC900_=_C1168 ,C905_=_C914 ,C905_=_C924 ,C905_=_C950 ,C905_=_C968 ,C905_=_C1008 ,\nC905_=_C1030 ,C905_=_C1046 ,C905_=_C1065 ,C905_=_C1080 ,C905_=_C1097 ,C905_=_C1111 ,\nC905_=_C1126 ,C905_=_C1139 ,C905_=_C1152 ,C905_=_C1175 ,C905_=_C1186 ,C905_=_C1195 ,\nC905_=_C1205 ,C905_=_C1212 ,C905_=_C1213 ,C905_=_C1214 ,C905_=_C1215 ,C905_=_C1216 ,\nC905_=_C1217 ,C905_=_C1218 ,C905_=_C1219 ,C905_=_C1220 ,C914_=_C959 ,C914_=_C1039 ,\nC914_=_C1074 ,C914_=_C1106 ,C914_=_C1135 ,C914_=_C1161 ,C914_=_C1184 ,C914_=_C1204 ,\nC914_=_C1235 ,C914_=_C1246 ,C914_=_C1254 ,C914_=_C1258 ,C916_=_C924 ,C916_=_C934 ,\nC916_=_C960 ,C916_=_C975 ,C916_=_C976 ,C916_=_C977 ,C916_=_C978 ,C916_=_C979 ,\nC916_=_C980 ,C916_=_C981 ,C916_=_C982 ,C916_=_C983 ,C916_=_C984 ,C916_=_C985 ,\nC916_=_C987 ,C916_=_C988 ,C916_=_C989 ,C916_=_C990 ,C916_=_C992 ,C916_=_C993 ,\nC916_=_C994 ,C916_=_C995 ,C916_=_C996 ,C916_=_C997 ,C916_=_C998 ,C916_=_C999 ,\nC924_=_C950 ,C924_=_C968 ,C924_=_C1008 ,C924_=_C1030 ,C924_=_C1046 ,C924_=_C1065 ,\nC924_=_C1080 ,C924_=_C1097 ,C924_=_C1111 ,C924_=_C1126 ,C924_=_C1139 ,C924_=_C1152 ,\nC924_=_C1175 ,C924_=_C1186 ,C924_=_C1195 ,C924_=_C1205 ,C924_=_C1212 ,C924_=_C1213 ,\nC924_=_C1214 ,C924_=_C1215 ,C924_=_C1216 ,C924_=_C1217 ,C924_=_C1218 ,C924_=_C1219 ,\nC924_=_C1220 ,C934_=_C945 ,C934_=_C950 ,C934_=_C959 ,C934_=_C960 ,C934_=_C975 ,\nC934_=_C976 ,C934_=_C977 ,C934_=_C978 ,C934_=_C979 ,C934_=_C980 ,C934_=_C981 ,\nC934_=_C982 ,C934_=_C983 ,C934_=_C984 ,C934_=_C985 ,C934_=_C987 ,C934_=_C988 ,\nC934_=_C989 ,C934_=_C990 ,C934_=_C992 ,C934_=_C993 ,C934_=_C994 ,C934_=_C995 ,\nC934_=_C996 ,C934_=_C997 ,C934_=_C998 ,C934_=_C999 ,C945_=_C950 ,C945_=_C959 ,\nC945_=_C1025 ,C945_=_C1060 ,C945_=_C1092 ,C945_=_C1121 ,C945_=_C1146 ,C945_=_C1162 ,\nC945_=_C1163 ,C945_=_C1165 ,C945_=_C1166 ,C945_=_C1167 ,C945_=_C1168 ,C950_=_C959 ,\nC950_=_C968 ,C950_=_C1008 ,C950_=_C1030 ,C950_=_C1046 ,C950_=_C1065 ,C950_=_C1080 ,\nC950_=_C1097 ,C950_=_C1111 ,C950_=_C1126 ,C950_=_C1139 ,C950_=_C1152 ,C950_=_C1175 ,\nC950_=_C1186 ,C950_=_C1195 ,C950_=_C1205 ,C950_=_C1212 ,C950_=_C1213 ,C950_=_C1214 ,\nC950_=_C1215 ,C950_=_C1216 ,C950_=_C1217 ,C950_=_C1218 ,C950_=_C1219 ,C950_=_C1220 ,\nC959_=_C1039 ,C959_=_C1074 ,C959_=_C1106 ,C959_=_C1135 ,C959_=_C1161 ,C959_=_C1184 ,\nC959_=_C1204 ,C959_=_C1235 ,C959_=_C1246 ,C959_=_C1254 ,C959_=_C1258 ,C960_=_C968 ,\nC960_=_C975 ,C960_=_C976 ,C960_=_C977 ,C960_=_C978 ,C960_=_C979 ,C960_=_C980 ,\nC960_=_C981 ,C960_=_C982 ,C960_=_C983 ,C960_=_C984 ,C960_=_C985 ,C960_=_C987 ,\nC960_=_C988 ,C960_=_C989 ,C960_=_C990 ,C960_=_C992 ,C960_=_C993 ,C960_=_C994 ,\nC960_=_C995 ,C960_=_C996 ,C960_=_C997 ,C960_=_C998 ,C960_=_C999 ,C968_=_C1008 ,\nC968_=_C1030 ,C968_=_C1046 ,C968_=_C1065 ,C968_=_C1080 ,C968_=_C1097 ,C968_=_C1111 ,\nC968_=_C1126 ,C968_=_C1139 ,C968_=_C1152 ,C968_=_C1175 ,C968_=_C1186 ,C968_=_C1195 ,\nC968_=_C1205 ,C968_=_C1212 ,C968_=_C1213 ,C968_=_C1214 ,C968_=_C1215 ,C968_=_C1216 ,\nC968_=_C1217 ,C968_=_C1218 ,C968_=_C1219 ,C968_=_C1220 ,C975_=_C976 ,C975_=_C977 ,\nC975_=_C978 ,C975_=_C979 ,C975_=_C980 ,C975_=_C981 ,C975_=_C982 ,C975_=_C983 ,\nC975_=_C984 ,C975_=_C985 ,C975_=_C987 ,C975_=_C988 ,C975_=_C989 ,C975_=_C990 ,\nC975_=_C992 ,C975_=_C993 ,C975_=_C994 ,C975_=_C995 ,C975_=_C996 ,C975_=_C997 ,\nC975_=_C998 ,C975_=_C999 ,C975_=_C1008 ,C976_=_C977 ,C976_=_C978 ,C976_=_C979 ,\nC976_=_C980 ,C976_=_C981 ,C976_=_C982 ,C976_=_C983 ,C976_=_C984 ,C976_=_C985 ,\nC976_=_C987 ,C976_=_C988 ,C976_=_C989 ,C976_=_C990 ,C976_=_C992 ,C976_=_C993 ,\nC976_=_C994 ,C976_=_C995 ,C976_=_C996 ,C976_=_C997 ,C976_=_C998 ,C976_=_C999 ,\nC977_=_C978 ,C977_=_C979 ,C977_=_C980 ,C977_=_C981 ,C977_=_C982 ,C977_=_C983 ,\nC977_=_C984 ,C977_=_C985 ,C977_=_C987 ,C977_=_C988 ,C977_=_C989 ,C977_=_C990 ,\nC977_=_C992 ,C977_=_C993 ,C977_=_C994 ,C977_=_C995 ,C977_=_C996 ,C977_=_C997 ,\nC977_=_C998 ,C977_=_C999 ,C977_=_C1025 ,C977_=_C1030 ,C977_=_C1039 ,C978_=_C979 ,\nC978_=_C980 ,C978_=_C981 ,C978_=_C982 ,C978_=_C983 ,C978_=_C984 ,C978_=_C985 ,\nC978_=_C987 ,C978_=_C988 ,C978_=_C989 ,C978_=_C990 ,C978_=_C992 ,C978_=_C993 ,\nC978_=_C994 ,C978_=_C995 ,C978_=_C996 ,C978_=_C997 ,C978_=_C998 ,C978_=_C999 ,\nC978_=_C1046 ,C979_=_C980 ,C979_=_C981 ,C979_=_C982 ,C979_=_C983 ,C979_=_C984 ,\nC979_=_C985 ,C979_=_C987 ,C979_=_C988 ,C979_=_C989 ,C979_=_C990 ,C979_=_C992 ,\nC979_=_C993 ,C979_=_C994 ,C979_=_C995 ,C979_=_C996 ,C979_=_C997 ,C979_=_C998 ,\nC979_=_C999 ,C979_=_C1060 ,C979_=_C1065 ,C979_=_C1074 ,C980_=_C981 ,C980_=_C982 ,\nC980_=_C983 ,C980_=_C984 ,C980_=_C985 ,C980_=_C987 ,C980_=_C988 ,C980_=_C989 ,\nC980_=_C990 ,C980_=_C992 ,C980_=_C993 ,C980_=_C994 ,C980_=_C995 ,C980_=_C996 ,\nC980_=_C997 ,C980_=_C998 ,C980_=_C999 ,C980_=_C1080 ,C981_=_C982 ,C981_=_C983 ,\nC981_=_C984 ,C981_=_C985 ,C981_=_C987 ,C981_=_C988 ,C981_=_C989 ,C981_=_C990 ,\nC981_=_C992 ,C981_=_C993 ,C981_=_C994 ,C981_=_C995 ,C981_=_C996 ,C981_=_C997 ,\nC981_=_C998 ,C981_=_C999 ,C981_=_C1092 ,C981_=_C1097 ,C981_=_C1106 ,C982_=_C983 ,\nC982_=_C984 ,C982_=_C985 ,C982_=_C987 ,C982_=_C988 ,C982_=_C989 ,C982_=_C990 ,\nC982_=_C992 ,C982_=_C993 ,C982_=_C994 ,C982_=_C995 ,C982_=_C996 ,C982_=_C997 ,\nC982_=_C998 ,C982_=_C999 ,C982_=_C1111 ,C983_=_C984 ,C983_=_C985 ,C983_=_C987 ,\nC983_=_C988 ,C983_=_C989 ,C983_=_C990 ,C983_=_C992 ,C983_=_C993 ,C983_=_C994 ,\nC983_=_C995 ,C983_=_C996 ,C983_=_C997 ,C983_=_C998 ,C983_=_C999 ,C983_=_C1121 ,\nC983_=_C1126 ,C983_=_C1135 ,C984_=_C985 ,C984_=_C987 ,C984_=_C988 ,C984_=_C989 ,\nC984_=_C990 ,C984_=_C992 ,C984_=_C993 ,C984_=_C994 ,C984_=_C995 ,C984_=_C996 ,\nC984_=_C997 ,C984_=_C998 ,C984_=_C999 ,C984_=_C1139 ,C985_=_C987 ,C985_=_C988 ,\nC985_=_C989 ,C985_=_C990 ,C985_=_C992 ,C985_=_C993 ,C985_=_C994 ,C985_=_C995 ,\nC985_=_C996 ,C985_=_C997 ,C985_=_C998 ,C985_=_C999 ,C985_=_C1146 ,C985_=_C1152 ,\nC985_=_C1161 ,C987_=_C988 ,C987_=_C989 ,C987_=_C990 ,C987_=_C992 ,C987_=_C993 ,\nC987_=_C994 ,C987_=_C995 ,C987_=_C996 ,C987_=_C997 ,C987_=_C998 ,C987_=_C999 ,\nC987_=_C1162 ,C987_=_C1175 ,C987_=_C1184 ,C988_=_C989 ,C988_=_C990 ,C988_=_C992 ,\nC988_=_C993 ,C988_=_C994 ,C988_=_C995 ,C988_=_C996 ,C988_=_C997 ,C988_=_C998 ,\nC988_=_C999 ,C988_=_C1186 ,C989_=_C990 ,C989_=_C992 ,C989_=_C993 ,C989_=_C994 ,\nC989_=_C995 ,C989_=_C996 ,C989_=_C997 ,C989_=_C998 ,C989_=_C999 ,C989_=_C1163 ,\nC989_=_C1195 ,C989_=_C1204 ,C990_=_C992 ,C990_=_C993 ,C990_=_C994 ,C990_=_C995 ,\nC990_=_C996 ,C990_=_C997 ,C990_=_C998 ,C990_=_C999 ,C990_=_C1205 ,C992_=_C993 ,\nC992_=_C994 ,C992_=_C995 ,C992_=_C996 ,C992_=_C997 ,C992_=_C998 ,C992_=_C999 ,\nC992_=_C1212 ,C993_=_C994 ,C993_=_C995 ,C993_=_C996 ,C993_=_C997 ,C993_=_C998 ,\nC993_=_C999 ,C993_=_C1165 ,C993_=_C1214 ,C993_=_C1235 ,C994_=_C995 ,C994_=_C996 ,\nC994_=_C997 ,C994_=_C998 ,C994_=_C999 ,C994_=_C1215 ,C995_=_C996 ,C995_=_C997 ,\nC995_=_C998 ,C995_=_C999 ,C995_=_C1166 ,C995_=_C1216 ,C995_=_C1246 ,C996_=_C997 ,\nC996_=_C998 ,C996_=_C999 ,C996_=_C1217 ,C997_=_C998 ,C997_=_C999 ,C997_=_C1167 ,\nC997_=_C1218 ,C997_=_C1254 ,C998_=_C999 ,C998_=_C1219 ,C999_=_C1168 ,C999_=_C1220 ,\nC999_=_C1258 ,C1008_=_C1030 ,C1008_=_C1046 ,C1008_=_C1065 ,C1008_=_C1080 ,C1008_=_C1097 ,\nC1008_=_C1111 ,C1008_=_C1126 ,C1008_=_C1139 ,C1008_=_C1152 ,C1008_=_C1175 ,C1008_=_C1186 ,\nC1008_=_C1195 ,C1008_=_C1205 ,C1008_=_C1212 ,C1008_=_C1213 ,C1008_=_C1214 ,C1008_=_C1215 ,\nC1008_=_C1216 ,C1008_=_C1217 ,C1008_=_C1218 ,C1008_=_C1219 ,C1008_=_C1220 ,C1025_=_C1030 ,\nC1025_=_C1039 ,C1025_=_C1060 ,C1025_=_C1092 ,C1025_=_C1121 ,C1025_=_C1146 ,C1025_=_C1162 ,\nC1025_=_C1163 ,C1025_=_C1165 ,C1025_=_C1166 ,C1025_=_C1167 ,C1025_=_C1168 ,C1030_=_C1039 ,\nC1030_=_C1046 ,C1030_=_C1065 ,C1030_=_C1080 ,C1030_=_C1097 ,C1030_=_C1111 ,C1030_=_C1126 ,\nC1030_=_C1139 ,C1030_=_C1152 ,C1030_=_C1175 ,C1030_=_C1186 ,C1030_=_C1195 ,C1030_=_C1205 ,\nC1030_=_C1212 ,C1030_=_C1213 ,C1030_=_C1214 ,C1030_=_C1215 ,C1030_=_C1216 ,C1030_=_C1217 ,\nC1030_=_C1218 ,C1030_=_C1219 ,C1030_=_C1220 ,C1039_=_C1074 ,C1039_=_C1106 ,C1039_=_C1135 ,\nC1039_=_C1161 ,C1039_=_C1184 ,C1039_=_C1204 ,C1039_=_C1235 ,C1039_=_C1246 ,C1039_=_C1254 ,\nC1039_=_C1258 ,C1046_=_C1065 ,C1046_=_C1080 ,C1046_=_C1097 ,C1046_=_C1111 ,C1046_=_C1126 ,\nC1046_=_C1139 ,C1046_=_C1152</w:t>
      </w:r>
    </w:p>
    <w:p>
      <w:pPr>
        <w:pStyle w:val="PreformattedText"/>
        <w:bidi w:val="0"/>
        <w:spacing w:before="0" w:after="0"/>
        <w:jc w:val="left"/>
        <w:rPr/>
      </w:pPr>
      <w:r>
        <w:rPr/>
        <w:t xml:space="preserve"> </w:t>
      </w:r>
      <w:r>
        <w:rPr/>
        <w:t>,C1046_=_C1175 ,C1046_=_C1186 ,C1046_=_C1195 ,C1046_=_C1205 ,\nC1046_=_C1212 ,C1046_=_C1213 ,C1046_=_C1214 ,C1046_=_C1215 ,C1046_=_C1216 ,C1046_=_C1217 ,\nC1046_=_C1218 ,C1046_=_C1219 ,C1046_=_C1220 ,C1060_=_C1065 ,C1060_=_C1074 ,C1060_=_C1092 ,\nC1060_=_C1121 ,C1060_=_C1146 ,C1060_=_C1162 ,C1060_=_C1163 ,C1060_=_C1165 ,C1060_=_C1166 ,\nC1060_=_C1167 ,C1060_=_C1168 ,C1065_=_C1074 ,C1065_=_C1080 ,C1065_=_C1097 ,C1065_=_C1111 ,\nC1065_=_C1126 ,C1065_=_C1139 ,C1065_=_C1152 ,C1065_=_C1175 ,C1065_=_C1186 ,C1065_=_C1195 ,\nC1065_=_C1205 ,C1065_=_C1212 ,C1065_=_C1213 ,C1065_=_C1214 ,C1065_=_C1215 ,C1065_=_C1216 ,\nC1065_=_C1217 ,C1065_=_C1218 ,C1065_=_C1219 ,C1065_=_C1220 ,C1074_=_C1106 ,C1074_=_C1135 ,\nC1074_=_C1161 ,C1074_=_C1184 ,C1074_=_C1204 ,C1074_=_C1235 ,C1074_=_C1246 ,C1074_=_C1254 ,\nC1074_=_C1258 ,C1080_=_C1097 ,C1080_=_C1111 ,C1080_=_C1126 ,C1080_=_C1139 ,C1080_=_C1152 ,\nC1080_=_C1175 ,C1080_=_C1186 ,C1080_=_C1195 ,C1080_=_C1205 ,C1080_=_C1212 ,C1080_=_C1213 ,\nC1080_=_C1214 ,C1080_=_C1215 ,C1080_=_C1216 ,C1080_=_C1217 ,C1080_=_C1218 ,C1080_=_C1219 ,\nC1080_=_C1220 ,C1092_=_C1097 ,C1092_=_C1106 ,C1092_=_C1121 ,C1092_=_C1146 ,C1092_=_C1162 ,\nC1092_=_C1163 ,C1092_=_C1165 ,C1092_=_C1166 ,C1092_=_C1167 ,C1092_=_C1168 ,C1097_=_C1106 ,\nC1097_=_C1111 ,C1097_=_C1126 ,C1097_=_C1139 ,C1097_=_C1152 ,C1097_=_C1175 ,C1097_=_C1186 ,\nC1097_=_C1195 ,C1097_=_C1205 ,C1097_=_C1212 ,C1097_=_C1213 ,C1097_=_C1214 ,C1097_=_C1215 ,\nC1097_=_C1216 ,C1097_=_C1217 ,C1097_=_C1218 ,C1097_=_C1219 ,C1097_=_C1220 ,C1106_=_C1135 ,\nC1106_=_C1161 ,C1106_=_C1184 ,C1106_=_C1204 ,C1106_=_C1235 ,C1106_=_C1246 ,C1106_=_C1254 ,\nC1106_=_C1258 ,C1111_=_C1126 ,C1111_=_C1139 ,C1111_=_C1152 ,C1111_=_C1175 ,C1111_=_C1186 ,\nC1111_=_C1195 ,C1111_=_C1205 ,C1111_=_C1212 ,C1111_=_C1213 ,C1111_=_C1214 ,C1111_=_C1215 ,\nC1111_=_C1216 ,C1111_=_C1217 ,C1111_=_C1218 ,C1111_=_C1219 ,C1111_=_C1220 ,C1121_=_C1126 ,\nC1121_=_C1135 ,C1121_=_C1146 ,C1121_=_C1162 ,C1121_=_C1163 ,C1121_=_C1165 ,C1121_=_C1166 ,\nC1121_=_C1167 ,C1121_=_C1168 ,C1126_=_C1135 ,C1126_=_C1139 ,C1126_=_C1152 ,C1126_=_C1175 ,\nC1126_=_C1186 ,C1126_=_C1195 ,C1126_=_C1205 ,C1126_=_C1212 ,C1126_=_C1213 ,C1126_=_C1214 ,\nC1126_=_C1215 ,C1126_=_C1216 ,C1126_=_C1217 ,C1126_=_C1218 ,C1126_=_C1219 ,C1126_=_C1220 ,\nC1135_=_C1161 ,C1135_=_C1184 ,C1135_=_C1204 ,C1135_=_C1235 ,C1135_=_C1246 ,C1135_=_C1254 ,\nC1135_=_C1258 ,C1139_=_C1152 ,C1139_=_C1175 ,C1139_=_C1186 ,C1139_=_C1195 ,C1139_=_C1205 ,\nC1139_=_C1212 ,C1139_=_C1213 ,C1139_=_C1214 ,C1139_=_C1215 ,C1139_=_C1216 ,C1139_=_C1217 ,\nC1139_=_C1218 ,C1139_=_C1219 ,C1139_=_C1220 ,C1146_=_C1152 ,C1146_=_C1161 ,C1146_=_C1162 ,\nC1146_=_C1163 ,C1146_=_C1165 ,C1146_=_C1166 ,C1146_=_C1167 ,C1146_=_C1168 ,C1152_=_C1161 ,\nC1152_=_C1175 ,C1152_=_C1186 ,C1152_=_C1195 ,C1152_=_C1205 ,C1152_=_C1212 ,C1152_=_C1213 ,\nC1152_=_C1214 ,C1152_=_C1215 ,C1152_=_C1216 ,C1152_=_C1217 ,C1152_=_C1218 ,C1152_=_C1219 ,\nC1152_=_C1220 ,C1161_=_C1184 ,C1161_=_C1204 ,C1161_=_C1235 ,C1161_=_C1246 ,C1161_=_C1254 ,\nC1161_=_C1258 ,C1162_=_C1163 ,C1162_=_C1165 ,C1162_=_C1166 ,C1162_=_C1167 ,C1162_=_C1168 ,\nC1162_=_C1175 ,C1162_=_C1184 ,C1163_=_C1165 ,C1163_=_C1166 ,C1163_=_C1167 ,C1163_=_C1168 ,\nC1163_=_C1195 ,C1163_=_C1204 ,C1165_=_C1166 ,C1165_=_C1167 ,C1165_=_C1168 ,C1165_=_C1214 ,\nC1165_=_C1235 ,C1166_=_C1167 ,C1166_=_C1168 ,C1166_=_C1216 ,C1166_=_C1246 ,C1167_=_C1168 ,\nC1167_=_C1218 ,C1167_=_C1254 ,C1168_=_C1220 ,C1168_=_C1258 ,C1175_=_C1184 ,C1175_=_C1186 ,\nC1175_=_C1195 ,C1175_=_C1205 ,C1175_=_C1212 ,C1175_=_C1213 ,C1175_=_C1214 ,C1175_=_C1215 ,\nC1175_=_C1216 ,C1175_=_C1217 ,C1175_=_C1218 ,C1175_=_C1219 ,C1175_=_C1220 ,C1184_=_C1204 ,\nC1184_=_C1235 ,C1184_=_C1246 ,C1184_=_C1254 ,C1184_=_C1258 ,C1186_=_C1195 ,C1186_=_C1205 ,\nC1186_=_C1212 ,C1186_=_C1213 ,C1186_=_C1214 ,C1186_=_C1215 ,C1186_=_C1216 ,C1186_=_C1217 ,\nC1186_=_C1218 ,C1186_=_C1219 ,C1186_=_C1220 ,C1195_=_C1204 ,C1195_=_C1205 ,C1195_=_C1212 ,\nC1195_=_C1213 ,C1195_=_C1214 ,C1195_=_C1215 ,C1195_=_C1216 ,C1195_=_C1217 ,C1195_=_C1218 ,\nC1195_=_C1219 ,C1195_=_C1220 ,C1204_=_C1235 ,C1204_=_C1246 ,C1204_=_C1254 ,C1204_=_C1258 ,\nC1205_=_C1212 ,C1205_=_C1213 ,C1205_=_C1214 ,C1205_=_C1215 ,C1205_=_C1216 ,C1205_=_C1217 ,\nC1205_=_C1218 ,C1205_=_C1219 ,C1205_=_C1220 ,C1212_=_C1213 ,C1212_=_C1214 ,C1212_=_C1215 ,\nC1212_=_C1216 ,C1212_=_C1217 ,C1212_=_C1218 ,C1212_=_C1219 ,C1212_=_C1220 ,C1213_=_C1214 ,\nC1213_=_C1215 ,C1213_=_C1216 ,C1213_=_C1217 ,C1213_=_C1218 ,C1213_=_C1219 ,C1213_=_C1220 ,\nC1214_=_C1215 ,C1214_=_C1216 ,C1214_=_C1217 ,C1214_=_C1218 ,C1214_=_C1219 ,C1214_=_C1220 ,\nC1214_=_C1235 ,C1215_=_C1216 ,C1215_=_C1217 ,C1215_=_C1218 ,C1215_=_C1219 ,C1215_=_C1220 ,\nC1216_=_C1217 ,C1216_=_C1218 ,C1216_=_C1219 ,C1216_=_C1220 ,C1216_=_C1246 ,C1217_=_C1218 ,\nC1217_=_C1219 ,C1217_=_C1220 ,C1218_=_C1219 ,C1218_=_C1220 ,C1218_=_C1254 ,C1219_=_C1220 ,\nC1220_=_C1258 ,C1235_=_C1246 ,C1235_=_C1254 ,C1235_=_C1258 ,C1246_=_C1254 ,C1246_=_C1258 ,\nC1254_=_C1258 ,"];143[shape=box, label="id:143 level: 7\n213: C27 C30 C41 C52 C53 \nC68 C75 C81 C109 C112 C123 \nC134 C135 C149 C157 C163 C191 \nC194 C205 C216 C217 C231 C238 \nC244 C269 C272 C283 C294 C295 \nC307 C314 C322 C345 C348 C359 \nC370 C371 C382 C389 C396 C417 \nC420 C431 C442 C443 C453 C462 \nC468 C487 C490 C501 C512 C513 \nC523 C530 C536 C553 C556 C567 \nC578 C579 C587 C594 C602 C617 \nC620 C631 C642 C643 C650 C659 \nC665 C678 C681 C692 C703 C704 \nC711 C719 C725 C736 C739 C750 \nC761 C762 C767 C774 C780 C789 \nC792 C803 C814 C815 C819 C826 \nC832 C839 C842 C853 C864 C865 \nC868 C875 C881 C882 C887 C890 \nC901 C912 C913 C915 C922 C929 \nC932 C933 C934 C935 C936 C937 \nC938 C939 C940 C941 C942 C943 \nC944 C945 C946 C947 C948 C949 \nC950 C951 C952 C953 C954 C955 \nC956 C957 C959 C966 C972 C975 \nC987 C998 C999 C1001 C1002 C1003 \nC1004 C1005 C1007 C1008 C1009 C1010 \nC1011 C1013 C1026 C1037 C1038 C1044 \nC1050 C1061 C1072 C1073 C1078 C1084 \nC1093 C1104 C1105 C1109 C1115 C1122 \nC1133 C1134 C1137 C1143 C1148 C1159 \nC1160 C1162 C1168 C1171 C1172 C1173 \nC1174 C1175 C1176 C1177 C1178 C1179 \nC1180 C1181 C1183 C1184 C1190 C1202 \nC1203 C1209 C1219 C1220 C1225 C1233 \nC1234 C1238 C1244 C1245 C1248 C1251 \nC1253 C1255 C1258 C1259 \n5461: C27_=_C30( C27 C30 ) C27_=_C41( C27 C41 ) C27_=_C52( C27 C52 ) C27_=_C53( C27 C53 ) C27_=_C68( C27 C68 ) \nC27_=_C109( C27 C109 ) C27_=_C149( C27 C149 ) C27_=_C191( C27 C191 ) C27_=_C231( C27 C231 ) C27_=_C269( C27 C269 ) C27_=_C307( C27 C307 ) \nC27_=_C345( C27 C345 ) C27_=_C382( C27 C382 ) C27_=_C417( C27 C417 ) C27_=_C453( C27 C453 ) C27_=_C487( C27 C487 ) C27_=_C523( C27 C523 ) \nC27_=_C553( C27 C553 ) C27_=_C587( C27 C587 ) C27_=_C617( C27 C617 ) C27_=_C650( C27 C650 ) C27_=_C678( C27 C678 ) C27_=_C711( C27 C711 ) \nC27_=_C736( C27 C736 ) C27_=_C767( C27 C767 ) C27_=_C789( C27 C789 ) C27_=_C819( C27 C819 ) C27_=_C839( C27 C839 ) C27_=_C868( C27 C868 ) \nC27_=_C887( C27 C887 ) C27_=_C915( C27 C915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7_=_C956( C27 C956 ) C27_=_C957( C27 C957 ) C27_=_C959( C27 C959 ) C30_=_C41( C30 C41 ) \nC30_=_C52( C30 C52 ) C30_=_C53( C30 C53 ) C30_=_C112( C30 C112 ) C30_=_C194( C30 C194 ) C30_=_C272( C30 C272 ) C30_=_C348( C30 C348 ) \nC30_=_C420( C30 C420 ) C30_=_C490( C30 C490 ) C30_=_C556( C30 C556 ) C30_=_C620( C30 C620 ) C30_=_C681( C30 C681 ) C30_=_C739( C30 C739 ) \nC30_=_C792( C30 C792 ) C30_=_C842( C30 C842 ) C30_=_C890( C30 C890 ) C30_=_C935( C30 C935 ) C30_=_C975( C30 C975 ) C30_=_C1001( C30 C1001 ) \nC30_=_C1002( C30 C1002 ) C30_=_C1003( C30 C1003 ) C30_=_C1004( C30 C1004 ) C30_=_C1005( C30 C1005 ) C30_=_C1007( C30 C1007 ) C30_=_C1008( C30 C1008 ) \nC30_=_C1009( C30 C1009 ) C30_=_C1010( C30 C1010 ) C30_=_C1011( C30 C1011 ) C30_=_C1013( C30 C1013 ) C41_=_C52( C41 C52 ) C41_=_C53( C41 C53 ) \nC41_=_C75( C41 C75 ) C41_=_C123( C41 C123 ) C41_=_C157( C41 C157 ) C41_=_C205( C41 C205 ) C41_=_C238( C41 C238 ) C41_=_C283( C41 C283 ) \nC41_=_C314( C41 C314 ) C41_=_C359( C41 C359 ) C41_=_C389( C41 C389 ) C41_=_C431( C41 C431 ) C41_=_C462( C41 C462 ) C41_=_C501( C41 C501 ) \nC41_=_C530( C41 C530 ) C41_=_C567( C41 C567 ) C41_=_C594( C41 C594 ) C41_=_C631( C41 C631 ) C41_=_C659( C41 C659 ) C41_=_C692( C41 C692 ) \nC41_=_C719( C41 C719 ) C41_=_C750( C41 C750 ) C41_=_C774( C41 C774 ) C41_=_C803( C41 C803 ) C41_=_C826( C41 C826 ) C41_=_C853( C41 C853 ) \nC41_=_C875( C41 C875 ) C41_=_C901( C41 C901 ) C41_=_C922( C41 C922 ) C41_=_C946( C41 C946 ) C41_=_C966( C41 C966 ) C41_=_C987( C41 C987 ) \nC41_=_C1026( C41 C1026 ) C41_=_C1044( C41 C1044 ) C41_=_C1061( C41 C1061 ) C41_=_C1078( C41 C1078 ) C41_=_C1093( C41 C1093 ) C41_=_C1109( C41 C1109 ) \nC41_=_C1122( C41 C1122 ) C41_=_C1137( C41 C1137 ) C41_=_C1148( C41 C1148 ) C41_=_C1162( C41 C1162 ) C41_=_C1171( C41 C1171 ) C41_=_C1172( C41 C1172 ) \nC41_=_C1173( C41 C1173 ) C41_=_C1174( C41 C1174 ) C41_=_C1175( C41 C1175 ) C41_=_C1176( C41 C1176 ) C41_=_C1177( C41 C1177 ) C41_=_C1178( C41 C1178 ) \nC41_=_C1179( C41 C1179 ) C41_=_C1180( C41 C1180 ) C41_=_C1181( C41 C1181 ) C41_=_C1183( C41 C1183 ) C41_=_C1184( C41 C1184 ) C52_=_C53( C52 C53 ) \nC52_=_C134( C52 C134 ) C52_=_C216( C52 C216 ) C52_=_C294( C52 C294 ) C52_=_C370( C52 C370 ) C52_=_C442( C52 C442 ) C52_=_C512( C52 C512 ) \nC52_=_C578( C52 C578 ) C52_=_C642( C52 C642 ) C52_=_C703( C52 C703 ) C52_=_C761( C52 C761 ) C52_=_C814( C52 C814 ) C52_=_C864( C52 C864 ) \nC52_=_C881( C52 C881 ) C52_=_C912( C52</w:t>
      </w:r>
    </w:p>
    <w:p>
      <w:pPr>
        <w:pStyle w:val="PreformattedText"/>
        <w:bidi w:val="0"/>
        <w:spacing w:before="0" w:after="0"/>
        <w:jc w:val="left"/>
        <w:rPr/>
      </w:pPr>
      <w:r>
        <w:rPr/>
        <w:t xml:space="preserve"> </w:t>
      </w:r>
      <w:r>
        <w:rPr/>
        <w:t>C912 ) C52_=_C957( C52 C957 ) C52_=_C998( C52 C998 ) C52_=_C1037( C52 C1037 ) C52_=_C1072( C52 C1072 ) \nC52_=_C1104( C52 C1104 ) C52_=_C1133( C52 C1133 ) C52_=_C1159( C52 C1159 ) C52_=_C1202( C52 C1202 ) C52_=_C1219( C52 C1219 ) C52_=_C1233( C52 C1233 ) \nC52_=_C1244( C52 C1244 ) C52_=_C1251( C52 C1251 ) C52_=_C1255( C52 C1255 ) C53_=_C81( C53 C81 ) C53_=_C135( C53 C135 ) C53_=_C163( C53 C163 ) \nC53_=_C217( C53 C217 ) C53_=_C244( C53 C244 ) C53_=_C295( C53 C295 ) C53_=_C322( C53 C322 ) C53_=_C371( C53 C371 ) C53_=_C396( C53 C396 ) \nC53_=_C443( C53 C443 ) C53_=_C468( C53 C468 ) C53_=_C513( C53 C513 ) C53_=_C536( C53 C536 ) C53_=_C579( C53 C579 ) C53_=_C602( C53 C602 ) \nC53_=_C643( C53 C643 ) C53_=_C665( C53 C665 ) C53_=_C704( C53 C704 ) C53_=_C725( C53 C725 ) C53_=_C762( C53 C762 ) C53_=_C780( C53 C780 ) \nC53_=_C815( C53 C815 ) C53_=_C832( C53 C832 ) C53_=_C865( C53 C865 ) C53_=_C882( C53 C882 ) C53_=_C913( C53 C913 ) C53_=_C929( C53 C929 ) \nC53_=_C972( C53 C972 ) C53_=_C999( C53 C999 ) C53_=_C1013( C53 C1013 ) C53_=_C1038( C53 C1038 ) C53_=_C1050( C53 C1050 ) C53_=_C1073( C53 C1073 ) \nC53_=_C1084( C53 C1084 ) C53_=_C1105( C53 C1105 ) C53_=_C1115( C53 C1115 ) C53_=_C1134( C53 C1134 ) C53_=_C1143( C53 C1143 ) C53_=_C1160( C53 C1160 ) \nC53_=_C1168( C53 C1168 ) C53_=_C1183( C53 C1183 ) C53_=_C1190( C53 C1190 ) C53_=_C1203( C53 C1203 ) C53_=_C1209( C53 C1209 ) C53_=_C1220( C53 C1220 ) \nC53_=_C1225( C53 C1225 ) C53_=_C1234( C53 C1234 ) C53_=_C1238( C53 C1238 ) C53_=_C1245( C53 C1245 ) C53_=_C1248( C53 C1248 ) C53_=_C1253( C53 C1253 ) \nC53_=_C1255( C53 C1255 ) C53_=_C1258( C53 C1258 ) C53_=_C1259( C53 C1259 ) C68_=_C75( C68 C75 ) C68_=_C81( C68 C81 ) C68_=_C109( C68 C109 ) \nC68_=_C149( C68 C149 ) C68_=_C191( C68 C191 ) C68_=_C231( C68 C231 ) C68_=_C269( C68 C269 ) C68_=_C307( C68 C307 ) C68_=_C345( C68 C345 ) \nC68_=_C382( C68 C382 ) C68_=_C417( C68 C417 ) C68_=_C453( C68 C453 ) C68_=_C487( C68 C487 ) C68_=_C523( C68 C523 ) C68_=_C553( C68 C553 ) \nC68_=_C587( C68 C587 ) C68_=_C617( C68 C617 ) C68_=_C650( C68 C650 ) C68_=_C678( C68 C678 ) C68_=_C711( C68 C711 ) C68_=_C736( C68 C736 ) \nC68_=_C767( C68 C767 ) C68_=_C789( C68 C789 ) C68_=_C819( C68 C819 ) C68_=_C839( C68 C839 ) C68_=_C868( C68 C868 ) C68_=_C887( C68 C887 ) \nC68_=_C915( C68 C915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68_=_C956( C68 C956 ) C68_=_C957( C68 C957 ) C68_=_C959( C68 C959 ) C75_=_C81( C75 C81 ) C75_=_C123( C75 C123 ) \nC75_=_C157( C75 C157 ) C75_=_C205( C75 C205 ) C75_=_C238( C75 C238 ) C75_=_C283( C75 C283 ) C75_=_C314( C75 C314 ) C75_=_C359( C75 C359 ) \nC75_=_C389( C75 C389 ) C75_=_C431( C75 C431 ) C75_=_C462( C75 C462 ) C75_=_C501( C75 C501 ) C75_=_C530( C75 C530 ) C75_=_C567( C75 C567 ) \nC75_=_C594( C75 C594 ) C75_=_C631( C75 C631 ) C75_=_C659( C75 C659 ) C75_=_C692( C75 C692 ) C75_=_C719( C75 C719 ) C75_=_C750( C75 C750 ) \nC75_=_C774( C75 C774 ) C75_=_C803( C75 C803 ) C75_=_C826( C75 C826 ) C75_=_C853( C75 C853 ) C75_=_C875( C75 C875 ) C75_=_C901( C75 C901 ) \nC75_=_C922( C75 C922 ) C75_=_C946( C75 C946 ) C75_=_C966( C75 C966 ) C75_=_C987( C75 C987 ) C75_=_C1026( C75 C1026 ) C75_=_C1044( C75 C1044 ) \nC75_=_C1061( C75 C1061 ) C75_=_C1078( C75 C1078 ) C75_=_C1093( C75 C1093 ) C75_=_C1109( C75 C1109 ) C75_=_C1122( C75 C1122 ) C75_=_C1137( C75 C1137 ) \nC75_=_C1148( C75 C1148 ) C75_=_C1162( C75 C1162 ) C75_=_C1171( C75 C1171 ) C75_=_C1172( C75 C1172 ) C75_=_C1173( C75 C1173 ) C75_=_C1174( C75 C1174 ) \nC75_=_C1175( C75 C1175 ) C75_=_C1176( C75 C1176 ) C75_=_C1177( C75 C1177 ) C75_=_C1178( C75 C1178 ) C75_=_C1179( C75 C1179 ) C75_=_C1180( C75 C1180 ) \nC75_=_C1181( C75 C1181 ) C75_=_C1183( C75 C1183 ) C75_=_C1184( C75 C1184 ) C81_=_C135( C81 C135 ) C81_=_C163( C81 C163 ) C81_=_C217( C81 C217 ) \nC81_=_C244( C81 C244 ) C81_=_C295( C81 C295 ) C81_=_C322( C81 C322 ) C81_=_C371( C81 C371 ) C81_=_C396( C81 C396 ) C81_=_C443( C81 C443 ) \nC81_=_C468( C81 C468 ) C81_=_C513( C81 C513 ) C81_=_C536( C81 C536 ) C81_=_C579( C81 C579 ) C81_=_C602( C81 C602 ) C81_=_C643( C81 C643 ) \nC81_=_C665( C81 C665 ) C81_=_C704( C81 C704 ) C81_=_C725( C81 C725 ) C81_=_C762( C81 C762 ) C81_=_C780( C81 C780 ) C81_=_C815( C81 C815 ) \nC81_=_C832( C81 C832 ) C81_=_C865( C81 C865 ) C81_=_C882( C81 C882 ) C81_=_C913( C81 C913 ) C81_=_C929( C81 C929 ) C81_=_C972( C81 C972 ) \nC81_=_C999( C81 C999 ) C81_=_C1013( C81 C1013 ) C81_=_C1038( C81 C1038 ) C81_=_C1050( C81 C1050 ) C81_=_C1073( C81 C1073 ) C81_=_C1084( C81 C1084 ) \nC81_=_C1105( C81 C1105 ) C81_=_C1115( C81 C1115 ) C81_=_C1134( C81 C1134 ) C81_=_C1143( C81 C1143 ) C81_=_C1160( C81 C1160 ) C81_=_C1168( C81 C1168 ) \nC81_=_C1183( C81 C1183 ) C81_=_C1190( C81 C1190 ) C81_=_C1203( C81 C1203 ) C81_=_C1209( C81 C1209 ) C81_=_C1220( C81 C1220 ) C81_=_C1225( C81 C1225 ) \nC81_=_C1234( C81 C1234 ) C81_=_C1238( C81 C1238 ) C81_=_C1245( C81 C1245 ) C81_=_C1248( C81 C1248 ) C81_=_C1253( C81 C1253 ) C81_=_C1255( C81 C1255 ) \nC81_=_C1258( C81 C1258 ) C81_=_C1259( C81 C1259 ) C109_=_C112( C109 C112 ) C109_=_C123( C109 C123 ) C109_=_C134( C109 C134 ) C109_=_C135( C109 C135 ) \nC109_=_C149( C109 C149 ) C109_=_C191( C109 C191 ) C109_=_C231( C109 C231 ) C109_=_C269( C109 C269 ) C109_=_C307( C109 C307 ) C109_=_C345( C109 C345 ) \nC109_=_C382( C109 C382 ) C109_=_C417( C109 C417 ) C109_=_C453( C109 C453 ) C109_=_C487( C109 C487 ) C109_=_C523( C109 C523 ) C109_=_C553( C109 C553 ) \nC109_=_C587( C109 C587 ) C109_=_C617( C109 C617 ) C109_=_C650( C109 C650 ) C109_=_C678( C109 C678 ) C109_=_C711( C109 C711 ) C109_=_C736( C109 C736 ) \nC109_=_C767( C109 C767 ) C109_=_C789( C109 C789 ) C109_=_C819( C109 C819 ) C109_=_C839( C109 C839 ) C109_=_C868( C109 C868 ) C109_=_C887( C109 C887 ) \nC109_=_C915( C109 C915 ) C109_=_C932( C109 C932 ) C109_=_C933( C109 C933 ) C109_=_C934( C109 C934 ) C109_=_C935( C109 C935 ) C109_=_C936( C109 C936 ) \nC109_=_C937( C109 C937 ) C109_=_C938( C109 C938 ) C109_=_C939( C109 C939 ) C109_=_C940( C109 C940 ) C109_=_C941( C109 C941 ) C109_=_C942( C109 C942 ) \nC109_=_C943( C109 C943 ) C109_=_C944( C109 C944 ) C109_=_C945( C109 C945 ) C109_=_C946( C109 C946 ) C109_=_C947( C109 C947 ) C109_=_C948( C109 C948 ) \nC109_=_C949( C109 C949 ) C109_=_C950( C109 C950 ) C109_=_C951( C109 C951 ) C109_=_C952( C109 C952 ) C109_=_C953( C109 C953 ) C109_=_C954( C109 C954 ) \nC109_=_C955( C109 C955 ) C109_=_C956( C109 C956 ) C109_=_C957( C109 C957 ) C109_=_C959( C109 C959 ) C112_=_C123( C112 C123 ) C112_=_C134( C112 C134 ) \nC112_=_C135( C112 C135 ) C112_=_C194( C112 C194 ) C112_=_C272( C112 C272 ) C112_=_C348( C112 C348 ) C112_=_C420( C112 C420 ) C112_=_C490( C112 C490 ) \nC112_=_C556( C112 C556 ) C112_=_C620( C112 C620 ) C112_=_C681( C112 C681 ) C112_=_C739( C112 C739 ) C112_=_C792( C112 C792 ) C112_=_C842( C112 C842 ) \nC112_=_C890( C112 C890 ) C112_=_C935( C112 C935 ) C112_=_C975( C112 C975 ) C112_=_C1001( C112 C1001 ) C112_=_C1002( C112 C1002 ) C112_=_C1003( C112 C1003 ) \nC112_=_C1004( C112 C1004 ) C112_=_C1005( C112 C1005 ) C112_=_C1007( C112 C1007 ) C112_=_C1008( C112 C1008 ) C112_=_C1009( C112 C1009 ) C112_=_C1010( C112 C1010 ) \nC112_=_C1011( C112 C1011 ) C112_=_C1013( C112 C1013 ) C123_=_C134( C123 C134 ) C123_=_C135( C123 C135 ) C123_=_C157( C123 C157 ) C123_=_C205( C123 C205 ) \nC123_=_C238( C123 C238 ) C123_=_C283( C123 C283 ) C123_=_C314( C123 C314 ) C123_=_C359( C123 C359 ) C123_=_C389( C123 C389 ) C123_=_C431( C123 C431 ) \nC123_=_C462( C123 C462 ) C123_=_C501( C123 C501 ) C123_=_C530( C123 C530 ) C123_=_C567( C123 C567 ) C123_=_C594( C123 C594 ) C123_=_C631( C123 C631 ) \nC123_=_C659( C123 C659 ) C123_=_C692( C123 C692 ) C123_=_C719( C123 C719 ) C123_=_C750( C123 C750 ) C123_=_C774( C123 C774 ) C123_=_C803( C123 C803 ) \nC123_=_C826( C123 C826 ) C123_=_C853( C123 C853 ) C123_=_C875( C123 C875 ) C123_=_C901( C123 C901 ) C123_=_C922( C123 C922 ) C123_=_C946( C123 C946 ) \nC123_=_C966( C123 C966 ) C123_=_C987( C123 C987 ) C123_=_C1026( C123 C1026 ) C123_=_C1044( C123 C1044 ) C123_=_C1061( C123 C1061 ) C123_=_C1078( C123 C1078 ) \nC123_=_C1093( C123 C1093 ) C123_=_C1109( C123 C1109 ) C123_=_C1122( C123 C1122 ) C123_=_C1137( C123 C1137 ) C123_=_C1148( C123 C1148 ) C123_=_C1162( C123 C1162 ) \nC123_=_C1171( C123 C1171 ) C123_=_C1172( C123 C1172 ) C123_=_C1173( C123 C1173 ) C123_=_C1174( C123 C1174 ) C123_=_C1175( C123 C1175 ) C123_=_C1176( C123 C1176 ) \nC123_=_C1177( C123 C1177 ) C123_=_C1178( C123 C1178 ) C123_=_C1179( C123 C1179 ) C123_=_C1180( C123 C1180 ) C123_=_C1181( C123 C1181 ) C123_=_C1183( C123 C1183 ) \nC123_=_C1184( C123 C1184 ) C134_=_C135( C134 C135 ) C134_=_C216( C134 C216 ) C134_=_C294( C134 C294 ) C134_=_C370( C134 C370 ) C134_=_C442( C134 C442 ) \nC134_=_C512( C134 C512 ) C134_=_C578( C134 C578 ) C134_=_C642( C134 C642 ) C134_=_C703( C134 C703 ) C134_=_C761( C134 C761 ) C134_=_C814( C134 C814 ) \nC134_=_C864( C134 C864 ) C134_=_C881( C134 C881 ) C134_=_C912( C134 C912 ) C134_=_C957( C134 C957 ) C134_=_C998( C134 C998 ) C134_=_C1037( C134 C1037 ) \nC134_=_C1072( C134 C1072 ) C134_=_C1104( C134 C1104 ) C134_=_C1133( C134 C1133 ) C134_=_C1159( C134 C1159 ) C134_=_C1202( C134 C1202 ) C134_=_C1219( C134 C1219 ) \nC134_=_C1233( C134 C1233 ) C134_=_C1244( C134 C1244 ) C134_=_C1251( C134 C1251 ) C134_=_C1255( C134 C1255 ) C135_=_C163( C135 C163 ) C135_=_C217( C135 C217 ) \nC135_=_C244( C135 C244 ) C135_=_C295( C135 C295 ) C135_=_C322( C135 C322 ) C135_=_C371( C135 C371 ) C135_=_C396( C135</w:t>
      </w:r>
    </w:p>
    <w:p>
      <w:pPr>
        <w:pStyle w:val="PreformattedText"/>
        <w:bidi w:val="0"/>
        <w:spacing w:before="0" w:after="0"/>
        <w:jc w:val="left"/>
        <w:rPr/>
      </w:pPr>
      <w:r>
        <w:rPr/>
        <w:t xml:space="preserve"> </w:t>
      </w:r>
      <w:r>
        <w:rPr/>
        <w:t>C396 ) C135_=_C443( C135 C443 ) \nC135_=_C468( C135 C468 ) C135_=_C513( C135 C513 ) C135_=_C536( C135 C536 ) C135_=_C579( C135 C579 ) C135_=_C602( C135 C602 ) C135_=_C643( C135 C643 ) \nC135_=_C665( C135 C665 ) C135_=_C704( C135 C704 ) C135_=_C725( C135 C725 ) C135_=_C762( C135 C762 ) C135_=_C780( C135 C780 ) C135_=_C815( C135 C815 ) \nC135_=_C832( C135 C832 ) C135_=_C865( C135 C865 ) C135_=_C882( C135 C882 ) C135_=_C913( C135 C913 ) C135_=_C929( C135 C929 ) C135_=_C972( C135 C972 ) \nC135_=_C999( C135 C999 ) C135_=_C1013( C135 C1013 ) C135_=_C1038( C135 C1038 ) C135_=_C1050( C135 C1050 ) C135_=_C1073( C135 C1073 ) C135_=_C1084( C135 C1084 ) \nC135_=_C1105( C135 C1105 ) C135_=_C1115( C135 C1115 ) C135_=_C1134( C135 C1134 ) C135_=_C1143( C135 C1143 ) C135_=_C1160( C135 C1160 ) C135_=_C1168( C135 C1168 ) \nC135_=_C1183( C135 C1183 ) C135_=_C1190( C135 C1190 ) C135_=_C1203( C135 C1203 ) C135_=_C1209( C135 C1209 ) C135_=_C1220( C135 C1220 ) C135_=_C1225( C135 C1225 ) \nC135_=_C1234( C135 C1234 ) C135_=_C1238( C135 C1238 ) C135_=_C1245( C135 C1245 ) C135_=_C1248( C135 C1248 ) C135_=_C1253( C135 C1253 ) C135_=_C1255( C135 C1255 ) \nC135_=_C1258( C135 C1258 ) C135_=_C1259( C135 C1259 ) C149_=_C157( C149 C157 ) C149_=_C163( C149 C163 ) C149_=_C191( C149 C191 ) C149_=_C231( C149 C231 ) \nC149_=_C269( C149 C269 ) C149_=_C307( C149 C307 ) C149_=_C345( C149 C345 ) C149_=_C382( C149 C382 ) C149_=_C417( C149 C417 ) C149_=_C453( C149 C453 ) \nC149_=_C487( C149 C487 ) C149_=_C523( C149 C523 ) C149_=_C553( C149 C553 ) C149_=_C587( C149 C587 ) C149_=_C617( C149 C617 ) C149_=_C650( C149 C650 ) \nC149_=_C678( C149 C678 ) C149_=_C711( C149 C711 ) C149_=_C736( C149 C736 ) C149_=_C767( C149 C767 ) C149_=_C789( C149 C789 ) C149_=_C819( C149 C819 ) \nC149_=_C839( C149 C839 ) C149_=_C868( C149 C868 ) C149_=_C887( C149 C887 ) C149_=_C915( C149 C915 ) C149_=_C932( C149 C932 ) C149_=_C933( C149 C933 ) \nC149_=_C934( C149 C934 ) C149_=_C935( C149 C935 ) C149_=_C936( C149 C936 ) C149_=_C937( C149 C937 ) C149_=_C938( C149 C938 ) C149_=_C939( C149 C939 ) \nC149_=_C940( C149 C940 ) C149_=_C941( C149 C941 ) C149_=_C942( C149 C942 ) C149_=_C943( C149 C943 ) C149_=_C944( C149 C944 ) C149_=_C945( C149 C945 ) \nC149_=_C946( C149 C946 ) C149_=_C947( C149 C947 ) C149_=_C948( C149 C948 ) C149_=_C949( C149 C949 ) C149_=_C950( C149 C950 ) C149_=_C951( C149 C951 ) \nC149_=_C952( C149 C952 ) C149_=_C953( C149 C953 ) C149_=_C954( C149 C954 ) C149_=_C955( C149 C955 ) C149_=_C956( C149 C956 ) C149_=_C957( C149 C957 ) \nC149_=_C959( C149 C959 ) C157_=_C163( C157 C163 ) C157_=_C205( C157 C205 ) C157_=_C238( C157 C238 ) C157_=_C283( C157 C283 ) C157_=_C314( C157 C314 ) \nC157_=_C359( C157 C359 ) C157_=_C389( C157 C389 ) C157_=_C431( C157 C431 ) C157_=_C462( C157 C462 ) C157_=_C501( C157 C501 ) C157_=_C530( C157 C530 ) \nC157_=_C567( C157 C567 ) C157_=_C594( C157 C594 ) C157_=_C631( C157 C631 ) C157_=_C659( C157 C659 ) C157_=_C692( C157 C692 ) C157_=_C719( C157 C719 ) \nC157_=_C750( C157 C750 ) C157_=_C774( C157 C774 ) C157_=_C803( C157 C803 ) C157_=_C826( C157 C826 ) C157_=_C853( C157 C853 ) C157_=_C875( C157 C875 ) \nC157_=_C901( C157 C901 ) C157_=_C922( C157 C922 ) C157_=_C946( C157 C946 ) C157_=_C966( C157 C966 ) C157_=_C987( C157 C987 ) C157_=_C1026( C157 C1026 ) \nC157_=_C1044( C157 C1044 ) C157_=_C1061( C157 C1061 ) C157_=_C1078( C157 C1078 ) C157_=_C1093( C157 C1093 ) C157_=_C1109( C157 C1109 ) C157_=_C1122( C157 C1122 ) \nC157_=_C1137( C157 C1137 ) C157_=_C1148( C157 C1148 ) C157_=_C1162( C157 C1162 ) C157_=_C1171( C157 C1171 ) C157_=_C1172( C157 C1172 ) C157_=_C1173( C157 C1173 ) \nC157_=_C1174( C157 C1174 ) C157_=_C1175( C157 C1175 ) C157_=_C1176( C157 C1176 ) C157_=_C1177( C157 C1177 ) C157_=_C1178( C157 C1178 ) C157_=_C1179( C157 C1179 ) \nC157_=_C1180( C157 C1180 ) C157_=_C1181( C157 C1181 ) C157_=_C1183( C157 C1183 ) C157_=_C1184( C157 C1184 ) C163_=_C217( C163 C217 ) C163_=_C244( C163 C244 ) \nC163_=_C295( C163 C295 ) C163_=_C322( C163 C322 ) C163_=_C371( C163 C371 ) C163_=_C396( C163 C396 ) C163_=_C443( C163 C443 ) C163_=_C468( C163 C468 ) \nC163_=_C513( C163 C513 ) C163_=_C536( C163 C536 ) C163_=_C579( C163 C579 ) C163_=_C602( C163 C602 ) C163_=_C643( C163 C643 ) C163_=_C665( C163 C665 ) \nC163_=_C704( C163 C704 ) C163_=_C725( C163 C725 ) C163_=_C762( C163 C762 ) C163_=_C780( C163 C780 ) C163_=_C815( C163 C815 ) C163_=_C832( C163 C832 ) \nC163_=_C865( C163 C865 ) C163_=_C882( C163 C882 ) C163_=_C913( C163 C913 ) C163_=_C929( C163 C929 ) C163_=_C972( C163 C972 ) C163_=_C999( C163 C999 ) \nC163_=_C1013( C163 C1013 ) C163_=_C1038( C163 C1038 ) C163_=_C1050( C163 C1050 ) C163_=_C1073( C163 C1073 ) C163_=_C1084( C163 C1084 ) C163_=_C1105( C163 C1105 ) \nC163_=_C1115( C163 C1115 ) C163_=_C1134( C163 C1134 ) C163_=_C1143( C163 C1143 ) C163_=_C1160( C163 C1160 ) C163_=_C1168( C163 C1168 ) C163_=_C1183( C163 C1183 ) \nC163_=_C1190( C163 C1190 ) C163_=_C1203( C163 C1203 ) C163_=_C1209( C163 C1209 ) C163_=_C1220( C163 C1220 ) C163_=_C1225( C163 C1225 ) C163_=_C1234( C163 C1234 ) \nC163_=_C1238( C163 C1238 ) C163_=_C1245( C163 C1245 ) C163_=_C1248( C163 C1248 ) C163_=_C1253( C163 C1253 ) C163_=_C1255( C163 C1255 ) C163_=_C1258( C163 C1258 ) \nC163_=_C1259( C163 C1259 ) C191_=_C194( C191 C194 ) C191_=_C205( C191 C205 ) C191_=_C216( C191 C216 ) C191_=_C217( C191 C217 ) C191_=_C231( C191 C231 ) \nC191_=_C269( C191 C269 ) C191_=_C307( C191 C307 ) C191_=_C345( C191 C345 ) C191_=_C382( C191 C382 ) C191_=_C417( C191 C417 ) C191_=_C453( C191 C453 ) \nC191_=_C487( C191 C487 ) C191_=_C523( C191 C523 ) C191_=_C553( C191 C553 ) C191_=_C587( C191 C587 ) C191_=_C617( C191 C617 ) C191_=_C650( C191 C650 ) \nC191_=_C678( C191 C678 ) C191_=_C711( C191 C711 ) C191_=_C736( C191 C736 ) C191_=_C767( C191 C767 ) C191_=_C789( C191 C789 ) C191_=_C819( C191 C819 ) \nC191_=_C839( C191 C839 ) C191_=_C868( C191 C868 ) C191_=_C887( C191 C887 ) C191_=_C915( C191 C915 ) C191_=_C932( C191 C932 ) C191_=_C933( C191 C933 ) \nC191_=_C934( C191 C934 ) C191_=_C935( C191 C935 ) C191_=_C936( C191 C936 ) C191_=_C937( C191 C937 ) C191_=_C938( C191 C938 ) C191_=_C939( C191 C939 ) \nC191_=_C940( C191 C940 ) C191_=_C941( C191 C941 ) C191_=_C942( C191 C942 ) C191_=_C943( C191 C943 ) C191_=_C944( C191 C944 ) C191_=_C945( C191 C945 ) \nC191_=_C946( C191 C946 ) C191_=_C947( C191 C947 ) C191_=_C948( C191 C948 ) C191_=_C949( C191 C949 ) C191_=_C950( C191 C950 ) C191_=_C951( C191 C951 ) \nC191_=_C952( C191 C952 ) C191_=_C953( C191 C953 ) C191_=_C954( C191 C954 ) C191_=_C955( C191 C955 ) C191_=_C956( C191 C956 ) C191_=_C957( C191 C957 ) \nC191_=_C959( C191 C959 ) C194_=_C205( C194 C205 ) C194_=_C216( C194 C216 ) C194_=_C217( C194 C217 ) C194_=_C272( C194 C272 ) C194_=_C348( C194 C348 ) \nC194_=_C420( C194 C420 ) C194_=_C490( C194 C490 ) C194_=_C556( C194 C556 ) C194_=_C620( C194 C620 ) C194_=_C681( C194 C681 ) C194_=_C739( C194 C739 ) \nC194_=_C792( C194 C792 ) C194_=_C842( C194 C842 ) C194_=_C890( C194 C890 ) C194_=_C935( C194 C935 ) C194_=_C975( C194 C975 ) C194_=_C1001( C194 C1001 ) \nC194_=_C1002( C194 C1002 ) C194_=_C1003( C194 C1003 ) C194_=_C1004( C194 C1004 ) C194_=_C1005( C194 C1005 ) C194_=_C1007( C194 C1007 ) C194_=_C1008( C194 C1008 ) \nC194_=_C1009( C194 C1009 ) C194_=_C1010( C194 C1010 ) C194_=_C1011( C194 C1011 ) C194_=_C1013( C194 C1013 ) C205_=_C216( C205 C216 ) C205_=_C217( C205 C217 ) \nC205_=_C238( C205 C238 ) C205_=_C283( C205 C283 ) C205_=_C314( C205 C314 ) C205_=_C359( C205 C359 ) C205_=_C389( C205 C389 ) C205_=_C431( C205 C431 ) \nC205_=_C462( C205 C462 ) C205_=_C501( C205 C501 ) C205_=_C530( C205 C530 ) C205_=_C567( C205 C567 ) C205_=_C594( C205 C594 ) C205_=_C631( C205 C631 ) \nC205_=_C659( C205 C659 ) C205_=_C692( C205 C692 ) C205_=_C719( C205 C719 ) C205_=_C750( C205 C750 ) C205_=_C774( C205 C774 ) C205_=_C803( C205 C803 ) \nC205_=_C826( C205 C826 ) C205_=_C853( C205 C853 ) C205_=_C875( C205 C875 ) C205_=_C901( C205 C901 ) C205_=_C922( C205 C922 ) C205_=_C946( C205 C946 ) \nC205_=_C966( C205 C966 ) C205_=_C987( C205 C987 ) C205_=_C1026( C205 C1026 ) C205_=_C1044( C205 C1044 ) C205_=_C1061( C205 C1061 ) C205_=_C1078( C205 C1078 ) \nC205_=_C1093( C205 C1093 ) C205_=_C1109( C205 C1109 ) C205_=_C1122( C205 C1122 ) C205_=_C1137( C205 C1137 ) C205_=_C1148( C205 C1148 ) C205_=_C1162( C205 C1162 ) \nC205_=_C1171( C205 C1171 ) C205_=_C1172( C205 C1172 ) C205_=_C1173( C205 C1173 ) C205_=_C1174( C205 C1174 ) C205_=_C1175( C205 C1175 ) C205_=_C1176( C205 C1176 ) \nC205_=_C1177( C205 C1177 ) C205_=_C1178( C205 C1178 ) C205_=_C1179( C205 C1179 ) C205_=_C1180( C205 C1180 ) C205_=_C1181( C205 C1181 ) C205_=_C1183( C205 C1183 ) \nC205_=_C1184( C205 C1184 ) C216_=_C217( C216 C217 ) C216_=_C294( C216 C294 ) C216_=_C370( C216 C370 ) C216_=_C442( C216 C442 ) C216_=_C512( C216 C512 ) \nC216_=_C578( C216 C578 ) C216_=_C642( C216 C642 ) C216_=_C703( C216 C703 ) C216_=_C761( C216 C761 ) C216_=_C814( C216 C814 ) C216_=_C864( C216 C864 ) \nC216_=_C881( C216 C881 ) C216_=_C912( C216 C912 ) C216_=_C957( C216 C957 ) C216_=_C998( C216 C998 ) C216_=_C1037( C216 C1037 ) C216_=_C1072( C216 C1072 ) \nC216_=_C1104( C216 C1104 ) C216_=_C1133( C216 C1133 ) C216_=_C1159( C216 C1159 ) C216_=_C1202( C216 C1202 ) C216_=_C1219( C216 C1219 ) C216_=_C1233( C216 C1233 ) \nC216_=_C1244( C216 C1244 ) C216_=_C1251( C216 C1251 ) C216_=_C1255( C216 C1255 ) C217_=_C244( C217 C244 ) C217_=_C295( C217 C295 ) C217_=_C322( C217 C322 ) \nC217_=_C371( C217 C371 ) C217_=_C396( C217 C396 ) C217_=_C443( C217 C443 ) C217_=_C468( C217 C468 ) C217_=_C513( C217 C513 ) C217_=_C536( C217 C536 ) \nC217_=_C579( C217 C579 ) C217_=_C602( C217 C602 ) C217_=_C643( C217 C643 ) C217_=_C665( C217 C665 ) C217_=_C704( C217 C704 ) C217_=_C725( C217 C725 ) \nC217_=_C762( C217 C762 ) C217_=_C780( C217 C780 ) C217_=_C815( C217 C815 ) C217_=_C832( C217 C832 ) C217_=_C865( C217 C865 ) C217_=_C882( C217 C882 ) \nC217_=_C913( C217 C913 ) C217_=_C929( C217 C929 ) C217_=_C972(</w:t>
      </w:r>
    </w:p>
    <w:p>
      <w:pPr>
        <w:pStyle w:val="PreformattedText"/>
        <w:bidi w:val="0"/>
        <w:spacing w:before="0" w:after="0"/>
        <w:jc w:val="left"/>
        <w:rPr/>
      </w:pPr>
      <w:r>
        <w:rPr/>
        <w:t xml:space="preserve"> </w:t>
      </w:r>
      <w:r>
        <w:rPr/>
        <w:t>C217 C972 ) C217_=_C999( C217 C999 ) C217_=_C1013( C217 C1013 ) C217_=_C1038( C217 C1038 ) \nC217_=_C1050( C217 C1050 ) C217_=_C1073( C217 C1073 ) C217_=_C1084( C217 C1084 ) C217_=_C1105( C217 C1105 ) C217_=_C1115( C217 C1115 ) C217_=_C1134( C217 C1134 ) \nC217_=_C1143( C217 C1143 ) C217_=_C1160( C217 C1160 ) C217_=_C1168( C217 C1168 ) C217_=_C1183( C217 C1183 ) C217_=_C1190( C217 C1190 ) C217_=_C1203( C217 C1203 ) \nC217_=_C1209( C217 C1209 ) C217_=_C1220( C217 C1220 ) C217_=_C1225( C217 C1225 ) C217_=_C1234( C217 C1234 ) C217_=_C1238( C217 C1238 ) C217_=_C1245( C217 C1245 ) \nC217_=_C1248( C217 C1248 ) C217_=_C1253( C217 C1253 ) C217_=_C1255( C217 C1255 ) C217_=_C1258( C217 C1258 ) C217_=_C1259( C217 C1259 ) C231_=_C238( C231 C238 ) \nC231_=_C244( C231 C244 ) C231_=_C269( C231 C269 ) C231_=_C307( C231 C307 ) C231_=_C345( C231 C345 ) C231_=_C382( C231 C382 ) C231_=_C417( C231 C417 ) \nC231_=_C453( C231 C453 ) C231_=_C487( C231 C487 ) C231_=_C523( C231 C523 ) C231_=_C553( C231 C553 ) C231_=_C587( C231 C587 ) C231_=_C617( C231 C617 ) \nC231_=_C650( C231 C650 ) C231_=_C678( C231 C678 ) C231_=_C711( C231 C711 ) C231_=_C736( C231 C736 ) C231_=_C767( C231 C767 ) C231_=_C789( C231 C789 ) \nC231_=_C819( C231 C819 ) C231_=_C839( C231 C839 ) C231_=_C868( C231 C868 ) C231_=_C887( C231 C887 ) C231_=_C915( C231 C915 ) C231_=_C932( C231 C932 ) \nC231_=_C933( C231 C933 ) C231_=_C934( C231 C934 ) C231_=_C935( C231 C935 ) C231_=_C936( C231 C936 ) C231_=_C937( C231 C937 ) C231_=_C938( C231 C938 ) \nC231_=_C939( C231 C939 ) C231_=_C940( C231 C940 ) C231_=_C941( C231 C941 ) C231_=_C942( C231 C942 ) C231_=_C943( C231 C943 ) C231_=_C944( C231 C944 ) \nC231_=_C945( C231 C945 ) C231_=_C946( C231 C946 ) C231_=_C947( C231 C947 ) C231_=_C948( C231 C948 ) C231_=_C949( C231 C949 ) C231_=_C950( C231 C950 ) \nC231_=_C951( C231 C951 ) C231_=_C952( C231 C952 ) C231_=_C953( C231 C953 ) C231_=_C954( C231 C954 ) C231_=_C955( C231 C955 ) C231_=_C956( C231 C956 ) \nC231_=_C957( C231 C957 ) C231_=_C959( C231 C959 ) C238_=_C244( C238 C244 ) C238_=_C283( C238 C283 ) C238_=_C314( C238 C314 ) C238_=_C359( C238 C359 ) \nC238_=_C389( C238 C389 ) C238_=_C431( C238 C431 ) C238_=_C462( C238 C462 ) C238_=_C501( C238 C501 ) C238_=_C530( C238 C530 ) C238_=_C567( C238 C567 ) \nC238_=_C594( C238 C594 ) C238_=_C631( C238 C631 ) C238_=_C659( C238 C659 ) C238_=_C692( C238 C692 ) C238_=_C719( C238 C719 ) C238_=_C750( C238 C750 ) \nC238_=_C774( C238 C774 ) C238_=_C803( C238 C803 ) C238_=_C826( C238 C826 ) C238_=_C853( C238 C853 ) C238_=_C875( C238 C875 ) C238_=_C901( C238 C901 ) \nC238_=_C922( C238 C922 ) C238_=_C946( C238 C946 ) C238_=_C966( C238 C966 ) C238_=_C987( C238 C987 ) C238_=_C1026( C238 C1026 ) C238_=_C1044( C238 C1044 ) \nC238_=_C1061( C238 C1061 ) C238_=_C1078( C238 C1078 ) C238_=_C1093( C238 C1093 ) C238_=_C1109( C238 C1109 ) C238_=_C1122( C238 C1122 ) C238_=_C1137( C238 C1137 ) \nC238_=_C1148( C238 C1148 ) C238_=_C1162( C238 C1162 ) C238_=_C1171( C238 C1171 ) C238_=_C1172( C238 C1172 ) C238_=_C1173( C238 C1173 ) C238_=_C1174( C238 C1174 ) \nC238_=_C1175( C238 C1175 ) C238_=_C1176( C238 C1176 ) C238_=_C1177( C238 C1177 ) C238_=_C1178( C238 C1178 ) C238_=_C1179( C238 C1179 ) C238_=_C1180( C238 C1180 ) \nC238_=_C1181( C238 C1181 ) C238_=_C1183( C238 C1183 ) C238_=_C1184( C238 C1184 ) C244_=_C295( C244 C295 ) C244_=_C322( C244 C322 ) C244_=_C371( C244 C371 ) \nC244_=_C396( C244 C396 ) C244_=_C443( C244 C443 ) C244_=_C468( C244 C468 ) C244_=_C513( C244 C513 ) C244_=_C536( C244 C536 ) C244_=_C579( C244 C579 ) \nC244_=_C602( C244 C602 ) C244_=_C643( C244 C643 ) C244_=_C665( C244 C665 ) C244_=_C704( C244 C704 ) C244_=_C725( C244 C725 ) C244_=_C762( C244 C762 ) \nC244_=_C780( C244 C780 ) C244_=_C815( C244 C815 ) C244_=_C832( C244 C832 ) C244_=_C865( C244 C865 ) C244_=_C882( C244 C882 ) C244_=_C913( C244 C913 ) \nC244_=_C929( C244 C929 ) C244_=_C972( C244 C972 ) C244_=_C999( C244 C999 ) C244_=_C1013( C244 C1013 ) C244_=_C1038( C244 C1038 ) C244_=_C1050( C244 C1050 ) \nC244_=_C1073( C244 C1073 ) C244_=_C1084( C244 C1084 ) C244_=_C1105( C244 C1105 ) C244_=_C1115( C244 C1115 ) C244_=_C1134( C244 C1134 ) C244_=_C1143( C244 C1143 ) \nC244_=_C1160( C244 C1160 ) C244_=_C1168( C244 C1168 ) C244_=_C1183( C244 C1183 ) C244_=_C1190( C244 C1190 ) C244_=_C1203( C244 C1203 ) C244_=_C1209( C244 C1209 ) \nC244_=_C1220( C244 C1220 ) C244_=_C1225( C244 C1225 ) C244_=_C1234( C244 C1234 ) C244_=_C1238( C244 C1238 ) C244_=_C1245( C244 C1245 ) C244_=_C1248( C244 C1248 ) \nC244_=_C1253( C244 C1253 ) C244_=_C1255( C244 C1255 ) C244_=_C1258( C244 C1258 ) C244_=_C1259( C244 C1259 ) C269_=_C272( C269 C272 ) C269_=_C283( C269 C283 ) \nC269_=_C294( C269 C294 ) C269_=_C295( C269 C295 ) C269_=_C307( C269 C307 ) C269_=_C345( C269 C345 ) C269_=_C382( C269 C382 ) C269_=_C417( C269 C417 ) \nC269_=_C453( C269 C453 ) C269_=_C487( C269 C487 ) C269_=_C523( C269 C523 ) C269_=_C553( C269 C553 ) C269_=_C587( C269 C587 ) C269_=_C617( C269 C617 ) \nC269_=_C650( C269 C650 ) C269_=_C678( C269 C678 ) C269_=_C711( C269 C711 ) C269_=_C736( C269 C736 ) C269_=_C767( C269 C767 ) C269_=_C789( C269 C789 ) \nC269_=_C819( C269 C819 ) C269_=_C839( C269 C839 ) C269_=_C868( C269 C868 ) C269_=_C887( C269 C887 ) C269_=_C915( C269 C915 ) C269_=_C932( C269 C932 ) \nC269_=_C933( C269 C933 ) C269_=_C934( C269 C934 ) C269_=_C935( C269 C935 ) C269_=_C936( C269 C936 ) C269_=_C937( C269 C937 ) C269_=_C938( C269 C938 ) \nC269_=_C939( C269 C939 ) C269_=_C940( C269 C940 ) C269_=_C941( C269 C941 ) C269_=_C942( C269 C942 ) C269_=_C943( C269 C943 ) C269_=_C944( C269 C944 ) \nC269_=_C945( C269 C945 ) C269_=_C946( C269 C946 ) C269_=_C947( C269 C947 ) C269_=_C948( C269 C948 ) C269_=_C949( C269 C949 ) C269_=_C950( C269 C950 ) \nC269_=_C951( C269 C951 ) C269_=_C952( C269 C952 ) C269_=_C953( C269 C953 ) C269_=_C954( C269 C954 ) C269_=_C955( C269 C955 ) C269_=_C956( C269 C956 ) \nC269_=_C957( C269 C957 ) C269_=_C959( C269 C959 ) C272_=_C283( C272 C283 ) C272_=_C294( C272 C294 ) C272_=_C295( C272 C295 ) C272_=_C348( C272 C348 ) \nC272_=_C420( C272 C420 ) C272_=_C490( C272 C490 ) C272_=_C556( C272 C556 ) C272_=_C620( C272 C620 ) C272_=_C681( C272 C681 ) C272_=_C739( C272 C739 ) \nC272_=_C792( C272 C792 ) C272_=_C842( C272 C842 ) C272_=_C890( C272 C890 ) C272_=_C935( C272 C935 ) C272_=_C975( C272 C975 ) C272_=_C1001( C272 C1001 ) \nC272_=_C1002( C272 C1002 ) C272_=_C1003( C272 C1003 ) C272_=_C1004( C272 C1004 ) C272_=_C1005( C272 C1005 ) C272_=_C1007( C272 C1007 ) C272_=_C1008( C272 C1008 ) \nC272_=_C1009( C272 C1009 ) C272_=_C1010( C272 C1010 ) C272_=_C1011( C272 C1011 ) C272_=_C1013( C272 C1013 ) C283_=_C294( C283 C294 ) C283_=_C295( C283 C295 ) \nC283_=_C314( C283 C314 ) C283_=_C359( C283 C359 ) C283_=_C389( C283 C389 ) C283_=_C431( C283 C431 ) C283_=_C462( C283 C462 ) C283_=_C501( C283 C501 ) \nC283_=_C530( C283 C530 ) C283_=_C567( C283 C567 ) C283_=_C594( C283 C594 ) C283_=_C631( C283 C631 ) C283_=_C659( C283 C659 ) C283_=_C692( C283 C692 ) \nC283_=_C719( C283 C719 ) C283_=_C750( C283 C750 ) C283_=_C774( C283 C774 ) C283_=_C803( C283 C803 ) C283_=_C826( C283 C826 ) C283_=_C853( C283 C853 ) \nC283_=_C875( C283 C875 ) C283_=_C901( C283 C901 ) C283_=_C922( C283 C922 ) C283_=_C946( C283 C946 ) C283_=_C966( C283 C966 ) C283_=_C987( C283 C987 ) \nC283_=_C1026( C283 C1026 ) C283_=_C1044( C283 C1044 ) C283_=_C1061( C283 C1061 ) C283_=_C1078( C283 C1078 ) C283_=_C1093( C283 C1093 ) C283_=_C1109( C283 C1109 ) \nC283_=_C1122( C283 C1122 ) C283_=_C1137( C283 C1137 ) C283_=_C1148( C283 C1148 ) C283_=_C1162( C283 C1162 ) C283_=_C1171( C283 C1171 ) C283_=_C1172( C283 C1172 ) \nC283_=_C1173( C283 C1173 ) C283_=_C1174( C283 C1174 ) C283_=_C1175( C283 C1175 ) C283_=_C1176( C283 C1176 ) C283_=_C1177( C283 C1177 ) C283_=_C1178( C283 C1178 ) \nC283_=_C1179( C283 C1179 ) C283_=_C1180( C283 C1180 ) C283_=_C1181( C283 C1181 ) C283_=_C1183( C283 C1183 ) C283_=_C1184( C283 C1184 ) C294_=_C295( C294 C295 ) \nC294_=_C370( C294 C370 ) C294_=_C442( C294 C442 ) C294_=_C512( C294 C512 ) C294_=_C578( C294 C578 ) C294_=_C642( C294 C642 ) C294_=_C703( C294 C703 ) \nC294_=_C761( C294 C761 ) C294_=_C814( C294 C814 ) C294_=_C864( C294 C864 ) C294_=_C881( C294 C881 ) C294_=_C912( C294 C912 ) C294_=_C957( C294 C957 ) \nC294_=_C998( C294 C998 ) C294_=_C1037( C294 C1037 ) C294_=_C1072( C294 C1072 ) C294_=_C1104( C294 C1104 ) C294_=_C1133( C294 C1133 ) C294_=_C1159( C294 C1159 ) \nC294_=_C1202( C294 C1202 ) C294_=_C1219( C294 C1219 ) C294_=_C1233( C294 C1233 ) C294_=_C1244( C294 C1244 ) C294_=_C1251( C294 C1251 ) C294_=_C1255( C294 C1255 ) \nC295_=_C322( C295 C322 ) C295_=_C371( C295 C371 ) C295_=_C396( C295 C396 ) C295_=_C443( C295 C443 ) C295_=_C468( C295 C468 ) C295_=_C513( C295 C513 ) \nC295_=_C536( C295 C536 ) C295_=_C579( C295 C579 ) C295_=_C602( C295 C602 ) C295_=_C643( C295 C643 ) C295_=_C665( C295 C665 ) C295_=_C704( C295 C704 ) \nC295_=_C725( C295 C725 ) C295_=_C762( C295 C762 ) C295_=_C780( C295 C780 ) C295_=_C815( C295 C815 ) C295_=_C832( C295 C832 ) C295_=_C865( C295 C865 ) \nC295_=_C882( C295 C882 ) C295_=_C913( C295 C913 ) C295_=_C929( C295 C929 ) C295_=_C972( C295 C972 ) C295_=_C999( C295 C999 ) C295_=_C1013( C295 C1013 ) \nC295_=_C1038( C295 C1038 ) C295_=_C1050( C295 C1050 ) C295_=_C1073( C295 C1073 ) C295_=_C1084( C295 C1084 ) C295_=_C1105( C295 C1105 ) C295_=_C1115( C295 C1115 ) \nC295_=_C1134( C295 C1134 ) C295_=_C1143( C295 C1143 ) C295_=_C1160( C295 C1160 ) C295_=_C1168( C295 C1168 ) C295_=_C1183( C295 C1183 ) C295_=_C1190( C295 C1190 ) \nC295_=_C1203( C295 C1203 ) C295_=_C1209( C295 C1209 ) C295_=_C1220( C295 C1220 ) C295_=_C1225( C295 C1225 ) C295_=_C1234( C295 C1234 ) C295_=_C1238( C295 C1238 ) \nC295_=_C1245( C295 C1245 ) C295_=_C1248( C295 C1248 ) C295_=_C1253( C295 C1253 ) C295_=_C1255( C295 C1255 ) C295_=_C1258( C295 C1258 ) C295_=_C1259( C295 C1259 ) \nC307_=_C314( C307 C314 ) C307_=_C322( C307 C322 ) C307_=_C345( C307 C345 ) C307_=_C382( C307 C382 ) C307_=_C417(</w:t>
      </w:r>
    </w:p>
    <w:p>
      <w:pPr>
        <w:pStyle w:val="PreformattedText"/>
        <w:bidi w:val="0"/>
        <w:spacing w:before="0" w:after="0"/>
        <w:jc w:val="left"/>
        <w:rPr/>
      </w:pPr>
      <w:r>
        <w:rPr/>
        <w:t xml:space="preserve"> </w:t>
      </w:r>
      <w:r>
        <w:rPr/>
        <w:t>C307 C417 ) C307_=_C453( C307 C453 ) \nC307_=_C487( C307 C487 ) C307_=_C523( C307 C523 ) C307_=_C553( C307 C553 ) C307_=_C587( C307 C587 ) C307_=_C617( C307 C617 ) C307_=_C650( C307 C650 ) \nC307_=_C678( C307 C678 ) C307_=_C711( C307 C711 ) C307_=_C736( C307 C736 ) C307_=_C767( C307 C767 ) C307_=_C789( C307 C789 ) C307_=_C819( C307 C819 ) \nC307_=_C839( C307 C839 ) C307_=_C868( C307 C868 ) C307_=_C887( C307 C887 ) C307_=_C915( C307 C915 ) C307_=_C932( C307 C932 ) C307_=_C933( C307 C933 ) \nC307_=_C934( C307 C934 ) C307_=_C935( C307 C935 ) C307_=_C936( C307 C936 ) C307_=_C937( C307 C937 ) C307_=_C938( C307 C938 ) C307_=_C939( C307 C939 ) \nC307_=_C940( C307 C940 ) C307_=_C941( C307 C941 ) C307_=_C942( C307 C942 ) C307_=_C943( C307 C943 ) C307_=_C944( C307 C944 ) C307_=_C945( C307 C945 ) \nC307_=_C946( C307 C946 ) C307_=_C947( C307 C947 ) C307_=_C948( C307 C948 ) C307_=_C949( C307 C949 ) C307_=_C950( C307 C950 ) C307_=_C951( C307 C951 ) \nC307_=_C952( C307 C952 ) C307_=_C953( C307 C953 ) C307_=_C954( C307 C954 ) C307_=_C955( C307 C955 ) C307_=_C956( C307 C956 ) C307_=_C957( C307 C957 ) \nC307_=_C959( C307 C959 ) C314_=_C322( C314 C322 ) C314_=_C359( C314 C359 ) C314_=_C389( C314 C389 ) C314_=_C431( C314 C431 ) C314_=_C462( C314 C462 ) \nC314_=_C501( C314 C501 ) C314_=_C530( C314 C530 ) C314_=_C567( C314 C567 ) C314_=_C594( C314 C594 ) C314_=_C631( C314 C631 ) C314_=_C659( C314 C659 ) \nC314_=_C692( C314 C692 ) C314_=_C719( C314 C719 ) C314_=_C750( C314 C750 ) C314_=_C774( C314 C774 ) C314_=_C803( C314 C803 ) C314_=_C826( C314 C826 ) \nC314_=_C853( C314 C853 ) C314_=_C875( C314 C875 ) C314_=_C901( C314 C901 ) C314_=_C922( C314 C922 ) C314_=_C946( C314 C946 ) C314_=_C966( C314 C966 ) \nC314_=_C987( C314 C987 ) C314_=_C1026( C314 C1026 ) C314_=_C1044( C314 C1044 ) C314_=_C1061( C314 C1061 ) C314_=_C1078( C314 C1078 ) C314_=_C1093( C314 C1093 ) \nC314_=_C1109( C314 C1109 ) C314_=_C1122( C314 C1122 ) C314_=_C1137( C314 C1137 ) C314_=_C1148( C314 C1148 ) C314_=_C1162( C314 C1162 ) C314_=_C1171( C314 C1171 ) \nC314_=_C1172( C314 C1172 ) C314_=_C1173( C314 C1173 ) C314_=_C1174( C314 C1174 ) C314_=_C1175( C314 C1175 ) C314_=_C1176( C314 C1176 ) C314_=_C1177( C314 C1177 ) \nC314_=_C1178( C314 C1178 ) C314_=_C1179( C314 C1179 ) C314_=_C1180( C314 C1180 ) C314_=_C1181( C314 C1181 ) C314_=_C1183( C314 C1183 ) C314_=_C1184( C314 C1184 ) \nC322_=_C371( C322 C371 ) C322_=_C396( C322 C396 ) C322_=_C443( C322 C443 ) C322_=_C468( C322 C468 ) C322_=_C513( C322 C513 ) C322_=_C536( C322 C536 ) \nC322_=_C579( C322 C579 ) C322_=_C602( C322 C602 ) C322_=_C643( C322 C643 ) C322_=_C665( C322 C665 ) C322_=_C704( C322 C704 ) C322_=_C725( C322 C725 ) \nC322_=_C762( C322 C762 ) C322_=_C780( C322 C780 ) C322_=_C815( C322 C815 ) C322_=_C832( C322 C832 ) C322_=_C865( C322 C865 ) C322_=_C882( C322 C882 ) \nC322_=_C913( C322 C913 ) C322_=_C929( C322 C929 ) C322_=_C972( C322 C972 ) C322_=_C999( C322 C999 ) C322_=_C1013( C322 C1013 ) C322_=_C1038( C322 C1038 ) \nC322_=_C1050( C322 C1050 ) C322_=_C1073( C322 C1073 ) C322_=_C1084( C322 C1084 ) C322_=_C1105( C322 C1105 ) C322_=_C1115( C322 C1115 ) C322_=_C1134( C322 C1134 ) \nC322_=_C1143( C322 C1143 ) C322_=_C1160( C322 C1160 ) C322_=_C1168( C322 C1168 ) C322_=_C1183( C322 C1183 ) C322_=_C1190( C322 C1190 ) C322_=_C1203( C322 C1203 ) \nC322_=_C1209( C322 C1209 ) C322_=_C1220( C322 C1220 ) C322_=_C1225( C322 C1225 ) C322_=_C1234( C322 C1234 ) C322_=_C1238( C322 C1238 ) C322_=_C1245( C322 C1245 ) \nC322_=_C1248( C322 C1248 ) C322_=_C1253( C322 C1253 ) C322_=_C1255( C322 C1255 ) C322_=_C1258( C322 C1258 ) C322_=_C1259( C322 C1259 ) C345_=_C348( C345 C348 ) \nC345_=_C359( C345 C359 ) C345_=_C370( C345 C370 ) C345_=_C371( C345 C371 ) C345_=_C382( C345 C382 ) C345_=_C417( C345 C417 ) C345_=_C453( C345 C453 ) \nC345_=_C487( C345 C487 ) C345_=_C523( C345 C523 ) C345_=_C553( C345 C553 ) C345_=_C587( C345 C587 ) C345_=_C617( C345 C617 ) C345_=_C650( C345 C650 ) \nC345_=_C678( C345 C678 ) C345_=_C711( C345 C711 ) C345_=_C736( C345 C736 ) C345_=_C767( C345 C767 ) C345_=_C789( C345 C789 ) C345_=_C819( C345 C819 ) \nC345_=_C839( C345 C839 ) C345_=_C868( C345 C868 ) C345_=_C887( C345 C887 ) C345_=_C915( C345 C915 ) C345_=_C932( C345 C932 ) C345_=_C933( C345 C933 ) \nC345_=_C934( C345 C934 ) C345_=_C935( C345 C935 ) C345_=_C936( C345 C936 ) C345_=_C937( C345 C937 ) C345_=_C938( C345 C938 ) C345_=_C939( C345 C939 ) \nC345_=_C940( C345 C940 ) C345_=_C941( C345 C941 ) C345_=_C942( C345 C942 ) C345_=_C943( C345 C943 ) C345_=_C944( C345 C944 ) C345_=_C945( C345 C945 ) \nC345_=_C946( C345 C946 ) C345_=_C947( C345 C947 ) C345_=_C948( C345 C948 ) C345_=_C949( C345 C949 ) C345_=_C950( C345 C950 ) C345_=_C951( C345 C951 ) \nC345_=_C952( C345 C952 ) C345_=_C953( C345 C953 ) C345_=_C954( C345 C954 ) C345_=_C955( C345 C955 ) C345_=_C956( C345 C956 ) C345_=_C957( C345 C957 ) \nC345_=_C959( C345 C959 ) C348_=_C359( C348 C359 ) C348_=_C370( C348 C370 ) C348_=_C371( C348 C371 ) C348_=_C420( C348 C420 ) C348_=_C490( C348 C490 ) \nC348_=_C556( C348 C556 ) C348_=_C620( C348 C620 ) C348_=_C681( C348 C681 ) C348_=_C739( C348 C739 ) C348_=_C792( C348 C792 ) C348_=_C842( C348 C842 ) \nC348_=_C890( C348 C890 ) C348_=_C935( C348 C935 ) C348_=_C975( C348 C975 ) C348_=_C1001( C348 C1001 ) C348_=_C1002( C348 C1002 ) C348_=_C1003( C348 C1003 ) \nC348_=_C1004( C348 C1004 ) C348_=_C1005( C348 C1005 ) C348_=_C1007( C348 C1007 ) C348_=_C1008( C348 C1008 ) C348_=_C1009( C348 C1009 ) C348_=_C1010( C348 C1010 ) \nC348_=_C1011( C348 C1011 ) C348_=_C1013( C348 C1013 ) C359_=_C370( C359 C370 ) C359_=_C371( C359 C371 ) C359_=_C389( C359 C389 ) C359_=_C431( C359 C431 ) \nC359_=_C462( C359 C462 ) C359_=_C501( C359 C501 ) C359_=_C530( C359 C530 ) C359_=_C567( C359 C567 ) C359_=_C594( C359 C594 ) C359_=_C631( C359 C631 ) \nC359_=_C659( C359 C659 ) C359_=_C692( C359 C692 ) C359_=_C719( C359 C719 ) C359_=_C750( C359 C750 ) C359_=_C774( C359 C774 ) C359_=_C803( C359 C803 ) \nC359_=_C826( C359 C826 ) C359_=_C853( C359 C853 ) C359_=_C875( C359 C875 ) C359_=_C901( C359 C901 ) C359_=_C922( C359 C922 ) C359_=_C946( C359 C946 ) \nC359_=_C966( C359 C966 ) C359_=_C987( C359 C987 ) C359_=_C1026( C359 C1026 ) C359_=_C1044( C359 C1044 ) C359_=_C1061( C359 C1061 ) C359_=_C1078( C359 C1078 ) \nC359_=_C1093( C359 C1093 ) C359_=_C1109( C359 C1109 ) C359_=_C1122( C359 C1122 ) C359_=_C1137( C359 C1137 ) C359_=_C1148( C359 C1148 ) C359_=_C1162( C359 C1162 ) \nC359_=_C1171( C359 C1171 ) C359_=_C1172( C359 C1172 ) C359_=_C1173( C359 C1173 ) C359_=_C1174( C359 C1174 ) C359_=_C1175( C359 C1175 ) C359_=_C1176( C359 C1176 ) \nC359_=_C1177( C359 C1177 ) C359_=_C1178( C359 C1178 ) C359_=_C1179( C359 C1179 ) C359_=_C1180( C359 C1180 ) C359_=_C1181( C359 C1181 ) C359_=_C1183( C359 C1183 ) \nC359_=_C1184( C359 C1184 ) C370_=_C371( C370 C371 ) C370_=_C442( C370 C442 ) C370_=_C512( C370 C512 ) C370_=_C578( C370 C578 ) C370_=_C642( C370 C642 ) \nC370_=_C703( C370 C703 ) C370_=_C761( C370 C761 ) C370_=_C814( C370 C814 ) C370_=_C864( C370 C864 ) C370_=_C881( C370 C881 ) C370_=_C912( C370 C912 ) \nC370_=_C957( C370 C957 ) C370_=_C998( C370 C998 ) C370_=_C1037( C370 C1037 ) C370_=_C1072( C370 C1072 ) C370_=_C1104( C370 C1104 ) C370_=_C1133( C370 C1133 ) \nC370_=_C1159( C370 C1159 ) C370_=_C1202( C370 C1202 ) C370_=_C1219( C370 C1219 ) C370_=_C1233( C370 C1233 ) C370_=_C1244( C370 C1244 ) C370_=_C1251( C370 C1251 ) \nC370_=_C1255( C370 C1255 ) C371_=_C396( C371 C396 ) C371_=_C443( C371 C443 ) C371_=_C468( C371 C468 ) C371_=_C513( C371 C513 ) C371_=_C536( C371 C536 ) \nC371_=_C579( C371 C579 ) C371_=_C602( C371 C602 ) C371_=_C643( C371 C643 ) C371_=_C665( C371 C665 ) C371_=_C704( C371 C704 ) C371_=_C725( C371 C725 ) \nC371_=_C762( C371 C762 ) C371_=_C780( C371 C780 ) C371_=_C815( C371 C815 ) C371_=_C832( C371 C832 ) C371_=_C865( C371 C865 ) C371_=_C882( C371 C882 ) \nC371_=_C913( C371 C913 ) C371_=_C929( C371 C929 ) C371_=_C972( C371 C972 ) C371_=_C999( C371 C999 ) C371_=_C1013( C371 C1013 ) C371_=_C1038( C371 C1038 ) \nC371_=_C1050( C371 C1050 ) C371_=_C1073( C371 C1073 ) C371_=_C1084( C371 C1084 ) C371_=_C1105( C371 C1105 ) C371_=_C1115( C371 C1115 ) C371_=_C1134( C371 C1134 ) \nC371_=_C1143( C371 C1143 ) C371_=_C1160( C371 C1160 ) C371_=_C1168( C371 C1168 ) C371_=_C1183( C371 C1183 ) C371_=_C1190( C371 C1190 ) C371_=_C1203( C371 C1203 ) \nC371_=_C1209( C371 C1209 ) C371_=_C1220( C371 C1220 ) C371_=_C1225( C371 C1225 ) C371_=_C1234( C371 C1234 ) C371_=_C1238( C371 C1238 ) C371_=_C1245( C371 C1245 ) \nC371_=_C1248( C371 C1248 ) C371_=_C1253( C371 C1253 ) C371_=_C1255( C371 C1255 ) C371_=_C1258( C371 C1258 ) C371_=_C1259( C371 C1259 ) C382_=_C389( C382 C389 ) \nC382_=_C396( C382 C396 ) C382_=_C417( C382 C417 ) C382_=_C453( C382 C453 ) C382_=_C487( C382 C487 ) C382_=_C523( C382 C523 ) C382_=_C553( C382 C553 ) \nC382_=_C587( C382 C587 ) C382_=_C617( C382 C617 ) C382_=_C650( C382 C650 ) C382_=_C678( C382 C678 ) C382_=_C711( C382 C711 ) C382_=_C736( C382 C736 ) \nC382_=_C767( C382 C767 ) C382_=_C789( C382 C789 ) C382_=_C819( C382 C819 ) C382_=_C839( C382 C839 ) C382_=_C868( C382 C868 ) C382_=_C887( C382 C887 ) \nC382_=_C915( C382 C915 ) C382_=_C932( C382 C932 ) C382_=_C933( C382 C933 ) C382_=_C934( C382 C934 ) C382_=_C935( C382 C935 ) C382_=_C936( C382 C936 ) \nC382_=_C937( C382 C937 ) C382_=_C938( C382 C938 ) C382_=_C939( C382 C939 ) C382_=_C940( C382 C940 ) C382_=_C941( C382 C941 ) C382_=_C942( C382 C942 ) \nC382_=_C943( C382 C943 ) C382_=_C944( C382 C944 ) C382_=_C945( C382 C945 ) C382_=_C946( C382 C946 ) C382_=_C947( C382 C947 ) C382_=_C948( C382 C948 ) \nC382_=_C949( C382 C949 ) C382_=_C950( C382 C950 ) C382_=_C951( C382 C951 ) C382_=_C952( C382 C952 ) C382_=_C953( C382 C953 ) C382_=_C954( C382 C954 ) \nC382_=_C955( C382 C955 ) C382_=_C956( C382 C956 ) C382_=_C957( C382 C957 ) C382_=_C959( C382 C959 ) C389_=_C396( C389 C396 ) C389_=_C431( C389 C431 ) \nC389_=_C462( C389 C462 ) C389_=_C501( C389 C501 )</w:t>
      </w:r>
    </w:p>
    <w:p>
      <w:pPr>
        <w:pStyle w:val="PreformattedText"/>
        <w:bidi w:val="0"/>
        <w:spacing w:before="0" w:after="0"/>
        <w:jc w:val="left"/>
        <w:rPr/>
      </w:pPr>
      <w:r>
        <w:rPr/>
        <w:t xml:space="preserve"> </w:t>
      </w:r>
      <w:r>
        <w:rPr/>
        <w:t>C389_=_C530( C389 C530 ) C389_=_C567( C389 C567 ) C389_=_C594( C389 C594 ) C389_=_C631( C389 C631 ) \nC389_=_C659( C389 C659 ) C389_=_C692( C389 C692 ) C389_=_C719( C389 C719 ) C389_=_C750( C389 C750 ) C389_=_C774( C389 C774 ) C389_=_C803( C389 C803 ) \nC389_=_C826( C389 C826 ) C389_=_C853( C389 C853 ) C389_=_C875( C389 C875 ) C389_=_C901( C389 C901 ) C389_=_C922( C389 C922 ) C389_=_C946( C389 C946 ) \nC389_=_C966( C389 C966 ) C389_=_C987( C389 C987 ) C389_=_C1026( C389 C1026 ) C389_=_C1044( C389 C1044 ) C389_=_C1061( C389 C1061 ) C389_=_C1078( C389 C1078 ) \nC389_=_C1093( C389 C1093 ) C389_=_C1109( C389 C1109 ) C389_=_C1122( C389 C1122 ) C389_=_C1137( C389 C1137 ) C389_=_C1148( C389 C1148 ) C389_=_C1162( C389 C1162 ) \nC389_=_C1171( C389 C1171 ) C389_=_C1172( C389 C1172 ) C389_=_C1173( C389 C1173 ) C389_=_C1174( C389 C1174 ) C389_=_C1175( C389 C1175 ) C389_=_C1176( C389 C1176 ) \nC389_=_C1177( C389 C1177 ) C389_=_C1178( C389 C1178 ) C389_=_C1179( C389 C1179 ) C389_=_C1180( C389 C1180 ) C389_=_C1181( C389 C1181 ) C389_=_C1183( C389 C1183 ) \nC389_=_C1184( C389 C1184 ) C396_=_C443( C396 C443 ) C396_=_C468( C396 C468 ) C396_=_C513( C396 C513 ) C396_=_C536( C396 C536 ) C396_=_C579( C396 C579 ) \nC396_=_C602( C396 C602 ) C396_=_C643( C396 C643 ) C396_=_C665( C396 C665 ) C396_=_C704( C396 C704 ) C396_=_C725( C396 C725 ) C396_=_C762( C396 C762 ) \nC396_=_C780( C396 C780 ) C396_=_C815( C396 C815 ) C396_=_C832( C396 C832 ) C396_=_C865( C396 C865 ) C396_=_C882( C396 C882 ) C396_=_C913( C396 C913 ) \nC396_=_C929( C396 C929 ) C396_=_C972( C396 C972 ) C396_=_C999( C396 C999 ) C396_=_C1013( C396 C1013 ) C396_=_C1038( C396 C1038 ) C396_=_C1050( C396 C1050 ) \nC396_=_C1073( C396 C1073 ) C396_=_C1084( C396 C1084 ) C396_=_C1105( C396 C1105 ) C396_=_C1115( C396 C1115 ) C396_=_C1134( C396 C1134 ) C396_=_C1143( C396 C1143 ) \nC396_=_C1160( C396 C1160 ) C396_=_C1168( C396 C1168 ) C396_=_C1183( C396 C1183 ) C396_=_C1190( C396 C1190 ) C396_=_C1203( C396 C1203 ) C396_=_C1209( C396 C1209 ) \nC396_=_C1220( C396 C1220 ) C396_=_C1225( C396 C1225 ) C396_=_C1234( C396 C1234 ) C396_=_C1238( C396 C1238 ) C396_=_C1245( C396 C1245 ) C396_=_C1248( C396 C1248 ) \nC396_=_C1253( C396 C1253 ) C396_=_C1255( C396 C1255 ) C396_=_C1258( C396 C1258 ) C396_=_C1259( C396 C1259 ) C417_=_C420( C417 C420 ) C417_=_C431( C417 C431 ) \nC417_=_C442( C417 C442 ) C417_=_C443( C417 C443 ) C417_=_C453( C417 C453 ) C417_=_C487( C417 C487 ) C417_=_C523( C417 C523 ) C417_=_C553( C417 C553 ) \nC417_=_C587( C417 C587 ) C417_=_C617( C417 C617 ) C417_=_C650( C417 C650 ) C417_=_C678( C417 C678 ) C417_=_C711( C417 C711 ) C417_=_C736( C417 C736 ) \nC417_=_C767( C417 C767 ) C417_=_C789( C417 C789 ) C417_=_C819( C417 C819 ) C417_=_C839( C417 C839 ) C417_=_C868( C417 C868 ) C417_=_C887( C417 C887 ) \nC417_=_C915( C417 C915 ) C417_=_C932( C417 C932 ) C417_=_C933( C417 C933 ) C417_=_C934( C417 C934 ) C417_=_C935( C417 C935 ) C417_=_C936( C417 C936 ) \nC417_=_C937( C417 C937 ) C417_=_C938( C417 C938 ) C417_=_C939( C417 C939 ) C417_=_C940( C417 C940 ) C417_=_C941( C417 C941 ) C417_=_C942( C417 C942 ) \nC417_=_C943( C417 C943 ) C417_=_C944( C417 C944 ) C417_=_C945( C417 C945 ) C417_=_C946( C417 C946 ) C417_=_C947( C417 C947 ) C417_=_C948( C417 C948 ) \nC417_=_C949( C417 C949 ) C417_=_C950( C417 C950 ) C417_=_C951( C417 C951 ) C417_=_C952( C417 C952 ) C417_=_C953( C417 C953 ) C417_=_C954( C417 C954 ) \nC417_=_C955( C417 C955 ) C417_=_C956( C417 C956 ) C417_=_C957( C417 C957 ) C417_=_C959( C417 C959 ) C420_=_C431( C420 C431 ) C420_=_C442( C420 C442 ) \nC420_=_C443( C420 C443 ) C420_=_C490( C420 C490 ) C420_=_C556( C420 C556 ) C420_=_C620( C420 C620 ) C420_=_C681( C420 C681 ) C420_=_C739( C420 C739 ) \nC420_=_C792( C420 C792 ) C420_=_C842( C420 C842 ) C420_=_C890( C420 C890 ) C420_=_C935( C420 C935 ) C420_=_C975( C420 C975 ) C420_=_C1001( C420 C1001 ) \nC420_=_C1002( C420 C1002 ) C420_=_C1003( C420 C1003 ) C420_=_C1004( C420 C1004 ) C420_=_C1005( C420 C1005 ) C420_=_C1007( C420 C1007 ) C420_=_C1008( C420 C1008 ) \nC420_=_C1009( C420 C1009 ) C420_=_C1010( C420 C1010 ) C420_=_C1011( C420 C1011 ) C420_=_C1013( C420 C1013 ) C431_=_C442( C431 C442 ) C431_=_C443( C431 C443 ) \nC431_=_C462( C431 C462 ) C431_=_C501( C431 C501 ) C431_=_C530( C431 C530 ) C431_=_C567( C431 C567 ) C431_=_C594( C431 C594 ) C431_=_C631( C431 C631 ) \nC431_=_C659( C431 C659 ) C431_=_C692( C431 C692 ) C431_=_C719( C431 C719 ) C431_=_C750( C431 C750 ) C431_=_C774( C431 C774 ) C431_=_C803( C431 C803 ) \nC431_=_C826( C431 C826 ) C431_=_C853( C431 C853 ) C431_=_C875( C431 C875 ) C431_=_C901( C431 C901 ) C431_=_C922( C431 C922 ) C431_=_C946( C431 C946 ) \nC431_=_C966( C431 C966 ) C431_=_C987( C431 C987 ) C431_=_C1026( C431 C1026 ) C431_=_C1044( C431 C1044 ) C431_=_C1061( C431 C1061 ) C431_=_C1078( C431 C1078 ) \nC431_=_C1093( C431 C1093 ) C431_=_C1109( C431 C1109 ) C431_=_C1122( C431 C1122 ) C431_=_C1137( C431 C1137 ) C431_=_C1148( C431 C1148 ) C431_=_C1162( C431 C1162 ) \nC431_=_C1171( C431 C1171 ) C431_=_C1172( C431 C1172 ) C431_=_C1173( C431 C1173 ) C431_=_C1174( C431 C1174 ) C431_=_C1175( C431 C1175 ) C431_=_C1176( C431 C1176 ) \nC431_=_C1177( C431 C1177 ) C431_=_C1178( C431 C1178 ) C431_=_C1179( C431 C1179 ) C431_=_C1180( C431 C1180 ) C431_=_C1181( C431 C1181 ) C431_=_C1183( C431 C1183 ) \nC431_=_C1184( C431 C1184 ) C442_=_C443( C442 C443 ) C442_=_C512( C442 C512 ) C442_=_C578( C442 C578 ) C442_=_C642( C442 C642 ) C442_=_C703( C442 C703 ) \nC442_=_C761( C442 C761 ) C442_=_C814( C442 C814 ) C442_=_C864( C442 C864 ) C442_=_C881( C442 C881 ) C442_=_C912( C442 C912 ) C442_=_C957( C442 C957 ) \nC442_=_C998( C442 C998 ) C442_=_C1037( C442 C1037 ) C442_=_C1072( C442 C1072 ) C442_=_C1104( C442 C1104 ) C442_=_C1133( C442 C1133 ) C442_=_C1159( C442 C1159 ) \nC442_=_C1202( C442 C1202 ) C442_=_C1219( C442 C1219 ) C442_=_C1233( C442 C1233 ) C442_=_C1244( C442 C1244 ) C442_=_C1251( C442 C1251 ) C442_=_C1255( C442 C1255 ) \nC443_=_C468( C443 C468 ) C443_=_C513( C443 C513 ) C443_=_C536( C443 C536 ) C443_=_C579( C443 C579 ) C443_=_C602( C443 C602 ) C443_=_C643( C443 C643 ) \nC443_=_C665( C443 C665 ) C443_=_C704( C443 C704 ) C443_=_C725( C443 C725 ) C443_=_C762( C443 C762 ) C443_=_C780( C443 C780 ) C443_=_C815( C443 C815 ) \nC443_=_C832( C443 C832 ) C443_=_C865( C443 C865 ) C443_=_C882( C443 C882 ) C443_=_C913( C443 C913 ) C443_=_C929( C443 C929 ) C443_=_C972( C443 C972 ) \nC443_=_C999( C443 C999 ) C443_=_C1013( C443 C1013 ) C443_=_C1038( C443 C1038 ) C443_=_C1050( C443 C1050 ) C443_=_C1073( C443 C1073 ) C443_=_C1084( C443 C1084 ) \nC443_=_C1105( C443 C1105 ) C443_=_C1115( C443 C1115 ) C443_=_C1134( C443 C1134 ) C443_=_C1143( C443 C1143 ) C443_=_C1160( C443 C1160 ) C443_=_C1168( C443 C1168 ) \nC443_=_C1183( C443 C1183 ) C443_=_C1190( C443 C1190 ) C443_=_C1203( C443 C1203 ) C443_=_C1209( C443 C1209 ) C443_=_C1220( C443 C1220 ) C443_=_C1225( C443 C1225 ) \nC443_=_C1234( C443 C1234 ) C443_=_C1238( C443 C1238 ) C443_=_C1245( C443 C1245 ) C443_=_C1248( C443 C1248 ) C443_=_C1253( C443 C1253 ) C443_=_C1255( C443 C1255 ) \nC443_=_C1258( C443 C1258 ) C443_=_C1259( C443 C1259 ) C453_=_C462( C453 C462 ) C453_=_C468( C453 C468 ) C453_=_C487( C453 C487 ) C453_=_C523( C453 C523 ) \nC453_=_C553( C453 C553 ) C453_=_C587( C453 C587 ) C453_=_C617( C453 C617 ) C453_=_C650( C453 C650 ) C453_=_C678( C453 C678 ) C453_=_C711( C453 C711 ) \nC453_=_C736( C453 C736 ) C453_=_C767( C453 C767 ) C453_=_C789( C453 C789 ) C453_=_C819( C453 C819 ) C453_=_C839( C453 C839 ) C453_=_C868( C453 C868 ) \nC453_=_C887( C453 C887 ) C453_=_C915( C453 C915 ) C453_=_C932( C453 C932 ) C453_=_C933( C453 C933 ) C453_=_C934( C453 C934 ) C453_=_C935( C453 C935 ) \nC453_=_C936( C453 C936 ) C453_=_C937( C453 C937 ) C453_=_C938( C453 C938 ) C453_=_C939( C453 C939 ) C453_=_C940( C453 C940 ) C453_=_C941( C453 C941 ) \nC453_=_C942( C453 C942 ) C453_=_C943( C453 C943 ) C453_=_C944( C453 C944 ) C453_=_C945( C453 C945 ) C453_=_C946( C453 C946 ) C453_=_C947( C453 C947 ) \nC453_=_C948( C453 C948 ) C453_=_C949( C453 C949 ) C453_=_C950( C453 C950 ) C453_=_C951( C453 C951 ) C453_=_C952( C453 C952 ) C453_=_C953( C453 C953 ) \nC453_=_C954( C453 C954 ) C453_=_C955( C453 C955 ) C453_=_C956( C453 C956 ) C453_=_C957( C453 C957 ) C453_=_C959( C453 C959 ) C462_=_C468( C462 C468 ) \nC462_=_C501( C462 C501 ) C462_=_C530( C462 C530 ) C462_=_C567( C462 C567 ) C462_=_C594( C462 C594 ) C462_=_C631( C462 C631 ) C462_=_C659( C462 C659 ) \nC462_=_C692( C462 C692 ) C462_=_C719( C462 C719 ) C462_=_C750( C462 C750 ) C462_=_C774( C462 C774 ) C462_=_C803( C462 C803 ) C462_=_C826( C462 C826 ) \nC462_=_C853( C462 C853 ) C462_=_C875( C462 C875 ) C462_=_C901( C462 C901 ) C462_=_C922( C462 C922 ) C462_=_C946( C462 C946 ) C462_=_C966( C462 C966 ) \nC462_=_C987( C462 C987 ) C462_=_C1026( C462 C1026 ) C462_=_C1044( C462 C1044 ) C462_=_C1061( C462 C1061 ) C462_=_C1078( C462 C1078 ) C462_=_C1093( C462 C1093 ) \nC462_=_C1109( C462 C1109 ) C462_=_C1122( C462 C1122 ) C462_=_C1137( C462 C1137 ) C462_=_C1148( C462 C1148 ) C462_=_C1162( C462 C1162 ) C462_=_C1171( C462 C1171 ) \nC462_=_C1172( C462 C1172 ) C462_=_C1173( C462 C1173 ) C462_=_C1174( C462 C1174 ) C462_=_C1175( C462 C1175 ) C462_=_C1176( C462 C1176 ) C462_=_C1177( C462 C1177 ) \nC462_=_C1178( C462 C1178 ) C462_=_C1179( C462 C1179 ) C462_=_C1180( C462 C1180 ) C462_=_C1181( C462 C1181 ) C462_=_C1183( C462 C1183 ) C462_=_C1184( C462 C1184 ) \nC468_=_C513( C468 C513 ) C468_=_C536( C468 C536 ) C468_=_C579( C468 C579 ) C468_=_C602( C468 C602 ) C468_=_C643( C468 C643 ) C468_=_C665( C468 C665 ) \nC468_=_C704( C468 C704 ) C468_=_C725( C468 C725 ) C468_=_C762( C468 C762 ) C468_=_C780( C468 C780 ) C468_=_C815( C468 C815 ) C468_=_C832( C468 C832 ) \nC468_=_C865( C468 C865 ) C468_=_C882( C468 C882 ) C468_=_C913( C468 C913 ) C468_=_C929( C468 C929 ) C468_=_C972( C468 C972 ) C468_=_C999( C468 C999 ) \nC468_=_C1013( C468 C1013 ) C468_=_C1038( C468 C1038 ) C468_=_C1050( C468 C1050 ) C468_=_C1073(</w:t>
      </w:r>
    </w:p>
    <w:p>
      <w:pPr>
        <w:pStyle w:val="PreformattedText"/>
        <w:bidi w:val="0"/>
        <w:spacing w:before="0" w:after="0"/>
        <w:jc w:val="left"/>
        <w:rPr/>
      </w:pPr>
      <w:r>
        <w:rPr/>
        <w:t xml:space="preserve"> </w:t>
      </w:r>
      <w:r>
        <w:rPr/>
        <w:t>C468 C1073 ) C468_=_C1084( C468 C1084 ) C468_=_C1105( C468 C1105 ) \nC468_=_C1115( C468 C1115 ) C468_=_C1134( C468 C1134 ) C468_=_C1143( C468 C1143 ) C468_=_C1160( C468 C1160 ) C468_=_C1168( C468 C1168 ) C468_=_C1183( C468 C1183 ) \nC468_=_C1190( C468 C1190 ) C468_=_C1203( C468 C1203 ) C468_=_C1209( C468 C1209 ) C468_=_C1220( C468 C1220 ) C468_=_C1225( C468 C1225 ) C468_=_C1234( C468 C1234 ) \nC468_=_C1238( C468 C1238 ) C468_=_C1245( C468 C1245 ) C468_=_C1248( C468 C1248 ) C468_=_C1253( C468 C1253 ) C468_=_C1255( C468 C1255 ) C468_=_C1258( C468 C1258 ) \nC468_=_C1259( C468 C1259 ) C487_=_C490( C487 C490 ) C487_=_C501( C487 C501 ) C487_=_C512( C487 C512 ) C487_=_C513( C487 C513 ) C487_=_C523( C487 C523 ) \nC487_=_C553( C487 C553 ) C487_=_C587( C487 C587 ) C487_=_C617( C487 C617 ) C487_=_C650( C487 C650 ) C487_=_C678( C487 C678 ) C487_=_C711( C487 C711 ) \nC487_=_C736( C487 C736 ) C487_=_C767( C487 C767 ) C487_=_C789( C487 C789 ) C487_=_C819( C487 C819 ) C487_=_C839( C487 C839 ) C487_=_C868( C487 C868 ) \nC487_=_C887( C487 C887 ) C487_=_C915( C487 C915 ) C487_=_C932( C487 C932 ) C487_=_C933( C487 C933 ) C487_=_C934( C487 C934 ) C487_=_C935( C487 C935 ) \nC487_=_C936( C487 C936 ) C487_=_C937( C487 C937 ) C487_=_C938( C487 C938 ) C487_=_C939( C487 C939 ) C487_=_C940( C487 C940 ) C487_=_C941( C487 C941 ) \nC487_=_C942( C487 C942 ) C487_=_C943( C487 C943 ) C487_=_C944( C487 C944 ) C487_=_C945( C487 C945 ) C487_=_C946( C487 C946 ) C487_=_C947( C487 C947 ) \nC487_=_C948( C487 C948 ) C487_=_C949( C487 C949 ) C487_=_C950( C487 C950 ) C487_=_C951( C487 C951 ) C487_=_C952( C487 C952 ) C487_=_C953( C487 C953 ) \nC487_=_C954( C487 C954 ) C487_=_C955( C487 C955 ) C487_=_C956( C487 C956 ) C487_=_C957( C487 C957 ) C487_=_C959( C487 C959 ) C490_=_C501( C490 C501 ) \nC490_=_C512( C490 C512 ) C490_=_C513( C490 C513 ) C490_=_C556( C490 C556 ) C490_=_C620( C490 C620 ) C490_=_C681( C490 C681 ) C490_=_C739( C490 C739 ) \nC490_=_C792( C490 C792 ) C490_=_C842( C490 C842 ) C490_=_C890( C490 C890 ) C490_=_C935( C490 C935 ) C490_=_C975( C490 C975 ) C490_=_C1001( C490 C1001 ) \nC490_=_C1002( C490 C1002 ) C490_=_C1003( C490 C1003 ) C490_=_C1004( C490 C1004 ) C490_=_C1005( C490 C1005 ) C490_=_C1007( C490 C1007 ) C490_=_C1008( C490 C1008 ) \nC490_=_C1009( C490 C1009 ) C490_=_C1010( C490 C1010 ) C490_=_C1011( C490 C1011 ) C490_=_C1013( C490 C1013 ) C501_=_C512( C501 C512 ) C501_=_C513( C501 C513 ) \nC501_=_C530( C501 C530 ) C501_=_C567( C501 C567 ) C501_=_C594( C501 C594 ) C501_=_C631( C501 C631 ) C501_=_C659( C501 C659 ) C501_=_C692( C501 C692 ) \nC501_=_C719( C501 C719 ) C501_=_C750( C501 C750 ) C501_=_C774( C501 C774 ) C501_=_C803( C501 C803 ) C501_=_C826( C501 C826 ) C501_=_C853( C501 C853 ) \nC501_=_C875( C501 C875 ) C501_=_C901( C501 C901 ) C501_=_C922( C501 C922 ) C501_=_C946( C501 C946 ) C501_=_C966( C501 C966 ) C501_=_C987( C501 C987 ) \nC501_=_C1026( C501 C1026 ) C501_=_C1044( C501 C1044 ) C501_=_C1061( C501 C1061 ) C501_=_C1078( C501 C1078 ) C501_=_C1093( C501 C1093 ) C501_=_C1109( C501 C1109 ) \nC501_=_C1122( C501 C1122 ) C501_=_C1137( C501 C1137 ) C501_=_C1148( C501 C1148 ) C501_=_C1162( C501 C1162 ) C501_=_C1171( C501 C1171 ) C501_=_C1172( C501 C1172 ) \nC501_=_C1173( C501 C1173 ) C501_=_C1174( C501 C1174 ) C501_=_C1175( C501 C1175 ) C501_=_C1176( C501 C1176 ) C501_=_C1177( C501 C1177 ) C501_=_C1178( C501 C1178 ) \nC501_=_C1179( C501 C1179 ) C501_=_C1180( C501 C1180 ) C501_=_C1181( C501 C1181 ) C501_=_C1183( C501 C1183 ) C501_=_C1184( C501 C1184 ) C512_=_C513( C512 C513 ) \nC512_=_C578( C512 C578 ) C512_=_C642( C512 C642 ) C512_=_C703( C512 C703 ) C512_=_C761( C512 C761 ) C512_=_C814( C512 C814 ) C512_=_C864( C512 C864 ) \nC512_=_C881( C512 C881 ) C512_=_C912( C512 C912 ) C512_=_C957( C512 C957 ) C512_=_C998( C512 C998 ) C512_=_C1037( C512 C1037 ) C512_=_C1072( C512 C1072 ) \nC512_=_C1104( C512 C1104 ) C512_=_C1133( C512 C1133 ) C512_=_C1159( C512 C1159 ) C512_=_C1202( C512 C1202 ) C512_=_C1219( C512 C1219 ) C512_=_C1233( C512 C1233 ) \nC512_=_C1244( C512 C1244 ) C512_=_C1251( C512 C1251 ) C512_=_C1255( C512 C1255 ) C513_=_C536( C513 C536 ) C513_=_C579( C513 C579 ) C513_=_C602( C513 C602 ) \nC513_=_C643( C513 C643 ) C513_=_C665( C513 C665 ) C513_=_C704( C513 C704 ) C513_=_C725( C513 C725 ) C513_=_C762( C513 C762 ) C513_=_C780( C513 C780 ) \nC513_=_C815( C513 C815 ) C513_=_C832( C513 C832 ) C513_=_C865( C513 C865 ) C513_=_C882( C513 C882 ) C513_=_C913( C513 C913 ) C513_=_C929( C513 C929 ) \nC513_=_C972( C513 C972 ) C513_=_C999( C513 C999 ) C513_=_C1013( C513 C1013 ) C513_=_C1038( C513 C1038 ) C513_=_C1050( C513 C1050 ) C513_=_C1073( C513 C1073 ) \nC513_=_C1084( C513 C1084 ) C513_=_C1105( C513 C1105 ) C513_=_C1115( C513 C1115 ) C513_=_C1134( C513 C1134 ) C513_=_C1143( C513 C1143 ) C513_=_C1160( C513 C1160 ) \nC513_=_C1168( C513 C1168 ) C513_=_C1183( C513 C1183 ) C513_=_C1190( C513 C1190 ) C513_=_C1203( C513 C1203 ) C513_=_C1209( C513 C1209 ) C513_=_C1220( C513 C1220 ) \nC513_=_C1225( C513 C1225 ) C513_=_C1234( C513 C1234 ) C513_=_C1238( C513 C1238 ) C513_=_C1245( C513 C1245 ) C513_=_C1248( C513 C1248 ) C513_=_C1253( C513 C1253 ) \nC513_=_C1255( C513 C1255 ) C513_=_C1258( C513 C1258 ) C513_=_C1259( C513 C1259 ) C523_=_C530( C523 C530 ) C523_=_C536( C523 C536 ) C523_=_C553( C523 C553 ) \nC523_=_C587( C523 C587 ) C523_=_C617( C523 C617 ) C523_=_C650( C523 C650 ) C523_=_C678( C523 C678 ) C523_=_C711( C523 C711 ) C523_=_C736( C523 C736 ) \nC523_=_C767( C523 C767 ) C523_=_C789( C523 C789 ) C523_=_C819( C523 C819 ) C523_=_C839( C523 C839 ) C523_=_C868( C523 C868 ) C523_=_C887( C523 C887 ) \nC523_=_C915( C523 C915 ) C523_=_C932( C523 C932 ) C523_=_C933( C523 C933 ) C523_=_C934( C523 C934 ) C523_=_C935( C523 C935 ) C523_=_C936( C523 C936 ) \nC523_=_C937( C523 C937 ) C523_=_C938( C523 C938 ) C523_=_C939( C523 C939 ) C523_=_C940( C523 C940 ) C523_=_C941( C523 C941 ) C523_=_C942( C523 C942 ) \nC523_=_C943( C523 C943 ) C523_=_C944( C523 C944 ) C523_=_C945( C523 C945 ) C523_=_C946( C523 C946 ) C523_=_C947( C523 C947 ) C523_=_C948( C523 C948 ) \nC523_=_C949( C523 C949 ) C523_=_C950( C523 C950 ) C523_=_C951( C523 C951 ) C523_=_C952( C523 C952 ) C523_=_C953( C523 C953 ) C523_=_C954( C523 C954 ) \nC523_=_C955( C523 C955 ) C523_=_C956( C523 C956 ) C523_=_C957( C523 C957 ) C523_=_C959( C523 C959 ) C530_=_C536( C530 C536 ) C530_=_C567( C530 C567 ) \nC530_=_C594( C530 C594 ) C530_=_C631( C530 C631 ) C530_=_C659( C530 C659 ) C530_=_C692( C530 C692 ) C530_=_C719( C530 C719 ) C530_=_C750( C530 C750 ) \nC530_=_C774( C530 C774 ) C530_=_C803( C530 C803 ) C530_=_C826( C530 C826 ) C530_=_C853( C530 C853 ) C530_=_C875( C530 C875 ) C530_=_C901( C530 C901 ) \nC530_=_C922( C530 C922 ) C530_=_C946( C530 C946 ) C530_=_C966( C530 C966 ) C530_=_C987( C530 C987 ) C530_=_C1026( C530 C1026 ) C530_=_C1044( C530 C1044 ) \nC530_=_C1061( C530 C1061 ) C530_=_C1078( C530 C1078 ) C530_=_C1093( C530 C1093 ) C530_=_C1109( C530 C1109 ) C530_=_C1122( C530 C1122 ) C530_=_C1137( C530 C1137 ) \nC530_=_C1148( C530 C1148 ) C530_=_C1162( C530 C1162 ) C530_=_C1171( C530 C1171 ) C530_=_C1172( C530 C1172 ) C530_=_C1173( C530 C1173 ) C530_=_C1174( C530 C1174 ) \nC530_=_C1175( C530 C1175 ) C530_=_C1176( C530 C1176 ) C530_=_C1177( C530 C1177 ) C530_=_C1178( C530 C1178 ) C530_=_C1179( C530 C1179 ) C530_=_C1180( C530 C1180 ) \nC530_=_C1181( C530 C1181 ) C530_=_C1183( C530 C1183 ) C530_=_C1184( C530 C1184 ) C536_=_C579( C536 C579 ) C536_=_C602( C536 C602 ) C536_=_C643( C536 C643 ) \nC536_=_C665( C536 C665 ) C536_=_C704( C536 C704 ) C536_=_C725( C536 C725 ) C536_=_C762( C536 C762 ) C536_=_C780( C536 C780 ) C536_=_C815( C536 C815 ) \nC536_=_C832( C536 C832 ) C536_=_C865( C536 C865 ) C536_=_C882( C536 C882 ) C536_=_C913( C536 C913 ) C536_=_C929( C536 C929 ) C536_=_C972( C536 C972 ) \nC536_=_C999( C536 C999 ) C536_=_C1013( C536 C1013 ) C536_=_C1038( C536 C1038 ) C536_=_C1050( C536 C1050 ) C536_=_C1073( C536 C1073 ) C536_=_C1084( C536 C1084 ) \nC536_=_C1105( C536 C1105 ) C536_=_C1115( C536 C1115 ) C536_=_C1134( C536 C1134 ) C536_=_C1143( C536 C1143 ) C536_=_C1160( C536 C1160 ) C536_=_C1168( C536 C1168 ) \nC536_=_C1183( C536 C1183 ) C536_=_C1190( C536 C1190 ) C536_=_C1203( C536 C1203 ) C536_=_C1209( C536 C1209 ) C536_=_C1220( C536 C1220 ) C536_=_C1225( C536 C1225 ) \nC536_=_C1234( C536 C1234 ) C536_=_C1238( C536 C1238 ) C536_=_C1245( C536 C1245 ) C536_=_C1248( C536 C1248 ) C536_=_C1253( C536 C1253 ) C536_=_C1255( C536 C1255 ) \nC536_=_C1258( C536 C1258 ) C536_=_C1259( C536 C1259 ) C553_=_C556( C553 C556 ) C553_=_C567( C553 C567 ) C553_=_C578( C553 C578 ) C553_=_C579( C553 C579 ) \nC553_=_C587( C553 C587 ) C553_=_C617( C553 C617 ) C553_=_C650( C553 C650 ) C553_=_C678( C553 C678 ) C553_=_C711( C553 C711 ) C553_=_C736( C553 C736 ) \nC553_=_C767( C553 C767 ) C553_=_C789( C553 C789 ) C553_=_C819( C553 C819 ) C553_=_C839( C553 C839 ) C553_=_C868( C553 C868 ) C553_=_C887( C553 C887 ) \nC553_=_C915( C553 C915 ) C553_=_C932( C553 C932 ) C553_=_C933( C553 C933 ) C553_=_C934( C553 C934 ) C553_=_C935( C553 C935 ) C553_=_C936( C553 C936 ) \nC553_=_C937( C553 C937 ) C553_=_C938( C553 C938 ) C553_=_C939( C553 C939 ) C553_=_C940( C553 C940 ) C553_=_C941( C553 C941 ) C553_=_C942( C553 C942 ) \nC553_=_C943( C553 C943 ) C553_=_C944( C553 C944 ) C553_=_C945( C553 C945 ) C553_=_C946( C553 C946 ) C553_=_C947( C553 C947 ) C553_=_C948( C553 C948 ) \nC553_=_C949( C553 C949 ) C553_=_C950( C553 C950 ) C553_=_C951( C553 C951 ) C553_=_C952( C553 C952 ) C553_=_C953( C553 C953 ) C553_=_C954( C553 C954 ) \nC553_=_C955( C553 C955 ) C553_=_C956( C553 C956 ) C553_=_C957( C553 C957 ) C553_=_C959( C553 C959 ) C556_=_C567( C556 C567 ) C556_=_C578( C556 C578 ) \nC556_=_C579( C556 C579 ) C556_=_C620( C556 C620 ) C556_=_C681( C556 C681 ) C556_=_C739( C556 C739 ) C556_=_C792( C556 C792 ) C556_=_C842( C556 C842 ) \nC556_=_C890( C556 C890 ) C556_=_C935( C556 C935 ) C556_=_C975( C556 C975 ) C556_=_C1001( C556 C1001 ) C556_=_C1002( C556 C1002 ) C556_=_C1003(</w:t>
      </w:r>
    </w:p>
    <w:p>
      <w:pPr>
        <w:pStyle w:val="PreformattedText"/>
        <w:bidi w:val="0"/>
        <w:spacing w:before="0" w:after="0"/>
        <w:jc w:val="left"/>
        <w:rPr/>
      </w:pPr>
      <w:r>
        <w:rPr/>
        <w:t xml:space="preserve"> </w:t>
      </w:r>
      <w:r>
        <w:rPr/>
        <w:t>C556 C1003 ) \nC556_=_C1004( C556 C1004 ) C556_=_C1005( C556 C1005 ) C556_=_C1007( C556 C1007 ) C556_=_C1008( C556 C1008 ) C556_=_C1009( C556 C1009 ) C556_=_C1010( C556 C1010 ) \nC556_=_C1011( C556 C1011 ) C556_=_C1013( C556 C1013 ) C567_=_C578( C567 C578 ) C567_=_C579( C567 C579 ) C567_=_C594( C567 C594 ) C567_=_C631( C567 C631 ) \nC567_=_C659( C567 C659 ) C567_=_C692( C567 C692 ) C567_=_C719( C567 C719 ) C567_=_C750( C567 C750 ) C567_=_C774( C567 C774 ) C567_=_C803( C567 C803 ) \nC567_=_C826( C567 C826 ) C567_=_C853( C567 C853 ) C567_=_C875( C567 C875 ) C567_=_C901( C567 C901 ) C567_=_C922( C567 C922 ) C567_=_C946( C567 C946 ) \nC567_=_C966( C567 C966 ) C567_=_C987( C567 C987 ) C567_=_C1026( C567 C1026 ) C567_=_C1044( C567 C1044 ) C567_=_C1061( C567 C1061 ) C567_=_C1078( C567 C1078 ) \nC567_=_C1093( C567 C1093 ) C567_=_C1109( C567 C1109 ) C567_=_C1122( C567 C1122 ) C567_=_C1137( C567 C1137 ) C567_=_C1148( C567 C1148 ) C567_=_C1162( C567 C1162 ) \nC567_=_C1171( C567 C1171 ) C567_=_C1172( C567 C1172 ) C567_=_C1173( C567 C1173 ) C567_=_C1174( C567 C1174 ) C567_=_C1175( C567 C1175 ) C567_=_C1176( C567 C1176 ) \nC567_=_C1177( C567 C1177 ) C567_=_C1178( C567 C1178 ) C567_=_C1179( C567 C1179 ) C567_=_C1180( C567 C1180 ) C567_=_C1181( C567 C1181 ) C567_=_C1183( C567 C1183 ) \nC567_=_C1184( C567 C1184 ) C578_=_C579( C578 C579 ) C578_=_C642( C578 C642 ) C578_=_C703( C578 C703 ) C578_=_C761( C578 C761 ) C578_=_C814( C578 C814 ) \nC578_=_C864( C578 C864 ) C578_=_C881( C578 C881 ) C578_=_C912( C578 C912 ) C578_=_C957( C578 C957 ) C578_=_C998( C578 C998 ) C578_=_C1037( C578 C1037 ) \nC578_=_C1072( C578 C1072 ) C578_=_C1104( C578 C1104 ) C578_=_C1133( C578 C1133 ) C578_=_C1159( C578 C1159 ) C578_=_C1202( C578 C1202 ) C578_=_C1219( C578 C1219 ) \nC578_=_C1233( C578 C1233 ) C578_=_C1244( C578 C1244 ) C578_=_C1251( C578 C1251 ) C578_=_C1255( C578 C1255 ) C579_=_C602( C579 C602 ) C579_=_C643( C579 C643 ) \nC579_=_C665( C579 C665 ) C579_=_C704( C579 C704 ) C579_=_C725( C579 C725 ) C579_=_C762( C579 C762 ) C579_=_C780( C579 C780 ) C579_=_C815( C579 C815 ) \nC579_=_C832( C579 C832 ) C579_=_C865( C579 C865 ) C579_=_C882( C579 C882 ) C579_=_C913( C579 C913 ) C579_=_C929( C579 C929 ) C579_=_C972( C579 C972 ) \nC579_=_C999( C579 C999 ) C579_=_C1013( C579 C1013 ) C579_=_C1038( C579 C1038 ) C579_=_C1050( C579 C1050 ) C579_=_C1073( C579 C1073 ) C579_=_C1084( C579 C1084 ) \nC579_=_C1105( C579 C1105 ) C579_=_C1115( C579 C1115 ) C579_=_C1134( C579 C1134 ) C579_=_C1143( C579 C1143 ) C579_=_C1160( C579 C1160 ) C579_=_C1168( C579 C1168 ) \nC579_=_C1183( C579 C1183 ) C579_=_C1190( C579 C1190 ) C579_=_C1203( C579 C1203 ) C579_=_C1209( C579 C1209 ) C579_=_C1220( C579 C1220 ) C579_=_C1225( C579 C1225 ) \nC579_=_C1234( C579 C1234 ) C579_=_C1238( C579 C1238 ) C579_=_C1245( C579 C1245 ) C579_=_C1248( C579 C1248 ) C579_=_C1253( C579 C1253 ) C579_=_C1255( C579 C1255 ) \nC579_=_C1258( C579 C1258 ) C579_=_C1259( C579 C1259 ) C587_=_C594( C587 C594 ) C587_=_C602( C587 C602 ) C587_=_C617( C587 C617 ) C587_=_C650( C587 C650 ) \nC587_=_C678( C587 C678 ) C587_=_C711( C587 C711 ) C587_=_C736( C587 C736 ) C587_=_C767( C587 C767 ) C587_=_C789( C587 C789 ) C587_=_C819( C587 C819 ) \nC587_=_C839( C587 C839 ) C587_=_C868( C587 C868 ) C587_=_C887( C587 C887 ) C587_=_C915( C587 C915 ) C587_=_C932( C587 C932 ) C587_=_C933( C587 C933 ) \nC587_=_C934( C587 C934 ) C587_=_C935( C587 C935 ) C587_=_C936( C587 C936 ) C587_=_C937( C587 C937 ) C587_=_C938( C587 C938 ) C587_=_C939( C587 C939 ) \nC587_=_C940( C587 C940 ) C587_=_C941( C587 C941 ) C587_=_C942( C587 C942 ) C587_=_C943( C587 C943 ) C587_=_C944( C587 C944 ) C587_=_C945( C587 C945 ) \nC587_=_C946( C587 C946 ) C587_=_C947( C587 C947 ) C587_=_C948( C587 C948 ) C587_=_C949( C587 C949 ) C587_=_C950( C587 C950 ) C587_=_C951( C587 C951 ) \nC587_=_C952( C587 C952 ) C587_=_C953( C587 C953 ) C587_=_C954( C587 C954 ) C587_=_C955( C587 C955 ) C587_=_C956( C587 C956 ) C587_=_C957( C587 C957 ) \nC587_=_C959( C587 C959 ) C594_=_C602( C594 C602 ) C594_=_C631( C594 C631 ) C594_=_C659( C594 C659 ) C594_=_C692( C594 C692 ) C594_=_C719( C594 C719 ) \nC594_=_C750( C594 C750 ) C594_=_C774( C594 C774 ) C594_=_C803( C594 C803 ) C594_=_C826( C594 C826 ) C594_=_C853( C594 C853 ) C594_=_C875( C594 C875 ) \nC594_=_C901( C594 C901 ) C594_=_C922( C594 C922 ) C594_=_C946( C594 C946 ) C594_=_C966( C594 C966 ) C594_=_C987( C594 C987 ) C594_=_C1026( C594 C1026 ) \nC594_=_C1044( C594 C1044 ) C594_=_C1061( C594 C1061 ) C594_=_C1078( C594 C1078 ) C594_=_C1093( C594 C1093 ) C594_=_C1109( C594 C1109 ) C594_=_C1122( C594 C1122 ) \nC594_=_C1137( C594 C1137 ) C594_=_C1148( C594 C1148 ) C594_=_C1162( C594 C1162 ) C594_=_C1171( C594 C1171 ) C594_=_C1172( C594 C1172 ) C594_=_C1173( C594 C1173 ) \nC594_=_C1174( C594 C1174 ) C594_=_C1175( C594 C1175 ) C594_=_C1176( C594 C1176 ) C594_=_C1177( C594 C1177 ) C594_=_C1178( C594 C1178 ) C594_=_C1179( C594 C1179 ) \nC594_=_C1180( C594 C1180 ) C594_=_C1181( C594 C1181 ) C594_=_C1183( C594 C1183 ) C594_=_C1184( C594 C1184 ) C602_=_C643( C602 C643 ) C602_=_C665( C602 C665 ) \nC602_=_C704( C602 C704 ) C602_=_C725( C602 C725 ) C602_=_C762( C602 C762 ) C602_=_C780( C602 C780 ) C602_=_C815( C602 C815 ) C602_=_C832( C602 C832 ) \nC602_=_C865( C602 C865 ) C602_=_C882( C602 C882 ) C602_=_C913( C602 C913 ) C602_=_C929( C602 C929 ) C602_=_C972( C602 C972 ) C602_=_C999( C602 C999 ) \nC602_=_C1013( C602 C1013 ) C602_=_C1038( C602 C1038 ) C602_=_C1050( C602 C1050 ) C602_=_C1073( C602 C1073 ) C602_=_C1084( C602 C1084 ) C602_=_C1105( C602 C1105 ) \nC602_=_C1115( C602 C1115 ) C602_=_C1134( C602 C1134 ) C602_=_C1143( C602 C1143 ) C602_=_C1160( C602 C1160 ) C602_=_C1168( C602 C1168 ) C602_=_C1183( C602 C1183 ) \nC602_=_C1190( C602 C1190 ) C602_=_C1203( C602 C1203 ) C602_=_C1209( C602 C1209 ) C602_=_C1220( C602 C1220 ) C602_=_C1225( C602 C1225 ) C602_=_C1234( C602 C1234 ) \nC602_=_C1238( C602 C1238 ) C602_=_C1245( C602 C1245 ) C602_=_C1248( C602 C1248 ) C602_=_C1253( C602 C1253 ) C602_=_C1255( C602 C1255 ) C602_=_C1258( C602 C1258 ) \nC602_=_C1259( C602 C1259 ) C617_=_C620( C617 C620 ) C617_=_C631( C617 C631 ) C617_=_C642( C617 C642 ) C617_=_C643( C617 C643 ) C617_=_C650( C617 C650 ) \nC617_=_C678( C617 C678 ) C617_=_C711( C617 C711 ) C617_=_C736( C617 C736 ) C617_=_C767( C617 C767 ) C617_=_C789( C617 C789 ) C617_=_C819( C617 C819 ) \nC617_=_C839( C617 C839 ) C617_=_C868( C617 C868 ) C617_=_C887( C617 C887 ) C617_=_C915( C617 C915 ) C617_=_C932( C617 C932 ) C617_=_C933( C617 C933 ) \nC617_=_C934( C617 C934 ) C617_=_C935( C617 C935 ) C617_=_C936( C617 C936 ) C617_=_C937( C617 C937 ) C617_=_C938( C617 C938 ) C617_=_C939( C617 C939 ) \nC617_=_C940( C617 C940 ) C617_=_C941( C617 C941 ) C617_=_C942( C617 C942 ) C617_=_C943( C617 C943 ) C617_=_C944( C617 C944 ) C617_=_C945( C617 C945 ) \nC617_=_C946( C617 C946 ) C617_=_C947( C617 C947 ) C617_=_C948( C617 C948 ) C617_=_C949( C617 C949 ) C617_=_C950( C617 C950 ) C617_=_C951( C617 C951 ) \nC617_=_C952( C617 C952 ) C617_=_C953( C617 C953 ) C617_=_C954( C617 C954 ) C617_=_C955( C617 C955 ) C617_=_C956( C617 C956 ) C617_=_C957( C617 C957 ) \nC617_=_C959( C617 C959 ) C620_=_C631( C620 C631 ) C620_=_C642( C620 C642 ) C620_=_C643( C620 C643 ) C620_=_C681( C620 C681 ) C620_=_C739( C620 C739 ) \nC620_=_C792( C620 C792 ) C620_=_C842( C620 C842 ) C620_=_C890( C620 C890 ) C620_=_C935( C620 C935 ) C620_=_C975( C620 C975 ) C620_=_C1001( C620 C1001 ) \nC620_=_C1002( C620 C1002 ) C620_=_C1003( C620 C1003 ) C620_=_C1004( C620 C1004 ) C620_=_C1005( C620 C1005 ) C620_=_C1007( C620 C1007 ) C620_=_C1008( C620 C1008 ) \nC620_=_C1009( C620 C1009 ) C620_=_C1010( C620 C1010 ) C620_=_C1011( C620 C1011 ) C620_=_C1013( C620 C1013 ) C631_=_C642( C631 C642 ) C631_=_C643( C631 C643 ) \nC631_=_C659( C631 C659 ) C631_=_C692( C631 C692 ) C631_=_C719( C631 C719 ) C631_=_C750( C631 C750 ) C631_=_C774( C631 C774 ) C631_=_C803( C631 C803 ) \nC631_=_C826( C631 C826 ) C631_=_C853( C631 C853 ) C631_=_C875( C631 C875 ) C631_=_C901( C631 C901 ) C631_=_C922( C631 C922 ) C631_=_C946( C631 C946 ) \nC631_=_C966( C631 C966 ) C631_=_C987( C631 C987 ) C631_=_C1026( C631 C1026 ) C631_=_C1044( C631 C1044 ) C631_=_C1061( C631 C1061 ) C631_=_C1078( C631 C1078 ) \nC631_=_C1093( C631 C1093 ) C631_=_C1109( C631 C1109 ) C631_=_C1122( C631 C1122 ) C631_=_C1137( C631 C1137 ) C631_=_C1148( C631 C1148 ) C631_=_C1162( C631 C1162 ) \nC631_=_C1171( C631 C1171 ) C631_=_C1172( C631 C1172 ) C631_=_C1173( C631 C1173 ) C631_=_C1174( C631 C1174 ) C631_=_C1175( C631 C1175 ) C631_=_C1176( C631 C1176 ) \nC631_=_C1177( C631 C1177 ) C631_=_C1178( C631 C1178 ) C631_=_C1179( C631 C1179 ) C631_=_C1180( C631 C1180 ) C631_=_C1181( C631 C1181 ) C631_=_C1183( C631 C1183 ) \nC631_=_C1184( C631 C1184 ) C642_=_C643( C642 C643 ) C642_=_C703( C642 C703 ) C642_=_C761( C642 C761 ) C642_=_C814( C642 C814 ) C642_=_C864( C642 C864 ) \nC642_=_C881( C642 C881 ) C642_=_C912( C642 C912 ) C642_=_C957( C642 C957 ) C642_=_C998( C642 C998 ) C642_=_C1037( C642 C1037 ) C642_=_C1072( C642 C1072 ) \nC642_=_C1104( C642 C1104 ) C642_=_C1133( C642 C1133 ) C642_=_C1159( C642 C1159 ) C642_=_C1202( C642 C1202 ) C642_=_C1219( C642 C1219 ) C642_=_C1233( C642 C1233 ) \nC642_=_C1244( C642 C1244 ) C642_=_C1251( C642 C1251 ) C642_=_C1255( C642 C1255 ) C643_=_C665( C643 C665 ) C643_=_C704( C643 C704 ) C643_=_C725( C643 C725 ) \nC643_=_C762( C643 C762 ) C643_=_C780( C643 C780 ) C643_=_C815( C643 C815 ) C643_=_C832( C643 C832 ) C643_=_C865( C643 C865 ) C643_=_C882( C643 C882 ) \nC643_=_C913( C643 C913 ) C643_=_C929( C643 C929 ) C643_=_C972( C643 C972 ) C643_=_C999( C643 C999 ) C643_=_C1013( C643 C1013 ) C643_=_C1038( C643 C1038 ) \nC643_=_C1050( C643 C1050 ) C643_=_C1073( C643 C1073 ) C643_=_C1084( C643 C1084 ) C643_=_C1105( C643 C1105 ) C643_=_C1115( C643 C1115 ) C643_=_C1134( C643 C1134 ) \nC643_=_C1143( C643 C1143 ) C643_=_C1160( C643 C1160 ) C643_=_C1168( C643 C1168 ) C643_=_C1183( C643 C1183 ) C643_=_C1190( C643</w:t>
      </w:r>
    </w:p>
    <w:p>
      <w:pPr>
        <w:pStyle w:val="PreformattedText"/>
        <w:bidi w:val="0"/>
        <w:spacing w:before="0" w:after="0"/>
        <w:jc w:val="left"/>
        <w:rPr/>
      </w:pPr>
      <w:r>
        <w:rPr/>
        <w:t xml:space="preserve"> </w:t>
      </w:r>
      <w:r>
        <w:rPr/>
        <w:t>C1190 ) C643_=_C1203( C643 C1203 ) \nC643_=_C1209( C643 C1209 ) C643_=_C1220( C643 C1220 ) C643_=_C1225( C643 C1225 ) C643_=_C1234( C643 C1234 ) C643_=_C1238( C643 C1238 ) C643_=_C1245( C643 C1245 ) \nC643_=_C1248( C643 C1248 ) C643_=_C1253( C643 C1253 ) C643_=_C1255( C643 C1255 ) C643_=_C1258( C643 C1258 ) C643_=_C1259( C643 C1259 ) C650_=_C659( C650 C659 ) \nC650_=_C665( C650 C665 ) C650_=_C678( C650 C678 ) C650_=_C711( C650 C711 ) C650_=_C736( C650 C736 ) C650_=_C767( C650 C767 ) C650_=_C789( C650 C789 ) \nC650_=_C819( C650 C819 ) C650_=_C839( C650 C839 ) C650_=_C868( C650 C868 ) C650_=_C887( C650 C887 ) C650_=_C915( C650 C915 ) C650_=_C932( C650 C932 ) \nC650_=_C933( C650 C933 ) C650_=_C934( C650 C934 ) C650_=_C935( C650 C935 ) C650_=_C936( C650 C936 ) C650_=_C937( C650 C937 ) C650_=_C938( C650 C938 ) \nC650_=_C939( C650 C939 ) C650_=_C940( C650 C940 ) C650_=_C941( C650 C941 ) C650_=_C942( C650 C942 ) C650_=_C943( C650 C943 ) C650_=_C944( C650 C944 ) \nC650_=_C945( C650 C945 ) C650_=_C946( C650 C946 ) C650_=_C947( C650 C947 ) C650_=_C948( C650 C948 ) C650_=_C949( C650 C949 ) C650_=_C950( C650 C950 ) \nC650_=_C951( C650 C951 ) C650_=_C952( C650 C952 ) C650_=_C953( C650 C953 ) C650_=_C954( C650 C954 ) C650_=_C955( C650 C955 ) C650_=_C956( C650 C956 ) \nC650_=_C957( C650 C957 ) C650_=_C959( C650 C959 ) C659_=_C665( C659 C665 ) C659_=_C692( C659 C692 ) C659_=_C719( C659 C719 ) C659_=_C750( C659 C750 ) \nC659_=_C774( C659 C774 ) C659_=_C803( C659 C803 ) C659_=_C826( C659 C826 ) C659_=_C853( C659 C853 ) C659_=_C875( C659 C875 ) C659_=_C901( C659 C901 ) \nC659_=_C922( C659 C922 ) C659_=_C946( C659 C946 ) C659_=_C966( C659 C966 ) C659_=_C987( C659 C987 ) C659_=_C1026( C659 C1026 ) C659_=_C1044( C659 C1044 ) \nC659_=_C1061( C659 C1061 ) C659_=_C1078( C659 C1078 ) C659_=_C1093( C659 C1093 ) C659_=_C1109( C659 C1109 ) C659_=_C1122( C659 C1122 ) C659_=_C1137( C659 C1137 ) \nC659_=_C1148( C659 C1148 ) C659_=_C1162( C659 C1162 ) C659_=_C1171( C659 C1171 ) C659_=_C1172( C659 C1172 ) C659_=_C1173( C659 C1173 ) C659_=_C1174( C659 C1174 ) \nC659_=_C1175( C659 C1175 ) C659_=_C1176( C659 C1176 ) C659_=_C1177( C659 C1177 ) C659_=_C1178( C659 C1178 ) C659_=_C1179( C659 C1179 ) C659_=_C1180( C659 C1180 ) \nC659_=_C1181( C659 C1181 ) C659_=_C1183( C659 C1183 ) C659_=_C1184( C659 C1184 ) C665_=_C704( C665 C704 ) C665_=_C725( C665 C725 ) C665_=_C762( C665 C762 ) \nC665_=_C780( C665 C780 ) C665_=_C815( C665 C815 ) C665_=_C832( C665 C832 ) C665_=_C865( C665 C865 ) C665_=_C882( C665 C882 ) C665_=_C913( C665 C913 ) \nC665_=_C929( C665 C929 ) C665_=_C972( C665 C972 ) C665_=_C999( C665 C999 ) C665_=_C1013( C665 C1013 ) C665_=_C1038( C665 C1038 ) C665_=_C1050( C665 C1050 ) \nC665_=_C1073( C665 C1073 ) C665_=_C1084( C665 C1084 ) C665_=_C1105( C665 C1105 ) C665_=_C1115( C665 C1115 ) C665_=_C1134( C665 C1134 ) C665_=_C1143( C665 C1143 ) \nC665_=_C1160( C665 C1160 ) C665_=_C1168( C665 C1168 ) C665_=_C1183( C665 C1183 ) C665_=_C1190( C665 C1190 ) C665_=_C1203( C665 C1203 ) C665_=_C1209( C665 C1209 ) \nC665_=_C1220( C665 C1220 ) C665_=_C1225( C665 C1225 ) C665_=_C1234( C665 C1234 ) C665_=_C1238( C665 C1238 ) C665_=_C1245( C665 C1245 ) C665_=_C1248( C665 C1248 ) \nC665_=_C1253( C665 C1253 ) C665_=_C1255( C665 C1255 ) C665_=_C1258( C665 C1258 ) C665_=_C1259( C665 C1259 ) C678_=_C681( C678 C681 ) C678_=_C692( C678 C692 ) \nC678_=_C703( C678 C703 ) C678_=_C704( C678 C704 ) C678_=_C711( C678 C711 ) C678_=_C736( C678 C736 ) C678_=_C767( C678 C767 ) C678_=_C789( C678 C789 ) \nC678_=_C819( C678 C819 ) C678_=_C839( C678 C839 ) C678_=_C868( C678 C868 ) C678_=_C887( C678 C887 ) C678_=_C915( C678 C915 ) C678_=_C932( C678 C932 ) \nC678_=_C933( C678 C933 ) C678_=_C934( C678 C934 ) C678_=_C935( C678 C935 ) C678_=_C936( C678 C936 ) C678_=_C937( C678 C937 ) C678_=_C938( C678 C938 ) \nC678_=_C939( C678 C939 ) C678_=_C940( C678 C940 ) C678_=_C941( C678 C941 ) C678_=_C942( C678 C942 ) C678_=_C943( C678 C943 ) C678_=_C944( C678 C944 ) \nC678_=_C945( C678 C945 ) C678_=_C946( C678 C946 ) C678_=_C947( C678 C947 ) C678_=_C948( C678 C948 ) C678_=_C949( C678 C949 ) C678_=_C950( C678 C950 ) \nC678_=_C951( C678 C951 ) C678_=_C952( C678 C952 ) C678_=_C953( C678 C953 ) C678_=_C954( C678 C954 ) C678_=_C955( C678 C955 ) C678_=_C956( C678 C956 ) \nC678_=_C957( C678 C957 ) C678_=_C959( C678 C959 ) C681_=_C692( C681 C692 ) C681_=_C703( C681 C703 ) C681_=_C704( C681 C704 ) C681_=_C739( C681 C739 ) \nC681_=_C792( C681 C792 ) C681_=_C842( C681 C842 ) C681_=_C890( C681 C890 ) C681_=_C935( C681 C935 ) C681_=_C975( C681 C975 ) C681_=_C1001( C681 C1001 ) \nC681_=_C1002( C681 C1002 ) C681_=_C1003( C681 C1003 ) C681_=_C1004( C681 C1004 ) C681_=_C1005( C681 C1005 ) C681_=_C1007( C681 C1007 ) C681_=_C1008( C681 C1008 ) \nC681_=_C1009( C681 C1009 ) C681_=_C1010( C681 C1010 ) C681_=_C1011( C681 C1011 ) C681_=_C1013( C681 C1013 ) C692_=_C703( C692 C703 ) C692_=_C704( C692 C704 ) \nC692_=_C719( C692 C719 ) C692_=_C750( C692 C750 ) C692_=_C774( C692 C774 ) C692_=_C803( C692 C803 ) C692_=_C826( C692 C826 ) C692_=_C853( C692 C853 ) \nC692_=_C875( C692 C875 ) C692_=_C901( C692 C901 ) C692_=_C922( C692 C922 ) C692_=_C946( C692 C946 ) C692_=_C966( C692 C966 ) C692_=_C987( C692 C987 ) \nC692_=_C1026( C692 C1026 ) C692_=_C1044( C692 C1044 ) C692_=_C1061( C692 C1061 ) C692_=_C1078( C692 C1078 ) C692_=_C1093( C692 C1093 ) C692_=_C1109( C692 C1109 ) \nC692_=_C1122( C692 C1122 ) C692_=_C1137( C692 C1137 ) C692_=_C1148( C692 C1148 ) C692_=_C1162( C692 C1162 ) C692_=_C1171( C692 C1171 ) C692_=_C1172( C692 C1172 ) \nC692_=_C1173( C692 C1173 ) C692_=_C1174( C692 C1174 ) C692_=_C1175( C692 C1175 ) C692_=_C1176( C692 C1176 ) C692_=_C1177( C692 C1177 ) C692_=_C1178( C692 C1178 ) \nC692_=_C1179( C692 C1179 ) C692_=_C1180( C692 C1180 ) C692_=_C1181( C692 C1181 ) C692_=_C1183( C692 C1183 ) C692_=_C1184( C692 C1184 ) C703_=_C704( C703 C704 ) \nC703_=_C761( C703 C761 ) C703_=_C814( C703 C814 ) C703_=_C864( C703 C864 ) C703_=_C881( C703 C881 ) C703_=_C912( C703 C912 ) C703_=_C957( C703 C957 ) \nC703_=_C998( C703 C998 ) C703_=_C1037( C703 C1037 ) C703_=_C1072( C703 C1072 ) C703_=_C1104( C703 C1104 ) C703_=_C1133( C703 C1133 ) C703_=_C1159( C703 C1159 ) \nC703_=_C1202( C703 C1202 ) C703_=_C1219( C703 C1219 ) C703_=_C1233( C703 C1233 ) C703_=_C1244( C703 C1244 ) C703_=_C1251( C703 C1251 ) C703_=_C1255( C703 C1255 ) \nC704_=_C725( C704 C725 ) C704_=_C762( C704 C762 ) C704_=_C780( C704 C780 ) C704_=_C815( C704 C815 ) C704_=_C832( C704 C832 ) C704_=_C865( C704 C865 ) \nC704_=_C882( C704 C882 ) C704_=_C913( C704 C913 ) C704_=_C929( C704 C929 ) C704_=_C972( C704 C972 ) C704_=_C999( C704 C999 ) C704_=_C1013( C704 C1013 ) \nC704_=_C1038( C704 C1038 ) C704_=_C1050( C704 C1050 ) C704_=_C1073( C704 C1073 ) C704_=_C1084( C704 C1084 ) C704_=_C1105( C704 C1105 ) C704_=_C1115( C704 C1115 ) \nC704_=_C1134( C704 C1134 ) C704_=_C1143( C704 C1143 ) C704_=_C1160( C704 C1160 ) C704_=_C1168( C704 C1168 ) C704_=_C1183( C704 C1183 ) C704_=_C1190( C704 C1190 ) \nC704_=_C1203( C704 C1203 ) C704_=_C1209( C704 C1209 ) C704_=_C1220( C704 C1220 ) C704_=_C1225( C704 C1225 ) C704_=_C1234( C704 C1234 ) C704_=_C1238( C704 C1238 ) \nC704_=_C1245( C704 C1245 ) C704_=_C1248( C704 C1248 ) C704_=_C1253( C704 C1253 ) C704_=_C1255( C704 C1255 ) C704_=_C1258( C704 C1258 ) C704_=_C1259( C704 C1259 ) \nC711_=_C719( C711 C719 ) C711_=_C725( C711 C725 ) C711_=_C736( C711 C736 ) C711_=_C767( C711 C767 ) C711_=_C789( C711 C789 ) C711_=_C819( C711 C819 ) \nC711_=_C839( C711 C839 ) C711_=_C868( C711 C868 ) C711_=_C887( C711 C887 ) C711_=_C915( C711 C915 ) C711_=_C932( C711 C932 ) C711_=_C933( C711 C933 ) \nC711_=_C934( C711 C934 ) C711_=_C935( C711 C935 ) C711_=_C936( C711 C936 ) C711_=_C937( C711 C937 ) C711_=_C938( C711 C938 ) C711_=_C939( C711 C939 ) \nC711_=_C940( C711 C940 ) C711_=_C941( C711 C941 ) C711_=_C942( C711 C942 ) C711_=_C943( C711 C943 ) C711_=_C944( C711 C944 ) C711_=_C945( C711 C945 ) \nC711_=_C946( C711 C946 ) C711_=_C947( C711 C947 ) C711_=_C948( C711 C948 ) C711_=_C949( C711 C949 ) C711_=_C950( C711 C950 ) C711_=_C951( C711 C951 ) \nC711_=_C952( C711 C952 ) C711_=_C953( C711 C953 ) C711_=_C954( C711 C954 ) C711_=_C955( C711 C955 ) C711_=_C956( C711 C956 ) C711_=_C957( C711 C957 ) \nC711_=_C959( C711 C959 ) C719_=_C725( C719 C725 ) C719_=_C750( C719 C750 ) C719_=_C774( C719 C774 ) C719_=_C803( C719 C803 ) C719_=_C826( C719 C826 ) \nC719_=_C853( C719 C853 ) C719_=_C875( C719 C875 ) C719_=_C901( C719 C901 ) C719_=_C922( C719 C922 ) C719_=_C946( C719 C946 ) C719_=_C966( C719 C966 ) \nC719_=_C987( C719 C987 ) C719_=_C1026( C719 C1026 ) C719_=_C1044( C719 C1044 ) C719_=_C1061( C719 C1061 ) C719_=_C1078( C719 C1078 ) C719_=_C1093( C719 C1093 ) \nC719_=_C1109( C719 C1109 ) C719_=_C1122( C719 C1122 ) C719_=_C1137( C719 C1137 ) C719_=_C1148( C719 C1148 ) C719_=_C1162( C719 C1162 ) C719_=_C1171( C719 C1171 ) \nC719_=_C1172( C719 C1172 ) C719_=_C1173( C719 C1173 ) C719_=_C1174( C719 C1174 ) C719_=_C1175( C719 C1175 ) C719_=_C1176( C719 C1176 ) C719_=_C1177( C719 C1177 ) \nC719_=_C1178( C719 C1178 ) C719_=_C1179( C719 C1179 ) C719_=_C1180( C719 C1180 ) C719_=_C1181( C719 C1181 ) C719_=_C1183( C719 C1183 ) C719_=_C1184( C719 C1184 ) \nC725_=_C762( C725 C762 ) C725_=_C780( C725 C780 ) C725_=_C815( C725 C815 ) C725_=_C832( C725 C832 ) C725_=_C865( C725 C865 ) C725_=_C882( C725 C882 ) \nC725_=_C913( C725 C913 ) C725_=_C929( C725 C929 ) C725_=_C972( C725 C972 ) C725_=_C999( C725 C999 ) C725_=_C1013( C725 C1013 ) C725_=_C1038( C725 C1038 ) \nC725_=_C1050( C725 C1050 ) C725_=_C1073( C725 C1073 ) C725_=_C1084( C725 C1084 ) C725_=_C1105( C725 C1105 ) C725_=_C1115( C725 C1115 ) C725_=_C1134( C725 C1134 ) \nC725_=_C1143( C725 C1143 ) C725_=_C1160( C725 C1160 ) C725_=_C1168( C725 C1168 ) C725_=_C1183( C725 C1183 ) C725_=_C1190( C725 C1190 ) C725_=_C1203( C725 C1203 ) \nC725_=_C1209( C725 C1209 ) C725_=_C1220( C725 C1220 ) C725_=_C1225( C725 C1225 ) C725_=_C1234( C725 C1234 )</w:t>
      </w:r>
    </w:p>
    <w:p>
      <w:pPr>
        <w:pStyle w:val="PreformattedText"/>
        <w:bidi w:val="0"/>
        <w:spacing w:before="0" w:after="0"/>
        <w:jc w:val="left"/>
        <w:rPr/>
      </w:pPr>
      <w:r>
        <w:rPr/>
        <w:t xml:space="preserve"> </w:t>
      </w:r>
      <w:r>
        <w:rPr/>
        <w:t>C725_=_C1238( C725 C1238 ) C725_=_C1245( C725 C1245 ) \nC725_=_C1248( C725 C1248 ) C725_=_C1253( C725 C1253 ) C725_=_C1255( C725 C1255 ) C725_=_C1258( C725 C1258 ) C725_=_C1259( C725 C1259 ) C736_=_C739( C736 C739 ) \nC736_=_C750( C736 C750 ) C736_=_C761( C736 C761 ) C736_=_C762( C736 C762 ) C736_=_C767( C736 C767 ) C736_=_C789( C736 C789 ) C736_=_C819( C736 C819 ) \nC736_=_C839( C736 C839 ) C736_=_C868( C736 C868 ) C736_=_C887( C736 C887 ) C736_=_C915( C736 C915 ) C736_=_C932( C736 C932 ) C736_=_C933( C736 C933 ) \nC736_=_C934( C736 C934 ) C736_=_C935( C736 C935 ) C736_=_C936( C736 C936 ) C736_=_C937( C736 C937 ) C736_=_C938( C736 C938 ) C736_=_C939( C736 C939 ) \nC736_=_C940( C736 C940 ) C736_=_C941( C736 C941 ) C736_=_C942( C736 C942 ) C736_=_C943( C736 C943 ) C736_=_C944( C736 C944 ) C736_=_C945( C736 C945 ) \nC736_=_C946( C736 C946 ) C736_=_C947( C736 C947 ) C736_=_C948( C736 C948 ) C736_=_C949( C736 C949 ) C736_=_C950( C736 C950 ) C736_=_C951( C736 C951 ) \nC736_=_C952( C736 C952 ) C736_=_C953( C736 C953 ) C736_=_C954( C736 C954 ) C736_=_C955( C736 C955 ) C736_=_C956( C736 C956 ) C736_=_C957( C736 C957 ) \nC736_=_C959( C736 C959 ) C739_=_C750( C739 C750 ) C739_=_C761( C739 C761 ) C739_=_C762( C739 C762 ) C739_=_C792( C739 C792 ) C739_=_C842( C739 C842 ) \nC739_=_C890( C739 C890 ) C739_=_C935( C739 C935 ) C739_=_C975( C739 C975 ) C739_=_C1001( C739 C1001 ) C739_=_C1002( C739 C1002 ) C739_=_C1003( C739 C1003 ) \nC739_=_C1004( C739 C1004 ) C739_=_C1005( C739 C1005 ) C739_=_C1007( C739 C1007 ) C739_=_C1008( C739 C1008 ) C739_=_C1009( C739 C1009 ) C739_=_C1010( C739 C1010 ) \nC739_=_C1011( C739 C1011 ) C739_=_C1013( C739 C1013 ) C750_=_C761( C750 C761 ) C750_=_C762( C750 C762 ) C750_=_C774( C750 C774 ) C750_=_C803( C750 C803 ) \nC750_=_C826( C750 C826 ) C750_=_C853( C750 C853 ) C750_=_C875( C750 C875 ) C750_=_C901( C750 C901 ) C750_=_C922( C750 C922 ) C750_=_C946( C750 C946 ) \nC750_=_C966( C750 C966 ) C750_=_C987( C750 C987 ) C750_=_C1026( C750 C1026 ) C750_=_C1044( C750 C1044 ) C750_=_C1061( C750 C1061 ) C750_=_C1078( C750 C1078 ) \nC750_=_C1093( C750 C1093 ) C750_=_C1109( C750 C1109 ) C750_=_C1122( C750 C1122 ) C750_=_C1137( C750 C1137 ) C750_=_C1148( C750 C1148 ) C750_=_C1162( C750 C1162 ) \nC750_=_C1171( C750 C1171 ) C750_=_C1172( C750 C1172 ) C750_=_C1173( C750 C1173 ) C750_=_C1174( C750 C1174 ) C750_=_C1175( C750 C1175 ) C750_=_C1176( C750 C1176 ) \nC750_=_C1177( C750 C1177 ) C750_=_C1178( C750 C1178 ) C750_=_C1179( C750 C1179 ) C750_=_C1180( C750 C1180 ) C750_=_C1181( C750 C1181 ) C750_=_C1183( C750 C1183 ) \nC750_=_C1184( C750 C1184 ) C761_=_C762( C761 C762 ) C761_=_C814( C761 C814 ) C761_=_C864( C761 C864 ) C761_=_C881( C761 C881 ) C761_=_C912( C761 C912 ) \nC761_=_C957( C761 C957 ) C761_=_C998( C761 C998 ) C761_=_C1037( C761 C1037 ) C761_=_C1072( C761 C1072 ) C761_=_C1104( C761 C1104 ) C761_=_C1133( C761 C1133 ) \nC761_=_C1159( C761 C1159 ) C761_=_C1202( C761 C1202 ) C761_=_C1219( C761 C1219 ) C761_=_C1233( C761 C1233 ) C761_=_C1244( C761 C1244 ) C761_=_C1251( C761 C1251 ) \nC761_=_C1255( C761 C1255 ) C762_=_C780( C762 C780 ) C762_=_C815( C762 C815 ) C762_=_C832( C762 C832 ) C762_=_C865( C762 C865 ) C762_=_C882( C762 C882 ) \nC762_=_C913( C762 C913 ) C762_=_C929( C762 C929 ) C762_=_C972( C762 C972 ) C762_=_C999( C762 C999 ) C762_=_C1013( C762 C1013 ) C762_=_C1038( C762 C1038 ) \nC762_=_C1050( C762 C1050 ) C762_=_C1073( C762 C1073 ) C762_=_C1084( C762 C1084 ) C762_=_C1105( C762 C1105 ) C762_=_C1115( C762 C1115 ) C762_=_C1134( C762 C1134 ) \nC762_=_C1143( C762 C1143 ) C762_=_C1160( C762 C1160 ) C762_=_C1168( C762 C1168 ) C762_=_C1183( C762 C1183 ) C762_=_C1190( C762 C1190 ) C762_=_C1203( C762 C1203 ) \nC762_=_C1209( C762 C1209 ) C762_=_C1220( C762 C1220 ) C762_=_C1225( C762 C1225 ) C762_=_C1234( C762 C1234 ) C762_=_C1238( C762 C1238 ) C762_=_C1245( C762 C1245 ) \nC762_=_C1248( C762 C1248 ) C762_=_C1253( C762 C1253 ) C762_=_C1255( C762 C1255 ) C762_=_C1258( C762 C1258 ) C762_=_C1259( C762 C1259 ) C767_=_C774( C767 C774 ) \nC767_=_C780( C767 C780 ) C767_=_C789( C767 C789 ) C767_=_C819( C767 C819 ) C767_=_C839( C767 C839 ) C767_=_C868( C767 C868 ) C767_=_C887( C767 C887 ) \nC767_=_C915( C767 C915 ) C767_=_C932( C767 C932 ) C767_=_C933( C767 C933 ) C767_=_C934( C767 C934 ) C767_=_C935( C767 C935 ) C767_=_C936( C767 C936 ) \nC767_=_C937( C767 C937 ) C767_=_C938( C767 C938 ) C767_=_C939( C767 C939 ) C767_=_C940( C767 C940 ) C767_=_C941( C767 C941 ) C767_=_C942( C767 C942 ) \nC767_=_C943( C767 C943 ) C767_=_C944( C767 C944 ) C767_=_C945( C767 C945 ) C767_=_C946( C767 C946 ) C767_=_C947( C767 C947 ) C767_=_C948( C767 C948 ) \nC767_=_C949( C767 C949 ) C767_=_C950( C767 C950 ) C767_=_C951( C767 C951 ) C767_=_C952( C767 C952 ) C767_=_C953( C767 C953 ) C767_=_C954( C767 C954 ) \nC767_=_C955( C767 C955 ) C767_=_C956( C767 C956 ) C767_=_C957( C767 C957 ) C767_=_C959( C767 C959 ) C774_=_C780( C774 C780 ) C774_=_C803( C774 C803 ) \nC774_=_C826( C774 C826 ) C774_=_C853( C774 C853 ) C774_=_C875( C774 C875 ) C774_=_C901( C774 C901 ) C774_=_C922( C774 C922 ) C774_=_C946( C774 C946 ) \nC774_=_C966( C774 C966 ) C774_=_C987( C774 C987 ) C774_=_C1026( C774 C1026 ) C774_=_C1044( C774 C1044 ) C774_=_C1061( C774 C1061 ) C774_=_C1078( C774 C1078 ) \nC774_=_C1093( C774 C1093 ) C774_=_C1109( C774 C1109 ) C774_=_C1122( C774 C1122 ) C774_=_C1137( C774 C1137 ) C774_=_C1148( C774 C1148 ) C774_=_C1162( C774 C1162 ) \nC774_=_C1171( C774 C1171 ) C774_=_C1172( C774 C1172 ) C774_=_C1173( C774 C1173 ) C774_=_C1174( C774 C1174 ) C774_=_C1175( C774 C1175 ) C774_=_C1176( C774 C1176 ) \nC774_=_C1177( C774 C1177 ) C774_=_C1178( C774 C1178 ) C774_=_C1179( C774 C1179 ) C774_=_C1180( C774 C1180 ) C774_=_C1181( C774 C1181 ) C774_=_C1183( C774 C1183 ) \nC774_=_C1184( C774 C1184 ) C780_=_C815( C780 C815 ) C780_=_C832( C780 C832 ) C780_=_C865( C780 C865 ) C780_=_C882( C780 C882 ) C780_=_C913( C780 C913 ) \nC780_=_C929( C780 C929 ) C780_=_C972( C780 C972 ) C780_=_C999( C780 C999 ) C780_=_C1013( C780 C1013 ) C780_=_C1038( C780 C1038 ) C780_=_C1050( C780 C1050 ) \nC780_=_C1073( C780 C1073 ) C780_=_C1084( C780 C1084 ) C780_=_C1105( C780 C1105 ) C780_=_C1115( C780 C1115 ) C780_=_C1134( C780 C1134 ) C780_=_C1143( C780 C1143 ) \nC780_=_C1160( C780 C1160 ) C780_=_C1168( C780 C1168 ) C780_=_C1183( C780 C1183 ) C780_=_C1190( C780 C1190 ) C780_=_C1203( C780 C1203 ) C780_=_C1209( C780 C1209 ) \nC780_=_C1220( C780 C1220 ) C780_=_C1225( C780 C1225 ) C780_=_C1234( C780 C1234 ) C780_=_C1238( C780 C1238 ) C780_=_C1245( C780 C1245 ) C780_=_C1248( C780 C1248 ) \nC780_=_C1253( C780 C1253 ) C780_=_C1255( C780 C1255 ) C780_=_C1258( C780 C1258 ) C780_=_C1259( C780 C1259 ) C789_=_C792( C789 C792 ) C789_=_C803( C789 C803 ) \nC789_=_C814( C789 C814 ) C789_=_C815( C789 C815 ) C789_=_C819( C789 C819 ) C789_=_C839( C789 C839 ) C789_=_C868( C789 C868 ) C789_=_C887( C789 C887 ) \nC789_=_C915( C789 C915 ) C789_=_C932( C789 C932 ) C789_=_C933( C789 C933 ) C789_=_C934( C789 C934 ) C789_=_C935( C789 C935 ) C789_=_C936( C789 C936 ) \nC789_=_C937( C789 C937 ) C789_=_C938( C789 C938 ) C789_=_C939( C789 C939 ) C789_=_C940( C789 C940 ) C789_=_C941( C789 C941 ) C789_=_C942( C789 C942 ) \nC789_=_C943( C789 C943 ) C789_=_C944( C789 C944 ) C789_=_C945( C789 C945 ) C789_=_C946( C789 C946 ) C789_=_C947( C789 C947 ) C789_=_C948( C789 C948 ) \nC789_=_C949( C789 C949 ) C789_=_C950( C789 C950 ) C789_=_C951( C789 C951 ) C789_=_C952( C789 C952 ) C789_=_C953( C789 C953 ) C789_=_C954( C789 C954 ) \nC789_=_C955( C789 C955 ) C789_=_C956( C789 C956 ) C789_=_C957( C789 C957 ) C789_=_C959( C789 C959 ) C792_=_C803( C792 C803 ) C792_=_C814( C792 C814 ) \nC792_=_C815( C792 C815 ) C792_=_C842( C792 C842 ) C792_=_C890( C792 C890 ) C792_=_C935( C792 C935 ) C792_=_C975( C792 C975 ) C792_=_C1001( C792 C1001 ) \nC792_=_C1002( C792 C1002 ) C792_=_C1003( C792 C1003 ) C792_=_C1004( C792 C1004 ) C792_=_C1005( C792 C1005 ) C792_=_C1007( C792 C1007 ) C792_=_C1008( C792 C1008 ) \nC792_=_C1009( C792 C1009 ) C792_=_C1010( C792 C1010 ) C792_=_C1011( C792 C1011 ) C792_=_C1013( C792 C1013 ) C803_=_C814( C803 C814 ) C803_=_C815( C803 C815 ) \nC803_=_C826( C803 C826 ) C803_=_C853( C803 C853 ) C803_=_C875( C803 C875 ) C803_=_C901( C803 C901 ) C803_=_C922( C803 C922 ) C803_=_C946( C803 C946 ) \nC803_=_C966( C803 C966 ) C803_=_C987( C803 C987 ) C803_=_C1026( C803 C1026 ) C803_=_C1044( C803 C1044 ) C803_=_C1061( C803 C1061 ) C803_=_C1078( C803 C1078 ) \nC803_=_C1093( C803 C1093 ) C803_=_C1109( C803 C1109 ) C803_=_C1122( C803 C1122 ) C803_=_C1137( C803 C1137 ) C803_=_C1148( C803 C1148 ) C803_=_C1162( C803 C1162 ) \nC803_=_C1171( C803 C1171 ) C803_=_C1172( C803 C1172 ) C803_=_C1173( C803 C1173 ) C803_=_C1174( C803 C1174 ) C803_=_C1175( C803 C1175 ) C803_=_C1176( C803 C1176 ) \nC803_=_C1177( C803 C1177 ) C803_=_C1178( C803 C1178 ) C803_=_C1179( C803 C1179 ) C803_=_C1180( C803 C1180 ) C803_=_C1181( C803 C1181 ) C803_=_C1183( C803 C1183 ) \nC803_=_C1184( C803 C1184 ) C814_=_C815( C814 C815 ) C814_=_C864( C814 C864 ) C814_=_C881( C814 C881 ) C814_=_C912( C814 C912 ) C814_=_C957( C814 C957 ) \nC814_=_C998( C814 C998 ) C814_=_C1037( C814 C1037 ) C814_=_C1072( C814 C1072 ) C814_=_C1104( C814 C1104 ) C814_=_C1133( C814 C1133 ) C814_=_C1159( C814 C1159 ) \nC814_=_C1202( C814 C1202 ) C814_=_C1219( C814 C1219 ) C814_=_C1233( C814 C1233 ) C814_=_C1244( C814 C1244 ) C814_=_C1251( C814 C1251 ) C814_=_C1255( C814 C1255 ) \nC815_=_C832( C815 C832 ) C815_=_C865( C815 C865 ) C815_=_C882( C815 C882 ) C815_=_C913( C815 C913 ) C815_=_C929( C815 C929 ) C815_=_C972( C815 C972 ) \nC815_=_C999( C815 C999 ) C815_=_C1013( C815 C1013 ) C815_=_C1038( C815 C1038 ) C815_=_C1050( C815 C1050 ) C815_=_C1073( C815 C1073 ) C815_=_C1084( C815 C1084 ) \nC815_=_C1105( C815 C1105 ) C815_=_C1115( C815 C1115 ) C815_=_C1134( C815 C1134 ) C815_=_C1143( C815 C1143 ) C815_=_C1160( C815 C1160 ) C815_=_C1168( C815 C1168 ) \nC815_=_C1183( C815 C1183 ) C815_=_C1190( C815 C1190 ) C815_=_C1203(</w:t>
      </w:r>
    </w:p>
    <w:p>
      <w:pPr>
        <w:pStyle w:val="PreformattedText"/>
        <w:bidi w:val="0"/>
        <w:spacing w:before="0" w:after="0"/>
        <w:jc w:val="left"/>
        <w:rPr/>
      </w:pPr>
      <w:r>
        <w:rPr/>
        <w:t xml:space="preserve"> </w:t>
      </w:r>
      <w:r>
        <w:rPr/>
        <w:t>C815 C1203 ) C815_=_C1209( C815 C1209 ) C815_=_C1220( C815 C1220 ) C815_=_C1225( C815 C1225 ) \nC815_=_C1234( C815 C1234 ) C815_=_C1238( C815 C1238 ) C815_=_C1245( C815 C1245 ) C815_=_C1248( C815 C1248 ) C815_=_C1253( C815 C1253 ) C815_=_C1255( C815 C1255 ) \nC815_=_C1258( C815 C1258 ) C815_=_C1259( C815 C1259 ) C819_=_C826( C819 C826 ) C819_=_C832( C819 C832 ) C819_=_C839( C819 C839 ) C819_=_C868( C819 C868 ) \nC819_=_C887( C819 C887 ) C819_=_C915( C819 C915 ) C819_=_C932( C819 C932 ) C819_=_C933( C819 C933 ) C819_=_C934( C819 C934 ) C819_=_C935( C819 C935 ) \nC819_=_C936( C819 C936 ) C819_=_C937( C819 C937 ) C819_=_C938( C819 C938 ) C819_=_C939( C819 C939 ) C819_=_C940( C819 C940 ) C819_=_C941( C819 C941 ) \nC819_=_C942( C819 C942 ) C819_=_C943( C819 C943 ) C819_=_C944( C819 C944 ) C819_=_C945( C819 C945 ) C819_=_C946( C819 C946 ) C819_=_C947( C819 C947 ) \nC819_=_C948( C819 C948 ) C819_=_C949( C819 C949 ) C819_=_C950( C819 C950 ) C819_=_C951( C819 C951 ) C819_=_C952( C819 C952 ) C819_=_C953( C819 C953 ) \nC819_=_C954( C819 C954 ) C819_=_C955( C819 C955 ) C819_=_C956( C819 C956 ) C819_=_C957( C819 C957 ) C819_=_C959( C819 C959 ) C826_=_C832( C826 C832 ) \nC826_=_C853( C826 C853 ) C826_=_C875( C826 C875 ) C826_=_C901( C826 C901 ) C826_=_C922( C826 C922 ) C826_=_C946( C826 C946 ) C826_=_C966( C826 C966 ) \nC826_=_C987( C826 C987 ) C826_=_C1026( C826 C1026 ) C826_=_C1044( C826 C1044 ) C826_=_C1061( C826 C1061 ) C826_=_C1078( C826 C1078 ) C826_=_C1093( C826 C1093 ) \nC826_=_C1109( C826 C1109 ) C826_=_C1122( C826 C1122 ) C826_=_C1137( C826 C1137 ) C826_=_C1148( C826 C1148 ) C826_=_C1162( C826 C1162 ) C826_=_C1171( C826 C1171 ) \nC826_=_C1172( C826 C1172 ) C826_=_C1173( C826 C1173 ) C826_=_C1174( C826 C1174 ) C826_=_C1175( C826 C1175 ) C826_=_C1176( C826 C1176 ) C826_=_C1177( C826 C1177 ) \nC826_=_C1178( C826 C1178 ) C826_=_C1179( C826 C1179 ) C826_=_C1180( C826 C1180 ) C826_=_C1181( C826 C1181 ) C826_=_C1183( C826 C1183 ) C826_=_C1184( C826 C1184 ) \nC832_=_C865( C832 C865 ) C832_=_C882( C832 C882 ) C832_=_C913( C832 C913 ) C832_=_C929( C832 C929 ) C832_=_C972( C832 C972 ) C832_=_C999( C832 C999 ) \nC832_=_C1013( C832 C1013 ) C832_=_C1038( C832 C1038 ) C832_=_C1050( C832 C1050 ) C832_=_C1073( C832 C1073 ) C832_=_C1084( C832 C1084 ) C832_=_C1105( C832 C1105 ) \nC832_=_C1115( C832 C1115 ) C832_=_C1134( C832 C1134 ) C832_=_C1143( C832 C1143 ) C832_=_C1160( C832 C1160 ) C832_=_C1168( C832 C1168 ) C832_=_C1183( C832 C1183 ) \nC832_=_C1190( C832 C1190 ) C832_=_C1203( C832 C1203 ) C832_=_C1209( C832 C1209 ) C832_=_C1220( C832 C1220 ) C832_=_C1225( C832 C1225 ) C832_=_C1234( C832 C1234 ) \nC832_=_C1238( C832 C1238 ) C832_=_C1245( C832 C1245 ) C832_=_C1248( C832 C1248 ) C832_=_C1253( C832 C1253 ) C832_=_C1255( C832 C1255 ) C832_=_C1258( C832 C1258 ) \nC832_=_C1259( C832 C1259 ) C839_=_C842( C839 C842 ) C839_=_C853( C839 C853 ) C839_=_C864( C839 C864 ) C839_=_C865( C839 C865 ) C839_=_C868( C839 C868 ) \nC839_=_C887( C839 C887 ) C839_=_C915( C839 C915 ) C839_=_C932( C839 C932 ) C839_=_C933( C839 C933 ) C839_=_C934( C839 C934 ) C839_=_C935( C839 C935 ) \nC839_=_C936( C839 C936 ) C839_=_C937( C839 C937 ) C839_=_C938( C839 C938 ) C839_=_C939( C839 C939 ) C839_=_C940( C839 C940 ) C839_=_C941( C839 C941 ) \nC839_=_C942( C839 C942 ) C839_=_C943( C839 C943 ) C839_=_C944( C839 C944 ) C839_=_C945( C839 C945 ) C839_=_C946( C839 C946 ) C839_=_C947( C839 C947 ) \nC839_=_C948( C839 C948 ) C839_=_C949( C839 C949 ) C839_=_C950( C839 C950 ) C839_=_C951( C839 C951 ) C839_=_C952( C839 C952 ) C839_=_C953( C839 C953 ) \nC839_=_C954( C839 C954 ) C839_=_C955( C839 C955 ) C839_=_C956( C839 C956 ) C839_=_C957( C839 C957 ) C839_=_C959( C839 C959 ) C842_=_C853( C842 C853 ) \nC842_=_C864( C842 C864 ) C842_=_C865( C842 C865 ) C842_=_C890( C842 C890 ) C842_=_C935( C842 C935 ) C842_=_C975( C842 C975 ) C842_=_C1001( C842 C1001 ) \nC842_=_C1002( C842 C1002 ) C842_=_C1003( C842 C1003 ) C842_=_C1004( C842 C1004 ) C842_=_C1005( C842 C1005 ) C842_=_C1007( C842 C1007 ) C842_=_C1008( C842 C1008 ) \nC842_=_C1009( C842 C1009 ) C842_=_C1010( C842 C1010 ) C842_=_C1011( C842 C1011 ) C842_=_C1013( C842 C1013 ) C853_=_C864( C853 C864 ) C853_=_C865( C853 C865 ) \nC853_=_C875( C853 C875 ) C853_=_C901( C853 C901 ) C853_=_C922( C853 C922 ) C853_=_C946( C853 C946 ) C853_=_C966( C853 C966 ) C853_=_C987( C853 C987 ) \nC853_=_C1026( C853 C1026 ) C853_=_C1044( C853 C1044 ) C853_=_C1061( C853 C1061 ) C853_=_C1078( C853 C1078 ) C853_=_C1093( C853 C1093 ) C853_=_C1109( C853 C1109 ) \nC853_=_C1122( C853 C1122 ) C853_=_C1137( C853 C1137 ) C853_=_C1148( C853 C1148 ) C853_=_C1162( C853 C1162 ) C853_=_C1171( C853 C1171 ) C853_=_C1172( C853 C1172 ) \nC853_=_C1173( C853 C1173 ) C853_=_C1174( C853 C1174 ) C853_=_C1175( C853 C1175 ) C853_=_C1176( C853 C1176 ) C853_=_C1177( C853 C1177 ) C853_=_C1178( C853 C1178 ) \nC853_=_C1179( C853 C1179 ) C853_=_C1180( C853 C1180 ) C853_=_C1181( C853 C1181 ) C853_=_C1183( C853 C1183 ) C853_=_C1184( C853 C1184 ) C864_=_C865( C864 C865 ) \nC864_=_C881( C864 C881 ) C864_=_C912( C864 C912 ) C864_=_C957( C864 C957 ) C864_=_C998( C864 C998 ) C864_=_C1037( C864 C1037 ) C864_=_C1072( C864 C1072 ) \nC864_=_C1104( C864 C1104 ) C864_=_C1133( C864 C1133 ) C864_=_C1159( C864 C1159 ) C864_=_C1202( C864 C1202 ) C864_=_C1219( C864 C1219 ) C864_=_C1233( C864 C1233 ) \nC864_=_C1244( C864 C1244 ) C864_=_C1251( C864 C1251 ) C864_=_C1255( C864 C1255 ) C865_=_C882( C865 C882 ) C865_=_C913( C865 C913 ) C865_=_C929( C865 C929 ) \nC865_=_C972( C865 C972 ) C865_=_C999( C865 C999 ) C865_=_C1013( C865 C1013 ) C865_=_C1038( C865 C1038 ) C865_=_C1050( C865 C1050 ) C865_=_C1073( C865 C1073 ) \nC865_=_C1084( C865 C1084 ) C865_=_C1105( C865 C1105 ) C865_=_C1115( C865 C1115 ) C865_=_C1134( C865 C1134 ) C865_=_C1143( C865 C1143 ) C865_=_C1160( C865 C1160 ) \nC865_=_C1168( C865 C1168 ) C865_=_C1183( C865 C1183 ) C865_=_C1190( C865 C1190 ) C865_=_C1203( C865 C1203 ) C865_=_C1209( C865 C1209 ) C865_=_C1220( C865 C1220 ) \nC865_=_C1225( C865 C1225 ) C865_=_C1234( C865 C1234 ) C865_=_C1238( C865 C1238 ) C865_=_C1245( C865 C1245 ) C865_=_C1248( C865 C1248 ) C865_=_C1253( C865 C1253 ) \nC865_=_C1255( C865 C1255 ) C865_=_C1258( C865 C1258 ) C865_=_C1259( C865 C1259 ) C868_=_C875( C868 C875 ) C868_=_C881( C868 C881 ) C868_=_C882( C868 C882 ) \nC868_=_C887( C868 C887 ) C868_=_C915( C868 C915 ) C868_=_C932( C868 C932 ) C868_=_C933( C868 C933 ) C868_=_C934( C868 C934 ) C868_=_C935( C868 C935 ) \nC868_=_C936( C868 C936 ) C868_=_C937( C868 C937 ) C868_=_C938( C868 C938 ) C868_=_C939( C868 C939 ) C868_=_C940( C868 C940 ) C868_=_C941( C868 C941 ) \nC868_=_C942( C868 C942 ) C868_=_C943( C868 C943 ) C868_=_C944( C868 C944 ) C868_=_C945( C868 C945 ) C868_=_C946( C868 C946 ) C868_=_C947( C868 C947 ) \nC868_=_C948( C868 C948 ) C868_=_C949( C868 C949 ) C868_=_C950( C868 C950 ) C868_=_C951( C868 C951 ) C868_=_C952( C868 C952 ) C868_=_C953( C868 C953 ) \nC868_=_C954( C868 C954 ) C868_=_C955( C868 C955 ) C868_=_C956( C868 C956 ) C868_=_C957( C868 C957 ) C868_=_C959( C868 C959 ) C875_=_C881( C875 C881 ) \nC875_=_C882( C875 C882 ) C875_=_C901( C875 C901 ) C875_=_C922( C875 C922 ) C875_=_C946( C875 C946 ) C875_=_C966( C875 C966 ) C875_=_C987( C875 C987 ) \nC875_=_C1026( C875 C1026 ) C875_=_C1044( C875 C1044 ) C875_=_C1061( C875 C1061 ) C875_=_C1078( C875 C1078 ) C875_=_C1093( C875 C1093 ) C875_=_C1109( C875 C1109 ) \nC875_=_C1122( C875 C1122 ) C875_=_C1137( C875 C1137 ) C875_=_C1148( C875 C1148 ) C875_=_C1162( C875 C1162 ) C875_=_C1171( C875 C1171 ) C875_=_C1172( C875 C1172 ) \nC875_=_C1173( C875 C1173 ) C875_=_C1174( C875 C1174 ) C875_=_C1175( C875 C1175 ) C875_=_C1176( C875 C1176 ) C875_=_C1177( C875 C1177 ) C875_=_C1178( C875 C1178 ) \nC875_=_C1179( C875 C1179 ) C875_=_C1180( C875 C1180 ) C875_=_C1181( C875 C1181 ) C875_=_C1183( C875 C1183 ) C875_=_C1184( C875 C1184 ) C881_=_C882( C881 C882 ) \nC881_=_C912( C881 C912 ) C881_=_C957( C881 C957 ) C881_=_C998( C881 C998 ) C881_=_C1037( C881 C1037 ) C881_=_C1072( C881 C1072 ) C881_=_C1104( C881 C1104 ) \nC881_=_C1133( C881 C1133 ) C881_=_C1159( C881 C1159 ) C881_=_C1202( C881 C1202 ) C881_=_C1219( C881 C1219 ) C881_=_C1233( C881 C1233 ) C881_=_C1244( C881 C1244 ) \nC881_=_C1251( C881 C1251 ) C881_=_C1255( C881 C1255 ) C882_=_C913( C882 C913 ) C882_=_C929( C882 C929 ) C882_=_C972( C882 C972 ) C882_=_C999( C882 C999 ) \nC882_=_C1013( C882 C1013 ) C882_=_C1038( C882 C1038 ) C882_=_C1050( C882 C1050 ) C882_=_C1073( C882 C1073 ) C882_=_C1084( C882 C1084 ) C882_=_C1105( C882 C1105 ) \nC882_=_C1115( C882 C1115 ) C882_=_C1134( C882 C1134 ) C882_=_C1143( C882 C1143 ) C882_=_C1160( C882 C1160 ) C882_=_C1168( C882 C1168 ) C882_=_C1183( C882 C1183 ) \nC882_=_C1190( C882 C1190 ) C882_=_C1203( C882 C1203 ) C882_=_C1209( C882 C1209 ) C882_=_C1220( C882 C1220 ) C882_=_C1225( C882 C1225 ) C882_=_C1234( C882 C1234 ) \nC882_=_C1238( C882 C1238 ) C882_=_C1245( C882 C1245 ) C882_=_C1248( C882 C1248 ) C882_=_C1253( C882 C1253 ) C882_=_C1255( C882 C1255 ) C882_=_C1258( C882 C1258 ) \nC882_=_C1259( C882 C1259 ) C887_=_C890( C887 C890 ) C887_=_C901( C887 C901 ) C887_=_C912( C887 C912 ) C887_=_C913( C887 C913 ) C887_=_C915( C887 C915 ) \nC887_=_C932( C887 C932 ) C887_=_C933( C887 C933 ) C887_=_C934( C887 C934 ) C887_=_C935( C887 C935 ) C887_=_C936( C887 C936 ) C887_=_C937( C887 C937 ) \nC887_=_C938( C887 C938 ) C887_=_C939( C887 C939 ) C887_=_C940( C887 C940 ) C887_=_C941( C887 C941 ) C887_=_C942( C887 C942 ) C887_=_C943( C887 C943 ) \nC887_=_C944( C887 C944 ) C887_=_C945( C887 C945 ) C887_=_C946( C887 C946 ) C887_=_C947( C887 C947 ) C887_=_C948( C887 C948 ) C887_=_C949( C887 C949 ) \nC887_=_C950( C887 C950 ) C887_=_C951( C887 C951 ) C887_=_C952( C887 C952 ) C887_=_C953( C887 C953 ) C887_=_C954( C887 C954 ) C887_=_C955( C887 C955 ) \nC887_=_C956( C887 C956 ) C887_=_C957( C887 C957 ) C887_=_C959( C887 C959 ) C890_=_C901( C890 C901 ) C890_=_C912( C890 C912 ) C890_=_C913( C890 C913 ) \nC890_=_C935(</w:t>
      </w:r>
    </w:p>
    <w:p>
      <w:pPr>
        <w:pStyle w:val="PreformattedText"/>
        <w:bidi w:val="0"/>
        <w:spacing w:before="0" w:after="0"/>
        <w:jc w:val="left"/>
        <w:rPr/>
      </w:pPr>
      <w:r>
        <w:rPr/>
        <w:t xml:space="preserve"> </w:t>
      </w:r>
      <w:r>
        <w:rPr/>
        <w:t>C890 C935 ) C890_=_C975( C890 C975 ) C890_=_C1001( C890 C1001 ) C890_=_C1002( C890 C1002 ) C890_=_C1003( C890 C1003 ) C890_=_C1004( C890 C1004 ) \nC890_=_C1005( C890 C1005 ) C890_=_C1007( C890 C1007 ) C890_=_C1008( C890 C1008 ) C890_=_C1009( C890 C1009 ) C890_=_C1010( C890 C1010 ) C890_=_C1011( C890 C1011 ) \nC890_=_C1013( C890 C1013 ) C901_=_C912( C901 C912 ) C901_=_C913( C901 C913 ) C901_=_C922( C901 C922 ) C901_=_C946( C901 C946 ) C901_=_C966( C901 C966 ) \nC901_=_C987( C901 C987 ) C901_=_C1026( C901 C1026 ) C901_=_C1044( C901 C1044 ) C901_=_C1061( C901 C1061 ) C901_=_C1078( C901 C1078 ) C901_=_C1093( C901 C1093 ) \nC901_=_C1109( C901 C1109 ) C901_=_C1122( C901 C1122 ) C901_=_C1137( C901 C1137 ) C901_=_C1148( C901 C1148 ) C901_=_C1162( C901 C1162 ) C901_=_C1171( C901 C1171 ) \nC901_=_C1172( C901 C1172 ) C901_=_C1173( C901 C1173 ) C901_=_C1174( C901 C1174 ) C901_=_C1175( C901 C1175 ) C901_=_C1176( C901 C1176 ) C901_=_C1177( C901 C1177 ) \nC901_=_C1178( C901 C1178 ) C901_=_C1179( C901 C1179 ) C901_=_C1180( C901 C1180 ) C901_=_C1181( C901 C1181 ) C901_=_C1183( C901 C1183 ) C901_=_C1184( C901 C1184 ) \nC912_=_C913( C912 C913 ) C912_=_C957( C912 C957 ) C912_=_C998( C912 C998 ) C912_=_C1037( C912 C1037 ) C912_=_C1072( C912 C1072 ) C912_=_C1104( C912 C1104 ) \nC912_=_C1133( C912 C1133 ) C912_=_C1159( C912 C1159 ) C912_=_C1202( C912 C1202 ) C912_=_C1219( C912 C1219 ) C912_=_C1233( C912 C1233 ) C912_=_C1244( C912 C1244 ) \nC912_=_C1251( C912 C1251 ) C912_=_C1255( C912 C1255 ) C913_=_C929( C913 C929 ) C913_=_C972( C913 C972 ) C913_=_C999( C913 C999 ) C913_=_C1013( C913 C1013 ) \nC913_=_C1038( C913 C1038 ) C913_=_C1050( C913 C1050 ) C913_=_C1073( C913 C1073 ) C913_=_C1084( C913 C1084 ) C913_=_C1105( C913 C1105 ) C913_=_C1115( C913 C1115 ) \nC913_=_C1134( C913 C1134 ) C913_=_C1143( C913 C1143 ) C913_=_C1160( C913 C1160 ) C913_=_C1168( C913 C1168 ) C913_=_C1183( C913 C1183 ) C913_=_C1190( C913 C1190 ) \nC913_=_C1203( C913 C1203 ) C913_=_C1209( C913 C1209 ) C913_=_C1220( C913 C1220 ) C913_=_C1225( C913 C1225 ) C913_=_C1234( C913 C1234 ) C913_=_C1238( C913 C1238 ) \nC913_=_C1245( C913 C1245 ) C913_=_C1248( C913 C1248 ) C913_=_C1253( C913 C1253 ) C913_=_C1255( C913 C1255 ) C913_=_C1258( C913 C1258 ) C913_=_C1259( C913 C1259 ) \nC915_=_C922( C915 C922 ) C915_=_C929( C915 C929 ) C915_=_C932( C915 C932 ) C915_=_C933( C915 C933 ) C915_=_C934( C915 C934 ) C915_=_C935( C915 C935 ) \nC915_=_C936( C915 C936 ) C915_=_C937( C915 C937 ) C915_=_C938( C915 C938 ) C915_=_C939( C915 C939 ) C915_=_C940( C915 C940 ) C915_=_C941( C915 C941 ) \nC915_=_C942( C915 C942 ) C915_=_C943( C915 C943 ) C915_=_C944( C915 C944 ) C915_=_C945( C915 C945 ) C915_=_C946( C915 C946 ) C915_=_C947( C915 C947 ) \nC915_=_C948( C915 C948 ) C915_=_C949( C915 C949 ) C915_=_C950( C915 C950 ) C915_=_C951( C915 C951 ) C915_=_C952( C915 C952 ) C915_=_C953( C915 C953 ) \nC915_=_C954( C915 C954 ) C915_=_C955( C915 C955 ) C915_=_C956( C915 C956 ) C915_=_C957( C915 C957 ) C915_=_C959( C915 C959 ) C922_=_C929( C922 C929 ) \nC922_=_C946( C922 C946 ) C922_=_C966( C922 C966 ) C922_=_C987( C922 C987 ) C922_=_C1026( C922 C1026 ) C922_=_C1044( C922 C1044 ) C922_=_C1061( C922 C1061 ) \nC922_=_C1078( C922 C1078 ) C922_=_C1093( C922 C1093 ) C922_=_C1109( C922 C1109 ) C922_=_C1122( C922 C1122 ) C922_=_C1137( C922 C1137 ) C922_=_C1148( C922 C1148 ) \nC922_=_C1162( C922 C1162 ) C922_=_C1171( C922 C1171 ) C922_=_C1172( C922 C1172 ) C922_=_C1173( C922 C1173 ) C922_=_C1174( C922 C1174 ) C922_=_C1175( C922 C1175 ) \nC922_=_C1176( C922 C1176 ) C922_=_C1177( C922 C1177 ) C922_=_C1178( C922 C1178 ) C922_=_C1179( C922 C1179 ) C922_=_C1180( C922 C1180 ) C922_=_C1181( C922 C1181 ) \nC922_=_C1183( C922 C1183 ) C922_=_C1184( C922 C1184 ) C929_=_C972( C929 C972 ) C929_=_C999( C929 C999 ) C929_=_C1013( C929 C1013 ) C929_=_C1038( C929 C1038 ) \nC929_=_C1050( C929 C1050 ) C929_=_C1073( C929 C1073 ) C929_=_C1084( C929 C1084 ) C929_=_C1105( C929 C1105 ) C929_=_C1115( C929 C1115 ) C929_=_C1134( C929 C1134 ) \nC929_=_C1143( C929 C1143 ) C929_=_C1160( C929 C1160 ) C929_=_C1168( C929 C1168 ) C929_=_C1183( C929 C1183 ) C929_=_C1190( C929 C1190 ) C929_=_C1203( C929 C1203 ) \nC929_=_C1209( C929 C1209 ) C929_=_C1220( C929 C1220 ) C929_=_C1225( C929 C1225 ) C929_=_C1234( C929 C1234 ) C929_=_C1238( C929 C1238 ) C929_=_C1245( C929 C1245 ) \nC929_=_C1248( C929 C1248 ) C929_=_C1253( C929 C1253 ) C929_=_C1255( C929 C1255 ) C929_=_C1258( C929 C1258 ) C929_=_C1259( C929 C1259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2_=_C957( C932 C957 ) \nC932_=_C959( C932 C959 ) C932_=_C966( C932 C966 ) C932_=_C972( C932 C972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3_=_C959( C933 C959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56( C934 C956 ) C934_=_C957( C934 C957 ) C934_=_C959( C934 C959 ) C934_=_C975( C934 C975 ) C934_=_C987( C934 C987 ) \nC934_=_C998( C934 C998 ) C934_=_C999( C934 C999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59( C935 C959 ) C935_=_C975( C935 C975 ) C935_=_C1001( C935 C1001 ) C935_=_C1002( C935 C1002 ) C935_=_C1003( C935 C1003 ) C935_=_C1004( C935 C1004 ) \nC935_=_C1005( C935 C1005 ) C935_=_C1007( C935 C1007 ) C935_=_C1008( C935 C1008 ) C935_=_C1009( C935 C1009 ) C935_=_C1010( C935 C1010 ) C935_=_C1011( C935 C1011 ) \nC935_=_C1013( C935 C1013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9( C936 C959 ) C936_=_C1001( C936 C1001 ) \nC936_=_C1026( C936 C1026 ) C936_=_C1037( C936 C1037 ) C936_=_C1038( C936 C1038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9( C937 C959 ) \nC937_=_C1044( C937 C1044 ) C937_=_C1050( C937 C1050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57( C938 C957 ) C938_=_C959( C938 C959 ) C938_=_C1002( C938 C1002 ) C938_=_C1061( C938 C1061 ) \nC938_=_C1072( C938 C1072 ) C938_=_C1073( C938 C1073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9( C939 C959 ) C939_=_C1078( C939 C1078 ) C939_=_C1084( C939 C1084 ) C940_=_C941( C940 C941 ) \nC940_=_C942( C940 C942 ) C940_=_C943( C940 C943 ) C940_=_C944(</w:t>
      </w:r>
    </w:p>
    <w:p>
      <w:pPr>
        <w:pStyle w:val="PreformattedText"/>
        <w:bidi w:val="0"/>
        <w:spacing w:before="0" w:after="0"/>
        <w:jc w:val="left"/>
        <w:rPr/>
      </w:pPr>
      <w:r>
        <w:rPr/>
        <w:t xml:space="preserve"> </w:t>
      </w:r>
      <w:r>
        <w:rPr/>
        <w:t>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9( C940 C959 ) C940_=_C1003( C940 C1003 ) \nC940_=_C1093( C940 C1093 ) C940_=_C1104( C940 C1104 ) C940_=_C1105( C940 C1105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9( C941 C959 ) C941_=_C1109( C941 C1109 ) C941_=_C1115( C941 C1115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9( C942 C959 ) C942_=_C1004( C942 C1004 ) C942_=_C1122( C942 C1122 ) C942_=_C1133( C942 C1133 ) C942_=_C1134( C942 C1134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9( C943 C959 ) C943_=_C1137( C943 C1137 ) C943_=_C1143( C943 C1143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9( C944 C959 ) C944_=_C1005( C944 C1005 ) C944_=_C1148( C944 C1148 ) C944_=_C1159( C944 C1159 ) C944_=_C1160( C944 C1160 ) C945_=_C946( C945 C946 ) \nC945_=_C947( C945 C947 ) C945_=_C948( C945 C948 ) C945_=_C949( C945 C949 ) C945_=_C950( C945 C950 ) C945_=_C951( C945 C951 ) C945_=_C952( C945 C952 ) \nC945_=_C953( C945 C953 ) C945_=_C954( C945 C954 ) C945_=_C955( C945 C955 ) C945_=_C956( C945 C956 ) C945_=_C957( C945 C957 ) C945_=_C959( C945 C959 ) \nC945_=_C1162( C945 C1162 ) C945_=_C1168( C945 C1168 ) C946_=_C947( C946 C947 ) C946_=_C948( C946 C948 ) C946_=_C949( C946 C949 ) C946_=_C950( C946 C950 ) \nC946_=_C951( C946 C951 ) C946_=_C952( C946 C952 ) C946_=_C953( C946 C953 ) C946_=_C954( C946 C954 ) C946_=_C955( C946 C955 ) C946_=_C956( C946 C956 ) \nC946_=_C957( C946 C957 ) C946_=_C959( C946 C959 ) C946_=_C966( C946 C966 ) C946_=_C987( C946 C987 ) C946_=_C1026( C946 C1026 ) C946_=_C1044( C946 C1044 ) \nC946_=_C1061( C946 C1061 ) C946_=_C1078( C946 C1078 ) C946_=_C1093( C946 C1093 ) C946_=_C1109( C946 C1109 ) C946_=_C1122( C946 C1122 ) C946_=_C1137( C946 C1137 ) \nC946_=_C1148( C946 C1148 ) C946_=_C1162( C946 C1162 ) C946_=_C1171( C946 C1171 ) C946_=_C1172( C946 C1172 ) C946_=_C1173( C946 C1173 ) C946_=_C1174( C946 C1174 ) \nC946_=_C1175( C946 C1175 ) C946_=_C1176( C946 C1176 ) C946_=_C1177( C946 C1177 ) C946_=_C1178( C946 C1178 ) C946_=_C1179( C946 C1179 ) C946_=_C1180( C946 C1180 ) \nC946_=_C1181( C946 C1181 ) C946_=_C1183( C946 C1183 ) C946_=_C1184( C946 C1184 ) C947_=_C948( C947 C948 ) C947_=_C949( C947 C949 ) C947_=_C950( C947 C950 ) \nC947_=_C951( C947 C951 ) C947_=_C952( C947 C952 ) C947_=_C953( C947 C953 ) C947_=_C954( C947 C954 ) C947_=_C955( C947 C955 ) C947_=_C956( C947 C956 ) \nC947_=_C957( C947 C957 ) C947_=_C959( C947 C959 ) C947_=_C1171( C947 C1171 ) C947_=_C1190( C947 C1190 ) C948_=_C949( C948 C949 ) C948_=_C950( C948 C950 ) \nC948_=_C951( C948 C951 ) C948_=_C952( C948 C952 ) C948_=_C953( C948 C953 ) C948_=_C954( C948 C954 ) C948_=_C955( C948 C955 ) C948_=_C956( C948 C956 ) \nC948_=_C957( C948 C957 ) C948_=_C959( C948 C959 ) C948_=_C1007( C948 C1007 ) C948_=_C1173( C948 C1173 ) C948_=_C1202( C948 C1202 ) C948_=_C1203( C948 C1203 ) \nC949_=_C950( C949 C950 ) C949_=_C951( C949 C951 ) C949_=_C952( C949 C952 ) C949_=_C953( C949 C953 ) C949_=_C954( C949 C954 ) C949_=_C955( C949 C955 ) \nC949_=_C956( C949 C956 ) C949_=_C957( C949 C957 ) C949_=_C959( C949 C959 ) C949_=_C1174( C949 C1174 ) C949_=_C1209( C949 C1209 ) C950_=_C951( C950 C951 ) \nC950_=_C952( C950 C952 ) C950_=_C953( C950 C953 ) C950_=_C954( C950 C954 ) C950_=_C955( C950 C955 ) C950_=_C956( C950 C956 ) C950_=_C957( C950 C957 ) \nC950_=_C959( C950 C959 ) C950_=_C1008( C950 C1008 ) C950_=_C1175( C950 C1175 ) C950_=_C1219( C950 C1219 ) C950_=_C1220( C950 C1220 ) C951_=_C952( C951 C952 ) \nC951_=_C953( C951 C953 ) C951_=_C954( C951 C954 ) C951_=_C955( C951 C955 ) C951_=_C956( C951 C956 ) C951_=_C957( C951 C957 ) C951_=_C959( C951 C959 ) \nC951_=_C1176( C951 C1176 ) C951_=_C1225( C951 C1225 ) C952_=_C953( C952 C953 ) C952_=_C954( C952 C954 ) C952_=_C955( C952 C955 ) C952_=_C956( C952 C956 ) \nC952_=_C957( C952 C957 ) C952_=_C959( C952 C959 ) C952_=_C1009( C952 C1009 ) C952_=_C1177( C952 C1177 ) C952_=_C1233( C952 C1233 ) C952_=_C1234( C952 C1234 ) \nC953_=_C954( C953 C954 ) C953_=_C955( C953 C955 ) C953_=_C956( C953 C956 ) C953_=_C957( C953 C957 ) C953_=_C959( C953 C959 ) C953_=_C1178( C953 C1178 ) \nC953_=_C1238( C953 C1238 ) C954_=_C955( C954 C955 ) C954_=_C956( C954 C956 ) C954_=_C957( C954 C957 ) C954_=_C959( C954 C959 ) C954_=_C1010( C954 C1010 ) \nC954_=_C1179( C954 C1179 ) C954_=_C1244( C954 C1244 ) C954_=_C1245( C954 C1245 ) C955_=_C956( C955 C956 ) C955_=_C957( C955 C957 ) C955_=_C959( C955 C959 ) \nC955_=_C1180( C955 C1180 ) C955_=_C1248( C955 C1248 ) C956_=_C957( C956 C957 ) C956_=_C959( C956 C959 ) C956_=_C1011( C956 C1011 ) C956_=_C1181( C956 C1181 ) \nC956_=_C1251( C956 C1251 ) C956_=_C1253( C956 C1253 ) C957_=_C959( C957 C959 ) C957_=_C998( C957 C998 ) C957_=_C1037( C957 C1037 ) C957_=_C1072( C957 C1072 ) \nC957_=_C1104( C957 C1104 ) C957_=_C1133( C957 C1133 ) C957_=_C1159( C957 C1159 ) C957_=_C1202( C957 C1202 ) C957_=_C1219( C957 C1219 ) C957_=_C1233( C957 C1233 ) \nC957_=_C1244( C957 C1244 ) C957_=_C1251( C957 C1251 ) C957_=_C1255( C957 C1255 ) C959_=_C1184( C959 C1184 ) C959_=_C1258( C959 C1258 ) C966_=_C972( C966 C972 ) \nC966_=_C987( C966 C987 ) C966_=_C1026( C966 C1026 ) C966_=_C1044( C966 C1044 ) C966_=_C1061( C966 C1061 ) C966_=_C1078( C966 C1078 ) C966_=_C1093( C966 C1093 ) \nC966_=_C1109( C966 C1109 ) C966_=_C1122( C966 C1122 ) C966_=_C1137( C966 C1137 ) C966_=_C1148( C966 C1148 ) C966_=_C1162( C966 C1162 ) C966_=_C1171( C966 C1171 ) \nC966_=_C1172( C966 C1172 ) C966_=_C1173( C966 C1173 ) C966_=_C1174( C966 C1174 ) C966_=_C1175( C966 C1175 ) C966_=_C1176( C966 C1176 ) C966_=_C1177( C966 C1177 ) \nC966_=_C1178( C966 C1178 ) C966_=_C1179( C966 C1179 ) C966_=_C1180( C966 C1180 ) C966_=_C1181( C966 C1181 ) C966_=_C1183( C966 C1183 ) C966_=_C1184( C966 C1184 ) \nC972_=_C999( C972 C999 ) C972_=_C1013( C972 C1013 ) C972_=_C1038( C972 C1038 ) C972_=_C1050( C972 C1050 ) C972_=_C1073( C972 C1073 ) C972_=_C1084( C972 C1084 ) \nC972_=_C1105( C972 C1105 ) C972_=_C1115( C972 C1115 ) C972_=_C1134( C972 C1134 ) C972_=_C1143( C972 C1143 ) C972_=_C1160( C972 C1160 ) C972_=_C1168( C972 C1168 ) \nC972_=_C1183( C972 C1183 ) C972_=_C1190( C972 C1190 ) C972_=_C1203( C972 C1203 ) C972_=_C1209( C972 C1209 ) C972_=_C1220( C972 C1220 ) C972_=_C1225( C972 C1225 ) \nC972_=_C1234( C972 C1234 ) C972_=_C1238( C972 C1238 ) C972_=_C1245( C972 C1245 ) C972_=_C1248( C972 C1248 ) C972_=_C1253( C972 C1253 ) C972_=_C1255( C972 C1255 ) \nC972_=_C1258( C972 C1258 ) C972_=_C1259( C972 C1259 ) C975_=_C987( C975 C987 ) C975_=_C998( C975 C998 ) C975_=_C999( C975 C999 ) C975_=_C1001( C975 C1001 ) \nC975_=_C1002( C975 C1002 ) C975_=_C1003( C975 C1003 ) C975_=_C1004( C975 C1004 ) C975_=_C1005( C975 C1005 ) C975_=_C1007( C975 C1007 ) C975_=_C1008( C975 C1008 ) \nC975_=_C1009( C975 C1009 ) C975_=_C1010( C975 C1010 ) C975_=_C1011( C975 C1011 ) C975_=_C1013( C975 C1013 ) C987_=_C998( C987 C998 ) C987_=_C999( C987 C999 ) \nC987_=_C1026( C987 C1026 ) C987_=_C1044( C987 C1044 ) C987_=_C1061( C987 C1061 ) C987_=_C1078( C987 C1078 ) C987_=_C1093( C987 C1093 ) C987_=_C1109( C987 C1109 ) \nC987_=_C1122( C987 C1122 ) C987_=_C1137( C987 C1137 ) C987_=_C1148( C987 C1148 ) C987_=_C1162( C987 C1162 ) C987_=_C1171( C987 C1171 ) C987_=_C1172( C987 C1172 ) \nC987_=_C1173( C987 C1173 ) C987_=_C1174( C987 C1174 ) C987_=_C1175( C987 C1175 ) C987_=_C1176( C987 C1176 ) C987_=_C1177( C987 C1177 ) C987_=_C1178( C987 C1178 ) \nC987_=_C1179( C987 C1179 ) C987_=_C1180( C987 C1180 ) C987_=_C1181( C987 C1181 ) C987_=_C1183( C987 C1183 ) C987_=_C1184( C987 C1184 ) C998_=_C999( C998 C999 ) \nC998_=_C1037( C998 C1037 ) C998_=_C1072( C998 C1072 ) C998_=_C1104( C998 C1104 ) C998_=_C1133( C998 C1133 ) C998_=_C1159( C998 C1159 ) C998_=_C1202( C998 C1202 ) \nC998_=_C1219( C998 C1219 ) C998_=_C1233( C998 C1233 ) C998_=_C1244( C998 C1244 ) C998_=_C1251( C998 C1251 ) C998_=_C1255( C998 C1255 ) C999_=_C1013( C999 C1013 ) \nC999_=_C1038( C999 C1038 ) C999_=_C1050( C999 C1050 ) C999_=_C1073( C999 C1073 ) C999_=_C1084( C999 C1084 ) C999_=_C1105( C999 C1105 ) C999_=_C1115( C999 C1115 ) \nC999_=_C1134( C999 C1134 ) C999_=_C1143( C999 C1143 ) C999_=_C1160( C999 C1160 ) C999_=_C1168( C999 C1168 ) C999_=_C1183( C999 C1183 ) C999_=_C1190( C999 C1190 ) \nC999_=_C1203( C999 C1203 ) C999_=_C1209( C999 C1209 ) C999_=_C1220( C999 C1220 ) C999_=_C1225( C999 C1225 ) C999_=_C1234( C999 C1234 ) C999_=_C1238( C999 C1238</w:t>
      </w:r>
    </w:p>
    <w:p>
      <w:pPr>
        <w:pStyle w:val="PreformattedText"/>
        <w:bidi w:val="0"/>
        <w:spacing w:before="0" w:after="0"/>
        <w:jc w:val="left"/>
        <w:rPr/>
      </w:pPr>
      <w:r>
        <w:rPr/>
        <w:t xml:space="preserve"> </w:t>
      </w:r>
      <w:r>
        <w:rPr/>
        <w:t>) \nC999_=_C1245( C999 C1245 ) C999_=_C1248( C999 C1248 ) C999_=_C1253( C999 C1253 ) C999_=_C1255( C999 C1255 ) C999_=_C1258( C999 C1258 ) C999_=_C1259( C999 C1259 ) \nC1001_=_C1002( C1001 C1002 ) C1001_=_C1003( C1001 C1003 ) C1001_=_C1004( C1001 C1004 ) C1001_=_C1005( C1001 C1005 ) C1001_=_C1007( C1001 C1007 ) C1001_=_C1008( C1001 C1008 ) \nC1001_=_C1009( C1001 C1009 ) C1001_=_C1010( C1001 C1010 ) C1001_=_C1011( C1001 C1011 ) C1001_=_C1013( C1001 C1013 ) C1001_=_C1026( C1001 C1026 ) C1001_=_C1037( C1001 C1037 ) \nC1001_=_C1038( C1001 C1038 ) C1002_=_C1003( C1002 C1003 ) C1002_=_C1004( C1002 C1004 ) C1002_=_C1005( C1002 C1005 ) C1002_=_C1007( C1002 C1007 ) C1002_=_C1008( C1002 C1008 ) \nC1002_=_C1009( C1002 C1009 ) C1002_=_C1010( C1002 C1010 ) C1002_=_C1011( C1002 C1011 ) C1002_=_C1013( C1002 C1013 ) C1002_=_C1061( C1002 C1061 ) C1002_=_C1072( C1002 C1072 ) \nC1002_=_C1073( C1002 C1073 ) C1003_=_C1004( C1003 C1004 ) C1003_=_C1005( C1003 C1005 ) C1003_=_C1007( C1003 C1007 ) C1003_=_C1008( C1003 C1008 ) C1003_=_C1009( C1003 C1009 ) \nC1003_=_C1010( C1003 C1010 ) C1003_=_C1011( C1003 C1011 ) C1003_=_C1013( C1003 C1013 ) C1003_=_C1093( C1003 C1093 ) C1003_=_C1104( C1003 C1104 ) C1003_=_C1105( C1003 C1105 ) \nC1004_=_C1005( C1004 C1005 ) C1004_=_C1007( C1004 C1007 ) C1004_=_C1008( C1004 C1008 ) C1004_=_C1009( C1004 C1009 ) C1004_=_C1010( C1004 C1010 ) C1004_=_C1011( C1004 C1011 ) \nC1004_=_C1013( C1004 C1013 ) C1004_=_C1122( C1004 C1122 ) C1004_=_C1133( C1004 C1133 ) C1004_=_C1134( C1004 C1134 ) C1005_=_C1007( C1005 C1007 ) C1005_=_C1008( C1005 C1008 ) \nC1005_=_C1009( C1005 C1009 ) C1005_=_C1010( C1005 C1010 ) C1005_=_C1011( C1005 C1011 ) C1005_=_C1013( C1005 C1013 ) C1005_=_C1148( C1005 C1148 ) C1005_=_C1159( C1005 C1159 ) \nC1005_=_C1160( C1005 C1160 ) C1007_=_C1008( C1007 C1008 ) C1007_=_C1009( C1007 C1009 ) C1007_=_C1010( C1007 C1010 ) C1007_=_C1011( C1007 C1011 ) C1007_=_C1013( C1007 C1013 ) \nC1007_=_C1173( C1007 C1173 ) C1007_=_C1202( C1007 C1202 ) C1007_=_C1203( C1007 C1203 ) C1008_=_C1009( C1008 C1009 ) C1008_=_C1010( C1008 C1010 ) C1008_=_C1011( C1008 C1011 ) \nC1008_=_C1013( C1008 C1013 ) C1008_=_C1175( C1008 C1175 ) C1008_=_C1219( C1008 C1219 ) C1008_=_C1220( C1008 C1220 ) C1009_=_C1010( C1009 C1010 ) C1009_=_C1011( C1009 C1011 ) \nC1009_=_C1013( C1009 C1013 ) C1009_=_C1177( C1009 C1177 ) C1009_=_C1233( C1009 C1233 ) C1009_=_C1234( C1009 C1234 ) C1010_=_C1011( C1010 C1011 ) C1010_=_C1013( C1010 C1013 ) \nC1010_=_C1179( C1010 C1179 ) C1010_=_C1244( C1010 C1244 ) C1010_=_C1245( C1010 C1245 ) C1011_=_C1013( C1011 C1013 ) C1011_=_C1181( C1011 C1181 ) C1011_=_C1251( C1011 C1251 ) \nC1011_=_C1253( C1011 C1253 ) C1013_=_C1038( C1013 C1038 ) C1013_=_C1050( C1013 C1050 ) C1013_=_C1073( C1013 C1073 ) C1013_=_C1084( C1013 C1084 ) C1013_=_C1105( C1013 C1105 ) \nC1013_=_C1115( C1013 C1115 ) C1013_=_C1134( C1013 C1134 ) C1013_=_C1143( C1013 C1143 ) C1013_=_C1160( C1013 C1160 ) C1013_=_C1168( C1013 C1168 ) C1013_=_C1183( C1013 C1183 ) \nC1013_=_C1190( C1013 C1190 ) C1013_=_C1203( C1013 C1203 ) C1013_=_C1209( C1013 C1209 ) C1013_=_C1220( C1013 C1220 ) C1013_=_C1225( C1013 C1225 ) C1013_=_C1234( C1013 C1234 ) \nC1013_=_C1238( C1013 C1238 ) C1013_=_C1245( C1013 C1245 ) C1013_=_C1248( C1013 C1248 ) C1013_=_C1253( C1013 C1253 ) C1013_=_C1255( C1013 C1255 ) C1013_=_C1258( C1013 C1258 ) \nC1013_=_C1259( C1013 C1259 ) C1026_=_C1037( C1026 C1037 ) C1026_=_C1038( C1026 C1038 ) C1026_=_C1044( C1026 C1044 ) C1026_=_C1061( C1026 C1061 ) C1026_=_C1078( C1026 C1078 ) \nC1026_=_C1093( C1026 C1093 ) C1026_=_C1109( C1026 C1109 ) C1026_=_C1122( C1026 C1122 ) C1026_=_C1137( C1026 C1137 ) C1026_=_C1148( C1026 C1148 ) C1026_=_C1162( C1026 C1162 ) \nC1026_=_C1171( C1026 C1171 ) C1026_=_C1172( C1026 C1172 ) C1026_=_C1173( C1026 C1173 ) C1026_=_C1174( C1026 C1174 ) C1026_=_C1175( C1026 C1175 ) C1026_=_C1176( C1026 C1176 ) \nC1026_=_C1177( C1026 C1177 ) C1026_=_C1178( C1026 C1178 ) C1026_=_C1179( C1026 C1179 ) C1026_=_C1180( C1026 C1180 ) C1026_=_C1181( C1026 C1181 ) C1026_=_C1183( C1026 C1183 ) \nC1026_=_C1184( C1026 C1184 ) C1037_=_C1038( C1037 C1038 ) C1037_=_C1072( C1037 C1072 ) C1037_=_C1104( C1037 C1104 ) C1037_=_C1133( C1037 C1133 ) C1037_=_C1159( C1037 C1159 ) \nC1037_=_C1202( C1037 C1202 ) C1037_=_C1219( C1037 C1219 ) C1037_=_C1233( C1037 C1233 ) C1037_=_C1244( C1037 C1244 ) C1037_=_C1251( C1037 C1251 ) C1037_=_C1255( C1037 C1255 ) \nC1038_=_C1050( C1038 C1050 ) C1038_=_C1073( C1038 C1073 ) C1038_=_C1084( C1038 C1084 ) C1038_=_C1105( C1038 C1105 ) C1038_=_C1115( C1038 C1115 ) C1038_=_C1134( C1038 C1134 ) \nC1038_=_C1143( C1038 C1143 ) C1038_=_C1160( C1038 C1160 ) C1038_=_C1168( C1038 C1168 ) C1038_=_C1183( C1038 C1183 ) C1038_=_C1190( C1038 C1190 ) C1038_=_C1203( C1038 C1203 ) \nC1038_=_C1209( C1038 C1209 ) C1038_=_C1220( C1038 C1220 ) C1038_=_C1225( C1038 C1225 ) C1038_=_C1234( C1038 C1234 ) C1038_=_C1238( C1038 C1238 ) C1038_=_C1245( C1038 C1245 ) \nC1038_=_C1248( C1038 C1248 ) C1038_=_C1253( C1038 C1253 ) C1038_=_C1255( C1038 C1255 ) C1038_=_C1258( C1038 C1258 ) C1038_=_C1259( C1038 C1259 ) C1044_=_C1050( C1044 C1050 ) \nC1044_=_C1061( C1044 C1061 ) C1044_=_C1078( C1044 C1078 ) C1044_=_C1093( C1044 C1093 ) C1044_=_C1109( C1044 C1109 ) C1044_=_C1122( C1044 C1122 ) C1044_=_C1137( C1044 C1137 ) \nC1044_=_C1148( C1044 C1148 ) C1044_=_C1162( C1044 C1162 ) C1044_=_C1171( C1044 C1171 ) C1044_=_C1172( C1044 C1172 ) C1044_=_C1173( C1044 C1173 ) C1044_=_C1174( C1044 C1174 ) \nC1044_=_C1175( C1044 C1175 ) C1044_=_C1176( C1044 C1176 ) C1044_=_C1177( C1044 C1177 ) C1044_=_C1178( C1044 C1178 ) C1044_=_C1179( C1044 C1179 ) C1044_=_C1180( C1044 C1180 ) \nC1044_=_C1181( C1044 C1181 ) C1044_=_C1183( C1044 C1183 ) C1044_=_C1184( C1044 C1184 ) C1050_=_C1073( C1050 C1073 ) C1050_=_C1084( C1050 C1084 ) C1050_=_C1105( C1050 C1105 ) \nC1050_=_C1115( C1050 C1115 ) C1050_=_C1134( C1050 C1134 ) C1050_=_C1143( C1050 C1143 ) C1050_=_C1160( C1050 C1160 ) C1050_=_C1168( C1050 C1168 ) C1050_=_C1183( C1050 C1183 ) \nC1050_=_C1190( C1050 C1190 ) C1050_=_C1203( C1050 C1203 ) C1050_=_C1209( C1050 C1209 ) C1050_=_C1220( C1050 C1220 ) C1050_=_C1225( C1050 C1225 ) C1050_=_C1234( C1050 C1234 ) \nC1050_=_C1238( C1050 C1238 ) C1050_=_C1245( C1050 C1245 ) C1050_=_C1248( C1050 C1248 ) C1050_=_C1253( C1050 C1253 ) C1050_=_C1255( C1050 C1255 ) C1050_=_C1258( C1050 C1258 ) \nC1050_=_C1259( C1050 C1259 ) C1061_=_C1072( C1061 C1072 ) C1061_=_C1073( C1061 C1073 ) C1061_=_C1078( C1061 C1078 ) C1061_=_C1093( C1061 C1093 ) C1061_=_C1109( C1061 C1109 ) \nC1061_=_C1122( C1061 C1122 ) C1061_=_C1137( C1061 C1137 ) C1061_=_C1148( C1061 C1148 ) C1061_=_C1162( C1061 C1162 ) C1061_=_C1171( C1061 C1171 ) C1061_=_C1172( C1061 C1172 ) \nC1061_=_C1173( C1061 C1173 ) C1061_=_C1174( C1061 C1174 ) C1061_=_C1175( C1061 C1175 ) C1061_=_C1176( C1061 C1176 ) C1061_=_C1177( C1061 C1177 ) C1061_=_C1178( C1061 C1178 ) \nC1061_=_C1179( C1061 C1179 ) C1061_=_C1180( C1061 C1180 ) C1061_=_C1181( C1061 C1181 ) C1061_=_C1183( C1061 C1183 ) C1061_=_C1184( C1061 C1184 ) C1072_=_C1073( C1072 C1073 ) \nC1072_=_C1104( C1072 C1104 ) C1072_=_C1133( C1072 C1133 ) C1072_=_C1159( C1072 C1159 ) C1072_=_C1202( C1072 C1202 ) C1072_=_C1219( C1072 C1219 ) C1072_=_C1233( C1072 C1233 ) \nC1072_=_C1244( C1072 C1244 ) C1072_=_C1251( C1072 C1251 ) C1072_=_C1255( C1072 C1255 ) C1073_=_C1084( C1073 C1084 ) C1073_=_C1105( C1073 C1105 ) C1073_=_C1115( C1073 C1115 ) \nC1073_=_C1134( C1073 C1134 ) C1073_=_C1143( C1073 C1143 ) C1073_=_C1160( C1073 C1160 ) C1073_=_C1168( C1073 C1168 ) C1073_=_C1183( C1073 C1183 ) C1073_=_C1190( C1073 C1190 ) \nC1073_=_C1203( C1073 C1203 ) C1073_=_C1209( C1073 C1209 ) C1073_=_C1220( C1073 C1220 ) C1073_=_C1225( C1073 C1225 ) C1073_=_C1234( C1073 C1234 ) C1073_=_C1238( C1073 C1238 ) \nC1073_=_C1245( C1073 C1245 ) C1073_=_C1248( C1073 C1248 ) C1073_=_C1253( C1073 C1253 ) C1073_=_C1255( C1073 C1255 ) C1073_=_C1258( C1073 C1258 ) C1073_=_C1259( C1073 C1259 ) \nC1078_=_C1084( C1078 C1084 ) C1078_=_C1093( C1078 C1093 ) C1078_=_C1109( C1078 C1109 ) C1078_=_C1122( C1078 C1122 ) C1078_=_C1137( C1078 C1137 ) C1078_=_C1148( C1078 C1148 ) \nC1078_=_C1162( C1078 C1162 ) C1078_=_C1171( C1078 C1171 ) C1078_=_C1172( C1078 C1172 ) C1078_=_C1173( C1078 C1173 ) C1078_=_C1174( C1078 C1174 ) C1078_=_C1175( C1078 C1175 ) \nC1078_=_C1176( C1078 C1176 ) C1078_=_C1177( C1078 C1177 ) C1078_=_C1178( C1078 C1178 ) C1078_=_C1179( C1078 C1179 ) C1078_=_C1180( C1078 C1180 ) C1078_=_C1181( C1078 C1181 ) \nC1078_=_C1183( C1078 C1183 ) C1078_=_C1184( C1078 C1184 ) C1084_=_C1105( C1084 C1105 ) C1084_=_C1115( C1084 C1115 ) C1084_=_C1134( C1084 C1134 ) C1084_=_C1143( C1084 C1143 ) \nC1084_=_C1160( C1084 C1160 ) C1084_=_C1168( C1084 C1168 ) C1084_=_C1183( C1084 C1183 ) C1084_=_C1190( C1084 C1190 ) C1084_=_C1203( C1084 C1203 ) C1084_=_C1209( C1084 C1209 ) \nC1084_=_C1220( C1084 C1220 ) C1084_=_C1225( C1084 C1225 ) C1084_=_C1234( C1084 C1234 ) C1084_=_C1238( C1084 C1238 ) C1084_=_C1245( C1084 C1245 ) C1084_=_C1248( C1084 C1248 ) \nC1084_=_C1253( C1084 C1253 ) C1084_=_C1255( C1084 C1255 ) C1084_=_C1258( C1084 C1258 ) C1084_=_C1259( C1084 C1259 ) C1093_=_C1104( C1093 C1104 ) C1093_=_C1105( C1093 C1105 ) \nC1093_=_C1109( C1093 C1109 ) C1093_=_C1122( C1093 C1122 ) C1093_=_C1137( C1093 C1137 ) C1093_=_C1148( C1093 C1148 ) C1093_=_C1162( C1093 C1162 ) C1093_=_C1171( C1093 C1171 ) \nC1093_=_C1172( C1093 C1172 ) C1093_=_C1173( C1093 C1173 ) C1093_=_C1174( C1093 C1174 ) C1093_=_C1175( C1093 C1175 ) C1093_=_C1176( C1093 C1176 ) C1093_=_C1177( C1093 C1177 ) \nC1093_=_C1178( C1093 C1178 ) C1093_=_C1179( C1093 C1179 ) C1093_=_C1180( C1093 C1180 ) C1093_=_C1181( C1093 C1181 ) C1093_=_C1183( C1093 C1183 ) C1093_=_C1184( C1093 C1184 ) \nC1104_=_C1105( C1104 C1105 ) C1104_=_C1133( C1104 C1133 ) C1104_=_C1159( C1104 C1159 ) C1104_=_C1202( C1104 C1202 ) C1104_=_C1219( C1104 C1219 ) C1104_=_C1233( C1104 C1233 ) \nC1104_=_C1244( C1104 C1244 ) C1104_=_C1251( C1104 C1251</w:t>
      </w:r>
    </w:p>
    <w:p>
      <w:pPr>
        <w:pStyle w:val="PreformattedText"/>
        <w:bidi w:val="0"/>
        <w:spacing w:before="0" w:after="0"/>
        <w:jc w:val="left"/>
        <w:rPr/>
      </w:pPr>
      <w:r>
        <w:rPr/>
        <w:t xml:space="preserve"> </w:t>
      </w:r>
      <w:r>
        <w:rPr/>
        <w:t>) C1104_=_C1255( C1104 C1255 ) C1105_=_C1115( C1105 C1115 ) C1105_=_C1134( C1105 C1134 ) C1105_=_C1143( C1105 C1143 ) \nC1105_=_C1160( C1105 C1160 ) C1105_=_C1168( C1105 C1168 ) C1105_=_C1183( C1105 C1183 ) C1105_=_C1190( C1105 C1190 ) C1105_=_C1203( C1105 C1203 ) C1105_=_C1209( C1105 C1209 ) \nC1105_=_C1220( C1105 C1220 ) C1105_=_C1225( C1105 C1225 ) C1105_=_C1234( C1105 C1234 ) C1105_=_C1238( C1105 C1238 ) C1105_=_C1245( C1105 C1245 ) C1105_=_C1248( C1105 C1248 ) \nC1105_=_C1253( C1105 C1253 ) C1105_=_C1255( C1105 C1255 ) C1105_=_C1258( C1105 C1258 ) C1105_=_C1259( C1105 C1259 ) C1109_=_C1115( C1109 C1115 ) C1109_=_C1122( C1109 C1122 ) \nC1109_=_C1137( C1109 C1137 ) C1109_=_C1148( C1109 C1148 ) C1109_=_C1162( C1109 C1162 ) C1109_=_C1171( C1109 C1171 ) C1109_=_C1172( C1109 C1172 ) C1109_=_C1173( C1109 C1173 ) \nC1109_=_C1174( C1109 C1174 ) C1109_=_C1175( C1109 C1175 ) C1109_=_C1176( C1109 C1176 ) C1109_=_C1177( C1109 C1177 ) C1109_=_C1178( C1109 C1178 ) C1109_=_C1179( C1109 C1179 ) \nC1109_=_C1180( C1109 C1180 ) C1109_=_C1181( C1109 C1181 ) C1109_=_C1183( C1109 C1183 ) C1109_=_C1184( C1109 C1184 ) C1115_=_C1134( C1115 C1134 ) C1115_=_C1143( C1115 C1143 ) \nC1115_=_C1160( C1115 C1160 ) C1115_=_C1168( C1115 C1168 ) C1115_=_C1183( C1115 C1183 ) C1115_=_C1190( C1115 C1190 ) C1115_=_C1203( C1115 C1203 ) C1115_=_C1209( C1115 C1209 ) \nC1115_=_C1220( C1115 C1220 ) C1115_=_C1225( C1115 C1225 ) C1115_=_C1234( C1115 C1234 ) C1115_=_C1238( C1115 C1238 ) C1115_=_C1245( C1115 C1245 ) C1115_=_C1248( C1115 C1248 ) \nC1115_=_C1253( C1115 C1253 ) C1115_=_C1255( C1115 C1255 ) C1115_=_C1258( C1115 C1258 ) C1115_=_C1259( C1115 C1259 ) C1122_=_C1133( C1122 C1133 ) C1122_=_C1134( C1122 C1134 ) \nC1122_=_C1137( C1122 C1137 ) C1122_=_C1148( C1122 C1148 ) C1122_=_C1162( C1122 C1162 ) C1122_=_C1171( C1122 C1171 ) C1122_=_C1172( C1122 C1172 ) C1122_=_C1173( C1122 C1173 ) \nC1122_=_C1174( C1122 C1174 ) C1122_=_C1175( C1122 C1175 ) C1122_=_C1176( C1122 C1176 ) C1122_=_C1177( C1122 C1177 ) C1122_=_C1178( C1122 C1178 ) C1122_=_C1179( C1122 C1179 ) \nC1122_=_C1180( C1122 C1180 ) C1122_=_C1181( C1122 C1181 ) C1122_=_C1183( C1122 C1183 ) C1122_=_C1184( C1122 C1184 ) C1133_=_C1134( C1133 C1134 ) C1133_=_C1159( C1133 C1159 ) \nC1133_=_C1202( C1133 C1202 ) C1133_=_C1219( C1133 C1219 ) C1133_=_C1233( C1133 C1233 ) C1133_=_C1244( C1133 C1244 ) C1133_=_C1251( C1133 C1251 ) C1133_=_C1255( C1133 C1255 ) \nC1134_=_C1143( C1134 C1143 ) C1134_=_C1160( C1134 C1160 ) C1134_=_C1168( C1134 C1168 ) C1134_=_C1183( C1134 C1183 ) C1134_=_C1190( C1134 C1190 ) C1134_=_C1203( C1134 C1203 ) \nC1134_=_C1209( C1134 C1209 ) C1134_=_C1220( C1134 C1220 ) C1134_=_C1225( C1134 C1225 ) C1134_=_C1234( C1134 C1234 ) C1134_=_C1238( C1134 C1238 ) C1134_=_C1245( C1134 C1245 ) \nC1134_=_C1248( C1134 C1248 ) C1134_=_C1253( C1134 C1253 ) C1134_=_C1255( C1134 C1255 ) C1134_=_C1258( C1134 C1258 ) C1134_=_C1259( C1134 C1259 ) C1137_=_C1143( C1137 C1143 ) \nC1137_=_C1148( C1137 C1148 ) C1137_=_C1162( C1137 C1162 ) C1137_=_C1171( C1137 C1171 ) C1137_=_C1172( C1137 C1172 ) C1137_=_C1173( C1137 C1173 ) C1137_=_C1174( C1137 C1174 ) \nC1137_=_C1175( C1137 C1175 ) C1137_=_C1176( C1137 C1176 ) C1137_=_C1177( C1137 C1177 ) C1137_=_C1178( C1137 C1178 ) C1137_=_C1179( C1137 C1179 ) C1137_=_C1180( C1137 C1180 ) \nC1137_=_C1181( C1137 C1181 ) C1137_=_C1183( C1137 C1183 ) C1137_=_C1184( C1137 C1184 ) C1143_=_C1160( C1143 C1160 ) C1143_=_C1168( C1143 C1168 ) C1143_=_C1183( C1143 C1183 ) \nC1143_=_C1190( C1143 C1190 ) C1143_=_C1203( C1143 C1203 ) C1143_=_C1209( C1143 C1209 ) C1143_=_C1220( C1143 C1220 ) C1143_=_C1225( C1143 C1225 ) C1143_=_C1234( C1143 C1234 ) \nC1143_=_C1238( C1143 C1238 ) C1143_=_C1245( C1143 C1245 ) C1143_=_C1248( C1143 C1248 ) C1143_=_C1253( C1143 C1253 ) C1143_=_C1255( C1143 C1255 ) C1143_=_C1258( C1143 C1258 ) \nC1143_=_C1259( C1143 C1259 ) C1148_=_C1159( C1148 C1159 ) C1148_=_C1160( C1148 C1160 ) C1148_=_C1162( C1148 C1162 ) C1148_=_C1171( C1148 C1171 ) C1148_=_C1172( C1148 C1172 ) \nC1148_=_C1173( C1148 C1173 ) C1148_=_C1174( C1148 C1174 ) C1148_=_C1175( C1148 C1175 ) C1148_=_C1176( C1148 C1176 ) C1148_=_C1177( C1148 C1177 ) C1148_=_C1178( C1148 C1178 ) \nC1148_=_C1179( C1148 C1179 ) C1148_=_C1180( C1148 C1180 ) C1148_=_C1181( C1148 C1181 ) C1148_=_C1183( C1148 C1183 ) C1148_=_C1184( C1148 C1184 ) C1159_=_C1160( C1159 C1160 ) \nC1159_=_C1202( C1159 C1202 ) C1159_=_C1219( C1159 C1219 ) C1159_=_C1233( C1159 C1233 ) C1159_=_C1244( C1159 C1244 ) C1159_=_C1251( C1159 C1251 ) C1159_=_C1255( C1159 C1255 ) \nC1160_=_C1168( C1160 C1168 ) C1160_=_C1183( C1160 C1183 ) C1160_=_C1190( C1160 C1190 ) C1160_=_C1203( C1160 C1203 ) C1160_=_C1209( C1160 C1209 ) C1160_=_C1220( C1160 C1220 ) \nC1160_=_C1225( C1160 C1225 ) C1160_=_C1234( C1160 C1234 ) C1160_=_C1238( C1160 C1238 ) C1160_=_C1245( C1160 C1245 ) C1160_=_C1248( C1160 C1248 ) C1160_=_C1253( C1160 C1253 ) \nC1160_=_C1255( C1160 C1255 ) C1160_=_C1258( C1160 C1258 ) C1160_=_C1259( C1160 C1259 ) C1162_=_C1168( C1162 C1168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3( C1162 C1183 ) C1162_=_C1184( C1162 C1184 ) C1168_=_C1183( C1168 C1183 ) \nC1168_=_C1190( C1168 C1190 ) C1168_=_C1203( C1168 C1203 ) C1168_=_C1209( C1168 C1209 ) C1168_=_C1220( C1168 C1220 ) C1168_=_C1225( C1168 C1225 ) C1168_=_C1234( C1168 C1234 ) \nC1168_=_C1238( C1168 C1238 ) C1168_=_C1245( C1168 C1245 ) C1168_=_C1248( C1168 C1248 ) C1168_=_C1253( C1168 C1253 ) C1168_=_C1255( C1168 C1255 ) C1168_=_C1258( C1168 C1258 ) \nC1168_=_C1259( C1168 C1259 ) C1171_=_C1172( C1171 C1172 ) C1171_=_C1173( C1171 C1173 ) C1171_=_C1174( C1171 C1174 ) C1171_=_C1175( C1171 C1175 ) C1171_=_C1176( C1171 C1176 ) \nC1171_=_C1177( C1171 C1177 ) C1171_=_C1178( C1171 C1178 ) C1171_=_C1179( C1171 C1179 ) C1171_=_C1180( C1171 C1180 ) C1171_=_C1181( C1171 C1181 ) C1171_=_C1183( C1171 C1183 ) \nC1171_=_C1184( C1171 C1184 ) C1171_=_C1190( C1171 C1190 ) C1172_=_C1173( C1172 C1173 ) C1172_=_C1174( C1172 C1174 ) C1172_=_C1175( C1172 C1175 ) C1172_=_C1176( C1172 C1176 ) \nC1172_=_C1177( C1172 C1177 ) C1172_=_C1178( C1172 C1178 ) C1172_=_C1179( C1172 C1179 ) C1172_=_C1180( C1172 C1180 ) C1172_=_C1181( C1172 C1181 ) C1172_=_C1183( C1172 C1183 ) \nC1172_=_C1184( C1172 C1184 ) C1173_=_C1174( C1173 C1174 ) C1173_=_C1175( C1173 C1175 ) C1173_=_C1176( C1173 C1176 ) C1173_=_C1177( C1173 C1177 ) C1173_=_C1178( C1173 C1178 ) \nC1173_=_C1179( C1173 C1179 ) C1173_=_C1180( C1173 C1180 ) C1173_=_C1181( C1173 C1181 ) C1173_=_C1183( C1173 C1183 ) C1173_=_C1184( C1173 C1184 ) C1173_=_C1202( C1173 C1202 ) \nC1173_=_C1203( C1173 C1203 ) C1174_=_C1175( C1174 C1175 ) C1174_=_C1176( C1174 C1176 ) C1174_=_C1177( C1174 C1177 ) C1174_=_C1178( C1174 C1178 ) C1174_=_C1179( C1174 C1179 ) \nC1174_=_C1180( C1174 C1180 ) C1174_=_C1181( C1174 C1181 ) C1174_=_C1183( C1174 C1183 ) C1174_=_C1184( C1174 C1184 ) C1174_=_C1209( C1174 C1209 ) C1175_=_C1176( C1175 C1176 ) \nC1175_=_C1177( C1175 C1177 ) C1175_=_C1178( C1175 C1178 ) C1175_=_C1179( C1175 C1179 ) C1175_=_C1180( C1175 C1180 ) C1175_=_C1181( C1175 C1181 ) C1175_=_C1183( C1175 C1183 ) \nC1175_=_C1184( C1175 C1184 ) C1175_=_C1219( C1175 C1219 ) C1175_=_C1220( C1175 C1220 ) C1176_=_C1177( C1176 C1177 ) C1176_=_C1178( C1176 C1178 ) C1176_=_C1179( C1176 C1179 ) \nC1176_=_C1180( C1176 C1180 ) C1176_=_C1181( C1176 C1181 ) C1176_=_C1183( C1176 C1183 ) C1176_=_C1184( C1176 C1184 ) C1176_=_C1225( C1176 C1225 ) C1177_=_C1178( C1177 C1178 ) \nC1177_=_C1179( C1177 C1179 ) C1177_=_C1180( C1177 C1180 ) C1177_=_C1181( C1177 C1181 ) C1177_=_C1183( C1177 C1183 ) C1177_=_C1184( C1177 C1184 ) C1177_=_C1233( C1177 C1233 ) \nC1177_=_C1234( C1177 C1234 ) C1178_=_C1179( C1178 C1179 ) C1178_=_C1180( C1178 C1180 ) C1178_=_C1181( C1178 C1181 ) C1178_=_C1183( C1178 C1183 ) C1178_=_C1184( C1178 C1184 ) \nC1178_=_C1238( C1178 C1238 ) C1179_=_C1180( C1179 C1180 ) C1179_=_C1181( C1179 C1181 ) C1179_=_C1183( C1179 C1183 ) C1179_=_C1184( C1179 C1184 ) C1179_=_C1244( C1179 C1244 ) \nC1179_=_C1245( C1179 C1245 ) C1180_=_C1181( C1180 C1181 ) C1180_=_C1183( C1180 C1183 ) C1180_=_C1184( C1180 C1184 ) C1180_=_C1248( C1180 C1248 ) C1181_=_C1183( C1181 C1183 ) \nC1181_=_C1184( C1181 C1184 ) C1181_=_C1251( C1181 C1251 ) C1181_=_C1253( C1181 C1253 ) C1183_=_C1184( C1183 C1184 ) C1183_=_C1190( C1183 C1190 ) C1183_=_C1203( C1183 C1203 ) \nC1183_=_C1209( C1183 C1209 ) C1183_=_C1220( C1183 C1220 ) C1183_=_C1225( C1183 C1225 ) C1183_=_C1234( C1183 C1234 ) C1183_=_C1238( C1183 C1238 ) C1183_=_C1245( C1183 C1245 ) \nC1183_=_C1248( C1183 C1248 ) C1183_=_C1253( C1183 C1253 ) C1183_=_C1255( C1183 C1255 ) C1183_=_C1258( C1183 C1258 ) C1183_=_C1259( C1183 C1259 ) C1184_=_C1258( C1184 C1258 ) \nC1190_=_C1203( C1190 C1203 ) C1190_=_C1209( C1190 C1209 ) C1190_=_C1220( C1190 C1220 ) C1190_=_C1225( C1190 C1225 ) C1190_=_C1234( C1190 C1234 ) C1190_=_C1238( C1190 C1238 ) \nC1190_=_C1245( C1190 C1245 ) C1190_=_C1248( C1190 C1248 ) C1190_=_C1253( C1190 C1253 ) C1190_=_C1255( C1190 C1255 ) C1190_=_C1258( C1190 C1258 ) C1190_=_C1259( C1190 C1259 ) \nC1202_=_C1203( C1202 C1203 ) C1202_=_C1219( C1202 C1219 ) C1202_=_C1233( C1202 C1233 ) C1202_=_C1244( C1202 C1244 ) C1202_=_C1251( C1202 C1251 ) C1202_=_C1255( C1202 C1255 ) \nC1203_=_C1209( C1203 C1209 ) C1203_=_C1220( C1203 C1220 ) C1203_=_C1225( C1203 C1225 ) C1203_=_C1234( C1203 C1234 ) C1203_=_C1238( C1203 C1238 ) C1203_=_C1245( C1203 C1245 ) \nC1203_=_C1248( C1203 C1248 ) C1203_=_C1253( C1203 C1253 ) C1203_=_C1255( C1203 C1255 ) C1203_=_C1258( C1203 C1258 ) C1203_=_C1259( C1203 C1259 ) C1209_=_C1220( C1209 C1220 ) \nC1209_=_C1225( C1209 C1225 ) C1209_=_C1234( C1209 C1234 ) C1209_=_C1238( C1209 C1238 ) C1209_=_C1245(</w:t>
      </w:r>
    </w:p>
    <w:p>
      <w:pPr>
        <w:pStyle w:val="PreformattedText"/>
        <w:bidi w:val="0"/>
        <w:spacing w:before="0" w:after="0"/>
        <w:jc w:val="left"/>
        <w:rPr/>
      </w:pPr>
      <w:r>
        <w:rPr/>
        <w:t xml:space="preserve"> </w:t>
      </w:r>
      <w:r>
        <w:rPr/>
        <w:t>C1209 C1245 ) C1209_=_C1248( C1209 C1248 ) C1209_=_C1253( C1209 C1253 ) \nC1209_=_C1255( C1209 C1255 ) C1209_=_C1258( C1209 C1258 ) C1209_=_C1259( C1209 C1259 ) C1219_=_C1220( C1219 C1220 ) C1219_=_C1233( C1219 C1233 ) C1219_=_C1244( C1219 C1244 ) \nC1219_=_C1251( C1219 C1251 ) C1219_=_C1255( C1219 C1255 ) C1220_=_C1225( C1220 C1225 ) C1220_=_C1234( C1220 C1234 ) C1220_=_C1238( C1220 C1238 ) C1220_=_C1245( C1220 C1245 ) \nC1220_=_C1248( C1220 C1248 ) C1220_=_C1253( C1220 C1253 ) C1220_=_C1255( C1220 C1255 ) C1220_=_C1258( C1220 C1258 ) C1220_=_C1259( C1220 C1259 ) C1225_=_C1234( C1225 C1234 ) \nC1225_=_C1238( C1225 C1238 ) C1225_=_C1245( C1225 C1245 ) C1225_=_C1248( C1225 C1248 ) C1225_=_C1253( C1225 C1253 ) C1225_=_C1255( C1225 C1255 ) C1225_=_C1258( C1225 C1258 ) \nC1225_=_C1259( C1225 C1259 ) C1233_=_C1234( C1233 C1234 ) C1233_=_C1244( C1233 C1244 ) C1233_=_C1251( C1233 C1251 ) C1233_=_C1255( C1233 C1255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4_=_C1245( C1244 C1245 ) C1244_=_C1251( C1244 C1251 ) C1244_=_C1255( C1244 C1255 ) C1245_=_C1248( C1245 C1248 ) C1245_=_C1253( C1245 C1253 ) C1245_=_C1255( C1245 C1255 ) \nC1245_=_C1258( C1245 C1258 ) C1245_=_C1259( C1245 C1259 ) C1248_=_C1253( C1248 C1253 ) C1248_=_C1255( C1248 C1255 ) C1248_=_C1258( C1248 C1258 ) C1248_=_C1259( C1248 C1259 ) \nC1251_=_C1253( C1251 C1253 ) C1251_=_C1255( C1251 C1255 ) C1253_=_C1255( C1253 C1255 ) C1253_=_C1258( C1253 C1258 ) C1253_=_C1259( C1253 C1259 ) C1255_=_C1258( C1255 C1258 ) \nC1255_=_C1259( C1255 C1259 ) C1258_=_C1259( C1258 C1259 ) "];118-&gt;143[label="207: C27 C30 C41 C52 C53 \nC68 C75 C81 C109 C112 C123 \nC134 C135 C149 C157 C163 C191 \nC194 C205 C216 C217 C231 C238 \nC244 C269 C272 C283 C294 C295 \nC307 C314 C322 C345 C348 C359 \nC370 C371 C382 C389 C396 C417 \nC420 C431 C442 C443 C453 C462 \nC468 C487 C490 C501 C512 C513 \nC523 C530 C536 C553 C556 C567 \nC578 C579 C587 C594 C602 C617 \nC620 C631 C642 C643 C650 C659 \nC665 C678 C681 C692 C703 C704 \nC711 C719 C725 C736 C739 C750 \nC761 C762 C767 C774 C780 C789 \nC792 C803 C814 C815 C819 C826 \nC832 C839 C842 C853 C864 C865 \nC868 C875 C881 C882 C887 C890 \nC901 C912 C913 C915 C922 C929 \nC932 C933 C934 C936 C937 C938 \nC939 C940 C941 C942 C943 C944 \nC945 C947 C948 C949 C950 C951 \nC952 C953 C954 C955 C956 C959 \nC966 C972 C975 C987 C998 C999 \nC1001 C1002 C1003 C1004 C1005 C1007 \nC1008 C1009 C1010 C1011 C1026 C1037 \nC1038 C1044 C1050 C1061 C1072 C1073 \nC1078 C1084 C1093 C1104 C1105 C1109 \nC1115 C1122 C1133 C1134 C1137 C1143 \nC1148 C1159 C1160 C1162 C1168 C1171 \nC1172 C1173 C1174 C1175 C1176 C1177 \nC1178 C1179 C1180 C1181 C1184 C1190 \nC1202 C1203 C1209 C1219 C1220 C1225 \nC1233 C1234 C1238 C1244 C1245 C1248 \nC1251 C1253 C1258 C1259 \n4934: C27_=_C30 ,C27_=_C41 ,C27_=_C52 ,C27_=_C53 ,C27_=_C68 ,\nC27_=_C109 ,C27_=_C149 ,C27_=_C191 ,C27_=_C231 ,C27_=_C269 ,C27_=_C307 ,\nC27_=_C345 ,C27_=_C382 ,C27_=_C417 ,C27_=_C453 ,C27_=_C487 ,C27_=_C523 ,\nC27_=_C553 ,C27_=_C587 ,C27_=_C617 ,C27_=_C650 ,C27_=_C678 ,C27_=_C711 ,\nC27_=_C736 ,C27_=_C767 ,C27_=_C789 ,C27_=_C819 ,C27_=_C839 ,C27_=_C868 ,\nC27_=_C887 ,C27_=_C915 ,C27_=_C932 ,C27_=_C933 ,C27_=_C934 ,C27_=_C936 ,\nC27_=_C937 ,C27_=_C938 ,C27_=_C939 ,C27_=_C940 ,C27_=_C941 ,C27_=_C942 ,\nC27_=_C943 ,C27_=_C944 ,C27_=_C945 ,C27_=_C947 ,C27_=_C948 ,C27_=_C949 ,\nC27_=_C950 ,C27_=_C951 ,C27_=_C952 ,C27_=_C953 ,C27_=_C954 ,C27_=_C955 ,\nC27_=_C956 ,C27_=_C959 ,C30_=_C41 ,C30_=_C52 ,C30_=_C53 ,C30_=_C112 ,\nC30_=_C194 ,C30_=_C272 ,C30_=_C348 ,C30_=_C420 ,C30_=_C490 ,C30_=_C556 ,\nC30_=_C620 ,C30_=_C681 ,C30_=_C739 ,C30_=_C792 ,C30_=_C842 ,C30_=_C890 ,\nC30_=_C975 ,C30_=_C1001 ,C30_=_C1002 ,C30_=_C1003 ,C30_=_C1004 ,C30_=_C1005 ,\nC30_=_C1007 ,C30_=_C1008 ,C30_=_C1009 ,C30_=_C1010 ,C30_=_C1011 ,C41_=_C52 ,\nC41_=_C53 ,C41_=_C75 ,C41_=_C123 ,C41_=_C157 ,C41_=_C205 ,C41_=_C238 ,\nC41_=_C283 ,C41_=_C314 ,C41_=_C359 ,C41_=_C389 ,C41_=_C431 ,C41_=_C462 ,\nC41_=_C501 ,C41_=_C530 ,C41_=_C567 ,C41_=_C594 ,C41_=_C631 ,C41_=_C659 ,\nC41_=_C692 ,C41_=_C719 ,C41_=_C750 ,C41_=_C774 ,C41_=_C803 ,C41_=_C826 ,\nC41_=_C853 ,C41_=_C875 ,C41_=_C901 ,C41_=_C922 ,C41_=_C966 ,C41_=_C987 ,\nC41_=_C1026 ,C41_=_C1044 ,C41_=_C1061 ,C41_=_C1078 ,C41_=_C1093 ,C41_=_C1109 ,\nC41_=_C1122 ,C41_=_C1137 ,C41_=_C1148 ,C41_=_C1162 ,C41_=_C1171 ,C41_=_C1172 ,\nC41_=_C1173 ,C41_=_C1174 ,C41_=_C1175 ,C41_=_C1176 ,C41_=_C1177 ,C41_=_C1178 ,\nC41_=_C1179 ,C41_=_C1180 ,C41_=_C1181 ,C41_=_C1184 ,C52_=_C53 ,C52_=_C134 ,\nC52_=_C216 ,C52_=_C294 ,C52_=_C370 ,C52_=_C442 ,C52_=_C512 ,C52_=_C578 ,\nC52_=_C642 ,C52_=_C703 ,C52_=_C761 ,C52_=_C814 ,C52_=_C864 ,C52_=_C881 ,\nC52_=_C912 ,C52_=_C998 ,C52_=_C1037 ,C52_=_C1072 ,C52_=_C1104 ,C52_=_C1133 ,\nC52_=_C1159 ,C52_=_C1202 ,C52_=_C1219 ,C52_=_C1233 ,C52_=_C1244 ,C52_=_C1251 ,\nC53_=_C81 ,C53_=_C135 ,C53_=_C163 ,C53_=_C217 ,C53_=_C244 ,C53_=_C295 ,\nC53_=_C322 ,C53_=_C371 ,C53_=_C396 ,C53_=_C443 ,C53_=_C468 ,C53_=_C513 ,\nC53_=_C536 ,C53_=_C579 ,C53_=_C602 ,C53_=_C643 ,C53_=_C665 ,C53_=_C704 ,\nC53_=_C725 ,C53_=_C762 ,C53_=_C780 ,C53_=_C815 ,C53_=_C832 ,C53_=_C865 ,\nC53_=_C882 ,C53_=_C913 ,C53_=_C929 ,C53_=_C972 ,C53_=_C999 ,C53_=_C1038 ,\nC53_=_C1050 ,C53_=_C1073 ,C53_=_C1084 ,C53_=_C1105 ,C53_=_C1115 ,C53_=_C1134 ,\nC53_=_C1143 ,C53_=_C1160 ,C53_=_C1168 ,C53_=_C1190 ,C53_=_C1203 ,C53_=_C1209 ,\nC53_=_C1220 ,C53_=_C1225 ,C53_=_C1234 ,C53_=_C1238 ,C53_=_C1245 ,C53_=_C1248 ,\nC53_=_C1253 ,C53_=_C1258 ,C53_=_C1259 ,C68_=_C75 ,C68_=_C81 ,C68_=_C109 ,\nC68_=_C149 ,C68_=_C191 ,C68_=_C231 ,C68_=_C269 ,C68_=_C307 ,C68_=_C345 ,\nC68_=_C382 ,C68_=_C417 ,C68_=_C453 ,C68_=_C487 ,C68_=_C523 ,C68_=_C553 ,\nC68_=_C587 ,C68_=_C617 ,C68_=_C650 ,C68_=_C678 ,C68_=_C711 ,C68_=_C736 ,\nC68_=_C767 ,C68_=_C789 ,C68_=_C819 ,C68_=_C839 ,C68_=_C868 ,C68_=_C887 ,\nC68_=_C915 ,C68_=_C932 ,C68_=_C933 ,C68_=_C934 ,C68_=_C936 ,C68_=_C937 ,\nC68_=_C938 ,C68_=_C939 ,C68_=_C940 ,C68_=_C941 ,C68_=_C942 ,C68_=_C943 ,\nC68_=_C944 ,C68_=_C945 ,C68_=_C947 ,C68_=_C948 ,C68_=_C949 ,C68_=_C950 ,\nC68_=_C951 ,C68_=_C952 ,C68_=_C953 ,C68_=_C954 ,C68_=_C955 ,C68_=_C956 ,\nC68_=_C959 ,C75_=_C81 ,C75_=_C123 ,C75_=_C157 ,C75_=_C205 ,C75_=_C238 ,\nC75_=_C283 ,C75_=_C314 ,C75_=_C359 ,C75_=_C389 ,C75_=_C431 ,C75_=_C462 ,\nC75_=_C501 ,C75_=_C530 ,C75_=_C567 ,C75_=_C594 ,C75_=_C631 ,C75_=_C659 ,\nC75_=_C692 ,C75_=_C719 ,C75_=_C750 ,C75_=_C774 ,C75_=_C803 ,C75_=_C826 ,\nC75_=_C853 ,C75_=_C875 ,C75_=_C901 ,C75_=_C922 ,C75_=_C966 ,C75_=_C987 ,\nC75_=_C1026 ,C75_=_C1044 ,C75_=_C1061 ,C75_=_C1078 ,C75_=_C1093 ,C75_=_C1109 ,\nC75_=_C1122 ,C75_=_C1137 ,C75_=_C1148 ,C75_=_C1162 ,C75_=_C1171 ,C75_=_C1172 ,\nC75_=_C1173 ,C75_=_C1174 ,C75_=_C1175 ,C75_=_C1176 ,C75_=_C1177 ,C75_=_C1178 ,\nC75_=_C1179 ,C75_=_C1180 ,C75_=_C1181 ,C75_=_C1184 ,C81_=_C135 ,C81_=_C163 ,\nC81_=_C217 ,C81_=_C244 ,C81_=_C295 ,C81_=_C322 ,C81_=_C371 ,C81_=_C396 ,\nC81_=_C443 ,C81_=_C468 ,C81_=_C513 ,C81_=_C536 ,C81_=_C579 ,C81_=_C602 ,\nC81_=_C643 ,C81_=_C665 ,C81_=_C704 ,C81_=_C725 ,C81_=_C762 ,C81_=_C780 ,\nC81_=_C815 ,C81_=_C832 ,C81_=_C865 ,C81_=_C882 ,C81_=_C913 ,C81_=_C929 ,\nC81_=_C972 ,C81_=_C999 ,C81_=_C1038 ,C81_=_C1050 ,C81_=_C1073 ,C81_=_C1084 ,\nC81_=_C1105 ,C81_=_C1115 ,C81_=_C1134 ,C81_=_C1143 ,C81_=_C1160 ,C81_=_C1168 ,\nC81_=_C1190 ,C81_=_C1203 ,C81_=_C1209 ,C81_=_C1220 ,C81_=_C1225 ,C81_=_C1234 ,\nC81_=_C1238 ,C81_=_C1245 ,C81_=_C1248 ,C81_=_C1253 ,C81_=_C1258 ,C81_=_C1259 ,\nC109_=_C112 ,C109_=_C123 ,C109_=_C134 ,C109_=_C135 ,C109_=_C149 ,C109_=_C191 ,\nC109_=_C231 ,C109_=_C269 ,C109_=_C307 ,C109_=_C345 ,C109_=_C382 ,C109_=_C417 ,\nC109_=_C453 ,C109_=_C487 ,C109_=_C523 ,C109_=_C553 ,C109_=_C587 ,C109_=_C617 ,\nC109_=_C650 ,C109_=_C678 ,C109_=_C711 ,C109_=_C736 ,C109_=_C767 ,C109_=_C789 ,\nC109_=_C819 ,C109_=_C839 ,C109_=_C868 ,C109_=_C887 ,C109_=_C915 ,C109_=_C932 ,\nC109_=_C933 ,C109_=_C934 ,C109_=_C936 ,C109_=_C937 ,C109_=_C938 ,C109_=_C939 ,\nC109_=_C940 ,C109_=_C941 ,C109_=_C942 ,C109_=_C943 ,C109_=_C944 ,C109_=_C945 ,\nC109_=_C947 ,C109_=_C948 ,C109_=_C949 ,C109_=_C950 ,C109_=_C951 ,C109_=_C952 ,\nC109_=_C953 ,C109_=_C954 ,C109_=_C955 ,C109_=_C956 ,C109_=_C959 ,C112_=_C123 ,\nC112_=_C134 ,C112_=_C135 ,C112_=_C194 ,C112_=_C272 ,C112_=_C348 ,C112_=_C420 ,\nC112_=_C490 ,C112_=_C556 ,C112_=_C620 ,C112_=_C681 ,C112_=_C739 ,C112_=_C792 ,\nC112_=_C842 ,C112_=_C890 ,C112_=_C975 ,C112_=_C1001 ,C112_=_C1002 ,C112_=_C1003 ,\nC112_=_C1004 ,C112_=_C1005 ,C112_=_C1007 ,C112_=_C1008 ,C112_=_C1009 ,C112_=_C1010 ,\nC112_=_C1011 ,C123_=_C134 ,C123_=_C135 ,C123_=_C157 ,C123_=_C205 ,C123_=_C238 ,\nC123_=_C283 ,C123_=_C314 ,C123_=_C359 ,C123_=_C389 ,C123_=_C431 ,C123_=_C462 ,\nC123_=_C501 ,C123_=_C530 ,C123_=_C567 ,C123_=_C594 ,C123_=_C631 ,C123_=_C659 ,\nC123_=_C692 ,C123_=_C719 ,C123_=_C750 ,C123_=_C774 ,C123_=_C803 ,C123_=_C826 ,\nC123_=_C853 ,C123_=_C875 ,C123_=_C901 ,C123_=_C922 ,C123_=_C966 ,C123_=_C987 ,\nC123_=_C1026 ,C123_=_C1044 ,C123_=_C1061 ,C123_=_C1078 ,C123_=_C1093 ,C123_=_C1109 ,\nC123_=_C1122 ,C123_=_C1137 ,C123_=_C1148 ,C123_=_C1162 ,C123_=_C1171 ,C123_=_C1172 ,\nC123_=_C1173 ,C123_=_C1174 ,C123_=_C1175 ,C123_=_C1176 ,C123_=_C1177 ,C123_=_C1178 ,\nC123_=_C1179 ,C123_=_C1180 ,C123_=_C1181 ,C123_=_C1184 ,C134_=_C135 ,C134_=_C216 ,\nC134_=_C294 ,C134_=_C370 ,C134_=_C442 ,C134_=_C512 ,C134_=_C578 ,C134_=_C642 ,\nC134_=_C703 ,C134_=_C761 ,C134_=_C814 ,C134_=_C864 ,C134_=_C881 ,C134_=_C912 ,\nC134_=_C998 ,C134_=_C1037 ,C134_=_C1072 ,C134_=_C1104 ,C134_=_C1133 ,C134_=_C1159 ,\nC134_=_C1202 ,C134_=_C1219 ,C134_=_C1233 ,C134_=_C1244 ,C134_=_C1251 ,C135_=_C163 ,\nC135_=_C217 ,C135_=_C244 ,C135_=_C295 ,C135_=_C322 ,C135_=_C371 ,C135_=_C396 ,\nC135_=_C443 ,C135_=_C468</w:t>
      </w:r>
    </w:p>
    <w:p>
      <w:pPr>
        <w:pStyle w:val="PreformattedText"/>
        <w:bidi w:val="0"/>
        <w:spacing w:before="0" w:after="0"/>
        <w:jc w:val="left"/>
        <w:rPr/>
      </w:pPr>
      <w:r>
        <w:rPr/>
        <w:t xml:space="preserve"> </w:t>
      </w:r>
      <w:r>
        <w:rPr/>
        <w:t>,C135_=_C513 ,C135_=_C536 ,C135_=_C579 ,C135_=_C602 ,\nC135_=_C643 ,C135_=_C665 ,C135_=_C704 ,C135_=_C725 ,C135_=_C762 ,C135_=_C780 ,\nC135_=_C815 ,C135_=_C832 ,C135_=_C865 ,C135_=_C882 ,C135_=_C913 ,C135_=_C929 ,\nC135_=_C972 ,C135_=_C999 ,C135_=_C1038 ,C135_=_C1050 ,C135_=_C1073 ,C135_=_C1084 ,\nC135_=_C1105 ,C135_=_C1115 ,C135_=_C1134 ,C135_=_C1143 ,C135_=_C1160 ,C135_=_C1168 ,\nC135_=_C1190 ,C135_=_C1203 ,C135_=_C1209 ,C135_=_C1220 ,C135_=_C1225 ,C135_=_C1234 ,\nC135_=_C1238 ,C135_=_C1245 ,C135_=_C1248 ,C135_=_C1253 ,C135_=_C1258 ,C135_=_C1259 ,\nC149_=_C157 ,C149_=_C163 ,C149_=_C191 ,C149_=_C231 ,C149_=_C269 ,C149_=_C307 ,\nC149_=_C345 ,C149_=_C382 ,C149_=_C417 ,C149_=_C453 ,C149_=_C487 ,C149_=_C523 ,\nC149_=_C553 ,C149_=_C587 ,C149_=_C617 ,C149_=_C650 ,C149_=_C678 ,C149_=_C711 ,\nC149_=_C736 ,C149_=_C767 ,C149_=_C789 ,C149_=_C819 ,C149_=_C839 ,C149_=_C868 ,\nC149_=_C887 ,C149_=_C915 ,C149_=_C932 ,C149_=_C933 ,C149_=_C934 ,C149_=_C936 ,\nC149_=_C937 ,C149_=_C938 ,C149_=_C939 ,C149_=_C940 ,C149_=_C941 ,C149_=_C942 ,\nC149_=_C943 ,C149_=_C944 ,C149_=_C945 ,C149_=_C947 ,C149_=_C948 ,C149_=_C949 ,\nC149_=_C950 ,C149_=_C951 ,C149_=_C952 ,C149_=_C953 ,C149_=_C954 ,C149_=_C955 ,\nC149_=_C956 ,C149_=_C959 ,C157_=_C163 ,C157_=_C205 ,C157_=_C238 ,C157_=_C283 ,\nC157_=_C314 ,C157_=_C359 ,C157_=_C389 ,C157_=_C431 ,C157_=_C462 ,C157_=_C501 ,\nC157_=_C530 ,C157_=_C567 ,C157_=_C594 ,C157_=_C631 ,C157_=_C659 ,C157_=_C692 ,\nC157_=_C719 ,C157_=_C750 ,C157_=_C774 ,C157_=_C803 ,C157_=_C826 ,C157_=_C853 ,\nC157_=_C875 ,C157_=_C901 ,C157_=_C922 ,C157_=_C966 ,C157_=_C987 ,C157_=_C1026 ,\nC157_=_C1044 ,C157_=_C1061 ,C157_=_C1078 ,C157_=_C1093 ,C157_=_C1109 ,C157_=_C1122 ,\nC157_=_C1137 ,C157_=_C1148 ,C157_=_C1162 ,C157_=_C1171 ,C157_=_C1172 ,C157_=_C1173 ,\nC157_=_C1174 ,C157_=_C1175 ,C157_=_C1176 ,C157_=_C1177 ,C157_=_C1178 ,C157_=_C1179 ,\nC157_=_C1180 ,C157_=_C1181 ,C157_=_C1184 ,C163_=_C217 ,C163_=_C244 ,C163_=_C295 ,\nC163_=_C322 ,C163_=_C371 ,C163_=_C396 ,C163_=_C443 ,C163_=_C468 ,C163_=_C513 ,\nC163_=_C536 ,C163_=_C579 ,C163_=_C602 ,C163_=_C643 ,C163_=_C665 ,C163_=_C704 ,\nC163_=_C725 ,C163_=_C762 ,C163_=_C780 ,C163_=_C815 ,C163_=_C832 ,C163_=_C865 ,\nC163_=_C882 ,C163_=_C913 ,C163_=_C929 ,C163_=_C972 ,C163_=_C999 ,C163_=_C1038 ,\nC163_=_C1050 ,C163_=_C1073 ,C163_=_C1084 ,C163_=_C1105 ,C163_=_C1115 ,C163_=_C1134 ,\nC163_=_C1143 ,C163_=_C1160 ,C163_=_C1168 ,C163_=_C1190 ,C163_=_C1203 ,C163_=_C1209 ,\nC163_=_C1220 ,C163_=_C1225 ,C163_=_C1234 ,C163_=_C1238 ,C163_=_C1245 ,C163_=_C1248 ,\nC163_=_C1253 ,C163_=_C1258 ,C163_=_C1259 ,C191_=_C194 ,C191_=_C205 ,C191_=_C216 ,\nC191_=_C217 ,C191_=_C231 ,C191_=_C269 ,C191_=_C307 ,C191_=_C345 ,C191_=_C382 ,\nC191_=_C417 ,C191_=_C453 ,C191_=_C487 ,C191_=_C523 ,C191_=_C553 ,C191_=_C587 ,\nC191_=_C617 ,C191_=_C650 ,C191_=_C678 ,C191_=_C711 ,C191_=_C736 ,C191_=_C767 ,\nC191_=_C789 ,C191_=_C819 ,C191_=_C839 ,C191_=_C868 ,C191_=_C887 ,C191_=_C915 ,\nC191_=_C932 ,C191_=_C933 ,C191_=_C934 ,C191_=_C936 ,C191_=_C937 ,C191_=_C938 ,\nC191_=_C939 ,C191_=_C940 ,C191_=_C941 ,C191_=_C942 ,C191_=_C943 ,C191_=_C944 ,\nC191_=_C945 ,C191_=_C947 ,C191_=_C948 ,C191_=_C949 ,C191_=_C950 ,C191_=_C951 ,\nC191_=_C952 ,C191_=_C953 ,C191_=_C954 ,C191_=_C955 ,C191_=_C956 ,C191_=_C959 ,\nC194_=_C205 ,C194_=_C216 ,C194_=_C217 ,C194_=_C272 ,C194_=_C348 ,C194_=_C420 ,\nC194_=_C490 ,C194_=_C556 ,C194_=_C620 ,C194_=_C681 ,C194_=_C739 ,C194_=_C792 ,\nC194_=_C842 ,C194_=_C890 ,C194_=_C975 ,C194_=_C1001 ,C194_=_C1002 ,C194_=_C1003 ,\nC194_=_C1004 ,C194_=_C1005 ,C194_=_C1007 ,C194_=_C1008 ,C194_=_C1009 ,C194_=_C1010 ,\nC194_=_C1011 ,C205_=_C216 ,C205_=_C217 ,C205_=_C238 ,C205_=_C283 ,C205_=_C314 ,\nC205_=_C359 ,C205_=_C389 ,C205_=_C431 ,C205_=_C462 ,C205_=_C501 ,C205_=_C530 ,\nC205_=_C567 ,C205_=_C594 ,C205_=_C631 ,C205_=_C659 ,C205_=_C692 ,C205_=_C719 ,\nC205_=_C750 ,C205_=_C774 ,C205_=_C803 ,C205_=_C826 ,C205_=_C853 ,C205_=_C875 ,\nC205_=_C901 ,C205_=_C922 ,C205_=_C966 ,C205_=_C987 ,C205_=_C1026 ,C205_=_C1044 ,\nC205_=_C1061 ,C205_=_C1078 ,C205_=_C1093 ,C205_=_C1109 ,C205_=_C1122 ,C205_=_C1137 ,\nC205_=_C1148 ,C205_=_C1162 ,C205_=_C1171 ,C205_=_C1172 ,C205_=_C1173 ,C205_=_C1174 ,\nC205_=_C1175 ,C205_=_C1176 ,C205_=_C1177 ,C205_=_C1178 ,C205_=_C1179 ,C205_=_C1180 ,\nC205_=_C1181 ,C205_=_C1184 ,C216_=_C217 ,C216_=_C294 ,C216_=_C370 ,C216_=_C442 ,\nC216_=_C512 ,C216_=_C578 ,C216_=_C642 ,C216_=_C703 ,C216_=_C761 ,C216_=_C814 ,\nC216_=_C864 ,C216_=_C881 ,C216_=_C912 ,C216_=_C998 ,C216_=_C1037 ,C216_=_C1072 ,\nC216_=_C1104 ,C216_=_C1133 ,C216_=_C1159 ,C216_=_C1202 ,C216_=_C1219 ,C216_=_C1233 ,\nC216_=_C1244 ,C216_=_C1251 ,C217_=_C244 ,C217_=_C295 ,C217_=_C322 ,C217_=_C371 ,\nC217_=_C396 ,C217_=_C443 ,C217_=_C468 ,C217_=_C513 ,C217_=_C536 ,C217_=_C579 ,\nC217_=_C602 ,C217_=_C643 ,C217_=_C665 ,C217_=_C704 ,C217_=_C725 ,C217_=_C762 ,\nC217_=_C780 ,C217_=_C815 ,C217_=_C832 ,C217_=_C865 ,C217_=_C882 ,C217_=_C913 ,\nC217_=_C929 ,C217_=_C972 ,C217_=_C999 ,C217_=_C1038 ,C217_=_C1050 ,C217_=_C1073 ,\nC217_=_C1084 ,C217_=_C1105 ,C217_=_C1115 ,C217_=_C1134 ,C217_=_C1143 ,C217_=_C1160 ,\nC217_=_C1168 ,C217_=_C1190 ,C217_=_C1203 ,C217_=_C1209 ,C217_=_C1220 ,C217_=_C1225 ,\nC217_=_C1234 ,C217_=_C1238 ,C217_=_C1245 ,C217_=_C1248 ,C217_=_C1253 ,C217_=_C1258 ,\nC217_=_C1259 ,C231_=_C238 ,C231_=_C244 ,C231_=_C269 ,C231_=_C307 ,C231_=_C345 ,\nC231_=_C382 ,C231_=_C417 ,C231_=_C453 ,C231_=_C487 ,C231_=_C523 ,C231_=_C553 ,\nC231_=_C587 ,C231_=_C617 ,C231_=_C650 ,C231_=_C678 ,C231_=_C711 ,C231_=_C736 ,\nC231_=_C767 ,C231_=_C789 ,C231_=_C819 ,C231_=_C839 ,C231_=_C868 ,C231_=_C887 ,\nC231_=_C915 ,C231_=_C932 ,C231_=_C933 ,C231_=_C934 ,C231_=_C936 ,C231_=_C937 ,\nC231_=_C938 ,C231_=_C939 ,C231_=_C940 ,C231_=_C941 ,C231_=_C942 ,C231_=_C943 ,\nC231_=_C944 ,C231_=_C945 ,C231_=_C947 ,C231_=_C948 ,C231_=_C949 ,C231_=_C950 ,\nC231_=_C951 ,C231_=_C952 ,C231_=_C953 ,C231_=_C954 ,C231_=_C955 ,C231_=_C956 ,\nC231_=_C959 ,C238_=_C244 ,C238_=_C283 ,C238_=_C314 ,C238_=_C359 ,C238_=_C389 ,\nC238_=_C431 ,C238_=_C462 ,C238_=_C501 ,C238_=_C530 ,C238_=_C567 ,C238_=_C594 ,\nC238_=_C631 ,C238_=_C659 ,C238_=_C692 ,C238_=_C719 ,C238_=_C750 ,C238_=_C774 ,\nC238_=_C803 ,C238_=_C826 ,C238_=_C853 ,C238_=_C875 ,C238_=_C901 ,C238_=_C922 ,\nC238_=_C966 ,C238_=_C987 ,C238_=_C1026 ,C238_=_C1044 ,C238_=_C1061 ,C238_=_C1078 ,\nC238_=_C1093 ,C238_=_C1109 ,C238_=_C1122 ,C238_=_C1137 ,C238_=_C1148 ,C238_=_C1162 ,\nC238_=_C1171 ,C238_=_C1172 ,C238_=_C1173 ,C238_=_C1174 ,C238_=_C1175 ,C238_=_C1176 ,\nC238_=_C1177 ,C238_=_C1178 ,C238_=_C1179 ,C238_=_C1180 ,C238_=_C1181 ,C238_=_C1184 ,\nC244_=_C295 ,C244_=_C322 ,C244_=_C371 ,C244_=_C396 ,C244_=_C443 ,C244_=_C468 ,\nC244_=_C513 ,C244_=_C536 ,C244_=_C579 ,C244_=_C602 ,C244_=_C643 ,C244_=_C665 ,\nC244_=_C704 ,C244_=_C725 ,C244_=_C762 ,C244_=_C780 ,C244_=_C815 ,C244_=_C832 ,\nC244_=_C865 ,C244_=_C882 ,C244_=_C913 ,C244_=_C929 ,C244_=_C972 ,C244_=_C999 ,\nC244_=_C1038 ,C244_=_C1050 ,C244_=_C1073 ,C244_=_C1084 ,C244_=_C1105 ,C244_=_C1115 ,\nC244_=_C1134 ,C244_=_C1143 ,C244_=_C1160 ,C244_=_C1168 ,C244_=_C1190 ,C244_=_C1203 ,\nC244_=_C1209 ,C244_=_C1220 ,C244_=_C1225 ,C244_=_C1234 ,C244_=_C1238 ,C244_=_C1245 ,\nC244_=_C1248 ,C244_=_C1253 ,C244_=_C1258 ,C244_=_C1259 ,C269_=_C272 ,C269_=_C283 ,\nC269_=_C294 ,C269_=_C295 ,C269_=_C307 ,C269_=_C345 ,C269_=_C382 ,C269_=_C417 ,\nC269_=_C453 ,C269_=_C487 ,C269_=_C523 ,C269_=_C553 ,C269_=_C587 ,C269_=_C617 ,\nC269_=_C650 ,C269_=_C678 ,C269_=_C711 ,C269_=_C736 ,C269_=_C767 ,C269_=_C789 ,\nC269_=_C819 ,C269_=_C839 ,C269_=_C868 ,C269_=_C887 ,C269_=_C915 ,C269_=_C932 ,\nC269_=_C933 ,C269_=_C934 ,C269_=_C936 ,C269_=_C937 ,C269_=_C938 ,C269_=_C939 ,\nC269_=_C940 ,C269_=_C941 ,C269_=_C942 ,C269_=_C943 ,C269_=_C944 ,C269_=_C945 ,\nC269_=_C947 ,C269_=_C948 ,C269_=_C949 ,C269_=_C950 ,C269_=_C951 ,C269_=_C952 ,\nC269_=_C953 ,C269_=_C954 ,C269_=_C955 ,C269_=_C956 ,C269_=_C959 ,C272_=_C283 ,\nC272_=_C294 ,C272_=_C295 ,C272_=_C348 ,C272_=_C420 ,C272_=_C490 ,C272_=_C556 ,\nC272_=_C620 ,C272_=_C681 ,C272_=_C739 ,C272_=_C792 ,C272_=_C842 ,C272_=_C890 ,\nC272_=_C975 ,C272_=_C1001 ,C272_=_C1002 ,C272_=_C1003 ,C272_=_C1004 ,C272_=_C1005 ,\nC272_=_C1007 ,C272_=_C1008 ,C272_=_C1009 ,C272_=_C1010 ,C272_=_C1011 ,C283_=_C294 ,\nC283_=_C295 ,C283_=_C314 ,C283_=_C359 ,C283_=_C389 ,C283_=_C431 ,C283_=_C462 ,\nC283_=_C501 ,C283_=_C530 ,C283_=_C567 ,C283_=_C594 ,C283_=_C631 ,C283_=_C659 ,\nC283_=_C692 ,C283_=_C719 ,C283_=_C750 ,C283_=_C774 ,C283_=_C803 ,C283_=_C826 ,\nC283_=_C853 ,C283_=_C875 ,C283_=_C901 ,C283_=_C922 ,C283_=_C966 ,C283_=_C987 ,\nC283_=_C1026 ,C283_=_C1044 ,C283_=_C1061 ,C283_=_C1078 ,C283_=_C1093 ,C283_=_C1109 ,\nC283_=_C1122 ,C283_=_C1137 ,C283_=_C1148 ,C283_=_C1162 ,C283_=_C1171 ,C283_=_C1172 ,\nC283_=_C1173 ,C283_=_C1174 ,C283_=_C1175 ,C283_=_C1176 ,C283_=_C1177 ,C283_=_C1178 ,\nC283_=_C1179 ,C283_=_C1180 ,C283_=_C1181 ,C283_=_C1184 ,C294_=_C295 ,C294_=_C370 ,\nC294_=_C442 ,C294_=_C512 ,C294_=_C578 ,C294_=_C642 ,C294_=_C703 ,C294_=_C761 ,\nC294_=_C814 ,C294_=_C864 ,C294_=_C881 ,C294_=_C912 ,C294_=_C998 ,C294_=_C1037 ,\nC294_=_C1072 ,C294_=_C1104 ,C294_=_C1133 ,C294_=_C1159 ,C294_=_C1202 ,C294_=_C1219 ,\nC294_=_C1233 ,C294_=_C1244 ,C294_=_C1251 ,C295_=_C322 ,C295_=_C371 ,C295_=_C396 ,\nC295_=_C443 ,C295_=_C468 ,C295_=_C513 ,C295_=_C536 ,C295_=_C579 ,C295_=_C602 ,\nC295_=_C643 ,C295_=_C665 ,C295_=_C704 ,C295_=_C725 ,C295_=_C762 ,C295_=_C780 ,\nC295_=_C815 ,C295_=_C832 ,C295_=_C865 ,C295_=_C882 ,C295_=_C913 ,C295_=_C929 ,\nC295_=_C972 ,C295_=_C999 ,C295_=_C1038 ,C295_=_C1050 ,C295_=_C1073 ,C295_=_C1084 ,\nC295_=_C1105 ,C295_=_C1115 ,C295_=_C1134 ,C295_=_C1143 ,C295_=_C1160 ,C295_=_C1168 ,\nC295_=_C1190 ,C295_=_C1203 ,C295_=_C1209 ,C295_=_C1220 ,C295_=_C1225 ,C295_=_C1234 ,\nC295_=_C1238 ,C295_=_C1245 ,C295_=_C1248 ,C295_=_C1253 ,C295_=_C1258 ,C295_=_C1259 ,\nC307_=_C314 ,C307_=_C322 ,C307_=_C345 ,C307_=_C382 ,C307_=_C417 ,C307_=_C453 ,\nC307_=_C487 ,C307_=_C523 ,C307_=_C553 ,C307_=_C587 ,C307_=_C617 ,C307_=_C650 ,\nC307_=_C678</w:t>
      </w:r>
    </w:p>
    <w:p>
      <w:pPr>
        <w:pStyle w:val="PreformattedText"/>
        <w:bidi w:val="0"/>
        <w:spacing w:before="0" w:after="0"/>
        <w:jc w:val="left"/>
        <w:rPr/>
      </w:pPr>
      <w:r>
        <w:rPr/>
        <w:t xml:space="preserve"> </w:t>
      </w:r>
      <w:r>
        <w:rPr/>
        <w:t>,C307_=_C711 ,C307_=_C736 ,C307_=_C767 ,C307_=_C789 ,C307_=_C819 ,\nC307_=_C839 ,C307_=_C868 ,C307_=_C887 ,C307_=_C915 ,C307_=_C932 ,C307_=_C933 ,\nC307_=_C934 ,C307_=_C936 ,C307_=_C937 ,C307_=_C938 ,C307_=_C939 ,C307_=_C940 ,\nC307_=_C941 ,C307_=_C942 ,C307_=_C943 ,C307_=_C944 ,C307_=_C945 ,C307_=_C947 ,\nC307_=_C948 ,C307_=_C949 ,C307_=_C950 ,C307_=_C951 ,C307_=_C952 ,C307_=_C953 ,\nC307_=_C954 ,C307_=_C955 ,C307_=_C956 ,C307_=_C959 ,C314_=_C322 ,C314_=_C359 ,\nC314_=_C389 ,C314_=_C431 ,C314_=_C462 ,C314_=_C501 ,C314_=_C530 ,C314_=_C567 ,\nC314_=_C594 ,C314_=_C631 ,C314_=_C659 ,C314_=_C692 ,C314_=_C719 ,C314_=_C750 ,\nC314_=_C774 ,C314_=_C803 ,C314_=_C826 ,C314_=_C853 ,C314_=_C875 ,C314_=_C901 ,\nC314_=_C922 ,C314_=_C966 ,C314_=_C987 ,C314_=_C1026 ,C314_=_C1044 ,C314_=_C1061 ,\nC314_=_C1078 ,C314_=_C1093 ,C314_=_C1109 ,C314_=_C1122 ,C314_=_C1137 ,C314_=_C1148 ,\nC314_=_C1162 ,C314_=_C1171 ,C314_=_C1172 ,C314_=_C1173 ,C314_=_C1174 ,C314_=_C1175 ,\nC314_=_C1176 ,C314_=_C1177 ,C314_=_C1178 ,C314_=_C1179 ,C314_=_C1180 ,C314_=_C1181 ,\nC314_=_C1184 ,C322_=_C371 ,C322_=_C396 ,C322_=_C443 ,C322_=_C468 ,C322_=_C513 ,\nC322_=_C536 ,C322_=_C579 ,C322_=_C602 ,C322_=_C643 ,C322_=_C665 ,C322_=_C704 ,\nC322_=_C725 ,C322_=_C762 ,C322_=_C780 ,C322_=_C815 ,C322_=_C832 ,C322_=_C865 ,\nC322_=_C882 ,C322_=_C913 ,C322_=_C929 ,C322_=_C972 ,C322_=_C999 ,C322_=_C1038 ,\nC322_=_C1050 ,C322_=_C1073 ,C322_=_C1084 ,C322_=_C1105 ,C322_=_C1115 ,C322_=_C1134 ,\nC322_=_C1143 ,C322_=_C1160 ,C322_=_C1168 ,C322_=_C1190 ,C322_=_C1203 ,C322_=_C1209 ,\nC322_=_C1220 ,C322_=_C1225 ,C322_=_C1234 ,C322_=_C1238 ,C322_=_C1245 ,C322_=_C1248 ,\nC322_=_C1253 ,C322_=_C1258 ,C322_=_C1259 ,C345_=_C348 ,C345_=_C359 ,C345_=_C370 ,\nC345_=_C371 ,C345_=_C382 ,C345_=_C417 ,C345_=_C453 ,C345_=_C487 ,C345_=_C523 ,\nC345_=_C553 ,C345_=_C587 ,C345_=_C617 ,C345_=_C650 ,C345_=_C678 ,C345_=_C711 ,\nC345_=_C736 ,C345_=_C767 ,C345_=_C789 ,C345_=_C819 ,C345_=_C839 ,C345_=_C868 ,\nC345_=_C887 ,C345_=_C915 ,C345_=_C932 ,C345_=_C933 ,C345_=_C934 ,C345_=_C936 ,\nC345_=_C937 ,C345_=_C938 ,C345_=_C939 ,C345_=_C940 ,C345_=_C941 ,C345_=_C942 ,\nC345_=_C943 ,C345_=_C944 ,C345_=_C945 ,C345_=_C947 ,C345_=_C948 ,C345_=_C949 ,\nC345_=_C950 ,C345_=_C951 ,C345_=_C952 ,C345_=_C953 ,C345_=_C954 ,C345_=_C955 ,\nC345_=_C956 ,C345_=_C959 ,C348_=_C359 ,C348_=_C370 ,C348_=_C371 ,C348_=_C420 ,\nC348_=_C490 ,C348_=_C556 ,C348_=_C620 ,C348_=_C681 ,C348_=_C739 ,C348_=_C792 ,\nC348_=_C842 ,C348_=_C890 ,C348_=_C975 ,C348_=_C1001 ,C348_=_C1002 ,C348_=_C1003 ,\nC348_=_C1004 ,C348_=_C1005 ,C348_=_C1007 ,C348_=_C1008 ,C348_=_C1009 ,C348_=_C1010 ,\nC348_=_C1011 ,C359_=_C370 ,C359_=_C371 ,C359_=_C389 ,C359_=_C431 ,C359_=_C462 ,\nC359_=_C501 ,C359_=_C530 ,C359_=_C567 ,C359_=_C594 ,C359_=_C631 ,C359_=_C659 ,\nC359_=_C692 ,C359_=_C719 ,C359_=_C750 ,C359_=_C774 ,C359_=_C803 ,C359_=_C826 ,\nC359_=_C853 ,C359_=_C875 ,C359_=_C901 ,C359_=_C922 ,C359_=_C966 ,C359_=_C987 ,\nC359_=_C1026 ,C359_=_C1044 ,C359_=_C1061 ,C359_=_C1078 ,C359_=_C1093 ,C359_=_C1109 ,\nC359_=_C1122 ,C359_=_C1137 ,C359_=_C1148 ,C359_=_C1162 ,C359_=_C1171 ,C359_=_C1172 ,\nC359_=_C1173 ,C359_=_C1174 ,C359_=_C1175 ,C359_=_C1176 ,C359_=_C1177 ,C359_=_C1178 ,\nC359_=_C1179 ,C359_=_C1180 ,C359_=_C1181 ,C359_=_C1184 ,C370_=_C371 ,C370_=_C442 ,\nC370_=_C512 ,C370_=_C578 ,C370_=_C642 ,C370_=_C703 ,C370_=_C761 ,C370_=_C814 ,\nC370_=_C864 ,C370_=_C881 ,C370_=_C912 ,C370_=_C998 ,C370_=_C1037 ,C370_=_C1072 ,\nC370_=_C1104 ,C370_=_C1133 ,C370_=_C1159 ,C370_=_C1202 ,C370_=_C1219 ,C370_=_C1233 ,\nC370_=_C1244 ,C370_=_C1251 ,C371_=_C396 ,C371_=_C443 ,C371_=_C468 ,C371_=_C513 ,\nC371_=_C536 ,C371_=_C579 ,C371_=_C602 ,C371_=_C643 ,C371_=_C665 ,C371_=_C704 ,\nC371_=_C725 ,C371_=_C762 ,C371_=_C780 ,C371_=_C815 ,C371_=_C832 ,C371_=_C865 ,\nC371_=_C882 ,C371_=_C913 ,C371_=_C929 ,C371_=_C972 ,C371_=_C999 ,C371_=_C1038 ,\nC371_=_C1050 ,C371_=_C1073 ,C371_=_C1084 ,C371_=_C1105 ,C371_=_C1115 ,C371_=_C1134 ,\nC371_=_C1143 ,C371_=_C1160 ,C371_=_C1168 ,C371_=_C1190 ,C371_=_C1203 ,C371_=_C1209 ,\nC371_=_C1220 ,C371_=_C1225 ,C371_=_C1234 ,C371_=_C1238 ,C371_=_C1245 ,C371_=_C1248 ,\nC371_=_C1253 ,C371_=_C1258 ,C371_=_C1259 ,C382_=_C389 ,C382_=_C396 ,C382_=_C417 ,\nC382_=_C453 ,C382_=_C487 ,C382_=_C523 ,C382_=_C553 ,C382_=_C587 ,C382_=_C617 ,\nC382_=_C650 ,C382_=_C678 ,C382_=_C711 ,C382_=_C736 ,C382_=_C767 ,C382_=_C789 ,\nC382_=_C819 ,C382_=_C839 ,C382_=_C868 ,C382_=_C887 ,C382_=_C915 ,C382_=_C932 ,\nC382_=_C933 ,C382_=_C934 ,C382_=_C936 ,C382_=_C937 ,C382_=_C938 ,C382_=_C939 ,\nC382_=_C940 ,C382_=_C941 ,C382_=_C942 ,C382_=_C943 ,C382_=_C944 ,C382_=_C945 ,\nC382_=_C947 ,C382_=_C948 ,C382_=_C949 ,C382_=_C950 ,C382_=_C951 ,C382_=_C952 ,\nC382_=_C953 ,C382_=_C954 ,C382_=_C955 ,C382_=_C956 ,C382_=_C959 ,C389_=_C396 ,\nC389_=_C431 ,C389_=_C462 ,C389_=_C501 ,C389_=_C530 ,C389_=_C567 ,C389_=_C594 ,\nC389_=_C631 ,C389_=_C659 ,C389_=_C692 ,C389_=_C719 ,C389_=_C750 ,C389_=_C774 ,\nC389_=_C803 ,C389_=_C826 ,C389_=_C853 ,C389_=_C875 ,C389_=_C901 ,C389_=_C922 ,\nC389_=_C966 ,C389_=_C987 ,C389_=_C1026 ,C389_=_C1044 ,C389_=_C1061 ,C389_=_C1078 ,\nC389_=_C1093 ,C389_=_C1109 ,C389_=_C1122 ,C389_=_C1137 ,C389_=_C1148 ,C389_=_C1162 ,\nC389_=_C1171 ,C389_=_C1172 ,C389_=_C1173 ,C389_=_C1174 ,C389_=_C1175 ,C389_=_C1176 ,\nC389_=_C1177 ,C389_=_C1178 ,C389_=_C1179 ,C389_=_C1180 ,C389_=_C1181 ,C389_=_C1184 ,\nC396_=_C443 ,C396_=_C468 ,C396_=_C513 ,C396_=_C536 ,C396_=_C579 ,C396_=_C602 ,\nC396_=_C643 ,C396_=_C665 ,C396_=_C704 ,C396_=_C725 ,C396_=_C762 ,C396_=_C780 ,\nC396_=_C815 ,C396_=_C832 ,C396_=_C865 ,C396_=_C882 ,C396_=_C913 ,C396_=_C929 ,\nC396_=_C972 ,C396_=_C999 ,C396_=_C1038 ,C396_=_C1050 ,C396_=_C1073 ,C396_=_C1084 ,\nC396_=_C1105 ,C396_=_C1115 ,C396_=_C1134 ,C396_=_C1143 ,C396_=_C1160 ,C396_=_C1168 ,\nC396_=_C1190 ,C396_=_C1203 ,C396_=_C1209 ,C396_=_C1220 ,C396_=_C1225 ,C396_=_C1234 ,\nC396_=_C1238 ,C396_=_C1245 ,C396_=_C1248 ,C396_=_C1253 ,C396_=_C1258 ,C396_=_C1259 ,\nC417_=_C420 ,C417_=_C431 ,C417_=_C442 ,C417_=_C443 ,C417_=_C453 ,C417_=_C487 ,\nC417_=_C523 ,C417_=_C553 ,C417_=_C587 ,C417_=_C617 ,C417_=_C650 ,C417_=_C678 ,\nC417_=_C711 ,C417_=_C736 ,C417_=_C767 ,C417_=_C789 ,C417_=_C819 ,C417_=_C839 ,\nC417_=_C868 ,C417_=_C887 ,C417_=_C915 ,C417_=_C932 ,C417_=_C933 ,C417_=_C934 ,\nC417_=_C936 ,C417_=_C937 ,C417_=_C938 ,C417_=_C939 ,C417_=_C940 ,C417_=_C941 ,\nC417_=_C942 ,C417_=_C943 ,C417_=_C944 ,C417_=_C945 ,C417_=_C947 ,C417_=_C948 ,\nC417_=_C949 ,C417_=_C950 ,C417_=_C951 ,C417_=_C952 ,C417_=_C953 ,C417_=_C954 ,\nC417_=_C955 ,C417_=_C956 ,C417_=_C959 ,C420_=_C431 ,C420_=_C442 ,C420_=_C443 ,\nC420_=_C490 ,C420_=_C556 ,C420_=_C620 ,C420_=_C681 ,C420_=_C739 ,C420_=_C792 ,\nC420_=_C842 ,C420_=_C890 ,C420_=_C975 ,C420_=_C1001 ,C420_=_C1002 ,C420_=_C1003 ,\nC420_=_C1004 ,C420_=_C1005 ,C420_=_C1007 ,C420_=_C1008 ,C420_=_C1009 ,C420_=_C1010 ,\nC420_=_C1011 ,C431_=_C442 ,C431_=_C443 ,C431_=_C462 ,C431_=_C501 ,C431_=_C530 ,\nC431_=_C567 ,C431_=_C594 ,C431_=_C631 ,C431_=_C659 ,C431_=_C692 ,C431_=_C719 ,\nC431_=_C750 ,C431_=_C774 ,C431_=_C803 ,C431_=_C826 ,C431_=_C853 ,C431_=_C875 ,\nC431_=_C901 ,C431_=_C922 ,C431_=_C966 ,C431_=_C987 ,C431_=_C1026 ,C431_=_C1044 ,\nC431_=_C1061 ,C431_=_C1078 ,C431_=_C1093 ,C431_=_C1109 ,C431_=_C1122 ,C431_=_C1137 ,\nC431_=_C1148 ,C431_=_C1162 ,C431_=_C1171 ,C431_=_C1172 ,C431_=_C1173 ,C431_=_C1174 ,\nC431_=_C1175 ,C431_=_C1176 ,C431_=_C1177 ,C431_=_C1178 ,C431_=_C1179 ,C431_=_C1180 ,\nC431_=_C1181 ,C431_=_C1184 ,C442_=_C443 ,C442_=_C512 ,C442_=_C578 ,C442_=_C642 ,\nC442_=_C703 ,C442_=_C761 ,C442_=_C814 ,C442_=_C864 ,C442_=_C881 ,C442_=_C912 ,\nC442_=_C998 ,C442_=_C1037 ,C442_=_C1072 ,C442_=_C1104 ,C442_=_C1133 ,C442_=_C1159 ,\nC442_=_C1202 ,C442_=_C1219 ,C442_=_C1233 ,C442_=_C1244 ,C442_=_C1251 ,C443_=_C468 ,\nC443_=_C513 ,C443_=_C536 ,C443_=_C579 ,C443_=_C602 ,C443_=_C643 ,C443_=_C665 ,\nC443_=_C704 ,C443_=_C725 ,C443_=_C762 ,C443_=_C780 ,C443_=_C815 ,C443_=_C832 ,\nC443_=_C865 ,C443_=_C882 ,C443_=_C913 ,C443_=_C929 ,C443_=_C972 ,C443_=_C999 ,\nC443_=_C1038 ,C443_=_C1050 ,C443_=_C1073 ,C443_=_C1084 ,C443_=_C1105 ,C443_=_C1115 ,\nC443_=_C1134 ,C443_=_C1143 ,C443_=_C1160 ,C443_=_C1168 ,C443_=_C1190 ,C443_=_C1203 ,\nC443_=_C1209 ,C443_=_C1220 ,C443_=_C1225 ,C443_=_C1234 ,C443_=_C1238 ,C443_=_C1245 ,\nC443_=_C1248 ,C443_=_C1253 ,C443_=_C1258 ,C443_=_C1259 ,C453_=_C462 ,C453_=_C468 ,\nC453_=_C487 ,C453_=_C523 ,C453_=_C553 ,C453_=_C587 ,C453_=_C617 ,C453_=_C650 ,\nC453_=_C678 ,C453_=_C711 ,C453_=_C736 ,C453_=_C767 ,C453_=_C789 ,C453_=_C819 ,\nC453_=_C839 ,C453_=_C868 ,C453_=_C887 ,C453_=_C915 ,C453_=_C932 ,C453_=_C933 ,\nC453_=_C934 ,C453_=_C936 ,C453_=_C937 ,C453_=_C938 ,C453_=_C939 ,C453_=_C940 ,\nC453_=_C941 ,C453_=_C942 ,C453_=_C943 ,C453_=_C944 ,C453_=_C945 ,C453_=_C947 ,\nC453_=_C948 ,C453_=_C949 ,C453_=_C950 ,C453_=_C951 ,C453_=_C952 ,C453_=_C953 ,\nC453_=_C954 ,C453_=_C955 ,C453_=_C956 ,C453_=_C959 ,C462_=_C468 ,C462_=_C501 ,\nC462_=_C530 ,C462_=_C567 ,C462_=_C594 ,C462_=_C631 ,C462_=_C659 ,C462_=_C692 ,\nC462_=_C719 ,C462_=_C750 ,C462_=_C774 ,C462_=_C803 ,C462_=_C826 ,C462_=_C853 ,\nC462_=_C875 ,C462_=_C901 ,C462_=_C922 ,C462_=_C966 ,C462_=_C987 ,C462_=_C1026 ,\nC462_=_C1044 ,C462_=_C1061 ,C462_=_C1078 ,C462_=_C1093 ,C462_=_C1109 ,C462_=_C1122 ,\nC462_=_C1137 ,C462_=_C1148 ,C462_=_C1162 ,C462_=_C1171 ,C462_=_C1172 ,C462_=_C1173 ,\nC462_=_C1174 ,C462_=_C1175 ,C462_=_C1176 ,C462_=_C1177 ,C462_=_C1178 ,C462_=_C1179 ,\nC462_=_C1180 ,C462_=_C1181 ,C462_=_C1184 ,C468_=_C513 ,C468_=_C536 ,C468_=_C579 ,\nC468_=_C602 ,C468_=_C643 ,C468_=_C665 ,C468_=_C704 ,C468_=_C725 ,C468_=_C762 ,\nC468_=_C780 ,C468_=_C815 ,C468_=_C832 ,C468_=_C865 ,C468_=_C882 ,C468_=_C913 ,\nC468_=_C929 ,C468_=_C972 ,C468_=_C999 ,C468_=_C1038 ,C468_=_C1050 ,C468_=_C1073 ,\nC468_=_C1084 ,C468_=_C1105 ,C468_=_C1115 ,C468_=_C1134 ,C468_=_C1143 ,C468_=_C1160 ,\nC468_=_C1168 ,C468_=_C1190 ,C468_=_C1203 ,C468_=_C1209 ,C468_=_C1220 ,C468_=_C1225 ,\nC468_=_C1234 ,C468_=_C1238 ,C468_=_C1245 ,C468_=_C1248 ,C468_=_C1253</w:t>
      </w:r>
    </w:p>
    <w:p>
      <w:pPr>
        <w:pStyle w:val="PreformattedText"/>
        <w:bidi w:val="0"/>
        <w:spacing w:before="0" w:after="0"/>
        <w:jc w:val="left"/>
        <w:rPr/>
      </w:pPr>
      <w:r>
        <w:rPr/>
        <w:t xml:space="preserve"> </w:t>
      </w:r>
      <w:r>
        <w:rPr/>
        <w:t>,C468_=_C1258 ,\nC468_=_C1259 ,C487_=_C490 ,C487_=_C501 ,C487_=_C512 ,C487_=_C513 ,C487_=_C523 ,\nC487_=_C553 ,C487_=_C587 ,C487_=_C617 ,C487_=_C650 ,C487_=_C678 ,C487_=_C711 ,\nC487_=_C736 ,C487_=_C767 ,C487_=_C789 ,C487_=_C819 ,C487_=_C839 ,C487_=_C868 ,\nC487_=_C887 ,C487_=_C915 ,C487_=_C932 ,C487_=_C933 ,C487_=_C934 ,C487_=_C936 ,\nC487_=_C937 ,C487_=_C938 ,C487_=_C939 ,C487_=_C940 ,C487_=_C941 ,C487_=_C942 ,\nC487_=_C943 ,C487_=_C944 ,C487_=_C945 ,C487_=_C947 ,C487_=_C948 ,C487_=_C949 ,\nC487_=_C950 ,C487_=_C951 ,C487_=_C952 ,C487_=_C953 ,C487_=_C954 ,C487_=_C955 ,\nC487_=_C956 ,C487_=_C959 ,C490_=_C501 ,C490_=_C512 ,C490_=_C513 ,C490_=_C556 ,\nC490_=_C620 ,C490_=_C681 ,C490_=_C739 ,C490_=_C792 ,C490_=_C842 ,C490_=_C890 ,\nC490_=_C975 ,C490_=_C1001 ,C490_=_C1002 ,C490_=_C1003 ,C490_=_C1004 ,C490_=_C1005 ,\nC490_=_C1007 ,C490_=_C1008 ,C490_=_C1009 ,C490_=_C1010 ,C490_=_C1011 ,C501_=_C512 ,\nC501_=_C513 ,C501_=_C530 ,C501_=_C567 ,C501_=_C594 ,C501_=_C631 ,C501_=_C659 ,\nC501_=_C692 ,C501_=_C719 ,C501_=_C750 ,C501_=_C774 ,C501_=_C803 ,C501_=_C826 ,\nC501_=_C853 ,C501_=_C875 ,C501_=_C901 ,C501_=_C922 ,C501_=_C966 ,C501_=_C987 ,\nC501_=_C1026 ,C501_=_C1044 ,C501_=_C1061 ,C501_=_C1078 ,C501_=_C1093 ,C501_=_C1109 ,\nC501_=_C1122 ,C501_=_C1137 ,C501_=_C1148 ,C501_=_C1162 ,C501_=_C1171 ,C501_=_C1172 ,\nC501_=_C1173 ,C501_=_C1174 ,C501_=_C1175 ,C501_=_C1176 ,C501_=_C1177 ,C501_=_C1178 ,\nC501_=_C1179 ,C501_=_C1180 ,C501_=_C1181 ,C501_=_C1184 ,C512_=_C513 ,C512_=_C578 ,\nC512_=_C642 ,C512_=_C703 ,C512_=_C761 ,C512_=_C814 ,C512_=_C864 ,C512_=_C881 ,\nC512_=_C912 ,C512_=_C998 ,C512_=_C1037 ,C512_=_C1072 ,C512_=_C1104 ,C512_=_C1133 ,\nC512_=_C1159 ,C512_=_C1202 ,C512_=_C1219 ,C512_=_C1233 ,C512_=_C1244 ,C512_=_C1251 ,\nC513_=_C536 ,C513_=_C579 ,C513_=_C602 ,C513_=_C643 ,C513_=_C665 ,C513_=_C704 ,\nC513_=_C725 ,C513_=_C762 ,C513_=_C780 ,C513_=_C815 ,C513_=_C832 ,C513_=_C865 ,\nC513_=_C882 ,C513_=_C913 ,C513_=_C929 ,C513_=_C972 ,C513_=_C999 ,C513_=_C1038 ,\nC513_=_C1050 ,C513_=_C1073 ,C513_=_C1084 ,C513_=_C1105 ,C513_=_C1115 ,C513_=_C1134 ,\nC513_=_C1143 ,C513_=_C1160 ,C513_=_C1168 ,C513_=_C1190 ,C513_=_C1203 ,C513_=_C1209 ,\nC513_=_C1220 ,C513_=_C1225 ,C513_=_C1234 ,C513_=_C1238 ,C513_=_C1245 ,C513_=_C1248 ,\nC513_=_C1253 ,C513_=_C1258 ,C513_=_C1259 ,C523_=_C530 ,C523_=_C536 ,C523_=_C553 ,\nC523_=_C587 ,C523_=_C617 ,C523_=_C650 ,C523_=_C678 ,C523_=_C711 ,C523_=_C736 ,\nC523_=_C767 ,C523_=_C789 ,C523_=_C819 ,C523_=_C839 ,C523_=_C868 ,C523_=_C887 ,\nC523_=_C915 ,C523_=_C932 ,C523_=_C933 ,C523_=_C934 ,C523_=_C936 ,C523_=_C937 ,\nC523_=_C938 ,C523_=_C939 ,C523_=_C940 ,C523_=_C941 ,C523_=_C942 ,C523_=_C943 ,\nC523_=_C944 ,C523_=_C945 ,C523_=_C947 ,C523_=_C948 ,C523_=_C949 ,C523_=_C950 ,\nC523_=_C951 ,C523_=_C952 ,C523_=_C953 ,C523_=_C954 ,C523_=_C955 ,C523_=_C956 ,\nC523_=_C959 ,C530_=_C536 ,C530_=_C567 ,C530_=_C594 ,C530_=_C631 ,C530_=_C659 ,\nC530_=_C692 ,C530_=_C719 ,C530_=_C750 ,C530_=_C774 ,C530_=_C803 ,C530_=_C826 ,\nC530_=_C853 ,C530_=_C875 ,C530_=_C901 ,C530_=_C922 ,C530_=_C966 ,C530_=_C987 ,\nC530_=_C1026 ,C530_=_C1044 ,C530_=_C1061 ,C530_=_C1078 ,C530_=_C1093 ,C530_=_C1109 ,\nC530_=_C1122 ,C530_=_C1137 ,C530_=_C1148 ,C530_=_C1162 ,C530_=_C1171 ,C530_=_C1172 ,\nC530_=_C1173 ,C530_=_C1174 ,C530_=_C1175 ,C530_=_C1176 ,C530_=_C1177 ,C530_=_C1178 ,\nC530_=_C1179 ,C530_=_C1180 ,C530_=_C1181 ,C530_=_C1184 ,C536_=_C579 ,C536_=_C602 ,\nC536_=_C643 ,C536_=_C665 ,C536_=_C704 ,C536_=_C725 ,C536_=_C762 ,C536_=_C780 ,\nC536_=_C815 ,C536_=_C832 ,C536_=_C865 ,C536_=_C882 ,C536_=_C913 ,C536_=_C929 ,\nC536_=_C972 ,C536_=_C999 ,C536_=_C1038 ,C536_=_C1050 ,C536_=_C1073 ,C536_=_C1084 ,\nC536_=_C1105 ,C536_=_C1115 ,C536_=_C1134 ,C536_=_C1143 ,C536_=_C1160 ,C536_=_C1168 ,\nC536_=_C1190 ,C536_=_C1203 ,C536_=_C1209 ,C536_=_C1220 ,C536_=_C1225 ,C536_=_C1234 ,\nC536_=_C1238 ,C536_=_C1245 ,C536_=_C1248 ,C536_=_C1253 ,C536_=_C1258 ,C536_=_C1259 ,\nC553_=_C556 ,C553_=_C567 ,C553_=_C578 ,C553_=_C579 ,C553_=_C587 ,C553_=_C617 ,\nC553_=_C650 ,C553_=_C678 ,C553_=_C711 ,C553_=_C736 ,C553_=_C767 ,C553_=_C789 ,\nC553_=_C819 ,C553_=_C839 ,C553_=_C868 ,C553_=_C887 ,C553_=_C915 ,C553_=_C932 ,\nC553_=_C933 ,C553_=_C934 ,C553_=_C936 ,C553_=_C937 ,C553_=_C938 ,C553_=_C939 ,\nC553_=_C940 ,C553_=_C941 ,C553_=_C942 ,C553_=_C943 ,C553_=_C944 ,C553_=_C945 ,\nC553_=_C947 ,C553_=_C948 ,C553_=_C949 ,C553_=_C950 ,C553_=_C951 ,C553_=_C952 ,\nC553_=_C953 ,C553_=_C954 ,C553_=_C955 ,C553_=_C956 ,C553_=_C959 ,C556_=_C567 ,\nC556_=_C578 ,C556_=_C579 ,C556_=_C620 ,C556_=_C681 ,C556_=_C739 ,C556_=_C792 ,\nC556_=_C842 ,C556_=_C890 ,C556_=_C975 ,C556_=_C1001 ,C556_=_C1002 ,C556_=_C1003 ,\nC556_=_C1004 ,C556_=_C1005 ,C556_=_C1007 ,C556_=_C1008 ,C556_=_C1009 ,C556_=_C1010 ,\nC556_=_C1011 ,C567_=_C578 ,C567_=_C579 ,C567_=_C594 ,C567_=_C631 ,C567_=_C659 ,\nC567_=_C692 ,C567_=_C719 ,C567_=_C750 ,C567_=_C774 ,C567_=_C803 ,C567_=_C826 ,\nC567_=_C853 ,C567_=_C875 ,C567_=_C901 ,C567_=_C922 ,C567_=_C966 ,C567_=_C987 ,\nC567_=_C1026 ,C567_=_C1044 ,C567_=_C1061 ,C567_=_C1078 ,C567_=_C1093 ,C567_=_C1109 ,\nC567_=_C1122 ,C567_=_C1137 ,C567_=_C1148 ,C567_=_C1162 ,C567_=_C1171 ,C567_=_C1172 ,\nC567_=_C1173 ,C567_=_C1174 ,C567_=_C1175 ,C567_=_C1176 ,C567_=_C1177 ,C567_=_C1178 ,\nC567_=_C1179 ,C567_=_C1180 ,C567_=_C1181 ,C567_=_C1184 ,C578_=_C579 ,C578_=_C642 ,\nC578_=_C703 ,C578_=_C761 ,C578_=_C814 ,C578_=_C864 ,C578_=_C881 ,C578_=_C912 ,\nC578_=_C998 ,C578_=_C1037 ,C578_=_C1072 ,C578_=_C1104 ,C578_=_C1133 ,C578_=_C1159 ,\nC578_=_C1202 ,C578_=_C1219 ,C578_=_C1233 ,C578_=_C1244 ,C578_=_C1251 ,C579_=_C602 ,\nC579_=_C643 ,C579_=_C665 ,C579_=_C704 ,C579_=_C725 ,C579_=_C762 ,C579_=_C780 ,\nC579_=_C815 ,C579_=_C832 ,C579_=_C865 ,C579_=_C882 ,C579_=_C913 ,C579_=_C929 ,\nC579_=_C972 ,C579_=_C999 ,C579_=_C1038 ,C579_=_C1050 ,C579_=_C1073 ,C579_=_C1084 ,\nC579_=_C1105 ,C579_=_C1115 ,C579_=_C1134 ,C579_=_C1143 ,C579_=_C1160 ,C579_=_C1168 ,\nC579_=_C1190 ,C579_=_C1203 ,C579_=_C1209 ,C579_=_C1220 ,C579_=_C1225 ,C579_=_C1234 ,\nC579_=_C1238 ,C579_=_C1245 ,C579_=_C1248 ,C579_=_C1253 ,C579_=_C1258 ,C579_=_C1259 ,\nC587_=_C594 ,C587_=_C602 ,C587_=_C617 ,C587_=_C650 ,C587_=_C678 ,C587_=_C711 ,\nC587_=_C736 ,C587_=_C767 ,C587_=_C789 ,C587_=_C819 ,C587_=_C839 ,C587_=_C868 ,\nC587_=_C887 ,C587_=_C915 ,C587_=_C932 ,C587_=_C933 ,C587_=_C934 ,C587_=_C936 ,\nC587_=_C937 ,C587_=_C938 ,C587_=_C939 ,C587_=_C940 ,C587_=_C941 ,C587_=_C942 ,\nC587_=_C943 ,C587_=_C944 ,C587_=_C945 ,C587_=_C947 ,C587_=_C948 ,C587_=_C949 ,\nC587_=_C950 ,C587_=_C951 ,C587_=_C952 ,C587_=_C953 ,C587_=_C954 ,C587_=_C955 ,\nC587_=_C956 ,C587_=_C959 ,C594_=_C602 ,C594_=_C631 ,C594_=_C659 ,C594_=_C692 ,\nC594_=_C719 ,C594_=_C750 ,C594_=_C774 ,C594_=_C803 ,C594_=_C826 ,C594_=_C853 ,\nC594_=_C875 ,C594_=_C901 ,C594_=_C922 ,C594_=_C966 ,C594_=_C987 ,C594_=_C1026 ,\nC594_=_C1044 ,C594_=_C1061 ,C594_=_C1078 ,C594_=_C1093 ,C594_=_C1109 ,C594_=_C1122 ,\nC594_=_C1137 ,C594_=_C1148 ,C594_=_C1162 ,C594_=_C1171 ,C594_=_C1172 ,C594_=_C1173 ,\nC594_=_C1174 ,C594_=_C1175 ,C594_=_C1176 ,C594_=_C1177 ,C594_=_C1178 ,C594_=_C1179 ,\nC594_=_C1180 ,C594_=_C1181 ,C594_=_C1184 ,C602_=_C643 ,C602_=_C665 ,C602_=_C704 ,\nC602_=_C725 ,C602_=_C762 ,C602_=_C780 ,C602_=_C815 ,C602_=_C832 ,C602_=_C865 ,\nC602_=_C882 ,C602_=_C913 ,C602_=_C929 ,C602_=_C972 ,C602_=_C999 ,C602_=_C1038 ,\nC602_=_C1050 ,C602_=_C1073 ,C602_=_C1084 ,C602_=_C1105 ,C602_=_C1115 ,C602_=_C1134 ,\nC602_=_C1143 ,C602_=_C1160 ,C602_=_C1168 ,C602_=_C1190 ,C602_=_C1203 ,C602_=_C1209 ,\nC602_=_C1220 ,C602_=_C1225 ,C602_=_C1234 ,C602_=_C1238 ,C602_=_C1245 ,C602_=_C1248 ,\nC602_=_C1253 ,C602_=_C1258 ,C602_=_C1259 ,C617_=_C620 ,C617_=_C631 ,C617_=_C642 ,\nC617_=_C643 ,C617_=_C650 ,C617_=_C678 ,C617_=_C711 ,C617_=_C736 ,C617_=_C767 ,\nC617_=_C789 ,C617_=_C819 ,C617_=_C839 ,C617_=_C868 ,C617_=_C887 ,C617_=_C915 ,\nC617_=_C932 ,C617_=_C933 ,C617_=_C934 ,C617_=_C936 ,C617_=_C937 ,C617_=_C938 ,\nC617_=_C939 ,C617_=_C940 ,C617_=_C941 ,C617_=_C942 ,C617_=_C943 ,C617_=_C944 ,\nC617_=_C945 ,C617_=_C947 ,C617_=_C948 ,C617_=_C949 ,C617_=_C950 ,C617_=_C951 ,\nC617_=_C952 ,C617_=_C953 ,C617_=_C954 ,C617_=_C955 ,C617_=_C956 ,C617_=_C959 ,\nC620_=_C631 ,C620_=_C642 ,C620_=_C643 ,C620_=_C681 ,C620_=_C739 ,C620_=_C792 ,\nC620_=_C842 ,C620_=_C890 ,C620_=_C975 ,C620_=_C1001 ,C620_=_C1002 ,C620_=_C1003 ,\nC620_=_C1004 ,C620_=_C1005 ,C620_=_C1007 ,C620_=_C1008 ,C620_=_C1009 ,C620_=_C1010 ,\nC620_=_C1011 ,C631_=_C642 ,C631_=_C643 ,C631_=_C659 ,C631_=_C692 ,C631_=_C719 ,\nC631_=_C750 ,C631_=_C774 ,C631_=_C803 ,C631_=_C826 ,C631_=_C853 ,C631_=_C875 ,\nC631_=_C901 ,C631_=_C922 ,C631_=_C966 ,C631_=_C987 ,C631_=_C1026 ,C631_=_C1044 ,\nC631_=_C1061 ,C631_=_C1078 ,C631_=_C1093 ,C631_=_C1109 ,C631_=_C1122 ,C631_=_C1137 ,\nC631_=_C1148 ,C631_=_C1162 ,C631_=_C1171 ,C631_=_C1172 ,C631_=_C1173 ,C631_=_C1174 ,\nC631_=_C1175 ,C631_=_C1176 ,C631_=_C1177 ,C631_=_C1178 ,C631_=_C1179 ,C631_=_C1180 ,\nC631_=_C1181 ,C631_=_C1184 ,C642_=_C643 ,C642_=_C703 ,C642_=_C761 ,C642_=_C814 ,\nC642_=_C864 ,C642_=_C881 ,C642_=_C912 ,C642_=_C998 ,C642_=_C1037 ,C642_=_C1072 ,\nC642_=_C1104 ,C642_=_C1133 ,C642_=_C1159 ,C642_=_C1202 ,C642_=_C1219 ,C642_=_C1233 ,\nC642_=_C1244 ,C642_=_C1251 ,C643_=_C665 ,C643_=_C704 ,C643_=_C725 ,C643_=_C762 ,\nC643_=_C780 ,C643_=_C815 ,C643_=_C832 ,C643_=_C865 ,C643_=_C882 ,C643_=_C913 ,\nC643_=_C929 ,C643_=_C972 ,C643_=_C999 ,C643_=_C1038 ,C643_=_C1050 ,C643_=_C1073 ,\nC643_=_C1084 ,C643_=_C1105 ,C643_=_C1115 ,C643_=_C1134 ,C643_=_C1143 ,C643_=_C1160 ,\nC643_=_C1168 ,C643_=_C1190 ,C643_=_C1203 ,C643_=_C1209 ,C643_=_C1220 ,C643_=_C1225 ,\nC643_=_C1234 ,C643_=_C1238 ,C643_=_C1245 ,C643_=_C1248 ,C643_=_C1253 ,C643_=_C1258 ,\nC643_=_C1259 ,C650_=_C659 ,C650_=_C665 ,C650_=_C678 ,C650_=_C711 ,C650_=_C736 ,\nC650_=_C767 ,C650_=_C789 ,C650_=_C819 ,C650_=_C839 ,C650_=_C868 ,C650_=_C887 ,\nC650_=_C915 ,C650_=_C932 ,C650_=_C933 ,C650_=_C934 ,C650_=_C936 ,C650_=_C937 ,\nC650_=_C938 ,C650_=_C939 ,C650_=_C940 ,C650_=_C941 ,C650_=_C942 ,C650_=_C943 ,\nC650_=_C944</w:t>
      </w:r>
    </w:p>
    <w:p>
      <w:pPr>
        <w:pStyle w:val="PreformattedText"/>
        <w:bidi w:val="0"/>
        <w:spacing w:before="0" w:after="0"/>
        <w:jc w:val="left"/>
        <w:rPr/>
      </w:pPr>
      <w:r>
        <w:rPr/>
        <w:t xml:space="preserve"> </w:t>
      </w:r>
      <w:r>
        <w:rPr/>
        <w:t>,C650_=_C945 ,C650_=_C947 ,C650_=_C948 ,C650_=_C949 ,C650_=_C950 ,\nC650_=_C951 ,C650_=_C952 ,C650_=_C953 ,C650_=_C954 ,C650_=_C955 ,C650_=_C956 ,\nC650_=_C959 ,C659_=_C665 ,C659_=_C692 ,C659_=_C719 ,C659_=_C750 ,C659_=_C774 ,\nC659_=_C803 ,C659_=_C826 ,C659_=_C853 ,C659_=_C875 ,C659_=_C901 ,C659_=_C922 ,\nC659_=_C966 ,C659_=_C987 ,C659_=_C1026 ,C659_=_C1044 ,C659_=_C1061 ,C659_=_C1078 ,\nC659_=_C1093 ,C659_=_C1109 ,C659_=_C1122 ,C659_=_C1137 ,C659_=_C1148 ,C659_=_C1162 ,\nC659_=_C1171 ,C659_=_C1172 ,C659_=_C1173 ,C659_=_C1174 ,C659_=_C1175 ,C659_=_C1176 ,\nC659_=_C1177 ,C659_=_C1178 ,C659_=_C1179 ,C659_=_C1180 ,C659_=_C1181 ,C659_=_C1184 ,\nC665_=_C704 ,C665_=_C725 ,C665_=_C762 ,C665_=_C780 ,C665_=_C815 ,C665_=_C832 ,\nC665_=_C865 ,C665_=_C882 ,C665_=_C913 ,C665_=_C929 ,C665_=_C972 ,C665_=_C999 ,\nC665_=_C1038 ,C665_=_C1050 ,C665_=_C1073 ,C665_=_C1084 ,C665_=_C1105 ,C665_=_C1115 ,\nC665_=_C1134 ,C665_=_C1143 ,C665_=_C1160 ,C665_=_C1168 ,C665_=_C1190 ,C665_=_C1203 ,\nC665_=_C1209 ,C665_=_C1220 ,C665_=_C1225 ,C665_=_C1234 ,C665_=_C1238 ,C665_=_C1245 ,\nC665_=_C1248 ,C665_=_C1253 ,C665_=_C1258 ,C665_=_C1259 ,C678_=_C681 ,C678_=_C692 ,\nC678_=_C703 ,C678_=_C704 ,C678_=_C711 ,C678_=_C736 ,C678_=_C767 ,C678_=_C789 ,\nC678_=_C819 ,C678_=_C839 ,C678_=_C868 ,C678_=_C887 ,C678_=_C915 ,C678_=_C932 ,\nC678_=_C933 ,C678_=_C934 ,C678_=_C936 ,C678_=_C937 ,C678_=_C938 ,C678_=_C939 ,\nC678_=_C940 ,C678_=_C941 ,C678_=_C942 ,C678_=_C943 ,C678_=_C944 ,C678_=_C945 ,\nC678_=_C947 ,C678_=_C948 ,C678_=_C949 ,C678_=_C950 ,C678_=_C951 ,C678_=_C952 ,\nC678_=_C953 ,C678_=_C954 ,C678_=_C955 ,C678_=_C956 ,C678_=_C959 ,C681_=_C692 ,\nC681_=_C703 ,C681_=_C704 ,C681_=_C739 ,C681_=_C792 ,C681_=_C842 ,C681_=_C890 ,\nC681_=_C975 ,C681_=_C1001 ,C681_=_C1002 ,C681_=_C1003 ,C681_=_C1004 ,C681_=_C1005 ,\nC681_=_C1007 ,C681_=_C1008 ,C681_=_C1009 ,C681_=_C1010 ,C681_=_C1011 ,C692_=_C703 ,\nC692_=_C704 ,C692_=_C719 ,C692_=_C750 ,C692_=_C774 ,C692_=_C803 ,C692_=_C826 ,\nC692_=_C853 ,C692_=_C875 ,C692_=_C901 ,C692_=_C922 ,C692_=_C966 ,C692_=_C987 ,\nC692_=_C1026 ,C692_=_C1044 ,C692_=_C1061 ,C692_=_C1078 ,C692_=_C1093 ,C692_=_C1109 ,\nC692_=_C1122 ,C692_=_C1137 ,C692_=_C1148 ,C692_=_C1162 ,C692_=_C1171 ,C692_=_C1172 ,\nC692_=_C1173 ,C692_=_C1174 ,C692_=_C1175 ,C692_=_C1176 ,C692_=_C1177 ,C692_=_C1178 ,\nC692_=_C1179 ,C692_=_C1180 ,C692_=_C1181 ,C692_=_C1184 ,C703_=_C704 ,C703_=_C761 ,\nC703_=_C814 ,C703_=_C864 ,C703_=_C881 ,C703_=_C912 ,C703_=_C998 ,C703_=_C1037 ,\nC703_=_C1072 ,C703_=_C1104 ,C703_=_C1133 ,C703_=_C1159 ,C703_=_C1202 ,C703_=_C1219 ,\nC703_=_C1233 ,C703_=_C1244 ,C703_=_C1251 ,C704_=_C725 ,C704_=_C762 ,C704_=_C780 ,\nC704_=_C815 ,C704_=_C832 ,C704_=_C865 ,C704_=_C882 ,C704_=_C913 ,C704_=_C929 ,\nC704_=_C972 ,C704_=_C999 ,C704_=_C1038 ,C704_=_C1050 ,C704_=_C1073 ,C704_=_C1084 ,\nC704_=_C1105 ,C704_=_C1115 ,C704_=_C1134 ,C704_=_C1143 ,C704_=_C1160 ,C704_=_C1168 ,\nC704_=_C1190 ,C704_=_C1203 ,C704_=_C1209 ,C704_=_C1220 ,C704_=_C1225 ,C704_=_C1234 ,\nC704_=_C1238 ,C704_=_C1245 ,C704_=_C1248 ,C704_=_C1253 ,C704_=_C1258 ,C704_=_C1259 ,\nC711_=_C719 ,C711_=_C725 ,C711_=_C736 ,C711_=_C767 ,C711_=_C789 ,C711_=_C819 ,\nC711_=_C839 ,C711_=_C868 ,C711_=_C887 ,C711_=_C915 ,C711_=_C932 ,C711_=_C933 ,\nC711_=_C934 ,C711_=_C936 ,C711_=_C937 ,C711_=_C938 ,C711_=_C939 ,C711_=_C940 ,\nC711_=_C941 ,C711_=_C942 ,C711_=_C943 ,C711_=_C944 ,C711_=_C945 ,C711_=_C947 ,\nC711_=_C948 ,C711_=_C949 ,C711_=_C950 ,C711_=_C951 ,C711_=_C952 ,C711_=_C953 ,\nC711_=_C954 ,C711_=_C955 ,C711_=_C956 ,C711_=_C959 ,C719_=_C725 ,C719_=_C750 ,\nC719_=_C774 ,C719_=_C803 ,C719_=_C826 ,C719_=_C853 ,C719_=_C875 ,C719_=_C901 ,\nC719_=_C922 ,C719_=_C966 ,C719_=_C987 ,C719_=_C1026 ,C719_=_C1044 ,C719_=_C1061 ,\nC719_=_C1078 ,C719_=_C1093 ,C719_=_C1109 ,C719_=_C1122 ,C719_=_C1137 ,C719_=_C1148 ,\nC719_=_C1162 ,C719_=_C1171 ,C719_=_C1172 ,C719_=_C1173 ,C719_=_C1174 ,C719_=_C1175 ,\nC719_=_C1176 ,C719_=_C1177 ,C719_=_C1178 ,C719_=_C1179 ,C719_=_C1180 ,C719_=_C1181 ,\nC719_=_C1184 ,C725_=_C762 ,C725_=_C780 ,C725_=_C815 ,C725_=_C832 ,C725_=_C865 ,\nC725_=_C882 ,C725_=_C913 ,C725_=_C929 ,C725_=_C972 ,C725_=_C999 ,C725_=_C1038 ,\nC725_=_C1050 ,C725_=_C1073 ,C725_=_C1084 ,C725_=_C1105 ,C725_=_C1115 ,C725_=_C1134 ,\nC725_=_C1143 ,C725_=_C1160 ,C725_=_C1168 ,C725_=_C1190 ,C725_=_C1203 ,C725_=_C1209 ,\nC725_=_C1220 ,C725_=_C1225 ,C725_=_C1234 ,C725_=_C1238 ,C725_=_C1245 ,C725_=_C1248 ,\nC725_=_C1253 ,C725_=_C1258 ,C725_=_C1259 ,C736_=_C739 ,C736_=_C750 ,C736_=_C761 ,\nC736_=_C762 ,C736_=_C767 ,C736_=_C789 ,C736_=_C819 ,C736_=_C839 ,C736_=_C868 ,\nC736_=_C887 ,C736_=_C915 ,C736_=_C932 ,C736_=_C933 ,C736_=_C934 ,C736_=_C936 ,\nC736_=_C937 ,C736_=_C938 ,C736_=_C939 ,C736_=_C940 ,C736_=_C941 ,C736_=_C942 ,\nC736_=_C943 ,C736_=_C944 ,C736_=_C945 ,C736_=_C947 ,C736_=_C948 ,C736_=_C949 ,\nC736_=_C950 ,C736_=_C951 ,C736_=_C952 ,C736_=_C953 ,C736_=_C954 ,C736_=_C955 ,\nC736_=_C956 ,C736_=_C959 ,C739_=_C750 ,C739_=_C761 ,C739_=_C762 ,C739_=_C792 ,\nC739_=_C842 ,C739_=_C890 ,C739_=_C975 ,C739_=_C1001 ,C739_=_C1002 ,C739_=_C1003 ,\nC739_=_C1004 ,C739_=_C1005 ,C739_=_C1007 ,C739_=_C1008 ,C739_=_C1009 ,C739_=_C1010 ,\nC739_=_C1011 ,C750_=_C761 ,C750_=_C762 ,C750_=_C774 ,C750_=_C803 ,C750_=_C826 ,\nC750_=_C853 ,C750_=_C875 ,C750_=_C901 ,C750_=_C922 ,C750_=_C966 ,C750_=_C987 ,\nC750_=_C1026 ,C750_=_C1044 ,C750_=_C1061 ,C750_=_C1078 ,C750_=_C1093 ,C750_=_C1109 ,\nC750_=_C1122 ,C750_=_C1137 ,C750_=_C1148 ,C750_=_C1162 ,C750_=_C1171 ,C750_=_C1172 ,\nC750_=_C1173 ,C750_=_C1174 ,C750_=_C1175 ,C750_=_C1176 ,C750_=_C1177 ,C750_=_C1178 ,\nC750_=_C1179 ,C750_=_C1180 ,C750_=_C1181 ,C750_=_C1184 ,C761_=_C762 ,C761_=_C814 ,\nC761_=_C864 ,C761_=_C881 ,C761_=_C912 ,C761_=_C998 ,C761_=_C1037 ,C761_=_C1072 ,\nC761_=_C1104 ,C761_=_C1133 ,C761_=_C1159 ,C761_=_C1202 ,C761_=_C1219 ,C761_=_C1233 ,\nC761_=_C1244 ,C761_=_C1251 ,C762_=_C780 ,C762_=_C815 ,C762_=_C832 ,C762_=_C865 ,\nC762_=_C882 ,C762_=_C913 ,C762_=_C929 ,C762_=_C972 ,C762_=_C999 ,C762_=_C1038 ,\nC762_=_C1050 ,C762_=_C1073 ,C762_=_C1084 ,C762_=_C1105 ,C762_=_C1115 ,C762_=_C1134 ,\nC762_=_C1143 ,C762_=_C1160 ,C762_=_C1168 ,C762_=_C1190 ,C762_=_C1203 ,C762_=_C1209 ,\nC762_=_C1220 ,C762_=_C1225 ,C762_=_C1234 ,C762_=_C1238 ,C762_=_C1245 ,C762_=_C1248 ,\nC762_=_C1253 ,C762_=_C1258 ,C762_=_C1259 ,C767_=_C774 ,C767_=_C780 ,C767_=_C789 ,\nC767_=_C819 ,C767_=_C839 ,C767_=_C868 ,C767_=_C887 ,C767_=_C915 ,C767_=_C932 ,\nC767_=_C933 ,C767_=_C934 ,C767_=_C936 ,C767_=_C937 ,C767_=_C938 ,C767_=_C939 ,\nC767_=_C940 ,C767_=_C941 ,C767_=_C942 ,C767_=_C943 ,C767_=_C944 ,C767_=_C945 ,\nC767_=_C947 ,C767_=_C948 ,C767_=_C949 ,C767_=_C950 ,C767_=_C951 ,C767_=_C952 ,\nC767_=_C953 ,C767_=_C954 ,C767_=_C955 ,C767_=_C956 ,C767_=_C959 ,C774_=_C780 ,\nC774_=_C803 ,C774_=_C826 ,C774_=_C853 ,C774_=_C875 ,C774_=_C901 ,C774_=_C922 ,\nC774_=_C966 ,C774_=_C987 ,C774_=_C1026 ,C774_=_C1044 ,C774_=_C1061 ,C774_=_C1078 ,\nC774_=_C1093 ,C774_=_C1109 ,C774_=_C1122 ,C774_=_C1137 ,C774_=_C1148 ,C774_=_C1162 ,\nC774_=_C1171 ,C774_=_C1172 ,C774_=_C1173 ,C774_=_C1174 ,C774_=_C1175 ,C774_=_C1176 ,\nC774_=_C1177 ,C774_=_C1178 ,C774_=_C1179 ,C774_=_C1180 ,C774_=_C1181 ,C774_=_C1184 ,\nC780_=_C815 ,C780_=_C832 ,C780_=_C865 ,C780_=_C882 ,C780_=_C913 ,C780_=_C929 ,\nC780_=_C972 ,C780_=_C999 ,C780_=_C1038 ,C780_=_C1050 ,C780_=_C1073 ,C780_=_C1084 ,\nC780_=_C1105 ,C780_=_C1115 ,C780_=_C1134 ,C780_=_C1143 ,C780_=_C1160 ,C780_=_C1168 ,\nC780_=_C1190 ,C780_=_C1203 ,C780_=_C1209 ,C780_=_C1220 ,C780_=_C1225 ,C780_=_C1234 ,\nC780_=_C1238 ,C780_=_C1245 ,C780_=_C1248 ,C780_=_C1253 ,C780_=_C1258 ,C780_=_C1259 ,\nC789_=_C792 ,C789_=_C803 ,C789_=_C814 ,C789_=_C815 ,C789_=_C819 ,C789_=_C839 ,\nC789_=_C868 ,C789_=_C887 ,C789_=_C915 ,C789_=_C932 ,C789_=_C933 ,C789_=_C934 ,\nC789_=_C936 ,C789_=_C937 ,C789_=_C938 ,C789_=_C939 ,C789_=_C940 ,C789_=_C941 ,\nC789_=_C942 ,C789_=_C943 ,C789_=_C944 ,C789_=_C945 ,C789_=_C947 ,C789_=_C948 ,\nC789_=_C949 ,C789_=_C950 ,C789_=_C951 ,C789_=_C952 ,C789_=_C953 ,C789_=_C954 ,\nC789_=_C955 ,C789_=_C956 ,C789_=_C959 ,C792_=_C803 ,C792_=_C814 ,C792_=_C815 ,\nC792_=_C842 ,C792_=_C890 ,C792_=_C975 ,C792_=_C1001 ,C792_=_C1002 ,C792_=_C1003 ,\nC792_=_C1004 ,C792_=_C1005 ,C792_=_C1007 ,C792_=_C1008 ,C792_=_C1009 ,C792_=_C1010 ,\nC792_=_C1011 ,C803_=_C814 ,C803_=_C815 ,C803_=_C826 ,C803_=_C853 ,C803_=_C875 ,\nC803_=_C901 ,C803_=_C922 ,C803_=_C966 ,C803_=_C987 ,C803_=_C1026 ,C803_=_C1044 ,\nC803_=_C1061 ,C803_=_C1078 ,C803_=_C1093 ,C803_=_C1109 ,C803_=_C1122 ,C803_=_C1137 ,\nC803_=_C1148 ,C803_=_C1162 ,C803_=_C1171 ,C803_=_C1172 ,C803_=_C1173 ,C803_=_C1174 ,\nC803_=_C1175 ,C803_=_C1176 ,C803_=_C1177 ,C803_=_C1178 ,C803_=_C1179 ,C803_=_C1180 ,\nC803_=_C1181 ,C803_=_C1184 ,C814_=_C815 ,C814_=_C864 ,C814_=_C881 ,C814_=_C912 ,\nC814_=_C998 ,C814_=_C1037 ,C814_=_C1072 ,C814_=_C1104 ,C814_=_C1133 ,C814_=_C1159 ,\nC814_=_C1202 ,C814_=_C1219 ,C814_=_C1233 ,C814_=_C1244 ,C814_=_C1251 ,C815_=_C832 ,\nC815_=_C865 ,C815_=_C882 ,C815_=_C913 ,C815_=_C929 ,C815_=_C972 ,C815_=_C999 ,\nC815_=_C1038 ,C815_=_C1050 ,C815_=_C1073 ,C815_=_C1084 ,C815_=_C1105 ,C815_=_C1115 ,\nC815_=_C1134 ,C815_=_C1143 ,C815_=_C1160 ,C815_=_C1168 ,C815_=_C1190 ,C815_=_C1203 ,\nC815_=_C1209 ,C815_=_C1220 ,C815_=_C1225 ,C815_=_C1234 ,C815_=_C1238 ,C815_=_C1245 ,\nC815_=_C1248 ,C815_=_C1253 ,C815_=_C1258 ,C815_=_C1259 ,C819_=_C826 ,C819_=_C832 ,\nC819_=_C839 ,C819_=_C868 ,C819_=_C887 ,C819_=_C915 ,C819_=_C932 ,C819_=_C933 ,\nC819_=_C934 ,C819_=_C936 ,C819_=_C937 ,C819_=_C938 ,C819_=_C939 ,C819_=_C940 ,\nC819_=_C941 ,C819_=_C942 ,C819_=_C943 ,C819_=_C944 ,C819_=_C945 ,C819_=_C947 ,\nC819_=_C948 ,C819_=_C949 ,C819_=_C950 ,C819_=_C951 ,C819_=_C952 ,C819_=_C953 ,\nC819_=_C954 ,C819_=_C955 ,C819_=_C956 ,C819_=_C959 ,C826_=_C832 ,C826_=_C853 ,\nC826_=_C875 ,C826_=_C901 ,C826_=_C922 ,C826_=_C966 ,C826_=_C987 ,C826_=_C1026 ,\nC826_=_C1044 ,C826_=_C1061 ,C826_=_C1078 ,C826_=_C1093 ,C826_=_C1109 ,C826_=_C1122 ,\nC826_=_C1137 ,C826_=_C1148 ,C826_=_C1162 ,C826_=_C1171 ,C826_=_C1172</w:t>
      </w:r>
    </w:p>
    <w:p>
      <w:pPr>
        <w:pStyle w:val="PreformattedText"/>
        <w:bidi w:val="0"/>
        <w:spacing w:before="0" w:after="0"/>
        <w:jc w:val="left"/>
        <w:rPr/>
      </w:pPr>
      <w:r>
        <w:rPr/>
        <w:t xml:space="preserve"> </w:t>
      </w:r>
      <w:r>
        <w:rPr/>
        <w:t>,C826_=_C1173 ,\nC826_=_C1174 ,C826_=_C1175 ,C826_=_C1176 ,C826_=_C1177 ,C826_=_C1178 ,C826_=_C1179 ,\nC826_=_C1180 ,C826_=_C1181 ,C826_=_C1184 ,C832_=_C865 ,C832_=_C882 ,C832_=_C913 ,\nC832_=_C929 ,C832_=_C972 ,C832_=_C999 ,C832_=_C1038 ,C832_=_C1050 ,C832_=_C1073 ,\nC832_=_C1084 ,C832_=_C1105 ,C832_=_C1115 ,C832_=_C1134 ,C832_=_C1143 ,C832_=_C1160 ,\nC832_=_C1168 ,C832_=_C1190 ,C832_=_C1203 ,C832_=_C1209 ,C832_=_C1220 ,C832_=_C1225 ,\nC832_=_C1234 ,C832_=_C1238 ,C832_=_C1245 ,C832_=_C1248 ,C832_=_C1253 ,C832_=_C1258 ,\nC832_=_C1259 ,C839_=_C842 ,C839_=_C853 ,C839_=_C864 ,C839_=_C865 ,C839_=_C868 ,\nC839_=_C887 ,C839_=_C915 ,C839_=_C932 ,C839_=_C933 ,C839_=_C934 ,C839_=_C936 ,\nC839_=_C937 ,C839_=_C938 ,C839_=_C939 ,C839_=_C940 ,C839_=_C941 ,C839_=_C942 ,\nC839_=_C943 ,C839_=_C944 ,C839_=_C945 ,C839_=_C947 ,C839_=_C948 ,C839_=_C949 ,\nC839_=_C950 ,C839_=_C951 ,C839_=_C952 ,C839_=_C953 ,C839_=_C954 ,C839_=_C955 ,\nC839_=_C956 ,C839_=_C959 ,C842_=_C853 ,C842_=_C864 ,C842_=_C865 ,C842_=_C890 ,\nC842_=_C975 ,C842_=_C1001 ,C842_=_C1002 ,C842_=_C1003 ,C842_=_C1004 ,C842_=_C1005 ,\nC842_=_C1007 ,C842_=_C1008 ,C842_=_C1009 ,C842_=_C1010 ,C842_=_C1011 ,C853_=_C864 ,\nC853_=_C865 ,C853_=_C875 ,C853_=_C901 ,C853_=_C922 ,C853_=_C966 ,C853_=_C987 ,\nC853_=_C1026 ,C853_=_C1044 ,C853_=_C1061 ,C853_=_C1078 ,C853_=_C1093 ,C853_=_C1109 ,\nC853_=_C1122 ,C853_=_C1137 ,C853_=_C1148 ,C853_=_C1162 ,C853_=_C1171 ,C853_=_C1172 ,\nC853_=_C1173 ,C853_=_C1174 ,C853_=_C1175 ,C853_=_C1176 ,C853_=_C1177 ,C853_=_C1178 ,\nC853_=_C1179 ,C853_=_C1180 ,C853_=_C1181 ,C853_=_C1184 ,C864_=_C865 ,C864_=_C881 ,\nC864_=_C912 ,C864_=_C998 ,C864_=_C1037 ,C864_=_C1072 ,C864_=_C1104 ,C864_=_C1133 ,\nC864_=_C1159 ,C864_=_C1202 ,C864_=_C1219 ,C864_=_C1233 ,C864_=_C1244 ,C864_=_C1251 ,\nC865_=_C882 ,C865_=_C913 ,C865_=_C929 ,C865_=_C972 ,C865_=_C999 ,C865_=_C1038 ,\nC865_=_C1050 ,C865_=_C1073 ,C865_=_C1084 ,C865_=_C1105 ,C865_=_C1115 ,C865_=_C1134 ,\nC865_=_C1143 ,C865_=_C1160 ,C865_=_C1168 ,C865_=_C1190 ,C865_=_C1203 ,C865_=_C1209 ,\nC865_=_C1220 ,C865_=_C1225 ,C865_=_C1234 ,C865_=_C1238 ,C865_=_C1245 ,C865_=_C1248 ,\nC865_=_C1253 ,C865_=_C1258 ,C865_=_C1259 ,C868_=_C875 ,C868_=_C881 ,C868_=_C882 ,\nC868_=_C887 ,C868_=_C915 ,C868_=_C932 ,C868_=_C933 ,C868_=_C934 ,C868_=_C936 ,\nC868_=_C937 ,C868_=_C938 ,C868_=_C939 ,C868_=_C940 ,C868_=_C941 ,C868_=_C942 ,\nC868_=_C943 ,C868_=_C944 ,C868_=_C945 ,C868_=_C947 ,C868_=_C948 ,C868_=_C949 ,\nC868_=_C950 ,C868_=_C951 ,C868_=_C952 ,C868_=_C953 ,C868_=_C954 ,C868_=_C955 ,\nC868_=_C956 ,C868_=_C959 ,C875_=_C881 ,C875_=_C882 ,C875_=_C901 ,C875_=_C922 ,\nC875_=_C966 ,C875_=_C987 ,C875_=_C1026 ,C875_=_C1044 ,C875_=_C1061 ,C875_=_C1078 ,\nC875_=_C1093 ,C875_=_C1109 ,C875_=_C1122 ,C875_=_C1137 ,C875_=_C1148 ,C875_=_C1162 ,\nC875_=_C1171 ,C875_=_C1172 ,C875_=_C1173 ,C875_=_C1174 ,C875_=_C1175 ,C875_=_C1176 ,\nC875_=_C1177 ,C875_=_C1178 ,C875_=_C1179 ,C875_=_C1180 ,C875_=_C1181 ,C875_=_C1184 ,\nC881_=_C882 ,C881_=_C912 ,C881_=_C998 ,C881_=_C1037 ,C881_=_C1072 ,C881_=_C1104 ,\nC881_=_C1133 ,C881_=_C1159 ,C881_=_C1202 ,C881_=_C1219 ,C881_=_C1233 ,C881_=_C1244 ,\nC881_=_C1251 ,C882_=_C913 ,C882_=_C929 ,C882_=_C972 ,C882_=_C999 ,C882_=_C1038 ,\nC882_=_C1050 ,C882_=_C1073 ,C882_=_C1084 ,C882_=_C1105 ,C882_=_C1115 ,C882_=_C1134 ,\nC882_=_C1143 ,C882_=_C1160 ,C882_=_C1168 ,C882_=_C1190 ,C882_=_C1203 ,C882_=_C1209 ,\nC882_=_C1220 ,C882_=_C1225 ,C882_=_C1234 ,C882_=_C1238 ,C882_=_C1245 ,C882_=_C1248 ,\nC882_=_C1253 ,C882_=_C1258 ,C882_=_C1259 ,C887_=_C890 ,C887_=_C901 ,C887_=_C912 ,\nC887_=_C913 ,C887_=_C915 ,C887_=_C932 ,C887_=_C933 ,C887_=_C934 ,C887_=_C936 ,\nC887_=_C937 ,C887_=_C938 ,C887_=_C939 ,C887_=_C940 ,C887_=_C941 ,C887_=_C942 ,\nC887_=_C943 ,C887_=_C944 ,C887_=_C945 ,C887_=_C947 ,C887_=_C948 ,C887_=_C949 ,\nC887_=_C950 ,C887_=_C951 ,C887_=_C952 ,C887_=_C953 ,C887_=_C954 ,C887_=_C955 ,\nC887_=_C956 ,C887_=_C959 ,C890_=_C901 ,C890_=_C912 ,C890_=_C913 ,C890_=_C975 ,\nC890_=_C1001 ,C890_=_C1002 ,C890_=_C1003 ,C890_=_C1004 ,C890_=_C1005 ,C890_=_C1007 ,\nC890_=_C1008 ,C890_=_C1009 ,C890_=_C1010 ,C890_=_C1011 ,C901_=_C912 ,C901_=_C913 ,\nC901_=_C922 ,C901_=_C966 ,C901_=_C987 ,C901_=_C1026 ,C901_=_C1044 ,C901_=_C1061 ,\nC901_=_C1078 ,C901_=_C1093 ,C901_=_C1109 ,C901_=_C1122 ,C901_=_C1137 ,C901_=_C1148 ,\nC901_=_C1162 ,C901_=_C1171 ,C901_=_C1172 ,C901_=_C1173 ,C901_=_C1174 ,C901_=_C1175 ,\nC901_=_C1176 ,C901_=_C1177 ,C901_=_C1178 ,C901_=_C1179 ,C901_=_C1180 ,C901_=_C1181 ,\nC901_=_C1184 ,C912_=_C913 ,C912_=_C998 ,C912_=_C1037 ,C912_=_C1072 ,C912_=_C1104 ,\nC912_=_C1133 ,C912_=_C1159 ,C912_=_C1202 ,C912_=_C1219 ,C912_=_C1233 ,C912_=_C1244 ,\nC912_=_C1251 ,C913_=_C929 ,C913_=_C972 ,C913_=_C999 ,C913_=_C1038 ,C913_=_C1050 ,\nC913_=_C1073 ,C913_=_C1084 ,C913_=_C1105 ,C913_=_C1115 ,C913_=_C1134 ,C913_=_C1143 ,\nC913_=_C1160 ,C913_=_C1168 ,C913_=_C1190 ,C913_=_C1203 ,C913_=_C1209 ,C913_=_C1220 ,\nC913_=_C1225 ,C913_=_C1234 ,C913_=_C1238 ,C913_=_C1245 ,C913_=_C1248 ,C913_=_C1253 ,\nC913_=_C1258 ,C913_=_C1259 ,C915_=_C922 ,C915_=_C929 ,C915_=_C932 ,C915_=_C933 ,\nC915_=_C934 ,C915_=_C936 ,C915_=_C937 ,C915_=_C938 ,C915_=_C939 ,C915_=_C940 ,\nC915_=_C941 ,C915_=_C942 ,C915_=_C943 ,C915_=_C944 ,C915_=_C945 ,C915_=_C947 ,\nC915_=_C948 ,C915_=_C949 ,C915_=_C950 ,C915_=_C951 ,C915_=_C952 ,C915_=_C953 ,\nC915_=_C954 ,C915_=_C955 ,C915_=_C956 ,C915_=_C959 ,C922_=_C929 ,C922_=_C966 ,\nC922_=_C987 ,C922_=_C1026 ,C922_=_C1044 ,C922_=_C1061 ,C922_=_C1078 ,C922_=_C1093 ,\nC922_=_C1109 ,C922_=_C1122 ,C922_=_C1137 ,C922_=_C1148 ,C922_=_C1162 ,C922_=_C1171 ,\nC922_=_C1172 ,C922_=_C1173 ,C922_=_C1174 ,C922_=_C1175 ,C922_=_C1176 ,C922_=_C1177 ,\nC922_=_C1178 ,C922_=_C1179 ,C922_=_C1180 ,C922_=_C1181 ,C922_=_C1184 ,C929_=_C972 ,\nC929_=_C999 ,C929_=_C1038 ,C929_=_C1050 ,C929_=_C1073 ,C929_=_C1084 ,C929_=_C1105 ,\nC929_=_C1115 ,C929_=_C1134 ,C929_=_C1143 ,C929_=_C1160 ,C929_=_C1168 ,C929_=_C1190 ,\nC929_=_C1203 ,C929_=_C1209 ,C929_=_C1220 ,C929_=_C1225 ,C929_=_C1234 ,C929_=_C1238 ,\nC929_=_C1245 ,C929_=_C1248 ,C929_=_C1253 ,C929_=_C1258 ,C929_=_C1259 ,C932_=_C933 ,\nC932_=_C934 ,C932_=_C936 ,C932_=_C937 ,C932_=_C938 ,C932_=_C939 ,C932_=_C940 ,\nC932_=_C941 ,C932_=_C942 ,C932_=_C943 ,C932_=_C944 ,C932_=_C945 ,C932_=_C947 ,\nC932_=_C948 ,C932_=_C949 ,C932_=_C950 ,C932_=_C951 ,C932_=_C952 ,C932_=_C953 ,\nC932_=_C954 ,C932_=_C955 ,C932_=_C956 ,C932_=_C959 ,C932_=_C966 ,C932_=_C972 ,\nC933_=_C934 ,C933_=_C936 ,C933_=_C937 ,C933_=_C938 ,C933_=_C939 ,C933_=_C940 ,\nC933_=_C941 ,C933_=_C942 ,C933_=_C943 ,C933_=_C944 ,C933_=_C945 ,C933_=_C947 ,\nC933_=_C948 ,C933_=_C949 ,C933_=_C950 ,C933_=_C951 ,C933_=_C952 ,C933_=_C953 ,\nC933_=_C954 ,C933_=_C955 ,C933_=_C956 ,C933_=_C959 ,C934_=_C936 ,C934_=_C937 ,\nC934_=_C938 ,C934_=_C939 ,C934_=_C940 ,C934_=_C941 ,C934_=_C942 ,C934_=_C943 ,\nC934_=_C944 ,C934_=_C945 ,C934_=_C947 ,C934_=_C948 ,C934_=_C949 ,C934_=_C950 ,\nC934_=_C951 ,C934_=_C952 ,C934_=_C953 ,C934_=_C954 ,C934_=_C955 ,C934_=_C956 ,\nC934_=_C959 ,C934_=_C975 ,C934_=_C987 ,C934_=_C998 ,C934_=_C999 ,C936_=_C937 ,\nC936_=_C938 ,C936_=_C939 ,C936_=_C940 ,C936_=_C941 ,C936_=_C942 ,C936_=_C943 ,\nC936_=_C944 ,C936_=_C945 ,C936_=_C947 ,C936_=_C948 ,C936_=_C949 ,C936_=_C950 ,\nC936_=_C951 ,C936_=_C952 ,C936_=_C953 ,C936_=_C954 ,C936_=_C955 ,C936_=_C956 ,\nC936_=_C959 ,C936_=_C1001 ,C936_=_C1026 ,C936_=_C1037 ,C936_=_C1038 ,C937_=_C938 ,\nC937_=_C939 ,C937_=_C940 ,C937_=_C941 ,C937_=_C942 ,C937_=_C943 ,C937_=_C944 ,\nC937_=_C945 ,C937_=_C947 ,C937_=_C948 ,C937_=_C949 ,C937_=_C950 ,C937_=_C951 ,\nC937_=_C952 ,C937_=_C953 ,C937_=_C954 ,C937_=_C955 ,C937_=_C956 ,C937_=_C959 ,\nC937_=_C1044 ,C937_=_C1050 ,C938_=_C939 ,C938_=_C940 ,C938_=_C941 ,C938_=_C942 ,\nC938_=_C943 ,C938_=_C944 ,C938_=_C945 ,C938_=_C947 ,C938_=_C948 ,C938_=_C949 ,\nC938_=_C950 ,C938_=_C951 ,C938_=_C952 ,C938_=_C953 ,C938_=_C954 ,C938_=_C955 ,\nC938_=_C956 ,C938_=_C959 ,C938_=_C1002 ,C938_=_C1061 ,C938_=_C1072 ,C938_=_C1073 ,\nC939_=_C940 ,C939_=_C941 ,C939_=_C942 ,C939_=_C943 ,C939_=_C944 ,C939_=_C945 ,\nC939_=_C947 ,C939_=_C948 ,C939_=_C949 ,C939_=_C950 ,C939_=_C951 ,C939_=_C952 ,\nC939_=_C953 ,C939_=_C954 ,C939_=_C955 ,C939_=_C956 ,C939_=_C959 ,C939_=_C1078 ,\nC939_=_C1084 ,C940_=_C941 ,C940_=_C942 ,C940_=_C943 ,C940_=_C944 ,C940_=_C945 ,\nC940_=_C947 ,C940_=_C948 ,C940_=_C949 ,C940_=_C950 ,C940_=_C951 ,C940_=_C952 ,\nC940_=_C953 ,C940_=_C954 ,C940_=_C955 ,C940_=_C956 ,C940_=_C959 ,C940_=_C1003 ,\nC940_=_C1093 ,C940_=_C1104 ,C940_=_C1105 ,C941_=_C942 ,C941_=_C943 ,C941_=_C944 ,\nC941_=_C945 ,C941_=_C947 ,C941_=_C948 ,C941_=_C949 ,C941_=_C950 ,C941_=_C951 ,\nC941_=_C952 ,C941_=_C953 ,C941_=_C954 ,C941_=_C955 ,C941_=_C956 ,C941_=_C959 ,\nC941_=_C1109 ,C941_=_C1115 ,C942_=_C943 ,C942_=_C944 ,C942_=_C945 ,C942_=_C947 ,\nC942_=_C948 ,C942_=_C949 ,C942_=_C950 ,C942_=_C951 ,C942_=_C952 ,C942_=_C953 ,\nC942_=_C954 ,C942_=_C955 ,C942_=_C956 ,C942_=_C959 ,C942_=_C1004 ,C942_=_C1122 ,\nC942_=_C1133 ,C942_=_C1134 ,C943_=_C944 ,C943_=_C945 ,C943_=_C947 ,C943_=_C948 ,\nC943_=_C949 ,C943_=_C950 ,C943_=_C951 ,C943_=_C952 ,C943_=_C953 ,C943_=_C954 ,\nC943_=_C955 ,C943_=_C956 ,C943_=_C959 ,C943_=_C1137 ,C943_=_C1143 ,C944_=_C945 ,\nC944_=_C947 ,C944_=_C948 ,C944_=_C949 ,C944_=_C950 ,C944_=_C951 ,C944_=_C952 ,\nC944_=_C953 ,C944_=_C954 ,C944_=_C955 ,C944_=_C956 ,C944_=_C959 ,C944_=_C1005 ,\nC944_=_C1148 ,C944_=_C1159 ,C944_=_C1160 ,C945_=_C947 ,C945_=_C948 ,C945_=_C949 ,\nC945_=_C950 ,C945_=_C951 ,C945_=_C952 ,C945_=_C953 ,C945_=_C954 ,C945_=_C955 ,\nC945_=_C956 ,C945_=_C959 ,C945_=_C1162 ,C945_=_C1168 ,C947_=_C948 ,C947_=_C949 ,\nC947_=_C950 ,C947_=_C951 ,C947_=_C952 ,C947_=_C953 ,C947_=_C954 ,C947_=_C955 ,\nC947_=_C956 ,C947_=_C959 ,C947_=_C1171 ,C947_=_C1190 ,C948_=_C949 ,C948_=_C950 ,\nC948_=_C951 ,C948_=_C952 ,C948_=_C953 ,C948_=_C954 ,C948_=_C955 ,C948_=_C956 ,\nC948_=_C959 ,C948_=_C1007 ,C948_=_C1173 ,C948_=_C1202 ,C948_=_C1203 ,C949_=_C950 ,\nC949_=_C951 ,C949_=_C952 ,C949_=_C953 ,C949_=_C954 ,C949_=_C955 ,C949_=_C956</w:t>
      </w:r>
    </w:p>
    <w:p>
      <w:pPr>
        <w:pStyle w:val="PreformattedText"/>
        <w:bidi w:val="0"/>
        <w:spacing w:before="0" w:after="0"/>
        <w:jc w:val="left"/>
        <w:rPr/>
      </w:pPr>
      <w:r>
        <w:rPr/>
        <w:t xml:space="preserve"> </w:t>
      </w:r>
      <w:r>
        <w:rPr/>
        <w:t>,\nC949_=_C959 ,C949_=_C1174 ,C949_=_C1209 ,C950_=_C951 ,C950_=_C952 ,C950_=_C953 ,\nC950_=_C954 ,C950_=_C955 ,C950_=_C956 ,C950_=_C959 ,C950_=_C1008 ,C950_=_C1175 ,\nC950_=_C1219 ,C950_=_C1220 ,C951_=_C952 ,C951_=_C953 ,C951_=_C954 ,C951_=_C955 ,\nC951_=_C956 ,C951_=_C959 ,C951_=_C1176 ,C951_=_C1225 ,C952_=_C953 ,C952_=_C954 ,\nC952_=_C955 ,C952_=_C956 ,C952_=_C959 ,C952_=_C1009 ,C952_=_C1177 ,C952_=_C1233 ,\nC952_=_C1234 ,C953_=_C954 ,C953_=_C955 ,C953_=_C956 ,C953_=_C959 ,C953_=_C1178 ,\nC953_=_C1238 ,C954_=_C955 ,C954_=_C956 ,C954_=_C959 ,C954_=_C1010 ,C954_=_C1179 ,\nC954_=_C1244 ,C954_=_C1245 ,C955_=_C956 ,C955_=_C959 ,C955_=_C1180 ,C955_=_C1248 ,\nC956_=_C959 ,C956_=_C1011 ,C956_=_C1181 ,C956_=_C1251 ,C956_=_C1253 ,C959_=_C1184 ,\nC959_=_C1258 ,C966_=_C972 ,C966_=_C987 ,C966_=_C1026 ,C966_=_C1044 ,C966_=_C1061 ,\nC966_=_C1078 ,C966_=_C1093 ,C966_=_C1109 ,C966_=_C1122 ,C966_=_C1137 ,C966_=_C1148 ,\nC966_=_C1162 ,C966_=_C1171 ,C966_=_C1172 ,C966_=_C1173 ,C966_=_C1174 ,C966_=_C1175 ,\nC966_=_C1176 ,C966_=_C1177 ,C966_=_C1178 ,C966_=_C1179 ,C966_=_C1180 ,C966_=_C1181 ,\nC966_=_C1184 ,C972_=_C999 ,C972_=_C1038 ,C972_=_C1050 ,C972_=_C1073 ,C972_=_C1084 ,\nC972_=_C1105 ,C972_=_C1115 ,C972_=_C1134 ,C972_=_C1143 ,C972_=_C1160 ,C972_=_C1168 ,\nC972_=_C1190 ,C972_=_C1203 ,C972_=_C1209 ,C972_=_C1220 ,C972_=_C1225 ,C972_=_C1234 ,\nC972_=_C1238 ,C972_=_C1245 ,C972_=_C1248 ,C972_=_C1253 ,C972_=_C1258 ,C972_=_C1259 ,\nC975_=_C987 ,C975_=_C998 ,C975_=_C999 ,C975_=_C1001 ,C975_=_C1002 ,C975_=_C1003 ,\nC975_=_C1004 ,C975_=_C1005 ,C975_=_C1007 ,C975_=_C1008 ,C975_=_C1009 ,C975_=_C1010 ,\nC975_=_C1011 ,C987_=_C998 ,C987_=_C999 ,C987_=_C1026 ,C987_=_C1044 ,C987_=_C1061 ,\nC987_=_C1078 ,C987_=_C1093 ,C987_=_C1109 ,C987_=_C1122 ,C987_=_C1137 ,C987_=_C1148 ,\nC987_=_C1162 ,C987_=_C1171 ,C987_=_C1172 ,C987_=_C1173 ,C987_=_C1174 ,C987_=_C1175 ,\nC987_=_C1176 ,C987_=_C1177 ,C987_=_C1178 ,C987_=_C1179 ,C987_=_C1180 ,C987_=_C1181 ,\nC987_=_C1184 ,C998_=_C999 ,C998_=_C1037 ,C998_=_C1072 ,C998_=_C1104 ,C998_=_C1133 ,\nC998_=_C1159 ,C998_=_C1202 ,C998_=_C1219 ,C998_=_C1233 ,C998_=_C1244 ,C998_=_C1251 ,\nC999_=_C1038 ,C999_=_C1050 ,C999_=_C1073 ,C999_=_C1084 ,C999_=_C1105 ,C999_=_C1115 ,\nC999_=_C1134 ,C999_=_C1143 ,C999_=_C1160 ,C999_=_C1168 ,C999_=_C1190 ,C999_=_C1203 ,\nC999_=_C1209 ,C999_=_C1220 ,C999_=_C1225 ,C999_=_C1234 ,C999_=_C1238 ,C999_=_C1245 ,\nC999_=_C1248 ,C999_=_C1253 ,C999_=_C1258 ,C999_=_C1259 ,C1001_=_C1002 ,C1001_=_C1003 ,\nC1001_=_C1004 ,C1001_=_C1005 ,C1001_=_C1007 ,C1001_=_C1008 ,C1001_=_C1009 ,C1001_=_C1010 ,\nC1001_=_C1011 ,C1001_=_C1026 ,C1001_=_C1037 ,C1001_=_C1038 ,C1002_=_C1003 ,C1002_=_C1004 ,\nC1002_=_C1005 ,C1002_=_C1007 ,C1002_=_C1008 ,C1002_=_C1009 ,C1002_=_C1010 ,C1002_=_C1011 ,\nC1002_=_C1061 ,C1002_=_C1072 ,C1002_=_C1073 ,C1003_=_C1004 ,C1003_=_C1005 ,C1003_=_C1007 ,\nC1003_=_C1008 ,C1003_=_C1009 ,C1003_=_C1010 ,C1003_=_C1011 ,C1003_=_C1093 ,C1003_=_C1104 ,\nC1003_=_C1105 ,C1004_=_C1005 ,C1004_=_C1007 ,C1004_=_C1008 ,C1004_=_C1009 ,C1004_=_C1010 ,\nC1004_=_C1011 ,C1004_=_C1122 ,C1004_=_C1133 ,C1004_=_C1134 ,C1005_=_C1007 ,C1005_=_C1008 ,\nC1005_=_C1009 ,C1005_=_C1010 ,C1005_=_C1011 ,C1005_=_C1148 ,C1005_=_C1159 ,C1005_=_C1160 ,\nC1007_=_C1008 ,C1007_=_C1009 ,C1007_=_C1010 ,C1007_=_C1011 ,C1007_=_C1173 ,C1007_=_C1202 ,\nC1007_=_C1203 ,C1008_=_C1009 ,C1008_=_C1010 ,C1008_=_C1011 ,C1008_=_C1175 ,C1008_=_C1219 ,\nC1008_=_C1220 ,C1009_=_C1010 ,C1009_=_C1011 ,C1009_=_C1177 ,C1009_=_C1233 ,C1009_=_C1234 ,\nC1010_=_C1011 ,C1010_=_C1179 ,C1010_=_C1244 ,C1010_=_C1245 ,C1011_=_C1181 ,C1011_=_C1251 ,\nC1011_=_C1253 ,C1026_=_C1037 ,C1026_=_C1038 ,C1026_=_C1044 ,C1026_=_C1061 ,C1026_=_C1078 ,\nC1026_=_C1093 ,C1026_=_C1109 ,C1026_=_C1122 ,C1026_=_C1137 ,C1026_=_C1148 ,C1026_=_C1162 ,\nC1026_=_C1171 ,C1026_=_C1172 ,C1026_=_C1173 ,C1026_=_C1174 ,C1026_=_C1175 ,C1026_=_C1176 ,\nC1026_=_C1177 ,C1026_=_C1178 ,C1026_=_C1179 ,C1026_=_C1180 ,C1026_=_C1181 ,C1026_=_C1184 ,\nC1037_=_C1038 ,C1037_=_C1072 ,C1037_=_C1104 ,C1037_=_C1133 ,C1037_=_C1159 ,C1037_=_C1202 ,\nC1037_=_C1219 ,C1037_=_C1233 ,C1037_=_C1244 ,C1037_=_C1251 ,C1038_=_C1050 ,C1038_=_C1073 ,\nC1038_=_C1084 ,C1038_=_C1105 ,C1038_=_C1115 ,C1038_=_C1134 ,C1038_=_C1143 ,C1038_=_C1160 ,\nC1038_=_C1168 ,C1038_=_C1190 ,C1038_=_C1203 ,C1038_=_C1209 ,C1038_=_C1220 ,C1038_=_C1225 ,\nC1038_=_C1234 ,C1038_=_C1238 ,C1038_=_C1245 ,C1038_=_C1248 ,C1038_=_C1253 ,C1038_=_C1258 ,\nC1038_=_C1259 ,C1044_=_C1050 ,C1044_=_C1061 ,C1044_=_C1078 ,C1044_=_C1093 ,C1044_=_C1109 ,\nC1044_=_C1122 ,C1044_=_C1137 ,C1044_=_C1148 ,C1044_=_C1162 ,C1044_=_C1171 ,C1044_=_C1172 ,\nC1044_=_C1173 ,C1044_=_C1174 ,C1044_=_C1175 ,C1044_=_C1176 ,C1044_=_C1177 ,C1044_=_C1178 ,\nC1044_=_C1179 ,C1044_=_C1180 ,C1044_=_C1181 ,C1044_=_C1184 ,C1050_=_C1073 ,C1050_=_C1084 ,\nC1050_=_C1105 ,C1050_=_C1115 ,C1050_=_C1134 ,C1050_=_C1143 ,C1050_=_C1160 ,C1050_=_C1168 ,\nC1050_=_C1190 ,C1050_=_C1203 ,C1050_=_C1209 ,C1050_=_C1220 ,C1050_=_C1225 ,C1050_=_C1234 ,\nC1050_=_C1238 ,C1050_=_C1245 ,C1050_=_C1248 ,C1050_=_C1253 ,C1050_=_C1258 ,C1050_=_C1259 ,\nC1061_=_C1072 ,C1061_=_C1073 ,C1061_=_C1078 ,C1061_=_C1093 ,C1061_=_C1109 ,C1061_=_C1122 ,\nC1061_=_C1137 ,C1061_=_C1148 ,C1061_=_C1162 ,C1061_=_C1171 ,C1061_=_C1172 ,C1061_=_C1173 ,\nC1061_=_C1174 ,C1061_=_C1175 ,C1061_=_C1176 ,C1061_=_C1177 ,C1061_=_C1178 ,C1061_=_C1179 ,\nC1061_=_C1180 ,C1061_=_C1181 ,C1061_=_C1184 ,C1072_=_C1073 ,C1072_=_C1104 ,C1072_=_C1133 ,\nC1072_=_C1159 ,C1072_=_C1202 ,C1072_=_C1219 ,C1072_=_C1233 ,C1072_=_C1244 ,C1072_=_C1251 ,\nC1073_=_C1084 ,C1073_=_C1105 ,C1073_=_C1115 ,C1073_=_C1134 ,C1073_=_C1143 ,C1073_=_C1160 ,\nC1073_=_C1168 ,C1073_=_C1190 ,C1073_=_C1203 ,C1073_=_C1209 ,C1073_=_C1220 ,C1073_=_C1225 ,\nC1073_=_C1234 ,C1073_=_C1238 ,C1073_=_C1245 ,C1073_=_C1248 ,C1073_=_C1253 ,C1073_=_C1258 ,\nC1073_=_C1259 ,C1078_=_C1084 ,C1078_=_C1093 ,C1078_=_C1109 ,C1078_=_C1122 ,C1078_=_C1137 ,\nC1078_=_C1148 ,C1078_=_C1162 ,C1078_=_C1171 ,C1078_=_C1172 ,C1078_=_C1173 ,C1078_=_C1174 ,\nC1078_=_C1175 ,C1078_=_C1176 ,C1078_=_C1177 ,C1078_=_C1178 ,C1078_=_C1179 ,C1078_=_C1180 ,\nC1078_=_C1181 ,C1078_=_C1184 ,C1084_=_C1105 ,C1084_=_C1115 ,C1084_=_C1134 ,C1084_=_C1143 ,\nC1084_=_C1160 ,C1084_=_C1168 ,C1084_=_C1190 ,C1084_=_C1203 ,C1084_=_C1209 ,C1084_=_C1220 ,\nC1084_=_C1225 ,C1084_=_C1234 ,C1084_=_C1238 ,C1084_=_C1245 ,C1084_=_C1248 ,C1084_=_C1253 ,\nC1084_=_C1258 ,C1084_=_C1259 ,C1093_=_C1104 ,C1093_=_C1105 ,C1093_=_C1109 ,C1093_=_C1122 ,\nC1093_=_C1137 ,C1093_=_C1148 ,C1093_=_C1162 ,C1093_=_C1171 ,C1093_=_C1172 ,C1093_=_C1173 ,\nC1093_=_C1174 ,C1093_=_C1175 ,C1093_=_C1176 ,C1093_=_C1177 ,C1093_=_C1178 ,C1093_=_C1179 ,\nC1093_=_C1180 ,C1093_=_C1181 ,C1093_=_C1184 ,C1104_=_C1105 ,C1104_=_C1133 ,C1104_=_C1159 ,\nC1104_=_C1202 ,C1104_=_C1219 ,C1104_=_C1233 ,C1104_=_C1244 ,C1104_=_C1251 ,C1105_=_C1115 ,\nC1105_=_C1134 ,C1105_=_C1143 ,C1105_=_C1160 ,C1105_=_C1168 ,C1105_=_C1190 ,C1105_=_C1203 ,\nC1105_=_C1209 ,C1105_=_C1220 ,C1105_=_C1225 ,C1105_=_C1234 ,C1105_=_C1238 ,C1105_=_C1245 ,\nC1105_=_C1248 ,C1105_=_C1253 ,C1105_=_C1258 ,C1105_=_C1259 ,C1109_=_C1115 ,C1109_=_C1122 ,\nC1109_=_C1137 ,C1109_=_C1148 ,C1109_=_C1162 ,C1109_=_C1171 ,C1109_=_C1172 ,C1109_=_C1173 ,\nC1109_=_C1174 ,C1109_=_C1175 ,C1109_=_C1176 ,C1109_=_C1177 ,C1109_=_C1178 ,C1109_=_C1179 ,\nC1109_=_C1180 ,C1109_=_C1181 ,C1109_=_C1184 ,C1115_=_C1134 ,C1115_=_C1143 ,C1115_=_C1160 ,\nC1115_=_C1168 ,C1115_=_C1190 ,C1115_=_C1203 ,C1115_=_C1209 ,C1115_=_C1220 ,C1115_=_C1225 ,\nC1115_=_C1234 ,C1115_=_C1238 ,C1115_=_C1245 ,C1115_=_C1248 ,C1115_=_C1253 ,C1115_=_C1258 ,\nC1115_=_C1259 ,C1122_=_C1133 ,C1122_=_C1134 ,C1122_=_C1137 ,C1122_=_C1148 ,C1122_=_C1162 ,\nC1122_=_C1171 ,C1122_=_C1172 ,C1122_=_C1173 ,C1122_=_C1174 ,C1122_=_C1175 ,C1122_=_C1176 ,\nC1122_=_C1177 ,C1122_=_C1178 ,C1122_=_C1179 ,C1122_=_C1180 ,C1122_=_C1181 ,C1122_=_C1184 ,\nC1133_=_C1134 ,C1133_=_C1159 ,C1133_=_C1202 ,C1133_=_C1219 ,C1133_=_C1233 ,C1133_=_C1244 ,\nC1133_=_C1251 ,C1134_=_C1143 ,C1134_=_C1160 ,C1134_=_C1168 ,C1134_=_C1190 ,C1134_=_C1203 ,\nC1134_=_C1209 ,C1134_=_C1220 ,C1134_=_C1225 ,C1134_=_C1234 ,C1134_=_C1238 ,C1134_=_C1245 ,\nC1134_=_C1248 ,C1134_=_C1253 ,C1134_=_C1258 ,C1134_=_C1259 ,C1137_=_C1143 ,C1137_=_C1148 ,\nC1137_=_C1162 ,C1137_=_C1171 ,C1137_=_C1172 ,C1137_=_C1173 ,C1137_=_C1174 ,C1137_=_C1175 ,\nC1137_=_C1176 ,C1137_=_C1177 ,C1137_=_C1178 ,C1137_=_C1179 ,C1137_=_C1180 ,C1137_=_C1181 ,\nC1137_=_C1184 ,C1143_=_C1160 ,C1143_=_C1168 ,C1143_=_C1190 ,C1143_=_C1203 ,C1143_=_C1209 ,\nC1143_=_C1220 ,C1143_=_C1225 ,C1143_=_C1234 ,C1143_=_C1238 ,C1143_=_C1245 ,C1143_=_C1248 ,\nC1143_=_C1253 ,C1143_=_C1258 ,C1143_=_C1259 ,C1148_=_C1159 ,C1148_=_C1160 ,C1148_=_C1162 ,\nC1148_=_C1171 ,C1148_=_C1172 ,C1148_=_C1173 ,C1148_=_C1174 ,C1148_=_C1175 ,C1148_=_C1176 ,\nC1148_=_C1177 ,C1148_=_C1178 ,C1148_=_C1179 ,C1148_=_C1180 ,C1148_=_C1181 ,C1148_=_C1184 ,\nC1159_=_C1160 ,C1159_=_C1202 ,C1159_=_C1219 ,C1159_=_C1233 ,C1159_=_C1244 ,C1159_=_C1251 ,\nC1160_=_C1168 ,C1160_=_C1190 ,C1160_=_C1203 ,C1160_=_C1209 ,C1160_=_C1220 ,C1160_=_C1225 ,\nC1160_=_C1234 ,C1160_=_C1238 ,C1160_=_C1245 ,C1160_=_C1248 ,C1160_=_C1253 ,C1160_=_C1258 ,\nC1160_=_C1259 ,C1162_=_C1168 ,C1162_=_C1171 ,C1162_=_C1172 ,C1162_=_C1173 ,C1162_=_C1174 ,\nC1162_=_C1175 ,C1162_=_C1176 ,C1162_=_C1177 ,C1162_=_C1178 ,C1162_=_C1179 ,C1162_=_C1180 ,\nC1162_=_C1181 ,C1162_=_C1184 ,C1168_=_C1190 ,C1168_=_C1203 ,C1168_=_C1209 ,C1168_=_C1220 ,\nC1168_=_C1225 ,C1168_=_C1234 ,C1168_=_C1238 ,C1168_=_C1245 ,C1168_=_C1248 ,C1168_=_C1253 ,\nC1168_=_C1258 ,C1168_=_C1259 ,C1171_=_C1172 ,C1171_=_C1173 ,C1171_=_C1174 ,C1171_=_C1175 ,\nC1171_=_C1176 ,C1171_=_C1177 ,C1171_=_C1178 ,C1171_=_C1179 ,C1171_=_C1180 ,C1171_=_C1181 ,\nC1171_=_C1184 ,C1171_=_C1190 ,C1172_=_C1173 ,C1172_=_C1174 ,C1172_=_C1175 ,C1172_=_C1176 ,\nC1172_=_C1177 ,C1172_=_C1178 ,C1172_=_C1179 ,C1172_=_C1180 ,C1172_=_C1181 ,C1172_=_C1184 ,\nC1173_=_C1174 ,C1173_=_C1175 ,C1173_=_C1176 ,C1173_=_C1177 ,C1173_=_C1178 ,C1173_=_C1179</w:t>
      </w:r>
    </w:p>
    <w:p>
      <w:pPr>
        <w:pStyle w:val="PreformattedText"/>
        <w:bidi w:val="0"/>
        <w:spacing w:before="0" w:after="0"/>
        <w:jc w:val="left"/>
        <w:rPr/>
      </w:pPr>
      <w:r>
        <w:rPr/>
        <w:t xml:space="preserve"> </w:t>
      </w:r>
      <w:r>
        <w:rPr/>
        <w:t>,\nC1173_=_C1180 ,C1173_=_C1181 ,C1173_=_C1184 ,C1173_=_C1202 ,C1173_=_C1203 ,C1174_=_C1175 ,\nC1174_=_C1176 ,C1174_=_C1177 ,C1174_=_C1178 ,C1174_=_C1179 ,C1174_=_C1180 ,C1174_=_C1181 ,\nC1174_=_C1184 ,C1174_=_C1209 ,C1175_=_C1176 ,C1175_=_C1177 ,C1175_=_C1178 ,C1175_=_C1179 ,\nC1175_=_C1180 ,C1175_=_C1181 ,C1175_=_C1184 ,C1175_=_C1219 ,C1175_=_C1220 ,C1176_=_C1177 ,\nC1176_=_C1178 ,C1176_=_C1179 ,C1176_=_C1180 ,C1176_=_C1181 ,C1176_=_C1184 ,C1176_=_C1225 ,\nC1177_=_C1178 ,C1177_=_C1179 ,C1177_=_C1180 ,C1177_=_C1181 ,C1177_=_C1184 ,C1177_=_C1233 ,\nC1177_=_C1234 ,C1178_=_C1179 ,C1178_=_C1180 ,C1178_=_C1181 ,C1178_=_C1184 ,C1178_=_C1238 ,\nC1179_=_C1180 ,C1179_=_C1181 ,C1179_=_C1184 ,C1179_=_C1244 ,C1179_=_C1245 ,C1180_=_C1181 ,\nC1180_=_C1184 ,C1180_=_C1248 ,C1181_=_C1184 ,C1181_=_C1251 ,C1181_=_C1253 ,C1184_=_C1258 ,\nC1190_=_C1203 ,C1190_=_C1209 ,C1190_=_C1220 ,C1190_=_C1225 ,C1190_=_C1234 ,C1190_=_C1238 ,\nC1190_=_C1245 ,C1190_=_C1248 ,C1190_=_C1253 ,C1190_=_C1258 ,C1190_=_C1259 ,C1202_=_C1203 ,\nC1202_=_C1219 ,C1202_=_C1233 ,C1202_=_C1244 ,C1202_=_C1251 ,C1203_=_C1209 ,C1203_=_C1220 ,\nC1203_=_C1225 ,C1203_=_C1234 ,C1203_=_C1238 ,C1203_=_C1245 ,C1203_=_C1248 ,C1203_=_C1253 ,\nC1203_=_C1258 ,C1203_=_C1259 ,C1209_=_C1220 ,C1209_=_C1225 ,C1209_=_C1234 ,C1209_=_C1238 ,\nC1209_=_C1245 ,C1209_=_C1248 ,C1209_=_C1253 ,C1209_=_C1258 ,C1209_=_C1259 ,C1219_=_C1220 ,\nC1219_=_C1233 ,C1219_=_C1244 ,C1219_=_C1251 ,C1220_=_C1225 ,C1220_=_C1234 ,C1220_=_C1238 ,\nC1220_=_C1245 ,C1220_=_C1248 ,C1220_=_C1253 ,C1220_=_C1258 ,C1220_=_C1259 ,C1225_=_C1234 ,\nC1225_=_C1238 ,C1225_=_C1245 ,C1225_=_C1248 ,C1225_=_C1253 ,C1225_=_C1258 ,C1225_=_C1259 ,\nC1233_=_C1234 ,C1233_=_C1244 ,C1233_=_C1251 ,C1234_=_C1238 ,C1234_=_C1245 ,C1234_=_C1248 ,\nC1234_=_C1253 ,C1234_=_C1258 ,C1234_=_C1259 ,C1238_=_C1245 ,C1238_=_C1248 ,C1238_=_C1253 ,\nC1238_=_C1258 ,C1238_=_C1259 ,C1244_=_C1245 ,C1244_=_C1251 ,C1245_=_C1248 ,C1245_=_C1253 ,\nC1245_=_C1258 ,C1245_=_C1259 ,C1248_=_C1253 ,C1248_=_C1258 ,C1248_=_C1259 ,C1251_=_C1253 ,\nC1253_=_C1258 ,C1253_=_C1259 ,C1258_=_C1259 ,"];144[shape=box, label="id:144 level: 7\n213: C10 C11 C16 C28 C34 \nC43 C60 C76 C92 C93 C98 \nC110 C116 C125 C141 C158 C174 \nC175 C180 C192 C198 C207 C222 \nC239 C252 C253 C258 C270 C276 \nC285 C299 C315 C328 C329 C334 \nC346 C352 C361 C374 C390 C399 \nC401 C406 C418 C424 C433 C446 \nC447 C448 C449 C450 C451 C452 \nC453 C455 C456 C457 C458 C459 \nC460 C461 C462 C463 C464 C465 \nC466 C467 C468 C471 C472 C473 \nC474 C475 C476 C477 C478 C479 \nC480 C481 C482 C483 C484 C485 \nC486 C487 C489 C490 C491 C492 \nC493 C494 C495 C496 C497 C498 \nC499 C500 C501 C502 C503 C504 \nC505 C506 C507 C508 C509 C510 \nC511 C512 C513 C514 C531 C542 \nC554 C560 C569 C596 C605 C618 \nC624 C633 C645 C646 C647 C648 \nC649 C650 C651 C652 C653 C655 \nC656 C657 C658 C659 C661 C662 \nC663 C664 C665 C679 C685 C694 \nC720 C737 C743 C752 C775 C790 \nC796 C805 C827 C840 C846 C855 \nC876 C888 C894 C903 C923 C932 \nC939 C948 C960 C961 C962 C963 \nC964 C965 C966 C967 C968 C969 \nC970 C971 C972 C980 C989 C1007 \nC1019 C1028 C1045 C1053 C1063 C1075 \nC1076 C1077 C1078 C1080 C1081 C1082 \nC1083 C1084 C1095 C1110 C1124 C1138 \nC1150 C1163 C1173 C1185 C1193 C1194 \nC1195 C1196 C1197 C1198 C1199 C1200 \nC1201 C1202 C1203 C1204 \n4738: C10_=_C11( C10 C11 ) C10_=_C16( C10 C16 ) C10_=_C28( C10 C28 ) C10_=_C34( C10 C34 ) C10_=_C43( C10 C43 ) \nC10_=_C92( C10 C92 ) C10_=_C174( C10 C174 ) C10_=_C252( C10 C252 ) C10_=_C328( C10 C328 ) C10_=_C399( C10 C399 ) C10_=_C446( C10 C446 ) \nC10_=_C447( C10 C447 ) C10_=_C448( C10 C448 ) C10_=_C449( C10 C449 ) C10_=_C450( C10 C450 ) C10_=_C451( C10 C451 ) C10_=_C452( C10 C452 ) \nC10_=_C453( C10 C453 ) C10_=_C455( C10 C455 ) C10_=_C456( C10 C456 ) C10_=_C457( C10 C457 ) C10_=_C458( C10 C458 ) C10_=_C459( C10 C459 ) \nC10_=_C460( C10 C460 ) C10_=_C461( C10 C461 ) C10_=_C462( C10 C462 ) C10_=_C463( C10 C463 ) C10_=_C464( C10 C464 ) C10_=_C465( C10 C465 ) \nC10_=_C466( C10 C466 ) C10_=_C467( C10 C467 ) C10_=_C468( C10 C468 ) C11_=_C16( C11 C16 ) C11_=_C28( C11 C28 ) C11_=_C34( C11 C34 ) \nC11_=_C43( C11 C43 ) C11_=_C60( C11 C60 ) C11_=_C93( C11 C93 ) C11_=_C141( C11 C141 ) C11_=_C175( C11 C175 ) C11_=_C222( C11 C222 ) \nC11_=_C253( C11 C253 ) C11_=_C299( C11 C299 ) C11_=_C329( C11 C329 ) C11_=_C374( C11 C374 ) C11_=_C401( C11 C401 ) C11_=_C471( C11 C471 ) \nC11_=_C472( C11 C472 ) C11_=_C473( C11 C473 ) C11_=_C474( C11 C474 ) C11_=_C475( C11 C475 ) C11_=_C476( C11 C476 ) C11_=_C477( C11 C477 ) \nC11_=_C478( C11 C478 ) C11_=_C479( C11 C479 ) C11_=_C480( C11 C480 ) C11_=_C481( C11 C481 ) C11_=_C482( C11 C482 ) C11_=_C483( C11 C483 ) \nC11_=_C484( C11 C484 ) C11_=_C485( C11 C485 ) C11_=_C486( C11 C486 ) C11_=_C487( C11 C487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11_=_C512( C11 C512 ) C11_=_C513( C11 C513 ) C11_=_C514( C11 C514 ) \nC16_=_C28( C16 C28 ) C16_=_C34( C16 C34 ) C16_=_C43( C16 C43 ) C16_=_C98( C16 C98 ) C16_=_C180( C16 C180 ) C16_=_C258( C16 C258 ) \nC16_=_C334( C16 C334 ) C16_=_C406( C16 C406 ) C16_=_C476( C16 C476 ) C16_=_C542( C16 C542 ) C16_=_C605( C16 C605 ) C16_=_C645( C16 C645 ) \nC16_=_C646( C16 C646 ) C16_=_C647( C16 C647 ) C16_=_C648( C16 C648 ) C16_=_C649( C16 C649 ) C16_=_C650( C16 C650 ) C16_=_C651( C16 C651 ) \nC16_=_C652( C16 C652 ) C16_=_C653( C16 C653 ) C16_=_C655( C16 C655 ) C16_=_C656( C16 C656 ) C16_=_C657( C16 C657 ) C16_=_C658( C16 C658 ) \nC16_=_C659( C16 C659 ) C16_=_C661( C16 C661 ) C16_=_C662( C16 C662 ) C16_=_C663( C16 C663 ) C16_=_C664( C16 C664 ) C16_=_C665( C16 C665 ) \nC28_=_C34( C28 C34 ) C28_=_C43( C28 C43 ) C28_=_C110( C28 C110 ) C28_=_C192( C28 C192 ) C28_=_C270( C28 C270 ) C28_=_C346( C28 C346 ) \nC28_=_C418( C28 C418 ) C28_=_C554( C28 C554 ) C28_=_C618( C28 C618 ) C28_=_C679( C28 C679 ) C28_=_C737( C28 C737 ) C28_=_C790( C28 C790 ) \nC28_=_C840( C28 C840 ) C28_=_C888( C28 C888 ) C28_=_C932( C28 C932 ) C28_=_C960( C28 C960 ) C28_=_C961( C28 C961 ) C28_=_C962( C28 C962 ) \nC28_=_C963( C28 C963 ) C28_=_C964( C28 C964 ) C28_=_C965( C28 C965 ) C28_=_C966( C28 C966 ) C28_=_C967( C28 C967 ) C28_=_C968( C28 C968 ) \nC28_=_C969( C28 C969 ) C28_=_C970( C28 C970 ) C28_=_C971( C28 C971 ) C28_=_C972( C28 C972 ) C34_=_C43( C34 C43 ) C34_=_C116( C34 C116 ) \nC34_=_C198( C34 C198 ) C34_=_C276( C34 C276 ) C34_=_C352( C34 C352 ) C34_=_C424( C34 C424 ) C34_=_C494( C34 C494 ) C34_=_C560( C34 C560 ) \nC34_=_C624( C34 C624 ) C34_=_C685( C34 C685 ) C34_=_C743( C34 C743 ) C34_=_C796( C34 C796 ) C34_=_C846( C34 C846 ) C34_=_C894( C34 C894 ) \nC34_=_C939( C34 C939 ) C34_=_C980( C34 C980 ) C34_=_C1019( C34 C1019 ) C34_=_C1053( C34 C1053 ) C34_=_C1075( C34 C1075 ) C34_=_C1076( C34 C1076 ) \nC34_=_C1077( C34 C1077 ) C34_=_C1078( C34 C1078 ) C34_=_C1080( C34 C1080 ) C34_=_C1081( C34 C1081 ) C34_=_C1082( C34 C1082 ) C34_=_C1083( C34 C1083 ) \nC34_=_C1084( C34 C1084 ) C43_=_C76( C43 C76 ) C43_=_C125( C43 C125 ) C43_=_C158( C43 C158 ) C43_=_C207( C43 C207 ) C43_=_C239( C43 C239 ) \nC43_=_C285( C43 C285 ) C43_=_C315( C43 C315 ) C43_=_C361( C43 C361 ) C43_=_C390( C43 C390 ) C43_=_C433( C43 C433 ) C43_=_C463( C43 C463 ) \nC43_=_C503( C43 C503 ) C43_=_C531( C43 C531 ) C43_=_C569( C43 C569 ) C43_=_C596( C43 C596 ) C43_=_C633( C43 C633 ) C43_=_C694( C43 C694 ) \nC43_=_C720( C43 C720 ) C43_=_C752( C43 C752 ) C43_=_C775( C43 C775 ) C43_=_C805( C43 C805 ) C43_=_C827( C43 C827 ) C43_=_C855( C43 C855 ) \nC43_=_C876( C43 C876 ) C43_=_C903( C43 C903 ) C43_=_C923( C43 C923 ) C43_=_C948( C43 C948 ) C43_=_C967( C43 C967 ) C43_=_C989( C43 C989 ) \nC43_=_C1007( C43 C1007 ) C43_=_C1028( C43 C1028 ) C43_=_C1045( C43 C1045 ) C43_=_C1063( C43 C1063 ) C43_=_C1095( C43 C1095 ) C43_=_C1110( C43 C1110 ) \nC43_=_C1124( C43 C1124 ) C43_=_C1138( C43 C1138 ) C43_=_C1150( C43 C1150 ) C43_=_C1163( C43 C1163 ) C43_=_C1173( C43 C1173 ) C43_=_C1185( C43 C1185 ) \nC43_=_C1193( C43 C1193 ) C43_=_C1194( C43 C1194 ) C43_=_C1195( C43 C1195 ) C43_=_C1196( C43 C1196 ) C43_=_C1197( C43 C1197 ) C43_=_C1198( C43 C1198 ) \nC43_=_C1199( C43 C1199 ) C43_=_C1200( C43 C1200 ) C43_=_C1201( C43 C1201 ) C43_=_C1202( C43 C1202 ) C43_=_C1203( C43 C1203 ) C43_=_C1204( C43 C1204 ) \nC60_=_C76( C60 C76 ) C60_=_C93( C60 C93 ) C60_=_C141( C60 C141 ) C60_=_C175( C60 C175 ) C60_=_C222( C60 C222 ) C60_=_C253( C60 C253 ) \nC60_=_C299( C60 C299 ) C60_=_C329( C60 C329 ) C60_=_C374( C60 C374 ) C60_=_C401( C60 C401 ) C60_=_C471( C60 C471 ) C60_=_C472( C60 C472 ) \nC60_=_C473( C60 C473 ) C60_=_C474( C60 C474 ) C60_=_C475( C60 C475 ) C60_=_C476( C60 C476 ) C60_=_C477( C60 C477 ) C60_=_C478( C60 C478 ) \nC60_=_C479( C60 C479 ) C60_=_C480( C60 C480 ) C60_=_C481( C60 C481 ) C60_=_C482( C60 C482 ) C60_=_C483( C60 C483 ) C60_=_C484( C60 C484 ) \nC60_=_C485( C60 C485 ) C60_=_C486( C60 C486 ) C60_=_C487( C60 C487 ) C60_=_C489( C60 C489 ) C60_=_C490( C60 C490 ) C60_=_C491( C60 C491 ) \nC60_=_C492( C60 C492 ) C60_=_C493( C60 C493 ) C60_=_C494( C60 C494 ) C60_=_C495( C60 C495 ) C60_=_C496( C60 C496 ) C60_=_C497( C60 C497 ) \nC60_=_C498( C60 C498 ) C60_=_C499( C60 C499 ) C60_=_C500( C60 C500 ) C60_=_C501( C60 C501 ) C60_=_C502( C60 C502 ) C60_=_C503( C60 C503 ) \nC60_=_C504( C60 C504 ) C60_=_C505( C60 C505 ) C60_=_C506( C60 C506 ) C60_=_C507( C60 C507 ) C60_=_C508( C60 C508 ) C60_=_C509( C60 C509 ) \nC60_=_C510( C60 C510 ) C60_=_C511( C60 C511 ) C60_=_C512( C60 C512 ) C60_=_C513( C60 C513 ) C60_=_C514( C60 C514 ) C76_=_C125( C76 C125 ) \nC76_=_C158( C76 C158 ) C76_=_C207(</w:t>
      </w:r>
    </w:p>
    <w:p>
      <w:pPr>
        <w:pStyle w:val="PreformattedText"/>
        <w:bidi w:val="0"/>
        <w:spacing w:before="0" w:after="0"/>
        <w:jc w:val="left"/>
        <w:rPr/>
      </w:pPr>
      <w:r>
        <w:rPr/>
        <w:t xml:space="preserve"> </w:t>
      </w:r>
      <w:r>
        <w:rPr/>
        <w:t>C76 C207 ) C76_=_C239( C76 C239 ) C76_=_C285( C76 C285 ) C76_=_C315( C76 C315 ) C76_=_C361( C76 C361 ) \nC76_=_C390( C76 C390 ) C76_=_C433( C76 C433 ) C76_=_C463( C76 C463 ) C76_=_C503( C76 C503 ) C76_=_C531( C76 C531 ) C76_=_C569( C76 C569 ) \nC76_=_C596( C76 C596 ) C76_=_C633( C76 C633 ) C76_=_C694( C76 C694 ) C76_=_C720( C76 C720 ) C76_=_C752( C76 C752 ) C76_=_C775( C76 C775 ) \nC76_=_C805( C76 C805 ) C76_=_C827( C76 C827 ) C76_=_C855( C76 C855 ) C76_=_C876( C76 C876 ) C76_=_C903( C76 C903 ) C76_=_C923( C76 C923 ) \nC76_=_C948( C76 C948 ) C76_=_C967( C76 C967 ) C76_=_C989( C76 C989 ) C76_=_C1007( C76 C1007 ) C76_=_C1028( C76 C1028 ) C76_=_C1045( C76 C1045 ) \nC76_=_C1063( C76 C1063 ) C76_=_C1095( C76 C1095 ) C76_=_C1110( C76 C1110 ) C76_=_C1124( C76 C1124 ) C76_=_C1138( C76 C1138 ) C76_=_C1150( C76 C1150 ) \nC76_=_C1163( C76 C1163 ) C76_=_C1173( C76 C1173 ) C76_=_C1185( C76 C1185 ) C76_=_C1193( C76 C1193 ) C76_=_C1194( C76 C1194 ) C76_=_C1195( C76 C1195 ) \nC76_=_C1196( C76 C1196 ) C76_=_C1197( C76 C1197 ) C76_=_C1198( C76 C1198 ) C76_=_C1199( C76 C1199 ) C76_=_C1200( C76 C1200 ) C76_=_C1201( C76 C1201 ) \nC76_=_C1202( C76 C1202 ) C76_=_C1203( C76 C1203 ) C76_=_C1204( C76 C1204 ) C92_=_C93( C92 C93 ) C92_=_C98( C92 C98 ) C92_=_C110( C92 C110 ) \nC92_=_C116( C92 C116 ) C92_=_C125( C92 C125 ) C92_=_C174( C92 C174 ) C92_=_C252( C92 C252 ) C92_=_C328( C92 C328 ) C92_=_C399( C92 C399 ) \nC92_=_C446( C92 C446 ) C92_=_C447( C92 C447 ) C92_=_C448( C92 C448 ) C92_=_C449( C92 C449 ) C92_=_C450( C92 C450 ) C92_=_C451( C92 C451 ) \nC92_=_C452( C92 C452 ) C92_=_C453( C92 C453 ) C92_=_C455( C92 C455 ) C92_=_C456( C92 C456 ) C92_=_C457( C92 C457 ) C92_=_C458( C92 C458 ) \nC92_=_C459( C92 C459 ) C92_=_C460( C92 C460 ) C92_=_C461( C92 C461 ) C92_=_C462( C92 C462 ) C92_=_C463( C92 C463 ) C92_=_C464( C92 C464 ) \nC92_=_C465( C92 C465 ) C92_=_C466( C92 C466 ) C92_=_C467( C92 C467 ) C92_=_C468( C92 C468 ) C93_=_C98( C93 C98 ) C93_=_C110( C93 C110 ) \nC93_=_C116( C93 C116 ) C93_=_C125( C93 C125 ) C93_=_C141( C93 C141 ) C93_=_C175( C93 C175 ) C93_=_C222( C93 C222 ) C93_=_C253( C93 C253 ) \nC93_=_C299( C93 C299 ) C93_=_C329( C93 C329 ) C93_=_C374( C93 C374 ) C93_=_C401( C93 C401 ) C93_=_C471( C93 C471 ) C93_=_C472( C93 C472 ) \nC93_=_C473( C93 C473 ) C93_=_C474( C93 C474 ) C93_=_C475( C93 C475 ) C93_=_C476( C93 C476 ) C93_=_C477( C93 C477 ) C93_=_C478( C93 C478 ) \nC93_=_C479( C93 C479 ) C93_=_C480( C93 C480 ) C93_=_C481( C93 C481 ) C93_=_C482( C93 C482 ) C93_=_C483( C93 C483 ) C93_=_C484( C93 C484 ) \nC93_=_C485( C93 C485 ) C93_=_C486( C93 C486 ) C93_=_C487( C93 C487 ) C93_=_C489( C93 C489 ) C93_=_C490( C93 C490 ) C93_=_C491( C93 C491 ) \nC93_=_C492( C93 C492 ) C93_=_C493( C93 C493 ) C93_=_C494( C93 C494 ) C93_=_C495( C93 C495 ) C93_=_C496( C93 C496 ) C93_=_C497( C93 C497 ) \nC93_=_C498( C93 C498 ) C93_=_C499( C93 C499 ) C93_=_C500( C93 C500 ) C93_=_C501( C93 C501 ) C93_=_C502( C93 C502 ) C93_=_C503( C93 C503 ) \nC93_=_C504( C93 C504 ) C93_=_C505( C93 C505 ) C93_=_C506( C93 C506 ) C93_=_C507( C93 C507 ) C93_=_C508( C93 C508 ) C93_=_C509( C93 C509 ) \nC93_=_C510( C93 C510 ) C93_=_C511( C93 C511 ) C93_=_C512( C93 C512 ) C93_=_C513( C93 C513 ) C93_=_C514( C93 C514 ) C98_=_C110( C98 C110 ) \nC98_=_C116( C98 C116 ) C98_=_C125( C98 C125 ) C98_=_C180( C98 C180 ) C98_=_C258( C98 C258 ) C98_=_C334( C98 C334 ) C98_=_C406( C98 C406 ) \nC98_=_C476( C98 C476 ) C98_=_C542( C98 C542 ) C98_=_C605( C98 C605 ) C98_=_C645( C98 C645 ) C98_=_C646( C98 C646 ) C98_=_C647( C98 C647 ) \nC98_=_C648( C98 C648 ) C98_=_C649( C98 C649 ) C98_=_C650( C98 C650 ) C98_=_C651( C98 C651 ) C98_=_C652( C98 C652 ) C98_=_C653( C98 C653 ) \nC98_=_C655( C98 C655 ) C98_=_C656( C98 C656 ) C98_=_C657( C98 C657 ) C98_=_C658( C98 C658 ) C98_=_C659( C98 C659 ) C98_=_C661( C98 C661 ) \nC98_=_C662( C98 C662 ) C98_=_C663( C98 C663 ) C98_=_C664( C98 C664 ) C98_=_C665( C98 C665 ) C110_=_C116( C110 C116 ) C110_=_C125( C110 C125 ) \nC110_=_C192( C110 C192 ) C110_=_C270( C110 C270 ) C110_=_C346( C110 C346 ) C110_=_C418( C110 C418 ) C110_=_C554( C110 C554 ) C110_=_C618( C110 C618 ) \nC110_=_C679( C110 C679 ) C110_=_C737( C110 C737 ) C110_=_C790( C110 C790 ) C110_=_C840( C110 C840 ) C110_=_C888( C110 C888 ) C110_=_C932( C110 C932 ) \nC110_=_C960( C110 C960 ) C110_=_C961( C110 C961 ) C110_=_C962( C110 C962 ) C110_=_C963( C110 C963 ) C110_=_C964( C110 C964 ) C110_=_C965( C110 C965 ) \nC110_=_C966( C110 C966 ) C110_=_C967( C110 C967 ) C110_=_C968( C110 C968 ) C110_=_C969( C110 C969 ) C110_=_C970( C110 C970 ) C110_=_C971( C110 C971 ) \nC110_=_C972( C110 C972 ) C116_=_C125( C116 C125 ) C116_=_C198( C116 C198 ) C116_=_C276( C116 C276 ) C116_=_C352( C116 C352 ) C116_=_C424( C116 C424 ) \nC116_=_C494( C116 C494 ) C116_=_C560( C116 C560 ) C116_=_C624( C116 C624 ) C116_=_C685( C116 C685 ) C116_=_C743( C116 C743 ) C116_=_C796( C116 C796 ) \nC116_=_C846( C116 C846 ) C116_=_C894( C116 C894 ) C116_=_C939( C116 C939 ) C116_=_C980( C116 C980 ) C116_=_C1019( C116 C1019 ) C116_=_C1053( C116 C1053 ) \nC116_=_C1075( C116 C1075 ) C116_=_C1076( C116 C1076 ) C116_=_C1077( C116 C1077 ) C116_=_C1078( C116 C1078 ) C116_=_C1080( C116 C1080 ) C116_=_C1081( C116 C1081 ) \nC116_=_C1082( C116 C1082 ) C116_=_C1083( C116 C1083 ) C116_=_C1084( C116 C1084 ) C125_=_C158( C125 C158 ) C125_=_C207( C125 C207 ) C125_=_C239( C125 C239 ) \nC125_=_C285( C125 C285 ) C125_=_C315( C125 C315 ) C125_=_C361( C125 C361 ) C125_=_C390( C125 C390 ) C125_=_C433( C125 C433 ) C125_=_C463( C125 C463 ) \nC125_=_C503( C125 C503 ) C125_=_C531( C125 C531 ) C125_=_C569( C125 C569 ) C125_=_C596( C125 C596 ) C125_=_C633( C125 C633 ) C125_=_C694( C125 C694 ) \nC125_=_C720( C125 C720 ) C125_=_C752( C125 C752 ) C125_=_C775( C125 C775 ) C125_=_C805( C125 C805 ) C125_=_C827( C125 C827 ) C125_=_C855( C125 C855 ) \nC125_=_C876( C125 C876 ) C125_=_C903( C125 C903 ) C125_=_C923( C125 C923 ) C125_=_C948( C125 C948 ) C125_=_C967( C125 C967 ) C125_=_C989( C125 C989 ) \nC125_=_C1007( C125 C1007 ) C125_=_C1028( C125 C1028 ) C125_=_C1045( C125 C1045 ) C125_=_C1063( C125 C1063 ) C125_=_C1095( C125 C1095 ) C125_=_C1110( C125 C1110 ) \nC125_=_C1124( C125 C1124 ) C125_=_C1138( C125 C1138 ) C125_=_C1150( C125 C1150 ) C125_=_C1163( C125 C1163 ) C125_=_C1173( C125 C1173 ) C125_=_C1185( C125 C1185 ) \nC125_=_C1193( C125 C1193 ) C125_=_C1194( C125 C1194 ) C125_=_C1195( C125 C1195 ) C125_=_C1196( C125 C1196 ) C125_=_C1197( C125 C1197 ) C125_=_C1198( C125 C1198 ) \nC125_=_C1199( C125 C1199 ) C125_=_C1200( C125 C1200 ) C125_=_C1201( C125 C1201 ) C125_=_C1202( C125 C1202 ) C125_=_C1203( C125 C1203 ) C125_=_C1204( C125 C1204 ) \nC141_=_C158( C141 C158 ) C141_=_C175( C141 C175 ) C141_=_C222( C141 C222 ) C141_=_C253( C141 C253 ) C141_=_C299( C141 C299 ) C141_=_C329( C141 C329 ) \nC141_=_C374( C141 C374 ) C141_=_C401( C141 C401 ) C141_=_C471( C141 C471 ) C141_=_C472( C141 C472 ) C141_=_C473( C141 C473 ) C141_=_C474( C141 C474 ) \nC141_=_C475( C141 C475 ) C141_=_C476( C141 C476 ) C141_=_C477( C141 C477 ) C141_=_C478( C141 C478 ) C141_=_C479( C141 C479 ) C141_=_C480( C141 C480 ) \nC141_=_C481( C141 C481 ) C141_=_C482( C141 C482 ) C141_=_C483( C141 C483 ) C141_=_C484( C141 C484 ) C141_=_C485( C141 C485 ) C141_=_C486( C141 C486 ) \nC141_=_C487( C141 C487 ) C141_=_C489( C141 C489 ) C141_=_C490( C141 C490 ) C141_=_C491( C141 C491 ) C141_=_C492( C141 C492 ) C141_=_C493( C141 C493 ) \nC141_=_C494( C141 C494 ) C141_=_C495( C141 C495 ) C141_=_C496( C141 C496 ) C141_=_C497( C141 C497 ) C141_=_C498( C141 C498 ) C141_=_C499( C141 C499 ) \nC141_=_C500( C141 C500 ) C141_=_C501( C141 C501 ) C141_=_C502( C141 C502 ) C141_=_C503( C141 C503 ) C141_=_C504( C141 C504 ) C141_=_C505( C141 C505 ) \nC141_=_C506( C141 C506 ) C141_=_C507( C141 C507 ) C141_=_C508( C141 C508 ) C141_=_C509( C141 C509 ) C141_=_C510( C141 C510 ) C141_=_C511( C141 C511 ) \nC141_=_C512( C141 C512 ) C141_=_C513( C141 C513 ) C141_=_C514( C141 C514 ) C158_=_C207( C158 C207 ) C158_=_C239( C158 C239 ) C158_=_C285( C158 C285 ) \nC158_=_C315( C158 C315 ) C158_=_C361( C158 C361 ) C158_=_C390( C158 C390 ) C158_=_C433( C158 C433 ) C158_=_C463( C158 C463 ) C158_=_C503( C158 C503 ) \nC158_=_C531( C158 C531 ) C158_=_C569( C158 C569 ) C158_=_C596( C158 C596 ) C158_=_C633( C158 C633 ) C158_=_C694( C158 C694 ) C158_=_C720( C158 C720 ) \nC158_=_C752( C158 C752 ) C158_=_C775( C158 C775 ) C158_=_C805( C158 C805 ) C158_=_C827( C158 C827 ) C158_=_C855( C158 C855 ) C158_=_C876( C158 C876 ) \nC158_=_C903( C158 C903 ) C158_=_C923( C158 C923 ) C158_=_C948( C158 C948 ) C158_=_C967( C158 C967 ) C158_=_C989( C158 C989 ) C158_=_C1007( C158 C1007 ) \nC158_=_C1028( C158 C1028 ) C158_=_C1045( C158 C1045 ) C158_=_C1063( C158 C1063 ) C158_=_C1095( C158 C1095 ) C158_=_C1110( C158 C1110 ) C158_=_C1124( C158 C1124 ) \nC158_=_C1138( C158 C1138 ) C158_=_C1150( C158 C1150 ) C158_=_C1163( C158 C1163 ) C158_=_C1173( C158 C1173 ) C158_=_C1185( C158 C1185 ) C158_=_C1193( C158 C1193 ) \nC158_=_C1194( C158 C1194 ) C158_=_C1195( C158 C1195 ) C158_=_C1196( C158 C1196 ) C158_=_C1197( C158 C1197 ) C158_=_C1198( C158 C1198 ) C158_=_C1199( C158 C1199 ) \nC158_=_C1200( C158 C1200 ) C158_=_C1201( C158 C1201 ) C158_=_C1202( C158 C1202 ) C158_=_C1203( C158 C1203 ) C158_=_C1204( C158 C1204 ) C174_=_C175( C174 C175 ) \nC174_=_C180( C174 C180 ) C174_=_C192( C174 C192 ) C174_=_C198( C174 C198 ) C174_=_C207( C174 C207 ) C174_=_C252( C174 C252 ) C174_=_C328( C174 C328 ) \nC174_=_C399( C174 C399 ) C174_=_C446( C174 C446 ) C174_=_C447( C174 C447 ) C174_=_C448( C174 C448 ) C174_=_C449( C174 C449 ) C174_=_C450( C174 C450 ) \nC174_=_C451( C174 C451 ) C174_=_C452( C174 C452 ) C174_=_C453( C174 C453 ) C174_=_C455( C174 C455 ) C174_=_C456( C174 C456 ) C174_=_C457( C174 C457 ) \nC174_=_C458( C174 C458 ) C174_=_C459( C174 C459 ) C174_=_C460( C174 C460 ) C174_=_C461( C174 C461 ) C174_=_C462( C174 C462 ) C174_=_C463( C174 C463 ) \nC174_=_C464( C174 C464 ) C174_=_C465( C174 C465 ) C174_=_C466( C174 C466 )</w:t>
      </w:r>
    </w:p>
    <w:p>
      <w:pPr>
        <w:pStyle w:val="PreformattedText"/>
        <w:bidi w:val="0"/>
        <w:spacing w:before="0" w:after="0"/>
        <w:jc w:val="left"/>
        <w:rPr/>
      </w:pPr>
      <w:r>
        <w:rPr/>
        <w:t xml:space="preserve"> </w:t>
      </w:r>
      <w:r>
        <w:rPr/>
        <w:t>C174_=_C467( C174 C467 ) C174_=_C468( C174 C468 ) C175_=_C180( C175 C180 ) \nC175_=_C192( C175 C192 ) C175_=_C198( C175 C198 ) C175_=_C207( C175 C207 ) C175_=_C222( C175 C222 ) C175_=_C253( C175 C253 ) C175_=_C299( C175 C299 ) \nC175_=_C329( C175 C329 ) C175_=_C374( C175 C374 ) C175_=_C401( C175 C401 ) C175_=_C471( C175 C471 ) C175_=_C472( C175 C472 ) C175_=_C473( C175 C473 ) \nC175_=_C474( C175 C474 ) C175_=_C475( C175 C475 ) C175_=_C476( C175 C476 ) C175_=_C477( C175 C477 ) C175_=_C478( C175 C478 ) C175_=_C479( C175 C479 ) \nC175_=_C480( C175 C480 ) C175_=_C481( C175 C481 ) C175_=_C482( C175 C482 ) C175_=_C483( C175 C483 ) C175_=_C484( C175 C484 ) C175_=_C485( C175 C485 ) \nC175_=_C486( C175 C486 ) C175_=_C487( C175 C487 ) C175_=_C489( C175 C489 ) C175_=_C490( C175 C490 ) C175_=_C491( C175 C491 ) C175_=_C492( C175 C492 ) \nC175_=_C493( C175 C493 ) C175_=_C494( C175 C494 ) C175_=_C495( C175 C495 ) C175_=_C496( C175 C496 ) C175_=_C497( C175 C497 ) C175_=_C498( C175 C498 ) \nC175_=_C499( C175 C499 ) C175_=_C500( C175 C500 ) C175_=_C501( C175 C501 ) C175_=_C502( C175 C502 ) C175_=_C503( C175 C503 ) C175_=_C504( C175 C504 ) \nC175_=_C505( C175 C505 ) C175_=_C506( C175 C506 ) C175_=_C507( C175 C507 ) C175_=_C508( C175 C508 ) C175_=_C509( C175 C509 ) C175_=_C510( C175 C510 ) \nC175_=_C511( C175 C511 ) C175_=_C512( C175 C512 ) C175_=_C513( C175 C513 ) C175_=_C514( C175 C514 ) C180_=_C192( C180 C192 ) C180_=_C198( C180 C198 ) \nC180_=_C207( C180 C207 ) C180_=_C258( C180 C258 ) C180_=_C334( C180 C334 ) C180_=_C406( C180 C406 ) C180_=_C476( C180 C476 ) C180_=_C542( C180 C542 ) \nC180_=_C605( C180 C605 ) C180_=_C645( C180 C645 ) C180_=_C646( C180 C646 ) C180_=_C647( C180 C647 ) C180_=_C648( C180 C648 ) C180_=_C649( C180 C649 ) \nC180_=_C650( C180 C650 ) C180_=_C651( C180 C651 ) C180_=_C652( C180 C652 ) C180_=_C653( C180 C653 ) C180_=_C655( C180 C655 ) C180_=_C656( C180 C656 ) \nC180_=_C657( C180 C657 ) C180_=_C658( C180 C658 ) C180_=_C659( C180 C659 ) C180_=_C661( C180 C661 ) C180_=_C662( C180 C662 ) C180_=_C663( C180 C663 ) \nC180_=_C664( C180 C664 ) C180_=_C665( C180 C665 ) C192_=_C198( C192 C198 ) C192_=_C207( C192 C207 ) C192_=_C270( C192 C270 ) C192_=_C346( C192 C346 ) \nC192_=_C418( C192 C418 ) C192_=_C554( C192 C554 ) C192_=_C618( C192 C618 ) C192_=_C679( C192 C679 ) C192_=_C737( C192 C737 ) C192_=_C790( C192 C790 ) \nC192_=_C840( C192 C840 ) C192_=_C888( C192 C888 ) C192_=_C932( C192 C932 ) C192_=_C960( C192 C960 ) C192_=_C961( C192 C961 ) C192_=_C962( C192 C962 ) \nC192_=_C963( C192 C963 ) C192_=_C964( C192 C964 ) C192_=_C965( C192 C965 ) C192_=_C966( C192 C966 ) C192_=_C967( C192 C967 ) C192_=_C968( C192 C968 ) \nC192_=_C969( C192 C969 ) C192_=_C970( C192 C970 ) C192_=_C971( C192 C971 ) C192_=_C972( C192 C972 ) C198_=_C207( C198 C207 ) C198_=_C276( C198 C276 ) \nC198_=_C352( C198 C352 ) C198_=_C424( C198 C424 ) C198_=_C494( C198 C494 ) C198_=_C560( C198 C560 ) C198_=_C624( C198 C624 ) C198_=_C685( C198 C685 ) \nC198_=_C743( C198 C743 ) C198_=_C796( C198 C796 ) C198_=_C846( C198 C846 ) C198_=_C894( C198 C894 ) C198_=_C939( C198 C939 ) C198_=_C980( C198 C980 ) \nC198_=_C1019( C198 C1019 ) C198_=_C1053( C198 C1053 ) C198_=_C1075( C198 C1075 ) C198_=_C1076( C198 C1076 ) C198_=_C1077( C198 C1077 ) C198_=_C1078( C198 C1078 ) \nC198_=_C1080( C198 C1080 ) C198_=_C1081( C198 C1081 ) C198_=_C1082( C198 C1082 ) C198_=_C1083( C198 C1083 ) C198_=_C1084( C198 C1084 ) C207_=_C239( C207 C239 ) \nC207_=_C285( C207 C285 ) C207_=_C315( C207 C315 ) C207_=_C361( C207 C361 ) C207_=_C390( C207 C390 ) C207_=_C433( C207 C433 ) C207_=_C463( C207 C463 ) \nC207_=_C503( C207 C503 ) C207_=_C531( C207 C531 ) C207_=_C569( C207 C569 ) C207_=_C596( C207 C596 ) C207_=_C633( C207 C633 ) C207_=_C694( C207 C694 ) \nC207_=_C720( C207 C720 ) C207_=_C752( C207 C752 ) C207_=_C775( C207 C775 ) C207_=_C805( C207 C805 ) C207_=_C827( C207 C827 ) C207_=_C855( C207 C855 ) \nC207_=_C876( C207 C876 ) C207_=_C903( C207 C903 ) C207_=_C923( C207 C923 ) C207_=_C948( C207 C948 ) C207_=_C967( C207 C967 ) C207_=_C989( C207 C989 ) \nC207_=_C1007( C207 C1007 ) C207_=_C1028( C207 C1028 ) C207_=_C1045( C207 C1045 ) C207_=_C1063( C207 C1063 ) C207_=_C1095( C207 C1095 ) C207_=_C1110( C207 C1110 ) \nC207_=_C1124( C207 C1124 ) C207_=_C1138( C207 C1138 ) C207_=_C1150( C207 C1150 ) C207_=_C1163( C207 C1163 ) C207_=_C1173( C207 C1173 ) C207_=_C1185( C207 C1185 ) \nC207_=_C1193( C207 C1193 ) C207_=_C1194( C207 C1194 ) C207_=_C1195( C207 C1195 ) C207_=_C1196( C207 C1196 ) C207_=_C1197( C207 C1197 ) C207_=_C1198( C207 C1198 ) \nC207_=_C1199( C207 C1199 ) C207_=_C1200( C207 C1200 ) C207_=_C1201( C207 C1201 ) C207_=_C1202( C207 C1202 ) C207_=_C1203( C207 C1203 ) C207_=_C1204( C207 C1204 ) \nC222_=_C239( C222 C239 ) C222_=_C253( C222 C253 ) C222_=_C299( C222 C299 ) C222_=_C329( C222 C329 ) C222_=_C374( C222 C374 ) C222_=_C401( C222 C401 ) \nC222_=_C471( C222 C471 ) C222_=_C472( C222 C472 ) C222_=_C473( C222 C473 ) C222_=_C474( C222 C474 ) C222_=_C475( C222 C475 ) C222_=_C476( C222 C476 ) \nC222_=_C477( C222 C477 ) C222_=_C478( C222 C478 ) C222_=_C479( C222 C479 ) C222_=_C480( C222 C480 ) C222_=_C481( C222 C481 ) C222_=_C482( C222 C482 ) \nC222_=_C483( C222 C483 ) C222_=_C484( C222 C484 ) C222_=_C485( C222 C485 ) C222_=_C486( C222 C486 ) C222_=_C487( C222 C487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2_=_C509( C222 C509 ) C222_=_C510( C222 C510 ) C222_=_C511( C222 C511 ) C222_=_C512( C222 C512 ) C222_=_C513( C222 C513 ) \nC222_=_C514( C222 C514 ) C239_=_C285( C239 C285 ) C239_=_C315( C239 C315 ) C239_=_C361( C239 C361 ) C239_=_C390( C239 C390 ) C239_=_C433( C239 C433 ) \nC239_=_C463( C239 C463 ) C239_=_C503( C239 C503 ) C239_=_C531( C239 C531 ) C239_=_C569( C239 C569 ) C239_=_C596( C239 C596 ) C239_=_C633( C239 C633 ) \nC239_=_C694( C239 C694 ) C239_=_C720( C239 C720 ) C239_=_C752( C239 C752 ) C239_=_C775( C239 C775 ) C239_=_C805( C239 C805 ) C239_=_C827( C239 C827 ) \nC239_=_C855( C239 C855 ) C239_=_C876( C239 C876 ) C239_=_C903( C239 C903 ) C239_=_C923( C239 C923 ) C239_=_C948( C239 C948 ) C239_=_C967( C239 C967 ) \nC239_=_C989( C239 C989 ) C239_=_C1007( C239 C1007 ) C239_=_C1028( C239 C1028 ) C239_=_C1045( C239 C1045 ) C239_=_C1063( C239 C1063 ) C239_=_C1095( C239 C1095 ) \nC239_=_C1110( C239 C1110 ) C239_=_C1124( C239 C1124 ) C239_=_C1138( C239 C1138 ) C239_=_C1150( C239 C1150 ) C239_=_C1163( C239 C1163 ) C239_=_C1173( C239 C1173 ) \nC239_=_C1185( C239 C1185 ) C239_=_C1193( C239 C1193 ) C239_=_C1194( C239 C1194 ) C239_=_C1195( C239 C1195 ) C239_=_C1196( C239 C1196 ) C239_=_C1197( C239 C1197 ) \nC239_=_C1198( C239 C1198 ) C239_=_C1199( C239 C1199 ) C239_=_C1200( C239 C1200 ) C239_=_C1201( C239 C1201 ) C239_=_C1202( C239 C1202 ) C239_=_C1203( C239 C1203 ) \nC239_=_C1204( C239 C1204 ) C252_=_C253( C252 C253 ) C252_=_C258( C252 C258 ) C252_=_C270( C252 C270 ) C252_=_C276( C252 C276 ) C252_=_C285( C252 C285 ) \nC252_=_C328( C252 C328 ) C252_=_C399( C252 C399 ) C252_=_C446( C252 C446 ) C252_=_C447( C252 C447 ) C252_=_C448( C252 C448 ) C252_=_C449( C252 C449 ) \nC252_=_C450( C252 C450 ) C252_=_C451( C252 C451 ) C252_=_C452( C252 C452 ) C252_=_C453( C252 C453 ) C252_=_C455( C252 C455 ) C252_=_C456( C252 C456 ) \nC252_=_C457( C252 C457 ) C252_=_C458( C252 C458 ) C252_=_C459( C252 C459 ) C252_=_C460( C252 C460 ) C252_=_C461( C252 C461 ) C252_=_C462( C252 C462 ) \nC252_=_C463( C252 C463 ) C252_=_C464( C252 C464 ) C252_=_C465( C252 C465 ) C252_=_C466( C252 C466 ) C252_=_C467( C252 C467 ) C252_=_C468( C252 C468 ) \nC253_=_C258( C253 C258 ) C253_=_C270( C253 C270 ) C253_=_C276( C253 C276 ) C253_=_C285( C253 C285 ) C253_=_C299( C253 C299 ) C253_=_C329( C253 C329 ) \nC253_=_C374( C253 C374 ) C253_=_C401( C253 C401 ) C253_=_C471( C253 C471 ) C253_=_C472( C253 C472 ) C253_=_C473( C253 C473 ) C253_=_C474( C253 C474 ) \nC253_=_C475( C253 C475 ) C253_=_C476( C253 C476 ) C253_=_C477( C253 C477 ) C253_=_C478( C253 C478 ) C253_=_C479( C253 C479 ) C253_=_C480( C253 C480 ) \nC253_=_C481( C253 C481 ) C253_=_C482( C253 C482 ) C253_=_C483( C253 C483 ) C253_=_C484( C253 C484 ) C253_=_C485( C253 C485 ) C253_=_C486( C253 C486 ) \nC253_=_C487( C253 C487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53_=_C508( C253 C508 ) C253_=_C509( C253 C509 ) C253_=_C510( C253 C510 ) C253_=_C511( C253 C511 ) \nC253_=_C512( C253 C512 ) C253_=_C513( C253 C513 ) C253_=_C514( C253 C514 ) C258_=_C270( C258 C270 ) C258_=_C276( C258 C276 ) C258_=_C285( C258 C285 ) \nC258_=_C334( C258 C334 ) C258_=_C406( C258 C406 ) C258_=_C476( C258 C476 ) C258_=_C542( C258 C542 ) C258_=_C605( C258 C605 ) C258_=_C645( C258 C645 ) \nC258_=_C646( C258 C646 ) C258_=_C647( C258 C647 ) C258_=_C648( C258 C648 ) C258_=_C649( C258 C649 ) C258_=_C650( C258 C650 ) C258_=_C651( C258 C651 ) \nC258_=_C652( C258 C652 ) C258_=_C653( C258 C653 ) C258_=_C655( C258 C655 ) C258_=_C656( C258 C656 ) C258_=_C657( C258 C657 ) C258_=_C658( C258 C658 ) \nC258_=_C659( C258 C659 ) C258_=_C661( C258 C661 ) C258_=_C662( C258 C662 ) C258_=_C663( C258 C663 ) C258_=_C664( C258 C664 ) C258_=_C665(</w:t>
      </w:r>
    </w:p>
    <w:p>
      <w:pPr>
        <w:pStyle w:val="PreformattedText"/>
        <w:bidi w:val="0"/>
        <w:spacing w:before="0" w:after="0"/>
        <w:jc w:val="left"/>
        <w:rPr/>
      </w:pPr>
      <w:r>
        <w:rPr/>
        <w:t xml:space="preserve"> </w:t>
      </w:r>
      <w:r>
        <w:rPr/>
        <w:t>C258 C665 ) \nC270_=_C276( C270 C276 ) C270_=_C285( C270 C285 ) C270_=_C346( C270 C346 ) C270_=_C418( C270 C418 ) C270_=_C554( C270 C554 ) C270_=_C618( C270 C618 ) \nC270_=_C679( C270 C679 ) C270_=_C737( C270 C737 ) C270_=_C790( C270 C790 ) C270_=_C840( C270 C840 ) C270_=_C888( C270 C888 ) C270_=_C932( C270 C932 ) \nC270_=_C960( C270 C960 ) C270_=_C961( C270 C961 ) C270_=_C962( C270 C962 ) C270_=_C963( C270 C963 ) C270_=_C964( C270 C964 ) C270_=_C965( C270 C965 ) \nC270_=_C966( C270 C966 ) C270_=_C967( C270 C967 ) C270_=_C968( C270 C968 ) C270_=_C969( C270 C969 ) C270_=_C970( C270 C970 ) C270_=_C971( C270 C971 ) \nC270_=_C972( C270 C972 ) C276_=_C285( C276 C285 ) C276_=_C352( C276 C352 ) C276_=_C424( C276 C424 ) C276_=_C494( C276 C494 ) C276_=_C560( C276 C560 ) \nC276_=_C624( C276 C624 ) C276_=_C685( C276 C685 ) C276_=_C743( C276 C743 ) C276_=_C796( C276 C796 ) C276_=_C846( C276 C846 ) C276_=_C894( C276 C894 ) \nC276_=_C939( C276 C939 ) C276_=_C980( C276 C980 ) C276_=_C1019( C276 C1019 ) C276_=_C1053( C276 C1053 ) C276_=_C1075( C276 C1075 ) C276_=_C1076( C276 C1076 ) \nC276_=_C1077( C276 C1077 ) C276_=_C1078( C276 C1078 ) C276_=_C1080( C276 C1080 ) C276_=_C1081( C276 C1081 ) C276_=_C1082( C276 C1082 ) C276_=_C1083( C276 C1083 ) \nC276_=_C1084( C276 C1084 ) C285_=_C315( C285 C315 ) C285_=_C361( C285 C361 ) C285_=_C390( C285 C390 ) C285_=_C433( C285 C433 ) C285_=_C463( C285 C463 ) \nC285_=_C503( C285 C503 ) C285_=_C531( C285 C531 ) C285_=_C569( C285 C569 ) C285_=_C596( C285 C596 ) C285_=_C633( C285 C633 ) C285_=_C694( C285 C694 ) \nC285_=_C720( C285 C720 ) C285_=_C752( C285 C752 ) C285_=_C775( C285 C775 ) C285_=_C805( C285 C805 ) C285_=_C827( C285 C827 ) C285_=_C855( C285 C855 ) \nC285_=_C876( C285 C876 ) C285_=_C903( C285 C903 ) C285_=_C923( C285 C923 ) C285_=_C948( C285 C948 ) C285_=_C967( C285 C967 ) C285_=_C989( C285 C989 ) \nC285_=_C1007( C285 C1007 ) C285_=_C1028( C285 C1028 ) C285_=_C1045( C285 C1045 ) C285_=_C1063( C285 C1063 ) C285_=_C1095( C285 C1095 ) C285_=_C1110( C285 C1110 ) \nC285_=_C1124( C285 C1124 ) C285_=_C1138( C285 C1138 ) C285_=_C1150( C285 C1150 ) C285_=_C1163( C285 C1163 ) C285_=_C1173( C285 C1173 ) C285_=_C1185( C285 C1185 ) \nC285_=_C1193( C285 C1193 ) C285_=_C1194( C285 C1194 ) C285_=_C1195( C285 C1195 ) C285_=_C1196( C285 C1196 ) C285_=_C1197( C285 C1197 ) C285_=_C1198( C285 C1198 ) \nC285_=_C1199( C285 C1199 ) C285_=_C1200( C285 C1200 ) C285_=_C1201( C285 C1201 ) C285_=_C1202( C285 C1202 ) C285_=_C1203( C285 C1203 ) C285_=_C1204( C285 C1204 ) \nC299_=_C315( C299 C315 ) C299_=_C329( C299 C329 ) C299_=_C374( C299 C374 ) C299_=_C401( C299 C401 ) C299_=_C471( C299 C471 ) C299_=_C472( C299 C472 ) \nC299_=_C473( C299 C473 ) C299_=_C474( C299 C474 ) C299_=_C475( C299 C475 ) C299_=_C476( C299 C476 ) C299_=_C477( C299 C477 ) C299_=_C478( C299 C478 ) \nC299_=_C479( C299 C479 ) C299_=_C480( C299 C480 ) C299_=_C481( C299 C481 ) C299_=_C482( C299 C482 ) C299_=_C483( C299 C483 ) C299_=_C484( C299 C484 ) \nC299_=_C485( C299 C485 ) C299_=_C486( C299 C486 ) C299_=_C487( C299 C487 ) C299_=_C489( C299 C489 ) C299_=_C490( C299 C490 ) C299_=_C491( C299 C491 ) \nC299_=_C492( C299 C492 ) C299_=_C493( C299 C493 ) C299_=_C494( C299 C494 ) C299_=_C495( C299 C495 ) C299_=_C496( C299 C496 ) C299_=_C497( C299 C497 ) \nC299_=_C498( C299 C498 ) C299_=_C499( C299 C499 ) C299_=_C500( C299 C500 ) C299_=_C501( C299 C501 ) C299_=_C502( C299 C502 ) C299_=_C503( C299 C503 ) \nC299_=_C504( C299 C504 ) C299_=_C505( C299 C505 ) C299_=_C506( C299 C506 ) C299_=_C507( C299 C507 ) C299_=_C508( C299 C508 ) C299_=_C509( C299 C509 ) \nC299_=_C510( C299 C510 ) C299_=_C511( C299 C511 ) C299_=_C512( C299 C512 ) C299_=_C513( C299 C513 ) C299_=_C514( C299 C514 ) C315_=_C361( C315 C361 ) \nC315_=_C390( C315 C390 ) C315_=_C433( C315 C433 ) C315_=_C463( C315 C463 ) C315_=_C503( C315 C503 ) C315_=_C531( C315 C531 ) C315_=_C569( C315 C569 ) \nC315_=_C596( C315 C596 ) C315_=_C633( C315 C633 ) C315_=_C694( C315 C694 ) C315_=_C720( C315 C720 ) C315_=_C752( C315 C752 ) C315_=_C775( C315 C775 ) \nC315_=_C805( C315 C805 ) C315_=_C827( C315 C827 ) C315_=_C855( C315 C855 ) C315_=_C876( C315 C876 ) C315_=_C903( C315 C903 ) C315_=_C923( C315 C923 ) \nC315_=_C948( C315 C948 ) C315_=_C967( C315 C967 ) C315_=_C989( C315 C989 ) C315_=_C1007( C315 C1007 ) C315_=_C1028( C315 C1028 ) C315_=_C1045( C315 C1045 ) \nC315_=_C1063( C315 C1063 ) C315_=_C1095( C315 C1095 ) C315_=_C1110( C315 C1110 ) C315_=_C1124( C315 C1124 ) C315_=_C1138( C315 C1138 ) C315_=_C1150( C315 C1150 ) \nC315_=_C1163( C315 C1163 ) C315_=_C1173( C315 C1173 ) C315_=_C1185( C315 C1185 ) C315_=_C1193( C315 C1193 ) C315_=_C1194( C315 C1194 ) C315_=_C1195( C315 C1195 ) \nC315_=_C1196( C315 C1196 ) C315_=_C1197( C315 C1197 ) C315_=_C1198( C315 C1198 ) C315_=_C1199( C315 C1199 ) C315_=_C1200( C315 C1200 ) C315_=_C1201( C315 C1201 ) \nC315_=_C1202( C315 C1202 ) C315_=_C1203( C315 C1203 ) C315_=_C1204( C315 C1204 ) C328_=_C329( C328 C329 ) C328_=_C334( C328 C334 ) C328_=_C346( C328 C346 ) \nC328_=_C352( C328 C352 ) C328_=_C361( C328 C361 ) C328_=_C399( C328 C399 ) C328_=_C446( C328 C446 ) C328_=_C447( C328 C447 ) C328_=_C448( C328 C448 ) \nC328_=_C449( C328 C449 ) C328_=_C450( C328 C450 ) C328_=_C451( C328 C451 ) C328_=_C452( C328 C452 ) C328_=_C453( C328 C453 ) C328_=_C455( C328 C455 ) \nC328_=_C456( C328 C456 ) C328_=_C457( C328 C457 ) C328_=_C458( C328 C458 ) C328_=_C459( C328 C459 ) C328_=_C460( C328 C460 ) C328_=_C461( C328 C461 ) \nC328_=_C462( C328 C462 ) C328_=_C463( C328 C463 ) C328_=_C464( C328 C464 ) C328_=_C465( C328 C465 ) C328_=_C466( C328 C466 ) C328_=_C467( C328 C467 ) \nC328_=_C468( C328 C468 ) C329_=_C334( C329 C334 ) C329_=_C346( C329 C346 ) C329_=_C352( C329 C352 ) C329_=_C361( C329 C361 ) C329_=_C374( C329 C374 ) \nC329_=_C401( C329 C401 ) C329_=_C471( C329 C471 ) C329_=_C472( C329 C472 ) C329_=_C473( C329 C473 ) C329_=_C474( C329 C474 ) C329_=_C475( C329 C475 ) \nC329_=_C476( C329 C476 ) C329_=_C477( C329 C477 ) C329_=_C478( C329 C478 ) C329_=_C479( C329 C479 ) C329_=_C480( C329 C480 ) C329_=_C481( C329 C481 ) \nC329_=_C482( C329 C482 ) C329_=_C483( C329 C483 ) C329_=_C484( C329 C484 ) C329_=_C485( C329 C485 ) C329_=_C486( C329 C486 ) C329_=_C487( C329 C487 ) \nC329_=_C489( C329 C489 ) C329_=_C490( C329 C490 ) C329_=_C491( C329 C491 ) C329_=_C492( C329 C492 ) C329_=_C493( C329 C493 ) C329_=_C494( C329 C494 ) \nC329_=_C495( C329 C495 ) C329_=_C496( C329 C496 ) C329_=_C497( C329 C497 ) C329_=_C498( C329 C498 ) C329_=_C499( C329 C499 ) C329_=_C500( C329 C500 ) \nC329_=_C501( C329 C501 ) C329_=_C502( C329 C502 ) C329_=_C503( C329 C503 ) C329_=_C504( C329 C504 ) C329_=_C505( C329 C505 ) C329_=_C506( C329 C506 ) \nC329_=_C507( C329 C507 ) C329_=_C508( C329 C508 ) C329_=_C509( C329 C509 ) C329_=_C510( C329 C510 ) C329_=_C511( C329 C511 ) C329_=_C512( C329 C512 ) \nC329_=_C513( C329 C513 ) C329_=_C514( C329 C514 ) C334_=_C346( C334 C346 ) C334_=_C352( C334 C352 ) C334_=_C361( C334 C361 ) C334_=_C406( C334 C406 ) \nC334_=_C476( C334 C476 ) C334_=_C542( C334 C542 ) C334_=_C605( C334 C605 ) C334_=_C645( C334 C645 ) C334_=_C646( C334 C646 ) C334_=_C647( C334 C647 ) \nC334_=_C648( C334 C648 ) C334_=_C649( C334 C649 ) C334_=_C650( C334 C650 ) C334_=_C651( C334 C651 ) C334_=_C652( C334 C652 ) C334_=_C653( C334 C653 ) \nC334_=_C655( C334 C655 ) C334_=_C656( C334 C656 ) C334_=_C657( C334 C657 ) C334_=_C658( C334 C658 ) C334_=_C659( C334 C659 ) C334_=_C661( C334 C661 ) \nC334_=_C662( C334 C662 ) C334_=_C663( C334 C663 ) C334_=_C664( C334 C664 ) C334_=_C665( C334 C665 ) C346_=_C352( C346 C352 ) C346_=_C361( C346 C361 ) \nC346_=_C418( C346 C418 ) C346_=_C554( C346 C554 ) C346_=_C618( C346 C618 ) C346_=_C679( C346 C679 ) C346_=_C737( C346 C737 ) C346_=_C790( C346 C790 ) \nC346_=_C840( C346 C840 ) C346_=_C888( C346 C888 ) C346_=_C932( C346 C932 ) C346_=_C960( C346 C960 ) C346_=_C961( C346 C961 ) C346_=_C962( C346 C962 ) \nC346_=_C963( C346 C963 ) C346_=_C964( C346 C964 ) C346_=_C965( C346 C965 ) C346_=_C966( C346 C966 ) C346_=_C967( C346 C967 ) C346_=_C968( C346 C968 ) \nC346_=_C969( C346 C969 ) C346_=_C970( C346 C970 ) C346_=_C971( C346 C971 ) C346_=_C972( C346 C972 ) C352_=_C361( C352 C361 ) C352_=_C424( C352 C424 ) \nC352_=_C494( C352 C494 ) C352_=_C560( C352 C560 ) C352_=_C624( C352 C624 ) C352_=_C685( C352 C685 ) C352_=_C743( C352 C743 ) C352_=_C796( C352 C796 ) \nC352_=_C846( C352 C846 ) C352_=_C894( C352 C894 ) C352_=_C939( C352 C939 ) C352_=_C980( C352 C980 ) C352_=_C1019( C352 C1019 ) C352_=_C1053( C352 C1053 ) \nC352_=_C1075( C352 C1075 ) C352_=_C1076( C352 C1076 ) C352_=_C1077( C352 C1077 ) C352_=_C1078( C352 C1078 ) C352_=_C1080( C352 C1080 ) C352_=_C1081( C352 C1081 ) \nC352_=_C1082( C352 C1082 ) C352_=_C1083( C352 C1083 ) C352_=_C1084( C352 C1084 ) C361_=_C390( C361 C390 ) C361_=_C433( C361 C433 ) C361_=_C463( C361 C463 ) \nC361_=_C503( C361 C503 ) C361_=_C531( C361 C531 ) C361_=_C569( C361 C569 ) C361_=_C596( C361 C596 ) C361_=_C633( C361 C633 ) C361_=_C694( C361 C694 ) \nC361_=_C720( C361 C720 ) C361_=_C752( C361 C752 ) C361_=_C775( C361 C775 ) C361_=_C805( C361 C805 ) C361_=_C827( C361 C827 ) C361_=_C855( C361 C855 ) \nC361_=_C876( C361 C876 ) C361_=_C903( C361 C903 ) C361_=_C923( C361 C923 ) C361_=_C948( C361 C948 ) C361_=_C967( C361 C967 ) C361_=_C989( C361 C989 ) \nC361_=_C1007( C361 C1007 ) C361_=_C1028( C361 C1028 ) C361_=_C1045( C361 C1045 ) C361_=_C1063( C361 C1063 ) C361_=_C1095( C361 C1095 ) C361_=_C1110( C361 C1110 ) \nC361_=_C1124( C361 C1124 ) C361_=_C1138( C361 C1138 ) C361_=_C1150( C361 C1150 ) C361_=_C1163( C361 C1163 ) C361_=_C1173( C361 C1173 ) C361_=_C1185( C361 C1185 ) \nC361_=_C1193( C361 C1193 ) C361_=_C1194( C361 C1194 ) C361_=_C1195( C361 C1195 ) C361_=_C1196( C361 C1196 ) C361_=_C1197( C361 C1197 ) C361_=_C1198( C361 C1198 ) \nC361_=_C1199( C361 C1199 ) C361_=_C1200( C361 C1200 ) C361_=_C1201( C361 C1201 ) C361_=_C1202( C361 C1202 ) C361_=_C1203( C361 C1203 )</w:t>
      </w:r>
    </w:p>
    <w:p>
      <w:pPr>
        <w:pStyle w:val="PreformattedText"/>
        <w:bidi w:val="0"/>
        <w:spacing w:before="0" w:after="0"/>
        <w:jc w:val="left"/>
        <w:rPr/>
      </w:pPr>
      <w:r>
        <w:rPr/>
        <w:t xml:space="preserve"> </w:t>
      </w:r>
      <w:r>
        <w:rPr/>
        <w:t>C361_=_C1204( C361 C1204 ) \nC374_=_C390( C374 C390 ) C374_=_C401( C374 C401 ) C374_=_C471( C374 C471 ) C374_=_C472( C374 C472 ) C374_=_C473( C374 C473 ) C374_=_C474( C374 C474 ) \nC374_=_C475( C374 C475 ) C374_=_C476( C374 C476 ) C374_=_C477( C374 C477 ) C374_=_C478( C374 C478 ) C374_=_C479( C374 C479 ) C374_=_C480( C374 C480 ) \nC374_=_C481( C374 C481 ) C374_=_C482( C374 C482 ) C374_=_C483( C374 C483 ) C374_=_C484( C374 C484 ) C374_=_C485( C374 C485 ) C374_=_C486( C374 C486 ) \nC374_=_C487( C374 C487 ) C374_=_C489( C374 C489 ) C374_=_C490( C374 C490 ) C374_=_C491( C374 C491 ) C374_=_C492( C374 C492 ) C374_=_C493( C374 C493 ) \nC374_=_C494( C374 C494 ) C374_=_C495( C374 C495 ) C374_=_C496( C374 C496 ) C374_=_C497( C374 C497 ) C374_=_C498( C374 C498 ) C374_=_C499( C374 C499 ) \nC374_=_C500( C374 C500 ) C374_=_C501( C374 C501 ) C374_=_C502( C374 C502 ) C374_=_C503( C374 C503 ) C374_=_C504( C374 C504 ) C374_=_C505( C374 C505 ) \nC374_=_C506( C374 C506 ) C374_=_C507( C374 C507 ) C374_=_C508( C374 C508 ) C374_=_C509( C374 C509 ) C374_=_C510( C374 C510 ) C374_=_C511( C374 C511 ) \nC374_=_C512( C374 C512 ) C374_=_C513( C374 C513 ) C374_=_C514( C374 C514 ) C390_=_C433( C390 C433 ) C390_=_C463( C390 C463 ) C390_=_C503( C390 C503 ) \nC390_=_C531( C390 C531 ) C390_=_C569( C390 C569 ) C390_=_C596( C390 C596 ) C390_=_C633( C390 C633 ) C390_=_C694( C390 C694 ) C390_=_C720( C390 C720 ) \nC390_=_C752( C390 C752 ) C390_=_C775( C390 C775 ) C390_=_C805( C390 C805 ) C390_=_C827( C390 C827 ) C390_=_C855( C390 C855 ) C390_=_C876( C390 C876 ) \nC390_=_C903( C390 C903 ) C390_=_C923( C390 C923 ) C390_=_C948( C390 C948 ) C390_=_C967( C390 C967 ) C390_=_C989( C390 C989 ) C390_=_C1007( C390 C1007 ) \nC390_=_C1028( C390 C1028 ) C390_=_C1045( C390 C1045 ) C390_=_C1063( C390 C1063 ) C390_=_C1095( C390 C1095 ) C390_=_C1110( C390 C1110 ) C390_=_C1124( C390 C1124 ) \nC390_=_C1138( C390 C1138 ) C390_=_C1150( C390 C1150 ) C390_=_C1163( C390 C1163 ) C390_=_C1173( C390 C1173 ) C390_=_C1185( C390 C1185 ) C390_=_C1193( C390 C1193 ) \nC390_=_C1194( C390 C1194 ) C390_=_C1195( C390 C1195 ) C390_=_C1196( C390 C1196 ) C390_=_C1197( C390 C1197 ) C390_=_C1198( C390 C1198 ) C390_=_C1199( C390 C1199 ) \nC390_=_C1200( C390 C1200 ) C390_=_C1201( C390 C1201 ) C390_=_C1202( C390 C1202 ) C390_=_C1203( C390 C1203 ) C390_=_C1204( C390 C1204 ) C399_=_C401( C399 C401 ) \nC399_=_C406( C399 C406 ) C399_=_C418( C399 C418 ) C399_=_C424( C399 C424 ) C399_=_C433( C399 C433 ) C399_=_C446( C399 C446 ) C399_=_C447( C399 C447 ) \nC399_=_C448( C399 C448 ) C399_=_C449( C399 C449 ) C399_=_C450( C399 C450 ) C399_=_C451( C399 C451 ) C399_=_C452( C399 C452 ) C399_=_C453( C399 C453 ) \nC399_=_C455( C399 C455 ) C399_=_C456( C399 C456 ) C399_=_C457( C399 C457 ) C399_=_C458( C399 C458 ) C399_=_C459( C399 C459 ) C399_=_C460( C399 C460 ) \nC399_=_C461( C399 C461 ) C399_=_C462( C399 C462 ) C399_=_C463( C399 C463 ) C399_=_C464( C399 C464 ) C399_=_C465( C399 C465 ) C399_=_C466( C399 C466 ) \nC399_=_C467( C399 C467 ) C399_=_C468( C399 C468 ) C401_=_C406( C401 C406 ) C401_=_C418( C401 C418 ) C401_=_C424( C401 C424 ) C401_=_C433( C401 C433 ) \nC401_=_C471( C401 C471 ) C401_=_C472( C401 C472 ) C401_=_C473( C401 C473 ) C401_=_C474( C401 C474 ) C401_=_C475( C401 C475 ) C401_=_C476( C401 C476 ) \nC401_=_C477( C401 C477 ) C401_=_C478( C401 C478 ) C401_=_C479( C401 C479 ) C401_=_C480( C401 C480 ) C401_=_C481( C401 C481 ) C401_=_C482( C401 C482 ) \nC401_=_C483( C401 C483 ) C401_=_C484( C401 C484 ) C401_=_C485( C401 C485 ) C401_=_C486( C401 C486 ) C401_=_C487( C401 C487 ) C401_=_C489( C401 C489 ) \nC401_=_C490( C401 C490 ) C401_=_C491( C401 C491 ) C401_=_C492( C401 C492 ) C401_=_C493( C401 C493 ) C401_=_C494( C401 C494 ) C401_=_C495( C401 C495 ) \nC401_=_C496( C401 C496 ) C401_=_C497( C401 C497 ) C401_=_C498( C401 C498 ) C401_=_C499( C401 C499 ) C401_=_C500( C401 C500 ) C401_=_C501( C401 C501 ) \nC401_=_C502( C401 C502 ) C401_=_C503( C401 C503 ) C401_=_C504( C401 C504 ) C401_=_C505( C401 C505 ) C401_=_C506( C401 C506 ) C401_=_C507( C401 C507 ) \nC401_=_C508( C401 C508 ) C401_=_C509( C401 C509 ) C401_=_C510( C401 C510 ) C401_=_C511( C401 C511 ) C401_=_C512( C401 C512 ) C401_=_C513( C401 C513 ) \nC401_=_C514( C401 C514 ) C406_=_C418( C406 C418 ) C406_=_C424( C406 C424 ) C406_=_C433( C406 C433 ) C406_=_C476( C406 C476 ) C406_=_C542( C406 C542 ) \nC406_=_C605( C406 C605 ) C406_=_C645( C406 C645 ) C406_=_C646( C406 C646 ) C406_=_C647( C406 C647 ) C406_=_C648( C406 C648 ) C406_=_C649( C406 C649 ) \nC406_=_C650( C406 C650 ) C406_=_C651( C406 C651 ) C406_=_C652( C406 C652 ) C406_=_C653( C406 C653 ) C406_=_C655( C406 C655 ) C406_=_C656( C406 C656 ) \nC406_=_C657( C406 C657 ) C406_=_C658( C406 C658 ) C406_=_C659( C406 C659 ) C406_=_C661( C406 C661 ) C406_=_C662( C406 C662 ) C406_=_C663( C406 C663 ) \nC406_=_C664( C406 C664 ) C406_=_C665( C406 C665 ) C418_=_C424( C418 C424 ) C418_=_C433( C418 C433 ) C418_=_C554( C418 C554 ) C418_=_C618( C418 C618 ) \nC418_=_C679( C418 C679 ) C418_=_C737( C418 C737 ) C418_=_C790( C418 C790 ) C418_=_C840( C418 C840 ) C418_=_C888( C418 C888 ) C418_=_C932( C418 C932 ) \nC418_=_C960( C418 C960 ) C418_=_C961( C418 C961 ) C418_=_C962( C418 C962 ) C418_=_C963( C418 C963 ) C418_=_C964( C418 C964 ) C418_=_C965( C418 C965 ) \nC418_=_C966( C418 C966 ) C418_=_C967( C418 C967 ) C418_=_C968( C418 C968 ) C418_=_C969( C418 C969 ) C418_=_C970( C418 C970 ) C418_=_C971( C418 C971 ) \nC418_=_C972( C418 C972 ) C424_=_C433( C424 C433 ) C424_=_C494( C424 C494 ) C424_=_C560( C424 C560 ) C424_=_C624( C424 C624 ) C424_=_C685( C424 C685 ) \nC424_=_C743( C424 C743 ) C424_=_C796( C424 C796 ) C424_=_C846( C424 C846 ) C424_=_C894( C424 C894 ) C424_=_C939( C424 C939 ) C424_=_C980( C424 C980 ) \nC424_=_C1019( C424 C1019 ) C424_=_C1053( C424 C1053 ) C424_=_C1075( C424 C1075 ) C424_=_C1076( C424 C1076 ) C424_=_C1077( C424 C1077 ) C424_=_C1078( C424 C1078 ) \nC424_=_C1080( C424 C1080 ) C424_=_C1081( C424 C1081 ) C424_=_C1082( C424 C1082 ) C424_=_C1083( C424 C1083 ) C424_=_C1084( C424 C1084 ) C433_=_C463( C433 C463 ) \nC433_=_C503( C433 C503 ) C433_=_C531( C433 C531 ) C433_=_C569( C433 C569 ) C433_=_C596( C433 C596 ) C433_=_C633( C433 C633 ) C433_=_C694( C433 C694 ) \nC433_=_C720( C433 C720 ) C433_=_C752( C433 C752 ) C433_=_C775( C433 C775 ) C433_=_C805( C433 C805 ) C433_=_C827( C433 C827 ) C433_=_C855( C433 C855 ) \nC433_=_C876( C433 C876 ) C433_=_C903( C433 C903 ) C433_=_C923( C433 C923 ) C433_=_C948( C433 C948 ) C433_=_C967( C433 C967 ) C433_=_C989( C433 C989 ) \nC433_=_C1007( C433 C1007 ) C433_=_C1028( C433 C1028 ) C433_=_C1045( C433 C1045 ) C433_=_C1063( C433 C1063 ) C433_=_C1095( C433 C1095 ) C433_=_C1110( C433 C1110 ) \nC433_=_C1124( C433 C1124 ) C433_=_C1138( C433 C1138 ) C433_=_C1150( C433 C1150 ) C433_=_C1163( C433 C1163 ) C433_=_C1173( C433 C1173 ) C433_=_C1185( C433 C1185 ) \nC433_=_C1193( C433 C1193 ) C433_=_C1194( C433 C1194 ) C433_=_C1195( C433 C1195 ) C433_=_C1196( C433 C1196 ) C433_=_C1197( C433 C1197 ) C433_=_C1198( C433 C1198 ) \nC433_=_C1199( C433 C1199 ) C433_=_C1200( C433 C1200 ) C433_=_C1201( C433 C1201 ) C433_=_C1202( C433 C1202 ) C433_=_C1203( C433 C1203 ) C433_=_C1204( C433 C1204 ) \nC446_=_C447( C446 C447 ) C446_=_C448( C446 C448 ) C446_=_C449( C446 C449 ) C446_=_C450( C446 C450 ) C446_=_C451( C446 C451 ) C446_=_C452( C446 C452 ) \nC446_=_C453( C446 C453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73( C446 C473 ) C446_=_C542( C446 C542 ) C446_=_C554( C446 C554 ) \nC446_=_C560( C446 C560 ) C446_=_C569( C446 C569 ) C447_=_C448( C447 C448 ) C447_=_C449( C447 C449 ) C447_=_C450( C447 C450 ) C447_=_C451( C447 C451 ) \nC447_=_C452( C447 C452 ) C447_=_C453( C447 C453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75( C447 C475 ) C447_=_C605( C447 C605 ) \nC447_=_C618( C447 C618 ) C447_=_C624( C447 C624 ) C447_=_C633( C447 C633 ) C448_=_C449( C448 C449 ) C448_=_C450( C448 C450 ) C448_=_C451( C448 C451 ) \nC448_=_C452( C448 C452 ) C448_=_C453( C448 C453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77( C448 C477 ) C448_=_C645( C448 C645 ) \nC448_=_C679( C448 C679 ) C448_=_C685( C448 C685 ) C448_=_C694( C448 C694 ) C449_=_C450( C449 C450 ) C449_=_C451( C449 C451 ) C449_=_C452( C449 C452 ) \nC449_=_C453( C449 C453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79( C449 C479 ) C449_=_C646( C449 C646 ) C449_=_C737( C449 C737 ) \nC449_=_C743( C449 C743 ) C449_=_C752( C449 C752 ) C450_=_C451( C450 C451 ) C450_=_C452( C450 C452 ) C450_=_C453( C450 C453 ) C450_=_C455( C450 C455 ) \nC450_=_C456( C450 C456 ) C450_=_C457( C450 C457 ) C450_=_C458( C450 C458 ) C450_=_C459( C450 C459 ) C450_=_C460( C450 C460 ) C450_=_C461( C450 C461 ) \nC450_=_C462( C450 C462 )</w:t>
      </w:r>
    </w:p>
    <w:p>
      <w:pPr>
        <w:pStyle w:val="PreformattedText"/>
        <w:bidi w:val="0"/>
        <w:spacing w:before="0" w:after="0"/>
        <w:jc w:val="left"/>
        <w:rPr/>
      </w:pPr>
      <w:r>
        <w:rPr/>
        <w:t xml:space="preserve"> </w:t>
      </w:r>
      <w:r>
        <w:rPr/>
        <w:t>C450_=_C463( C450 C463 ) C450_=_C464( C450 C464 ) C450_=_C465( C450 C465 ) C450_=_C466( C450 C466 ) C450_=_C467( C450 C467 ) \nC450_=_C468( C450 C468 ) C450_=_C481( C450 C481 ) C450_=_C647( C450 C647 ) C450_=_C790( C450 C790 ) C450_=_C796( C450 C796 ) C450_=_C805( C450 C805 ) \nC451_=_C452( C451 C452 ) C451_=_C453( C451 C453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83( C451 C483 ) C451_=_C648( C451 C648 ) \nC451_=_C840( C451 C840 ) C451_=_C846( C451 C846 ) C451_=_C855( C451 C855 ) C452_=_C453( C452 C453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85( C452 C485 ) C452_=_C649( C452 C649 ) C452_=_C888( C452 C888 ) C452_=_C894( C452 C894 ) C452_=_C903( C452 C903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87( C453 C487 ) C453_=_C650( C453 C650 ) C453_=_C932( C453 C932 ) C453_=_C939( C453 C939 ) C453_=_C948( C453 C948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89( C455 C489 ) C455_=_C651( C455 C651 ) C455_=_C960( C455 C960 ) C455_=_C980( C455 C980 ) C455_=_C989( C455 C989 ) \nC456_=_C457( C456 C457 ) C456_=_C458( C456 C458 ) C456_=_C459( C456 C459 ) C456_=_C460( C456 C460 ) C456_=_C461( C456 C461 ) C456_=_C462( C456 C462 ) \nC456_=_C463( C456 C463 ) C456_=_C464( C456 C464 ) C456_=_C465( C456 C465 ) C456_=_C466( C456 C466 ) C456_=_C467( C456 C467 ) C456_=_C468( C456 C468 ) \nC456_=_C491( C456 C491 ) C456_=_C652( C456 C652 ) C456_=_C961( C456 C961 ) C456_=_C1019( C456 C1019 ) C456_=_C1028( C456 C1028 ) C457_=_C458( C457 C458 ) \nC457_=_C459( C457 C459 ) C457_=_C460( C457 C460 ) C457_=_C461( C457 C461 ) C457_=_C462( C457 C462 ) C457_=_C463( C457 C463 ) C457_=_C464( C457 C464 ) \nC457_=_C465( C457 C465 ) C457_=_C466( C457 C466 ) C457_=_C467( C457 C467 ) C457_=_C468( C457 C468 ) C457_=_C493( C457 C493 ) C457_=_C653( C457 C653 ) \nC457_=_C962( C457 C962 ) C457_=_C1053( C457 C1053 ) C457_=_C1063( C457 C1063 ) C458_=_C459( C458 C459 ) C458_=_C460( C458 C460 ) C458_=_C461( C458 C461 ) \nC458_=_C462( C458 C462 ) C458_=_C463( C458 C463 ) C458_=_C464( C458 C464 ) C458_=_C465( C458 C465 ) C458_=_C466( C458 C466 ) C458_=_C467( C458 C467 ) \nC458_=_C468( C458 C468 ) C458_=_C495( C458 C495 ) C458_=_C655( C458 C655 ) C458_=_C963( C458 C963 ) C458_=_C1075( C458 C1075 ) C458_=_C1095( C458 C1095 ) \nC459_=_C460( C459 C460 ) C459_=_C461( C459 C461 ) C459_=_C462( C459 C462 ) C459_=_C463( C459 C463 ) C459_=_C464( C459 C464 ) C459_=_C465( C459 C465 ) \nC459_=_C466( C459 C466 ) C459_=_C467( C459 C467 ) C459_=_C468( C459 C468 ) C459_=_C496( C459 C496 ) C459_=_C1110( C459 C1110 ) C460_=_C461( C460 C461 ) \nC460_=_C462( C460 C462 ) C460_=_C463( C460 C463 ) C460_=_C464( C460 C464 ) C460_=_C465( C460 C465 ) C460_=_C466( C460 C466 ) C460_=_C467( C460 C467 ) \nC460_=_C468( C460 C468 ) C460_=_C497( C460 C497 ) C460_=_C656( C460 C656 ) C460_=_C964( C460 C964 ) C460_=_C1076( C460 C1076 ) C460_=_C1124( C460 C1124 ) \nC461_=_C462( C461 C462 ) C461_=_C463( C461 C463 ) C461_=_C464( C461 C464 ) C461_=_C465( C461 C465 ) C461_=_C466( C461 C466 ) C461_=_C467( C461 C467 ) \nC461_=_C468( C461 C468 ) C461_=_C499( C461 C499 ) C461_=_C658( C461 C658 ) C461_=_C965( C461 C965 ) C461_=_C1077( C461 C1077 ) C461_=_C1150( C461 C1150 ) \nC462_=_C463( C462 C463 ) C462_=_C464( C462 C464 ) C462_=_C465( C462 C465 ) C462_=_C466( C462 C466 ) C462_=_C467( C462 C467 ) C462_=_C468( C462 C468 ) \nC462_=_C501( C462 C501 ) C462_=_C659( C462 C659 ) C462_=_C966( C462 C966 ) C462_=_C1078( C462 C1078 ) C462_=_C1173( C462 C1173 ) C463_=_C464( C463 C464 ) \nC463_=_C465( C463 C465 ) C463_=_C466( C463 C466 ) C463_=_C467( C463 C467 ) C463_=_C468( C463 C468 ) C463_=_C503( C463 C503 ) C463_=_C531( C463 C531 ) \nC463_=_C569( C463 C569 ) C463_=_C596( C463 C596 ) C463_=_C633( C463 C633 ) C463_=_C694( C463 C694 ) C463_=_C720( C463 C720 ) C463_=_C752( C463 C752 ) \nC463_=_C775( C463 C775 ) C463_=_C805( C463 C805 ) C463_=_C827( C463 C827 ) C463_=_C855( C463 C855 ) C463_=_C876( C463 C876 ) C463_=_C903( C463 C903 ) \nC463_=_C923( C463 C923 ) C463_=_C948( C463 C948 ) C463_=_C967( C463 C967 ) C463_=_C989( C463 C989 ) C463_=_C1007( C463 C1007 ) C463_=_C1028( C463 C1028 ) \nC463_=_C1045( C463 C1045 ) C463_=_C1063( C463 C1063 ) C463_=_C1095( C463 C1095 ) C463_=_C1110( C463 C1110 ) C463_=_C1124( C463 C1124 ) C463_=_C1138( C463 C1138 ) \nC463_=_C1150( C463 C1150 ) C463_=_C1163( C463 C1163 ) C463_=_C1173( C463 C1173 ) C463_=_C1185( C463 C1185 ) C463_=_C1193( C463 C1193 ) C463_=_C1194( C463 C1194 ) \nC463_=_C1195( C463 C1195 ) C463_=_C1196( C463 C1196 ) C463_=_C1197( C463 C1197 ) C463_=_C1198( C463 C1198 ) C463_=_C1199( C463 C1199 ) C463_=_C1200( C463 C1200 ) \nC463_=_C1201( C463 C1201 ) C463_=_C1202( C463 C1202 ) C463_=_C1203( C463 C1203 ) C463_=_C1204( C463 C1204 ) C464_=_C465( C464 C465 ) C464_=_C466( C464 C466 ) \nC464_=_C467( C464 C467 ) C464_=_C468( C464 C468 ) C464_=_C505( C464 C505 ) C464_=_C661( C464 C661 ) C464_=_C968( C464 C968 ) C464_=_C1080( C464 C1080 ) \nC464_=_C1195( C464 C1195 ) C465_=_C466( C465 C466 ) C465_=_C467( C465 C467 ) C465_=_C468( C465 C468 ) C465_=_C507( C465 C507 ) C465_=_C662( C465 C662 ) \nC465_=_C969( C465 C969 ) C465_=_C1081( C465 C1081 ) C465_=_C1197( C465 C1197 ) C466_=_C467( C466 C467 ) C466_=_C468( C466 C468 ) C466_=_C509( C466 C509 ) \nC466_=_C663( C466 C663 ) C466_=_C970( C466 C970 ) C466_=_C1082( C466 C1082 ) C466_=_C1199( C466 C1199 ) C467_=_C468( C467 C468 ) C467_=_C511( C467 C511 ) \nC467_=_C664( C467 C664 ) C467_=_C971( C467 C971 ) C467_=_C1083( C467 C1083 ) C467_=_C1201( C467 C1201 ) C468_=_C513( C468 C513 ) C468_=_C665( C468 C665 ) \nC468_=_C972( C468 C972 ) C468_=_C1084( C468 C1084 ) C468_=_C1203( C468 C1203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12( C471 C512 ) C471_=_C513( C471 C513 ) C471_=_C514( C471 C514 ) C471_=_C531( C471 C531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12( C472 C512 ) C472_=_C513( C472 C513 ) C472_=_C514( C472 C514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3_=_C512(</w:t>
      </w:r>
    </w:p>
    <w:p>
      <w:pPr>
        <w:pStyle w:val="PreformattedText"/>
        <w:bidi w:val="0"/>
        <w:spacing w:before="0" w:after="0"/>
        <w:jc w:val="left"/>
        <w:rPr/>
      </w:pPr>
      <w:r>
        <w:rPr/>
        <w:t xml:space="preserve"> </w:t>
      </w:r>
      <w:r>
        <w:rPr/>
        <w:t>C473 C512 ) C473_=_C513( C473 C513 ) \nC473_=_C514( C473 C514 ) C473_=_C542( C473 C542 ) C473_=_C554( C473 C554 ) C473_=_C560( C473 C560 ) C473_=_C569( C473 C569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513( C474 C513 ) C474_=_C514( C474 C514 ) C474_=_C596( C474 C596 ) C475_=_C476( C475 C476 ) C475_=_C477( C475 C477 ) C475_=_C478( C475 C478 ) \nC475_=_C479( C475 C479 ) C475_=_C480( C475 C480 ) C475_=_C481( C475 C481 ) C475_=_C482( C475 C482 ) C475_=_C483( C475 C483 ) C475_=_C484( C475 C484 ) \nC475_=_C485( C475 C485 ) C475_=_C486( C475 C486 ) C475_=_C487( C475 C487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7( C475 C507 ) C475_=_C508( C475 C508 ) C475_=_C509( C475 C509 ) \nC475_=_C510( C475 C510 ) C475_=_C511( C475 C511 ) C475_=_C512( C475 C512 ) C475_=_C513( C475 C513 ) C475_=_C514( C475 C514 ) C475_=_C605( C475 C605 ) \nC475_=_C618( C475 C618 ) C475_=_C624( C475 C624 ) C475_=_C633( C475 C633 ) C476_=_C477( C476 C477 ) C476_=_C478( C476 C478 ) C476_=_C479( C476 C479 ) \nC476_=_C480( C476 C480 ) C476_=_C481( C476 C481 ) C476_=_C482( C476 C482 ) C476_=_C483( C476 C483 ) C476_=_C484( C476 C484 ) C476_=_C485( C476 C485 ) \nC476_=_C486( C476 C486 ) C476_=_C487( C476 C487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13( C476 C513 ) C476_=_C514( C476 C514 ) C476_=_C542( C476 C542 ) C476_=_C605( C476 C605 ) \nC476_=_C645( C476 C645 ) C476_=_C646( C476 C646 ) C476_=_C647( C476 C647 ) C476_=_C648( C476 C648 ) C476_=_C649( C476 C649 ) C476_=_C650( C476 C650 ) \nC476_=_C651( C476 C651 ) C476_=_C652( C476 C652 ) C476_=_C653( C476 C653 ) C476_=_C655( C476 C655 ) C476_=_C656( C476 C656 ) C476_=_C657( C476 C657 ) \nC476_=_C658( C476 C658 ) C476_=_C659( C476 C659 ) C476_=_C661( C476 C661 ) C476_=_C662( C476 C662 ) C476_=_C663( C476 C663 ) C476_=_C664( C476 C664 ) \nC476_=_C665( C476 C665 ) C477_=_C478( C477 C478 ) C477_=_C479( C477 C479 ) C477_=_C480( C477 C480 ) C477_=_C481( C477 C481 ) C477_=_C482( C477 C482 ) \nC477_=_C483( C477 C483 ) C477_=_C484( C477 C484 ) C477_=_C485( C477 C485 ) C477_=_C486( C477 C486 ) C477_=_C487( C477 C487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513( C477 C513 ) \nC477_=_C514( C477 C514 ) C477_=_C645( C477 C645 ) C477_=_C679( C477 C679 ) C477_=_C685( C477 C685 ) C477_=_C694( C477 C694 ) C478_=_C479( C478 C479 ) \nC478_=_C480( C478 C480 ) C478_=_C481( C478 C481 ) C478_=_C482( C478 C482 ) C478_=_C483( C478 C483 ) C478_=_C484( C478 C484 ) C478_=_C485( C478 C485 ) \nC478_=_C486( C478 C486 ) C478_=_C487( C478 C487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12( C478 C512 ) C478_=_C513( C478 C513 ) C478_=_C514( C478 C514 ) C478_=_C720( C478 C720 ) C479_=_C480( C479 C480 ) \nC479_=_C481( C479 C481 ) C479_=_C482( C479 C482 ) C479_=_C483( C479 C483 ) C479_=_C484( C479 C484 ) C479_=_C485( C479 C485 ) C479_=_C486( C479 C486 ) \nC479_=_C487( C479 C487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514( C479 C514 ) C479_=_C646( C479 C646 ) C479_=_C737( C479 C737 ) C479_=_C743( C479 C743 ) \nC479_=_C752( C479 C752 ) C480_=_C481( C480 C481 ) C480_=_C482( C480 C482 ) C480_=_C483( C480 C483 ) C480_=_C484( C480 C484 ) C480_=_C485( C480 C485 ) \nC480_=_C486( C480 C486 ) C480_=_C487( C480 C487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12( C480 C512 ) C480_=_C513( C480 C513 ) C480_=_C514( C480 C514 ) C480_=_C775( C480 C775 ) C481_=_C482( C481 C482 ) \nC481_=_C483( C481 C483 ) C481_=_C484( C481 C484 ) C481_=_C485( C481 C485 ) C481_=_C486( C481 C486 ) C481_=_C487( C481 C487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514( C481 C514 ) C481_=_C647( C481 C647 ) C481_=_C790( C481 C790 ) C481_=_C796( C481 C796 ) C481_=_C805( C481 C805 ) C482_=_C483( C482 C483 ) \nC482_=_C484( C482 C484 ) C482_=_C485( C482 C485 ) C482_=_C486( C482 C486 ) C482_=_C487( C482 C487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12( C482 C512 ) C482_=_C513( C482 C513 ) C482_=_C514( C482 C514 ) \nC482_=_C827( C482 C827 ) C483_=_C484( C483 C484 ) C483_=_C485( C483 C485 ) C483_=_C486( C483 C486 ) C483_=_C487( C483 C487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3(</w:t>
      </w:r>
    </w:p>
    <w:p>
      <w:pPr>
        <w:pStyle w:val="PreformattedText"/>
        <w:bidi w:val="0"/>
        <w:spacing w:before="0" w:after="0"/>
        <w:jc w:val="left"/>
        <w:rPr/>
      </w:pPr>
      <w:r>
        <w:rPr/>
        <w:t xml:space="preserve"> </w:t>
      </w:r>
      <w:r>
        <w:rPr/>
        <w:t>C483 C513 ) \nC483_=_C514( C483 C514 ) C483_=_C648( C483 C648 ) C483_=_C840( C483 C840 ) C483_=_C846( C483 C846 ) C483_=_C855( C483 C855 ) C484_=_C485( C484 C485 ) \nC484_=_C486( C484 C486 ) C484_=_C487( C484 C487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876( C484 C876 ) C485_=_C486( C485 C486 ) \nC485_=_C487( C485 C487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514( C485 C514 ) C485_=_C649( C485 C649 ) C485_=_C888( C485 C888 ) C485_=_C894( C485 C894 ) \nC485_=_C903( C485 C903 ) C486_=_C487( C486 C487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12( C486 C512 ) C486_=_C513( C486 C513 ) C486_=_C514( C486 C514 ) C486_=_C923( C486 C923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13( C487 C513 ) \nC487_=_C514( C487 C514 ) C487_=_C650( C487 C650 ) C487_=_C932( C487 C932 ) C487_=_C939( C487 C939 ) C487_=_C948( C487 C94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651( C489 C651 ) C489_=_C960( C489 C960 ) C489_=_C980( C489 C980 ) C489_=_C989( C489 C989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1007( C490 C100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652( C491 C652 ) C491_=_C961( C491 C961 ) \nC491_=_C1019( C491 C1019 ) C491_=_C1028( C491 C1028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1045( C492 C104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653( C493 C653 ) C493_=_C962( C493 C962 ) \nC493_=_C1053( C493 C1053 ) C493_=_C1063( C493 C1063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60( C494 C560 ) C494_=_C624( C494 C624 ) \nC494_=_C685( C494 C685 ) C494_=_C743( C494 C743 ) C494_=_C796( C494 C796 ) C494_=_C846( C494 C846 ) C494_=_C894( C494 C894 ) C494_=_C939( C494 C939 ) \nC494_=_C980( C494 C980 ) C494_=_C1019( C494 C1019 ) C494_=_C1053( C494 C1053 ) C494_=_C1075( C494 C1075 ) C494_=_C1076( C494 C1076 ) C494_=_C1077( C494 C1077 ) \nC494_=_C1078( C494 C1078 ) C494_=_C1080( C494 C1080 ) C494_=_C1081( C494 C1081 ) C494_=_C1082( C494 C1082 ) C494_=_C1083( C494 C1083 ) C494_=_C1084( C494 C1084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655( C495 C655 ) C495_=_C963( C495 C963 ) C495_=_C1075( C495 C1075 ) C495_=_C1095( C495 C1095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1110( C496 C1110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656( C497 C656 ) \nC497_=_C964( C497 C964 ) C497_=_C1076( C497 C1076 ) C497_=_C1124( C497 C1124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657( C498 C657 ) C498_=_C1138( C498 C1138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w:t>
      </w:r>
    </w:p>
    <w:p>
      <w:pPr>
        <w:pStyle w:val="PreformattedText"/>
        <w:bidi w:val="0"/>
        <w:spacing w:before="0" w:after="0"/>
        <w:jc w:val="left"/>
        <w:rPr/>
      </w:pPr>
      <w:r>
        <w:rPr/>
        <w:t xml:space="preserve"> </w:t>
      </w:r>
      <w:r>
        <w:rPr/>
        <w:t>C499 C513 ) C499_=_C514( C499 C514 ) \nC499_=_C658( C499 C658 ) C499_=_C965( C499 C965 ) C499_=_C1077( C499 C1077 ) C499_=_C1150( C499 C1150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1163( C500 C1163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659( C501 C659 ) C501_=_C966( C501 C966 ) C501_=_C1078( C501 C1078 ) C501_=_C1173( C501 C1173 ) \nC502_=_C503( C502 C503 ) C502_=_C504( C502 C504 ) C502_=_C505( C502 C505 ) C502_=_C506( C502 C506 ) C502_=_C507( C502 C507 ) C502_=_C508( C502 C508 ) \nC502_=_C509( C502 C509 ) C502_=_C510( C502 C510 ) C502_=_C511( C502 C511 ) C502_=_C512( C502 C512 ) C502_=_C513( C502 C513 ) C502_=_C514( C502 C514 ) \nC502_=_C1185( C502 C1185 ) C503_=_C504( C503 C504 ) C503_=_C505( C503 C505 ) C503_=_C506( C503 C506 ) C503_=_C507( C503 C507 ) C503_=_C508( C503 C508 ) \nC503_=_C509( C503 C509 ) C503_=_C510( C503 C510 ) C503_=_C511( C503 C511 ) C503_=_C512( C503 C512 ) C503_=_C513( C503 C513 ) C503_=_C514( C503 C514 ) \nC503_=_C531( C503 C531 ) C503_=_C569( C503 C569 ) C503_=_C596( C503 C596 ) C503_=_C633( C503 C633 ) C503_=_C694( C503 C694 ) C503_=_C720( C503 C720 ) \nC503_=_C752( C503 C752 ) C503_=_C775( C503 C775 ) C503_=_C805( C503 C805 ) C503_=_C827( C503 C827 ) C503_=_C855( C503 C855 ) C503_=_C876( C503 C876 ) \nC503_=_C903( C503 C903 ) C503_=_C923( C503 C923 ) C503_=_C948( C503 C948 ) C503_=_C967( C503 C967 ) C503_=_C989( C503 C989 ) C503_=_C1007( C503 C1007 ) \nC503_=_C1028( C503 C1028 ) C503_=_C1045( C503 C1045 ) C503_=_C1063( C503 C1063 ) C503_=_C1095( C503 C1095 ) C503_=_C1110( C503 C1110 ) C503_=_C1124( C503 C1124 ) \nC503_=_C1138( C503 C1138 ) C503_=_C1150( C503 C1150 ) C503_=_C1163( C503 C1163 ) C503_=_C1173( C503 C1173 ) C503_=_C1185( C503 C1185 ) C503_=_C1193( C503 C1193 ) \nC503_=_C1194( C503 C1194 ) C503_=_C1195( C503 C1195 ) C503_=_C1196( C503 C1196 ) C503_=_C1197( C503 C1197 ) C503_=_C1198( C503 C1198 ) C503_=_C1199( C503 C1199 ) \nC503_=_C1200( C503 C1200 ) C503_=_C1201( C503 C1201 ) C503_=_C1202( C503 C1202 ) C503_=_C1203( C503 C1203 ) C503_=_C1204( C503 C1204 ) C504_=_C505( C504 C505 ) \nC504_=_C506( C504 C506 ) C504_=_C507( C504 C507 ) C504_=_C508( C504 C508 ) C504_=_C509( C504 C509 ) C504_=_C510( C504 C510 ) C504_=_C511( C504 C511 ) \nC504_=_C512( C504 C512 ) C504_=_C513( C504 C513 ) C504_=_C514( C504 C514 ) C504_=_C1193( C504 C1193 ) C505_=_C506( C505 C506 ) C505_=_C507( C505 C507 ) \nC505_=_C508( C505 C508 ) C505_=_C509( C505 C509 ) C505_=_C510( C505 C510 ) C505_=_C511( C505 C511 ) C505_=_C512( C505 C512 ) C505_=_C513( C505 C513 ) \nC505_=_C514( C505 C514 ) C505_=_C661( C505 C661 ) C505_=_C968( C505 C968 ) C505_=_C1080( C505 C1080 ) C505_=_C1195( C505 C1195 ) C506_=_C507( C506 C507 ) \nC506_=_C508( C506 C508 ) C506_=_C509( C506 C509 ) C506_=_C510( C506 C510 ) C506_=_C511( C506 C511 ) C506_=_C512( C506 C512 ) C506_=_C513( C506 C513 ) \nC506_=_C514( C506 C514 ) C506_=_C1196( C506 C1196 ) C507_=_C508( C507 C508 ) C507_=_C509( C507 C509 ) C507_=_C510( C507 C510 ) C507_=_C511( C507 C511 ) \nC507_=_C512( C507 C512 ) C507_=_C513( C507 C513 ) C507_=_C514( C507 C514 ) C507_=_C662( C507 C662 ) C507_=_C969( C507 C969 ) C507_=_C1081( C507 C1081 ) \nC507_=_C1197( C507 C1197 ) C508_=_C509( C508 C509 ) C508_=_C510( C508 C510 ) C508_=_C511( C508 C511 ) C508_=_C512( C508 C512 ) C508_=_C513( C508 C513 ) \nC508_=_C514( C508 C514 ) C508_=_C1198( C508 C1198 ) C509_=_C510( C509 C510 ) C509_=_C511( C509 C511 ) C509_=_C512( C509 C512 ) C509_=_C513( C509 C513 ) \nC509_=_C514( C509 C514 ) C509_=_C663( C509 C663 ) C509_=_C970( C509 C970 ) C509_=_C1082( C509 C1082 ) C509_=_C1199( C509 C1199 ) C510_=_C511( C510 C511 ) \nC510_=_C512( C510 C512 ) C510_=_C513( C510 C513 ) C510_=_C514( C510 C514 ) C510_=_C1200( C510 C1200 ) C511_=_C512( C511 C512 ) C511_=_C513( C511 C513 ) \nC511_=_C514( C511 C514 ) C511_=_C664( C511 C664 ) C511_=_C971( C511 C971 ) C511_=_C1083( C511 C1083 ) C511_=_C1201( C511 C1201 ) C512_=_C513( C512 C513 ) \nC512_=_C514( C512 C514 ) C512_=_C1202( C512 C1202 ) C513_=_C514( C513 C514 ) C513_=_C665( C513 C665 ) C513_=_C972( C513 C972 ) C513_=_C1084( C513 C1084 ) \nC513_=_C1203( C513 C1203 ) C514_=_C1204( C514 C1204 ) C531_=_C569( C531 C569 ) C531_=_C596( C531 C596 ) C531_=_C633( C531 C633 ) C531_=_C694( C531 C694 ) \nC531_=_C720( C531 C720 ) C531_=_C752( C531 C752 ) C531_=_C775( C531 C775 ) C531_=_C805( C531 C805 ) C531_=_C827( C531 C827 ) C531_=_C855( C531 C855 ) \nC531_=_C876( C531 C876 ) C531_=_C903( C531 C903 ) C531_=_C923( C531 C923 ) C531_=_C948( C531 C948 ) C531_=_C967( C531 C967 ) C531_=_C989( C531 C989 ) \nC531_=_C1007( C531 C1007 ) C531_=_C1028( C531 C1028 ) C531_=_C1045( C531 C1045 ) C531_=_C1063( C531 C1063 ) C531_=_C1095( C531 C1095 ) C531_=_C1110( C531 C1110 ) \nC531_=_C1124( C531 C1124 ) C531_=_C1138( C531 C1138 ) C531_=_C1150( C531 C1150 ) C531_=_C1163( C531 C1163 ) C531_=_C1173( C531 C1173 ) C531_=_C1185( C531 C1185 ) \nC531_=_C1193( C531 C1193 ) C531_=_C1194( C531 C1194 ) C531_=_C1195( C531 C1195 ) C531_=_C1196( C531 C1196 ) C531_=_C1197( C531 C1197 ) C531_=_C1198( C531 C1198 ) \nC531_=_C1199( C531 C1199 ) C531_=_C1200( C531 C1200 ) C531_=_C1201( C531 C1201 ) C531_=_C1202( C531 C1202 ) C531_=_C1203( C531 C1203 ) C531_=_C1204( C531 C1204 ) \nC542_=_C554( C542 C554 ) C542_=_C560( C542 C560 ) C542_=_C569( C542 C569 ) C542_=_C605( C542 C605 ) C542_=_C645( C542 C645 ) C542_=_C646( C542 C646 ) \nC542_=_C647( C542 C647 ) C542_=_C648( C542 C648 ) C542_=_C649( C542 C649 ) C542_=_C650( C542 C650 ) C542_=_C651( C542 C651 ) C542_=_C652( C542 C652 ) \nC542_=_C653( C542 C653 ) C542_=_C655( C542 C655 ) C542_=_C656( C542 C656 ) C542_=_C657( C542 C657 ) C542_=_C658( C542 C658 ) C542_=_C659( C542 C659 ) \nC542_=_C661( C542 C661 ) C542_=_C662( C542 C662 ) C542_=_C663( C542 C663 ) C542_=_C664( C542 C664 ) C542_=_C665( C542 C665 ) C554_=_C560( C554 C560 ) \nC554_=_C569( C554 C569 ) C554_=_C618( C554 C618 ) C554_=_C679( C554 C679 ) C554_=_C737( C554 C737 ) C554_=_C790( C554 C790 ) C554_=_C840( C554 C840 ) \nC554_=_C888( C554 C888 ) C554_=_C932( C554 C932 ) C554_=_C960( C554 C960 ) C554_=_C961( C554 C961 ) C554_=_C962( C554 C962 ) C554_=_C963( C554 C963 ) \nC554_=_C964( C554 C964 ) C554_=_C965( C554 C965 ) C554_=_C966( C554 C966 ) C554_=_C967( C554 C967 ) C554_=_C968( C554 C968 ) C554_=_C969( C554 C969 ) \nC554_=_C970( C554 C970 ) C554_=_C971( C554 C971 ) C554_=_C972( C554 C972 ) C560_=_C569( C560 C569 ) C560_=_C624( C560 C624 ) C560_=_C685( C560 C685 ) \nC560_=_C743( C560 C743 ) C560_=_C796( C560 C796 ) C560_=_C846( C560 C846 ) C560_=_C894( C560 C894 ) C560_=_C939( C560 C939 ) C560_=_C980( C560 C980 ) \nC560_=_C1019( C560 C1019 ) C560_=_C1053( C560 C1053 ) C560_=_C1075( C560 C1075 ) C560_=_C1076( C560 C1076 ) C560_=_C1077( C560 C1077 ) C560_=_C1078( C560 C1078 ) \nC560_=_C1080( C560 C1080 ) C560_=_C1081( C560 C1081 ) C560_=_C1082( C560 C1082 ) C560_=_C1083( C560 C1083 ) C560_=_C1084( C560 C1084 ) C569_=_C596( C569 C596 ) \nC569_=_C633( C569 C633 ) C569_=_C694( C569 C694 ) C569_=_C720( C569 C720 ) C569_=_C752( C569 C752 ) C569_=_C775( C569 C775 ) C569_=_C805( C569 C805 ) \nC569_=_C827( C569 C827 ) C569_=_C855( C569 C855 ) C569_=_C876( C569 C876 ) C569_=_C903( C569 C903 ) C569_=_C923( C569 C923 ) C569_=_C948( C569 C948 ) \nC569_=_C967( C569 C967 ) C569_=_C989( C569 C989 ) C569_=_C1007( C569 C1007 ) C569_=_C1028( C569 C1028 ) C569_=_C1045( C569 C1045 ) C569_=_C1063( C569 C1063 ) \nC569_=_C1095( C569 C1095 ) C569_=_C1110( C569 C1110 ) C569_=_C1124( C569 C1124 ) C569_=_C1138( C569 C1138 ) C569_=_C1150( C569 C1150 ) C569_=_C1163( C569 C1163 ) \nC569_=_C1173( C569 C1173 ) C569_=_C1185( C569 C1185 ) C569_=_C1193( C569 C1193 ) C569_=_C1194( C569 C1194 ) C569_=_C1195( C569 C1195 ) C569_=_C1196( C569 C1196 ) \nC569_=_C1197( C569 C1197 ) C569_=_C1198( C569 C1198 ) C569_=_C1199( C569 C1199 ) C569_=_C1200( C569 C1200 ) C569_=_C1201( C569 C1201 ) C569_=_C1202( C569 C1202 ) \nC569_=_C1203( C569 C1203 ) C569_=_C1204( C569 C1204 ) C596_=_C633( C596 C633 ) C596_=_C694( C596 C694 ) C596_=_C720( C596 C720 ) C596_=_C752( C596 C752 ) \nC596_=_C775( C596 C775 ) C596_=_C805( C596 C805 ) C596_=_C827( C596 C827 ) C596_=_C855( C596 C855 ) C596_=_C876( C596 C876 ) C596_=_C903( C596 C903 ) \nC596_=_C923( C596 C923 ) C596_=_C948( C596 C948 ) C596_=_C967( C596 C967 ) C596_=_C989( C596 C989 ) C596_=_C1007( C596 C1007 ) C596_=_C1028( C596 C1028 ) \nC596_=_C1045( C596 C1045 ) C596_=_C1063( C596 C1063 ) C596_=_C1095( C596 C1095 ) C596_=_C1110( C596 C1110 ) C596_=_C1124( C596 C1124 ) C596_=_C1138( C596 C1138 ) \nC596_=_C1150( C596 C1150 ) C596_=_C1163( C596 C1163 ) C596_=_C1173( C596 C1173 ) C596_=_C1185( C596 C1185 ) C596_=_C1193( C596 C1193 ) C596_=_C1194( C596 C1194 ) \nC596_=_C1195( C596 C1195 ) C596_=_C1196( C596 C1196 ) C596_=_C1197( C596 C1197 ) C596_=_C1198( C596 C1198 ) C596_=_C1199( C596 C1199 ) C596_=_C1200( C596 C1200 ) \nC596_=_C1201( C596 C1201 ) C596_=_C1202( C596 C1202 ) C596_=_C1203( C596 C1203 ) C596_=_C1204( C596 C1204 ) C605_=_C618( C605 C618 ) C605_=_C624( C605 C624 ) \nC605_=_C633( C605 C633 ) C605_=_C645( C605 C645 ) C605_=_C646( C605 C646 ) C605_=_C647( C605 C647 ) C605_=_C648( C605 C648 ) C605_=_C649( C605 C649 ) \nC605_=_C650( C605 C650 ) C605_=_C651( C605 C651 ) C605_=_C652( C605 C652 ) C605_=_C653( C605 C653 ) C605_=_C655( C605 C655 ) C605_=_C656( C605 C656 ) \nC605_=_C657( C605 C657 ) C605_=_C658(</w:t>
      </w:r>
    </w:p>
    <w:p>
      <w:pPr>
        <w:pStyle w:val="PreformattedText"/>
        <w:bidi w:val="0"/>
        <w:spacing w:before="0" w:after="0"/>
        <w:jc w:val="left"/>
        <w:rPr/>
      </w:pPr>
      <w:r>
        <w:rPr/>
        <w:t xml:space="preserve"> </w:t>
      </w:r>
      <w:r>
        <w:rPr/>
        <w:t>C605 C658 ) C605_=_C659( C605 C659 ) C605_=_C661( C605 C661 ) C605_=_C662( C605 C662 ) C605_=_C663( C605 C663 ) \nC605_=_C664( C605 C664 ) C605_=_C665( C605 C665 ) C618_=_C624( C618 C624 ) C618_=_C633( C618 C633 ) C618_=_C679( C618 C679 ) C618_=_C737( C618 C737 ) \nC618_=_C790( C618 C790 ) C618_=_C840( C618 C840 ) C618_=_C888( C618 C888 ) C618_=_C932( C618 C932 ) C618_=_C960( C618 C960 ) C618_=_C961( C618 C961 ) \nC618_=_C962( C618 C962 ) C618_=_C963( C618 C963 ) C618_=_C964( C618 C964 ) C618_=_C965( C618 C965 ) C618_=_C966( C618 C966 ) C618_=_C967( C618 C967 ) \nC618_=_C968( C618 C968 ) C618_=_C969( C618 C969 ) C618_=_C970( C618 C970 ) C618_=_C971( C618 C971 ) C618_=_C972( C618 C972 ) C624_=_C633( C624 C633 ) \nC624_=_C685( C624 C685 ) C624_=_C743( C624 C743 ) C624_=_C796( C624 C796 ) C624_=_C846( C624 C846 ) C624_=_C894( C624 C894 ) C624_=_C939( C624 C939 ) \nC624_=_C980( C624 C980 ) C624_=_C1019( C624 C1019 ) C624_=_C1053( C624 C1053 ) C624_=_C1075( C624 C1075 ) C624_=_C1076( C624 C1076 ) C624_=_C1077( C624 C1077 ) \nC624_=_C1078( C624 C1078 ) C624_=_C1080( C624 C1080 ) C624_=_C1081( C624 C1081 ) C624_=_C1082( C624 C1082 ) C624_=_C1083( C624 C1083 ) C624_=_C1084( C624 C1084 ) \nC633_=_C694( C633 C694 ) C633_=_C720( C633 C720 ) C633_=_C752( C633 C752 ) C633_=_C775( C633 C775 ) C633_=_C805( C633 C805 ) C633_=_C827( C633 C827 ) \nC633_=_C855( C633 C855 ) C633_=_C876( C633 C876 ) C633_=_C903( C633 C903 ) C633_=_C923( C633 C923 ) C633_=_C948( C633 C948 ) C633_=_C967( C633 C967 ) \nC633_=_C989( C633 C989 ) C633_=_C1007( C633 C1007 ) C633_=_C1028( C633 C1028 ) C633_=_C1045( C633 C1045 ) C633_=_C1063( C633 C1063 ) C633_=_C1095( C633 C1095 ) \nC633_=_C1110( C633 C1110 ) C633_=_C1124( C633 C1124 ) C633_=_C1138( C633 C1138 ) C633_=_C1150( C633 C1150 ) C633_=_C1163( C633 C1163 ) C633_=_C1173( C633 C1173 ) \nC633_=_C1185( C633 C1185 ) C633_=_C1193( C633 C1193 ) C633_=_C1194( C633 C1194 ) C633_=_C1195( C633 C1195 ) C633_=_C1196( C633 C1196 ) C633_=_C1197( C633 C1197 ) \nC633_=_C1198( C633 C1198 ) C633_=_C1199( C633 C1199 ) C633_=_C1200( C633 C1200 ) C633_=_C1201( C633 C1201 ) C633_=_C1202( C633 C1202 ) C633_=_C1203( C633 C1203 ) \nC633_=_C1204( C633 C1204 ) C645_=_C646( C645 C646 ) C645_=_C647( C645 C647 ) C645_=_C648( C645 C648 ) C645_=_C649( C645 C649 ) C645_=_C650( C645 C650 ) \nC645_=_C651( C645 C651 ) C645_=_C652( C645 C652 ) C645_=_C653( C645 C653 ) C645_=_C655( C645 C655 ) C645_=_C656( C645 C656 ) C645_=_C657( C645 C657 ) \nC645_=_C658( C645 C658 ) C645_=_C659( C645 C659 ) C645_=_C661( C645 C661 ) C645_=_C662( C645 C662 ) C645_=_C663( C645 C663 ) C645_=_C664( C645 C664 ) \nC645_=_C665( C645 C665 ) C645_=_C679( C645 C679 ) C645_=_C685( C645 C685 ) C645_=_C694( C645 C694 ) C646_=_C647( C646 C647 ) C646_=_C648( C646 C648 ) \nC646_=_C649( C646 C649 ) C646_=_C650( C646 C650 ) C646_=_C651( C646 C651 ) C646_=_C652( C646 C652 ) C646_=_C653( C646 C653 ) C646_=_C655( C646 C655 ) \nC646_=_C656( C646 C656 ) C646_=_C657( C646 C657 ) C646_=_C658( C646 C658 ) C646_=_C659( C646 C659 ) C646_=_C661( C646 C661 ) C646_=_C662( C646 C662 ) \nC646_=_C663( C646 C663 ) C646_=_C664( C646 C664 ) C646_=_C665( C646 C665 ) C646_=_C737( C646 C737 ) C646_=_C743( C646 C743 ) C646_=_C752( C646 C752 ) \nC647_=_C648( C647 C648 ) C647_=_C649( C647 C649 ) C647_=_C650( C647 C650 ) C647_=_C651( C647 C651 ) C647_=_C652( C647 C652 ) C647_=_C653( C647 C653 ) \nC647_=_C655( C647 C655 ) C647_=_C656( C647 C656 ) C647_=_C657( C647 C657 ) C647_=_C658( C647 C658 ) C647_=_C659( C647 C659 ) C647_=_C661( C647 C661 ) \nC647_=_C662( C647 C662 ) C647_=_C663( C647 C663 ) C647_=_C664( C647 C664 ) C647_=_C665( C647 C665 ) C647_=_C790( C647 C790 ) C647_=_C796( C647 C796 ) \nC647_=_C805( C647 C805 ) C648_=_C649( C648 C649 ) C648_=_C650( C648 C650 ) C648_=_C651( C648 C651 ) C648_=_C652( C648 C652 ) C648_=_C653( C648 C653 ) \nC648_=_C655( C648 C655 ) C648_=_C656( C648 C656 ) C648_=_C657( C648 C657 ) C648_=_C658( C648 C658 ) C648_=_C659( C648 C659 ) C648_=_C661( C648 C661 ) \nC648_=_C662( C648 C662 ) C648_=_C663( C648 C663 ) C648_=_C664( C648 C664 ) C648_=_C665( C648 C665 ) C648_=_C840( C648 C840 ) C648_=_C846( C648 C846 ) \nC648_=_C855( C648 C855 ) C649_=_C650( C649 C650 ) C649_=_C651( C649 C651 ) C649_=_C652( C649 C652 ) C649_=_C653( C649 C653 ) C649_=_C655( C649 C655 ) \nC649_=_C656( C649 C656 ) C649_=_C657( C649 C657 ) C649_=_C658( C649 C658 ) C649_=_C659( C649 C659 ) C649_=_C661( C649 C661 ) C649_=_C662( C649 C662 ) \nC649_=_C663( C649 C663 ) C649_=_C664( C649 C664 ) C649_=_C665( C649 C665 ) C649_=_C888( C649 C888 ) C649_=_C894( C649 C894 ) C649_=_C903( C649 C903 ) \nC650_=_C651( C650 C651 ) C650_=_C652( C650 C652 ) C650_=_C653( C650 C653 ) C650_=_C655( C650 C655 ) C650_=_C656( C650 C656 ) C650_=_C657( C650 C657 ) \nC650_=_C658( C650 C658 ) C650_=_C659( C650 C659 ) C650_=_C661( C650 C661 ) C650_=_C662( C650 C662 ) C650_=_C663( C650 C663 ) C650_=_C664( C650 C664 ) \nC650_=_C665( C650 C665 ) C650_=_C932( C650 C932 ) C650_=_C939( C650 C939 ) C650_=_C948( C650 C948 ) C651_=_C652( C651 C652 ) C651_=_C653( C651 C653 ) \nC651_=_C655( C651 C655 ) C651_=_C656( C651 C656 ) C651_=_C657( C651 C657 ) C651_=_C658( C651 C658 ) C651_=_C659( C651 C659 ) C651_=_C661( C651 C661 ) \nC651_=_C662( C651 C662 ) C651_=_C663( C651 C663 ) C651_=_C664( C651 C664 ) C651_=_C665( C651 C665 ) C651_=_C960( C651 C960 ) C651_=_C980( C651 C980 ) \nC651_=_C989( C651 C989 ) C652_=_C653( C652 C653 ) C652_=_C655( C652 C655 ) C652_=_C656( C652 C656 ) C652_=_C657( C652 C657 ) C652_=_C658( C652 C658 ) \nC652_=_C659( C652 C659 ) C652_=_C661( C652 C661 ) C652_=_C662( C652 C662 ) C652_=_C663( C652 C663 ) C652_=_C664( C652 C664 ) C652_=_C665( C652 C665 ) \nC652_=_C961( C652 C961 ) C652_=_C1019( C652 C1019 ) C652_=_C1028( C652 C1028 ) C653_=_C655( C653 C655 ) C653_=_C656( C653 C656 ) C653_=_C657( C653 C657 ) \nC653_=_C658( C653 C658 ) C653_=_C659( C653 C659 ) C653_=_C661( C653 C661 ) C653_=_C662( C653 C662 ) C653_=_C663( C653 C663 ) C653_=_C664( C653 C664 ) \nC653_=_C665( C653 C665 ) C653_=_C962( C653 C962 ) C653_=_C1053( C653 C1053 ) C653_=_C1063( C653 C1063 ) C655_=_C656( C655 C656 ) C655_=_C657( C655 C657 ) \nC655_=_C658( C655 C658 ) C655_=_C659( C655 C659 ) C655_=_C661( C655 C661 ) C655_=_C662( C655 C662 ) C655_=_C663( C655 C663 ) C655_=_C664( C655 C664 ) \nC655_=_C665( C655 C665 ) C655_=_C963( C655 C963 ) C655_=_C1075( C655 C1075 ) C655_=_C1095( C655 C1095 ) C656_=_C657( C656 C657 ) C656_=_C658( C656 C658 ) \nC656_=_C659( C656 C659 ) C656_=_C661( C656 C661 ) C656_=_C662( C656 C662 ) C656_=_C663( C656 C663 ) C656_=_C664( C656 C664 ) C656_=_C665( C656 C665 ) \nC656_=_C964( C656 C964 ) C656_=_C1076( C656 C1076 ) C656_=_C1124( C656 C1124 ) C657_=_C658( C657 C658 ) C657_=_C659( C657 C659 ) C657_=_C661( C657 C661 ) \nC657_=_C662( C657 C662 ) C657_=_C663( C657 C663 ) C657_=_C664( C657 C664 ) C657_=_C665( C657 C665 ) C657_=_C1138( C657 C1138 ) C658_=_C659( C658 C659 ) \nC658_=_C661( C658 C661 ) C658_=_C662( C658 C662 ) C658_=_C663( C658 C663 ) C658_=_C664( C658 C664 ) C658_=_C665( C658 C665 ) C658_=_C965( C658 C965 ) \nC658_=_C1077( C658 C1077 ) C658_=_C1150( C658 C1150 ) C659_=_C661( C659 C661 ) C659_=_C662( C659 C662 ) C659_=_C663( C659 C663 ) C659_=_C664( C659 C664 ) \nC659_=_C665( C659 C665 ) C659_=_C966( C659 C966 ) C659_=_C1078( C659 C1078 ) C659_=_C1173( C659 C1173 ) C661_=_C662( C661 C662 ) C661_=_C663( C661 C663 ) \nC661_=_C664( C661 C664 ) C661_=_C665( C661 C665 ) C661_=_C968( C661 C968 ) C661_=_C1080( C661 C1080 ) C661_=_C1195( C661 C1195 ) C662_=_C663( C662 C663 ) \nC662_=_C664( C662 C664 ) C662_=_C665( C662 C665 ) C662_=_C969( C662 C969 ) C662_=_C1081( C662 C1081 ) C662_=_C1197( C662 C1197 ) C663_=_C664( C663 C664 ) \nC663_=_C665( C663 C665 ) C663_=_C970( C663 C970 ) C663_=_C1082( C663 C1082 ) C663_=_C1199( C663 C1199 ) C664_=_C665( C664 C665 ) C664_=_C971( C664 C971 ) \nC664_=_C1083( C664 C1083 ) C664_=_C1201( C664 C1201 ) C665_=_C972( C665 C972 ) C665_=_C1084( C665 C1084 ) C665_=_C1203( C665 C1203 ) C679_=_C685( C679 C685 ) \nC679_=_C694( C679 C694 ) C679_=_C737( C679 C737 ) C679_=_C790( C679 C790 ) C679_=_C840( C679 C840 ) C679_=_C888( C679 C888 ) C679_=_C932( C679 C932 ) \nC679_=_C960( C679 C960 ) C679_=_C961( C679 C961 ) C679_=_C962( C679 C962 ) C679_=_C963( C679 C963 ) C679_=_C964( C679 C964 ) C679_=_C965( C679 C965 ) \nC679_=_C966( C679 C966 ) C679_=_C967( C679 C967 ) C679_=_C968( C679 C968 ) C679_=_C969( C679 C969 ) C679_=_C970( C679 C970 ) C679_=_C971( C679 C971 ) \nC679_=_C972( C679 C972 ) C685_=_C694( C685 C694 ) C685_=_C743( C685 C743 ) C685_=_C796( C685 C796 ) C685_=_C846( C685 C846 ) C685_=_C894( C685 C894 ) \nC685_=_C939( C685 C939 ) C685_=_C980( C685 C980 ) C685_=_C1019( C685 C1019 ) C685_=_C1053( C685 C1053 ) C685_=_C1075( C685 C1075 ) C685_=_C1076( C685 C1076 ) \nC685_=_C1077( C685 C1077 ) C685_=_C1078( C685 C1078 ) C685_=_C1080( C685 C1080 ) C685_=_C1081( C685 C1081 ) C685_=_C1082( C685 C1082 ) C685_=_C1083( C685 C1083 ) \nC685_=_C1084( C685 C1084 ) C694_=_C720( C694 C720 ) C694_=_C752( C694 C752 ) C694_=_C775( C694 C775 ) C694_=_C805( C694 C805 ) C694_=_C827( C694 C827 ) \nC694_=_C855( C694 C855 ) C694_=_C876( C694 C876 ) C694_=_C903( C694 C903 ) C694_=_C923( C694 C923 ) C694_=_C948( C694 C948 ) C694_=_C967( C694 C967 ) \nC694_=_C989( C694 C989 ) C694_=_C1007( C694 C1007 ) C694_=_C1028( C694 C1028 ) C694_=_C1045( C694 C1045 ) C694_=_C1063( C694 C1063 ) C694_=_C1095( C694 C1095 ) \nC694_=_C1110( C694 C1110 ) C694_=_C1124( C694 C1124 ) C694_=_C1138( C694 C1138 ) C694_=_C1150( C694 C1150 ) C694_=_C1163( C694 C1163 ) C694_=_C1173( C694 C1173 ) \nC694_=_C1185( C694 C1185 ) C694_=_C1193( C694 C1193 ) C694_=_C1194( C694 C1194 ) C694_=_C1195( C694 C1195 ) C694_=_C1196( C694 C1196 ) C694_=_C1197( C694 C1197 ) \nC694_=_C1198( C694 C1198 ) C694_=_C1199( C694 C1199 ) C694_=_C1200( C694 C1200 ) C694_=_C1201( C694 C1201 ) C694_=_C1202( C694 C1202 ) C694_=_C1203( C694 C1203 ) \nC694_=_C1204( C694 C1204 )</w:t>
      </w:r>
    </w:p>
    <w:p>
      <w:pPr>
        <w:pStyle w:val="PreformattedText"/>
        <w:bidi w:val="0"/>
        <w:spacing w:before="0" w:after="0"/>
        <w:jc w:val="left"/>
        <w:rPr/>
      </w:pPr>
      <w:r>
        <w:rPr/>
        <w:t xml:space="preserve"> </w:t>
      </w:r>
      <w:r>
        <w:rPr/>
        <w:t>C720_=_C752( C720 C752 ) C720_=_C775( C720 C775 ) C720_=_C805( C720 C805 ) C720_=_C827( C720 C827 ) C720_=_C855( C720 C855 ) \nC720_=_C876( C720 C876 ) C720_=_C903( C720 C903 ) C720_=_C923( C720 C923 ) C720_=_C948( C720 C948 ) C720_=_C967( C720 C967 ) C720_=_C989( C720 C989 ) \nC720_=_C1007( C720 C1007 ) C720_=_C1028( C720 C1028 ) C720_=_C1045( C720 C1045 ) C720_=_C1063( C720 C1063 ) C720_=_C1095( C720 C1095 ) C720_=_C1110( C720 C1110 ) \nC720_=_C1124( C720 C1124 ) C720_=_C1138( C720 C1138 ) C720_=_C1150( C720 C1150 ) C720_=_C1163( C720 C1163 ) C720_=_C1173( C720 C1173 ) C720_=_C1185( C720 C1185 ) \nC720_=_C1193( C720 C1193 ) C720_=_C1194( C720 C1194 ) C720_=_C1195( C720 C1195 ) C720_=_C1196( C720 C1196 ) C720_=_C1197( C720 C1197 ) C720_=_C1198( C720 C1198 ) \nC720_=_C1199( C720 C1199 ) C720_=_C1200( C720 C1200 ) C720_=_C1201( C720 C1201 ) C720_=_C1202( C720 C1202 ) C720_=_C1203( C720 C1203 ) C720_=_C1204( C720 C1204 ) \nC737_=_C743( C737 C743 ) C737_=_C752( C737 C752 ) C737_=_C790( C737 C790 ) C737_=_C840( C737 C840 ) C737_=_C888( C737 C888 ) C737_=_C932( C737 C932 ) \nC737_=_C960( C737 C960 ) C737_=_C961( C737 C961 ) C737_=_C962( C737 C962 ) C737_=_C963( C737 C963 ) C737_=_C964( C737 C964 ) C737_=_C965( C737 C965 ) \nC737_=_C966( C737 C966 ) C737_=_C967( C737 C967 ) C737_=_C968( C737 C968 ) C737_=_C969( C737 C969 ) C737_=_C970( C737 C970 ) C737_=_C971( C737 C971 ) \nC737_=_C972( C737 C972 ) C743_=_C752( C743 C752 ) C743_=_C796( C743 C796 ) C743_=_C846( C743 C846 ) C743_=_C894( C743 C894 ) C743_=_C939( C743 C939 ) \nC743_=_C980( C743 C980 ) C743_=_C1019( C743 C1019 ) C743_=_C1053( C743 C1053 ) C743_=_C1075( C743 C1075 ) C743_=_C1076( C743 C1076 ) C743_=_C1077( C743 C1077 ) \nC743_=_C1078( C743 C1078 ) C743_=_C1080( C743 C1080 ) C743_=_C1081( C743 C1081 ) C743_=_C1082( C743 C1082 ) C743_=_C1083( C743 C1083 ) C743_=_C1084( C743 C1084 ) \nC752_=_C775( C752 C775 ) C752_=_C805( C752 C805 ) C752_=_C827( C752 C827 ) C752_=_C855( C752 C855 ) C752_=_C876( C752 C876 ) C752_=_C903( C752 C903 ) \nC752_=_C923( C752 C923 ) C752_=_C948( C752 C948 ) C752_=_C967( C752 C967 ) C752_=_C989( C752 C989 ) C752_=_C1007( C752 C1007 ) C752_=_C1028( C752 C1028 ) \nC752_=_C1045( C752 C1045 ) C752_=_C1063( C752 C1063 ) C752_=_C1095( C752 C1095 ) C752_=_C1110( C752 C1110 ) C752_=_C1124( C752 C1124 ) C752_=_C1138( C752 C1138 ) \nC752_=_C1150( C752 C1150 ) C752_=_C1163( C752 C1163 ) C752_=_C1173( C752 C1173 ) C752_=_C1185( C752 C1185 ) C752_=_C1193( C752 C1193 ) C752_=_C1194( C752 C1194 ) \nC752_=_C1195( C752 C1195 ) C752_=_C1196( C752 C1196 ) C752_=_C1197( C752 C1197 ) C752_=_C1198( C752 C1198 ) C752_=_C1199( C752 C1199 ) C752_=_C1200( C752 C1200 ) \nC752_=_C1201( C752 C1201 ) C752_=_C1202( C752 C1202 ) C752_=_C1203( C752 C1203 ) C752_=_C1204( C752 C1204 ) C775_=_C805( C775 C805 ) C775_=_C827( C775 C827 ) \nC775_=_C855( C775 C855 ) C775_=_C876( C775 C876 ) C775_=_C903( C775 C903 ) C775_=_C923( C775 C923 ) C775_=_C948( C775 C948 ) C775_=_C967( C775 C967 ) \nC775_=_C989( C775 C989 ) C775_=_C1007( C775 C1007 ) C775_=_C1028( C775 C1028 ) C775_=_C1045( C775 C1045 ) C775_=_C1063( C775 C1063 ) C775_=_C1095( C775 C1095 ) \nC775_=_C1110( C775 C1110 ) C775_=_C1124( C775 C1124 ) C775_=_C1138( C775 C1138 ) C775_=_C1150( C775 C1150 ) C775_=_C1163( C775 C1163 ) C775_=_C1173( C775 C1173 ) \nC775_=_C1185( C775 C1185 ) C775_=_C1193( C775 C1193 ) C775_=_C1194( C775 C1194 ) C775_=_C1195( C775 C1195 ) C775_=_C1196( C775 C1196 ) C775_=_C1197( C775 C1197 ) \nC775_=_C1198( C775 C1198 ) C775_=_C1199( C775 C1199 ) C775_=_C1200( C775 C1200 ) C775_=_C1201( C775 C1201 ) C775_=_C1202( C775 C1202 ) C775_=_C1203( C775 C1203 ) \nC775_=_C1204( C775 C1204 ) C790_=_C796( C790 C796 ) C790_=_C805( C790 C805 ) C790_=_C840( C790 C840 ) C790_=_C888( C790 C888 ) C790_=_C932( C790 C932 ) \nC790_=_C960( C790 C960 ) C790_=_C961( C790 C961 ) C790_=_C962( C790 C962 ) C790_=_C963( C790 C963 ) C790_=_C964( C790 C964 ) C790_=_C965( C790 C965 ) \nC790_=_C966( C790 C966 ) C790_=_C967( C790 C967 ) C790_=_C968( C790 C968 ) C790_=_C969( C790 C969 ) C790_=_C970( C790 C970 ) C790_=_C971( C790 C971 ) \nC790_=_C972( C790 C972 ) C796_=_C805( C796 C805 ) C796_=_C846( C796 C846 ) C796_=_C894( C796 C894 ) C796_=_C939( C796 C939 ) C796_=_C980( C796 C980 ) \nC796_=_C1019( C796 C1019 ) C796_=_C1053( C796 C1053 ) C796_=_C1075( C796 C1075 ) C796_=_C1076( C796 C1076 ) C796_=_C1077( C796 C1077 ) C796_=_C1078( C796 C1078 ) \nC796_=_C1080( C796 C1080 ) C796_=_C1081( C796 C1081 ) C796_=_C1082( C796 C1082 ) C796_=_C1083( C796 C1083 ) C796_=_C1084( C796 C1084 ) C805_=_C827( C805 C827 ) \nC805_=_C855( C805 C855 ) C805_=_C876( C805 C876 ) C805_=_C903( C805 C903 ) C805_=_C923( C805 C923 ) C805_=_C948( C805 C948 ) C805_=_C967( C805 C967 ) \nC805_=_C989( C805 C989 ) C805_=_C1007( C805 C1007 ) C805_=_C1028( C805 C1028 ) C805_=_C1045( C805 C1045 ) C805_=_C1063( C805 C1063 ) C805_=_C1095( C805 C1095 ) \nC805_=_C1110( C805 C1110 ) C805_=_C1124( C805 C1124 ) C805_=_C1138( C805 C1138 ) C805_=_C1150( C805 C1150 ) C805_=_C1163( C805 C1163 ) C805_=_C1173( C805 C1173 ) \nC805_=_C1185( C805 C1185 ) C805_=_C1193( C805 C1193 ) C805_=_C1194( C805 C1194 ) C805_=_C1195( C805 C1195 ) C805_=_C1196( C805 C1196 ) C805_=_C1197( C805 C1197 ) \nC805_=_C1198( C805 C1198 ) C805_=_C1199( C805 C1199 ) C805_=_C1200( C805 C1200 ) C805_=_C1201( C805 C1201 ) C805_=_C1202( C805 C1202 ) C805_=_C1203( C805 C1203 ) \nC805_=_C1204( C805 C1204 ) C827_=_C855( C827 C855 ) C827_=_C876( C827 C876 ) C827_=_C903( C827 C903 ) C827_=_C923( C827 C923 ) C827_=_C948( C827 C948 ) \nC827_=_C967( C827 C967 ) C827_=_C989( C827 C989 ) C827_=_C1007( C827 C1007 ) C827_=_C1028( C827 C1028 ) C827_=_C1045( C827 C1045 ) C827_=_C1063( C827 C1063 ) \nC827_=_C1095( C827 C1095 ) C827_=_C1110( C827 C1110 ) C827_=_C1124( C827 C1124 ) C827_=_C1138( C827 C1138 ) C827_=_C1150( C827 C1150 ) C827_=_C1163( C827 C1163 ) \nC827_=_C1173( C827 C1173 ) C827_=_C1185( C827 C1185 ) C827_=_C1193( C827 C1193 ) C827_=_C1194( C827 C1194 ) C827_=_C1195( C827 C1195 ) C827_=_C1196( C827 C1196 ) \nC827_=_C1197( C827 C1197 ) C827_=_C1198( C827 C1198 ) C827_=_C1199( C827 C1199 ) C827_=_C1200( C827 C1200 ) C827_=_C1201( C827 C1201 ) C827_=_C1202( C827 C1202 ) \nC827_=_C1203( C827 C1203 ) C827_=_C1204( C827 C1204 ) C840_=_C846( C840 C846 ) C840_=_C855( C840 C855 ) C840_=_C888( C840 C888 ) C840_=_C932( C840 C932 ) \nC840_=_C960( C840 C960 ) C840_=_C961( C840 C961 ) C840_=_C962( C840 C962 ) C840_=_C963( C840 C963 ) C840_=_C964( C840 C964 ) C840_=_C965( C840 C965 ) \nC840_=_C966( C840 C966 ) C840_=_C967( C840 C967 ) C840_=_C968( C840 C968 ) C840_=_C969( C840 C969 ) C840_=_C970( C840 C970 ) C840_=_C971( C840 C971 ) \nC840_=_C972( C840 C972 ) C846_=_C855( C846 C855 ) C846_=_C894( C846 C894 ) C846_=_C939( C846 C939 ) C846_=_C980( C846 C980 ) C846_=_C1019( C846 C1019 ) \nC846_=_C1053( C846 C1053 ) C846_=_C1075( C846 C1075 ) C846_=_C1076( C846 C1076 ) C846_=_C1077( C846 C1077 ) C846_=_C1078( C846 C1078 ) C846_=_C1080( C846 C1080 ) \nC846_=_C1081( C846 C1081 ) C846_=_C1082( C846 C1082 ) C846_=_C1083( C846 C1083 ) C846_=_C1084( C846 C1084 ) C855_=_C876( C855 C876 ) C855_=_C903( C855 C903 ) \nC855_=_C923( C855 C923 ) C855_=_C948( C855 C948 ) C855_=_C967( C855 C967 ) C855_=_C989( C855 C989 ) C855_=_C1007( C855 C1007 ) C855_=_C1028( C855 C1028 ) \nC855_=_C1045( C855 C1045 ) C855_=_C1063( C855 C1063 ) C855_=_C1095( C855 C1095 ) C855_=_C1110( C855 C1110 ) C855_=_C1124( C855 C1124 ) C855_=_C1138( C855 C1138 ) \nC855_=_C1150( C855 C1150 ) C855_=_C1163( C855 C1163 ) C855_=_C1173( C855 C1173 ) C855_=_C1185( C855 C1185 ) C855_=_C1193( C855 C1193 ) C855_=_C1194( C855 C1194 ) \nC855_=_C1195( C855 C1195 ) C855_=_C1196( C855 C1196 ) C855_=_C1197( C855 C1197 ) C855_=_C1198( C855 C1198 ) C855_=_C1199( C855 C1199 ) C855_=_C1200( C855 C1200 ) \nC855_=_C1201( C855 C1201 ) C855_=_C1202( C855 C1202 ) C855_=_C1203( C855 C1203 ) C855_=_C1204( C855 C1204 ) C876_=_C903( C876 C903 ) C876_=_C923( C876 C923 ) \nC876_=_C948( C876 C948 ) C876_=_C967( C876 C967 ) C876_=_C989( C876 C989 ) C876_=_C1007( C876 C1007 ) C876_=_C1028( C876 C1028 ) C876_=_C1045( C876 C1045 ) \nC876_=_C1063( C876 C1063 ) C876_=_C1095( C876 C1095 ) C876_=_C1110( C876 C1110 ) C876_=_C1124( C876 C1124 ) C876_=_C1138( C876 C1138 ) C876_=_C1150( C876 C1150 ) \nC876_=_C1163( C876 C1163 ) C876_=_C1173( C876 C1173 ) C876_=_C1185( C876 C1185 ) C876_=_C1193( C876 C1193 ) C876_=_C1194( C876 C1194 ) C876_=_C1195( C876 C1195 ) \nC876_=_C1196( C876 C1196 ) C876_=_C1197( C876 C1197 ) C876_=_C1198( C876 C1198 ) C876_=_C1199( C876 C1199 ) C876_=_C1200( C876 C1200 ) C876_=_C1201( C876 C1201 ) \nC876_=_C1202( C876 C1202 ) C876_=_C1203( C876 C1203 ) C876_=_C1204( C876 C1204 ) C888_=_C894( C888 C894 ) C888_=_C903( C888 C903 ) C888_=_C932( C888 C932 ) \nC888_=_C960( C888 C960 ) C888_=_C961( C888 C961 ) C888_=_C962( C888 C962 ) C888_=_C963( C888 C963 ) C888_=_C964( C888 C964 ) C888_=_C965( C888 C965 ) \nC888_=_C966( C888 C966 ) C888_=_C967( C888 C967 ) C888_=_C968( C888 C968 ) C888_=_C969( C888 C969 ) C888_=_C970( C888 C970 ) C888_=_C971( C888 C971 ) \nC888_=_C972( C888 C972 ) C894_=_C903( C894 C903 ) C894_=_C939( C894 C939 ) C894_=_C980( C894 C980 ) C894_=_C1019( C894 C1019 ) C894_=_C1053( C894 C1053 ) \nC894_=_C1075( C894 C1075 ) C894_=_C1076( C894 C1076 ) C894_=_C1077( C894 C1077 ) C894_=_C1078( C894 C1078 ) C894_=_C1080( C894 C1080 ) C894_=_C1081( C894 C1081 ) \nC894_=_C1082( C894 C1082 ) C894_=_C1083( C894 C1083 ) C894_=_C1084( C894 C1084 ) C903_=_C923( C903 C923 ) C903_=_C948( C903 C948 ) C903_=_C967( C903 C967 ) \nC903_=_C989( C903 C989 ) C903_=_C1007( C903 C1007 ) C903_=_C1028( C903 C1028 ) C903_=_C1045( C903 C1045 ) C903_=_C1063( C903 C1063 ) C903_=_C1095( C903 C1095 ) \nC903_=_C1110( C903 C1110 ) C903_=_C1124( C903 C1124 ) C903_=_C1138( C903 C1138 ) C903_=_C1150( C903 C1150 ) C903_=_C1163( C903 C1163 ) C903_=_C1173( C903 C1173 ) \nC903_=_C1185( C903 C1185 ) C903_=_C1193( C903 C1193 ) C903_=_C1194(</w:t>
      </w:r>
    </w:p>
    <w:p>
      <w:pPr>
        <w:pStyle w:val="PreformattedText"/>
        <w:bidi w:val="0"/>
        <w:spacing w:before="0" w:after="0"/>
        <w:jc w:val="left"/>
        <w:rPr/>
      </w:pPr>
      <w:r>
        <w:rPr/>
        <w:t xml:space="preserve"> </w:t>
      </w:r>
      <w:r>
        <w:rPr/>
        <w:t>C903 C1194 ) C903_=_C1195( C903 C1195 ) C903_=_C1196( C903 C1196 ) C903_=_C1197( C903 C1197 ) \nC903_=_C1198( C903 C1198 ) C903_=_C1199( C903 C1199 ) C903_=_C1200( C903 C1200 ) C903_=_C1201( C903 C1201 ) C903_=_C1202( C903 C1202 ) C903_=_C1203( C903 C1203 ) \nC903_=_C1204( C903 C1204 ) C923_=_C948( C923 C948 ) C923_=_C967( C923 C967 ) C923_=_C989( C923 C989 ) C923_=_C1007( C923 C1007 ) C923_=_C1028( C923 C1028 ) \nC923_=_C1045( C923 C1045 ) C923_=_C1063( C923 C1063 ) C923_=_C1095( C923 C1095 ) C923_=_C1110( C923 C1110 ) C923_=_C1124( C923 C1124 ) C923_=_C1138( C923 C1138 ) \nC923_=_C1150( C923 C1150 ) C923_=_C1163( C923 C1163 ) C923_=_C1173( C923 C1173 ) C923_=_C1185( C923 C1185 ) C923_=_C1193( C923 C1193 ) C923_=_C1194( C923 C1194 ) \nC923_=_C1195( C923 C1195 ) C923_=_C1196( C923 C1196 ) C923_=_C1197( C923 C1197 ) C923_=_C1198( C923 C1198 ) C923_=_C1199( C923 C1199 ) C923_=_C1200( C923 C1200 ) \nC923_=_C1201( C923 C1201 ) C923_=_C1202( C923 C1202 ) C923_=_C1203( C923 C1203 ) C923_=_C1204( C923 C1204 ) C932_=_C939( C932 C939 ) C932_=_C948( C932 C948 ) \nC932_=_C960( C932 C960 ) C932_=_C961( C932 C961 ) C932_=_C962( C932 C962 ) C932_=_C963( C932 C963 ) C932_=_C964( C932 C964 ) C932_=_C965( C932 C965 ) \nC932_=_C966( C932 C966 ) C932_=_C967( C932 C967 ) C932_=_C968( C932 C968 ) C932_=_C969( C932 C969 ) C932_=_C970( C932 C970 ) C932_=_C971( C932 C971 ) \nC932_=_C972( C932 C972 ) C939_=_C948( C939 C948 ) C939_=_C980( C939 C980 ) C939_=_C1019( C939 C1019 ) C939_=_C1053( C939 C1053 ) C939_=_C1075( C939 C1075 ) \nC939_=_C1076( C939 C1076 ) C939_=_C1077( C939 C1077 ) C939_=_C1078( C939 C1078 ) C939_=_C1080( C939 C1080 ) C939_=_C1081( C939 C1081 ) C939_=_C1082( C939 C1082 ) \nC939_=_C1083( C939 C1083 ) C939_=_C1084( C939 C1084 ) C948_=_C967( C948 C967 ) C948_=_C989( C948 C989 ) C948_=_C1007( C948 C1007 ) C948_=_C1028( C948 C1028 ) \nC948_=_C1045( C948 C1045 ) C948_=_C1063( C948 C1063 ) C948_=_C1095( C948 C1095 ) C948_=_C1110( C948 C1110 ) C948_=_C1124( C948 C1124 ) C948_=_C1138( C948 C1138 ) \nC948_=_C1150( C948 C1150 ) C948_=_C1163( C948 C1163 ) C948_=_C1173( C948 C1173 ) C948_=_C1185( C948 C1185 ) C948_=_C1193( C948 C1193 ) C948_=_C1194( C948 C1194 ) \nC948_=_C1195( C948 C1195 ) C948_=_C1196( C948 C1196 ) C948_=_C1197( C948 C1197 ) C948_=_C1198( C948 C1198 ) C948_=_C1199( C948 C1199 ) C948_=_C1200( C948 C1200 ) \nC948_=_C1201( C948 C1201 ) C948_=_C1202( C948 C1202 ) C948_=_C1203( C948 C1203 ) C948_=_C1204( C948 C1204 ) C960_=_C961( C960 C961 ) C960_=_C962( C960 C962 ) \nC960_=_C963( C960 C963 ) C960_=_C964( C960 C964 ) C960_=_C965( C960 C965 ) C960_=_C966( C960 C966 ) C960_=_C967( C960 C967 ) C960_=_C968( C960 C968 ) \nC960_=_C969( C960 C969 ) C960_=_C970( C960 C970 ) C960_=_C971( C960 C971 ) C960_=_C972( C960 C972 ) C960_=_C980( C960 C980 ) C960_=_C989( C960 C989 ) \nC961_=_C962( C961 C962 ) C961_=_C963( C961 C963 ) C961_=_C964( C961 C964 ) C961_=_C965( C961 C965 ) C961_=_C966( C961 C966 ) C961_=_C967( C961 C967 ) \nC961_=_C968( C961 C968 ) C961_=_C969( C961 C969 ) C961_=_C970( C961 C970 ) C961_=_C971( C961 C971 ) C961_=_C972( C961 C972 ) C961_=_C1019( C961 C1019 ) \nC961_=_C1028( C961 C1028 ) C962_=_C963( C962 C963 ) C962_=_C964( C962 C964 ) C962_=_C965( C962 C965 ) C962_=_C966( C962 C966 ) C962_=_C967( C962 C967 ) \nC962_=_C968( C962 C968 ) C962_=_C969( C962 C969 ) C962_=_C970( C962 C970 ) C962_=_C971( C962 C971 ) C962_=_C972( C962 C972 ) C962_=_C1053( C962 C1053 ) \nC962_=_C1063( C962 C1063 ) C963_=_C964( C963 C964 ) C963_=_C965( C963 C965 ) C963_=_C966( C963 C966 ) C963_=_C967( C963 C967 ) C963_=_C968( C963 C968 ) \nC963_=_C969( C963 C969 ) C963_=_C970( C963 C970 ) C963_=_C971( C963 C971 ) C963_=_C972( C963 C972 ) C963_=_C1075( C963 C1075 ) C963_=_C1095( C963 C1095 ) \nC964_=_C965( C964 C965 ) C964_=_C966( C964 C966 ) C964_=_C967( C964 C967 ) C964_=_C968( C964 C968 ) C964_=_C969( C964 C969 ) C964_=_C970( C964 C970 ) \nC964_=_C971( C964 C971 ) C964_=_C972( C964 C972 ) C964_=_C1076( C964 C1076 ) C964_=_C1124( C964 C1124 ) C965_=_C966( C965 C966 ) C965_=_C967( C965 C967 ) \nC965_=_C968( C965 C968 ) C965_=_C969( C965 C969 ) C965_=_C970( C965 C970 ) C965_=_C971( C965 C971 ) C965_=_C972( C965 C972 ) C965_=_C1077( C965 C1077 ) \nC965_=_C1150( C965 C1150 ) C966_=_C967( C966 C967 ) C966_=_C968( C966 C968 ) C966_=_C969( C966 C969 ) C966_=_C970( C966 C970 ) C966_=_C971( C966 C971 ) \nC966_=_C972( C966 C972 ) C966_=_C1078( C966 C1078 ) C966_=_C1173( C966 C1173 ) C967_=_C968( C967 C968 ) C967_=_C969( C967 C969 ) C967_=_C970( C967 C970 ) \nC967_=_C971( C967 C971 ) C967_=_C972( C967 C972 ) C967_=_C989( C967 C989 ) C967_=_C1007( C967 C1007 ) C967_=_C1028( C967 C1028 ) C967_=_C1045( C967 C1045 ) \nC967_=_C1063( C967 C1063 ) C967_=_C1095( C967 C1095 ) C967_=_C1110( C967 C1110 ) C967_=_C1124( C967 C1124 ) C967_=_C1138( C967 C1138 ) C967_=_C1150( C967 C1150 ) \nC967_=_C1163( C967 C1163 ) C967_=_C1173( C967 C1173 ) C967_=_C1185( C967 C1185 ) C967_=_C1193( C967 C1193 ) C967_=_C1194( C967 C1194 ) C967_=_C1195( C967 C1195 ) \nC967_=_C1196( C967 C1196 ) C967_=_C1197( C967 C1197 ) C967_=_C1198( C967 C1198 ) C967_=_C1199( C967 C1199 ) C967_=_C1200( C967 C1200 ) C967_=_C1201( C967 C1201 ) \nC967_=_C1202( C967 C1202 ) C967_=_C1203( C967 C1203 ) C967_=_C1204( C967 C1204 ) C968_=_C969( C968 C969 ) C968_=_C970( C968 C970 ) C968_=_C971( C968 C971 ) \nC968_=_C972( C968 C972 ) C968_=_C1080( C968 C1080 ) C968_=_C1195( C968 C1195 ) C969_=_C970( C969 C970 ) C969_=_C971( C969 C971 ) C969_=_C972( C969 C972 ) \nC969_=_C1081( C969 C1081 ) C969_=_C1197( C969 C1197 ) C970_=_C971( C970 C971 ) C970_=_C972( C970 C972 ) C970_=_C1082( C970 C1082 ) C970_=_C1199( C970 C1199 ) \nC971_=_C972( C971 C972 ) C971_=_C1083( C971 C1083 ) C971_=_C1201( C971 C1201 ) C972_=_C1084( C972 C1084 ) C972_=_C1203( C972 C1203 ) C980_=_C989( C980 C989 ) \nC980_=_C1019( C980 C1019 ) C980_=_C1053( C980 C1053 ) C980_=_C1075( C980 C1075 ) C980_=_C1076( C980 C1076 ) C980_=_C1077( C980 C1077 ) C980_=_C1078( C980 C1078 ) \nC980_=_C1080( C980 C1080 ) C980_=_C1081( C980 C1081 ) C980_=_C1082( C980 C1082 ) C980_=_C1083( C980 C1083 ) C980_=_C1084( C980 C1084 ) C989_=_C1007( C989 C1007 ) \nC989_=_C1028( C989 C1028 ) C989_=_C1045( C989 C1045 ) C989_=_C1063( C989 C1063 ) C989_=_C1095( C989 C1095 ) C989_=_C1110( C989 C1110 ) C989_=_C1124( C989 C1124 ) \nC989_=_C1138( C989 C1138 ) C989_=_C1150( C989 C1150 ) C989_=_C1163( C989 C1163 ) C989_=_C1173( C989 C1173 ) C989_=_C1185( C989 C1185 ) C989_=_C1193( C989 C1193 ) \nC989_=_C1194( C989 C1194 ) C989_=_C1195( C989 C1195 ) C989_=_C1196( C989 C1196 ) C989_=_C1197( C989 C1197 ) C989_=_C1198( C989 C1198 ) C989_=_C1199( C989 C1199 ) \nC989_=_C1200( C989 C1200 ) C989_=_C1201( C989 C1201 ) C989_=_C1202( C989 C1202 ) C989_=_C1203( C989 C1203 ) C989_=_C1204( C989 C1204 ) C1007_=_C1028( C1007 C1028 ) \nC1007_=_C1045( C1007 C1045 ) C1007_=_C1063( C1007 C1063 ) C1007_=_C1095( C1007 C1095 ) C1007_=_C1110( C1007 C1110 ) C1007_=_C1124( C1007 C1124 ) C1007_=_C1138( C1007 C1138 ) \nC1007_=_C1150( C1007 C1150 ) C1007_=_C1163( C1007 C1163 ) C1007_=_C1173( C1007 C1173 ) C1007_=_C1185( C1007 C1185 ) C1007_=_C1193( C1007 C1193 ) C1007_=_C1194( C1007 C1194 ) \nC1007_=_C1195( C1007 C1195 ) C1007_=_C1196( C1007 C1196 ) C1007_=_C1197( C1007 C1197 ) C1007_=_C1198( C1007 C1198 ) C1007_=_C1199( C1007 C1199 ) C1007_=_C1200( C1007 C1200 ) \nC1007_=_C1201( C1007 C1201 ) C1007_=_C1202( C1007 C1202 ) C1007_=_C1203( C1007 C1203 ) C1007_=_C1204( C1007 C1204 ) C1019_=_C1028( C1019 C1028 ) C1019_=_C1053( C1019 C1053 ) \nC1019_=_C1075( C1019 C1075 ) C1019_=_C1076( C1019 C1076 ) C1019_=_C1077( C1019 C1077 ) C1019_=_C1078( C1019 C1078 ) C1019_=_C1080( C1019 C1080 ) C1019_=_C1081( C1019 C1081 ) \nC1019_=_C1082( C1019 C1082 ) C1019_=_C1083( C1019 C1083 ) C1019_=_C1084( C1019 C1084 ) C1028_=_C1045( C1028 C1045 ) C1028_=_C1063( C1028 C1063 ) C1028_=_C1095( C1028 C1095 ) \nC1028_=_C1110( C1028 C1110 ) C1028_=_C1124( C1028 C1124 ) C1028_=_C1138( C1028 C1138 ) C1028_=_C1150( C1028 C1150 ) C1028_=_C1163( C1028 C1163 ) C1028_=_C1173( C1028 C1173 ) \nC1028_=_C1185( C1028 C1185 ) C1028_=_C1193( C1028 C1193 ) C1028_=_C1194( C1028 C1194 ) C1028_=_C1195( C1028 C1195 ) C1028_=_C1196( C1028 C1196 ) C1028_=_C1197( C1028 C1197 ) \nC1028_=_C1198( C1028 C1198 ) C1028_=_C1199( C1028 C1199 ) C1028_=_C1200( C1028 C1200 ) C1028_=_C1201( C1028 C1201 ) C1028_=_C1202( C1028 C1202 ) C1028_=_C1203( C1028 C1203 ) \nC1028_=_C1204( C1028 C1204 ) C1045_=_C1063( C1045 C1063 ) C1045_=_C1095( C1045 C1095 ) C1045_=_C1110( C1045 C1110 ) C1045_=_C1124( C1045 C1124 ) C1045_=_C1138( C1045 C1138 ) \nC1045_=_C1150( C1045 C1150 ) C1045_=_C1163( C1045 C1163 ) C1045_=_C1173( C1045 C1173 ) C1045_=_C1185( C1045 C1185 ) C1045_=_C1193( C1045 C1193 ) C1045_=_C1194( C1045 C1194 ) \nC1045_=_C1195( C1045 C1195 ) C1045_=_C1196( C1045 C1196 ) C1045_=_C1197( C1045 C1197 ) C1045_=_C1198( C1045 C1198 ) C1045_=_C1199( C1045 C1199 ) C1045_=_C1200( C1045 C1200 ) \nC1045_=_C1201( C1045 C1201 ) C1045_=_C1202( C1045 C1202 ) C1045_=_C1203( C1045 C1203 ) C1045_=_C1204( C1045 C1204 ) C1053_=_C1063( C1053 C1063 ) C1053_=_C1075( C1053 C1075 ) \nC1053_=_C1076( C1053 C1076 ) C1053_=_C1077( C1053 C1077 ) C1053_=_C1078( C1053 C1078 ) C1053_=_C1080( C1053 C1080 ) C1053_=_C1081( C1053 C1081 ) C1053_=_C1082( C1053 C1082 ) \nC1053_=_C1083( C1053 C1083 ) C1053_=_C1084( C1053 C1084 ) C1063_=_C1095( C1063 C1095 ) C1063_=_C1110( C1063 C1110 ) C1063_=_C1124( C1063 C1124 ) C1063_=_C1138( C1063 C1138 ) \nC1063_=_C1150( C1063 C1150 ) C1063_=_C1163( C1063 C1163 ) C1063_=_C1173( C1063 C1173 ) C1063_=_C1185( C1063 C1185 ) C1063_=_C1193( C1063 C1193 ) C1063_=_C1194( C1063 C1194 ) \nC1063_=_C1195( C1063 C1195 ) C1063_=_C1196( C1063 C1196 ) C1063_=_C1197( C1063 C1197 ) C1063_=_C1198( C1063 C1198 ) C1063_=_C1199( C1063 C1199 ) C1063_=_C1200( C1063 C1200 ) \nC1063_=_C1201( C1063 C1201 ) C1063_=_C1202( C1063 C1202 ) C1063_=_C1203( C1063 C1203 ) C1063_=_C1204( C1063 C1204 ) C1075_=_C1076(</w:t>
      </w:r>
    </w:p>
    <w:p>
      <w:pPr>
        <w:pStyle w:val="PreformattedText"/>
        <w:bidi w:val="0"/>
        <w:spacing w:before="0" w:after="0"/>
        <w:jc w:val="left"/>
        <w:rPr/>
      </w:pPr>
      <w:r>
        <w:rPr/>
        <w:t xml:space="preserve"> </w:t>
      </w:r>
      <w:r>
        <w:rPr/>
        <w:t>C1075 C1076 ) C1075_=_C1077( C1075 C1077 ) \nC1075_=_C1078( C1075 C1078 ) C1075_=_C1080( C1075 C1080 ) C1075_=_C1081( C1075 C1081 ) C1075_=_C1082( C1075 C1082 ) C1075_=_C1083( C1075 C1083 ) C1075_=_C1084( C1075 C1084 ) \nC1075_=_C1095( C1075 C1095 ) C1076_=_C1077( C1076 C1077 ) C1076_=_C1078( C1076 C1078 ) C1076_=_C1080( C1076 C1080 ) C1076_=_C1081( C1076 C1081 ) C1076_=_C1082( C1076 C1082 ) \nC1076_=_C1083( C1076 C1083 ) C1076_=_C1084( C1076 C1084 ) C1076_=_C1124( C1076 C1124 ) C1077_=_C1078( C1077 C1078 ) C1077_=_C1080( C1077 C1080 ) C1077_=_C1081( C1077 C1081 ) \nC1077_=_C1082( C1077 C1082 ) C1077_=_C1083( C1077 C1083 ) C1077_=_C1084( C1077 C1084 ) C1077_=_C1150( C1077 C1150 ) C1078_=_C1080( C1078 C1080 ) C1078_=_C1081( C1078 C1081 ) \nC1078_=_C1082( C1078 C1082 ) C1078_=_C1083( C1078 C1083 ) C1078_=_C1084( C1078 C1084 ) C1078_=_C1173( C1078 C1173 ) C1080_=_C1081( C1080 C1081 ) C1080_=_C1082( C1080 C1082 ) \nC1080_=_C1083( C1080 C1083 ) C1080_=_C1084( C1080 C1084 ) C1080_=_C1195( C1080 C1195 ) C1081_=_C1082( C1081 C1082 ) C1081_=_C1083( C1081 C1083 ) C1081_=_C1084( C1081 C1084 ) \nC1081_=_C1197( C1081 C1197 ) C1082_=_C1083( C1082 C1083 ) C1082_=_C1084( C1082 C1084 ) C1082_=_C1199( C1082 C1199 ) C1083_=_C1084( C1083 C1084 ) C1083_=_C1201( C1083 C1201 ) \nC1084_=_C1203( C1084 C1203 ) C1095_=_C1110( C1095 C1110 ) C1095_=_C1124( C1095 C1124 ) C1095_=_C1138( C1095 C1138 ) C1095_=_C1150( C1095 C1150 ) C1095_=_C1163( C1095 C1163 ) \nC1095_=_C1173( C1095 C1173 ) C1095_=_C1185( C1095 C1185 ) C1095_=_C1193( C1095 C1193 ) C1095_=_C1194( C1095 C1194 ) C1095_=_C1195( C1095 C1195 ) C1095_=_C1196( C1095 C1196 ) \nC1095_=_C1197( C1095 C1197 ) C1095_=_C1198( C1095 C1198 ) C1095_=_C1199( C1095 C1199 ) C1095_=_C1200( C1095 C1200 ) C1095_=_C1201( C1095 C1201 ) C1095_=_C1202( C1095 C1202 ) \nC1095_=_C1203( C1095 C1203 ) C1095_=_C1204( C1095 C1204 ) C1110_=_C1124( C1110 C1124 ) C1110_=_C1138( C1110 C1138 ) C1110_=_C1150( C1110 C1150 ) C1110_=_C1163( C1110 C1163 ) \nC1110_=_C1173( C1110 C1173 ) C1110_=_C1185( C1110 C1185 ) C1110_=_C1193( C1110 C1193 ) C1110_=_C1194( C1110 C1194 ) C1110_=_C1195( C1110 C1195 ) C1110_=_C1196( C1110 C1196 ) \nC1110_=_C1197( C1110 C1197 ) C1110_=_C1198( C1110 C1198 ) C1110_=_C1199( C1110 C1199 ) C1110_=_C1200( C1110 C1200 ) C1110_=_C1201( C1110 C1201 ) C1110_=_C1202( C1110 C1202 ) \nC1110_=_C1203( C1110 C1203 ) C1110_=_C1204( C1110 C1204 ) C1124_=_C1138( C1124 C1138 ) C1124_=_C1150( C1124 C1150 ) C1124_=_C1163( C1124 C1163 ) C1124_=_C1173( C1124 C1173 ) \nC1124_=_C1185( C1124 C1185 ) C1124_=_C1193( C1124 C1193 ) C1124_=_C1194( C1124 C1194 ) C1124_=_C1195( C1124 C1195 ) C1124_=_C1196( C1124 C1196 ) C1124_=_C1197( C1124 C1197 ) \nC1124_=_C1198( C1124 C1198 ) C1124_=_C1199( C1124 C1199 ) C1124_=_C1200( C1124 C1200 ) C1124_=_C1201( C1124 C1201 ) C1124_=_C1202( C1124 C1202 ) C1124_=_C1203( C1124 C1203 ) \nC1124_=_C1204( C1124 C1204 ) C1138_=_C1150( C1138 C1150 ) C1138_=_C1163( C1138 C1163 ) C1138_=_C1173( C1138 C1173 ) C1138_=_C1185( C1138 C1185 ) C1138_=_C1193( C1138 C1193 ) \nC1138_=_C1194( C1138 C1194 ) C1138_=_C1195( C1138 C1195 ) C1138_=_C1196( C1138 C1196 ) C1138_=_C1197( C1138 C1197 ) C1138_=_C1198( C1138 C1198 ) C1138_=_C1199( C1138 C1199 ) \nC1138_=_C1200( C1138 C1200 ) C1138_=_C1201( C1138 C1201 ) C1138_=_C1202( C1138 C1202 ) C1138_=_C1203( C1138 C1203 ) C1138_=_C1204( C1138 C1204 ) C1150_=_C1163( C1150 C1163 ) \nC1150_=_C1173( C1150 C1173 ) C1150_=_C1185( C1150 C1185 ) C1150_=_C1193( C1150 C1193 ) C1150_=_C1194( C1150 C1194 ) C1150_=_C1195( C1150 C1195 ) C1150_=_C1196( C1150 C1196 ) \nC1150_=_C1197( C1150 C1197 ) C1150_=_C1198( C1150 C1198 ) C1150_=_C1199( C1150 C1199 ) C1150_=_C1200( C1150 C1200 ) C1150_=_C1201( C1150 C1201 ) C1150_=_C1202( C1150 C1202 ) \nC1150_=_C1203( C1150 C1203 ) C1150_=_C1204( C1150 C1204 ) C1163_=_C1173( C1163 C1173 ) C1163_=_C1185( C1163 C1185 ) C1163_=_C1193( C1163 C1193 ) C1163_=_C1194( C1163 C1194 ) \nC1163_=_C1195( C1163 C1195 ) C1163_=_C1196( C1163 C1196 ) C1163_=_C1197( C1163 C1197 ) C1163_=_C1198( C1163 C1198 ) C1163_=_C1199( C1163 C1199 ) C1163_=_C1200( C1163 C1200 ) \nC1163_=_C1201( C1163 C1201 ) C1163_=_C1202( C1163 C1202 ) C1163_=_C1203( C1163 C1203 ) C1163_=_C1204( C1163 C1204 ) C1173_=_C1185( C1173 C1185 ) C1173_=_C1193( C1173 C1193 ) \nC1173_=_C1194( C1173 C1194 ) C1173_=_C1195( C1173 C1195 ) C1173_=_C1196( C1173 C1196 ) C1173_=_C1197( C1173 C1197 ) C1173_=_C1198( C1173 C1198 ) C1173_=_C1199( C1173 C1199 ) \nC1173_=_C1200( C1173 C1200 ) C1173_=_C1201( C1173 C1201 ) C1173_=_C1202( C1173 C1202 ) C1173_=_C1203( C1173 C1203 ) C1173_=_C1204( C1173 C1204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4_=_C1195( C1194 C1195 ) C1194_=_C1196( C1194 C1196 ) \nC1194_=_C1197( C1194 C1197 ) C1194_=_C1198( C1194 C1198 ) C1194_=_C1199( C1194 C1199 ) C1194_=_C1200( C1194 C1200 ) C1194_=_C1201( C1194 C1201 ) C1194_=_C1202( C1194 C1202 ) \nC1194_=_C1203( C1194 C1203 ) C1194_=_C1204( C1194 C1204 ) C1195_=_C1196( C1195 C1196 ) C1195_=_C1197( C1195 C1197 ) C1195_=_C1198( C1195 C1198 ) C1195_=_C1199( C1195 C1199 ) \nC1195_=_C1200( C1195 C1200 ) C1195_=_C1201( C1195 C1201 ) C1195_=_C1202( C1195 C1202 ) C1195_=_C1203( C1195 C1203 ) C1195_=_C1204( C1195 C1204 ) C1196_=_C1197( C1196 C1197 ) \nC1196_=_C1198( C1196 C1198 ) C1196_=_C1199( C1196 C1199 ) C1196_=_C1200( C1196 C1200 ) C1196_=_C1201( C1196 C1201 ) C1196_=_C1202( C1196 C1202 ) C1196_=_C1203( C1196 C1203 ) \nC1196_=_C1204( C1196 C1204 ) C1197_=_C1198( C1197 C1198 ) C1197_=_C1199( C1197 C1199 ) C1197_=_C1200( C1197 C1200 ) C1197_=_C1201( C1197 C1201 ) C1197_=_C1202( C1197 C1202 ) \nC1197_=_C1203( C1197 C1203 ) C1197_=_C1204( C1197 C1204 ) C1198_=_C1199( C1198 C1199 ) C1198_=_C1200( C1198 C1200 ) C1198_=_C1201( C1198 C1201 ) C1198_=_C1202( C1198 C1202 ) \nC1198_=_C1203( C1198 C1203 ) C1198_=_C1204( C1198 C1204 ) C1199_=_C1200( C1199 C1200 ) C1199_=_C1201( C1199 C1201 ) C1199_=_C1202( C1199 C1202 ) C1199_=_C1203( C1199 C1203 ) \nC1199_=_C1204( C1199 C1204 ) C1200_=_C1201( C1200 C1201 ) C1200_=_C1202( C1200 C1202 ) C1200_=_C1203( C1200 C1203 ) C1200_=_C1204( C1200 C1204 ) C1201_=_C1202( C1201 C1202 ) \nC1201_=_C1203( C1201 C1203 ) C1201_=_C1204( C1201 C1204 ) C1202_=_C1203( C1202 C1203 ) C1202_=_C1204( C1202 C1204 ) C1203_=_C1204( C1203 C1204 ) "];118-&gt;144[label="208: C10 C11 C16 C28 C34 \nC43 C60 C76 C92 C93 C98 \nC110 C116 C125 C141 C158 C174 \nC175 C180 C192 C198 C207 C222 \nC239 C252 C253 C258 C270 C276 \nC285 C299 C315 C328 C329 C334 \nC346 C352 C361 C374 C390 C399 \nC401 C406 C418 C424 C433 C446 \nC447 C448 C449 C450 C451 C452 \nC453 C455 C456 C457 C458 C459 \nC460 C461 C462 C464 C465 C466 \nC467 C468 C471 C472 C473 C474 \nC475 C477 C478 C479 C480 C481 \nC482 C483 C484 C485 C486 C487 \nC489 C490 C491 C492 C493 C495 \nC496 C497 C498 C499 C500 C501 \nC502 C504 C505 C506 C507 C508 \nC509 C510 C511 C512 C513 C514 \nC531 C542 C554 C560 C569 C596 \nC605 C618 C624 C633 C645 C646 \nC647 C648 C649 C650 C651 C652 \nC653 C655 C656 C657 C658 C659 \nC661 C662 C663 C664 C665 C679 \nC685 C694 C720 C737 C743 C752 \nC775 C790 C796 C805 C827 C840 \nC846 C855 C876 C888 C894 C903 \nC923 C932 C939 C948 C960 C961 \nC962 C963 C964 C965 C966 C968 \nC969 C970 C971 C972 C980 C989 \nC1007 C1019 C1028 C1045 C1053 C1063 \nC1075 C1076 C1077 C1078 C1080 C1081 \nC1082 C1083 C1084 C1095 C1110 C1124 \nC1138 C1150 C1163 C1173 C1185 C1193 \nC1194 C1195 C1196 C1197 C1198 C1199 \nC1200 C1201 C1202 C1203 C1204 \n4320: C10_=_C11 ,C10_=_C16 ,C10_=_C28 ,C10_=_C34 ,C10_=_C43 ,\nC10_=_C92 ,C10_=_C174 ,C10_=_C252 ,C10_=_C328 ,C10_=_C399 ,C10_=_C446 ,\nC10_=_C447 ,C10_=_C448 ,C10_=_C449 ,C10_=_C450 ,C10_=_C451 ,C10_=_C452 ,\nC10_=_C453 ,C10_=_C455 ,C10_=_C456 ,C10_=_C457 ,C10_=_C458 ,C10_=_C459 ,\nC10_=_C460 ,C10_=_C461 ,C10_=_C462 ,C10_=_C464 ,C10_=_C465 ,C10_=_C466 ,\nC10_=_C467 ,C10_=_C468 ,C11_=_C16 ,C11_=_C28 ,C11_=_C34 ,C11_=_C43 ,\nC11_=_C60 ,C11_=_C93 ,C11_=_C141 ,C11_=_C175 ,C11_=_C222 ,C11_=_C253 ,\nC11_=_C299 ,C11_=_C329 ,C11_=_C374 ,C11_=_C401 ,C11_=_C471 ,C11_=_C472 ,\nC11_=_C473 ,C11_=_C474 ,C11_=_C475 ,C11_=_C477 ,C11_=_C478 ,C11_=_C479 ,\nC11_=_C480 ,C11_=_C481 ,C11_=_C482 ,C11_=_C483 ,C11_=_C484 ,C11_=_C485 ,\nC11_=_C486 ,C11_=_C487 ,C11_=_C489 ,C11_=_C490 ,C11_=_C491 ,C11_=_C492 ,\nC11_=_C493 ,C11_=_C495 ,C11_=_C496 ,C11_=_C497 ,C11_=_C498 ,C11_=_C499 ,\nC11_=_C500 ,C11_=_C501 ,C11_=_C502 ,C11_=_C504 ,C11_=_C505 ,C11_=_C506 ,\nC11_=_C507 ,C11_=_C508 ,C11_=_C509 ,C11_=_C510 ,C11_=_C511 ,C11_=_C512 ,\nC11_=_C513 ,C11_=_C514 ,C16_=_C28 ,C16_=_C34 ,C16_=_C43 ,C16_=_C98 ,\nC16_=_C180 ,C16_=_C258 ,C16_=_C334 ,C16_=_C406 ,C16_=_C542 ,C16_=_C605 ,\nC16_=_C645 ,C16_=_C646 ,C16_=_C647 ,C16_=_C648 ,C16_=_C649 ,C16_=_C650 ,\nC16_=_C651 ,C16_=_C652 ,C16_=_C653 ,C16_=_C655 ,C16_=_C656 ,C16_=_C657 ,\nC16_=_C658 ,C16_=_C659 ,C16_=_C661 ,C16_=_C662 ,C16_=_C663 ,C16_=_C664 ,\nC16_=_C665 ,C28_=_C34 ,C28_=_C43 ,C28_=_C110 ,C28_=_C192 ,C28_=_C270 ,\nC28_=_C346 ,C28_=_C418 ,C28_=_C554 ,C28_=_C618 ,C28_=_C679 ,C28_=_C737 ,\nC28_=_C790 ,C28_=_C840 ,C28_=_C888 ,C28_=_C932 ,C28_=_C960 ,C28_=_C961 ,\nC28_=_C962 ,C28_=_C963 ,C28_=_C964 ,C28_=_C965 ,C28_=_C966 ,C28_=_C968 ,\nC28_=_C969 ,C28_=_C970 ,C28_=_C971 ,C28_=_C972 ,C34_=_C43 ,C34_=_C116 ,\nC34_=_C198 ,C34_=_C276 ,C34_=_C352 ,C34_=_C424 ,C34_=_C560 ,C34_=_C624 ,\nC34_=_C685 ,C34_=_C743 ,C34_=_C796 ,C34_=_C846</w:t>
      </w:r>
    </w:p>
    <w:p>
      <w:pPr>
        <w:pStyle w:val="PreformattedText"/>
        <w:bidi w:val="0"/>
        <w:spacing w:before="0" w:after="0"/>
        <w:jc w:val="left"/>
        <w:rPr/>
      </w:pPr>
      <w:r>
        <w:rPr/>
        <w:t xml:space="preserve"> </w:t>
      </w:r>
      <w:r>
        <w:rPr/>
        <w:t>,C34_=_C894 ,C34_=_C939 ,\nC34_=_C980 ,C34_=_C1019 ,C34_=_C1053 ,C34_=_C1075 ,C34_=_C1076 ,C34_=_C1077 ,\nC34_=_C1078 ,C34_=_C1080 ,C34_=_C1081 ,C34_=_C1082 ,C34_=_C1083 ,C34_=_C1084 ,\nC43_=_C76 ,C43_=_C125 ,C43_=_C158 ,C43_=_C207 ,C43_=_C239 ,C43_=_C285 ,\nC43_=_C315 ,C43_=_C361 ,C43_=_C390 ,C43_=_C433 ,C43_=_C531 ,C43_=_C569 ,\nC43_=_C596 ,C43_=_C633 ,C43_=_C694 ,C43_=_C720 ,C43_=_C752 ,C43_=_C775 ,\nC43_=_C805 ,C43_=_C827 ,C43_=_C855 ,C43_=_C876 ,C43_=_C903 ,C43_=_C923 ,\nC43_=_C948 ,C43_=_C989 ,C43_=_C1007 ,C43_=_C1028 ,C43_=_C1045 ,C43_=_C1063 ,\nC43_=_C1095 ,C43_=_C1110 ,C43_=_C1124 ,C43_=_C1138 ,C43_=_C1150 ,C43_=_C1163 ,\nC43_=_C1173 ,C43_=_C1185 ,C43_=_C1193 ,C43_=_C1194 ,C43_=_C1195 ,C43_=_C1196 ,\nC43_=_C1197 ,C43_=_C1198 ,C43_=_C1199 ,C43_=_C1200 ,C43_=_C1201 ,C43_=_C1202 ,\nC43_=_C1203 ,C43_=_C1204 ,C60_=_C76 ,C60_=_C93 ,C60_=_C141 ,C60_=_C175 ,\nC60_=_C222 ,C60_=_C253 ,C60_=_C299 ,C60_=_C329 ,C60_=_C374 ,C60_=_C401 ,\nC60_=_C471 ,C60_=_C472 ,C60_=_C473 ,C60_=_C474 ,C60_=_C475 ,C60_=_C477 ,\nC60_=_C478 ,C60_=_C479 ,C60_=_C480 ,C60_=_C481 ,C60_=_C482 ,C60_=_C483 ,\nC60_=_C484 ,C60_=_C485 ,C60_=_C486 ,C60_=_C487 ,C60_=_C489 ,C60_=_C490 ,\nC60_=_C491 ,C60_=_C492 ,C60_=_C493 ,C60_=_C495 ,C60_=_C496 ,C60_=_C497 ,\nC60_=_C498 ,C60_=_C499 ,C60_=_C500 ,C60_=_C501 ,C60_=_C502 ,C60_=_C504 ,\nC60_=_C505 ,C60_=_C506 ,C60_=_C507 ,C60_=_C508 ,C60_=_C509 ,C60_=_C510 ,\nC60_=_C511 ,C60_=_C512 ,C60_=_C513 ,C60_=_C514 ,C76_=_C125 ,C76_=_C158 ,\nC76_=_C207 ,C76_=_C239 ,C76_=_C285 ,C76_=_C315 ,C76_=_C361 ,C76_=_C390 ,\nC76_=_C433 ,C76_=_C531 ,C76_=_C569 ,C76_=_C596 ,C76_=_C633 ,C76_=_C694 ,\nC76_=_C720 ,C76_=_C752 ,C76_=_C775 ,C76_=_C805 ,C76_=_C827 ,C76_=_C855 ,\nC76_=_C876 ,C76_=_C903 ,C76_=_C923 ,C76_=_C948 ,C76_=_C989 ,C76_=_C1007 ,\nC76_=_C1028 ,C76_=_C1045 ,C76_=_C1063 ,C76_=_C1095 ,C76_=_C1110 ,C76_=_C1124 ,\nC76_=_C1138 ,C76_=_C1150 ,C76_=_C1163 ,C76_=_C1173 ,C76_=_C1185 ,C76_=_C1193 ,\nC76_=_C1194 ,C76_=_C1195 ,C76_=_C1196 ,C76_=_C1197 ,C76_=_C1198 ,C76_=_C1199 ,\nC76_=_C1200 ,C76_=_C1201 ,C76_=_C1202 ,C76_=_C1203 ,C76_=_C1204 ,C92_=_C93 ,\nC92_=_C98 ,C92_=_C110 ,C92_=_C116 ,C92_=_C125 ,C92_=_C174 ,C92_=_C252 ,\nC92_=_C328 ,C92_=_C399 ,C92_=_C446 ,C92_=_C447 ,C92_=_C448 ,C92_=_C449 ,\nC92_=_C450 ,C92_=_C451 ,C92_=_C452 ,C92_=_C453 ,C92_=_C455 ,C92_=_C456 ,\nC92_=_C457 ,C92_=_C458 ,C92_=_C459 ,C92_=_C460 ,C92_=_C461 ,C92_=_C462 ,\nC92_=_C464 ,C92_=_C465 ,C92_=_C466 ,C92_=_C467 ,C92_=_C468 ,C93_=_C98 ,\nC93_=_C110 ,C93_=_C116 ,C93_=_C125 ,C93_=_C141 ,C93_=_C175 ,C93_=_C222 ,\nC93_=_C253 ,C93_=_C299 ,C93_=_C329 ,C93_=_C374 ,C93_=_C401 ,C93_=_C471 ,\nC93_=_C472 ,C93_=_C473 ,C93_=_C474 ,C93_=_C475 ,C93_=_C477 ,C93_=_C478 ,\nC93_=_C479 ,C93_=_C480 ,C93_=_C481 ,C93_=_C482 ,C93_=_C483 ,C93_=_C484 ,\nC93_=_C485 ,C93_=_C486 ,C93_=_C487 ,C93_=_C489 ,C93_=_C490 ,C93_=_C491 ,\nC93_=_C492 ,C93_=_C493 ,C93_=_C495 ,C93_=_C496 ,C93_=_C497 ,C93_=_C498 ,\nC93_=_C499 ,C93_=_C500 ,C93_=_C501 ,C93_=_C502 ,C93_=_C504 ,C93_=_C505 ,\nC93_=_C506 ,C93_=_C507 ,C93_=_C508 ,C93_=_C509 ,C93_=_C510 ,C93_=_C511 ,\nC93_=_C512 ,C93_=_C513 ,C93_=_C514 ,C98_=_C110 ,C98_=_C116 ,C98_=_C125 ,\nC98_=_C180 ,C98_=_C258 ,C98_=_C334 ,C98_=_C406 ,C98_=_C542 ,C98_=_C605 ,\nC98_=_C645 ,C98_=_C646 ,C98_=_C647 ,C98_=_C648 ,C98_=_C649 ,C98_=_C650 ,\nC98_=_C651 ,C98_=_C652 ,C98_=_C653 ,C98_=_C655 ,C98_=_C656 ,C98_=_C657 ,\nC98_=_C658 ,C98_=_C659 ,C98_=_C661 ,C98_=_C662 ,C98_=_C663 ,C98_=_C664 ,\nC98_=_C665 ,C110_=_C116 ,C110_=_C125 ,C110_=_C192 ,C110_=_C270 ,C110_=_C346 ,\nC110_=_C418 ,C110_=_C554 ,C110_=_C618 ,C110_=_C679 ,C110_=_C737 ,C110_=_C790 ,\nC110_=_C840 ,C110_=_C888 ,C110_=_C932 ,C110_=_C960 ,C110_=_C961 ,C110_=_C962 ,\nC110_=_C963 ,C110_=_C964 ,C110_=_C965 ,C110_=_C966 ,C110_=_C968 ,C110_=_C969 ,\nC110_=_C970 ,C110_=_C971 ,C110_=_C972 ,C116_=_C125 ,C116_=_C198 ,C116_=_C276 ,\nC116_=_C352 ,C116_=_C424 ,C116_=_C560 ,C116_=_C624 ,C116_=_C685 ,C116_=_C743 ,\nC116_=_C796 ,C116_=_C846 ,C116_=_C894 ,C116_=_C939 ,C116_=_C980 ,C116_=_C1019 ,\nC116_=_C1053 ,C116_=_C1075 ,C116_=_C1076 ,C116_=_C1077 ,C116_=_C1078 ,C116_=_C1080 ,\nC116_=_C1081 ,C116_=_C1082 ,C116_=_C1083 ,C116_=_C1084 ,C125_=_C158 ,C125_=_C207 ,\nC125_=_C239 ,C125_=_C285 ,C125_=_C315 ,C125_=_C361 ,C125_=_C390 ,C125_=_C433 ,\nC125_=_C531 ,C125_=_C569 ,C125_=_C596 ,C125_=_C633 ,C125_=_C694 ,C125_=_C720 ,\nC125_=_C752 ,C125_=_C775 ,C125_=_C805 ,C125_=_C827 ,C125_=_C855 ,C125_=_C876 ,\nC125_=_C903 ,C125_=_C923 ,C125_=_C948 ,C125_=_C989 ,C125_=_C1007 ,C125_=_C1028 ,\nC125_=_C1045 ,C125_=_C1063 ,C125_=_C1095 ,C125_=_C1110 ,C125_=_C1124 ,C125_=_C1138 ,\nC125_=_C1150 ,C125_=_C1163 ,C125_=_C1173 ,C125_=_C1185 ,C125_=_C1193 ,C125_=_C1194 ,\nC125_=_C1195 ,C125_=_C1196 ,C125_=_C1197 ,C125_=_C1198 ,C125_=_C1199 ,C125_=_C1200 ,\nC125_=_C1201 ,C125_=_C1202 ,C125_=_C1203 ,C125_=_C1204 ,C141_=_C158 ,C141_=_C175 ,\nC141_=_C222 ,C141_=_C253 ,C141_=_C299 ,C141_=_C329 ,C141_=_C374 ,C141_=_C401 ,\nC141_=_C471 ,C141_=_C472 ,C141_=_C473 ,C141_=_C474 ,C141_=_C475 ,C141_=_C477 ,\nC141_=_C478 ,C141_=_C479 ,C141_=_C480 ,C141_=_C481 ,C141_=_C482 ,C141_=_C483 ,\nC141_=_C484 ,C141_=_C485 ,C141_=_C486 ,C141_=_C487 ,C141_=_C489 ,C141_=_C490 ,\nC141_=_C491 ,C141_=_C492 ,C141_=_C493 ,C141_=_C495 ,C141_=_C496 ,C141_=_C497 ,\nC141_=_C498 ,C141_=_C499 ,C141_=_C500 ,C141_=_C501 ,C141_=_C502 ,C141_=_C504 ,\nC141_=_C505 ,C141_=_C506 ,C141_=_C507 ,C141_=_C508 ,C141_=_C509 ,C141_=_C510 ,\nC141_=_C511 ,C141_=_C512 ,C141_=_C513 ,C141_=_C514 ,C158_=_C207 ,C158_=_C239 ,\nC158_=_C285 ,C158_=_C315 ,C158_=_C361 ,C158_=_C390 ,C158_=_C433 ,C158_=_C531 ,\nC158_=_C569 ,C158_=_C596 ,C158_=_C633 ,C158_=_C694 ,C158_=_C720 ,C158_=_C752 ,\nC158_=_C775 ,C158_=_C805 ,C158_=_C827 ,C158_=_C855 ,C158_=_C876 ,C158_=_C903 ,\nC158_=_C923 ,C158_=_C948 ,C158_=_C989 ,C158_=_C1007 ,C158_=_C1028 ,C158_=_C1045 ,\nC158_=_C1063 ,C158_=_C1095 ,C158_=_C1110 ,C158_=_C1124 ,C158_=_C1138 ,C158_=_C1150 ,\nC158_=_C1163 ,C158_=_C1173 ,C158_=_C1185 ,C158_=_C1193 ,C158_=_C1194 ,C158_=_C1195 ,\nC158_=_C1196 ,C158_=_C1197 ,C158_=_C1198 ,C158_=_C1199 ,C158_=_C1200 ,C158_=_C1201 ,\nC158_=_C1202 ,C158_=_C1203 ,C158_=_C1204 ,C174_=_C175 ,C174_=_C180 ,C174_=_C192 ,\nC174_=_C198 ,C174_=_C207 ,C174_=_C252 ,C174_=_C328 ,C174_=_C399 ,C174_=_C446 ,\nC174_=_C447 ,C174_=_C448 ,C174_=_C449 ,C174_=_C450 ,C174_=_C451 ,C174_=_C452 ,\nC174_=_C453 ,C174_=_C455 ,C174_=_C456 ,C174_=_C457 ,C174_=_C458 ,C174_=_C459 ,\nC174_=_C460 ,C174_=_C461 ,C174_=_C462 ,C174_=_C464 ,C174_=_C465 ,C174_=_C466 ,\nC174_=_C467 ,C174_=_C468 ,C175_=_C180 ,C175_=_C192 ,C175_=_C198 ,C175_=_C207 ,\nC175_=_C222 ,C175_=_C253 ,C175_=_C299 ,C175_=_C329 ,C175_=_C374 ,C175_=_C401 ,\nC175_=_C471 ,C175_=_C472 ,C175_=_C473 ,C175_=_C474 ,C175_=_C475 ,C175_=_C477 ,\nC175_=_C478 ,C175_=_C479 ,C175_=_C480 ,C175_=_C481 ,C175_=_C482 ,C175_=_C483 ,\nC175_=_C484 ,C175_=_C485 ,C175_=_C486 ,C175_=_C487 ,C175_=_C489 ,C175_=_C490 ,\nC175_=_C491 ,C175_=_C492 ,C175_=_C493 ,C175_=_C495 ,C175_=_C496 ,C175_=_C497 ,\nC175_=_C498 ,C175_=_C499 ,C175_=_C500 ,C175_=_C501 ,C175_=_C502 ,C175_=_C504 ,\nC175_=_C505 ,C175_=_C506 ,C175_=_C507 ,C175_=_C508 ,C175_=_C509 ,C175_=_C510 ,\nC175_=_C511 ,C175_=_C512 ,C175_=_C513 ,C175_=_C514 ,C180_=_C192 ,C180_=_C198 ,\nC180_=_C207 ,C180_=_C258 ,C180_=_C334 ,C180_=_C406 ,C180_=_C542 ,C180_=_C605 ,\nC180_=_C645 ,C180_=_C646 ,C180_=_C647 ,C180_=_C648 ,C180_=_C649 ,C180_=_C650 ,\nC180_=_C651 ,C180_=_C652 ,C180_=_C653 ,C180_=_C655 ,C180_=_C656 ,C180_=_C657 ,\nC180_=_C658 ,C180_=_C659 ,C180_=_C661 ,C180_=_C662 ,C180_=_C663 ,C180_=_C664 ,\nC180_=_C665 ,C192_=_C198 ,C192_=_C207 ,C192_=_C270 ,C192_=_C346 ,C192_=_C418 ,\nC192_=_C554 ,C192_=_C618 ,C192_=_C679 ,C192_=_C737 ,C192_=_C790 ,C192_=_C840 ,\nC192_=_C888 ,C192_=_C932 ,C192_=_C960 ,C192_=_C961 ,C192_=_C962 ,C192_=_C963 ,\nC192_=_C964 ,C192_=_C965 ,C192_=_C966 ,C192_=_C968 ,C192_=_C969 ,C192_=_C970 ,\nC192_=_C971 ,C192_=_C972 ,C198_=_C207 ,C198_=_C276 ,C198_=_C352 ,C198_=_C424 ,\nC198_=_C560 ,C198_=_C624 ,C198_=_C685 ,C198_=_C743 ,C198_=_C796 ,C198_=_C846 ,\nC198_=_C894 ,C198_=_C939 ,C198_=_C980 ,C198_=_C1019 ,C198_=_C1053 ,C198_=_C1075 ,\nC198_=_C1076 ,C198_=_C1077 ,C198_=_C1078 ,C198_=_C1080 ,C198_=_C1081 ,C198_=_C1082 ,\nC198_=_C1083 ,C198_=_C1084 ,C207_=_C239 ,C207_=_C285 ,C207_=_C315 ,C207_=_C361 ,\nC207_=_C390 ,C207_=_C433 ,C207_=_C531 ,C207_=_C569 ,C207_=_C596 ,C207_=_C633 ,\nC207_=_C694 ,C207_=_C720 ,C207_=_C752 ,C207_=_C775 ,C207_=_C805 ,C207_=_C827 ,\nC207_=_C855 ,C207_=_C876 ,C207_=_C903 ,C207_=_C923 ,C207_=_C948 ,C207_=_C989 ,\nC207_=_C1007 ,C207_=_C1028 ,C207_=_C1045 ,C207_=_C1063 ,C207_=_C1095 ,C207_=_C1110 ,\nC207_=_C1124 ,C207_=_C1138 ,C207_=_C1150 ,C207_=_C1163 ,C207_=_C1173 ,C207_=_C1185 ,\nC207_=_C1193 ,C207_=_C1194 ,C207_=_C1195 ,C207_=_C1196 ,C207_=_C1197 ,C207_=_C1198 ,\nC207_=_C1199 ,C207_=_C1200 ,C207_=_C1201 ,C207_=_C1202 ,C207_=_C1203 ,C207_=_C1204 ,\nC222_=_C239 ,C222_=_C253 ,C222_=_C299 ,C222_=_C329 ,C222_=_C374 ,C222_=_C401 ,\nC222_=_C471 ,C222_=_C472 ,C222_=_C473 ,C222_=_C474 ,C222_=_C475 ,C222_=_C477 ,\nC222_=_C478 ,C222_=_C479 ,C222_=_C480 ,C222_=_C481 ,C222_=_C482 ,C222_=_C483 ,\nC222_=_C484 ,C222_=_C485 ,C222_=_C486 ,C222_=_C487 ,C222_=_C489 ,C222_=_C490 ,\nC222_=_C491 ,C222_=_C492 ,C222_=_C493 ,C222_=_C495 ,C222_=_C496 ,C222_=_C497 ,\nC222_=_C498 ,C222_=_C499 ,C222_=_C500 ,C222_=_C501 ,C222_=_C502 ,C222_=_C504 ,\nC222_=_C505 ,C222_=_C506 ,C222_=_C507 ,C222_=_C508 ,C222_=_C509 ,C222_=_C510 ,\nC222_=_C511 ,C222_=_C512 ,C222_=_C513 ,C222_=_C514 ,C239_=_C285 ,C239_=_C315 ,\nC239_=_C361 ,C239_=_C390 ,C239_=_C433 ,C239_=_C531 ,C239_=_C569 ,C239_=_C596 ,\nC239_=_C633 ,C239_=_C694 ,C239_=_C720 ,C239_=_C752 ,C239_=_C775 ,C239_=_C805 ,\nC239_=_C827 ,C239_=_C855 ,C239_=_C876 ,C239_=_C903 ,C239_=_C923 ,C239_=_C948 ,\nC239_=_C989 ,C239_=_C1007 ,C239_=_C1028 ,C239_=_C1045 ,C239_=_C1063 ,C239_=_C1095 ,\nC239_=_C1110 ,C239_=_C1124 ,C239_=_C1138 ,C239_=_C1150 ,C239_=_C1163 ,C239_=_C1173 ,\nC239_=_C1185 ,C239_=_C1193 ,C239_=_C1194 ,C239_=_C1195 ,C239_=_C1196</w:t>
      </w:r>
    </w:p>
    <w:p>
      <w:pPr>
        <w:pStyle w:val="PreformattedText"/>
        <w:bidi w:val="0"/>
        <w:spacing w:before="0" w:after="0"/>
        <w:jc w:val="left"/>
        <w:rPr/>
      </w:pPr>
      <w:r>
        <w:rPr/>
        <w:t xml:space="preserve"> </w:t>
      </w:r>
      <w:r>
        <w:rPr/>
        <w:t>,C239_=_C1197 ,\nC239_=_C1198 ,C239_=_C1199 ,C239_=_C1200 ,C239_=_C1201 ,C239_=_C1202 ,C239_=_C1203 ,\nC239_=_C1204 ,C252_=_C253 ,C252_=_C258 ,C252_=_C270 ,C252_=_C276 ,C252_=_C285 ,\nC252_=_C328 ,C252_=_C399 ,C252_=_C446 ,C252_=_C447 ,C252_=_C448 ,C252_=_C449 ,\nC252_=_C450 ,C252_=_C451 ,C252_=_C452 ,C252_=_C453 ,C252_=_C455 ,C252_=_C456 ,\nC252_=_C457 ,C252_=_C458 ,C252_=_C459 ,C252_=_C460 ,C252_=_C461 ,C252_=_C462 ,\nC252_=_C464 ,C252_=_C465 ,C252_=_C466 ,C252_=_C467 ,C252_=_C468 ,C253_=_C258 ,\nC253_=_C270 ,C253_=_C276 ,C253_=_C285 ,C253_=_C299 ,C253_=_C329 ,C253_=_C374 ,\nC253_=_C401 ,C253_=_C471 ,C253_=_C472 ,C253_=_C473 ,C253_=_C474 ,C253_=_C475 ,\nC253_=_C477 ,C253_=_C478 ,C253_=_C479 ,C253_=_C480 ,C253_=_C481 ,C253_=_C482 ,\nC253_=_C483 ,C253_=_C484 ,C253_=_C485 ,C253_=_C486 ,C253_=_C487 ,C253_=_C489 ,\nC253_=_C490 ,C253_=_C491 ,C253_=_C492 ,C253_=_C493 ,C253_=_C495 ,C253_=_C496 ,\nC253_=_C497 ,C253_=_C498 ,C253_=_C499 ,C253_=_C500 ,C253_=_C501 ,C253_=_C502 ,\nC253_=_C504 ,C253_=_C505 ,C253_=_C506 ,C253_=_C507 ,C253_=_C508 ,C253_=_C509 ,\nC253_=_C510 ,C253_=_C511 ,C253_=_C512 ,C253_=_C513 ,C253_=_C514 ,C258_=_C270 ,\nC258_=_C276 ,C258_=_C285 ,C258_=_C334 ,C258_=_C406 ,C258_=_C542 ,C258_=_C605 ,\nC258_=_C645 ,C258_=_C646 ,C258_=_C647 ,C258_=_C648 ,C258_=_C649 ,C258_=_C650 ,\nC258_=_C651 ,C258_=_C652 ,C258_=_C653 ,C258_=_C655 ,C258_=_C656 ,C258_=_C657 ,\nC258_=_C658 ,C258_=_C659 ,C258_=_C661 ,C258_=_C662 ,C258_=_C663 ,C258_=_C664 ,\nC258_=_C665 ,C270_=_C276 ,C270_=_C285 ,C270_=_C346 ,C270_=_C418 ,C270_=_C554 ,\nC270_=_C618 ,C270_=_C679 ,C270_=_C737 ,C270_=_C790 ,C270_=_C840 ,C270_=_C888 ,\nC270_=_C932 ,C270_=_C960 ,C270_=_C961 ,C270_=_C962 ,C270_=_C963 ,C270_=_C964 ,\nC270_=_C965 ,C270_=_C966 ,C270_=_C968 ,C270_=_C969 ,C270_=_C970 ,C270_=_C971 ,\nC270_=_C972 ,C276_=_C285 ,C276_=_C352 ,C276_=_C424 ,C276_=_C560 ,C276_=_C624 ,\nC276_=_C685 ,C276_=_C743 ,C276_=_C796 ,C276_=_C846 ,C276_=_C894 ,C276_=_C939 ,\nC276_=_C980 ,C276_=_C1019 ,C276_=_C1053 ,C276_=_C1075 ,C276_=_C1076 ,C276_=_C1077 ,\nC276_=_C1078 ,C276_=_C1080 ,C276_=_C1081 ,C276_=_C1082 ,C276_=_C1083 ,C276_=_C1084 ,\nC285_=_C315 ,C285_=_C361 ,C285_=_C390 ,C285_=_C433 ,C285_=_C531 ,C285_=_C569 ,\nC285_=_C596 ,C285_=_C633 ,C285_=_C694 ,C285_=_C720 ,C285_=_C752 ,C285_=_C775 ,\nC285_=_C805 ,C285_=_C827 ,C285_=_C855 ,C285_=_C876 ,C285_=_C903 ,C285_=_C923 ,\nC285_=_C948 ,C285_=_C989 ,C285_=_C1007 ,C285_=_C1028 ,C285_=_C1045 ,C285_=_C1063 ,\nC285_=_C1095 ,C285_=_C1110 ,C285_=_C1124 ,C285_=_C1138 ,C285_=_C1150 ,C285_=_C1163 ,\nC285_=_C1173 ,C285_=_C1185 ,C285_=_C1193 ,C285_=_C1194 ,C285_=_C1195 ,C285_=_C1196 ,\nC285_=_C1197 ,C285_=_C1198 ,C285_=_C1199 ,C285_=_C1200 ,C285_=_C1201 ,C285_=_C1202 ,\nC285_=_C1203 ,C285_=_C1204 ,C299_=_C315 ,C299_=_C329 ,C299_=_C374 ,C299_=_C401 ,\nC299_=_C471 ,C299_=_C472 ,C299_=_C473 ,C299_=_C474 ,C299_=_C475 ,C299_=_C477 ,\nC299_=_C478 ,C299_=_C479 ,C299_=_C480 ,C299_=_C481 ,C299_=_C482 ,C299_=_C483 ,\nC299_=_C484 ,C299_=_C485 ,C299_=_C486 ,C299_=_C487 ,C299_=_C489 ,C299_=_C490 ,\nC299_=_C491 ,C299_=_C492 ,C299_=_C493 ,C299_=_C495 ,C299_=_C496 ,C299_=_C497 ,\nC299_=_C498 ,C299_=_C499 ,C299_=_C500 ,C299_=_C501 ,C299_=_C502 ,C299_=_C504 ,\nC299_=_C505 ,C299_=_C506 ,C299_=_C507 ,C299_=_C508 ,C299_=_C509 ,C299_=_C510 ,\nC299_=_C511 ,C299_=_C512 ,C299_=_C513 ,C299_=_C514 ,C315_=_C361 ,C315_=_C390 ,\nC315_=_C433 ,C315_=_C531 ,C315_=_C569 ,C315_=_C596 ,C315_=_C633 ,C315_=_C694 ,\nC315_=_C720 ,C315_=_C752 ,C315_=_C775 ,C315_=_C805 ,C315_=_C827 ,C315_=_C855 ,\nC315_=_C876 ,C315_=_C903 ,C315_=_C923 ,C315_=_C948 ,C315_=_C989 ,C315_=_C1007 ,\nC315_=_C1028 ,C315_=_C1045 ,C315_=_C1063 ,C315_=_C1095 ,C315_=_C1110 ,C315_=_C1124 ,\nC315_=_C1138 ,C315_=_C1150 ,C315_=_C1163 ,C315_=_C1173 ,C315_=_C1185 ,C315_=_C1193 ,\nC315_=_C1194 ,C315_=_C1195 ,C315_=_C1196 ,C315_=_C1197 ,C315_=_C1198 ,C315_=_C1199 ,\nC315_=_C1200 ,C315_=_C1201 ,C315_=_C1202 ,C315_=_C1203 ,C315_=_C1204 ,C328_=_C329 ,\nC328_=_C334 ,C328_=_C346 ,C328_=_C352 ,C328_=_C361 ,C328_=_C399 ,C328_=_C446 ,\nC328_=_C447 ,C328_=_C448 ,C328_=_C449 ,C328_=_C450 ,C328_=_C451 ,C328_=_C452 ,\nC328_=_C453 ,C328_=_C455 ,C328_=_C456 ,C328_=_C457 ,C328_=_C458 ,C328_=_C459 ,\nC328_=_C460 ,C328_=_C461 ,C328_=_C462 ,C328_=_C464 ,C328_=_C465 ,C328_=_C466 ,\nC328_=_C467 ,C328_=_C468 ,C329_=_C334 ,C329_=_C346 ,C329_=_C352 ,C329_=_C361 ,\nC329_=_C374 ,C329_=_C401 ,C329_=_C471 ,C329_=_C472 ,C329_=_C473 ,C329_=_C474 ,\nC329_=_C475 ,C329_=_C477 ,C329_=_C478 ,C329_=_C479 ,C329_=_C480 ,C329_=_C481 ,\nC329_=_C482 ,C329_=_C483 ,C329_=_C484 ,C329_=_C485 ,C329_=_C486 ,C329_=_C487 ,\nC329_=_C489 ,C329_=_C490 ,C329_=_C491 ,C329_=_C492 ,C329_=_C493 ,C329_=_C495 ,\nC329_=_C496 ,C329_=_C497 ,C329_=_C498 ,C329_=_C499 ,C329_=_C500 ,C329_=_C501 ,\nC329_=_C502 ,C329_=_C504 ,C329_=_C505 ,C329_=_C506 ,C329_=_C507 ,C329_=_C508 ,\nC329_=_C509 ,C329_=_C510 ,C329_=_C511 ,C329_=_C512 ,C329_=_C513 ,C329_=_C514 ,\nC334_=_C346 ,C334_=_C352 ,C334_=_C361 ,C334_=_C406 ,C334_=_C542 ,C334_=_C605 ,\nC334_=_C645 ,C334_=_C646 ,C334_=_C647 ,C334_=_C648 ,C334_=_C649 ,C334_=_C650 ,\nC334_=_C651 ,C334_=_C652 ,C334_=_C653 ,C334_=_C655 ,C334_=_C656 ,C334_=_C657 ,\nC334_=_C658 ,C334_=_C659 ,C334_=_C661 ,C334_=_C662 ,C334_=_C663 ,C334_=_C664 ,\nC334_=_C665 ,C346_=_C352 ,C346_=_C361 ,C346_=_C418 ,C346_=_C554 ,C346_=_C618 ,\nC346_=_C679 ,C346_=_C737 ,C346_=_C790 ,C346_=_C840 ,C346_=_C888 ,C346_=_C932 ,\nC346_=_C960 ,C346_=_C961 ,C346_=_C962 ,C346_=_C963 ,C346_=_C964 ,C346_=_C965 ,\nC346_=_C966 ,C346_=_C968 ,C346_=_C969 ,C346_=_C970 ,C346_=_C971 ,C346_=_C972 ,\nC352_=_C361 ,C352_=_C424 ,C352_=_C560 ,C352_=_C624 ,C352_=_C685 ,C352_=_C743 ,\nC352_=_C796 ,C352_=_C846 ,C352_=_C894 ,C352_=_C939 ,C352_=_C980 ,C352_=_C1019 ,\nC352_=_C1053 ,C352_=_C1075 ,C352_=_C1076 ,C352_=_C1077 ,C352_=_C1078 ,C352_=_C1080 ,\nC352_=_C1081 ,C352_=_C1082 ,C352_=_C1083 ,C352_=_C1084 ,C361_=_C390 ,C361_=_C433 ,\nC361_=_C531 ,C361_=_C569 ,C361_=_C596 ,C361_=_C633 ,C361_=_C694 ,C361_=_C720 ,\nC361_=_C752 ,C361_=_C775 ,C361_=_C805 ,C361_=_C827 ,C361_=_C855 ,C361_=_C876 ,\nC361_=_C903 ,C361_=_C923 ,C361_=_C948 ,C361_=_C989 ,C361_=_C1007 ,C361_=_C1028 ,\nC361_=_C1045 ,C361_=_C1063 ,C361_=_C1095 ,C361_=_C1110 ,C361_=_C1124 ,C361_=_C1138 ,\nC361_=_C1150 ,C361_=_C1163 ,C361_=_C1173 ,C361_=_C1185 ,C361_=_C1193 ,C361_=_C1194 ,\nC361_=_C1195 ,C361_=_C1196 ,C361_=_C1197 ,C361_=_C1198 ,C361_=_C1199 ,C361_=_C1200 ,\nC361_=_C1201 ,C361_=_C1202 ,C361_=_C1203 ,C361_=_C1204 ,C374_=_C390 ,C374_=_C401 ,\nC374_=_C471 ,C374_=_C472 ,C374_=_C473 ,C374_=_C474 ,C374_=_C475 ,C374_=_C477 ,\nC374_=_C478 ,C374_=_C479 ,C374_=_C480 ,C374_=_C481 ,C374_=_C482 ,C374_=_C483 ,\nC374_=_C484 ,C374_=_C485 ,C374_=_C486 ,C374_=_C487 ,C374_=_C489 ,C374_=_C490 ,\nC374_=_C491 ,C374_=_C492 ,C374_=_C493 ,C374_=_C495 ,C374_=_C496 ,C374_=_C497 ,\nC374_=_C498 ,C374_=_C499 ,C374_=_C500 ,C374_=_C501 ,C374_=_C502 ,C374_=_C504 ,\nC374_=_C505 ,C374_=_C506 ,C374_=_C507 ,C374_=_C508 ,C374_=_C509 ,C374_=_C510 ,\nC374_=_C511 ,C374_=_C512 ,C374_=_C513 ,C374_=_C514 ,C390_=_C433 ,C390_=_C531 ,\nC390_=_C569 ,C390_=_C596 ,C390_=_C633 ,C390_=_C694 ,C390_=_C720 ,C390_=_C752 ,\nC390_=_C775 ,C390_=_C805 ,C390_=_C827 ,C390_=_C855 ,C390_=_C876 ,C390_=_C903 ,\nC390_=_C923 ,C390_=_C948 ,C390_=_C989 ,C390_=_C1007 ,C390_=_C1028 ,C390_=_C1045 ,\nC390_=_C1063 ,C390_=_C1095 ,C390_=_C1110 ,C390_=_C1124 ,C390_=_C1138 ,C390_=_C1150 ,\nC390_=_C1163 ,C390_=_C1173 ,C390_=_C1185 ,C390_=_C1193 ,C390_=_C1194 ,C390_=_C1195 ,\nC390_=_C1196 ,C390_=_C1197 ,C390_=_C1198 ,C390_=_C1199 ,C390_=_C1200 ,C390_=_C1201 ,\nC390_=_C1202 ,C390_=_C1203 ,C390_=_C1204 ,C399_=_C401 ,C399_=_C406 ,C399_=_C418 ,\nC399_=_C424 ,C399_=_C433 ,C399_=_C446 ,C399_=_C447 ,C399_=_C448 ,C399_=_C449 ,\nC399_=_C450 ,C399_=_C451 ,C399_=_C452 ,C399_=_C453 ,C399_=_C455 ,C399_=_C456 ,\nC399_=_C457 ,C399_=_C458 ,C399_=_C459 ,C399_=_C460 ,C399_=_C461 ,C399_=_C462 ,\nC399_=_C464 ,C399_=_C465 ,C399_=_C466 ,C399_=_C467 ,C399_=_C468 ,C401_=_C406 ,\nC401_=_C418 ,C401_=_C424 ,C401_=_C433 ,C401_=_C471 ,C401_=_C472 ,C401_=_C473 ,\nC401_=_C474 ,C401_=_C475 ,C401_=_C477 ,C401_=_C478 ,C401_=_C479 ,C401_=_C480 ,\nC401_=_C481 ,C401_=_C482 ,C401_=_C483 ,C401_=_C484 ,C401_=_C485 ,C401_=_C486 ,\nC401_=_C487 ,C401_=_C489 ,C401_=_C490 ,C401_=_C491 ,C401_=_C492 ,C401_=_C493 ,\nC401_=_C495 ,C401_=_C496 ,C401_=_C497 ,C401_=_C498 ,C401_=_C499 ,C401_=_C500 ,\nC401_=_C501 ,C401_=_C502 ,C401_=_C504 ,C401_=_C505 ,C401_=_C506 ,C401_=_C507 ,\nC401_=_C508 ,C401_=_C509 ,C401_=_C510 ,C401_=_C511 ,C401_=_C512 ,C401_=_C513 ,\nC401_=_C514 ,C406_=_C418 ,C406_=_C424 ,C406_=_C433 ,C406_=_C542 ,C406_=_C605 ,\nC406_=_C645 ,C406_=_C646 ,C406_=_C647 ,C406_=_C648 ,C406_=_C649 ,C406_=_C650 ,\nC406_=_C651 ,C406_=_C652 ,C406_=_C653 ,C406_=_C655 ,C406_=_C656 ,C406_=_C657 ,\nC406_=_C658 ,C406_=_C659 ,C406_=_C661 ,C406_=_C662 ,C406_=_C663 ,C406_=_C664 ,\nC406_=_C665 ,C418_=_C424 ,C418_=_C433 ,C418_=_C554 ,C418_=_C618 ,C418_=_C679 ,\nC418_=_C737 ,C418_=_C790 ,C418_=_C840 ,C418_=_C888 ,C418_=_C932 ,C418_=_C960 ,\nC418_=_C961 ,C418_=_C962 ,C418_=_C963 ,C418_=_C964 ,C418_=_C965 ,C418_=_C966 ,\nC418_=_C968 ,C418_=_C969 ,C418_=_C970 ,C418_=_C971 ,C418_=_C972 ,C424_=_C433 ,\nC424_=_C560 ,C424_=_C624 ,C424_=_C685 ,C424_=_C743 ,C424_=_C796 ,C424_=_C846 ,\nC424_=_C894 ,C424_=_C939 ,C424_=_C980 ,C424_=_C1019 ,C424_=_C1053 ,C424_=_C1075 ,\nC424_=_C1076 ,C424_=_C1077 ,C424_=_C1078 ,C424_=_C1080 ,C424_=_C1081 ,C424_=_C1082 ,\nC424_=_C1083 ,C424_=_C1084 ,C433_=_C531 ,C433_=_C569 ,C433_=_C596 ,C433_=_C633 ,\nC433_=_C694 ,C433_=_C720 ,C433_=_C752 ,C433_=_C775 ,C433_=_C805 ,C433_=_C827 ,\nC433_=_C855 ,C433_=_C876 ,C433_=_C903 ,C433_=_C923 ,C433_=_C948 ,C433_=_C989 ,\nC433_=_C1007 ,C433_=_C1028 ,C433_=_C1045 ,C433_=_C1063 ,C433_=_C1095 ,C433_=_C1110 ,\nC433_=_C1124 ,C433_=_C1138 ,C433_=_C1150 ,C433_=_C1163 ,C433_=_C1173 ,C433_=_C1185 ,\nC433_=_C1193 ,C433_=_C1194 ,C433_=_C1195 ,C433_=_C1196 ,C433_=_C1197 ,C433_=_C1198 ,\nC433_=_C1199 ,C433_=_C1200 ,C433_=_C1201 ,C433_=_C1202</w:t>
      </w:r>
    </w:p>
    <w:p>
      <w:pPr>
        <w:pStyle w:val="PreformattedText"/>
        <w:bidi w:val="0"/>
        <w:spacing w:before="0" w:after="0"/>
        <w:jc w:val="left"/>
        <w:rPr/>
      </w:pPr>
      <w:r>
        <w:rPr/>
        <w:t xml:space="preserve"> </w:t>
      </w:r>
      <w:r>
        <w:rPr/>
        <w:t>,C433_=_C1203 ,C433_=_C1204 ,\nC446_=_C447 ,C446_=_C448 ,C446_=_C449 ,C446_=_C450 ,C446_=_C451 ,C446_=_C452 ,\nC446_=_C453 ,C446_=_C455 ,C446_=_C456 ,C446_=_C457 ,C446_=_C458 ,C446_=_C459 ,\nC446_=_C460 ,C446_=_C461 ,C446_=_C462 ,C446_=_C464 ,C446_=_C465 ,C446_=_C466 ,\nC446_=_C467 ,C446_=_C468 ,C446_=_C473 ,C446_=_C542 ,C446_=_C554 ,C446_=_C560 ,\nC446_=_C569 ,C447_=_C448 ,C447_=_C449 ,C447_=_C450 ,C447_=_C451 ,C447_=_C452 ,\nC447_=_C453 ,C447_=_C455 ,C447_=_C456 ,C447_=_C457 ,C447_=_C458 ,C447_=_C459 ,\nC447_=_C460 ,C447_=_C461 ,C447_=_C462 ,C447_=_C464 ,C447_=_C465 ,C447_=_C466 ,\nC447_=_C467 ,C447_=_C468 ,C447_=_C475 ,C447_=_C605 ,C447_=_C618 ,C447_=_C624 ,\nC447_=_C633 ,C448_=_C449 ,C448_=_C450 ,C448_=_C451 ,C448_=_C452 ,C448_=_C453 ,\nC448_=_C455 ,C448_=_C456 ,C448_=_C457 ,C448_=_C458 ,C448_=_C459 ,C448_=_C460 ,\nC448_=_C461 ,C448_=_C462 ,C448_=_C464 ,C448_=_C465 ,C448_=_C466 ,C448_=_C467 ,\nC448_=_C468 ,C448_=_C477 ,C448_=_C645 ,C448_=_C679 ,C448_=_C685 ,C448_=_C694 ,\nC449_=_C450 ,C449_=_C451 ,C449_=_C452 ,C449_=_C453 ,C449_=_C455 ,C449_=_C456 ,\nC449_=_C457 ,C449_=_C458 ,C449_=_C459 ,C449_=_C460 ,C449_=_C461 ,C449_=_C462 ,\nC449_=_C464 ,C449_=_C465 ,C449_=_C466 ,C449_=_C467 ,C449_=_C468 ,C449_=_C479 ,\nC449_=_C646 ,C449_=_C737 ,C449_=_C743 ,C449_=_C752 ,C450_=_C451 ,C450_=_C452 ,\nC450_=_C453 ,C450_=_C455 ,C450_=_C456 ,C450_=_C457 ,C450_=_C458 ,C450_=_C459 ,\nC450_=_C460 ,C450_=_C461 ,C450_=_C462 ,C450_=_C464 ,C450_=_C465 ,C450_=_C466 ,\nC450_=_C467 ,C450_=_C468 ,C450_=_C481 ,C450_=_C647 ,C450_=_C790 ,C450_=_C796 ,\nC450_=_C805 ,C451_=_C452 ,C451_=_C453 ,C451_=_C455 ,C451_=_C456 ,C451_=_C457 ,\nC451_=_C458 ,C451_=_C459 ,C451_=_C460 ,C451_=_C461 ,C451_=_C462 ,C451_=_C464 ,\nC451_=_C465 ,C451_=_C466 ,C451_=_C467 ,C451_=_C468 ,C451_=_C483 ,C451_=_C648 ,\nC451_=_C840 ,C451_=_C846 ,C451_=_C855 ,C452_=_C453 ,C452_=_C455 ,C452_=_C456 ,\nC452_=_C457 ,C452_=_C458 ,C452_=_C459 ,C452_=_C460 ,C452_=_C461 ,C452_=_C462 ,\nC452_=_C464 ,C452_=_C465 ,C452_=_C466 ,C452_=_C467 ,C452_=_C468 ,C452_=_C485 ,\nC452_=_C649 ,C452_=_C888 ,C452_=_C894 ,C452_=_C903 ,C453_=_C455 ,C453_=_C456 ,\nC453_=_C457 ,C453_=_C458 ,C453_=_C459 ,C453_=_C460 ,C453_=_C461 ,C453_=_C462 ,\nC453_=_C464 ,C453_=_C465 ,C453_=_C466 ,C453_=_C467 ,C453_=_C468 ,C453_=_C487 ,\nC453_=_C650 ,C453_=_C932 ,C453_=_C939 ,C453_=_C948 ,C455_=_C456 ,C455_=_C457 ,\nC455_=_C458 ,C455_=_C459 ,C455_=_C460 ,C455_=_C461 ,C455_=_C462 ,C455_=_C464 ,\nC455_=_C465 ,C455_=_C466 ,C455_=_C467 ,C455_=_C468 ,C455_=_C489 ,C455_=_C651 ,\nC455_=_C960 ,C455_=_C980 ,C455_=_C989 ,C456_=_C457 ,C456_=_C458 ,C456_=_C459 ,\nC456_=_C460 ,C456_=_C461 ,C456_=_C462 ,C456_=_C464 ,C456_=_C465 ,C456_=_C466 ,\nC456_=_C467 ,C456_=_C468 ,C456_=_C491 ,C456_=_C652 ,C456_=_C961 ,C456_=_C1019 ,\nC456_=_C1028 ,C457_=_C458 ,C457_=_C459 ,C457_=_C460 ,C457_=_C461 ,C457_=_C462 ,\nC457_=_C464 ,C457_=_C465 ,C457_=_C466 ,C457_=_C467 ,C457_=_C468 ,C457_=_C493 ,\nC457_=_C653 ,C457_=_C962 ,C457_=_C1053 ,C457_=_C1063 ,C458_=_C459 ,C458_=_C460 ,\nC458_=_C461 ,C458_=_C462 ,C458_=_C464 ,C458_=_C465 ,C458_=_C466 ,C458_=_C467 ,\nC458_=_C468 ,C458_=_C495 ,C458_=_C655 ,C458_=_C963 ,C458_=_C1075 ,C458_=_C1095 ,\nC459_=_C460 ,C459_=_C461 ,C459_=_C462 ,C459_=_C464 ,C459_=_C465 ,C459_=_C466 ,\nC459_=_C467 ,C459_=_C468 ,C459_=_C496 ,C459_=_C1110 ,C460_=_C461 ,C460_=_C462 ,\nC460_=_C464 ,C460_=_C465 ,C460_=_C466 ,C460_=_C467 ,C460_=_C468 ,C460_=_C497 ,\nC460_=_C656 ,C460_=_C964 ,C460_=_C1076 ,C460_=_C1124 ,C461_=_C462 ,C461_=_C464 ,\nC461_=_C465 ,C461_=_C466 ,C461_=_C467 ,C461_=_C468 ,C461_=_C499 ,C461_=_C658 ,\nC461_=_C965 ,C461_=_C1077 ,C461_=_C1150 ,C462_=_C464 ,C462_=_C465 ,C462_=_C466 ,\nC462_=_C467 ,C462_=_C468 ,C462_=_C501 ,C462_=_C659 ,C462_=_C966 ,C462_=_C1078 ,\nC462_=_C1173 ,C464_=_C465 ,C464_=_C466 ,C464_=_C467 ,C464_=_C468 ,C464_=_C505 ,\nC464_=_C661 ,C464_=_C968 ,C464_=_C1080 ,C464_=_C1195 ,C465_=_C466 ,C465_=_C467 ,\nC465_=_C468 ,C465_=_C507 ,C465_=_C662 ,C465_=_C969 ,C465_=_C1081 ,C465_=_C1197 ,\nC466_=_C467 ,C466_=_C468 ,C466_=_C509 ,C466_=_C663 ,C466_=_C970 ,C466_=_C1082 ,\nC466_=_C1199 ,C467_=_C468 ,C467_=_C511 ,C467_=_C664 ,C467_=_C971 ,C467_=_C1083 ,\nC467_=_C1201 ,C468_=_C513 ,C468_=_C665 ,C468_=_C972 ,C468_=_C1084 ,C468_=_C1203 ,\nC471_=_C472 ,C471_=_C473 ,C471_=_C474 ,C471_=_C475 ,C471_=_C477 ,C471_=_C478 ,\nC471_=_C479 ,C471_=_C480 ,C471_=_C481 ,C471_=_C482 ,C471_=_C483 ,C471_=_C484 ,\nC471_=_C485 ,C471_=_C486 ,C471_=_C487 ,C471_=_C489 ,C471_=_C490 ,C471_=_C491 ,\nC471_=_C492 ,C471_=_C493 ,C471_=_C495 ,C471_=_C496 ,C471_=_C497 ,C471_=_C498 ,\nC471_=_C499 ,C471_=_C500 ,C471_=_C501 ,C471_=_C502 ,C471_=_C504 ,C471_=_C505 ,\nC471_=_C506 ,C471_=_C507 ,C471_=_C508 ,C471_=_C509 ,C471_=_C510 ,C471_=_C511 ,\nC471_=_C512 ,C471_=_C513 ,C471_=_C514 ,C471_=_C531 ,C472_=_C473 ,C472_=_C474 ,\nC472_=_C475 ,C472_=_C477 ,C472_=_C478 ,C472_=_C479 ,C472_=_C480 ,C472_=_C481 ,\nC472_=_C482 ,C472_=_C483 ,C472_=_C484 ,C472_=_C485 ,C472_=_C486 ,C472_=_C487 ,\nC472_=_C489 ,C472_=_C490 ,C472_=_C491 ,C472_=_C492 ,C472_=_C493 ,C472_=_C495 ,\nC472_=_C496 ,C472_=_C497 ,C472_=_C498 ,C472_=_C499 ,C472_=_C500 ,C472_=_C501 ,\nC472_=_C502 ,C472_=_C504 ,C472_=_C505 ,C472_=_C506 ,C472_=_C507 ,C472_=_C508 ,\nC472_=_C509 ,C472_=_C510 ,C472_=_C511 ,C472_=_C512 ,C472_=_C513 ,C472_=_C514 ,\nC473_=_C474 ,C473_=_C475 ,C473_=_C477 ,C473_=_C478 ,C473_=_C479 ,C473_=_C480 ,\nC473_=_C481 ,C473_=_C482 ,C473_=_C483 ,C473_=_C484 ,C473_=_C485 ,C473_=_C486 ,\nC473_=_C487 ,C473_=_C489 ,C473_=_C490 ,C473_=_C491 ,C473_=_C492 ,C473_=_C493 ,\nC473_=_C495 ,C473_=_C496 ,C473_=_C497 ,C473_=_C498 ,C473_=_C499 ,C473_=_C500 ,\nC473_=_C501 ,C473_=_C502 ,C473_=_C504 ,C473_=_C505 ,C473_=_C506 ,C473_=_C507 ,\nC473_=_C508 ,C473_=_C509 ,C473_=_C510 ,C473_=_C511 ,C473_=_C512 ,C473_=_C513 ,\nC473_=_C514 ,C473_=_C542 ,C473_=_C554 ,C473_=_C560 ,C473_=_C569 ,C474_=_C475 ,\nC474_=_C477 ,C474_=_C478 ,C474_=_C479 ,C474_=_C480 ,C474_=_C481 ,C474_=_C482 ,\nC474_=_C483 ,C474_=_C484 ,C474_=_C485 ,C474_=_C486 ,C474_=_C487 ,C474_=_C489 ,\nC474_=_C490 ,C474_=_C491 ,C474_=_C492 ,C474_=_C493 ,C474_=_C495 ,C474_=_C496 ,\nC474_=_C497 ,C474_=_C498 ,C474_=_C499 ,C474_=_C500 ,C474_=_C501 ,C474_=_C502 ,\nC474_=_C504 ,C474_=_C505 ,C474_=_C506 ,C474_=_C507 ,C474_=_C508 ,C474_=_C509 ,\nC474_=_C510 ,C474_=_C511 ,C474_=_C512 ,C474_=_C513 ,C474_=_C514 ,C474_=_C596 ,\nC475_=_C477 ,C475_=_C478 ,C475_=_C479 ,C475_=_C480 ,C475_=_C481 ,C475_=_C482 ,\nC475_=_C483 ,C475_=_C484 ,C475_=_C485 ,C475_=_C486 ,C475_=_C487 ,C475_=_C489 ,\nC475_=_C490 ,C475_=_C491 ,C475_=_C492 ,C475_=_C493 ,C475_=_C495 ,C475_=_C496 ,\nC475_=_C497 ,C475_=_C498 ,C475_=_C499 ,C475_=_C500 ,C475_=_C501 ,C475_=_C502 ,\nC475_=_C504 ,C475_=_C505 ,C475_=_C506 ,C475_=_C507 ,C475_=_C508 ,C475_=_C509 ,\nC475_=_C510 ,C475_=_C511 ,C475_=_C512 ,C475_=_C513 ,C475_=_C514 ,C475_=_C605 ,\nC475_=_C618 ,C475_=_C624 ,C475_=_C633 ,C477_=_C478 ,C477_=_C479 ,C477_=_C480 ,\nC477_=_C481 ,C477_=_C482 ,C477_=_C483 ,C477_=_C484 ,C477_=_C485 ,C477_=_C486 ,\nC477_=_C487 ,C477_=_C489 ,C477_=_C490 ,C477_=_C491 ,C477_=_C492 ,C477_=_C493 ,\nC477_=_C495 ,C477_=_C496 ,C477_=_C497 ,C477_=_C498 ,C477_=_C499 ,C477_=_C500 ,\nC477_=_C501 ,C477_=_C502 ,C477_=_C504 ,C477_=_C505 ,C477_=_C506 ,C477_=_C507 ,\nC477_=_C508 ,C477_=_C509 ,C477_=_C510 ,C477_=_C511 ,C477_=_C512 ,C477_=_C513 ,\nC477_=_C514 ,C477_=_C645 ,C477_=_C679 ,C477_=_C685 ,C477_=_C694 ,C478_=_C479 ,\nC478_=_C480 ,C478_=_C481 ,C478_=_C482 ,C478_=_C483 ,C478_=_C484 ,C478_=_C485 ,\nC478_=_C486 ,C478_=_C487 ,C478_=_C489 ,C478_=_C490 ,C478_=_C491 ,C478_=_C492 ,\nC478_=_C493 ,C478_=_C495 ,C478_=_C496 ,C478_=_C497 ,C478_=_C498 ,C478_=_C499 ,\nC478_=_C500 ,C478_=_C501 ,C478_=_C502 ,C478_=_C504 ,C478_=_C505 ,C478_=_C506 ,\nC478_=_C507 ,C478_=_C508 ,C478_=_C509 ,C478_=_C510 ,C478_=_C511 ,C478_=_C512 ,\nC478_=_C513 ,C478_=_C514 ,C478_=_C720 ,C479_=_C480 ,C479_=_C481 ,C479_=_C482 ,\nC479_=_C483 ,C479_=_C484 ,C479_=_C485 ,C479_=_C486 ,C479_=_C487 ,C479_=_C489 ,\nC479_=_C490 ,C479_=_C491 ,C479_=_C492 ,C479_=_C493 ,C479_=_C495 ,C479_=_C496 ,\nC479_=_C497 ,C479_=_C498 ,C479_=_C499 ,C479_=_C500 ,C479_=_C501 ,C479_=_C502 ,\nC479_=_C504 ,C479_=_C505 ,C479_=_C506 ,C479_=_C507 ,C479_=_C508 ,C479_=_C509 ,\nC479_=_C510 ,C479_=_C511 ,C479_=_C512 ,C479_=_C513 ,C479_=_C514 ,C479_=_C646 ,\nC479_=_C737 ,C479_=_C743 ,C479_=_C752 ,C480_=_C481 ,C480_=_C482 ,C480_=_C483 ,\nC480_=_C484 ,C480_=_C485 ,C480_=_C486 ,C480_=_C487 ,C480_=_C489 ,C480_=_C490 ,\nC480_=_C491 ,C480_=_C492 ,C480_=_C493 ,C480_=_C495 ,C480_=_C496 ,C480_=_C497 ,\nC480_=_C498 ,C480_=_C499 ,C480_=_C500 ,C480_=_C501 ,C480_=_C502 ,C480_=_C504 ,\nC480_=_C505 ,C480_=_C506 ,C480_=_C507 ,C480_=_C508 ,C480_=_C509 ,C480_=_C510 ,\nC480_=_C511 ,C480_=_C512 ,C480_=_C513 ,C480_=_C514 ,C480_=_C775 ,C481_=_C482 ,\nC481_=_C483 ,C481_=_C484 ,C481_=_C485 ,C481_=_C486 ,C481_=_C487 ,C481_=_C489 ,\nC481_=_C490 ,C481_=_C491 ,C481_=_C492 ,C481_=_C493 ,C481_=_C495 ,C481_=_C496 ,\nC481_=_C497 ,C481_=_C498 ,C481_=_C499 ,C481_=_C500 ,C481_=_C501 ,C481_=_C502 ,\nC481_=_C504 ,C481_=_C505 ,C481_=_C506 ,C481_=_C507 ,C481_=_C508 ,C481_=_C509 ,\nC481_=_C510 ,C481_=_C511 ,C481_=_C512 ,C481_=_C513 ,C481_=_C514 ,C481_=_C647 ,\nC481_=_C790 ,C481_=_C796 ,C481_=_C805 ,C482_=_C483 ,C482_=_C484 ,C482_=_C485 ,\nC482_=_C486 ,C482_=_C487 ,C482_=_C489 ,C482_=_C490 ,C482_=_C491 ,C482_=_C492 ,\nC482_=_C493 ,C482_=_C495 ,C482_=_C496 ,C482_=_C497 ,C482_=_C498 ,C482_=_C499 ,\nC482_=_C500 ,C482_=_C501 ,C482_=_C502 ,C482_=_C504 ,C482_=_C505 ,C482_=_C506 ,\nC482_=_C507 ,C482_=_C508 ,C482_=_C509 ,C482_=_C510 ,C482_=_C511 ,C482_=_C512 ,\nC482_=_C513 ,C482_=_C514 ,C482_=_C827 ,C483_=_C484 ,C483_=_C485 ,C483_=_C486 ,\nC483_=_C487 ,C483_=_C489 ,C483_=_C490 ,C483_=_C491 ,C483_=_C492 ,C483_=_C493 ,\nC483_=_C495 ,C483_=_C496 ,C483_=_C497 ,C483_=_C498 ,C483_=_C499 ,C483_=_C500 ,\nC483_=_C501 ,C483_=_C502 ,C483_=_C504 ,C483_=_C505 ,C483_=_C506 ,C483_=_C507 ,\nC483_=_C508 ,C483_=_C509 ,C483_=_C510 ,C483_=_C511 ,C483_=_C512 ,C483_=_C513 ,\nC483_=_C514</w:t>
      </w:r>
    </w:p>
    <w:p>
      <w:pPr>
        <w:pStyle w:val="PreformattedText"/>
        <w:bidi w:val="0"/>
        <w:spacing w:before="0" w:after="0"/>
        <w:jc w:val="left"/>
        <w:rPr/>
      </w:pPr>
      <w:r>
        <w:rPr/>
        <w:t xml:space="preserve"> </w:t>
      </w:r>
      <w:r>
        <w:rPr/>
        <w:t>,C483_=_C648 ,C483_=_C840 ,C483_=_C846 ,C483_=_C855 ,C484_=_C485 ,\nC484_=_C486 ,C484_=_C487 ,C484_=_C489 ,C484_=_C490 ,C484_=_C491 ,C484_=_C492 ,\nC484_=_C493 ,C484_=_C495 ,C484_=_C496 ,C484_=_C497 ,C484_=_C498 ,C484_=_C499 ,\nC484_=_C500 ,C484_=_C501 ,C484_=_C502 ,C484_=_C504 ,C484_=_C505 ,C484_=_C506 ,\nC484_=_C507 ,C484_=_C508 ,C484_=_C509 ,C484_=_C510 ,C484_=_C511 ,C484_=_C512 ,\nC484_=_C513 ,C484_=_C514 ,C484_=_C876 ,C485_=_C486 ,C485_=_C487 ,C485_=_C489 ,\nC485_=_C490 ,C485_=_C491 ,C485_=_C492 ,C485_=_C493 ,C485_=_C495 ,C485_=_C496 ,\nC485_=_C497 ,C485_=_C498 ,C485_=_C499 ,C485_=_C500 ,C485_=_C501 ,C485_=_C502 ,\nC485_=_C504 ,C485_=_C505 ,C485_=_C506 ,C485_=_C507 ,C485_=_C508 ,C485_=_C509 ,\nC485_=_C510 ,C485_=_C511 ,C485_=_C512 ,C485_=_C513 ,C485_=_C514 ,C485_=_C649 ,\nC485_=_C888 ,C485_=_C894 ,C485_=_C903 ,C486_=_C487 ,C486_=_C489 ,C486_=_C490 ,\nC486_=_C491 ,C486_=_C492 ,C486_=_C493 ,C486_=_C495 ,C486_=_C496 ,C486_=_C497 ,\nC486_=_C498 ,C486_=_C499 ,C486_=_C500 ,C486_=_C501 ,C486_=_C502 ,C486_=_C504 ,\nC486_=_C505 ,C486_=_C506 ,C486_=_C507 ,C486_=_C508 ,C486_=_C509 ,C486_=_C510 ,\nC486_=_C511 ,C486_=_C512 ,C486_=_C513 ,C486_=_C514 ,C486_=_C923 ,C487_=_C489 ,\nC487_=_C490 ,C487_=_C491 ,C487_=_C492 ,C487_=_C493 ,C487_=_C495 ,C487_=_C496 ,\nC487_=_C497 ,C487_=_C498 ,C487_=_C499 ,C487_=_C500 ,C487_=_C501 ,C487_=_C502 ,\nC487_=_C504 ,C487_=_C505 ,C487_=_C506 ,C487_=_C507 ,C487_=_C508 ,C487_=_C509 ,\nC487_=_C510 ,C487_=_C511 ,C487_=_C512 ,C487_=_C513 ,C487_=_C514 ,C487_=_C650 ,\nC487_=_C932 ,C487_=_C939 ,C487_=_C948 ,C489_=_C490 ,C489_=_C491 ,C489_=_C492 ,\nC489_=_C493 ,C489_=_C495 ,C489_=_C496 ,C489_=_C497 ,C489_=_C498 ,C489_=_C499 ,\nC489_=_C500 ,C489_=_C501 ,C489_=_C502 ,C489_=_C504 ,C489_=_C505 ,C489_=_C506 ,\nC489_=_C507 ,C489_=_C508 ,C489_=_C509 ,C489_=_C510 ,C489_=_C511 ,C489_=_C512 ,\nC489_=_C513 ,C489_=_C514 ,C489_=_C651 ,C489_=_C960 ,C489_=_C980 ,C489_=_C989 ,\nC490_=_C491 ,C490_=_C492 ,C490_=_C493 ,C490_=_C495 ,C490_=_C496 ,C490_=_C497 ,\nC490_=_C498 ,C490_=_C499 ,C490_=_C500 ,C490_=_C501 ,C490_=_C502 ,C490_=_C504 ,\nC490_=_C505 ,C490_=_C506 ,C490_=_C507 ,C490_=_C508 ,C490_=_C509 ,C490_=_C510 ,\nC490_=_C511 ,C490_=_C512 ,C490_=_C513 ,C490_=_C514 ,C490_=_C1007 ,C491_=_C492 ,\nC491_=_C493 ,C491_=_C495 ,C491_=_C496 ,C491_=_C497 ,C491_=_C498 ,C491_=_C499 ,\nC491_=_C500 ,C491_=_C501 ,C491_=_C502 ,C491_=_C504 ,C491_=_C505 ,C491_=_C506 ,\nC491_=_C507 ,C491_=_C508 ,C491_=_C509 ,C491_=_C510 ,C491_=_C511 ,C491_=_C512 ,\nC491_=_C513 ,C491_=_C514 ,C491_=_C652 ,C491_=_C961 ,C491_=_C1019 ,C491_=_C1028 ,\nC492_=_C493 ,C492_=_C495 ,C492_=_C496 ,C492_=_C497 ,C492_=_C498 ,C492_=_C499 ,\nC492_=_C500 ,C492_=_C501 ,C492_=_C502 ,C492_=_C504 ,C492_=_C505 ,C492_=_C506 ,\nC492_=_C507 ,C492_=_C508 ,C492_=_C509 ,C492_=_C510 ,C492_=_C511 ,C492_=_C512 ,\nC492_=_C513 ,C492_=_C514 ,C492_=_C1045 ,C493_=_C495 ,C493_=_C496 ,C493_=_C497 ,\nC493_=_C498 ,C493_=_C499 ,C493_=_C500 ,C493_=_C501 ,C493_=_C502 ,C493_=_C504 ,\nC493_=_C505 ,C493_=_C506 ,C493_=_C507 ,C493_=_C508 ,C493_=_C509 ,C493_=_C510 ,\nC493_=_C511 ,C493_=_C512 ,C493_=_C513 ,C493_=_C514 ,C493_=_C653 ,C493_=_C962 ,\nC493_=_C1053 ,C493_=_C1063 ,C495_=_C496 ,C495_=_C497 ,C495_=_C498 ,C495_=_C499 ,\nC495_=_C500 ,C495_=_C501 ,C495_=_C502 ,C495_=_C504 ,C495_=_C505 ,C495_=_C506 ,\nC495_=_C507 ,C495_=_C508 ,C495_=_C509 ,C495_=_C510 ,C495_=_C511 ,C495_=_C512 ,\nC495_=_C513 ,C495_=_C514 ,C495_=_C655 ,C495_=_C963 ,C495_=_C1075 ,C495_=_C1095 ,\nC496_=_C497 ,C496_=_C498 ,C496_=_C499 ,C496_=_C500 ,C496_=_C501 ,C496_=_C502 ,\nC496_=_C504 ,C496_=_C505 ,C496_=_C506 ,C496_=_C507 ,C496_=_C508 ,C496_=_C509 ,\nC496_=_C510 ,C496_=_C511 ,C496_=_C512 ,C496_=_C513 ,C496_=_C514 ,C496_=_C1110 ,\nC497_=_C498 ,C497_=_C499 ,C497_=_C500 ,C497_=_C501 ,C497_=_C502 ,C497_=_C504 ,\nC497_=_C505 ,C497_=_C506 ,C497_=_C507 ,C497_=_C508 ,C497_=_C509 ,C497_=_C510 ,\nC497_=_C511 ,C497_=_C512 ,C497_=_C513 ,C497_=_C514 ,C497_=_C656 ,C497_=_C964 ,\nC497_=_C1076 ,C497_=_C1124 ,C498_=_C499 ,C498_=_C500 ,C498_=_C501 ,C498_=_C502 ,\nC498_=_C504 ,C498_=_C505 ,C498_=_C506 ,C498_=_C507 ,C498_=_C508 ,C498_=_C509 ,\nC498_=_C510 ,C498_=_C511 ,C498_=_C512 ,C498_=_C513 ,C498_=_C514 ,C498_=_C657 ,\nC498_=_C1138 ,C499_=_C500 ,C499_=_C501 ,C499_=_C502 ,C499_=_C504 ,C499_=_C505 ,\nC499_=_C506 ,C499_=_C507 ,C499_=_C508 ,C499_=_C509 ,C499_=_C510 ,C499_=_C511 ,\nC499_=_C512 ,C499_=_C513 ,C499_=_C514 ,C499_=_C658 ,C499_=_C965 ,C499_=_C1077 ,\nC499_=_C1150 ,C500_=_C501 ,C500_=_C502 ,C500_=_C504 ,C500_=_C505 ,C500_=_C506 ,\nC500_=_C507 ,C500_=_C508 ,C500_=_C509 ,C500_=_C510 ,C500_=_C511 ,C500_=_C512 ,\nC500_=_C513 ,C500_=_C514 ,C500_=_C1163 ,C501_=_C502 ,C501_=_C504 ,C501_=_C505 ,\nC501_=_C506 ,C501_=_C507 ,C501_=_C508 ,C501_=_C509 ,C501_=_C510 ,C501_=_C511 ,\nC501_=_C512 ,C501_=_C513 ,C501_=_C514 ,C501_=_C659 ,C501_=_C966 ,C501_=_C1078 ,\nC501_=_C1173 ,C502_=_C504 ,C502_=_C505 ,C502_=_C506 ,C502_=_C507 ,C502_=_C508 ,\nC502_=_C509 ,C502_=_C510 ,C502_=_C511 ,C502_=_C512 ,C502_=_C513 ,C502_=_C514 ,\nC502_=_C1185 ,C504_=_C505 ,C504_=_C506 ,C504_=_C507 ,C504_=_C508 ,C504_=_C509 ,\nC504_=_C510 ,C504_=_C511 ,C504_=_C512 ,C504_=_C513 ,C504_=_C514 ,C504_=_C1193 ,\nC505_=_C506 ,C505_=_C507 ,C505_=_C508 ,C505_=_C509 ,C505_=_C510 ,C505_=_C511 ,\nC505_=_C512 ,C505_=_C513 ,C505_=_C514 ,C505_=_C661 ,C505_=_C968 ,C505_=_C1080 ,\nC505_=_C1195 ,C506_=_C507 ,C506_=_C508 ,C506_=_C509 ,C506_=_C510 ,C506_=_C511 ,\nC506_=_C512 ,C506_=_C513 ,C506_=_C514 ,C506_=_C1196 ,C507_=_C508 ,C507_=_C509 ,\nC507_=_C510 ,C507_=_C511 ,C507_=_C512 ,C507_=_C513 ,C507_=_C514 ,C507_=_C662 ,\nC507_=_C969 ,C507_=_C1081 ,C507_=_C1197 ,C508_=_C509 ,C508_=_C510 ,C508_=_C511 ,\nC508_=_C512 ,C508_=_C513 ,C508_=_C514 ,C508_=_C1198 ,C509_=_C510 ,C509_=_C511 ,\nC509_=_C512 ,C509_=_C513 ,C509_=_C514 ,C509_=_C663 ,C509_=_C970 ,C509_=_C1082 ,\nC509_=_C1199 ,C510_=_C511 ,C510_=_C512 ,C510_=_C513 ,C510_=_C514 ,C510_=_C1200 ,\nC511_=_C512 ,C511_=_C513 ,C511_=_C514 ,C511_=_C664 ,C511_=_C971 ,C511_=_C1083 ,\nC511_=_C1201 ,C512_=_C513 ,C512_=_C514 ,C512_=_C1202 ,C513_=_C514 ,C513_=_C665 ,\nC513_=_C972 ,C513_=_C1084 ,C513_=_C1203 ,C514_=_C1204 ,C531_=_C569 ,C531_=_C596 ,\nC531_=_C633 ,C531_=_C694 ,C531_=_C720 ,C531_=_C752 ,C531_=_C775 ,C531_=_C805 ,\nC531_=_C827 ,C531_=_C855 ,C531_=_C876 ,C531_=_C903 ,C531_=_C923 ,C531_=_C948 ,\nC531_=_C989 ,C531_=_C1007 ,C531_=_C1028 ,C531_=_C1045 ,C531_=_C1063 ,C531_=_C1095 ,\nC531_=_C1110 ,C531_=_C1124 ,C531_=_C1138 ,C531_=_C1150 ,C531_=_C1163 ,C531_=_C1173 ,\nC531_=_C1185 ,C531_=_C1193 ,C531_=_C1194 ,C531_=_C1195 ,C531_=_C1196 ,C531_=_C1197 ,\nC531_=_C1198 ,C531_=_C1199 ,C531_=_C1200 ,C531_=_C1201 ,C531_=_C1202 ,C531_=_C1203 ,\nC531_=_C1204 ,C542_=_C554 ,C542_=_C560 ,C542_=_C569 ,C542_=_C605 ,C542_=_C645 ,\nC542_=_C646 ,C542_=_C647 ,C542_=_C648 ,C542_=_C649 ,C542_=_C650 ,C542_=_C651 ,\nC542_=_C652 ,C542_=_C653 ,C542_=_C655 ,C542_=_C656 ,C542_=_C657 ,C542_=_C658 ,\nC542_=_C659 ,C542_=_C661 ,C542_=_C662 ,C542_=_C663 ,C542_=_C664 ,C542_=_C665 ,\nC554_=_C560 ,C554_=_C569 ,C554_=_C618 ,C554_=_C679 ,C554_=_C737 ,C554_=_C790 ,\nC554_=_C840 ,C554_=_C888 ,C554_=_C932 ,C554_=_C960 ,C554_=_C961 ,C554_=_C962 ,\nC554_=_C963 ,C554_=_C964 ,C554_=_C965 ,C554_=_C966 ,C554_=_C968 ,C554_=_C969 ,\nC554_=_C970 ,C554_=_C971 ,C554_=_C972 ,C560_=_C569 ,C560_=_C624 ,C560_=_C685 ,\nC560_=_C743 ,C560_=_C796 ,C560_=_C846 ,C560_=_C894 ,C560_=_C939 ,C560_=_C980 ,\nC560_=_C1019 ,C560_=_C1053 ,C560_=_C1075 ,C560_=_C1076 ,C560_=_C1077 ,C560_=_C1078 ,\nC560_=_C1080 ,C560_=_C1081 ,C560_=_C1082 ,C560_=_C1083 ,C560_=_C1084 ,C569_=_C596 ,\nC569_=_C633 ,C569_=_C694 ,C569_=_C720 ,C569_=_C752 ,C569_=_C775 ,C569_=_C805 ,\nC569_=_C827 ,C569_=_C855 ,C569_=_C876 ,C569_=_C903 ,C569_=_C923 ,C569_=_C948 ,\nC569_=_C989 ,C569_=_C1007 ,C569_=_C1028 ,C569_=_C1045 ,C569_=_C1063 ,C569_=_C1095 ,\nC569_=_C1110 ,C569_=_C1124 ,C569_=_C1138 ,C569_=_C1150 ,C569_=_C1163 ,C569_=_C1173 ,\nC569_=_C1185 ,C569_=_C1193 ,C569_=_C1194 ,C569_=_C1195 ,C569_=_C1196 ,C569_=_C1197 ,\nC569_=_C1198 ,C569_=_C1199 ,C569_=_C1200 ,C569_=_C1201 ,C569_=_C1202 ,C569_=_C1203 ,\nC569_=_C1204 ,C596_=_C633 ,C596_=_C694 ,C596_=_C720 ,C596_=_C752 ,C596_=_C775 ,\nC596_=_C805 ,C596_=_C827 ,C596_=_C855 ,C596_=_C876 ,C596_=_C903 ,C596_=_C923 ,\nC596_=_C948 ,C596_=_C989 ,C596_=_C1007 ,C596_=_C1028 ,C596_=_C1045 ,C596_=_C1063 ,\nC596_=_C1095 ,C596_=_C1110 ,C596_=_C1124 ,C596_=_C1138 ,C596_=_C1150 ,C596_=_C1163 ,\nC596_=_C1173 ,C596_=_C1185 ,C596_=_C1193 ,C596_=_C1194 ,C596_=_C1195 ,C596_=_C1196 ,\nC596_=_C1197 ,C596_=_C1198 ,C596_=_C1199 ,C596_=_C1200 ,C596_=_C1201 ,C596_=_C1202 ,\nC596_=_C1203 ,C596_=_C1204 ,C605_=_C618 ,C605_=_C624 ,C605_=_C633 ,C605_=_C645 ,\nC605_=_C646 ,C605_=_C647 ,C605_=_C648 ,C605_=_C649 ,C605_=_C650 ,C605_=_C651 ,\nC605_=_C652 ,C605_=_C653 ,C605_=_C655 ,C605_=_C656 ,C605_=_C657 ,C605_=_C658 ,\nC605_=_C659 ,C605_=_C661 ,C605_=_C662 ,C605_=_C663 ,C605_=_C664 ,C605_=_C665 ,\nC618_=_C624 ,C618_=_C633 ,C618_=_C679 ,C618_=_C737 ,C618_=_C790 ,C618_=_C840 ,\nC618_=_C888 ,C618_=_C932 ,C618_=_C960 ,C618_=_C961 ,C618_=_C962 ,C618_=_C963 ,\nC618_=_C964 ,C618_=_C965 ,C618_=_C966 ,C618_=_C968 ,C618_=_C969 ,C618_=_C970 ,\nC618_=_C971 ,C618_=_C972 ,C624_=_C633 ,C624_=_C685 ,C624_=_C743 ,C624_=_C796 ,\nC624_=_C846 ,C624_=_C894 ,C624_=_C939 ,C624_=_C980 ,C624_=_C1019 ,C624_=_C1053 ,\nC624_=_C1075 ,C624_=_C1076 ,C624_=_C1077 ,C624_=_C1078 ,C624_=_C1080 ,C624_=_C1081 ,\nC624_=_C1082 ,C624_=_C1083 ,C624_=_C1084 ,C633_=_C694 ,C633_=_C720 ,C633_=_C752 ,\nC633_=_C775 ,C633_=_C805 ,C633_=_C827 ,C633_=_C855 ,C633_=_C876 ,C633_=_C903 ,\nC633_=_C923 ,C633_=_C948 ,C633_=_C989 ,C633_=_C1007 ,C633_=_C1028 ,C633_=_C1045 ,\nC633_=_C1063 ,C633_=_C1095 ,C633_=_C1110 ,C633_=_C1124 ,C633_=_C1138 ,C633_=_C1150 ,\nC633_=_C1163 ,C633_=_C1173 ,C633_=_C1185 ,C633_=_C1193 ,C633_=_C1194 ,C633_=_C1195 ,\nC633_=_C1196 ,C633_=_C1197 ,C633_=_C1198 ,C633_=_C1199 ,C633_=_C1200 ,C633_=_C1201 ,\nC633_=_C1202 ,C633_=_C1203 ,C633_=_C1204 ,C645_=_C646 ,C645_=_C647 ,C645_=_C648 ,\nC645_=_C649</w:t>
      </w:r>
    </w:p>
    <w:p>
      <w:pPr>
        <w:pStyle w:val="PreformattedText"/>
        <w:bidi w:val="0"/>
        <w:spacing w:before="0" w:after="0"/>
        <w:jc w:val="left"/>
        <w:rPr/>
      </w:pPr>
      <w:r>
        <w:rPr/>
        <w:t xml:space="preserve"> </w:t>
      </w:r>
      <w:r>
        <w:rPr/>
        <w:t>,C645_=_C650 ,C645_=_C651 ,C645_=_C652 ,C645_=_C653 ,C645_=_C655 ,\nC645_=_C656 ,C645_=_C657 ,C645_=_C658 ,C645_=_C659 ,C645_=_C661 ,C645_=_C662 ,\nC645_=_C663 ,C645_=_C664 ,C645_=_C665 ,C645_=_C679 ,C645_=_C685 ,C645_=_C694 ,\nC646_=_C647 ,C646_=_C648 ,C646_=_C649 ,C646_=_C650 ,C646_=_C651 ,C646_=_C652 ,\nC646_=_C653 ,C646_=_C655 ,C646_=_C656 ,C646_=_C657 ,C646_=_C658 ,C646_=_C659 ,\nC646_=_C661 ,C646_=_C662 ,C646_=_C663 ,C646_=_C664 ,C646_=_C665 ,C646_=_C737 ,\nC646_=_C743 ,C646_=_C752 ,C647_=_C648 ,C647_=_C649 ,C647_=_C650 ,C647_=_C651 ,\nC647_=_C652 ,C647_=_C653 ,C647_=_C655 ,C647_=_C656 ,C647_=_C657 ,C647_=_C658 ,\nC647_=_C659 ,C647_=_C661 ,C647_=_C662 ,C647_=_C663 ,C647_=_C664 ,C647_=_C665 ,\nC647_=_C790 ,C647_=_C796 ,C647_=_C805 ,C648_=_C649 ,C648_=_C650 ,C648_=_C651 ,\nC648_=_C652 ,C648_=_C653 ,C648_=_C655 ,C648_=_C656 ,C648_=_C657 ,C648_=_C658 ,\nC648_=_C659 ,C648_=_C661 ,C648_=_C662 ,C648_=_C663 ,C648_=_C664 ,C648_=_C665 ,\nC648_=_C840 ,C648_=_C846 ,C648_=_C855 ,C649_=_C650 ,C649_=_C651 ,C649_=_C652 ,\nC649_=_C653 ,C649_=_C655 ,C649_=_C656 ,C649_=_C657 ,C649_=_C658 ,C649_=_C659 ,\nC649_=_C661 ,C649_=_C662 ,C649_=_C663 ,C649_=_C664 ,C649_=_C665 ,C649_=_C888 ,\nC649_=_C894 ,C649_=_C903 ,C650_=_C651 ,C650_=_C652 ,C650_=_C653 ,C650_=_C655 ,\nC650_=_C656 ,C650_=_C657 ,C650_=_C658 ,C650_=_C659 ,C650_=_C661 ,C650_=_C662 ,\nC650_=_C663 ,C650_=_C664 ,C650_=_C665 ,C650_=_C932 ,C650_=_C939 ,C650_=_C948 ,\nC651_=_C652 ,C651_=_C653 ,C651_=_C655 ,C651_=_C656 ,C651_=_C657 ,C651_=_C658 ,\nC651_=_C659 ,C651_=_C661 ,C651_=_C662 ,C651_=_C663 ,C651_=_C664 ,C651_=_C665 ,\nC651_=_C960 ,C651_=_C980 ,C651_=_C989 ,C652_=_C653 ,C652_=_C655 ,C652_=_C656 ,\nC652_=_C657 ,C652_=_C658 ,C652_=_C659 ,C652_=_C661 ,C652_=_C662 ,C652_=_C663 ,\nC652_=_C664 ,C652_=_C665 ,C652_=_C961 ,C652_=_C1019 ,C652_=_C1028 ,C653_=_C655 ,\nC653_=_C656 ,C653_=_C657 ,C653_=_C658 ,C653_=_C659 ,C653_=_C661 ,C653_=_C662 ,\nC653_=_C663 ,C653_=_C664 ,C653_=_C665 ,C653_=_C962 ,C653_=_C1053 ,C653_=_C1063 ,\nC655_=_C656 ,C655_=_C657 ,C655_=_C658 ,C655_=_C659 ,C655_=_C661 ,C655_=_C662 ,\nC655_=_C663 ,C655_=_C664 ,C655_=_C665 ,C655_=_C963 ,C655_=_C1075 ,C655_=_C1095 ,\nC656_=_C657 ,C656_=_C658 ,C656_=_C659 ,C656_=_C661 ,C656_=_C662 ,C656_=_C663 ,\nC656_=_C664 ,C656_=_C665 ,C656_=_C964 ,C656_=_C1076 ,C656_=_C1124 ,C657_=_C658 ,\nC657_=_C659 ,C657_=_C661 ,C657_=_C662 ,C657_=_C663 ,C657_=_C664 ,C657_=_C665 ,\nC657_=_C1138 ,C658_=_C659 ,C658_=_C661 ,C658_=_C662 ,C658_=_C663 ,C658_=_C664 ,\nC658_=_C665 ,C658_=_C965 ,C658_=_C1077 ,C658_=_C1150 ,C659_=_C661 ,C659_=_C662 ,\nC659_=_C663 ,C659_=_C664 ,C659_=_C665 ,C659_=_C966 ,C659_=_C1078 ,C659_=_C1173 ,\nC661_=_C662 ,C661_=_C663 ,C661_=_C664 ,C661_=_C665 ,C661_=_C968 ,C661_=_C1080 ,\nC661_=_C1195 ,C662_=_C663 ,C662_=_C664 ,C662_=_C665 ,C662_=_C969 ,C662_=_C1081 ,\nC662_=_C1197 ,C663_=_C664 ,C663_=_C665 ,C663_=_C970 ,C663_=_C1082 ,C663_=_C1199 ,\nC664_=_C665 ,C664_=_C971 ,C664_=_C1083 ,C664_=_C1201 ,C665_=_C972 ,C665_=_C1084 ,\nC665_=_C1203 ,C679_=_C685 ,C679_=_C694 ,C679_=_C737 ,C679_=_C790 ,C679_=_C840 ,\nC679_=_C888 ,C679_=_C932 ,C679_=_C960 ,C679_=_C961 ,C679_=_C962 ,C679_=_C963 ,\nC679_=_C964 ,C679_=_C965 ,C679_=_C966 ,C679_=_C968 ,C679_=_C969 ,C679_=_C970 ,\nC679_=_C971 ,C679_=_C972 ,C685_=_C694 ,C685_=_C743 ,C685_=_C796 ,C685_=_C846 ,\nC685_=_C894 ,C685_=_C939 ,C685_=_C980 ,C685_=_C1019 ,C685_=_C1053 ,C685_=_C1075 ,\nC685_=_C1076 ,C685_=_C1077 ,C685_=_C1078 ,C685_=_C1080 ,C685_=_C1081 ,C685_=_C1082 ,\nC685_=_C1083 ,C685_=_C1084 ,C694_=_C720 ,C694_=_C752 ,C694_=_C775 ,C694_=_C805 ,\nC694_=_C827 ,C694_=_C855 ,C694_=_C876 ,C694_=_C903 ,C694_=_C923 ,C694_=_C948 ,\nC694_=_C989 ,C694_=_C1007 ,C694_=_C1028 ,C694_=_C1045 ,C694_=_C1063 ,C694_=_C1095 ,\nC694_=_C1110 ,C694_=_C1124 ,C694_=_C1138 ,C694_=_C1150 ,C694_=_C1163 ,C694_=_C1173 ,\nC694_=_C1185 ,C694_=_C1193 ,C694_=_C1194 ,C694_=_C1195 ,C694_=_C1196 ,C694_=_C1197 ,\nC694_=_C1198 ,C694_=_C1199 ,C694_=_C1200 ,C694_=_C1201 ,C694_=_C1202 ,C694_=_C1203 ,\nC694_=_C1204 ,C720_=_C752 ,C720_=_C775 ,C720_=_C805 ,C720_=_C827 ,C720_=_C855 ,\nC720_=_C876 ,C720_=_C903 ,C720_=_C923 ,C720_=_C948 ,C720_=_C989 ,C720_=_C1007 ,\nC720_=_C1028 ,C720_=_C1045 ,C720_=_C1063 ,C720_=_C1095 ,C720_=_C1110 ,C720_=_C1124 ,\nC720_=_C1138 ,C720_=_C1150 ,C720_=_C1163 ,C720_=_C1173 ,C720_=_C1185 ,C720_=_C1193 ,\nC720_=_C1194 ,C720_=_C1195 ,C720_=_C1196 ,C720_=_C1197 ,C720_=_C1198 ,C720_=_C1199 ,\nC720_=_C1200 ,C720_=_C1201 ,C720_=_C1202 ,C720_=_C1203 ,C720_=_C1204 ,C737_=_C743 ,\nC737_=_C752 ,C737_=_C790 ,C737_=_C840 ,C737_=_C888 ,C737_=_C932 ,C737_=_C960 ,\nC737_=_C961 ,C737_=_C962 ,C737_=_C963 ,C737_=_C964 ,C737_=_C965 ,C737_=_C966 ,\nC737_=_C968 ,C737_=_C969 ,C737_=_C970 ,C737_=_C971 ,C737_=_C972 ,C743_=_C752 ,\nC743_=_C796 ,C743_=_C846 ,C743_=_C894 ,C743_=_C939 ,C743_=_C980 ,C743_=_C1019 ,\nC743_=_C1053 ,C743_=_C1075 ,C743_=_C1076 ,C743_=_C1077 ,C743_=_C1078 ,C743_=_C1080 ,\nC743_=_C1081 ,C743_=_C1082 ,C743_=_C1083 ,C743_=_C1084 ,C752_=_C775 ,C752_=_C805 ,\nC752_=_C827 ,C752_=_C855 ,C752_=_C876 ,C752_=_C903 ,C752_=_C923 ,C752_=_C948 ,\nC752_=_C989 ,C752_=_C1007 ,C752_=_C1028 ,C752_=_C1045 ,C752_=_C1063 ,C752_=_C1095 ,\nC752_=_C1110 ,C752_=_C1124 ,C752_=_C1138 ,C752_=_C1150 ,C752_=_C1163 ,C752_=_C1173 ,\nC752_=_C1185 ,C752_=_C1193 ,C752_=_C1194 ,C752_=_C1195 ,C752_=_C1196 ,C752_=_C1197 ,\nC752_=_C1198 ,C752_=_C1199 ,C752_=_C1200 ,C752_=_C1201 ,C752_=_C1202 ,C752_=_C1203 ,\nC752_=_C1204 ,C775_=_C805 ,C775_=_C827 ,C775_=_C855 ,C775_=_C876 ,C775_=_C903 ,\nC775_=_C923 ,C775_=_C948 ,C775_=_C989 ,C775_=_C1007 ,C775_=_C1028 ,C775_=_C1045 ,\nC775_=_C1063 ,C775_=_C1095 ,C775_=_C1110 ,C775_=_C1124 ,C775_=_C1138 ,C775_=_C1150 ,\nC775_=_C1163 ,C775_=_C1173 ,C775_=_C1185 ,C775_=_C1193 ,C775_=_C1194 ,C775_=_C1195 ,\nC775_=_C1196 ,C775_=_C1197 ,C775_=_C1198 ,C775_=_C1199 ,C775_=_C1200 ,C775_=_C1201 ,\nC775_=_C1202 ,C775_=_C1203 ,C775_=_C1204 ,C790_=_C796 ,C790_=_C805 ,C790_=_C840 ,\nC790_=_C888 ,C790_=_C932 ,C790_=_C960 ,C790_=_C961 ,C790_=_C962 ,C790_=_C963 ,\nC790_=_C964 ,C790_=_C965 ,C790_=_C966 ,C790_=_C968 ,C790_=_C969 ,C790_=_C970 ,\nC790_=_C971 ,C790_=_C972 ,C796_=_C805 ,C796_=_C846 ,C796_=_C894 ,C796_=_C939 ,\nC796_=_C980 ,C796_=_C1019 ,C796_=_C1053 ,C796_=_C1075 ,C796_=_C1076 ,C796_=_C1077 ,\nC796_=_C1078 ,C796_=_C1080 ,C796_=_C1081 ,C796_=_C1082 ,C796_=_C1083 ,C796_=_C1084 ,\nC805_=_C827 ,C805_=_C855 ,C805_=_C876 ,C805_=_C903 ,C805_=_C923 ,C805_=_C948 ,\nC805_=_C989 ,C805_=_C1007 ,C805_=_C1028 ,C805_=_C1045 ,C805_=_C1063 ,C805_=_C1095 ,\nC805_=_C1110 ,C805_=_C1124 ,C805_=_C1138 ,C805_=_C1150 ,C805_=_C1163 ,C805_=_C1173 ,\nC805_=_C1185 ,C805_=_C1193 ,C805_=_C1194 ,C805_=_C1195 ,C805_=_C1196 ,C805_=_C1197 ,\nC805_=_C1198 ,C805_=_C1199 ,C805_=_C1200 ,C805_=_C1201 ,C805_=_C1202 ,C805_=_C1203 ,\nC805_=_C1204 ,C827_=_C855 ,C827_=_C876 ,C827_=_C903 ,C827_=_C923 ,C827_=_C948 ,\nC827_=_C989 ,C827_=_C1007 ,C827_=_C1028 ,C827_=_C1045 ,C827_=_C1063 ,C827_=_C1095 ,\nC827_=_C1110 ,C827_=_C1124 ,C827_=_C1138 ,C827_=_C1150 ,C827_=_C1163 ,C827_=_C1173 ,\nC827_=_C1185 ,C827_=_C1193 ,C827_=_C1194 ,C827_=_C1195 ,C827_=_C1196 ,C827_=_C1197 ,\nC827_=_C1198 ,C827_=_C1199 ,C827_=_C1200 ,C827_=_C1201 ,C827_=_C1202 ,C827_=_C1203 ,\nC827_=_C1204 ,C840_=_C846 ,C840_=_C855 ,C840_=_C888 ,C840_=_C932 ,C840_=_C960 ,\nC840_=_C961 ,C840_=_C962 ,C840_=_C963 ,C840_=_C964 ,C840_=_C965 ,C840_=_C966 ,\nC840_=_C968 ,C840_=_C969 ,C840_=_C970 ,C840_=_C971 ,C840_=_C972 ,C846_=_C855 ,\nC846_=_C894 ,C846_=_C939 ,C846_=_C980 ,C846_=_C1019 ,C846_=_C1053 ,C846_=_C1075 ,\nC846_=_C1076 ,C846_=_C1077 ,C846_=_C1078 ,C846_=_C1080 ,C846_=_C1081 ,C846_=_C1082 ,\nC846_=_C1083 ,C846_=_C1084 ,C855_=_C876 ,C855_=_C903 ,C855_=_C923 ,C855_=_C948 ,\nC855_=_C989 ,C855_=_C1007 ,C855_=_C1028 ,C855_=_C1045 ,C855_=_C1063 ,C855_=_C1095 ,\nC855_=_C1110 ,C855_=_C1124 ,C855_=_C1138 ,C855_=_C1150 ,C855_=_C1163 ,C855_=_C1173 ,\nC855_=_C1185 ,C855_=_C1193 ,C855_=_C1194 ,C855_=_C1195 ,C855_=_C1196 ,C855_=_C1197 ,\nC855_=_C1198 ,C855_=_C1199 ,C855_=_C1200 ,C855_=_C1201 ,C855_=_C1202 ,C855_=_C1203 ,\nC855_=_C1204 ,C876_=_C903 ,C876_=_C923 ,C876_=_C948 ,C876_=_C989 ,C876_=_C1007 ,\nC876_=_C1028 ,C876_=_C1045 ,C876_=_C1063 ,C876_=_C1095 ,C876_=_C1110 ,C876_=_C1124 ,\nC876_=_C1138 ,C876_=_C1150 ,C876_=_C1163 ,C876_=_C1173 ,C876_=_C1185 ,C876_=_C1193 ,\nC876_=_C1194 ,C876_=_C1195 ,C876_=_C1196 ,C876_=_C1197 ,C876_=_C1198 ,C876_=_C1199 ,\nC876_=_C1200 ,C876_=_C1201 ,C876_=_C1202 ,C876_=_C1203 ,C876_=_C1204 ,C888_=_C894 ,\nC888_=_C903 ,C888_=_C932 ,C888_=_C960 ,C888_=_C961 ,C888_=_C962 ,C888_=_C963 ,\nC888_=_C964 ,C888_=_C965 ,C888_=_C966 ,C888_=_C968 ,C888_=_C969 ,C888_=_C970 ,\nC888_=_C971 ,C888_=_C972 ,C894_=_C903 ,C894_=_C939 ,C894_=_C980 ,C894_=_C1019 ,\nC894_=_C1053 ,C894_=_C1075 ,C894_=_C1076 ,C894_=_C1077 ,C894_=_C1078 ,C894_=_C1080 ,\nC894_=_C1081 ,C894_=_C1082 ,C894_=_C1083 ,C894_=_C1084 ,C903_=_C923 ,C903_=_C948 ,\nC903_=_C989 ,C903_=_C1007 ,C903_=_C1028 ,C903_=_C1045 ,C903_=_C1063 ,C903_=_C1095 ,\nC903_=_C1110 ,C903_=_C1124 ,C903_=_C1138 ,C903_=_C1150 ,C903_=_C1163 ,C903_=_C1173 ,\nC903_=_C1185 ,C903_=_C1193 ,C903_=_C1194 ,C903_=_C1195 ,C903_=_C1196 ,C903_=_C1197 ,\nC903_=_C1198 ,C903_=_C1199 ,C903_=_C1200 ,C903_=_C1201 ,C903_=_C1202 ,C903_=_C1203 ,\nC903_=_C1204 ,C923_=_C948 ,C923_=_C989 ,C923_=_C1007 ,C923_=_C1028 ,C923_=_C1045 ,\nC923_=_C1063 ,C923_=_C1095 ,C923_=_C1110 ,C923_=_C1124 ,C923_=_C1138 ,C923_=_C1150 ,\nC923_=_C1163 ,C923_=_C1173 ,C923_=_C1185 ,C923_=_C1193 ,C923_=_C1194 ,C923_=_C1195 ,\nC923_=_C1196 ,C923_=_C1197 ,C923_=_C1198 ,C923_=_C1199 ,C923_=_C1200 ,C923_=_C1201 ,\nC923_=_C1202 ,C923_=_C1203 ,C923_=_C1204 ,C932_=_C939 ,C932_=_C948 ,C932_=_C960 ,\nC932_=_C961 ,C932_=_C962 ,C932_=_C963 ,C932_=_C964 ,C932_=_C965 ,C932_=_C966 ,\nC932_=_C968 ,C932_=_C969 ,C932_=_C970 ,C932_=_C971 ,C932_=_C972 ,C939_=_C948 ,\nC939_=_C980 ,C939_=_C1019 ,C939_=_C1053 ,C939_=_C1075 ,C939_=_C1076 ,C939_=_C1077 ,\nC939_=_C1078 ,C939_=_C1080 ,C939_=_C1081 ,C939_=_C1082 ,C939_=_C1083</w:t>
      </w:r>
    </w:p>
    <w:p>
      <w:pPr>
        <w:pStyle w:val="PreformattedText"/>
        <w:bidi w:val="0"/>
        <w:spacing w:before="0" w:after="0"/>
        <w:jc w:val="left"/>
        <w:rPr/>
      </w:pPr>
      <w:r>
        <w:rPr/>
        <w:t xml:space="preserve"> </w:t>
      </w:r>
      <w:r>
        <w:rPr/>
        <w:t>,C939_=_C1084 ,\nC948_=_C989 ,C948_=_C1007 ,C948_=_C1028 ,C948_=_C1045 ,C948_=_C1063 ,C948_=_C1095 ,\nC948_=_C1110 ,C948_=_C1124 ,C948_=_C1138 ,C948_=_C1150 ,C948_=_C1163 ,C948_=_C1173 ,\nC948_=_C1185 ,C948_=_C1193 ,C948_=_C1194 ,C948_=_C1195 ,C948_=_C1196 ,C948_=_C1197 ,\nC948_=_C1198 ,C948_=_C1199 ,C948_=_C1200 ,C948_=_C1201 ,C948_=_C1202 ,C948_=_C1203 ,\nC948_=_C1204 ,C960_=_C961 ,C960_=_C962 ,C960_=_C963 ,C960_=_C964 ,C960_=_C965 ,\nC960_=_C966 ,C960_=_C968 ,C960_=_C969 ,C960_=_C970 ,C960_=_C971 ,C960_=_C972 ,\nC960_=_C980 ,C960_=_C989 ,C961_=_C962 ,C961_=_C963 ,C961_=_C964 ,C961_=_C965 ,\nC961_=_C966 ,C961_=_C968 ,C961_=_C969 ,C961_=_C970 ,C961_=_C971 ,C961_=_C972 ,\nC961_=_C1019 ,C961_=_C1028 ,C962_=_C963 ,C962_=_C964 ,C962_=_C965 ,C962_=_C966 ,\nC962_=_C968 ,C962_=_C969 ,C962_=_C970 ,C962_=_C971 ,C962_=_C972 ,C962_=_C1053 ,\nC962_=_C1063 ,C963_=_C964 ,C963_=_C965 ,C963_=_C966 ,C963_=_C968 ,C963_=_C969 ,\nC963_=_C970 ,C963_=_C971 ,C963_=_C972 ,C963_=_C1075 ,C963_=_C1095 ,C964_=_C965 ,\nC964_=_C966 ,C964_=_C968 ,C964_=_C969 ,C964_=_C970 ,C964_=_C971 ,C964_=_C972 ,\nC964_=_C1076 ,C964_=_C1124 ,C965_=_C966 ,C965_=_C968 ,C965_=_C969 ,C965_=_C970 ,\nC965_=_C971 ,C965_=_C972 ,C965_=_C1077 ,C965_=_C1150 ,C966_=_C968 ,C966_=_C969 ,\nC966_=_C970 ,C966_=_C971 ,C966_=_C972 ,C966_=_C1078 ,C966_=_C1173 ,C968_=_C969 ,\nC968_=_C970 ,C968_=_C971 ,C968_=_C972 ,C968_=_C1080 ,C968_=_C1195 ,C969_=_C970 ,\nC969_=_C971 ,C969_=_C972 ,C969_=_C1081 ,C969_=_C1197 ,C970_=_C971 ,C970_=_C972 ,\nC970_=_C1082 ,C970_=_C1199 ,C971_=_C972 ,C971_=_C1083 ,C971_=_C1201 ,C972_=_C1084 ,\nC972_=_C1203 ,C980_=_C989 ,C980_=_C1019 ,C980_=_C1053 ,C980_=_C1075 ,C980_=_C1076 ,\nC980_=_C1077 ,C980_=_C1078 ,C980_=_C1080 ,C980_=_C1081 ,C980_=_C1082 ,C980_=_C1083 ,\nC980_=_C1084 ,C989_=_C1007 ,C989_=_C1028 ,C989_=_C1045 ,C989_=_C1063 ,C989_=_C1095 ,\nC989_=_C1110 ,C989_=_C1124 ,C989_=_C1138 ,C989_=_C1150 ,C989_=_C1163 ,C989_=_C1173 ,\nC989_=_C1185 ,C989_=_C1193 ,C989_=_C1194 ,C989_=_C1195 ,C989_=_C1196 ,C989_=_C1197 ,\nC989_=_C1198 ,C989_=_C1199 ,C989_=_C1200 ,C989_=_C1201 ,C989_=_C1202 ,C989_=_C1203 ,\nC989_=_C1204 ,C1007_=_C1028 ,C1007_=_C1045 ,C1007_=_C1063 ,C1007_=_C1095 ,C1007_=_C1110 ,\nC1007_=_C1124 ,C1007_=_C1138 ,C1007_=_C1150 ,C1007_=_C1163 ,C1007_=_C1173 ,C1007_=_C1185 ,\nC1007_=_C1193 ,C1007_=_C1194 ,C1007_=_C1195 ,C1007_=_C1196 ,C1007_=_C1197 ,C1007_=_C1198 ,\nC1007_=_C1199 ,C1007_=_C1200 ,C1007_=_C1201 ,C1007_=_C1202 ,C1007_=_C1203 ,C1007_=_C1204 ,\nC1019_=_C1028 ,C1019_=_C1053 ,C1019_=_C1075 ,C1019_=_C1076 ,C1019_=_C1077 ,C1019_=_C1078 ,\nC1019_=_C1080 ,C1019_=_C1081 ,C1019_=_C1082 ,C1019_=_C1083 ,C1019_=_C1084 ,C1028_=_C1045 ,\nC1028_=_C1063 ,C1028_=_C1095 ,C1028_=_C1110 ,C1028_=_C1124 ,C1028_=_C1138 ,C1028_=_C1150 ,\nC1028_=_C1163 ,C1028_=_C1173 ,C1028_=_C1185 ,C1028_=_C1193 ,C1028_=_C1194 ,C1028_=_C1195 ,\nC1028_=_C1196 ,C1028_=_C1197 ,C1028_=_C1198 ,C1028_=_C1199 ,C1028_=_C1200 ,C1028_=_C1201 ,\nC1028_=_C1202 ,C1028_=_C1203 ,C1028_=_C1204 ,C1045_=_C1063 ,C1045_=_C1095 ,C1045_=_C1110 ,\nC1045_=_C1124 ,C1045_=_C1138 ,C1045_=_C1150 ,C1045_=_C1163 ,C1045_=_C1173 ,C1045_=_C1185 ,\nC1045_=_C1193 ,C1045_=_C1194 ,C1045_=_C1195 ,C1045_=_C1196 ,C1045_=_C1197 ,C1045_=_C1198 ,\nC1045_=_C1199 ,C1045_=_C1200 ,C1045_=_C1201 ,C1045_=_C1202 ,C1045_=_C1203 ,C1045_=_C1204 ,\nC1053_=_C1063 ,C1053_=_C1075 ,C1053_=_C1076 ,C1053_=_C1077 ,C1053_=_C1078 ,C1053_=_C1080 ,\nC1053_=_C1081 ,C1053_=_C1082 ,C1053_=_C1083 ,C1053_=_C1084 ,C1063_=_C1095 ,C1063_=_C1110 ,\nC1063_=_C1124 ,C1063_=_C1138 ,C1063_=_C1150 ,C1063_=_C1163 ,C1063_=_C1173 ,C1063_=_C1185 ,\nC1063_=_C1193 ,C1063_=_C1194 ,C1063_=_C1195 ,C1063_=_C1196 ,C1063_=_C1197 ,C1063_=_C1198 ,\nC1063_=_C1199 ,C1063_=_C1200 ,C1063_=_C1201 ,C1063_=_C1202 ,C1063_=_C1203 ,C1063_=_C1204 ,\nC1075_=_C1076 ,C1075_=_C1077 ,C1075_=_C1078 ,C1075_=_C1080 ,C1075_=_C1081 ,C1075_=_C1082 ,\nC1075_=_C1083 ,C1075_=_C1084 ,C1075_=_C1095 ,C1076_=_C1077 ,C1076_=_C1078 ,C1076_=_C1080 ,\nC1076_=_C1081 ,C1076_=_C1082 ,C1076_=_C1083 ,C1076_=_C1084 ,C1076_=_C1124 ,C1077_=_C1078 ,\nC1077_=_C1080 ,C1077_=_C1081 ,C1077_=_C1082 ,C1077_=_C1083 ,C1077_=_C1084 ,C1077_=_C1150 ,\nC1078_=_C1080 ,C1078_=_C1081 ,C1078_=_C1082 ,C1078_=_C1083 ,C1078_=_C1084 ,C1078_=_C1173 ,\nC1080_=_C1081 ,C1080_=_C1082 ,C1080_=_C1083 ,C1080_=_C1084 ,C1080_=_C1195 ,C1081_=_C1082 ,\nC1081_=_C1083 ,C1081_=_C1084 ,C1081_=_C1197 ,C1082_=_C1083 ,C1082_=_C1084 ,C1082_=_C1199 ,\nC1083_=_C1084 ,C1083_=_C1201 ,C1084_=_C1203 ,C1095_=_C1110 ,C1095_=_C1124 ,C1095_=_C1138 ,\nC1095_=_C1150 ,C1095_=_C1163 ,C1095_=_C1173 ,C1095_=_C1185 ,C1095_=_C1193 ,C1095_=_C1194 ,\nC1095_=_C1195 ,C1095_=_C1196 ,C1095_=_C1197 ,C1095_=_C1198 ,C1095_=_C1199 ,C1095_=_C1200 ,\nC1095_=_C1201 ,C1095_=_C1202 ,C1095_=_C1203 ,C1095_=_C1204 ,C1110_=_C1124 ,C1110_=_C1138 ,\nC1110_=_C1150 ,C1110_=_C1163 ,C1110_=_C1173 ,C1110_=_C1185 ,C1110_=_C1193 ,C1110_=_C1194 ,\nC1110_=_C1195 ,C1110_=_C1196 ,C1110_=_C1197 ,C1110_=_C1198 ,C1110_=_C1199 ,C1110_=_C1200 ,\nC1110_=_C1201 ,C1110_=_C1202 ,C1110_=_C1203 ,C1110_=_C1204 ,C1124_=_C1138 ,C1124_=_C1150 ,\nC1124_=_C1163 ,C1124_=_C1173 ,C1124_=_C1185 ,C1124_=_C1193 ,C1124_=_C1194 ,C1124_=_C1195 ,\nC1124_=_C1196 ,C1124_=_C1197 ,C1124_=_C1198 ,C1124_=_C1199 ,C1124_=_C1200 ,C1124_=_C1201 ,\nC1124_=_C1202 ,C1124_=_C1203 ,C1124_=_C1204 ,C1138_=_C1150 ,C1138_=_C1163 ,C1138_=_C1173 ,\nC1138_=_C1185 ,C1138_=_C1193 ,C1138_=_C1194 ,C1138_=_C1195 ,C1138_=_C1196 ,C1138_=_C1197 ,\nC1138_=_C1198 ,C1138_=_C1199 ,C1138_=_C1200 ,C1138_=_C1201 ,C1138_=_C1202 ,C1138_=_C1203 ,\nC1138_=_C1204 ,C1150_=_C1163 ,C1150_=_C1173 ,C1150_=_C1185 ,C1150_=_C1193 ,C1150_=_C1194 ,\nC1150_=_C1195 ,C1150_=_C1196 ,C1150_=_C1197 ,C1150_=_C1198 ,C1150_=_C1199 ,C1150_=_C1200 ,\nC1150_=_C1201 ,C1150_=_C1202 ,C1150_=_C1203 ,C1150_=_C1204 ,C1163_=_C1173 ,C1163_=_C1185 ,\nC1163_=_C1193 ,C1163_=_C1194 ,C1163_=_C1195 ,C1163_=_C1196 ,C1163_=_C1197 ,C1163_=_C1198 ,\nC1163_=_C1199 ,C1163_=_C1200 ,C1163_=_C1201 ,C1163_=_C1202 ,C1163_=_C1203 ,C1163_=_C1204 ,\nC1173_=_C1185 ,C1173_=_C1193 ,C1173_=_C1194 ,C1173_=_C1195 ,C1173_=_C1196 ,C1173_=_C1197 ,\nC1173_=_C1198 ,C1173_=_C1199 ,C1173_=_C1200 ,C1173_=_C1201 ,C1173_=_C1202 ,C1173_=_C1203 ,\nC1173_=_C1204 ,C1185_=_C1193 ,C1185_=_C1194 ,C1185_=_C1195 ,C1185_=_C1196 ,C1185_=_C1197 ,\nC1185_=_C1198 ,C1185_=_C1199 ,C1185_=_C1200 ,C1185_=_C1201 ,C1185_=_C1202 ,C1185_=_C1203 ,\nC1185_=_C1204 ,C1193_=_C1194 ,C1193_=_C1195 ,C1193_=_C1196 ,C1193_=_C1197 ,C1193_=_C1198 ,\nC1193_=_C1199 ,C1193_=_C1200 ,C1193_=_C1201 ,C1193_=_C1202 ,C1193_=_C1203 ,C1193_=_C1204 ,\nC1194_=_C1195 ,C1194_=_C1196 ,C1194_=_C1197 ,C1194_=_C1198 ,C1194_=_C1199 ,C1194_=_C1200 ,\nC1194_=_C1201 ,C1194_=_C1202 ,C1194_=_C1203 ,C1194_=_C1204 ,C1195_=_C1196 ,C1195_=_C1197 ,\nC1195_=_C1198 ,C1195_=_C1199 ,C1195_=_C1200 ,C1195_=_C1201 ,C1195_=_C1202 ,C1195_=_C1203 ,\nC1195_=_C1204 ,C1196_=_C1197 ,C1196_=_C1198 ,C1196_=_C1199 ,C1196_=_C1200 ,C1196_=_C1201 ,\nC1196_=_C1202 ,C1196_=_C1203 ,C1196_=_C1204 ,C1197_=_C1198 ,C1197_=_C1199 ,C1197_=_C1200 ,\nC1197_=_C1201 ,C1197_=_C1202 ,C1197_=_C1203 ,C1197_=_C1204 ,C1198_=_C1199 ,C1198_=_C1200 ,\nC1198_=_C1201 ,C1198_=_C1202 ,C1198_=_C1203 ,C1198_=_C1204 ,C1199_=_C1200 ,C1199_=_C1201 ,\nC1199_=_C1202 ,C1199_=_C1203 ,C1199_=_C1204 ,C1200_=_C1201 ,C1200_=_C1202 ,C1200_=_C1203 ,\nC1200_=_C1204 ,C1201_=_C1202 ,C1201_=_C1203 ,C1201_=_C1204 ,C1202_=_C1203 ,C1202_=_C1204 ,\nC1203_=_C1204 ,"];145[shape=box, label="id:145 level: 7\n3: C1257 C1259 C1260 \n2: C1257_=_C1260( C1257 C1260 ) C1259_=_C1260( C1259 C1260 ) "];119-&gt;145[label="2: C1257 C1259 \n0: "];146[shape=box, label="id:146 level: 7\n4: C1194 C1210 C1211 C1226 \n4: C1194_=_C1210( C1194 C1210 ) C1194_=_C1211( C1194 C1211 ) C1210_=_C1211( C1210 C1211 ) C1211_=_C1226( C1211 C1226 ) "];123-&gt;146[label="3: C1194 C1210 C1226 \n1: C1194_=_C1210 ,"];147[shape=box, label="id:147 level: 7\n4: C1172 C1191 C1192 C1210 \n4: C1172_=_C1191( C1172 C1191 ) C1172_=_C1192( C1172 C1192 ) C1191_=_C1192( C1191 C1192 ) C1192_=_C1210( C1192 C1210 ) "];123-&gt;147[label="3: C1172 C1191 C1210 \n1: C1172_=_C1191 ,"];148[shape=box, label="id:148 level: 7\n4: C1147 C1169 C1170 C1191 \n4: C1147_=_C1169( C1147 C1169 ) C1147_=_C1170( C1147 C1170 ) C1169_=_C1170( C1169 C1170 ) C1170_=_C1191( C1170 C1191 ) "];124-&gt;148[label="3: C1147 C1169 C1191 \n1: C1147_=_C1169 ,"];149[shape=box, label="id:149 level: 7\n4: C1119 C1144 C1145 C1169 \n4: C1119_=_C1144( C1119 C1144 ) C1119_=_C1145( C1119 C1145 ) C1144_=_C1145( C1144 C1145 ) C1145_=_C1169( C1145 C1169 ) "];124-&gt;149[label="3: C1119 C1144 C1169 \n1: C1119_=_C1144 ,"];150[shape=box, label="id:150 level: 7\n4: C1088 C1116 C1117 C1144 \n4: C1088_=_C1116( C1088 C1116 ) C1088_=_C1117( C1088 C1117 ) C1116_=_C1117( C1116 C1117 ) C1117_=_C1144( C1117 C1144 ) "];125-&gt;150[label="3: C1088 C1116 C1144 \n1: C1088_=_C1116 ,"];151[shape=box, label="id:151 level: 7\n4: C1054 C1085 C1086 C1116 \n4: C1054_=_C1085( C1054 C1085 ) C1054_=_C1086( C1054 C1086 ) C1085_=_C1086( C1085 C1086 ) C1086_=_C1116( C1086 C1116 ) "];125-&gt;151[label="3: C1054 C1085 C1116 \n1: C1054_=_C1085 ,"];152[shape=box, label="id:152 level: 7\n4: C1017 C1051 C1052 C1085 \n4: C1017_=_C1051( C1017 C1051 ) C1017_=_C1052( C1017 C1052 ) C1051_=_C1052( C1051 C1052 ) C1052_=_C1085( C1052 C1085 ) "];126-&gt;152[label="3: C1017 C1051 C1085 \n1: C1017_=_C1051 ,"];153[shape=box, label="id:153 level: 7\n4: C974 C976 C1015 C1051 \n2: C976_=_C1015( C976 C1015 ) C1015_=_C1051( C1015 C1051 ) "];126-&gt;153[label="3: C974 C976 C1051 \n0: "];154[shape=box, label="id:154 level: 7\n4: C836 C883 C884 C930 \n4: C836_=_C883( C836 C883 ) C836_=_C884( C836 C884 ) C883_=_C884( C883 C884 ) C884_=_C930( C884 C930 ) "];128-&gt;154[label="3: C836 C883 C930 \n1: C836_=_C883 ,"];155[shape=box, label="id:155 level: 7\n4: C784 C833 C834 C883 \n4: C784_=_C833( C784 C833 ) C784_=_C834( C784 C834 ) C833_=_C834( C833 C834 ) C834_=_C883( C834 C883 ) "];128-&gt;155[label="3: C784 C833 C883 \n1: C784_=_C833 ,"];156[shape=box,</w:t>
      </w:r>
    </w:p>
    <w:p>
      <w:pPr>
        <w:pStyle w:val="PreformattedText"/>
        <w:bidi w:val="0"/>
        <w:spacing w:before="0" w:after="0"/>
        <w:jc w:val="left"/>
        <w:rPr/>
      </w:pPr>
      <w:r>
        <w:rPr/>
        <w:t xml:space="preserve"> </w:t>
      </w:r>
      <w:r>
        <w:rPr/>
        <w:t>label="id:156 level: 7\n4: C729 C781 C782 C833 \n4: C729_=_C781( C729 C781 ) C729_=_C782( C729 C782 ) C781_=_C782( C781 C782 ) C782_=_C833( C782 C833 ) "];129-&gt;156[label="3: C729 C781 C833 \n1: C729_=_C781 ,"];157[shape=box, label="id:157 level: 7\n4: C669 C726 C727 C781 \n4: C669_=_C726( C669 C726 ) C669_=_C727( C669 C727 ) C726_=_C727( C726 C727 ) C727_=_C781( C727 C781 ) "];129-&gt;157[label="3: C669 C726 C781 \n1: C669_=_C726 ,"];158[shape=box, label="id:158 level: 7\n4: C606 C666 C667 C726 \n4: C606_=_C666( C606 C666 ) C606_=_C667( C606 C667 ) C666_=_C667( C666 C667 ) C667_=_C726( C667 C726 ) "];130-&gt;158[label="3: C606 C666 C726 \n1: C606_=_C666 ,"];159[shape=box, label="id:159 level: 7\n4: C540 C603 C604 C666 \n4: C540_=_C603( C540 C603 ) C540_=_C604( C540 C604 ) C603_=_C604( C603 C604 ) C604_=_C666( C604 C666 ) "];130-&gt;159[label="3: C540 C603 C666 \n1: C540_=_C603 ,"];160[shape=box, label="id:160 level: 7\n4: C472 C537 C538 C603 \n4: C472_=_C537( C472 C537 ) C472_=_C538( C472 C538 ) C537_=_C538( C537 C538 ) C538_=_C603( C538 C603 ) "];131-&gt;160[label="3: C472 C537 C603 \n1: C472_=_C537 ,"];161[shape=box, label="id:161 level: 7\n4: C400 C469 C470 C537 \n4: C400_=_C469( C400 C469 ) C400_=_C470( C400 C470 ) C469_=_C470( C469 C470 ) C470_=_C537( C470 C537 ) "];131-&gt;161[label="3: C400 C469 C537 \n1: C400_=_C469 ,"];162[shape=box, label="id:162 level: 7\n4: C326 C397 C398 C469 \n4: C326_=_C397( C326 C397 ) C326_=_C398( C326 C398 ) C397_=_C398( C397 C398 ) C398_=_C469( C398 C469 ) "];132-&gt;162[label="3: C326 C397 C469 \n1: C326_=_C397 ,"];163[shape=box, label="id:163 level: 7\n4: C248 C323 C324 C397 \n4: C248_=_C323( C248 C323 ) C248_=_C324( C248 C324 ) C323_=_C324( C323 C324 ) C324_=_C397( C324 C397 ) "];132-&gt;163[label="3: C248 C323 C397 \n1: C248_=_C323 ,"];164[shape=box, label="id:164 level: 7\n4: C168 C245 C246 C323 \n4: C168_=_C245( C168 C245 ) C168_=_C246( C168 C246 ) C245_=_C246( C245 C246 ) C246_=_C323( C246 C323 ) "];133-&gt;164[label="3: C168 C245 C323 \n1: C168_=_C245 ,"];165[shape=box, label="id:165 level: 7\n4: C0 C84 C166 C245 \n2: C84_=_C166( C84 C166 ) C166_=_C245( C166 C245 ) "];133-&gt;165[label="3: C0 C84 C245 \n0: "];166[shape=box, label="id:166 level: 8\n58: C8 C50 C90 C132 C172 \nC214 C250 C292 C325 C368 C373 \nC374 C375 C376 C377 C378 C379 \nC380 C381 C382 C383 C384 C385 \nC386 C387 C388 C389 C390 C391 \nC392 C393 C394 C395 C396 C440 \nC510 C576 C640 C701 C759 C812 \nC862 C910 C927 C955 C996 C1035 \nC1070 C1102 C1131 C1157 C1180 C1200 \nC1217 C1231 C1241 C1247 C1248 \n869: C8_=_C50( C8 C50 ) C8_=_C90( C8 C90 ) C8_=_C172( C8 C172 ) C8_=_C250( C8 C250 ) C8_=_C325( C8 C325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0( C8 C390 ) \nC8_=_C391( C8 C391 ) C8_=_C392( C8 C392 ) C8_=_C393( C8 C393 ) C8_=_C394( C8 C394 ) C8_=_C395( C8 C395 ) C8_=_C396( C8 C396 ) \nC50_=_C132( C50 C132 ) C50_=_C214( C50 C214 ) C50_=_C292( C50 C292 ) C50_=_C368( C50 C368 ) C50_=_C394( C50 C394 ) C50_=_C440( C50 C440 ) \nC50_=_C510( C50 C510 ) C50_=_C576( C50 C576 ) C50_=_C640( C50 C640 ) C50_=_C701( C50 C701 ) C50_=_C759( C50 C759 ) C50_=_C812( C50 C812 ) \nC50_=_C862( C50 C862 ) C50_=_C910( C50 C910 ) C50_=_C927( C50 C927 ) C50_=_C955( C50 C955 ) C50_=_C996( C50 C996 ) C50_=_C1035( C50 C1035 ) \nC50_=_C1070( C50 C1070 ) C50_=_C1102( C50 C1102 ) C50_=_C1131( C50 C1131 ) C50_=_C1157( C50 C1157 ) C50_=_C1180( C50 C1180 ) C50_=_C1200( C50 C1200 ) \nC50_=_C1217( C50 C1217 ) C50_=_C1231( C50 C1231 ) C50_=_C1241( C50 C1241 ) C50_=_C1247( C50 C1247 ) C50_=_C1248( C50 C1248 ) C90_=_C132( C90 C132 ) \nC90_=_C172( C90 C172 ) C90_=_C250( C90 C250 ) C90_=_C325( C90 C325 ) C90_=_C373( C90 C373 ) C90_=_C374( C90 C374 ) C90_=_C375( C90 C375 ) \nC90_=_C376( C90 C376 ) C90_=_C377( C90 C377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90_=_C395( C90 C395 ) C90_=_C396( C90 C396 ) C132_=_C214( C132 C214 ) C132_=_C292( C132 C292 ) C132_=_C368( C132 C368 ) \nC132_=_C394( C132 C394 ) C132_=_C440( C132 C440 ) C132_=_C510( C132 C510 ) C132_=_C576( C132 C576 ) C132_=_C640( C132 C640 ) C132_=_C701( C132 C701 ) \nC132_=_C759( C132 C759 ) C132_=_C812( C132 C812 ) C132_=_C862( C132 C862 ) C132_=_C910( C132 C910 ) C132_=_C927( C132 C927 ) C132_=_C955( C132 C955 ) \nC132_=_C996( C132 C996 ) C132_=_C1035( C132 C1035 ) C132_=_C1070( C132 C1070 ) C132_=_C1102( C132 C1102 ) C132_=_C1131( C132 C1131 ) C132_=_C1157( C132 C1157 ) \nC132_=_C1180( C132 C1180 ) C132_=_C1200( C132 C1200 ) C132_=_C1217( C132 C1217 ) C132_=_C1231( C132 C1231 ) C132_=_C1241( C132 C1241 ) C132_=_C1247( C132 C1247 ) \nC132_=_C1248( C132 C1248 ) C172_=_C214( C172 C214 ) C172_=_C250( C172 C250 ) C172_=_C325( C172 C325 ) C172_=_C373( C172 C373 ) C172_=_C374( C172 C374 ) \nC172_=_C375( C172 C375 ) C172_=_C376( C172 C376 ) C172_=_C377( C172 C377 ) C172_=_C378( C172 C378 ) C172_=_C379( C172 C379 ) C172_=_C380( C172 C380 ) \nC172_=_C381( C172 C381 ) C172_=_C382( C172 C382 ) C172_=_C383( C172 C383 ) C172_=_C384( C172 C384 ) C172_=_C385( C172 C385 ) C172_=_C386( C172 C386 ) \nC172_=_C387( C172 C387 ) C172_=_C388( C172 C388 ) C172_=_C389( C172 C389 ) C172_=_C390( C172 C390 ) C172_=_C391( C172 C391 ) C172_=_C392( C172 C392 ) \nC172_=_C393( C172 C393 ) C172_=_C394( C172 C394 ) C172_=_C395( C172 C395 ) C172_=_C396( C172 C396 ) C214_=_C292( C214 C292 ) C214_=_C368( C214 C368 ) \nC214_=_C394( C214 C394 ) C214_=_C440( C214 C440 ) C214_=_C510( C214 C510 ) C214_=_C576( C214 C576 ) C214_=_C640( C214 C640 ) C214_=_C701( C214 C701 ) \nC214_=_C759( C214 C759 ) C214_=_C812( C214 C812 ) C214_=_C862( C214 C862 ) C214_=_C910( C214 C910 ) C214_=_C927( C214 C927 ) C214_=_C955( C214 C955 ) \nC214_=_C996( C214 C996 ) C214_=_C1035( C214 C1035 ) C214_=_C1070( C214 C1070 ) C214_=_C1102( C214 C1102 ) C214_=_C1131( C214 C1131 ) C214_=_C1157( C214 C1157 ) \nC214_=_C1180( C214 C1180 ) C214_=_C1200( C214 C1200 ) C214_=_C1217( C214 C1217 ) C214_=_C1231( C214 C1231 ) C214_=_C1241( C214 C1241 ) C214_=_C1247( C214 C1247 ) \nC214_=_C1248( C214 C1248 ) C250_=_C292( C250 C292 ) C250_=_C325( C250 C325 ) C250_=_C373( C250 C373 ) C250_=_C374( C250 C374 ) C250_=_C375( C250 C375 ) \nC250_=_C376( C250 C376 ) C250_=_C377( C250 C377 ) C250_=_C378( C250 C378 ) C250_=_C379( C250 C379 ) C250_=_C380( C250 C380 ) C250_=_C381( C250 C381 ) \nC250_=_C382( C250 C382 ) C250_=_C383( C250 C383 ) C250_=_C384( C250 C384 ) C250_=_C385( C250 C385 ) C250_=_C386( C250 C386 ) C250_=_C387( C250 C387 ) \nC250_=_C388( C250 C388 ) C250_=_C389( C250 C389 ) C250_=_C390( C250 C390 ) C250_=_C391( C250 C391 ) C250_=_C392( C250 C392 ) C250_=_C393( C250 C393 ) \nC250_=_C394( C250 C394 ) C250_=_C395( C250 C395 ) C250_=_C396( C250 C396 ) C292_=_C368( C292 C368 ) C292_=_C394( C292 C394 ) C292_=_C440( C292 C440 ) \nC292_=_C510( C292 C510 ) C292_=_C576( C292 C576 ) C292_=_C640( C292 C640 ) C292_=_C701( C292 C701 ) C292_=_C759( C292 C759 ) C292_=_C812( C292 C812 ) \nC292_=_C862( C292 C862 ) C292_=_C910( C292 C910 ) C292_=_C927( C292 C927 ) C292_=_C955( C292 C955 ) C292_=_C996( C292 C996 ) C292_=_C1035( C292 C1035 ) \nC292_=_C1070( C292 C1070 ) C292_=_C1102( C292 C1102 ) C292_=_C1131( C292 C1131 ) C292_=_C1157( C292 C1157 ) C292_=_C1180( C292 C1180 ) C292_=_C1200( C292 C1200 ) \nC292_=_C1217( C292 C1217 ) C292_=_C1231( C292 C1231 ) C292_=_C1241( C292 C1241 ) C292_=_C1247( C292 C1247 ) C292_=_C1248( C292 C1248 ) C325_=_C368( C325 C368 ) \nC325_=_C373( C325 C373 ) C325_=_C374( C325 C374 ) C325_=_C375( C325 C375 ) C325_=_C376( C325 C376 ) C325_=_C377( C325 C377 ) C325_=_C378( C325 C378 ) \nC325_=_C379( C325 C379 ) C325_=_C380( C325 C380 ) C325_=_C381( C325 C381 ) C325_=_C382( C325 C382 ) C325_=_C383( C325 C383 ) C325_=_C384( C325 C384 ) \nC325_=_C385( C325 C385 ) C325_=_C386( C325 C386 ) C325_=_C387( C325 C387 ) C325_=_C388( C325 C388 ) C325_=_C389( C325 C389 ) C325_=_C390( C325 C390 ) \nC325_=_C391( C325 C391 ) C325_=_C392( C325 C392 ) C325_=_C393( C325 C393 ) C325_=_C394( C325 C394 ) C325_=_C395( C325 C395 ) C325_=_C396( C325 C396 ) \nC368_=_C394( C368 C394 ) C368_=_C440( C368 C440 ) C368_=_C510( C368 C510 ) C368_=_C576( C368 C576 ) C368_=_C640( C368 C640 ) C368_=_C701( C368 C701 ) \nC368_=_C759( C368 C759 ) C368_=_C812( C368 C812 ) C368_=_C862( C368 C862 ) C368_=_C910( C368 C910 ) C368_=_C927( C368 C927 ) C368_=_C955( C368 C955 ) \nC368_=_C996( C368 C996 ) C368_=_C1035( C368 C1035 ) C368_=_C1070( C368 C1070 ) C368_=_C1102( C368 C1102 ) C368_=_C1131( C368 C1131 ) C368_=_C1157( C368 C1157 ) \nC368_=_C1180( C368 C1180 ) C368_=_C1200( C368 C1200 ) C368_=_C1217( C368 C1217 ) C368_=_C1231( C368 C1231 ) C368_=_C1241( C368 C1241 ) C368_=_C1247( C368 C1247 ) \nC368_=_C1248( C368 C124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440( C373 C440 ) C374_=_C375( C374 C375 ) C374_=_C376(</w:t>
      </w:r>
    </w:p>
    <w:p>
      <w:pPr>
        <w:pStyle w:val="PreformattedText"/>
        <w:bidi w:val="0"/>
        <w:spacing w:before="0" w:after="0"/>
        <w:jc w:val="left"/>
        <w:rPr/>
      </w:pPr>
      <w:r>
        <w:rPr/>
        <w:t xml:space="preserve"> </w:t>
      </w:r>
      <w:r>
        <w:rPr/>
        <w:t>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510( C374 C510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576( C375 C576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640( C376 C640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701( C377 C701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759( C378 C759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812( C379 C812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862( C380 C86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910( C381 C910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955( C382 C955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996( C383 C996 ) \nC384_=_C385( C384 C385 ) C384_=_C386( C384 C386 ) C384_=_C387( C384 C387 ) C384_=_C388( C384 C388 ) C384_=_C389( C384 C389 ) C384_=_C390( C384 C390 ) \nC384_=_C391( C384 C391 ) C384_=_C392( C384 C392 ) C384_=_C393( C384 C393 ) C384_=_C394( C384 C394 ) C384_=_C395( C384 C395 ) C384_=_C396( C384 C396 ) \nC384_=_C1035( C384 C1035 ) C385_=_C386( C385 C386 ) C385_=_C387( C385 C387 ) C385_=_C388( C385 C388 ) C385_=_C389( C385 C389 ) C385_=_C390( C385 C390 ) \nC385_=_C391( C385 C391 ) C385_=_C392( C385 C392 ) C385_=_C393( C385 C393 ) C385_=_C394( C385 C394 ) C385_=_C395( C385 C395 ) C385_=_C396( C385 C396 ) \nC385_=_C1070( C385 C1070 ) C386_=_C387( C386 C387 ) C386_=_C388( C386 C388 ) C386_=_C389( C386 C389 ) C386_=_C390( C386 C390 ) C386_=_C391( C386 C391 ) \nC386_=_C392( C386 C392 ) C386_=_C393( C386 C393 ) C386_=_C394( C386 C394 ) C386_=_C395( C386 C395 ) C386_=_C396( C386 C396 ) C386_=_C1102( C386 C1102 ) \nC387_=_C388( C387 C388 ) C387_=_C389( C387 C389 ) C387_=_C390( C387 C390 ) C387_=_C391( C387 C391 ) C387_=_C392( C387 C392 ) C387_=_C393( C387 C393 ) \nC387_=_C394( C387 C394 ) C387_=_C395( C387 C395 ) C387_=_C396( C387 C396 ) C387_=_C1131( C387 C1131 ) C388_=_C389( C388 C389 ) C388_=_C390( C388 C390 ) \nC388_=_C391( C388 C391 ) C388_=_C392( C388 C392 ) C388_=_C393( C388 C393 ) C388_=_C394( C388 C394 ) C388_=_C395( C388 C395 ) C388_=_C396( C388 C396 ) \nC388_=_C1157( C388 C1157 ) C389_=_C390( C389 C390 ) C389_=_C391( C389 C391 ) C389_=_C392( C389 C392 ) C389_=_C393( C389 C393 ) C389_=_C394( C389 C394 ) \nC389_=_C395( C389 C395 ) C389_=_C396( C389 C396 ) C389_=_C1180( C389 C1180 ) C390_=_C391( C390 C391 ) C390_=_C392( C390 C392 ) C390_=_C393( C390 C393 ) \nC390_=_C394( C390 C394 ) C390_=_C395( C390 C395 ) C390_=_C396( C390 C396 ) C390_=_C1200( C390 C1200 ) C391_=_C392( C391 C392 ) C391_=_C393( C391 C393 ) \nC391_=_C394( C391 C394 ) C391_=_C395( C391 C395 ) C391_=_C396( C391 C396 ) C391_=_C1217( C391 C1217 ) C392_=_C393( C392 C393 ) C392_=_C394( C392 C394 ) \nC392_=_C395( C392 C395 ) C392_=_C396( C392 C396 ) C392_=_C1231( C392 C1231 ) C393_=_C394( C393 C394 ) C393_=_C395( C393 C395 ) C393_=_C396( C393 C396 ) \nC393_=_C1241( C393 C1241 ) C394_=_C395( C394 C395 ) C394_=_C396( C394 C396 ) C394_=_C440( C394 C440 ) C394_=_C510( C394 C510 ) C394_=_C576( C394 C576 ) \nC394_=_C640( C394 C640 ) C394_=_C701( C394 C701 ) C394_=_C759( C394 C759 ) C394_=_C812( C394 C812 ) C394_=_C862( C394 C862 ) C394_=_C910( C394 C910 ) \nC394_=_C927( C394 C927 ) C394_=_C955( C394 C955 ) C394_=_C996( C394 C996 ) C394_=_C1035( C394 C1035 ) C394_=_C1070( C394 C1070 ) C394_=_C1102( C394 C1102 ) \nC394_=_C1131( C394 C1131 ) C394_=_C1157( C394 C1157 ) C394_=_C1180( C394 C1180 ) C394_=_C1200( C394 C1200 ) C394_=_C1217( C394 C1217 ) C394_=_C1231( C394 C1231 ) \nC394_=_C1241( C394 C1241 ) C394_=_C1247( C394 C1247 ) C394_=_C1248( C394 C1248 ) C395_=_C396( C395 C396 ) C395_=_C1247( C395 C1247 ) C396_=_C1248( C396 C1248 ) \nC440_=_C510( C440 C510 ) C440_=_C576( C440 C576 ) C440_=_C640( C440 C640 ) C440_=_C701( C440 C701 ) C440_=_C759( C440 C759 ) C440_=_C812( C440 C812 ) \nC440_=_C862( C440 C862 ) C440_=_C910( C440 C910 ) C440_=_C927( C440 C927 ) C440_=_C955( C440 C955 ) C440_=_C996( C440 C996 ) C440_=_C1035( C440 C1035 ) \nC440_=_C1070( C440 C1070 ) C440_=_C1102( C440 C1102 ) C440_=_C1131( C440 C1131 ) C440_=_C1157( C440 C1157 ) C440_=_C1180( C440 C1180 ) C440_=_C1200( C440 C1200 ) \nC440_=_C1217( C440 C1217 ) C440_=_C1231( C440 C1231 ) C440_=_C1241( C440 C1241 ) C440_=_C1247( C440 C1247 ) C440_=_C1248( C440 C1248 ) C510_=_C576( C510 C576 ) \nC510_=_C640( C510 C640 ) C510_=_C701( C510 C701 ) C510_=_C759( C510 C759 ) C510_=_C812( C510 C812 ) C510_=_C862( C510 C862 ) C510_=_C910( C510 C910 ) \nC510_=_C927( C510 C927 ) C510_=_C955( C510 C955 ) C510_=_C996( C510 C996 ) C510_=_C1035( C510 C1035 ) C510_=_C1070( C510 C1070 ) C510_=_C1102( C510 C1102 ) \nC510_=_C1131( C510 C1131 ) C510_=_C1157( C510 C1157 ) C510_=_C1180( C510 C1180 ) C510_=_C1200( C510 C1200 ) C510_=_C1217( C510 C1217 ) C510_=_C1231( C510 C1231 ) \nC510_=_C1241( C510 C1241 ) C510_=_C1247( C510 C1247 ) C510_=_C1248( C510 C1248 ) C576_=_C640( C576 C640 ) C576_=_C701( C576 C701 ) C576_=_C759( C576 C759 ) \nC576_=_C812( C576 C812 ) C576_=_C862( C576 C862 ) C576_=_C910( C576 C910 ) C576_=_C927( C576 C927 ) C576_=_C955( C576 C955 ) C576_=_C996( C576 C996 ) \nC576_=_C1035( C576 C1035 ) C576_=_C1070( C576 C1070 ) C576_=_C1102( C576 C1102 ) C576_=_C1131( C576 C1131 ) C576_=_C1157( C576 C1157 ) C576_=_C1180( C576 C1180 ) \nC576_=_C1200( C576 C1200 ) C576_=_C1217( C576 C1217 ) C576_=_C1231( C576 C1231 ) C576_=_C1241( C576 C1241 ) C576_=_C1247( C576 C1247 ) C576_=_C1248( C576 C1248 ) \nC640_=_C701( C640 C701 ) C640_=_C759( C640 C759 ) C640_=_C812( C640 C812 ) C640_=_C862( C640 C862 ) C640_=_C910( C640 C910 ) C640_=_C927( C640 C927 ) \nC640_=_C955( C640 C955 ) C640_=_C996( C640 C996 ) C640_=_C1035( C640 C1035 ) C640_=_C1070( C640 C1070 ) C640_=_C1102( C640 C1102 ) C640_=_C1131( C640 C1131 ) \nC640_=_C1157( C640 C1157 ) C640_=_C1180( C640 C1180 ) C640_=_C1200( C640 C1200 ) C640_=_C1217( C640 C1217 ) C640_=_C1231( C640 C1231 ) C640_=_C1241( C640 C1241 ) \nC640_=_C1247( C640 C1247 ) C640_=_C1248( C640 C1248 ) C701_=_C759( C701 C759 ) C701_=_C812( C701</w:t>
      </w:r>
    </w:p>
    <w:p>
      <w:pPr>
        <w:pStyle w:val="PreformattedText"/>
        <w:bidi w:val="0"/>
        <w:spacing w:before="0" w:after="0"/>
        <w:jc w:val="left"/>
        <w:rPr/>
      </w:pPr>
      <w:r>
        <w:rPr/>
        <w:t xml:space="preserve"> </w:t>
      </w:r>
      <w:r>
        <w:rPr/>
        <w:t>C812 ) C701_=_C862( C701 C862 ) C701_=_C910( C701 C910 ) \nC701_=_C927( C701 C927 ) C701_=_C955( C701 C955 ) C701_=_C996( C701 C996 ) C701_=_C1035( C701 C1035 ) C701_=_C1070( C701 C1070 ) C701_=_C1102( C701 C1102 ) \nC701_=_C1131( C701 C1131 ) C701_=_C1157( C701 C1157 ) C701_=_C1180( C701 C1180 ) C701_=_C1200( C701 C1200 ) C701_=_C1217( C701 C1217 ) C701_=_C1231( C701 C1231 ) \nC701_=_C1241( C701 C1241 ) C701_=_C1247( C701 C1247 ) C701_=_C1248( C701 C1248 ) C759_=_C812( C759 C812 ) C759_=_C862( C759 C862 ) C759_=_C910( C759 C910 ) \nC759_=_C927( C759 C927 ) C759_=_C955( C759 C955 ) C759_=_C996( C759 C996 ) C759_=_C1035( C759 C1035 ) C759_=_C1070( C759 C1070 ) C759_=_C1102( C759 C1102 ) \nC759_=_C1131( C759 C1131 ) C759_=_C1157( C759 C1157 ) C759_=_C1180( C759 C1180 ) C759_=_C1200( C759 C1200 ) C759_=_C1217( C759 C1217 ) C759_=_C1231( C759 C1231 ) \nC759_=_C1241( C759 C1241 ) C759_=_C1247( C759 C1247 ) C759_=_C1248( C759 C1248 ) C812_=_C862( C812 C862 ) C812_=_C910( C812 C910 ) C812_=_C927( C812 C927 ) \nC812_=_C955( C812 C955 ) C812_=_C996( C812 C996 ) C812_=_C1035( C812 C1035 ) C812_=_C1070( C812 C1070 ) C812_=_C1102( C812 C1102 ) C812_=_C1131( C812 C1131 ) \nC812_=_C1157( C812 C1157 ) C812_=_C1180( C812 C1180 ) C812_=_C1200( C812 C1200 ) C812_=_C1217( C812 C1217 ) C812_=_C1231( C812 C1231 ) C812_=_C1241( C812 C1241 ) \nC812_=_C1247( C812 C1247 ) C812_=_C1248( C812 C1248 ) C862_=_C910( C862 C910 ) C862_=_C927( C862 C927 ) C862_=_C955( C862 C955 ) C862_=_C996( C862 C996 ) \nC862_=_C1035( C862 C1035 ) C862_=_C1070( C862 C1070 ) C862_=_C1102( C862 C1102 ) C862_=_C1131( C862 C1131 ) C862_=_C1157( C862 C1157 ) C862_=_C1180( C862 C1180 ) \nC862_=_C1200( C862 C1200 ) C862_=_C1217( C862 C1217 ) C862_=_C1231( C862 C1231 ) C862_=_C1241( C862 C1241 ) C862_=_C1247( C862 C1247 ) C862_=_C1248( C862 C1248 ) \nC910_=_C927( C910 C927 ) C910_=_C955( C910 C955 ) C910_=_C996( C910 C996 ) C910_=_C1035( C910 C1035 ) C910_=_C1070( C910 C1070 ) C910_=_C1102( C910 C1102 ) \nC910_=_C1131( C910 C1131 ) C910_=_C1157( C910 C1157 ) C910_=_C1180( C910 C1180 ) C910_=_C1200( C910 C1200 ) C910_=_C1217( C910 C1217 ) C910_=_C1231( C910 C1231 ) \nC910_=_C1241( C910 C1241 ) C910_=_C1247( C910 C1247 ) C910_=_C1248( C910 C1248 ) C927_=_C955( C927 C955 ) C927_=_C996( C927 C996 ) C927_=_C1035( C927 C1035 ) \nC927_=_C1070( C927 C1070 ) C927_=_C1102( C927 C1102 ) C927_=_C1131( C927 C1131 ) C927_=_C1157( C927 C1157 ) C927_=_C1180( C927 C1180 ) C927_=_C1200( C927 C1200 ) \nC927_=_C1217( C927 C1217 ) C927_=_C1231( C927 C1231 ) C927_=_C1241( C927 C1241 ) C927_=_C1247( C927 C1247 ) C927_=_C1248( C927 C1248 ) C955_=_C996( C955 C996 ) \nC955_=_C1035( C955 C1035 ) C955_=_C1070( C955 C1070 ) C955_=_C1102( C955 C1102 ) C955_=_C1131( C955 C1131 ) C955_=_C1157( C955 C1157 ) C955_=_C1180( C955 C1180 ) \nC955_=_C1200( C955 C1200 ) C955_=_C1217( C955 C1217 ) C955_=_C1231( C955 C1231 ) C955_=_C1241( C955 C1241 ) C955_=_C1247( C955 C1247 ) C955_=_C1248( C955 C1248 ) \nC996_=_C1035( C996 C1035 ) C996_=_C1070( C996 C1070 ) C996_=_C1102( C996 C1102 ) C996_=_C1131( C996 C1131 ) C996_=_C1157( C996 C1157 ) C996_=_C1180( C996 C1180 ) \nC996_=_C1200( C996 C1200 ) C996_=_C1217( C996 C1217 ) C996_=_C1231( C996 C1231 ) C996_=_C1241( C996 C1241 ) C996_=_C1247( C996 C1247 ) C996_=_C1248( C996 C1248 ) \nC1035_=_C1070( C1035 C1070 ) C1035_=_C1102( C1035 C1102 ) C1035_=_C1131( C1035 C1131 ) C1035_=_C1157( C1035 C1157 ) C1035_=_C1180( C1035 C1180 ) C1035_=_C1200( C1035 C1200 ) \nC1035_=_C1217( C1035 C1217 ) C1035_=_C1231( C1035 C1231 ) C1035_=_C1241( C1035 C1241 ) C1035_=_C1247( C1035 C1247 ) C1035_=_C1248( C1035 C1248 ) C1070_=_C1102( C1070 C1102 ) \nC1070_=_C1131( C1070 C1131 ) C1070_=_C1157( C1070 C1157 ) C1070_=_C1180( C1070 C1180 ) C1070_=_C1200( C1070 C1200 ) C1070_=_C1217( C1070 C1217 ) C1070_=_C1231( C1070 C1231 ) \nC1070_=_C1241( C1070 C1241 ) C1070_=_C1247( C1070 C1247 ) C1070_=_C1248( C1070 C1248 ) C1102_=_C1131( C1102 C1131 ) C1102_=_C1157( C1102 C1157 ) C1102_=_C1180( C1102 C1180 ) \nC1102_=_C1200( C1102 C1200 ) C1102_=_C1217( C1102 C1217 ) C1102_=_C1231( C1102 C1231 ) C1102_=_C1241( C1102 C1241 ) C1102_=_C1247( C1102 C1247 ) C1102_=_C1248( C1102 C1248 ) \nC1131_=_C1157( C1131 C1157 ) C1131_=_C1180( C1131 C1180 ) C1131_=_C1200( C1131 C1200 ) C1131_=_C1217( C1131 C1217 ) C1131_=_C1231( C1131 C1231 ) C1131_=_C1241( C1131 C1241 ) \nC1131_=_C1247( C1131 C1247 ) C1131_=_C1248( C1131 C1248 ) C1157_=_C1180( C1157 C1180 ) C1157_=_C1200( C1157 C1200 ) C1157_=_C1217( C1157 C1217 ) C1157_=_C1231( C1157 C1231 ) \nC1157_=_C1241( C1157 C1241 ) C1157_=_C1247( C1157 C1247 ) C1157_=_C1248( C1157 C1248 ) C1180_=_C1200( C1180 C1200 ) C1180_=_C1217( C1180 C1217 ) C1180_=_C1231( C1180 C1231 ) \nC1180_=_C1241( C1180 C1241 ) C1180_=_C1247( C1180 C1247 ) C1180_=_C1248( C1180 C1248 ) C1200_=_C1217( C1200 C1217 ) C1200_=_C1231( C1200 C1231 ) C1200_=_C1241( C1200 C1241 ) \nC1200_=_C1247( C1200 C1247 ) C1200_=_C1248( C1200 C1248 ) C1217_=_C1231( C1217 C1231 ) C1217_=_C1241( C1217 C1241 ) C1217_=_C1247( C1217 C1247 ) C1217_=_C1248( C1217 C1248 ) \nC1231_=_C1241( C1231 C1241 ) C1231_=_C1247( C1231 C1247 ) C1231_=_C1248( C1231 C1248 ) C1241_=_C1247( C1241 C1247 ) C1241_=_C1248( C1241 C1248 ) C1247_=_C1248( C1247 C1248 ) "];137-&gt;166[label="57: C8 C50 C90 C132 C172 \nC214 C250 C292 C325 C368 C373 \nC374 C375 C376 C377 C378 C379 \nC380 C381 C382 C383 C384 C385 \nC386 C387 C388 C389 C390 C391 \nC392 C393 C395 C396 C440 C510 \nC576 C640 C701 C759 C812 C862 \nC910 C927 C955 C996 C1035 C1070 \nC1102 C1131 C1157 C1180 C1200 C1217 \nC1231 C1241 C1247 C1248 \n812: C8_=_C50 ,C8_=_C90 ,C8_=_C172 ,C8_=_C250 ,C8_=_C325 ,\nC8_=_C373 ,C8_=_C374 ,C8_=_C375 ,C8_=_C376 ,C8_=_C377 ,C8_=_C378 ,\nC8_=_C379 ,C8_=_C380 ,C8_=_C381 ,C8_=_C382 ,C8_=_C383 ,C8_=_C384 ,\nC8_=_C385 ,C8_=_C386 ,C8_=_C387 ,C8_=_C388 ,C8_=_C389 ,C8_=_C390 ,\nC8_=_C391 ,C8_=_C392 ,C8_=_C393 ,C8_=_C395 ,C8_=_C396 ,C50_=_C132 ,\nC50_=_C214 ,C50_=_C292 ,C50_=_C368 ,C50_=_C440 ,C50_=_C510 ,C50_=_C576 ,\nC50_=_C640 ,C50_=_C701 ,C50_=_C759 ,C50_=_C812 ,C50_=_C862 ,C50_=_C910 ,\nC50_=_C927 ,C50_=_C955 ,C50_=_C996 ,C50_=_C1035 ,C50_=_C1070 ,C50_=_C1102 ,\nC50_=_C1131 ,C50_=_C1157 ,C50_=_C1180 ,C50_=_C1200 ,C50_=_C1217 ,C50_=_C1231 ,\nC50_=_C1241 ,C50_=_C1247 ,C50_=_C1248 ,C90_=_C132 ,C90_=_C172 ,C90_=_C250 ,\nC90_=_C325 ,C90_=_C373 ,C90_=_C374 ,C90_=_C375 ,C90_=_C376 ,C90_=_C377 ,\nC90_=_C378 ,C90_=_C379 ,C90_=_C380 ,C90_=_C381 ,C90_=_C382 ,C90_=_C383 ,\nC90_=_C384 ,C90_=_C385 ,C90_=_C386 ,C90_=_C387 ,C90_=_C388 ,C90_=_C389 ,\nC90_=_C390 ,C90_=_C391 ,C90_=_C392 ,C90_=_C393 ,C90_=_C395 ,C90_=_C396 ,\nC132_=_C214 ,C132_=_C292 ,C132_=_C368 ,C132_=_C440 ,C132_=_C510 ,C132_=_C576 ,\nC132_=_C640 ,C132_=_C701 ,C132_=_C759 ,C132_=_C812 ,C132_=_C862 ,C132_=_C910 ,\nC132_=_C927 ,C132_=_C955 ,C132_=_C996 ,C132_=_C1035 ,C132_=_C1070 ,C132_=_C1102 ,\nC132_=_C1131 ,C132_=_C1157 ,C132_=_C1180 ,C132_=_C1200 ,C132_=_C1217 ,C132_=_C1231 ,\nC132_=_C1241 ,C132_=_C1247 ,C132_=_C1248 ,C172_=_C214 ,C172_=_C250 ,C172_=_C325 ,\nC172_=_C373 ,C172_=_C374 ,C172_=_C375 ,C172_=_C376 ,C172_=_C377 ,C172_=_C378 ,\nC172_=_C379 ,C172_=_C380 ,C172_=_C381 ,C172_=_C382 ,C172_=_C383 ,C172_=_C384 ,\nC172_=_C385 ,C172_=_C386 ,C172_=_C387 ,C172_=_C388 ,C172_=_C389 ,C172_=_C390 ,\nC172_=_C391 ,C172_=_C392 ,C172_=_C393 ,C172_=_C395 ,C172_=_C396 ,C214_=_C292 ,\nC214_=_C368 ,C214_=_C440 ,C214_=_C510 ,C214_=_C576 ,C214_=_C640 ,C214_=_C701 ,\nC214_=_C759 ,C214_=_C812 ,C214_=_C862 ,C214_=_C910 ,C214_=_C927 ,C214_=_C955 ,\nC214_=_C996 ,C214_=_C1035 ,C214_=_C1070 ,C214_=_C1102 ,C214_=_C1131 ,C214_=_C1157 ,\nC214_=_C1180 ,C214_=_C1200 ,C214_=_C1217 ,C214_=_C1231 ,C214_=_C1241 ,C214_=_C1247 ,\nC214_=_C1248 ,C250_=_C292 ,C250_=_C325 ,C250_=_C373 ,C250_=_C374 ,C250_=_C375 ,\nC250_=_C376 ,C250_=_C377 ,C250_=_C378 ,C250_=_C379 ,C250_=_C380 ,C250_=_C381 ,\nC250_=_C382 ,C250_=_C383 ,C250_=_C384 ,C250_=_C385 ,C250_=_C386 ,C250_=_C387 ,\nC250_=_C388 ,C250_=_C389 ,C250_=_C390 ,C250_=_C391 ,C250_=_C392 ,C250_=_C393 ,\nC250_=_C395 ,C250_=_C396 ,C292_=_C368 ,C292_=_C440 ,C292_=_C510 ,C292_=_C576 ,\nC292_=_C640 ,C292_=_C701 ,C292_=_C759 ,C292_=_C812 ,C292_=_C862 ,C292_=_C910 ,\nC292_=_C927 ,C292_=_C955 ,C292_=_C996 ,C292_=_C1035 ,C292_=_C1070 ,C292_=_C1102 ,\nC292_=_C1131 ,C292_=_C1157 ,C292_=_C1180 ,C292_=_C1200 ,C292_=_C1217 ,C292_=_C1231 ,\nC292_=_C1241 ,C292_=_C1247 ,C292_=_C1248 ,C325_=_C368 ,C325_=_C373 ,C325_=_C374 ,\nC325_=_C375 ,C325_=_C376 ,C325_=_C377 ,C325_=_C378 ,C325_=_C379 ,C325_=_C380 ,\nC325_=_C381 ,C325_=_C382 ,C325_=_C383 ,C325_=_C384 ,C325_=_C385 ,C325_=_C386 ,\nC325_=_C387 ,C325_=_C388 ,C325_=_C389 ,C325_=_C390 ,C325_=_C391 ,C325_=_C392 ,\nC325_=_C393 ,C325_=_C395 ,C325_=_C396 ,C368_=_C440 ,C368_=_C510 ,C368_=_C576 ,\nC368_=_C640 ,C368_=_C701 ,C368_=_C759 ,C368_=_C812 ,C368_=_C862 ,C368_=_C910 ,\nC368_=_C927 ,C368_=_C955 ,C368_=_C996 ,C368_=_C1035 ,C368_=_C1070 ,C368_=_C1102 ,\nC368_=_C1131 ,C368_=_C1157 ,C368_=_C1180 ,C368_=_C1200 ,C368_=_C1217 ,C368_=_C1231 ,\nC368_=_C1241 ,C368_=_C1247 ,C368_=_C1248 ,C373_=_C374 ,C373_=_C375 ,C373_=_C376 ,\nC373_=_C377 ,C373_=_C378 ,C373_=_C379 ,C373_=_C380 ,C373_=_C381 ,C373_=_C382 ,\nC373_=_C383 ,C373_=_C384 ,C373_=_C385 ,C373_=_C386 ,C373_=_C387 ,C373_=_C388 ,\nC373_=_C389 ,C373_=_C390 ,C373_=_C391 ,C373_=_C392 ,C373_=_C393 ,C373_=_C395 ,\nC373_=_C396 ,C373_=_C440 ,C374_=_C375 ,C374_=_C376 ,C374_=_C377 ,C374_=_C378 ,\nC374_=_C379 ,C374_=_C380 ,C374_=_C381 ,C374_=_C382 ,C374_=_C383 ,C374_=_C384 ,\nC374_=_C385 ,C374_=_C386 ,C374_=_C387 ,C374_=_C388 ,C374_=_C389 ,C374_=_C390 ,\nC374_=_C391 ,C374_=_C392 ,C374_=_C393 ,C374_=_C395 ,C374_=_C396 ,C374_=_C510 ,\nC375_=_C376 ,C375_=_C377 ,C375_=_C378 ,C375_=_C379 ,C375_=_C380 ,C375_=_C381 ,\nC375_=_C382 ,C375_=_C383 ,C375_=_C384 ,C375_=_C385 ,C375_=_C386 ,C375_=_C387 ,\nC375_=_C388 ,C375_=_C389 ,C375_=_C390 ,C375_=_C391 ,C375_=_C392 ,C375_=_C393 ,\nC375_=_C395 ,C375_=_C396 ,C375_=_C576 ,C376_=_C377 ,C376_=_C378 ,C376_=_C379 ,\nC376_=_C380</w:t>
      </w:r>
    </w:p>
    <w:p>
      <w:pPr>
        <w:pStyle w:val="PreformattedText"/>
        <w:bidi w:val="0"/>
        <w:spacing w:before="0" w:after="0"/>
        <w:jc w:val="left"/>
        <w:rPr/>
      </w:pPr>
      <w:r>
        <w:rPr/>
        <w:t xml:space="preserve"> </w:t>
      </w:r>
      <w:r>
        <w:rPr/>
        <w:t>,C376_=_C381 ,C376_=_C382 ,C376_=_C383 ,C376_=_C384 ,C376_=_C385 ,\nC376_=_C386 ,C376_=_C387 ,C376_=_C388 ,C376_=_C389 ,C376_=_C390 ,C376_=_C391 ,\nC376_=_C392 ,C376_=_C393 ,C376_=_C395 ,C376_=_C396 ,C376_=_C640 ,C377_=_C378 ,\nC377_=_C379 ,C377_=_C380 ,C377_=_C381 ,C377_=_C382 ,C377_=_C383 ,C377_=_C384 ,\nC377_=_C385 ,C377_=_C386 ,C377_=_C387 ,C377_=_C388 ,C377_=_C389 ,C377_=_C390 ,\nC377_=_C391 ,C377_=_C392 ,C377_=_C393 ,C377_=_C395 ,C377_=_C396 ,C377_=_C701 ,\nC378_=_C379 ,C378_=_C380 ,C378_=_C381 ,C378_=_C382 ,C378_=_C383 ,C378_=_C384 ,\nC378_=_C385 ,C378_=_C386 ,C378_=_C387 ,C378_=_C388 ,C378_=_C389 ,C378_=_C390 ,\nC378_=_C391 ,C378_=_C392 ,C378_=_C393 ,C378_=_C395 ,C378_=_C396 ,C378_=_C759 ,\nC379_=_C380 ,C379_=_C381 ,C379_=_C382 ,C379_=_C383 ,C379_=_C384 ,C379_=_C385 ,\nC379_=_C386 ,C379_=_C387 ,C379_=_C388 ,C379_=_C389 ,C379_=_C390 ,C379_=_C391 ,\nC379_=_C392 ,C379_=_C393 ,C379_=_C395 ,C379_=_C396 ,C379_=_C812 ,C380_=_C381 ,\nC380_=_C382 ,C380_=_C383 ,C380_=_C384 ,C380_=_C385 ,C380_=_C386 ,C380_=_C387 ,\nC380_=_C388 ,C380_=_C389 ,C380_=_C390 ,C380_=_C391 ,C380_=_C392 ,C380_=_C393 ,\nC380_=_C395 ,C380_=_C396 ,C380_=_C862 ,C381_=_C382 ,C381_=_C383 ,C381_=_C384 ,\nC381_=_C385 ,C381_=_C386 ,C381_=_C387 ,C381_=_C388 ,C381_=_C389 ,C381_=_C390 ,\nC381_=_C391 ,C381_=_C392 ,C381_=_C393 ,C381_=_C395 ,C381_=_C396 ,C381_=_C910 ,\nC382_=_C383 ,C382_=_C384 ,C382_=_C385 ,C382_=_C386 ,C382_=_C387 ,C382_=_C388 ,\nC382_=_C389 ,C382_=_C390 ,C382_=_C391 ,C382_=_C392 ,C382_=_C393 ,C382_=_C395 ,\nC382_=_C396 ,C382_=_C955 ,C383_=_C384 ,C383_=_C385 ,C383_=_C386 ,C383_=_C387 ,\nC383_=_C388 ,C383_=_C389 ,C383_=_C390 ,C383_=_C391 ,C383_=_C392 ,C383_=_C393 ,\nC383_=_C395 ,C383_=_C396 ,C383_=_C996 ,C384_=_C385 ,C384_=_C386 ,C384_=_C387 ,\nC384_=_C388 ,C384_=_C389 ,C384_=_C390 ,C384_=_C391 ,C384_=_C392 ,C384_=_C393 ,\nC384_=_C395 ,C384_=_C396 ,C384_=_C1035 ,C385_=_C386 ,C385_=_C387 ,C385_=_C388 ,\nC385_=_C389 ,C385_=_C390 ,C385_=_C391 ,C385_=_C392 ,C385_=_C393 ,C385_=_C395 ,\nC385_=_C396 ,C385_=_C1070 ,C386_=_C387 ,C386_=_C388 ,C386_=_C389 ,C386_=_C390 ,\nC386_=_C391 ,C386_=_C392 ,C386_=_C393 ,C386_=_C395 ,C386_=_C396 ,C386_=_C1102 ,\nC387_=_C388 ,C387_=_C389 ,C387_=_C390 ,C387_=_C391 ,C387_=_C392 ,C387_=_C393 ,\nC387_=_C395 ,C387_=_C396 ,C387_=_C1131 ,C388_=_C389 ,C388_=_C390 ,C388_=_C391 ,\nC388_=_C392 ,C388_=_C393 ,C388_=_C395 ,C388_=_C396 ,C388_=_C1157 ,C389_=_C390 ,\nC389_=_C391 ,C389_=_C392 ,C389_=_C393 ,C389_=_C395 ,C389_=_C396 ,C389_=_C1180 ,\nC390_=_C391 ,C390_=_C392 ,C390_=_C393 ,C390_=_C395 ,C390_=_C396 ,C390_=_C1200 ,\nC391_=_C392 ,C391_=_C393 ,C391_=_C395 ,C391_=_C396 ,C391_=_C1217 ,C392_=_C393 ,\nC392_=_C395 ,C392_=_C396 ,C392_=_C1231 ,C393_=_C395 ,C393_=_C396 ,C393_=_C1241 ,\nC395_=_C396 ,C395_=_C1247 ,C396_=_C1248 ,C440_=_C510 ,C440_=_C576 ,C440_=_C640 ,\nC440_=_C701 ,C440_=_C759 ,C440_=_C812 ,C440_=_C862 ,C440_=_C910 ,C440_=_C927 ,\nC440_=_C955 ,C440_=_C996 ,C440_=_C1035 ,C440_=_C1070 ,C440_=_C1102 ,C440_=_C1131 ,\nC440_=_C1157 ,C440_=_C1180 ,C440_=_C1200 ,C440_=_C1217 ,C440_=_C1231 ,C440_=_C1241 ,\nC440_=_C1247 ,C440_=_C1248 ,C510_=_C576 ,C510_=_C640 ,C510_=_C701 ,C510_=_C759 ,\nC510_=_C812 ,C510_=_C862 ,C510_=_C910 ,C510_=_C927 ,C510_=_C955 ,C510_=_C996 ,\nC510_=_C1035 ,C510_=_C1070 ,C510_=_C1102 ,C510_=_C1131 ,C510_=_C1157 ,C510_=_C1180 ,\nC510_=_C1200 ,C510_=_C1217 ,C510_=_C1231 ,C510_=_C1241 ,C510_=_C1247 ,C510_=_C1248 ,\nC576_=_C640 ,C576_=_C701 ,C576_=_C759 ,C576_=_C812 ,C576_=_C862 ,C576_=_C910 ,\nC576_=_C927 ,C576_=_C955 ,C576_=_C996 ,C576_=_C1035 ,C576_=_C1070 ,C576_=_C1102 ,\nC576_=_C1131 ,C576_=_C1157 ,C576_=_C1180 ,C576_=_C1200 ,C576_=_C1217 ,C576_=_C1231 ,\nC576_=_C1241 ,C576_=_C1247 ,C576_=_C1248 ,C640_=_C701 ,C640_=_C759 ,C640_=_C812 ,\nC640_=_C862 ,C640_=_C910 ,C640_=_C927 ,C640_=_C955 ,C640_=_C996 ,C640_=_C1035 ,\nC640_=_C1070 ,C640_=_C1102 ,C640_=_C1131 ,C640_=_C1157 ,C640_=_C1180 ,C640_=_C1200 ,\nC640_=_C1217 ,C640_=_C1231 ,C640_=_C1241 ,C640_=_C1247 ,C640_=_C1248 ,C701_=_C759 ,\nC701_=_C812 ,C701_=_C862 ,C701_=_C910 ,C701_=_C927 ,C701_=_C955 ,C701_=_C996 ,\nC701_=_C1035 ,C701_=_C1070 ,C701_=_C1102 ,C701_=_C1131 ,C701_=_C1157 ,C701_=_C1180 ,\nC701_=_C1200 ,C701_=_C1217 ,C701_=_C1231 ,C701_=_C1241 ,C701_=_C1247 ,C701_=_C1248 ,\nC759_=_C812 ,C759_=_C862 ,C759_=_C910 ,C759_=_C927 ,C759_=_C955 ,C759_=_C996 ,\nC759_=_C1035 ,C759_=_C1070 ,C759_=_C1102 ,C759_=_C1131 ,C759_=_C1157 ,C759_=_C1180 ,\nC759_=_C1200 ,C759_=_C1217 ,C759_=_C1231 ,C759_=_C1241 ,C759_=_C1247 ,C759_=_C1248 ,\nC812_=_C862 ,C812_=_C910 ,C812_=_C927 ,C812_=_C955 ,C812_=_C996 ,C812_=_C1035 ,\nC812_=_C1070 ,C812_=_C1102 ,C812_=_C1131 ,C812_=_C1157 ,C812_=_C1180 ,C812_=_C1200 ,\nC812_=_C1217 ,C812_=_C1231 ,C812_=_C1241 ,C812_=_C1247 ,C812_=_C1248 ,C862_=_C910 ,\nC862_=_C927 ,C862_=_C955 ,C862_=_C996 ,C862_=_C1035 ,C862_=_C1070 ,C862_=_C1102 ,\nC862_=_C1131 ,C862_=_C1157 ,C862_=_C1180 ,C862_=_C1200 ,C862_=_C1217 ,C862_=_C1231 ,\nC862_=_C1241 ,C862_=_C1247 ,C862_=_C1248 ,C910_=_C927 ,C910_=_C955 ,C910_=_C996 ,\nC910_=_C1035 ,C910_=_C1070 ,C910_=_C1102 ,C910_=_C1131 ,C910_=_C1157 ,C910_=_C1180 ,\nC910_=_C1200 ,C910_=_C1217 ,C910_=_C1231 ,C910_=_C1241 ,C910_=_C1247 ,C910_=_C1248 ,\nC927_=_C955 ,C927_=_C996 ,C927_=_C1035 ,C927_=_C1070 ,C927_=_C1102 ,C927_=_C1131 ,\nC927_=_C1157 ,C927_=_C1180 ,C927_=_C1200 ,C927_=_C1217 ,C927_=_C1231 ,C927_=_C1241 ,\nC927_=_C1247 ,C927_=_C1248 ,C955_=_C996 ,C955_=_C1035 ,C955_=_C1070 ,C955_=_C1102 ,\nC955_=_C1131 ,C955_=_C1157 ,C955_=_C1180 ,C955_=_C1200 ,C955_=_C1217 ,C955_=_C1231 ,\nC955_=_C1241 ,C955_=_C1247 ,C955_=_C1248 ,C996_=_C1035 ,C996_=_C1070 ,C996_=_C1102 ,\nC996_=_C1131 ,C996_=_C1157 ,C996_=_C1180 ,C996_=_C1200 ,C996_=_C1217 ,C996_=_C1231 ,\nC996_=_C1241 ,C996_=_C1247 ,C996_=_C1248 ,C1035_=_C1070 ,C1035_=_C1102 ,C1035_=_C1131 ,\nC1035_=_C1157 ,C1035_=_C1180 ,C1035_=_C1200 ,C1035_=_C1217 ,C1035_=_C1231 ,C1035_=_C1241 ,\nC1035_=_C1247 ,C1035_=_C1248 ,C1070_=_C1102 ,C1070_=_C1131 ,C1070_=_C1157 ,C1070_=_C1180 ,\nC1070_=_C1200 ,C1070_=_C1217 ,C1070_=_C1231 ,C1070_=_C1241 ,C1070_=_C1247 ,C1070_=_C1248 ,\nC1102_=_C1131 ,C1102_=_C1157 ,C1102_=_C1180 ,C1102_=_C1200 ,C1102_=_C1217 ,C1102_=_C1231 ,\nC1102_=_C1241 ,C1102_=_C1247 ,C1102_=_C1248 ,C1131_=_C1157 ,C1131_=_C1180 ,C1131_=_C1200 ,\nC1131_=_C1217 ,C1131_=_C1231 ,C1131_=_C1241 ,C1131_=_C1247 ,C1131_=_C1248 ,C1157_=_C1180 ,\nC1157_=_C1200 ,C1157_=_C1217 ,C1157_=_C1231 ,C1157_=_C1241 ,C1157_=_C1247 ,C1157_=_C1248 ,\nC1180_=_C1200 ,C1180_=_C1217 ,C1180_=_C1231 ,C1180_=_C1241 ,C1180_=_C1247 ,C1180_=_C1248 ,\nC1200_=_C1217 ,C1200_=_C1231 ,C1200_=_C1241 ,C1200_=_C1247 ,C1200_=_C1248 ,C1217_=_C1231 ,\nC1217_=_C1241 ,C1217_=_C1247 ,C1217_=_C1248 ,C1231_=_C1241 ,C1231_=_C1247 ,C1231_=_C1248 ,\nC1241_=_C1247 ,C1241_=_C1248 ,C1247_=_C1248 ,"];167[shape=box, label="id:167 level: 8\n58: C4 C22 C86 C104 C167 \nC186 C219 C220 C221 C222 C223 \nC224 C225 C226 C227 C228 C229 \nC230 C231 C232 C233 C234 C235 \nC236 C237 C238 C239 C240 C241 \nC242 C243 C244 C264 C340 C412 \nC482 C520 C548 C612 C673 C731 \nC783 C817 C818 C819 C820 C821 \nC822 C823 C824 C825 C826 C827 \nC828 C829 C830 C831 C832 \n869: C4_=_C22( C4 C22 ) C4_=_C86( C4 C86 ) C4_=_C167( C4 C167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22_=_C104( C22 C104 ) C22_=_C186( C22 C186 ) C22_=_C228( C22 C228 ) C22_=_C264( C22 C264 ) C22_=_C340( C22 C340 ) C22_=_C412( C22 C412 ) \nC22_=_C482( C22 C482 ) C22_=_C520( C22 C520 ) C22_=_C548( C22 C548 ) C22_=_C612( C22 C612 ) C22_=_C673( C22 C673 ) C22_=_C731( C22 C731 ) \nC22_=_C783( C22 C783 ) C22_=_C817( C22 C817 ) C22_=_C818( C22 C818 ) C22_=_C819( C22 C819 ) C22_=_C820( C22 C820 ) C22_=_C821( C22 C821 ) \nC22_=_C822( C22 C822 ) C22_=_C823( C22 C823 ) C22_=_C824( C22 C824 ) C22_=_C825( C22 C825 ) C22_=_C826( C22 C826 ) C22_=_C827( C22 C827 ) \nC22_=_C828( C22 C828 ) C22_=_C829( C22 C829 ) C22_=_C830( C22 C830 ) C22_=_C831( C22 C831 ) C22_=_C832( C22 C832 ) C86_=_C104( C86 C104 ) \nC86_=_C167( C86 C167 ) C86_=_C219( C86 C219 ) C86_=_C220( C86 C220 ) C86_=_C221( C86 C221 ) C86_=_C222( C86 C222 ) C86_=_C223( C86 C223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86_=_C244( C86 C244 ) C104_=_C186( C104 C186 ) C104_=_C228( C104 C228 ) C104_=_C264( C104 C264 ) \nC104_=_C340( C104 C340 ) C104_=_C412( C104 C412 ) C104_=_C482( C104 C482 ) C104_=_C520( C104 C520 ) C104_=_C548( C104 C548 ) C104_=_C612( C104 C612 ) \nC104_=_C673( C104 C673 ) C104_=_C731( C104 C731 ) C104_=_C783( C104 C783 ) C104_=_C817( C104 C817 ) C104_=_C818( C104 C818 ) C104_=_C819( C104 C819 ) \nC104_=_C820( C104 C820 ) C104_=_C821( C104 C821 ) C104_=_C822( C104 C822 ) C104_=_C823( C104 C823 ) C104_=_C824( C104 C824 ) C104_=_C825( C104 C825 ) \nC104_=_C826( C104 C826 ) C104_=_C827( C104 C827 ) C104_=_C828( C104 C828 ) C104_=_C829( C104 C829 ) C104_=_C830( C104 C830 ) C104_=_C831( C104 C831 ) \nC104_=_C832( C104 C832 ) C167_=_C186( C167 C186 ) C167_=_C219( C167 C219 ) C167_=_C220( C167 C220 ) C167_=_C221( C167 C221 ) C167_=_C222( C167 C222 ) \nC167_=_C223( C167 C223 ) C167_=_C224( C167 C224</w:t>
      </w:r>
    </w:p>
    <w:p>
      <w:pPr>
        <w:pStyle w:val="PreformattedText"/>
        <w:bidi w:val="0"/>
        <w:spacing w:before="0" w:after="0"/>
        <w:jc w:val="left"/>
        <w:rPr/>
      </w:pPr>
      <w:r>
        <w:rPr/>
        <w:t xml:space="preserve"> </w:t>
      </w:r>
      <w:r>
        <w:rPr/>
        <w:t>) C167_=_C225( C167 C225 ) C167_=_C226( C167 C226 ) C167_=_C227( C167 C227 ) C167_=_C228( C167 C228 ) \nC167_=_C229( C167 C229 ) C167_=_C230( C167 C230 ) C167_=_C231( C167 C231 ) C167_=_C232( C167 C232 ) C167_=_C233( C167 C233 ) C167_=_C234( C167 C234 ) \nC167_=_C235( C167 C235 ) C167_=_C236( C167 C236 ) C167_=_C237( C167 C237 ) C167_=_C238( C167 C238 ) C167_=_C239( C167 C239 ) C167_=_C240( C167 C240 ) \nC167_=_C241( C167 C241 ) C167_=_C242( C167 C242 ) C167_=_C243( C167 C243 ) C167_=_C244( C167 C244 ) C186_=_C228( C186 C228 ) C186_=_C264( C186 C264 ) \nC186_=_C340( C186 C340 ) C186_=_C412( C186 C412 ) C186_=_C482( C186 C482 ) C186_=_C520( C186 C520 ) C186_=_C548( C186 C548 ) C186_=_C612( C186 C612 ) \nC186_=_C673( C186 C673 ) C186_=_C731( C186 C731 ) C186_=_C783( C186 C783 ) C186_=_C817( C186 C817 ) C186_=_C818( C186 C818 ) C186_=_C819( C186 C819 ) \nC186_=_C820( C186 C820 ) C186_=_C821( C186 C821 ) C186_=_C822( C186 C822 ) C186_=_C823( C186 C823 ) C186_=_C824( C186 C824 ) C186_=_C825( C186 C825 ) \nC186_=_C826( C186 C826 ) C186_=_C827( C186 C827 ) C186_=_C828( C186 C828 ) C186_=_C829( C186 C829 ) C186_=_C830( C186 C830 ) C186_=_C831( C186 C831 ) \nC186_=_C832( C186 C83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64( C219 C26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340( C220 C34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412( C221 C412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482( C222 C482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548( C223 C548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612( C224 C61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673( C225 C673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731( C226 C731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783( C227 C78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64( C228 C264 ) \nC228_=_C340( C228 C340 ) C228_=_C412( C228 C412 ) C228_=_C482( C228 C482 ) C228_=_C520( C228 C520 ) C228_=_C548( C228 C548 ) C228_=_C612( C228 C612 ) \nC228_=_C673( C228 C673 ) C228_=_C731( C228 C731 ) C228_=_C783( C228 C783 ) C228_=_C817( C228 C817 ) C228_=_C818( C228 C818 ) C228_=_C819( C228 C819 ) \nC228_=_C820( C228 C820 ) C228_=_C821( C228 C821 ) C228_=_C822( C228 C822 ) C228_=_C823( C228 C823 ) C228_=_C824( C228 C824 ) C228_=_C825( C228 C825 ) \nC228_=_C826( C228 C826 ) C228_=_C827( C228 C827 ) C228_=_C828( C228 C828 ) C228_=_C829( C228 C829 ) C228_=_C830( C228 C830 ) C228_=_C831( C228 C831 ) \nC228_=_C832( C228 C832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817( C229 C817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818( C230 C818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819( C231 C819 ) C232_=_C233( C232 C233 ) C232_=_C234( C232 C234 ) \nC232_=_C235( C232 C235 ) C232_=_C236( C232 C236 ) C232_=_C237( C232 C237 ) C232_=_C238( C232 C238 ) C232_=_C239( C232 C239 ) C232_=_C240( C232 C240 ) \nC232_=_C241( C232 C241 ) C232_=_C242( C232 C242 ) C232_=_C243( C232 C243 ) C232_=_C244( C232 C244 ) C232_=_C820( C232 C820 ) C233_=_C234( C233 C234 ) \nC233_=_C235( C233 C235 ) C233_=_C236( C233 C236 ) C233_=_C237( C233 C237 ) C233_=_C238( C233 C238 ) C233_=_C239( C233 C239 ) C233_=_C240( C233 C240 ) \nC233_=_C241( C233 C241 ) C233_=_C242( C233 C242 ) C233_=_C243( C233 C243 ) C233_=_C244( C233 C244 ) C233_=_C821( C233 C821 ) C234_=_C235( C234 C235 ) \nC234_=_C236( C234 C236 ) C234_=_C237( C234 C237 ) C234_=_C238( C234 C238 ) C234_=_C239( C234 C239 ) C234_=_C240( C234 C240 ) C234_=_C241( C234 C241 ) \nC234_=_C242( C234 C242 ) C234_=_C243( C234 C243 ) C234_=_C244( C234 C244 ) C234_=_C822( C234 C822 ) C235_=_C236( C235 C236 ) C235_=_C237( C235 C237 ) \nC235_=_C238( C235 C238 ) C235_=_C239( C235 C239 ) C235_=_C240( C235 C240 ) C235_=_C241( C235 C241 ) C235_=_C242( C235 C242 ) C235_=_C243( C235 C243 ) \nC235_=_C244( C235 C244 ) C235_=_C823( C235 C823 ) C236_=_C237( C236 C237 ) C236_=_C238( C236 C238 ) C236_=_C239( C236 C239 ) C236_=_C240( C236 C240 ) \nC236_=_C241( C236 C241 ) C236_=_C242( C236 C242 ) C236_=_C243( C236 C243 ) C236_=_C244( C236 C244 ) C236_=_C824( C236 C824 ) C237_=_C238( C237 C238 ) \nC237_=_C239( C237 C239 ) C237_=_C240( C237 C240 ) C237_=_C241( C237</w:t>
      </w:r>
    </w:p>
    <w:p>
      <w:pPr>
        <w:pStyle w:val="PreformattedText"/>
        <w:bidi w:val="0"/>
        <w:spacing w:before="0" w:after="0"/>
        <w:jc w:val="left"/>
        <w:rPr/>
      </w:pPr>
      <w:r>
        <w:rPr/>
        <w:t xml:space="preserve"> </w:t>
      </w:r>
      <w:r>
        <w:rPr/>
        <w:t>C241 ) C237_=_C242( C237 C242 ) C237_=_C243( C237 C243 ) C237_=_C244( C237 C244 ) \nC237_=_C825( C237 C825 ) C238_=_C239( C238 C239 ) C238_=_C240( C238 C240 ) C238_=_C241( C238 C241 ) C238_=_C242( C238 C242 ) C238_=_C243( C238 C243 ) \nC238_=_C244( C238 C244 ) C238_=_C826( C238 C826 ) C239_=_C240( C239 C240 ) C239_=_C241( C239 C241 ) C239_=_C242( C239 C242 ) C239_=_C243( C239 C243 ) \nC239_=_C244( C239 C244 ) C239_=_C827( C239 C827 ) C240_=_C241( C240 C241 ) C240_=_C242( C240 C242 ) C240_=_C243( C240 C243 ) C240_=_C244( C240 C244 ) \nC240_=_C828( C240 C828 ) C241_=_C242( C241 C242 ) C241_=_C243( C241 C243 ) C241_=_C244( C241 C244 ) C241_=_C829( C241 C829 ) C242_=_C243( C242 C243 ) \nC242_=_C244( C242 C244 ) C242_=_C830( C242 C830 ) C243_=_C244( C243 C244 ) C243_=_C831( C243 C831 ) C244_=_C832( C244 C832 ) C264_=_C340( C264 C340 ) \nC264_=_C412( C264 C412 ) C264_=_C482( C264 C482 ) C264_=_C520( C264 C520 ) C264_=_C548( C264 C548 ) C264_=_C612( C264 C612 ) C264_=_C673( C264 C673 ) \nC264_=_C731( C264 C731 ) C264_=_C783( C264 C783 ) C264_=_C817( C264 C817 ) C264_=_C818( C264 C818 ) C264_=_C819( C264 C819 ) C264_=_C820( C264 C820 ) \nC264_=_C821( C264 C821 ) C264_=_C822( C264 C822 ) C264_=_C823( C264 C823 ) C264_=_C824( C264 C824 ) C264_=_C825( C264 C825 ) C264_=_C826( C264 C826 ) \nC264_=_C827( C264 C827 ) C264_=_C828( C264 C828 ) C264_=_C829( C264 C829 ) C264_=_C830( C264 C830 ) C264_=_C831( C264 C831 ) C264_=_C832( C264 C832 ) \nC340_=_C412( C340 C412 ) C340_=_C482( C340 C482 ) C340_=_C520( C340 C520 ) C340_=_C548( C340 C548 ) C340_=_C612( C340 C612 ) C340_=_C673( C340 C673 ) \nC340_=_C731( C340 C731 ) C340_=_C783( C340 C783 ) C340_=_C817( C340 C817 ) C340_=_C818( C340 C818 ) C340_=_C819( C340 C819 ) C340_=_C820( C340 C820 ) \nC340_=_C821( C340 C821 ) C340_=_C822( C340 C822 ) C340_=_C823( C340 C823 ) C340_=_C824( C340 C824 ) C340_=_C825( C340 C825 ) C340_=_C826( C340 C826 ) \nC340_=_C827( C340 C827 ) C340_=_C828( C340 C828 ) C340_=_C829( C340 C829 ) C340_=_C830( C340 C830 ) C340_=_C831( C340 C831 ) C340_=_C832( C340 C832 ) \nC412_=_C482( C412 C482 ) C412_=_C520( C412 C520 ) C412_=_C548( C412 C548 ) C412_=_C612( C412 C612 ) C412_=_C673( C412 C673 ) C412_=_C731( C412 C731 ) \nC412_=_C783( C412 C783 ) C412_=_C817( C412 C817 ) C412_=_C818( C412 C818 ) C412_=_C819( C412 C819 ) C412_=_C820( C412 C820 ) C412_=_C821( C412 C821 ) \nC412_=_C822( C412 C822 ) C412_=_C823( C412 C823 ) C412_=_C824( C412 C824 ) C412_=_C825( C412 C825 ) C412_=_C826( C412 C826 ) C412_=_C827( C412 C827 ) \nC412_=_C828( C412 C828 ) C412_=_C829( C412 C829 ) C412_=_C830( C412 C830 ) C412_=_C831( C412 C831 ) C412_=_C832( C412 C832 ) C482_=_C520( C482 C520 ) \nC482_=_C548( C482 C548 ) C482_=_C612( C482 C612 ) C482_=_C673( C482 C673 ) C482_=_C731( C482 C731 ) C482_=_C783( C482 C783 ) C482_=_C817( C482 C817 ) \nC482_=_C818( C482 C818 ) C482_=_C819( C482 C819 ) C482_=_C820( C482 C820 ) C482_=_C821( C482 C821 ) C482_=_C822( C482 C822 ) C482_=_C823( C482 C823 ) \nC482_=_C824( C482 C824 ) C482_=_C825( C482 C825 ) C482_=_C826( C482 C826 ) C482_=_C827( C482 C827 ) C482_=_C828( C482 C828 ) C482_=_C829( C482 C829 ) \nC482_=_C830( C482 C830 ) C482_=_C831( C482 C831 ) C482_=_C832( C482 C832 ) C520_=_C548( C520 C548 ) C520_=_C612( C520 C612 ) C520_=_C673( C520 C673 ) \nC520_=_C731( C520 C731 ) C520_=_C783( C520 C783 ) C520_=_C817( C520 C817 ) C520_=_C818( C520 C818 ) C520_=_C819( C520 C819 ) C520_=_C820( C520 C820 ) \nC520_=_C821( C520 C821 ) C520_=_C822( C520 C822 ) C520_=_C823( C520 C823 ) C520_=_C824( C520 C824 ) C520_=_C825( C520 C825 ) C520_=_C826( C520 C826 ) \nC520_=_C827( C520 C827 ) C520_=_C828( C520 C828 ) C520_=_C829( C520 C829 ) C520_=_C830( C520 C830 ) C520_=_C831( C520 C831 ) C520_=_C832( C520 C832 ) \nC548_=_C612( C548 C612 ) C548_=_C673( C548 C673 ) C548_=_C731( C548 C731 ) C548_=_C783( C548 C783 ) C548_=_C817( C548 C817 ) C548_=_C818( C548 C818 ) \nC548_=_C819( C548 C819 ) C548_=_C820( C548 C820 ) C548_=_C821( C548 C821 ) C548_=_C822( C548 C822 ) C548_=_C823( C548 C823 ) C548_=_C824( C548 C824 ) \nC548_=_C825( C548 C825 ) C548_=_C826( C548 C826 ) C548_=_C827( C548 C827 ) C548_=_C828( C548 C828 ) C548_=_C829( C548 C829 ) C548_=_C830( C548 C830 ) \nC548_=_C831( C548 C831 ) C548_=_C832( C548 C832 ) C612_=_C673( C612 C673 ) C612_=_C731( C612 C731 ) C612_=_C783( C612 C783 ) C612_=_C817( C612 C817 ) \nC612_=_C818( C612 C818 ) C612_=_C819( C612 C819 ) C612_=_C820( C612 C820 ) C612_=_C821( C612 C821 ) C612_=_C822( C612 C822 ) C612_=_C823( C612 C823 ) \nC612_=_C824( C612 C824 ) C612_=_C825( C612 C825 ) C612_=_C826( C612 C826 ) C612_=_C827( C612 C827 ) C612_=_C828( C612 C828 ) C612_=_C829( C612 C829 ) \nC612_=_C830( C612 C830 ) C612_=_C831( C612 C831 ) C612_=_C832( C612 C832 ) C673_=_C731( C673 C731 ) C673_=_C783( C673 C783 ) C673_=_C817( C673 C817 ) \nC673_=_C818( C673 C818 ) C673_=_C819( C673 C819 ) C673_=_C820( C673 C820 ) C673_=_C821( C673 C821 ) C673_=_C822( C673 C822 ) C673_=_C823( C673 C823 ) \nC673_=_C824( C673 C824 ) C673_=_C825( C673 C825 ) C673_=_C826( C673 C826 ) C673_=_C827( C673 C827 ) C673_=_C828( C673 C828 ) C673_=_C829( C673 C829 ) \nC673_=_C830( C673 C830 ) C673_=_C831( C673 C831 ) C673_=_C832( C673 C832 ) C731_=_C783( C731 C783 ) C731_=_C817( C731 C817 ) C731_=_C818( C731 C818 ) \nC731_=_C819( C731 C819 ) C731_=_C820( C731 C820 ) C731_=_C821( C731 C821 ) C731_=_C822( C731 C822 ) C731_=_C823( C731 C823 ) C731_=_C824( C731 C824 ) \nC731_=_C825( C731 C825 ) C731_=_C826( C731 C826 ) C731_=_C827( C731 C827 ) C731_=_C828( C731 C828 ) C731_=_C829( C731 C829 ) C731_=_C830( C731 C830 ) \nC731_=_C831( C731 C831 ) C731_=_C832( C731 C832 ) C783_=_C817( C783 C817 ) C783_=_C818( C783 C818 ) C783_=_C819( C783 C819 ) C783_=_C820( C783 C820 ) \nC783_=_C821( C783 C821 ) C783_=_C822( C783 C822 ) C783_=_C823( C783 C823 ) C783_=_C824( C783 C824 ) C783_=_C825( C783 C825 ) C783_=_C826( C783 C826 ) \nC783_=_C827( C783 C827 ) C783_=_C828( C783 C828 ) C783_=_C829( C783 C829 ) C783_=_C830( C783 C830 ) C783_=_C831( C783 C831 ) C783_=_C832( C783 C832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20_=_C821( C820 C821 ) C820_=_C822( C820 C822 ) C820_=_C823( C820 C823 ) C820_=_C824( C820 C824 ) C820_=_C825( C820 C825 ) C820_=_C826( C820 C826 ) \nC820_=_C827( C820 C827 ) C820_=_C828( C820 C828 ) C820_=_C829( C820 C829 ) C820_=_C830( C820 C830 ) C820_=_C831( C820 C831 ) C820_=_C832( C820 C832 ) \nC821_=_C822( C821 C822 ) C821_=_C823( C821 C823 ) C821_=_C824( C821 C824 ) C821_=_C825( C821 C825 ) C821_=_C826( C821 C826 ) C821_=_C827( C821 C827 ) \nC821_=_C828( C821 C828 ) C821_=_C829( C821 C829 ) C821_=_C830( C821 C830 ) C821_=_C831( C821 C831 ) C821_=_C832( C821 C832 ) C822_=_C823( C822 C823 ) \nC822_=_C824( C822 C824 ) C822_=_C825( C822 C825 ) C822_=_C826( C822 C826 ) C822_=_C827( C822 C827 ) C822_=_C828( C822 C828 ) C822_=_C829( C822 C829 ) \nC822_=_C830( C822 C830 ) C822_=_C831( C822 C831 ) C822_=_C832( C822 C832 ) C823_=_C824( C823 C824 ) C823_=_C825( C823 C825 ) C823_=_C826( C823 C826 ) \nC823_=_C827( C823 C827 ) C823_=_C828( C823 C828 ) C823_=_C829( C823 C829 ) C823_=_C830( C823 C830 ) C823_=_C831( C823 C831 ) C823_=_C832( C823 C832 ) \nC824_=_C825( C824 C825 ) C824_=_C826( C824 C826 ) C824_=_C827( C824 C827 ) C824_=_C828( C824 C828 ) C824_=_C829( C824 C829 ) C824_=_C830( C824 C830 ) \nC824_=_C831( C824 C831 ) C824_=_C832( C824 C832 ) C825_=_C826( C825 C826 ) C825_=_C827( C825 C827 ) C825_=_C828( C825 C828 ) C825_=_C829( C825 C829 ) \nC825_=_C830( C825 C830 ) C825_=_C831( C825 C831 ) C825_=_C832( C825 C832 ) C826_=_C827( C826 C827 ) C826_=_C828( C826 C828 ) C826_=_C829( C826 C829 ) \nC826_=_C830( C826 C830 ) C826_=_C831( C826 C831 ) C826_=_C832( C826 C832 ) C827_=_C828( C827 C828 ) C827_=_C829( C827 C829 ) C827_=_C830( C827 C830 ) \nC827_=_C831( C827 C831 ) C827_=_C832( C827 C832 ) C828_=_C829( C828 C829 ) C828_=_C830( C828 C830 ) C828_=_C831( C828 C831 ) C828_=_C832( C828 C832 ) \nC829_=_C830( C829 C830 ) C829_=_C831( C829 C831 ) C829_=_C832( C829 C832 ) C830_=_C831( C830 C831 ) C830_=_C832( C830 C832 ) C831_=_C832( C831 C832 ) "];139-&gt;167[label="57: C4 C22 C86 C104 C167 \nC186 C219 C220 C221 C222 C223 \nC224 C225 C226 C227 C229 C230 \nC231 C232 C233 C234 C235 C236 \nC237 C238 C239 C240 C241 C242 \nC243 C244 C264 C340 C412 C482 \nC520 C548 C612 C673 C731 C783 \nC817 C818 C819 C820 C821 C822 \nC823 C824 C825 C826 C827 C828 \nC829 C830 C831 C832 \n812: C4_=_C22 ,C4_=_C86 ,C4_=_C167 ,C4_=_C219 ,C4_=_C220 ,\nC4_=_C221 ,C4_=_C222 ,C4_=_C223 ,C4_=_C224 ,C4_=_C225 ,C4_=_C226 ,\nC4_=_C227 ,C4_=_C229 ,C4_=_C230 ,C4_=_C231 ,C4_=_C232 ,C4_=_C233 ,\nC4_=_C234 ,C4_=_C235 ,C4_=_C236 ,C4_=_C237 ,C4_=_C238 ,C4_=_C239 ,\nC4_=_C240 ,C4_=_C241 ,C4_=_C242 ,C4_=_C243 ,C4_=_C244 ,C22_=_C104 ,\nC22_=_C186 ,C22_=_C264 ,C22_=_C340 ,C22_=_C412 ,C22_=_C482 ,C22_=_C520 ,\nC22_=_C548 ,C22_=_C612 ,C22_=_C673 ,C22_=_C731 ,C22_=_C783 ,C22_=_C817 ,\nC22_=_C818 ,C22_=_C819 ,C22_=_C820 ,C22_=_C821</w:t>
      </w:r>
    </w:p>
    <w:p>
      <w:pPr>
        <w:pStyle w:val="PreformattedText"/>
        <w:bidi w:val="0"/>
        <w:spacing w:before="0" w:after="0"/>
        <w:jc w:val="left"/>
        <w:rPr/>
      </w:pPr>
      <w:r>
        <w:rPr/>
        <w:t xml:space="preserve"> </w:t>
      </w:r>
      <w:r>
        <w:rPr/>
        <w:t>,C22_=_C822 ,C22_=_C823 ,\nC22_=_C824 ,C22_=_C825 ,C22_=_C826 ,C22_=_C827 ,C22_=_C828 ,C22_=_C829 ,\nC22_=_C830 ,C22_=_C831 ,C22_=_C832 ,C86_=_C104 ,C86_=_C167 ,C86_=_C219 ,\nC86_=_C220 ,C86_=_C221 ,C86_=_C222 ,C86_=_C223 ,C86_=_C224 ,C86_=_C225 ,\nC86_=_C226 ,C86_=_C227 ,C86_=_C229 ,C86_=_C230 ,C86_=_C231 ,C86_=_C232 ,\nC86_=_C233 ,C86_=_C234 ,C86_=_C235 ,C86_=_C236 ,C86_=_C237 ,C86_=_C238 ,\nC86_=_C239 ,C86_=_C240 ,C86_=_C241 ,C86_=_C242 ,C86_=_C243 ,C86_=_C244 ,\nC104_=_C186 ,C104_=_C264 ,C104_=_C340 ,C104_=_C412 ,C104_=_C482 ,C104_=_C520 ,\nC104_=_C548 ,C104_=_C612 ,C104_=_C673 ,C104_=_C731 ,C104_=_C783 ,C104_=_C817 ,\nC104_=_C818 ,C104_=_C819 ,C104_=_C820 ,C104_=_C821 ,C104_=_C822 ,C104_=_C823 ,\nC104_=_C824 ,C104_=_C825 ,C104_=_C826 ,C104_=_C827 ,C104_=_C828 ,C104_=_C829 ,\nC104_=_C830 ,C104_=_C831 ,C104_=_C832 ,C167_=_C186 ,C167_=_C219 ,C167_=_C220 ,\nC167_=_C221 ,C167_=_C222 ,C167_=_C223 ,C167_=_C224 ,C167_=_C225 ,C167_=_C226 ,\nC167_=_C227 ,C167_=_C229 ,C167_=_C230 ,C167_=_C231 ,C167_=_C232 ,C167_=_C233 ,\nC167_=_C234 ,C167_=_C235 ,C167_=_C236 ,C167_=_C237 ,C167_=_C238 ,C167_=_C239 ,\nC167_=_C240 ,C167_=_C241 ,C167_=_C242 ,C167_=_C243 ,C167_=_C244 ,C186_=_C264 ,\nC186_=_C340 ,C186_=_C412 ,C186_=_C482 ,C186_=_C520 ,C186_=_C548 ,C186_=_C612 ,\nC186_=_C673 ,C186_=_C731 ,C186_=_C783 ,C186_=_C817 ,C186_=_C818 ,C186_=_C819 ,\nC186_=_C820 ,C186_=_C821 ,C186_=_C822 ,C186_=_C823 ,C186_=_C824 ,C186_=_C825 ,\nC186_=_C826 ,C186_=_C827 ,C186_=_C828 ,C186_=_C829 ,C186_=_C830 ,C186_=_C831 ,\nC186_=_C832 ,C219_=_C220 ,C219_=_C221 ,C219_=_C222 ,C219_=_C223 ,C219_=_C224 ,\nC219_=_C225 ,C219_=_C226 ,C219_=_C227 ,C219_=_C229 ,C219_=_C230 ,C219_=_C231 ,\nC219_=_C232 ,C219_=_C233 ,C219_=_C234 ,C219_=_C235 ,C219_=_C236 ,C219_=_C237 ,\nC219_=_C238 ,C219_=_C239 ,C219_=_C240 ,C219_=_C241 ,C219_=_C242 ,C219_=_C243 ,\nC219_=_C244 ,C219_=_C264 ,C220_=_C221 ,C220_=_C222 ,C220_=_C223 ,C220_=_C224 ,\nC220_=_C225 ,C220_=_C226 ,C220_=_C227 ,C220_=_C229 ,C220_=_C230 ,C220_=_C231 ,\nC220_=_C232 ,C220_=_C233 ,C220_=_C234 ,C220_=_C235 ,C220_=_C236 ,C220_=_C237 ,\nC220_=_C238 ,C220_=_C239 ,C220_=_C240 ,C220_=_C241 ,C220_=_C242 ,C220_=_C243 ,\nC220_=_C244 ,C220_=_C340 ,C221_=_C222 ,C221_=_C223 ,C221_=_C224 ,C221_=_C225 ,\nC221_=_C226 ,C221_=_C227 ,C221_=_C229 ,C221_=_C230 ,C221_=_C231 ,C221_=_C232 ,\nC221_=_C233 ,C221_=_C234 ,C221_=_C235 ,C221_=_C236 ,C221_=_C237 ,C221_=_C238 ,\nC221_=_C239 ,C221_=_C240 ,C221_=_C241 ,C221_=_C242 ,C221_=_C243 ,C221_=_C244 ,\nC221_=_C412 ,C222_=_C223 ,C222_=_C224 ,C222_=_C225 ,C222_=_C226 ,C222_=_C227 ,\nC222_=_C229 ,C222_=_C230 ,C222_=_C231 ,C222_=_C232 ,C222_=_C233 ,C222_=_C234 ,\nC222_=_C235 ,C222_=_C236 ,C222_=_C237 ,C222_=_C238 ,C222_=_C239 ,C222_=_C240 ,\nC222_=_C241 ,C222_=_C242 ,C222_=_C243 ,C222_=_C244 ,C222_=_C482 ,C223_=_C224 ,\nC223_=_C225 ,C223_=_C226 ,C223_=_C227 ,C223_=_C229 ,C223_=_C230 ,C223_=_C231 ,\nC223_=_C232 ,C223_=_C233 ,C223_=_C234 ,C223_=_C235 ,C223_=_C236 ,C223_=_C237 ,\nC223_=_C238 ,C223_=_C239 ,C223_=_C240 ,C223_=_C241 ,C223_=_C242 ,C223_=_C243 ,\nC223_=_C244 ,C223_=_C548 ,C224_=_C225 ,C224_=_C226 ,C224_=_C227 ,C224_=_C229 ,\nC224_=_C230 ,C224_=_C231 ,C224_=_C232 ,C224_=_C233 ,C224_=_C234 ,C224_=_C235 ,\nC224_=_C236 ,C224_=_C237 ,C224_=_C238 ,C224_=_C239 ,C224_=_C240 ,C224_=_C241 ,\nC224_=_C242 ,C224_=_C243 ,C224_=_C244 ,C224_=_C612 ,C225_=_C226 ,C225_=_C227 ,\nC225_=_C229 ,C225_=_C230 ,C225_=_C231 ,C225_=_C232 ,C225_=_C233 ,C225_=_C234 ,\nC225_=_C235 ,C225_=_C236 ,C225_=_C237 ,C225_=_C238 ,C225_=_C239 ,C225_=_C240 ,\nC225_=_C241 ,C225_=_C242 ,C225_=_C243 ,C225_=_C244 ,C225_=_C673 ,C226_=_C227 ,\nC226_=_C229 ,C226_=_C230 ,C226_=_C231 ,C226_=_C232 ,C226_=_C233 ,C226_=_C234 ,\nC226_=_C235 ,C226_=_C236 ,C226_=_C237 ,C226_=_C238 ,C226_=_C239 ,C226_=_C240 ,\nC226_=_C241 ,C226_=_C242 ,C226_=_C243 ,C226_=_C244 ,C226_=_C731 ,C227_=_C229 ,\nC227_=_C230 ,C227_=_C231 ,C227_=_C232 ,C227_=_C233 ,C227_=_C234 ,C227_=_C235 ,\nC227_=_C236 ,C227_=_C237 ,C227_=_C238 ,C227_=_C239 ,C227_=_C240 ,C227_=_C241 ,\nC227_=_C242 ,C227_=_C243 ,C227_=_C244 ,C227_=_C783 ,C229_=_C230 ,C229_=_C231 ,\nC229_=_C232 ,C229_=_C233 ,C229_=_C234 ,C229_=_C235 ,C229_=_C236 ,C229_=_C237 ,\nC229_=_C238 ,C229_=_C239 ,C229_=_C240 ,C229_=_C241 ,C229_=_C242 ,C229_=_C243 ,\nC229_=_C244 ,C229_=_C817 ,C230_=_C231 ,C230_=_C232 ,C230_=_C233 ,C230_=_C234 ,\nC230_=_C235 ,C230_=_C236 ,C230_=_C237 ,C230_=_C238 ,C230_=_C239 ,C230_=_C240 ,\nC230_=_C241 ,C230_=_C242 ,C230_=_C243 ,C230_=_C244 ,C230_=_C818 ,C231_=_C232 ,\nC231_=_C233 ,C231_=_C234 ,C231_=_C235 ,C231_=_C236 ,C231_=_C237 ,C231_=_C238 ,\nC231_=_C239 ,C231_=_C240 ,C231_=_C241 ,C231_=_C242 ,C231_=_C243 ,C231_=_C244 ,\nC231_=_C819 ,C232_=_C233 ,C232_=_C234 ,C232_=_C235 ,C232_=_C236 ,C232_=_C237 ,\nC232_=_C238 ,C232_=_C239 ,C232_=_C240 ,C232_=_C241 ,C232_=_C242 ,C232_=_C243 ,\nC232_=_C244 ,C232_=_C820 ,C233_=_C234 ,C233_=_C235 ,C233_=_C236 ,C233_=_C237 ,\nC233_=_C238 ,C233_=_C239 ,C233_=_C240 ,C233_=_C241 ,C233_=_C242 ,C233_=_C243 ,\nC233_=_C244 ,C233_=_C821 ,C234_=_C235 ,C234_=_C236 ,C234_=_C237 ,C234_=_C238 ,\nC234_=_C239 ,C234_=_C240 ,C234_=_C241 ,C234_=_C242 ,C234_=_C243 ,C234_=_C244 ,\nC234_=_C822 ,C235_=_C236 ,C235_=_C237 ,C235_=_C238 ,C235_=_C239 ,C235_=_C240 ,\nC235_=_C241 ,C235_=_C242 ,C235_=_C243 ,C235_=_C244 ,C235_=_C823 ,C236_=_C237 ,\nC236_=_C238 ,C236_=_C239 ,C236_=_C240 ,C236_=_C241 ,C236_=_C242 ,C236_=_C243 ,\nC236_=_C244 ,C236_=_C824 ,C237_=_C238 ,C237_=_C239 ,C237_=_C240 ,C237_=_C241 ,\nC237_=_C242 ,C237_=_C243 ,C237_=_C244 ,C237_=_C825 ,C238_=_C239 ,C238_=_C240 ,\nC238_=_C241 ,C238_=_C242 ,C238_=_C243 ,C238_=_C244 ,C238_=_C826 ,C239_=_C240 ,\nC239_=_C241 ,C239_=_C242 ,C239_=_C243 ,C239_=_C244 ,C239_=_C827 ,C240_=_C241 ,\nC240_=_C242 ,C240_=_C243 ,C240_=_C244 ,C240_=_C828 ,C241_=_C242 ,C241_=_C243 ,\nC241_=_C244 ,C241_=_C829 ,C242_=_C243 ,C242_=_C244 ,C242_=_C830 ,C243_=_C244 ,\nC243_=_C831 ,C244_=_C832 ,C264_=_C340 ,C264_=_C412 ,C264_=_C482 ,C264_=_C520 ,\nC264_=_C548 ,C264_=_C612 ,C264_=_C673 ,C264_=_C731 ,C264_=_C783 ,C264_=_C817 ,\nC264_=_C818 ,C264_=_C819 ,C264_=_C820 ,C264_=_C821 ,C264_=_C822 ,C264_=_C823 ,\nC264_=_C824 ,C264_=_C825 ,C264_=_C826 ,C264_=_C827 ,C264_=_C828 ,C264_=_C829 ,\nC264_=_C830 ,C264_=_C831 ,C264_=_C832 ,C340_=_C412 ,C340_=_C482 ,C340_=_C520 ,\nC340_=_C548 ,C340_=_C612 ,C340_=_C673 ,C340_=_C731 ,C340_=_C783 ,C340_=_C817 ,\nC340_=_C818 ,C340_=_C819 ,C340_=_C820 ,C340_=_C821 ,C340_=_C822 ,C340_=_C823 ,\nC340_=_C824 ,C340_=_C825 ,C340_=_C826 ,C340_=_C827 ,C340_=_C828 ,C340_=_C829 ,\nC340_=_C830 ,C340_=_C831 ,C340_=_C832 ,C412_=_C482 ,C412_=_C520 ,C412_=_C548 ,\nC412_=_C612 ,C412_=_C673 ,C412_=_C731 ,C412_=_C783 ,C412_=_C817 ,C412_=_C818 ,\nC412_=_C819 ,C412_=_C820 ,C412_=_C821 ,C412_=_C822 ,C412_=_C823 ,C412_=_C824 ,\nC412_=_C825 ,C412_=_C826 ,C412_=_C827 ,C412_=_C828 ,C412_=_C829 ,C412_=_C830 ,\nC412_=_C831 ,C412_=_C832 ,C482_=_C520 ,C482_=_C548 ,C482_=_C612 ,C482_=_C673 ,\nC482_=_C731 ,C482_=_C783 ,C482_=_C817 ,C482_=_C818 ,C482_=_C819 ,C482_=_C820 ,\nC482_=_C821 ,C482_=_C822 ,C482_=_C823 ,C482_=_C824 ,C482_=_C825 ,C482_=_C826 ,\nC482_=_C827 ,C482_=_C828 ,C482_=_C829 ,C482_=_C830 ,C482_=_C831 ,C482_=_C832 ,\nC520_=_C548 ,C520_=_C612 ,C520_=_C673 ,C520_=_C731 ,C520_=_C783 ,C520_=_C817 ,\nC520_=_C818 ,C520_=_C819 ,C520_=_C820 ,C520_=_C821 ,C520_=_C822 ,C520_=_C823 ,\nC520_=_C824 ,C520_=_C825 ,C520_=_C826 ,C520_=_C827 ,C520_=_C828 ,C520_=_C829 ,\nC520_=_C830 ,C520_=_C831 ,C520_=_C832 ,C548_=_C612 ,C548_=_C673 ,C548_=_C731 ,\nC548_=_C783 ,C548_=_C817 ,C548_=_C818 ,C548_=_C819 ,C548_=_C820 ,C548_=_C821 ,\nC548_=_C822 ,C548_=_C823 ,C548_=_C824 ,C548_=_C825 ,C548_=_C826 ,C548_=_C827 ,\nC548_=_C828 ,C548_=_C829 ,C548_=_C830 ,C548_=_C831 ,C548_=_C832 ,C612_=_C673 ,\nC612_=_C731 ,C612_=_C783 ,C612_=_C817 ,C612_=_C818 ,C612_=_C819 ,C612_=_C820 ,\nC612_=_C821 ,C612_=_C822 ,C612_=_C823 ,C612_=_C824 ,C612_=_C825 ,C612_=_C826 ,\nC612_=_C827 ,C612_=_C828 ,C612_=_C829 ,C612_=_C830 ,C612_=_C831 ,C612_=_C832 ,\nC673_=_C731 ,C673_=_C783 ,C673_=_C817 ,C673_=_C818 ,C673_=_C819 ,C673_=_C820 ,\nC673_=_C821 ,C673_=_C822 ,C673_=_C823 ,C673_=_C824 ,C673_=_C825 ,C673_=_C826 ,\nC673_=_C827 ,C673_=_C828 ,C673_=_C829 ,C673_=_C830 ,C673_=_C831 ,C673_=_C832 ,\nC731_=_C783 ,C731_=_C817 ,C731_=_C818 ,C731_=_C819 ,C731_=_C820 ,C731_=_C821 ,\nC731_=_C822 ,C731_=_C823 ,C731_=_C824 ,C731_=_C825 ,C731_=_C826 ,C731_=_C827 ,\nC731_=_C828 ,C731_=_C829 ,C731_=_C830 ,C731_=_C831 ,C731_=_C832 ,C783_=_C817 ,\nC783_=_C818 ,C783_=_C819 ,C783_=_C820 ,C783_=_C821 ,C783_=_C822 ,C783_=_C823 ,\nC783_=_C824 ,C783_=_C825 ,C783_=_C826 ,C783_=_C827 ,C783_=_C828 ,C783_=_C829 ,\nC783_=_C830 ,C783_=_C831 ,C783_=_C832 ,C817_=_C818 ,C817_=_C819 ,C817_=_C820 ,\nC817_=_C821 ,C817_=_C822 ,C817_=_C823 ,C817_=_C824 ,C817_=_C825 ,C817_=_C826 ,\nC817_=_C827 ,C817_=_C828 ,C817_=_C829 ,C817_=_C830 ,C817_=_C831 ,C817_=_C832 ,\nC818_=_C819 ,C818_=_C820 ,C818_=_C821 ,C818_=_C822 ,C818_=_C823 ,C818_=_C824 ,\nC818_=_C825 ,C818_=_C826 ,C818_=_C827 ,C818_=_C828 ,C818_=_C829 ,C818_=_C830 ,\nC818_=_C831 ,C818_=_C832 ,C819_=_C820 ,C819_=_C821 ,C819_=_C822 ,C819_=_C823 ,\nC819_=_C824 ,C819_=_C825 ,C819_=_C826 ,C819_=_C827 ,C819_=_C828 ,C819_=_C829 ,\nC819_=_C830 ,C819_=_C831 ,C819_=_C832 ,C820_=_C821 ,C820_=_C822 ,C820_=_C823 ,\nC820_=_C824 ,C820_=_C825 ,C820_=_C826 ,C820_=_C827 ,C820_=_C828 ,C820_=_C829 ,\nC820_=_C830 ,C820_=_C831 ,C820_=_C832 ,C821_=_C822 ,C821_=_C823 ,C821_=_C824 ,\nC821_=_C825 ,C821_=_C826 ,C821_=_C827 ,C821_=_C828 ,C821_=_C829 ,C821_=_C830 ,\nC821_=_C831 ,C821_=_C832 ,C822_=_C823 ,C822_=_C824 ,C822_=_C825 ,C822_=_C826 ,\nC822_=_C827 ,C822_=_C828 ,C822_=_C829 ,C822_=_C830 ,C822_=_C831 ,C822_=_C832 ,\nC823_=_C824 ,C823_=_C825 ,C823_=_C826 ,C823_=_C827 ,C823_=_C828 ,C823_=_C829 ,\nC823_=_C830 ,C823_=_C831 ,C823_=_C832 ,C824_=_C825 ,C824_=_C826 ,C824_=_C827 ,\nC824_=_C828 ,C824_=_C829 ,C824_=_C830 ,C824_=_C831 ,C824_=_C832 ,C825_=_C826 ,\nC825_=_C827 ,C825_=_C828 ,C825_=_C829 ,C825_=_C830 ,C825_=_C831 ,C825_=_C832</w:t>
      </w:r>
    </w:p>
    <w:p>
      <w:pPr>
        <w:pStyle w:val="PreformattedText"/>
        <w:bidi w:val="0"/>
        <w:spacing w:before="0" w:after="0"/>
        <w:jc w:val="left"/>
        <w:rPr/>
      </w:pPr>
      <w:r>
        <w:rPr/>
        <w:t xml:space="preserve"> </w:t>
      </w:r>
      <w:r>
        <w:rPr/>
        <w:t>,\nC826_=_C827 ,C826_=_C828 ,C826_=_C829 ,C826_=_C830 ,C826_=_C831 ,C826_=_C832 ,\nC827_=_C828 ,C827_=_C829 ,C827_=_C830 ,C827_=_C831 ,C827_=_C832 ,C828_=_C829 ,\nC828_=_C830 ,C828_=_C831 ,C828_=_C832 ,C829_=_C830 ,C829_=_C831 ,C829_=_C832 ,\nC830_=_C831 ,C830_=_C832 ,C831_=_C832 ,"];168[shape=box, label="id:168 level: 8\n84: C35 C38 C72 C117 C120 \nC153 C199 C202 C235 C277 C280 \nC311 C353 C356 C386 C425 C428 \nC458 C495 C498 C527 C561 C564 \nC591 C625 C628 C655 C657 C686 \nC689 C716 C744 C747 C771 C797 \nC800 C823 C847 C850 C872 C895 \nC898 C919 C940 C943 C963 C981 \nC984 C1003 C1020 C1023 C1041 C1055 \nC1058 C1075 C1087 C1088 C1089 C1090 \nC1091 C1092 C1093 C1094 C1095 C1096 \nC1097 C1098 C1099 C1100 C1101 C1102 \nC1103 C1104 C1105 C1106 C1118 C1136 \nC1137 C1138 C1139 C1140 C1141 C1142 \nC1143 \n1974: C35_=_C38( C35 C38 ) C35_=_C72( C35 C72 ) C35_=_C117( C35 C117 ) C35_=_C153( C35 C153 ) C35_=_C199( C35 C199 ) \nC35_=_C235( C35 C235 ) C35_=_C277( C35 C277 ) C35_=_C311( C35 C311 ) C35_=_C353( C35 C353 ) C35_=_C386( C35 C386 ) C35_=_C425( C35 C425 ) \nC35_=_C458( C35 C458 ) C35_=_C495( C35 C495 ) C35_=_C527( C35 C527 ) C35_=_C561( C35 C561 ) C35_=_C591( C35 C591 ) C35_=_C625( C35 C625 ) \nC35_=_C655( C35 C655 ) C35_=_C686( C35 C686 ) C35_=_C716( C35 C716 ) C35_=_C744( C35 C744 ) C35_=_C771( C35 C771 ) C35_=_C797( C35 C797 ) \nC35_=_C823( C35 C823 ) C35_=_C847( C35 C847 ) C35_=_C872( C35 C872 ) C35_=_C895( C35 C895 ) C35_=_C919( C35 C919 ) C35_=_C940( C35 C940 ) \nC35_=_C963( C35 C963 ) C35_=_C981( C35 C981 ) C35_=_C1003( C35 C1003 ) C35_=_C1020( C35 C1020 ) C35_=_C1041( C35 C1041 ) C35_=_C1055( C35 C1055 ) \nC35_=_C1075( C35 C1075 ) C35_=_C1087( C35 C1087 ) C35_=_C1088( C35 C1088 ) C35_=_C1089( C35 C1089 ) C35_=_C1090( C35 C1090 ) C35_=_C1091( C35 C1091 ) \nC35_=_C1092( C35 C1092 ) C35_=_C1093( C35 C1093 ) C35_=_C1094( C35 C1094 ) C35_=_C1095( C35 C1095 ) C35_=_C1096( C35 C1096 ) C35_=_C1097( C35 C1097 ) \nC35_=_C1098( C35 C1098 ) C35_=_C1099( C35 C1099 ) C35_=_C1100( C35 C1100 ) C35_=_C1101( C35 C1101 ) C35_=_C1102( C35 C1102 ) C35_=_C1103( C35 C1103 ) \nC35_=_C1104( C35 C1104 ) C35_=_C1105( C35 C1105 ) C35_=_C1106( C35 C1106 ) C38_=_C120( C38 C120 ) C38_=_C202( C38 C202 ) C38_=_C280( C38 C280 ) \nC38_=_C356( C38 C356 ) C38_=_C428( C38 C428 ) C38_=_C498( C38 C498 ) C38_=_C564( C38 C564 ) C38_=_C628( C38 C628 ) C38_=_C657( C38 C657 ) \nC38_=_C689( C38 C689 ) C38_=_C747( C38 C747 ) C38_=_C800( C38 C800 ) C38_=_C850( C38 C850 ) C38_=_C898( C38 C898 ) C38_=_C943( C38 C943 ) \nC38_=_C984( C38 C984 ) C38_=_C1023( C38 C1023 ) C38_=_C1058( C38 C1058 ) C38_=_C1090( C38 C1090 ) C38_=_C1118( C38 C1118 ) C38_=_C1136( C38 C1136 ) \nC38_=_C1137( C38 C1137 ) C38_=_C1138( C38 C1138 ) C38_=_C1139( C38 C1139 ) C38_=_C1140( C38 C1140 ) C38_=_C1141( C38 C1141 ) C38_=_C1142( C38 C1142 ) \nC38_=_C1143( C38 C1143 ) C72_=_C117( C72 C117 ) C72_=_C153( C72 C153 ) C72_=_C199( C72 C199 ) C72_=_C235( C72 C235 ) C72_=_C277( C72 C277 ) \nC72_=_C311( C72 C311 ) C72_=_C353( C72 C353 ) C72_=_C386( C72 C386 ) C72_=_C425( C72 C425 ) C72_=_C458( C72 C458 ) C72_=_C495( C72 C495 ) \nC72_=_C527( C72 C527 ) C72_=_C561( C72 C561 ) C72_=_C591( C72 C591 ) C72_=_C625( C72 C625 ) C72_=_C655( C72 C655 ) C72_=_C686( C72 C686 ) \nC72_=_C716( C72 C716 ) C72_=_C744( C72 C744 ) C72_=_C771( C72 C771 ) C72_=_C797( C72 C797 ) C72_=_C823( C72 C823 ) C72_=_C847( C72 C847 ) \nC72_=_C872( C72 C872 ) C72_=_C895( C72 C895 ) C72_=_C919( C72 C919 ) C72_=_C940( C72 C940 ) C72_=_C963( C72 C963 ) C72_=_C981( C72 C981 ) \nC72_=_C1003( C72 C1003 ) C72_=_C1020( C72 C1020 ) C72_=_C1041( C72 C1041 ) C72_=_C1055( C72 C1055 ) C72_=_C1075( C72 C1075 ) C72_=_C1087( C72 C1087 ) \nC72_=_C1088( C72 C1088 ) C72_=_C1089( C72 C1089 ) C72_=_C1090( C72 C1090 ) C72_=_C1091( C72 C1091 ) C72_=_C1092( C72 C1092 ) C72_=_C1093( C72 C1093 ) \nC72_=_C1094( C72 C1094 ) C72_=_C1095( C72 C1095 ) C72_=_C1096( C72 C1096 ) C72_=_C1097( C72 C1097 ) C72_=_C1098( C72 C1098 ) C72_=_C1099( C72 C1099 ) \nC72_=_C1100( C72 C1100 ) C72_=_C1101( C72 C1101 ) C72_=_C1102( C72 C1102 ) C72_=_C1103( C72 C1103 ) C72_=_C1104( C72 C1104 ) C72_=_C1105( C72 C1105 ) \nC72_=_C1106( C72 C1106 ) C117_=_C120( C117 C120 ) C117_=_C153( C117 C153 ) C117_=_C199( C117 C199 ) C117_=_C235( C117 C235 ) C117_=_C277( C117 C277 ) \nC117_=_C311( C117 C311 ) C117_=_C353( C117 C353 ) C117_=_C386( C117 C386 ) C117_=_C425( C117 C425 ) C117_=_C458( C117 C458 ) C117_=_C495( C117 C495 ) \nC117_=_C527( C117 C527 ) C117_=_C561( C117 C561 ) C117_=_C591( C117 C591 ) C117_=_C625( C117 C625 ) C117_=_C655( C117 C655 ) C117_=_C686( C117 C686 ) \nC117_=_C716( C117 C716 ) C117_=_C744( C117 C744 ) C117_=_C771( C117 C771 ) C117_=_C797( C117 C797 ) C117_=_C823( C117 C823 ) C117_=_C847( C117 C847 ) \nC117_=_C872( C117 C872 ) C117_=_C895( C117 C895 ) C117_=_C919( C117 C919 ) C117_=_C940( C117 C940 ) C117_=_C963( C117 C963 ) C117_=_C981( C117 C981 ) \nC117_=_C1003( C117 C1003 ) C117_=_C1020( C117 C1020 ) C117_=_C1041( C117 C1041 ) C117_=_C1055( C117 C1055 ) C117_=_C1075( C117 C1075 ) C117_=_C1087( C117 C1087 ) \nC117_=_C1088( C117 C1088 ) C117_=_C1089( C117 C1089 ) C117_=_C1090( C117 C1090 ) C117_=_C1091( C117 C1091 ) C117_=_C1092( C117 C1092 ) C117_=_C1093( C117 C1093 ) \nC117_=_C1094( C117 C1094 ) C117_=_C1095( C117 C1095 ) C117_=_C1096( C117 C1096 ) C117_=_C1097( C117 C1097 ) C117_=_C1098( C117 C1098 ) C117_=_C1099( C117 C1099 ) \nC117_=_C1100( C117 C1100 ) C117_=_C1101( C117 C1101 ) C117_=_C1102( C117 C1102 ) C117_=_C1103( C117 C1103 ) C117_=_C1104( C117 C1104 ) C117_=_C1105( C117 C1105 ) \nC117_=_C1106( C117 C1106 ) C120_=_C202( C120 C202 ) C120_=_C280( C120 C280 ) C120_=_C356( C120 C356 ) C120_=_C428( C120 C428 ) C120_=_C498( C120 C498 ) \nC120_=_C564( C120 C564 ) C120_=_C628( C120 C628 ) C120_=_C657( C120 C657 ) C120_=_C689( C120 C689 ) C120_=_C747( C120 C747 ) C120_=_C800( C120 C800 ) \nC120_=_C850( C120 C850 ) C120_=_C898( C120 C898 ) C120_=_C943( C120 C943 ) C120_=_C984( C120 C984 ) C120_=_C1023( C120 C1023 ) C120_=_C1058( C120 C1058 ) \nC120_=_C1090( C120 C1090 ) C120_=_C1118( C120 C1118 ) C120_=_C1136( C120 C1136 ) C120_=_C1137( C120 C1137 ) C120_=_C1138( C120 C1138 ) C120_=_C1139( C120 C1139 ) \nC120_=_C1140( C120 C1140 ) C120_=_C1141( C120 C1141 ) C120_=_C1142( C120 C1142 ) C120_=_C1143( C120 C1143 ) C153_=_C199( C153 C199 ) C153_=_C235( C153 C235 ) \nC153_=_C277( C153 C277 ) C153_=_C311( C153 C311 ) C153_=_C353( C153 C353 ) C153_=_C386( C153 C386 ) C153_=_C425( C153 C425 ) C153_=_C458( C153 C458 ) \nC153_=_C495( C153 C495 ) C153_=_C527( C153 C527 ) C153_=_C561( C153 C561 ) C153_=_C591( C153 C591 ) C153_=_C625( C153 C625 ) C153_=_C655( C153 C655 ) \nC153_=_C686( C153 C686 ) C153_=_C716( C153 C716 ) C153_=_C744( C153 C744 ) C153_=_C771( C153 C771 ) C153_=_C797( C153 C797 ) C153_=_C823( C153 C823 ) \nC153_=_C847( C153 C847 ) C153_=_C872( C153 C872 ) C153_=_C895( C153 C895 ) C153_=_C919( C153 C919 ) C153_=_C940( C153 C940 ) C153_=_C963( C153 C963 ) \nC153_=_C981( C153 C981 ) C153_=_C1003( C153 C1003 ) C153_=_C1020( C153 C1020 ) C153_=_C1041( C153 C1041 ) C153_=_C1055( C153 C1055 ) C153_=_C1075( C153 C1075 ) \nC153_=_C1087( C153 C1087 ) C153_=_C1088( C153 C1088 ) C153_=_C1089( C153 C1089 ) C153_=_C1090( C153 C1090 ) C153_=_C1091( C153 C1091 ) C153_=_C1092( C153 C1092 ) \nC153_=_C1093( C153 C1093 ) C153_=_C1094( C153 C1094 ) C153_=_C1095( C153 C1095 ) C153_=_C1096( C153 C1096 ) C153_=_C1097( C153 C1097 ) C153_=_C1098( C153 C1098 ) \nC153_=_C1099( C153 C1099 ) C153_=_C1100( C153 C1100 ) C153_=_C1101( C153 C1101 ) C153_=_C1102( C153 C1102 ) C153_=_C1103( C153 C1103 ) C153_=_C1104( C153 C1104 ) \nC153_=_C1105( C153 C1105 ) C153_=_C1106( C153 C1106 ) C199_=_C202( C199 C202 ) C199_=_C235( C199 C235 ) C199_=_C277( C199 C277 ) C199_=_C311( C199 C311 ) \nC199_=_C353( C199 C353 ) C199_=_C386( C199 C386 ) C199_=_C425( C199 C425 ) C199_=_C458( C199 C458 ) C199_=_C495( C199 C495 ) C199_=_C527( C199 C527 ) \nC199_=_C561( C199 C561 ) C199_=_C591( C199 C591 ) C199_=_C625( C199 C625 ) C199_=_C655( C199 C655 ) C199_=_C686( C199 C686 ) C199_=_C716( C199 C716 ) \nC199_=_C744( C199 C744 ) C199_=_C771( C199 C771 ) C199_=_C797( C199 C797 ) C199_=_C823( C199 C823 ) C199_=_C847( C199 C847 ) C199_=_C872( C199 C872 ) \nC199_=_C895( C199 C895 ) C199_=_C919( C199 C919 ) C199_=_C940( C199 C940 ) C199_=_C963( C199 C963 ) C199_=_C981( C199 C981 ) C199_=_C1003( C199 C1003 ) \nC199_=_C1020( C199 C1020 ) C199_=_C1041( C199 C1041 ) C199_=_C1055( C199 C1055 ) C199_=_C1075( C199 C1075 ) C199_=_C1087( C199 C1087 ) C199_=_C1088( C199 C1088 ) \nC199_=_C1089( C199 C1089 ) C199_=_C1090( C199 C1090 ) C199_=_C1091( C199 C1091 ) C199_=_C1092( C199 C1092 ) C199_=_C1093( C199 C1093 ) C199_=_C1094( C199 C1094 ) \nC199_=_C1095( C199 C1095 ) C199_=_C1096( C199 C1096 ) C199_=_C1097( C199 C1097 ) C199_=_C1098( C199 C1098 ) C199_=_C1099( C199 C1099 ) C199_=_C1100( C199 C1100 ) \nC199_=_C1101( C199 C1101 ) C199_=_C1102( C199 C1102 ) C199_=_C1103( C199 C1103 ) C199_=_C1104( C199 C1104 ) C199_=_C1105( C199 C1105 ) C199_=_C1106( C199 C1106 ) \nC202_=_C280( C202 C280 ) C202_=_C356( C202 C356 ) C202_=_C428( C202 C428 ) C202_=_C498( C202 C498 ) C202_=_C564( C202 C564 ) C202_=_C628( C202 C628 ) \nC202_=_C657( C202 C657 ) C202_=_C689( C202 C689 ) C202_=_C747( C202 C747 ) C202_=_C800( C202 C800 ) C202_=_C850( C202 C850 ) C202_=_C898( C202 C898 ) \nC202_=_C943( C202 C943 ) C202_=_C984( C202 C984 ) C202_=_C1023( C202 C1023 ) C202_=_C1058( C202 C1058 ) C202_=_C1090( C202 C1090 ) C202_=_C1118( C202 C1118 ) \nC202_=_C1136( C202 C1136 ) C202_=_C1137( C202 C1137 ) C202_=_C1138( C202 C1138 ) C202_=_C1139( C202 C1139 ) C202_=_C1140( C202 C1140 ) C202_=_C1141( C202 C1141 ) \nC202_=_C1142( C202 C1142 ) C202_=_C1143( C202 C1143 ) C235_=_C277( C235 C277 ) C235_=_C311( C235 C311 ) C235_=_C353( C235 C353 ) C235_=_C386( C235 C386 ) \nC235_=_C425( C235 C425 ) C235_=_C458( C235 C458 ) C235_=_C495( C235 C495 ) C235_=_C527( C235 C527</w:t>
      </w:r>
    </w:p>
    <w:p>
      <w:pPr>
        <w:pStyle w:val="PreformattedText"/>
        <w:bidi w:val="0"/>
        <w:spacing w:before="0" w:after="0"/>
        <w:jc w:val="left"/>
        <w:rPr/>
      </w:pPr>
      <w:r>
        <w:rPr/>
        <w:t xml:space="preserve"> </w:t>
      </w:r>
      <w:r>
        <w:rPr/>
        <w:t>) C235_=_C561( C235 C561 ) C235_=_C591( C235 C591 ) \nC235_=_C625( C235 C625 ) C235_=_C655( C235 C655 ) C235_=_C686( C235 C686 ) C235_=_C716( C235 C716 ) C235_=_C744( C235 C744 ) C235_=_C771( C235 C771 ) \nC235_=_C797( C235 C797 ) C235_=_C823( C235 C823 ) C235_=_C847( C235 C847 ) C235_=_C872( C235 C872 ) C235_=_C895( C235 C895 ) C235_=_C919( C235 C919 ) \nC235_=_C940( C235 C940 ) C235_=_C963( C235 C963 ) C235_=_C981( C235 C981 ) C235_=_C1003( C235 C1003 ) C235_=_C1020( C235 C1020 ) C235_=_C1041( C235 C1041 ) \nC235_=_C1055( C235 C1055 ) C235_=_C1075( C235 C1075 ) C235_=_C1087( C235 C1087 ) C235_=_C1088( C235 C1088 ) C235_=_C1089( C235 C1089 ) C235_=_C1090( C235 C1090 ) \nC235_=_C1091( C235 C1091 ) C235_=_C1092( C235 C1092 ) C235_=_C1093( C235 C1093 ) C235_=_C1094( C235 C1094 ) C235_=_C1095( C235 C1095 ) C235_=_C1096( C235 C1096 ) \nC235_=_C1097( C235 C1097 ) C235_=_C1098( C235 C1098 ) C235_=_C1099( C235 C1099 ) C235_=_C1100( C235 C1100 ) C235_=_C1101( C235 C1101 ) C235_=_C1102( C235 C1102 ) \nC235_=_C1103( C235 C1103 ) C235_=_C1104( C235 C1104 ) C235_=_C1105( C235 C1105 ) C235_=_C1106( C235 C1106 ) C277_=_C280( C277 C280 ) C277_=_C311( C277 C311 ) \nC277_=_C353( C277 C353 ) C277_=_C386( C277 C386 ) C277_=_C425( C277 C425 ) C277_=_C458( C277 C458 ) C277_=_C495( C277 C495 ) C277_=_C527( C277 C527 ) \nC277_=_C561( C277 C561 ) C277_=_C591( C277 C591 ) C277_=_C625( C277 C625 ) C277_=_C655( C277 C655 ) C277_=_C686( C277 C686 ) C277_=_C716( C277 C716 ) \nC277_=_C744( C277 C744 ) C277_=_C771( C277 C771 ) C277_=_C797( C277 C797 ) C277_=_C823( C277 C823 ) C277_=_C847( C277 C847 ) C277_=_C872( C277 C872 ) \nC277_=_C895( C277 C895 ) C277_=_C919( C277 C919 ) C277_=_C940( C277 C940 ) C277_=_C963( C277 C963 ) C277_=_C981( C277 C981 ) C277_=_C1003( C277 C1003 ) \nC277_=_C1020( C277 C1020 ) C277_=_C1041( C277 C1041 ) C277_=_C1055( C277 C1055 ) C277_=_C1075( C277 C1075 ) C277_=_C1087( C277 C1087 ) C277_=_C1088( C277 C1088 ) \nC277_=_C1089( C277 C1089 ) C277_=_C1090( C277 C1090 ) C277_=_C1091( C277 C1091 ) C277_=_C1092( C277 C1092 ) C277_=_C1093( C277 C1093 ) C277_=_C1094( C277 C1094 ) \nC277_=_C1095( C277 C1095 ) C277_=_C1096( C277 C1096 ) C277_=_C1097( C277 C1097 ) C277_=_C1098( C277 C1098 ) C277_=_C1099( C277 C1099 ) C277_=_C1100( C277 C1100 ) \nC277_=_C1101( C277 C1101 ) C277_=_C1102( C277 C1102 ) C277_=_C1103( C277 C1103 ) C277_=_C1104( C277 C1104 ) C277_=_C1105( C277 C1105 ) C277_=_C1106( C277 C1106 ) \nC280_=_C356( C280 C356 ) C280_=_C428( C280 C428 ) C280_=_C498( C280 C498 ) C280_=_C564( C280 C564 ) C280_=_C628( C280 C628 ) C280_=_C657( C280 C657 ) \nC280_=_C689( C280 C689 ) C280_=_C747( C280 C747 ) C280_=_C800( C280 C800 ) C280_=_C850( C280 C850 ) C280_=_C898( C280 C898 ) C280_=_C943( C280 C943 ) \nC280_=_C984( C280 C984 ) C280_=_C1023( C280 C1023 ) C280_=_C1058( C280 C1058 ) C280_=_C1090( C280 C1090 ) C280_=_C1118( C280 C1118 ) C280_=_C1136( C280 C1136 ) \nC280_=_C1137( C280 C1137 ) C280_=_C1138( C280 C1138 ) C280_=_C1139( C280 C1139 ) C280_=_C1140( C280 C1140 ) C280_=_C1141( C280 C1141 ) C280_=_C1142( C280 C1142 ) \nC280_=_C1143( C280 C1143 ) C311_=_C353( C311 C353 ) C311_=_C386( C311 C386 ) C311_=_C425( C311 C425 ) C311_=_C458( C311 C458 ) C311_=_C495( C311 C495 ) \nC311_=_C527( C311 C527 ) C311_=_C561( C311 C561 ) C311_=_C591( C311 C591 ) C311_=_C625( C311 C625 ) C311_=_C655( C311 C655 ) C311_=_C686( C311 C686 ) \nC311_=_C716( C311 C716 ) C311_=_C744( C311 C744 ) C311_=_C771( C311 C771 ) C311_=_C797( C311 C797 ) C311_=_C823( C311 C823 ) C311_=_C847( C311 C847 ) \nC311_=_C872( C311 C872 ) C311_=_C895( C311 C895 ) C311_=_C919( C311 C919 ) C311_=_C940( C311 C940 ) C311_=_C963( C311 C963 ) C311_=_C981( C311 C981 ) \nC311_=_C1003( C311 C1003 ) C311_=_C1020( C311 C1020 ) C311_=_C1041( C311 C1041 ) C311_=_C1055( C311 C1055 ) C311_=_C1075( C311 C1075 ) C311_=_C1087( C311 C1087 ) \nC311_=_C1088( C311 C1088 ) C311_=_C1089( C311 C1089 ) C311_=_C1090( C311 C1090 ) C311_=_C1091( C311 C1091 ) C311_=_C1092( C311 C1092 ) C311_=_C1093( C311 C1093 ) \nC311_=_C1094( C311 C1094 ) C311_=_C1095( C311 C1095 ) C311_=_C1096( C311 C1096 ) C311_=_C1097( C311 C1097 ) C311_=_C1098( C311 C1098 ) C311_=_C1099( C311 C1099 ) \nC311_=_C1100( C311 C1100 ) C311_=_C1101( C311 C1101 ) C311_=_C1102( C311 C1102 ) C311_=_C1103( C311 C1103 ) C311_=_C1104( C311 C1104 ) C311_=_C1105( C311 C1105 ) \nC311_=_C1106( C311 C1106 ) C353_=_C356( C353 C356 ) C353_=_C386( C353 C386 ) C353_=_C425( C353 C425 ) C353_=_C458( C353 C458 ) C353_=_C495( C353 C495 ) \nC353_=_C527( C353 C527 ) C353_=_C561( C353 C561 ) C353_=_C591( C353 C591 ) C353_=_C625( C353 C625 ) C353_=_C655( C353 C655 ) C353_=_C686( C353 C686 ) \nC353_=_C716( C353 C716 ) C353_=_C744( C353 C744 ) C353_=_C771( C353 C771 ) C353_=_C797( C353 C797 ) C353_=_C823( C353 C823 ) C353_=_C847( C353 C847 ) \nC353_=_C872( C353 C872 ) C353_=_C895( C353 C895 ) C353_=_C919( C353 C919 ) C353_=_C940( C353 C940 ) C353_=_C963( C353 C963 ) C353_=_C981( C353 C981 ) \nC353_=_C1003( C353 C1003 ) C353_=_C1020( C353 C1020 ) C353_=_C1041( C353 C1041 ) C353_=_C1055( C353 C1055 ) C353_=_C1075( C353 C1075 ) C353_=_C1087( C353 C1087 ) \nC353_=_C1088( C353 C1088 ) C353_=_C1089( C353 C1089 ) C353_=_C1090( C353 C1090 ) C353_=_C1091( C353 C1091 ) C353_=_C1092( C353 C1092 ) C353_=_C1093( C353 C1093 ) \nC353_=_C1094( C353 C1094 ) C353_=_C1095( C353 C1095 ) C353_=_C1096( C353 C1096 ) C353_=_C1097( C353 C1097 ) C353_=_C1098( C353 C1098 ) C353_=_C1099( C353 C1099 ) \nC353_=_C1100( C353 C1100 ) C353_=_C1101( C353 C1101 ) C353_=_C1102( C353 C1102 ) C353_=_C1103( C353 C1103 ) C353_=_C1104( C353 C1104 ) C353_=_C1105( C353 C1105 ) \nC353_=_C1106( C353 C1106 ) C356_=_C428( C356 C428 ) C356_=_C498( C356 C498 ) C356_=_C564( C356 C564 ) C356_=_C628( C356 C628 ) C356_=_C657( C356 C657 ) \nC356_=_C689( C356 C689 ) C356_=_C747( C356 C747 ) C356_=_C800( C356 C800 ) C356_=_C850( C356 C850 ) C356_=_C898( C356 C898 ) C356_=_C943( C356 C943 ) \nC356_=_C984( C356 C984 ) C356_=_C1023( C356 C1023 ) C356_=_C1058( C356 C1058 ) C356_=_C1090( C356 C1090 ) C356_=_C1118( C356 C1118 ) C356_=_C1136( C356 C1136 ) \nC356_=_C1137( C356 C1137 ) C356_=_C1138( C356 C1138 ) C356_=_C1139( C356 C1139 ) C356_=_C1140( C356 C1140 ) C356_=_C1141( C356 C1141 ) C356_=_C1142( C356 C1142 ) \nC356_=_C1143( C356 C1143 ) C386_=_C425( C386 C425 ) C386_=_C458( C386 C458 ) C386_=_C495( C386 C495 ) C386_=_C527( C386 C527 ) C386_=_C561( C386 C561 ) \nC386_=_C591( C386 C591 ) C386_=_C625( C386 C625 ) C386_=_C655( C386 C655 ) C386_=_C686( C386 C686 ) C386_=_C716( C386 C716 ) C386_=_C744( C386 C744 ) \nC386_=_C771( C386 C771 ) C386_=_C797( C386 C797 ) C386_=_C823( C386 C823 ) C386_=_C847( C386 C847 ) C386_=_C872( C386 C872 ) C386_=_C895( C386 C895 ) \nC386_=_C919( C386 C919 ) C386_=_C940( C386 C940 ) C386_=_C963( C386 C963 ) C386_=_C981( C386 C981 ) C386_=_C1003( C386 C1003 ) C386_=_C1020( C386 C1020 ) \nC386_=_C1041( C386 C1041 ) C386_=_C1055( C386 C1055 ) C386_=_C1075( C386 C1075 ) C386_=_C1087( C386 C1087 ) C386_=_C1088( C386 C1088 ) C386_=_C1089( C386 C1089 ) \nC386_=_C1090( C386 C1090 ) C386_=_C1091( C386 C1091 ) C386_=_C1092( C386 C1092 ) C386_=_C1093( C386 C1093 ) C386_=_C1094( C386 C1094 ) C386_=_C1095( C386 C1095 ) \nC386_=_C1096( C386 C1096 ) C386_=_C1097( C386 C1097 ) C386_=_C1098( C386 C1098 ) C386_=_C1099( C386 C1099 ) C386_=_C1100( C386 C1100 ) C386_=_C1101( C386 C1101 ) \nC386_=_C1102( C386 C1102 ) C386_=_C1103( C386 C1103 ) C386_=_C1104( C386 C1104 ) C386_=_C1105( C386 C1105 ) C386_=_C1106( C386 C1106 ) C425_=_C428( C425 C428 ) \nC425_=_C458( C425 C458 ) C425_=_C495( C425 C495 ) C425_=_C527( C425 C527 ) C425_=_C561( C425 C561 ) C425_=_C591( C425 C591 ) C425_=_C625( C425 C625 ) \nC425_=_C655( C425 C655 ) C425_=_C686( C425 C686 ) C425_=_C716( C425 C716 ) C425_=_C744( C425 C744 ) C425_=_C771( C425 C771 ) C425_=_C797( C425 C797 ) \nC425_=_C823( C425 C823 ) C425_=_C847( C425 C847 ) C425_=_C872( C425 C872 ) C425_=_C895( C425 C895 ) C425_=_C919( C425 C919 ) C425_=_C940( C425 C940 ) \nC425_=_C963( C425 C963 ) C425_=_C981( C425 C981 ) C425_=_C1003( C425 C1003 ) C425_=_C1020( C425 C1020 ) C425_=_C1041( C425 C1041 ) C425_=_C1055( C425 C1055 ) \nC425_=_C1075( C425 C1075 ) C425_=_C1087( C425 C1087 ) C425_=_C1088( C425 C1088 ) C425_=_C1089( C425 C1089 ) C425_=_C1090( C425 C1090 ) C425_=_C1091( C425 C1091 ) \nC425_=_C1092( C425 C1092 ) C425_=_C1093( C425 C1093 ) C425_=_C1094( C425 C1094 ) C425_=_C1095( C425 C1095 ) C425_=_C1096( C425 C1096 ) C425_=_C1097( C425 C1097 ) \nC425_=_C1098( C425 C1098 ) C425_=_C1099( C425 C1099 ) C425_=_C1100( C425 C1100 ) C425_=_C1101( C425 C1101 ) C425_=_C1102( C425 C1102 ) C425_=_C1103( C425 C1103 ) \nC425_=_C1104( C425 C1104 ) C425_=_C1105( C425 C1105 ) C425_=_C1106( C425 C1106 ) C428_=_C498( C428 C498 ) C428_=_C564( C428 C564 ) C428_=_C628( C428 C628 ) \nC428_=_C657( C428 C657 ) C428_=_C689( C428 C689 ) C428_=_C747( C428 C747 ) C428_=_C800( C428 C800 ) C428_=_C850( C428 C850 ) C428_=_C898( C428 C898 ) \nC428_=_C943( C428 C943 ) C428_=_C984( C428 C984 ) C428_=_C1023( C428 C1023 ) C428_=_C1058( C428 C1058 ) C428_=_C1090( C428 C1090 ) C428_=_C1118( C428 C1118 ) \nC428_=_C1136( C428 C1136 ) C428_=_C1137( C428 C1137 ) C428_=_C1138( C428 C1138 ) C428_=_C1139( C428 C1139 ) C428_=_C1140( C428 C1140 ) C428_=_C1141( C428 C1141 ) \nC428_=_C1142( C428 C1142 ) C428_=_C1143( C428 C1143 ) C458_=_C495( C458 C495 ) C458_=_C527( C458 C527 ) C458_=_C561( C458 C561 ) C458_=_C591( C458 C591 ) \nC458_=_C625( C458 C625 ) C458_=_C655( C458 C655 ) C458_=_C686( C458 C686 ) C458_=_C716( C458 C716 ) C458_=_C744( C458 C744 ) C458_=_C771( C458 C771 ) \nC458_=_C797( C458 C797 ) C458_=_C823( C458 C823 ) C458_=_C847( C458 C847 ) C458_=_C872( C458 C872 ) C458_=_C895( C458 C895 ) C458_=_C919( C458 C919 ) \nC458_=_C940( C458 C940 ) C458_=_C963( C458 C963 ) C458_=_C981( C458 C981 ) C458_=_C1003( C458 C1003 ) C458_=_C1020( C458 C1020 ) C458_=_C1041( C458 C1041 ) \nC458_=_C1055( C458 C1055 ) C458_=_C1075( C458</w:t>
      </w:r>
    </w:p>
    <w:p>
      <w:pPr>
        <w:pStyle w:val="PreformattedText"/>
        <w:bidi w:val="0"/>
        <w:spacing w:before="0" w:after="0"/>
        <w:jc w:val="left"/>
        <w:rPr/>
      </w:pPr>
      <w:r>
        <w:rPr/>
        <w:t xml:space="preserve"> </w:t>
      </w:r>
      <w:r>
        <w:rPr/>
        <w:t>C1075 ) C458_=_C1087( C458 C1087 ) C458_=_C1088( C458 C1088 ) C458_=_C1089( C458 C1089 ) C458_=_C1090( C458 C1090 ) \nC458_=_C1091( C458 C1091 ) C458_=_C1092( C458 C1092 ) C458_=_C1093( C458 C1093 ) C458_=_C1094( C458 C1094 ) C458_=_C1095( C458 C1095 ) C458_=_C1096( C458 C1096 ) \nC458_=_C1097( C458 C1097 ) C458_=_C1098( C458 C1098 ) C458_=_C1099( C458 C1099 ) C458_=_C1100( C458 C1100 ) C458_=_C1101( C458 C1101 ) C458_=_C1102( C458 C1102 ) \nC458_=_C1103( C458 C1103 ) C458_=_C1104( C458 C1104 ) C458_=_C1105( C458 C1105 ) C458_=_C1106( C458 C1106 ) C495_=_C498( C495 C498 ) C495_=_C527( C495 C527 ) \nC495_=_C561( C495 C561 ) C495_=_C591( C495 C591 ) C495_=_C625( C495 C625 ) C495_=_C655( C495 C655 ) C495_=_C686( C495 C686 ) C495_=_C716( C495 C716 ) \nC495_=_C744( C495 C744 ) C495_=_C771( C495 C771 ) C495_=_C797( C495 C797 ) C495_=_C823( C495 C823 ) C495_=_C847( C495 C847 ) C495_=_C872( C495 C872 ) \nC495_=_C895( C495 C895 ) C495_=_C919( C495 C919 ) C495_=_C940( C495 C940 ) C495_=_C963( C495 C963 ) C495_=_C981( C495 C981 ) C495_=_C1003( C495 C1003 ) \nC495_=_C1020( C495 C1020 ) C495_=_C1041( C495 C1041 ) C495_=_C1055( C495 C1055 ) C495_=_C1075( C495 C1075 ) C495_=_C1087( C495 C1087 ) C495_=_C1088( C495 C1088 ) \nC495_=_C1089( C495 C1089 ) C495_=_C1090( C495 C1090 ) C495_=_C1091( C495 C1091 ) C495_=_C1092( C495 C1092 ) C495_=_C1093( C495 C1093 ) C495_=_C1094( C495 C1094 ) \nC495_=_C1095( C495 C1095 ) C495_=_C1096( C495 C1096 ) C495_=_C1097( C495 C1097 ) C495_=_C1098( C495 C1098 ) C495_=_C1099( C495 C1099 ) C495_=_C1100( C495 C1100 ) \nC495_=_C1101( C495 C1101 ) C495_=_C1102( C495 C1102 ) C495_=_C1103( C495 C1103 ) C495_=_C1104( C495 C1104 ) C495_=_C1105( C495 C1105 ) C495_=_C1106( C495 C1106 ) \nC498_=_C564( C498 C564 ) C498_=_C628( C498 C628 ) C498_=_C657( C498 C657 ) C498_=_C689( C498 C689 ) C498_=_C747( C498 C747 ) C498_=_C800( C498 C800 ) \nC498_=_C850( C498 C850 ) C498_=_C898( C498 C898 ) C498_=_C943( C498 C943 ) C498_=_C984( C498 C984 ) C498_=_C1023( C498 C1023 ) C498_=_C1058( C498 C1058 ) \nC498_=_C1090( C498 C1090 ) C498_=_C1118( C498 C1118 ) C498_=_C1136( C498 C1136 ) C498_=_C1137( C498 C1137 ) C498_=_C1138( C498 C1138 ) C498_=_C1139( C498 C1139 ) \nC498_=_C1140( C498 C1140 ) C498_=_C1141( C498 C1141 ) C498_=_C1142( C498 C1142 ) C498_=_C1143( C498 C1143 ) C527_=_C561( C527 C561 ) C527_=_C591( C527 C591 ) \nC527_=_C625( C527 C625 ) C527_=_C655( C527 C655 ) C527_=_C686( C527 C686 ) C527_=_C716( C527 C716 ) C527_=_C744( C527 C744 ) C527_=_C771( C527 C771 ) \nC527_=_C797( C527 C797 ) C527_=_C823( C527 C823 ) C527_=_C847( C527 C847 ) C527_=_C872( C527 C872 ) C527_=_C895( C527 C895 ) C527_=_C919( C527 C919 ) \nC527_=_C940( C527 C940 ) C527_=_C963( C527 C963 ) C527_=_C981( C527 C981 ) C527_=_C1003( C527 C1003 ) C527_=_C1020( C527 C1020 ) C527_=_C1041( C527 C1041 ) \nC527_=_C1055( C527 C1055 ) C527_=_C1075( C527 C1075 ) C527_=_C1087( C527 C1087 ) C527_=_C1088( C527 C1088 ) C527_=_C1089( C527 C1089 ) C527_=_C1090( C527 C1090 ) \nC527_=_C1091( C527 C1091 ) C527_=_C1092( C527 C1092 ) C527_=_C1093( C527 C1093 ) C527_=_C1094( C527 C1094 ) C527_=_C1095( C527 C1095 ) C527_=_C1096( C527 C1096 ) \nC527_=_C1097( C527 C1097 ) C527_=_C1098( C527 C1098 ) C527_=_C1099( C527 C1099 ) C527_=_C1100( C527 C1100 ) C527_=_C1101( C527 C1101 ) C527_=_C1102( C527 C1102 ) \nC527_=_C1103( C527 C1103 ) C527_=_C1104( C527 C1104 ) C527_=_C1105( C527 C1105 ) C527_=_C1106( C527 C1106 ) C561_=_C564( C561 C564 ) C561_=_C591( C561 C591 ) \nC561_=_C625( C561 C625 ) C561_=_C655( C561 C655 ) C561_=_C686( C561 C686 ) C561_=_C716( C561 C716 ) C561_=_C744( C561 C744 ) C561_=_C771( C561 C771 ) \nC561_=_C797( C561 C797 ) C561_=_C823( C561 C823 ) C561_=_C847( C561 C847 ) C561_=_C872( C561 C872 ) C561_=_C895( C561 C895 ) C561_=_C919( C561 C919 ) \nC561_=_C940( C561 C940 ) C561_=_C963( C561 C963 ) C561_=_C981( C561 C981 ) C561_=_C1003( C561 C1003 ) C561_=_C1020( C561 C1020 ) C561_=_C1041( C561 C1041 ) \nC561_=_C1055( C561 C1055 ) C561_=_C1075( C561 C1075 ) C561_=_C1087( C561 C1087 ) C561_=_C1088( C561 C1088 ) C561_=_C1089( C561 C1089 ) C561_=_C1090( C561 C1090 ) \nC561_=_C1091( C561 C1091 ) C561_=_C1092( C561 C1092 ) C561_=_C1093( C561 C1093 ) C561_=_C1094( C561 C1094 ) C561_=_C1095( C561 C1095 ) C561_=_C1096( C561 C1096 ) \nC561_=_C1097( C561 C1097 ) C561_=_C1098( C561 C1098 ) C561_=_C1099( C561 C1099 ) C561_=_C1100( C561 C1100 ) C561_=_C1101( C561 C1101 ) C561_=_C1102( C561 C1102 ) \nC561_=_C1103( C561 C1103 ) C561_=_C1104( C561 C1104 ) C561_=_C1105( C561 C1105 ) C561_=_C1106( C561 C1106 ) C564_=_C628( C564 C628 ) C564_=_C657( C564 C657 ) \nC564_=_C689( C564 C689 ) C564_=_C747( C564 C747 ) C564_=_C800( C564 C800 ) C564_=_C850( C564 C850 ) C564_=_C898( C564 C898 ) C564_=_C943( C564 C943 ) \nC564_=_C984( C564 C984 ) C564_=_C1023( C564 C1023 ) C564_=_C1058( C564 C1058 ) C564_=_C1090( C564 C1090 ) C564_=_C1118( C564 C1118 ) C564_=_C1136( C564 C1136 ) \nC564_=_C1137( C564 C1137 ) C564_=_C1138( C564 C1138 ) C564_=_C1139( C564 C1139 ) C564_=_C1140( C564 C1140 ) C564_=_C1141( C564 C1141 ) C564_=_C1142( C564 C1142 ) \nC564_=_C1143( C564 C1143 ) C591_=_C625( C591 C625 ) C591_=_C655( C591 C655 ) C591_=_C686( C591 C686 ) C591_=_C716( C591 C716 ) C591_=_C744( C591 C744 ) \nC591_=_C771( C591 C771 ) C591_=_C797( C591 C797 ) C591_=_C823( C591 C823 ) C591_=_C847( C591 C847 ) C591_=_C872( C591 C872 ) C591_=_C895( C591 C895 ) \nC591_=_C919( C591 C919 ) C591_=_C940( C591 C940 ) C591_=_C963( C591 C963 ) C591_=_C981( C591 C981 ) C591_=_C1003( C591 C1003 ) C591_=_C1020( C591 C1020 ) \nC591_=_C1041( C591 C1041 ) C591_=_C1055( C591 C1055 ) C591_=_C1075( C591 C1075 ) C591_=_C1087( C591 C1087 ) C591_=_C1088( C591 C1088 ) C591_=_C1089( C591 C1089 ) \nC591_=_C1090( C591 C1090 ) C591_=_C1091( C591 C1091 ) C591_=_C1092( C591 C1092 ) C591_=_C1093( C591 C1093 ) C591_=_C1094( C591 C1094 ) C591_=_C1095( C591 C1095 ) \nC591_=_C1096( C591 C1096 ) C591_=_C1097( C591 C1097 ) C591_=_C1098( C591 C1098 ) C591_=_C1099( C591 C1099 ) C591_=_C1100( C591 C1100 ) C591_=_C1101( C591 C1101 ) \nC591_=_C1102( C591 C1102 ) C591_=_C1103( C591 C1103 ) C591_=_C1104( C591 C1104 ) C591_=_C1105( C591 C1105 ) C591_=_C1106( C591 C1106 ) C625_=_C628( C625 C628 ) \nC625_=_C655( C625 C655 ) C625_=_C686( C625 C686 ) C625_=_C716( C625 C716 ) C625_=_C744( C625 C744 ) C625_=_C771( C625 C771 ) C625_=_C797( C625 C797 ) \nC625_=_C823( C625 C823 ) C625_=_C847( C625 C847 ) C625_=_C872( C625 C872 ) C625_=_C895( C625 C895 ) C625_=_C919( C625 C919 ) C625_=_C940( C625 C940 ) \nC625_=_C963( C625 C963 ) C625_=_C981( C625 C981 ) C625_=_C1003( C625 C1003 ) C625_=_C1020( C625 C1020 ) C625_=_C1041( C625 C1041 ) C625_=_C1055( C625 C1055 ) \nC625_=_C1075( C625 C1075 ) C625_=_C1087( C625 C1087 ) C625_=_C1088( C625 C1088 ) C625_=_C1089( C625 C1089 ) C625_=_C1090( C625 C1090 ) C625_=_C1091( C625 C1091 ) \nC625_=_C1092( C625 C1092 ) C625_=_C1093( C625 C1093 ) C625_=_C1094( C625 C1094 ) C625_=_C1095( C625 C1095 ) C625_=_C1096( C625 C1096 ) C625_=_C1097( C625 C1097 ) \nC625_=_C1098( C625 C1098 ) C625_=_C1099( C625 C1099 ) C625_=_C1100( C625 C1100 ) C625_=_C1101( C625 C1101 ) C625_=_C1102( C625 C1102 ) C625_=_C1103( C625 C1103 ) \nC625_=_C1104( C625 C1104 ) C625_=_C1105( C625 C1105 ) C625_=_C1106( C625 C1106 ) C628_=_C657( C628 C657 ) C628_=_C689( C628 C689 ) C628_=_C747( C628 C747 ) \nC628_=_C800( C628 C800 ) C628_=_C850( C628 C850 ) C628_=_C898( C628 C898 ) C628_=_C943( C628 C943 ) C628_=_C984( C628 C984 ) C628_=_C1023( C628 C1023 ) \nC628_=_C1058( C628 C1058 ) C628_=_C1090( C628 C1090 ) C628_=_C1118( C628 C1118 ) C628_=_C1136( C628 C1136 ) C628_=_C1137( C628 C1137 ) C628_=_C1138( C628 C1138 ) \nC628_=_C1139( C628 C1139 ) C628_=_C1140( C628 C1140 ) C628_=_C1141( C628 C1141 ) C628_=_C1142( C628 C1142 ) C628_=_C1143( C628 C1143 ) C655_=_C657( C655 C657 ) \nC655_=_C686( C655 C686 ) C655_=_C716( C655 C716 ) C655_=_C744( C655 C744 ) C655_=_C771( C655 C771 ) C655_=_C797( C655 C797 ) C655_=_C823( C655 C823 ) \nC655_=_C847( C655 C847 ) C655_=_C872( C655 C872 ) C655_=_C895( C655 C895 ) C655_=_C919( C655 C919 ) C655_=_C940( C655 C940 ) C655_=_C963( C655 C963 ) \nC655_=_C981( C655 C981 ) C655_=_C1003( C655 C1003 ) C655_=_C1020( C655 C1020 ) C655_=_C1041( C655 C1041 ) C655_=_C1055( C655 C1055 ) C655_=_C1075( C655 C1075 ) \nC655_=_C1087( C655 C1087 ) C655_=_C1088( C655 C1088 ) C655_=_C1089( C655 C1089 ) C655_=_C1090( C655 C1090 ) C655_=_C1091( C655 C1091 ) C655_=_C1092( C655 C1092 ) \nC655_=_C1093( C655 C1093 ) C655_=_C1094( C655 C1094 ) C655_=_C1095( C655 C1095 ) C655_=_C1096( C655 C1096 ) C655_=_C1097( C655 C1097 ) C655_=_C1098( C655 C1098 ) \nC655_=_C1099( C655 C1099 ) C655_=_C1100( C655 C1100 ) C655_=_C1101( C655 C1101 ) C655_=_C1102( C655 C1102 ) C655_=_C1103( C655 C1103 ) C655_=_C1104( C655 C1104 ) \nC655_=_C1105( C655 C1105 ) C655_=_C1106( C655 C1106 ) C657_=_C689( C657 C689 ) C657_=_C747( C657 C747 ) C657_=_C800( C657 C800 ) C657_=_C850( C657 C850 ) \nC657_=_C898( C657 C898 ) C657_=_C943( C657 C943 ) C657_=_C984( C657 C984 ) C657_=_C1023( C657 C1023 ) C657_=_C1058( C657 C1058 ) C657_=_C1090( C657 C1090 ) \nC657_=_C1118( C657 C1118 ) C657_=_C1136( C657 C1136 ) C657_=_C1137( C657 C1137 ) C657_=_C1138( C657 C1138 ) C657_=_C1139( C657 C1139 ) C657_=_C1140( C657 C1140 ) \nC657_=_C1141( C657 C1141 ) C657_=_C1142( C657 C1142 ) C657_=_C1143( C657 C1143 ) C686_=_C689( C686 C689 ) C686_=_C716( C686 C716 ) C686_=_C744( C686 C744 ) \nC686_=_C771( C686 C771 ) C686_=_C797( C686 C797 ) C686_=_C823( C686 C823 ) C686_=_C847( C686 C847 ) C686_=_C872( C686 C872 ) C686_=_C895( C686 C895 ) \nC686_=_C919( C686 C919 ) C686_=_C940( C686 C940 ) C686_=_C963( C686 C963 ) C686_=_C981( C686 C981 ) C686_=_C1003( C686 C1003 ) C686_=_C1020( C686 C1020 ) \nC686_=_C1041( C686 C1041 ) C686_=_C1055( C686 C1055 ) C686_=_C1075( C686 C1075 ) C686_=_C1087( C686 C1087 ) C686_=_C1088( C686 C1088 ) C686_=_C1089( C686 C1089 ) \nC686_=_C1090( C686 C1090 ) C686_=_C1091( C686 C1091 ) C686_=_C1092(</w:t>
      </w:r>
    </w:p>
    <w:p>
      <w:pPr>
        <w:pStyle w:val="PreformattedText"/>
        <w:bidi w:val="0"/>
        <w:spacing w:before="0" w:after="0"/>
        <w:jc w:val="left"/>
        <w:rPr/>
      </w:pPr>
      <w:r>
        <w:rPr/>
        <w:t xml:space="preserve"> </w:t>
      </w:r>
      <w:r>
        <w:rPr/>
        <w:t>C686 C1092 ) C686_=_C1093( C686 C1093 ) C686_=_C1094( C686 C1094 ) C686_=_C1095( C686 C1095 ) \nC686_=_C1096( C686 C1096 ) C686_=_C1097( C686 C1097 ) C686_=_C1098( C686 C1098 ) C686_=_C1099( C686 C1099 ) C686_=_C1100( C686 C1100 ) C686_=_C1101( C686 C1101 ) \nC686_=_C1102( C686 C1102 ) C686_=_C1103( C686 C1103 ) C686_=_C1104( C686 C1104 ) C686_=_C1105( C686 C1105 ) C686_=_C1106( C686 C1106 ) C689_=_C747( C689 C747 ) \nC689_=_C800( C689 C800 ) C689_=_C850( C689 C850 ) C689_=_C898( C689 C898 ) C689_=_C943( C689 C943 ) C689_=_C984( C689 C984 ) C689_=_C1023( C689 C1023 ) \nC689_=_C1058( C689 C1058 ) C689_=_C1090( C689 C1090 ) C689_=_C1118( C689 C1118 ) C689_=_C1136( C689 C1136 ) C689_=_C1137( C689 C1137 ) C689_=_C1138( C689 C1138 ) \nC689_=_C1139( C689 C1139 ) C689_=_C1140( C689 C1140 ) C689_=_C1141( C689 C1141 ) C689_=_C1142( C689 C1142 ) C689_=_C1143( C689 C1143 ) C716_=_C744( C716 C744 ) \nC716_=_C771( C716 C771 ) C716_=_C797( C716 C797 ) C716_=_C823( C716 C823 ) C716_=_C847( C716 C847 ) C716_=_C872( C716 C872 ) C716_=_C895( C716 C895 ) \nC716_=_C919( C716 C919 ) C716_=_C940( C716 C940 ) C716_=_C963( C716 C963 ) C716_=_C981( C716 C981 ) C716_=_C1003( C716 C1003 ) C716_=_C1020( C716 C1020 ) \nC716_=_C1041( C716 C1041 ) C716_=_C1055( C716 C1055 ) C716_=_C1075( C716 C1075 ) C716_=_C1087( C716 C1087 ) C716_=_C1088( C716 C1088 ) C716_=_C1089( C716 C1089 ) \nC716_=_C1090( C716 C1090 ) C716_=_C1091( C716 C1091 ) C716_=_C1092( C716 C1092 ) C716_=_C1093( C716 C1093 ) C716_=_C1094( C716 C1094 ) C716_=_C1095( C716 C1095 ) \nC716_=_C1096( C716 C1096 ) C716_=_C1097( C716 C1097 ) C716_=_C1098( C716 C1098 ) C716_=_C1099( C716 C1099 ) C716_=_C1100( C716 C1100 ) C716_=_C1101( C716 C1101 ) \nC716_=_C1102( C716 C1102 ) C716_=_C1103( C716 C1103 ) C716_=_C1104( C716 C1104 ) C716_=_C1105( C716 C1105 ) C716_=_C1106( C716 C1106 ) C744_=_C747( C744 C747 ) \nC744_=_C771( C744 C771 ) C744_=_C797( C744 C797 ) C744_=_C823( C744 C823 ) C744_=_C847( C744 C847 ) C744_=_C872( C744 C872 ) C744_=_C895( C744 C895 ) \nC744_=_C919( C744 C919 ) C744_=_C940( C744 C940 ) C744_=_C963( C744 C963 ) C744_=_C981( C744 C981 ) C744_=_C1003( C744 C1003 ) C744_=_C1020( C744 C1020 ) \nC744_=_C1041( C744 C1041 ) C744_=_C1055( C744 C1055 ) C744_=_C1075( C744 C1075 ) C744_=_C1087( C744 C1087 ) C744_=_C1088( C744 C1088 ) C744_=_C1089( C744 C1089 ) \nC744_=_C1090( C744 C1090 ) C744_=_C1091( C744 C1091 ) C744_=_C1092( C744 C1092 ) C744_=_C1093( C744 C1093 ) C744_=_C1094( C744 C1094 ) C744_=_C1095( C744 C1095 ) \nC744_=_C1096( C744 C1096 ) C744_=_C1097( C744 C1097 ) C744_=_C1098( C744 C1098 ) C744_=_C1099( C744 C1099 ) C744_=_C1100( C744 C1100 ) C744_=_C1101( C744 C1101 ) \nC744_=_C1102( C744 C1102 ) C744_=_C1103( C744 C1103 ) C744_=_C1104( C744 C1104 ) C744_=_C1105( C744 C1105 ) C744_=_C1106( C744 C1106 ) C747_=_C800( C747 C800 ) \nC747_=_C850( C747 C850 ) C747_=_C898( C747 C898 ) C747_=_C943( C747 C943 ) C747_=_C984( C747 C984 ) C747_=_C1023( C747 C1023 ) C747_=_C1058( C747 C1058 ) \nC747_=_C1090( C747 C1090 ) C747_=_C1118( C747 C1118 ) C747_=_C1136( C747 C1136 ) C747_=_C1137( C747 C1137 ) C747_=_C1138( C747 C1138 ) C747_=_C1139( C747 C1139 ) \nC747_=_C1140( C747 C1140 ) C747_=_C1141( C747 C1141 ) C747_=_C1142( C747 C1142 ) C747_=_C1143( C747 C1143 ) C771_=_C797( C771 C797 ) C771_=_C823( C771 C823 ) \nC771_=_C847( C771 C847 ) C771_=_C872( C771 C872 ) C771_=_C895( C771 C895 ) C771_=_C919( C771 C919 ) C771_=_C940( C771 C940 ) C771_=_C963( C771 C963 ) \nC771_=_C981( C771 C981 ) C771_=_C1003( C771 C1003 ) C771_=_C1020( C771 C1020 ) C771_=_C1041( C771 C1041 ) C771_=_C1055( C771 C1055 ) C771_=_C1075( C771 C1075 ) \nC771_=_C1087( C771 C1087 ) C771_=_C1088( C771 C1088 ) C771_=_C1089( C771 C1089 ) C771_=_C1090( C771 C1090 ) C771_=_C1091( C771 C1091 ) C771_=_C1092( C771 C1092 ) \nC771_=_C1093( C771 C1093 ) C771_=_C1094( C771 C1094 ) C771_=_C1095( C771 C1095 ) C771_=_C1096( C771 C1096 ) C771_=_C1097( C771 C1097 ) C771_=_C1098( C771 C1098 ) \nC771_=_C1099( C771 C1099 ) C771_=_C1100( C771 C1100 ) C771_=_C1101( C771 C1101 ) C771_=_C1102( C771 C1102 ) C771_=_C1103( C771 C1103 ) C771_=_C1104( C771 C1104 ) \nC771_=_C1105( C771 C1105 ) C771_=_C1106( C771 C1106 ) C797_=_C800( C797 C800 ) C797_=_C823( C797 C823 ) C797_=_C847( C797 C847 ) C797_=_C872( C797 C872 ) \nC797_=_C895( C797 C895 ) C797_=_C919( C797 C919 ) C797_=_C940( C797 C940 ) C797_=_C963( C797 C963 ) C797_=_C981( C797 C981 ) C797_=_C1003( C797 C1003 ) \nC797_=_C1020( C797 C1020 ) C797_=_C1041( C797 C1041 ) C797_=_C1055( C797 C1055 ) C797_=_C1075( C797 C1075 ) C797_=_C1087( C797 C1087 ) C797_=_C1088( C797 C1088 ) \nC797_=_C1089( C797 C1089 ) C797_=_C1090( C797 C1090 ) C797_=_C1091( C797 C1091 ) C797_=_C1092( C797 C1092 ) C797_=_C1093( C797 C1093 ) C797_=_C1094( C797 C1094 ) \nC797_=_C1095( C797 C1095 ) C797_=_C1096( C797 C1096 ) C797_=_C1097( C797 C1097 ) C797_=_C1098( C797 C1098 ) C797_=_C1099( C797 C1099 ) C797_=_C1100( C797 C1100 ) \nC797_=_C1101( C797 C1101 ) C797_=_C1102( C797 C1102 ) C797_=_C1103( C797 C1103 ) C797_=_C1104( C797 C1104 ) C797_=_C1105( C797 C1105 ) C797_=_C1106( C797 C1106 ) \nC800_=_C850( C800 C850 ) C800_=_C898( C800 C898 ) C800_=_C943( C800 C943 ) C800_=_C984( C800 C984 ) C800_=_C1023( C800 C1023 ) C800_=_C1058( C800 C1058 ) \nC800_=_C1090( C800 C1090 ) C800_=_C1118( C800 C1118 ) C800_=_C1136( C800 C1136 ) C800_=_C1137( C800 C1137 ) C800_=_C1138( C800 C1138 ) C800_=_C1139( C800 C1139 ) \nC800_=_C1140( C800 C1140 ) C800_=_C1141( C800 C1141 ) C800_=_C1142( C800 C1142 ) C800_=_C1143( C800 C1143 ) C823_=_C847( C823 C847 ) C823_=_C872( C823 C872 ) \nC823_=_C895( C823 C895 ) C823_=_C919( C823 C919 ) C823_=_C940( C823 C940 ) C823_=_C963( C823 C963 ) C823_=_C981( C823 C981 ) C823_=_C1003( C823 C1003 ) \nC823_=_C1020( C823 C1020 ) C823_=_C1041( C823 C1041 ) C823_=_C1055( C823 C1055 ) C823_=_C1075( C823 C1075 ) C823_=_C1087( C823 C1087 ) C823_=_C1088( C823 C1088 ) \nC823_=_C1089( C823 C1089 ) C823_=_C1090( C823 C1090 ) C823_=_C1091( C823 C1091 ) C823_=_C1092( C823 C1092 ) C823_=_C1093( C823 C1093 ) C823_=_C1094( C823 C1094 ) \nC823_=_C1095( C823 C1095 ) C823_=_C1096( C823 C1096 ) C823_=_C1097( C823 C1097 ) C823_=_C1098( C823 C1098 ) C823_=_C1099( C823 C1099 ) C823_=_C1100( C823 C1100 ) \nC823_=_C1101( C823 C1101 ) C823_=_C1102( C823 C1102 ) C823_=_C1103( C823 C1103 ) C823_=_C1104( C823 C1104 ) C823_=_C1105( C823 C1105 ) C823_=_C1106( C823 C1106 ) \nC847_=_C850( C847 C850 ) C847_=_C872( C847 C872 ) C847_=_C895( C847 C895 ) C847_=_C919( C847 C919 ) C847_=_C940( C847 C940 ) C847_=_C963( C847 C963 ) \nC847_=_C981( C847 C981 ) C847_=_C1003( C847 C1003 ) C847_=_C1020( C847 C1020 ) C847_=_C1041( C847 C1041 ) C847_=_C1055( C847 C1055 ) C847_=_C1075( C847 C1075 ) \nC847_=_C1087( C847 C1087 ) C847_=_C1088( C847 C1088 ) C847_=_C1089( C847 C1089 ) C847_=_C1090( C847 C1090 ) C847_=_C1091( C847 C1091 ) C847_=_C1092( C847 C1092 ) \nC847_=_C1093( C847 C1093 ) C847_=_C1094( C847 C1094 ) C847_=_C1095( C847 C1095 ) C847_=_C1096( C847 C1096 ) C847_=_C1097( C847 C1097 ) C847_=_C1098( C847 C1098 ) \nC847_=_C1099( C847 C1099 ) C847_=_C1100( C847 C1100 ) C847_=_C1101( C847 C1101 ) C847_=_C1102( C847 C1102 ) C847_=_C1103( C847 C1103 ) C847_=_C1104( C847 C1104 ) \nC847_=_C1105( C847 C1105 ) C847_=_C1106( C847 C1106 ) C850_=_C898( C850 C898 ) C850_=_C943( C850 C943 ) C850_=_C984( C850 C984 ) C850_=_C1023( C850 C1023 ) \nC850_=_C1058( C850 C1058 ) C850_=_C1090( C850 C1090 ) C850_=_C1118( C850 C1118 ) C850_=_C1136( C850 C1136 ) C850_=_C1137( C850 C1137 ) C850_=_C1138( C850 C1138 ) \nC850_=_C1139( C850 C1139 ) C850_=_C1140( C850 C1140 ) C850_=_C1141( C850 C1141 ) C850_=_C1142( C850 C1142 ) C850_=_C1143( C850 C1143 ) C872_=_C895( C872 C895 ) \nC872_=_C919( C872 C919 ) C872_=_C940( C872 C940 ) C872_=_C963( C872 C963 ) C872_=_C981( C872 C981 ) C872_=_C1003( C872 C1003 ) C872_=_C1020( C872 C1020 ) \nC872_=_C1041( C872 C1041 ) C872_=_C1055( C872 C1055 ) C872_=_C1075( C872 C1075 ) C872_=_C1087( C872 C1087 ) C872_=_C1088( C872 C1088 ) C872_=_C1089( C872 C1089 ) \nC872_=_C1090( C872 C1090 ) C872_=_C1091( C872 C1091 ) C872_=_C1092( C872 C1092 ) C872_=_C1093( C872 C1093 ) C872_=_C1094( C872 C1094 ) C872_=_C1095( C872 C1095 ) \nC872_=_C1096( C872 C1096 ) C872_=_C1097( C872 C1097 ) C872_=_C1098( C872 C1098 ) C872_=_C1099( C872 C1099 ) C872_=_C1100( C872 C1100 ) C872_=_C1101( C872 C1101 ) \nC872_=_C1102( C872 C1102 ) C872_=_C1103( C872 C1103 ) C872_=_C1104( C872 C1104 ) C872_=_C1105( C872 C1105 ) C872_=_C1106( C872 C1106 ) C895_=_C898( C895 C898 ) \nC895_=_C919( C895 C919 ) C895_=_C940( C895 C940 ) C895_=_C963( C895 C963 ) C895_=_C981( C895 C981 ) C895_=_C1003( C895 C1003 ) C895_=_C1020( C895 C1020 ) \nC895_=_C1041( C895 C1041 ) C895_=_C1055( C895 C1055 ) C895_=_C1075( C895 C1075 ) C895_=_C1087( C895 C1087 ) C895_=_C1088( C895 C1088 ) C895_=_C1089( C895 C1089 ) \nC895_=_C1090( C895 C1090 ) C895_=_C1091( C895 C1091 ) C895_=_C1092( C895 C1092 ) C895_=_C1093( C895 C1093 ) C895_=_C1094( C895 C1094 ) C895_=_C1095( C895 C1095 ) \nC895_=_C1096( C895 C1096 ) C895_=_C1097( C895 C1097 ) C895_=_C1098( C895 C1098 ) C895_=_C1099( C895 C1099 ) C895_=_C1100( C895 C1100 ) C895_=_C1101( C895 C1101 ) \nC895_=_C1102( C895 C1102 ) C895_=_C1103( C895 C1103 ) C895_=_C1104( C895 C1104 ) C895_=_C1105( C895 C1105 ) C895_=_C1106( C895 C1106 ) C898_=_C943( C898 C943 ) \nC898_=_C984( C898 C984 ) C898_=_C1023( C898 C1023 ) C898_=_C1058( C898 C1058 ) C898_=_C1090( C898 C1090 ) C898_=_C1118( C898 C1118 ) C898_=_C1136( C898 C1136 ) \nC898_=_C1137( C898 C1137 ) C898_=_C1138( C898 C1138 ) C898_=_C1139( C898 C1139 ) C898_=_C1140( C898 C1140 ) C898_=_C1141( C898 C1141 ) C898_=_C1142( C898 C1142 ) \nC898_=_C1143( C898 C1143 ) C919_=_C940( C919 C940 ) C919_=_C963( C919 C963 ) C919_=_C981( C919 C981 ) C919_=_C1003( C919 C1003 ) C919_=_C1020( C919 C1020 ) \nC919_=_C1041( C919 C1041 ) C919_=_C1055( C919 C1055 ) C919_=_C1075( C919 C1075 ) C919_=_C1087( C919 C1087 ) C919_=_C1088( C919 C1088 ) C919_=_C1089(</w:t>
      </w:r>
    </w:p>
    <w:p>
      <w:pPr>
        <w:pStyle w:val="PreformattedText"/>
        <w:bidi w:val="0"/>
        <w:spacing w:before="0" w:after="0"/>
        <w:jc w:val="left"/>
        <w:rPr/>
      </w:pPr>
      <w:r>
        <w:rPr/>
        <w:t xml:space="preserve"> </w:t>
      </w:r>
      <w:r>
        <w:rPr/>
        <w:t>C919 C1089 ) \nC919_=_C1090( C919 C1090 ) C919_=_C1091( C919 C1091 ) C919_=_C1092( C919 C1092 ) C919_=_C1093( C919 C1093 ) C919_=_C1094( C919 C1094 ) C919_=_C1095( C919 C1095 ) \nC919_=_C1096( C919 C1096 ) C919_=_C1097( C919 C1097 ) C919_=_C1098( C919 C1098 ) C919_=_C1099( C919 C1099 ) C919_=_C1100( C919 C1100 ) C919_=_C1101( C919 C1101 ) \nC919_=_C1102( C919 C1102 ) C919_=_C1103( C919 C1103 ) C919_=_C1104( C919 C1104 ) C919_=_C1105( C919 C1105 ) C919_=_C1106( C919 C1106 ) C940_=_C943( C940 C943 ) \nC940_=_C963( C940 C963 ) C940_=_C981( C940 C981 ) C940_=_C1003( C940 C1003 ) C940_=_C1020( C940 C1020 ) C940_=_C1041( C940 C1041 ) C940_=_C1055( C940 C1055 ) \nC940_=_C1075( C940 C1075 ) C940_=_C1087( C940 C1087 ) C940_=_C1088( C940 C1088 ) C940_=_C1089( C940 C1089 ) C940_=_C1090( C940 C1090 ) C940_=_C1091( C940 C1091 ) \nC940_=_C1092( C940 C1092 ) C940_=_C1093( C940 C1093 ) C940_=_C1094( C940 C1094 ) C940_=_C1095( C940 C1095 ) C940_=_C1096( C940 C1096 ) C940_=_C1097( C940 C1097 ) \nC940_=_C1098( C940 C1098 ) C940_=_C1099( C940 C1099 ) C940_=_C1100( C940 C1100 ) C940_=_C1101( C940 C1101 ) C940_=_C1102( C940 C1102 ) C940_=_C1103( C940 C1103 ) \nC940_=_C1104( C940 C1104 ) C940_=_C1105( C940 C1105 ) C940_=_C1106( C940 C1106 ) C943_=_C984( C943 C984 ) C943_=_C1023( C943 C1023 ) C943_=_C1058( C943 C1058 ) \nC943_=_C1090( C943 C1090 ) C943_=_C1118( C943 C1118 ) C943_=_C1136( C943 C1136 ) C943_=_C1137( C943 C1137 ) C943_=_C1138( C943 C1138 ) C943_=_C1139( C943 C1139 ) \nC943_=_C1140( C943 C1140 ) C943_=_C1141( C943 C1141 ) C943_=_C1142( C943 C1142 ) C943_=_C1143( C943 C1143 ) C963_=_C981( C963 C981 ) C963_=_C1003( C963 C1003 ) \nC963_=_C1020( C963 C1020 ) C963_=_C1041( C963 C1041 ) C963_=_C1055( C963 C1055 ) C963_=_C1075( C963 C1075 ) C963_=_C1087( C963 C1087 ) C963_=_C1088( C963 C1088 ) \nC963_=_C1089( C963 C1089 ) C963_=_C1090( C963 C1090 ) C963_=_C1091( C963 C1091 ) C963_=_C1092( C963 C1092 ) C963_=_C1093( C963 C1093 ) C963_=_C1094( C963 C1094 ) \nC963_=_C1095( C963 C1095 ) C963_=_C1096( C963 C1096 ) C963_=_C1097( C963 C1097 ) C963_=_C1098( C963 C1098 ) C963_=_C1099( C963 C1099 ) C963_=_C1100( C963 C1100 ) \nC963_=_C1101( C963 C1101 ) C963_=_C1102( C963 C1102 ) C963_=_C1103( C963 C1103 ) C963_=_C1104( C963 C1104 ) C963_=_C1105( C963 C1105 ) C963_=_C1106( C963 C1106 ) \nC981_=_C984( C981 C984 ) C981_=_C1003( C981 C1003 ) C981_=_C1020( C981 C1020 ) C981_=_C1041( C981 C1041 ) C981_=_C1055( C981 C1055 ) C981_=_C1075( C981 C1075 ) \nC981_=_C1087( C981 C1087 ) C981_=_C1088( C981 C1088 ) C981_=_C1089( C981 C1089 ) C981_=_C1090( C981 C1090 ) C981_=_C1091( C981 C1091 ) C981_=_C1092( C981 C1092 ) \nC981_=_C1093( C981 C1093 ) C981_=_C1094( C981 C1094 ) C981_=_C1095( C981 C1095 ) C981_=_C1096( C981 C1096 ) C981_=_C1097( C981 C1097 ) C981_=_C1098( C981 C1098 ) \nC981_=_C1099( C981 C1099 ) C981_=_C1100( C981 C1100 ) C981_=_C1101( C981 C1101 ) C981_=_C1102( C981 C1102 ) C981_=_C1103( C981 C1103 ) C981_=_C1104( C981 C1104 ) \nC981_=_C1105( C981 C1105 ) C981_=_C1106( C981 C1106 ) C984_=_C1023( C984 C1023 ) C984_=_C1058( C984 C1058 ) C984_=_C1090( C984 C1090 ) C984_=_C1118( C984 C1118 ) \nC984_=_C1136( C984 C1136 ) C984_=_C1137( C984 C1137 ) C984_=_C1138( C984 C1138 ) C984_=_C1139( C984 C1139 ) C984_=_C1140( C984 C1140 ) C984_=_C1141( C984 C1141 ) \nC984_=_C1142( C984 C1142 ) C984_=_C1143( C984 C1143 ) C1003_=_C1020( C1003 C1020 ) C1003_=_C1041( C1003 C1041 ) C1003_=_C1055( C1003 C1055 ) C1003_=_C1075( C1003 C1075 ) \nC1003_=_C1087( C1003 C1087 ) C1003_=_C1088( C1003 C1088 ) C1003_=_C1089( C1003 C1089 ) C1003_=_C1090( C1003 C1090 ) C1003_=_C1091( C1003 C1091 ) C1003_=_C1092( C1003 C1092 ) \nC1003_=_C1093( C1003 C1093 ) C1003_=_C1094( C1003 C1094 ) C1003_=_C1095( C1003 C1095 ) C1003_=_C1096( C1003 C1096 ) C1003_=_C1097( C1003 C1097 ) C1003_=_C1098( C1003 C1098 ) \nC1003_=_C1099( C1003 C1099 ) C1003_=_C1100( C1003 C1100 ) C1003_=_C1101( C1003 C1101 ) C1003_=_C1102( C1003 C1102 ) C1003_=_C1103( C1003 C1103 ) C1003_=_C1104( C1003 C1104 ) \nC1003_=_C1105( C1003 C1105 ) C1003_=_C1106( C1003 C1106 ) C1020_=_C1023( C1020 C1023 ) C1020_=_C1041( C1020 C1041 ) C1020_=_C1055( C1020 C1055 ) C1020_=_C1075( C1020 C1075 ) \nC1020_=_C1087( C1020 C1087 ) C1020_=_C1088( C1020 C1088 ) C1020_=_C1089( C1020 C1089 ) C1020_=_C1090( C1020 C1090 ) C1020_=_C1091( C1020 C1091 ) C1020_=_C1092( C1020 C1092 ) \nC1020_=_C1093( C1020 C1093 ) C1020_=_C1094( C1020 C1094 ) C1020_=_C1095( C1020 C1095 ) C1020_=_C1096( C1020 C1096 ) C1020_=_C1097( C1020 C1097 ) C1020_=_C1098( C1020 C1098 ) \nC1020_=_C1099( C1020 C1099 ) C1020_=_C1100( C1020 C1100 ) C1020_=_C1101( C1020 C1101 ) C1020_=_C1102( C1020 C1102 ) C1020_=_C1103( C1020 C1103 ) C1020_=_C1104( C1020 C1104 ) \nC1020_=_C1105( C1020 C1105 ) C1020_=_C1106( C1020 C1106 ) C1023_=_C1058( C1023 C1058 ) C1023_=_C1090( C1023 C1090 ) C1023_=_C1118( C1023 C1118 ) C1023_=_C1136( C1023 C1136 ) \nC1023_=_C1137( C1023 C1137 ) C1023_=_C1138( C1023 C1138 ) C1023_=_C1139( C1023 C1139 ) C1023_=_C1140( C1023 C1140 ) C1023_=_C1141( C1023 C1141 ) C1023_=_C1142( C1023 C1142 ) \nC1023_=_C1143( C1023 C1143 ) C1041_=_C1055( C1041 C1055 ) C1041_=_C1075( C1041 C1075 ) C1041_=_C1087( C1041 C1087 ) C1041_=_C1088( C1041 C1088 ) C1041_=_C1089( C1041 C1089 ) \nC1041_=_C1090( C1041 C1090 ) C1041_=_C1091( C1041 C1091 ) C1041_=_C1092( C1041 C1092 ) C1041_=_C1093( C1041 C1093 ) C1041_=_C1094( C1041 C1094 ) C1041_=_C1095( C1041 C1095 ) \nC1041_=_C1096( C1041 C1096 ) C1041_=_C1097( C1041 C1097 ) C1041_=_C1098( C1041 C1098 ) C1041_=_C1099( C1041 C1099 ) C1041_=_C1100( C1041 C1100 ) C1041_=_C1101( C1041 C1101 ) \nC1041_=_C1102( C1041 C1102 ) C1041_=_C1103( C1041 C1103 ) C1041_=_C1104( C1041 C1104 ) C1041_=_C1105( C1041 C1105 ) C1041_=_C1106( C1041 C1106 ) C1055_=_C1058( C1055 C1058 ) \nC1055_=_C1075( C1055 C1075 ) C1055_=_C1087( C1055 C1087 ) C1055_=_C1088( C1055 C1088 ) C1055_=_C1089( C1055 C1089 ) C1055_=_C1090( C1055 C1090 ) C1055_=_C1091( C1055 C1091 ) \nC1055_=_C1092( C1055 C1092 ) C1055_=_C1093( C1055 C1093 ) C1055_=_C1094( C1055 C1094 ) C1055_=_C1095( C1055 C1095 ) C1055_=_C1096( C1055 C1096 ) C1055_=_C1097( C1055 C1097 ) \nC1055_=_C1098( C1055 C1098 ) C1055_=_C1099( C1055 C1099 ) C1055_=_C1100( C1055 C1100 ) C1055_=_C1101( C1055 C1101 ) C1055_=_C1102( C1055 C1102 ) C1055_=_C1103( C1055 C1103 ) \nC1055_=_C1104( C1055 C1104 ) C1055_=_C1105( C1055 C1105 ) C1055_=_C1106( C1055 C1106 ) C1058_=_C1090( C1058 C1090 ) C1058_=_C1118( C1058 C1118 ) C1058_=_C1136( C1058 C1136 ) \nC1058_=_C1137( C1058 C1137 ) C1058_=_C1138( C1058 C1138 ) C1058_=_C1139( C1058 C1139 ) C1058_=_C1140( C1058 C1140 ) C1058_=_C1141( C1058 C1141 ) C1058_=_C1142( C1058 C1142 ) \nC1058_=_C1143( C1058 C1143 ) C1075_=_C1087( C1075 C1087 ) C1075_=_C1088( C1075 C1088 ) C1075_=_C1089( C1075 C1089 ) C1075_=_C1090( C1075 C1090 ) C1075_=_C1091( C1075 C1091 ) \nC1075_=_C1092( C1075 C1092 ) C1075_=_C1093( C1075 C1093 ) C1075_=_C1094( C1075 C1094 ) C1075_=_C1095( C1075 C1095 ) C1075_=_C1096( C1075 C1096 ) C1075_=_C1097( C1075 C1097 ) \nC1075_=_C1098( C1075 C1098 ) C1075_=_C1099( C1075 C1099 ) C1075_=_C1100( C1075 C1100 ) C1075_=_C1101( C1075 C1101 ) C1075_=_C1102( C1075 C1102 ) C1075_=_C1103( C1075 C1103 ) \nC1075_=_C1104( C1075 C1104 ) C1075_=_C1105( C1075 C1105 ) C1075_=_C1106( C1075 C1106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18( C1089 C1118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0_=_C1118( C1090 C1118 ) C1090_=_C1136( C1090 C1136 ) C1090_=_C1137( C1090 C1137 ) C1090_=_C1138( C1090 C1138 ) \nC1090_=_C1139( C1090 C1139 ) C1090_=_C1140( C1090 C1140 ) C1090_=_C1141( C1090 C1141 ) C1090_=_C1142( C1090 C1142 ) C1090_=_C1143( C1090 C1143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w:t>
      </w:r>
    </w:p>
    <w:p>
      <w:pPr>
        <w:pStyle w:val="PreformattedText"/>
        <w:bidi w:val="0"/>
        <w:spacing w:before="0" w:after="0"/>
        <w:jc w:val="left"/>
        <w:rPr/>
      </w:pPr>
      <w:r>
        <w:rPr/>
        <w:t xml:space="preserve"> </w:t>
      </w:r>
      <w:r>
        <w:rPr/>
        <w:t>) C1091_=_C1103( C1091 C1103 ) C1091_=_C1104( C1091 C1104 ) \nC1091_=_C1105( C1091 C1105 ) C1091_=_C1106( C1091 C1106 ) C1091_=_C1136( C1091 C1136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37( C1093 C1137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38( C1095 C1138 ) C1096_=_C1097( C1096 C1097 ) C1096_=_C1098( C1096 C1098 ) C1096_=_C1099( C1096 C1099 ) C1096_=_C1100( C1096 C1100 ) C1096_=_C1101( C1096 C1101 ) \nC1096_=_C1102( C1096 C1102 ) C1096_=_C1103( C1096 C1103 ) C1096_=_C1104( C1096 C1104 ) C1096_=_C1105( C1096 C1105 ) C1096_=_C1106( C1096 C1106 ) C1097_=_C1098( C1097 C1098 ) \nC1097_=_C1099( C1097 C1099 ) C1097_=_C1100( C1097 C1100 ) C1097_=_C1101( C1097 C1101 ) C1097_=_C1102( C1097 C1102 ) C1097_=_C1103( C1097 C1103 ) C1097_=_C1104( C1097 C1104 ) \nC1097_=_C1105( C1097 C1105 ) C1097_=_C1106( C1097 C1106 ) C1097_=_C1139( C1097 C1139 ) C1098_=_C1099( C1098 C1099 ) C1098_=_C1100( C1098 C1100 ) C1098_=_C1101( C1098 C1101 ) \nC1098_=_C1102( C1098 C1102 ) C1098_=_C1103( C1098 C1103 ) C1098_=_C1104( C1098 C1104 ) C1098_=_C1105( C1098 C1105 ) C1098_=_C1106( C1098 C1106 ) C1099_=_C1100( C1099 C1100 ) \nC1099_=_C1101( C1099 C1101 ) C1099_=_C1102( C1099 C1102 ) C1099_=_C1103( C1099 C1103 ) C1099_=_C1104( C1099 C1104 ) C1099_=_C1105( C1099 C1105 ) C1099_=_C1106( C1099 C1106 ) \nC1099_=_C1140( C1099 C1140 ) C1100_=_C1101( C1100 C1101 ) C1100_=_C1102( C1100 C1102 ) C1100_=_C1103( C1100 C1103 ) C1100_=_C1104( C1100 C1104 ) C1100_=_C1105( C1100 C1105 ) \nC1100_=_C1106( C1100 C1106 ) C1101_=_C1102( C1101 C1102 ) C1101_=_C1103( C1101 C1103 ) C1101_=_C1104( C1101 C1104 ) C1101_=_C1105( C1101 C1105 ) C1101_=_C1106( C1101 C1106 ) \nC1101_=_C1141( C1101 C1141 ) C1102_=_C1103( C1102 C1103 ) C1102_=_C1104( C1102 C1104 ) C1102_=_C1105( C1102 C1105 ) C1102_=_C1106( C1102 C1106 ) C1103_=_C1104( C1103 C1104 ) \nC1103_=_C1105( C1103 C1105 ) C1103_=_C1106( C1103 C1106 ) C1103_=_C1142( C1103 C1142 ) C1104_=_C1105( C1104 C1105 ) C1104_=_C1106( C1104 C1106 ) C1105_=_C1106( C1105 C1106 ) \nC1105_=_C1143( C1105 C1143 ) C1118_=_C1136( C1118 C1136 ) C1118_=_C1137( C1118 C1137 ) C1118_=_C1138( C1118 C1138 ) C1118_=_C1139( C1118 C1139 ) C1118_=_C1140( C1118 C1140 ) \nC1118_=_C1141( C1118 C1141 ) C1118_=_C1142( C1118 C1142 ) C1118_=_C1143( C1118 C1143 ) C1136_=_C1137( C1136 C1137 ) C1136_=_C1138( C1136 C1138 ) C1136_=_C1139( C1136 C1139 ) \nC1136_=_C1140( C1136 C1140 ) C1136_=_C1141( C1136 C1141 ) C1136_=_C1142( C1136 C1142 ) C1136_=_C1143( C1136 C1143 ) C1137_=_C1138( C1137 C1138 ) C1137_=_C1139( C1137 C1139 ) \nC1137_=_C1140( C1137 C1140 ) C1137_=_C1141( C1137 C1141 ) C1137_=_C1142( C1137 C1142 ) C1137_=_C1143( C1137 C1143 ) C1138_=_C1139( C1138 C1139 ) C1138_=_C1140( C1138 C1140 ) \nC1138_=_C1141( C1138 C1141 ) C1138_=_C1142( C1138 C1142 ) C1138_=_C1143( C1138 C1143 ) C1139_=_C1140( C1139 C1140 ) C1139_=_C1141( C1139 C1141 ) C1139_=_C1142( C1139 C1142 ) \nC1139_=_C1143( C1139 C1143 ) C1140_=_C1141( C1140 C1141 ) C1140_=_C1142( C1140 C1142 ) C1140_=_C1143( C1140 C1143 ) C1141_=_C1142( C1141 C1142 ) C1141_=_C1143( C1141 C1143 ) \nC1142_=_C1143( C1142 C1143 ) "];141-&gt;168[label="83: C35 C38 C72 C117 C120 \nC153 C199 C202 C235 C277 C280 \nC311 C353 C356 C386 C425 C428 \nC458 C495 C498 C527 C561 C564 \nC591 C625 C628 C655 C657 C686 \nC689 C716 C744 C747 C771 C797 \nC800 C823 C847 C850 C872 C895 \nC898 C919 C940 C943 C963 C981 \nC984 C1003 C1020 C1023 C1041 C1055 \nC1058 C1075 C1087 C1088 C1089 C1091 \nC1092 C1093 C1094 C1095 C1096 C1097 \nC1098 C1099 C1100 C1101 C1102 C1103 \nC1104 C1105 C1106 C1118 C1136 C1137 \nC1138 C1139 C1140 C1141 C1142 C1143 \n1891: C35_=_C38 ,C35_=_C72 ,C35_=_C117 ,C35_=_C153 ,C35_=_C199 ,\nC35_=_C235 ,C35_=_C277 ,C35_=_C311 ,C35_=_C353 ,C35_=_C386 ,C35_=_C425 ,\nC35_=_C458 ,C35_=_C495 ,C35_=_C527 ,C35_=_C561 ,C35_=_C591 ,C35_=_C625 ,\nC35_=_C655 ,C35_=_C686 ,C35_=_C716 ,C35_=_C744 ,C35_=_C771 ,C35_=_C797 ,\nC35_=_C823 ,C35_=_C847 ,C35_=_C872 ,C35_=_C895 ,C35_=_C919 ,C35_=_C940 ,\nC35_=_C963 ,C35_=_C981 ,C35_=_C1003 ,C35_=_C1020 ,C35_=_C1041 ,C35_=_C1055 ,\nC35_=_C1075 ,C35_=_C1087 ,C35_=_C1088 ,C35_=_C1089 ,C35_=_C1091 ,C35_=_C1092 ,\nC35_=_C1093 ,C35_=_C1094 ,C35_=_C1095 ,C35_=_C1096 ,C35_=_C1097 ,C35_=_C1098 ,\nC35_=_C1099 ,C35_=_C1100 ,C35_=_C1101 ,C35_=_C1102 ,C35_=_C1103 ,C35_=_C1104 ,\nC35_=_C1105 ,C35_=_C1106 ,C38_=_C120 ,C38_=_C202 ,C38_=_C280 ,C38_=_C356 ,\nC38_=_C428 ,C38_=_C498 ,C38_=_C564 ,C38_=_C628 ,C38_=_C657 ,C38_=_C689 ,\nC38_=_C747 ,C38_=_C800 ,C38_=_C850 ,C38_=_C898 ,C38_=_C943 ,C38_=_C984 ,\nC38_=_C1023 ,C38_=_C1058 ,C38_=_C1118 ,C38_=_C1136 ,C38_=_C1137 ,C38_=_C1138 ,\nC38_=_C1139 ,C38_=_C1140 ,C38_=_C1141 ,C38_=_C1142 ,C38_=_C1143 ,C72_=_C117 ,\nC72_=_C153 ,C72_=_C199 ,C72_=_C235 ,C72_=_C277 ,C72_=_C311 ,C72_=_C353 ,\nC72_=_C386 ,C72_=_C425 ,C72_=_C458 ,C72_=_C495 ,C72_=_C527 ,C72_=_C561 ,\nC72_=_C591 ,C72_=_C625 ,C72_=_C655 ,C72_=_C686 ,C72_=_C716 ,C72_=_C744 ,\nC72_=_C771 ,C72_=_C797 ,C72_=_C823 ,C72_=_C847 ,C72_=_C872 ,C72_=_C895 ,\nC72_=_C919 ,C72_=_C940 ,C72_=_C963 ,C72_=_C981 ,C72_=_C1003 ,C72_=_C1020 ,\nC72_=_C1041 ,C72_=_C1055 ,C72_=_C1075 ,C72_=_C1087 ,C72_=_C1088 ,C72_=_C1089 ,\nC72_=_C1091 ,C72_=_C1092 ,C72_=_C1093 ,C72_=_C1094 ,C72_=_C1095 ,C72_=_C1096 ,\nC72_=_C1097 ,C72_=_C1098 ,C72_=_C1099 ,C72_=_C1100 ,C72_=_C1101 ,C72_=_C1102 ,\nC72_=_C1103 ,C72_=_C1104 ,C72_=_C1105 ,C72_=_C1106 ,C117_=_C120 ,C117_=_C153 ,\nC117_=_C199 ,C117_=_C235 ,C117_=_C277 ,C117_=_C311 ,C117_=_C353 ,C117_=_C386 ,\nC117_=_C425 ,C117_=_C458 ,C117_=_C495 ,C117_=_C527 ,C117_=_C561 ,C117_=_C591 ,\nC117_=_C625 ,C117_=_C655 ,C117_=_C686 ,C117_=_C716 ,C117_=_C744 ,C117_=_C771 ,\nC117_=_C797 ,C117_=_C823 ,C117_=_C847 ,C117_=_C872 ,C117_=_C895 ,C117_=_C919 ,\nC117_=_C940 ,C117_=_C963 ,C117_=_C981 ,C117_=_C1003 ,C117_=_C1020 ,C117_=_C1041 ,\nC117_=_C1055 ,C117_=_C1075 ,C117_=_C1087 ,C117_=_C1088 ,C117_=_C1089 ,C117_=_C1091 ,\nC117_=_C1092 ,C117_=_C1093 ,C117_=_C1094 ,C117_=_C1095 ,C117_=_C1096 ,C117_=_C1097 ,\nC117_=_C1098 ,C117_=_C1099 ,C117_=_C1100 ,C117_=_C1101 ,C117_=_C1102 ,C117_=_C1103 ,\nC117_=_C1104 ,C117_=_C1105 ,C117_=_C1106 ,C120_=_C202 ,C120_=_C280 ,C120_=_C356 ,\nC120_=_C428 ,C120_=_C498 ,C120_=_C564 ,C120_=_C628 ,C120_=_C657 ,C120_=_C689 ,\nC120_=_C747 ,C120_=_C800 ,C120_=_C850 ,C120_=_C898 ,C120_=_C943 ,C120_=_C984 ,\nC120_=_C1023 ,C120_=_C1058 ,C120_=_C1118 ,C120_=_C1136 ,C120_=_C1137 ,C120_=_C1138 ,\nC120_=_C1139 ,C120_=_C1140 ,C120_=_C1141 ,C120_=_C1142 ,C120_=_C1143 ,C153_=_C199 ,\nC153_=_C235 ,C153_=_C277 ,C153_=_C311 ,C153_=_C353 ,C153_=_C386 ,C153_=_C425 ,\nC153_=_C458 ,C153_=_C495 ,C153_=_C527 ,C153_=_C561 ,C153_=_C591 ,C153_=_C625 ,\nC153_=_C655 ,C153_=_C686 ,C153_=_C716 ,C153_=_C744 ,C153_=_C771 ,C153_=_C797 ,\nC153_=_C823 ,C153_=_C847 ,C153_=_C872 ,C153_=_C895 ,C153_=_C919 ,C153_=_C940 ,\nC153_=_C963 ,C153_=_C981 ,C153_=_C1003 ,C153_=_C1020 ,C153_=_C1041 ,C153_=_C1055 ,\nC153_=_C1075 ,C153_=_C1087 ,C153_=_C1088 ,C153_=_C1089 ,C153_=_C1091 ,C153_=_C1092 ,\nC153_=_C1093 ,C153_=_C1094 ,C153_=_C1095 ,C153_=_C1096 ,C153_=_C1097 ,C153_=_C1098 ,\nC153_=_C1099 ,C153_=_C1100 ,C153_=_C1101 ,C153_=_C1102 ,C153_=_C1103 ,C153_=_C1104 ,\nC153_=_C1105 ,C153_=_C1106 ,C199_=_C202 ,C199_=_C235 ,C199_=_C277 ,C199_=_C311 ,\nC199_=_C353 ,C199_=_C386 ,C199_=_C425 ,C199_=_C458 ,C199_=_C495 ,C199_=_C527 ,\nC199_=_C561 ,C199_=_C591 ,C199_=_C625 ,C199_=_C655 ,C199_=_C686 ,C199_=_C716 ,\nC199_=_C744 ,C199_=_C771 ,C199_=_C797 ,C199_=_C823 ,C199_=_C847 ,C199_=_C872 ,\nC199_=_C895 ,C199_=_C919 ,C199_=_C940 ,C199_=_C963 ,C199_=_C981 ,C199_=_C1003 ,\nC199_=_C1020 ,C199_=_C1041 ,C199_=_C1055 ,C199_=_C1075 ,C199_=_C1087 ,C199_=_C1088 ,\nC199_=_C1089 ,C199_=_C1091 ,C199_=_C1092 ,C199_=_C1093 ,C199_=_C1094 ,C199_=_C1095 ,\nC199_=_C1096 ,C199_=_C1097 ,C199_=_C1098 ,C199_=_C1099 ,C199_=_C1100 ,C199_=_C1101 ,\nC199_=_C1102 ,C199_=_C1103 ,C199_=_C1104 ,C199_=_C1105 ,C199_=_C1106 ,C202_=_C280 ,\nC202_=_C356 ,C202_=_C428 ,C202_=_C498 ,C202_=_C564 ,C202_=_C628 ,C202_=_C657 ,\nC202_=_C689 ,C202_=_C747 ,C202_=_C800 ,C202_=_C850 ,C202_=_C898 ,C202_=_C943 ,\nC202_=_C984 ,C202_=_C1023 ,C202_=_C1058 ,C202_=_C1118 ,C202_=_C1136 ,C202_=_C1137 ,\nC202_=_C1138 ,C202_=_C1139 ,C202_=_C1140 ,C202_=_C1141 ,C202_=_C1142 ,C202_=_C1143 ,\nC235_=_C277 ,C235_=_C311 ,C235_=_C353 ,C235_=_C386 ,C235_=_C425 ,C235_=_C458 ,\nC235_=_C495 ,C235_=_C527 ,C235_=_C561 ,C235_=_C591 ,C235_=_C625 ,C235_=_C655 ,\nC235_=_C686 ,C235_=_C716 ,C235_=_C744 ,C235_=_C771 ,C235_=_C797 ,C235_=_C823 ,\nC235_=_C847 ,C235_=_C872 ,C235_=_C895 ,C235_=_C919 ,C235_=_C940 ,C235_=_C963 ,\nC235_=_C981 ,C235_=_C1003</w:t>
      </w:r>
    </w:p>
    <w:p>
      <w:pPr>
        <w:pStyle w:val="PreformattedText"/>
        <w:bidi w:val="0"/>
        <w:spacing w:before="0" w:after="0"/>
        <w:jc w:val="left"/>
        <w:rPr/>
      </w:pPr>
      <w:r>
        <w:rPr/>
        <w:t xml:space="preserve"> </w:t>
      </w:r>
      <w:r>
        <w:rPr/>
        <w:t>,C235_=_C1020 ,C235_=_C1041 ,C235_=_C1055 ,C235_=_C1075 ,\nC235_=_C1087 ,C235_=_C1088 ,C235_=_C1089 ,C235_=_C1091 ,C235_=_C1092 ,C235_=_C1093 ,\nC235_=_C1094 ,C235_=_C1095 ,C235_=_C1096 ,C235_=_C1097 ,C235_=_C1098 ,C235_=_C1099 ,\nC235_=_C1100 ,C235_=_C1101 ,C235_=_C1102 ,C235_=_C1103 ,C235_=_C1104 ,C235_=_C1105 ,\nC235_=_C1106 ,C277_=_C280 ,C277_=_C311 ,C277_=_C353 ,C277_=_C386 ,C277_=_C425 ,\nC277_=_C458 ,C277_=_C495 ,C277_=_C527 ,C277_=_C561 ,C277_=_C591 ,C277_=_C625 ,\nC277_=_C655 ,C277_=_C686 ,C277_=_C716 ,C277_=_C744 ,C277_=_C771 ,C277_=_C797 ,\nC277_=_C823 ,C277_=_C847 ,C277_=_C872 ,C277_=_C895 ,C277_=_C919 ,C277_=_C940 ,\nC277_=_C963 ,C277_=_C981 ,C277_=_C1003 ,C277_=_C1020 ,C277_=_C1041 ,C277_=_C1055 ,\nC277_=_C1075 ,C277_=_C1087 ,C277_=_C1088 ,C277_=_C1089 ,C277_=_C1091 ,C277_=_C1092 ,\nC277_=_C1093 ,C277_=_C1094 ,C277_=_C1095 ,C277_=_C1096 ,C277_=_C1097 ,C277_=_C1098 ,\nC277_=_C1099 ,C277_=_C1100 ,C277_=_C1101 ,C277_=_C1102 ,C277_=_C1103 ,C277_=_C1104 ,\nC277_=_C1105 ,C277_=_C1106 ,C280_=_C356 ,C280_=_C428 ,C280_=_C498 ,C280_=_C564 ,\nC280_=_C628 ,C280_=_C657 ,C280_=_C689 ,C280_=_C747 ,C280_=_C800 ,C280_=_C850 ,\nC280_=_C898 ,C280_=_C943 ,C280_=_C984 ,C280_=_C1023 ,C280_=_C1058 ,C280_=_C1118 ,\nC280_=_C1136 ,C280_=_C1137 ,C280_=_C1138 ,C280_=_C1139 ,C280_=_C1140 ,C280_=_C1141 ,\nC280_=_C1142 ,C280_=_C1143 ,C311_=_C353 ,C311_=_C386 ,C311_=_C425 ,C311_=_C458 ,\nC311_=_C495 ,C311_=_C527 ,C311_=_C561 ,C311_=_C591 ,C311_=_C625 ,C311_=_C655 ,\nC311_=_C686 ,C311_=_C716 ,C311_=_C744 ,C311_=_C771 ,C311_=_C797 ,C311_=_C823 ,\nC311_=_C847 ,C311_=_C872 ,C311_=_C895 ,C311_=_C919 ,C311_=_C940 ,C311_=_C963 ,\nC311_=_C981 ,C311_=_C1003 ,C311_=_C1020 ,C311_=_C1041 ,C311_=_C1055 ,C311_=_C1075 ,\nC311_=_C1087 ,C311_=_C1088 ,C311_=_C1089 ,C311_=_C1091 ,C311_=_C1092 ,C311_=_C1093 ,\nC311_=_C1094 ,C311_=_C1095 ,C311_=_C1096 ,C311_=_C1097 ,C311_=_C1098 ,C311_=_C1099 ,\nC311_=_C1100 ,C311_=_C1101 ,C311_=_C1102 ,C311_=_C1103 ,C311_=_C1104 ,C311_=_C1105 ,\nC311_=_C1106 ,C353_=_C356 ,C353_=_C386 ,C353_=_C425 ,C353_=_C458 ,C353_=_C495 ,\nC353_=_C527 ,C353_=_C561 ,C353_=_C591 ,C353_=_C625 ,C353_=_C655 ,C353_=_C686 ,\nC353_=_C716 ,C353_=_C744 ,C353_=_C771 ,C353_=_C797 ,C353_=_C823 ,C353_=_C847 ,\nC353_=_C872 ,C353_=_C895 ,C353_=_C919 ,C353_=_C940 ,C353_=_C963 ,C353_=_C981 ,\nC353_=_C1003 ,C353_=_C1020 ,C353_=_C1041 ,C353_=_C1055 ,C353_=_C1075 ,C353_=_C1087 ,\nC353_=_C1088 ,C353_=_C1089 ,C353_=_C1091 ,C353_=_C1092 ,C353_=_C1093 ,C353_=_C1094 ,\nC353_=_C1095 ,C353_=_C1096 ,C353_=_C1097 ,C353_=_C1098 ,C353_=_C1099 ,C353_=_C1100 ,\nC353_=_C1101 ,C353_=_C1102 ,C353_=_C1103 ,C353_=_C1104 ,C353_=_C1105 ,C353_=_C1106 ,\nC356_=_C428 ,C356_=_C498 ,C356_=_C564 ,C356_=_C628 ,C356_=_C657 ,C356_=_C689 ,\nC356_=_C747 ,C356_=_C800 ,C356_=_C850 ,C356_=_C898 ,C356_=_C943 ,C356_=_C984 ,\nC356_=_C1023 ,C356_=_C1058 ,C356_=_C1118 ,C356_=_C1136 ,C356_=_C1137 ,C356_=_C1138 ,\nC356_=_C1139 ,C356_=_C1140 ,C356_=_C1141 ,C356_=_C1142 ,C356_=_C1143 ,C386_=_C425 ,\nC386_=_C458 ,C386_=_C495 ,C386_=_C527 ,C386_=_C561 ,C386_=_C591 ,C386_=_C625 ,\nC386_=_C655 ,C386_=_C686 ,C386_=_C716 ,C386_=_C744 ,C386_=_C771 ,C386_=_C797 ,\nC386_=_C823 ,C386_=_C847 ,C386_=_C872 ,C386_=_C895 ,C386_=_C919 ,C386_=_C940 ,\nC386_=_C963 ,C386_=_C981 ,C386_=_C1003 ,C386_=_C1020 ,C386_=_C1041 ,C386_=_C1055 ,\nC386_=_C1075 ,C386_=_C1087 ,C386_=_C1088 ,C386_=_C1089 ,C386_=_C1091 ,C386_=_C1092 ,\nC386_=_C1093 ,C386_=_C1094 ,C386_=_C1095 ,C386_=_C1096 ,C386_=_C1097 ,C386_=_C1098 ,\nC386_=_C1099 ,C386_=_C1100 ,C386_=_C1101 ,C386_=_C1102 ,C386_=_C1103 ,C386_=_C1104 ,\nC386_=_C1105 ,C386_=_C1106 ,C425_=_C428 ,C425_=_C458 ,C425_=_C495 ,C425_=_C527 ,\nC425_=_C561 ,C425_=_C591 ,C425_=_C625 ,C425_=_C655 ,C425_=_C686 ,C425_=_C716 ,\nC425_=_C744 ,C425_=_C771 ,C425_=_C797 ,C425_=_C823 ,C425_=_C847 ,C425_=_C872 ,\nC425_=_C895 ,C425_=_C919 ,C425_=_C940 ,C425_=_C963 ,C425_=_C981 ,C425_=_C1003 ,\nC425_=_C1020 ,C425_=_C1041 ,C425_=_C1055 ,C425_=_C1075 ,C425_=_C1087 ,C425_=_C1088 ,\nC425_=_C1089 ,C425_=_C1091 ,C425_=_C1092 ,C425_=_C1093 ,C425_=_C1094 ,C425_=_C1095 ,\nC425_=_C1096 ,C425_=_C1097 ,C425_=_C1098 ,C425_=_C1099 ,C425_=_C1100 ,C425_=_C1101 ,\nC425_=_C1102 ,C425_=_C1103 ,C425_=_C1104 ,C425_=_C1105 ,C425_=_C1106 ,C428_=_C498 ,\nC428_=_C564 ,C428_=_C628 ,C428_=_C657 ,C428_=_C689 ,C428_=_C747 ,C428_=_C800 ,\nC428_=_C850 ,C428_=_C898 ,C428_=_C943 ,C428_=_C984 ,C428_=_C1023 ,C428_=_C1058 ,\nC428_=_C1118 ,C428_=_C1136 ,C428_=_C1137 ,C428_=_C1138 ,C428_=_C1139 ,C428_=_C1140 ,\nC428_=_C1141 ,C428_=_C1142 ,C428_=_C1143 ,C458_=_C495 ,C458_=_C527 ,C458_=_C561 ,\nC458_=_C591 ,C458_=_C625 ,C458_=_C655 ,C458_=_C686 ,C458_=_C716 ,C458_=_C744 ,\nC458_=_C771 ,C458_=_C797 ,C458_=_C823 ,C458_=_C847 ,C458_=_C872 ,C458_=_C895 ,\nC458_=_C919 ,C458_=_C940 ,C458_=_C963 ,C458_=_C981 ,C458_=_C1003 ,C458_=_C1020 ,\nC458_=_C1041 ,C458_=_C1055 ,C458_=_C1075 ,C458_=_C1087 ,C458_=_C1088 ,C458_=_C1089 ,\nC458_=_C1091 ,C458_=_C1092 ,C458_=_C1093 ,C458_=_C1094 ,C458_=_C1095 ,C458_=_C1096 ,\nC458_=_C1097 ,C458_=_C1098 ,C458_=_C1099 ,C458_=_C1100 ,C458_=_C1101 ,C458_=_C1102 ,\nC458_=_C1103 ,C458_=_C1104 ,C458_=_C1105 ,C458_=_C1106 ,C495_=_C498 ,C495_=_C527 ,\nC495_=_C561 ,C495_=_C591 ,C495_=_C625 ,C495_=_C655 ,C495_=_C686 ,C495_=_C716 ,\nC495_=_C744 ,C495_=_C771 ,C495_=_C797 ,C495_=_C823 ,C495_=_C847 ,C495_=_C872 ,\nC495_=_C895 ,C495_=_C919 ,C495_=_C940 ,C495_=_C963 ,C495_=_C981 ,C495_=_C1003 ,\nC495_=_C1020 ,C495_=_C1041 ,C495_=_C1055 ,C495_=_C1075 ,C495_=_C1087 ,C495_=_C1088 ,\nC495_=_C1089 ,C495_=_C1091 ,C495_=_C1092 ,C495_=_C1093 ,C495_=_C1094 ,C495_=_C1095 ,\nC495_=_C1096 ,C495_=_C1097 ,C495_=_C1098 ,C495_=_C1099 ,C495_=_C1100 ,C495_=_C1101 ,\nC495_=_C1102 ,C495_=_C1103 ,C495_=_C1104 ,C495_=_C1105 ,C495_=_C1106 ,C498_=_C564 ,\nC498_=_C628 ,C498_=_C657 ,C498_=_C689 ,C498_=_C747 ,C498_=_C800 ,C498_=_C850 ,\nC498_=_C898 ,C498_=_C943 ,C498_=_C984 ,C498_=_C1023 ,C498_=_C1058 ,C498_=_C1118 ,\nC498_=_C1136 ,C498_=_C1137 ,C498_=_C1138 ,C498_=_C1139 ,C498_=_C1140 ,C498_=_C1141 ,\nC498_=_C1142 ,C498_=_C1143 ,C527_=_C561 ,C527_=_C591 ,C527_=_C625 ,C527_=_C655 ,\nC527_=_C686 ,C527_=_C716 ,C527_=_C744 ,C527_=_C771 ,C527_=_C797 ,C527_=_C823 ,\nC527_=_C847 ,C527_=_C872 ,C527_=_C895 ,C527_=_C919 ,C527_=_C940 ,C527_=_C963 ,\nC527_=_C981 ,C527_=_C1003 ,C527_=_C1020 ,C527_=_C1041 ,C527_=_C1055 ,C527_=_C1075 ,\nC527_=_C1087 ,C527_=_C1088 ,C527_=_C1089 ,C527_=_C1091 ,C527_=_C1092 ,C527_=_C1093 ,\nC527_=_C1094 ,C527_=_C1095 ,C527_=_C1096 ,C527_=_C1097 ,C527_=_C1098 ,C527_=_C1099 ,\nC527_=_C1100 ,C527_=_C1101 ,C527_=_C1102 ,C527_=_C1103 ,C527_=_C1104 ,C527_=_C1105 ,\nC527_=_C1106 ,C561_=_C564 ,C561_=_C591 ,C561_=_C625 ,C561_=_C655 ,C561_=_C686 ,\nC561_=_C716 ,C561_=_C744 ,C561_=_C771 ,C561_=_C797 ,C561_=_C823 ,C561_=_C847 ,\nC561_=_C872 ,C561_=_C895 ,C561_=_C919 ,C561_=_C940 ,C561_=_C963 ,C561_=_C981 ,\nC561_=_C1003 ,C561_=_C1020 ,C561_=_C1041 ,C561_=_C1055 ,C561_=_C1075 ,C561_=_C1087 ,\nC561_=_C1088 ,C561_=_C1089 ,C561_=_C1091 ,C561_=_C1092 ,C561_=_C1093 ,C561_=_C1094 ,\nC561_=_C1095 ,C561_=_C1096 ,C561_=_C1097 ,C561_=_C1098 ,C561_=_C1099 ,C561_=_C1100 ,\nC561_=_C1101 ,C561_=_C1102 ,C561_=_C1103 ,C561_=_C1104 ,C561_=_C1105 ,C561_=_C1106 ,\nC564_=_C628 ,C564_=_C657 ,C564_=_C689 ,C564_=_C747 ,C564_=_C800 ,C564_=_C850 ,\nC564_=_C898 ,C564_=_C943 ,C564_=_C984 ,C564_=_C1023 ,C564_=_C1058 ,C564_=_C1118 ,\nC564_=_C1136 ,C564_=_C1137 ,C564_=_C1138 ,C564_=_C1139 ,C564_=_C1140 ,C564_=_C1141 ,\nC564_=_C1142 ,C564_=_C1143 ,C591_=_C625 ,C591_=_C655 ,C591_=_C686 ,C591_=_C716 ,\nC591_=_C744 ,C591_=_C771 ,C591_=_C797 ,C591_=_C823 ,C591_=_C847 ,C591_=_C872 ,\nC591_=_C895 ,C591_=_C919 ,C591_=_C940 ,C591_=_C963 ,C591_=_C981 ,C591_=_C1003 ,\nC591_=_C1020 ,C591_=_C1041 ,C591_=_C1055 ,C591_=_C1075 ,C591_=_C1087 ,C591_=_C1088 ,\nC591_=_C1089 ,C591_=_C1091 ,C591_=_C1092 ,C591_=_C1093 ,C591_=_C1094 ,C591_=_C1095 ,\nC591_=_C1096 ,C591_=_C1097 ,C591_=_C1098 ,C591_=_C1099 ,C591_=_C1100 ,C591_=_C1101 ,\nC591_=_C1102 ,C591_=_C1103 ,C591_=_C1104 ,C591_=_C1105 ,C591_=_C1106 ,C625_=_C628 ,\nC625_=_C655 ,C625_=_C686 ,C625_=_C716 ,C625_=_C744 ,C625_=_C771 ,C625_=_C797 ,\nC625_=_C823 ,C625_=_C847 ,C625_=_C872 ,C625_=_C895 ,C625_=_C919 ,C625_=_C940 ,\nC625_=_C963 ,C625_=_C981 ,C625_=_C1003 ,C625_=_C1020 ,C625_=_C1041 ,C625_=_C1055 ,\nC625_=_C1075 ,C625_=_C1087 ,C625_=_C1088 ,C625_=_C1089 ,C625_=_C1091 ,C625_=_C1092 ,\nC625_=_C1093 ,C625_=_C1094 ,C625_=_C1095 ,C625_=_C1096 ,C625_=_C1097 ,C625_=_C1098 ,\nC625_=_C1099 ,C625_=_C1100 ,C625_=_C1101 ,C625_=_C1102 ,C625_=_C1103 ,C625_=_C1104 ,\nC625_=_C1105 ,C625_=_C1106 ,C628_=_C657 ,C628_=_C689 ,C628_=_C747 ,C628_=_C800 ,\nC628_=_C850 ,C628_=_C898 ,C628_=_C943 ,C628_=_C984 ,C628_=_C1023 ,C628_=_C1058 ,\nC628_=_C1118 ,C628_=_C1136 ,C628_=_C1137 ,C628_=_C1138 ,C628_=_C1139 ,C628_=_C1140 ,\nC628_=_C1141 ,C628_=_C1142 ,C628_=_C1143 ,C655_=_C657 ,C655_=_C686 ,C655_=_C716 ,\nC655_=_C744 ,C655_=_C771 ,C655_=_C797 ,C655_=_C823 ,C655_=_C847 ,C655_=_C872 ,\nC655_=_C895 ,C655_=_C919 ,C655_=_C940 ,C655_=_C963 ,C655_=_C981 ,C655_=_C1003 ,\nC655_=_C1020 ,C655_=_C1041 ,C655_=_C1055 ,C655_=_C1075 ,C655_=_C1087 ,C655_=_C1088 ,\nC655_=_C1089 ,C655_=_C1091 ,C655_=_C1092 ,C655_=_C1093 ,C655_=_C1094 ,C655_=_C1095 ,\nC655_=_C1096 ,C655_=_C1097 ,C655_=_C1098 ,C655_=_C1099 ,C655_=_C1100 ,C655_=_C1101 ,\nC655_=_C1102 ,C655_=_C1103 ,C655_=_C1104 ,C655_=_C1105 ,C655_=_C1106 ,C657_=_C689 ,\nC657_=_C747 ,C657_=_C800 ,C657_=_C850 ,C657_=_C898 ,C657_=_C943 ,C657_=_C984 ,\nC657_=_C1023 ,C657_=_C1058 ,C657_=_C1118 ,C657_=_C1136 ,C657_=_C1137 ,C657_=_C1138 ,\nC657_=_C1139 ,C657_=_C1140 ,C657_=_C1141 ,C657_=_C1142 ,C657_=_C1143 ,C686_=_C689 ,\nC686_=_C716 ,C686_=_C744 ,C686_=_C771 ,C686_=_C797 ,C686_=_C823 ,C686_=_C847 ,\nC686_=_C872 ,C686_=_C895 ,C686_=_C919 ,C686_=_C940 ,C686_=_C963 ,C686_=_C981 ,\nC686_=_C1003 ,C686_=_C1020 ,C686_=_C1041 ,C686_=_C1055 ,C686_=_C1075 ,C686_=_C1087 ,\nC686_=_C1088 ,C686_=_C1089 ,C686_=_C1091 ,C686_=_C1092 ,C686_=_C1093 ,C686_=_C1094 ,\nC686_=_C1095</w:t>
      </w:r>
    </w:p>
    <w:p>
      <w:pPr>
        <w:pStyle w:val="PreformattedText"/>
        <w:bidi w:val="0"/>
        <w:spacing w:before="0" w:after="0"/>
        <w:jc w:val="left"/>
        <w:rPr/>
      </w:pPr>
      <w:r>
        <w:rPr/>
        <w:t xml:space="preserve"> </w:t>
      </w:r>
      <w:r>
        <w:rPr/>
        <w:t>,C686_=_C1096 ,C686_=_C1097 ,C686_=_C1098 ,C686_=_C1099 ,C686_=_C1100 ,\nC686_=_C1101 ,C686_=_C1102 ,C686_=_C1103 ,C686_=_C1104 ,C686_=_C1105 ,C686_=_C1106 ,\nC689_=_C747 ,C689_=_C800 ,C689_=_C850 ,C689_=_C898 ,C689_=_C943 ,C689_=_C984 ,\nC689_=_C1023 ,C689_=_C1058 ,C689_=_C1118 ,C689_=_C1136 ,C689_=_C1137 ,C689_=_C1138 ,\nC689_=_C1139 ,C689_=_C1140 ,C689_=_C1141 ,C689_=_C1142 ,C689_=_C1143 ,C716_=_C744 ,\nC716_=_C771 ,C716_=_C797 ,C716_=_C823 ,C716_=_C847 ,C716_=_C872 ,C716_=_C895 ,\nC716_=_C919 ,C716_=_C940 ,C716_=_C963 ,C716_=_C981 ,C716_=_C1003 ,C716_=_C1020 ,\nC716_=_C1041 ,C716_=_C1055 ,C716_=_C1075 ,C716_=_C1087 ,C716_=_C1088 ,C716_=_C1089 ,\nC716_=_C1091 ,C716_=_C1092 ,C716_=_C1093 ,C716_=_C1094 ,C716_=_C1095 ,C716_=_C1096 ,\nC716_=_C1097 ,C716_=_C1098 ,C716_=_C1099 ,C716_=_C1100 ,C716_=_C1101 ,C716_=_C1102 ,\nC716_=_C1103 ,C716_=_C1104 ,C716_=_C1105 ,C716_=_C1106 ,C744_=_C747 ,C744_=_C771 ,\nC744_=_C797 ,C744_=_C823 ,C744_=_C847 ,C744_=_C872 ,C744_=_C895 ,C744_=_C919 ,\nC744_=_C940 ,C744_=_C963 ,C744_=_C981 ,C744_=_C1003 ,C744_=_C1020 ,C744_=_C1041 ,\nC744_=_C1055 ,C744_=_C1075 ,C744_=_C1087 ,C744_=_C1088 ,C744_=_C1089 ,C744_=_C1091 ,\nC744_=_C1092 ,C744_=_C1093 ,C744_=_C1094 ,C744_=_C1095 ,C744_=_C1096 ,C744_=_C1097 ,\nC744_=_C1098 ,C744_=_C1099 ,C744_=_C1100 ,C744_=_C1101 ,C744_=_C1102 ,C744_=_C1103 ,\nC744_=_C1104 ,C744_=_C1105 ,C744_=_C1106 ,C747_=_C800 ,C747_=_C850 ,C747_=_C898 ,\nC747_=_C943 ,C747_=_C984 ,C747_=_C1023 ,C747_=_C1058 ,C747_=_C1118 ,C747_=_C1136 ,\nC747_=_C1137 ,C747_=_C1138 ,C747_=_C1139 ,C747_=_C1140 ,C747_=_C1141 ,C747_=_C1142 ,\nC747_=_C1143 ,C771_=_C797 ,C771_=_C823 ,C771_=_C847 ,C771_=_C872 ,C771_=_C895 ,\nC771_=_C919 ,C771_=_C940 ,C771_=_C963 ,C771_=_C981 ,C771_=_C1003 ,C771_=_C1020 ,\nC771_=_C1041 ,C771_=_C1055 ,C771_=_C1075 ,C771_=_C1087 ,C771_=_C1088 ,C771_=_C1089 ,\nC771_=_C1091 ,C771_=_C1092 ,C771_=_C1093 ,C771_=_C1094 ,C771_=_C1095 ,C771_=_C1096 ,\nC771_=_C1097 ,C771_=_C1098 ,C771_=_C1099 ,C771_=_C1100 ,C771_=_C1101 ,C771_=_C1102 ,\nC771_=_C1103 ,C771_=_C1104 ,C771_=_C1105 ,C771_=_C1106 ,C797_=_C800 ,C797_=_C823 ,\nC797_=_C847 ,C797_=_C872 ,C797_=_C895 ,C797_=_C919 ,C797_=_C940 ,C797_=_C963 ,\nC797_=_C981 ,C797_=_C1003 ,C797_=_C1020 ,C797_=_C1041 ,C797_=_C1055 ,C797_=_C1075 ,\nC797_=_C1087 ,C797_=_C1088 ,C797_=_C1089 ,C797_=_C1091 ,C797_=_C1092 ,C797_=_C1093 ,\nC797_=_C1094 ,C797_=_C1095 ,C797_=_C1096 ,C797_=_C1097 ,C797_=_C1098 ,C797_=_C1099 ,\nC797_=_C1100 ,C797_=_C1101 ,C797_=_C1102 ,C797_=_C1103 ,C797_=_C1104 ,C797_=_C1105 ,\nC797_=_C1106 ,C800_=_C850 ,C800_=_C898 ,C800_=_C943 ,C800_=_C984 ,C800_=_C1023 ,\nC800_=_C1058 ,C800_=_C1118 ,C800_=_C1136 ,C800_=_C1137 ,C800_=_C1138 ,C800_=_C1139 ,\nC800_=_C1140 ,C800_=_C1141 ,C800_=_C1142 ,C800_=_C1143 ,C823_=_C847 ,C823_=_C872 ,\nC823_=_C895 ,C823_=_C919 ,C823_=_C940 ,C823_=_C963 ,C823_=_C981 ,C823_=_C1003 ,\nC823_=_C1020 ,C823_=_C1041 ,C823_=_C1055 ,C823_=_C1075 ,C823_=_C1087 ,C823_=_C1088 ,\nC823_=_C1089 ,C823_=_C1091 ,C823_=_C1092 ,C823_=_C1093 ,C823_=_C1094 ,C823_=_C1095 ,\nC823_=_C1096 ,C823_=_C1097 ,C823_=_C1098 ,C823_=_C1099 ,C823_=_C1100 ,C823_=_C1101 ,\nC823_=_C1102 ,C823_=_C1103 ,C823_=_C1104 ,C823_=_C1105 ,C823_=_C1106 ,C847_=_C850 ,\nC847_=_C872 ,C847_=_C895 ,C847_=_C919 ,C847_=_C940 ,C847_=_C963 ,C847_=_C981 ,\nC847_=_C1003 ,C847_=_C1020 ,C847_=_C1041 ,C847_=_C1055 ,C847_=_C1075 ,C847_=_C1087 ,\nC847_=_C1088 ,C847_=_C1089 ,C847_=_C1091 ,C847_=_C1092 ,C847_=_C1093 ,C847_=_C1094 ,\nC847_=_C1095 ,C847_=_C1096 ,C847_=_C1097 ,C847_=_C1098 ,C847_=_C1099 ,C847_=_C1100 ,\nC847_=_C1101 ,C847_=_C1102 ,C847_=_C1103 ,C847_=_C1104 ,C847_=_C1105 ,C847_=_C1106 ,\nC850_=_C898 ,C850_=_C943 ,C850_=_C984 ,C850_=_C1023 ,C850_=_C1058 ,C850_=_C1118 ,\nC850_=_C1136 ,C850_=_C1137 ,C850_=_C1138 ,C850_=_C1139 ,C850_=_C1140 ,C850_=_C1141 ,\nC850_=_C1142 ,C850_=_C1143 ,C872_=_C895 ,C872_=_C919 ,C872_=_C940 ,C872_=_C963 ,\nC872_=_C981 ,C872_=_C1003 ,C872_=_C1020 ,C872_=_C1041 ,C872_=_C1055 ,C872_=_C1075 ,\nC872_=_C1087 ,C872_=_C1088 ,C872_=_C1089 ,C872_=_C1091 ,C872_=_C1092 ,C872_=_C1093 ,\nC872_=_C1094 ,C872_=_C1095 ,C872_=_C1096 ,C872_=_C1097 ,C872_=_C1098 ,C872_=_C1099 ,\nC872_=_C1100 ,C872_=_C1101 ,C872_=_C1102 ,C872_=_C1103 ,C872_=_C1104 ,C872_=_C1105 ,\nC872_=_C1106 ,C895_=_C898 ,C895_=_C919 ,C895_=_C940 ,C895_=_C963 ,C895_=_C981 ,\nC895_=_C1003 ,C895_=_C1020 ,C895_=_C1041 ,C895_=_C1055 ,C895_=_C1075 ,C895_=_C1087 ,\nC895_=_C1088 ,C895_=_C1089 ,C895_=_C1091 ,C895_=_C1092 ,C895_=_C1093 ,C895_=_C1094 ,\nC895_=_C1095 ,C895_=_C1096 ,C895_=_C1097 ,C895_=_C1098 ,C895_=_C1099 ,C895_=_C1100 ,\nC895_=_C1101 ,C895_=_C1102 ,C895_=_C1103 ,C895_=_C1104 ,C895_=_C1105 ,C895_=_C1106 ,\nC898_=_C943 ,C898_=_C984 ,C898_=_C1023 ,C898_=_C1058 ,C898_=_C1118 ,C898_=_C1136 ,\nC898_=_C1137 ,C898_=_C1138 ,C898_=_C1139 ,C898_=_C1140 ,C898_=_C1141 ,C898_=_C1142 ,\nC898_=_C1143 ,C919_=_C940 ,C919_=_C963 ,C919_=_C981 ,C919_=_C1003 ,C919_=_C1020 ,\nC919_=_C1041 ,C919_=_C1055 ,C919_=_C1075 ,C919_=_C1087 ,C919_=_C1088 ,C919_=_C1089 ,\nC919_=_C1091 ,C919_=_C1092 ,C919_=_C1093 ,C919_=_C1094 ,C919_=_C1095 ,C919_=_C1096 ,\nC919_=_C1097 ,C919_=_C1098 ,C919_=_C1099 ,C919_=_C1100 ,C919_=_C1101 ,C919_=_C1102 ,\nC919_=_C1103 ,C919_=_C1104 ,C919_=_C1105 ,C919_=_C1106 ,C940_=_C943 ,C940_=_C963 ,\nC940_=_C981 ,C940_=_C1003 ,C940_=_C1020 ,C940_=_C1041 ,C940_=_C1055 ,C940_=_C1075 ,\nC940_=_C1087 ,C940_=_C1088 ,C940_=_C1089 ,C940_=_C1091 ,C940_=_C1092 ,C940_=_C1093 ,\nC940_=_C1094 ,C940_=_C1095 ,C940_=_C1096 ,C940_=_C1097 ,C940_=_C1098 ,C940_=_C1099 ,\nC940_=_C1100 ,C940_=_C1101 ,C940_=_C1102 ,C940_=_C1103 ,C940_=_C1104 ,C940_=_C1105 ,\nC940_=_C1106 ,C943_=_C984 ,C943_=_C1023 ,C943_=_C1058 ,C943_=_C1118 ,C943_=_C1136 ,\nC943_=_C1137 ,C943_=_C1138 ,C943_=_C1139 ,C943_=_C1140 ,C943_=_C1141 ,C943_=_C1142 ,\nC943_=_C1143 ,C963_=_C981 ,C963_=_C1003 ,C963_=_C1020 ,C963_=_C1041 ,C963_=_C1055 ,\nC963_=_C1075 ,C963_=_C1087 ,C963_=_C1088 ,C963_=_C1089 ,C963_=_C1091 ,C963_=_C1092 ,\nC963_=_C1093 ,C963_=_C1094 ,C963_=_C1095 ,C963_=_C1096 ,C963_=_C1097 ,C963_=_C1098 ,\nC963_=_C1099 ,C963_=_C1100 ,C963_=_C1101 ,C963_=_C1102 ,C963_=_C1103 ,C963_=_C1104 ,\nC963_=_C1105 ,C963_=_C1106 ,C981_=_C984 ,C981_=_C1003 ,C981_=_C1020 ,C981_=_C1041 ,\nC981_=_C1055 ,C981_=_C1075 ,C981_=_C1087 ,C981_=_C1088 ,C981_=_C1089 ,C981_=_C1091 ,\nC981_=_C1092 ,C981_=_C1093 ,C981_=_C1094 ,C981_=_C1095 ,C981_=_C1096 ,C981_=_C1097 ,\nC981_=_C1098 ,C981_=_C1099 ,C981_=_C1100 ,C981_=_C1101 ,C981_=_C1102 ,C981_=_C1103 ,\nC981_=_C1104 ,C981_=_C1105 ,C981_=_C1106 ,C984_=_C1023 ,C984_=_C1058 ,C984_=_C1118 ,\nC984_=_C1136 ,C984_=_C1137 ,C984_=_C1138 ,C984_=_C1139 ,C984_=_C1140 ,C984_=_C1141 ,\nC984_=_C1142 ,C984_=_C1143 ,C1003_=_C1020 ,C1003_=_C1041 ,C1003_=_C1055 ,C1003_=_C1075 ,\nC1003_=_C1087 ,C1003_=_C1088 ,C1003_=_C1089 ,C1003_=_C1091 ,C1003_=_C1092 ,C1003_=_C1093 ,\nC1003_=_C1094 ,C1003_=_C1095 ,C1003_=_C1096 ,C1003_=_C1097 ,C1003_=_C1098 ,C1003_=_C1099 ,\nC1003_=_C1100 ,C1003_=_C1101 ,C1003_=_C1102 ,C1003_=_C1103 ,C1003_=_C1104 ,C1003_=_C1105 ,\nC1003_=_C1106 ,C1020_=_C1023 ,C1020_=_C1041 ,C1020_=_C1055 ,C1020_=_C1075 ,C1020_=_C1087 ,\nC1020_=_C1088 ,C1020_=_C1089 ,C1020_=_C1091 ,C1020_=_C1092 ,C1020_=_C1093 ,C1020_=_C1094 ,\nC1020_=_C1095 ,C1020_=_C1096 ,C1020_=_C1097 ,C1020_=_C1098 ,C1020_=_C1099 ,C1020_=_C1100 ,\nC1020_=_C1101 ,C1020_=_C1102 ,C1020_=_C1103 ,C1020_=_C1104 ,C1020_=_C1105 ,C1020_=_C1106 ,\nC1023_=_C1058 ,C1023_=_C1118 ,C1023_=_C1136 ,C1023_=_C1137 ,C1023_=_C1138 ,C1023_=_C1139 ,\nC1023_=_C1140 ,C1023_=_C1141 ,C1023_=_C1142 ,C1023_=_C1143 ,C1041_=_C1055 ,C1041_=_C1075 ,\nC1041_=_C1087 ,C1041_=_C1088 ,C1041_=_C1089 ,C1041_=_C1091 ,C1041_=_C1092 ,C1041_=_C1093 ,\nC1041_=_C1094 ,C1041_=_C1095 ,C1041_=_C1096 ,C1041_=_C1097 ,C1041_=_C1098 ,C1041_=_C1099 ,\nC1041_=_C1100 ,C1041_=_C1101 ,C1041_=_C1102 ,C1041_=_C1103 ,C1041_=_C1104 ,C1041_=_C1105 ,\nC1041_=_C1106 ,C1055_=_C1058 ,C1055_=_C1075 ,C1055_=_C1087 ,C1055_=_C1088 ,C1055_=_C1089 ,\nC1055_=_C1091 ,C1055_=_C1092 ,C1055_=_C1093 ,C1055_=_C1094 ,C1055_=_C1095 ,C1055_=_C1096 ,\nC1055_=_C1097 ,C1055_=_C1098 ,C1055_=_C1099 ,C1055_=_C1100 ,C1055_=_C1101 ,C1055_=_C1102 ,\nC1055_=_C1103 ,C1055_=_C1104 ,C1055_=_C1105 ,C1055_=_C1106 ,C1058_=_C1118 ,C1058_=_C1136 ,\nC1058_=_C1137 ,C1058_=_C1138 ,C1058_=_C1139 ,C1058_=_C1140 ,C1058_=_C1141 ,C1058_=_C1142 ,\nC1058_=_C1143 ,C1075_=_C1087 ,C1075_=_C1088 ,C1075_=_C1089 ,C1075_=_C1091 ,C1075_=_C1092 ,\nC1075_=_C1093 ,C1075_=_C1094 ,C1075_=_C1095 ,C1075_=_C1096 ,C1075_=_C1097 ,C1075_=_C1098 ,\nC1075_=_C1099 ,C1075_=_C1100 ,C1075_=_C1101 ,C1075_=_C1102 ,C1075_=_C1103 ,C1075_=_C1104 ,\nC1075_=_C1105 ,C1075_=_C1106 ,C1087_=_C1088 ,C1087_=_C1089 ,C1087_=_C1091 ,C1087_=_C1092 ,\nC1087_=_C1093 ,C1087_=_C1094 ,C1087_=_C1095 ,C1087_=_C1096 ,C1087_=_C1097 ,C1087_=_C1098 ,\nC1087_=_C1099 ,C1087_=_C1100 ,C1087_=_C1101 ,C1087_=_C1102 ,C1087_=_C1103 ,C1087_=_C1104 ,\nC1087_=_C1105 ,C1087_=_C1106 ,C1088_=_C1089 ,C1088_=_C1091 ,C1088_=_C1092 ,C1088_=_C1093 ,\nC1088_=_C1094 ,C1088_=_C1095 ,C1088_=_C1096 ,C1088_=_C1097 ,C1088_=_C1098 ,C1088_=_C1099 ,\nC1088_=_C1100 ,C1088_=_C1101 ,C1088_=_C1102 ,C1088_=_C1103 ,C1088_=_C1104 ,C1088_=_C1105 ,\nC1088_=_C1106 ,C1089_=_C1091 ,C1089_=_C1092 ,C1089_=_C1093 ,C1089_=_C1094 ,C1089_=_C1095 ,\nC1089_=_C1096 ,C1089_=_C1097 ,C1089_=_C1098 ,C1089_=_C1099 ,C1089_=_C1100 ,C1089_=_C1101 ,\nC1089_=_C1102 ,C1089_=_C1103 ,C1089_=_C1104 ,C1089_=_C1105 ,C1089_=_C1106 ,C1089_=_C1118 ,\nC1091_=_C1092 ,C1091_=_C1093 ,C1091_=_C1094 ,C1091_=_C1095 ,C1091_=_C1096 ,C1091_=_C1097 ,\nC1091_=_C1098 ,C1091_=_C1099 ,C1091_=_C1100 ,C1091_=_C1101 ,C1091_=_C1102 ,C1091_=_C1103 ,\nC1091_=_C1104 ,C1091_=_C1105 ,C1091_=_C1106 ,C1091_=_C1136 ,C1092_=_C1093 ,C1092_=_C1094 ,\nC1092_=_C1095 ,C1092_=_C1096 ,C1092_=_C1097 ,C1092_=_C1098 ,C1092_=_C1099 ,C1092_=_C1100 ,\nC1092_=_C1101 ,C1092_=_C1102 ,C1092_=_C1103 ,C1092_=_C1104 ,C1092_=_C1105 ,C1092_=_C1106 ,\nC1093_=_C1094 ,C1093_=_C1095 ,C1093_=_C1096 ,C1093_=_C1097 ,C1093_=_C1098 ,C1093_=_C1099</w:t>
      </w:r>
    </w:p>
    <w:p>
      <w:pPr>
        <w:pStyle w:val="PreformattedText"/>
        <w:bidi w:val="0"/>
        <w:spacing w:before="0" w:after="0"/>
        <w:jc w:val="left"/>
        <w:rPr/>
      </w:pPr>
      <w:r>
        <w:rPr/>
        <w:t xml:space="preserve"> </w:t>
      </w:r>
      <w:r>
        <w:rPr/>
        <w:t>,\nC1093_=_C1100 ,C1093_=_C1101 ,C1093_=_C1102 ,C1093_=_C1103 ,C1093_=_C1104 ,C1093_=_C1105 ,\nC1093_=_C1106 ,C1093_=_C1137 ,C1094_=_C1095 ,C1094_=_C1096 ,C1094_=_C1097 ,C1094_=_C1098 ,\nC1094_=_C1099 ,C1094_=_C1100 ,C1094_=_C1101 ,C1094_=_C1102 ,C1094_=_C1103 ,C1094_=_C1104 ,\nC1094_=_C1105 ,C1094_=_C1106 ,C1095_=_C1096 ,C1095_=_C1097 ,C1095_=_C1098 ,C1095_=_C1099 ,\nC1095_=_C1100 ,C1095_=_C1101 ,C1095_=_C1102 ,C1095_=_C1103 ,C1095_=_C1104 ,C1095_=_C1105 ,\nC1095_=_C1106 ,C1095_=_C1138 ,C1096_=_C1097 ,C1096_=_C1098 ,C1096_=_C1099 ,C1096_=_C1100 ,\nC1096_=_C1101 ,C1096_=_C1102 ,C1096_=_C1103 ,C1096_=_C1104 ,C1096_=_C1105 ,C1096_=_C1106 ,\nC1097_=_C1098 ,C1097_=_C1099 ,C1097_=_C1100 ,C1097_=_C1101 ,C1097_=_C1102 ,C1097_=_C1103 ,\nC1097_=_C1104 ,C1097_=_C1105 ,C1097_=_C1106 ,C1097_=_C1139 ,C1098_=_C1099 ,C1098_=_C1100 ,\nC1098_=_C1101 ,C1098_=_C1102 ,C1098_=_C1103 ,C1098_=_C1104 ,C1098_=_C1105 ,C1098_=_C1106 ,\nC1099_=_C1100 ,C1099_=_C1101 ,C1099_=_C1102 ,C1099_=_C1103 ,C1099_=_C1104 ,C1099_=_C1105 ,\nC1099_=_C1106 ,C1099_=_C1140 ,C1100_=_C1101 ,C1100_=_C1102 ,C1100_=_C1103 ,C1100_=_C1104 ,\nC1100_=_C1105 ,C1100_=_C1106 ,C1101_=_C1102 ,C1101_=_C1103 ,C1101_=_C1104 ,C1101_=_C1105 ,\nC1101_=_C1106 ,C1101_=_C1141 ,C1102_=_C1103 ,C1102_=_C1104 ,C1102_=_C1105 ,C1102_=_C1106 ,\nC1103_=_C1104 ,C1103_=_C1105 ,C1103_=_C1106 ,C1103_=_C1142 ,C1104_=_C1105 ,C1104_=_C1106 ,\nC1105_=_C1106 ,C1105_=_C1143 ,C1118_=_C1136 ,C1118_=_C1137 ,C1118_=_C1138 ,C1118_=_C1139 ,\nC1118_=_C1140 ,C1118_=_C1141 ,C1118_=_C1142 ,C1118_=_C1143 ,C1136_=_C1137 ,C1136_=_C1138 ,\nC1136_=_C1139 ,C1136_=_C1140 ,C1136_=_C1141 ,C1136_=_C1142 ,C1136_=_C1143 ,C1137_=_C1138 ,\nC1137_=_C1139 ,C1137_=_C1140 ,C1137_=_C1141 ,C1137_=_C1142 ,C1137_=_C1143 ,C1138_=_C1139 ,\nC1138_=_C1140 ,C1138_=_C1141 ,C1138_=_C1142 ,C1138_=_C1143 ,C1139_=_C1140 ,C1139_=_C1141 ,\nC1139_=_C1142 ,C1139_=_C1143 ,C1140_=_C1141 ,C1140_=_C1142 ,C1140_=_C1143 ,C1141_=_C1142 ,\nC1141_=_C1143 ,C1142_=_C1143 ,"];169[shape=box, label="id:169 level: 8\n84: C33 C36 C71 C115 C118 \nC152 C197 C200 C234 C275 C278 \nC310 C351 C354 C385 C423 C426 \nC457 C459 C493 C496 C526 C559 \nC562 C590 C623 C626 C653 C684 \nC687 C715 C742 C745 C770 C795 \nC798 C822 C845 C848 C871 C893 \nC896 C918 C938 C941 C962 C979 \nC982 C1002 C1018 C1021 C1040 C1053 \nC1054 C1055 C1056 C1057 C1058 C1059 \nC1060 C1061 C1062 C1063 C1064 C1065 \nC1066 C1067 C1068 C1069 C1070 C1071 \nC1072 C1073 C1074 C1087 C1107 C1108 \nC1109 C1110 C1111 C1112 C1113 C1114 \nC1115 \n1974: C33_=_C36( C33 C36 ) C33_=_C71( C33 C71 ) C33_=_C115( C33 C115 ) C33_=_C152( C33 C152 ) C33_=_C197( C33 C197 ) \nC33_=_C234( C33 C234 ) C33_=_C275( C33 C275 ) C33_=_C310( C33 C310 ) C33_=_C351( C33 C351 ) C33_=_C385( C33 C385 ) C33_=_C423( C33 C423 ) \nC33_=_C457( C33 C457 ) C33_=_C493( C33 C493 ) C33_=_C526( C33 C526 ) C33_=_C559( C33 C559 ) C33_=_C590( C33 C590 ) C33_=_C623( C33 C623 ) \nC33_=_C653( C33 C653 ) C33_=_C684( C33 C684 ) C33_=_C715( C33 C715 ) C33_=_C742( C33 C742 ) C33_=_C770( C33 C770 ) C33_=_C795( C33 C795 ) \nC33_=_C822( C33 C822 ) C33_=_C845( C33 C845 ) C33_=_C871( C33 C871 ) C33_=_C893( C33 C893 ) C33_=_C918( C33 C918 ) C33_=_C938( C33 C938 ) \nC33_=_C962( C33 C962 ) C33_=_C979( C33 C979 ) C33_=_C1002( C33 C1002 ) C33_=_C1018( C33 C1018 ) C33_=_C1040( C33 C1040 ) C33_=_C1053( C33 C1053 ) \nC33_=_C1054( C33 C1054 ) C33_=_C1055( C33 C1055 ) C33_=_C1056( C33 C1056 ) C33_=_C1057( C33 C1057 ) C33_=_C1058( C33 C1058 ) C33_=_C1059( C33 C1059 ) \nC33_=_C1060( C33 C1060 ) C33_=_C1061( C33 C1061 ) C33_=_C1062( C33 C1062 ) C33_=_C1063( C33 C1063 ) C33_=_C1064( C33 C1064 ) C33_=_C1065( C33 C1065 ) \nC33_=_C1066( C33 C1066 ) C33_=_C1067( C33 C1067 ) C33_=_C1068( C33 C1068 ) C33_=_C1069( C33 C1069 ) C33_=_C1070( C33 C1070 ) C33_=_C1071( C33 C1071 ) \nC33_=_C1072( C33 C1072 ) C33_=_C1073( C33 C1073 ) C33_=_C1074( C33 C1074 ) C36_=_C118( C36 C118 ) C36_=_C200( C36 C200 ) C36_=_C278( C36 C278 ) \nC36_=_C354( C36 C354 ) C36_=_C426( C36 C426 ) C36_=_C459( C36 C459 ) C36_=_C496( C36 C496 ) C36_=_C562( C36 C562 ) C36_=_C626( C36 C626 ) \nC36_=_C687( C36 C687 ) C36_=_C745( C36 C745 ) C36_=_C798( C36 C798 ) C36_=_C848( C36 C848 ) C36_=_C896( C36 C896 ) C36_=_C941( C36 C941 ) \nC36_=_C982( C36 C982 ) C36_=_C1021( C36 C1021 ) C36_=_C1056( C36 C1056 ) C36_=_C1087( C36 C1087 ) C36_=_C1107( C36 C1107 ) C36_=_C1108( C36 C1108 ) \nC36_=_C1109( C36 C1109 ) C36_=_C1110( C36 C1110 ) C36_=_C1111( C36 C1111 ) C36_=_C1112( C36 C1112 ) C36_=_C1113( C36 C1113 ) C36_=_C1114( C36 C1114 ) \nC36_=_C1115( C36 C1115 ) C71_=_C115( C71 C115 ) C71_=_C152( C71 C152 ) C71_=_C197( C71 C197 ) C71_=_C234( C71 C234 ) C71_=_C275( C71 C275 ) \nC71_=_C310( C71 C310 ) C71_=_C351( C71 C351 ) C71_=_C385( C71 C385 ) C71_=_C423( C71 C423 ) C71_=_C457( C71 C457 ) C71_=_C493( C71 C493 ) \nC71_=_C526( C71 C526 ) C71_=_C559( C71 C559 ) C71_=_C590( C71 C590 ) C71_=_C623( C71 C623 ) C71_=_C653( C71 C653 ) C71_=_C684( C71 C684 ) \nC71_=_C715( C71 C715 ) C71_=_C742( C71 C742 ) C71_=_C770( C71 C770 ) C71_=_C795( C71 C795 ) C71_=_C822( C71 C822 ) C71_=_C845( C71 C845 ) \nC71_=_C871( C71 C871 ) C71_=_C893( C71 C893 ) C71_=_C918( C71 C918 ) C71_=_C938( C71 C938 ) C71_=_C962( C71 C962 ) C71_=_C979( C71 C979 ) \nC71_=_C1002( C71 C1002 ) C71_=_C1018( C71 C1018 ) C71_=_C1040( C71 C1040 ) C71_=_C1053( C71 C1053 ) C71_=_C1054( C71 C1054 ) C71_=_C1055( C71 C1055 ) \nC71_=_C1056( C71 C1056 ) C71_=_C1057( C71 C1057 ) C71_=_C1058( C71 C1058 ) C71_=_C1059( C71 C1059 ) C71_=_C1060( C71 C1060 ) C71_=_C1061( C71 C1061 ) \nC71_=_C1062( C71 C1062 ) C71_=_C1063( C71 C1063 ) C71_=_C1064( C71 C1064 ) C71_=_C1065( C71 C1065 ) C71_=_C1066( C71 C1066 ) C71_=_C1067( C71 C1067 ) \nC71_=_C1068( C71 C1068 ) C71_=_C1069( C71 C1069 ) C71_=_C1070( C71 C1070 ) C71_=_C1071( C71 C1071 ) C71_=_C1072( C71 C1072 ) C71_=_C1073( C71 C1073 ) \nC71_=_C1074( C71 C1074 ) C115_=_C118( C115 C118 ) C115_=_C152( C115 C152 ) C115_=_C197( C115 C197 ) C115_=_C234( C115 C234 ) C115_=_C275( C115 C275 ) \nC115_=_C310( C115 C310 ) C115_=_C351( C115 C351 ) C115_=_C385( C115 C385 ) C115_=_C423( C115 C423 ) C115_=_C457( C115 C457 ) C115_=_C493( C115 C493 ) \nC115_=_C526( C115 C526 ) C115_=_C559( C115 C559 ) C115_=_C590( C115 C590 ) C115_=_C623( C115 C623 ) C115_=_C653( C115 C653 ) C115_=_C684( C115 C684 ) \nC115_=_C715( C115 C715 ) C115_=_C742( C115 C742 ) C115_=_C770( C115 C770 ) C115_=_C795( C115 C795 ) C115_=_C822( C115 C822 ) C115_=_C845( C115 C845 ) \nC115_=_C871( C115 C871 ) C115_=_C893( C115 C893 ) C115_=_C918( C115 C918 ) C115_=_C938( C115 C938 ) C115_=_C962( C115 C962 ) C115_=_C979( C115 C979 ) \nC115_=_C1002( C115 C1002 ) C115_=_C1018( C115 C1018 ) C115_=_C1040( C115 C1040 ) C115_=_C1053( C115 C1053 ) C115_=_C1054( C115 C1054 ) C115_=_C1055( C115 C1055 ) \nC115_=_C1056( C115 C1056 ) C115_=_C1057( C115 C1057 ) C115_=_C1058( C115 C1058 ) C115_=_C1059( C115 C1059 ) C115_=_C1060( C115 C1060 ) C115_=_C1061( C115 C1061 ) \nC115_=_C1062( C115 C1062 ) C115_=_C1063( C115 C1063 ) C115_=_C1064( C115 C1064 ) C115_=_C1065( C115 C1065 ) C115_=_C1066( C115 C1066 ) C115_=_C1067( C115 C1067 ) \nC115_=_C1068( C115 C1068 ) C115_=_C1069( C115 C1069 ) C115_=_C1070( C115 C1070 ) C115_=_C1071( C115 C1071 ) C115_=_C1072( C115 C1072 ) C115_=_C1073( C115 C1073 ) \nC115_=_C1074( C115 C1074 ) C118_=_C200( C118 C200 ) C118_=_C278( C118 C278 ) C118_=_C354( C118 C354 ) C118_=_C426( C118 C426 ) C118_=_C459( C118 C459 ) \nC118_=_C496( C118 C496 ) C118_=_C562( C118 C562 ) C118_=_C626( C118 C626 ) C118_=_C687( C118 C687 ) C118_=_C745( C118 C745 ) C118_=_C798( C118 C798 ) \nC118_=_C848( C118 C848 ) C118_=_C896( C118 C896 ) C118_=_C941( C118 C941 ) C118_=_C982( C118 C982 ) C118_=_C1021( C118 C1021 ) C118_=_C1056( C118 C1056 ) \nC118_=_C1087( C118 C1087 ) C118_=_C1107( C118 C1107 ) C118_=_C1108( C118 C1108 ) C118_=_C1109( C118 C1109 ) C118_=_C1110( C118 C1110 ) C118_=_C1111( C118 C1111 ) \nC118_=_C1112( C118 C1112 ) C118_=_C1113( C118 C1113 ) C118_=_C1114( C118 C1114 ) C118_=_C1115( C118 C1115 ) C152_=_C197( C152 C197 ) C152_=_C234( C152 C234 ) \nC152_=_C275( C152 C275 ) C152_=_C310( C152 C310 ) C152_=_C351( C152 C351 ) C152_=_C385( C152 C385 ) C152_=_C423( C152 C423 ) C152_=_C457( C152 C457 ) \nC152_=_C493( C152 C493 ) C152_=_C526( C152 C526 ) C152_=_C559( C152 C559 ) C152_=_C590( C152 C590 ) C152_=_C623( C152 C623 ) C152_=_C653( C152 C653 ) \nC152_=_C684( C152 C684 ) C152_=_C715( C152 C715 ) C152_=_C742( C152 C742 ) C152_=_C770( C152 C770 ) C152_=_C795( C152 C795 ) C152_=_C822( C152 C822 ) \nC152_=_C845( C152 C845 ) C152_=_C871( C152 C871 ) C152_=_C893( C152 C893 ) C152_=_C918( C152 C918 ) C152_=_C938( C152 C938 ) C152_=_C962( C152 C962 ) \nC152_=_C979( C152 C979 ) C152_=_C1002( C152 C1002 ) C152_=_C1018( C152 C1018 ) C152_=_C1040( C152 C1040 ) C152_=_C1053( C152 C1053 ) C152_=_C1054( C152 C1054 ) \nC152_=_C1055( C152 C1055 ) C152_=_C1056( C152 C1056 ) C152_=_C1057( C152 C1057 ) C152_=_C1058( C152 C1058 ) C152_=_C1059( C152 C1059 ) C152_=_C1060( C152 C1060 ) \nC152_=_C1061( C152 C1061 ) C152_=_C1062( C152 C1062 ) C152_=_C1063( C152 C1063 ) C152_=_C1064( C152 C1064 ) C152_=_C1065( C152 C1065 ) C152_=_C1066( C152 C1066 ) \nC152_=_C1067( C152 C1067 ) C152_=_C1068( C152 C1068 ) C152_=_C1069( C152 C1069 ) C152_=_C1070( C152 C1070 ) C152_=_C1071( C152 C1071 ) C152_=_C1072( C152 C1072 ) \nC152_=_C1073( C152 C1073 ) C152_=_C1074( C152 C1074 ) C197_=_C200( C197 C200 ) C197_=_C234( C197 C234 ) C197_=_C275( C197 C275 ) C197_=_C310( C197 C310 ) \nC197_=_C351( C197 C351 ) C197_=_C385( C197 C385 ) C197_=_C423( C197 C423 ) C197_=_C457( C197 C457 ) C197_=_C493( C197 C493 ) C197_=_C526( C197 C526 ) \nC197_=_C559( C197 C559 ) C197_=_C590( C197 C590 ) C197_=_C623( C197 C623 ) C197_=_C653( C197 C653 ) C197_=_C684( C197 C684 ) C197_=_C715( C197 C715 ) \nC197_=_C742( C197 C742 ) C197_=_C770( C197 C770 ) C197_=_C795( C197 C795 ) C197_=_C822( C197 C822 ) C197_=_C845( C197 C845 ) C197_=_C871( C197 C871 ) \nC197_=_C893(</w:t>
      </w:r>
    </w:p>
    <w:p>
      <w:pPr>
        <w:pStyle w:val="PreformattedText"/>
        <w:bidi w:val="0"/>
        <w:spacing w:before="0" w:after="0"/>
        <w:jc w:val="left"/>
        <w:rPr/>
      </w:pPr>
      <w:r>
        <w:rPr/>
        <w:t xml:space="preserve"> </w:t>
      </w:r>
      <w:r>
        <w:rPr/>
        <w:t>C197 C893 ) C197_=_C918( C197 C918 ) C197_=_C938( C197 C938 ) C197_=_C962( C197 C962 ) C197_=_C979( C197 C979 ) C197_=_C1002( C197 C1002 ) \nC197_=_C1018( C197 C1018 ) C197_=_C1040( C197 C1040 ) C197_=_C1053( C197 C1053 ) C197_=_C1054( C197 C1054 ) C197_=_C1055( C197 C1055 ) C197_=_C1056( C197 C1056 ) \nC197_=_C1057( C197 C1057 ) C197_=_C1058( C197 C1058 ) C197_=_C1059( C197 C1059 ) C197_=_C1060( C197 C1060 ) C197_=_C1061( C197 C1061 ) C197_=_C1062( C197 C1062 ) \nC197_=_C1063( C197 C1063 ) C197_=_C1064( C197 C1064 ) C197_=_C1065( C197 C1065 ) C197_=_C1066( C197 C1066 ) C197_=_C1067( C197 C1067 ) C197_=_C1068( C197 C1068 ) \nC197_=_C1069( C197 C1069 ) C197_=_C1070( C197 C1070 ) C197_=_C1071( C197 C1071 ) C197_=_C1072( C197 C1072 ) C197_=_C1073( C197 C1073 ) C197_=_C1074( C197 C1074 ) \nC200_=_C278( C200 C278 ) C200_=_C354( C200 C354 ) C200_=_C426( C200 C426 ) C200_=_C459( C200 C459 ) C200_=_C496( C200 C496 ) C200_=_C562( C200 C562 ) \nC200_=_C626( C200 C626 ) C200_=_C687( C200 C687 ) C200_=_C745( C200 C745 ) C200_=_C798( C200 C798 ) C200_=_C848( C200 C848 ) C200_=_C896( C200 C896 ) \nC200_=_C941( C200 C941 ) C200_=_C982( C200 C982 ) C200_=_C1021( C200 C1021 ) C200_=_C1056( C200 C1056 ) C200_=_C1087( C200 C1087 ) C200_=_C1107( C200 C1107 ) \nC200_=_C1108( C200 C1108 ) C200_=_C1109( C200 C1109 ) C200_=_C1110( C200 C1110 ) C200_=_C1111( C200 C1111 ) C200_=_C1112( C200 C1112 ) C200_=_C1113( C200 C1113 ) \nC200_=_C1114( C200 C1114 ) C200_=_C1115( C200 C1115 ) C234_=_C275( C234 C275 ) C234_=_C310( C234 C310 ) C234_=_C351( C234 C351 ) C234_=_C385( C234 C385 ) \nC234_=_C423( C234 C423 ) C234_=_C457( C234 C457 ) C234_=_C493( C234 C493 ) C234_=_C526( C234 C526 ) C234_=_C559( C234 C559 ) C234_=_C590( C234 C590 ) \nC234_=_C623( C234 C623 ) C234_=_C653( C234 C653 ) C234_=_C684( C234 C684 ) C234_=_C715( C234 C715 ) C234_=_C742( C234 C742 ) C234_=_C770( C234 C770 ) \nC234_=_C795( C234 C795 ) C234_=_C822( C234 C822 ) C234_=_C845( C234 C845 ) C234_=_C871( C234 C871 ) C234_=_C893( C234 C893 ) C234_=_C918( C234 C918 ) \nC234_=_C938( C234 C938 ) C234_=_C962( C234 C962 ) C234_=_C979( C234 C979 ) C234_=_C1002( C234 C1002 ) C234_=_C1018( C234 C1018 ) C234_=_C1040( C234 C1040 ) \nC234_=_C1053( C234 C1053 ) C234_=_C1054( C234 C1054 ) C234_=_C1055( C234 C1055 ) C234_=_C1056( C234 C1056 ) C234_=_C1057( C234 C1057 ) C234_=_C1058( C234 C1058 ) \nC234_=_C1059( C234 C1059 ) C234_=_C1060( C234 C1060 ) C234_=_C1061( C234 C1061 ) C234_=_C1062( C234 C1062 ) C234_=_C1063( C234 C1063 ) C234_=_C1064( C234 C1064 ) \nC234_=_C1065( C234 C1065 ) C234_=_C1066( C234 C1066 ) C234_=_C1067( C234 C1067 ) C234_=_C1068( C234 C1068 ) C234_=_C1069( C234 C1069 ) C234_=_C1070( C234 C1070 ) \nC234_=_C1071( C234 C1071 ) C234_=_C1072( C234 C1072 ) C234_=_C1073( C234 C1073 ) C234_=_C1074( C234 C1074 ) C275_=_C278( C275 C278 ) C275_=_C310( C275 C310 ) \nC275_=_C351( C275 C351 ) C275_=_C385( C275 C385 ) C275_=_C423( C275 C423 ) C275_=_C457( C275 C457 ) C275_=_C493( C275 C493 ) C275_=_C526( C275 C526 ) \nC275_=_C559( C275 C559 ) C275_=_C590( C275 C590 ) C275_=_C623( C275 C623 ) C275_=_C653( C275 C653 ) C275_=_C684( C275 C684 ) C275_=_C715( C275 C715 ) \nC275_=_C742( C275 C742 ) C275_=_C770( C275 C770 ) C275_=_C795( C275 C795 ) C275_=_C822( C275 C822 ) C275_=_C845( C275 C845 ) C275_=_C871( C275 C871 ) \nC275_=_C893( C275 C893 ) C275_=_C918( C275 C918 ) C275_=_C938( C275 C938 ) C275_=_C962( C275 C962 ) C275_=_C979( C275 C979 ) C275_=_C1002( C275 C1002 ) \nC275_=_C1018( C275 C1018 ) C275_=_C1040( C275 C1040 ) C275_=_C1053( C275 C1053 ) C275_=_C1054( C275 C1054 ) C275_=_C1055( C275 C1055 ) C275_=_C1056( C275 C1056 ) \nC275_=_C1057( C275 C1057 ) C275_=_C1058( C275 C1058 ) C275_=_C1059( C275 C1059 ) C275_=_C1060( C275 C1060 ) C275_=_C1061( C275 C1061 ) C275_=_C1062( C275 C1062 ) \nC275_=_C1063( C275 C1063 ) C275_=_C1064( C275 C1064 ) C275_=_C1065( C275 C1065 ) C275_=_C1066( C275 C1066 ) C275_=_C1067( C275 C1067 ) C275_=_C1068( C275 C1068 ) \nC275_=_C1069( C275 C1069 ) C275_=_C1070( C275 C1070 ) C275_=_C1071( C275 C1071 ) C275_=_C1072( C275 C1072 ) C275_=_C1073( C275 C1073 ) C275_=_C1074( C275 C1074 ) \nC278_=_C354( C278 C354 ) C278_=_C426( C278 C426 ) C278_=_C459( C278 C459 ) C278_=_C496( C278 C496 ) C278_=_C562( C278 C562 ) C278_=_C626( C278 C626 ) \nC278_=_C687( C278 C687 ) C278_=_C745( C278 C745 ) C278_=_C798( C278 C798 ) C278_=_C848( C278 C848 ) C278_=_C896( C278 C896 ) C278_=_C941( C278 C941 ) \nC278_=_C982( C278 C982 ) C278_=_C1021( C278 C1021 ) C278_=_C1056( C278 C1056 ) C278_=_C1087( C278 C1087 ) C278_=_C1107( C278 C1107 ) C278_=_C1108( C278 C1108 ) \nC278_=_C1109( C278 C1109 ) C278_=_C1110( C278 C1110 ) C278_=_C1111( C278 C1111 ) C278_=_C1112( C278 C1112 ) C278_=_C1113( C278 C1113 ) C278_=_C1114( C278 C1114 ) \nC278_=_C1115( C278 C1115 ) C310_=_C351( C310 C351 ) C310_=_C385( C310 C385 ) C310_=_C423( C310 C423 ) C310_=_C457( C310 C457 ) C310_=_C493( C310 C493 ) \nC310_=_C526( C310 C526 ) C310_=_C559( C310 C559 ) C310_=_C590( C310 C590 ) C310_=_C623( C310 C623 ) C310_=_C653( C310 C653 ) C310_=_C684( C310 C684 ) \nC310_=_C715( C310 C715 ) C310_=_C742( C310 C742 ) C310_=_C770( C310 C770 ) C310_=_C795( C310 C795 ) C310_=_C822( C310 C822 ) C310_=_C845( C310 C845 ) \nC310_=_C871( C310 C871 ) C310_=_C893( C310 C893 ) C310_=_C918( C310 C918 ) C310_=_C938( C310 C938 ) C310_=_C962( C310 C962 ) C310_=_C979( C310 C979 ) \nC310_=_C1002( C310 C1002 ) C310_=_C1018( C310 C1018 ) C310_=_C1040( C310 C1040 ) C310_=_C1053( C310 C1053 ) C310_=_C1054( C310 C1054 ) C310_=_C1055( C310 C1055 ) \nC310_=_C1056( C310 C1056 ) C310_=_C1057( C310 C1057 ) C310_=_C1058( C310 C1058 ) C310_=_C1059( C310 C1059 ) C310_=_C1060( C310 C1060 ) C310_=_C1061( C310 C1061 ) \nC310_=_C1062( C310 C1062 ) C310_=_C1063( C310 C1063 ) C310_=_C1064( C310 C1064 ) C310_=_C1065( C310 C1065 ) C310_=_C1066( C310 C1066 ) C310_=_C1067( C310 C1067 ) \nC310_=_C1068( C310 C1068 ) C310_=_C1069( C310 C1069 ) C310_=_C1070( C310 C1070 ) C310_=_C1071( C310 C1071 ) C310_=_C1072( C310 C1072 ) C310_=_C1073( C310 C1073 ) \nC310_=_C1074( C310 C1074 ) C351_=_C354( C351 C354 ) C351_=_C385( C351 C385 ) C351_=_C423( C351 C423 ) C351_=_C457( C351 C457 ) C351_=_C493( C351 C493 ) \nC351_=_C526( C351 C526 ) C351_=_C559( C351 C559 ) C351_=_C590( C351 C590 ) C351_=_C623( C351 C623 ) C351_=_C653( C351 C653 ) C351_=_C684( C351 C684 ) \nC351_=_C715( C351 C715 ) C351_=_C742( C351 C742 ) C351_=_C770( C351 C770 ) C351_=_C795( C351 C795 ) C351_=_C822( C351 C822 ) C351_=_C845( C351 C845 ) \nC351_=_C871( C351 C871 ) C351_=_C893( C351 C893 ) C351_=_C918( C351 C918 ) C351_=_C938( C351 C938 ) C351_=_C962( C351 C962 ) C351_=_C979( C351 C979 ) \nC351_=_C1002( C351 C1002 ) C351_=_C1018( C351 C1018 ) C351_=_C1040( C351 C1040 ) C351_=_C1053( C351 C1053 ) C351_=_C1054( C351 C1054 ) C351_=_C1055( C351 C1055 ) \nC351_=_C1056( C351 C1056 ) C351_=_C1057( C351 C1057 ) C351_=_C1058( C351 C1058 ) C351_=_C1059( C351 C1059 ) C351_=_C1060( C351 C1060 ) C351_=_C1061( C351 C1061 ) \nC351_=_C1062( C351 C1062 ) C351_=_C1063( C351 C1063 ) C351_=_C1064( C351 C1064 ) C351_=_C1065( C351 C1065 ) C351_=_C1066( C351 C1066 ) C351_=_C1067( C351 C1067 ) \nC351_=_C1068( C351 C1068 ) C351_=_C1069( C351 C1069 ) C351_=_C1070( C351 C1070 ) C351_=_C1071( C351 C1071 ) C351_=_C1072( C351 C1072 ) C351_=_C1073( C351 C1073 ) \nC351_=_C1074( C351 C1074 ) C354_=_C426( C354 C426 ) C354_=_C459( C354 C459 ) C354_=_C496( C354 C496 ) C354_=_C562( C354 C562 ) C354_=_C626( C354 C626 ) \nC354_=_C687( C354 C687 ) C354_=_C745( C354 C745 ) C354_=_C798( C354 C798 ) C354_=_C848( C354 C848 ) C354_=_C896( C354 C896 ) C354_=_C941( C354 C941 ) \nC354_=_C982( C354 C982 ) C354_=_C1021( C354 C1021 ) C354_=_C1056( C354 C1056 ) C354_=_C1087( C354 C1087 ) C354_=_C1107( C354 C1107 ) C354_=_C1108( C354 C1108 ) \nC354_=_C1109( C354 C1109 ) C354_=_C1110( C354 C1110 ) C354_=_C1111( C354 C1111 ) C354_=_C1112( C354 C1112 ) C354_=_C1113( C354 C1113 ) C354_=_C1114( C354 C1114 ) \nC354_=_C1115( C354 C1115 ) C385_=_C423( C385 C423 ) C385_=_C457( C385 C457 ) C385_=_C493( C385 C493 ) C385_=_C526( C385 C526 ) C385_=_C559( C385 C559 ) \nC385_=_C590( C385 C590 ) C385_=_C623( C385 C623 ) C385_=_C653( C385 C653 ) C385_=_C684( C385 C684 ) C385_=_C715( C385 C715 ) C385_=_C742( C385 C742 ) \nC385_=_C770( C385 C770 ) C385_=_C795( C385 C795 ) C385_=_C822( C385 C822 ) C385_=_C845( C385 C845 ) C385_=_C871( C385 C871 ) C385_=_C893( C385 C893 ) \nC385_=_C918( C385 C918 ) C385_=_C938( C385 C938 ) C385_=_C962( C385 C962 ) C385_=_C979( C385 C979 ) C385_=_C1002( C385 C1002 ) C385_=_C1018( C385 C1018 ) \nC385_=_C1040( C385 C1040 ) C385_=_C1053( C385 C1053 ) C385_=_C1054( C385 C1054 ) C385_=_C1055( C385 C1055 ) C385_=_C1056( C385 C1056 ) C385_=_C1057( C385 C1057 ) \nC385_=_C1058( C385 C1058 ) C385_=_C1059( C385 C1059 ) C385_=_C1060( C385 C1060 ) C385_=_C1061( C385 C1061 ) C385_=_C1062( C385 C1062 ) C385_=_C1063( C385 C1063 ) \nC385_=_C1064( C385 C1064 ) C385_=_C1065( C385 C1065 ) C385_=_C1066( C385 C1066 ) C385_=_C1067( C385 C1067 ) C385_=_C1068( C385 C1068 ) C385_=_C1069( C385 C1069 ) \nC385_=_C1070( C385 C1070 ) C385_=_C1071( C385 C1071 ) C385_=_C1072( C385 C1072 ) C385_=_C1073( C385 C1073 ) C385_=_C1074( C385 C1074 ) C423_=_C426( C423 C426 ) \nC423_=_C457( C423 C457 ) C423_=_C493( C423 C493 ) C423_=_C526( C423 C526 ) C423_=_C559( C423 C559 ) C423_=_C590( C423 C590 ) C423_=_C623( C423 C623 ) \nC423_=_C653( C423 C653 ) C423_=_C684( C423 C684 ) C423_=_C715( C423 C715 ) C423_=_C742( C423 C742 ) C423_=_C770( C423 C770 ) C423_=_C795( C423 C795 ) \nC423_=_C822( C423 C822 ) C423_=_C845( C423 C845 ) C423_=_C871( C423 C871 ) C423_=_C893( C423 C893 ) C423_=_C918( C423 C918 ) C423_=_C938( C423 C938 ) \nC423_=_C962( C423 C962 ) C423_=_C979( C423 C979 ) C423_=_C1002( C423 C1002 ) C423_=_C1018( C423 C1018 ) C423_=_C1040( C423 C1040 ) C423_=_C1053( C423 C1053 ) \nC423_=_C1054( C423 C1054 ) C423_=_C1055( C423 C1055 ) C423_=_C1056( C423 C1056 ) C423_=_C1057( C423 C1057 ) C423_=_C1058(</w:t>
      </w:r>
    </w:p>
    <w:p>
      <w:pPr>
        <w:pStyle w:val="PreformattedText"/>
        <w:bidi w:val="0"/>
        <w:spacing w:before="0" w:after="0"/>
        <w:jc w:val="left"/>
        <w:rPr/>
      </w:pPr>
      <w:r>
        <w:rPr/>
        <w:t xml:space="preserve"> </w:t>
      </w:r>
      <w:r>
        <w:rPr/>
        <w:t>C423 C1058 ) C423_=_C1059( C423 C1059 ) \nC423_=_C1060( C423 C1060 ) C423_=_C1061( C423 C1061 ) C423_=_C1062( C423 C1062 ) C423_=_C1063( C423 C1063 ) C423_=_C1064( C423 C1064 ) C423_=_C1065( C423 C1065 ) \nC423_=_C1066( C423 C1066 ) C423_=_C1067( C423 C1067 ) C423_=_C1068( C423 C1068 ) C423_=_C1069( C423 C1069 ) C423_=_C1070( C423 C1070 ) C423_=_C1071( C423 C1071 ) \nC423_=_C1072( C423 C1072 ) C423_=_C1073( C423 C1073 ) C423_=_C1074( C423 C1074 ) C426_=_C459( C426 C459 ) C426_=_C496( C426 C496 ) C426_=_C562( C426 C562 ) \nC426_=_C626( C426 C626 ) C426_=_C687( C426 C687 ) C426_=_C745( C426 C745 ) C426_=_C798( C426 C798 ) C426_=_C848( C426 C848 ) C426_=_C896( C426 C896 ) \nC426_=_C941( C426 C941 ) C426_=_C982( C426 C982 ) C426_=_C1021( C426 C1021 ) C426_=_C1056( C426 C1056 ) C426_=_C1087( C426 C1087 ) C426_=_C1107( C426 C1107 ) \nC426_=_C1108( C426 C1108 ) C426_=_C1109( C426 C1109 ) C426_=_C1110( C426 C1110 ) C426_=_C1111( C426 C1111 ) C426_=_C1112( C426 C1112 ) C426_=_C1113( C426 C1113 ) \nC426_=_C1114( C426 C1114 ) C426_=_C1115( C426 C1115 ) C457_=_C459( C457 C459 ) C457_=_C493( C457 C493 ) C457_=_C526( C457 C526 ) C457_=_C559( C457 C559 ) \nC457_=_C590( C457 C590 ) C457_=_C623( C457 C623 ) C457_=_C653( C457 C653 ) C457_=_C684( C457 C684 ) C457_=_C715( C457 C715 ) C457_=_C742( C457 C742 ) \nC457_=_C770( C457 C770 ) C457_=_C795( C457 C795 ) C457_=_C822( C457 C822 ) C457_=_C845( C457 C845 ) C457_=_C871( C457 C871 ) C457_=_C893( C457 C893 ) \nC457_=_C918( C457 C918 ) C457_=_C938( C457 C938 ) C457_=_C962( C457 C962 ) C457_=_C979( C457 C979 ) C457_=_C1002( C457 C1002 ) C457_=_C1018( C457 C1018 ) \nC457_=_C1040( C457 C1040 ) C457_=_C1053( C457 C1053 ) C457_=_C1054( C457 C1054 ) C457_=_C1055( C457 C1055 ) C457_=_C1056( C457 C1056 ) C457_=_C1057( C457 C1057 ) \nC457_=_C1058( C457 C1058 ) C457_=_C1059( C457 C1059 ) C457_=_C1060( C457 C1060 ) C457_=_C1061( C457 C1061 ) C457_=_C1062( C457 C1062 ) C457_=_C1063( C457 C1063 ) \nC457_=_C1064( C457 C1064 ) C457_=_C1065( C457 C1065 ) C457_=_C1066( C457 C1066 ) C457_=_C1067( C457 C1067 ) C457_=_C1068( C457 C1068 ) C457_=_C1069( C457 C1069 ) \nC457_=_C1070( C457 C1070 ) C457_=_C1071( C457 C1071 ) C457_=_C1072( C457 C1072 ) C457_=_C1073( C457 C1073 ) C457_=_C1074( C457 C1074 ) C459_=_C496( C459 C496 ) \nC459_=_C562( C459 C562 ) C459_=_C626( C459 C626 ) C459_=_C687( C459 C687 ) C459_=_C745( C459 C745 ) C459_=_C798( C459 C798 ) C459_=_C848( C459 C848 ) \nC459_=_C896( C459 C896 ) C459_=_C941( C459 C941 ) C459_=_C982( C459 C982 ) C459_=_C1021( C459 C1021 ) C459_=_C1056( C459 C1056 ) C459_=_C1087( C459 C1087 ) \nC459_=_C1107( C459 C1107 ) C459_=_C1108( C459 C1108 ) C459_=_C1109( C459 C1109 ) C459_=_C1110( C459 C1110 ) C459_=_C1111( C459 C1111 ) C459_=_C1112( C459 C1112 ) \nC459_=_C1113( C459 C1113 ) C459_=_C1114( C459 C1114 ) C459_=_C1115( C459 C1115 ) C493_=_C496( C493 C496 ) C493_=_C526( C493 C526 ) C493_=_C559( C493 C559 ) \nC493_=_C590( C493 C590 ) C493_=_C623( C493 C623 ) C493_=_C653( C493 C653 ) C493_=_C684( C493 C684 ) C493_=_C715( C493 C715 ) C493_=_C742( C493 C742 ) \nC493_=_C770( C493 C770 ) C493_=_C795( C493 C795 ) C493_=_C822( C493 C822 ) C493_=_C845( C493 C845 ) C493_=_C871( C493 C871 ) C493_=_C893( C493 C893 ) \nC493_=_C918( C493 C918 ) C493_=_C938( C493 C938 ) C493_=_C962( C493 C962 ) C493_=_C979( C493 C979 ) C493_=_C1002( C493 C1002 ) C493_=_C1018( C493 C1018 ) \nC493_=_C1040( C493 C1040 ) C493_=_C1053( C493 C1053 ) C493_=_C1054( C493 C1054 ) C493_=_C1055( C493 C1055 ) C493_=_C1056( C493 C1056 ) C493_=_C1057( C493 C1057 ) \nC493_=_C1058( C493 C1058 ) C493_=_C1059( C493 C1059 ) C493_=_C1060( C493 C1060 ) C493_=_C1061( C493 C1061 ) C493_=_C1062( C493 C1062 ) C493_=_C1063( C493 C1063 ) \nC493_=_C1064( C493 C1064 ) C493_=_C1065( C493 C1065 ) C493_=_C1066( C493 C1066 ) C493_=_C1067( C493 C1067 ) C493_=_C1068( C493 C1068 ) C493_=_C1069( C493 C1069 ) \nC493_=_C1070( C493 C1070 ) C493_=_C1071( C493 C1071 ) C493_=_C1072( C493 C1072 ) C493_=_C1073( C493 C1073 ) C493_=_C1074( C493 C1074 ) C496_=_C562( C496 C562 ) \nC496_=_C626( C496 C626 ) C496_=_C687( C496 C687 ) C496_=_C745( C496 C745 ) C496_=_C798( C496 C798 ) C496_=_C848( C496 C848 ) C496_=_C896( C496 C896 ) \nC496_=_C941( C496 C941 ) C496_=_C982( C496 C982 ) C496_=_C1021( C496 C1021 ) C496_=_C1056( C496 C1056 ) C496_=_C1087( C496 C1087 ) C496_=_C1107( C496 C1107 ) \nC496_=_C1108( C496 C1108 ) C496_=_C1109( C496 C1109 ) C496_=_C1110( C496 C1110 ) C496_=_C1111( C496 C1111 ) C496_=_C1112( C496 C1112 ) C496_=_C1113( C496 C1113 ) \nC496_=_C1114( C496 C1114 ) C496_=_C1115( C496 C1115 ) C526_=_C559( C526 C559 ) C526_=_C590( C526 C590 ) C526_=_C623( C526 C623 ) C526_=_C653( C526 C653 ) \nC526_=_C684( C526 C684 ) C526_=_C715( C526 C715 ) C526_=_C742( C526 C742 ) C526_=_C770( C526 C770 ) C526_=_C795( C526 C795 ) C526_=_C822( C526 C822 ) \nC526_=_C845( C526 C845 ) C526_=_C871( C526 C871 ) C526_=_C893( C526 C893 ) C526_=_C918( C526 C918 ) C526_=_C938( C526 C938 ) C526_=_C962( C526 C962 ) \nC526_=_C979( C526 C979 ) C526_=_C1002( C526 C1002 ) C526_=_C1018( C526 C1018 ) C526_=_C1040( C526 C1040 ) C526_=_C1053( C526 C1053 ) C526_=_C1054( C526 C1054 ) \nC526_=_C1055( C526 C1055 ) C526_=_C1056( C526 C1056 ) C526_=_C1057( C526 C1057 ) C526_=_C1058( C526 C1058 ) C526_=_C1059( C526 C1059 ) C526_=_C1060( C526 C1060 ) \nC526_=_C1061( C526 C1061 ) C526_=_C1062( C526 C1062 ) C526_=_C1063( C526 C1063 ) C526_=_C1064( C526 C1064 ) C526_=_C1065( C526 C1065 ) C526_=_C1066( C526 C1066 ) \nC526_=_C1067( C526 C1067 ) C526_=_C1068( C526 C1068 ) C526_=_C1069( C526 C1069 ) C526_=_C1070( C526 C1070 ) C526_=_C1071( C526 C1071 ) C526_=_C1072( C526 C1072 ) \nC526_=_C1073( C526 C1073 ) C526_=_C1074( C526 C1074 ) C559_=_C562( C559 C562 ) C559_=_C590( C559 C590 ) C559_=_C623( C559 C623 ) C559_=_C653( C559 C653 ) \nC559_=_C684( C559 C684 ) C559_=_C715( C559 C715 ) C559_=_C742( C559 C742 ) C559_=_C770( C559 C770 ) C559_=_C795( C559 C795 ) C559_=_C822( C559 C822 ) \nC559_=_C845( C559 C845 ) C559_=_C871( C559 C871 ) C559_=_C893( C559 C893 ) C559_=_C918( C559 C918 ) C559_=_C938( C559 C938 ) C559_=_C962( C559 C962 ) \nC559_=_C979( C559 C979 ) C559_=_C1002( C559 C1002 ) C559_=_C1018( C559 C1018 ) C559_=_C1040( C559 C1040 ) C559_=_C1053( C559 C1053 ) C559_=_C1054( C559 C1054 ) \nC559_=_C1055( C559 C1055 ) C559_=_C1056( C559 C1056 ) C559_=_C1057( C559 C1057 ) C559_=_C1058( C559 C1058 ) C559_=_C1059( C559 C1059 ) C559_=_C1060( C559 C1060 ) \nC559_=_C1061( C559 C1061 ) C559_=_C1062( C559 C1062 ) C559_=_C1063( C559 C1063 ) C559_=_C1064( C559 C1064 ) C559_=_C1065( C559 C1065 ) C559_=_C1066( C559 C1066 ) \nC559_=_C1067( C559 C1067 ) C559_=_C1068( C559 C1068 ) C559_=_C1069( C559 C1069 ) C559_=_C1070( C559 C1070 ) C559_=_C1071( C559 C1071 ) C559_=_C1072( C559 C1072 ) \nC559_=_C1073( C559 C1073 ) C559_=_C1074( C559 C1074 ) C562_=_C626( C562 C626 ) C562_=_C687( C562 C687 ) C562_=_C745( C562 C745 ) C562_=_C798( C562 C798 ) \nC562_=_C848( C562 C848 ) C562_=_C896( C562 C896 ) C562_=_C941( C562 C941 ) C562_=_C982( C562 C982 ) C562_=_C1021( C562 C1021 ) C562_=_C1056( C562 C1056 ) \nC562_=_C1087( C562 C1087 ) C562_=_C1107( C562 C1107 ) C562_=_C1108( C562 C1108 ) C562_=_C1109( C562 C1109 ) C562_=_C1110( C562 C1110 ) C562_=_C1111( C562 C1111 ) \nC562_=_C1112( C562 C1112 ) C562_=_C1113( C562 C1113 ) C562_=_C1114( C562 C1114 ) C562_=_C1115( C562 C1115 ) C590_=_C623( C590 C623 ) C590_=_C653( C590 C653 ) \nC590_=_C684( C590 C684 ) C590_=_C715( C590 C715 ) C590_=_C742( C590 C742 ) C590_=_C770( C590 C770 ) C590_=_C795( C590 C795 ) C590_=_C822( C590 C822 ) \nC590_=_C845( C590 C845 ) C590_=_C871( C590 C871 ) C590_=_C893( C590 C893 ) C590_=_C918( C590 C918 ) C590_=_C938( C590 C938 ) C590_=_C962( C590 C962 ) \nC590_=_C979( C590 C979 ) C590_=_C1002( C590 C1002 ) C590_=_C1018( C590 C1018 ) C590_=_C1040( C590 C1040 ) C590_=_C1053( C590 C1053 ) C590_=_C1054( C590 C1054 ) \nC590_=_C1055( C590 C1055 ) C590_=_C1056( C590 C1056 ) C590_=_C1057( C590 C1057 ) C590_=_C1058( C590 C1058 ) C590_=_C1059( C590 C1059 ) C590_=_C1060( C590 C1060 ) \nC590_=_C1061( C590 C1061 ) C590_=_C1062( C590 C1062 ) C590_=_C1063( C590 C1063 ) C590_=_C1064( C590 C1064 ) C590_=_C1065( C590 C1065 ) C590_=_C1066( C590 C1066 ) \nC590_=_C1067( C590 C1067 ) C590_=_C1068( C590 C1068 ) C590_=_C1069( C590 C1069 ) C590_=_C1070( C590 C1070 ) C590_=_C1071( C590 C1071 ) C590_=_C1072( C590 C1072 ) \nC590_=_C1073( C590 C1073 ) C590_=_C1074( C590 C1074 ) C623_=_C626( C623 C626 ) C623_=_C653( C623 C653 ) C623_=_C684( C623 C684 ) C623_=_C715( C623 C715 ) \nC623_=_C742( C623 C742 ) C623_=_C770( C623 C770 ) C623_=_C795( C623 C795 ) C623_=_C822( C623 C822 ) C623_=_C845( C623 C845 ) C623_=_C871( C623 C871 ) \nC623_=_C893( C623 C893 ) C623_=_C918( C623 C918 ) C623_=_C938( C623 C938 ) C623_=_C962( C623 C962 ) C623_=_C979( C623 C979 ) C623_=_C1002( C623 C1002 ) \nC623_=_C1018( C623 C1018 ) C623_=_C1040( C623 C1040 ) C623_=_C1053( C623 C1053 ) C623_=_C1054( C623 C1054 ) C623_=_C1055( C623 C1055 ) C623_=_C1056( C623 C1056 ) \nC623_=_C1057( C623 C1057 ) C623_=_C1058( C623 C1058 ) C623_=_C1059( C623 C1059 ) C623_=_C1060( C623 C1060 ) C623_=_C1061( C623 C1061 ) C623_=_C1062( C623 C1062 ) \nC623_=_C1063( C623 C1063 ) C623_=_C1064( C623 C1064 ) C623_=_C1065( C623 C1065 ) C623_=_C1066( C623 C1066 ) C623_=_C1067( C623 C1067 ) C623_=_C1068( C623 C1068 ) \nC623_=_C1069( C623 C1069 ) C623_=_C1070( C623 C1070 ) C623_=_C1071( C623 C1071 ) C623_=_C1072( C623 C1072 ) C623_=_C1073( C623 C1073 ) C623_=_C1074( C623 C1074 ) \nC626_=_C687( C626 C687 ) C626_=_C745( C626 C745 ) C626_=_C798( C626 C798 ) C626_=_C848( C626 C848 ) C626_=_C896( C626 C896 ) C626_=_C941( C626 C941 ) \nC626_=_C982( C626 C982 ) C626_=_C1021( C626 C1021 ) C626_=_C1056( C626 C1056 ) C626_=_C1087( C626 C1087 ) C626_=_C1107( C626 C1107 ) C626_=_C1108( C626 C1108 ) \nC626_=_C1109( C626 C1109 ) C626_=_C1110( C626 C1110 ) C626_=_C1111( C626 C1111 ) C626_=_C1112( C626 C1112 ) C626_=_C1113( C626 C1113 ) C626_=_C1114( C626</w:t>
      </w:r>
    </w:p>
    <w:p>
      <w:pPr>
        <w:pStyle w:val="PreformattedText"/>
        <w:bidi w:val="0"/>
        <w:spacing w:before="0" w:after="0"/>
        <w:jc w:val="left"/>
        <w:rPr/>
      </w:pPr>
      <w:r>
        <w:rPr/>
        <w:t xml:space="preserve"> </w:t>
      </w:r>
      <w:r>
        <w:rPr/>
        <w:t>C1114 ) \nC626_=_C1115( C626 C1115 ) C653_=_C684( C653 C684 ) C653_=_C715( C653 C715 ) C653_=_C742( C653 C742 ) C653_=_C770( C653 C770 ) C653_=_C795( C653 C795 ) \nC653_=_C822( C653 C822 ) C653_=_C845( C653 C845 ) C653_=_C871( C653 C871 ) C653_=_C893( C653 C893 ) C653_=_C918( C653 C918 ) C653_=_C938( C653 C938 ) \nC653_=_C962( C653 C962 ) C653_=_C979( C653 C979 ) C653_=_C1002( C653 C1002 ) C653_=_C1018( C653 C1018 ) C653_=_C1040( C653 C1040 ) C653_=_C1053( C653 C1053 ) \nC653_=_C1054( C653 C1054 ) C653_=_C1055( C653 C1055 ) C653_=_C1056( C653 C1056 ) C653_=_C1057( C653 C1057 ) C653_=_C1058( C653 C1058 ) C653_=_C1059( C653 C1059 ) \nC653_=_C1060( C653 C1060 ) C653_=_C1061( C653 C1061 ) C653_=_C1062( C653 C1062 ) C653_=_C1063( C653 C1063 ) C653_=_C1064( C653 C1064 ) C653_=_C1065( C653 C1065 ) \nC653_=_C1066( C653 C1066 ) C653_=_C1067( C653 C1067 ) C653_=_C1068( C653 C1068 ) C653_=_C1069( C653 C1069 ) C653_=_C1070( C653 C1070 ) C653_=_C1071( C653 C1071 ) \nC653_=_C1072( C653 C1072 ) C653_=_C1073( C653 C1073 ) C653_=_C1074( C653 C1074 ) C684_=_C687( C684 C687 ) C684_=_C715( C684 C715 ) C684_=_C742( C684 C742 ) \nC684_=_C770( C684 C770 ) C684_=_C795( C684 C795 ) C684_=_C822( C684 C822 ) C684_=_C845( C684 C845 ) C684_=_C871( C684 C871 ) C684_=_C893( C684 C893 ) \nC684_=_C918( C684 C918 ) C684_=_C938( C684 C938 ) C684_=_C962( C684 C962 ) C684_=_C979( C684 C979 ) C684_=_C1002( C684 C1002 ) C684_=_C1018( C684 C1018 ) \nC684_=_C1040( C684 C1040 ) C684_=_C1053( C684 C1053 ) C684_=_C1054( C684 C1054 ) C684_=_C1055( C684 C1055 ) C684_=_C1056( C684 C1056 ) C684_=_C1057( C684 C1057 ) \nC684_=_C1058( C684 C1058 ) C684_=_C1059( C684 C1059 ) C684_=_C1060( C684 C1060 ) C684_=_C1061( C684 C1061 ) C684_=_C1062( C684 C1062 ) C684_=_C1063( C684 C1063 ) \nC684_=_C1064( C684 C1064 ) C684_=_C1065( C684 C1065 ) C684_=_C1066( C684 C1066 ) C684_=_C1067( C684 C1067 ) C684_=_C1068( C684 C1068 ) C684_=_C1069( C684 C1069 ) \nC684_=_C1070( C684 C1070 ) C684_=_C1071( C684 C1071 ) C684_=_C1072( C684 C1072 ) C684_=_C1073( C684 C1073 ) C684_=_C1074( C684 C1074 ) C687_=_C745( C687 C745 ) \nC687_=_C798( C687 C798 ) C687_=_C848( C687 C848 ) C687_=_C896( C687 C896 ) C687_=_C941( C687 C941 ) C687_=_C982( C687 C982 ) C687_=_C1021( C687 C1021 ) \nC687_=_C1056( C687 C1056 ) C687_=_C1087( C687 C1087 ) C687_=_C1107( C687 C1107 ) C687_=_C1108( C687 C1108 ) C687_=_C1109( C687 C1109 ) C687_=_C1110( C687 C1110 ) \nC687_=_C1111( C687 C1111 ) C687_=_C1112( C687 C1112 ) C687_=_C1113( C687 C1113 ) C687_=_C1114( C687 C1114 ) C687_=_C1115( C687 C1115 ) C715_=_C742( C715 C742 ) \nC715_=_C770( C715 C770 ) C715_=_C795( C715 C795 ) C715_=_C822( C715 C822 ) C715_=_C845( C715 C845 ) C715_=_C871( C715 C871 ) C715_=_C893( C715 C893 ) \nC715_=_C918( C715 C918 ) C715_=_C938( C715 C938 ) C715_=_C962( C715 C962 ) C715_=_C979( C715 C979 ) C715_=_C1002( C715 C1002 ) C715_=_C1018( C715 C1018 ) \nC715_=_C1040( C715 C1040 ) C715_=_C1053( C715 C1053 ) C715_=_C1054( C715 C1054 ) C715_=_C1055( C715 C1055 ) C715_=_C1056( C715 C1056 ) C715_=_C1057( C715 C1057 ) \nC715_=_C1058( C715 C1058 ) C715_=_C1059( C715 C1059 ) C715_=_C1060( C715 C1060 ) C715_=_C1061( C715 C1061 ) C715_=_C1062( C715 C1062 ) C715_=_C1063( C715 C1063 ) \nC715_=_C1064( C715 C1064 ) C715_=_C1065( C715 C1065 ) C715_=_C1066( C715 C1066 ) C715_=_C1067( C715 C1067 ) C715_=_C1068( C715 C1068 ) C715_=_C1069( C715 C1069 ) \nC715_=_C1070( C715 C1070 ) C715_=_C1071( C715 C1071 ) C715_=_C1072( C715 C1072 ) C715_=_C1073( C715 C1073 ) C715_=_C1074( C715 C1074 ) C742_=_C745( C742 C745 ) \nC742_=_C770( C742 C770 ) C742_=_C795( C742 C795 ) C742_=_C822( C742 C822 ) C742_=_C845( C742 C845 ) C742_=_C871( C742 C871 ) C742_=_C893( C742 C893 ) \nC742_=_C918( C742 C918 ) C742_=_C938( C742 C938 ) C742_=_C962( C742 C962 ) C742_=_C979( C742 C979 ) C742_=_C1002( C742 C1002 ) C742_=_C1018( C742 C1018 ) \nC742_=_C1040( C742 C1040 ) C742_=_C1053( C742 C1053 ) C742_=_C1054( C742 C1054 ) C742_=_C1055( C742 C1055 ) C742_=_C1056( C742 C1056 ) C742_=_C1057( C742 C1057 ) \nC742_=_C1058( C742 C1058 ) C742_=_C1059( C742 C1059 ) C742_=_C1060( C742 C1060 ) C742_=_C1061( C742 C1061 ) C742_=_C1062( C742 C1062 ) C742_=_C1063( C742 C1063 ) \nC742_=_C1064( C742 C1064 ) C742_=_C1065( C742 C1065 ) C742_=_C1066( C742 C1066 ) C742_=_C1067( C742 C1067 ) C742_=_C1068( C742 C1068 ) C742_=_C1069( C742 C1069 ) \nC742_=_C1070( C742 C1070 ) C742_=_C1071( C742 C1071 ) C742_=_C1072( C742 C1072 ) C742_=_C1073( C742 C1073 ) C742_=_C1074( C742 C1074 ) C745_=_C798( C745 C798 ) \nC745_=_C848( C745 C848 ) C745_=_C896( C745 C896 ) C745_=_C941( C745 C941 ) C745_=_C982( C745 C982 ) C745_=_C1021( C745 C1021 ) C745_=_C1056( C745 C1056 ) \nC745_=_C1087( C745 C1087 ) C745_=_C1107( C745 C1107 ) C745_=_C1108( C745 C1108 ) C745_=_C1109( C745 C1109 ) C745_=_C1110( C745 C1110 ) C745_=_C1111( C745 C1111 ) \nC745_=_C1112( C745 C1112 ) C745_=_C1113( C745 C1113 ) C745_=_C1114( C745 C1114 ) C745_=_C1115( C745 C1115 ) C770_=_C795( C770 C795 ) C770_=_C822( C770 C822 ) \nC770_=_C845( C770 C845 ) C770_=_C871( C770 C871 ) C770_=_C893( C770 C893 ) C770_=_C918( C770 C918 ) C770_=_C938( C770 C938 ) C770_=_C962( C770 C962 ) \nC770_=_C979( C770 C979 ) C770_=_C1002( C770 C1002 ) C770_=_C1018( C770 C1018 ) C770_=_C1040( C770 C1040 ) C770_=_C1053( C770 C1053 ) C770_=_C1054( C770 C1054 ) \nC770_=_C1055( C770 C1055 ) C770_=_C1056( C770 C1056 ) C770_=_C1057( C770 C1057 ) C770_=_C1058( C770 C1058 ) C770_=_C1059( C770 C1059 ) C770_=_C1060( C770 C1060 ) \nC770_=_C1061( C770 C1061 ) C770_=_C1062( C770 C1062 ) C770_=_C1063( C770 C1063 ) C770_=_C1064( C770 C1064 ) C770_=_C1065( C770 C1065 ) C770_=_C1066( C770 C1066 ) \nC770_=_C1067( C770 C1067 ) C770_=_C1068( C770 C1068 ) C770_=_C1069( C770 C1069 ) C770_=_C1070( C770 C1070 ) C770_=_C1071( C770 C1071 ) C770_=_C1072( C770 C1072 ) \nC770_=_C1073( C770 C1073 ) C770_=_C1074( C770 C1074 ) C795_=_C798( C795 C798 ) C795_=_C822( C795 C822 ) C795_=_C845( C795 C845 ) C795_=_C871( C795 C871 ) \nC795_=_C893( C795 C893 ) C795_=_C918( C795 C918 ) C795_=_C938( C795 C938 ) C795_=_C962( C795 C962 ) C795_=_C979( C795 C979 ) C795_=_C1002( C795 C1002 ) \nC795_=_C1018( C795 C1018 ) C795_=_C1040( C795 C1040 ) C795_=_C1053( C795 C1053 ) C795_=_C1054( C795 C1054 ) C795_=_C1055( C795 C1055 ) C795_=_C1056( C795 C1056 ) \nC795_=_C1057( C795 C1057 ) C795_=_C1058( C795 C1058 ) C795_=_C1059( C795 C1059 ) C795_=_C1060( C795 C1060 ) C795_=_C1061( C795 C1061 ) C795_=_C1062( C795 C1062 ) \nC795_=_C1063( C795 C1063 ) C795_=_C1064( C795 C1064 ) C795_=_C1065( C795 C1065 ) C795_=_C1066( C795 C1066 ) C795_=_C1067( C795 C1067 ) C795_=_C1068( C795 C1068 ) \nC795_=_C1069( C795 C1069 ) C795_=_C1070( C795 C1070 ) C795_=_C1071( C795 C1071 ) C795_=_C1072( C795 C1072 ) C795_=_C1073( C795 C1073 ) C795_=_C1074( C795 C1074 ) \nC798_=_C848( C798 C848 ) C798_=_C896( C798 C896 ) C798_=_C941( C798 C941 ) C798_=_C982( C798 C982 ) C798_=_C1021( C798 C1021 ) C798_=_C1056( C798 C1056 ) \nC798_=_C1087( C798 C1087 ) C798_=_C1107( C798 C1107 ) C798_=_C1108( C798 C1108 ) C798_=_C1109( C798 C1109 ) C798_=_C1110( C798 C1110 ) C798_=_C1111( C798 C1111 ) \nC798_=_C1112( C798 C1112 ) C798_=_C1113( C798 C1113 ) C798_=_C1114( C798 C1114 ) C798_=_C1115( C798 C1115 ) C822_=_C845( C822 C845 ) C822_=_C871( C822 C871 ) \nC822_=_C893( C822 C893 ) C822_=_C918( C822 C918 ) C822_=_C938( C822 C938 ) C822_=_C962( C822 C962 ) C822_=_C979( C822 C979 ) C822_=_C1002( C822 C1002 ) \nC822_=_C1018( C822 C1018 ) C822_=_C1040( C822 C1040 ) C822_=_C1053( C822 C1053 ) C822_=_C1054( C822 C1054 ) C822_=_C1055( C822 C1055 ) C822_=_C1056( C822 C1056 ) \nC822_=_C1057( C822 C1057 ) C822_=_C1058( C822 C1058 ) C822_=_C1059( C822 C1059 ) C822_=_C1060( C822 C1060 ) C822_=_C1061( C822 C1061 ) C822_=_C1062( C822 C1062 ) \nC822_=_C1063( C822 C1063 ) C822_=_C1064( C822 C1064 ) C822_=_C1065( C822 C1065 ) C822_=_C1066( C822 C1066 ) C822_=_C1067( C822 C1067 ) C822_=_C1068( C822 C1068 ) \nC822_=_C1069( C822 C1069 ) C822_=_C1070( C822 C1070 ) C822_=_C1071( C822 C1071 ) C822_=_C1072( C822 C1072 ) C822_=_C1073( C822 C1073 ) C822_=_C1074( C822 C1074 ) \nC845_=_C848( C845 C848 ) C845_=_C871( C845 C871 ) C845_=_C893( C845 C893 ) C845_=_C918( C845 C918 ) C845_=_C938( C845 C938 ) C845_=_C962( C845 C962 ) \nC845_=_C979( C845 C979 ) C845_=_C1002( C845 C1002 ) C845_=_C1018( C845 C1018 ) C845_=_C1040( C845 C1040 ) C845_=_C1053( C845 C1053 ) C845_=_C1054( C845 C1054 ) \nC845_=_C1055( C845 C1055 ) C845_=_C1056( C845 C1056 ) C845_=_C1057( C845 C1057 ) C845_=_C1058( C845 C1058 ) C845_=_C1059( C845 C1059 ) C845_=_C1060( C845 C1060 ) \nC845_=_C1061( C845 C1061 ) C845_=_C1062( C845 C1062 ) C845_=_C1063( C845 C1063 ) C845_=_C1064( C845 C1064 ) C845_=_C1065( C845 C1065 ) C845_=_C1066( C845 C1066 ) \nC845_=_C1067( C845 C1067 ) C845_=_C1068( C845 C1068 ) C845_=_C1069( C845 C1069 ) C845_=_C1070( C845 C1070 ) C845_=_C1071( C845 C1071 ) C845_=_C1072( C845 C1072 ) \nC845_=_C1073( C845 C1073 ) C845_=_C1074( C845 C1074 ) C848_=_C896( C848 C896 ) C848_=_C941( C848 C941 ) C848_=_C982( C848 C982 ) C848_=_C1021( C848 C1021 ) \nC848_=_C1056( C848 C1056 ) C848_=_C1087( C848 C1087 ) C848_=_C1107( C848 C1107 ) C848_=_C1108( C848 C1108 ) C848_=_C1109( C848 C1109 ) C848_=_C1110( C848 C1110 ) \nC848_=_C1111( C848 C1111 ) C848_=_C1112( C848 C1112 ) C848_=_C1113( C848 C1113 ) C848_=_C1114( C848 C1114 ) C848_=_C1115( C848 C1115 ) C871_=_C893( C871 C893 ) \nC871_=_C918( C871 C918 ) C871_=_C938( C871 C938 ) C871_=_C962( C871 C962 ) C871_=_C979( C871 C979 ) C871_=_C1002( C871 C1002 ) C871_=_C1018( C871 C1018 ) \nC871_=_C1040( C871 C1040 ) C871_=_C1053( C871 C1053 ) C871_=_C1054( C871 C1054 ) C871_=_C1055( C871 C1055 ) C871_=_C1056( C871 C1056 ) C871_=_C1057( C871 C1057 ) \nC871_=_C1058( C871 C1058 ) C871_=_C1059( C871 C1059 ) C871_=_C1060( C871 C1060 ) C871_=_C1061( C871 C1061 ) C871_=_C1062( C871 C1062 ) C871_=_C1063( C871 C1063 ) \nC871_=_C1064( C871 C1064 ) C871_=_C1065( C871 C1065 ) C871_=_C1066( C871 C1066 ) C871_=_C1067(</w:t>
      </w:r>
    </w:p>
    <w:p>
      <w:pPr>
        <w:pStyle w:val="PreformattedText"/>
        <w:bidi w:val="0"/>
        <w:spacing w:before="0" w:after="0"/>
        <w:jc w:val="left"/>
        <w:rPr/>
      </w:pPr>
      <w:r>
        <w:rPr/>
        <w:t xml:space="preserve"> </w:t>
      </w:r>
      <w:r>
        <w:rPr/>
        <w:t>C871 C1067 ) C871_=_C1068( C871 C1068 ) C871_=_C1069( C871 C1069 ) \nC871_=_C1070( C871 C1070 ) C871_=_C1071( C871 C1071 ) C871_=_C1072( C871 C1072 ) C871_=_C1073( C871 C1073 ) C871_=_C1074( C871 C1074 ) C893_=_C896( C893 C896 ) \nC893_=_C918( C893 C918 ) C893_=_C938( C893 C938 ) C893_=_C962( C893 C962 ) C893_=_C979( C893 C979 ) C893_=_C1002( C893 C1002 ) C893_=_C1018( C893 C1018 ) \nC893_=_C1040( C893 C1040 ) C893_=_C1053( C893 C1053 ) C893_=_C1054( C893 C1054 ) C893_=_C1055( C893 C1055 ) C893_=_C1056( C893 C1056 ) C893_=_C1057( C893 C1057 ) \nC893_=_C1058( C893 C1058 ) C893_=_C1059( C893 C1059 ) C893_=_C1060( C893 C1060 ) C893_=_C1061( C893 C1061 ) C893_=_C1062( C893 C1062 ) C893_=_C1063( C893 C1063 ) \nC893_=_C1064( C893 C1064 ) C893_=_C1065( C893 C1065 ) C893_=_C1066( C893 C1066 ) C893_=_C1067( C893 C1067 ) C893_=_C1068( C893 C1068 ) C893_=_C1069( C893 C1069 ) \nC893_=_C1070( C893 C1070 ) C893_=_C1071( C893 C1071 ) C893_=_C1072( C893 C1072 ) C893_=_C1073( C893 C1073 ) C893_=_C1074( C893 C1074 ) C896_=_C941( C896 C941 ) \nC896_=_C982( C896 C982 ) C896_=_C1021( C896 C1021 ) C896_=_C1056( C896 C1056 ) C896_=_C1087( C896 C1087 ) C896_=_C1107( C896 C1107 ) C896_=_C1108( C896 C1108 ) \nC896_=_C1109( C896 C1109 ) C896_=_C1110( C896 C1110 ) C896_=_C1111( C896 C1111 ) C896_=_C1112( C896 C1112 ) C896_=_C1113( C896 C1113 ) C896_=_C1114( C896 C1114 ) \nC896_=_C1115( C896 C1115 ) C918_=_C938( C918 C938 ) C918_=_C962( C918 C962 ) C918_=_C979( C918 C979 ) C918_=_C1002( C918 C1002 ) C918_=_C1018( C918 C1018 ) \nC918_=_C1040( C918 C1040 ) C918_=_C1053( C918 C1053 ) C918_=_C1054( C918 C1054 ) C918_=_C1055( C918 C1055 ) C918_=_C1056( C918 C1056 ) C918_=_C1057( C918 C1057 ) \nC918_=_C1058( C918 C1058 ) C918_=_C1059( C918 C1059 ) C918_=_C1060( C918 C1060 ) C918_=_C1061( C918 C1061 ) C918_=_C1062( C918 C1062 ) C918_=_C1063( C918 C1063 ) \nC918_=_C1064( C918 C1064 ) C918_=_C1065( C918 C1065 ) C918_=_C1066( C918 C1066 ) C918_=_C1067( C918 C1067 ) C918_=_C1068( C918 C1068 ) C918_=_C1069( C918 C1069 ) \nC918_=_C1070( C918 C1070 ) C918_=_C1071( C918 C1071 ) C918_=_C1072( C918 C1072 ) C918_=_C1073( C918 C1073 ) C918_=_C1074( C918 C1074 ) C938_=_C941( C938 C941 ) \nC938_=_C962( C938 C962 ) C938_=_C979( C938 C979 ) C938_=_C1002( C938 C1002 ) C938_=_C1018( C938 C1018 ) C938_=_C1040( C938 C1040 ) C938_=_C1053( C938 C1053 ) \nC938_=_C1054( C938 C1054 ) C938_=_C1055( C938 C1055 ) C938_=_C1056( C938 C1056 ) C938_=_C1057( C938 C1057 ) C938_=_C1058( C938 C1058 ) C938_=_C1059( C938 C1059 ) \nC938_=_C1060( C938 C1060 ) C938_=_C1061( C938 C1061 ) C938_=_C1062( C938 C1062 ) C938_=_C1063( C938 C1063 ) C938_=_C1064( C938 C1064 ) C938_=_C1065( C938 C1065 ) \nC938_=_C1066( C938 C1066 ) C938_=_C1067( C938 C1067 ) C938_=_C1068( C938 C1068 ) C938_=_C1069( C938 C1069 ) C938_=_C1070( C938 C1070 ) C938_=_C1071( C938 C1071 ) \nC938_=_C1072( C938 C1072 ) C938_=_C1073( C938 C1073 ) C938_=_C1074( C938 C1074 ) C941_=_C982( C941 C982 ) C941_=_C1021( C941 C1021 ) C941_=_C1056( C941 C1056 ) \nC941_=_C1087( C941 C1087 ) C941_=_C1107( C941 C1107 ) C941_=_C1108( C941 C1108 ) C941_=_C1109( C941 C1109 ) C941_=_C1110( C941 C1110 ) C941_=_C1111( C941 C1111 ) \nC941_=_C1112( C941 C1112 ) C941_=_C1113( C941 C1113 ) C941_=_C1114( C941 C1114 ) C941_=_C1115( C941 C1115 ) C962_=_C979( C962 C979 ) C962_=_C1002( C962 C1002 ) \nC962_=_C1018( C962 C1018 ) C962_=_C1040( C962 C1040 ) C962_=_C1053( C962 C1053 ) C962_=_C1054( C962 C1054 ) C962_=_C1055( C962 C1055 ) C962_=_C1056( C962 C1056 ) \nC962_=_C1057( C962 C1057 ) C962_=_C1058( C962 C1058 ) C962_=_C1059( C962 C1059 ) C962_=_C1060( C962 C1060 ) C962_=_C1061( C962 C1061 ) C962_=_C1062( C962 C1062 ) \nC962_=_C1063( C962 C1063 ) C962_=_C1064( C962 C1064 ) C962_=_C1065( C962 C1065 ) C962_=_C1066( C962 C1066 ) C962_=_C1067( C962 C1067 ) C962_=_C1068( C962 C1068 ) \nC962_=_C1069( C962 C1069 ) C962_=_C1070( C962 C1070 ) C962_=_C1071( C962 C1071 ) C962_=_C1072( C962 C1072 ) C962_=_C1073( C962 C1073 ) C962_=_C1074( C962 C1074 ) \nC979_=_C982( C979 C982 ) C979_=_C1002( C979 C1002 ) C979_=_C1018( C979 C1018 ) C979_=_C1040( C979 C1040 ) C979_=_C1053( C979 C1053 ) C979_=_C1054( C979 C1054 ) \nC979_=_C1055( C979 C1055 ) C979_=_C1056( C979 C1056 ) C979_=_C1057( C979 C1057 ) C979_=_C1058( C979 C1058 ) C979_=_C1059( C979 C1059 ) C979_=_C1060( C979 C1060 ) \nC979_=_C1061( C979 C1061 ) C979_=_C1062( C979 C1062 ) C979_=_C1063( C979 C1063 ) C979_=_C1064( C979 C1064 ) C979_=_C1065( C979 C1065 ) C979_=_C1066( C979 C1066 ) \nC979_=_C1067( C979 C1067 ) C979_=_C1068( C979 C1068 ) C979_=_C1069( C979 C1069 ) C979_=_C1070( C979 C1070 ) C979_=_C1071( C979 C1071 ) C979_=_C1072( C979 C1072 ) \nC979_=_C1073( C979 C1073 ) C979_=_C1074( C979 C1074 ) C982_=_C1021( C982 C1021 ) C982_=_C1056( C982 C1056 ) C982_=_C1087( C982 C1087 ) C982_=_C1107( C982 C1107 ) \nC982_=_C1108( C982 C1108 ) C982_=_C1109( C982 C1109 ) C982_=_C1110( C982 C1110 ) C982_=_C1111( C982 C1111 ) C982_=_C1112( C982 C1112 ) C982_=_C1113( C982 C1113 ) \nC982_=_C1114( C982 C1114 ) C982_=_C1115( C982 C1115 ) C1002_=_C1018( C1002 C1018 ) C1002_=_C1040( C1002 C1040 ) C1002_=_C1053( C1002 C1053 ) C1002_=_C1054( C1002 C1054 ) \nC1002_=_C1055( C1002 C1055 ) C1002_=_C1056( C1002 C1056 ) C1002_=_C1057( C1002 C1057 ) C1002_=_C1058( C1002 C1058 ) C1002_=_C1059( C1002 C1059 ) C1002_=_C1060( C1002 C1060 ) \nC1002_=_C1061( C1002 C1061 ) C1002_=_C1062( C1002 C1062 ) C1002_=_C1063( C1002 C1063 ) C1002_=_C1064( C1002 C1064 ) C1002_=_C1065( C1002 C1065 ) C1002_=_C1066( C1002 C1066 ) \nC1002_=_C1067( C1002 C1067 ) C1002_=_C1068( C1002 C1068 ) C1002_=_C1069( C1002 C1069 ) C1002_=_C1070( C1002 C1070 ) C1002_=_C1071( C1002 C1071 ) C1002_=_C1072( C1002 C1072 ) \nC1002_=_C1073( C1002 C1073 ) C1002_=_C1074( C1002 C1074 ) C1018_=_C1021( C1018 C1021 ) C1018_=_C1040( C1018 C1040 ) C1018_=_C1053( C1018 C1053 ) C1018_=_C1054( C1018 C1054 ) \nC1018_=_C1055( C1018 C1055 ) C1018_=_C1056( C1018 C1056 ) C1018_=_C1057( C1018 C1057 ) C1018_=_C1058( C1018 C1058 ) C1018_=_C1059( C1018 C1059 ) C1018_=_C1060( C1018 C1060 ) \nC1018_=_C1061( C1018 C1061 ) C1018_=_C1062( C1018 C1062 ) C1018_=_C1063( C1018 C1063 ) C1018_=_C1064( C1018 C1064 ) C1018_=_C1065( C1018 C1065 ) C1018_=_C1066( C1018 C1066 ) \nC1018_=_C1067( C1018 C1067 ) C1018_=_C1068( C1018 C1068 ) C1018_=_C1069( C1018 C1069 ) C1018_=_C1070( C1018 C1070 ) C1018_=_C1071( C1018 C1071 ) C1018_=_C1072( C1018 C1072 ) \nC1018_=_C1073( C1018 C1073 ) C1018_=_C1074( C1018 C1074 ) C1021_=_C1056( C1021 C1056 ) C1021_=_C1087( C1021 C1087 ) C1021_=_C1107( C1021 C1107 ) C1021_=_C1108( C1021 C1108 ) \nC1021_=_C1109( C1021 C1109 ) C1021_=_C1110( C1021 C1110 ) C1021_=_C1111( C1021 C1111 ) C1021_=_C1112( C1021 C1112 ) C1021_=_C1113( C1021 C1113 ) C1021_=_C1114( C1021 C1114 ) \nC1021_=_C1115( C1021 C1115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0_=_C1064( C1040 C1064 ) C1040_=_C1065( C1040 C1065 ) C1040_=_C1066( C1040 C1066 ) C1040_=_C1067( C1040 C1067 ) C1040_=_C1068( C1040 C1068 ) C1040_=_C1069( C1040 C1069 ) \nC1040_=_C1070( C1040 C1070 ) C1040_=_C1071( C1040 C1071 ) C1040_=_C1072( C1040 C1072 ) C1040_=_C1073( C1040 C1073 ) C1040_=_C1074( C1040 C1074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87( C1055 C1087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87( C1056 C1087 ) C1056_=_C1107( C1056 C1107 ) C1056_=_C1108( C1056 C1108 ) C1056_=_C1109( C1056 C1109 ) C1056_=_C1110( C1056 C1110 ) C1056_=_C1111( C1056 C1111 ) \nC1056_=_C1112( C1056</w:t>
      </w:r>
    </w:p>
    <w:p>
      <w:pPr>
        <w:pStyle w:val="PreformattedText"/>
        <w:bidi w:val="0"/>
        <w:spacing w:before="0" w:after="0"/>
        <w:jc w:val="left"/>
        <w:rPr/>
      </w:pPr>
      <w:r>
        <w:rPr/>
        <w:t xml:space="preserve"> </w:t>
      </w:r>
      <w:r>
        <w:rPr/>
        <w:t>C1112 ) C1056_=_C1113( C1056 C1113 ) C1056_=_C1114( C1056 C1114 ) C1056_=_C1115( C1056 C1115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107( C1057 C1107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108( C1059 C1108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109( C1061 C1109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110( C1063 C1110 ) C1064_=_C1065( C1064 C1065 ) C1064_=_C1066( C1064 C1066 ) \nC1064_=_C1067( C1064 C1067 ) C1064_=_C1068( C1064 C1068 ) C1064_=_C1069( C1064 C1069 ) C1064_=_C1070( C1064 C1070 ) C1064_=_C1071( C1064 C1071 ) C1064_=_C1072( C1064 C1072 ) \nC1064_=_C1073( C1064 C1073 ) C1064_=_C1074( C1064 C1074 ) C1065_=_C1066( C1065 C1066 ) C1065_=_C1067( C1065 C1067 ) C1065_=_C1068( C1065 C1068 ) C1065_=_C1069( C1065 C1069 ) \nC1065_=_C1070( C1065 C1070 ) C1065_=_C1071( C1065 C1071 ) C1065_=_C1072( C1065 C1072 ) C1065_=_C1073( C1065 C1073 ) C1065_=_C1074( C1065 C1074 ) C1065_=_C1111( C1065 C1111 ) \nC1066_=_C1067( C1066 C1067 ) C1066_=_C1068( C1066 C1068 ) C1066_=_C1069( C1066 C1069 ) C1066_=_C1070( C1066 C1070 ) C1066_=_C1071( C1066 C1071 ) C1066_=_C1072( C1066 C1072 ) \nC1066_=_C1073( C1066 C1073 ) C1066_=_C1074( C1066 C1074 ) C1067_=_C1068( C1067 C1068 ) C1067_=_C1069( C1067 C1069 ) C1067_=_C1070( C1067 C1070 ) C1067_=_C1071( C1067 C1071 ) \nC1067_=_C1072( C1067 C1072 ) C1067_=_C1073( C1067 C1073 ) C1067_=_C1074( C1067 C1074 ) C1067_=_C1112( C1067 C1112 ) C1068_=_C1069( C1068 C1069 ) C1068_=_C1070( C1068 C1070 ) \nC1068_=_C1071( C1068 C1071 ) C1068_=_C1072( C1068 C1072 ) C1068_=_C1073( C1068 C1073 ) C1068_=_C1074( C1068 C1074 ) C1069_=_C1070( C1069 C1070 ) C1069_=_C1071( C1069 C1071 ) \nC1069_=_C1072( C1069 C1072 ) C1069_=_C1073( C1069 C1073 ) C1069_=_C1074( C1069 C1074 ) C1069_=_C1113( C1069 C1113 ) C1070_=_C1071( C1070 C1071 ) C1070_=_C1072( C1070 C1072 ) \nC1070_=_C1073( C1070 C1073 ) C1070_=_C1074( C1070 C1074 ) C1071_=_C1072( C1071 C1072 ) C1071_=_C1073( C1071 C1073 ) C1071_=_C1074( C1071 C1074 ) C1071_=_C1114( C1071 C1114 ) \nC1072_=_C1073( C1072 C1073 ) C1072_=_C1074( C1072 C1074 ) C1073_=_C1074( C1073 C1074 ) C1073_=_C1115( C1073 C1115 ) C1087_=_C1107( C1087 C1107 ) C1087_=_C1108( C1087 C1108 ) \nC1087_=_C1109( C1087 C1109 ) C1087_=_C1110( C1087 C1110 ) C1087_=_C1111( C1087 C1111 ) C1087_=_C1112( C1087 C1112 ) C1087_=_C1113( C1087 C1113 ) C1087_=_C1114( C1087 C1114 ) \nC1087_=_C1115( C1087 C1115 ) C1107_=_C1108( C1107 C1108 ) C1107_=_C1109( C1107 C1109 ) C1107_=_C1110( C1107 C1110 ) C1107_=_C1111( C1107 C1111 ) C1107_=_C1112( C1107 C1112 ) \nC1107_=_C1113( C1107 C1113 ) C1107_=_C1114( C1107 C1114 ) C1107_=_C1115( C1107 C1115 ) C1108_=_C1109( C1108 C1109 ) C1108_=_C1110( C1108 C1110 ) C1108_=_C1111( C1108 C1111 ) \nC1108_=_C1112( C1108 C1112 ) C1108_=_C1113( C1108 C1113 ) C1108_=_C1114( C1108 C1114 ) C1108_=_C1115( C1108 C1115 ) C1109_=_C1110( C1109 C1110 ) C1109_=_C1111( C1109 C1111 ) \nC1109_=_C1112( C1109 C1112 ) C1109_=_C1113( C1109 C1113 ) C1109_=_C1114( C1109 C1114 ) C1109_=_C1115( C1109 C1115 ) C1110_=_C1111( C1110 C1111 ) C1110_=_C1112( C1110 C1112 ) \nC1110_=_C1113( C1110 C1113 ) C1110_=_C1114( C1110 C1114 ) C1110_=_C1115( C1110 C1115 ) C1111_=_C1112( C1111 C1112 ) C1111_=_C1113( C1111 C1113 ) C1111_=_C1114( C1111 C1114 ) \nC1111_=_C1115( C1111 C1115 ) C1112_=_C1113( C1112 C1113 ) C1112_=_C1114( C1112 C1114 ) C1112_=_C1115( C1112 C1115 ) C1113_=_C1114( C1113 C1114 ) C1113_=_C1115( C1113 C1115 ) \nC1114_=_C1115( C1114 C1115 ) "];141-&gt;169[label="83: C33 C36 C71 C115 C118 \nC152 C197 C200 C234 C275 C278 \nC310 C351 C354 C385 C423 C426 \nC457 C459 C493 C496 C526 C559 \nC562 C590 C623 C626 C653 C684 \nC687 C715 C742 C745 C770 C795 \nC798 C822 C845 C848 C871 C893 \nC896 C918 C938 C941 C962 C979 \nC982 C1002 C1018 C1021 C1040 C1053 \nC1054 C1055 C1057 C1058 C1059 C1060 \nC1061 C1062 C1063 C1064 C1065 C1066 \nC1067 C1068 C1069 C1070 C1071 C1072 \nC1073 C1074 C1087 C1107 C1108 C1109 \nC1110 C1111 C1112 C1113 C1114 C1115 \n1891: C33_=_C36 ,C33_=_C71 ,C33_=_C115 ,C33_=_C152 ,C33_=_C197 ,\nC33_=_C234 ,C33_=_C275 ,C33_=_C310 ,C33_=_C351 ,C33_=_C385 ,C33_=_C423 ,\nC33_=_C457 ,C33_=_C493 ,C33_=_C526 ,C33_=_C559 ,C33_=_C590 ,C33_=_C623 ,\nC33_=_C653 ,C33_=_C684 ,C33_=_C715 ,C33_=_C742 ,C33_=_C770 ,C33_=_C795 ,\nC33_=_C822 ,C33_=_C845 ,C33_=_C871 ,C33_=_C893 ,C33_=_C918 ,C33_=_C938 ,\nC33_=_C962 ,C33_=_C979 ,C33_=_C1002 ,C33_=_C1018 ,C33_=_C1040 ,C33_=_C1053 ,\nC33_=_C1054 ,C33_=_C1055 ,C33_=_C1057 ,C33_=_C1058 ,C33_=_C1059 ,C33_=_C1060 ,\nC33_=_C1061 ,C33_=_C1062 ,C33_=_C1063 ,C33_=_C1064 ,C33_=_C1065 ,C33_=_C1066 ,\nC33_=_C1067 ,C33_=_C1068 ,C33_=_C1069 ,C33_=_C1070 ,C33_=_C1071 ,C33_=_C1072 ,\nC33_=_C1073 ,C33_=_C1074 ,C36_=_C118 ,C36_=_C200 ,C36_=_C278 ,C36_=_C354 ,\nC36_=_C426 ,C36_=_C459 ,C36_=_C496 ,C36_=_C562 ,C36_=_C626 ,C36_=_C687 ,\nC36_=_C745 ,C36_=_C798 ,C36_=_C848 ,C36_=_C896 ,C36_=_C941 ,C36_=_C982 ,\nC36_=_C1021 ,C36_=_C1087 ,C36_=_C1107 ,C36_=_C1108 ,C36_=_C1109 ,C36_=_C1110 ,\nC36_=_C1111 ,C36_=_C1112 ,C36_=_C1113 ,C36_=_C1114 ,C36_=_C1115 ,C71_=_C115 ,\nC71_=_C152 ,C71_=_C197 ,C71_=_C234 ,C71_=_C275 ,C71_=_C310 ,C71_=_C351 ,\nC71_=_C385 ,C71_=_C423 ,C71_=_C457 ,C71_=_C493 ,C71_=_C526 ,C71_=_C559 ,\nC71_=_C590 ,C71_=_C623 ,C71_=_C653 ,C71_=_C684 ,C71_=_C715 ,C71_=_C742 ,\nC71_=_C770 ,C71_=_C795 ,C71_=_C822 ,C71_=_C845 ,C71_=_C871 ,C71_=_C893 ,\nC71_=_C918 ,C71_=_C938 ,C71_=_C962 ,C71_=_C979 ,C71_=_C1002 ,C71_=_C1018 ,\nC71_=_C1040 ,C71_=_C1053 ,C71_=_C1054 ,C71_=_C1055 ,C71_=_C1057 ,C71_=_C1058 ,\nC71_=_C1059 ,C71_=_C1060 ,C71_=_C1061 ,C71_=_C1062 ,C71_=_C1063 ,C71_=_C1064 ,\nC71_=_C1065 ,C71_=_C1066 ,C71_=_C1067 ,C71_=_C1068 ,C71_=_C1069 ,C71_=_C1070 ,\nC71_=_C1071 ,C71_=_C1072 ,C71_=_C1073 ,C71_=_C1074 ,C115_=_C118 ,C115_=_C152 ,\nC115_=_C197 ,C115_=_C234 ,C115_=_C275 ,C115_=_C310 ,C115_=_C351 ,C115_=_C385 ,\nC115_=_C423 ,C115_=_C457 ,C115_=_C493 ,C115_=_C526 ,C115_=_C559 ,C115_=_C590 ,\nC115_=_C623 ,C115_=_C653 ,C115_=_C684 ,C115_=_C715 ,C115_=_C742 ,C115_=_C770 ,\nC115_=_C795 ,C115_=_C822 ,C115_=_C845 ,C115_=_C871 ,C115_=_C893 ,C115_=_C918 ,\nC115_=_C938 ,C115_=_C962 ,C115_=_C979 ,C115_=_C1002 ,C115_=_C1018 ,C115_=_C1040 ,\nC115_=_C1053 ,C115_=_C1054 ,C115_=_C1055 ,C115_=_C1057 ,C115_=_C1058 ,C115_=_C1059 ,\nC115_=_C1060 ,C115_=_C1061 ,C115_=_C1062 ,C115_=_C1063 ,C115_=_C1064 ,C115_=_C1065 ,\nC115_=_C1066 ,C115_=_C1067 ,C115_=_C1068 ,C115_=_C1069 ,C115_=_C1070 ,C115_=_C1071 ,\nC115_=_C1072 ,C115_=_C1073 ,C115_=_C1074 ,C118_=_C200 ,C118_=_C278 ,C118_=_C354 ,\nC118_=_C426 ,C118_=_C459 ,C118_=_C496 ,C118_=_C562 ,C118_=_C626 ,C118_=_C687 ,\nC118_=_C745 ,C118_=_C798 ,C118_=_C848 ,C118_=_C896 ,C118_=_C941 ,C118_=_C982 ,\nC118_=_C1021 ,C118_=_C1087 ,C118_=_C1107 ,C118_=_C1108 ,C118_=_C1109 ,C118_=_C1110 ,\nC118_=_C1111 ,C118_=_C1112 ,C118_=_C1113 ,C118_=_C1114 ,C118_=_C1115 ,C152_=_C197 ,\nC152_=_C234 ,C152_=_C275 ,C152_=_C310 ,C152_=_C351 ,C152_=_C385 ,C152_=_C423 ,\nC152_=_C457 ,C152_=_C493 ,C152_=_C526 ,C152_=_C559 ,C152_=_C590 ,C152_=_C623 ,\nC152_=_C653 ,C152_=_C684 ,C152_=_C715 ,C152_=_C742 ,C152_=_C770 ,C152_=_C795 ,\nC152_=_C822 ,C152_=_C845 ,C152_=_C871 ,C152_=_C893 ,C152_=_C918 ,C152_=_C938 ,\nC152_=_C962 ,C152_=_C979 ,C152_=_C1002 ,C152_=_C1018 ,C152_=_C1040 ,C152_=_C1053 ,\nC152_=_C1054</w:t>
      </w:r>
    </w:p>
    <w:p>
      <w:pPr>
        <w:pStyle w:val="PreformattedText"/>
        <w:bidi w:val="0"/>
        <w:spacing w:before="0" w:after="0"/>
        <w:jc w:val="left"/>
        <w:rPr/>
      </w:pPr>
      <w:r>
        <w:rPr/>
        <w:t xml:space="preserve"> </w:t>
      </w:r>
      <w:r>
        <w:rPr/>
        <w:t>,C152_=_C1055 ,C152_=_C1057 ,C152_=_C1058 ,C152_=_C1059 ,C152_=_C1060 ,\nC152_=_C1061 ,C152_=_C1062 ,C152_=_C1063 ,C152_=_C1064 ,C152_=_C1065 ,C152_=_C1066 ,\nC152_=_C1067 ,C152_=_C1068 ,C152_=_C1069 ,C152_=_C1070 ,C152_=_C1071 ,C152_=_C1072 ,\nC152_=_C1073 ,C152_=_C1074 ,C197_=_C200 ,C197_=_C234 ,C197_=_C275 ,C197_=_C310 ,\nC197_=_C351 ,C197_=_C385 ,C197_=_C423 ,C197_=_C457 ,C197_=_C493 ,C197_=_C526 ,\nC197_=_C559 ,C197_=_C590 ,C197_=_C623 ,C197_=_C653 ,C197_=_C684 ,C197_=_C715 ,\nC197_=_C742 ,C197_=_C770 ,C197_=_C795 ,C197_=_C822 ,C197_=_C845 ,C197_=_C871 ,\nC197_=_C893 ,C197_=_C918 ,C197_=_C938 ,C197_=_C962 ,C197_=_C979 ,C197_=_C1002 ,\nC197_=_C1018 ,C197_=_C1040 ,C197_=_C1053 ,C197_=_C1054 ,C197_=_C1055 ,C197_=_C1057 ,\nC197_=_C1058 ,C197_=_C1059 ,C197_=_C1060 ,C197_=_C1061 ,C197_=_C1062 ,C197_=_C1063 ,\nC197_=_C1064 ,C197_=_C1065 ,C197_=_C1066 ,C197_=_C1067 ,C197_=_C1068 ,C197_=_C1069 ,\nC197_=_C1070 ,C197_=_C1071 ,C197_=_C1072 ,C197_=_C1073 ,C197_=_C1074 ,C200_=_C278 ,\nC200_=_C354 ,C200_=_C426 ,C200_=_C459 ,C200_=_C496 ,C200_=_C562 ,C200_=_C626 ,\nC200_=_C687 ,C200_=_C745 ,C200_=_C798 ,C200_=_C848 ,C200_=_C896 ,C200_=_C941 ,\nC200_=_C982 ,C200_=_C1021 ,C200_=_C1087 ,C200_=_C1107 ,C200_=_C1108 ,C200_=_C1109 ,\nC200_=_C1110 ,C200_=_C1111 ,C200_=_C1112 ,C200_=_C1113 ,C200_=_C1114 ,C200_=_C1115 ,\nC234_=_C275 ,C234_=_C310 ,C234_=_C351 ,C234_=_C385 ,C234_=_C423 ,C234_=_C457 ,\nC234_=_C493 ,C234_=_C526 ,C234_=_C559 ,C234_=_C590 ,C234_=_C623 ,C234_=_C653 ,\nC234_=_C684 ,C234_=_C715 ,C234_=_C742 ,C234_=_C770 ,C234_=_C795 ,C234_=_C822 ,\nC234_=_C845 ,C234_=_C871 ,C234_=_C893 ,C234_=_C918 ,C234_=_C938 ,C234_=_C962 ,\nC234_=_C979 ,C234_=_C1002 ,C234_=_C1018 ,C234_=_C1040 ,C234_=_C1053 ,C234_=_C1054 ,\nC234_=_C1055 ,C234_=_C1057 ,C234_=_C1058 ,C234_=_C1059 ,C234_=_C1060 ,C234_=_C1061 ,\nC234_=_C1062 ,C234_=_C1063 ,C234_=_C1064 ,C234_=_C1065 ,C234_=_C1066 ,C234_=_C1067 ,\nC234_=_C1068 ,C234_=_C1069 ,C234_=_C1070 ,C234_=_C1071 ,C234_=_C1072 ,C234_=_C1073 ,\nC234_=_C1074 ,C275_=_C278 ,C275_=_C310 ,C275_=_C351 ,C275_=_C385 ,C275_=_C423 ,\nC275_=_C457 ,C275_=_C493 ,C275_=_C526 ,C275_=_C559 ,C275_=_C590 ,C275_=_C623 ,\nC275_=_C653 ,C275_=_C684 ,C275_=_C715 ,C275_=_C742 ,C275_=_C770 ,C275_=_C795 ,\nC275_=_C822 ,C275_=_C845 ,C275_=_C871 ,C275_=_C893 ,C275_=_C918 ,C275_=_C938 ,\nC275_=_C962 ,C275_=_C979 ,C275_=_C1002 ,C275_=_C1018 ,C275_=_C1040 ,C275_=_C1053 ,\nC275_=_C1054 ,C275_=_C1055 ,C275_=_C1057 ,C275_=_C1058 ,C275_=_C1059 ,C275_=_C1060 ,\nC275_=_C1061 ,C275_=_C1062 ,C275_=_C1063 ,C275_=_C1064 ,C275_=_C1065 ,C275_=_C1066 ,\nC275_=_C1067 ,C275_=_C1068 ,C275_=_C1069 ,C275_=_C1070 ,C275_=_C1071 ,C275_=_C1072 ,\nC275_=_C1073 ,C275_=_C1074 ,C278_=_C354 ,C278_=_C426 ,C278_=_C459 ,C278_=_C496 ,\nC278_=_C562 ,C278_=_C626 ,C278_=_C687 ,C278_=_C745 ,C278_=_C798 ,C278_=_C848 ,\nC278_=_C896 ,C278_=_C941 ,C278_=_C982 ,C278_=_C1021 ,C278_=_C1087 ,C278_=_C1107 ,\nC278_=_C1108 ,C278_=_C1109 ,C278_=_C1110 ,C278_=_C1111 ,C278_=_C1112 ,C278_=_C1113 ,\nC278_=_C1114 ,C278_=_C1115 ,C310_=_C351 ,C310_=_C385 ,C310_=_C423 ,C310_=_C457 ,\nC310_=_C493 ,C310_=_C526 ,C310_=_C559 ,C310_=_C590 ,C310_=_C623 ,C310_=_C653 ,\nC310_=_C684 ,C310_=_C715 ,C310_=_C742 ,C310_=_C770 ,C310_=_C795 ,C310_=_C822 ,\nC310_=_C845 ,C310_=_C871 ,C310_=_C893 ,C310_=_C918 ,C310_=_C938 ,C310_=_C962 ,\nC310_=_C979 ,C310_=_C1002 ,C310_=_C1018 ,C310_=_C1040 ,C310_=_C1053 ,C310_=_C1054 ,\nC310_=_C1055 ,C310_=_C1057 ,C310_=_C1058 ,C310_=_C1059 ,C310_=_C1060 ,C310_=_C1061 ,\nC310_=_C1062 ,C310_=_C1063 ,C310_=_C1064 ,C310_=_C1065 ,C310_=_C1066 ,C310_=_C1067 ,\nC310_=_C1068 ,C310_=_C1069 ,C310_=_C1070 ,C310_=_C1071 ,C310_=_C1072 ,C310_=_C1073 ,\nC310_=_C1074 ,C351_=_C354 ,C351_=_C385 ,C351_=_C423 ,C351_=_C457 ,C351_=_C493 ,\nC351_=_C526 ,C351_=_C559 ,C351_=_C590 ,C351_=_C623 ,C351_=_C653 ,C351_=_C684 ,\nC351_=_C715 ,C351_=_C742 ,C351_=_C770 ,C351_=_C795 ,C351_=_C822 ,C351_=_C845 ,\nC351_=_C871 ,C351_=_C893 ,C351_=_C918 ,C351_=_C938 ,C351_=_C962 ,C351_=_C979 ,\nC351_=_C1002 ,C351_=_C1018 ,C351_=_C1040 ,C351_=_C1053 ,C351_=_C1054 ,C351_=_C1055 ,\nC351_=_C1057 ,C351_=_C1058 ,C351_=_C1059 ,C351_=_C1060 ,C351_=_C1061 ,C351_=_C1062 ,\nC351_=_C1063 ,C351_=_C1064 ,C351_=_C1065 ,C351_=_C1066 ,C351_=_C1067 ,C351_=_C1068 ,\nC351_=_C1069 ,C351_=_C1070 ,C351_=_C1071 ,C351_=_C1072 ,C351_=_C1073 ,C351_=_C1074 ,\nC354_=_C426 ,C354_=_C459 ,C354_=_C496 ,C354_=_C562 ,C354_=_C626 ,C354_=_C687 ,\nC354_=_C745 ,C354_=_C798 ,C354_=_C848 ,C354_=_C896 ,C354_=_C941 ,C354_=_C982 ,\nC354_=_C1021 ,C354_=_C1087 ,C354_=_C1107 ,C354_=_C1108 ,C354_=_C1109 ,C354_=_C1110 ,\nC354_=_C1111 ,C354_=_C1112 ,C354_=_C1113 ,C354_=_C1114 ,C354_=_C1115 ,C385_=_C423 ,\nC385_=_C457 ,C385_=_C493 ,C385_=_C526 ,C385_=_C559 ,C385_=_C590 ,C385_=_C623 ,\nC385_=_C653 ,C385_=_C684 ,C385_=_C715 ,C385_=_C742 ,C385_=_C770 ,C385_=_C795 ,\nC385_=_C822 ,C385_=_C845 ,C385_=_C871 ,C385_=_C893 ,C385_=_C918 ,C385_=_C938 ,\nC385_=_C962 ,C385_=_C979 ,C385_=_C1002 ,C385_=_C1018 ,C385_=_C1040 ,C385_=_C1053 ,\nC385_=_C1054 ,C385_=_C1055 ,C385_=_C1057 ,C385_=_C1058 ,C385_=_C1059 ,C385_=_C1060 ,\nC385_=_C1061 ,C385_=_C1062 ,C385_=_C1063 ,C385_=_C1064 ,C385_=_C1065 ,C385_=_C1066 ,\nC385_=_C1067 ,C385_=_C1068 ,C385_=_C1069 ,C385_=_C1070 ,C385_=_C1071 ,C385_=_C1072 ,\nC385_=_C1073 ,C385_=_C1074 ,C423_=_C426 ,C423_=_C457 ,C423_=_C493 ,C423_=_C526 ,\nC423_=_C559 ,C423_=_C590 ,C423_=_C623 ,C423_=_C653 ,C423_=_C684 ,C423_=_C715 ,\nC423_=_C742 ,C423_=_C770 ,C423_=_C795 ,C423_=_C822 ,C423_=_C845 ,C423_=_C871 ,\nC423_=_C893 ,C423_=_C918 ,C423_=_C938 ,C423_=_C962 ,C423_=_C979 ,C423_=_C1002 ,\nC423_=_C1018 ,C423_=_C1040 ,C423_=_C1053 ,C423_=_C1054 ,C423_=_C1055 ,C423_=_C1057 ,\nC423_=_C1058 ,C423_=_C1059 ,C423_=_C1060 ,C423_=_C1061 ,C423_=_C1062 ,C423_=_C1063 ,\nC423_=_C1064 ,C423_=_C1065 ,C423_=_C1066 ,C423_=_C1067 ,C423_=_C1068 ,C423_=_C1069 ,\nC423_=_C1070 ,C423_=_C1071 ,C423_=_C1072 ,C423_=_C1073 ,C423_=_C1074 ,C426_=_C459 ,\nC426_=_C496 ,C426_=_C562 ,C426_=_C626 ,C426_=_C687 ,C426_=_C745 ,C426_=_C798 ,\nC426_=_C848 ,C426_=_C896 ,C426_=_C941 ,C426_=_C982 ,C426_=_C1021 ,C426_=_C1087 ,\nC426_=_C1107 ,C426_=_C1108 ,C426_=_C1109 ,C426_=_C1110 ,C426_=_C1111 ,C426_=_C1112 ,\nC426_=_C1113 ,C426_=_C1114 ,C426_=_C1115 ,C457_=_C459 ,C457_=_C493 ,C457_=_C526 ,\nC457_=_C559 ,C457_=_C590 ,C457_=_C623 ,C457_=_C653 ,C457_=_C684 ,C457_=_C715 ,\nC457_=_C742 ,C457_=_C770 ,C457_=_C795 ,C457_=_C822 ,C457_=_C845 ,C457_=_C871 ,\nC457_=_C893 ,C457_=_C918 ,C457_=_C938 ,C457_=_C962 ,C457_=_C979 ,C457_=_C1002 ,\nC457_=_C1018 ,C457_=_C1040 ,C457_=_C1053 ,C457_=_C1054 ,C457_=_C1055 ,C457_=_C1057 ,\nC457_=_C1058 ,C457_=_C1059 ,C457_=_C1060 ,C457_=_C1061 ,C457_=_C1062 ,C457_=_C1063 ,\nC457_=_C1064 ,C457_=_C1065 ,C457_=_C1066 ,C457_=_C1067 ,C457_=_C1068 ,C457_=_C1069 ,\nC457_=_C1070 ,C457_=_C1071 ,C457_=_C1072 ,C457_=_C1073 ,C457_=_C1074 ,C459_=_C496 ,\nC459_=_C562 ,C459_=_C626 ,C459_=_C687 ,C459_=_C745 ,C459_=_C798 ,C459_=_C848 ,\nC459_=_C896 ,C459_=_C941 ,C459_=_C982 ,C459_=_C1021 ,C459_=_C1087 ,C459_=_C1107 ,\nC459_=_C1108 ,C459_=_C1109 ,C459_=_C1110 ,C459_=_C1111 ,C459_=_C1112 ,C459_=_C1113 ,\nC459_=_C1114 ,C459_=_C1115 ,C493_=_C496 ,C493_=_C526 ,C493_=_C559 ,C493_=_C590 ,\nC493_=_C623 ,C493_=_C653 ,C493_=_C684 ,C493_=_C715 ,C493_=_C742 ,C493_=_C770 ,\nC493_=_C795 ,C493_=_C822 ,C493_=_C845 ,C493_=_C871 ,C493_=_C893 ,C493_=_C918 ,\nC493_=_C938 ,C493_=_C962 ,C493_=_C979 ,C493_=_C1002 ,C493_=_C1018 ,C493_=_C1040 ,\nC493_=_C1053 ,C493_=_C1054 ,C493_=_C1055 ,C493_=_C1057 ,C493_=_C1058 ,C493_=_C1059 ,\nC493_=_C1060 ,C493_=_C1061 ,C493_=_C1062 ,C493_=_C1063 ,C493_=_C1064 ,C493_=_C1065 ,\nC493_=_C1066 ,C493_=_C1067 ,C493_=_C1068 ,C493_=_C1069 ,C493_=_C1070 ,C493_=_C1071 ,\nC493_=_C1072 ,C493_=_C1073 ,C493_=_C1074 ,C496_=_C562 ,C496_=_C626 ,C496_=_C687 ,\nC496_=_C745 ,C496_=_C798 ,C496_=_C848 ,C496_=_C896 ,C496_=_C941 ,C496_=_C982 ,\nC496_=_C1021 ,C496_=_C1087 ,C496_=_C1107 ,C496_=_C1108 ,C496_=_C1109 ,C496_=_C1110 ,\nC496_=_C1111 ,C496_=_C1112 ,C496_=_C1113 ,C496_=_C1114 ,C496_=_C1115 ,C526_=_C559 ,\nC526_=_C590 ,C526_=_C623 ,C526_=_C653 ,C526_=_C684 ,C526_=_C715 ,C526_=_C742 ,\nC526_=_C770 ,C526_=_C795 ,C526_=_C822 ,C526_=_C845 ,C526_=_C871 ,C526_=_C893 ,\nC526_=_C918 ,C526_=_C938 ,C526_=_C962 ,C526_=_C979 ,C526_=_C1002 ,C526_=_C1018 ,\nC526_=_C1040 ,C526_=_C1053 ,C526_=_C1054 ,C526_=_C1055 ,C526_=_C1057 ,C526_=_C1058 ,\nC526_=_C1059 ,C526_=_C1060 ,C526_=_C1061 ,C526_=_C1062 ,C526_=_C1063 ,C526_=_C1064 ,\nC526_=_C1065 ,C526_=_C1066 ,C526_=_C1067 ,C526_=_C1068 ,C526_=_C1069 ,C526_=_C1070 ,\nC526_=_C1071 ,C526_=_C1072 ,C526_=_C1073 ,C526_=_C1074 ,C559_=_C562 ,C559_=_C590 ,\nC559_=_C623 ,C559_=_C653 ,C559_=_C684 ,C559_=_C715 ,C559_=_C742 ,C559_=_C770 ,\nC559_=_C795 ,C559_=_C822 ,C559_=_C845 ,C559_=_C871 ,C559_=_C893 ,C559_=_C918 ,\nC559_=_C938 ,C559_=_C962 ,C559_=_C979 ,C559_=_C1002 ,C559_=_C1018 ,C559_=_C1040 ,\nC559_=_C1053 ,C559_=_C1054 ,C559_=_C1055 ,C559_=_C1057 ,C559_=_C1058 ,C559_=_C1059 ,\nC559_=_C1060 ,C559_=_C1061 ,C559_=_C1062 ,C559_=_C1063 ,C559_=_C1064 ,C559_=_C1065 ,\nC559_=_C1066 ,C559_=_C1067 ,C559_=_C1068 ,C559_=_C1069 ,C559_=_C1070 ,C559_=_C1071 ,\nC559_=_C1072 ,C559_=_C1073 ,C559_=_C1074 ,C562_=_C626 ,C562_=_C687 ,C562_=_C745 ,\nC562_=_C798 ,C562_=_C848 ,C562_=_C896 ,C562_=_C941 ,C562_=_C982 ,C562_=_C1021 ,\nC562_=_C1087 ,C562_=_C1107 ,C562_=_C1108 ,C562_=_C1109 ,C562_=_C1110 ,C562_=_C1111 ,\nC562_=_C1112 ,C562_=_C1113 ,C562_=_C1114 ,C562_=_C1115 ,C590_=_C623 ,C590_=_C653 ,\nC590_=_C684 ,C590_=_C715 ,C590_=_C742 ,C590_=_C770 ,C590_=_C795 ,C590_=_C822 ,\nC590_=_C845 ,C590_=_C871 ,C590_=_C893 ,C590_=_C918 ,C590_=_C938 ,C590_=_C962 ,\nC590_=_C979 ,C590_=_C1002 ,C590_=_C1018 ,C590_=_C1040 ,C590_=_C1053 ,C590_=_C1054 ,\nC590_=_C1055 ,C590_=_C1057 ,C590_=_C1058 ,C590_=_C1059 ,C590_=_C1060 ,C590_=_C1061 ,\nC590_=_C1062 ,C590_=_C1063 ,C590_=_C1064 ,C590_=_C1065 ,C590_=_C1066 ,C590_=_C1067 ,\nC590_=_C1068 ,C590_=_C1069 ,C590_=_C1070 ,C590_=_C1071 ,C590_=_C1072 ,C590_=_C1073 ,\nC590_=_C1074</w:t>
      </w:r>
    </w:p>
    <w:p>
      <w:pPr>
        <w:pStyle w:val="PreformattedText"/>
        <w:bidi w:val="0"/>
        <w:spacing w:before="0" w:after="0"/>
        <w:jc w:val="left"/>
        <w:rPr/>
      </w:pPr>
      <w:r>
        <w:rPr/>
        <w:t xml:space="preserve"> </w:t>
      </w:r>
      <w:r>
        <w:rPr/>
        <w:t>,C623_=_C626 ,C623_=_C653 ,C623_=_C684 ,C623_=_C715 ,C623_=_C742 ,\nC623_=_C770 ,C623_=_C795 ,C623_=_C822 ,C623_=_C845 ,C623_=_C871 ,C623_=_C893 ,\nC623_=_C918 ,C623_=_C938 ,C623_=_C962 ,C623_=_C979 ,C623_=_C1002 ,C623_=_C1018 ,\nC623_=_C1040 ,C623_=_C1053 ,C623_=_C1054 ,C623_=_C1055 ,C623_=_C1057 ,C623_=_C1058 ,\nC623_=_C1059 ,C623_=_C1060 ,C623_=_C1061 ,C623_=_C1062 ,C623_=_C1063 ,C623_=_C1064 ,\nC623_=_C1065 ,C623_=_C1066 ,C623_=_C1067 ,C623_=_C1068 ,C623_=_C1069 ,C623_=_C1070 ,\nC623_=_C1071 ,C623_=_C1072 ,C623_=_C1073 ,C623_=_C1074 ,C626_=_C687 ,C626_=_C745 ,\nC626_=_C798 ,C626_=_C848 ,C626_=_C896 ,C626_=_C941 ,C626_=_C982 ,C626_=_C1021 ,\nC626_=_C1087 ,C626_=_C1107 ,C626_=_C1108 ,C626_=_C1109 ,C626_=_C1110 ,C626_=_C1111 ,\nC626_=_C1112 ,C626_=_C1113 ,C626_=_C1114 ,C626_=_C1115 ,C653_=_C684 ,C653_=_C715 ,\nC653_=_C742 ,C653_=_C770 ,C653_=_C795 ,C653_=_C822 ,C653_=_C845 ,C653_=_C871 ,\nC653_=_C893 ,C653_=_C918 ,C653_=_C938 ,C653_=_C962 ,C653_=_C979 ,C653_=_C1002 ,\nC653_=_C1018 ,C653_=_C1040 ,C653_=_C1053 ,C653_=_C1054 ,C653_=_C1055 ,C653_=_C1057 ,\nC653_=_C1058 ,C653_=_C1059 ,C653_=_C1060 ,C653_=_C1061 ,C653_=_C1062 ,C653_=_C1063 ,\nC653_=_C1064 ,C653_=_C1065 ,C653_=_C1066 ,C653_=_C1067 ,C653_=_C1068 ,C653_=_C1069 ,\nC653_=_C1070 ,C653_=_C1071 ,C653_=_C1072 ,C653_=_C1073 ,C653_=_C1074 ,C684_=_C687 ,\nC684_=_C715 ,C684_=_C742 ,C684_=_C770 ,C684_=_C795 ,C684_=_C822 ,C684_=_C845 ,\nC684_=_C871 ,C684_=_C893 ,C684_=_C918 ,C684_=_C938 ,C684_=_C962 ,C684_=_C979 ,\nC684_=_C1002 ,C684_=_C1018 ,C684_=_C1040 ,C684_=_C1053 ,C684_=_C1054 ,C684_=_C1055 ,\nC684_=_C1057 ,C684_=_C1058 ,C684_=_C1059 ,C684_=_C1060 ,C684_=_C1061 ,C684_=_C1062 ,\nC684_=_C1063 ,C684_=_C1064 ,C684_=_C1065 ,C684_=_C1066 ,C684_=_C1067 ,C684_=_C1068 ,\nC684_=_C1069 ,C684_=_C1070 ,C684_=_C1071 ,C684_=_C1072 ,C684_=_C1073 ,C684_=_C1074 ,\nC687_=_C745 ,C687_=_C798 ,C687_=_C848 ,C687_=_C896 ,C687_=_C941 ,C687_=_C982 ,\nC687_=_C1021 ,C687_=_C1087 ,C687_=_C1107 ,C687_=_C1108 ,C687_=_C1109 ,C687_=_C1110 ,\nC687_=_C1111 ,C687_=_C1112 ,C687_=_C1113 ,C687_=_C1114 ,C687_=_C1115 ,C715_=_C742 ,\nC715_=_C770 ,C715_=_C795 ,C715_=_C822 ,C715_=_C845 ,C715_=_C871 ,C715_=_C893 ,\nC715_=_C918 ,C715_=_C938 ,C715_=_C962 ,C715_=_C979 ,C715_=_C1002 ,C715_=_C1018 ,\nC715_=_C1040 ,C715_=_C1053 ,C715_=_C1054 ,C715_=_C1055 ,C715_=_C1057 ,C715_=_C1058 ,\nC715_=_C1059 ,C715_=_C1060 ,C715_=_C1061 ,C715_=_C1062 ,C715_=_C1063 ,C715_=_C1064 ,\nC715_=_C1065 ,C715_=_C1066 ,C715_=_C1067 ,C715_=_C1068 ,C715_=_C1069 ,C715_=_C1070 ,\nC715_=_C1071 ,C715_=_C1072 ,C715_=_C1073 ,C715_=_C1074 ,C742_=_C745 ,C742_=_C770 ,\nC742_=_C795 ,C742_=_C822 ,C742_=_C845 ,C742_=_C871 ,C742_=_C893 ,C742_=_C918 ,\nC742_=_C938 ,C742_=_C962 ,C742_=_C979 ,C742_=_C1002 ,C742_=_C1018 ,C742_=_C1040 ,\nC742_=_C1053 ,C742_=_C1054 ,C742_=_C1055 ,C742_=_C1057 ,C742_=_C1058 ,C742_=_C1059 ,\nC742_=_C1060 ,C742_=_C1061 ,C742_=_C1062 ,C742_=_C1063 ,C742_=_C1064 ,C742_=_C1065 ,\nC742_=_C1066 ,C742_=_C1067 ,C742_=_C1068 ,C742_=_C1069 ,C742_=_C1070 ,C742_=_C1071 ,\nC742_=_C1072 ,C742_=_C1073 ,C742_=_C1074 ,C745_=_C798 ,C745_=_C848 ,C745_=_C896 ,\nC745_=_C941 ,C745_=_C982 ,C745_=_C1021 ,C745_=_C1087 ,C745_=_C1107 ,C745_=_C1108 ,\nC745_=_C1109 ,C745_=_C1110 ,C745_=_C1111 ,C745_=_C1112 ,C745_=_C1113 ,C745_=_C1114 ,\nC745_=_C1115 ,C770_=_C795 ,C770_=_C822 ,C770_=_C845 ,C770_=_C871 ,C770_=_C893 ,\nC770_=_C918 ,C770_=_C938 ,C770_=_C962 ,C770_=_C979 ,C770_=_C1002 ,C770_=_C1018 ,\nC770_=_C1040 ,C770_=_C1053 ,C770_=_C1054 ,C770_=_C1055 ,C770_=_C1057 ,C770_=_C1058 ,\nC770_=_C1059 ,C770_=_C1060 ,C770_=_C1061 ,C770_=_C1062 ,C770_=_C1063 ,C770_=_C1064 ,\nC770_=_C1065 ,C770_=_C1066 ,C770_=_C1067 ,C770_=_C1068 ,C770_=_C1069 ,C770_=_C1070 ,\nC770_=_C1071 ,C770_=_C1072 ,C770_=_C1073 ,C770_=_C1074 ,C795_=_C798 ,C795_=_C822 ,\nC795_=_C845 ,C795_=_C871 ,C795_=_C893 ,C795_=_C918 ,C795_=_C938 ,C795_=_C962 ,\nC795_=_C979 ,C795_=_C1002 ,C795_=_C1018 ,C795_=_C1040 ,C795_=_C1053 ,C795_=_C1054 ,\nC795_=_C1055 ,C795_=_C1057 ,C795_=_C1058 ,C795_=_C1059 ,C795_=_C1060 ,C795_=_C1061 ,\nC795_=_C1062 ,C795_=_C1063 ,C795_=_C1064 ,C795_=_C1065 ,C795_=_C1066 ,C795_=_C1067 ,\nC795_=_C1068 ,C795_=_C1069 ,C795_=_C1070 ,C795_=_C1071 ,C795_=_C1072 ,C795_=_C1073 ,\nC795_=_C1074 ,C798_=_C848 ,C798_=_C896 ,C798_=_C941 ,C798_=_C982 ,C798_=_C1021 ,\nC798_=_C1087 ,C798_=_C1107 ,C798_=_C1108 ,C798_=_C1109 ,C798_=_C1110 ,C798_=_C1111 ,\nC798_=_C1112 ,C798_=_C1113 ,C798_=_C1114 ,C798_=_C1115 ,C822_=_C845 ,C822_=_C871 ,\nC822_=_C893 ,C822_=_C918 ,C822_=_C938 ,C822_=_C962 ,C822_=_C979 ,C822_=_C1002 ,\nC822_=_C1018 ,C822_=_C1040 ,C822_=_C1053 ,C822_=_C1054 ,C822_=_C1055 ,C822_=_C1057 ,\nC822_=_C1058 ,C822_=_C1059 ,C822_=_C1060 ,C822_=_C1061 ,C822_=_C1062 ,C822_=_C1063 ,\nC822_=_C1064 ,C822_=_C1065 ,C822_=_C1066 ,C822_=_C1067 ,C822_=_C1068 ,C822_=_C1069 ,\nC822_=_C1070 ,C822_=_C1071 ,C822_=_C1072 ,C822_=_C1073 ,C822_=_C1074 ,C845_=_C848 ,\nC845_=_C871 ,C845_=_C893 ,C845_=_C918 ,C845_=_C938 ,C845_=_C962 ,C845_=_C979 ,\nC845_=_C1002 ,C845_=_C1018 ,C845_=_C1040 ,C845_=_C1053 ,C845_=_C1054 ,C845_=_C1055 ,\nC845_=_C1057 ,C845_=_C1058 ,C845_=_C1059 ,C845_=_C1060 ,C845_=_C1061 ,C845_=_C1062 ,\nC845_=_C1063 ,C845_=_C1064 ,C845_=_C1065 ,C845_=_C1066 ,C845_=_C1067 ,C845_=_C1068 ,\nC845_=_C1069 ,C845_=_C1070 ,C845_=_C1071 ,C845_=_C1072 ,C845_=_C1073 ,C845_=_C1074 ,\nC848_=_C896 ,C848_=_C941 ,C848_=_C982 ,C848_=_C1021 ,C848_=_C1087 ,C848_=_C1107 ,\nC848_=_C1108 ,C848_=_C1109 ,C848_=_C1110 ,C848_=_C1111 ,C848_=_C1112 ,C848_=_C1113 ,\nC848_=_C1114 ,C848_=_C1115 ,C871_=_C893 ,C871_=_C918 ,C871_=_C938 ,C871_=_C962 ,\nC871_=_C979 ,C871_=_C1002 ,C871_=_C1018 ,C871_=_C1040 ,C871_=_C1053 ,C871_=_C1054 ,\nC871_=_C1055 ,C871_=_C1057 ,C871_=_C1058 ,C871_=_C1059 ,C871_=_C1060 ,C871_=_C1061 ,\nC871_=_C1062 ,C871_=_C1063 ,C871_=_C1064 ,C871_=_C1065 ,C871_=_C1066 ,C871_=_C1067 ,\nC871_=_C1068 ,C871_=_C1069 ,C871_=_C1070 ,C871_=_C1071 ,C871_=_C1072 ,C871_=_C1073 ,\nC871_=_C1074 ,C893_=_C896 ,C893_=_C918 ,C893_=_C938 ,C893_=_C962 ,C893_=_C979 ,\nC893_=_C1002 ,C893_=_C1018 ,C893_=_C1040 ,C893_=_C1053 ,C893_=_C1054 ,C893_=_C1055 ,\nC893_=_C1057 ,C893_=_C1058 ,C893_=_C1059 ,C893_=_C1060 ,C893_=_C1061 ,C893_=_C1062 ,\nC893_=_C1063 ,C893_=_C1064 ,C893_=_C1065 ,C893_=_C1066 ,C893_=_C1067 ,C893_=_C1068 ,\nC893_=_C1069 ,C893_=_C1070 ,C893_=_C1071 ,C893_=_C1072 ,C893_=_C1073 ,C893_=_C1074 ,\nC896_=_C941 ,C896_=_C982 ,C896_=_C1021 ,C896_=_C1087 ,C896_=_C1107 ,C896_=_C1108 ,\nC896_=_C1109 ,C896_=_C1110 ,C896_=_C1111 ,C896_=_C1112 ,C896_=_C1113 ,C896_=_C1114 ,\nC896_=_C1115 ,C918_=_C938 ,C918_=_C962 ,C918_=_C979 ,C918_=_C1002 ,C918_=_C1018 ,\nC918_=_C1040 ,C918_=_C1053 ,C918_=_C1054 ,C918_=_C1055 ,C918_=_C1057 ,C918_=_C1058 ,\nC918_=_C1059 ,C918_=_C1060 ,C918_=_C1061 ,C918_=_C1062 ,C918_=_C1063 ,C918_=_C1064 ,\nC918_=_C1065 ,C918_=_C1066 ,C918_=_C1067 ,C918_=_C1068 ,C918_=_C1069 ,C918_=_C1070 ,\nC918_=_C1071 ,C918_=_C1072 ,C918_=_C1073 ,C918_=_C1074 ,C938_=_C941 ,C938_=_C962 ,\nC938_=_C979 ,C938_=_C1002 ,C938_=_C1018 ,C938_=_C1040 ,C938_=_C1053 ,C938_=_C1054 ,\nC938_=_C1055 ,C938_=_C1057 ,C938_=_C1058 ,C938_=_C1059 ,C938_=_C1060 ,C938_=_C1061 ,\nC938_=_C1062 ,C938_=_C1063 ,C938_=_C1064 ,C938_=_C1065 ,C938_=_C1066 ,C938_=_C1067 ,\nC938_=_C1068 ,C938_=_C1069 ,C938_=_C1070 ,C938_=_C1071 ,C938_=_C1072 ,C938_=_C1073 ,\nC938_=_C1074 ,C941_=_C982 ,C941_=_C1021 ,C941_=_C1087 ,C941_=_C1107 ,C941_=_C1108 ,\nC941_=_C1109 ,C941_=_C1110 ,C941_=_C1111 ,C941_=_C1112 ,C941_=_C1113 ,C941_=_C1114 ,\nC941_=_C1115 ,C962_=_C979 ,C962_=_C1002 ,C962_=_C1018 ,C962_=_C1040 ,C962_=_C1053 ,\nC962_=_C1054 ,C962_=_C1055 ,C962_=_C1057 ,C962_=_C1058 ,C962_=_C1059 ,C962_=_C1060 ,\nC962_=_C1061 ,C962_=_C1062 ,C962_=_C1063 ,C962_=_C1064 ,C962_=_C1065 ,C962_=_C1066 ,\nC962_=_C1067 ,C962_=_C1068 ,C962_=_C1069 ,C962_=_C1070 ,C962_=_C1071 ,C962_=_C1072 ,\nC962_=_C1073 ,C962_=_C1074 ,C979_=_C982 ,C979_=_C1002 ,C979_=_C1018 ,C979_=_C1040 ,\nC979_=_C1053 ,C979_=_C1054 ,C979_=_C1055 ,C979_=_C1057 ,C979_=_C1058 ,C979_=_C1059 ,\nC979_=_C1060 ,C979_=_C1061 ,C979_=_C1062 ,C979_=_C1063 ,C979_=_C1064 ,C979_=_C1065 ,\nC979_=_C1066 ,C979_=_C1067 ,C979_=_C1068 ,C979_=_C1069 ,C979_=_C1070 ,C979_=_C1071 ,\nC979_=_C1072 ,C979_=_C1073 ,C979_=_C1074 ,C982_=_C1021 ,C982_=_C1087 ,C982_=_C1107 ,\nC982_=_C1108 ,C982_=_C1109 ,C982_=_C1110 ,C982_=_C1111 ,C982_=_C1112 ,C982_=_C1113 ,\nC982_=_C1114 ,C982_=_C1115 ,C1002_=_C1018 ,C1002_=_C1040 ,C1002_=_C1053 ,C1002_=_C1054 ,\nC1002_=_C1055 ,C1002_=_C1057 ,C1002_=_C1058 ,C1002_=_C1059 ,C1002_=_C1060 ,C1002_=_C1061 ,\nC1002_=_C1062 ,C1002_=_C1063 ,C1002_=_C1064 ,C1002_=_C1065 ,C1002_=_C1066 ,C1002_=_C1067 ,\nC1002_=_C1068 ,C1002_=_C1069 ,C1002_=_C1070 ,C1002_=_C1071 ,C1002_=_C1072 ,C1002_=_C1073 ,\nC1002_=_C1074 ,C1018_=_C1021 ,C1018_=_C1040 ,C1018_=_C1053 ,C1018_=_C1054 ,C1018_=_C1055 ,\nC1018_=_C1057 ,C1018_=_C1058 ,C1018_=_C1059 ,C1018_=_C1060 ,C1018_=_C1061 ,C1018_=_C1062 ,\nC1018_=_C1063 ,C1018_=_C1064 ,C1018_=_C1065 ,C1018_=_C1066 ,C1018_=_C1067 ,C1018_=_C1068 ,\nC1018_=_C1069 ,C1018_=_C1070 ,C1018_=_C1071 ,C1018_=_C1072 ,C1018_=_C1073 ,C1018_=_C1074 ,\nC1021_=_C1087 ,C1021_=_C1107 ,C1021_=_C1108 ,C1021_=_C1109 ,C1021_=_C1110 ,C1021_=_C1111 ,\nC1021_=_C1112 ,C1021_=_C1113 ,C1021_=_C1114 ,C1021_=_C1115 ,C1040_=_C1053 ,C1040_=_C1054 ,\nC1040_=_C1055 ,C1040_=_C1057 ,C1040_=_C1058 ,C1040_=_C1059 ,C1040_=_C1060 ,C1040_=_C1061 ,\nC1040_=_C1062 ,C1040_=_C1063 ,C1040_=_C1064 ,C1040_=_C1065 ,C1040_=_C1066 ,C1040_=_C1067 ,\nC1040_=_C1068 ,C1040_=_C1069 ,C1040_=_C1070 ,C1040_=_C1071 ,C1040_=_C1072 ,C1040_=_C1073 ,\nC1040_=_C1074 ,C1053_=_C1054 ,C1053_=_C1055 ,C1053_=_C1057 ,C1053_=_C1058 ,C1053_=_C1059 ,\nC1053_=_C1060 ,C1053_=_C1061 ,C1053_=_C1062 ,C1053_=_C1063 ,C1053_=_C1064 ,C1053_=_C1065 ,\nC1053_=_C1066 ,C1053_=_C1067 ,C1053_=_C1068 ,C1053_=_C1069 ,C1053_=_C1070 ,C1053_=_C1071 ,\nC1053_=_C1072 ,C1053_=_C1073 ,C1053_=_C1074 ,C1054_=_C1055 ,C1054_=_C1057 ,C1054_=_C1058 ,\nC1054_=_C1059 ,C1054_=_C1060 ,C1054_=_C1061 ,C1054_=_C1062 ,C1054_=_C1063</w:t>
      </w:r>
    </w:p>
    <w:p>
      <w:pPr>
        <w:pStyle w:val="PreformattedText"/>
        <w:bidi w:val="0"/>
        <w:spacing w:before="0" w:after="0"/>
        <w:jc w:val="left"/>
        <w:rPr/>
      </w:pPr>
      <w:r>
        <w:rPr/>
        <w:t xml:space="preserve"> </w:t>
      </w:r>
      <w:r>
        <w:rPr/>
        <w:t>,C1054_=_C1064 ,\nC1054_=_C1065 ,C1054_=_C1066 ,C1054_=_C1067 ,C1054_=_C1068 ,C1054_=_C1069 ,C1054_=_C1070 ,\nC1054_=_C1071 ,C1054_=_C1072 ,C1054_=_C1073 ,C1054_=_C1074 ,C1055_=_C1057 ,C1055_=_C1058 ,\nC1055_=_C1059 ,C1055_=_C1060 ,C1055_=_C1061 ,C1055_=_C1062 ,C1055_=_C1063 ,C1055_=_C1064 ,\nC1055_=_C1065 ,C1055_=_C1066 ,C1055_=_C1067 ,C1055_=_C1068 ,C1055_=_C1069 ,C1055_=_C1070 ,\nC1055_=_C1071 ,C1055_=_C1072 ,C1055_=_C1073 ,C1055_=_C1074 ,C1055_=_C1087 ,C1057_=_C1058 ,\nC1057_=_C1059 ,C1057_=_C1060 ,C1057_=_C1061 ,C1057_=_C1062 ,C1057_=_C1063 ,C1057_=_C1064 ,\nC1057_=_C1065 ,C1057_=_C1066 ,C1057_=_C1067 ,C1057_=_C1068 ,C1057_=_C1069 ,C1057_=_C1070 ,\nC1057_=_C1071 ,C1057_=_C1072 ,C1057_=_C1073 ,C1057_=_C1074 ,C1057_=_C1107 ,C1058_=_C1059 ,\nC1058_=_C1060 ,C1058_=_C1061 ,C1058_=_C1062 ,C1058_=_C1063 ,C1058_=_C1064 ,C1058_=_C1065 ,\nC1058_=_C1066 ,C1058_=_C1067 ,C1058_=_C1068 ,C1058_=_C1069 ,C1058_=_C1070 ,C1058_=_C1071 ,\nC1058_=_C1072 ,C1058_=_C1073 ,C1058_=_C1074 ,C1059_=_C1060 ,C1059_=_C1061 ,C1059_=_C1062 ,\nC1059_=_C1063 ,C1059_=_C1064 ,C1059_=_C1065 ,C1059_=_C1066 ,C1059_=_C1067 ,C1059_=_C1068 ,\nC1059_=_C1069 ,C1059_=_C1070 ,C1059_=_C1071 ,C1059_=_C1072 ,C1059_=_C1073 ,C1059_=_C1074 ,\nC1059_=_C1108 ,C1060_=_C1061 ,C1060_=_C1062 ,C1060_=_C1063 ,C1060_=_C1064 ,C1060_=_C1065 ,\nC1060_=_C1066 ,C1060_=_C1067 ,C1060_=_C1068 ,C1060_=_C1069 ,C1060_=_C1070 ,C1060_=_C1071 ,\nC1060_=_C1072 ,C1060_=_C1073 ,C1060_=_C1074 ,C1061_=_C1062 ,C1061_=_C1063 ,C1061_=_C1064 ,\nC1061_=_C1065 ,C1061_=_C1066 ,C1061_=_C1067 ,C1061_=_C1068 ,C1061_=_C1069 ,C1061_=_C1070 ,\nC1061_=_C1071 ,C1061_=_C1072 ,C1061_=_C1073 ,C1061_=_C1074 ,C1061_=_C1109 ,C1062_=_C1063 ,\nC1062_=_C1064 ,C1062_=_C1065 ,C1062_=_C1066 ,C1062_=_C1067 ,C1062_=_C1068 ,C1062_=_C1069 ,\nC1062_=_C1070 ,C1062_=_C1071 ,C1062_=_C1072 ,C1062_=_C1073 ,C1062_=_C1074 ,C1063_=_C1064 ,\nC1063_=_C1065 ,C1063_=_C1066 ,C1063_=_C1067 ,C1063_=_C1068 ,C1063_=_C1069 ,C1063_=_C1070 ,\nC1063_=_C1071 ,C1063_=_C1072 ,C1063_=_C1073 ,C1063_=_C1074 ,C1063_=_C1110 ,C1064_=_C1065 ,\nC1064_=_C1066 ,C1064_=_C1067 ,C1064_=_C1068 ,C1064_=_C1069 ,C1064_=_C1070 ,C1064_=_C1071 ,\nC1064_=_C1072 ,C1064_=_C1073 ,C1064_=_C1074 ,C1065_=_C1066 ,C1065_=_C1067 ,C1065_=_C1068 ,\nC1065_=_C1069 ,C1065_=_C1070 ,C1065_=_C1071 ,C1065_=_C1072 ,C1065_=_C1073 ,C1065_=_C1074 ,\nC1065_=_C1111 ,C1066_=_C1067 ,C1066_=_C1068 ,C1066_=_C1069 ,C1066_=_C1070 ,C1066_=_C1071 ,\nC1066_=_C1072 ,C1066_=_C1073 ,C1066_=_C1074 ,C1067_=_C1068 ,C1067_=_C1069 ,C1067_=_C1070 ,\nC1067_=_C1071 ,C1067_=_C1072 ,C1067_=_C1073 ,C1067_=_C1074 ,C1067_=_C1112 ,C1068_=_C1069 ,\nC1068_=_C1070 ,C1068_=_C1071 ,C1068_=_C1072 ,C1068_=_C1073 ,C1068_=_C1074 ,C1069_=_C1070 ,\nC1069_=_C1071 ,C1069_=_C1072 ,C1069_=_C1073 ,C1069_=_C1074 ,C1069_=_C1113 ,C1070_=_C1071 ,\nC1070_=_C1072 ,C1070_=_C1073 ,C1070_=_C1074 ,C1071_=_C1072 ,C1071_=_C1073 ,C1071_=_C1074 ,\nC1071_=_C1114 ,C1072_=_C1073 ,C1072_=_C1074 ,C1073_=_C1074 ,C1073_=_C1115 ,C1087_=_C1107 ,\nC1087_=_C1108 ,C1087_=_C1109 ,C1087_=_C1110 ,C1087_=_C1111 ,C1087_=_C1112 ,C1087_=_C1113 ,\nC1087_=_C1114 ,C1087_=_C1115 ,C1107_=_C1108 ,C1107_=_C1109 ,C1107_=_C1110 ,C1107_=_C1111 ,\nC1107_=_C1112 ,C1107_=_C1113 ,C1107_=_C1114 ,C1107_=_C1115 ,C1108_=_C1109 ,C1108_=_C1110 ,\nC1108_=_C1111 ,C1108_=_C1112 ,C1108_=_C1113 ,C1108_=_C1114 ,C1108_=_C1115 ,C1109_=_C1110 ,\nC1109_=_C1111 ,C1109_=_C1112 ,C1109_=_C1113 ,C1109_=_C1114 ,C1109_=_C1115 ,C1110_=_C1111 ,\nC1110_=_C1112 ,C1110_=_C1113 ,C1110_=_C1114 ,C1110_=_C1115 ,C1111_=_C1112 ,C1111_=_C1113 ,\nC1111_=_C1114 ,C1111_=_C1115 ,C1112_=_C1113 ,C1112_=_C1114 ,C1112_=_C1115 ,C1113_=_C1114 ,\nC1113_=_C1115 ,C1114_=_C1115 ,"];170[shape=box, label="id:170 level: 8\n84: C29 C54 C69 C111 C136 \nC150 C164 C193 C218 C232 C271 \nC296 C308 C347 C372 C383 C419 \nC444 C455 C489 C514 C524 C555 \nC580 C588 C619 C644 C651 C680 \nC705 C712 C738 C763 C768 C791 \nC816 C820 C841 C866 C869 C889 \nC914 C916 C934 C959 C960 C975 \nC976 C977 C978 C979 C980 C981 \nC982 C983 C984 C985 C986 C987 \nC988 C989 C990 C991 C992 C993 \nC994 C995 C996 C997 C998 C999 \nC1000 C1039 C1074 C1106 C1135 C1161 \nC1184 C1204 C1221 C1235 C1246 C1254 \nC1258 \n1974: C29_=_C54( C29 C54 ) C29_=_C69( C29 C69 ) C29_=_C111( C29 C111 ) C29_=_C150( C29 C150 ) C29_=_C193( C29 C193 ) \nC29_=_C232( C29 C232 ) C29_=_C271( C29 C271 ) C29_=_C308( C29 C308 ) C29_=_C347( C29 C347 ) C29_=_C383( C29 C383 ) C29_=_C419( C29 C419 ) \nC29_=_C455( C29 C455 ) C29_=_C489( C29 C489 ) C29_=_C524( C29 C524 ) C29_=_C555( C29 C555 ) C29_=_C588( C29 C588 ) C29_=_C619( C29 C619 ) \nC29_=_C651( C29 C651 ) C29_=_C680( C29 C680 ) C29_=_C712( C29 C712 ) C29_=_C738( C29 C738 ) C29_=_C768( C29 C768 ) C29_=_C791( C29 C791 ) \nC29_=_C820( C29 C820 ) C29_=_C841( C29 C841 ) C29_=_C869( C29 C869 ) C29_=_C889( C29 C889 ) C29_=_C916( C29 C916 ) C29_=_C934( C29 C934 ) \nC29_=_C960( C29 C960 ) C29_=_C975( C29 C975 ) C29_=_C976( C29 C976 ) C29_=_C977( C29 C977 ) C29_=_C978( C29 C978 ) C29_=_C979( 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5( C29 C995 ) C29_=_C996( C29 C996 ) C29_=_C997( C29 C997 ) \nC29_=_C998( C29 C998 ) C29_=_C999( C29 C999 ) C29_=_C1000( C29 C1000 ) C54_=_C136( C54 C136 ) C54_=_C164( C54 C164 ) C54_=_C218( C54 C218 ) \nC54_=_C296( C54 C296 ) C54_=_C372( C54 C372 ) C54_=_C444( C54 C444 ) C54_=_C514( C54 C514 ) C54_=_C580( C54 C580 ) C54_=_C644( C54 C644 ) \nC54_=_C705( C54 C705 ) C54_=_C763( C54 C763 ) C54_=_C816( C54 C816 ) C54_=_C866( C54 C866 ) C54_=_C914( C54 C914 ) C54_=_C959( C54 C959 ) \nC54_=_C1000( C54 C1000 ) C54_=_C1039( C54 C1039 ) C54_=_C1074( C54 C1074 ) C54_=_C1106( C54 C1106 ) C54_=_C1135( C54 C1135 ) C54_=_C1161( C54 C1161 ) \nC54_=_C1184( C54 C1184 ) C54_=_C1204( C54 C1204 ) C54_=_C1221( C54 C1221 ) C54_=_C1235( C54 C1235 ) C54_=_C1246( C54 C1246 ) C54_=_C1254( C54 C1254 ) \nC54_=_C1258( C54 C1258 ) C69_=_C111( C69 C111 ) C69_=_C150( C69 C150 ) C69_=_C193( C69 C193 ) C69_=_C232( C69 C232 ) C69_=_C271( C69 C271 ) \nC69_=_C308( C69 C308 ) C69_=_C347( C69 C347 ) C69_=_C383( C69 C383 ) C69_=_C419( C69 C419 ) C69_=_C455( C69 C455 ) C69_=_C489( C69 C489 ) \nC69_=_C524( C69 C524 ) C69_=_C555( C69 C555 ) C69_=_C588( C69 C588 ) C69_=_C619( C69 C619 ) C69_=_C651( C69 C651 ) C69_=_C680( C69 C680 ) \nC69_=_C712( C69 C712 ) C69_=_C738( C69 C738 ) C69_=_C768( C69 C768 ) C69_=_C791( C69 C791 ) C69_=_C820( C69 C820 ) C69_=_C841( C69 C841 ) \nC69_=_C869( C69 C869 ) C69_=_C889( C69 C889 ) C69_=_C916( C69 C916 ) C69_=_C934( C69 C934 ) C69_=_C960( C69 C960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69_=_C998( C69 C998 ) C69_=_C999( C69 C999 ) \nC69_=_C1000( C69 C1000 ) C111_=_C136( C111 C136 ) C111_=_C150( C111 C150 ) C111_=_C193( C111 C193 ) C111_=_C232( C111 C232 ) C111_=_C271( C111 C271 ) \nC111_=_C308( C111 C308 ) C111_=_C347( C111 C347 ) C111_=_C383( C111 C383 ) C111_=_C419( C111 C419 ) C111_=_C455( C111 C455 ) C111_=_C489( C111 C489 ) \nC111_=_C524( C111 C524 ) C111_=_C555( C111 C555 ) C111_=_C588( C111 C588 ) C111_=_C619( C111 C619 ) C111_=_C651( C111 C651 ) C111_=_C680( C111 C680 ) \nC111_=_C712( C111 C712 ) C111_=_C738( C111 C738 ) C111_=_C768( C111 C768 ) C111_=_C791( C111 C791 ) C111_=_C820( C111 C820 ) C111_=_C841( C111 C841 ) \nC111_=_C869( C111 C869 ) C111_=_C889( C111 C889 ) C111_=_C916( C111 C916 ) C111_=_C934( C111 C934 ) C111_=_C960( C111 C960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11_=_C998( C111 C998 ) C111_=_C999( C111 C999 ) \nC111_=_C1000( C111 C1000 ) C136_=_C164( C136 C164 ) C136_=_C218( C136 C218 ) C136_=_C296( C136 C296 ) C136_=_C372( C136 C372 ) C136_=_C444( C136 C444 ) \nC136_=_C514( C136 C514 ) C136_=_C580( C136 C580 ) C136_=_C644( C136 C644 ) C136_=_C705( C136 C705 ) C136_=_C763( C136 C763 ) C136_=_C816( C136 C816 ) \nC136_=_C866( C136 C866 ) C136_=_C914( C136 C914 ) C136_=_C959( C136 C959 ) C136_=_C1000( C136 C1000 ) C136_=_C1039( C136 C1039 ) C136_=_C1074( C136 C1074 ) \nC136_=_C1106( C136 C1106 ) C136_=_C1135( C136 C1135 ) C136_=_C1161( C136 C1161 ) C136_=_C1184( C136 C1184 ) C136_=_C1204( C136 C1204 ) C136_=_C1221( C136 C1221 ) \nC136_=_C1235( C136 C1235 ) C136_=_C1246( C136 C1246 ) C136_=_C1254( C136 C1254 ) C136_=_C1258( C136 C1258 ) C150_=_C164( C150 C164 ) C150_=_C193( C150 C193 ) \nC150_=_C232( C150 C232 ) C150_=_C271( C150 C271 ) C150_=_C308( C150 C308 ) C150_=_C347( C150 C347 ) C150_=_C383( C150 C383 ) C150_=_C419( C150 C419 ) \nC150_=_C455( C150 C455 ) C150_=_C489( C150 C489 ) C150_=_C524( C150 C524 ) C150_=_C555( C150 C555 ) C150_=_C588( C150 C588 ) C150_=_C619( C150 C619 ) \nC150_=_C651( C150 C651 ) C150_=_C680( C150 C680 ) C150_=_C712( C150 C712</w:t>
      </w:r>
    </w:p>
    <w:p>
      <w:pPr>
        <w:pStyle w:val="PreformattedText"/>
        <w:bidi w:val="0"/>
        <w:spacing w:before="0" w:after="0"/>
        <w:jc w:val="left"/>
        <w:rPr/>
      </w:pPr>
      <w:r>
        <w:rPr/>
        <w:t xml:space="preserve"> </w:t>
      </w:r>
      <w:r>
        <w:rPr/>
        <w:t>) C150_=_C738( C150 C738 ) C150_=_C768( C150 C768 ) C150_=_C791( C150 C791 ) \nC150_=_C820( C150 C820 ) C150_=_C841( C150 C841 ) C150_=_C869( C150 C869 ) C150_=_C889( C150 C889 ) C150_=_C916( C150 C916 ) C150_=_C934( C150 C934 ) \nC150_=_C960( C150 C960 ) C150_=_C975( C150 C975 ) C150_=_C976( C150 C976 ) C150_=_C977( C150 C977 ) C150_=_C978( C150 C978 ) C150_=_C979( C150 C979 ) \nC150_=_C980( C150 C980 ) C150_=_C981( C150 C981 ) C150_=_C982( C150 C982 ) C150_=_C983( C150 C983 ) C150_=_C984( C150 C984 ) C150_=_C985( C150 C985 ) \nC150_=_C986( C150 C986 ) C150_=_C987( C150 C987 ) C150_=_C988( C150 C988 ) C150_=_C989( C150 C989 ) C150_=_C990( C150 C990 ) C150_=_C991( C150 C991 ) \nC150_=_C992( C150 C992 ) C150_=_C993( C150 C993 ) C150_=_C994( C150 C994 ) C150_=_C995( C150 C995 ) C150_=_C996( C150 C996 ) C150_=_C997( C150 C997 ) \nC150_=_C998( C150 C998 ) C150_=_C999( C150 C999 ) C150_=_C1000( C150 C1000 ) C164_=_C218( C164 C218 ) C164_=_C296( C164 C296 ) C164_=_C372( C164 C372 ) \nC164_=_C444( C164 C444 ) C164_=_C514( C164 C514 ) C164_=_C580( C164 C580 ) C164_=_C644( C164 C644 ) C164_=_C705( C164 C705 ) C164_=_C763( C164 C763 ) \nC164_=_C816( C164 C816 ) C164_=_C866( C164 C866 ) C164_=_C914( C164 C914 ) C164_=_C959( C164 C959 ) C164_=_C1000( C164 C1000 ) C164_=_C1039( C164 C1039 ) \nC164_=_C1074( C164 C1074 ) C164_=_C1106( C164 C1106 ) C164_=_C1135( C164 C1135 ) C164_=_C1161( C164 C1161 ) C164_=_C1184( C164 C1184 ) C164_=_C1204( C164 C1204 ) \nC164_=_C1221( C164 C1221 ) C164_=_C1235( C164 C1235 ) C164_=_C1246( C164 C1246 ) C164_=_C1254( C164 C1254 ) C164_=_C1258( C164 C1258 ) C193_=_C218( C193 C218 ) \nC193_=_C232( C193 C232 ) C193_=_C271( C193 C271 ) C193_=_C308( C193 C308 ) C193_=_C347( C193 C347 ) C193_=_C383( C193 C383 ) C193_=_C419( C193 C419 ) \nC193_=_C455( C193 C455 ) C193_=_C489( C193 C489 ) C193_=_C524( C193 C524 ) C193_=_C555( C193 C555 ) C193_=_C588( C193 C588 ) C193_=_C619( C193 C619 ) \nC193_=_C651( C193 C651 ) C193_=_C680( C193 C680 ) C193_=_C712( C193 C712 ) C193_=_C738( C193 C738 ) C193_=_C768( C193 C768 ) C193_=_C791( C193 C791 ) \nC193_=_C820( C193 C820 ) C193_=_C841( C193 C841 ) C193_=_C869( C193 C869 ) C193_=_C889( C193 C889 ) C193_=_C916( C193 C916 ) C193_=_C934( C193 C934 ) \nC193_=_C960( C193 C960 ) C193_=_C975( C193 C975 ) C193_=_C976( C193 C976 ) C193_=_C977( C193 C977 ) C193_=_C978( C193 C978 ) C193_=_C979( C193 C979 ) \nC193_=_C980( C193 C980 ) C193_=_C981( C193 C981 ) C193_=_C982( C193 C982 ) C193_=_C983( C193 C983 ) C193_=_C984( C193 C984 ) C193_=_C985( C193 C985 ) \nC193_=_C986( C193 C986 ) C193_=_C987( C193 C987 ) C193_=_C988( C193 C988 ) C193_=_C989( C193 C989 ) C193_=_C990( C193 C990 ) C193_=_C991( C193 C991 ) \nC193_=_C992( C193 C992 ) C193_=_C993( C193 C993 ) C193_=_C994( C193 C994 ) C193_=_C995( C193 C995 ) C193_=_C996( C193 C996 ) C193_=_C997( C193 C997 ) \nC193_=_C998( C193 C998 ) C193_=_C999( C193 C999 ) C193_=_C1000( C193 C1000 ) C218_=_C296( C218 C296 ) C218_=_C372( C218 C372 ) C218_=_C444( C218 C444 ) \nC218_=_C514( C218 C514 ) C218_=_C580( C218 C580 ) C218_=_C644( C218 C644 ) C218_=_C705( C218 C705 ) C218_=_C763( C218 C763 ) C218_=_C816( C218 C816 ) \nC218_=_C866( C218 C866 ) C218_=_C914( C218 C914 ) C218_=_C959( C218 C959 ) C218_=_C1000( C218 C1000 ) C218_=_C1039( C218 C1039 ) C218_=_C1074( C218 C1074 ) \nC218_=_C1106( C218 C1106 ) C218_=_C1135( C218 C1135 ) C218_=_C1161( C218 C1161 ) C218_=_C1184( C218 C1184 ) C218_=_C1204( C218 C1204 ) C218_=_C1221( C218 C1221 ) \nC218_=_C1235( C218 C1235 ) C218_=_C1246( C218 C1246 ) C218_=_C1254( C218 C1254 ) C218_=_C1258( C218 C1258 ) C232_=_C271( C232 C271 ) C232_=_C308( C232 C308 ) \nC232_=_C347( C232 C347 ) C232_=_C383( C232 C383 ) C232_=_C419( C232 C419 ) C232_=_C455( C232 C455 ) C232_=_C489( C232 C489 ) C232_=_C524( C232 C524 ) \nC232_=_C555( C232 C555 ) C232_=_C588( C232 C588 ) C232_=_C619( C232 C619 ) C232_=_C651( C232 C651 ) C232_=_C680( C232 C680 ) C232_=_C712( C232 C712 ) \nC232_=_C738( C232 C738 ) C232_=_C768( C232 C768 ) C232_=_C791( C232 C791 ) C232_=_C820( C232 C820 ) C232_=_C841( C232 C841 ) C232_=_C869( C232 C869 ) \nC232_=_C889( C232 C889 ) C232_=_C916( C232 C916 ) C232_=_C934( C232 C934 ) C232_=_C960( C232 C960 ) C232_=_C975( C232 C975 ) C232_=_C976( C232 C976 ) \nC232_=_C977( C232 C977 ) C232_=_C978( C232 C978 ) C232_=_C979( C232 C979 ) C232_=_C980( C232 C980 ) C232_=_C981( C232 C981 ) C232_=_C982( C232 C982 ) \nC232_=_C983( C232 C983 ) C232_=_C984( C232 C984 ) C232_=_C985( C232 C985 ) C232_=_C986( C232 C986 ) C232_=_C987( C232 C987 ) C232_=_C988( C232 C988 ) \nC232_=_C989( C232 C989 ) C232_=_C990( C232 C990 ) C232_=_C991( C232 C991 ) C232_=_C992( C232 C992 ) C232_=_C993( C232 C993 ) C232_=_C994( C232 C994 ) \nC232_=_C995( C232 C995 ) C232_=_C996( C232 C996 ) C232_=_C997( C232 C997 ) C232_=_C998( C232 C998 ) C232_=_C999( C232 C999 ) C232_=_C1000( C232 C1000 ) \nC271_=_C296( C271 C296 ) C271_=_C308( C271 C308 ) C271_=_C347( C271 C347 ) C271_=_C383( C271 C383 ) C271_=_C419( C271 C419 ) C271_=_C455( C271 C455 ) \nC271_=_C489( C271 C489 ) C271_=_C524( C271 C524 ) C271_=_C555( C271 C555 ) C271_=_C588( C271 C588 ) C271_=_C619( C271 C619 ) C271_=_C651( C271 C651 ) \nC271_=_C680( C271 C680 ) C271_=_C712( C271 C712 ) C271_=_C738( C271 C738 ) C271_=_C768( C271 C768 ) C271_=_C791( C271 C791 ) C271_=_C820( C271 C820 ) \nC271_=_C841( C271 C841 ) C271_=_C869( C271 C869 ) C271_=_C889( C271 C889 ) C271_=_C916( C271 C916 ) C271_=_C934( C271 C934 ) C271_=_C960( C271 C960 ) \nC271_=_C975( C271 C975 ) C271_=_C976( C271 C976 ) C271_=_C977( C271 C977 ) C271_=_C978( C271 C978 ) C271_=_C979( C271 C979 ) C271_=_C980( C271 C980 ) \nC271_=_C981( C271 C981 ) C271_=_C982( C271 C982 ) C271_=_C983( C271 C983 ) C271_=_C984( C271 C984 ) C271_=_C985( C271 C985 ) C271_=_C986( C271 C986 ) \nC271_=_C987( C271 C987 ) C271_=_C988( C271 C988 ) C271_=_C989( C271 C989 ) C271_=_C990( C271 C990 ) C271_=_C991( C271 C991 ) C271_=_C992( C271 C992 ) \nC271_=_C993( C271 C993 ) C271_=_C994( C271 C994 ) C271_=_C995( C271 C995 ) C271_=_C996( C271 C996 ) C271_=_C997( C271 C997 ) C271_=_C998( C271 C998 ) \nC271_=_C999( C271 C999 ) C271_=_C1000( C271 C1000 ) C296_=_C372( C296 C372 ) C296_=_C444( C296 C444 ) C296_=_C514( C296 C514 ) C296_=_C580( C296 C580 ) \nC296_=_C644( C296 C644 ) C296_=_C705( C296 C705 ) C296_=_C763( C296 C763 ) C296_=_C816( C296 C816 ) C296_=_C866( C296 C866 ) C296_=_C914( C296 C914 ) \nC296_=_C959( C296 C959 ) C296_=_C1000( C296 C1000 ) C296_=_C1039( C296 C1039 ) C296_=_C1074( C296 C1074 ) C296_=_C1106( C296 C1106 ) C296_=_C1135( C296 C1135 ) \nC296_=_C1161( C296 C1161 ) C296_=_C1184( C296 C1184 ) C296_=_C1204( C296 C1204 ) C296_=_C1221( C296 C1221 ) C296_=_C1235( C296 C1235 ) C296_=_C1246( C296 C1246 ) \nC296_=_C1254( C296 C1254 ) C296_=_C1258( C296 C1258 ) C308_=_C347( C308 C347 ) C308_=_C383( C308 C383 ) C308_=_C419( C308 C419 ) C308_=_C455( C308 C455 ) \nC308_=_C489( C308 C489 ) C308_=_C524( C308 C524 ) C308_=_C555( C308 C555 ) C308_=_C588( C308 C588 ) C308_=_C619( C308 C619 ) C308_=_C651( C308 C651 ) \nC308_=_C680( C308 C680 ) C308_=_C712( C308 C712 ) C308_=_C738( C308 C738 ) C308_=_C768( C308 C768 ) C308_=_C791( C308 C791 ) C308_=_C820( C308 C820 ) \nC308_=_C841( C308 C841 ) C308_=_C869( C308 C869 ) C308_=_C889( C308 C889 ) C308_=_C916( C308 C916 ) C308_=_C934( C308 C934 ) C308_=_C960( C308 C960 ) \nC308_=_C975( C308 C975 ) C308_=_C976( C308 C976 ) C308_=_C977( C308 C977 ) C308_=_C978( C308 C978 ) C308_=_C979( C308 C979 ) C308_=_C980( C308 C980 ) \nC308_=_C981( C308 C981 ) C308_=_C982( C308 C982 ) C308_=_C983( C308 C983 ) C308_=_C984( C308 C984 ) C308_=_C985( C308 C985 ) C308_=_C986( C308 C986 ) \nC308_=_C987( C308 C987 ) C308_=_C988( C308 C988 ) C308_=_C989( C308 C989 ) C308_=_C990( C308 C990 ) C308_=_C991( C308 C991 ) C308_=_C992( C308 C992 ) \nC308_=_C993( C308 C993 ) C308_=_C994( C308 C994 ) C308_=_C995( C308 C995 ) C308_=_C996( C308 C996 ) C308_=_C997( C308 C997 ) C308_=_C998( C308 C998 ) \nC308_=_C999( C308 C999 ) C308_=_C1000( C308 C1000 ) C347_=_C372( C347 C372 ) C347_=_C383( C347 C383 ) C347_=_C419( C347 C419 ) C347_=_C455( C347 C455 ) \nC347_=_C489( C347 C489 ) C347_=_C524( C347 C524 ) C347_=_C555( C347 C555 ) C347_=_C588( C347 C588 ) C347_=_C619( C347 C619 ) C347_=_C651( C347 C651 ) \nC347_=_C680( C347 C680 ) C347_=_C712( C347 C712 ) C347_=_C738( C347 C738 ) C347_=_C768( C347 C768 ) C347_=_C791( C347 C791 ) C347_=_C820( C347 C820 ) \nC347_=_C841( C347 C841 ) C347_=_C869( C347 C869 ) C347_=_C889( C347 C889 ) C347_=_C916( C347 C916 ) C347_=_C934( C347 C934 ) C347_=_C960( C347 C960 ) \nC347_=_C975( C347 C975 ) C347_=_C976( C347 C976 ) C347_=_C977( C347 C977 ) C347_=_C978( C347 C978 ) C347_=_C979( C347 C979 ) C347_=_C980( C347 C980 ) \nC347_=_C981( C347 C981 ) C347_=_C982( C347 C982 ) C347_=_C983( C347 C983 ) C347_=_C984( C347 C984 ) C347_=_C985( C347 C985 ) C347_=_C986( C347 C986 ) \nC347_=_C987( C347 C987 ) C347_=_C988( C347 C988 ) C347_=_C989( C347 C989 ) C347_=_C990( C347 C990 ) C347_=_C991( C347 C991 ) C347_=_C992( C347 C992 ) \nC347_=_C993( C347 C993 ) C347_=_C994( C347 C994 ) C347_=_C995( C347 C995 ) C347_=_C996( C347 C996 ) C347_=_C997( C347 C997 ) C347_=_C998( C347 C998 ) \nC347_=_C999( C347 C999 ) C347_=_C1000( C347 C1000 ) C372_=_C444( C372 C444 ) C372_=_C514( C372 C514 ) C372_=_C580( C372 C580 ) C372_=_C644( C372 C644 ) \nC372_=_C705( C372 C705 ) C372_=_C763( C372 C763 ) C372_=_C816( C372 C816 ) C372_=_C866( C372 C866 ) C372_=_C914( C372 C914 ) C372_=_C959( C372 C959 ) \nC372_=_C1000( C372 C1000 ) C372_=_C1039( C372 C1039 ) C372_=_C1074( C372 C1074 ) C372_=_C1106( C372 C1106 ) C372_=_C1135( C372 C1135 ) C372_=_C1161( C372 C1161 ) \nC372_=_C1184( C372 C1184 ) C372_=_C1204( C372 C1204 ) C372_=_C1221( C372 C1221 ) C372_=_C1235( C372 C1235 ) C372_=_C1246( C372 C1246 ) C372_=_C1254( C372 C1254 ) \nC372_=_C1258( C372 C1258 ) C383_=_C419( C383 C419 ) C383_=_C455( C383 C455 ) C383_=_C489( C383 C489 ) C383_=_C524( C383 C524 ) C383_=_C555(</w:t>
      </w:r>
    </w:p>
    <w:p>
      <w:pPr>
        <w:pStyle w:val="PreformattedText"/>
        <w:bidi w:val="0"/>
        <w:spacing w:before="0" w:after="0"/>
        <w:jc w:val="left"/>
        <w:rPr/>
      </w:pPr>
      <w:r>
        <w:rPr/>
        <w:t xml:space="preserve"> </w:t>
      </w:r>
      <w:r>
        <w:rPr/>
        <w:t>C383 C555 ) \nC383_=_C588( C383 C588 ) C383_=_C619( C383 C619 ) C383_=_C651( C383 C651 ) C383_=_C680( C383 C680 ) C383_=_C712( C383 C712 ) C383_=_C738( C383 C738 ) \nC383_=_C768( C383 C768 ) C383_=_C791( C383 C791 ) C383_=_C820( C383 C820 ) C383_=_C841( C383 C841 ) C383_=_C869( C383 C869 ) C383_=_C889( C383 C889 ) \nC383_=_C916( C383 C916 ) C383_=_C934( C383 C934 ) C383_=_C960( C383 C960 ) C383_=_C975( C383 C975 ) C383_=_C976( C383 C976 ) C383_=_C977( C383 C977 ) \nC383_=_C978( C383 C978 ) C383_=_C979( C383 C979 ) C383_=_C980( C383 C980 ) C383_=_C981( C383 C981 ) C383_=_C982( C383 C982 ) C383_=_C983( C383 C983 ) \nC383_=_C984( C383 C984 ) C383_=_C985( C383 C985 ) C383_=_C986( C383 C986 ) C383_=_C987( C383 C987 ) C383_=_C988( C383 C988 ) C383_=_C989( C383 C989 ) \nC383_=_C990( C383 C990 ) C383_=_C991( C383 C991 ) C383_=_C992( C383 C992 ) C383_=_C993( C383 C993 ) C383_=_C994( C383 C994 ) C383_=_C995( C383 C995 ) \nC383_=_C996( C383 C996 ) C383_=_C997( C383 C997 ) C383_=_C998( C383 C998 ) C383_=_C999( C383 C999 ) C383_=_C1000( C383 C1000 ) C419_=_C444( C419 C444 ) \nC419_=_C455( C419 C455 ) C419_=_C489( C419 C489 ) C419_=_C524( C419 C524 ) C419_=_C555( C419 C555 ) C419_=_C588( C419 C588 ) C419_=_C619( C419 C619 ) \nC419_=_C651( C419 C651 ) C419_=_C680( C419 C680 ) C419_=_C712( C419 C712 ) C419_=_C738( C419 C738 ) C419_=_C768( C419 C768 ) C419_=_C791( C419 C791 ) \nC419_=_C820( C419 C820 ) C419_=_C841( C419 C841 ) C419_=_C869( C419 C869 ) C419_=_C889( C419 C889 ) C419_=_C916( C419 C916 ) C419_=_C934( C419 C934 ) \nC419_=_C960( C419 C960 ) C419_=_C975( C419 C975 ) C419_=_C976( C419 C976 ) C419_=_C977( C419 C977 ) C419_=_C978( C419 C978 ) C419_=_C979( C419 C979 ) \nC419_=_C980( C419 C980 ) C419_=_C981( C419 C981 ) C419_=_C982( C419 C982 ) C419_=_C983( C419 C983 ) C419_=_C984( C419 C984 ) C419_=_C985( C419 C985 ) \nC419_=_C986( C419 C986 ) C419_=_C987( C419 C987 ) C419_=_C988( C419 C988 ) C419_=_C989( C419 C989 ) C419_=_C990( C419 C990 ) C419_=_C991( C419 C991 ) \nC419_=_C992( C419 C992 ) C419_=_C993( C419 C993 ) C419_=_C994( C419 C994 ) C419_=_C995( C419 C995 ) C419_=_C996( C419 C996 ) C419_=_C997( C419 C997 ) \nC419_=_C998( C419 C998 ) C419_=_C999( C419 C999 ) C419_=_C1000( C419 C1000 ) C444_=_C514( C444 C514 ) C444_=_C580( C444 C580 ) C444_=_C644( C444 C644 ) \nC444_=_C705( C444 C705 ) C444_=_C763( C444 C763 ) C444_=_C816( C444 C816 ) C444_=_C866( C444 C866 ) C444_=_C914( C444 C914 ) C444_=_C959( C444 C959 ) \nC444_=_C1000( C444 C1000 ) C444_=_C1039( C444 C1039 ) C444_=_C1074( C444 C1074 ) C444_=_C1106( C444 C1106 ) C444_=_C1135( C444 C1135 ) C444_=_C1161( C444 C1161 ) \nC444_=_C1184( C444 C1184 ) C444_=_C1204( C444 C1204 ) C444_=_C1221( C444 C1221 ) C444_=_C1235( C444 C1235 ) C444_=_C1246( C444 C1246 ) C444_=_C1254( C444 C1254 ) \nC444_=_C1258( C444 C1258 ) C455_=_C489( C455 C489 ) C455_=_C524( C455 C524 ) C455_=_C555( C455 C555 ) C455_=_C588( C455 C588 ) C455_=_C619( C455 C619 ) \nC455_=_C651( C455 C651 ) C455_=_C680( C455 C680 ) C455_=_C712( C455 C712 ) C455_=_C738( C455 C738 ) C455_=_C768( C455 C768 ) C455_=_C791( C455 C791 ) \nC455_=_C820( C455 C820 ) C455_=_C841( C455 C841 ) C455_=_C869( C455 C869 ) C455_=_C889( C455 C889 ) C455_=_C916( C455 C916 ) C455_=_C934( C455 C934 ) \nC455_=_C960( C455 C960 ) C455_=_C975( C455 C975 ) C455_=_C976( C455 C976 ) C455_=_C977( C455 C977 ) C455_=_C978( C455 C978 ) C455_=_C979( C455 C979 ) \nC455_=_C980( C455 C980 ) C455_=_C981( C455 C981 ) C455_=_C982( C455 C982 ) C455_=_C983( C455 C983 ) C455_=_C984( C455 C984 ) C455_=_C985( C455 C985 ) \nC455_=_C986( C455 C986 ) C455_=_C987( C455 C987 ) C455_=_C988( C455 C988 ) C455_=_C989( C455 C989 ) C455_=_C990( C455 C990 ) C455_=_C991( C455 C991 ) \nC455_=_C992( C455 C992 ) C455_=_C993( C455 C993 ) C455_=_C994( C455 C994 ) C455_=_C995( C455 C995 ) C455_=_C996( C455 C996 ) C455_=_C997( C455 C997 ) \nC455_=_C998( C455 C998 ) C455_=_C999( C455 C999 ) C455_=_C1000( C455 C1000 ) C489_=_C514( C489 C514 ) C489_=_C524( C489 C524 ) C489_=_C555( C489 C555 ) \nC489_=_C588( C489 C588 ) C489_=_C619( C489 C619 ) C489_=_C651( C489 C651 ) C489_=_C680( C489 C680 ) C489_=_C712( C489 C712 ) C489_=_C738( C489 C738 ) \nC489_=_C768( C489 C768 ) C489_=_C791( C489 C791 ) C489_=_C820( C489 C820 ) C489_=_C841( C489 C841 ) C489_=_C869( C489 C869 ) C489_=_C889( C489 C889 ) \nC489_=_C916( C489 C916 ) C489_=_C934( C489 C934 ) C489_=_C960( C489 C960 ) C489_=_C975( C489 C975 ) C489_=_C976( C489 C976 ) C489_=_C977( C489 C977 ) \nC489_=_C978( C489 C978 ) C489_=_C979( C489 C979 ) C489_=_C980( C489 C980 ) C489_=_C981( C489 C981 ) C489_=_C982( C489 C982 ) C489_=_C983( C489 C983 ) \nC489_=_C984( C489 C984 ) C489_=_C985( C489 C985 ) C489_=_C986( C489 C986 ) C489_=_C987( C489 C987 ) C489_=_C988( C489 C988 ) C489_=_C989( C489 C989 ) \nC489_=_C990( C489 C990 ) C489_=_C991( C489 C991 ) C489_=_C992( C489 C992 ) C489_=_C993( C489 C993 ) C489_=_C994( C489 C994 ) C489_=_C995( C489 C995 ) \nC489_=_C996( C489 C996 ) C489_=_C997( C489 C997 ) C489_=_C998( C489 C998 ) C489_=_C999( C489 C999 ) C489_=_C1000( C489 C1000 ) C514_=_C580( C514 C580 ) \nC514_=_C644( C514 C644 ) C514_=_C705( C514 C705 ) C514_=_C763( C514 C763 ) C514_=_C816( C514 C816 ) C514_=_C866( C514 C866 ) C514_=_C914( C514 C914 ) \nC514_=_C959( C514 C959 ) C514_=_C1000( C514 C1000 ) C514_=_C1039( C514 C1039 ) C514_=_C1074( C514 C1074 ) C514_=_C1106( C514 C1106 ) C514_=_C1135( C514 C1135 ) \nC514_=_C1161( C514 C1161 ) C514_=_C1184( C514 C1184 ) C514_=_C1204( C514 C1204 ) C514_=_C1221( C514 C1221 ) C514_=_C1235( C514 C1235 ) C514_=_C1246( C514 C1246 ) \nC514_=_C1254( C514 C1254 ) C514_=_C1258( C514 C1258 ) C524_=_C555( C524 C555 ) C524_=_C588( C524 C588 ) C524_=_C619( C524 C619 ) C524_=_C651( C524 C651 ) \nC524_=_C680( C524 C680 ) C524_=_C712( C524 C712 ) C524_=_C738( C524 C738 ) C524_=_C768( C524 C768 ) C524_=_C791( C524 C791 ) C524_=_C820( C524 C820 ) \nC524_=_C841( C524 C841 ) C524_=_C869( C524 C869 ) C524_=_C889( C524 C889 ) C524_=_C916( C524 C916 ) C524_=_C934( C524 C934 ) C524_=_C960( C524 C960 ) \nC524_=_C975( C524 C975 ) C524_=_C976( C524 C976 ) C524_=_C977( C524 C977 ) C524_=_C978( C524 C978 ) C524_=_C979( C524 C979 ) C524_=_C980( C524 C980 ) \nC524_=_C981( C524 C981 ) C524_=_C982( C524 C982 ) C524_=_C983( C524 C983 ) C524_=_C984( C524 C984 ) C524_=_C985( C524 C985 ) C524_=_C986( C524 C986 ) \nC524_=_C987( C524 C987 ) C524_=_C988( C524 C988 ) C524_=_C989( C524 C989 ) C524_=_C990( C524 C990 ) C524_=_C991( C524 C991 ) C524_=_C992( C524 C992 ) \nC524_=_C993( C524 C993 ) C524_=_C994( C524 C994 ) C524_=_C995( C524 C995 ) C524_=_C996( C524 C996 ) C524_=_C997( C524 C997 ) C524_=_C998( C524 C998 ) \nC524_=_C999( C524 C999 ) C524_=_C1000( C524 C1000 ) C555_=_C580( C555 C580 ) C555_=_C588( C555 C588 ) C555_=_C619( C555 C619 ) C555_=_C651( C555 C651 ) \nC555_=_C680( C555 C680 ) C555_=_C712( C555 C712 ) C555_=_C738( C555 C738 ) C555_=_C768( C555 C768 ) C555_=_C791( C555 C791 ) C555_=_C820( C555 C820 ) \nC555_=_C841( C555 C841 ) C555_=_C869( C555 C869 ) C555_=_C889( C555 C889 ) C555_=_C916( C555 C916 ) C555_=_C934( C555 C934 ) C555_=_C960( C555 C960 ) \nC555_=_C975( C555 C975 ) C555_=_C976( C555 C976 ) C555_=_C977( C555 C977 ) C555_=_C978( C555 C978 ) C555_=_C979( C555 C979 ) C555_=_C980( C555 C980 ) \nC555_=_C981( C555 C981 ) C555_=_C982( C555 C982 ) C555_=_C983( C555 C983 ) C555_=_C984( C555 C984 ) C555_=_C985( C555 C985 ) C555_=_C986( C555 C986 ) \nC555_=_C987( C555 C987 ) C555_=_C988( C555 C988 ) C555_=_C989( C555 C989 ) C555_=_C990( C555 C990 ) C555_=_C991( C555 C991 ) C555_=_C992( C555 C992 ) \nC555_=_C993( C555 C993 ) C555_=_C994( C555 C994 ) C555_=_C995( C555 C995 ) C555_=_C996( C555 C996 ) C555_=_C997( C555 C997 ) C555_=_C998( C555 C998 ) \nC555_=_C999( C555 C999 ) C555_=_C1000( C555 C1000 ) C580_=_C644( C580 C644 ) C580_=_C705( C580 C705 ) C580_=_C763( C580 C763 ) C580_=_C816( C580 C816 ) \nC580_=_C866( C580 C866 ) C580_=_C914( C580 C914 ) C580_=_C959( C580 C959 ) C580_=_C1000( C580 C1000 ) C580_=_C1039( C580 C1039 ) C580_=_C1074( C580 C1074 ) \nC580_=_C1106( C580 C1106 ) C580_=_C1135( C580 C1135 ) C580_=_C1161( C580 C1161 ) C580_=_C1184( C580 C1184 ) C580_=_C1204( C580 C1204 ) C580_=_C1221( C580 C1221 ) \nC580_=_C1235( C580 C1235 ) C580_=_C1246( C580 C1246 ) C580_=_C1254( C580 C1254 ) C580_=_C1258( C580 C1258 ) C588_=_C619( C588 C619 ) C588_=_C651( C588 C651 ) \nC588_=_C680( C588 C680 ) C588_=_C712( C588 C712 ) C588_=_C738( C588 C738 ) C588_=_C768( C588 C768 ) C588_=_C791( C588 C791 ) C588_=_C820( C588 C820 ) \nC588_=_C841( C588 C841 ) C588_=_C869( C588 C869 ) C588_=_C889( C588 C889 ) C588_=_C916( C588 C916 ) C588_=_C934( C588 C934 ) C588_=_C960( C588 C960 ) \nC588_=_C975( C588 C975 ) C588_=_C976( C588 C976 ) C588_=_C977( C588 C977 ) C588_=_C978( C588 C978 ) C588_=_C979( C588 C979 ) C588_=_C980( C588 C980 ) \nC588_=_C981( C588 C981 ) C588_=_C982( C588 C982 ) C588_=_C983( C588 C983 ) C588_=_C984( C588 C984 ) C588_=_C985( C588 C985 ) C588_=_C986( C588 C986 ) \nC588_=_C987( C588 C987 ) C588_=_C988( C588 C988 ) C588_=_C989( C588 C989 ) C588_=_C990( C588 C990 ) C588_=_C991( C588 C991 ) C588_=_C992( C588 C992 ) \nC588_=_C993( C588 C993 ) C588_=_C994( C588 C994 ) C588_=_C995( C588 C995 ) C588_=_C996( C588 C996 ) C588_=_C997( C588 C997 ) C588_=_C998( C588 C998 ) \nC588_=_C999( C588 C999 ) C588_=_C1000( C588 C1000 ) C619_=_C644( C619 C644 ) C619_=_C651( C619 C651 ) C619_=_C680( C619 C680 ) C619_=_C712( C619 C712 ) \nC619_=_C738( C619 C738 ) C619_=_C768( C619 C768 ) C619_=_C791( C619 C791 ) C619_=_C820( C619 C820 ) C619_=_C841( C619 C841 ) C619_=_C869( C619 C869 ) \nC619_=_C889( C619 C889 ) C619_=_C916( C619 C916 ) C619_=_C934( C619 C934 ) C619_=_C960( C619 C960 ) C619_=_C975( C619 C975 ) C619_=_C976( C619 C976 ) \nC619_=_C977( C619 C977 ) C619_=_C978( C619 C978 ) C619_=_C979( C619 C979 ) C619_=_C980( C619 C980 ) C619_=_C981( C619 C981 ) C619_=_C982( C619 C982 ) \nC619_=_C983( C619 C983 ) C619_=_C984( C619 C984 ) C619_=_C985( C619</w:t>
      </w:r>
    </w:p>
    <w:p>
      <w:pPr>
        <w:pStyle w:val="PreformattedText"/>
        <w:bidi w:val="0"/>
        <w:spacing w:before="0" w:after="0"/>
        <w:jc w:val="left"/>
        <w:rPr/>
      </w:pPr>
      <w:r>
        <w:rPr/>
        <w:t xml:space="preserve"> </w:t>
      </w:r>
      <w:r>
        <w:rPr/>
        <w:t>C985 ) C619_=_C986( C619 C986 ) C619_=_C987( C619 C987 ) C619_=_C988( C619 C988 ) \nC619_=_C989( C619 C989 ) C619_=_C990( C619 C990 ) C619_=_C991( C619 C991 ) C619_=_C992( C619 C992 ) C619_=_C993( C619 C993 ) C619_=_C994( C619 C994 ) \nC619_=_C995( C619 C995 ) C619_=_C996( C619 C996 ) C619_=_C997( C619 C997 ) C619_=_C998( C619 C998 ) C619_=_C999( C619 C999 ) C619_=_C1000( C619 C1000 ) \nC644_=_C705( C644 C705 ) C644_=_C763( C644 C763 ) C644_=_C816( C644 C816 ) C644_=_C866( C644 C866 ) C644_=_C914( C644 C914 ) C644_=_C959( C644 C959 ) \nC644_=_C1000( C644 C1000 ) C644_=_C1039( C644 C1039 ) C644_=_C1074( C644 C1074 ) C644_=_C1106( C644 C1106 ) C644_=_C1135( C644 C1135 ) C644_=_C1161( C644 C1161 ) \nC644_=_C1184( C644 C1184 ) C644_=_C1204( C644 C1204 ) C644_=_C1221( C644 C1221 ) C644_=_C1235( C644 C1235 ) C644_=_C1246( C644 C1246 ) C644_=_C1254( C644 C1254 ) \nC644_=_C1258( C644 C1258 ) C651_=_C680( C651 C680 ) C651_=_C712( C651 C712 ) C651_=_C738( C651 C738 ) C651_=_C768( C651 C768 ) C651_=_C791( C651 C791 ) \nC651_=_C820( C651 C820 ) C651_=_C841( C651 C841 ) C651_=_C869( C651 C869 ) C651_=_C889( C651 C889 ) C651_=_C916( C651 C916 ) C651_=_C934( C651 C934 ) \nC651_=_C960( C651 C960 ) C651_=_C975( C651 C975 ) C651_=_C976( C651 C976 ) C651_=_C977( C651 C977 ) C651_=_C978( C651 C978 ) C651_=_C979( C651 C979 ) \nC651_=_C980( C651 C980 ) C651_=_C981( C651 C981 ) C651_=_C982( C651 C982 ) C651_=_C983( C651 C983 ) C651_=_C984( C651 C984 ) C651_=_C985( C651 C985 ) \nC651_=_C986( C651 C986 ) C651_=_C987( C651 C987 ) C651_=_C988( C651 C988 ) C651_=_C989( C651 C989 ) C651_=_C990( C651 C990 ) C651_=_C991( C651 C991 ) \nC651_=_C992( C651 C992 ) C651_=_C993( C651 C993 ) C651_=_C994( C651 C994 ) C651_=_C995( C651 C995 ) C651_=_C996( C651 C996 ) C651_=_C997( C651 C997 ) \nC651_=_C998( C651 C998 ) C651_=_C999( C651 C999 ) C651_=_C1000( C651 C1000 ) C680_=_C705( C680 C705 ) C680_=_C712( C680 C712 ) C680_=_C738( C680 C738 ) \nC680_=_C768( C680 C768 ) C680_=_C791( C680 C791 ) C680_=_C820( C680 C820 ) C680_=_C841( C680 C841 ) C680_=_C869( C680 C869 ) C680_=_C889( C680 C889 ) \nC680_=_C916( C680 C916 ) C680_=_C934( C680 C934 ) C680_=_C960( C680 C960 ) C680_=_C975( C680 C975 ) C680_=_C976( C680 C976 ) C680_=_C977( C680 C977 ) \nC680_=_C978( C680 C978 ) C680_=_C979( C680 C979 ) C680_=_C980( C680 C980 ) C680_=_C981( C680 C981 ) C680_=_C982( C680 C982 ) C680_=_C983( C680 C983 ) \nC680_=_C984( C680 C984 ) C680_=_C985( C680 C985 ) C680_=_C986( C680 C986 ) C680_=_C987( C680 C987 ) C680_=_C988( C680 C988 ) C680_=_C989( C680 C989 ) \nC680_=_C990( C680 C990 ) C680_=_C991( C680 C991 ) C680_=_C992( C680 C992 ) C680_=_C993( C680 C993 ) C680_=_C994( C680 C994 ) C680_=_C995( C680 C995 ) \nC680_=_C996( C680 C996 ) C680_=_C997( C680 C997 ) C680_=_C998( C680 C998 ) C680_=_C999( C680 C999 ) C680_=_C1000( C680 C1000 ) C705_=_C763( C705 C763 ) \nC705_=_C816( C705 C816 ) C705_=_C866( C705 C866 ) C705_=_C914( C705 C914 ) C705_=_C959( C705 C959 ) C705_=_C1000( C705 C1000 ) C705_=_C1039( C705 C1039 ) \nC705_=_C1074( C705 C1074 ) C705_=_C1106( C705 C1106 ) C705_=_C1135( C705 C1135 ) C705_=_C1161( C705 C1161 ) C705_=_C1184( C705 C1184 ) C705_=_C1204( C705 C1204 ) \nC705_=_C1221( C705 C1221 ) C705_=_C1235( C705 C1235 ) C705_=_C1246( C705 C1246 ) C705_=_C1254( C705 C1254 ) C705_=_C1258( C705 C1258 ) C712_=_C738( C712 C738 ) \nC712_=_C768( C712 C768 ) C712_=_C791( C712 C791 ) C712_=_C820( C712 C820 ) C712_=_C841( C712 C841 ) C712_=_C869( C712 C869 ) C712_=_C889( C712 C889 ) \nC712_=_C916( C712 C916 ) C712_=_C934( C712 C934 ) C712_=_C960( C712 C960 ) C712_=_C975( C712 C975 ) C712_=_C976( C712 C976 ) C712_=_C977( C712 C977 ) \nC712_=_C978( C712 C978 ) C712_=_C979( C712 C979 ) C712_=_C980( C712 C980 ) C712_=_C981( C712 C981 ) C712_=_C982( C712 C982 ) C712_=_C983( C712 C983 ) \nC712_=_C984( C712 C984 ) C712_=_C985( C712 C985 ) C712_=_C986( C712 C986 ) C712_=_C987( C712 C987 ) C712_=_C988( C712 C988 ) C712_=_C989( C712 C989 ) \nC712_=_C990( C712 C990 ) C712_=_C991( C712 C991 ) C712_=_C992( C712 C992 ) C712_=_C993( C712 C993 ) C712_=_C994( C712 C994 ) C712_=_C995( C712 C995 ) \nC712_=_C996( C712 C996 ) C712_=_C997( C712 C997 ) C712_=_C998( C712 C998 ) C712_=_C999( C712 C999 ) C712_=_C1000( C712 C1000 ) C738_=_C763( C738 C763 ) \nC738_=_C768( C738 C768 ) C738_=_C791( C738 C791 ) C738_=_C820( C738 C820 ) C738_=_C841( C738 C841 ) C738_=_C869( C738 C869 ) C738_=_C889( C738 C889 ) \nC738_=_C916( C738 C916 ) C738_=_C934( C738 C934 ) C738_=_C960( C738 C960 ) C738_=_C975( C738 C975 ) C738_=_C976( C738 C976 ) C738_=_C977( C738 C977 ) \nC738_=_C978( C738 C978 ) C738_=_C979( C738 C979 ) C738_=_C980( C738 C980 ) C738_=_C981( C738 C981 ) C738_=_C982( C738 C982 ) C738_=_C983( C738 C983 ) \nC738_=_C984( C738 C984 ) C738_=_C985( C738 C985 ) C738_=_C986( C738 C986 ) C738_=_C987( C738 C987 ) C738_=_C988( C738 C988 ) C738_=_C989( C738 C989 ) \nC738_=_C990( C738 C990 ) C738_=_C991( C738 C991 ) C738_=_C992( C738 C992 ) C738_=_C993( C738 C993 ) C738_=_C994( C738 C994 ) C738_=_C995( C738 C995 ) \nC738_=_C996( C738 C996 ) C738_=_C997( C738 C997 ) C738_=_C998( C738 C998 ) C738_=_C999( C738 C999 ) C738_=_C1000( C738 C1000 ) C763_=_C816( C763 C816 ) \nC763_=_C866( C763 C866 ) C763_=_C914( C763 C914 ) C763_=_C959( C763 C959 ) C763_=_C1000( C763 C1000 ) C763_=_C1039( C763 C1039 ) C763_=_C1074( C763 C1074 ) \nC763_=_C1106( C763 C1106 ) C763_=_C1135( C763 C1135 ) C763_=_C1161( C763 C1161 ) C763_=_C1184( C763 C1184 ) C763_=_C1204( C763 C1204 ) C763_=_C1221( C763 C1221 ) \nC763_=_C1235( C763 C1235 ) C763_=_C1246( C763 C1246 ) C763_=_C1254( C763 C1254 ) C763_=_C1258( C763 C1258 ) C768_=_C791( C768 C791 ) C768_=_C820( C768 C820 ) \nC768_=_C841( C768 C841 ) C768_=_C869( C768 C869 ) C768_=_C889( C768 C889 ) C768_=_C916( C768 C916 ) C768_=_C934( C768 C934 ) C768_=_C960( C768 C960 ) \nC768_=_C975( C768 C975 ) C768_=_C976( C768 C976 ) C768_=_C977( C768 C977 ) C768_=_C978( C768 C978 ) C768_=_C979( C768 C979 ) C768_=_C980( C768 C980 ) \nC768_=_C981( C768 C981 ) C768_=_C982( C768 C982 ) C768_=_C983( C768 C983 ) C768_=_C984( C768 C984 ) C768_=_C985( C768 C985 ) C768_=_C986( C768 C986 ) \nC768_=_C987( C768 C987 ) C768_=_C988( C768 C988 ) C768_=_C989( C768 C989 ) C768_=_C990( C768 C990 ) C768_=_C991( C768 C991 ) C768_=_C992( C768 C992 ) \nC768_=_C993( C768 C993 ) C768_=_C994( C768 C994 ) C768_=_C995( C768 C995 ) C768_=_C996( C768 C996 ) C768_=_C997( C768 C997 ) C768_=_C998( C768 C998 ) \nC768_=_C999( C768 C999 ) C768_=_C1000( C768 C1000 ) C791_=_C816( C791 C816 ) C791_=_C820( C791 C820 ) C791_=_C841( C791 C841 ) C791_=_C869( C791 C869 ) \nC791_=_C889( C791 C889 ) C791_=_C916( C791 C916 ) C791_=_C934( C791 C934 ) C791_=_C960( C791 C960 ) C791_=_C975( C791 C975 ) C791_=_C976( C791 C976 ) \nC791_=_C977( C791 C977 ) C791_=_C978( C791 C978 ) C791_=_C979( C791 C979 ) C791_=_C980( C791 C980 ) C791_=_C981( C791 C981 ) C791_=_C982( C791 C982 ) \nC791_=_C983( C791 C983 ) C791_=_C984( C791 C984 ) C791_=_C985( C791 C985 ) C791_=_C986( C791 C986 ) C791_=_C987( C791 C987 ) C791_=_C988( C791 C988 ) \nC791_=_C989( C791 C989 ) C791_=_C990( C791 C990 ) C791_=_C991( C791 C991 ) C791_=_C992( C791 C992 ) C791_=_C993( C791 C993 ) C791_=_C994( C791 C994 ) \nC791_=_C995( C791 C995 ) C791_=_C996( C791 C996 ) C791_=_C997( C791 C997 ) C791_=_C998( C791 C998 ) C791_=_C999( C791 C999 ) C791_=_C1000( C791 C1000 ) \nC816_=_C866( C816 C866 ) C816_=_C914( C816 C914 ) C816_=_C959( C816 C959 ) C816_=_C1000( C816 C1000 ) C816_=_C1039( C816 C1039 ) C816_=_C1074( C816 C1074 ) \nC816_=_C1106( C816 C1106 ) C816_=_C1135( C816 C1135 ) C816_=_C1161( C816 C1161 ) C816_=_C1184( C816 C1184 ) C816_=_C1204( C816 C1204 ) C816_=_C1221( C816 C1221 ) \nC816_=_C1235( C816 C1235 ) C816_=_C1246( C816 C1246 ) C816_=_C1254( C816 C1254 ) C816_=_C1258( C816 C1258 ) C820_=_C841( C820 C841 ) C820_=_C869( C820 C869 ) \nC820_=_C889( C820 C889 ) C820_=_C916( C820 C916 ) C820_=_C934( C820 C934 ) C820_=_C960( C820 C960 ) C820_=_C975( C820 C975 ) C820_=_C976( C820 C976 ) \nC820_=_C977( C820 C977 ) C820_=_C978( C820 C978 ) C820_=_C979( C820 C979 ) C820_=_C980( C820 C980 ) C820_=_C981( C820 C981 ) C820_=_C982( C820 C982 ) \nC820_=_C983( C820 C983 ) C820_=_C984( C820 C984 ) C820_=_C985( C820 C985 ) C820_=_C986( C820 C986 ) C820_=_C987( C820 C987 ) C820_=_C988( C820 C988 ) \nC820_=_C989( C820 C989 ) C820_=_C990( C820 C990 ) C820_=_C991( C820 C991 ) C820_=_C992( C820 C992 ) C820_=_C993( C820 C993 ) C820_=_C994( C820 C994 ) \nC820_=_C995( C820 C995 ) C820_=_C996( C820 C996 ) C820_=_C997( C820 C997 ) C820_=_C998( C820 C998 ) C820_=_C999( C820 C999 ) C820_=_C1000( C820 C1000 ) \nC841_=_C866( C841 C866 ) C841_=_C869( C841 C869 ) C841_=_C889( C841 C889 ) C841_=_C916( C841 C916 ) C841_=_C934( C841 C934 ) C841_=_C960( C841 C960 ) \nC841_=_C975( C841 C975 ) C841_=_C976( C841 C976 ) C841_=_C977( C841 C977 ) C841_=_C978( C841 C978 ) C841_=_C979( C841 C979 ) C841_=_C980( C841 C980 ) \nC841_=_C981( C841 C981 ) C841_=_C982( C841 C982 ) C841_=_C983( C841 C983 ) C841_=_C984( C841 C984 ) C841_=_C985( C841 C985 ) C841_=_C986( C841 C986 ) \nC841_=_C987( C841 C987 ) C841_=_C988( C841 C988 ) C841_=_C989( C841 C989 ) C841_=_C990( C841 C990 ) C841_=_C991( C841 C991 ) C841_=_C992( C841 C992 ) \nC841_=_C993( C841 C993 ) C841_=_C994( C841 C994 ) C841_=_C995( C841 C995 ) C841_=_C996( C841 C996 ) C841_=_C997( C841 C997 ) C841_=_C998( C841 C998 ) \nC841_=_C999( C841 C999 ) C841_=_C1000( C841 C1000 ) C866_=_C914( C866 C914 ) C866_=_C959( C866 C959 ) C866_=_C1000( C866 C1000 ) C866_=_C1039( C866 C1039 ) \nC866_=_C1074( C866 C1074 ) C866_=_C1106( C866 C1106 ) C866_=_C1135( C866 C1135 ) C866_=_C1161( C866 C1161 ) C866_=_C1184( C866 C1184 ) C866_=_C1204( C866 C1204 ) \nC866_=_C1221( C866 C1221 ) C866_=_C1235( C866 C1235 ) C866_=_C1246( C866 C1246 ) C866_=_C1254( C866 C1254 ) C866_=_C1258( C866 C1258 ) C869_=_C889( C869 C889 ) \nC869_=_C916( C869 C916 ) C869_=_C934( C869 C934 ) C869_=_C960( C869 C960 ) C869_=_C975( C869</w:t>
      </w:r>
    </w:p>
    <w:p>
      <w:pPr>
        <w:pStyle w:val="PreformattedText"/>
        <w:bidi w:val="0"/>
        <w:spacing w:before="0" w:after="0"/>
        <w:jc w:val="left"/>
        <w:rPr/>
      </w:pPr>
      <w:r>
        <w:rPr/>
        <w:t xml:space="preserve"> </w:t>
      </w:r>
      <w:r>
        <w:rPr/>
        <w:t>C975 ) C869_=_C976( C869 C976 ) C869_=_C977( C869 C977 ) \nC869_=_C978( C869 C978 ) C869_=_C979( C869 C979 ) C869_=_C980( C869 C980 ) C869_=_C981( C869 C981 ) C869_=_C982( C869 C982 ) C869_=_C983( C869 C983 ) \nC869_=_C984( C869 C984 ) C869_=_C985( C869 C985 ) C869_=_C986( C869 C986 ) C869_=_C987( C869 C987 ) C869_=_C988( C869 C988 ) C869_=_C989( C869 C989 ) \nC869_=_C990( C869 C990 ) C869_=_C991( C869 C991 ) C869_=_C992( C869 C992 ) C869_=_C993( C869 C993 ) C869_=_C994( C869 C994 ) C869_=_C995( C869 C995 ) \nC869_=_C996( C869 C996 ) C869_=_C997( C869 C997 ) C869_=_C998( C869 C998 ) C869_=_C999( C869 C999 ) C869_=_C1000( C869 C1000 ) C889_=_C914( C889 C914 ) \nC889_=_C916( C889 C916 ) C889_=_C934( C889 C934 ) C889_=_C960( C889 C960 ) C889_=_C975( C889 C975 ) C889_=_C976( C889 C976 ) C889_=_C977( C889 C977 ) \nC889_=_C978( C889 C978 ) C889_=_C979( C889 C979 ) C889_=_C980( C889 C980 ) C889_=_C981( C889 C981 ) C889_=_C982( C889 C982 ) C889_=_C983( C889 C983 ) \nC889_=_C984( C889 C984 ) C889_=_C985( C889 C985 ) C889_=_C986( C889 C986 ) C889_=_C987( C889 C987 ) C889_=_C988( C889 C988 ) C889_=_C989( C889 C989 ) \nC889_=_C990( C889 C990 ) C889_=_C991( C889 C991 ) C889_=_C992( C889 C992 ) C889_=_C993( C889 C993 ) C889_=_C994( C889 C994 ) C889_=_C995( C889 C995 ) \nC889_=_C996( C889 C996 ) C889_=_C997( C889 C997 ) C889_=_C998( C889 C998 ) C889_=_C999( C889 C999 ) C889_=_C1000( C889 C1000 ) C914_=_C959( C914 C959 ) \nC914_=_C1000( C914 C1000 ) C914_=_C1039( C914 C1039 ) C914_=_C1074( C914 C1074 ) C914_=_C1106( C914 C1106 ) C914_=_C1135( C914 C1135 ) C914_=_C1161( C914 C1161 ) \nC914_=_C1184( C914 C1184 ) C914_=_C1204( C914 C1204 ) C914_=_C1221( C914 C1221 ) C914_=_C1235( C914 C1235 ) C914_=_C1246( C914 C1246 ) C914_=_C1254( C914 C1254 ) \nC914_=_C1258( C914 C1258 ) C916_=_C934( C916 C934 ) C916_=_C960( C916 C960 ) C916_=_C975( C916 C975 ) C916_=_C976( C916 C976 ) C916_=_C977( C916 C977 ) \nC916_=_C978( C916 C978 ) C916_=_C979( C916 C979 ) C916_=_C980( C916 C980 ) C916_=_C981( C916 C981 ) C916_=_C982( C916 C982 ) C916_=_C983( C916 C983 ) \nC916_=_C984( C916 C984 ) C916_=_C985( C916 C985 ) C916_=_C986( C916 C986 ) C916_=_C987( C916 C987 ) C916_=_C988( C916 C988 ) C916_=_C989( C916 C989 ) \nC916_=_C990( C916 C990 ) C916_=_C991( C916 C991 ) C916_=_C992( C916 C992 ) C916_=_C993( C916 C993 ) C916_=_C994( C916 C994 ) C916_=_C995( C916 C995 ) \nC916_=_C996( C916 C996 ) C916_=_C997( C916 C997 ) C916_=_C998( C916 C998 ) C916_=_C999( C916 C999 ) C916_=_C1000( C916 C1000 ) C934_=_C959( C934 C959 ) \nC934_=_C960( C934 C960 ) C934_=_C975( C934 C975 ) C934_=_C976( C934 C976 ) C934_=_C977( C934 C977 ) C934_=_C978( C934 C978 ) C934_=_C979( C934 C979 ) \nC934_=_C980( C934 C980 ) C934_=_C981( C934 C981 ) C934_=_C982( C934 C982 ) C934_=_C983( C934 C983 ) C934_=_C984( C934 C984 ) C934_=_C985( C934 C985 ) \nC934_=_C986( C934 C986 ) C934_=_C987( C934 C987 ) C934_=_C988( C934 C988 ) C934_=_C989( C934 C989 ) C934_=_C990( C934 C990 ) C934_=_C991( C934 C991 ) \nC934_=_C992( C934 C992 ) C934_=_C993( C934 C993 ) C934_=_C994( C934 C994 ) C934_=_C995( C934 C995 ) C934_=_C996( C934 C996 ) C934_=_C997( C934 C997 ) \nC934_=_C998( C934 C998 ) C934_=_C999( C934 C999 ) C934_=_C1000( C934 C1000 ) C959_=_C1000( C959 C1000 ) C959_=_C1039( C959 C1039 ) C959_=_C1074( C959 C1074 ) \nC959_=_C1106( C959 C1106 ) C959_=_C1135( C959 C1135 ) C959_=_C1161( C959 C1161 ) C959_=_C1184( C959 C1184 ) C959_=_C1204( C959 C1204 ) C959_=_C1221( C959 C1221 ) \nC959_=_C1235( C959 C1235 ) C959_=_C1246( C959 C1246 ) C959_=_C1254( C959 C1254 ) C959_=_C1258( C959 C1258 ) C960_=_C975( C960 C975 ) C960_=_C976( C960 C976 ) \nC960_=_C977( C960 C977 ) C960_=_C978( C960 C978 ) C960_=_C979( C960 C979 ) C960_=_C980( C960 C980 ) C960_=_C981( C960 C981 ) C960_=_C982( C960 C982 ) \nC960_=_C983( C960 C983 ) C960_=_C984( C960 C984 ) C960_=_C985( C960 C985 ) C960_=_C986( C960 C986 ) C960_=_C987( C960 C987 ) C960_=_C988( C960 C988 ) \nC960_=_C989( C960 C989 ) C960_=_C990( C960 C990 ) C960_=_C991( C960 C991 ) C960_=_C992( C960 C992 ) C960_=_C993( C960 C993 ) C960_=_C994( C960 C994 ) \nC960_=_C995( C960 C995 ) C960_=_C996( C960 C996 ) C960_=_C997( C960 C997 ) C960_=_C998( C960 C998 ) C960_=_C999( C960 C999 ) C960_=_C1000( C960 C1000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996( C975 C996 ) C975_=_C997( C975 C997 ) C975_=_C998( C975 C998 ) C975_=_C999( C975 C999 ) \nC975_=_C1000( C975 C1000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7( C976 C997 ) C976_=_C998( C976 C998 ) C976_=_C999( C976 C999 ) \nC976_=_C1000( C976 C1000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8( C977 C998 ) C977_=_C999( C977 C999 ) C977_=_C1000( C977 C1000 ) \nC977_=_C1039( C977 C1039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998( C978 C998 ) C978_=_C999( C978 C999 ) C978_=_C1000( C978 C1000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74( C979 C1074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106( C981 C1106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135( C983 C1135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w:t>
      </w:r>
    </w:p>
    <w:p>
      <w:pPr>
        <w:pStyle w:val="PreformattedText"/>
        <w:bidi w:val="0"/>
        <w:spacing w:before="0" w:after="0"/>
        <w:jc w:val="left"/>
        <w:rPr/>
      </w:pPr>
      <w:r>
        <w:rPr/>
        <w:t xml:space="preserve"> </w:t>
      </w:r>
      <w:r>
        <w:rPr/>
        <w:t>) C985_=_C1000( C985 C1000 ) C985_=_C1161( C985 C1161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184( C987 C1184 ) C988_=_C989( C988 C989 ) C988_=_C990( C988 C990 ) C988_=_C991( C988 C991 ) C988_=_C992( C988 C992 ) C988_=_C993( C988 C993 ) \nC988_=_C994( C988 C994 ) C988_=_C995( C988 C995 ) C988_=_C996( C988 C996 ) C988_=_C997( C988 C997 ) C988_=_C998( C988 C998 ) C988_=_C999( C988 C999 ) \nC988_=_C1000( C988 C1000 ) C989_=_C990( C989 C990 ) C989_=_C991( C989 C991 ) C989_=_C992( C989 C992 ) C989_=_C993( C989 C993 ) C989_=_C994( C989 C994 ) \nC989_=_C995( C989 C995 ) C989_=_C996( C989 C996 ) C989_=_C997( C989 C997 ) C989_=_C998( C989 C998 ) C989_=_C999( C989 C999 ) C989_=_C1000( C989 C1000 ) \nC989_=_C1204( C989 C1204 ) C990_=_C991( C990 C991 ) C990_=_C992( C990 C992 ) C990_=_C993( C990 C993 ) C990_=_C994( C990 C994 ) C990_=_C995( C990 C995 ) \nC990_=_C996( C990 C996 ) C990_=_C997( C990 C997 ) C990_=_C998( C990 C998 ) C990_=_C999( C990 C999 ) C990_=_C1000( C990 C1000 ) C991_=_C992( C991 C992 ) \nC991_=_C993( C991 C993 ) C991_=_C994( C991 C994 ) C991_=_C995( C991 C995 ) C991_=_C996( C991 C996 ) C991_=_C997( C991 C997 ) C991_=_C998( C991 C998 ) \nC991_=_C999( C991 C999 ) C991_=_C1000( C991 C1000 ) C991_=_C1221( C991 C1221 ) C992_=_C993( C992 C993 ) C992_=_C994( C992 C994 ) C992_=_C995( C992 C995 ) \nC992_=_C996( C992 C996 ) C992_=_C997( C992 C997 ) C992_=_C998( C992 C998 ) C992_=_C999( C992 C999 ) C992_=_C1000( C992 C1000 ) C993_=_C994( C993 C994 ) \nC993_=_C995( C993 C995 ) C993_=_C996( C993 C996 ) C993_=_C997( C993 C997 ) C993_=_C998( C993 C998 ) C993_=_C999( C993 C999 ) C993_=_C1000( C993 C1000 ) \nC993_=_C1235( C993 C1235 ) C994_=_C995( C994 C995 ) C994_=_C996( C994 C996 ) C994_=_C997( C994 C997 ) C994_=_C998( C994 C998 ) C994_=_C999( C994 C999 ) \nC994_=_C1000( C994 C1000 ) C995_=_C996( C995 C996 ) C995_=_C997( C995 C997 ) C995_=_C998( C995 C998 ) C995_=_C999( C995 C999 ) C995_=_C1000( C995 C1000 ) \nC995_=_C1246( C995 C1246 ) C996_=_C997( C996 C997 ) C996_=_C998( C996 C998 ) C996_=_C999( C996 C999 ) C996_=_C1000( C996 C1000 ) C997_=_C998( C997 C998 ) \nC997_=_C999( C997 C999 ) C997_=_C1000( C997 C1000 ) C997_=_C1254( C997 C1254 ) C998_=_C999( C998 C999 ) C998_=_C1000( C998 C1000 ) C999_=_C1000( C999 C1000 ) \nC999_=_C1258( C999 C1258 ) C1000_=_C1039( C1000 C1039 ) C1000_=_C1074( C1000 C1074 ) C1000_=_C1106( C1000 C1106 ) C1000_=_C1135( C1000 C1135 ) C1000_=_C1161( C1000 C1161 ) \nC1000_=_C1184( C1000 C1184 ) C1000_=_C1204( C1000 C1204 ) C1000_=_C1221( C1000 C1221 ) C1000_=_C1235( C1000 C1235 ) C1000_=_C1246( C1000 C1246 ) C1000_=_C1254( C1000 C1254 ) \nC1000_=_C1258( C1000 C1258 ) C1039_=_C1074( C1039 C1074 ) C1039_=_C1106( C1039 C1106 ) C1039_=_C1135( C1039 C1135 ) C1039_=_C1161( C1039 C1161 ) C1039_=_C1184( C1039 C1184 ) \nC1039_=_C1204( C1039 C1204 ) C1039_=_C1221( C1039 C1221 ) C1039_=_C1235( C1039 C1235 ) C1039_=_C1246( C1039 C1246 ) C1039_=_C1254( C1039 C1254 ) C1039_=_C1258( C1039 C1258 ) \nC1074_=_C1106( C1074 C1106 ) C1074_=_C1135( C1074 C1135 ) C1074_=_C1161( C1074 C1161 ) C1074_=_C1184( C1074 C1184 ) C1074_=_C1204( C1074 C1204 ) C1074_=_C1221( C1074 C1221 ) \nC1074_=_C1235( C1074 C1235 ) C1074_=_C1246( C1074 C1246 ) C1074_=_C1254( C1074 C1254 ) C1074_=_C1258( C1074 C1258 ) C1106_=_C1135( C1106 C1135 ) C1106_=_C1161( C1106 C1161 ) \nC1106_=_C1184( C1106 C1184 ) C1106_=_C1204( C1106 C1204 ) C1106_=_C1221( C1106 C1221 ) C1106_=_C1235( C1106 C1235 ) C1106_=_C1246( C1106 C1246 ) C1106_=_C1254( C1106 C1254 ) \nC1106_=_C1258( C1106 C1258 ) C1135_=_C1161( C1135 C1161 ) C1135_=_C1184( C1135 C1184 ) C1135_=_C1204( C1135 C1204 ) C1135_=_C1221( C1135 C1221 ) C1135_=_C1235( C1135 C1235 ) \nC1135_=_C1246( C1135 C1246 ) C1135_=_C1254( C1135 C1254 ) C1135_=_C1258( C1135 C1258 ) C1161_=_C1184( C1161 C1184 ) C1161_=_C1204( C1161 C1204 ) C1161_=_C1221( C1161 C1221 ) \nC1161_=_C1235( C1161 C1235 ) C1161_=_C1246( C1161 C1246 ) C1161_=_C1254( C1161 C1254 ) C1161_=_C1258( C1161 C1258 ) C1184_=_C1204( C1184 C1204 ) C1184_=_C1221( C1184 C1221 ) \nC1184_=_C1235( C1184 C1235 ) C1184_=_C1246( C1184 C1246 ) C1184_=_C1254( C1184 C1254 ) C1184_=_C1258( C1184 C1258 ) C1204_=_C1221( C1204 C1221 ) C1204_=_C1235( C1204 C1235 ) \nC1204_=_C1246( C1204 C1246 ) C1204_=_C1254( C1204 C1254 ) C1204_=_C1258( C1204 C1258 ) C1221_=_C1235( C1221 C1235 ) C1221_=_C1246( C1221 C1246 ) C1221_=_C1254( C1221 C1254 ) \nC1221_=_C1258( C1221 C1258 ) C1235_=_C1246( C1235 C1246 ) C1235_=_C1254( C1235 C1254 ) C1235_=_C1258( C1235 C1258 ) C1246_=_C1254( C1246 C1254 ) C1246_=_C1258( C1246 C1258 ) \nC1254_=_C1258( C1254 C1258 ) "];142-&gt;170[label="83: C29 C54 C69 C111 C136 \nC150 C164 C193 C218 C232 C271 \nC296 C308 C347 C372 C383 C419 \nC444 C455 C489 C514 C524 C555 \nC580 C588 C619 C644 C651 C680 \nC705 C712 C738 C763 C768 C791 \nC816 C820 C841 C866 C869 C889 \nC914 C916 C934 C959 C960 C975 \nC976 C977 C978 C979 C980 C981 \nC982 C983 C984 C985 C986 C987 \nC988 C989 C990 C991 C992 C993 \nC994 C995 C996 C997 C998 C999 \nC1039 C1074 C1106 C1135 C1161 C1184 \nC1204 C1221 C1235 C1246 C1254 C1258 \n1891: C29_=_C54 ,C29_=_C69 ,C29_=_C111 ,C29_=_C150 ,C29_=_C193 ,\nC29_=_C232 ,C29_=_C271 ,C29_=_C308 ,C29_=_C347 ,C29_=_C383 ,C29_=_C419 ,\nC29_=_C455 ,C29_=_C489 ,C29_=_C524 ,C29_=_C555 ,C29_=_C588 ,C29_=_C619 ,\nC29_=_C651 ,C29_=_C680 ,C29_=_C712 ,C29_=_C738 ,C29_=_C768 ,C29_=_C791 ,\nC29_=_C820 ,C29_=_C841 ,C29_=_C869 ,C29_=_C889 ,C29_=_C916 ,C29_=_C934 ,\nC29_=_C960 ,C29_=_C975 ,C29_=_C976 ,C29_=_C977 ,C29_=_C978 ,C29_=_C979 ,\nC29_=_C980 ,C29_=_C981 ,C29_=_C982 ,C29_=_C983 ,C29_=_C984 ,C29_=_C985 ,\nC29_=_C986 ,C29_=_C987 ,C29_=_C988 ,C29_=_C989 ,C29_=_C990 ,C29_=_C991 ,\nC29_=_C992 ,C29_=_C993 ,C29_=_C994 ,C29_=_C995 ,C29_=_C996 ,C29_=_C997 ,\nC29_=_C998 ,C29_=_C999 ,C54_=_C136 ,C54_=_C164 ,C54_=_C218 ,C54_=_C296 ,\nC54_=_C372 ,C54_=_C444 ,C54_=_C514 ,C54_=_C580 ,C54_=_C644 ,C54_=_C705 ,\nC54_=_C763 ,C54_=_C816 ,C54_=_C866 ,C54_=_C914 ,C54_=_C959 ,C54_=_C1039 ,\nC54_=_C1074 ,C54_=_C1106 ,C54_=_C1135 ,C54_=_C1161 ,C54_=_C1184 ,C54_=_C1204 ,\nC54_=_C1221 ,C54_=_C1235 ,C54_=_C1246 ,C54_=_C1254 ,C54_=_C1258 ,C69_=_C111 ,\nC69_=_C150 ,C69_=_C193 ,C69_=_C232 ,C69_=_C271 ,C69_=_C308 ,C69_=_C347 ,\nC69_=_C383 ,C69_=_C419 ,C69_=_C455 ,C69_=_C489 ,C69_=_C524 ,C69_=_C555 ,\nC69_=_C588 ,C69_=_C619 ,C69_=_C651 ,C69_=_C680 ,C69_=_C712 ,C69_=_C738 ,\nC69_=_C768 ,C69_=_C791 ,C69_=_C820 ,C69_=_C841 ,C69_=_C869 ,C69_=_C889 ,\nC69_=_C916 ,C69_=_C934 ,C69_=_C960 ,C69_=_C975 ,C69_=_C976 ,C69_=_C977 ,\nC69_=_C978 ,C69_=_C979 ,C69_=_C980 ,C69_=_C981 ,C69_=_C982 ,C69_=_C983 ,\nC69_=_C984 ,C69_=_C985 ,C69_=_C986 ,C69_=_C987 ,C69_=_C988 ,C69_=_C989 ,\nC69_=_C990 ,C69_=_C991 ,C69_=_C992 ,C69_=_C993 ,C69_=_C994 ,C69_=_C995 ,\nC69_=_C996 ,C69_=_C997 ,C69_=_C998 ,C69_=_C999 ,C111_=_C136 ,C111_=_C150 ,\nC111_=_C193 ,C111_=_C232 ,C111_=_C271 ,C111_=_C308 ,C111_=_C347 ,C111_=_C383 ,\nC111_=_C419 ,C111_=_C455 ,C111_=_C489 ,C111_=_C524 ,C111_=_C555 ,C111_=_C588 ,\nC111_=_C619 ,C111_=_C651 ,C111_=_C680 ,C111_=_C712 ,C111_=_C738 ,C111_=_C768 ,\nC111_=_C791 ,C111_=_C820 ,C111_=_C841 ,C111_=_C869 ,C111_=_C889 ,C111_=_C916 ,\nC111_=_C934 ,C111_=_C960 ,C111_=_C975 ,C111_=_C976 ,C111_=_C977 ,C111_=_C978 ,\nC111_=_C979 ,C111_=_C980 ,C111_=_C981 ,C111_=_C982 ,C111_=_C983 ,C111_=_C984 ,\nC111_=_C985 ,C111_=_C986 ,C111_=_C987 ,C111_=_C988 ,C111_=_C989 ,C111_=_C990 ,\nC111_=_C991 ,C111_=_C992 ,C111_=_C993 ,C111_=_C994 ,C111_=_C995 ,C111_=_C996 ,\nC111_=_C997 ,C111_=_C998 ,C111_=_C999 ,C136_=_C164 ,C136_=_C218 ,C136_=_C296 ,\nC136_=_C372 ,C136_=_C444 ,C136_=_C514 ,C136_=_C580 ,C136_=_C644 ,C136_=_C705 ,\nC136_=_C763 ,C136_=_C816 ,C136_=_C866 ,C136_=_C914 ,C136_=_C959 ,C136_=_C1039 ,\nC136_=_C1074 ,C136_=_C1106 ,C136_=_C1135 ,C136_=_C1161 ,C136_=_C1184 ,C136_=_C1204 ,\nC136_=_C1221 ,C136_=_C1235 ,C136_=_C1246 ,C136_=_C1254 ,C136_=_C1258 ,C150_=_C164 ,\nC150_=_C193 ,C150_=_C232 ,C150_=_C271 ,C150_=_C308 ,C150_=_C347 ,C150_=_C383 ,\nC150_=_C419 ,C150_=_C455 ,C150_=_C489 ,C150_=_C524 ,C150_=_C555 ,C150_=_C588 ,\nC150_=_C619 ,C150_=_C651 ,C150_=_C680 ,C150_=_C712 ,C150_=_C738 ,C150_=_C768 ,\nC150_=_C791 ,C150_=_C820 ,C150_=_C841 ,C150_=_C869 ,C150_=_C889 ,C150_=_C916 ,\nC150_=_C934 ,C150_=_C960 ,C150_=_C975 ,C150_=_C976 ,C150_=_C977 ,C150_=_C978 ,\nC150_=_C979 ,C150_=_C980 ,C150_=_C981 ,C150_=_C982 ,C150_=_C983 ,C150_=_C984 ,\nC150_=_C985 ,C150_=_C986 ,C150_=_C987 ,C150_=_C988 ,C150_=_C989 ,C150_=_C990 ,\nC150_=_C991 ,C150_=_C992 ,C150_=_C993 ,C150_=_C994 ,C150_=_C995 ,C150_=_C996 ,\nC150_=_C997 ,C150_=_C998 ,C150_=_C999 ,C164_=_C218 ,C164_=_C296 ,C164_=_C372 ,\nC164_=_C444 ,C164_=_C514 ,C164_=_C580 ,C164_=_C644 ,C164_=_C705 ,C164_=_C763 ,\nC164_=_C816 ,C164_=_C866 ,C164_=_C914 ,C164_=_C959 ,C164_=_C1039 ,C164_=_C1074 ,\nC164_=_C1106 ,C164_=_C1135 ,C164_=_C1161 ,C164_=_C1184 ,C164_=_C1204 ,C164_=_C1221 ,\nC164_=_C1235 ,C164_=_C1246 ,C164_=_C1254 ,C164_=_C1258 ,C193_=_C218 ,C193_=_C232 ,\nC193_=_C271 ,C193_=_C308 ,C193_=_C347 ,C193_=_C383 ,C193_=_C419 ,C193_=_C455 ,\nC193_=_C489 ,C193_=_C524 ,C193_=_C555 ,C193_=_C588 ,C193_=_C619 ,C193_=_C651 ,\nC193_=_C680 ,C193_=_C712 ,C193_=_C738 ,C193_=_C768 ,C193_=_C791 ,C193_=_C820 ,\nC193_=_C841 ,C193_=_C869 ,C193_=_C889 ,C193_=_C916 ,C193_=_C934 ,C193_=_C960 ,\nC193_=_C975 ,C193_=_C976 ,C193_=_C977 ,C193_=_C978 ,C193_=_C979 ,C193_=_C980</w:t>
      </w:r>
    </w:p>
    <w:p>
      <w:pPr>
        <w:pStyle w:val="PreformattedText"/>
        <w:bidi w:val="0"/>
        <w:spacing w:before="0" w:after="0"/>
        <w:jc w:val="left"/>
        <w:rPr/>
      </w:pPr>
      <w:r>
        <w:rPr/>
        <w:t xml:space="preserve"> </w:t>
      </w:r>
      <w:r>
        <w:rPr/>
        <w:t>,\nC193_=_C981 ,C193_=_C982 ,C193_=_C983 ,C193_=_C984 ,C193_=_C985 ,C193_=_C986 ,\nC193_=_C987 ,C193_=_C988 ,C193_=_C989 ,C193_=_C990 ,C193_=_C991 ,C193_=_C992 ,\nC193_=_C993 ,C193_=_C994 ,C193_=_C995 ,C193_=_C996 ,C193_=_C997 ,C193_=_C998 ,\nC193_=_C999 ,C218_=_C296 ,C218_=_C372 ,C218_=_C444 ,C218_=_C514 ,C218_=_C580 ,\nC218_=_C644 ,C218_=_C705 ,C218_=_C763 ,C218_=_C816 ,C218_=_C866 ,C218_=_C914 ,\nC218_=_C959 ,C218_=_C1039 ,C218_=_C1074 ,C218_=_C1106 ,C218_=_C1135 ,C218_=_C1161 ,\nC218_=_C1184 ,C218_=_C1204 ,C218_=_C1221 ,C218_=_C1235 ,C218_=_C1246 ,C218_=_C1254 ,\nC218_=_C1258 ,C232_=_C271 ,C232_=_C308 ,C232_=_C347 ,C232_=_C383 ,C232_=_C419 ,\nC232_=_C455 ,C232_=_C489 ,C232_=_C524 ,C232_=_C555 ,C232_=_C588 ,C232_=_C619 ,\nC232_=_C651 ,C232_=_C680 ,C232_=_C712 ,C232_=_C738 ,C232_=_C768 ,C232_=_C791 ,\nC232_=_C820 ,C232_=_C841 ,C232_=_C869 ,C232_=_C889 ,C232_=_C916 ,C232_=_C934 ,\nC232_=_C960 ,C232_=_C975 ,C232_=_C976 ,C232_=_C977 ,C232_=_C978 ,C232_=_C979 ,\nC232_=_C980 ,C232_=_C981 ,C232_=_C982 ,C232_=_C983 ,C232_=_C984 ,C232_=_C985 ,\nC232_=_C986 ,C232_=_C987 ,C232_=_C988 ,C232_=_C989 ,C232_=_C990 ,C232_=_C991 ,\nC232_=_C992 ,C232_=_C993 ,C232_=_C994 ,C232_=_C995 ,C232_=_C996 ,C232_=_C997 ,\nC232_=_C998 ,C232_=_C999 ,C271_=_C296 ,C271_=_C308 ,C271_=_C347 ,C271_=_C383 ,\nC271_=_C419 ,C271_=_C455 ,C271_=_C489 ,C271_=_C524 ,C271_=_C555 ,C271_=_C588 ,\nC271_=_C619 ,C271_=_C651 ,C271_=_C680 ,C271_=_C712 ,C271_=_C738 ,C271_=_C768 ,\nC271_=_C791 ,C271_=_C820 ,C271_=_C841 ,C271_=_C869 ,C271_=_C889 ,C271_=_C916 ,\nC271_=_C934 ,C271_=_C960 ,C271_=_C975 ,C271_=_C976 ,C271_=_C977 ,C271_=_C978 ,\nC271_=_C979 ,C271_=_C980 ,C271_=_C981 ,C271_=_C982 ,C271_=_C983 ,C271_=_C984 ,\nC271_=_C985 ,C271_=_C986 ,C271_=_C987 ,C271_=_C988 ,C271_=_C989 ,C271_=_C990 ,\nC271_=_C991 ,C271_=_C992 ,C271_=_C993 ,C271_=_C994 ,C271_=_C995 ,C271_=_C996 ,\nC271_=_C997 ,C271_=_C998 ,C271_=_C999 ,C296_=_C372 ,C296_=_C444 ,C296_=_C514 ,\nC296_=_C580 ,C296_=_C644 ,C296_=_C705 ,C296_=_C763 ,C296_=_C816 ,C296_=_C866 ,\nC296_=_C914 ,C296_=_C959 ,C296_=_C1039 ,C296_=_C1074 ,C296_=_C1106 ,C296_=_C1135 ,\nC296_=_C1161 ,C296_=_C1184 ,C296_=_C1204 ,C296_=_C1221 ,C296_=_C1235 ,C296_=_C1246 ,\nC296_=_C1254 ,C296_=_C1258 ,C308_=_C347 ,C308_=_C383 ,C308_=_C419 ,C308_=_C455 ,\nC308_=_C489 ,C308_=_C524 ,C308_=_C555 ,C308_=_C588 ,C308_=_C619 ,C308_=_C651 ,\nC308_=_C680 ,C308_=_C712 ,C308_=_C738 ,C308_=_C768 ,C308_=_C791 ,C308_=_C820 ,\nC308_=_C841 ,C308_=_C869 ,C308_=_C889 ,C308_=_C916 ,C308_=_C934 ,C308_=_C960 ,\nC308_=_C975 ,C308_=_C976 ,C308_=_C977 ,C308_=_C978 ,C308_=_C979 ,C308_=_C980 ,\nC308_=_C981 ,C308_=_C982 ,C308_=_C983 ,C308_=_C984 ,C308_=_C985 ,C308_=_C986 ,\nC308_=_C987 ,C308_=_C988 ,C308_=_C989 ,C308_=_C990 ,C308_=_C991 ,C308_=_C992 ,\nC308_=_C993 ,C308_=_C994 ,C308_=_C995 ,C308_=_C996 ,C308_=_C997 ,C308_=_C998 ,\nC308_=_C999 ,C347_=_C372 ,C347_=_C383 ,C347_=_C419 ,C347_=_C455 ,C347_=_C489 ,\nC347_=_C524 ,C347_=_C555 ,C347_=_C588 ,C347_=_C619 ,C347_=_C651 ,C347_=_C680 ,\nC347_=_C712 ,C347_=_C738 ,C347_=_C768 ,C347_=_C791 ,C347_=_C820 ,C347_=_C841 ,\nC347_=_C869 ,C347_=_C889 ,C347_=_C916 ,C347_=_C934 ,C347_=_C960 ,C347_=_C975 ,\nC347_=_C976 ,C347_=_C977 ,C347_=_C978 ,C347_=_C979 ,C347_=_C980 ,C347_=_C981 ,\nC347_=_C982 ,C347_=_C983 ,C347_=_C984 ,C347_=_C985 ,C347_=_C986 ,C347_=_C987 ,\nC347_=_C988 ,C347_=_C989 ,C347_=_C990 ,C347_=_C991 ,C347_=_C992 ,C347_=_C993 ,\nC347_=_C994 ,C347_=_C995 ,C347_=_C996 ,C347_=_C997 ,C347_=_C998 ,C347_=_C999 ,\nC372_=_C444 ,C372_=_C514 ,C372_=_C580 ,C372_=_C644 ,C372_=_C705 ,C372_=_C763 ,\nC372_=_C816 ,C372_=_C866 ,C372_=_C914 ,C372_=_C959 ,C372_=_C1039 ,C372_=_C1074 ,\nC372_=_C1106 ,C372_=_C1135 ,C372_=_C1161 ,C372_=_C1184 ,C372_=_C1204 ,C372_=_C1221 ,\nC372_=_C1235 ,C372_=_C1246 ,C372_=_C1254 ,C372_=_C1258 ,C383_=_C419 ,C383_=_C455 ,\nC383_=_C489 ,C383_=_C524 ,C383_=_C555 ,C383_=_C588 ,C383_=_C619 ,C383_=_C651 ,\nC383_=_C680 ,C383_=_C712 ,C383_=_C738 ,C383_=_C768 ,C383_=_C791 ,C383_=_C820 ,\nC383_=_C841 ,C383_=_C869 ,C383_=_C889 ,C383_=_C916 ,C383_=_C934 ,C383_=_C960 ,\nC383_=_C975 ,C383_=_C976 ,C383_=_C977 ,C383_=_C978 ,C383_=_C979 ,C383_=_C980 ,\nC383_=_C981 ,C383_=_C982 ,C383_=_C983 ,C383_=_C984 ,C383_=_C985 ,C383_=_C986 ,\nC383_=_C987 ,C383_=_C988 ,C383_=_C989 ,C383_=_C990 ,C383_=_C991 ,C383_=_C992 ,\nC383_=_C993 ,C383_=_C994 ,C383_=_C995 ,C383_=_C996 ,C383_=_C997 ,C383_=_C998 ,\nC383_=_C999 ,C419_=_C444 ,C419_=_C455 ,C419_=_C489 ,C419_=_C524 ,C419_=_C555 ,\nC419_=_C588 ,C419_=_C619 ,C419_=_C651 ,C419_=_C680 ,C419_=_C712 ,C419_=_C738 ,\nC419_=_C768 ,C419_=_C791 ,C419_=_C820 ,C419_=_C841 ,C419_=_C869 ,C419_=_C889 ,\nC419_=_C916 ,C419_=_C934 ,C419_=_C960 ,C419_=_C975 ,C419_=_C976 ,C419_=_C977 ,\nC419_=_C978 ,C419_=_C979 ,C419_=_C980 ,C419_=_C981 ,C419_=_C982 ,C419_=_C983 ,\nC419_=_C984 ,C419_=_C985 ,C419_=_C986 ,C419_=_C987 ,C419_=_C988 ,C419_=_C989 ,\nC419_=_C990 ,C419_=_C991 ,C419_=_C992 ,C419_=_C993 ,C419_=_C994 ,C419_=_C995 ,\nC419_=_C996 ,C419_=_C997 ,C419_=_C998 ,C419_=_C999 ,C444_=_C514 ,C444_=_C580 ,\nC444_=_C644 ,C444_=_C705 ,C444_=_C763 ,C444_=_C816 ,C444_=_C866 ,C444_=_C914 ,\nC444_=_C959 ,C444_=_C1039 ,C444_=_C1074 ,C444_=_C1106 ,C444_=_C1135 ,C444_=_C1161 ,\nC444_=_C1184 ,C444_=_C1204 ,C444_=_C1221 ,C444_=_C1235 ,C444_=_C1246 ,C444_=_C1254 ,\nC444_=_C1258 ,C455_=_C489 ,C455_=_C524 ,C455_=_C555 ,C455_=_C588 ,C455_=_C619 ,\nC455_=_C651 ,C455_=_C680 ,C455_=_C712 ,C455_=_C738 ,C455_=_C768 ,C455_=_C791 ,\nC455_=_C820 ,C455_=_C841 ,C455_=_C869 ,C455_=_C889 ,C455_=_C916 ,C455_=_C934 ,\nC455_=_C960 ,C455_=_C975 ,C455_=_C976 ,C455_=_C977 ,C455_=_C978 ,C455_=_C979 ,\nC455_=_C980 ,C455_=_C981 ,C455_=_C982 ,C455_=_C983 ,C455_=_C984 ,C455_=_C985 ,\nC455_=_C986 ,C455_=_C987 ,C455_=_C988 ,C455_=_C989 ,C455_=_C990 ,C455_=_C991 ,\nC455_=_C992 ,C455_=_C993 ,C455_=_C994 ,C455_=_C995 ,C455_=_C996 ,C455_=_C997 ,\nC455_=_C998 ,C455_=_C999 ,C489_=_C514 ,C489_=_C524 ,C489_=_C555 ,C489_=_C588 ,\nC489_=_C619 ,C489_=_C651 ,C489_=_C680 ,C489_=_C712 ,C489_=_C738 ,C489_=_C768 ,\nC489_=_C791 ,C489_=_C820 ,C489_=_C841 ,C489_=_C869 ,C489_=_C889 ,C489_=_C916 ,\nC489_=_C934 ,C489_=_C960 ,C489_=_C975 ,C489_=_C976 ,C489_=_C977 ,C489_=_C978 ,\nC489_=_C979 ,C489_=_C980 ,C489_=_C981 ,C489_=_C982 ,C489_=_C983 ,C489_=_C984 ,\nC489_=_C985 ,C489_=_C986 ,C489_=_C987 ,C489_=_C988 ,C489_=_C989 ,C489_=_C990 ,\nC489_=_C991 ,C489_=_C992 ,C489_=_C993 ,C489_=_C994 ,C489_=_C995 ,C489_=_C996 ,\nC489_=_C997 ,C489_=_C998 ,C489_=_C999 ,C514_=_C580 ,C514_=_C644 ,C514_=_C705 ,\nC514_=_C763 ,C514_=_C816 ,C514_=_C866 ,C514_=_C914 ,C514_=_C959 ,C514_=_C1039 ,\nC514_=_C1074 ,C514_=_C1106 ,C514_=_C1135 ,C514_=_C1161 ,C514_=_C1184 ,C514_=_C1204 ,\nC514_=_C1221 ,C514_=_C1235 ,C514_=_C1246 ,C514_=_C1254 ,C514_=_C1258 ,C524_=_C555 ,\nC524_=_C588 ,C524_=_C619 ,C524_=_C651 ,C524_=_C680 ,C524_=_C712 ,C524_=_C738 ,\nC524_=_C768 ,C524_=_C791 ,C524_=_C820 ,C524_=_C841 ,C524_=_C869 ,C524_=_C889 ,\nC524_=_C916 ,C524_=_C934 ,C524_=_C960 ,C524_=_C975 ,C524_=_C976 ,C524_=_C977 ,\nC524_=_C978 ,C524_=_C979 ,C524_=_C980 ,C524_=_C981 ,C524_=_C982 ,C524_=_C983 ,\nC524_=_C984 ,C524_=_C985 ,C524_=_C986 ,C524_=_C987 ,C524_=_C988 ,C524_=_C989 ,\nC524_=_C990 ,C524_=_C991 ,C524_=_C992 ,C524_=_C993 ,C524_=_C994 ,C524_=_C995 ,\nC524_=_C996 ,C524_=_C997 ,C524_=_C998 ,C524_=_C999 ,C555_=_C580 ,C555_=_C588 ,\nC555_=_C619 ,C555_=_C651 ,C555_=_C680 ,C555_=_C712 ,C555_=_C738 ,C555_=_C768 ,\nC555_=_C791 ,C555_=_C820 ,C555_=_C841 ,C555_=_C869 ,C555_=_C889 ,C555_=_C916 ,\nC555_=_C934 ,C555_=_C960 ,C555_=_C975 ,C555_=_C976 ,C555_=_C977 ,C555_=_C978 ,\nC555_=_C979 ,C555_=_C980 ,C555_=_C981 ,C555_=_C982 ,C555_=_C983 ,C555_=_C984 ,\nC555_=_C985 ,C555_=_C986 ,C555_=_C987 ,C555_=_C988 ,C555_=_C989 ,C555_=_C990 ,\nC555_=_C991 ,C555_=_C992 ,C555_=_C993 ,C555_=_C994 ,C555_=_C995 ,C555_=_C996 ,\nC555_=_C997 ,C555_=_C998 ,C555_=_C999 ,C580_=_C644 ,C580_=_C705 ,C580_=_C763 ,\nC580_=_C816 ,C580_=_C866 ,C580_=_C914 ,C580_=_C959 ,C580_=_C1039 ,C580_=_C1074 ,\nC580_=_C1106 ,C580_=_C1135 ,C580_=_C1161 ,C580_=_C1184 ,C580_=_C1204 ,C580_=_C1221 ,\nC580_=_C1235 ,C580_=_C1246 ,C580_=_C1254 ,C580_=_C1258 ,C588_=_C619 ,C588_=_C651 ,\nC588_=_C680 ,C588_=_C712 ,C588_=_C738 ,C588_=_C768 ,C588_=_C791 ,C588_=_C820 ,\nC588_=_C841 ,C588_=_C869 ,C588_=_C889 ,C588_=_C916 ,C588_=_C934 ,C588_=_C960 ,\nC588_=_C975 ,C588_=_C976 ,C588_=_C977 ,C588_=_C978 ,C588_=_C979 ,C588_=_C980 ,\nC588_=_C981 ,C588_=_C982 ,C588_=_C983 ,C588_=_C984 ,C588_=_C985 ,C588_=_C986 ,\nC588_=_C987 ,C588_=_C988 ,C588_=_C989 ,C588_=_C990 ,C588_=_C991 ,C588_=_C992 ,\nC588_=_C993 ,C588_=_C994 ,C588_=_C995 ,C588_=_C996 ,C588_=_C997 ,C588_=_C998 ,\nC588_=_C999 ,C619_=_C644 ,C619_=_C651 ,C619_=_C680 ,C619_=_C712 ,C619_=_C738 ,\nC619_=_C768 ,C619_=_C791 ,C619_=_C820 ,C619_=_C841 ,C619_=_C869 ,C619_=_C889 ,\nC619_=_C916 ,C619_=_C934 ,C619_=_C960 ,C619_=_C975 ,C619_=_C976 ,C619_=_C977 ,\nC619_=_C978 ,C619_=_C979 ,C619_=_C980 ,C619_=_C981 ,C619_=_C982 ,C619_=_C983 ,\nC619_=_C984 ,C619_=_C985 ,C619_=_C986 ,C619_=_C987 ,C619_=_C988 ,C619_=_C989 ,\nC619_=_C990 ,C619_=_C991 ,C619_=_C992 ,C619_=_C993 ,C619_=_C994 ,C619_=_C995 ,\nC619_=_C996 ,C619_=_C997 ,C619_=_C998 ,C619_=_C999 ,C644_=_C705 ,C644_=_C763 ,\nC644_=_C816 ,C644_=_C866 ,C644_=_C914 ,C644_=_C959 ,C644_=_C1039 ,C644_=_C1074 ,\nC644_=_C1106 ,C644_=_C1135 ,C644_=_C1161 ,C644_=_C1184 ,C644_=_C1204 ,C644_=_C1221 ,\nC644_=_C1235 ,C644_=_C1246 ,C644_=_C1254 ,C644_=_C1258 ,C651_=_C680 ,C651_=_C712 ,\nC651_=_C738 ,C651_=_C768 ,C651_=_C791 ,C651_=_C820 ,C651_=_C841 ,C651_=_C869 ,\nC651_=_C889 ,C651_=_C916 ,C651_=_C934 ,C651_=_C960 ,C651_=_C975 ,C651_=_C976 ,\nC651_=_C977 ,C651_=_C978 ,C651_=_C979 ,C651_=_C980 ,C651_=_C981 ,C651_=_C982 ,\nC651_=_C983 ,C651_=_C984 ,C651_=_C985 ,C651_=_C986 ,C651_=_C987 ,C651_=_C988 ,\nC651_=_C989 ,C651_=_C990 ,C651_=_C991 ,C651_=_C992 ,C651_=_C993 ,C651_=_C994 ,\nC651_=_C995 ,C651_=_C996 ,C651_=_C997 ,C651_=_C998 ,C651_=_C999 ,C680_=_C705 ,\nC680_=_C712 ,C680_=_C738 ,C680_=_C768 ,C680_=_C791 ,C680_=_C820</w:t>
      </w:r>
    </w:p>
    <w:p>
      <w:pPr>
        <w:pStyle w:val="PreformattedText"/>
        <w:bidi w:val="0"/>
        <w:spacing w:before="0" w:after="0"/>
        <w:jc w:val="left"/>
        <w:rPr/>
      </w:pPr>
      <w:r>
        <w:rPr/>
        <w:t xml:space="preserve"> </w:t>
      </w:r>
      <w:r>
        <w:rPr/>
        <w:t>,C680_=_C841 ,\nC680_=_C869 ,C680_=_C889 ,C680_=_C916 ,C680_=_C934 ,C680_=_C960 ,C680_=_C975 ,\nC680_=_C976 ,C680_=_C977 ,C680_=_C978 ,C680_=_C979 ,C680_=_C980 ,C680_=_C981 ,\nC680_=_C982 ,C680_=_C983 ,C680_=_C984 ,C680_=_C985 ,C680_=_C986 ,C680_=_C987 ,\nC680_=_C988 ,C680_=_C989 ,C680_=_C990 ,C680_=_C991 ,C680_=_C992 ,C680_=_C993 ,\nC680_=_C994 ,C680_=_C995 ,C680_=_C996 ,C680_=_C997 ,C680_=_C998 ,C680_=_C999 ,\nC705_=_C763 ,C705_=_C816 ,C705_=_C866 ,C705_=_C914 ,C705_=_C959 ,C705_=_C1039 ,\nC705_=_C1074 ,C705_=_C1106 ,C705_=_C1135 ,C705_=_C1161 ,C705_=_C1184 ,C705_=_C1204 ,\nC705_=_C1221 ,C705_=_C1235 ,C705_=_C1246 ,C705_=_C1254 ,C705_=_C1258 ,C712_=_C738 ,\nC712_=_C768 ,C712_=_C791 ,C712_=_C820 ,C712_=_C841 ,C712_=_C869 ,C712_=_C889 ,\nC712_=_C916 ,C712_=_C934 ,C712_=_C960 ,C712_=_C975 ,C712_=_C976 ,C712_=_C977 ,\nC712_=_C978 ,C712_=_C979 ,C712_=_C980 ,C712_=_C981 ,C712_=_C982 ,C712_=_C983 ,\nC712_=_C984 ,C712_=_C985 ,C712_=_C986 ,C712_=_C987 ,C712_=_C988 ,C712_=_C989 ,\nC712_=_C990 ,C712_=_C991 ,C712_=_C992 ,C712_=_C993 ,C712_=_C994 ,C712_=_C995 ,\nC712_=_C996 ,C712_=_C997 ,C712_=_C998 ,C712_=_C999 ,C738_=_C763 ,C738_=_C768 ,\nC738_=_C791 ,C738_=_C820 ,C738_=_C841 ,C738_=_C869 ,C738_=_C889 ,C738_=_C916 ,\nC738_=_C934 ,C738_=_C960 ,C738_=_C975 ,C738_=_C976 ,C738_=_C977 ,C738_=_C978 ,\nC738_=_C979 ,C738_=_C980 ,C738_=_C981 ,C738_=_C982 ,C738_=_C983 ,C738_=_C984 ,\nC738_=_C985 ,C738_=_C986 ,C738_=_C987 ,C738_=_C988 ,C738_=_C989 ,C738_=_C990 ,\nC738_=_C991 ,C738_=_C992 ,C738_=_C993 ,C738_=_C994 ,C738_=_C995 ,C738_=_C996 ,\nC738_=_C997 ,C738_=_C998 ,C738_=_C999 ,C763_=_C816 ,C763_=_C866 ,C763_=_C914 ,\nC763_=_C959 ,C763_=_C1039 ,C763_=_C1074 ,C763_=_C1106 ,C763_=_C1135 ,C763_=_C1161 ,\nC763_=_C1184 ,C763_=_C1204 ,C763_=_C1221 ,C763_=_C1235 ,C763_=_C1246 ,C763_=_C1254 ,\nC763_=_C1258 ,C768_=_C791 ,C768_=_C820 ,C768_=_C841 ,C768_=_C869 ,C768_=_C889 ,\nC768_=_C916 ,C768_=_C934 ,C768_=_C960 ,C768_=_C975 ,C768_=_C976 ,C768_=_C977 ,\nC768_=_C978 ,C768_=_C979 ,C768_=_C980 ,C768_=_C981 ,C768_=_C982 ,C768_=_C983 ,\nC768_=_C984 ,C768_=_C985 ,C768_=_C986 ,C768_=_C987 ,C768_=_C988 ,C768_=_C989 ,\nC768_=_C990 ,C768_=_C991 ,C768_=_C992 ,C768_=_C993 ,C768_=_C994 ,C768_=_C995 ,\nC768_=_C996 ,C768_=_C997 ,C768_=_C998 ,C768_=_C999 ,C791_=_C816 ,C791_=_C820 ,\nC791_=_C841 ,C791_=_C869 ,C791_=_C889 ,C791_=_C916 ,C791_=_C934 ,C791_=_C960 ,\nC791_=_C975 ,C791_=_C976 ,C791_=_C977 ,C791_=_C978 ,C791_=_C979 ,C791_=_C980 ,\nC791_=_C981 ,C791_=_C982 ,C791_=_C983 ,C791_=_C984 ,C791_=_C985 ,C791_=_C986 ,\nC791_=_C987 ,C791_=_C988 ,C791_=_C989 ,C791_=_C990 ,C791_=_C991 ,C791_=_C992 ,\nC791_=_C993 ,C791_=_C994 ,C791_=_C995 ,C791_=_C996 ,C791_=_C997 ,C791_=_C998 ,\nC791_=_C999 ,C816_=_C866 ,C816_=_C914 ,C816_=_C959 ,C816_=_C1039 ,C816_=_C1074 ,\nC816_=_C1106 ,C816_=_C1135 ,C816_=_C1161 ,C816_=_C1184 ,C816_=_C1204 ,C816_=_C1221 ,\nC816_=_C1235 ,C816_=_C1246 ,C816_=_C1254 ,C816_=_C1258 ,C820_=_C841 ,C820_=_C869 ,\nC820_=_C889 ,C820_=_C916 ,C820_=_C934 ,C820_=_C960 ,C820_=_C975 ,C820_=_C976 ,\nC820_=_C977 ,C820_=_C978 ,C820_=_C979 ,C820_=_C980 ,C820_=_C981 ,C820_=_C982 ,\nC820_=_C983 ,C820_=_C984 ,C820_=_C985 ,C820_=_C986 ,C820_=_C987 ,C820_=_C988 ,\nC820_=_C989 ,C820_=_C990 ,C820_=_C991 ,C820_=_C992 ,C820_=_C993 ,C820_=_C994 ,\nC820_=_C995 ,C820_=_C996 ,C820_=_C997 ,C820_=_C998 ,C820_=_C999 ,C841_=_C866 ,\nC841_=_C869 ,C841_=_C889 ,C841_=_C916 ,C841_=_C934 ,C841_=_C960 ,C841_=_C975 ,\nC841_=_C976 ,C841_=_C977 ,C841_=_C978 ,C841_=_C979 ,C841_=_C980 ,C841_=_C981 ,\nC841_=_C982 ,C841_=_C983 ,C841_=_C984 ,C841_=_C985 ,C841_=_C986 ,C841_=_C987 ,\nC841_=_C988 ,C841_=_C989 ,C841_=_C990 ,C841_=_C991 ,C841_=_C992 ,C841_=_C993 ,\nC841_=_C994 ,C841_=_C995 ,C841_=_C996 ,C841_=_C997 ,C841_=_C998 ,C841_=_C999 ,\nC866_=_C914 ,C866_=_C959 ,C866_=_C1039 ,C866_=_C1074 ,C866_=_C1106 ,C866_=_C1135 ,\nC866_=_C1161 ,C866_=_C1184 ,C866_=_C1204 ,C866_=_C1221 ,C866_=_C1235 ,C866_=_C1246 ,\nC866_=_C1254 ,C866_=_C1258 ,C869_=_C889 ,C869_=_C916 ,C869_=_C934 ,C869_=_C960 ,\nC869_=_C975 ,C869_=_C976 ,C869_=_C977 ,C869_=_C978 ,C869_=_C979 ,C869_=_C980 ,\nC869_=_C981 ,C869_=_C982 ,C869_=_C983 ,C869_=_C984 ,C869_=_C985 ,C869_=_C986 ,\nC869_=_C987 ,C869_=_C988 ,C869_=_C989 ,C869_=_C990 ,C869_=_C991 ,C869_=_C992 ,\nC869_=_C993 ,C869_=_C994 ,C869_=_C995 ,C869_=_C996 ,C869_=_C997 ,C869_=_C998 ,\nC869_=_C999 ,C889_=_C914 ,C889_=_C916 ,C889_=_C934 ,C889_=_C960 ,C889_=_C975 ,\nC889_=_C976 ,C889_=_C977 ,C889_=_C978 ,C889_=_C979 ,C889_=_C980 ,C889_=_C981 ,\nC889_=_C982 ,C889_=_C983 ,C889_=_C984 ,C889_=_C985 ,C889_=_C986 ,C889_=_C987 ,\nC889_=_C988 ,C889_=_C989 ,C889_=_C990 ,C889_=_C991 ,C889_=_C992 ,C889_=_C993 ,\nC889_=_C994 ,C889_=_C995 ,C889_=_C996 ,C889_=_C997 ,C889_=_C998 ,C889_=_C999 ,\nC914_=_C959 ,C914_=_C1039 ,C914_=_C1074 ,C914_=_C1106 ,C914_=_C1135 ,C914_=_C1161 ,\nC914_=_C1184 ,C914_=_C1204 ,C914_=_C1221 ,C914_=_C1235 ,C914_=_C1246 ,C914_=_C1254 ,\nC914_=_C1258 ,C916_=_C934 ,C916_=_C960 ,C916_=_C975 ,C916_=_C976 ,C916_=_C977 ,\nC916_=_C978 ,C916_=_C979 ,C916_=_C980 ,C916_=_C981 ,C916_=_C982 ,C916_=_C983 ,\nC916_=_C984 ,C916_=_C985 ,C916_=_C986 ,C916_=_C987 ,C916_=_C988 ,C916_=_C989 ,\nC916_=_C990 ,C916_=_C991 ,C916_=_C992 ,C916_=_C993 ,C916_=_C994 ,C916_=_C995 ,\nC916_=_C996 ,C916_=_C997 ,C916_=_C998 ,C916_=_C999 ,C934_=_C959 ,C934_=_C960 ,\nC934_=_C975 ,C934_=_C976 ,C934_=_C977 ,C934_=_C978 ,C934_=_C979 ,C934_=_C980 ,\nC934_=_C981 ,C934_=_C982 ,C934_=_C983 ,C934_=_C984 ,C934_=_C985 ,C934_=_C986 ,\nC934_=_C987 ,C934_=_C988 ,C934_=_C989 ,C934_=_C990 ,C934_=_C991 ,C934_=_C992 ,\nC934_=_C993 ,C934_=_C994 ,C934_=_C995 ,C934_=_C996 ,C934_=_C997 ,C934_=_C998 ,\nC934_=_C999 ,C959_=_C1039 ,C959_=_C1074 ,C959_=_C1106 ,C959_=_C1135 ,C959_=_C1161 ,\nC959_=_C1184 ,C959_=_C1204 ,C959_=_C1221 ,C959_=_C1235 ,C959_=_C1246 ,C959_=_C1254 ,\nC959_=_C1258 ,C960_=_C975 ,C960_=_C976 ,C960_=_C977 ,C960_=_C978 ,C960_=_C979 ,\nC960_=_C980 ,C960_=_C981 ,C960_=_C982 ,C960_=_C983 ,C960_=_C984 ,C960_=_C985 ,\nC960_=_C986 ,C960_=_C987 ,C960_=_C988 ,C960_=_C989 ,C960_=_C990 ,C960_=_C991 ,\nC960_=_C992 ,C960_=_C993 ,C960_=_C994 ,C960_=_C995 ,C960_=_C996 ,C960_=_C997 ,\nC960_=_C998 ,C960_=_C999 ,C975_=_C976 ,C975_=_C977 ,C975_=_C978 ,C975_=_C979 ,\nC975_=_C980 ,C975_=_C981 ,C975_=_C982 ,C975_=_C983 ,C975_=_C984 ,C975_=_C985 ,\nC975_=_C986 ,C975_=_C987 ,C975_=_C988 ,C975_=_C989 ,C975_=_C990 ,C975_=_C991 ,\nC975_=_C992 ,C975_=_C993 ,C975_=_C994 ,C975_=_C995 ,C975_=_C996 ,C975_=_C997 ,\nC975_=_C998 ,C975_=_C999 ,C976_=_C977 ,C976_=_C978 ,C976_=_C979 ,C976_=_C980 ,\nC976_=_C981 ,C976_=_C982 ,C976_=_C983 ,C976_=_C984 ,C976_=_C985 ,C976_=_C986 ,\nC976_=_C987 ,C976_=_C988 ,C976_=_C989 ,C976_=_C990 ,C976_=_C991 ,C976_=_C992 ,\nC976_=_C993 ,C976_=_C994 ,C976_=_C995 ,C976_=_C996 ,C976_=_C997 ,C976_=_C998 ,\nC976_=_C999 ,C977_=_C978 ,C977_=_C979 ,C977_=_C980 ,C977_=_C981 ,C977_=_C982 ,\nC977_=_C983 ,C977_=_C984 ,C977_=_C985 ,C977_=_C986 ,C977_=_C987 ,C977_=_C988 ,\nC977_=_C989 ,C977_=_C990 ,C977_=_C991 ,C977_=_C992 ,C977_=_C993 ,C977_=_C994 ,\nC977_=_C995 ,C977_=_C996 ,C977_=_C997 ,C977_=_C998 ,C977_=_C999 ,C977_=_C1039 ,\nC978_=_C979 ,C978_=_C980 ,C978_=_C981 ,C978_=_C982 ,C978_=_C983 ,C978_=_C984 ,\nC978_=_C985 ,C978_=_C986 ,C978_=_C987 ,C978_=_C988 ,C978_=_C989 ,C978_=_C990 ,\nC978_=_C991 ,C978_=_C992 ,C978_=_C993 ,C978_=_C994 ,C978_=_C995 ,C978_=_C996 ,\nC978_=_C997 ,C978_=_C998 ,C978_=_C999 ,C979_=_C980 ,C979_=_C981 ,C979_=_C982 ,\nC979_=_C983 ,C979_=_C984 ,C979_=_C985 ,C979_=_C986 ,C979_=_C987 ,C979_=_C988 ,\nC979_=_C989 ,C979_=_C990 ,C979_=_C991 ,C979_=_C992 ,C979_=_C993 ,C979_=_C994 ,\nC979_=_C995 ,C979_=_C996 ,C979_=_C997 ,C979_=_C998 ,C979_=_C999 ,C979_=_C1074 ,\nC980_=_C981 ,C980_=_C982 ,C980_=_C983 ,C980_=_C984 ,C980_=_C985 ,C980_=_C986 ,\nC980_=_C987 ,C980_=_C988 ,C980_=_C989 ,C980_=_C990 ,C980_=_C991 ,C980_=_C992 ,\nC980_=_C993 ,C980_=_C994 ,C980_=_C995 ,C980_=_C996 ,C980_=_C997 ,C980_=_C998 ,\nC980_=_C999 ,C981_=_C982 ,C981_=_C983 ,C981_=_C984 ,C981_=_C985 ,C981_=_C986 ,\nC981_=_C987 ,C981_=_C988 ,C981_=_C989 ,C981_=_C990 ,C981_=_C991 ,C981_=_C992 ,\nC981_=_C993 ,C981_=_C994 ,C981_=_C995 ,C981_=_C996 ,C981_=_C997 ,C981_=_C998 ,\nC981_=_C999 ,C981_=_C1106 ,C982_=_C983 ,C982_=_C984 ,C982_=_C985 ,C982_=_C986 ,\nC982_=_C987 ,C982_=_C988 ,C982_=_C989 ,C982_=_C990 ,C982_=_C991 ,C982_=_C992 ,\nC982_=_C993 ,C982_=_C994 ,C982_=_C995 ,C982_=_C996 ,C982_=_C997 ,C982_=_C998 ,\nC982_=_C999 ,C983_=_C984 ,C983_=_C985 ,C983_=_C986 ,C983_=_C987 ,C983_=_C988 ,\nC983_=_C989 ,C983_=_C990 ,C983_=_C991 ,C983_=_C992 ,C983_=_C993 ,C983_=_C994 ,\nC983_=_C995 ,C983_=_C996 ,C983_=_C997 ,C983_=_C998 ,C983_=_C999 ,C983_=_C1135 ,\nC984_=_C985 ,C984_=_C986 ,C984_=_C987 ,C984_=_C988 ,C984_=_C989 ,C984_=_C990 ,\nC984_=_C991 ,C984_=_C992 ,C984_=_C993 ,C984_=_C994 ,C984_=_C995 ,C984_=_C996 ,\nC984_=_C997 ,C984_=_C998 ,C984_=_C999 ,C985_=_C986 ,C985_=_C987 ,C985_=_C988 ,\nC985_=_C989 ,C985_=_C990 ,C985_=_C991 ,C985_=_C992 ,C985_=_C993 ,C985_=_C994 ,\nC985_=_C995 ,C985_=_C996 ,C985_=_C997 ,C985_=_C998 ,C985_=_C999 ,C985_=_C1161 ,\nC986_=_C987 ,C986_=_C988 ,C986_=_C989 ,C986_=_C990 ,C986_=_C991 ,C986_=_C992 ,\nC986_=_C993 ,C986_=_C994 ,C986_=_C995 ,C986_=_C996 ,C986_=_C997 ,C986_=_C998 ,\nC986_=_C999 ,C987_=_C988 ,C987_=_C989 ,C987_=_C990 ,C987_=_C991 ,C987_=_C992 ,\nC987_=_C993 ,C987_=_C994 ,C987_=_C995 ,C987_=_C996 ,C987_=_C997 ,C987_=_C998 ,\nC987_=_C999 ,C987_=_C1184 ,C988_=_C989 ,C988_=_C990 ,C988_=_C991 ,C988_=_C992 ,\nC988_=_C993 ,C988_=_C994 ,C988_=_C995 ,C988_=_C996 ,C988_=_C997 ,C988_=_C998 ,\nC988_=_C999 ,C989_=_C990 ,C989_=_C991 ,C989_=_C992 ,C989_=_C993 ,C989_=_C994 ,\nC989_=_C995 ,C989_=_C996 ,C989_=_C997 ,C989_=_C998 ,C989_=_C999 ,C989_=_C1204 ,\nC990_=_C991 ,C990_=_C992 ,C990_=_C993 ,C990_=_C994 ,C990_=_C995 ,C990_=_C996 ,\nC990_=_C997 ,C990_=_C998 ,C990_=_C999 ,C991_=_C992 ,C991_=_C993 ,C991_=_C994 ,\nC991_=_C995 ,C991_=_C996 ,C991_=_C997 ,C991_=_C998 ,C991_=_C999 ,C991_=_C1221 ,\nC992_=_C993 ,C992_=_C994 ,C992_=_C995 ,C992_=_C996</w:t>
      </w:r>
    </w:p>
    <w:p>
      <w:pPr>
        <w:pStyle w:val="PreformattedText"/>
        <w:bidi w:val="0"/>
        <w:spacing w:before="0" w:after="0"/>
        <w:jc w:val="left"/>
        <w:rPr/>
      </w:pPr>
      <w:r>
        <w:rPr/>
        <w:t xml:space="preserve"> </w:t>
      </w:r>
      <w:r>
        <w:rPr/>
        <w:t>,C992_=_C997 ,C992_=_C998 ,\nC992_=_C999 ,C993_=_C994 ,C993_=_C995 ,C993_=_C996 ,C993_=_C997 ,C993_=_C998 ,\nC993_=_C999 ,C993_=_C1235 ,C994_=_C995 ,C994_=_C996 ,C994_=_C997 ,C994_=_C998 ,\nC994_=_C999 ,C995_=_C996 ,C995_=_C997 ,C995_=_C998 ,C995_=_C999 ,C995_=_C1246 ,\nC996_=_C997 ,C996_=_C998 ,C996_=_C999 ,C997_=_C998 ,C997_=_C999 ,C997_=_C1254 ,\nC998_=_C999 ,C999_=_C1258 ,C1039_=_C1074 ,C1039_=_C1106 ,C1039_=_C1135 ,C1039_=_C1161 ,\nC1039_=_C1184 ,C1039_=_C1204 ,C1039_=_C1221 ,C1039_=_C1235 ,C1039_=_C1246 ,C1039_=_C1254 ,\nC1039_=_C1258 ,C1074_=_C1106 ,C1074_=_C1135 ,C1074_=_C1161 ,C1074_=_C1184 ,C1074_=_C1204 ,\nC1074_=_C1221 ,C1074_=_C1235 ,C1074_=_C1246 ,C1074_=_C1254 ,C1074_=_C1258 ,C1106_=_C1135 ,\nC1106_=_C1161 ,C1106_=_C1184 ,C1106_=_C1204 ,C1106_=_C1221 ,C1106_=_C1235 ,C1106_=_C1246 ,\nC1106_=_C1254 ,C1106_=_C1258 ,C1135_=_C1161 ,C1135_=_C1184 ,C1135_=_C1204 ,C1135_=_C1221 ,\nC1135_=_C1235 ,C1135_=_C1246 ,C1135_=_C1254 ,C1135_=_C1258 ,C1161_=_C1184 ,C1161_=_C1204 ,\nC1161_=_C1221 ,C1161_=_C1235 ,C1161_=_C1246 ,C1161_=_C1254 ,C1161_=_C1258 ,C1184_=_C1204 ,\nC1184_=_C1221 ,C1184_=_C1235 ,C1184_=_C1246 ,C1184_=_C1254 ,C1184_=_C1258 ,C1204_=_C1221 ,\nC1204_=_C1235 ,C1204_=_C1246 ,C1204_=_C1254 ,C1204_=_C1258 ,C1221_=_C1235 ,C1221_=_C1246 ,\nC1221_=_C1254 ,C1221_=_C1258 ,C1235_=_C1246 ,C1235_=_C1254 ,C1235_=_C1258 ,C1246_=_C1254 ,\nC1246_=_C1258 ,C1254_=_C1258 ,"];171[shape=box, label="id:171 level: 8\n111: C2 C40 C45 C77 C83 \nC122 C127 C137 C138 C139 C140 \nC141 C142 C143 C144 C145 C146 \nC147 C148 C149 C150 C151 C152 \nC153 C154 C155 C157 C158 C159 \nC160 C161 C162 C163 C164 C204 \nC209 C240 C282 C287 C317 C358 \nC363 C391 C430 C435 C464 C500 \nC505 C532 C566 C571 C597 C630 \nC635 C661 C691 C696 C721 C749 \nC754 C776 C802 C807 C828 C852 \nC857 C877 C900 C905 C924 C945 \nC950 C968 C986 C991 C1008 C1025 \nC1030 C1046 C1060 C1065 C1080 C1092 \nC1097 C1111 C1121 C1126 C1139 C1146 \nC1152 C1162 C1163 C1164 C1165 C1166 \nC1167 C1168 C1175 C1186 C1195 C1205 \nC1212 C1213 C1214 C1215 C1216 C1217 \nC1218 C1219 C1220 C1221 \n2406: C2_=_C40( C2 C40 ) C2_=_C45( C2 C45 ) C2_=_C83( C2 C83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7( C2 C157 ) \nC2_=_C158( C2 C158 ) C2_=_C159( C2 C159 ) C2_=_C160( C2 C160 ) C2_=_C161( C2 C161 ) C2_=_C162( C2 C162 ) C2_=_C163( C2 C163 ) \nC2_=_C164( C2 C164 ) C40_=_C45( C40 C45 ) C40_=_C122( C40 C122 ) C40_=_C204( C40 C204 ) C40_=_C282( C40 C282 ) C40_=_C358( C40 C358 ) \nC40_=_C430( C40 C430 ) C40_=_C500( C40 C500 ) C40_=_C566( C40 C566 ) C40_=_C630( C40 C630 ) C40_=_C691( C40 C691 ) C40_=_C749( C40 C749 ) \nC40_=_C802( C40 C802 ) C40_=_C852( C40 C852 ) C40_=_C900( C40 C900 ) C40_=_C945( C40 C945 ) C40_=_C986( C40 C986 ) C40_=_C1025( C40 C1025 ) \nC40_=_C1060( C40 C1060 ) C40_=_C1092( C40 C1092 ) C40_=_C1121( C40 C1121 ) C40_=_C1146( C40 C1146 ) C40_=_C1162( C40 C1162 ) C40_=_C1163( C40 C1163 ) \nC40_=_C1164( C40 C1164 ) C40_=_C1165( C40 C1165 ) C40_=_C1166( C40 C1166 ) C40_=_C1167( C40 C1167 ) C40_=_C1168( C40 C1168 ) C45_=_C77( C45 C77 ) \nC45_=_C127( C45 C127 ) C45_=_C159( C45 C159 ) C45_=_C209( C45 C209 ) C45_=_C240( C45 C240 ) C45_=_C287( C45 C287 ) C45_=_C317( C45 C317 ) \nC45_=_C363( C45 C363 ) C45_=_C391( C45 C391 ) C45_=_C435( C45 C435 ) C45_=_C464( C45 C464 ) C45_=_C505( C45 C505 ) C45_=_C532( C45 C532 ) \nC45_=_C571( C45 C571 ) C45_=_C597( C45 C597 ) C45_=_C635( C45 C635 ) C45_=_C661( C45 C661 ) C45_=_C696( C45 C696 ) C45_=_C721( C45 C721 ) \nC45_=_C754( C45 C754 ) C45_=_C776( C45 C776 ) C45_=_C807( C45 C807 ) C45_=_C828( C45 C828 ) C45_=_C857( C45 C857 ) C45_=_C877( C45 C877 ) \nC45_=_C905( C45 C905 ) C45_=_C924( C45 C924 ) C45_=_C950( C45 C950 ) C45_=_C968( C45 C968 ) C45_=_C991( C45 C991 ) C45_=_C1008( C45 C1008 ) \nC45_=_C1030( C45 C1030 ) C45_=_C1046( C45 C1046 ) C45_=_C1065( C45 C1065 ) C45_=_C1080( C45 C1080 ) C45_=_C1097( C45 C1097 ) C45_=_C1111( C45 C1111 ) \nC45_=_C1126( C45 C1126 ) C45_=_C1139( C45 C1139 ) C45_=_C1152( C45 C1152 ) C45_=_C1164( C45 C1164 ) C45_=_C1175( C45 C1175 ) C45_=_C1186( C45 C1186 ) \nC45_=_C1195( C45 C1195 ) C45_=_C1205( C45 C1205 ) C45_=_C1212( C45 C1212 ) C45_=_C1213( C45 C1213 ) C45_=_C1214( C45 C1214 ) C45_=_C1215( C45 C1215 ) \nC45_=_C1216( C45 C1216 ) C45_=_C1217( C45 C1217 ) C45_=_C1218( C45 C1218 ) C45_=_C1219( C45 C1219 ) C45_=_C1220( C45 C1220 ) C45_=_C1221( C45 C1221 ) \nC77_=_C127( C77 C127 ) C77_=_C159( C77 C159 ) C77_=_C209( C77 C209 ) C77_=_C240( C77 C240 ) C77_=_C287( C77 C287 ) C77_=_C317( C77 C317 ) \nC77_=_C363( C77 C363 ) C77_=_C391( C77 C391 ) C77_=_C435( C77 C435 ) C77_=_C464( C77 C464 ) C77_=_C505( C77 C505 ) C77_=_C532( C77 C532 ) \nC77_=_C571( C77 C571 ) C77_=_C597( C77 C597 ) C77_=_C635( C77 C635 ) C77_=_C661( C77 C661 ) C77_=_C696( C77 C696 ) C77_=_C721( C77 C721 ) \nC77_=_C754( C77 C754 ) C77_=_C776( C77 C776 ) C77_=_C807( C77 C807 ) C77_=_C828( C77 C828 ) C77_=_C857( C77 C857 ) C77_=_C877( C77 C877 ) \nC77_=_C905( C77 C905 ) C77_=_C924( C77 C924 ) C77_=_C950( C77 C950 ) C77_=_C968( C77 C968 ) C77_=_C991( C77 C991 ) C77_=_C1008( C77 C1008 ) \nC77_=_C1030( C77 C1030 ) C77_=_C1046( C77 C1046 ) C77_=_C1065( C77 C1065 ) C77_=_C1080( C77 C1080 ) C77_=_C1097( C77 C1097 ) C77_=_C1111( C77 C1111 ) \nC77_=_C1126( C77 C1126 ) C77_=_C1139( C77 C1139 ) C77_=_C1152( C77 C1152 ) C77_=_C1164( C77 C1164 ) C77_=_C1175( C77 C1175 ) C77_=_C1186( C77 C1186 ) \nC77_=_C1195( C77 C1195 ) C77_=_C1205( C77 C1205 ) C77_=_C1212( C77 C1212 ) C77_=_C1213( C77 C1213 ) C77_=_C1214( C77 C1214 ) C77_=_C1215( C77 C1215 ) \nC77_=_C1216( C77 C1216 ) C77_=_C1217( C77 C1217 ) C77_=_C1218( C77 C1218 ) C77_=_C1219( C77 C1219 ) C77_=_C1220( C77 C1220 ) C77_=_C1221( C77 C1221 ) \nC83_=_C122( C83 C122 ) C83_=_C127( C83 C127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7( C83 C157 ) C83_=_C158( C83 C158 ) C83_=_C159( C83 C159 ) \nC83_=_C160( C83 C160 ) C83_=_C161( C83 C161 ) C83_=_C162( C83 C162 ) C83_=_C163( C83 C163 ) C83_=_C164( C83 C164 ) C122_=_C127( C122 C127 ) \nC122_=_C204( C122 C204 ) C122_=_C282( C122 C282 ) C122_=_C358( C122 C358 ) C122_=_C430( C122 C430 ) C122_=_C500( C122 C500 ) C122_=_C566( C122 C566 ) \nC122_=_C630( C122 C630 ) C122_=_C691( C122 C691 ) C122_=_C749( C122 C749 ) C122_=_C802( C122 C802 ) C122_=_C852( C122 C852 ) C122_=_C900( C122 C900 ) \nC122_=_C945( C122 C945 ) C122_=_C986( C122 C986 ) C122_=_C1025( C122 C1025 ) C122_=_C1060( C122 C1060 ) C122_=_C1092( C122 C1092 ) C122_=_C1121( C122 C1121 ) \nC122_=_C1146( C122 C1146 ) C122_=_C1162( C122 C1162 ) C122_=_C1163( C122 C1163 ) C122_=_C1164( C122 C1164 ) C122_=_C1165( C122 C1165 ) C122_=_C1166( C122 C1166 ) \nC122_=_C1167( C122 C1167 ) C122_=_C1168( C122 C1168 ) C127_=_C159( C127 C159 ) C127_=_C209( C127 C209 ) C127_=_C240( C127 C240 ) C127_=_C287( C127 C287 ) \nC127_=_C317( C127 C317 ) C127_=_C363( C127 C363 ) C127_=_C391( C127 C391 ) C127_=_C435( C127 C435 ) C127_=_C464( C127 C464 ) C127_=_C505( C127 C505 ) \nC127_=_C532( C127 C532 ) C127_=_C571( C127 C571 ) C127_=_C597( C127 C597 ) C127_=_C635( C127 C635 ) C127_=_C661( C127 C661 ) C127_=_C696( C127 C696 ) \nC127_=_C721( C127 C721 ) C127_=_C754( C127 C754 ) C127_=_C776( C127 C776 ) C127_=_C807( C127 C807 ) C127_=_C828( C127 C828 ) C127_=_C857( C127 C857 ) \nC127_=_C877( C127 C877 ) C127_=_C905( C127 C905 ) C127_=_C924( C127 C924 ) C127_=_C950( C127 C950 ) C127_=_C968( C127 C968 ) C127_=_C991( C127 C991 ) \nC127_=_C1008( C127 C1008 ) C127_=_C1030( C127 C1030 ) C127_=_C1046( C127 C1046 ) C127_=_C1065( C127 C1065 ) C127_=_C1080( C127 C1080 ) C127_=_C1097( C127 C1097 ) \nC127_=_C1111( C127 C1111 ) C127_=_C1126( C127 C1126 ) C127_=_C1139( C127 C1139 ) C127_=_C1152( C127 C1152 ) C127_=_C1164( C127 C1164 ) C127_=_C1175( C127 C1175 ) \nC127_=_C1186( C127 C1186 ) C127_=_C1195( C127 C1195 ) C127_=_C1205( C127 C1205 ) C127_=_C1212( C127 C1212 ) C127_=_C1213( C127 C1213 ) C127_=_C1214( C127 C1214 ) \nC127_=_C1215( C127 C1215 ) C127_=_C1216( C127 C1216 ) C127_=_C1217( C127 C1217 ) C127_=_C1218( C127 C1218 ) C127_=_C1219( C127 C1219 ) C127_=_C1220( C127 C1220 ) \nC127_=_C1221( C127 C1221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7( C137 C157 ) C137_=_C158( C137 C158 ) C137_=_C159( C137 C159 ) C137_=_C160( C137 C160 ) C137_=_C161( C137 C161 ) \nC137_=_C162( C137 C162 ) C137_=_C163( C137 C163 ) C137_=_C164( C137 C164 ) C137_=_C204( C137 C204 ) C137_=_C209( C137 C20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w:t>
      </w:r>
    </w:p>
    <w:p>
      <w:pPr>
        <w:pStyle w:val="PreformattedText"/>
        <w:bidi w:val="0"/>
        <w:spacing w:before="0" w:after="0"/>
        <w:jc w:val="left"/>
        <w:rPr/>
      </w:pPr>
      <w:r>
        <w:rPr/>
        <w:t xml:space="preserve"> </w:t>
      </w:r>
      <w:r>
        <w:rPr/>
        <w:t>C154 ) C138_=_C155( C138 C155 ) C138_=_C157( C138 C157 ) C138_=_C158( C138 C158 ) \nC138_=_C159( C138 C159 ) C138_=_C160( C138 C160 ) C138_=_C161( C138 C161 ) C138_=_C162( C138 C162 ) C138_=_C163( C138 C163 ) C138_=_C164( C138 C164 ) \nC138_=_C282( C138 C282 ) C138_=_C287( C138 C287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7( C139 C157 ) C139_=_C158( C139 C158 ) C139_=_C159( C139 C159 ) C139_=_C160( C139 C160 ) C139_=_C161( C139 C161 ) C139_=_C162( C139 C162 ) \nC139_=_C163( C139 C163 ) C139_=_C164( C139 C164 ) C139_=_C358( C139 C358 ) C139_=_C363( C139 C36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7( C140 C157 ) C140_=_C158( C140 C158 ) C140_=_C159( C140 C159 ) C140_=_C160( C140 C160 ) C140_=_C161( C140 C161 ) \nC140_=_C162( C140 C162 ) C140_=_C163( C140 C163 ) C140_=_C164( C140 C164 ) C140_=_C430( C140 C430 ) C140_=_C435( C140 C435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7( C141 C157 ) C141_=_C158( C141 C158 ) C141_=_C159( C141 C159 ) C141_=_C160( C141 C160 ) C141_=_C161( C141 C161 ) \nC141_=_C162( C141 C162 ) C141_=_C163( C141 C163 ) C141_=_C164( C141 C164 ) C141_=_C500( C141 C500 ) C141_=_C505( C141 C505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7( C142 C157 ) C142_=_C158( C142 C158 ) C142_=_C159( C142 C159 ) C142_=_C160( C142 C160 ) C142_=_C161( C142 C161 ) C142_=_C162( C142 C162 ) \nC142_=_C163( C142 C163 ) C142_=_C164( C142 C164 ) C142_=_C566( C142 C566 ) C142_=_C571( C142 C571 ) C143_=_C144( C143 C144 ) C143_=_C145( C143 C145 ) \nC143_=_C146( C143 C146 ) C143_=_C147( C143 C147 ) C143_=_C148( C143 C148 ) C143_=_C149( C143 C149 ) C143_=_C150( C143 C150 ) C143_=_C151( C143 C151 ) \nC143_=_C152( C143 C152 ) C143_=_C153( C143 C153 ) C143_=_C154( C143 C154 ) C143_=_C155( C143 C155 ) C143_=_C157( C143 C157 ) C143_=_C158( C143 C158 ) \nC143_=_C159( C143 C159 ) C143_=_C160( C143 C160 ) C143_=_C161( C143 C161 ) C143_=_C162( C143 C162 ) C143_=_C163( C143 C163 ) C143_=_C164( C143 C164 ) \nC143_=_C630( C143 C630 ) C143_=_C635( C143 C635 ) C144_=_C145( C144 C145 ) C144_=_C146( C144 C146 ) C144_=_C147( C144 C147 ) C144_=_C148( C144 C148 ) \nC144_=_C149( C144 C149 ) C144_=_C150( C144 C150 ) C144_=_C151( C144 C151 ) C144_=_C152( C144 C152 ) C144_=_C153( C144 C153 ) C144_=_C154( C144 C154 ) \nC144_=_C155( C144 C155 ) C144_=_C157( C144 C157 ) C144_=_C158( C144 C158 ) C144_=_C159( C144 C159 ) C144_=_C160( C144 C160 ) C144_=_C161( C144 C161 ) \nC144_=_C162( C144 C162 ) C144_=_C163( C144 C163 ) C144_=_C164( C144 C164 ) C144_=_C691( C144 C691 ) C144_=_C696( C144 C696 ) C145_=_C146( C145 C146 ) \nC145_=_C147( C145 C147 ) C145_=_C148( C145 C148 ) C145_=_C149( C145 C149 ) C145_=_C150( C145 C150 ) C145_=_C151( C145 C151 ) C145_=_C152( C145 C152 ) \nC145_=_C153( C145 C153 ) C145_=_C154( C145 C154 ) C145_=_C155( C145 C155 ) C145_=_C157( C145 C157 ) C145_=_C158( C145 C158 ) C145_=_C159( C145 C159 ) \nC145_=_C160( C145 C160 ) C145_=_C161( C145 C161 ) C145_=_C162( C145 C162 ) C145_=_C163( C145 C163 ) C145_=_C164( C145 C164 ) C145_=_C749( C145 C749 ) \nC145_=_C754( C145 C754 ) C146_=_C147( C146 C147 ) C146_=_C148( C146 C148 ) C146_=_C149( C146 C149 ) C146_=_C150( C146 C150 ) C146_=_C151( C146 C151 ) \nC146_=_C152( C146 C152 ) C146_=_C153( C146 C153 ) C146_=_C154( C146 C154 ) C146_=_C155( C146 C155 ) C146_=_C157( C146 C157 ) C146_=_C158( C146 C158 ) \nC146_=_C159( C146 C159 ) C146_=_C160( C146 C160 ) C146_=_C161( C146 C161 ) C146_=_C162( C146 C162 ) C146_=_C163( C146 C163 ) C146_=_C164( C146 C164 ) \nC146_=_C802( C146 C802 ) C146_=_C807( C146 C807 ) C147_=_C148( C147 C148 ) C147_=_C149( C147 C149 ) C147_=_C150( C147 C150 ) C147_=_C151( C147 C151 ) \nC147_=_C152( C147 C152 ) C147_=_C153( C147 C153 ) C147_=_C154( C147 C154 ) C147_=_C155( C147 C155 ) C147_=_C157( C147 C157 ) C147_=_C158( C147 C158 ) \nC147_=_C159( C147 C159 ) C147_=_C160( C147 C160 ) C147_=_C161( C147 C161 ) C147_=_C162( C147 C162 ) C147_=_C163( C147 C163 ) C147_=_C164( C147 C164 ) \nC147_=_C852( C147 C852 ) C147_=_C857( C147 C857 ) C148_=_C149( C148 C149 ) C148_=_C150( C148 C150 ) C148_=_C151( C148 C151 ) C148_=_C152( C148 C152 ) \nC148_=_C153( C148 C153 ) C148_=_C154( C148 C154 ) C148_=_C155( C148 C155 ) C148_=_C157( C148 C157 ) C148_=_C158( C148 C158 ) C148_=_C159( C148 C159 ) \nC148_=_C160( C148 C160 ) C148_=_C161( C148 C161 ) C148_=_C162( C148 C162 ) C148_=_C163( C148 C163 ) C148_=_C164( C148 C164 ) C148_=_C900( C148 C900 ) \nC148_=_C905( C148 C905 ) C149_=_C150( C149 C150 ) C149_=_C151( C149 C151 ) C149_=_C152( C149 C152 ) C149_=_C153( C149 C153 ) C149_=_C154( C149 C154 ) \nC149_=_C155( C149 C155 ) C149_=_C157( C149 C157 ) C149_=_C158( C149 C158 ) C149_=_C159( C149 C159 ) C149_=_C160( C149 C160 ) C149_=_C161( C149 C161 ) \nC149_=_C162( C149 C162 ) C149_=_C163( C149 C163 ) C149_=_C164( C149 C164 ) C149_=_C945( C149 C945 ) C149_=_C950( C149 C950 ) C150_=_C151( C150 C151 ) \nC150_=_C152( C150 C152 ) C150_=_C153( C150 C153 ) C150_=_C154( C150 C154 ) C150_=_C155( C150 C155 ) C150_=_C157( C150 C157 ) C150_=_C158( C150 C158 ) \nC150_=_C159( C150 C159 ) C150_=_C160( C150 C160 ) C150_=_C161( C150 C161 ) C150_=_C162( C150 C162 ) C150_=_C163( C150 C163 ) C150_=_C164( C150 C164 ) \nC150_=_C986( C150 C986 ) C150_=_C991( C150 C991 ) C151_=_C152( C151 C152 ) C151_=_C153( C151 C153 ) C151_=_C154( C151 C154 ) C151_=_C155( C151 C155 ) \nC151_=_C157( C151 C157 ) C151_=_C158( C151 C158 ) C151_=_C159( C151 C159 ) C151_=_C160( C151 C160 ) C151_=_C161( C151 C161 ) C151_=_C162( C151 C162 ) \nC151_=_C163( C151 C163 ) C151_=_C164( C151 C164 ) C151_=_C1025( C151 C1025 ) C151_=_C1030( C151 C1030 ) C152_=_C153( C152 C153 ) C152_=_C154( C152 C154 ) \nC152_=_C155( C152 C155 ) C152_=_C157( C152 C157 ) C152_=_C158( C152 C158 ) C152_=_C159( C152 C159 ) C152_=_C160( C152 C160 ) C152_=_C161( C152 C161 ) \nC152_=_C162( C152 C162 ) C152_=_C163( C152 C163 ) C152_=_C164( C152 C164 ) C152_=_C1060( C152 C1060 ) C152_=_C1065( C152 C1065 ) C153_=_C154( C153 C154 ) \nC153_=_C155( C153 C155 ) C153_=_C157( C153 C157 ) C153_=_C158( C153 C158 ) C153_=_C159( C153 C159 ) C153_=_C160( C153 C160 ) C153_=_C161( C153 C161 ) \nC153_=_C162( C153 C162 ) C153_=_C163( C153 C163 ) C153_=_C164( C153 C164 ) C153_=_C1092( C153 C1092 ) C153_=_C1097( C153 C1097 ) C154_=_C155( C154 C155 ) \nC154_=_C157( C154 C157 ) C154_=_C158( C154 C158 ) C154_=_C159( C154 C159 ) C154_=_C160( C154 C160 ) C154_=_C161( C154 C161 ) C154_=_C162( C154 C162 ) \nC154_=_C163( C154 C163 ) C154_=_C164( C154 C164 ) C154_=_C1121( C154 C1121 ) C154_=_C1126( C154 C1126 ) C155_=_C157( C155 C157 ) C155_=_C158( C155 C158 ) \nC155_=_C159( C155 C159 ) C155_=_C160( C155 C160 ) C155_=_C161( C155 C161 ) C155_=_C162( C155 C162 ) C155_=_C163( C155 C163 ) C155_=_C164( C155 C164 ) \nC155_=_C1146( C155 C1146 ) C155_=_C1152( C155 C1152 ) C157_=_C158( C157 C158 ) C157_=_C159( C157 C159 ) C157_=_C160( C157 C160 ) C157_=_C161( C157 C161 ) \nC157_=_C162( C157 C162 ) C157_=_C163( C157 C163 ) C157_=_C164( C157 C164 ) C157_=_C1162( C157 C1162 ) C157_=_C1175( C157 C1175 ) C158_=_C159( C158 C159 ) \nC158_=_C160( C158 C160 ) C158_=_C161( C158 C161 ) C158_=_C162( C158 C162 ) C158_=_C163( C158 C163 ) C158_=_C164( C158 C164 ) C158_=_C1163( C158 C1163 ) \nC158_=_C1195( C158 C1195 ) C159_=_C160( C159 C160 ) C159_=_C161( C159 C161 ) C159_=_C162( C159 C162 ) C159_=_C163( C159 C163 ) C159_=_C164( C159 C164 ) \nC159_=_C209( C159 C209 ) C159_=_C240( C159 C240 ) C159_=_C287( C159 C287 ) C159_=_C317( C159 C317 ) C159_=_C363( C159 C363 ) C159_=_C391( C159 C391 ) \nC159_=_C435( C159 C435 ) C159_=_C464( C159 C464 ) C159_=_C505( C159 C505 ) C159_=_C532( C159 C532 ) C159_=_C571( C159 C571 ) C159_=_C597( C159 C597 ) \nC159_=_C635( C159 C635 ) C159_=_C661( C159 C661 ) C159_=_C696( C159 C696 ) C159_=_C721( C159 C721 ) C159_=_C754( C159 C754 ) C159_=_C776( C159 C776 ) \nC159_=_C807( C159 C807 ) C159_=_C828( C159 C828 ) C159_=_C857( C159 C857 ) C159_=_C877( C159 C877 ) C159_=_C905( C159 C905 ) C159_=_C924( C159 C924 ) \nC159_=_C950( C159 C950 ) C159_=_C968( C159 C968 ) C159_=_C991( C159 C991 ) C159_=_C1008( C159 C1008 ) C159_=_C1030( C159 C1030 ) C159_=_C1046( C159 C1046 ) \nC159_=_C1065( C159 C1065 ) C159_=_C1080( C159 C1080 ) C159_=_C1097( C159 C1097 ) C159_=_C1111( C159 C1111 ) C159_=_C1126( C159 C1126 ) C159_=_C1139( C159 C1139 ) \nC159_=_C1152( C159 C1152 ) C159_=_C1164( C159 C1164 ) C159_=_C1175( C159 C1175 ) C159_=_C1186( C159 C1186 ) C159_=_C1195( C159 C1195 ) C159_=_C1205( C159 C1205 ) \nC159_=_C1212( C159 C1212 ) C159_=_C1213( C159 C1213 ) C159_=_C1214( C159 C1214 ) C159_=_C1215( C159 C1215 ) C159_=_C1216( C159 C1216 ) C159_=_C1217( C159 C1217 ) \nC159_=_C1218( C159</w:t>
      </w:r>
    </w:p>
    <w:p>
      <w:pPr>
        <w:pStyle w:val="PreformattedText"/>
        <w:bidi w:val="0"/>
        <w:spacing w:before="0" w:after="0"/>
        <w:jc w:val="left"/>
        <w:rPr/>
      </w:pPr>
      <w:r>
        <w:rPr/>
        <w:t xml:space="preserve"> </w:t>
      </w:r>
      <w:r>
        <w:rPr/>
        <w:t>C1218 ) C159_=_C1219( C159 C1219 ) C159_=_C1220( C159 C1220 ) C159_=_C1221( C159 C1221 ) C160_=_C161( C160 C161 ) C160_=_C162( C160 C162 ) \nC160_=_C163( C160 C163 ) C160_=_C164( C160 C164 ) C160_=_C1165( C160 C1165 ) C160_=_C1214( C160 C1214 ) C161_=_C162( C161 C162 ) C161_=_C163( C161 C163 ) \nC161_=_C164( C161 C164 ) C161_=_C1166( C161 C1166 ) C161_=_C1216( C161 C1216 ) C162_=_C163( C162 C163 ) C162_=_C164( C162 C164 ) C162_=_C1167( C162 C1167 ) \nC162_=_C1218( C162 C1218 ) C163_=_C164( C163 C164 ) C163_=_C1168( C163 C1168 ) C163_=_C1220( C163 C1220 ) C164_=_C1221( C164 C1221 ) C204_=_C209( C204 C209 ) \nC204_=_C282( C204 C282 ) C204_=_C358( C204 C358 ) C204_=_C430( C204 C430 ) C204_=_C500( C204 C500 ) C204_=_C566( C204 C566 ) C204_=_C630( C204 C630 ) \nC204_=_C691( C204 C691 ) C204_=_C749( C204 C749 ) C204_=_C802( C204 C802 ) C204_=_C852( C204 C852 ) C204_=_C900( C204 C900 ) C204_=_C945( C204 C945 ) \nC204_=_C986( C204 C986 ) C204_=_C1025( C204 C1025 ) C204_=_C1060( C204 C1060 ) C204_=_C1092( C204 C1092 ) C204_=_C1121( C204 C1121 ) C204_=_C1146( C204 C1146 ) \nC204_=_C1162( C204 C1162 ) C204_=_C1163( C204 C1163 ) C204_=_C1164( C204 C1164 ) C204_=_C1165( C204 C1165 ) C204_=_C1166( C204 C1166 ) C204_=_C1167( C204 C1167 ) \nC204_=_C1168( C204 C1168 ) C209_=_C240( C209 C240 ) C209_=_C287( C209 C287 ) C209_=_C317( C209 C317 ) C209_=_C363( C209 C363 ) C209_=_C391( C209 C391 ) \nC209_=_C435( C209 C435 ) C209_=_C464( C209 C464 ) C209_=_C505( C209 C505 ) C209_=_C532( C209 C532 ) C209_=_C571( C209 C571 ) C209_=_C597( C209 C597 ) \nC209_=_C635( C209 C635 ) C209_=_C661( C209 C661 ) C209_=_C696( C209 C696 ) C209_=_C721( C209 C721 ) C209_=_C754( C209 C754 ) C209_=_C776( C209 C776 ) \nC209_=_C807( C209 C807 ) C209_=_C828( C209 C828 ) C209_=_C857( C209 C857 ) C209_=_C877( C209 C877 ) C209_=_C905( C209 C905 ) C209_=_C924( C209 C924 ) \nC209_=_C950( C209 C950 ) C209_=_C968( C209 C968 ) C209_=_C991( C209 C991 ) C209_=_C1008( C209 C1008 ) C209_=_C1030( C209 C1030 ) C209_=_C1046( C209 C1046 ) \nC209_=_C1065( C209 C1065 ) C209_=_C1080( C209 C1080 ) C209_=_C1097( C209 C1097 ) C209_=_C1111( C209 C1111 ) C209_=_C1126( C209 C1126 ) C209_=_C1139( C209 C1139 ) \nC209_=_C1152( C209 C1152 ) C209_=_C1164( C209 C1164 ) C209_=_C1175( C209 C1175 ) C209_=_C1186( C209 C1186 ) C209_=_C1195( C209 C1195 ) C209_=_C1205( C209 C1205 ) \nC209_=_C1212( C209 C1212 ) C209_=_C1213( C209 C1213 ) C209_=_C1214( C209 C1214 ) C209_=_C1215( C209 C1215 ) C209_=_C1216( C209 C1216 ) C209_=_C1217( C209 C1217 ) \nC209_=_C1218( C209 C1218 ) C209_=_C1219( C209 C1219 ) C209_=_C1220( C209 C1220 ) C209_=_C1221( C209 C1221 ) C240_=_C287( C240 C287 ) C240_=_C317( C240 C317 ) \nC240_=_C363( C240 C363 ) C240_=_C391( C240 C391 ) C240_=_C435( C240 C435 ) C240_=_C464( C240 C464 ) C240_=_C505( C240 C505 ) C240_=_C532( C240 C532 ) \nC240_=_C571( C240 C571 ) C240_=_C597( C240 C597 ) C240_=_C635( C240 C635 ) C240_=_C661( C240 C661 ) C240_=_C696( C240 C696 ) C240_=_C721( C240 C721 ) \nC240_=_C754( C240 C754 ) C240_=_C776( C240 C776 ) C240_=_C807( C240 C807 ) C240_=_C828( C240 C828 ) C240_=_C857( C240 C857 ) C240_=_C877( C240 C877 ) \nC240_=_C905( C240 C905 ) C240_=_C924( C240 C924 ) C240_=_C950( C240 C950 ) C240_=_C968( C240 C968 ) C240_=_C991( C240 C991 ) C240_=_C1008( C240 C1008 ) \nC240_=_C1030( C240 C1030 ) C240_=_C1046( C240 C1046 ) C240_=_C1065( C240 C1065 ) C240_=_C1080( C240 C1080 ) C240_=_C1097( C240 C1097 ) C240_=_C1111( C240 C1111 ) \nC240_=_C1126( C240 C1126 ) C240_=_C1139( C240 C1139 ) C240_=_C1152( C240 C1152 ) C240_=_C1164( C240 C1164 ) C240_=_C1175( C240 C1175 ) C240_=_C1186( C240 C1186 ) \nC240_=_C1195( C240 C1195 ) C240_=_C1205( C240 C1205 ) C240_=_C1212( C240 C1212 ) C240_=_C1213( C240 C1213 ) C240_=_C1214( C240 C1214 ) C240_=_C1215( C240 C1215 ) \nC240_=_C1216( C240 C1216 ) C240_=_C1217( C240 C1217 ) C240_=_C1218( C240 C1218 ) C240_=_C1219( C240 C1219 ) C240_=_C1220( C240 C1220 ) C240_=_C1221( C240 C1221 ) \nC282_=_C287( C282 C287 ) C282_=_C358( C282 C358 ) C282_=_C430( C282 C430 ) C282_=_C500( C282 C500 ) C282_=_C566( C282 C566 ) C282_=_C630( C282 C630 ) \nC282_=_C691( C282 C691 ) C282_=_C749( C282 C749 ) C282_=_C802( C282 C802 ) C282_=_C852( C282 C852 ) C282_=_C900( C282 C900 ) C282_=_C945( C282 C945 ) \nC282_=_C986( C282 C986 ) C282_=_C1025( C282 C1025 ) C282_=_C1060( C282 C1060 ) C282_=_C1092( C282 C1092 ) C282_=_C1121( C282 C1121 ) C282_=_C1146( C282 C1146 ) \nC282_=_C1162( C282 C1162 ) C282_=_C1163( C282 C1163 ) C282_=_C1164( C282 C1164 ) C282_=_C1165( C282 C1165 ) C282_=_C1166( C282 C1166 ) C282_=_C1167( C282 C1167 ) \nC282_=_C1168( C282 C1168 ) C287_=_C317( C287 C317 ) C287_=_C363( C287 C363 ) C287_=_C391( C287 C391 ) C287_=_C435( C287 C435 ) C287_=_C464( C287 C464 ) \nC287_=_C505( C287 C505 ) C287_=_C532( C287 C532 ) C287_=_C571( C287 C571 ) C287_=_C597( C287 C597 ) C287_=_C635( C287 C635 ) C287_=_C661( C287 C661 ) \nC287_=_C696( C287 C696 ) C287_=_C721( C287 C721 ) C287_=_C754( C287 C754 ) C287_=_C776( C287 C776 ) C287_=_C807( C287 C807 ) C287_=_C828( C287 C828 ) \nC287_=_C857( C287 C857 ) C287_=_C877( C287 C877 ) C287_=_C905( C287 C905 ) C287_=_C924( C287 C924 ) C287_=_C950( C287 C950 ) C287_=_C968( C287 C968 ) \nC287_=_C991( C287 C991 ) C287_=_C1008( C287 C1008 ) C287_=_C1030( C287 C1030 ) C287_=_C1046( C287 C1046 ) C287_=_C1065( C287 C1065 ) C287_=_C1080( C287 C1080 ) \nC287_=_C1097( C287 C1097 ) C287_=_C1111( C287 C1111 ) C287_=_C1126( C287 C1126 ) C287_=_C1139( C287 C1139 ) C287_=_C1152( C287 C1152 ) C287_=_C1164( C287 C1164 ) \nC287_=_C1175( C287 C1175 ) C287_=_C1186( C287 C1186 ) C287_=_C1195( C287 C1195 ) C287_=_C1205( C287 C1205 ) C287_=_C1212( C287 C1212 ) C287_=_C1213( C287 C1213 ) \nC287_=_C1214( C287 C1214 ) C287_=_C1215( C287 C1215 ) C287_=_C1216( C287 C1216 ) C287_=_C1217( C287 C1217 ) C287_=_C1218( C287 C1218 ) C287_=_C1219( C287 C1219 ) \nC287_=_C1220( C287 C1220 ) C287_=_C1221( C287 C1221 ) C317_=_C363( C317 C363 ) C317_=_C391( C317 C391 ) C317_=_C435( C317 C435 ) C317_=_C464( C317 C464 ) \nC317_=_C505( C317 C505 ) C317_=_C532( C317 C532 ) C317_=_C571( C317 C571 ) C317_=_C597( C317 C597 ) C317_=_C635( C317 C635 ) C317_=_C661( C317 C661 ) \nC317_=_C696( C317 C696 ) C317_=_C721( C317 C721 ) C317_=_C754( C317 C754 ) C317_=_C776( C317 C776 ) C317_=_C807( C317 C807 ) C317_=_C828( C317 C828 ) \nC317_=_C857( C317 C857 ) C317_=_C877( C317 C877 ) C317_=_C905( C317 C905 ) C317_=_C924( C317 C924 ) C317_=_C950( C317 C950 ) C317_=_C968( C317 C968 ) \nC317_=_C991( C317 C991 ) C317_=_C1008( C317 C1008 ) C317_=_C1030( C317 C1030 ) C317_=_C1046( C317 C1046 ) C317_=_C1065( C317 C1065 ) C317_=_C1080( C317 C1080 ) \nC317_=_C1097( C317 C1097 ) C317_=_C1111( C317 C1111 ) C317_=_C1126( C317 C1126 ) C317_=_C1139( C317 C1139 ) C317_=_C1152( C317 C1152 ) C317_=_C1164( C317 C1164 ) \nC317_=_C1175( C317 C1175 ) C317_=_C1186( C317 C1186 ) C317_=_C1195( C317 C1195 ) C317_=_C1205( C317 C1205 ) C317_=_C1212( C317 C1212 ) C317_=_C1213( C317 C1213 ) \nC317_=_C1214( C317 C1214 ) C317_=_C1215( C317 C1215 ) C317_=_C1216( C317 C1216 ) C317_=_C1217( C317 C1217 ) C317_=_C1218( C317 C1218 ) C317_=_C1219( C317 C1219 ) \nC317_=_C1220( C317 C1220 ) C317_=_C1221( C317 C1221 ) C358_=_C363( C358 C363 ) C358_=_C430( C358 C430 ) C358_=_C500( C358 C500 ) C358_=_C566( C358 C566 ) \nC358_=_C630( C358 C630 ) C358_=_C691( C358 C691 ) C358_=_C749( C358 C749 ) C358_=_C802( C358 C802 ) C358_=_C852( C358 C852 ) C358_=_C900( C358 C900 ) \nC358_=_C945( C358 C945 ) C358_=_C986( C358 C986 ) C358_=_C1025( C358 C1025 ) C358_=_C1060( C358 C1060 ) C358_=_C1092( C358 C1092 ) C358_=_C1121( C358 C1121 ) \nC358_=_C1146( C358 C1146 ) C358_=_C1162( C358 C1162 ) C358_=_C1163( C358 C1163 ) C358_=_C1164( C358 C1164 ) C358_=_C1165( C358 C1165 ) C358_=_C1166( C358 C1166 ) \nC358_=_C1167( C358 C1167 ) C358_=_C1168( C358 C1168 ) C363_=_C391( C363 C391 ) C363_=_C435( C363 C435 ) C363_=_C464( C363 C464 ) C363_=_C505( C363 C505 ) \nC363_=_C532( C363 C532 ) C363_=_C571( C363 C571 ) C363_=_C597( C363 C597 ) C363_=_C635( C363 C635 ) C363_=_C661( C363 C661 ) C363_=_C696( C363 C696 ) \nC363_=_C721( C363 C721 ) C363_=_C754( C363 C754 ) C363_=_C776( C363 C776 ) C363_=_C807( C363 C807 ) C363_=_C828( C363 C828 ) C363_=_C857( C363 C857 ) \nC363_=_C877( C363 C877 ) C363_=_C905( C363 C905 ) C363_=_C924( C363 C924 ) C363_=_C950( C363 C950 ) C363_=_C968( C363 C968 ) C363_=_C991( C363 C991 ) \nC363_=_C1008( C363 C1008 ) C363_=_C1030( C363 C1030 ) C363_=_C1046( C363 C1046 ) C363_=_C1065( C363 C1065 ) C363_=_C1080( C363 C1080 ) C363_=_C1097( C363 C1097 ) \nC363_=_C1111( C363 C1111 ) C363_=_C1126( C363 C1126 ) C363_=_C1139( C363 C1139 ) C363_=_C1152( C363 C1152 ) C363_=_C1164( C363 C1164 ) C363_=_C1175( C363 C1175 ) \nC363_=_C1186( C363 C1186 ) C363_=_C1195( C363 C1195 ) C363_=_C1205( C363 C1205 ) C363_=_C1212( C363 C1212 ) C363_=_C1213( C363 C1213 ) C363_=_C1214( C363 C1214 ) \nC363_=_C1215( C363 C1215 ) C363_=_C1216( C363 C1216 ) C363_=_C1217( C363 C1217 ) C363_=_C1218( C363 C1218 ) C363_=_C1219( C363 C1219 ) C363_=_C1220( C363 C1220 ) \nC363_=_C1221( C363 C1221 ) C391_=_C435( C391 C435 ) C391_=_C464( C391 C464 ) C391_=_C505( C391 C505 ) C391_=_C532( C391 C532 ) C391_=_C571( C391 C571 ) \nC391_=_C597( C391 C597 ) C391_=_C635( C391 C635 ) C391_=_C661( C391 C661 ) C391_=_C696( C391 C696 ) C391_=_C721( C391 C721 ) C391_=_C754( C391 C754 ) \nC391_=_C776( C391 C776 ) C391_=_C807( C391 C807 ) C391_=_C828( C391 C828 ) C391_=_C857( C391 C857 ) C391_=_C877( C391 C877 ) C391_=_C905( C391 C905 ) \nC391_=_C924( C391 C924 ) C391_=_C950( C391 C950 ) C391_=_C968( C391 C968 ) C391_=_C991( C391 C991 ) C391_=_C1008( C391 C1008 ) C391_=_C1030( C391 C1030 ) \nC391_=_C1046( C391 C1046 ) C391_=_C1065( C391 C1065 ) C391_=_C1080( C391 C1080 ) C391_=_C1097( C391 C1097 ) C391_=_C1111( C391 C1111 ) C391_=_C1126( C391 C1126 ) \nC391_=_C1139( C391 C1139 ) C391_=_C1152( C391 C1152 ) C391_=_C1164( C391 C1164 ) C391_=_C1175( C391 C1175 ) C391_=_C1186( C391 C1186</w:t>
      </w:r>
    </w:p>
    <w:p>
      <w:pPr>
        <w:pStyle w:val="PreformattedText"/>
        <w:bidi w:val="0"/>
        <w:spacing w:before="0" w:after="0"/>
        <w:jc w:val="left"/>
        <w:rPr/>
      </w:pPr>
      <w:r>
        <w:rPr/>
        <w:t xml:space="preserve"> </w:t>
      </w:r>
      <w:r>
        <w:rPr/>
        <w:t>) C391_=_C1195( C391 C1195 ) \nC391_=_C1205( C391 C1205 ) C391_=_C1212( C391 C1212 ) C391_=_C1213( C391 C1213 ) C391_=_C1214( C391 C1214 ) C391_=_C1215( C391 C1215 ) C391_=_C1216( C391 C1216 ) \nC391_=_C1217( C391 C1217 ) C391_=_C1218( C391 C1218 ) C391_=_C1219( C391 C1219 ) C391_=_C1220( C391 C1220 ) C391_=_C1221( C391 C1221 ) C430_=_C435( C430 C435 ) \nC430_=_C500( C430 C500 ) C430_=_C566( C430 C566 ) C430_=_C630( C430 C630 ) C430_=_C691( C430 C691 ) C430_=_C749( C430 C749 ) C430_=_C802( C430 C802 ) \nC430_=_C852( C430 C852 ) C430_=_C900( C430 C900 ) C430_=_C945( C430 C945 ) C430_=_C986( C430 C986 ) C430_=_C1025( C430 C1025 ) C430_=_C1060( C430 C1060 ) \nC430_=_C1092( C430 C1092 ) C430_=_C1121( C430 C1121 ) C430_=_C1146( C430 C1146 ) C430_=_C1162( C430 C1162 ) C430_=_C1163( C430 C1163 ) C430_=_C1164( C430 C1164 ) \nC430_=_C1165( C430 C1165 ) C430_=_C1166( C430 C1166 ) C430_=_C1167( C430 C1167 ) C430_=_C1168( C430 C1168 ) C435_=_C464( C435 C464 ) C435_=_C505( C435 C505 ) \nC435_=_C532( C435 C532 ) C435_=_C571( C435 C571 ) C435_=_C597( C435 C597 ) C435_=_C635( C435 C635 ) C435_=_C661( C435 C661 ) C435_=_C696( C435 C696 ) \nC435_=_C721( C435 C721 ) C435_=_C754( C435 C754 ) C435_=_C776( C435 C776 ) C435_=_C807( C435 C807 ) C435_=_C828( C435 C828 ) C435_=_C857( C435 C857 ) \nC435_=_C877( C435 C877 ) C435_=_C905( C435 C905 ) C435_=_C924( C435 C924 ) C435_=_C950( C435 C950 ) C435_=_C968( C435 C968 ) C435_=_C991( C435 C991 ) \nC435_=_C1008( C435 C1008 ) C435_=_C1030( C435 C1030 ) C435_=_C1046( C435 C1046 ) C435_=_C1065( C435 C1065 ) C435_=_C1080( C435 C1080 ) C435_=_C1097( C435 C1097 ) \nC435_=_C1111( C435 C1111 ) C435_=_C1126( C435 C1126 ) C435_=_C1139( C435 C1139 ) C435_=_C1152( C435 C1152 ) C435_=_C1164( C435 C1164 ) C435_=_C1175( C435 C1175 ) \nC435_=_C1186( C435 C1186 ) C435_=_C1195( C435 C1195 ) C435_=_C1205( C435 C1205 ) C435_=_C1212( C435 C1212 ) C435_=_C1213( C435 C1213 ) C435_=_C1214( C435 C1214 ) \nC435_=_C1215( C435 C1215 ) C435_=_C1216( C435 C1216 ) C435_=_C1217( C435 C1217 ) C435_=_C1218( C435 C1218 ) C435_=_C1219( C435 C1219 ) C435_=_C1220( C435 C1220 ) \nC435_=_C1221( C435 C1221 ) C464_=_C505( C464 C505 ) C464_=_C532( C464 C532 ) C464_=_C571( C464 C571 ) C464_=_C597( C464 C597 ) C464_=_C635( C464 C635 ) \nC464_=_C661( C464 C661 ) C464_=_C696( C464 C696 ) C464_=_C721( C464 C721 ) C464_=_C754( C464 C754 ) C464_=_C776( C464 C776 ) C464_=_C807( C464 C807 ) \nC464_=_C828( C464 C828 ) C464_=_C857( C464 C857 ) C464_=_C877( C464 C877 ) C464_=_C905( C464 C905 ) C464_=_C924( C464 C924 ) C464_=_C950( C464 C950 ) \nC464_=_C968( C464 C968 ) C464_=_C991( C464 C991 ) C464_=_C1008( C464 C1008 ) C464_=_C1030( C464 C1030 ) C464_=_C1046( C464 C1046 ) C464_=_C1065( C464 C1065 ) \nC464_=_C1080( C464 C1080 ) C464_=_C1097( C464 C1097 ) C464_=_C1111( C464 C1111 ) C464_=_C1126( C464 C1126 ) C464_=_C1139( C464 C1139 ) C464_=_C1152( C464 C1152 ) \nC464_=_C1164( C464 C1164 ) C464_=_C1175( C464 C1175 ) C464_=_C1186( C464 C1186 ) C464_=_C1195( C464 C1195 ) C464_=_C1205( C464 C1205 ) C464_=_C1212( C464 C1212 ) \nC464_=_C1213( C464 C1213 ) C464_=_C1214( C464 C1214 ) C464_=_C1215( C464 C1215 ) C464_=_C1216( C464 C1216 ) C464_=_C1217( C464 C1217 ) C464_=_C1218( C464 C1218 ) \nC464_=_C1219( C464 C1219 ) C464_=_C1220( C464 C1220 ) C464_=_C1221( C464 C1221 ) C500_=_C505( C500 C505 ) C500_=_C566( C500 C566 ) C500_=_C630( C500 C630 ) \nC500_=_C691( C500 C691 ) C500_=_C749( C500 C749 ) C500_=_C802( C500 C802 ) C500_=_C852( C500 C852 ) C500_=_C900( C500 C900 ) C500_=_C945( C500 C945 ) \nC500_=_C986( C500 C986 ) C500_=_C1025( C500 C1025 ) C500_=_C1060( C500 C1060 ) C500_=_C1092( C500 C1092 ) C500_=_C1121( C500 C1121 ) C500_=_C1146( C500 C1146 ) \nC500_=_C1162( C500 C1162 ) C500_=_C1163( C500 C1163 ) C500_=_C1164( C500 C1164 ) C500_=_C1165( C500 C1165 ) C500_=_C1166( C500 C1166 ) C500_=_C1167( C500 C1167 ) \nC500_=_C1168( C500 C1168 ) C505_=_C532( C505 C532 ) C505_=_C571( C505 C571 ) C505_=_C597( C505 C597 ) C505_=_C635( C505 C635 ) C505_=_C661( C505 C661 ) \nC505_=_C696( C505 C696 ) C505_=_C721( C505 C721 ) C505_=_C754( C505 C754 ) C505_=_C776( C505 C776 ) C505_=_C807( C505 C807 ) C505_=_C828( C505 C828 ) \nC505_=_C857( C505 C857 ) C505_=_C877( C505 C877 ) C505_=_C905( C505 C905 ) C505_=_C924( C505 C924 ) C505_=_C950( C505 C950 ) C505_=_C968( C505 C968 ) \nC505_=_C991( C505 C991 ) C505_=_C1008( C505 C1008 ) C505_=_C1030( C505 C1030 ) C505_=_C1046( C505 C1046 ) C505_=_C1065( C505 C1065 ) C505_=_C1080( C505 C1080 ) \nC505_=_C1097( C505 C1097 ) C505_=_C1111( C505 C1111 ) C505_=_C1126( C505 C1126 ) C505_=_C1139( C505 C1139 ) C505_=_C1152( C505 C1152 ) C505_=_C1164( C505 C1164 ) \nC505_=_C1175( C505 C1175 ) C505_=_C1186( C505 C1186 ) C505_=_C1195( C505 C1195 ) C505_=_C1205( C505 C1205 ) C505_=_C1212( C505 C1212 ) C505_=_C1213( C505 C1213 ) \nC505_=_C1214( C505 C1214 ) C505_=_C1215( C505 C1215 ) C505_=_C1216( C505 C1216 ) C505_=_C1217( C505 C1217 ) C505_=_C1218( C505 C1218 ) C505_=_C1219( C505 C1219 ) \nC505_=_C1220( C505 C1220 ) C505_=_C1221( C505 C1221 ) C532_=_C571( C532 C571 ) C532_=_C597( C532 C597 ) C532_=_C635( C532 C635 ) C532_=_C661( C532 C661 ) \nC532_=_C696( C532 C696 ) C532_=_C721( C532 C721 ) C532_=_C754( C532 C754 ) C532_=_C776( C532 C776 ) C532_=_C807( C532 C807 ) C532_=_C828( C532 C828 ) \nC532_=_C857( C532 C857 ) C532_=_C877( C532 C877 ) C532_=_C905( C532 C905 ) C532_=_C924( C532 C924 ) C532_=_C950( C532 C950 ) C532_=_C968( C532 C968 ) \nC532_=_C991( C532 C991 ) C532_=_C1008( C532 C1008 ) C532_=_C1030( C532 C1030 ) C532_=_C1046( C532 C1046 ) C532_=_C1065( C532 C1065 ) C532_=_C1080( C532 C1080 ) \nC532_=_C1097( C532 C1097 ) C532_=_C1111( C532 C1111 ) C532_=_C1126( C532 C1126 ) C532_=_C1139( C532 C1139 ) C532_=_C1152( C532 C1152 ) C532_=_C1164( C532 C1164 ) \nC532_=_C1175( C532 C1175 ) C532_=_C1186( C532 C1186 ) C532_=_C1195( C532 C1195 ) C532_=_C1205( C532 C1205 ) C532_=_C1212( C532 C1212 ) C532_=_C1213( C532 C1213 ) \nC532_=_C1214( C532 C1214 ) C532_=_C1215( C532 C1215 ) C532_=_C1216( C532 C1216 ) C532_=_C1217( C532 C1217 ) C532_=_C1218( C532 C1218 ) C532_=_C1219( C532 C1219 ) \nC532_=_C1220( C532 C1220 ) C532_=_C1221( C532 C1221 ) C566_=_C571( C566 C571 ) C566_=_C630( C566 C630 ) C566_=_C691( C566 C691 ) C566_=_C749( C566 C749 ) \nC566_=_C802( C566 C802 ) C566_=_C852( C566 C852 ) C566_=_C900( C566 C900 ) C566_=_C945( C566 C945 ) C566_=_C986( C566 C986 ) C566_=_C1025( C566 C1025 ) \nC566_=_C1060( C566 C1060 ) C566_=_C1092( C566 C1092 ) C566_=_C1121( C566 C1121 ) C566_=_C1146( C566 C1146 ) C566_=_C1162( C566 C1162 ) C566_=_C1163( C566 C1163 ) \nC566_=_C1164( C566 C1164 ) C566_=_C1165( C566 C1165 ) C566_=_C1166( C566 C1166 ) C566_=_C1167( C566 C1167 ) C566_=_C1168( C566 C1168 ) C571_=_C597( C571 C597 ) \nC571_=_C635( C571 C635 ) C571_=_C661( C571 C661 ) C571_=_C696( C571 C696 ) C571_=_C721( C571 C721 ) C571_=_C754( C571 C754 ) C571_=_C776( C571 C776 ) \nC571_=_C807( C571 C807 ) C571_=_C828( C571 C828 ) C571_=_C857( C571 C857 ) C571_=_C877( C571 C877 ) C571_=_C905( C571 C905 ) C571_=_C924( C571 C924 ) \nC571_=_C950( C571 C950 ) C571_=_C968( C571 C968 ) C571_=_C991( C571 C991 ) C571_=_C1008( C571 C1008 ) C571_=_C1030( C571 C1030 ) C571_=_C1046( C571 C1046 ) \nC571_=_C1065( C571 C1065 ) C571_=_C1080( C571 C1080 ) C571_=_C1097( C571 C1097 ) C571_=_C1111( C571 C1111 ) C571_=_C1126( C571 C1126 ) C571_=_C1139( C571 C1139 ) \nC571_=_C1152( C571 C1152 ) C571_=_C1164( C571 C1164 ) C571_=_C1175( C571 C1175 ) C571_=_C1186( C571 C1186 ) C571_=_C1195( C571 C1195 ) C571_=_C1205( C571 C1205 ) \nC571_=_C1212( C571 C1212 ) C571_=_C1213( C571 C1213 ) C571_=_C1214( C571 C1214 ) C571_=_C1215( C571 C1215 ) C571_=_C1216( C571 C1216 ) C571_=_C1217( C571 C1217 ) \nC571_=_C1218( C571 C1218 ) C571_=_C1219( C571 C1219 ) C571_=_C1220( C571 C1220 ) C571_=_C1221( C571 C1221 ) C597_=_C635( C597 C635 ) C597_=_C661( C597 C661 ) \nC597_=_C696( C597 C696 ) C597_=_C721( C597 C721 ) C597_=_C754( C597 C754 ) C597_=_C776( C597 C776 ) C597_=_C807( C597 C807 ) C597_=_C828( C597 C828 ) \nC597_=_C857( C597 C857 ) C597_=_C877( C597 C877 ) C597_=_C905( C597 C905 ) C597_=_C924( C597 C924 ) C597_=_C950( C597 C950 ) C597_=_C968( C597 C968 ) \nC597_=_C991( C597 C991 ) C597_=_C1008( C597 C1008 ) C597_=_C1030( C597 C1030 ) C597_=_C1046( C597 C1046 ) C597_=_C1065( C597 C1065 ) C597_=_C1080( C597 C1080 ) \nC597_=_C1097( C597 C1097 ) C597_=_C1111( C597 C1111 ) C597_=_C1126( C597 C1126 ) C597_=_C1139( C597 C1139 ) C597_=_C1152( C597 C1152 ) C597_=_C1164( C597 C1164 ) \nC597_=_C1175( C597 C1175 ) C597_=_C1186( C597 C1186 ) C597_=_C1195( C597 C1195 ) C597_=_C1205( C597 C1205 ) C597_=_C1212( C597 C1212 ) C597_=_C1213( C597 C1213 ) \nC597_=_C1214( C597 C1214 ) C597_=_C1215( C597 C1215 ) C597_=_C1216( C597 C1216 ) C597_=_C1217( C597 C1217 ) C597_=_C1218( C597 C1218 ) C597_=_C1219( C597 C1219 ) \nC597_=_C1220( C597 C1220 ) C597_=_C1221( C597 C1221 ) C630_=_C635( C630 C635 ) C630_=_C691( C630 C691 ) C630_=_C749( C630 C749 ) C630_=_C802( C630 C802 ) \nC630_=_C852( C630 C852 ) C630_=_C900( C630 C900 ) C630_=_C945( C630 C945 ) C630_=_C986( C630 C986 ) C630_=_C1025( C630 C1025 ) C630_=_C1060( C630 C1060 ) \nC630_=_C1092( C630 C1092 ) C630_=_C1121( C630 C1121 ) C630_=_C1146( C630 C1146 ) C630_=_C1162( C630 C1162 ) C630_=_C1163( C630 C1163 ) C630_=_C1164( C630 C1164 ) \nC630_=_C1165( C630 C1165 ) C630_=_C1166( C630 C1166 ) C630_=_C1167( C630 C1167 ) C630_=_C1168( C630 C1168 ) C635_=_C661( C635 C661 ) C635_=_C696( C635 C696 ) \nC635_=_C721( C635 C721 ) C635_=_C754( C635 C754 ) C635_=_C776( C635 C776 ) C635_=_C807( C635 C807 ) C635_=_C828( C635 C828 ) C635_=_C857( C635 C857 ) \nC635_=_C877( C635 C877 ) C635_=_C905( C635 C905 ) C635_=_C924( C635 C924 ) C635_=_C950( C635 C950 ) C635_=_C968( C635 C968 ) C635_=_C991( C635 C991 ) \nC635_=_C1008( C635 C1008 ) C635_=_C1030( C635 C1030 ) C635_=_C1046( C635 C1046 ) C635_=_C1065( C635 C1065 ) C635_=_C1080( C635 C1080 ) C635_=_C1097( C635 C1097 ) \nC635_=_C1111( C635</w:t>
      </w:r>
    </w:p>
    <w:p>
      <w:pPr>
        <w:pStyle w:val="PreformattedText"/>
        <w:bidi w:val="0"/>
        <w:spacing w:before="0" w:after="0"/>
        <w:jc w:val="left"/>
        <w:rPr/>
      </w:pPr>
      <w:r>
        <w:rPr/>
        <w:t xml:space="preserve"> </w:t>
      </w:r>
      <w:r>
        <w:rPr/>
        <w:t>C1111 ) C635_=_C1126( C635 C1126 ) C635_=_C1139( C635 C1139 ) C635_=_C1152( C635 C1152 ) C635_=_C1164( C635 C1164 ) C635_=_C1175( C635 C1175 ) \nC635_=_C1186( C635 C1186 ) C635_=_C1195( C635 C1195 ) C635_=_C1205( C635 C1205 ) C635_=_C1212( C635 C1212 ) C635_=_C1213( C635 C1213 ) C635_=_C1214( C635 C1214 ) \nC635_=_C1215( C635 C1215 ) C635_=_C1216( C635 C1216 ) C635_=_C1217( C635 C1217 ) C635_=_C1218( C635 C1218 ) C635_=_C1219( C635 C1219 ) C635_=_C1220( C635 C1220 ) \nC635_=_C1221( C635 C1221 ) C661_=_C696( C661 C696 ) C661_=_C721( C661 C721 ) C661_=_C754( C661 C754 ) C661_=_C776( C661 C776 ) C661_=_C807( C661 C807 ) \nC661_=_C828( C661 C828 ) C661_=_C857( C661 C857 ) C661_=_C877( C661 C877 ) C661_=_C905( C661 C905 ) C661_=_C924( C661 C924 ) C661_=_C950( C661 C950 ) \nC661_=_C968( C661 C968 ) C661_=_C991( C661 C991 ) C661_=_C1008( C661 C1008 ) C661_=_C1030( C661 C1030 ) C661_=_C1046( C661 C1046 ) C661_=_C1065( C661 C1065 ) \nC661_=_C1080( C661 C1080 ) C661_=_C1097( C661 C1097 ) C661_=_C1111( C661 C1111 ) C661_=_C1126( C661 C1126 ) C661_=_C1139( C661 C1139 ) C661_=_C1152( C661 C1152 ) \nC661_=_C1164( C661 C1164 ) C661_=_C1175( C661 C1175 ) C661_=_C1186( C661 C1186 ) C661_=_C1195( C661 C1195 ) C661_=_C1205( C661 C1205 ) C661_=_C1212( C661 C1212 ) \nC661_=_C1213( C661 C1213 ) C661_=_C1214( C661 C1214 ) C661_=_C1215( C661 C1215 ) C661_=_C1216( C661 C1216 ) C661_=_C1217( C661 C1217 ) C661_=_C1218( C661 C1218 ) \nC661_=_C1219( C661 C1219 ) C661_=_C1220( C661 C1220 ) C661_=_C1221( C661 C1221 ) C691_=_C696( C691 C696 ) C691_=_C749( C691 C749 ) C691_=_C802( C691 C802 ) \nC691_=_C852( C691 C852 ) C691_=_C900( C691 C900 ) C691_=_C945( C691 C945 ) C691_=_C986( C691 C986 ) C691_=_C1025( C691 C1025 ) C691_=_C1060( C691 C1060 ) \nC691_=_C1092( C691 C1092 ) C691_=_C1121( C691 C1121 ) C691_=_C1146( C691 C1146 ) C691_=_C1162( C691 C1162 ) C691_=_C1163( C691 C1163 ) C691_=_C1164( C691 C1164 ) \nC691_=_C1165( C691 C1165 ) C691_=_C1166( C691 C1166 ) C691_=_C1167( C691 C1167 ) C691_=_C1168( C691 C1168 ) C696_=_C721( C696 C721 ) C696_=_C754( C696 C754 ) \nC696_=_C776( C696 C776 ) C696_=_C807( C696 C807 ) C696_=_C828( C696 C828 ) C696_=_C857( C696 C857 ) C696_=_C877( C696 C877 ) C696_=_C905( C696 C905 ) \nC696_=_C924( C696 C924 ) C696_=_C950( C696 C950 ) C696_=_C968( C696 C968 ) C696_=_C991( C696 C991 ) C696_=_C1008( C696 C1008 ) C696_=_C1030( C696 C1030 ) \nC696_=_C1046( C696 C1046 ) C696_=_C1065( C696 C1065 ) C696_=_C1080( C696 C1080 ) C696_=_C1097( C696 C1097 ) C696_=_C1111( C696 C1111 ) C696_=_C1126( C696 C1126 ) \nC696_=_C1139( C696 C1139 ) C696_=_C1152( C696 C1152 ) C696_=_C1164( C696 C1164 ) C696_=_C1175( C696 C1175 ) C696_=_C1186( C696 C1186 ) C696_=_C1195( C696 C1195 ) \nC696_=_C1205( C696 C1205 ) C696_=_C1212( C696 C1212 ) C696_=_C1213( C696 C1213 ) C696_=_C1214( C696 C1214 ) C696_=_C1215( C696 C1215 ) C696_=_C1216( C696 C1216 ) \nC696_=_C1217( C696 C1217 ) C696_=_C1218( C696 C1218 ) C696_=_C1219( C696 C1219 ) C696_=_C1220( C696 C1220 ) C696_=_C1221( C696 C1221 ) C721_=_C754( C721 C754 ) \nC721_=_C776( C721 C776 ) C721_=_C807( C721 C807 ) C721_=_C828( C721 C828 ) C721_=_C857( C721 C857 ) C721_=_C877( C721 C877 ) C721_=_C905( C721 C905 ) \nC721_=_C924( C721 C924 ) C721_=_C950( C721 C950 ) C721_=_C968( C721 C968 ) C721_=_C991( C721 C991 ) C721_=_C1008( C721 C1008 ) C721_=_C1030( C721 C1030 ) \nC721_=_C1046( C721 C1046 ) C721_=_C1065( C721 C1065 ) C721_=_C1080( C721 C1080 ) C721_=_C1097( C721 C1097 ) C721_=_C1111( C721 C1111 ) C721_=_C1126( C721 C1126 ) \nC721_=_C1139( C721 C1139 ) C721_=_C1152( C721 C1152 ) C721_=_C1164( C721 C1164 ) C721_=_C1175( C721 C1175 ) C721_=_C1186( C721 C1186 ) C721_=_C1195( C721 C1195 ) \nC721_=_C1205( C721 C1205 ) C721_=_C1212( C721 C1212 ) C721_=_C1213( C721 C1213 ) C721_=_C1214( C721 C1214 ) C721_=_C1215( C721 C1215 ) C721_=_C1216( C721 C1216 ) \nC721_=_C1217( C721 C1217 ) C721_=_C1218( C721 C1218 ) C721_=_C1219( C721 C1219 ) C721_=_C1220( C721 C1220 ) C721_=_C1221( C721 C1221 ) C749_=_C754( C749 C754 ) \nC749_=_C802( C749 C802 ) C749_=_C852( C749 C852 ) C749_=_C900( C749 C900 ) C749_=_C945( C749 C945 ) C749_=_C986( C749 C986 ) C749_=_C1025( C749 C1025 ) \nC749_=_C1060( C749 C1060 ) C749_=_C1092( C749 C1092 ) C749_=_C1121( C749 C1121 ) C749_=_C1146( C749 C1146 ) C749_=_C1162( C749 C1162 ) C749_=_C1163( C749 C1163 ) \nC749_=_C1164( C749 C1164 ) C749_=_C1165( C749 C1165 ) C749_=_C1166( C749 C1166 ) C749_=_C1167( C749 C1167 ) C749_=_C1168( C749 C1168 ) C754_=_C776( C754 C776 ) \nC754_=_C807( C754 C807 ) C754_=_C828( C754 C828 ) C754_=_C857( C754 C857 ) C754_=_C877( C754 C877 ) C754_=_C905( C754 C905 ) C754_=_C924( C754 C924 ) \nC754_=_C950( C754 C950 ) C754_=_C968( C754 C968 ) C754_=_C991( C754 C991 ) C754_=_C1008( C754 C1008 ) C754_=_C1030( C754 C1030 ) C754_=_C1046( C754 C1046 ) \nC754_=_C1065( C754 C1065 ) C754_=_C1080( C754 C1080 ) C754_=_C1097( C754 C1097 ) C754_=_C1111( C754 C1111 ) C754_=_C1126( C754 C1126 ) C754_=_C1139( C754 C1139 ) \nC754_=_C1152( C754 C1152 ) C754_=_C1164( C754 C1164 ) C754_=_C1175( C754 C1175 ) C754_=_C1186( C754 C1186 ) C754_=_C1195( C754 C1195 ) C754_=_C1205( C754 C1205 ) \nC754_=_C1212( C754 C1212 ) C754_=_C1213( C754 C1213 ) C754_=_C1214( C754 C1214 ) C754_=_C1215( C754 C1215 ) C754_=_C1216( C754 C1216 ) C754_=_C1217( C754 C1217 ) \nC754_=_C1218( C754 C1218 ) C754_=_C1219( C754 C1219 ) C754_=_C1220( C754 C1220 ) C754_=_C1221( C754 C1221 ) C776_=_C807( C776 C807 ) C776_=_C828( C776 C828 ) \nC776_=_C857( C776 C857 ) C776_=_C877( C776 C877 ) C776_=_C905( C776 C905 ) C776_=_C924( C776 C924 ) C776_=_C950( C776 C950 ) C776_=_C968( C776 C968 ) \nC776_=_C991( C776 C991 ) C776_=_C1008( C776 C1008 ) C776_=_C1030( C776 C1030 ) C776_=_C1046( C776 C1046 ) C776_=_C1065( C776 C1065 ) C776_=_C1080( C776 C1080 ) \nC776_=_C1097( C776 C1097 ) C776_=_C1111( C776 C1111 ) C776_=_C1126( C776 C1126 ) C776_=_C1139( C776 C1139 ) C776_=_C1152( C776 C1152 ) C776_=_C1164( C776 C1164 ) \nC776_=_C1175( C776 C1175 ) C776_=_C1186( C776 C1186 ) C776_=_C1195( C776 C1195 ) C776_=_C1205( C776 C1205 ) C776_=_C1212( C776 C1212 ) C776_=_C1213( C776 C1213 ) \nC776_=_C1214( C776 C1214 ) C776_=_C1215( C776 C1215 ) C776_=_C1216( C776 C1216 ) C776_=_C1217( C776 C1217 ) C776_=_C1218( C776 C1218 ) C776_=_C1219( C776 C1219 ) \nC776_=_C1220( C776 C1220 ) C776_=_C1221( C776 C1221 ) C802_=_C807( C802 C807 ) C802_=_C852( C802 C852 ) C802_=_C900( C802 C900 ) C802_=_C945( C802 C945 ) \nC802_=_C986( C802 C986 ) C802_=_C1025( C802 C1025 ) C802_=_C1060( C802 C1060 ) C802_=_C1092( C802 C1092 ) C802_=_C1121( C802 C1121 ) C802_=_C1146( C802 C1146 ) \nC802_=_C1162( C802 C1162 ) C802_=_C1163( C802 C1163 ) C802_=_C1164( C802 C1164 ) C802_=_C1165( C802 C1165 ) C802_=_C1166( C802 C1166 ) C802_=_C1167( C802 C1167 ) \nC802_=_C1168( C802 C1168 ) C807_=_C828( C807 C828 ) C807_=_C857( C807 C857 ) C807_=_C877( C807 C877 ) C807_=_C905( C807 C905 ) C807_=_C924( C807 C924 ) \nC807_=_C950( C807 C950 ) C807_=_C968( C807 C968 ) C807_=_C991( C807 C991 ) C807_=_C1008( C807 C1008 ) C807_=_C1030( C807 C1030 ) C807_=_C1046( C807 C1046 ) \nC807_=_C1065( C807 C1065 ) C807_=_C1080( C807 C1080 ) C807_=_C1097( C807 C1097 ) C807_=_C1111( C807 C1111 ) C807_=_C1126( C807 C1126 ) C807_=_C1139( C807 C1139 ) \nC807_=_C1152( C807 C1152 ) C807_=_C1164( C807 C1164 ) C807_=_C1175( C807 C1175 ) C807_=_C1186( C807 C1186 ) C807_=_C1195( C807 C1195 ) C807_=_C1205( C807 C1205 ) \nC807_=_C1212( C807 C1212 ) C807_=_C1213( C807 C1213 ) C807_=_C1214( C807 C1214 ) C807_=_C1215( C807 C1215 ) C807_=_C1216( C807 C1216 ) C807_=_C1217( C807 C1217 ) \nC807_=_C1218( C807 C1218 ) C807_=_C1219( C807 C1219 ) C807_=_C1220( C807 C1220 ) C807_=_C1221( C807 C1221 ) C828_=_C857( C828 C857 ) C828_=_C877( C828 C877 ) \nC828_=_C905( C828 C905 ) C828_=_C924( C828 C924 ) C828_=_C950( C828 C950 ) C828_=_C968( C828 C968 ) C828_=_C991( C828 C991 ) C828_=_C1008( C828 C1008 ) \nC828_=_C1030( C828 C1030 ) C828_=_C1046( C828 C1046 ) C828_=_C1065( C828 C1065 ) C828_=_C1080( C828 C1080 ) C828_=_C1097( C828 C1097 ) C828_=_C1111( C828 C1111 ) \nC828_=_C1126( C828 C1126 ) C828_=_C1139( C828 C1139 ) C828_=_C1152( C828 C1152 ) C828_=_C1164( C828 C1164 ) C828_=_C1175( C828 C1175 ) C828_=_C1186( C828 C1186 ) \nC828_=_C1195( C828 C1195 ) C828_=_C1205( C828 C1205 ) C828_=_C1212( C828 C1212 ) C828_=_C1213( C828 C1213 ) C828_=_C1214( C828 C1214 ) C828_=_C1215( C828 C1215 ) \nC828_=_C1216( C828 C1216 ) C828_=_C1217( C828 C1217 ) C828_=_C1218( C828 C1218 ) C828_=_C1219( C828 C1219 ) C828_=_C1220( C828 C1220 ) C828_=_C1221( C828 C1221 ) \nC852_=_C857( C852 C857 ) C852_=_C900( C852 C900 ) C852_=_C945( C852 C945 ) C852_=_C986( C852 C986 ) C852_=_C1025( C852 C1025 ) C852_=_C1060( C852 C1060 ) \nC852_=_C1092( C852 C1092 ) C852_=_C1121( C852 C1121 ) C852_=_C1146( C852 C1146 ) C852_=_C1162( C852 C1162 ) C852_=_C1163( C852 C1163 ) C852_=_C1164( C852 C1164 ) \nC852_=_C1165( C852 C1165 ) C852_=_C1166( C852 C1166 ) C852_=_C1167( C852 C1167 ) C852_=_C1168( C852 C1168 ) C857_=_C877( C857 C877 ) C857_=_C905( C857 C905 ) \nC857_=_C924( C857 C924 ) C857_=_C950( C857 C950 ) C857_=_C968( C857 C968 ) C857_=_C991( C857 C991 ) C857_=_C1008( C857 C1008 ) C857_=_C1030( C857 C1030 ) \nC857_=_C1046( C857 C1046 ) C857_=_C1065( C857 C1065 ) C857_=_C1080( C857 C1080 ) C857_=_C1097( C857 C1097 ) C857_=_C1111( C857 C1111 ) C857_=_C1126( C857 C1126 ) \nC857_=_C1139( C857 C1139 ) C857_=_C1152( C857 C1152 ) C857_=_C1164( C857 C1164 ) C857_=_C1175( C857 C1175 ) C857_=_C1186( C857 C1186 ) C857_=_C1195( C857 C1195 ) \nC857_=_C1205( C857 C1205 ) C857_=_C1212( C857 C1212 ) C857_=_C1213( C857 C1213 ) C857_=_C1214( C857 C1214 ) C857_=_C1215( C857 C1215 ) C857_=_C1216( C857 C1216 ) \nC857_=_C1217( C857 C1217 ) C857_=_C1218( C857 C1218 ) C857_=_C1219( C857 C1219 ) C857_=_C1220( C857 C1220 ) C857_=_C1221( C857 C1221 ) C877_=_C905( C877 C905 ) \nC877_=_C924( C877 C924 ) C877_=_C950( C877 C950 ) C877_=_C968( C877 C968 ) C877_=_C991( C877 C991 ) C877_=_C1008(</w:t>
      </w:r>
    </w:p>
    <w:p>
      <w:pPr>
        <w:pStyle w:val="PreformattedText"/>
        <w:bidi w:val="0"/>
        <w:spacing w:before="0" w:after="0"/>
        <w:jc w:val="left"/>
        <w:rPr/>
      </w:pPr>
      <w:r>
        <w:rPr/>
        <w:t xml:space="preserve"> </w:t>
      </w:r>
      <w:r>
        <w:rPr/>
        <w:t>C877 C1008 ) C877_=_C1030( C877 C1030 ) \nC877_=_C1046( C877 C1046 ) C877_=_C1065( C877 C1065 ) C877_=_C1080( C877 C1080 ) C877_=_C1097( C877 C1097 ) C877_=_C1111( C877 C1111 ) C877_=_C1126( C877 C1126 ) \nC877_=_C1139( C877 C1139 ) C877_=_C1152( C877 C1152 ) C877_=_C1164( C877 C1164 ) C877_=_C1175( C877 C1175 ) C877_=_C1186( C877 C1186 ) C877_=_C1195( C877 C1195 ) \nC877_=_C1205( C877 C1205 ) C877_=_C1212( C877 C1212 ) C877_=_C1213( C877 C1213 ) C877_=_C1214( C877 C1214 ) C877_=_C1215( C877 C1215 ) C877_=_C1216( C877 C1216 ) \nC877_=_C1217( C877 C1217 ) C877_=_C1218( C877 C1218 ) C877_=_C1219( C877 C1219 ) C877_=_C1220( C877 C1220 ) C877_=_C1221( C877 C1221 ) C900_=_C905( C900 C905 ) \nC900_=_C945( C900 C945 ) C900_=_C986( C900 C986 ) C900_=_C1025( C900 C1025 ) C900_=_C1060( C900 C1060 ) C900_=_C1092( C900 C1092 ) C900_=_C1121( C900 C1121 ) \nC900_=_C1146( C900 C1146 ) C900_=_C1162( C900 C1162 ) C900_=_C1163( C900 C1163 ) C900_=_C1164( C900 C1164 ) C900_=_C1165( C900 C1165 ) C900_=_C1166( C900 C1166 ) \nC900_=_C1167( C900 C1167 ) C900_=_C1168( C900 C1168 ) C905_=_C924( C905 C924 ) C905_=_C950( C905 C950 ) C905_=_C968( C905 C968 ) C905_=_C991( C905 C991 ) \nC905_=_C1008( C905 C1008 ) C905_=_C1030( C905 C1030 ) C905_=_C1046( C905 C1046 ) C905_=_C1065( C905 C1065 ) C905_=_C1080( C905 C1080 ) C905_=_C1097( C905 C1097 ) \nC905_=_C1111( C905 C1111 ) C905_=_C1126( C905 C1126 ) C905_=_C1139( C905 C1139 ) C905_=_C1152( C905 C1152 ) C905_=_C1164( C905 C1164 ) C905_=_C1175( C905 C1175 ) \nC905_=_C1186( C905 C1186 ) C905_=_C1195( C905 C1195 ) C905_=_C1205( C905 C1205 ) C905_=_C1212( C905 C1212 ) C905_=_C1213( C905 C1213 ) C905_=_C1214( C905 C1214 ) \nC905_=_C1215( C905 C1215 ) C905_=_C1216( C905 C1216 ) C905_=_C1217( C905 C1217 ) C905_=_C1218( C905 C1218 ) C905_=_C1219( C905 C1219 ) C905_=_C1220( C905 C1220 ) \nC905_=_C1221( C905 C1221 ) C924_=_C950( C924 C950 ) C924_=_C968( C924 C968 ) C924_=_C991( C924 C991 ) C924_=_C1008( C924 C1008 ) C924_=_C1030( C924 C1030 ) \nC924_=_C1046( C924 C1046 ) C924_=_C1065( C924 C1065 ) C924_=_C1080( C924 C1080 ) C924_=_C1097( C924 C1097 ) C924_=_C1111( C924 C1111 ) C924_=_C1126( C924 C1126 ) \nC924_=_C1139( C924 C1139 ) C924_=_C1152( C924 C1152 ) C924_=_C1164( C924 C1164 ) C924_=_C1175( C924 C1175 ) C924_=_C1186( C924 C1186 ) C924_=_C1195( C924 C1195 ) \nC924_=_C1205( C924 C1205 ) C924_=_C1212( C924 C1212 ) C924_=_C1213( C924 C1213 ) C924_=_C1214( C924 C1214 ) C924_=_C1215( C924 C1215 ) C924_=_C1216( C924 C1216 ) \nC924_=_C1217( C924 C1217 ) C924_=_C1218( C924 C1218 ) C924_=_C1219( C924 C1219 ) C924_=_C1220( C924 C1220 ) C924_=_C1221( C924 C1221 ) C945_=_C950( C945 C950 ) \nC945_=_C986( C945 C986 ) C945_=_C1025( C945 C1025 ) C945_=_C1060( C945 C1060 ) C945_=_C1092( C945 C1092 ) C945_=_C1121( C945 C1121 ) C945_=_C1146( C945 C1146 ) \nC945_=_C1162( C945 C1162 ) C945_=_C1163( C945 C1163 ) C945_=_C1164( C945 C1164 ) C945_=_C1165( C945 C1165 ) C945_=_C1166( C945 C1166 ) C945_=_C1167( C945 C1167 ) \nC945_=_C1168( C945 C1168 ) C950_=_C968( C950 C968 ) C950_=_C991( C950 C991 ) C950_=_C1008( C950 C1008 ) C950_=_C1030( C950 C1030 ) C950_=_C1046( C950 C1046 ) \nC950_=_C1065( C950 C1065 ) C950_=_C1080( C950 C1080 ) C950_=_C1097( C950 C1097 ) C950_=_C1111( C950 C1111 ) C950_=_C1126( C950 C1126 ) C950_=_C1139( C950 C1139 ) \nC950_=_C1152( C950 C1152 ) C950_=_C1164( C950 C1164 ) C950_=_C1175( C950 C1175 ) C950_=_C1186( C950 C1186 ) C950_=_C1195( C950 C1195 ) C950_=_C1205( C950 C1205 ) \nC950_=_C1212( C950 C1212 ) C950_=_C1213( C950 C1213 ) C950_=_C1214( C950 C1214 ) C950_=_C1215( C950 C1215 ) C950_=_C1216( C950 C1216 ) C950_=_C1217( C950 C1217 ) \nC950_=_C1218( C950 C1218 ) C950_=_C1219( C950 C1219 ) C950_=_C1220( C950 C1220 ) C950_=_C1221( C950 C1221 ) C968_=_C991( C968 C991 ) C968_=_C1008( C968 C1008 ) \nC968_=_C1030( C968 C1030 ) C968_=_C1046( C968 C1046 ) C968_=_C1065( C968 C1065 ) C968_=_C1080( C968 C1080 ) C968_=_C1097( C968 C1097 ) C968_=_C1111( C968 C1111 ) \nC968_=_C1126( C968 C1126 ) C968_=_C1139( C968 C1139 ) C968_=_C1152( C968 C1152 ) C968_=_C1164( C968 C1164 ) C968_=_C1175( C968 C1175 ) C968_=_C1186( C968 C1186 ) \nC968_=_C1195( C968 C1195 ) C968_=_C1205( C968 C1205 ) C968_=_C1212( C968 C1212 ) C968_=_C1213( C968 C1213 ) C968_=_C1214( C968 C1214 ) C968_=_C1215( C968 C1215 ) \nC968_=_C1216( C968 C1216 ) C968_=_C1217( C968 C1217 ) C968_=_C1218( C968 C1218 ) C968_=_C1219( C968 C1219 ) C968_=_C1220( C968 C1220 ) C968_=_C1221( C968 C1221 ) \nC986_=_C991( C986 C991 ) C986_=_C1025( C986 C1025 ) C986_=_C1060( C986 C1060 ) C986_=_C1092( C986 C1092 ) C986_=_C1121( C986 C1121 ) C986_=_C1146( C986 C1146 ) \nC986_=_C1162( C986 C1162 ) C986_=_C1163( C986 C1163 ) C986_=_C1164( C986 C1164 ) C986_=_C1165( C986 C1165 ) C986_=_C1166( C986 C1166 ) C986_=_C1167( C986 C1167 ) \nC986_=_C1168( C986 C1168 ) C991_=_C1008( C991 C1008 ) C991_=_C1030( C991 C1030 ) C991_=_C1046( C991 C1046 ) C991_=_C1065( C991 C1065 ) C991_=_C1080( C991 C1080 ) \nC991_=_C1097( C991 C1097 ) C991_=_C1111( C991 C1111 ) C991_=_C1126( C991 C1126 ) C991_=_C1139( C991 C1139 ) C991_=_C1152( C991 C1152 ) C991_=_C1164( C991 C1164 ) \nC991_=_C1175( C991 C1175 ) C991_=_C1186( C991 C1186 ) C991_=_C1195( C991 C1195 ) C991_=_C1205( C991 C1205 ) C991_=_C1212( C991 C1212 ) C991_=_C1213( C991 C1213 ) \nC991_=_C1214( C991 C1214 ) C991_=_C1215( C991 C1215 ) C991_=_C1216( C991 C1216 ) C991_=_C1217( C991 C1217 ) C991_=_C1218( C991 C1218 ) C991_=_C1219( C991 C1219 ) \nC991_=_C1220( C991 C1220 ) C991_=_C1221( C991 C1221 ) C1008_=_C1030( C1008 C1030 ) C1008_=_C1046( C1008 C1046 ) C1008_=_C1065( C1008 C1065 ) C1008_=_C1080( C1008 C1080 ) \nC1008_=_C1097( C1008 C1097 ) C1008_=_C1111( C1008 C1111 ) C1008_=_C1126( C1008 C1126 ) C1008_=_C1139( C1008 C1139 ) C1008_=_C1152( C1008 C1152 ) C1008_=_C1164( C1008 C1164 ) \nC1008_=_C1175( C1008 C1175 ) C1008_=_C1186( C1008 C1186 ) C1008_=_C1195( C1008 C1195 ) C1008_=_C1205( C1008 C1205 ) C1008_=_C1212( C1008 C1212 ) C1008_=_C1213( C1008 C1213 ) \nC1008_=_C1214( C1008 C1214 ) C1008_=_C1215( C1008 C1215 ) C1008_=_C1216( C1008 C1216 ) C1008_=_C1217( C1008 C1217 ) C1008_=_C1218( C1008 C1218 ) C1008_=_C1219( C1008 C1219 ) \nC1008_=_C1220( C1008 C1220 ) C1008_=_C1221( C1008 C1221 ) C1025_=_C1030( C1025 C1030 ) C1025_=_C1060( C1025 C1060 ) C1025_=_C1092( C1025 C1092 ) C1025_=_C1121( C1025 C1121 ) \nC1025_=_C1146( C1025 C1146 ) C1025_=_C1162( C1025 C1162 ) C1025_=_C1163( C1025 C1163 ) C1025_=_C1164( C1025 C1164 ) C1025_=_C1165( C1025 C1165 ) C1025_=_C1166( C1025 C1166 ) \nC1025_=_C1167( C1025 C1167 ) C1025_=_C1168( C1025 C1168 ) C1030_=_C1046( C1030 C1046 ) C1030_=_C1065( C1030 C1065 ) C1030_=_C1080( C1030 C1080 ) C1030_=_C1097( C1030 C1097 ) \nC1030_=_C1111( C1030 C1111 ) C1030_=_C1126( C1030 C1126 ) C1030_=_C1139( C1030 C1139 ) C1030_=_C1152( C1030 C1152 ) C1030_=_C1164( C1030 C1164 ) C1030_=_C1175( C1030 C1175 ) \nC1030_=_C1186( C1030 C1186 ) C1030_=_C1195( C1030 C1195 ) C1030_=_C1205( C1030 C1205 ) C1030_=_C1212( C1030 C1212 ) C1030_=_C1213( C1030 C1213 ) C1030_=_C1214( C1030 C1214 ) \nC1030_=_C1215( C1030 C1215 ) C1030_=_C1216( C1030 C1216 ) C1030_=_C1217( C1030 C1217 ) C1030_=_C1218( C1030 C1218 ) C1030_=_C1219( C1030 C1219 ) C1030_=_C1220( C1030 C1220 ) \nC1030_=_C1221( C1030 C1221 ) C1046_=_C1065( C1046 C1065 ) C1046_=_C1080( C1046 C1080 ) C1046_=_C1097( C1046 C1097 ) C1046_=_C1111( C1046 C1111 ) C1046_=_C1126( C1046 C1126 ) \nC1046_=_C1139( C1046 C1139 ) C1046_=_C1152( C1046 C1152 ) C1046_=_C1164( C1046 C1164 ) C1046_=_C1175( C1046 C1175 ) C1046_=_C1186( C1046 C1186 ) C1046_=_C1195( C1046 C1195 ) \nC1046_=_C1205( C1046 C1205 ) C1046_=_C1212( C1046 C1212 ) C1046_=_C1213( C1046 C1213 ) C1046_=_C1214( C1046 C1214 ) C1046_=_C1215( C1046 C1215 ) C1046_=_C1216( C1046 C1216 ) \nC1046_=_C1217( C1046 C1217 ) C1046_=_C1218( C1046 C1218 ) C1046_=_C1219( C1046 C1219 ) C1046_=_C1220( C1046 C1220 ) C1046_=_C1221( C1046 C1221 ) C1060_=_C1065( C1060 C1065 ) \nC1060_=_C1092( C1060 C1092 ) C1060_=_C1121( C1060 C1121 ) C1060_=_C1146( C1060 C1146 ) C1060_=_C1162( C1060 C1162 ) C1060_=_C1163( C1060 C1163 ) C1060_=_C1164( C1060 C1164 ) \nC1060_=_C1165( C1060 C1165 ) C1060_=_C1166( C1060 C1166 ) C1060_=_C1167( C1060 C1167 ) C1060_=_C1168( C1060 C1168 ) C1065_=_C1080( C1065 C1080 ) C1065_=_C1097( C1065 C1097 ) \nC1065_=_C1111( C1065 C1111 ) C1065_=_C1126( C1065 C1126 ) C1065_=_C1139( C1065 C1139 ) C1065_=_C1152( C1065 C1152 ) C1065_=_C1164( C1065 C1164 ) C1065_=_C1175( C1065 C1175 ) \nC1065_=_C1186( C1065 C1186 ) C1065_=_C1195( C1065 C1195 ) C1065_=_C1205( C1065 C1205 ) C1065_=_C1212( C1065 C1212 ) C1065_=_C1213( C1065 C1213 ) C1065_=_C1214( C1065 C1214 ) \nC1065_=_C1215( C1065 C1215 ) C1065_=_C1216( C1065 C1216 ) C1065_=_C1217( C1065 C1217 ) C1065_=_C1218( C1065 C1218 ) C1065_=_C1219( C1065 C1219 ) C1065_=_C1220( C1065 C1220 ) \nC1065_=_C1221( C1065 C1221 ) C1080_=_C1097( C1080 C1097 ) C1080_=_C1111( C1080 C1111 ) C1080_=_C1126( C1080 C1126 ) C1080_=_C1139( C1080 C1139 ) C1080_=_C1152( C1080 C1152 ) \nC1080_=_C1164( C1080 C1164 ) C1080_=_C1175( C1080 C1175 ) C1080_=_C1186( C1080 C1186 ) C1080_=_C1195( C1080 C1195 ) C1080_=_C1205( C1080 C1205 ) C1080_=_C1212( C1080 C1212 ) \nC1080_=_C1213( C1080 C1213 ) C1080_=_C1214( C1080 C1214 ) C1080_=_C1215( C1080 C1215 ) C1080_=_C1216( C1080 C1216 ) C1080_=_C1217( C1080 C1217 ) C1080_=_C1218( C1080 C1218 ) \nC1080_=_C1219( C1080 C1219 ) C1080_=_C1220( C1080 C1220 ) C1080_=_C1221( C1080 C1221 ) C1092_=_C1097( C1092 C1097 ) C1092_=_C1121( C1092 C1121 ) C1092_=_C1146( C1092 C1146 ) \nC1092_=_C1162( C1092 C1162 ) C1092_=_C1163( C1092 C1163 ) C1092_=_C1164( C1092 C1164 ) C1092_=_C1165( C1092 C1165 ) C1092_=_C1166( C1092 C1166 ) C1092_=_C1167( C1092 C1167 ) \nC1092_=_C1168( C1092 C1168 ) C1097_=_C1111( C1097 C1111 ) C1097_=_C1126( C1097 C1126 ) C1097_=_C1139( C1097 C1139 ) C1097_=_C1152( C1097 C1152 ) C1097_=_C1164( C1097 C1164 ) \nC1097_=_C1175( C1097 C1175 ) C1097_=_C1186( C1097 C1186 ) C1097_=_C1195( C1097 C1195</w:t>
      </w:r>
    </w:p>
    <w:p>
      <w:pPr>
        <w:pStyle w:val="PreformattedText"/>
        <w:bidi w:val="0"/>
        <w:spacing w:before="0" w:after="0"/>
        <w:jc w:val="left"/>
        <w:rPr/>
      </w:pPr>
      <w:r>
        <w:rPr/>
        <w:t xml:space="preserve"> </w:t>
      </w:r>
      <w:r>
        <w:rPr/>
        <w:t>) C1097_=_C1205( C1097 C1205 ) C1097_=_C1212( C1097 C1212 ) C1097_=_C1213( C1097 C1213 ) \nC1097_=_C1214( C1097 C1214 ) C1097_=_C1215( C1097 C1215 ) C1097_=_C1216( C1097 C1216 ) C1097_=_C1217( C1097 C1217 ) C1097_=_C1218( C1097 C1218 ) C1097_=_C1219( C1097 C1219 ) \nC1097_=_C1220( C1097 C1220 ) C1097_=_C1221( C1097 C1221 ) C1111_=_C1126( C1111 C1126 ) C1111_=_C1139( C1111 C1139 ) C1111_=_C1152( C1111 C1152 ) C1111_=_C1164( C1111 C1164 ) \nC1111_=_C1175( C1111 C1175 ) C1111_=_C1186( C1111 C1186 ) C1111_=_C1195( C1111 C1195 ) C1111_=_C1205( C1111 C1205 ) C1111_=_C1212( C1111 C1212 ) C1111_=_C1213( C1111 C1213 ) \nC1111_=_C1214( C1111 C1214 ) C1111_=_C1215( C1111 C1215 ) C1111_=_C1216( C1111 C1216 ) C1111_=_C1217( C1111 C1217 ) C1111_=_C1218( C1111 C1218 ) C1111_=_C1219( C1111 C1219 ) \nC1111_=_C1220( C1111 C1220 ) C1111_=_C1221( C1111 C1221 ) C1121_=_C1126( C1121 C1126 ) C1121_=_C1146( C1121 C1146 ) C1121_=_C1162( C1121 C1162 ) C1121_=_C1163( C1121 C1163 ) \nC1121_=_C1164( C1121 C1164 ) C1121_=_C1165( C1121 C1165 ) C1121_=_C1166( C1121 C1166 ) C1121_=_C1167( C1121 C1167 ) C1121_=_C1168( C1121 C1168 ) C1126_=_C1139( C1126 C1139 ) \nC1126_=_C1152( C1126 C1152 ) C1126_=_C1164( C1126 C1164 ) C1126_=_C1175( C1126 C1175 ) C1126_=_C1186( C1126 C1186 ) C1126_=_C1195( C1126 C1195 ) C1126_=_C1205( C1126 C1205 ) \nC1126_=_C1212( C1126 C1212 ) C1126_=_C1213( C1126 C1213 ) C1126_=_C1214( C1126 C1214 ) C1126_=_C1215( C1126 C1215 ) C1126_=_C1216( C1126 C1216 ) C1126_=_C1217( C1126 C1217 ) \nC1126_=_C1218( C1126 C1218 ) C1126_=_C1219( C1126 C1219 ) C1126_=_C1220( C1126 C1220 ) C1126_=_C1221( C1126 C1221 ) C1139_=_C1152( C1139 C1152 ) C1139_=_C1164( C1139 C1164 ) \nC1139_=_C1175( C1139 C1175 ) C1139_=_C1186( C1139 C1186 ) C1139_=_C1195( C1139 C1195 ) C1139_=_C1205( C1139 C1205 ) C1139_=_C1212( C1139 C1212 ) C1139_=_C1213( C1139 C1213 ) \nC1139_=_C1214( C1139 C1214 ) C1139_=_C1215( C1139 C1215 ) C1139_=_C1216( C1139 C1216 ) C1139_=_C1217( C1139 C1217 ) C1139_=_C1218( C1139 C1218 ) C1139_=_C1219( C1139 C1219 ) \nC1139_=_C1220( C1139 C1220 ) C1139_=_C1221( C1139 C1221 ) C1146_=_C1152( C1146 C1152 ) C1146_=_C1162( C1146 C1162 ) C1146_=_C1163( C1146 C1163 ) C1146_=_C1164( C1146 C1164 ) \nC1146_=_C1165( C1146 C1165 ) C1146_=_C1166( C1146 C1166 ) C1146_=_C1167( C1146 C1167 ) C1146_=_C1168( C1146 C1168 ) C1152_=_C1164( C1152 C1164 ) C1152_=_C1175( C1152 C1175 ) \nC1152_=_C1186( C1152 C1186 ) C1152_=_C1195( C1152 C1195 ) C1152_=_C1205( C1152 C1205 ) C1152_=_C1212( C1152 C1212 ) C1152_=_C1213( C1152 C1213 ) C1152_=_C1214( C1152 C1214 ) \nC1152_=_C1215( C1152 C1215 ) C1152_=_C1216( C1152 C1216 ) C1152_=_C1217( C1152 C1217 ) C1152_=_C1218( C1152 C1218 ) C1152_=_C1219( C1152 C1219 ) C1152_=_C1220( C1152 C1220 ) \nC1152_=_C1221( C1152 C1221 ) C1162_=_C1163( C1162 C1163 ) C1162_=_C1164( C1162 C1164 ) C1162_=_C1165( C1162 C1165 ) C1162_=_C1166( C1162 C1166 ) C1162_=_C1167( C1162 C1167 ) \nC1162_=_C1168( C1162 C1168 ) C1162_=_C1175( C1162 C1175 ) C1163_=_C1164( C1163 C1164 ) C1163_=_C1165( C1163 C1165 ) C1163_=_C1166( C1163 C1166 ) C1163_=_C1167( C1163 C1167 ) \nC1163_=_C1168( C1163 C1168 ) C1163_=_C1195( C1163 C1195 ) C1164_=_C1165( C1164 C1165 ) C1164_=_C1166( C1164 C1166 ) C1164_=_C1167( C1164 C1167 ) C1164_=_C1168( C1164 C1168 ) \nC1164_=_C1175( C1164 C1175 ) C1164_=_C1186( C1164 C1186 ) C1164_=_C1195( C1164 C1195 ) C1164_=_C1205( C1164 C1205 ) C1164_=_C1212( C1164 C1212 ) C1164_=_C1213( C1164 C1213 ) \nC1164_=_C1214( C1164 C1214 ) C1164_=_C1215( C1164 C1215 ) C1164_=_C1216( C1164 C1216 ) C1164_=_C1217( C1164 C1217 ) C1164_=_C1218( C1164 C1218 ) C1164_=_C1219( C1164 C1219 ) \nC1164_=_C1220( C1164 C1220 ) C1164_=_C1221( C1164 C1221 ) C1165_=_C1166( C1165 C1166 ) C1165_=_C1167( C1165 C1167 ) C1165_=_C1168( C1165 C1168 ) C1165_=_C1214( C1165 C1214 ) \nC1166_=_C1167( C1166 C1167 ) C1166_=_C1168( C1166 C1168 ) C1166_=_C1216( C1166 C1216 ) C1167_=_C1168( C1167 C1168 ) C1167_=_C1218( C1167 C1218 ) C1168_=_C1220( C1168 C1220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86_=_C1195( C1186 C1195 ) C1186_=_C1205( C1186 C1205 ) C1186_=_C1212( C1186 C1212 ) C1186_=_C1213( C1186 C1213 ) C1186_=_C1214( C1186 C1214 ) \nC1186_=_C1215( C1186 C1215 ) C1186_=_C1216( C1186 C1216 ) C1186_=_C1217( C1186 C1217 ) C1186_=_C1218( C1186 C1218 ) C1186_=_C1219( C1186 C1219 ) C1186_=_C1220( C1186 C1220 ) \nC1186_=_C1221( C1186 C1221 ) C1195_=_C1205( C1195 C1205 ) C1195_=_C1212( C1195 C1212 ) C1195_=_C1213( C1195 C1213 ) C1195_=_C1214( C1195 C1214 ) C1195_=_C1215( C1195 C1215 ) \nC1195_=_C1216( C1195 C1216 ) C1195_=_C1217( C1195 C1217 ) C1195_=_C1218( C1195 C1218 ) C1195_=_C1219( C1195 C1219 ) C1195_=_C1220( C1195 C1220 ) C1195_=_C1221( C1195 C1221 ) \nC1205_=_C1212( C1205 C1212 ) C1205_=_C1213( C1205 C1213 ) C1205_=_C1214( C1205 C1214 ) C1205_=_C1215( C1205 C1215 ) C1205_=_C1216( C1205 C1216 ) C1205_=_C1217( C1205 C1217 ) \nC1205_=_C1218( C1205 C1218 ) C1205_=_C1219( C1205 C1219 ) C1205_=_C1220( C1205 C1220 ) C1205_=_C1221( C1205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42-&gt;171[label="109: C2 C40 C45 C77 C83 \nC122 C127 C137 C138 C139 C140 \nC141 C142 C143 C144 C145 C146 \nC147 C148 C149 C150 C151 C152 \nC153 C154 C155 C157 C158 C160 \nC161 C162 C163 C164 C204 C209 \nC240 C282 C287 C317 C358 C363 \nC391 C430 C435 C464 C500 C505 \nC532 C566 C571 C597 C630 C635 \nC661 C691 C696 C721 C749 C754 \nC776 C802 C807 C828 C852 C857 \nC877 C900 C905 C924 C945 C950 \nC968 C986 C991 C1008 C1025 C1030 \nC1046 C1060 C1065 C1080 C1092 C1097 \nC1111 C1121 C1126 C1139 C1146 C1152 \nC1162 C1163 C1165 C1166 C1167 C1168 \nC1175 C1186 C1195 C1205 C1212 C1213 \nC1214 C1215 C1216 C1217 C1218 C1219 \nC1220 C1221 \n2242: C2_=_C40 ,C2_=_C45 ,C2_=_C83 ,C2_=_C137 ,C2_=_C138 ,\nC2_=_C139 ,C2_=_C140 ,C2_=_C141 ,C2_=_C142 ,C2_=_C143 ,C2_=_C144 ,\nC2_=_C145 ,C2_=_C146 ,C2_=_C147 ,C2_=_C148 ,C2_=_C149 ,C2_=_C150 ,\nC2_=_C151 ,C2_=_C152 ,C2_=_C153 ,C2_=_C154 ,C2_=_C155 ,C2_=_C157 ,\nC2_=_C158 ,C2_=_C160 ,C2_=_C161 ,C2_=_C162 ,C2_=_C163 ,C2_=_C164 ,\nC40_=_C45 ,C40_=_C122 ,C40_=_C204 ,C40_=_C282 ,C40_=_C358 ,C40_=_C430 ,\nC40_=_C500 ,C40_=_C566 ,C40_=_C630 ,C40_=_C691 ,C40_=_C749 ,C40_=_C802 ,\nC40_=_C852 ,C40_=_C900 ,C40_=_C945 ,C40_=_C986 ,C40_=_C1025 ,C40_=_C1060 ,\nC40_=_C1092 ,C40_=_C1121 ,C40_=_C1146 ,C40_=_C1162 ,C40_=_C1163 ,C40_=_C1165 ,\nC40_=_C1166 ,C40_=_C1167 ,C40_=_C1168 ,C45_=_C77 ,C45_=_C127 ,C45_=_C209 ,\nC45_=_C240 ,C45_=_C287 ,C45_=_C317 ,C45_=_C363 ,C45_=_C391 ,C45_=_C435 ,\nC45_=_C464 ,C45_=_C505 ,C45_=_C532 ,C45_=_C571 ,C45_=_C597 ,C45_=_C635 ,\nC45_=_C661 ,C45_=_C696 ,C45_=_C721 ,C45_=_C754 ,C45_=_C776 ,C45_=_C807 ,\nC45_=_C828 ,C45_=_C857 ,C45_=_C877 ,C45_=_C905 ,C45_=_C924 ,C45_=_C950 ,\nC45_=_C968 ,C45_=_C991 ,C45_=_C1008 ,C45_=_C1030 ,C45_=_C1046 ,C45_=_C1065 ,\nC45_=_C1080 ,C45_=_C1097 ,C45_=_C1111 ,C45_=_C1126 ,C45_=_C1139 ,C45_=_C1152 ,\nC45_=_C1175 ,C45_=_C1186 ,C45_=_C1195 ,C45_=_C1205 ,C45_=_C1212 ,C45_=_C1213 ,\nC45_=_C1214 ,C45_=_C1215 ,C45_=_C1216 ,C45_=_C1217 ,C45_=_C1218 ,C45_=_C1219 ,\nC45_=_C1220 ,C45_=_C1221 ,C77_=_C127 ,C77_=_C209 ,C77_=_C240 ,C77_=_C287 ,\nC77_=_C317 ,C77_=_C363 ,C77_=_C391 ,C77_=_C435 ,C77_=_C464 ,C77_=_C505 ,\nC77_=_C532 ,C77_=_C571 ,C77_=_C597 ,C77_=_C635 ,C77_=_C661 ,C77_=_C696 ,\nC77_=_C721 ,C77_=_C754 ,C77_=_C776 ,C77_=_C807 ,C77_=_C828 ,C77_=_C857 ,\nC77_=_C877 ,C77_=_C905 ,C77_=_C924 ,C77_=_C950 ,C77_=_C968 ,C77_=_C991 ,\nC77_=_C1008 ,C77_=_C1030 ,C77_=_C1046 ,C77_=_C1065 ,C77_=_C1080 ,C77_=_C1097 ,\nC77_=_C1111 ,C77_=_C1126 ,C77_=_C1139 ,C77_=_C1152 ,C77_=_C1175 ,C77_=_C1186 ,\nC77_=_C1195 ,C77_=_C1205 ,C77_=_C1212 ,C77_=_C1213 ,C77_=_C1214 ,C77_=_C1215 ,\nC77_=_C1216 ,C77_=_C1217 ,C77_=_C1218 ,C77_=_C1219 ,C77_=_C1220 ,C77_=_C1221 ,\nC83_=_C122 ,C83_=_C127 ,C83_=_C137 ,C83_=_C138 ,C83_=_C139 ,C83_=_C140 ,\nC83_=_C141 ,C83_=_C142 ,C83_=_C143 ,C83_=_C144 ,C83_=_C145 ,C83_=_C146 ,\nC83_=_C147 ,C83_=_C148 ,C83_=_C149 ,C83_=_C150 ,C83_=_C151 ,C83_=_C152 ,\nC83_=_C153 ,C83_=_C154 ,C83_=_C155 ,C83_=_C157 ,C83_=_C158 ,C83_=_C160 ,\nC83_=_C161 ,C83_=_C162 ,C83_=_C163 ,C83_=_C164 ,C122_=_C127 ,C122_=_C204 ,\nC122_=_C282 ,C122_=_C358 ,C122_=_C430 ,C122_=_C500 ,C122_=_C566 ,C122_=_C630 ,\nC122_=_C691 ,C122_=_C749 ,C122_=_C802 ,C122_=_C852 ,C122_=_C900 ,C122_=_C945 ,\nC122_=_C986 ,C122_=_C1025 ,C122_=_C1060 ,C122_=_C1092 ,C122_=_C1121 ,C122_=_C1146 ,\nC122_=_C1162</w:t>
      </w:r>
    </w:p>
    <w:p>
      <w:pPr>
        <w:pStyle w:val="PreformattedText"/>
        <w:bidi w:val="0"/>
        <w:spacing w:before="0" w:after="0"/>
        <w:jc w:val="left"/>
        <w:rPr/>
      </w:pPr>
      <w:r>
        <w:rPr/>
        <w:t xml:space="preserve"> </w:t>
      </w:r>
      <w:r>
        <w:rPr/>
        <w:t>,C122_=_C1163 ,C122_=_C1165 ,C122_=_C1166 ,C122_=_C1167 ,C122_=_C1168 ,\nC127_=_C209 ,C127_=_C240 ,C127_=_C287 ,C127_=_C317 ,C127_=_C363 ,C127_=_C391 ,\nC127_=_C435 ,C127_=_C464 ,C127_=_C505 ,C127_=_C532 ,C127_=_C571 ,C127_=_C597 ,\nC127_=_C635 ,C127_=_C661 ,C127_=_C696 ,C127_=_C721 ,C127_=_C754 ,C127_=_C776 ,\nC127_=_C807 ,C127_=_C828 ,C127_=_C857 ,C127_=_C877 ,C127_=_C905 ,C127_=_C924 ,\nC127_=_C950 ,C127_=_C968 ,C127_=_C991 ,C127_=_C1008 ,C127_=_C1030 ,C127_=_C1046 ,\nC127_=_C1065 ,C127_=_C1080 ,C127_=_C1097 ,C127_=_C1111 ,C127_=_C1126 ,C127_=_C1139 ,\nC127_=_C1152 ,C127_=_C1175 ,C127_=_C1186 ,C127_=_C1195 ,C127_=_C1205 ,C127_=_C1212 ,\nC127_=_C1213 ,C127_=_C1214 ,C127_=_C1215 ,C127_=_C1216 ,C127_=_C1217 ,C127_=_C1218 ,\nC127_=_C1219 ,C127_=_C1220 ,C127_=_C1221 ,C137_=_C138 ,C137_=_C139 ,C137_=_C140 ,\nC137_=_C141 ,C137_=_C142 ,C137_=_C143 ,C137_=_C144 ,C137_=_C145 ,C137_=_C146 ,\nC137_=_C147 ,C137_=_C148 ,C137_=_C149 ,C137_=_C150 ,C137_=_C151 ,C137_=_C152 ,\nC137_=_C153 ,C137_=_C154 ,C137_=_C155 ,C137_=_C157 ,C137_=_C158 ,C137_=_C160 ,\nC137_=_C161 ,C137_=_C162 ,C137_=_C163 ,C137_=_C164 ,C137_=_C204 ,C137_=_C209 ,\nC138_=_C139 ,C138_=_C140 ,C138_=_C141 ,C138_=_C142 ,C138_=_C143 ,C138_=_C144 ,\nC138_=_C145 ,C138_=_C146 ,C138_=_C147 ,C138_=_C148 ,C138_=_C149 ,C138_=_C150 ,\nC138_=_C151 ,C138_=_C152 ,C138_=_C153 ,C138_=_C154 ,C138_=_C155 ,C138_=_C157 ,\nC138_=_C158 ,C138_=_C160 ,C138_=_C161 ,C138_=_C162 ,C138_=_C163 ,C138_=_C164 ,\nC138_=_C282 ,C138_=_C287 ,C139_=_C140 ,C139_=_C141 ,C139_=_C142 ,C139_=_C143 ,\nC139_=_C144 ,C139_=_C145 ,C139_=_C146 ,C139_=_C147 ,C139_=_C148 ,C139_=_C149 ,\nC139_=_C150 ,C139_=_C151 ,C139_=_C152 ,C139_=_C153 ,C139_=_C154 ,C139_=_C155 ,\nC139_=_C157 ,C139_=_C158 ,C139_=_C160 ,C139_=_C161 ,C139_=_C162 ,C139_=_C163 ,\nC139_=_C164 ,C139_=_C358 ,C139_=_C363 ,C140_=_C141 ,C140_=_C142 ,C140_=_C143 ,\nC140_=_C144 ,C140_=_C145 ,C140_=_C146 ,C140_=_C147 ,C140_=_C148 ,C140_=_C149 ,\nC140_=_C150 ,C140_=_C151 ,C140_=_C152 ,C140_=_C153 ,C140_=_C154 ,C140_=_C155 ,\nC140_=_C157 ,C140_=_C158 ,C140_=_C160 ,C140_=_C161 ,C140_=_C162 ,C140_=_C163 ,\nC140_=_C164 ,C140_=_C430 ,C140_=_C435 ,C141_=_C142 ,C141_=_C143 ,C141_=_C144 ,\nC141_=_C145 ,C141_=_C146 ,C141_=_C147 ,C141_=_C148 ,C141_=_C149 ,C141_=_C150 ,\nC141_=_C151 ,C141_=_C152 ,C141_=_C153 ,C141_=_C154 ,C141_=_C155 ,C141_=_C157 ,\nC141_=_C158 ,C141_=_C160 ,C141_=_C161 ,C141_=_C162 ,C141_=_C163 ,C141_=_C164 ,\nC141_=_C500 ,C141_=_C505 ,C142_=_C143 ,C142_=_C144 ,C142_=_C145 ,C142_=_C146 ,\nC142_=_C147 ,C142_=_C148 ,C142_=_C149 ,C142_=_C150 ,C142_=_C151 ,C142_=_C152 ,\nC142_=_C153 ,C142_=_C154 ,C142_=_C155 ,C142_=_C157 ,C142_=_C158 ,C142_=_C160 ,\nC142_=_C161 ,C142_=_C162 ,C142_=_C163 ,C142_=_C164 ,C142_=_C566 ,C142_=_C571 ,\nC143_=_C144 ,C143_=_C145 ,C143_=_C146 ,C143_=_C147 ,C143_=_C148 ,C143_=_C149 ,\nC143_=_C150 ,C143_=_C151 ,C143_=_C152 ,C143_=_C153 ,C143_=_C154 ,C143_=_C155 ,\nC143_=_C157 ,C143_=_C158 ,C143_=_C160 ,C143_=_C161 ,C143_=_C162 ,C143_=_C163 ,\nC143_=_C164 ,C143_=_C630 ,C143_=_C635 ,C144_=_C145 ,C144_=_C146 ,C144_=_C147 ,\nC144_=_C148 ,C144_=_C149 ,C144_=_C150 ,C144_=_C151 ,C144_=_C152 ,C144_=_C153 ,\nC144_=_C154 ,C144_=_C155 ,C144_=_C157 ,C144_=_C158 ,C144_=_C160 ,C144_=_C161 ,\nC144_=_C162 ,C144_=_C163 ,C144_=_C164 ,C144_=_C691 ,C144_=_C696 ,C145_=_C146 ,\nC145_=_C147 ,C145_=_C148 ,C145_=_C149 ,C145_=_C150 ,C145_=_C151 ,C145_=_C152 ,\nC145_=_C153 ,C145_=_C154 ,C145_=_C155 ,C145_=_C157 ,C145_=_C158 ,C145_=_C160 ,\nC145_=_C161 ,C145_=_C162 ,C145_=_C163 ,C145_=_C164 ,C145_=_C749 ,C145_=_C754 ,\nC146_=_C147 ,C146_=_C148 ,C146_=_C149 ,C146_=_C150 ,C146_=_C151 ,C146_=_C152 ,\nC146_=_C153 ,C146_=_C154 ,C146_=_C155 ,C146_=_C157 ,C146_=_C158 ,C146_=_C160 ,\nC146_=_C161 ,C146_=_C162 ,C146_=_C163 ,C146_=_C164 ,C146_=_C802 ,C146_=_C807 ,\nC147_=_C148 ,C147_=_C149 ,C147_=_C150 ,C147_=_C151 ,C147_=_C152 ,C147_=_C153 ,\nC147_=_C154 ,C147_=_C155 ,C147_=_C157 ,C147_=_C158 ,C147_=_C160 ,C147_=_C161 ,\nC147_=_C162 ,C147_=_C163 ,C147_=_C164 ,C147_=_C852 ,C147_=_C857 ,C148_=_C149 ,\nC148_=_C150 ,C148_=_C151 ,C148_=_C152 ,C148_=_C153 ,C148_=_C154 ,C148_=_C155 ,\nC148_=_C157 ,C148_=_C158 ,C148_=_C160 ,C148_=_C161 ,C148_=_C162 ,C148_=_C163 ,\nC148_=_C164 ,C148_=_C900 ,C148_=_C905 ,C149_=_C150 ,C149_=_C151 ,C149_=_C152 ,\nC149_=_C153 ,C149_=_C154 ,C149_=_C155 ,C149_=_C157 ,C149_=_C158 ,C149_=_C160 ,\nC149_=_C161 ,C149_=_C162 ,C149_=_C163 ,C149_=_C164 ,C149_=_C945 ,C149_=_C950 ,\nC150_=_C151 ,C150_=_C152 ,C150_=_C153 ,C150_=_C154 ,C150_=_C155 ,C150_=_C157 ,\nC150_=_C158 ,C150_=_C160 ,C150_=_C161 ,C150_=_C162 ,C150_=_C163 ,C150_=_C164 ,\nC150_=_C986 ,C150_=_C991 ,C151_=_C152 ,C151_=_C153 ,C151_=_C154 ,C151_=_C155 ,\nC151_=_C157 ,C151_=_C158 ,C151_=_C160 ,C151_=_C161 ,C151_=_C162 ,C151_=_C163 ,\nC151_=_C164 ,C151_=_C1025 ,C151_=_C1030 ,C152_=_C153 ,C152_=_C154 ,C152_=_C155 ,\nC152_=_C157 ,C152_=_C158 ,C152_=_C160 ,C152_=_C161 ,C152_=_C162 ,C152_=_C163 ,\nC152_=_C164 ,C152_=_C1060 ,C152_=_C1065 ,C153_=_C154 ,C153_=_C155 ,C153_=_C157 ,\nC153_=_C158 ,C153_=_C160 ,C153_=_C161 ,C153_=_C162 ,C153_=_C163 ,C153_=_C164 ,\nC153_=_C1092 ,C153_=_C1097 ,C154_=_C155 ,C154_=_C157 ,C154_=_C158 ,C154_=_C160 ,\nC154_=_C161 ,C154_=_C162 ,C154_=_C163 ,C154_=_C164 ,C154_=_C1121 ,C154_=_C1126 ,\nC155_=_C157 ,C155_=_C158 ,C155_=_C160 ,C155_=_C161 ,C155_=_C162 ,C155_=_C163 ,\nC155_=_C164 ,C155_=_C1146 ,C155_=_C1152 ,C157_=_C158 ,C157_=_C160 ,C157_=_C161 ,\nC157_=_C162 ,C157_=_C163 ,C157_=_C164 ,C157_=_C1162 ,C157_=_C1175 ,C158_=_C160 ,\nC158_=_C161 ,C158_=_C162 ,C158_=_C163 ,C158_=_C164 ,C158_=_C1163 ,C158_=_C1195 ,\nC160_=_C161 ,C160_=_C162 ,C160_=_C163 ,C160_=_C164 ,C160_=_C1165 ,C160_=_C1214 ,\nC161_=_C162 ,C161_=_C163 ,C161_=_C164 ,C161_=_C1166 ,C161_=_C1216 ,C162_=_C163 ,\nC162_=_C164 ,C162_=_C1167 ,C162_=_C1218 ,C163_=_C164 ,C163_=_C1168 ,C163_=_C1220 ,\nC164_=_C1221 ,C204_=_C209 ,C204_=_C282 ,C204_=_C358 ,C204_=_C430 ,C204_=_C500 ,\nC204_=_C566 ,C204_=_C630 ,C204_=_C691 ,C204_=_C749 ,C204_=_C802 ,C204_=_C852 ,\nC204_=_C900 ,C204_=_C945 ,C204_=_C986 ,C204_=_C1025 ,C204_=_C1060 ,C204_=_C1092 ,\nC204_=_C1121 ,C204_=_C1146 ,C204_=_C1162 ,C204_=_C1163 ,C204_=_C1165 ,C204_=_C1166 ,\nC204_=_C1167 ,C204_=_C1168 ,C209_=_C240 ,C209_=_C287 ,C209_=_C317 ,C209_=_C363 ,\nC209_=_C391 ,C209_=_C435 ,C209_=_C464 ,C209_=_C505 ,C209_=_C532 ,C209_=_C571 ,\nC209_=_C597 ,C209_=_C635 ,C209_=_C661 ,C209_=_C696 ,C209_=_C721 ,C209_=_C754 ,\nC209_=_C776 ,C209_=_C807 ,C209_=_C828 ,C209_=_C857 ,C209_=_C877 ,C209_=_C905 ,\nC209_=_C924 ,C209_=_C950 ,C209_=_C968 ,C209_=_C991 ,C209_=_C1008 ,C209_=_C1030 ,\nC209_=_C1046 ,C209_=_C1065 ,C209_=_C1080 ,C209_=_C1097 ,C209_=_C1111 ,C209_=_C1126 ,\nC209_=_C1139 ,C209_=_C1152 ,C209_=_C1175 ,C209_=_C1186 ,C209_=_C1195 ,C209_=_C1205 ,\nC209_=_C1212 ,C209_=_C1213 ,C209_=_C1214 ,C209_=_C1215 ,C209_=_C1216 ,C209_=_C1217 ,\nC209_=_C1218 ,C209_=_C1219 ,C209_=_C1220 ,C209_=_C1221 ,C240_=_C287 ,C240_=_C317 ,\nC240_=_C363 ,C240_=_C391 ,C240_=_C435 ,C240_=_C464 ,C240_=_C505 ,C240_=_C532 ,\nC240_=_C571 ,C240_=_C597 ,C240_=_C635 ,C240_=_C661 ,C240_=_C696 ,C240_=_C721 ,\nC240_=_C754 ,C240_=_C776 ,C240_=_C807 ,C240_=_C828 ,C240_=_C857 ,C240_=_C877 ,\nC240_=_C905 ,C240_=_C924 ,C240_=_C950 ,C240_=_C968 ,C240_=_C991 ,C240_=_C1008 ,\nC240_=_C1030 ,C240_=_C1046 ,C240_=_C1065 ,C240_=_C1080 ,C240_=_C1097 ,C240_=_C1111 ,\nC240_=_C1126 ,C240_=_C1139 ,C240_=_C1152 ,C240_=_C1175 ,C240_=_C1186 ,C240_=_C1195 ,\nC240_=_C1205 ,C240_=_C1212 ,C240_=_C1213 ,C240_=_C1214 ,C240_=_C1215 ,C240_=_C1216 ,\nC240_=_C1217 ,C240_=_C1218 ,C240_=_C1219 ,C240_=_C1220 ,C240_=_C1221 ,C282_=_C287 ,\nC282_=_C358 ,C282_=_C430 ,C282_=_C500 ,C282_=_C566 ,C282_=_C630 ,C282_=_C691 ,\nC282_=_C749 ,C282_=_C802 ,C282_=_C852 ,C282_=_C900 ,C282_=_C945 ,C282_=_C986 ,\nC282_=_C1025 ,C282_=_C1060 ,C282_=_C1092 ,C282_=_C1121 ,C282_=_C1146 ,C282_=_C1162 ,\nC282_=_C1163 ,C282_=_C1165 ,C282_=_C1166 ,C282_=_C1167 ,C282_=_C1168 ,C287_=_C317 ,\nC287_=_C363 ,C287_=_C391 ,C287_=_C435 ,C287_=_C464 ,C287_=_C505 ,C287_=_C532 ,\nC287_=_C571 ,C287_=_C597 ,C287_=_C635 ,C287_=_C661 ,C287_=_C696 ,C287_=_C721 ,\nC287_=_C754 ,C287_=_C776 ,C287_=_C807 ,C287_=_C828 ,C287_=_C857 ,C287_=_C877 ,\nC287_=_C905 ,C287_=_C924 ,C287_=_C950 ,C287_=_C968 ,C287_=_C991 ,C287_=_C1008 ,\nC287_=_C1030 ,C287_=_C1046 ,C287_=_C1065 ,C287_=_C1080 ,C287_=_C1097 ,C287_=_C1111 ,\nC287_=_C1126 ,C287_=_C1139 ,C287_=_C1152 ,C287_=_C1175 ,C287_=_C1186 ,C287_=_C1195 ,\nC287_=_C1205 ,C287_=_C1212 ,C287_=_C1213 ,C287_=_C1214 ,C287_=_C1215 ,C287_=_C1216 ,\nC287_=_C1217 ,C287_=_C1218 ,C287_=_C1219 ,C287_=_C1220 ,C287_=_C1221 ,C317_=_C363 ,\nC317_=_C391 ,C317_=_C435 ,C317_=_C464 ,C317_=_C505 ,C317_=_C532 ,C317_=_C571 ,\nC317_=_C597 ,C317_=_C635 ,C317_=_C661 ,C317_=_C696 ,C317_=_C721 ,C317_=_C754 ,\nC317_=_C776 ,C317_=_C807 ,C317_=_C828 ,C317_=_C857 ,C317_=_C877 ,C317_=_C905 ,\nC317_=_C924 ,C317_=_C950 ,C317_=_C968 ,C317_=_C991 ,C317_=_C1008 ,C317_=_C1030 ,\nC317_=_C1046 ,C317_=_C1065 ,C317_=_C1080 ,C317_=_C1097 ,C317_=_C1111 ,C317_=_C1126 ,\nC317_=_C1139 ,C317_=_C1152 ,C317_=_C1175 ,C317_=_C1186 ,C317_=_C1195 ,C317_=_C1205 ,\nC317_=_C1212 ,C317_=_C1213 ,C317_=_C1214 ,C317_=_C1215 ,C317_=_C1216 ,C317_=_C1217 ,\nC317_=_C1218 ,C317_=_C1219 ,C317_=_C1220 ,C317_=_C1221 ,C358_=_C363 ,C358_=_C430 ,\nC358_=_C500 ,C358_=_C566 ,C358_=_C630 ,C358_=_C691 ,C358_=_C749 ,C358_=_C802 ,\nC358_=_C852 ,C358_=_C900 ,C358_=_C945 ,C358_=_C986 ,C358_=_C1025 ,C358_=_C1060 ,\nC358_=_C1092 ,C358_=_C1121 ,C358_=_C1146 ,C358_=_C1162 ,C358_=_C1163 ,C358_=_C1165 ,\nC358_=_C1166 ,C358_=_C1167 ,C358_=_C1168 ,C363_=_C391 ,C363_=_C435 ,C363_=_C464 ,\nC363_=_C505 ,C363_=_C532 ,C363_=_C571 ,C363_=_C597 ,C363_=_C635 ,C363_=_C661 ,\nC363_=_C696 ,C363_=_C721 ,C363_=_C754 ,C363_=_C776 ,C363_=_C807 ,C363_=_C828 ,\nC363_=_C857 ,C363_=_C877 ,C363_=_C905 ,C363_=_C924 ,C363_=_C950 ,C363_=_C968 ,\nC363_=_C991 ,C363_=_C1008 ,C363_=_C1030 ,C363_=_C1046 ,C363_=_C1065 ,C363_=_C1080 ,\nC363_=_C1097 ,C363_=_C1111 ,C363_=_C1126 ,C363_=_C1139</w:t>
      </w:r>
    </w:p>
    <w:p>
      <w:pPr>
        <w:pStyle w:val="PreformattedText"/>
        <w:bidi w:val="0"/>
        <w:spacing w:before="0" w:after="0"/>
        <w:jc w:val="left"/>
        <w:rPr/>
      </w:pPr>
      <w:r>
        <w:rPr/>
        <w:t xml:space="preserve"> </w:t>
      </w:r>
      <w:r>
        <w:rPr/>
        <w:t>,C363_=_C1152 ,C363_=_C1175 ,\nC363_=_C1186 ,C363_=_C1195 ,C363_=_C1205 ,C363_=_C1212 ,C363_=_C1213 ,C363_=_C1214 ,\nC363_=_C1215 ,C363_=_C1216 ,C363_=_C1217 ,C363_=_C1218 ,C363_=_C1219 ,C363_=_C1220 ,\nC363_=_C1221 ,C391_=_C435 ,C391_=_C464 ,C391_=_C505 ,C391_=_C532 ,C391_=_C571 ,\nC391_=_C597 ,C391_=_C635 ,C391_=_C661 ,C391_=_C696 ,C391_=_C721 ,C391_=_C754 ,\nC391_=_C776 ,C391_=_C807 ,C391_=_C828 ,C391_=_C857 ,C391_=_C877 ,C391_=_C905 ,\nC391_=_C924 ,C391_=_C950 ,C391_=_C968 ,C391_=_C991 ,C391_=_C1008 ,C391_=_C1030 ,\nC391_=_C1046 ,C391_=_C1065 ,C391_=_C1080 ,C391_=_C1097 ,C391_=_C1111 ,C391_=_C1126 ,\nC391_=_C1139 ,C391_=_C1152 ,C391_=_C1175 ,C391_=_C1186 ,C391_=_C1195 ,C391_=_C1205 ,\nC391_=_C1212 ,C391_=_C1213 ,C391_=_C1214 ,C391_=_C1215 ,C391_=_C1216 ,C391_=_C1217 ,\nC391_=_C1218 ,C391_=_C1219 ,C391_=_C1220 ,C391_=_C1221 ,C430_=_C435 ,C430_=_C500 ,\nC430_=_C566 ,C430_=_C630 ,C430_=_C691 ,C430_=_C749 ,C430_=_C802 ,C430_=_C852 ,\nC430_=_C900 ,C430_=_C945 ,C430_=_C986 ,C430_=_C1025 ,C430_=_C1060 ,C430_=_C1092 ,\nC430_=_C1121 ,C430_=_C1146 ,C430_=_C1162 ,C430_=_C1163 ,C430_=_C1165 ,C430_=_C1166 ,\nC430_=_C1167 ,C430_=_C1168 ,C435_=_C464 ,C435_=_C505 ,C435_=_C532 ,C435_=_C571 ,\nC435_=_C597 ,C435_=_C635 ,C435_=_C661 ,C435_=_C696 ,C435_=_C721 ,C435_=_C754 ,\nC435_=_C776 ,C435_=_C807 ,C435_=_C828 ,C435_=_C857 ,C435_=_C877 ,C435_=_C905 ,\nC435_=_C924 ,C435_=_C950 ,C435_=_C968 ,C435_=_C991 ,C435_=_C1008 ,C435_=_C1030 ,\nC435_=_C1046 ,C435_=_C1065 ,C435_=_C1080 ,C435_=_C1097 ,C435_=_C1111 ,C435_=_C1126 ,\nC435_=_C1139 ,C435_=_C1152 ,C435_=_C1175 ,C435_=_C1186 ,C435_=_C1195 ,C435_=_C1205 ,\nC435_=_C1212 ,C435_=_C1213 ,C435_=_C1214 ,C435_=_C1215 ,C435_=_C1216 ,C435_=_C1217 ,\nC435_=_C1218 ,C435_=_C1219 ,C435_=_C1220 ,C435_=_C1221 ,C464_=_C505 ,C464_=_C532 ,\nC464_=_C571 ,C464_=_C597 ,C464_=_C635 ,C464_=_C661 ,C464_=_C696 ,C464_=_C721 ,\nC464_=_C754 ,C464_=_C776 ,C464_=_C807 ,C464_=_C828 ,C464_=_C857 ,C464_=_C877 ,\nC464_=_C905 ,C464_=_C924 ,C464_=_C950 ,C464_=_C968 ,C464_=_C991 ,C464_=_C1008 ,\nC464_=_C1030 ,C464_=_C1046 ,C464_=_C1065 ,C464_=_C1080 ,C464_=_C1097 ,C464_=_C1111 ,\nC464_=_C1126 ,C464_=_C1139 ,C464_=_C1152 ,C464_=_C1175 ,C464_=_C1186 ,C464_=_C1195 ,\nC464_=_C1205 ,C464_=_C1212 ,C464_=_C1213 ,C464_=_C1214 ,C464_=_C1215 ,C464_=_C1216 ,\nC464_=_C1217 ,C464_=_C1218 ,C464_=_C1219 ,C464_=_C1220 ,C464_=_C1221 ,C500_=_C505 ,\nC500_=_C566 ,C500_=_C630 ,C500_=_C691 ,C500_=_C749 ,C500_=_C802 ,C500_=_C852 ,\nC500_=_C900 ,C500_=_C945 ,C500_=_C986 ,C500_=_C1025 ,C500_=_C1060 ,C500_=_C1092 ,\nC500_=_C1121 ,C500_=_C1146 ,C500_=_C1162 ,C500_=_C1163 ,C500_=_C1165 ,C500_=_C1166 ,\nC500_=_C1167 ,C500_=_C1168 ,C505_=_C532 ,C505_=_C571 ,C505_=_C597 ,C505_=_C635 ,\nC505_=_C661 ,C505_=_C696 ,C505_=_C721 ,C505_=_C754 ,C505_=_C776 ,C505_=_C807 ,\nC505_=_C828 ,C505_=_C857 ,C505_=_C877 ,C505_=_C905 ,C505_=_C924 ,C505_=_C950 ,\nC505_=_C968 ,C505_=_C991 ,C505_=_C1008 ,C505_=_C1030 ,C505_=_C1046 ,C505_=_C1065 ,\nC505_=_C1080 ,C505_=_C1097 ,C505_=_C1111 ,C505_=_C1126 ,C505_=_C1139 ,C505_=_C1152 ,\nC505_=_C1175 ,C505_=_C1186 ,C505_=_C1195 ,C505_=_C1205 ,C505_=_C1212 ,C505_=_C1213 ,\nC505_=_C1214 ,C505_=_C1215 ,C505_=_C1216 ,C505_=_C1217 ,C505_=_C1218 ,C505_=_C1219 ,\nC505_=_C1220 ,C505_=_C1221 ,C532_=_C571 ,C532_=_C597 ,C532_=_C635 ,C532_=_C661 ,\nC532_=_C696 ,C532_=_C721 ,C532_=_C754 ,C532_=_C776 ,C532_=_C807 ,C532_=_C828 ,\nC532_=_C857 ,C532_=_C877 ,C532_=_C905 ,C532_=_C924 ,C532_=_C950 ,C532_=_C968 ,\nC532_=_C991 ,C532_=_C1008 ,C532_=_C1030 ,C532_=_C1046 ,C532_=_C1065 ,C532_=_C1080 ,\nC532_=_C1097 ,C532_=_C1111 ,C532_=_C1126 ,C532_=_C1139 ,C532_=_C1152 ,C532_=_C1175 ,\nC532_=_C1186 ,C532_=_C1195 ,C532_=_C1205 ,C532_=_C1212 ,C532_=_C1213 ,C532_=_C1214 ,\nC532_=_C1215 ,C532_=_C1216 ,C532_=_C1217 ,C532_=_C1218 ,C532_=_C1219 ,C532_=_C1220 ,\nC532_=_C1221 ,C566_=_C571 ,C566_=_C630 ,C566_=_C691 ,C566_=_C749 ,C566_=_C802 ,\nC566_=_C852 ,C566_=_C900 ,C566_=_C945 ,C566_=_C986 ,C566_=_C1025 ,C566_=_C1060 ,\nC566_=_C1092 ,C566_=_C1121 ,C566_=_C1146 ,C566_=_C1162 ,C566_=_C1163 ,C566_=_C1165 ,\nC566_=_C1166 ,C566_=_C1167 ,C566_=_C1168 ,C571_=_C597 ,C571_=_C635 ,C571_=_C661 ,\nC571_=_C696 ,C571_=_C721 ,C571_=_C754 ,C571_=_C776 ,C571_=_C807 ,C571_=_C828 ,\nC571_=_C857 ,C571_=_C877 ,C571_=_C905 ,C571_=_C924 ,C571_=_C950 ,C571_=_C968 ,\nC571_=_C991 ,C571_=_C1008 ,C571_=_C1030 ,C571_=_C1046 ,C571_=_C1065 ,C571_=_C1080 ,\nC571_=_C1097 ,C571_=_C1111 ,C571_=_C1126 ,C571_=_C1139 ,C571_=_C1152 ,C571_=_C1175 ,\nC571_=_C1186 ,C571_=_C1195 ,C571_=_C1205 ,C571_=_C1212 ,C571_=_C1213 ,C571_=_C1214 ,\nC571_=_C1215 ,C571_=_C1216 ,C571_=_C1217 ,C571_=_C1218 ,C571_=_C1219 ,C571_=_C1220 ,\nC571_=_C1221 ,C597_=_C635 ,C597_=_C661 ,C597_=_C696 ,C597_=_C721 ,C597_=_C754 ,\nC597_=_C776 ,C597_=_C807 ,C597_=_C828 ,C597_=_C857 ,C597_=_C877 ,C597_=_C905 ,\nC597_=_C924 ,C597_=_C950 ,C597_=_C968 ,C597_=_C991 ,C597_=_C1008 ,C597_=_C1030 ,\nC597_=_C1046 ,C597_=_C1065 ,C597_=_C1080 ,C597_=_C1097 ,C597_=_C1111 ,C597_=_C1126 ,\nC597_=_C1139 ,C597_=_C1152 ,C597_=_C1175 ,C597_=_C1186 ,C597_=_C1195 ,C597_=_C1205 ,\nC597_=_C1212 ,C597_=_C1213 ,C597_=_C1214 ,C597_=_C1215 ,C597_=_C1216 ,C597_=_C1217 ,\nC597_=_C1218 ,C597_=_C1219 ,C597_=_C1220 ,C597_=_C1221 ,C630_=_C635 ,C630_=_C691 ,\nC630_=_C749 ,C630_=_C802 ,C630_=_C852 ,C630_=_C900 ,C630_=_C945 ,C630_=_C986 ,\nC630_=_C1025 ,C630_=_C1060 ,C630_=_C1092 ,C630_=_C1121 ,C630_=_C1146 ,C630_=_C1162 ,\nC630_=_C1163 ,C630_=_C1165 ,C630_=_C1166 ,C630_=_C1167 ,C630_=_C1168 ,C635_=_C661 ,\nC635_=_C696 ,C635_=_C721 ,C635_=_C754 ,C635_=_C776 ,C635_=_C807 ,C635_=_C828 ,\nC635_=_C857 ,C635_=_C877 ,C635_=_C905 ,C635_=_C924 ,C635_=_C950 ,C635_=_C968 ,\nC635_=_C991 ,C635_=_C1008 ,C635_=_C1030 ,C635_=_C1046 ,C635_=_C1065 ,C635_=_C1080 ,\nC635_=_C1097 ,C635_=_C1111 ,C635_=_C1126 ,C635_=_C1139 ,C635_=_C1152 ,C635_=_C1175 ,\nC635_=_C1186 ,C635_=_C1195 ,C635_=_C1205 ,C635_=_C1212 ,C635_=_C1213 ,C635_=_C1214 ,\nC635_=_C1215 ,C635_=_C1216 ,C635_=_C1217 ,C635_=_C1218 ,C635_=_C1219 ,C635_=_C1220 ,\nC635_=_C1221 ,C661_=_C696 ,C661_=_C721 ,C661_=_C754 ,C661_=_C776 ,C661_=_C807 ,\nC661_=_C828 ,C661_=_C857 ,C661_=_C877 ,C661_=_C905 ,C661_=_C924 ,C661_=_C950 ,\nC661_=_C968 ,C661_=_C991 ,C661_=_C1008 ,C661_=_C1030 ,C661_=_C1046 ,C661_=_C1065 ,\nC661_=_C1080 ,C661_=_C1097 ,C661_=_C1111 ,C661_=_C1126 ,C661_=_C1139 ,C661_=_C1152 ,\nC661_=_C1175 ,C661_=_C1186 ,C661_=_C1195 ,C661_=_C1205 ,C661_=_C1212 ,C661_=_C1213 ,\nC661_=_C1214 ,C661_=_C1215 ,C661_=_C1216 ,C661_=_C1217 ,C661_=_C1218 ,C661_=_C1219 ,\nC661_=_C1220 ,C661_=_C1221 ,C691_=_C696 ,C691_=_C749 ,C691_=_C802 ,C691_=_C852 ,\nC691_=_C900 ,C691_=_C945 ,C691_=_C986 ,C691_=_C1025 ,C691_=_C1060 ,C691_=_C1092 ,\nC691_=_C1121 ,C691_=_C1146 ,C691_=_C1162 ,C691_=_C1163 ,C691_=_C1165 ,C691_=_C1166 ,\nC691_=_C1167 ,C691_=_C1168 ,C696_=_C721 ,C696_=_C754 ,C696_=_C776 ,C696_=_C807 ,\nC696_=_C828 ,C696_=_C857 ,C696_=_C877 ,C696_=_C905 ,C696_=_C924 ,C696_=_C950 ,\nC696_=_C968 ,C696_=_C991 ,C696_=_C1008 ,C696_=_C1030 ,C696_=_C1046 ,C696_=_C1065 ,\nC696_=_C1080 ,C696_=_C1097 ,C696_=_C1111 ,C696_=_C1126 ,C696_=_C1139 ,C696_=_C1152 ,\nC696_=_C1175 ,C696_=_C1186 ,C696_=_C1195 ,C696_=_C1205 ,C696_=_C1212 ,C696_=_C1213 ,\nC696_=_C1214 ,C696_=_C1215 ,C696_=_C1216 ,C696_=_C1217 ,C696_=_C1218 ,C696_=_C1219 ,\nC696_=_C1220 ,C696_=_C1221 ,C721_=_C754 ,C721_=_C776 ,C721_=_C807 ,C721_=_C828 ,\nC721_=_C857 ,C721_=_C877 ,C721_=_C905 ,C721_=_C924 ,C721_=_C950 ,C721_=_C968 ,\nC721_=_C991 ,C721_=_C1008 ,C721_=_C1030 ,C721_=_C1046 ,C721_=_C1065 ,C721_=_C1080 ,\nC721_=_C1097 ,C721_=_C1111 ,C721_=_C1126 ,C721_=_C1139 ,C721_=_C1152 ,C721_=_C1175 ,\nC721_=_C1186 ,C721_=_C1195 ,C721_=_C1205 ,C721_=_C1212 ,C721_=_C1213 ,C721_=_C1214 ,\nC721_=_C1215 ,C721_=_C1216 ,C721_=_C1217 ,C721_=_C1218 ,C721_=_C1219 ,C721_=_C1220 ,\nC721_=_C1221 ,C749_=_C754 ,C749_=_C802 ,C749_=_C852 ,C749_=_C900 ,C749_=_C945 ,\nC749_=_C986 ,C749_=_C1025 ,C749_=_C1060 ,C749_=_C1092 ,C749_=_C1121 ,C749_=_C1146 ,\nC749_=_C1162 ,C749_=_C1163 ,C749_=_C1165 ,C749_=_C1166 ,C749_=_C1167 ,C749_=_C1168 ,\nC754_=_C776 ,C754_=_C807 ,C754_=_C828 ,C754_=_C857 ,C754_=_C877 ,C754_=_C905 ,\nC754_=_C924 ,C754_=_C950 ,C754_=_C968 ,C754_=_C991 ,C754_=_C1008 ,C754_=_C1030 ,\nC754_=_C1046 ,C754_=_C1065 ,C754_=_C1080 ,C754_=_C1097 ,C754_=_C1111 ,C754_=_C1126 ,\nC754_=_C1139 ,C754_=_C1152 ,C754_=_C1175 ,C754_=_C1186 ,C754_=_C1195 ,C754_=_C1205 ,\nC754_=_C1212 ,C754_=_C1213 ,C754_=_C1214 ,C754_=_C1215 ,C754_=_C1216 ,C754_=_C1217 ,\nC754_=_C1218 ,C754_=_C1219 ,C754_=_C1220 ,C754_=_C1221 ,C776_=_C807 ,C776_=_C828 ,\nC776_=_C857 ,C776_=_C877 ,C776_=_C905 ,C776_=_C924 ,C776_=_C950 ,C776_=_C968 ,\nC776_=_C991 ,C776_=_C1008 ,C776_=_C1030 ,C776_=_C1046 ,C776_=_C1065 ,C776_=_C1080 ,\nC776_=_C1097 ,C776_=_C1111 ,C776_=_C1126 ,C776_=_C1139 ,C776_=_C1152 ,C776_=_C1175 ,\nC776_=_C1186 ,C776_=_C1195 ,C776_=_C1205 ,C776_=_C1212 ,C776_=_C1213 ,C776_=_C1214 ,\nC776_=_C1215 ,C776_=_C1216 ,C776_=_C1217 ,C776_=_C1218 ,C776_=_C1219 ,C776_=_C1220 ,\nC776_=_C1221 ,C802_=_C807 ,C802_=_C852 ,C802_=_C900 ,C802_=_C945 ,C802_=_C986 ,\nC802_=_C1025 ,C802_=_C1060 ,C802_=_C1092 ,C802_=_C1121 ,C802_=_C1146 ,C802_=_C1162 ,\nC802_=_C1163 ,C802_=_C1165 ,C802_=_C1166 ,C802_=_C1167 ,C802_=_C1168 ,C807_=_C828 ,\nC807_=_C857 ,C807_=_C877 ,C807_=_C905 ,C807_=_C924 ,C807_=_C950 ,C807_=_C968 ,\nC807_=_C991 ,C807_=_C1008 ,C807_=_C1030 ,C807_=_C1046 ,C807_=_C1065 ,C807_=_C1080 ,\nC807_=_C1097 ,C807_=_C1111 ,C807_=_C1126 ,C807_=_C1139 ,C807_=_C1152 ,C807_=_C1175 ,\nC807_=_C1186 ,C807_=_C1195 ,C807_=_C1205 ,C807_=_C1212 ,C807_=_C1213 ,C807_=_C1214 ,\nC807_=_C1215 ,C807_=_C1216 ,C807_=_C1217 ,C807_=_C1218 ,C807_=_C1219 ,C807_=_C1220 ,\nC807_=_C1221 ,C828_=_C857 ,C828_=_C877 ,C828_=_C905 ,C828_=_C924 ,C828_=_C950 ,\nC828_=_C968 ,C828_=_C991 ,C828_=_C1008 ,C828_=_C1030 ,C828_=_C1046 ,C828_=_C1065 ,\nC828_=_C1080 ,C828_=_C1097 ,C828_=_C1111 ,C828_=_C1126 ,C828_=_C1139 ,C828_=_C1152 ,\nC828_=_C1175 ,C828_=_C1186 ,C828_=_C1195 ,C828_=_C1205 ,C828_=_C1212 ,C828_=_C1213</w:t>
      </w:r>
    </w:p>
    <w:p>
      <w:pPr>
        <w:pStyle w:val="PreformattedText"/>
        <w:bidi w:val="0"/>
        <w:spacing w:before="0" w:after="0"/>
        <w:jc w:val="left"/>
        <w:rPr/>
      </w:pPr>
      <w:r>
        <w:rPr/>
        <w:t xml:space="preserve"> </w:t>
      </w:r>
      <w:r>
        <w:rPr/>
        <w:t>,\nC828_=_C1214 ,C828_=_C1215 ,C828_=_C1216 ,C828_=_C1217 ,C828_=_C1218 ,C828_=_C1219 ,\nC828_=_C1220 ,C828_=_C1221 ,C852_=_C857 ,C852_=_C900 ,C852_=_C945 ,C852_=_C986 ,\nC852_=_C1025 ,C852_=_C1060 ,C852_=_C1092 ,C852_=_C1121 ,C852_=_C1146 ,C852_=_C1162 ,\nC852_=_C1163 ,C852_=_C1165 ,C852_=_C1166 ,C852_=_C1167 ,C852_=_C1168 ,C857_=_C877 ,\nC857_=_C905 ,C857_=_C924 ,C857_=_C950 ,C857_=_C968 ,C857_=_C991 ,C857_=_C1008 ,\nC857_=_C1030 ,C857_=_C1046 ,C857_=_C1065 ,C857_=_C1080 ,C857_=_C1097 ,C857_=_C1111 ,\nC857_=_C1126 ,C857_=_C1139 ,C857_=_C1152 ,C857_=_C1175 ,C857_=_C1186 ,C857_=_C1195 ,\nC857_=_C1205 ,C857_=_C1212 ,C857_=_C1213 ,C857_=_C1214 ,C857_=_C1215 ,C857_=_C1216 ,\nC857_=_C1217 ,C857_=_C1218 ,C857_=_C1219 ,C857_=_C1220 ,C857_=_C1221 ,C877_=_C905 ,\nC877_=_C924 ,C877_=_C950 ,C877_=_C968 ,C877_=_C991 ,C877_=_C1008 ,C877_=_C1030 ,\nC877_=_C1046 ,C877_=_C1065 ,C877_=_C1080 ,C877_=_C1097 ,C877_=_C1111 ,C877_=_C1126 ,\nC877_=_C1139 ,C877_=_C1152 ,C877_=_C1175 ,C877_=_C1186 ,C877_=_C1195 ,C877_=_C1205 ,\nC877_=_C1212 ,C877_=_C1213 ,C877_=_C1214 ,C877_=_C1215 ,C877_=_C1216 ,C877_=_C1217 ,\nC877_=_C1218 ,C877_=_C1219 ,C877_=_C1220 ,C877_=_C1221 ,C900_=_C905 ,C900_=_C945 ,\nC900_=_C986 ,C900_=_C1025 ,C900_=_C1060 ,C900_=_C1092 ,C900_=_C1121 ,C900_=_C1146 ,\nC900_=_C1162 ,C900_=_C1163 ,C900_=_C1165 ,C900_=_C1166 ,C900_=_C1167 ,C900_=_C1168 ,\nC905_=_C924 ,C905_=_C950 ,C905_=_C968 ,C905_=_C991 ,C905_=_C1008 ,C905_=_C1030 ,\nC905_=_C1046 ,C905_=_C1065 ,C905_=_C1080 ,C905_=_C1097 ,C905_=_C1111 ,C905_=_C1126 ,\nC905_=_C1139 ,C905_=_C1152 ,C905_=_C1175 ,C905_=_C1186 ,C905_=_C1195 ,C905_=_C1205 ,\nC905_=_C1212 ,C905_=_C1213 ,C905_=_C1214 ,C905_=_C1215 ,C905_=_C1216 ,C905_=_C1217 ,\nC905_=_C1218 ,C905_=_C1219 ,C905_=_C1220 ,C905_=_C1221 ,C924_=_C950 ,C924_=_C968 ,\nC924_=_C991 ,C924_=_C1008 ,C924_=_C1030 ,C924_=_C1046 ,C924_=_C1065 ,C924_=_C1080 ,\nC924_=_C1097 ,C924_=_C1111 ,C924_=_C1126 ,C924_=_C1139 ,C924_=_C1152 ,C924_=_C1175 ,\nC924_=_C1186 ,C924_=_C1195 ,C924_=_C1205 ,C924_=_C1212 ,C924_=_C1213 ,C924_=_C1214 ,\nC924_=_C1215 ,C924_=_C1216 ,C924_=_C1217 ,C924_=_C1218 ,C924_=_C1219 ,C924_=_C1220 ,\nC924_=_C1221 ,C945_=_C950 ,C945_=_C986 ,C945_=_C1025 ,C945_=_C1060 ,C945_=_C1092 ,\nC945_=_C1121 ,C945_=_C1146 ,C945_=_C1162 ,C945_=_C1163 ,C945_=_C1165 ,C945_=_C1166 ,\nC945_=_C1167 ,C945_=_C1168 ,C950_=_C968 ,C950_=_C991 ,C950_=_C1008 ,C950_=_C1030 ,\nC950_=_C1046 ,C950_=_C1065 ,C950_=_C1080 ,C950_=_C1097 ,C950_=_C1111 ,C950_=_C1126 ,\nC950_=_C1139 ,C950_=_C1152 ,C950_=_C1175 ,C950_=_C1186 ,C950_=_C1195 ,C950_=_C1205 ,\nC950_=_C1212 ,C950_=_C1213 ,C950_=_C1214 ,C950_=_C1215 ,C950_=_C1216 ,C950_=_C1217 ,\nC950_=_C1218 ,C950_=_C1219 ,C950_=_C1220 ,C950_=_C1221 ,C968_=_C991 ,C968_=_C1008 ,\nC968_=_C1030 ,C968_=_C1046 ,C968_=_C1065 ,C968_=_C1080 ,C968_=_C1097 ,C968_=_C1111 ,\nC968_=_C1126 ,C968_=_C1139 ,C968_=_C1152 ,C968_=_C1175 ,C968_=_C1186 ,C968_=_C1195 ,\nC968_=_C1205 ,C968_=_C1212 ,C968_=_C1213 ,C968_=_C1214 ,C968_=_C1215 ,C968_=_C1216 ,\nC968_=_C1217 ,C968_=_C1218 ,C968_=_C1219 ,C968_=_C1220 ,C968_=_C1221 ,C986_=_C991 ,\nC986_=_C1025 ,C986_=_C1060 ,C986_=_C1092 ,C986_=_C1121 ,C986_=_C1146 ,C986_=_C1162 ,\nC986_=_C1163 ,C986_=_C1165 ,C986_=_C1166 ,C986_=_C1167 ,C986_=_C1168 ,C991_=_C1008 ,\nC991_=_C1030 ,C991_=_C1046 ,C991_=_C1065 ,C991_=_C1080 ,C991_=_C1097 ,C991_=_C1111 ,\nC991_=_C1126 ,C991_=_C1139 ,C991_=_C1152 ,C991_=_C1175 ,C991_=_C1186 ,C991_=_C1195 ,\nC991_=_C1205 ,C991_=_C1212 ,C991_=_C1213 ,C991_=_C1214 ,C991_=_C1215 ,C991_=_C1216 ,\nC991_=_C1217 ,C991_=_C1218 ,C991_=_C1219 ,C991_=_C1220 ,C991_=_C1221 ,C1008_=_C1030 ,\nC1008_=_C1046 ,C1008_=_C1065 ,C1008_=_C1080 ,C1008_=_C1097 ,C1008_=_C1111 ,C1008_=_C1126 ,\nC1008_=_C1139 ,C1008_=_C1152 ,C1008_=_C1175 ,C1008_=_C1186 ,C1008_=_C1195 ,C1008_=_C1205 ,\nC1008_=_C1212 ,C1008_=_C1213 ,C1008_=_C1214 ,C1008_=_C1215 ,C1008_=_C1216 ,C1008_=_C1217 ,\nC1008_=_C1218 ,C1008_=_C1219 ,C1008_=_C1220 ,C1008_=_C1221 ,C1025_=_C1030 ,C1025_=_C1060 ,\nC1025_=_C1092 ,C1025_=_C1121 ,C1025_=_C1146 ,C1025_=_C1162 ,C1025_=_C1163 ,C1025_=_C1165 ,\nC1025_=_C1166 ,C1025_=_C1167 ,C1025_=_C1168 ,C1030_=_C1046 ,C1030_=_C1065 ,C1030_=_C1080 ,\nC1030_=_C1097 ,C1030_=_C1111 ,C1030_=_C1126 ,C1030_=_C1139 ,C1030_=_C1152 ,C1030_=_C1175 ,\nC1030_=_C1186 ,C1030_=_C1195 ,C1030_=_C1205 ,C1030_=_C1212 ,C1030_=_C1213 ,C1030_=_C1214 ,\nC1030_=_C1215 ,C1030_=_C1216 ,C1030_=_C1217 ,C1030_=_C1218 ,C1030_=_C1219 ,C1030_=_C1220 ,\nC1030_=_C1221 ,C1046_=_C1065 ,C1046_=_C1080 ,C1046_=_C1097 ,C1046_=_C1111 ,C1046_=_C1126 ,\nC1046_=_C1139 ,C1046_=_C1152 ,C1046_=_C1175 ,C1046_=_C1186 ,C1046_=_C1195 ,C1046_=_C1205 ,\nC1046_=_C1212 ,C1046_=_C1213 ,C1046_=_C1214 ,C1046_=_C1215 ,C1046_=_C1216 ,C1046_=_C1217 ,\nC1046_=_C1218 ,C1046_=_C1219 ,C1046_=_C1220 ,C1046_=_C1221 ,C1060_=_C1065 ,C1060_=_C1092 ,\nC1060_=_C1121 ,C1060_=_C1146 ,C1060_=_C1162 ,C1060_=_C1163 ,C1060_=_C1165 ,C1060_=_C1166 ,\nC1060_=_C1167 ,C1060_=_C1168 ,C1065_=_C1080 ,C1065_=_C1097 ,C1065_=_C1111 ,C1065_=_C1126 ,\nC1065_=_C1139 ,C1065_=_C1152 ,C1065_=_C1175 ,C1065_=_C1186 ,C1065_=_C1195 ,C1065_=_C1205 ,\nC1065_=_C1212 ,C1065_=_C1213 ,C1065_=_C1214 ,C1065_=_C1215 ,C1065_=_C1216 ,C1065_=_C1217 ,\nC1065_=_C1218 ,C1065_=_C1219 ,C1065_=_C1220 ,C1065_=_C1221 ,C1080_=_C1097 ,C1080_=_C1111 ,\nC1080_=_C1126 ,C1080_=_C1139 ,C1080_=_C1152 ,C1080_=_C1175 ,C1080_=_C1186 ,C1080_=_C1195 ,\nC1080_=_C1205 ,C1080_=_C1212 ,C1080_=_C1213 ,C1080_=_C1214 ,C1080_=_C1215 ,C1080_=_C1216 ,\nC1080_=_C1217 ,C1080_=_C1218 ,C1080_=_C1219 ,C1080_=_C1220 ,C1080_=_C1221 ,C1092_=_C1097 ,\nC1092_=_C1121 ,C1092_=_C1146 ,C1092_=_C1162 ,C1092_=_C1163 ,C1092_=_C1165 ,C1092_=_C1166 ,\nC1092_=_C1167 ,C1092_=_C1168 ,C1097_=_C1111 ,C1097_=_C1126 ,C1097_=_C1139 ,C1097_=_C1152 ,\nC1097_=_C1175 ,C1097_=_C1186 ,C1097_=_C1195 ,C1097_=_C1205 ,C1097_=_C1212 ,C1097_=_C1213 ,\nC1097_=_C1214 ,C1097_=_C1215 ,C1097_=_C1216 ,C1097_=_C1217 ,C1097_=_C1218 ,C1097_=_C1219 ,\nC1097_=_C1220 ,C1097_=_C1221 ,C1111_=_C1126 ,C1111_=_C1139 ,C1111_=_C1152 ,C1111_=_C1175 ,\nC1111_=_C1186 ,C1111_=_C1195 ,C1111_=_C1205 ,C1111_=_C1212 ,C1111_=_C1213 ,C1111_=_C1214 ,\nC1111_=_C1215 ,C1111_=_C1216 ,C1111_=_C1217 ,C1111_=_C1218 ,C1111_=_C1219 ,C1111_=_C1220 ,\nC1111_=_C1221 ,C1121_=_C1126 ,C1121_=_C1146 ,C1121_=_C1162 ,C1121_=_C1163 ,C1121_=_C1165 ,\nC1121_=_C1166 ,C1121_=_C1167 ,C1121_=_C1168 ,C1126_=_C1139 ,C1126_=_C1152 ,C1126_=_C1175 ,\nC1126_=_C1186 ,C1126_=_C1195 ,C1126_=_C1205 ,C1126_=_C1212 ,C1126_=_C1213 ,C1126_=_C1214 ,\nC1126_=_C1215 ,C1126_=_C1216 ,C1126_=_C1217 ,C1126_=_C1218 ,C1126_=_C1219 ,C1126_=_C1220 ,\nC1126_=_C1221 ,C1139_=_C1152 ,C1139_=_C1175 ,C1139_=_C1186 ,C1139_=_C1195 ,C1139_=_C1205 ,\nC1139_=_C1212 ,C1139_=_C1213 ,C1139_=_C1214 ,C1139_=_C1215 ,C1139_=_C1216 ,C1139_=_C1217 ,\nC1139_=_C1218 ,C1139_=_C1219 ,C1139_=_C1220 ,C1139_=_C1221 ,C1146_=_C1152 ,C1146_=_C1162 ,\nC1146_=_C1163 ,C1146_=_C1165 ,C1146_=_C1166 ,C1146_=_C1167 ,C1146_=_C1168 ,C1152_=_C1175 ,\nC1152_=_C1186 ,C1152_=_C1195 ,C1152_=_C1205 ,C1152_=_C1212 ,C1152_=_C1213 ,C1152_=_C1214 ,\nC1152_=_C1215 ,C1152_=_C1216 ,C1152_=_C1217 ,C1152_=_C1218 ,C1152_=_C1219 ,C1152_=_C1220 ,\nC1152_=_C1221 ,C1162_=_C1163 ,C1162_=_C1165 ,C1162_=_C1166 ,C1162_=_C1167 ,C1162_=_C1168 ,\nC1162_=_C1175 ,C1163_=_C1165 ,C1163_=_C1166 ,C1163_=_C1167 ,C1163_=_C1168 ,C1163_=_C1195 ,\nC1165_=_C1166 ,C1165_=_C1167 ,C1165_=_C1168 ,C1165_=_C1214 ,C1166_=_C1167 ,C1166_=_C1168 ,\nC1166_=_C1216 ,C1167_=_C1168 ,C1167_=_C1218 ,C1168_=_C1220 ,C1175_=_C1186 ,C1175_=_C1195 ,\nC1175_=_C1205 ,C1175_=_C1212 ,C1175_=_C1213 ,C1175_=_C1214 ,C1175_=_C1215 ,C1175_=_C1216 ,\nC1175_=_C1217 ,C1175_=_C1218 ,C1175_=_C1219 ,C1175_=_C1220 ,C1175_=_C1221 ,C1186_=_C1195 ,\nC1186_=_C1205 ,C1186_=_C1212 ,C1186_=_C1213 ,C1186_=_C1214 ,C1186_=_C1215 ,C1186_=_C1216 ,\nC1186_=_C1217 ,C1186_=_C1218 ,C1186_=_C1219 ,C1186_=_C1220 ,C1186_=_C1221 ,C1195_=_C1205 ,\nC1195_=_C1212 ,C1195_=_C1213 ,C1195_=_C1214 ,C1195_=_C1215 ,C1195_=_C1216 ,C1195_=_C1217 ,\nC1195_=_C1218 ,C1195_=_C1219 ,C1195_=_C1220 ,C1195_=_C1221 ,C1205_=_C1212 ,C1205_=_C1213 ,\nC1205_=_C1214 ,C1205_=_C1215 ,C1205_=_C1216 ,C1205_=_C1217 ,C1205_=_C1218 ,C1205_=_C1219 ,\nC1205_=_C1220 ,C1205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172[shape=box, label="id:172 level: 8\n111: C30 C41 C52 C75 C112 \nC123 C134 C157 C194 C205 C216 \nC238 C272 C283 C294 C314 C348 \nC359 C370 C389 C420 C431 C442 \nC462 C490 C501 C512 C530 C556 \nC567 C578 C594 C620 C631 C642 \nC659 C681 C692 C703 C719 C739 \nC750 C761 C774 C792 C803 C814 \nC826 C842 C853 C864 C875 C881 \nC890 C901 C912 C922 C935 C946 \nC957 C966 C975 C987 C998 C1001 \nC1002 C1003 C1004 C1005 C1006 C1007 \nC1008 C1009 C1010 C1011 C1013 C1026 \nC1037 C1044 C1061 C1072 C1078 C1093 \nC1104 C1109 C1122 C1133 C1137 C1148 \nC1159 C1162 C1171 C1172 C1173 C1174 \nC1175 C1176 C1177 C1178 C1179 C1180 \nC1181 C1182 C1183 C1184 C1202 C1219 \nC1233 C1244 C1251 C1255 \n2406: C30_=_C41( C30 C41 ) C30_=_C52( C30 C52 ) C30_=_C112( C30 C112 ) C30_=_C194( C30 C194 ) C30_=_C272( C30 C272 ) \nC30_=_C348( C30 C348 ) C30_=_C420( C30 C420 ) C30_=_C490( C30 C490 ) C30_=_C556( C30 C556 ) C30_=_C620( C30 C620 ) C30_=_C681( C30 C681 ) \nC30_=_C739( C30 C739 ) C30_=_C792( C30 C792 ) C30_=_C842( C30 C842 ) C30_=_C890( C30 C890 ) C30_=_C935( C30 C935 ) C30_=_C975( C30 C975 ) \nC30_=_C1001(</w:t>
      </w:r>
    </w:p>
    <w:p>
      <w:pPr>
        <w:pStyle w:val="PreformattedText"/>
        <w:bidi w:val="0"/>
        <w:spacing w:before="0" w:after="0"/>
        <w:jc w:val="left"/>
        <w:rPr/>
      </w:pPr>
      <w:r>
        <w:rPr/>
        <w:t xml:space="preserve"> </w:t>
      </w:r>
      <w:r>
        <w:rPr/>
        <w:t>C30 C1001 ) C30_=_C1002( C30 C1002 ) C30_=_C1003( C30 C1003 ) C30_=_C1004( C30 C1004 ) C30_=_C1005( C30 C1005 ) C30_=_C1006( C30 C1006 ) \nC30_=_C1007( C30 C1007 ) C30_=_C1008( C30 C1008 ) C30_=_C1009( C30 C1009 ) C30_=_C1010( C30 C1010 ) C30_=_C1011( C30 C1011 ) C30_=_C1013( C30 C1013 ) \nC41_=_C52( C41 C52 ) C41_=_C75( C41 C75 ) C41_=_C123( C41 C123 ) C41_=_C157( C41 C157 ) C41_=_C205( C41 C205 ) C41_=_C238( C41 C238 ) \nC41_=_C283( C41 C283 ) C41_=_C314( C41 C314 ) C41_=_C359( C41 C359 ) C41_=_C389( C41 C389 ) C41_=_C431( C41 C431 ) C41_=_C462( C41 C462 ) \nC41_=_C501( C41 C501 ) C41_=_C530( C41 C530 ) C41_=_C567( C41 C567 ) C41_=_C594( C41 C594 ) C41_=_C631( C41 C631 ) C41_=_C659( C41 C659 ) \nC41_=_C692( C41 C692 ) C41_=_C719( C41 C719 ) C41_=_C750( C41 C750 ) C41_=_C774( C41 C774 ) C41_=_C803( C41 C803 ) C41_=_C826( C41 C826 ) \nC41_=_C853( C41 C853 ) C41_=_C875( C41 C875 ) C41_=_C901( C41 C901 ) C41_=_C922( C41 C922 ) C41_=_C946( C41 C946 ) C41_=_C966( C41 C966 ) \nC41_=_C987( C41 C987 ) C41_=_C1006( C41 C1006 ) C41_=_C1026( C41 C1026 ) C41_=_C1044( C41 C1044 ) C41_=_C1061( C41 C1061 ) C41_=_C1078( C41 C1078 ) \nC41_=_C1093( C41 C1093 ) C41_=_C1109( C41 C1109 ) C41_=_C1122( C41 C1122 ) C41_=_C1137( C41 C1137 ) C41_=_C1148( C41 C1148 ) C41_=_C1162( C41 C1162 ) \nC41_=_C1171( C41 C1171 ) C41_=_C1172( C41 C1172 ) C41_=_C1173( C41 C1173 ) C41_=_C1174( C41 C1174 ) C41_=_C1175( C41 C1175 ) C41_=_C1176( C41 C1176 ) \nC41_=_C1177( C41 C1177 ) C41_=_C1178( C41 C1178 ) C41_=_C1179( C41 C1179 ) C41_=_C1180( C41 C1180 ) C41_=_C1181( C41 C1181 ) C41_=_C1182( C41 C1182 ) \nC41_=_C1183( C41 C1183 ) C41_=_C1184( C41 C1184 ) C52_=_C134( C52 C134 ) C52_=_C216( C52 C216 ) C52_=_C294( C52 C294 ) C52_=_C370( C52 C370 ) \nC52_=_C442( C52 C442 ) C52_=_C512( C52 C512 ) C52_=_C578( C52 C578 ) C52_=_C642( C52 C642 ) C52_=_C703( C52 C703 ) C52_=_C761( C52 C761 ) \nC52_=_C814( C52 C814 ) C52_=_C864( C52 C864 ) C52_=_C881( C52 C881 ) C52_=_C912( C52 C912 ) C52_=_C957( C52 C957 ) C52_=_C998( C52 C998 ) \nC52_=_C1037( C52 C1037 ) C52_=_C1072( C52 C1072 ) C52_=_C1104( C52 C1104 ) C52_=_C1133( C52 C1133 ) C52_=_C1159( C52 C1159 ) C52_=_C1182( C52 C1182 ) \nC52_=_C1202( C52 C1202 ) C52_=_C1219( C52 C1219 ) C52_=_C1233( C52 C1233 ) C52_=_C1244( C52 C1244 ) C52_=_C1251( C52 C1251 ) C52_=_C1255( C52 C1255 ) \nC75_=_C123( C75 C123 ) C75_=_C157( C75 C157 ) C75_=_C205( C75 C205 ) C75_=_C238( C75 C238 ) C75_=_C283( C75 C283 ) C75_=_C314( C75 C314 ) \nC75_=_C359( C75 C359 ) C75_=_C389( C75 C389 ) C75_=_C431( C75 C431 ) C75_=_C462( C75 C462 ) C75_=_C501( C75 C501 ) C75_=_C530( C75 C530 ) \nC75_=_C567( C75 C567 ) C75_=_C594( C75 C594 ) C75_=_C631( C75 C631 ) C75_=_C659( C75 C659 ) C75_=_C692( C75 C692 ) C75_=_C719( C75 C719 ) \nC75_=_C750( C75 C750 ) C75_=_C774( C75 C774 ) C75_=_C803( C75 C803 ) C75_=_C826( C75 C826 ) C75_=_C853( C75 C853 ) C75_=_C875( C75 C875 ) \nC75_=_C901( C75 C901 ) C75_=_C922( C75 C922 ) C75_=_C946( C75 C946 ) C75_=_C966( C75 C966 ) C75_=_C987( C75 C987 ) C75_=_C1006( C75 C1006 ) \nC75_=_C1026( C75 C1026 ) C75_=_C1044( C75 C1044 ) C75_=_C1061( C75 C1061 ) C75_=_C1078( C75 C1078 ) C75_=_C1093( C75 C1093 ) C75_=_C1109( C75 C1109 ) \nC75_=_C1122( C75 C1122 ) C75_=_C1137( C75 C1137 ) C75_=_C1148( C75 C1148 ) C75_=_C1162( C75 C1162 ) C75_=_C1171( C75 C1171 ) C75_=_C1172( C75 C1172 ) \nC75_=_C1173( C75 C1173 ) C75_=_C1174( C75 C1174 ) C75_=_C1175( C75 C1175 ) C75_=_C1176( C75 C1176 ) C75_=_C1177( C75 C1177 ) C75_=_C1178( C75 C1178 ) \nC75_=_C1179( C75 C1179 ) C75_=_C1180( C75 C1180 ) C75_=_C1181( C75 C1181 ) C75_=_C1182( C75 C1182 ) C75_=_C1183( C75 C1183 ) C75_=_C1184( C75 C1184 ) \nC112_=_C123( C112 C123 ) C112_=_C134( C112 C134 ) C112_=_C194( C112 C194 ) C112_=_C272( C112 C272 ) C112_=_C348( C112 C348 ) C112_=_C420( C112 C420 ) \nC112_=_C490( C112 C490 ) C112_=_C556( C112 C556 ) C112_=_C620( C112 C620 ) C112_=_C681( C112 C681 ) C112_=_C739( C112 C739 ) C112_=_C792( C112 C792 ) \nC112_=_C842( C112 C842 ) C112_=_C890( C112 C890 ) C112_=_C935( C112 C935 ) C112_=_C975( C112 C975 ) C112_=_C1001( C112 C1001 ) C112_=_C1002( C112 C1002 ) \nC112_=_C1003( C112 C1003 ) C112_=_C1004( C112 C1004 ) C112_=_C1005( C112 C1005 ) C112_=_C1006( C112 C1006 ) C112_=_C1007( C112 C1007 ) C112_=_C1008( C112 C1008 ) \nC112_=_C1009( C112 C1009 ) C112_=_C1010( C112 C1010 ) C112_=_C1011( C112 C1011 ) C112_=_C1013( C112 C1013 ) C123_=_C134( C123 C134 ) C123_=_C157( C123 C157 ) \nC123_=_C205( C123 C205 ) C123_=_C238( C123 C238 ) C123_=_C283( C123 C283 ) C123_=_C314( C123 C314 ) C123_=_C359( C123 C359 ) C123_=_C389( C123 C389 ) \nC123_=_C431( C123 C431 ) C123_=_C462( C123 C462 ) C123_=_C501( C123 C501 ) C123_=_C530( C123 C530 ) C123_=_C567( C123 C567 ) C123_=_C594( C123 C594 ) \nC123_=_C631( C123 C631 ) C123_=_C659( C123 C659 ) C123_=_C692( C123 C692 ) C123_=_C719( C123 C719 ) C123_=_C750( C123 C750 ) C123_=_C774( C123 C774 ) \nC123_=_C803( C123 C803 ) C123_=_C826( C123 C826 ) C123_=_C853( C123 C853 ) C123_=_C875( C123 C875 ) C123_=_C901( C123 C901 ) C123_=_C922( C123 C922 ) \nC123_=_C946( C123 C946 ) C123_=_C966( C123 C966 ) C123_=_C987( C123 C987 ) C123_=_C1006( C123 C1006 ) C123_=_C1026( C123 C1026 ) C123_=_C1044( C123 C1044 ) \nC123_=_C1061( C123 C1061 ) C123_=_C1078( C123 C1078 ) C123_=_C1093( C123 C1093 ) C123_=_C1109( C123 C1109 ) C123_=_C1122( C123 C1122 ) C123_=_C1137( C123 C1137 ) \nC123_=_C1148( C123 C1148 ) C123_=_C1162( C123 C1162 ) C123_=_C1171( C123 C1171 ) C123_=_C1172( C123 C1172 ) C123_=_C1173( C123 C1173 ) C123_=_C1174( C123 C1174 ) \nC123_=_C1175( C123 C1175 ) C123_=_C1176( C123 C1176 ) C123_=_C1177( C123 C1177 ) C123_=_C1178( C123 C1178 ) C123_=_C1179( C123 C1179 ) C123_=_C1180( C123 C1180 ) \nC123_=_C1181( C123 C1181 ) C123_=_C1182( C123 C1182 ) C123_=_C1183( C123 C1183 ) C123_=_C1184( C123 C1184 ) C134_=_C216( C134 C216 ) C134_=_C294( C134 C294 ) \nC134_=_C370( C134 C370 ) C134_=_C442( C134 C442 ) C134_=_C512( C134 C512 ) C134_=_C578( C134 C578 ) C134_=_C642( C134 C642 ) C134_=_C703( C134 C703 ) \nC134_=_C761( C134 C761 ) C134_=_C814( C134 C814 ) C134_=_C864( C134 C864 ) C134_=_C881( C134 C881 ) C134_=_C912( C134 C912 ) C134_=_C957( C134 C957 ) \nC134_=_C998( C134 C998 ) C134_=_C1037( C134 C1037 ) C134_=_C1072( C134 C1072 ) C134_=_C1104( C134 C1104 ) C134_=_C1133( C134 C1133 ) C134_=_C1159( C134 C1159 ) \nC134_=_C1182( C134 C1182 ) C134_=_C1202( C134 C1202 ) C134_=_C1219( C134 C1219 ) C134_=_C1233( C134 C1233 ) C134_=_C1244( C134 C1244 ) C134_=_C1251( C134 C1251 ) \nC134_=_C1255( C134 C1255 ) C157_=_C205( C157 C205 ) C157_=_C238( C157 C238 ) C157_=_C283( C157 C283 ) C157_=_C314( C157 C314 ) C157_=_C359( C157 C359 ) \nC157_=_C389( C157 C389 ) C157_=_C431( C157 C431 ) C157_=_C462( C157 C462 ) C157_=_C501( C157 C501 ) C157_=_C530( C157 C530 ) C157_=_C567( C157 C567 ) \nC157_=_C594( C157 C594 ) C157_=_C631( C157 C631 ) C157_=_C659( C157 C659 ) C157_=_C692( C157 C692 ) C157_=_C719( C157 C719 ) C157_=_C750( C157 C750 ) \nC157_=_C774( C157 C774 ) C157_=_C803( C157 C803 ) C157_=_C826( C157 C826 ) C157_=_C853( C157 C853 ) C157_=_C875( C157 C875 ) C157_=_C901( C157 C901 ) \nC157_=_C922( C157 C922 ) C157_=_C946( C157 C946 ) C157_=_C966( C157 C966 ) C157_=_C987( C157 C987 ) C157_=_C1006( C157 C1006 ) C157_=_C1026( C157 C1026 ) \nC157_=_C1044( C157 C1044 ) C157_=_C1061( C157 C1061 ) C157_=_C1078( C157 C1078 ) C157_=_C1093( C157 C1093 ) C157_=_C1109( C157 C1109 ) C157_=_C1122( C157 C1122 ) \nC157_=_C1137( C157 C1137 ) C157_=_C1148( C157 C1148 ) C157_=_C1162( C157 C1162 ) C157_=_C1171( C157 C1171 ) C157_=_C1172( C157 C1172 ) C157_=_C1173( C157 C1173 ) \nC157_=_C1174( C157 C1174 ) C157_=_C1175( C157 C1175 ) C157_=_C1176( C157 C1176 ) C157_=_C1177( C157 C1177 ) C157_=_C1178( C157 C1178 ) C157_=_C1179( C157 C1179 ) \nC157_=_C1180( C157 C1180 ) C157_=_C1181( C157 C1181 ) C157_=_C1182( C157 C1182 ) C157_=_C1183( C157 C1183 ) C157_=_C1184( C157 C1184 ) C194_=_C205( C194 C205 ) \nC194_=_C216( C194 C216 ) C194_=_C272( C194 C272 ) C194_=_C348( C194 C348 ) C194_=_C420( C194 C420 ) C194_=_C490( C194 C490 ) C194_=_C556( C194 C556 ) \nC194_=_C620( C194 C620 ) C194_=_C681( C194 C681 ) C194_=_C739( C194 C739 ) C194_=_C792( C194 C792 ) C194_=_C842( C194 C842 ) C194_=_C890( C194 C890 ) \nC194_=_C935( C194 C935 ) C194_=_C975( C194 C975 ) C194_=_C1001( C194 C1001 ) C194_=_C1002( C194 C1002 ) C194_=_C1003( C194 C1003 ) C194_=_C1004( C194 C1004 ) \nC194_=_C1005( C194 C1005 ) C194_=_C1006( C194 C1006 ) C194_=_C1007( C194 C1007 ) C194_=_C1008( C194 C1008 ) C194_=_C1009( C194 C1009 ) C194_=_C1010( C194 C1010 ) \nC194_=_C1011( C194 C1011 ) C194_=_C1013( C194 C1013 ) C205_=_C216( C205 C216 ) C205_=_C238( C205 C238 ) C205_=_C283( C205 C283 ) C205_=_C314( C205 C314 ) \nC205_=_C359( C205 C359 ) C205_=_C389( C205 C389 ) C205_=_C431( C205 C431 ) C205_=_C462( C205 C462 ) C205_=_C501( C205 C501 ) C205_=_C530( C205 C530 ) \nC205_=_C567( C205 C567 ) C205_=_C594( C205 C594 ) C205_=_C631( C205 C631 ) C205_=_C659( C205 C659 ) C205_=_C692( C205 C692 ) C205_=_C719( C205 C719 ) \nC205_=_C750( C205 C750 ) C205_=_C774( C205 C774 ) C205_=_C803( C205 C803 ) C205_=_C826( C205 C826 ) C205_=_C853( C205 C853 ) C205_=_C875( C205 C875 ) \nC205_=_C901( C205 C901 ) C205_=_C922( C205 C922 ) C205_=_C946( C205 C946 ) C205_=_C966( C205 C966 ) C205_=_C987( C205 C987 ) C205_=_C1006( C205 C1006 ) \nC205_=_C1026( C205 C1026 ) C205_=_C1044( C205 C1044 ) C205_=_C1061( C205 C1061 ) C205_=_C1078( C205 C1078 ) C205_=_C1093( C205 C1093 ) C205_=_C1109( C205 C1109 ) \nC205_=_C1122( C205 C1122 ) C205_=_C1137( C205 C1137 ) C205_=_C1148( C205 C1148 ) C205_=_C1162( C205 C1162 ) C205_=_C1171( C205 C1171 ) C205_=_C1172( C205 C1172 ) \nC205_=_C1173( C205 C1173 ) C205_=_C1174( C205 C1174 ) C205_=_C1175( C205 C1175 ) C205_=_C1176( C205 C1176 ) C205_=_C1177( C205 C1177 ) C205_=_C1178( C205 C1178 ) \nC205_=_C1179( C205 C1179 ) C205_=_C1180( C205 C1180 ) C205_=_C1181( C205 C1181 ) C205_=_C1182( C205 C1182 ) C205_=_C1183( C205 C1183</w:t>
      </w:r>
    </w:p>
    <w:p>
      <w:pPr>
        <w:pStyle w:val="PreformattedText"/>
        <w:bidi w:val="0"/>
        <w:spacing w:before="0" w:after="0"/>
        <w:jc w:val="left"/>
        <w:rPr/>
      </w:pPr>
      <w:r>
        <w:rPr/>
        <w:t xml:space="preserve"> </w:t>
      </w:r>
      <w:r>
        <w:rPr/>
        <w:t>) C205_=_C1184( C205 C1184 ) \nC216_=_C294( C216 C294 ) C216_=_C370( C216 C370 ) C216_=_C442( C216 C442 ) C216_=_C512( C216 C512 ) C216_=_C578( C216 C578 ) C216_=_C642( C216 C642 ) \nC216_=_C703( C216 C703 ) C216_=_C761( C216 C761 ) C216_=_C814( C216 C814 ) C216_=_C864( C216 C864 ) C216_=_C881( C216 C881 ) C216_=_C912( C216 C912 ) \nC216_=_C957( C216 C957 ) C216_=_C998( C216 C998 ) C216_=_C1037( C216 C1037 ) C216_=_C1072( C216 C1072 ) C216_=_C1104( C216 C1104 ) C216_=_C1133( C216 C1133 ) \nC216_=_C1159( C216 C1159 ) C216_=_C1182( C216 C1182 ) C216_=_C1202( C216 C1202 ) C216_=_C1219( C216 C1219 ) C216_=_C1233( C216 C1233 ) C216_=_C1244( C216 C1244 ) \nC216_=_C1251( C216 C1251 ) C216_=_C1255( C216 C1255 ) C238_=_C283( C238 C283 ) C238_=_C314( C238 C314 ) C238_=_C359( C238 C359 ) C238_=_C389( C238 C389 ) \nC238_=_C431( C238 C431 ) C238_=_C462( C238 C462 ) C238_=_C501( C238 C501 ) C238_=_C530( C238 C530 ) C238_=_C567( C238 C567 ) C238_=_C594( C238 C594 ) \nC238_=_C631( C238 C631 ) C238_=_C659( C238 C659 ) C238_=_C692( C238 C692 ) C238_=_C719( C238 C719 ) C238_=_C750( C238 C750 ) C238_=_C774( C238 C774 ) \nC238_=_C803( C238 C803 ) C238_=_C826( C238 C826 ) C238_=_C853( C238 C853 ) C238_=_C875( C238 C875 ) C238_=_C901( C238 C901 ) C238_=_C922( C238 C922 ) \nC238_=_C946( C238 C946 ) C238_=_C966( C238 C966 ) C238_=_C987( C238 C987 ) C238_=_C1006( C238 C1006 ) C238_=_C1026( C238 C1026 ) C238_=_C1044( C238 C1044 ) \nC238_=_C1061( C238 C1061 ) C238_=_C1078( C238 C1078 ) C238_=_C1093( C238 C1093 ) C238_=_C1109( C238 C1109 ) C238_=_C1122( C238 C1122 ) C238_=_C1137( C238 C1137 ) \nC238_=_C1148( C238 C1148 ) C238_=_C1162( C238 C1162 ) C238_=_C1171( C238 C1171 ) C238_=_C1172( C238 C1172 ) C238_=_C1173( C238 C1173 ) C238_=_C1174( C238 C1174 ) \nC238_=_C1175( C238 C1175 ) C238_=_C1176( C238 C1176 ) C238_=_C1177( C238 C1177 ) C238_=_C1178( C238 C1178 ) C238_=_C1179( C238 C1179 ) C238_=_C1180( C238 C1180 ) \nC238_=_C1181( C238 C1181 ) C238_=_C1182( C238 C1182 ) C238_=_C1183( C238 C1183 ) C238_=_C1184( C238 C1184 ) C272_=_C283( C272 C283 ) C272_=_C294( C272 C294 ) \nC272_=_C348( C272 C348 ) C272_=_C420( C272 C420 ) C272_=_C490( C272 C490 ) C272_=_C556( C272 C556 ) C272_=_C620( C272 C620 ) C272_=_C681( C272 C681 ) \nC272_=_C739( C272 C739 ) C272_=_C792( C272 C792 ) C272_=_C842( C272 C842 ) C272_=_C890( C272 C890 ) C272_=_C935( C272 C935 ) C272_=_C975( C272 C975 ) \nC272_=_C1001( C272 C1001 ) C272_=_C1002( C272 C1002 ) C272_=_C1003( C272 C1003 ) C272_=_C1004( C272 C1004 ) C272_=_C1005( C272 C1005 ) C272_=_C1006( C272 C1006 ) \nC272_=_C1007( C272 C1007 ) C272_=_C1008( C272 C1008 ) C272_=_C1009( C272 C1009 ) C272_=_C1010( C272 C1010 ) C272_=_C1011( C272 C1011 ) C272_=_C1013( C272 C1013 ) \nC283_=_C294( C283 C294 ) C283_=_C314( C283 C314 ) C283_=_C359( C283 C359 ) C283_=_C389( C283 C389 ) C283_=_C431( C283 C431 ) C283_=_C462( C283 C462 ) \nC283_=_C501( C283 C501 ) C283_=_C530( C283 C530 ) C283_=_C567( C283 C567 ) C283_=_C594( C283 C594 ) C283_=_C631( C283 C631 ) C283_=_C659( C283 C659 ) \nC283_=_C692( C283 C692 ) C283_=_C719( C283 C719 ) C283_=_C750( C283 C750 ) C283_=_C774( C283 C774 ) C283_=_C803( C283 C803 ) C283_=_C826( C283 C826 ) \nC283_=_C853( C283 C853 ) C283_=_C875( C283 C875 ) C283_=_C901( C283 C901 ) C283_=_C922( C283 C922 ) C283_=_C946( C283 C946 ) C283_=_C966( C283 C966 ) \nC283_=_C987( C283 C987 ) C283_=_C1006( C283 C1006 ) C283_=_C1026( C283 C1026 ) C283_=_C1044( C283 C1044 ) C283_=_C1061( C283 C1061 ) C283_=_C1078( C283 C1078 ) \nC283_=_C1093( C283 C1093 ) C283_=_C1109( C283 C1109 ) C283_=_C1122( C283 C1122 ) C283_=_C1137( C283 C1137 ) C283_=_C1148( C283 C1148 ) C283_=_C1162( C283 C1162 ) \nC283_=_C1171( C283 C1171 ) C283_=_C1172( C283 C1172 ) C283_=_C1173( C283 C1173 ) C283_=_C1174( C283 C1174 ) C283_=_C1175( C283 C1175 ) C283_=_C1176( C283 C1176 ) \nC283_=_C1177( C283 C1177 ) C283_=_C1178( C283 C1178 ) C283_=_C1179( C283 C1179 ) C283_=_C1180( C283 C1180 ) C283_=_C1181( C283 C1181 ) C283_=_C1182( C283 C1182 ) \nC283_=_C1183( C283 C1183 ) C283_=_C1184( C283 C1184 ) C294_=_C370( C294 C370 ) C294_=_C442( C294 C442 ) C294_=_C512( C294 C512 ) C294_=_C578( C294 C578 ) \nC294_=_C642( C294 C642 ) C294_=_C703( C294 C703 ) C294_=_C761( C294 C761 ) C294_=_C814( C294 C814 ) C294_=_C864( C294 C864 ) C294_=_C881( C294 C881 ) \nC294_=_C912( C294 C912 ) C294_=_C957( C294 C957 ) C294_=_C998( C294 C998 ) C294_=_C1037( C294 C1037 ) C294_=_C1072( C294 C1072 ) C294_=_C1104( C294 C1104 ) \nC294_=_C1133( C294 C1133 ) C294_=_C1159( C294 C1159 ) C294_=_C1182( C294 C1182 ) C294_=_C1202( C294 C1202 ) C294_=_C1219( C294 C1219 ) C294_=_C1233( C294 C1233 ) \nC294_=_C1244( C294 C1244 ) C294_=_C1251( C294 C1251 ) C294_=_C1255( C294 C1255 ) C314_=_C359( C314 C359 ) C314_=_C389( C314 C389 ) C314_=_C431( C314 C431 ) \nC314_=_C462( C314 C462 ) C314_=_C501( C314 C501 ) C314_=_C530( C314 C530 ) C314_=_C567( C314 C567 ) C314_=_C594( C314 C594 ) C314_=_C631( C314 C631 ) \nC314_=_C659( C314 C659 ) C314_=_C692( C314 C692 ) C314_=_C719( C314 C719 ) C314_=_C750( C314 C750 ) C314_=_C774( C314 C774 ) C314_=_C803( C314 C803 ) \nC314_=_C826( C314 C826 ) C314_=_C853( C314 C853 ) C314_=_C875( C314 C875 ) C314_=_C901( C314 C901 ) C314_=_C922( C314 C922 ) C314_=_C946( C314 C946 ) \nC314_=_C966( C314 C966 ) C314_=_C987( C314 C987 ) C314_=_C1006( C314 C1006 ) C314_=_C1026( C314 C1026 ) C314_=_C1044( C314 C1044 ) C314_=_C1061( C314 C1061 ) \nC314_=_C1078( C314 C1078 ) C314_=_C1093( C314 C1093 ) C314_=_C1109( C314 C1109 ) C314_=_C1122( C314 C1122 ) C314_=_C1137( C314 C1137 ) C314_=_C1148( C314 C1148 ) \nC314_=_C1162( C314 C1162 ) C314_=_C1171( C314 C1171 ) C314_=_C1172( C314 C1172 ) C314_=_C1173( C314 C1173 ) C314_=_C1174( C314 C1174 ) C314_=_C1175( C314 C1175 ) \nC314_=_C1176( C314 C1176 ) C314_=_C1177( C314 C1177 ) C314_=_C1178( C314 C1178 ) C314_=_C1179( C314 C1179 ) C314_=_C1180( C314 C1180 ) C314_=_C1181( C314 C1181 ) \nC314_=_C1182( C314 C1182 ) C314_=_C1183( C314 C1183 ) C314_=_C1184( C314 C1184 ) C348_=_C359( C348 C359 ) C348_=_C370( C348 C370 ) C348_=_C420( C348 C420 ) \nC348_=_C490( C348 C490 ) C348_=_C556( C348 C556 ) C348_=_C620( C348 C620 ) C348_=_C681( C348 C681 ) C348_=_C739( C348 C739 ) C348_=_C792( C348 C792 ) \nC348_=_C842( C348 C842 ) C348_=_C890( C348 C890 ) C348_=_C935( C348 C935 ) C348_=_C975( C348 C975 ) C348_=_C1001( C348 C1001 ) C348_=_C1002( C348 C1002 ) \nC348_=_C1003( C348 C1003 ) C348_=_C1004( C348 C1004 ) C348_=_C1005( C348 C1005 ) C348_=_C1006( C348 C1006 ) C348_=_C1007( C348 C1007 ) C348_=_C1008( C348 C1008 ) \nC348_=_C1009( C348 C1009 ) C348_=_C1010( C348 C1010 ) C348_=_C1011( C348 C1011 ) C348_=_C1013( C348 C1013 ) C359_=_C370( C359 C370 ) C359_=_C389( C359 C389 ) \nC359_=_C431( C359 C431 ) C359_=_C462( C359 C462 ) C359_=_C501( C359 C501 ) C359_=_C530( C359 C530 ) C359_=_C567( C359 C567 ) C359_=_C594( C359 C594 ) \nC359_=_C631( C359 C631 ) C359_=_C659( C359 C659 ) C359_=_C692( C359 C692 ) C359_=_C719( C359 C719 ) C359_=_C750( C359 C750 ) C359_=_C774( C359 C774 ) \nC359_=_C803( C359 C803 ) C359_=_C826( C359 C826 ) C359_=_C853( C359 C853 ) C359_=_C875( C359 C875 ) C359_=_C901( C359 C901 ) C359_=_C922( C359 C922 ) \nC359_=_C946( C359 C946 ) C359_=_C966( C359 C966 ) C359_=_C987( C359 C987 ) C359_=_C1006( C359 C1006 ) C359_=_C1026( C359 C1026 ) C359_=_C1044( C359 C1044 ) \nC359_=_C1061( C359 C1061 ) C359_=_C1078( C359 C1078 ) C359_=_C1093( C359 C1093 ) C359_=_C1109( C359 C1109 ) C359_=_C1122( C359 C1122 ) C359_=_C1137( C359 C1137 ) \nC359_=_C1148( C359 C1148 ) C359_=_C1162( C359 C1162 ) C359_=_C1171( C359 C1171 ) C359_=_C1172( C359 C1172 ) C359_=_C1173( C359 C1173 ) C359_=_C1174( C359 C1174 ) \nC359_=_C1175( C359 C1175 ) C359_=_C1176( C359 C1176 ) C359_=_C1177( C359 C1177 ) C359_=_C1178( C359 C1178 ) C359_=_C1179( C359 C1179 ) C359_=_C1180( C359 C1180 ) \nC359_=_C1181( C359 C1181 ) C359_=_C1182( C359 C1182 ) C359_=_C1183( C359 C1183 ) C359_=_C1184( C359 C1184 ) C370_=_C442( C370 C442 ) C370_=_C512( C370 C512 ) \nC370_=_C578( C370 C578 ) C370_=_C642( C370 C642 ) C370_=_C703( C370 C703 ) C370_=_C761( C370 C761 ) C370_=_C814( C370 C814 ) C370_=_C864( C370 C864 ) \nC370_=_C881( C370 C881 ) C370_=_C912( C370 C912 ) C370_=_C957( C370 C957 ) C370_=_C998( C370 C998 ) C370_=_C1037( C370 C1037 ) C370_=_C1072( C370 C1072 ) \nC370_=_C1104( C370 C1104 ) C370_=_C1133( C370 C1133 ) C370_=_C1159( C370 C1159 ) C370_=_C1182( C370 C1182 ) C370_=_C1202( C370 C1202 ) C370_=_C1219( C370 C1219 ) \nC370_=_C1233( C370 C1233 ) C370_=_C1244( C370 C1244 ) C370_=_C1251( C370 C1251 ) C370_=_C1255( C370 C1255 ) C389_=_C431( C389 C431 ) C389_=_C462( C389 C462 ) \nC389_=_C501( C389 C501 ) C389_=_C530( C389 C530 ) C389_=_C567( C389 C567 ) C389_=_C594( C389 C594 ) C389_=_C631( C389 C631 ) C389_=_C659( C389 C659 ) \nC389_=_C692( C389 C692 ) C389_=_C719( C389 C719 ) C389_=_C750( C389 C750 ) C389_=_C774( C389 C774 ) C389_=_C803( C389 C803 ) C389_=_C826( C389 C826 ) \nC389_=_C853( C389 C853 ) C389_=_C875( C389 C875 ) C389_=_C901( C389 C901 ) C389_=_C922( C389 C922 ) C389_=_C946( C389 C946 ) C389_=_C966( C389 C966 ) \nC389_=_C987( C389 C987 ) C389_=_C1006( C389 C1006 ) C389_=_C1026( C389 C1026 ) C389_=_C1044( C389 C1044 ) C389_=_C1061( C389 C1061 ) C389_=_C1078( C389 C1078 ) \nC389_=_C1093( C389 C1093 ) C389_=_C1109( C389 C1109 ) C389_=_C1122( C389 C1122 ) C389_=_C1137( C389 C1137 ) C389_=_C1148( C389 C1148 ) C389_=_C1162( C389 C1162 ) \nC389_=_C1171( C389 C1171 ) C389_=_C1172( C389 C1172 ) C389_=_C1173( C389 C1173 ) C389_=_C1174( C389 C1174 ) C389_=_C1175( C389 C1175 ) C389_=_C1176( C389 C1176 ) \nC389_=_C1177( C389 C1177 ) C389_=_C1178( C389 C1178 ) C389_=_C1179( C389 C1179 ) C389_=_C1180( C389 C1180 ) C389_=_C1181( C389 C1181 ) C389_=_C1182( C389 C1182 ) \nC389_=_C1183( C389 C1183 ) C389_=_C1184( C389 C1184 ) C420_=_C431( C420 C431 ) C420_=_C442( C420 C442 ) C420_=_C490( C420 C490 ) C420_=_C556( C420 C556 ) \nC420_=_C620( C420 C620 ) C420_=_C681( C420 C681 ) C420_=_C739( C420 C739 )</w:t>
      </w:r>
    </w:p>
    <w:p>
      <w:pPr>
        <w:pStyle w:val="PreformattedText"/>
        <w:bidi w:val="0"/>
        <w:spacing w:before="0" w:after="0"/>
        <w:jc w:val="left"/>
        <w:rPr/>
      </w:pPr>
      <w:r>
        <w:rPr/>
        <w:t xml:space="preserve"> </w:t>
      </w:r>
      <w:r>
        <w:rPr/>
        <w:t>C420_=_C792( C420 C792 ) C420_=_C842( C420 C842 ) C420_=_C890( C420 C890 ) \nC420_=_C935( C420 C935 ) C420_=_C975( C420 C975 ) C420_=_C1001( C420 C1001 ) C420_=_C1002( C420 C1002 ) C420_=_C1003( C420 C1003 ) C420_=_C1004( C420 C1004 ) \nC420_=_C1005( C420 C1005 ) C420_=_C1006( C420 C1006 ) C420_=_C1007( C420 C1007 ) C420_=_C1008( C420 C1008 ) C420_=_C1009( C420 C1009 ) C420_=_C1010( C420 C1010 ) \nC420_=_C1011( C420 C1011 ) C420_=_C1013( C420 C1013 ) C431_=_C442( C431 C442 ) C431_=_C462( C431 C462 ) C431_=_C501( C431 C501 ) C431_=_C530( C431 C530 ) \nC431_=_C567( C431 C567 ) C431_=_C594( C431 C594 ) C431_=_C631( C431 C631 ) C431_=_C659( C431 C659 ) C431_=_C692( C431 C692 ) C431_=_C719( C431 C719 ) \nC431_=_C750( C431 C750 ) C431_=_C774( C431 C774 ) C431_=_C803( C431 C803 ) C431_=_C826( C431 C826 ) C431_=_C853( C431 C853 ) C431_=_C875( C431 C875 ) \nC431_=_C901( C431 C901 ) C431_=_C922( C431 C922 ) C431_=_C946( C431 C946 ) C431_=_C966( C431 C966 ) C431_=_C987( C431 C987 ) C431_=_C1006( C431 C1006 ) \nC431_=_C1026( C431 C1026 ) C431_=_C1044( C431 C1044 ) C431_=_C1061( C431 C1061 ) C431_=_C1078( C431 C1078 ) C431_=_C1093( C431 C1093 ) C431_=_C1109( C431 C1109 ) \nC431_=_C1122( C431 C1122 ) C431_=_C1137( C431 C1137 ) C431_=_C1148( C431 C1148 ) C431_=_C1162( C431 C1162 ) C431_=_C1171( C431 C1171 ) C431_=_C1172( C431 C1172 ) \nC431_=_C1173( C431 C1173 ) C431_=_C1174( C431 C1174 ) C431_=_C1175( C431 C1175 ) C431_=_C1176( C431 C1176 ) C431_=_C1177( C431 C1177 ) C431_=_C1178( C431 C1178 ) \nC431_=_C1179( C431 C1179 ) C431_=_C1180( C431 C1180 ) C431_=_C1181( C431 C1181 ) C431_=_C1182( C431 C1182 ) C431_=_C1183( C431 C1183 ) C431_=_C1184( C431 C1184 ) \nC442_=_C512( C442 C512 ) C442_=_C578( C442 C578 ) C442_=_C642( C442 C642 ) C442_=_C703( C442 C703 ) C442_=_C761( C442 C761 ) C442_=_C814( C442 C814 ) \nC442_=_C864( C442 C864 ) C442_=_C881( C442 C881 ) C442_=_C912( C442 C912 ) C442_=_C957( C442 C957 ) C442_=_C998( C442 C998 ) C442_=_C1037( C442 C1037 ) \nC442_=_C1072( C442 C1072 ) C442_=_C1104( C442 C1104 ) C442_=_C1133( C442 C1133 ) C442_=_C1159( C442 C1159 ) C442_=_C1182( C442 C1182 ) C442_=_C1202( C442 C1202 ) \nC442_=_C1219( C442 C1219 ) C442_=_C1233( C442 C1233 ) C442_=_C1244( C442 C1244 ) C442_=_C1251( C442 C1251 ) C442_=_C1255( C442 C1255 ) C462_=_C501( C462 C501 ) \nC462_=_C530( C462 C530 ) C462_=_C567( C462 C567 ) C462_=_C594( C462 C594 ) C462_=_C631( C462 C631 ) C462_=_C659( C462 C659 ) C462_=_C692( C462 C692 ) \nC462_=_C719( C462 C719 ) C462_=_C750( C462 C750 ) C462_=_C774( C462 C774 ) C462_=_C803( C462 C803 ) C462_=_C826( C462 C826 ) C462_=_C853( C462 C853 ) \nC462_=_C875( C462 C875 ) C462_=_C901( C462 C901 ) C462_=_C922( C462 C922 ) C462_=_C946( C462 C946 ) C462_=_C966( C462 C966 ) C462_=_C987( C462 C987 ) \nC462_=_C1006( C462 C1006 ) C462_=_C1026( C462 C1026 ) C462_=_C1044( C462 C1044 ) C462_=_C1061( C462 C1061 ) C462_=_C1078( C462 C1078 ) C462_=_C1093( C462 C1093 ) \nC462_=_C1109( C462 C1109 ) C462_=_C1122( C462 C1122 ) C462_=_C1137( C462 C1137 ) C462_=_C1148( C462 C1148 ) C462_=_C1162( C462 C1162 ) C462_=_C1171( C462 C1171 ) \nC462_=_C1172( C462 C1172 ) C462_=_C1173( C462 C1173 ) C462_=_C1174( C462 C1174 ) C462_=_C1175( C462 C1175 ) C462_=_C1176( C462 C1176 ) C462_=_C1177( C462 C1177 ) \nC462_=_C1178( C462 C1178 ) C462_=_C1179( C462 C1179 ) C462_=_C1180( C462 C1180 ) C462_=_C1181( C462 C1181 ) C462_=_C1182( C462 C1182 ) C462_=_C1183( C462 C1183 ) \nC462_=_C1184( C462 C1184 ) C490_=_C501( C490 C501 ) C490_=_C512( C490 C512 ) C490_=_C556( C490 C556 ) C490_=_C620( C490 C620 ) C490_=_C681( C490 C681 ) \nC490_=_C739( C490 C739 ) C490_=_C792( C490 C792 ) C490_=_C842( C490 C842 ) C490_=_C890( C490 C890 ) C490_=_C935( C490 C935 ) C490_=_C975( C490 C975 ) \nC490_=_C1001( C490 C1001 ) C490_=_C1002( C490 C1002 ) C490_=_C1003( C490 C1003 ) C490_=_C1004( C490 C1004 ) C490_=_C1005( C490 C1005 ) C490_=_C1006( C490 C1006 ) \nC490_=_C1007( C490 C1007 ) C490_=_C1008( C490 C1008 ) C490_=_C1009( C490 C1009 ) C490_=_C1010( C490 C1010 ) C490_=_C1011( C490 C1011 ) C490_=_C1013( C490 C1013 ) \nC501_=_C512( C501 C512 ) C501_=_C530( C501 C530 ) C501_=_C567( C501 C567 ) C501_=_C594( C501 C594 ) C501_=_C631( C501 C631 ) C501_=_C659( C501 C659 ) \nC501_=_C692( C501 C692 ) C501_=_C719( C501 C719 ) C501_=_C750( C501 C750 ) C501_=_C774( C501 C774 ) C501_=_C803( C501 C803 ) C501_=_C826( C501 C826 ) \nC501_=_C853( C501 C853 ) C501_=_C875( C501 C875 ) C501_=_C901( C501 C901 ) C501_=_C922( C501 C922 ) C501_=_C946( C501 C946 ) C501_=_C966( C501 C966 ) \nC501_=_C987( C501 C987 ) C501_=_C1006( C501 C1006 ) C501_=_C1026( C501 C1026 ) C501_=_C1044( C501 C1044 ) C501_=_C1061( C501 C1061 ) C501_=_C1078( C501 C1078 ) \nC501_=_C1093( C501 C1093 ) C501_=_C1109( C501 C1109 ) C501_=_C1122( C501 C1122 ) C501_=_C1137( C501 C1137 ) C501_=_C1148( C501 C1148 ) C501_=_C1162( C501 C1162 ) \nC501_=_C1171( C501 C1171 ) C501_=_C1172( C501 C1172 ) C501_=_C1173( C501 C1173 ) C501_=_C1174( C501 C1174 ) C501_=_C1175( C501 C1175 ) C501_=_C1176( C501 C1176 ) \nC501_=_C1177( C501 C1177 ) C501_=_C1178( C501 C1178 ) C501_=_C1179( C501 C1179 ) C501_=_C1180( C501 C1180 ) C501_=_C1181( C501 C1181 ) C501_=_C1182( C501 C1182 ) \nC501_=_C1183( C501 C1183 ) C501_=_C1184( C501 C1184 ) C512_=_C578( C512 C578 ) C512_=_C642( C512 C642 ) C512_=_C703( C512 C703 ) C512_=_C761( C512 C761 ) \nC512_=_C814( C512 C814 ) C512_=_C864( C512 C864 ) C512_=_C881( C512 C881 ) C512_=_C912( C512 C912 ) C512_=_C957( C512 C957 ) C512_=_C998( C512 C998 ) \nC512_=_C1037( C512 C1037 ) C512_=_C1072( C512 C1072 ) C512_=_C1104( C512 C1104 ) C512_=_C1133( C512 C1133 ) C512_=_C1159( C512 C1159 ) C512_=_C1182( C512 C1182 ) \nC512_=_C1202( C512 C1202 ) C512_=_C1219( C512 C1219 ) C512_=_C1233( C512 C1233 ) C512_=_C1244( C512 C1244 ) C512_=_C1251( C512 C1251 ) C512_=_C1255( C512 C1255 ) \nC530_=_C567( C530 C567 ) C530_=_C594( C530 C594 ) C530_=_C631( C530 C631 ) C530_=_C659( C530 C659 ) C530_=_C692( C530 C692 ) C530_=_C719( C530 C719 ) \nC530_=_C750( C530 C750 ) C530_=_C774( C530 C774 ) C530_=_C803( C530 C803 ) C530_=_C826( C530 C826 ) C530_=_C853( C530 C853 ) C530_=_C875( C530 C875 ) \nC530_=_C901( C530 C901 ) C530_=_C922( C530 C922 ) C530_=_C946( C530 C946 ) C530_=_C966( C530 C966 ) C530_=_C987( C530 C987 ) C530_=_C1006( C530 C1006 ) \nC530_=_C1026( C530 C1026 ) C530_=_C1044( C530 C1044 ) C530_=_C1061( C530 C1061 ) C530_=_C1078( C530 C1078 ) C530_=_C1093( C530 C1093 ) C530_=_C1109( C530 C1109 ) \nC530_=_C1122( C530 C1122 ) C530_=_C1137( C530 C1137 ) C530_=_C1148( C530 C1148 ) C530_=_C1162( C530 C1162 ) C530_=_C1171( C530 C1171 ) C530_=_C1172( C530 C1172 ) \nC530_=_C1173( C530 C1173 ) C530_=_C1174( C530 C1174 ) C530_=_C1175( C530 C1175 ) C530_=_C1176( C530 C1176 ) C530_=_C1177( C530 C1177 ) C530_=_C1178( C530 C1178 ) \nC530_=_C1179( C530 C1179 ) C530_=_C1180( C530 C1180 ) C530_=_C1181( C530 C1181 ) C530_=_C1182( C530 C1182 ) C530_=_C1183( C530 C1183 ) C530_=_C1184( C530 C1184 ) \nC556_=_C567( C556 C567 ) C556_=_C578( C556 C578 ) C556_=_C620( C556 C620 ) C556_=_C681( C556 C681 ) C556_=_C739( C556 C739 ) C556_=_C792( C556 C792 ) \nC556_=_C842( C556 C842 ) C556_=_C890( C556 C890 ) C556_=_C935( C556 C935 ) C556_=_C975( C556 C975 ) C556_=_C1001( C556 C1001 ) C556_=_C1002( C556 C1002 ) \nC556_=_C1003( C556 C1003 ) C556_=_C1004( C556 C1004 ) C556_=_C1005( C556 C1005 ) C556_=_C1006( C556 C1006 ) C556_=_C1007( C556 C1007 ) C556_=_C1008( C556 C1008 ) \nC556_=_C1009( C556 C1009 ) C556_=_C1010( C556 C1010 ) C556_=_C1011( C556 C1011 ) C556_=_C1013( C556 C1013 ) C567_=_C578( C567 C578 ) C567_=_C594( C567 C594 ) \nC567_=_C631( C567 C631 ) C567_=_C659( C567 C659 ) C567_=_C692( C567 C692 ) C567_=_C719( C567 C719 ) C567_=_C750( C567 C750 ) C567_=_C774( C567 C774 ) \nC567_=_C803( C567 C803 ) C567_=_C826( C567 C826 ) C567_=_C853( C567 C853 ) C567_=_C875( C567 C875 ) C567_=_C901( C567 C901 ) C567_=_C922( C567 C922 ) \nC567_=_C946( C567 C946 ) C567_=_C966( C567 C966 ) C567_=_C987( C567 C987 ) C567_=_C1006( C567 C1006 ) C567_=_C1026( C567 C1026 ) C567_=_C1044( C567 C1044 ) \nC567_=_C1061( C567 C1061 ) C567_=_C1078( C567 C1078 ) C567_=_C1093( C567 C1093 ) C567_=_C1109( C567 C1109 ) C567_=_C1122( C567 C1122 ) C567_=_C1137( C567 C1137 ) \nC567_=_C1148( C567 C1148 ) C567_=_C1162( C567 C1162 ) C567_=_C1171( C567 C1171 ) C567_=_C1172( C567 C1172 ) C567_=_C1173( C567 C1173 ) C567_=_C1174( C567 C1174 ) \nC567_=_C1175( C567 C1175 ) C567_=_C1176( C567 C1176 ) C567_=_C1177( C567 C1177 ) C567_=_C1178( C567 C1178 ) C567_=_C1179( C567 C1179 ) C567_=_C1180( C567 C1180 ) \nC567_=_C1181( C567 C1181 ) C567_=_C1182( C567 C1182 ) C567_=_C1183( C567 C1183 ) C567_=_C1184( C567 C1184 ) C578_=_C642( C578 C642 ) C578_=_C703( C578 C703 ) \nC578_=_C761( C578 C761 ) C578_=_C814( C578 C814 ) C578_=_C864( C578 C864 ) C578_=_C881( C578 C881 ) C578_=_C912( C578 C912 ) C578_=_C957( C578 C957 ) \nC578_=_C998( C578 C998 ) C578_=_C1037( C578 C1037 ) C578_=_C1072( C578 C1072 ) C578_=_C1104( C578 C1104 ) C578_=_C1133( C578 C1133 ) C578_=_C1159( C578 C1159 ) \nC578_=_C1182( C578 C1182 ) C578_=_C1202( C578 C1202 ) C578_=_C1219( C578 C1219 ) C578_=_C1233( C578 C1233 ) C578_=_C1244( C578 C1244 ) C578_=_C1251( C578 C1251 ) \nC578_=_C1255( C578 C1255 ) C594_=_C631( C594 C631 ) C594_=_C659( C594 C659 ) C594_=_C692( C594 C692 ) C594_=_C719( C594 C719 ) C594_=_C750( C594 C750 ) \nC594_=_C774( C594 C774 ) C594_=_C803( C594 C803 ) C594_=_C826( C594 C826 ) C594_=_C853( C594 C853 ) C594_=_C875( C594 C875 ) C594_=_C901( C594 C901 ) \nC594_=_C922( C594 C922 ) C594_=_C946( C594 C946 ) C594_=_C966( C594 C966 ) C594_=_C987( C594 C987 ) C594_=_C1006( C594 C1006 ) C594_=_C1026( C594 C1026 ) \nC594_=_C1044( C594 C1044 ) C594_=_C1061( C594 C1061 ) C594_=_C1078( C594 C1078 ) C594_=_C1093( C594 C1093 ) C594_=_C1109( C594 C1109 ) C594_=_C1122( C594 C1122 ) \nC594_=_C1137( C594 C1137 ) C594_=_C1148( C594 C1148 ) C594_=_C1162( C594 C1162 ) C594_=_C1171( C594 C1171 ) C594_=_C1172( C594 C1172 ) C594_=_C1173(</w:t>
      </w:r>
    </w:p>
    <w:p>
      <w:pPr>
        <w:pStyle w:val="PreformattedText"/>
        <w:bidi w:val="0"/>
        <w:spacing w:before="0" w:after="0"/>
        <w:jc w:val="left"/>
        <w:rPr/>
      </w:pPr>
      <w:r>
        <w:rPr/>
        <w:t xml:space="preserve"> </w:t>
      </w:r>
      <w:r>
        <w:rPr/>
        <w:t>C594 C1173 ) \nC594_=_C1174( C594 C1174 ) C594_=_C1175( C594 C1175 ) C594_=_C1176( C594 C1176 ) C594_=_C1177( C594 C1177 ) C594_=_C1178( C594 C1178 ) C594_=_C1179( C594 C1179 ) \nC594_=_C1180( C594 C1180 ) C594_=_C1181( C594 C1181 ) C594_=_C1182( C594 C1182 ) C594_=_C1183( C594 C1183 ) C594_=_C1184( C594 C1184 ) C620_=_C631( C620 C631 ) \nC620_=_C642( C620 C642 ) C620_=_C681( C620 C681 ) C620_=_C739( C620 C739 ) C620_=_C792( C620 C792 ) C620_=_C842( C620 C842 ) C620_=_C890( C620 C890 ) \nC620_=_C935( C620 C935 ) C620_=_C975( C620 C975 ) C620_=_C1001( C620 C1001 ) C620_=_C1002( C620 C1002 ) C620_=_C1003( C620 C1003 ) C620_=_C1004( C620 C1004 ) \nC620_=_C1005( C620 C1005 ) C620_=_C1006( C620 C1006 ) C620_=_C1007( C620 C1007 ) C620_=_C1008( C620 C1008 ) C620_=_C1009( C620 C1009 ) C620_=_C1010( C620 C1010 ) \nC620_=_C1011( C620 C1011 ) C620_=_C1013( C620 C1013 ) C631_=_C642( C631 C642 ) C631_=_C659( C631 C659 ) C631_=_C692( C631 C692 ) C631_=_C719( C631 C719 ) \nC631_=_C750( C631 C750 ) C631_=_C774( C631 C774 ) C631_=_C803( C631 C803 ) C631_=_C826( C631 C826 ) C631_=_C853( C631 C853 ) C631_=_C875( C631 C875 ) \nC631_=_C901( C631 C901 ) C631_=_C922( C631 C922 ) C631_=_C946( C631 C946 ) C631_=_C966( C631 C966 ) C631_=_C987( C631 C987 ) C631_=_C1006( C631 C1006 ) \nC631_=_C1026( C631 C1026 ) C631_=_C1044( C631 C1044 ) C631_=_C1061( C631 C1061 ) C631_=_C1078( C631 C1078 ) C631_=_C1093( C631 C1093 ) C631_=_C1109( C631 C1109 ) \nC631_=_C1122( C631 C1122 ) C631_=_C1137( C631 C1137 ) C631_=_C1148( C631 C1148 ) C631_=_C1162( C631 C1162 ) C631_=_C1171( C631 C1171 ) C631_=_C1172( C631 C1172 ) \nC631_=_C1173( C631 C1173 ) C631_=_C1174( C631 C1174 ) C631_=_C1175( C631 C1175 ) C631_=_C1176( C631 C1176 ) C631_=_C1177( C631 C1177 ) C631_=_C1178( C631 C1178 ) \nC631_=_C1179( C631 C1179 ) C631_=_C1180( C631 C1180 ) C631_=_C1181( C631 C1181 ) C631_=_C1182( C631 C1182 ) C631_=_C1183( C631 C1183 ) C631_=_C1184( C631 C1184 ) \nC642_=_C703( C642 C703 ) C642_=_C761( C642 C761 ) C642_=_C814( C642 C814 ) C642_=_C864( C642 C864 ) C642_=_C881( C642 C881 ) C642_=_C912( C642 C912 ) \nC642_=_C957( C642 C957 ) C642_=_C998( C642 C998 ) C642_=_C1037( C642 C1037 ) C642_=_C1072( C642 C1072 ) C642_=_C1104( C642 C1104 ) C642_=_C1133( C642 C1133 ) \nC642_=_C1159( C642 C1159 ) C642_=_C1182( C642 C1182 ) C642_=_C1202( C642 C1202 ) C642_=_C1219( C642 C1219 ) C642_=_C1233( C642 C1233 ) C642_=_C1244( C642 C1244 ) \nC642_=_C1251( C642 C1251 ) C642_=_C1255( C642 C1255 ) C659_=_C692( C659 C692 ) C659_=_C719( C659 C719 ) C659_=_C750( C659 C750 ) C659_=_C774( C659 C774 ) \nC659_=_C803( C659 C803 ) C659_=_C826( C659 C826 ) C659_=_C853( C659 C853 ) C659_=_C875( C659 C875 ) C659_=_C901( C659 C901 ) C659_=_C922( C659 C922 ) \nC659_=_C946( C659 C946 ) C659_=_C966( C659 C966 ) C659_=_C987( C659 C987 ) C659_=_C1006( C659 C1006 ) C659_=_C1026( C659 C1026 ) C659_=_C1044( C659 C1044 ) \nC659_=_C1061( C659 C1061 ) C659_=_C1078( C659 C1078 ) C659_=_C1093( C659 C1093 ) C659_=_C1109( C659 C1109 ) C659_=_C1122( C659 C1122 ) C659_=_C1137( C659 C1137 ) \nC659_=_C1148( C659 C1148 ) C659_=_C1162( C659 C1162 ) C659_=_C1171( C659 C1171 ) C659_=_C1172( C659 C1172 ) C659_=_C1173( C659 C1173 ) C659_=_C1174( C659 C1174 ) \nC659_=_C1175( C659 C1175 ) C659_=_C1176( C659 C1176 ) C659_=_C1177( C659 C1177 ) C659_=_C1178( C659 C1178 ) C659_=_C1179( C659 C1179 ) C659_=_C1180( C659 C1180 ) \nC659_=_C1181( C659 C1181 ) C659_=_C1182( C659 C1182 ) C659_=_C1183( C659 C1183 ) C659_=_C1184( C659 C1184 ) C681_=_C692( C681 C692 ) C681_=_C703( C681 C703 ) \nC681_=_C739( C681 C739 ) C681_=_C792( C681 C792 ) C681_=_C842( C681 C842 ) C681_=_C890( C681 C890 ) C681_=_C935( C681 C935 ) C681_=_C975( C681 C975 ) \nC681_=_C1001( C681 C1001 ) C681_=_C1002( C681 C1002 ) C681_=_C1003( C681 C1003 ) C681_=_C1004( C681 C1004 ) C681_=_C1005( C681 C1005 ) C681_=_C1006( C681 C1006 ) \nC681_=_C1007( C681 C1007 ) C681_=_C1008( C681 C1008 ) C681_=_C1009( C681 C1009 ) C681_=_C1010( C681 C1010 ) C681_=_C1011( C681 C1011 ) C681_=_C1013( C681 C1013 ) \nC692_=_C703( C692 C703 ) C692_=_C719( C692 C719 ) C692_=_C750( C692 C750 ) C692_=_C774( C692 C774 ) C692_=_C803( C692 C803 ) C692_=_C826( C692 C826 ) \nC692_=_C853( C692 C853 ) C692_=_C875( C692 C875 ) C692_=_C901( C692 C901 ) C692_=_C922( C692 C922 ) C692_=_C946( C692 C946 ) C692_=_C966( C692 C966 ) \nC692_=_C987( C692 C987 ) C692_=_C1006( C692 C1006 ) C692_=_C1026( C692 C1026 ) C692_=_C1044( C692 C1044 ) C692_=_C1061( C692 C1061 ) C692_=_C1078( C692 C1078 ) \nC692_=_C1093( C692 C1093 ) C692_=_C1109( C692 C1109 ) C692_=_C1122( C692 C1122 ) C692_=_C1137( C692 C1137 ) C692_=_C1148( C692 C1148 ) C692_=_C1162( C692 C1162 ) \nC692_=_C1171( C692 C1171 ) C692_=_C1172( C692 C1172 ) C692_=_C1173( C692 C1173 ) C692_=_C1174( C692 C1174 ) C692_=_C1175( C692 C1175 ) C692_=_C1176( C692 C1176 ) \nC692_=_C1177( C692 C1177 ) C692_=_C1178( C692 C1178 ) C692_=_C1179( C692 C1179 ) C692_=_C1180( C692 C1180 ) C692_=_C1181( C692 C1181 ) C692_=_C1182( C692 C1182 ) \nC692_=_C1183( C692 C1183 ) C692_=_C1184( C692 C1184 ) C703_=_C761( C703 C761 ) C703_=_C814( C703 C814 ) C703_=_C864( C703 C864 ) C703_=_C881( C703 C881 ) \nC703_=_C912( C703 C912 ) C703_=_C957( C703 C957 ) C703_=_C998( C703 C998 ) C703_=_C1037( C703 C1037 ) C703_=_C1072( C703 C1072 ) C703_=_C1104( C703 C1104 ) \nC703_=_C1133( C703 C1133 ) C703_=_C1159( C703 C1159 ) C703_=_C1182( C703 C1182 ) C703_=_C1202( C703 C1202 ) C703_=_C1219( C703 C1219 ) C703_=_C1233( C703 C1233 ) \nC703_=_C1244( C703 C1244 ) C703_=_C1251( C703 C1251 ) C703_=_C1255( C703 C1255 ) C719_=_C750( C719 C750 ) C719_=_C774( C719 C774 ) C719_=_C803( C719 C803 ) \nC719_=_C826( C719 C826 ) C719_=_C853( C719 C853 ) C719_=_C875( C719 C875 ) C719_=_C901( C719 C901 ) C719_=_C922( C719 C922 ) C719_=_C946( C719 C946 ) \nC719_=_C966( C719 C966 ) C719_=_C987( C719 C987 ) C719_=_C1006( C719 C1006 ) C719_=_C1026( C719 C1026 ) C719_=_C1044( C719 C1044 ) C719_=_C1061( C719 C1061 ) \nC719_=_C1078( C719 C1078 ) C719_=_C1093( C719 C1093 ) C719_=_C1109( C719 C1109 ) C719_=_C1122( C719 C1122 ) C719_=_C1137( C719 C1137 ) C719_=_C1148( C719 C1148 ) \nC719_=_C1162( C719 C1162 ) C719_=_C1171( C719 C1171 ) C719_=_C1172( C719 C1172 ) C719_=_C1173( C719 C1173 ) C719_=_C1174( C719 C1174 ) C719_=_C1175( C719 C1175 ) \nC719_=_C1176( C719 C1176 ) C719_=_C1177( C719 C1177 ) C719_=_C1178( C719 C1178 ) C719_=_C1179( C719 C1179 ) C719_=_C1180( C719 C1180 ) C719_=_C1181( C719 C1181 ) \nC719_=_C1182( C719 C1182 ) C719_=_C1183( C719 C1183 ) C719_=_C1184( C719 C1184 ) C739_=_C750( C739 C750 ) C739_=_C761( C739 C761 ) C739_=_C792( C739 C792 ) \nC739_=_C842( C739 C842 ) C739_=_C890( C739 C890 ) C739_=_C935( C739 C935 ) C739_=_C975( C739 C975 ) C739_=_C1001( C739 C1001 ) C739_=_C1002( C739 C1002 ) \nC739_=_C1003( C739 C1003 ) C739_=_C1004( C739 C1004 ) C739_=_C1005( C739 C1005 ) C739_=_C1006( C739 C1006 ) C739_=_C1007( C739 C1007 ) C739_=_C1008( C739 C1008 ) \nC739_=_C1009( C739 C1009 ) C739_=_C1010( C739 C1010 ) C739_=_C1011( C739 C1011 ) C739_=_C1013( C739 C1013 ) C750_=_C761( C750 C761 ) C750_=_C774( C750 C774 ) \nC750_=_C803( C750 C803 ) C750_=_C826( C750 C826 ) C750_=_C853( C750 C853 ) C750_=_C875( C750 C875 ) C750_=_C901( C750 C901 ) C750_=_C922( C750 C922 ) \nC750_=_C946( C750 C946 ) C750_=_C966( C750 C966 ) C750_=_C987( C750 C987 ) C750_=_C1006( C750 C1006 ) C750_=_C1026( C750 C1026 ) C750_=_C1044( C750 C1044 ) \nC750_=_C1061( C750 C1061 ) C750_=_C1078( C750 C1078 ) C750_=_C1093( C750 C1093 ) C750_=_C1109( C750 C1109 ) C750_=_C1122( C750 C1122 ) C750_=_C1137( C750 C1137 ) \nC750_=_C1148( C750 C1148 ) C750_=_C1162( C750 C1162 ) C750_=_C1171( C750 C1171 ) C750_=_C1172( C750 C1172 ) C750_=_C1173( C750 C1173 ) C750_=_C1174( C750 C1174 ) \nC750_=_C1175( C750 C1175 ) C750_=_C1176( C750 C1176 ) C750_=_C1177( C750 C1177 ) C750_=_C1178( C750 C1178 ) C750_=_C1179( C750 C1179 ) C750_=_C1180( C750 C1180 ) \nC750_=_C1181( C750 C1181 ) C750_=_C1182( C750 C1182 ) C750_=_C1183( C750 C1183 ) C750_=_C1184( C750 C1184 ) C761_=_C814( C761 C814 ) C761_=_C864( C761 C864 ) \nC761_=_C881( C761 C881 ) C761_=_C912( C761 C912 ) C761_=_C957( C761 C957 ) C761_=_C998( C761 C998 ) C761_=_C1037( C761 C1037 ) C761_=_C1072( C761 C1072 ) \nC761_=_C1104( C761 C1104 ) C761_=_C1133( C761 C1133 ) C761_=_C1159( C761 C1159 ) C761_=_C1182( C761 C1182 ) C761_=_C1202( C761 C1202 ) C761_=_C1219( C761 C1219 ) \nC761_=_C1233( C761 C1233 ) C761_=_C1244( C761 C1244 ) C761_=_C1251( C761 C1251 ) C761_=_C1255( C761 C1255 ) C774_=_C803( C774 C803 ) C774_=_C826( C774 C826 ) \nC774_=_C853( C774 C853 ) C774_=_C875( C774 C875 ) C774_=_C901( C774 C901 ) C774_=_C922( C774 C922 ) C774_=_C946( C774 C946 ) C774_=_C966( C774 C966 ) \nC774_=_C987( C774 C987 ) C774_=_C1006( C774 C1006 ) C774_=_C1026( C774 C1026 ) C774_=_C1044( C774 C1044 ) C774_=_C1061( C774 C1061 ) C774_=_C1078( C774 C1078 ) \nC774_=_C1093( C774 C1093 ) C774_=_C1109( C774 C1109 ) C774_=_C1122( C774 C1122 ) C774_=_C1137( C774 C1137 ) C774_=_C1148( C774 C1148 ) C774_=_C1162( C774 C1162 ) \nC774_=_C1171( C774 C1171 ) C774_=_C1172( C774 C1172 ) C774_=_C1173( C774 C1173 ) C774_=_C1174( C774 C1174 ) C774_=_C1175( C774 C1175 ) C774_=_C1176( C774 C1176 ) \nC774_=_C1177( C774 C1177 ) C774_=_C1178( C774 C1178 ) C774_=_C1179( C774 C1179 ) C774_=_C1180( C774 C1180 ) C774_=_C1181( C774 C1181 ) C774_=_C1182( C774 C1182 ) \nC774_=_C1183( C774 C1183 ) C774_=_C1184( C774 C1184 ) C792_=_C803( C792 C803 ) C792_=_C814( C792 C814 ) C792_=_C842( C792 C842 ) C792_=_C890( C792 C890 ) \nC792_=_C935( C792 C935 ) C792_=_C975( C792 C975 ) C792_=_C1001( C792 C1001 ) C792_=_C1002( C792 C1002 ) C792_=_C1003( C792 C1003 ) C792_=_C1004( C792 C1004 ) \nC792_=_C1005( C792 C1005 ) C792_=_C1006( C792 C1006 ) C792_=_C1007( C792 C1007 ) C792_=_C1008( C792 C1008 ) C792_=_C1009( C792 C1009 ) C792_=_C1010( C792 C1010 ) \nC792_=_C1011( C792 C1011 ) C792_=_C1013( C792 C1013 ) C803_=_C814( C803 C814 ) C803_=_C826( C803 C826 ) C803_=_C853( C803 C853</w:t>
      </w:r>
    </w:p>
    <w:p>
      <w:pPr>
        <w:pStyle w:val="PreformattedText"/>
        <w:bidi w:val="0"/>
        <w:spacing w:before="0" w:after="0"/>
        <w:jc w:val="left"/>
        <w:rPr/>
      </w:pPr>
      <w:r>
        <w:rPr/>
        <w:t xml:space="preserve"> </w:t>
      </w:r>
      <w:r>
        <w:rPr/>
        <w:t>) C803_=_C875( C803 C875 ) \nC803_=_C901( C803 C901 ) C803_=_C922( C803 C922 ) C803_=_C946( C803 C946 ) C803_=_C966( C803 C966 ) C803_=_C987( C803 C987 ) C803_=_C1006( C803 C1006 ) \nC803_=_C1026( C803 C1026 ) C803_=_C1044( C803 C1044 ) C803_=_C1061( C803 C1061 ) C803_=_C1078( C803 C1078 ) C803_=_C1093( C803 C1093 ) C803_=_C1109( C803 C1109 ) \nC803_=_C1122( C803 C1122 ) C803_=_C1137( C803 C1137 ) C803_=_C1148( C803 C1148 ) C803_=_C1162( C803 C1162 ) C803_=_C1171( C803 C1171 ) C803_=_C1172( C803 C1172 ) \nC803_=_C1173( C803 C1173 ) C803_=_C1174( C803 C1174 ) C803_=_C1175( C803 C1175 ) C803_=_C1176( C803 C1176 ) C803_=_C1177( C803 C1177 ) C803_=_C1178( C803 C1178 ) \nC803_=_C1179( C803 C1179 ) C803_=_C1180( C803 C1180 ) C803_=_C1181( C803 C1181 ) C803_=_C1182( C803 C1182 ) C803_=_C1183( C803 C1183 ) C803_=_C1184( C803 C1184 ) \nC814_=_C864( C814 C864 ) C814_=_C881( C814 C881 ) C814_=_C912( C814 C912 ) C814_=_C957( C814 C957 ) C814_=_C998( C814 C998 ) C814_=_C1037( C814 C1037 ) \nC814_=_C1072( C814 C1072 ) C814_=_C1104( C814 C1104 ) C814_=_C1133( C814 C1133 ) C814_=_C1159( C814 C1159 ) C814_=_C1182( C814 C1182 ) C814_=_C1202( C814 C1202 ) \nC814_=_C1219( C814 C1219 ) C814_=_C1233( C814 C1233 ) C814_=_C1244( C814 C1244 ) C814_=_C1251( C814 C1251 ) C814_=_C1255( C814 C1255 ) C826_=_C853( C826 C853 ) \nC826_=_C875( C826 C875 ) C826_=_C901( C826 C901 ) C826_=_C922( C826 C922 ) C826_=_C946( C826 C946 ) C826_=_C966( C826 C966 ) C826_=_C987( C826 C987 ) \nC826_=_C1006( C826 C1006 ) C826_=_C1026( C826 C1026 ) C826_=_C1044( C826 C1044 ) C826_=_C1061( C826 C1061 ) C826_=_C1078( C826 C1078 ) C826_=_C1093( C826 C1093 ) \nC826_=_C1109( C826 C1109 ) C826_=_C1122( C826 C1122 ) C826_=_C1137( C826 C1137 ) C826_=_C1148( C826 C1148 ) C826_=_C1162( C826 C1162 ) C826_=_C1171( C826 C1171 ) \nC826_=_C1172( C826 C1172 ) C826_=_C1173( C826 C1173 ) C826_=_C1174( C826 C1174 ) C826_=_C1175( C826 C1175 ) C826_=_C1176( C826 C1176 ) C826_=_C1177( C826 C1177 ) \nC826_=_C1178( C826 C1178 ) C826_=_C1179( C826 C1179 ) C826_=_C1180( C826 C1180 ) C826_=_C1181( C826 C1181 ) C826_=_C1182( C826 C1182 ) C826_=_C1183( C826 C1183 ) \nC826_=_C1184( C826 C1184 ) C842_=_C853( C842 C853 ) C842_=_C864( C842 C864 ) C842_=_C890( C842 C890 ) C842_=_C935( C842 C935 ) C842_=_C975( C842 C975 ) \nC842_=_C1001( C842 C1001 ) C842_=_C1002( C842 C1002 ) C842_=_C1003( C842 C1003 ) C842_=_C1004( C842 C1004 ) C842_=_C1005( C842 C1005 ) C842_=_C1006( C842 C1006 ) \nC842_=_C1007( C842 C1007 ) C842_=_C1008( C842 C1008 ) C842_=_C1009( C842 C1009 ) C842_=_C1010( C842 C1010 ) C842_=_C1011( C842 C1011 ) C842_=_C1013( C842 C1013 ) \nC853_=_C864( C853 C864 ) C853_=_C875( C853 C875 ) C853_=_C901( C853 C901 ) C853_=_C922( C853 C922 ) C853_=_C946( C853 C946 ) C853_=_C966( C853 C966 ) \nC853_=_C987( C853 C987 ) C853_=_C1006( C853 C1006 ) C853_=_C1026( C853 C1026 ) C853_=_C1044( C853 C1044 ) C853_=_C1061( C853 C1061 ) C853_=_C1078( C853 C1078 ) \nC853_=_C1093( C853 C1093 ) C853_=_C1109( C853 C1109 ) C853_=_C1122( C853 C1122 ) C853_=_C1137( C853 C1137 ) C853_=_C1148( C853 C1148 ) C853_=_C1162( C853 C1162 ) \nC853_=_C1171( C853 C1171 ) C853_=_C1172( C853 C1172 ) C853_=_C1173( C853 C1173 ) C853_=_C1174( C853 C1174 ) C853_=_C1175( C853 C1175 ) C853_=_C1176( C853 C1176 ) \nC853_=_C1177( C853 C1177 ) C853_=_C1178( C853 C1178 ) C853_=_C1179( C853 C1179 ) C853_=_C1180( C853 C1180 ) C853_=_C1181( C853 C1181 ) C853_=_C1182( C853 C1182 ) \nC853_=_C1183( C853 C1183 ) C853_=_C1184( C853 C1184 ) C864_=_C881( C864 C881 ) C864_=_C912( C864 C912 ) C864_=_C957( C864 C957 ) C864_=_C998( C864 C998 ) \nC864_=_C1037( C864 C1037 ) C864_=_C1072( C864 C1072 ) C864_=_C1104( C864 C1104 ) C864_=_C1133( C864 C1133 ) C864_=_C1159( C864 C1159 ) C864_=_C1182( C864 C1182 ) \nC864_=_C1202( C864 C1202 ) C864_=_C1219( C864 C1219 ) C864_=_C1233( C864 C1233 ) C864_=_C1244( C864 C1244 ) C864_=_C1251( C864 C1251 ) C864_=_C1255( C864 C1255 ) \nC875_=_C881( C875 C881 ) C875_=_C901( C875 C901 ) C875_=_C922( C875 C922 ) C875_=_C946( C875 C946 ) C875_=_C966( C875 C966 ) C875_=_C987( C875 C987 ) \nC875_=_C1006( C875 C1006 ) C875_=_C1026( C875 C1026 ) C875_=_C1044( C875 C1044 ) C875_=_C1061( C875 C1061 ) C875_=_C1078( C875 C1078 ) C875_=_C1093( C875 C1093 ) \nC875_=_C1109( C875 C1109 ) C875_=_C1122( C875 C1122 ) C875_=_C1137( C875 C1137 ) C875_=_C1148( C875 C1148 ) C875_=_C1162( C875 C1162 ) C875_=_C1171( C875 C1171 ) \nC875_=_C1172( C875 C1172 ) C875_=_C1173( C875 C1173 ) C875_=_C1174( C875 C1174 ) C875_=_C1175( C875 C1175 ) C875_=_C1176( C875 C1176 ) C875_=_C1177( C875 C1177 ) \nC875_=_C1178( C875 C1178 ) C875_=_C1179( C875 C1179 ) C875_=_C1180( C875 C1180 ) C875_=_C1181( C875 C1181 ) C875_=_C1182( C875 C1182 ) C875_=_C1183( C875 C1183 ) \nC875_=_C1184( C875 C1184 ) C881_=_C912( C881 C912 ) C881_=_C957( C881 C957 ) C881_=_C998( C881 C998 ) C881_=_C1037( C881 C1037 ) C881_=_C1072( C881 C1072 ) \nC881_=_C1104( C881 C1104 ) C881_=_C1133( C881 C1133 ) C881_=_C1159( C881 C1159 ) C881_=_C1182( C881 C1182 ) C881_=_C1202( C881 C1202 ) C881_=_C1219( C881 C1219 ) \nC881_=_C1233( C881 C1233 ) C881_=_C1244( C881 C1244 ) C881_=_C1251( C881 C1251 ) C881_=_C1255( C881 C1255 ) C890_=_C901( C890 C901 ) C890_=_C912( C890 C912 ) \nC890_=_C935( C890 C935 ) C890_=_C975( C890 C975 ) C890_=_C1001( C890 C1001 ) C890_=_C1002( C890 C1002 ) C890_=_C1003( C890 C1003 ) C890_=_C1004( C890 C1004 ) \nC890_=_C1005( C890 C1005 ) C890_=_C1006( C890 C1006 ) C890_=_C1007( C890 C1007 ) C890_=_C1008( C890 C1008 ) C890_=_C1009( C890 C1009 ) C890_=_C1010( C890 C1010 ) \nC890_=_C1011( C890 C1011 ) C890_=_C1013( C890 C1013 ) C901_=_C912( C901 C912 ) C901_=_C922( C901 C922 ) C901_=_C946( C901 C946 ) C901_=_C966( C901 C966 ) \nC901_=_C987( C901 C987 ) C901_=_C1006( C901 C1006 ) C901_=_C1026( C901 C1026 ) C901_=_C1044( C901 C1044 ) C901_=_C1061( C901 C1061 ) C901_=_C1078( C901 C1078 ) \nC901_=_C1093( C901 C1093 ) C901_=_C1109( C901 C1109 ) C901_=_C1122( C901 C1122 ) C901_=_C1137( C901 C1137 ) C901_=_C1148( C901 C1148 ) C901_=_C1162( C901 C1162 ) \nC901_=_C1171( C901 C1171 ) C901_=_C1172( C901 C1172 ) C901_=_C1173( C901 C1173 ) C901_=_C1174( C901 C1174 ) C901_=_C1175( C901 C1175 ) C901_=_C1176( C901 C1176 ) \nC901_=_C1177( C901 C1177 ) C901_=_C1178( C901 C1178 ) C901_=_C1179( C901 C1179 ) C901_=_C1180( C901 C1180 ) C901_=_C1181( C901 C1181 ) C901_=_C1182( C901 C1182 ) \nC901_=_C1183( C901 C1183 ) C901_=_C1184( C901 C1184 ) C912_=_C957( C912 C957 ) C912_=_C998( C912 C998 ) C912_=_C1037( C912 C1037 ) C912_=_C1072( C912 C1072 ) \nC912_=_C1104( C912 C1104 ) C912_=_C1133( C912 C1133 ) C912_=_C1159( C912 C1159 ) C912_=_C1182( C912 C1182 ) C912_=_C1202( C912 C1202 ) C912_=_C1219( C912 C1219 ) \nC912_=_C1233( C912 C1233 ) C912_=_C1244( C912 C1244 ) C912_=_C1251( C912 C1251 ) C912_=_C1255( C912 C1255 ) C922_=_C946( C922 C946 ) C922_=_C966( C922 C966 ) \nC922_=_C987( C922 C987 ) C922_=_C1006( C922 C1006 ) C922_=_C1026( C922 C1026 ) C922_=_C1044( C922 C1044 ) C922_=_C1061( C922 C1061 ) C922_=_C1078( C922 C1078 ) \nC922_=_C1093( C922 C1093 ) C922_=_C1109( C922 C1109 ) C922_=_C1122( C922 C1122 ) C922_=_C1137( C922 C1137 ) C922_=_C1148( C922 C1148 ) C922_=_C1162( C922 C1162 ) \nC922_=_C1171( C922 C1171 ) C922_=_C1172( C922 C1172 ) C922_=_C1173( C922 C1173 ) C922_=_C1174( C922 C1174 ) C922_=_C1175( C922 C1175 ) C922_=_C1176( C922 C1176 ) \nC922_=_C1177( C922 C1177 ) C922_=_C1178( C922 C1178 ) C922_=_C1179( C922 C1179 ) C922_=_C1180( C922 C1180 ) C922_=_C1181( C922 C1181 ) C922_=_C1182( C922 C1182 ) \nC922_=_C1183( C922 C1183 ) C922_=_C1184( C922 C1184 ) C935_=_C946( C935 C946 ) C935_=_C957( C935 C957 ) C935_=_C975( C935 C975 ) C935_=_C1001( C935 C1001 ) \nC935_=_C1002( C935 C1002 ) C935_=_C1003( C935 C1003 ) C935_=_C1004( C935 C1004 ) C935_=_C1005( C935 C1005 ) C935_=_C1006( C935 C1006 ) C935_=_C1007( C935 C1007 ) \nC935_=_C1008( C935 C1008 ) C935_=_C1009( C935 C1009 ) C935_=_C1010( C935 C1010 ) C935_=_C1011( C935 C1011 ) C935_=_C1013( C935 C1013 ) C946_=_C957( C946 C957 ) \nC946_=_C966( C946 C966 ) C946_=_C987( C946 C987 ) C946_=_C1006( C946 C1006 ) C946_=_C1026( C946 C1026 ) C946_=_C1044( C946 C1044 ) C946_=_C1061( C946 C1061 ) \nC946_=_C1078( C946 C1078 ) C946_=_C1093( C946 C1093 ) C946_=_C1109( C946 C1109 ) C946_=_C1122( C946 C1122 ) C946_=_C1137( C946 C1137 ) C946_=_C1148( C946 C1148 ) \nC946_=_C1162( C946 C1162 ) C946_=_C1171( C946 C1171 ) C946_=_C1172( C946 C1172 ) C946_=_C1173( C946 C1173 ) C946_=_C1174( C946 C1174 ) C946_=_C1175( C946 C1175 ) \nC946_=_C1176( C946 C1176 ) C946_=_C1177( C946 C1177 ) C946_=_C1178( C946 C1178 ) C946_=_C1179( C946 C1179 ) C946_=_C1180( C946 C1180 ) C946_=_C1181( C946 C1181 ) \nC946_=_C1182( C946 C1182 ) C946_=_C1183( C946 C1183 ) C946_=_C1184( C946 C1184 ) C957_=_C998( C957 C998 ) C957_=_C1037( C957 C1037 ) C957_=_C1072( C957 C1072 ) \nC957_=_C1104( C957 C1104 ) C957_=_C1133( C957 C1133 ) C957_=_C1159( C957 C1159 ) C957_=_C1182( C957 C1182 ) C957_=_C1202( C957 C1202 ) C957_=_C1219( C957 C1219 ) \nC957_=_C1233( C957 C1233 ) C957_=_C1244( C957 C1244 ) C957_=_C1251( C957 C1251 ) C957_=_C1255( C957 C1255 ) C966_=_C987( C966 C987 ) C966_=_C1006( C966 C1006 ) \nC966_=_C1026( C966 C1026 ) C966_=_C1044( C966 C1044 ) C966_=_C1061( C966 C1061 ) C966_=_C1078( C966 C1078 ) C966_=_C1093( C966 C1093 ) C966_=_C1109( C966 C1109 ) \nC966_=_C1122( C966 C1122 ) C966_=_C1137( C966 C1137 ) C966_=_C1148( C966 C1148 ) C966_=_C1162( C966 C1162 ) C966_=_C1171( C966 C1171 ) C966_=_C1172( C966 C1172 ) \nC966_=_C1173( C966 C1173 ) C966_=_C1174( C966 C1174 ) C966_=_C1175( C966 C1175 ) C966_=_C1176( C966 C1176 ) C966_=_C1177( C966 C1177 ) C966_=_C1178( C966 C1178 ) \nC966_=_C1179( C966 C1179 ) C966_=_C1180( C966 C1180 ) C966_=_C1181( C966 C1181 ) C966_=_C1182( C966 C1182 ) C966_=_C1183( C966 C1183 ) C966_=_C1184( C966 C1184 ) \nC975_=_C987( C975 C987 ) C975_=_C998( C975 C998 ) C975_=_C1001( C975 C1001 ) C975_=_C1002( C975 C1002 ) C975_=_C1003( C975 C1003 ) C975_=_C1004( C975 C1004 ) \nC975_=_C1005(</w:t>
      </w:r>
    </w:p>
    <w:p>
      <w:pPr>
        <w:pStyle w:val="PreformattedText"/>
        <w:bidi w:val="0"/>
        <w:spacing w:before="0" w:after="0"/>
        <w:jc w:val="left"/>
        <w:rPr/>
      </w:pPr>
      <w:r>
        <w:rPr/>
        <w:t xml:space="preserve"> </w:t>
      </w:r>
      <w:r>
        <w:rPr/>
        <w:t>C975 C1005 ) C975_=_C1006( C975 C1006 ) C975_=_C1007( C975 C1007 ) C975_=_C1008( C975 C1008 ) C975_=_C1009( C975 C1009 ) C975_=_C1010( C975 C1010 ) \nC975_=_C1011( C975 C1011 ) C975_=_C1013( C975 C1013 ) C987_=_C998( C987 C998 ) C987_=_C1006( C987 C1006 ) C987_=_C1026( C987 C1026 ) C987_=_C1044( C987 C1044 ) \nC987_=_C1061( C987 C1061 ) C987_=_C1078( C987 C1078 ) C987_=_C1093( C987 C1093 ) C987_=_C1109( C987 C1109 ) C987_=_C1122( C987 C1122 ) C987_=_C1137( C987 C1137 ) \nC987_=_C1148( C987 C1148 ) C987_=_C1162( C987 C1162 ) C987_=_C1171( C987 C1171 ) C987_=_C1172( C987 C1172 ) C987_=_C1173( C987 C1173 ) C987_=_C1174( C987 C1174 ) \nC987_=_C1175( C987 C1175 ) C987_=_C1176( C987 C1176 ) C987_=_C1177( C987 C1177 ) C987_=_C1178( C987 C1178 ) C987_=_C1179( C987 C1179 ) C987_=_C1180( C987 C1180 ) \nC987_=_C1181( C987 C1181 ) C987_=_C1182( C987 C1182 ) C987_=_C1183( C987 C1183 ) C987_=_C1184( C987 C1184 ) C998_=_C1037( C998 C1037 ) C998_=_C1072( C998 C1072 ) \nC998_=_C1104( C998 C1104 ) C998_=_C1133( C998 C1133 ) C998_=_C1159( C998 C1159 ) C998_=_C1182( C998 C1182 ) C998_=_C1202( C998 C1202 ) C998_=_C1219( C998 C1219 ) \nC998_=_C1233( C998 C1233 ) C998_=_C1244( C998 C1244 ) C998_=_C1251( C998 C1251 ) C998_=_C1255( C998 C1255 ) C1001_=_C1002( C1001 C1002 ) C1001_=_C1003( C1001 C1003 ) \nC1001_=_C1004( C1001 C1004 ) C1001_=_C1005( C1001 C1005 ) C1001_=_C1006( C1001 C1006 ) C1001_=_C1007( C1001 C1007 ) C1001_=_C1008( C1001 C1008 ) C1001_=_C1009( C1001 C1009 ) \nC1001_=_C1010( C1001 C1010 ) C1001_=_C1011( C1001 C1011 ) C1001_=_C1013( C1001 C1013 ) C1001_=_C1026( C1001 C1026 ) C1001_=_C1037( C1001 C1037 ) C1002_=_C1003( C1002 C1003 ) \nC1002_=_C1004( C1002 C1004 ) C1002_=_C1005( C1002 C1005 ) C1002_=_C1006( C1002 C1006 ) C1002_=_C1007( C1002 C1007 ) C1002_=_C1008( C1002 C1008 ) C1002_=_C1009( C1002 C1009 ) \nC1002_=_C1010( C1002 C1010 ) C1002_=_C1011( C1002 C1011 ) C1002_=_C1013( C1002 C1013 ) C1002_=_C1061( C1002 C1061 ) C1002_=_C1072( C1002 C1072 ) C1003_=_C1004( C1003 C1004 ) \nC1003_=_C1005( C1003 C1005 ) C1003_=_C1006( C1003 C1006 ) C1003_=_C1007( C1003 C1007 ) C1003_=_C1008( C1003 C1008 ) C1003_=_C1009( C1003 C1009 ) C1003_=_C1010( C1003 C1010 ) \nC1003_=_C1011( C1003 C1011 ) C1003_=_C1013( C1003 C1013 ) C1003_=_C1093( C1003 C1093 ) C1003_=_C1104( C1003 C1104 ) C1004_=_C1005( C1004 C1005 ) C1004_=_C1006( C1004 C1006 ) \nC1004_=_C1007( C1004 C1007 ) C1004_=_C1008( C1004 C1008 ) C1004_=_C1009( C1004 C1009 ) C1004_=_C1010( C1004 C1010 ) C1004_=_C1011( C1004 C1011 ) C1004_=_C1013( C1004 C1013 ) \nC1004_=_C1122( C1004 C1122 ) C1004_=_C1133( C1004 C1133 ) C1005_=_C1006( C1005 C1006 ) C1005_=_C1007( C1005 C1007 ) C1005_=_C1008( C1005 C1008 ) C1005_=_C1009( C1005 C1009 ) \nC1005_=_C1010( C1005 C1010 ) C1005_=_C1011( C1005 C1011 ) C1005_=_C1013( C1005 C1013 ) C1005_=_C1148( C1005 C1148 ) C1005_=_C1159( C1005 C1159 ) C1006_=_C1007( C1006 C1007 ) \nC1006_=_C1008( C1006 C1008 ) C1006_=_C1009( C1006 C1009 ) C1006_=_C1010( C1006 C1010 ) C1006_=_C1011( C1006 C1011 ) C1006_=_C1013( C1006 C1013 ) C1006_=_C1026( C1006 C1026 ) \nC1006_=_C1044( C1006 C1044 ) C1006_=_C1061( C1006 C1061 ) C1006_=_C1078( C1006 C1078 ) C1006_=_C1093( C1006 C1093 ) C1006_=_C1109( C1006 C1109 ) C1006_=_C1122( C1006 C1122 ) \nC1006_=_C1137( C1006 C1137 ) C1006_=_C1148( C1006 C1148 ) C1006_=_C1162( C1006 C1162 ) C1006_=_C1171( C1006 C1171 ) C1006_=_C1172( C1006 C1172 ) C1006_=_C1173( C1006 C1173 ) \nC1006_=_C1174( C1006 C1174 ) C1006_=_C1175( C1006 C1175 ) C1006_=_C1176( C1006 C1176 ) C1006_=_C1177( C1006 C1177 ) C1006_=_C1178( C1006 C1178 ) C1006_=_C1179( C1006 C1179 ) \nC1006_=_C1180( C1006 C1180 ) C1006_=_C1181( C1006 C1181 ) C1006_=_C1182( C1006 C1182 ) C1006_=_C1183( C1006 C1183 ) C1006_=_C1184( C1006 C1184 ) C1007_=_C1008( C1007 C1008 ) \nC1007_=_C1009( C1007 C1009 ) C1007_=_C1010( C1007 C1010 ) C1007_=_C1011( C1007 C1011 ) C1007_=_C1013( C1007 C1013 ) C1007_=_C1173( C1007 C1173 ) C1007_=_C1202( C1007 C1202 ) \nC1008_=_C1009( C1008 C1009 ) C1008_=_C1010( C1008 C1010 ) C1008_=_C1011( C1008 C1011 ) C1008_=_C1013( C1008 C1013 ) C1008_=_C1175( C1008 C1175 ) C1008_=_C1219( C1008 C1219 ) \nC1009_=_C1010( C1009 C1010 ) C1009_=_C1011( C1009 C1011 ) C1009_=_C1013( C1009 C1013 ) C1009_=_C1177( C1009 C1177 ) C1009_=_C1233( C1009 C1233 ) C1010_=_C1011( C1010 C1011 ) \nC1010_=_C1013( C1010 C1013 ) C1010_=_C1179( C1010 C1179 ) C1010_=_C1244( C1010 C1244 ) C1011_=_C1013( C1011 C1013 ) C1011_=_C1181( C1011 C1181 ) C1011_=_C1251( C1011 C1251 ) \nC1013_=_C1183( C1013 C1183 ) C1013_=_C1255( C1013 C1255 ) C1026_=_C1037( C1026 C1037 ) C1026_=_C1044( C1026 C1044 ) C1026_=_C1061( C1026 C1061 ) C1026_=_C1078( C1026 C1078 ) \nC1026_=_C1093( C1026 C1093 ) C1026_=_C1109( C1026 C1109 ) C1026_=_C1122( C1026 C1122 ) C1026_=_C1137( C1026 C1137 ) C1026_=_C1148( C1026 C1148 ) C1026_=_C1162( C1026 C1162 ) \nC1026_=_C1171( C1026 C1171 ) C1026_=_C1172( C1026 C1172 ) C1026_=_C1173( C1026 C1173 ) C1026_=_C1174( C1026 C1174 ) C1026_=_C1175( C1026 C1175 ) C1026_=_C1176( C1026 C1176 ) \nC1026_=_C1177( C1026 C1177 ) C1026_=_C1178( C1026 C1178 ) C1026_=_C1179( C1026 C1179 ) C1026_=_C1180( C1026 C1180 ) C1026_=_C1181( C1026 C1181 ) C1026_=_C1182( C1026 C1182 ) \nC1026_=_C1183( C1026 C1183 ) C1026_=_C1184( C1026 C1184 ) C1037_=_C1072( C1037 C1072 ) C1037_=_C1104( C1037 C1104 ) C1037_=_C1133( C1037 C1133 ) C1037_=_C1159( C1037 C1159 ) \nC1037_=_C1182( C1037 C1182 ) C1037_=_C1202( C1037 C1202 ) C1037_=_C1219( C1037 C1219 ) C1037_=_C1233( C1037 C1233 ) C1037_=_C1244( C1037 C1244 ) C1037_=_C1251( C1037 C1251 ) \nC1037_=_C1255( C1037 C1255 ) C1044_=_C1061( C1044 C1061 ) C1044_=_C1078( C1044 C1078 ) C1044_=_C1093( C1044 C1093 ) C1044_=_C1109( C1044 C1109 ) C1044_=_C1122( C1044 C1122 ) \nC1044_=_C1137( C1044 C1137 ) C1044_=_C1148( C1044 C1148 ) C1044_=_C1162( C1044 C1162 ) C1044_=_C1171( C1044 C1171 ) C1044_=_C1172( C1044 C1172 ) C1044_=_C1173( C1044 C1173 ) \nC1044_=_C1174( C1044 C1174 ) C1044_=_C1175( C1044 C1175 ) C1044_=_C1176( C1044 C1176 ) C1044_=_C1177( C1044 C1177 ) C1044_=_C1178( C1044 C1178 ) C1044_=_C1179( C1044 C1179 ) \nC1044_=_C1180( C1044 C1180 ) C1044_=_C1181( C1044 C1181 ) C1044_=_C1182( C1044 C1182 ) C1044_=_C1183( C1044 C1183 ) C1044_=_C1184( C1044 C1184 ) C1061_=_C1072( C1061 C1072 ) \nC1061_=_C1078( C1061 C1078 ) C1061_=_C1093( C1061 C1093 ) C1061_=_C1109( C1061 C1109 ) C1061_=_C1122( C1061 C1122 ) C1061_=_C1137( C1061 C1137 ) C1061_=_C1148( C1061 C1148 ) \nC1061_=_C1162( C1061 C1162 ) C1061_=_C1171( C1061 C1171 ) C1061_=_C1172( C1061 C1172 ) C1061_=_C1173( C1061 C1173 ) C1061_=_C1174( C1061 C1174 ) C1061_=_C1175( C1061 C1175 ) \nC1061_=_C1176( C1061 C1176 ) C1061_=_C1177( C1061 C1177 ) C1061_=_C1178( C1061 C1178 ) C1061_=_C1179( C1061 C1179 ) C1061_=_C1180( C1061 C1180 ) C1061_=_C1181( C1061 C1181 ) \nC1061_=_C1182( C1061 C1182 ) C1061_=_C1183( C1061 C1183 ) C1061_=_C1184( C1061 C1184 ) C1072_=_C1104( C1072 C1104 ) C1072_=_C1133( C1072 C1133 ) C1072_=_C1159( C1072 C1159 ) \nC1072_=_C1182( C1072 C1182 ) C1072_=_C1202( C1072 C1202 ) C1072_=_C1219( C1072 C1219 ) C1072_=_C1233( C1072 C1233 ) C1072_=_C1244( C1072 C1244 ) C1072_=_C1251( C1072 C1251 ) \nC1072_=_C1255( C1072 C1255 ) C1078_=_C1093( C1078 C1093 ) C1078_=_C1109( C1078 C1109 ) C1078_=_C1122( C1078 C1122 ) C1078_=_C1137( C1078 C1137 ) C1078_=_C1148( C1078 C1148 ) \nC1078_=_C1162( C1078 C1162 ) C1078_=_C1171( C1078 C1171 ) C1078_=_C1172( C1078 C1172 ) C1078_=_C1173( C1078 C1173 ) C1078_=_C1174( C1078 C1174 ) C1078_=_C1175( C1078 C1175 ) \nC1078_=_C1176( C1078 C1176 ) C1078_=_C1177( C1078 C1177 ) C1078_=_C1178( C1078 C1178 ) C1078_=_C1179( C1078 C1179 ) C1078_=_C1180( C1078 C1180 ) C1078_=_C1181( C1078 C1181 ) \nC1078_=_C1182( C1078 C1182 ) C1078_=_C1183( C1078 C1183 ) C1078_=_C1184( C1078 C1184 ) C1093_=_C1104( C1093 C1104 ) C1093_=_C1109( C1093 C1109 ) C1093_=_C1122( C1093 C1122 ) \nC1093_=_C1137( C1093 C1137 ) C1093_=_C1148( C1093 C1148 ) C1093_=_C1162( C1093 C1162 ) C1093_=_C1171( C1093 C1171 ) C1093_=_C1172( C1093 C1172 ) C1093_=_C1173( C1093 C1173 ) \nC1093_=_C1174( C1093 C1174 ) C1093_=_C1175( C1093 C1175 ) C1093_=_C1176( C1093 C1176 ) C1093_=_C1177( C1093 C1177 ) C1093_=_C1178( C1093 C1178 ) C1093_=_C1179( C1093 C1179 ) \nC1093_=_C1180( C1093 C1180 ) C1093_=_C1181( C1093 C1181 ) C1093_=_C1182( C1093 C1182 ) C1093_=_C1183( C1093 C1183 ) C1093_=_C1184( C1093 C1184 ) C1104_=_C1133( C1104 C1133 ) \nC1104_=_C1159( C1104 C1159 ) C1104_=_C1182( C1104 C1182 ) C1104_=_C1202( C1104 C1202 ) C1104_=_C1219( C1104 C1219 ) C1104_=_C1233( C1104 C1233 ) C1104_=_C1244( C1104 C1244 ) \nC1104_=_C1251( C1104 C1251 ) C1104_=_C1255( C1104 C1255 ) C1109_=_C1122( C1109 C1122 ) C1109_=_C1137( C1109 C1137 ) C1109_=_C1148( C1109 C1148 ) C1109_=_C1162( C1109 C1162 ) \nC1109_=_C1171( C1109 C1171 ) C1109_=_C1172( C1109 C1172 ) C1109_=_C1173( C1109 C1173 ) C1109_=_C1174( C1109 C1174 ) C1109_=_C1175( C1109 C1175 ) C1109_=_C1176( C1109 C1176 ) \nC1109_=_C1177( C1109 C1177 ) C1109_=_C1178( C1109 C1178 ) C1109_=_C1179( C1109 C1179 ) C1109_=_C1180( C1109 C1180 ) C1109_=_C1181( C1109 C1181 ) C1109_=_C1182( C1109 C1182 ) \nC1109_=_C1183( C1109 C1183 ) C1109_=_C1184( C1109 C1184 ) C1122_=_C1133( C1122 C1133 ) C1122_=_C1137( C1122 C1137 ) C1122_=_C1148( C1122 C1148 ) C1122_=_C1162( C1122 C1162 ) \nC1122_=_C1171( C1122 C1171 ) C1122_=_C1172( C1122 C1172 ) C1122_=_C1173( C1122 C1173 ) C1122_=_C1174( C1122 C1174 ) C1122_=_C1175( C1122 C1175 ) C1122_=_C1176( C1122 C1176 ) \nC1122_=_C1177( C1122 C1177 ) C1122_=_C1178( C1122 C1178 ) C1122_=_C1179( C1122 C1179 ) C1122_=_C1180( C1122 C1180 ) C1122_=_C1181( C1122 C1181 ) C1122_=_C1182( C1122 C1182 ) \nC1122_=_C1183( C1122 C1183 ) C1122_=_C1184( C1122 C1184 ) C1133_=_C1159( C1133 C1159 ) C1133_=_C1182( C1133 C1182 ) C1133_=_C1202( C1133 C1202 ) C1133_=_C1219( C1133 C1219 ) \nC1133_=_C1233( C1133 C1233 ) C1133_=_C1244( C1133 C1244 ) C1133_=_C1251( C1133 C1251 ) C1133_=_C1255( C1133 C1255 ) C1137_=_C1148( C1137 C1148 ) C1137_=_C1162(</w:t>
      </w:r>
    </w:p>
    <w:p>
      <w:pPr>
        <w:pStyle w:val="PreformattedText"/>
        <w:bidi w:val="0"/>
        <w:spacing w:before="0" w:after="0"/>
        <w:jc w:val="left"/>
        <w:rPr/>
      </w:pPr>
      <w:r>
        <w:rPr/>
        <w:t xml:space="preserve"> </w:t>
      </w:r>
      <w:r>
        <w:rPr/>
        <w:t>C1137 C1162 ) \nC1137_=_C1171( C1137 C1171 ) C1137_=_C1172( C1137 C1172 ) C1137_=_C1173( C1137 C1173 ) C1137_=_C1174( C1137 C1174 ) C1137_=_C1175( C1137 C1175 ) C1137_=_C1176( C1137 C1176 ) \nC1137_=_C1177( C1137 C1177 ) C1137_=_C1178( C1137 C1178 ) C1137_=_C1179( C1137 C1179 ) C1137_=_C1180( C1137 C1180 ) C1137_=_C1181( C1137 C1181 ) C1137_=_C1182( C1137 C1182 ) \nC1137_=_C1183( C1137 C1183 ) C1137_=_C1184( C1137 C1184 ) C1148_=_C1159( C1148 C1159 ) C1148_=_C1162( C1148 C1162 ) C1148_=_C1171( C1148 C1171 ) C1148_=_C1172( C1148 C1172 ) \nC1148_=_C1173( C1148 C1173 ) C1148_=_C1174( C1148 C1174 ) C1148_=_C1175( C1148 C1175 ) C1148_=_C1176( C1148 C1176 ) C1148_=_C1177( C1148 C1177 ) C1148_=_C1178( C1148 C1178 ) \nC1148_=_C1179( C1148 C1179 ) C1148_=_C1180( C1148 C1180 ) C1148_=_C1181( C1148 C1181 ) C1148_=_C1182( C1148 C1182 ) C1148_=_C1183( C1148 C1183 ) C1148_=_C1184( C1148 C1184 ) \nC1159_=_C1182( C1159 C1182 ) C1159_=_C1202( C1159 C1202 ) C1159_=_C1219( C1159 C1219 ) C1159_=_C1233( C1159 C1233 ) C1159_=_C1244( C1159 C1244 ) C1159_=_C1251( C1159 C1251 ) \nC1159_=_C1255( C1159 C1255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2_=_C1184( C1162 C1184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202( C1173 C1202 ) C1174_=_C1175( C1174 C1175 ) C1174_=_C1176( C1174 C1176 ) \nC1174_=_C1177( C1174 C1177 ) C1174_=_C1178( C1174 C1178 ) C1174_=_C1179( C1174 C1179 ) C1174_=_C1180( C1174 C1180 ) C1174_=_C1181( C1174 C1181 ) C1174_=_C1182( C1174 C1182 ) \nC1174_=_C1183( C1174 C1183 ) C1174_=_C1184( C1174 C1184 ) C1175_=_C1176( C1175 C1176 ) C1175_=_C1177( C1175 C1177 ) C1175_=_C1178( C1175 C1178 ) C1175_=_C1179( C1175 C1179 ) \nC1175_=_C1180( C1175 C1180 ) C1175_=_C1181( C1175 C1181 ) C1175_=_C1182( C1175 C1182 ) C1175_=_C1183( C1175 C1183 ) C1175_=_C1184( C1175 C1184 ) C1175_=_C1219( C1175 C1219 ) \nC1176_=_C1177( C1176 C1177 ) C1176_=_C1178( C1176 C1178 ) C1176_=_C1179( C1176 C1179 ) C1176_=_C1180( C1176 C1180 ) C1176_=_C1181( C1176 C1181 ) C1176_=_C1182( C1176 C1182 ) \nC1176_=_C1183( C1176 C1183 ) C1176_=_C1184( C1176 C1184 ) C1177_=_C1178( C1177 C1178 ) C1177_=_C1179( C1177 C1179 ) C1177_=_C1180( C1177 C1180 ) C1177_=_C1181( C1177 C1181 ) \nC1177_=_C1182( C1177 C1182 ) C1177_=_C1183( C1177 C1183 ) C1177_=_C1184( C1177 C1184 ) C1177_=_C1233( C1177 C1233 ) C1178_=_C1179( C1178 C1179 ) C1178_=_C1180( C1178 C1180 ) \nC1178_=_C1181( C1178 C1181 ) C1178_=_C1182( C1178 C1182 ) C1178_=_C1183( C1178 C1183 ) C1178_=_C1184( C1178 C1184 ) C1179_=_C1180( C1179 C1180 ) C1179_=_C1181( C1179 C1181 ) \nC1179_=_C1182( C1179 C1182 ) C1179_=_C1183( C1179 C1183 ) C1179_=_C1184( C1179 C1184 ) C1179_=_C1244( C1179 C1244 ) C1180_=_C1181( C1180 C1181 ) C1180_=_C1182( C1180 C1182 ) \nC1180_=_C1183( C1180 C1183 ) C1180_=_C1184( C1180 C1184 ) C1181_=_C1182( C1181 C1182 ) C1181_=_C1183( C1181 C1183 ) C1181_=_C1184( C1181 C1184 ) C1181_=_C1251( C1181 C1251 ) \nC1182_=_C1183( C1182 C1183 ) C1182_=_C1184( C1182 C1184 ) C1182_=_C1202( C1182 C1202 ) C1182_=_C1219( C1182 C1219 ) C1182_=_C1233( C1182 C1233 ) C1182_=_C1244( C1182 C1244 ) \nC1182_=_C1251( C1182 C1251 ) C1182_=_C1255( C1182 C1255 ) C1183_=_C1184( C1183 C1184 ) C1183_=_C1255( C1183 C1255 ) C1202_=_C1219( C1202 C1219 ) C1202_=_C1233( C1202 C1233 ) \nC1202_=_C1244( C1202 C1244 ) C1202_=_C1251( C1202 C1251 ) C1202_=_C1255( C1202 C1255 ) C1219_=_C1233( C1219 C1233 ) C1219_=_C1244( C1219 C1244 ) C1219_=_C1251( C1219 C1251 ) \nC1219_=_C1255( C1219 C1255 ) C1233_=_C1244( C1233 C1244 ) C1233_=_C1251( C1233 C1251 ) C1233_=_C1255( C1233 C1255 ) C1244_=_C1251( C1244 C1251 ) C1244_=_C1255( C1244 C1255 ) \nC1251_=_C1255( C1251 C1255 ) "];143-&gt;172[label="109: C30 C41 C52 C75 C112 \nC123 C134 C157 C194 C205 C216 \nC238 C272 C283 C294 C314 C348 \nC359 C370 C389 C420 C431 C442 \nC462 C490 C501 C512 C530 C556 \nC567 C578 C594 C620 C631 C642 \nC659 C681 C692 C703 C719 C739 \nC750 C761 C774 C792 C803 C814 \nC826 C842 C853 C864 C875 C881 \nC890 C901 C912 C922 C935 C946 \nC957 C966 C975 C987 C998 C1001 \nC1002 C1003 C1004 C1005 C1007 C1008 \nC1009 C1010 C1011 C1013 C1026 C1037 \nC1044 C1061 C1072 C1078 C1093 C1104 \nC1109 C1122 C1133 C1137 C1148 C1159 \nC1162 C1171 C1172 C1173 C1174 C1175 \nC1176 C1177 C1178 C1179 C1180 C1181 \nC1183 C1184 C1202 C1219 C1233 C1244 \nC1251 C1255 \n2242: C30_=_C41 ,C30_=_C52 ,C30_=_C112 ,C30_=_C194 ,C30_=_C272 ,\nC30_=_C348 ,C30_=_C420 ,C30_=_C490 ,C30_=_C556 ,C30_=_C620 ,C30_=_C681 ,\nC30_=_C739 ,C30_=_C792 ,C30_=_C842 ,C30_=_C890 ,C30_=_C935 ,C30_=_C975 ,\nC30_=_C1001 ,C30_=_C1002 ,C30_=_C1003 ,C30_=_C1004 ,C30_=_C1005 ,C30_=_C1007 ,\nC30_=_C1008 ,C30_=_C1009 ,C30_=_C1010 ,C30_=_C1011 ,C30_=_C1013 ,C41_=_C52 ,\nC41_=_C75 ,C41_=_C123 ,C41_=_C157 ,C41_=_C205 ,C41_=_C238 ,C41_=_C283 ,\nC41_=_C314 ,C41_=_C359 ,C41_=_C389 ,C41_=_C431 ,C41_=_C462 ,C41_=_C501 ,\nC41_=_C530 ,C41_=_C567 ,C41_=_C594 ,C41_=_C631 ,C41_=_C659 ,C41_=_C692 ,\nC41_=_C719 ,C41_=_C750 ,C41_=_C774 ,C41_=_C803 ,C41_=_C826 ,C41_=_C853 ,\nC41_=_C875 ,C41_=_C901 ,C41_=_C922 ,C41_=_C946 ,C41_=_C966 ,C41_=_C987 ,\nC41_=_C1026 ,C41_=_C1044 ,C41_=_C1061 ,C41_=_C1078 ,C41_=_C1093 ,C41_=_C1109 ,\nC41_=_C1122 ,C41_=_C1137 ,C41_=_C1148 ,C41_=_C1162 ,C41_=_C1171 ,C41_=_C1172 ,\nC41_=_C1173 ,C41_=_C1174 ,C41_=_C1175 ,C41_=_C1176 ,C41_=_C1177 ,C41_=_C1178 ,\nC41_=_C1179 ,C41_=_C1180 ,C41_=_C1181 ,C41_=_C1183 ,C41_=_C1184 ,C52_=_C134 ,\nC52_=_C216 ,C52_=_C294 ,C52_=_C370 ,C52_=_C442 ,C52_=_C512 ,C52_=_C578 ,\nC52_=_C642 ,C52_=_C703 ,C52_=_C761 ,C52_=_C814 ,C52_=_C864 ,C52_=_C881 ,\nC52_=_C912 ,C52_=_C957 ,C52_=_C998 ,C52_=_C1037 ,C52_=_C1072 ,C52_=_C1104 ,\nC52_=_C1133 ,C52_=_C1159 ,C52_=_C1202 ,C52_=_C1219 ,C52_=_C1233 ,C52_=_C1244 ,\nC52_=_C1251 ,C52_=_C1255 ,C75_=_C123 ,C75_=_C157 ,C75_=_C205 ,C75_=_C238 ,\nC75_=_C283 ,C75_=_C314 ,C75_=_C359 ,C75_=_C389 ,C75_=_C431 ,C75_=_C462 ,\nC75_=_C501 ,C75_=_C530 ,C75_=_C567 ,C75_=_C594 ,C75_=_C631 ,C75_=_C659 ,\nC75_=_C692 ,C75_=_C719 ,C75_=_C750 ,C75_=_C774 ,C75_=_C803 ,C75_=_C826 ,\nC75_=_C853 ,C75_=_C875 ,C75_=_C901 ,C75_=_C922 ,C75_=_C946 ,C75_=_C966 ,\nC75_=_C987 ,C75_=_C1026 ,C75_=_C1044 ,C75_=_C1061 ,C75_=_C1078 ,C75_=_C1093 ,\nC75_=_C1109 ,C75_=_C1122 ,C75_=_C1137 ,C75_=_C1148 ,C75_=_C1162 ,C75_=_C1171 ,\nC75_=_C1172 ,C75_=_C1173 ,C75_=_C1174 ,C75_=_C1175 ,C75_=_C1176 ,C75_=_C1177 ,\nC75_=_C1178 ,C75_=_C1179 ,C75_=_C1180 ,C75_=_C1181 ,C75_=_C1183 ,C75_=_C1184 ,\nC112_=_C123 ,C112_=_C134 ,C112_=_C194 ,C112_=_C272 ,C112_=_C348 ,C112_=_C420 ,\nC112_=_C490 ,C112_=_C556 ,C112_=_C620 ,C112_=_C681 ,C112_=_C739 ,C112_=_C792 ,\nC112_=_C842 ,C112_=_C890 ,C112_=_C935 ,C112_=_C975 ,C112_=_C1001 ,C112_=_C1002 ,\nC112_=_C1003 ,C112_=_C1004 ,C112_=_C1005 ,C112_=_C1007 ,C112_=_C1008 ,C112_=_C1009 ,\nC112_=_C1010 ,C112_=_C1011 ,C112_=_C1013 ,C123_=_C134 ,C123_=_C157 ,C123_=_C205 ,\nC123_=_C238 ,C123_=_C283 ,C123_=_C314 ,C123_=_C359 ,C123_=_C389 ,C123_=_C431 ,\nC123_=_C462 ,C123_=_C501 ,C123_=_C530 ,C123_=_C567 ,C123_=_C594 ,C123_=_C631 ,\nC123_=_C659 ,C123_=_C692 ,C123_=_C719 ,C123_=_C750 ,C123_=_C774 ,C123_=_C803 ,\nC123_=_C826 ,C123_=_C853 ,C123_=_C875 ,C123_=_C901 ,C123_=_C922 ,C123_=_C946 ,\nC123_=_C966 ,C123_=_C987 ,C123_=_C1026 ,C123_=_C1044 ,C123_=_C1061 ,C123_=_C1078 ,\nC123_=_C1093 ,C123_=_C1109 ,C123_=_C1122 ,C123_=_C1137 ,C123_=_C1148 ,C123_=_C1162 ,\nC123_=_C1171 ,C123_=_C1172 ,C123_=_C1173 ,C123_=_C1174 ,C123_=_C1175 ,C123_=_C1176 ,\nC123_=_C1177 ,C123_=_C1178 ,C123_=_C1179 ,C123_=_C1180 ,C123_=_C1181 ,C123_=_C1183 ,\nC123_=_C1184 ,C134_=_C216 ,C134_=_C294 ,C134_=_C370 ,C134_=_C442 ,C134_=_C512 ,\nC134_=_C578 ,C134_=_C642 ,C134_=_C703 ,C134_=_C761 ,C134_=_C814 ,C134_=_C864 ,\nC134_=_C881 ,C134_=_C912 ,C134_=_C957 ,C134_=_C998 ,C134_=_C1037 ,C134_=_C1072 ,\nC134_=_C1104 ,C134_=_C1133 ,C134_=_C1159 ,C134_=_C1202 ,C134_=_C1219 ,C134_=_C1233 ,\nC134_=_C1244 ,C134_=_C1251 ,C134_=_C1255 ,C157_=_C205 ,C157_=_C238 ,C157_=_C283 ,\nC157_=_C314 ,C157_=_C359 ,C157_=_C389 ,C157_=_C431 ,C157_=_C462 ,C157_=_C501 ,\nC157_=_C530 ,C157_=_C567 ,C157_=_C594 ,C157_=_C631 ,C157_=_C659 ,C157_=_C692 ,\nC157_=_C719 ,C157_=_C750 ,C157_=_C774 ,C157_=_C803 ,C157_=_C826 ,C157_=_C853 ,\nC157_=_C875 ,C157_=_C901 ,C157_=_C922 ,C157_=_C946 ,C157_=_C966 ,C157_=_C987 ,\nC157_=_C1026 ,C157_=_C1044 ,C157_=_C1061 ,C157_=_C1078 ,C157_=_C1093 ,C157_=_C1109 ,\nC157_=_C1122 ,C157_=_C1137 ,C157_=_C1148 ,C157_=_C1162 ,C157_=_C1171 ,C157_=_C1172 ,\nC157_=_C1173 ,C157_=_C1174 ,C157_=_C1175 ,C157_=_C1176 ,C157_=_C1177 ,C157_=_C1178 ,\nC157_=_C1179 ,C157_=_C1180 ,C157_=_C1181 ,C157_=_C1183 ,C157_=_C1184 ,C194_=_C205 ,\nC194_=_C216 ,C194_=_C272 ,C194_=_C348 ,C194_=_C420 ,C194_=_C490 ,C194_=_C556</w:t>
      </w:r>
    </w:p>
    <w:p>
      <w:pPr>
        <w:pStyle w:val="PreformattedText"/>
        <w:bidi w:val="0"/>
        <w:spacing w:before="0" w:after="0"/>
        <w:jc w:val="left"/>
        <w:rPr/>
      </w:pPr>
      <w:r>
        <w:rPr/>
        <w:t xml:space="preserve"> </w:t>
      </w:r>
      <w:r>
        <w:rPr/>
        <w:t>,\nC194_=_C620 ,C194_=_C681 ,C194_=_C739 ,C194_=_C792 ,C194_=_C842 ,C194_=_C890 ,\nC194_=_C935 ,C194_=_C975 ,C194_=_C1001 ,C194_=_C1002 ,C194_=_C1003 ,C194_=_C1004 ,\nC194_=_C1005 ,C194_=_C1007 ,C194_=_C1008 ,C194_=_C1009 ,C194_=_C1010 ,C194_=_C1011 ,\nC194_=_C1013 ,C205_=_C216 ,C205_=_C238 ,C205_=_C283 ,C205_=_C314 ,C205_=_C359 ,\nC205_=_C389 ,C205_=_C431 ,C205_=_C462 ,C205_=_C501 ,C205_=_C530 ,C205_=_C567 ,\nC205_=_C594 ,C205_=_C631 ,C205_=_C659 ,C205_=_C692 ,C205_=_C719 ,C205_=_C750 ,\nC205_=_C774 ,C205_=_C803 ,C205_=_C826 ,C205_=_C853 ,C205_=_C875 ,C205_=_C901 ,\nC205_=_C922 ,C205_=_C946 ,C205_=_C966 ,C205_=_C987 ,C205_=_C1026 ,C205_=_C1044 ,\nC205_=_C1061 ,C205_=_C1078 ,C205_=_C1093 ,C205_=_C1109 ,C205_=_C1122 ,C205_=_C1137 ,\nC205_=_C1148 ,C205_=_C1162 ,C205_=_C1171 ,C205_=_C1172 ,C205_=_C1173 ,C205_=_C1174 ,\nC205_=_C1175 ,C205_=_C1176 ,C205_=_C1177 ,C205_=_C1178 ,C205_=_C1179 ,C205_=_C1180 ,\nC205_=_C1181 ,C205_=_C1183 ,C205_=_C1184 ,C216_=_C294 ,C216_=_C370 ,C216_=_C442 ,\nC216_=_C512 ,C216_=_C578 ,C216_=_C642 ,C216_=_C703 ,C216_=_C761 ,C216_=_C814 ,\nC216_=_C864 ,C216_=_C881 ,C216_=_C912 ,C216_=_C957 ,C216_=_C998 ,C216_=_C1037 ,\nC216_=_C1072 ,C216_=_C1104 ,C216_=_C1133 ,C216_=_C1159 ,C216_=_C1202 ,C216_=_C1219 ,\nC216_=_C1233 ,C216_=_C1244 ,C216_=_C1251 ,C216_=_C1255 ,C238_=_C283 ,C238_=_C314 ,\nC238_=_C359 ,C238_=_C389 ,C238_=_C431 ,C238_=_C462 ,C238_=_C501 ,C238_=_C530 ,\nC238_=_C567 ,C238_=_C594 ,C238_=_C631 ,C238_=_C659 ,C238_=_C692 ,C238_=_C719 ,\nC238_=_C750 ,C238_=_C774 ,C238_=_C803 ,C238_=_C826 ,C238_=_C853 ,C238_=_C875 ,\nC238_=_C901 ,C238_=_C922 ,C238_=_C946 ,C238_=_C966 ,C238_=_C987 ,C238_=_C1026 ,\nC238_=_C1044 ,C238_=_C1061 ,C238_=_C1078 ,C238_=_C1093 ,C238_=_C1109 ,C238_=_C1122 ,\nC238_=_C1137 ,C238_=_C1148 ,C238_=_C1162 ,C238_=_C1171 ,C238_=_C1172 ,C238_=_C1173 ,\nC238_=_C1174 ,C238_=_C1175 ,C238_=_C1176 ,C238_=_C1177 ,C238_=_C1178 ,C238_=_C1179 ,\nC238_=_C1180 ,C238_=_C1181 ,C238_=_C1183 ,C238_=_C1184 ,C272_=_C283 ,C272_=_C294 ,\nC272_=_C348 ,C272_=_C420 ,C272_=_C490 ,C272_=_C556 ,C272_=_C620 ,C272_=_C681 ,\nC272_=_C739 ,C272_=_C792 ,C272_=_C842 ,C272_=_C890 ,C272_=_C935 ,C272_=_C975 ,\nC272_=_C1001 ,C272_=_C1002 ,C272_=_C1003 ,C272_=_C1004 ,C272_=_C1005 ,C272_=_C1007 ,\nC272_=_C1008 ,C272_=_C1009 ,C272_=_C1010 ,C272_=_C1011 ,C272_=_C1013 ,C283_=_C294 ,\nC283_=_C314 ,C283_=_C359 ,C283_=_C389 ,C283_=_C431 ,C283_=_C462 ,C283_=_C501 ,\nC283_=_C530 ,C283_=_C567 ,C283_=_C594 ,C283_=_C631 ,C283_=_C659 ,C283_=_C692 ,\nC283_=_C719 ,C283_=_C750 ,C283_=_C774 ,C283_=_C803 ,C283_=_C826 ,C283_=_C853 ,\nC283_=_C875 ,C283_=_C901 ,C283_=_C922 ,C283_=_C946 ,C283_=_C966 ,C283_=_C987 ,\nC283_=_C1026 ,C283_=_C1044 ,C283_=_C1061 ,C283_=_C1078 ,C283_=_C1093 ,C283_=_C1109 ,\nC283_=_C1122 ,C283_=_C1137 ,C283_=_C1148 ,C283_=_C1162 ,C283_=_C1171 ,C283_=_C1172 ,\nC283_=_C1173 ,C283_=_C1174 ,C283_=_C1175 ,C283_=_C1176 ,C283_=_C1177 ,C283_=_C1178 ,\nC283_=_C1179 ,C283_=_C1180 ,C283_=_C1181 ,C283_=_C1183 ,C283_=_C1184 ,C294_=_C370 ,\nC294_=_C442 ,C294_=_C512 ,C294_=_C578 ,C294_=_C642 ,C294_=_C703 ,C294_=_C761 ,\nC294_=_C814 ,C294_=_C864 ,C294_=_C881 ,C294_=_C912 ,C294_=_C957 ,C294_=_C998 ,\nC294_=_C1037 ,C294_=_C1072 ,C294_=_C1104 ,C294_=_C1133 ,C294_=_C1159 ,C294_=_C1202 ,\nC294_=_C1219 ,C294_=_C1233 ,C294_=_C1244 ,C294_=_C1251 ,C294_=_C1255 ,C314_=_C359 ,\nC314_=_C389 ,C314_=_C431 ,C314_=_C462 ,C314_=_C501 ,C314_=_C530 ,C314_=_C567 ,\nC314_=_C594 ,C314_=_C631 ,C314_=_C659 ,C314_=_C692 ,C314_=_C719 ,C314_=_C750 ,\nC314_=_C774 ,C314_=_C803 ,C314_=_C826 ,C314_=_C853 ,C314_=_C875 ,C314_=_C901 ,\nC314_=_C922 ,C314_=_C946 ,C314_=_C966 ,C314_=_C987 ,C314_=_C1026 ,C314_=_C1044 ,\nC314_=_C1061 ,C314_=_C1078 ,C314_=_C1093 ,C314_=_C1109 ,C314_=_C1122 ,C314_=_C1137 ,\nC314_=_C1148 ,C314_=_C1162 ,C314_=_C1171 ,C314_=_C1172 ,C314_=_C1173 ,C314_=_C1174 ,\nC314_=_C1175 ,C314_=_C1176 ,C314_=_C1177 ,C314_=_C1178 ,C314_=_C1179 ,C314_=_C1180 ,\nC314_=_C1181 ,C314_=_C1183 ,C314_=_C1184 ,C348_=_C359 ,C348_=_C370 ,C348_=_C420 ,\nC348_=_C490 ,C348_=_C556 ,C348_=_C620 ,C348_=_C681 ,C348_=_C739 ,C348_=_C792 ,\nC348_=_C842 ,C348_=_C890 ,C348_=_C935 ,C348_=_C975 ,C348_=_C1001 ,C348_=_C1002 ,\nC348_=_C1003 ,C348_=_C1004 ,C348_=_C1005 ,C348_=_C1007 ,C348_=_C1008 ,C348_=_C1009 ,\nC348_=_C1010 ,C348_=_C1011 ,C348_=_C1013 ,C359_=_C370 ,C359_=_C389 ,C359_=_C431 ,\nC359_=_C462 ,C359_=_C501 ,C359_=_C530 ,C359_=_C567 ,C359_=_C594 ,C359_=_C631 ,\nC359_=_C659 ,C359_=_C692 ,C359_=_C719 ,C359_=_C750 ,C359_=_C774 ,C359_=_C803 ,\nC359_=_C826 ,C359_=_C853 ,C359_=_C875 ,C359_=_C901 ,C359_=_C922 ,C359_=_C946 ,\nC359_=_C966 ,C359_=_C987 ,C359_=_C1026 ,C359_=_C1044 ,C359_=_C1061 ,C359_=_C1078 ,\nC359_=_C1093 ,C359_=_C1109 ,C359_=_C1122 ,C359_=_C1137 ,C359_=_C1148 ,C359_=_C1162 ,\nC359_=_C1171 ,C359_=_C1172 ,C359_=_C1173 ,C359_=_C1174 ,C359_=_C1175 ,C359_=_C1176 ,\nC359_=_C1177 ,C359_=_C1178 ,C359_=_C1179 ,C359_=_C1180 ,C359_=_C1181 ,C359_=_C1183 ,\nC359_=_C1184 ,C370_=_C442 ,C370_=_C512 ,C370_=_C578 ,C370_=_C642 ,C370_=_C703 ,\nC370_=_C761 ,C370_=_C814 ,C370_=_C864 ,C370_=_C881 ,C370_=_C912 ,C370_=_C957 ,\nC370_=_C998 ,C370_=_C1037 ,C370_=_C1072 ,C370_=_C1104 ,C370_=_C1133 ,C370_=_C1159 ,\nC370_=_C1202 ,C370_=_C1219 ,C370_=_C1233 ,C370_=_C1244 ,C370_=_C1251 ,C370_=_C1255 ,\nC389_=_C431 ,C389_=_C462 ,C389_=_C501 ,C389_=_C530 ,C389_=_C567 ,C389_=_C594 ,\nC389_=_C631 ,C389_=_C659 ,C389_=_C692 ,C389_=_C719 ,C389_=_C750 ,C389_=_C774 ,\nC389_=_C803 ,C389_=_C826 ,C389_=_C853 ,C389_=_C875 ,C389_=_C901 ,C389_=_C922 ,\nC389_=_C946 ,C389_=_C966 ,C389_=_C987 ,C389_=_C1026 ,C389_=_C1044 ,C389_=_C1061 ,\nC389_=_C1078 ,C389_=_C1093 ,C389_=_C1109 ,C389_=_C1122 ,C389_=_C1137 ,C389_=_C1148 ,\nC389_=_C1162 ,C389_=_C1171 ,C389_=_C1172 ,C389_=_C1173 ,C389_=_C1174 ,C389_=_C1175 ,\nC389_=_C1176 ,C389_=_C1177 ,C389_=_C1178 ,C389_=_C1179 ,C389_=_C1180 ,C389_=_C1181 ,\nC389_=_C1183 ,C389_=_C1184 ,C420_=_C431 ,C420_=_C442 ,C420_=_C490 ,C420_=_C556 ,\nC420_=_C620 ,C420_=_C681 ,C420_=_C739 ,C420_=_C792 ,C420_=_C842 ,C420_=_C890 ,\nC420_=_C935 ,C420_=_C975 ,C420_=_C1001 ,C420_=_C1002 ,C420_=_C1003 ,C420_=_C1004 ,\nC420_=_C1005 ,C420_=_C1007 ,C420_=_C1008 ,C420_=_C1009 ,C420_=_C1010 ,C420_=_C1011 ,\nC420_=_C1013 ,C431_=_C442 ,C431_=_C462 ,C431_=_C501 ,C431_=_C530 ,C431_=_C567 ,\nC431_=_C594 ,C431_=_C631 ,C431_=_C659 ,C431_=_C692 ,C431_=_C719 ,C431_=_C750 ,\nC431_=_C774 ,C431_=_C803 ,C431_=_C826 ,C431_=_C853 ,C431_=_C875 ,C431_=_C901 ,\nC431_=_C922 ,C431_=_C946 ,C431_=_C966 ,C431_=_C987 ,C431_=_C1026 ,C431_=_C1044 ,\nC431_=_C1061 ,C431_=_C1078 ,C431_=_C1093 ,C431_=_C1109 ,C431_=_C1122 ,C431_=_C1137 ,\nC431_=_C1148 ,C431_=_C1162 ,C431_=_C1171 ,C431_=_C1172 ,C431_=_C1173 ,C431_=_C1174 ,\nC431_=_C1175 ,C431_=_C1176 ,C431_=_C1177 ,C431_=_C1178 ,C431_=_C1179 ,C431_=_C1180 ,\nC431_=_C1181 ,C431_=_C1183 ,C431_=_C1184 ,C442_=_C512 ,C442_=_C578 ,C442_=_C642 ,\nC442_=_C703 ,C442_=_C761 ,C442_=_C814 ,C442_=_C864 ,C442_=_C881 ,C442_=_C912 ,\nC442_=_C957 ,C442_=_C998 ,C442_=_C1037 ,C442_=_C1072 ,C442_=_C1104 ,C442_=_C1133 ,\nC442_=_C1159 ,C442_=_C1202 ,C442_=_C1219 ,C442_=_C1233 ,C442_=_C1244 ,C442_=_C1251 ,\nC442_=_C1255 ,C462_=_C501 ,C462_=_C530 ,C462_=_C567 ,C462_=_C594 ,C462_=_C631 ,\nC462_=_C659 ,C462_=_C692 ,C462_=_C719 ,C462_=_C750 ,C462_=_C774 ,C462_=_C803 ,\nC462_=_C826 ,C462_=_C853 ,C462_=_C875 ,C462_=_C901 ,C462_=_C922 ,C462_=_C946 ,\nC462_=_C966 ,C462_=_C987 ,C462_=_C1026 ,C462_=_C1044 ,C462_=_C1061 ,C462_=_C1078 ,\nC462_=_C1093 ,C462_=_C1109 ,C462_=_C1122 ,C462_=_C1137 ,C462_=_C1148 ,C462_=_C1162 ,\nC462_=_C1171 ,C462_=_C1172 ,C462_=_C1173 ,C462_=_C1174 ,C462_=_C1175 ,C462_=_C1176 ,\nC462_=_C1177 ,C462_=_C1178 ,C462_=_C1179 ,C462_=_C1180 ,C462_=_C1181 ,C462_=_C1183 ,\nC462_=_C1184 ,C490_=_C501 ,C490_=_C512 ,C490_=_C556 ,C490_=_C620 ,C490_=_C681 ,\nC490_=_C739 ,C490_=_C792 ,C490_=_C842 ,C490_=_C890 ,C490_=_C935 ,C490_=_C975 ,\nC490_=_C1001 ,C490_=_C1002 ,C490_=_C1003 ,C490_=_C1004 ,C490_=_C1005 ,C490_=_C1007 ,\nC490_=_C1008 ,C490_=_C1009 ,C490_=_C1010 ,C490_=_C1011 ,C490_=_C1013 ,C501_=_C512 ,\nC501_=_C530 ,C501_=_C567 ,C501_=_C594 ,C501_=_C631 ,C501_=_C659 ,C501_=_C692 ,\nC501_=_C719 ,C501_=_C750 ,C501_=_C774 ,C501_=_C803 ,C501_=_C826 ,C501_=_C853 ,\nC501_=_C875 ,C501_=_C901 ,C501_=_C922 ,C501_=_C946 ,C501_=_C966 ,C501_=_C987 ,\nC501_=_C1026 ,C501_=_C1044 ,C501_=_C1061 ,C501_=_C1078 ,C501_=_C1093 ,C501_=_C1109 ,\nC501_=_C1122 ,C501_=_C1137 ,C501_=_C1148 ,C501_=_C1162 ,C501_=_C1171 ,C501_=_C1172 ,\nC501_=_C1173 ,C501_=_C1174 ,C501_=_C1175 ,C501_=_C1176 ,C501_=_C1177 ,C501_=_C1178 ,\nC501_=_C1179 ,C501_=_C1180 ,C501_=_C1181 ,C501_=_C1183 ,C501_=_C1184 ,C512_=_C578 ,\nC512_=_C642 ,C512_=_C703 ,C512_=_C761 ,C512_=_C814 ,C512_=_C864 ,C512_=_C881 ,\nC512_=_C912 ,C512_=_C957 ,C512_=_C998 ,C512_=_C1037 ,C512_=_C1072 ,C512_=_C1104 ,\nC512_=_C1133 ,C512_=_C1159 ,C512_=_C1202 ,C512_=_C1219 ,C512_=_C1233 ,C512_=_C1244 ,\nC512_=_C1251 ,C512_=_C1255 ,C530_=_C567 ,C530_=_C594 ,C530_=_C631 ,C530_=_C659 ,\nC530_=_C692 ,C530_=_C719 ,C530_=_C750 ,C530_=_C774 ,C530_=_C803 ,C530_=_C826 ,\nC530_=_C853 ,C530_=_C875 ,C530_=_C901 ,C530_=_C922 ,C530_=_C946 ,C530_=_C966 ,\nC530_=_C987 ,C530_=_C1026 ,C530_=_C1044 ,C530_=_C1061 ,C530_=_C1078 ,C530_=_C1093 ,\nC530_=_C1109 ,C530_=_C1122 ,C530_=_C1137 ,C530_=_C1148 ,C530_=_C1162 ,C530_=_C1171 ,\nC530_=_C1172 ,C530_=_C1173 ,C530_=_C1174 ,C530_=_C1175 ,C530_=_C1176 ,C530_=_C1177 ,\nC530_=_C1178 ,C530_=_C1179 ,C530_=_C1180 ,C530_=_C1181 ,C530_=_C1183 ,C530_=_C1184 ,\nC556_=_C567 ,C556_=_C578 ,C556_=_C620 ,C556_=_C681 ,C556_=_C739 ,C556_=_C792 ,\nC556_=_C842 ,C556_=_C890 ,C556_=_C935 ,C556_=_C975 ,C556_=_C1001 ,C556_=_C1002 ,\nC556_=_C1003 ,C556_=_C1004 ,C556_=_C1005 ,C556_=_C1007 ,C556_=_C1008 ,C556_=_C1009 ,\nC556_=_C1010 ,C556_=_C1011 ,C556_=_C1013 ,C567_=_C578 ,C567_=_C594 ,C567_=_C631 ,\nC567_=_C659 ,C567_=_C692 ,C567_=_C719 ,C567_=_C750 ,C567_=_C774 ,C567_=_C803 ,\nC567_=_C826 ,C567_=_C853 ,C567_=_C875 ,C567_=_C901 ,C567_=_C922 ,C567_=_C946 ,\nC567_=_C966 ,C567_=_C987 ,C567_=_C1026</w:t>
      </w:r>
    </w:p>
    <w:p>
      <w:pPr>
        <w:pStyle w:val="PreformattedText"/>
        <w:bidi w:val="0"/>
        <w:spacing w:before="0" w:after="0"/>
        <w:jc w:val="left"/>
        <w:rPr/>
      </w:pPr>
      <w:r>
        <w:rPr/>
        <w:t xml:space="preserve"> </w:t>
      </w:r>
      <w:r>
        <w:rPr/>
        <w:t>,C567_=_C1044 ,C567_=_C1061 ,C567_=_C1078 ,\nC567_=_C1093 ,C567_=_C1109 ,C567_=_C1122 ,C567_=_C1137 ,C567_=_C1148 ,C567_=_C1162 ,\nC567_=_C1171 ,C567_=_C1172 ,C567_=_C1173 ,C567_=_C1174 ,C567_=_C1175 ,C567_=_C1176 ,\nC567_=_C1177 ,C567_=_C1178 ,C567_=_C1179 ,C567_=_C1180 ,C567_=_C1181 ,C567_=_C1183 ,\nC567_=_C1184 ,C578_=_C642 ,C578_=_C703 ,C578_=_C761 ,C578_=_C814 ,C578_=_C864 ,\nC578_=_C881 ,C578_=_C912 ,C578_=_C957 ,C578_=_C998 ,C578_=_C1037 ,C578_=_C1072 ,\nC578_=_C1104 ,C578_=_C1133 ,C578_=_C1159 ,C578_=_C1202 ,C578_=_C1219 ,C578_=_C1233 ,\nC578_=_C1244 ,C578_=_C1251 ,C578_=_C1255 ,C594_=_C631 ,C594_=_C659 ,C594_=_C692 ,\nC594_=_C719 ,C594_=_C750 ,C594_=_C774 ,C594_=_C803 ,C594_=_C826 ,C594_=_C853 ,\nC594_=_C875 ,C594_=_C901 ,C594_=_C922 ,C594_=_C946 ,C594_=_C966 ,C594_=_C987 ,\nC594_=_C1026 ,C594_=_C1044 ,C594_=_C1061 ,C594_=_C1078 ,C594_=_C1093 ,C594_=_C1109 ,\nC594_=_C1122 ,C594_=_C1137 ,C594_=_C1148 ,C594_=_C1162 ,C594_=_C1171 ,C594_=_C1172 ,\nC594_=_C1173 ,C594_=_C1174 ,C594_=_C1175 ,C594_=_C1176 ,C594_=_C1177 ,C594_=_C1178 ,\nC594_=_C1179 ,C594_=_C1180 ,C594_=_C1181 ,C594_=_C1183 ,C594_=_C1184 ,C620_=_C631 ,\nC620_=_C642 ,C620_=_C681 ,C620_=_C739 ,C620_=_C792 ,C620_=_C842 ,C620_=_C890 ,\nC620_=_C935 ,C620_=_C975 ,C620_=_C1001 ,C620_=_C1002 ,C620_=_C1003 ,C620_=_C1004 ,\nC620_=_C1005 ,C620_=_C1007 ,C620_=_C1008 ,C620_=_C1009 ,C620_=_C1010 ,C620_=_C1011 ,\nC620_=_C1013 ,C631_=_C642 ,C631_=_C659 ,C631_=_C692 ,C631_=_C719 ,C631_=_C750 ,\nC631_=_C774 ,C631_=_C803 ,C631_=_C826 ,C631_=_C853 ,C631_=_C875 ,C631_=_C901 ,\nC631_=_C922 ,C631_=_C946 ,C631_=_C966 ,C631_=_C987 ,C631_=_C1026 ,C631_=_C1044 ,\nC631_=_C1061 ,C631_=_C1078 ,C631_=_C1093 ,C631_=_C1109 ,C631_=_C1122 ,C631_=_C1137 ,\nC631_=_C1148 ,C631_=_C1162 ,C631_=_C1171 ,C631_=_C1172 ,C631_=_C1173 ,C631_=_C1174 ,\nC631_=_C1175 ,C631_=_C1176 ,C631_=_C1177 ,C631_=_C1178 ,C631_=_C1179 ,C631_=_C1180 ,\nC631_=_C1181 ,C631_=_C1183 ,C631_=_C1184 ,C642_=_C703 ,C642_=_C761 ,C642_=_C814 ,\nC642_=_C864 ,C642_=_C881 ,C642_=_C912 ,C642_=_C957 ,C642_=_C998 ,C642_=_C1037 ,\nC642_=_C1072 ,C642_=_C1104 ,C642_=_C1133 ,C642_=_C1159 ,C642_=_C1202 ,C642_=_C1219 ,\nC642_=_C1233 ,C642_=_C1244 ,C642_=_C1251 ,C642_=_C1255 ,C659_=_C692 ,C659_=_C719 ,\nC659_=_C750 ,C659_=_C774 ,C659_=_C803 ,C659_=_C826 ,C659_=_C853 ,C659_=_C875 ,\nC659_=_C901 ,C659_=_C922 ,C659_=_C946 ,C659_=_C966 ,C659_=_C987 ,C659_=_C1026 ,\nC659_=_C1044 ,C659_=_C1061 ,C659_=_C1078 ,C659_=_C1093 ,C659_=_C1109 ,C659_=_C1122 ,\nC659_=_C1137 ,C659_=_C1148 ,C659_=_C1162 ,C659_=_C1171 ,C659_=_C1172 ,C659_=_C1173 ,\nC659_=_C1174 ,C659_=_C1175 ,C659_=_C1176 ,C659_=_C1177 ,C659_=_C1178 ,C659_=_C1179 ,\nC659_=_C1180 ,C659_=_C1181 ,C659_=_C1183 ,C659_=_C1184 ,C681_=_C692 ,C681_=_C703 ,\nC681_=_C739 ,C681_=_C792 ,C681_=_C842 ,C681_=_C890 ,C681_=_C935 ,C681_=_C975 ,\nC681_=_C1001 ,C681_=_C1002 ,C681_=_C1003 ,C681_=_C1004 ,C681_=_C1005 ,C681_=_C1007 ,\nC681_=_C1008 ,C681_=_C1009 ,C681_=_C1010 ,C681_=_C1011 ,C681_=_C1013 ,C692_=_C703 ,\nC692_=_C719 ,C692_=_C750 ,C692_=_C774 ,C692_=_C803 ,C692_=_C826 ,C692_=_C853 ,\nC692_=_C875 ,C692_=_C901 ,C692_=_C922 ,C692_=_C946 ,C692_=_C966 ,C692_=_C987 ,\nC692_=_C1026 ,C692_=_C1044 ,C692_=_C1061 ,C692_=_C1078 ,C692_=_C1093 ,C692_=_C1109 ,\nC692_=_C1122 ,C692_=_C1137 ,C692_=_C1148 ,C692_=_C1162 ,C692_=_C1171 ,C692_=_C1172 ,\nC692_=_C1173 ,C692_=_C1174 ,C692_=_C1175 ,C692_=_C1176 ,C692_=_C1177 ,C692_=_C1178 ,\nC692_=_C1179 ,C692_=_C1180 ,C692_=_C1181 ,C692_=_C1183 ,C692_=_C1184 ,C703_=_C761 ,\nC703_=_C814 ,C703_=_C864 ,C703_=_C881 ,C703_=_C912 ,C703_=_C957 ,C703_=_C998 ,\nC703_=_C1037 ,C703_=_C1072 ,C703_=_C1104 ,C703_=_C1133 ,C703_=_C1159 ,C703_=_C1202 ,\nC703_=_C1219 ,C703_=_C1233 ,C703_=_C1244 ,C703_=_C1251 ,C703_=_C1255 ,C719_=_C750 ,\nC719_=_C774 ,C719_=_C803 ,C719_=_C826 ,C719_=_C853 ,C719_=_C875 ,C719_=_C901 ,\nC719_=_C922 ,C719_=_C946 ,C719_=_C966 ,C719_=_C987 ,C719_=_C1026 ,C719_=_C1044 ,\nC719_=_C1061 ,C719_=_C1078 ,C719_=_C1093 ,C719_=_C1109 ,C719_=_C1122 ,C719_=_C1137 ,\nC719_=_C1148 ,C719_=_C1162 ,C719_=_C1171 ,C719_=_C1172 ,C719_=_C1173 ,C719_=_C1174 ,\nC719_=_C1175 ,C719_=_C1176 ,C719_=_C1177 ,C719_=_C1178 ,C719_=_C1179 ,C719_=_C1180 ,\nC719_=_C1181 ,C719_=_C1183 ,C719_=_C1184 ,C739_=_C750 ,C739_=_C761 ,C739_=_C792 ,\nC739_=_C842 ,C739_=_C890 ,C739_=_C935 ,C739_=_C975 ,C739_=_C1001 ,C739_=_C1002 ,\nC739_=_C1003 ,C739_=_C1004 ,C739_=_C1005 ,C739_=_C1007 ,C739_=_C1008 ,C739_=_C1009 ,\nC739_=_C1010 ,C739_=_C1011 ,C739_=_C1013 ,C750_=_C761 ,C750_=_C774 ,C750_=_C803 ,\nC750_=_C826 ,C750_=_C853 ,C750_=_C875 ,C750_=_C901 ,C750_=_C922 ,C750_=_C946 ,\nC750_=_C966 ,C750_=_C987 ,C750_=_C1026 ,C750_=_C1044 ,C750_=_C1061 ,C750_=_C1078 ,\nC750_=_C1093 ,C750_=_C1109 ,C750_=_C1122 ,C750_=_C1137 ,C750_=_C1148 ,C750_=_C1162 ,\nC750_=_C1171 ,C750_=_C1172 ,C750_=_C1173 ,C750_=_C1174 ,C750_=_C1175 ,C750_=_C1176 ,\nC750_=_C1177 ,C750_=_C1178 ,C750_=_C1179 ,C750_=_C1180 ,C750_=_C1181 ,C750_=_C1183 ,\nC750_=_C1184 ,C761_=_C814 ,C761_=_C864 ,C761_=_C881 ,C761_=_C912 ,C761_=_C957 ,\nC761_=_C998 ,C761_=_C1037 ,C761_=_C1072 ,C761_=_C1104 ,C761_=_C1133 ,C761_=_C1159 ,\nC761_=_C1202 ,C761_=_C1219 ,C761_=_C1233 ,C761_=_C1244 ,C761_=_C1251 ,C761_=_C1255 ,\nC774_=_C803 ,C774_=_C826 ,C774_=_C853 ,C774_=_C875 ,C774_=_C901 ,C774_=_C922 ,\nC774_=_C946 ,C774_=_C966 ,C774_=_C987 ,C774_=_C1026 ,C774_=_C1044 ,C774_=_C1061 ,\nC774_=_C1078 ,C774_=_C1093 ,C774_=_C1109 ,C774_=_C1122 ,C774_=_C1137 ,C774_=_C1148 ,\nC774_=_C1162 ,C774_=_C1171 ,C774_=_C1172 ,C774_=_C1173 ,C774_=_C1174 ,C774_=_C1175 ,\nC774_=_C1176 ,C774_=_C1177 ,C774_=_C1178 ,C774_=_C1179 ,C774_=_C1180 ,C774_=_C1181 ,\nC774_=_C1183 ,C774_=_C1184 ,C792_=_C803 ,C792_=_C814 ,C792_=_C842 ,C792_=_C890 ,\nC792_=_C935 ,C792_=_C975 ,C792_=_C1001 ,C792_=_C1002 ,C792_=_C1003 ,C792_=_C1004 ,\nC792_=_C1005 ,C792_=_C1007 ,C792_=_C1008 ,C792_=_C1009 ,C792_=_C1010 ,C792_=_C1011 ,\nC792_=_C1013 ,C803_=_C814 ,C803_=_C826 ,C803_=_C853 ,C803_=_C875 ,C803_=_C901 ,\nC803_=_C922 ,C803_=_C946 ,C803_=_C966 ,C803_=_C987 ,C803_=_C1026 ,C803_=_C1044 ,\nC803_=_C1061 ,C803_=_C1078 ,C803_=_C1093 ,C803_=_C1109 ,C803_=_C1122 ,C803_=_C1137 ,\nC803_=_C1148 ,C803_=_C1162 ,C803_=_C1171 ,C803_=_C1172 ,C803_=_C1173 ,C803_=_C1174 ,\nC803_=_C1175 ,C803_=_C1176 ,C803_=_C1177 ,C803_=_C1178 ,C803_=_C1179 ,C803_=_C1180 ,\nC803_=_C1181 ,C803_=_C1183 ,C803_=_C1184 ,C814_=_C864 ,C814_=_C881 ,C814_=_C912 ,\nC814_=_C957 ,C814_=_C998 ,C814_=_C1037 ,C814_=_C1072 ,C814_=_C1104 ,C814_=_C1133 ,\nC814_=_C1159 ,C814_=_C1202 ,C814_=_C1219 ,C814_=_C1233 ,C814_=_C1244 ,C814_=_C1251 ,\nC814_=_C1255 ,C826_=_C853 ,C826_=_C875 ,C826_=_C901 ,C826_=_C922 ,C826_=_C946 ,\nC826_=_C966 ,C826_=_C987 ,C826_=_C1026 ,C826_=_C1044 ,C826_=_C1061 ,C826_=_C1078 ,\nC826_=_C1093 ,C826_=_C1109 ,C826_=_C1122 ,C826_=_C1137 ,C826_=_C1148 ,C826_=_C1162 ,\nC826_=_C1171 ,C826_=_C1172 ,C826_=_C1173 ,C826_=_C1174 ,C826_=_C1175 ,C826_=_C1176 ,\nC826_=_C1177 ,C826_=_C1178 ,C826_=_C1179 ,C826_=_C1180 ,C826_=_C1181 ,C826_=_C1183 ,\nC826_=_C1184 ,C842_=_C853 ,C842_=_C864 ,C842_=_C890 ,C842_=_C935 ,C842_=_C975 ,\nC842_=_C1001 ,C842_=_C1002 ,C842_=_C1003 ,C842_=_C1004 ,C842_=_C1005 ,C842_=_C1007 ,\nC842_=_C1008 ,C842_=_C1009 ,C842_=_C1010 ,C842_=_C1011 ,C842_=_C1013 ,C853_=_C864 ,\nC853_=_C875 ,C853_=_C901 ,C853_=_C922 ,C853_=_C946 ,C853_=_C966 ,C853_=_C987 ,\nC853_=_C1026 ,C853_=_C1044 ,C853_=_C1061 ,C853_=_C1078 ,C853_=_C1093 ,C853_=_C1109 ,\nC853_=_C1122 ,C853_=_C1137 ,C853_=_C1148 ,C853_=_C1162 ,C853_=_C1171 ,C853_=_C1172 ,\nC853_=_C1173 ,C853_=_C1174 ,C853_=_C1175 ,C853_=_C1176 ,C853_=_C1177 ,C853_=_C1178 ,\nC853_=_C1179 ,C853_=_C1180 ,C853_=_C1181 ,C853_=_C1183 ,C853_=_C1184 ,C864_=_C881 ,\nC864_=_C912 ,C864_=_C957 ,C864_=_C998 ,C864_=_C1037 ,C864_=_C1072 ,C864_=_C1104 ,\nC864_=_C1133 ,C864_=_C1159 ,C864_=_C1202 ,C864_=_C1219 ,C864_=_C1233 ,C864_=_C1244 ,\nC864_=_C1251 ,C864_=_C1255 ,C875_=_C881 ,C875_=_C901 ,C875_=_C922 ,C875_=_C946 ,\nC875_=_C966 ,C875_=_C987 ,C875_=_C1026 ,C875_=_C1044 ,C875_=_C1061 ,C875_=_C1078 ,\nC875_=_C1093 ,C875_=_C1109 ,C875_=_C1122 ,C875_=_C1137 ,C875_=_C1148 ,C875_=_C1162 ,\nC875_=_C1171 ,C875_=_C1172 ,C875_=_C1173 ,C875_=_C1174 ,C875_=_C1175 ,C875_=_C1176 ,\nC875_=_C1177 ,C875_=_C1178 ,C875_=_C1179 ,C875_=_C1180 ,C875_=_C1181 ,C875_=_C1183 ,\nC875_=_C1184 ,C881_=_C912 ,C881_=_C957 ,C881_=_C998 ,C881_=_C1037 ,C881_=_C1072 ,\nC881_=_C1104 ,C881_=_C1133 ,C881_=_C1159 ,C881_=_C1202 ,C881_=_C1219 ,C881_=_C1233 ,\nC881_=_C1244 ,C881_=_C1251 ,C881_=_C1255 ,C890_=_C901 ,C890_=_C912 ,C890_=_C935 ,\nC890_=_C975 ,C890_=_C1001 ,C890_=_C1002 ,C890_=_C1003 ,C890_=_C1004 ,C890_=_C1005 ,\nC890_=_C1007 ,C890_=_C1008 ,C890_=_C1009 ,C890_=_C1010 ,C890_=_C1011 ,C890_=_C1013 ,\nC901_=_C912 ,C901_=_C922 ,C901_=_C946 ,C901_=_C966 ,C901_=_C987 ,C901_=_C1026 ,\nC901_=_C1044 ,C901_=_C1061 ,C901_=_C1078 ,C901_=_C1093 ,C901_=_C1109 ,C901_=_C1122 ,\nC901_=_C1137 ,C901_=_C1148 ,C901_=_C1162 ,C901_=_C1171 ,C901_=_C1172 ,C901_=_C1173 ,\nC901_=_C1174 ,C901_=_C1175 ,C901_=_C1176 ,C901_=_C1177 ,C901_=_C1178 ,C901_=_C1179 ,\nC901_=_C1180 ,C901_=_C1181 ,C901_=_C1183 ,C901_=_C1184 ,C912_=_C957 ,C912_=_C998 ,\nC912_=_C1037 ,C912_=_C1072 ,C912_=_C1104 ,C912_=_C1133 ,C912_=_C1159 ,C912_=_C1202 ,\nC912_=_C1219 ,C912_=_C1233 ,C912_=_C1244 ,C912_=_C1251 ,C912_=_C1255 ,C922_=_C946 ,\nC922_=_C966 ,C922_=_C987 ,C922_=_C1026 ,C922_=_C1044 ,C922_=_C1061 ,C922_=_C1078 ,\nC922_=_C1093 ,C922_=_C1109 ,C922_=_C1122 ,C922_=_C1137 ,C922_=_C1148 ,C922_=_C1162 ,\nC922_=_C1171 ,C922_=_C1172 ,C922_=_C1173 ,C922_=_C1174 ,C922_=_C1175 ,C922_=_C1176 ,\nC922_=_C1177 ,C922_=_C1178 ,C922_=_C1179 ,C922_=_C1180 ,C922_=_C1181 ,C922_=_C1183 ,\nC922_=_C1184 ,C935_=_C946 ,C935_=_C957 ,C935_=_C975 ,C935_=_C1001 ,C935_=_C1002 ,\nC935_=_C1003 ,C935_=_C1004 ,C935_=_C1005 ,C935_=_C1007 ,C935_=_C1008 ,C935_=_C1009 ,\nC935_=_C1010 ,C935_=_C1011 ,C935_=_C1013 ,C946_=_C957 ,C946_=_C966 ,C946_=_C987 ,\nC946_=_C1026 ,C946_=_C1044 ,C946_=_C1061 ,C946_=_C1078 ,C946_=_C1093 ,C946_=_C1109 ,\nC946_=_C1122</w:t>
      </w:r>
    </w:p>
    <w:p>
      <w:pPr>
        <w:pStyle w:val="PreformattedText"/>
        <w:bidi w:val="0"/>
        <w:spacing w:before="0" w:after="0"/>
        <w:jc w:val="left"/>
        <w:rPr/>
      </w:pPr>
      <w:r>
        <w:rPr/>
        <w:t xml:space="preserve"> </w:t>
      </w:r>
      <w:r>
        <w:rPr/>
        <w:t>,C946_=_C1137 ,C946_=_C1148 ,C946_=_C1162 ,C946_=_C1171 ,C946_=_C1172 ,\nC946_=_C1173 ,C946_=_C1174 ,C946_=_C1175 ,C946_=_C1176 ,C946_=_C1177 ,C946_=_C1178 ,\nC946_=_C1179 ,C946_=_C1180 ,C946_=_C1181 ,C946_=_C1183 ,C946_=_C1184 ,C957_=_C998 ,\nC957_=_C1037 ,C957_=_C1072 ,C957_=_C1104 ,C957_=_C1133 ,C957_=_C1159 ,C957_=_C1202 ,\nC957_=_C1219 ,C957_=_C1233 ,C957_=_C1244 ,C957_=_C1251 ,C957_=_C1255 ,C966_=_C987 ,\nC966_=_C1026 ,C966_=_C1044 ,C966_=_C1061 ,C966_=_C1078 ,C966_=_C1093 ,C966_=_C1109 ,\nC966_=_C1122 ,C966_=_C1137 ,C966_=_C1148 ,C966_=_C1162 ,C966_=_C1171 ,C966_=_C1172 ,\nC966_=_C1173 ,C966_=_C1174 ,C966_=_C1175 ,C966_=_C1176 ,C966_=_C1177 ,C966_=_C1178 ,\nC966_=_C1179 ,C966_=_C1180 ,C966_=_C1181 ,C966_=_C1183 ,C966_=_C1184 ,C975_=_C987 ,\nC975_=_C998 ,C975_=_C1001 ,C975_=_C1002 ,C975_=_C1003 ,C975_=_C1004 ,C975_=_C1005 ,\nC975_=_C1007 ,C975_=_C1008 ,C975_=_C1009 ,C975_=_C1010 ,C975_=_C1011 ,C975_=_C1013 ,\nC987_=_C998 ,C987_=_C1026 ,C987_=_C1044 ,C987_=_C1061 ,C987_=_C1078 ,C987_=_C1093 ,\nC987_=_C1109 ,C987_=_C1122 ,C987_=_C1137 ,C987_=_C1148 ,C987_=_C1162 ,C987_=_C1171 ,\nC987_=_C1172 ,C987_=_C1173 ,C987_=_C1174 ,C987_=_C1175 ,C987_=_C1176 ,C987_=_C1177 ,\nC987_=_C1178 ,C987_=_C1179 ,C987_=_C1180 ,C987_=_C1181 ,C987_=_C1183 ,C987_=_C1184 ,\nC998_=_C1037 ,C998_=_C1072 ,C998_=_C1104 ,C998_=_C1133 ,C998_=_C1159 ,C998_=_C1202 ,\nC998_=_C1219 ,C998_=_C1233 ,C998_=_C1244 ,C998_=_C1251 ,C998_=_C1255 ,C1001_=_C1002 ,\nC1001_=_C1003 ,C1001_=_C1004 ,C1001_=_C1005 ,C1001_=_C1007 ,C1001_=_C1008 ,C1001_=_C1009 ,\nC1001_=_C1010 ,C1001_=_C1011 ,C1001_=_C1013 ,C1001_=_C1026 ,C1001_=_C1037 ,C1002_=_C1003 ,\nC1002_=_C1004 ,C1002_=_C1005 ,C1002_=_C1007 ,C1002_=_C1008 ,C1002_=_C1009 ,C1002_=_C1010 ,\nC1002_=_C1011 ,C1002_=_C1013 ,C1002_=_C1061 ,C1002_=_C1072 ,C1003_=_C1004 ,C1003_=_C1005 ,\nC1003_=_C1007 ,C1003_=_C1008 ,C1003_=_C1009 ,C1003_=_C1010 ,C1003_=_C1011 ,C1003_=_C1013 ,\nC1003_=_C1093 ,C1003_=_C1104 ,C1004_=_C1005 ,C1004_=_C1007 ,C1004_=_C1008 ,C1004_=_C1009 ,\nC1004_=_C1010 ,C1004_=_C1011 ,C1004_=_C1013 ,C1004_=_C1122 ,C1004_=_C1133 ,C1005_=_C1007 ,\nC1005_=_C1008 ,C1005_=_C1009 ,C1005_=_C1010 ,C1005_=_C1011 ,C1005_=_C1013 ,C1005_=_C1148 ,\nC1005_=_C1159 ,C1007_=_C1008 ,C1007_=_C1009 ,C1007_=_C1010 ,C1007_=_C1011 ,C1007_=_C1013 ,\nC1007_=_C1173 ,C1007_=_C1202 ,C1008_=_C1009 ,C1008_=_C1010 ,C1008_=_C1011 ,C1008_=_C1013 ,\nC1008_=_C1175 ,C1008_=_C1219 ,C1009_=_C1010 ,C1009_=_C1011 ,C1009_=_C1013 ,C1009_=_C1177 ,\nC1009_=_C1233 ,C1010_=_C1011 ,C1010_=_C1013 ,C1010_=_C1179 ,C1010_=_C1244 ,C1011_=_C1013 ,\nC1011_=_C1181 ,C1011_=_C1251 ,C1013_=_C1183 ,C1013_=_C1255 ,C1026_=_C1037 ,C1026_=_C1044 ,\nC1026_=_C1061 ,C1026_=_C1078 ,C1026_=_C1093 ,C1026_=_C1109 ,C1026_=_C1122 ,C1026_=_C1137 ,\nC1026_=_C1148 ,C1026_=_C1162 ,C1026_=_C1171 ,C1026_=_C1172 ,C1026_=_C1173 ,C1026_=_C1174 ,\nC1026_=_C1175 ,C1026_=_C1176 ,C1026_=_C1177 ,C1026_=_C1178 ,C1026_=_C1179 ,C1026_=_C1180 ,\nC1026_=_C1181 ,C1026_=_C1183 ,C1026_=_C1184 ,C1037_=_C1072 ,C1037_=_C1104 ,C1037_=_C1133 ,\nC1037_=_C1159 ,C1037_=_C1202 ,C1037_=_C1219 ,C1037_=_C1233 ,C1037_=_C1244 ,C1037_=_C1251 ,\nC1037_=_C1255 ,C1044_=_C1061 ,C1044_=_C1078 ,C1044_=_C1093 ,C1044_=_C1109 ,C1044_=_C1122 ,\nC1044_=_C1137 ,C1044_=_C1148 ,C1044_=_C1162 ,C1044_=_C1171 ,C1044_=_C1172 ,C1044_=_C1173 ,\nC1044_=_C1174 ,C1044_=_C1175 ,C1044_=_C1176 ,C1044_=_C1177 ,C1044_=_C1178 ,C1044_=_C1179 ,\nC1044_=_C1180 ,C1044_=_C1181 ,C1044_=_C1183 ,C1044_=_C1184 ,C1061_=_C1072 ,C1061_=_C1078 ,\nC1061_=_C1093 ,C1061_=_C1109 ,C1061_=_C1122 ,C1061_=_C1137 ,C1061_=_C1148 ,C1061_=_C1162 ,\nC1061_=_C1171 ,C1061_=_C1172 ,C1061_=_C1173 ,C1061_=_C1174 ,C1061_=_C1175 ,C1061_=_C1176 ,\nC1061_=_C1177 ,C1061_=_C1178 ,C1061_=_C1179 ,C1061_=_C1180 ,C1061_=_C1181 ,C1061_=_C1183 ,\nC1061_=_C1184 ,C1072_=_C1104 ,C1072_=_C1133 ,C1072_=_C1159 ,C1072_=_C1202 ,C1072_=_C1219 ,\nC1072_=_C1233 ,C1072_=_C1244 ,C1072_=_C1251 ,C1072_=_C1255 ,C1078_=_C1093 ,C1078_=_C1109 ,\nC1078_=_C1122 ,C1078_=_C1137 ,C1078_=_C1148 ,C1078_=_C1162 ,C1078_=_C1171 ,C1078_=_C1172 ,\nC1078_=_C1173 ,C1078_=_C1174 ,C1078_=_C1175 ,C1078_=_C1176 ,C1078_=_C1177 ,C1078_=_C1178 ,\nC1078_=_C1179 ,C1078_=_C1180 ,C1078_=_C1181 ,C1078_=_C1183 ,C1078_=_C1184 ,C1093_=_C1104 ,\nC1093_=_C1109 ,C1093_=_C1122 ,C1093_=_C1137 ,C1093_=_C1148 ,C1093_=_C1162 ,C1093_=_C1171 ,\nC1093_=_C1172 ,C1093_=_C1173 ,C1093_=_C1174 ,C1093_=_C1175 ,C1093_=_C1176 ,C1093_=_C1177 ,\nC1093_=_C1178 ,C1093_=_C1179 ,C1093_=_C1180 ,C1093_=_C1181 ,C1093_=_C1183 ,C1093_=_C1184 ,\nC1104_=_C1133 ,C1104_=_C1159 ,C1104_=_C1202 ,C1104_=_C1219 ,C1104_=_C1233 ,C1104_=_C1244 ,\nC1104_=_C1251 ,C1104_=_C1255 ,C1109_=_C1122 ,C1109_=_C1137 ,C1109_=_C1148 ,C1109_=_C1162 ,\nC1109_=_C1171 ,C1109_=_C1172 ,C1109_=_C1173 ,C1109_=_C1174 ,C1109_=_C1175 ,C1109_=_C1176 ,\nC1109_=_C1177 ,C1109_=_C1178 ,C1109_=_C1179 ,C1109_=_C1180 ,C1109_=_C1181 ,C1109_=_C1183 ,\nC1109_=_C1184 ,C1122_=_C1133 ,C1122_=_C1137 ,C1122_=_C1148 ,C1122_=_C1162 ,C1122_=_C1171 ,\nC1122_=_C1172 ,C1122_=_C1173 ,C1122_=_C1174 ,C1122_=_C1175 ,C1122_=_C1176 ,C1122_=_C1177 ,\nC1122_=_C1178 ,C1122_=_C1179 ,C1122_=_C1180 ,C1122_=_C1181 ,C1122_=_C1183 ,C1122_=_C1184 ,\nC1133_=_C1159 ,C1133_=_C1202 ,C1133_=_C1219 ,C1133_=_C1233 ,C1133_=_C1244 ,C1133_=_C1251 ,\nC1133_=_C1255 ,C1137_=_C1148 ,C1137_=_C1162 ,C1137_=_C1171 ,C1137_=_C1172 ,C1137_=_C1173 ,\nC1137_=_C1174 ,C1137_=_C1175 ,C1137_=_C1176 ,C1137_=_C1177 ,C1137_=_C1178 ,C1137_=_C1179 ,\nC1137_=_C1180 ,C1137_=_C1181 ,C1137_=_C1183 ,C1137_=_C1184 ,C1148_=_C1159 ,C1148_=_C1162 ,\nC1148_=_C1171 ,C1148_=_C1172 ,C1148_=_C1173 ,C1148_=_C1174 ,C1148_=_C1175 ,C1148_=_C1176 ,\nC1148_=_C1177 ,C1148_=_C1178 ,C1148_=_C1179 ,C1148_=_C1180 ,C1148_=_C1181 ,C1148_=_C1183 ,\nC1148_=_C1184 ,C1159_=_C1202 ,C1159_=_C1219 ,C1159_=_C1233 ,C1159_=_C1244 ,C1159_=_C1251 ,\nC1159_=_C1255 ,C1162_=_C1171 ,C1162_=_C1172 ,C1162_=_C1173 ,C1162_=_C1174 ,C1162_=_C1175 ,\nC1162_=_C1176 ,C1162_=_C1177 ,C1162_=_C1178 ,C1162_=_C1179 ,C1162_=_C1180 ,C1162_=_C1181 ,\nC1162_=_C1183 ,C1162_=_C1184 ,C1171_=_C1172 ,C1171_=_C1173 ,C1171_=_C1174 ,C1171_=_C1175 ,\nC1171_=_C1176 ,C1171_=_C1177 ,C1171_=_C1178 ,C1171_=_C1179 ,C1171_=_C1180 ,C1171_=_C1181 ,\nC1171_=_C1183 ,C1171_=_C1184 ,C1172_=_C1173 ,C1172_=_C1174 ,C1172_=_C1175 ,C1172_=_C1176 ,\nC1172_=_C1177 ,C1172_=_C1178 ,C1172_=_C1179 ,C1172_=_C1180 ,C1172_=_C1181 ,C1172_=_C1183 ,\nC1172_=_C1184 ,C1173_=_C1174 ,C1173_=_C1175 ,C1173_=_C1176 ,C1173_=_C1177 ,C1173_=_C1178 ,\nC1173_=_C1179 ,C1173_=_C1180 ,C1173_=_C1181 ,C1173_=_C1183 ,C1173_=_C1184 ,C1173_=_C1202 ,\nC1174_=_C1175 ,C1174_=_C1176 ,C1174_=_C1177 ,C1174_=_C1178 ,C1174_=_C1179 ,C1174_=_C1180 ,\nC1174_=_C1181 ,C1174_=_C1183 ,C1174_=_C1184 ,C1175_=_C1176 ,C1175_=_C1177 ,C1175_=_C1178 ,\nC1175_=_C1179 ,C1175_=_C1180 ,C1175_=_C1181 ,C1175_=_C1183 ,C1175_=_C1184 ,C1175_=_C1219 ,\nC1176_=_C1177 ,C1176_=_C1178 ,C1176_=_C1179 ,C1176_=_C1180 ,C1176_=_C1181 ,C1176_=_C1183 ,\nC1176_=_C1184 ,C1177_=_C1178 ,C1177_=_C1179 ,C1177_=_C1180 ,C1177_=_C1181 ,C1177_=_C1183 ,\nC1177_=_C1184 ,C1177_=_C1233 ,C1178_=_C1179 ,C1178_=_C1180 ,C1178_=_C1181 ,C1178_=_C1183 ,\nC1178_=_C1184 ,C1179_=_C1180 ,C1179_=_C1181 ,C1179_=_C1183 ,C1179_=_C1184 ,C1179_=_C1244 ,\nC1180_=_C1181 ,C1180_=_C1183 ,C1180_=_C1184 ,C1181_=_C1183 ,C1181_=_C1184 ,C1181_=_C1251 ,\nC1183_=_C1184 ,C1183_=_C1255 ,C1202_=_C1219 ,C1202_=_C1233 ,C1202_=_C1244 ,C1202_=_C1251 ,\nC1202_=_C1255 ,C1219_=_C1233 ,C1219_=_C1244 ,C1219_=_C1251 ,C1219_=_C1255 ,C1233_=_C1244 ,\nC1233_=_C1251 ,C1233_=_C1255 ,C1244_=_C1251 ,C1244_=_C1255 ,C1251_=_C1255 ,"];173[shape=box, label="id:173 level: 8\n111: C27 C53 C68 C81 C109 \nC135 C149 C163 C191 C217 C231 \nC244 C269 C295 C307 C322 C345 \nC371 C382 C396 C417 C443 C453 \nC468 C487 C513 C523 C536 C553 \nC579 C587 C602 C617 C643 C650 \nC665 C678 C704 C711 C725 C736 \nC762 C767 C780 C789 C815 C819 \nC832 C839 C865 C868 C882 C887 \nC913 C915 C929 C932 C933 C934 \nC935 C936 C937 C938 C939 C940 \nC941 C942 C943 C944 C945 C946 \nC947 C948 C949 C950 C951 C952 \nC953 C954 C955 C956 C957 C958 \nC959 C972 C999 C1013 C1038 C1050 \nC1073 C1084 C1105 C1115 C1134 C1143 \nC1160 C1168 C1183 C1190 C1203 C1209 \nC1220 C1225 C1234 C1238 C1245 C1248 \nC1253 C1255 C1258 C1259 \n3134: C27_=_C53( C27 C53 ) C27_=_C68( C27 C68 ) C27_=_C109( C27 C109 ) C27_=_C149( C27 C149 ) C27_=_C191( C27 C191 ) \nC27_=_C231( C27 C231 ) C27_=_C269( C27 C269 ) C27_=_C307( C27 C307 ) C27_=_C345( C27 C345 ) C27_=_C382( C27 C382 ) C27_=_C417( C27 C417 ) \nC27_=_C453( C27 C453 ) C27_=_C487( C27 C487 ) C27_=_C523( C27 C523 ) C27_=_C553( C27 C553 ) C27_=_C587( C27 C587 ) C27_=_C617( C27 C617 ) \nC27_=_C650( C27 C650 ) C27_=_C678( C27 C678 ) C27_=_C711( C27 C711 ) C27_=_C736( C27 C736 ) C27_=_C767( C27 C767 ) C27_=_C789( C27 C789 ) \nC27_=_C819( C27 C819 ) C27_=_C839( C27 C839 ) C27_=_C868( C27 C868 ) C27_=_C887( C27 C887 ) C27_=_C915( C27 C915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7_=_C955( C27 C955 ) C27_=_C956( C27 C956 ) \nC27_=_C957( C27 C957 ) C27_=_C958( C27 C958 ) C27_=_C959( C27 C959 ) C53_=_C81( C53 C81 ) C53_=_C135( C53 C135 ) C53_=_C163( C53 C163 ) \nC53_=_C217( C53 C217 ) C53_=_C244( C53 C244 ) C53_=_C295( C53 C295 ) C53_=_C322( C53 C322 ) C53_=_C371( C53 C371 ) C53_=_C396( C53 C396 ) \nC53_=_C443( C53 C443 ) C53_=_C468( C53 C468 ) C53_=_C513( C53 C513 ) C53_=_C536( C53 C536 ) C53_=_C579( C53 C579 ) C53_=_C602( C53 C602 ) \nC53_=_C643( C53 C643 ) C53_=_C665( C53 C665 ) C53_=_C704( C53 C704 ) C53_=_C725( C53</w:t>
      </w:r>
    </w:p>
    <w:p>
      <w:pPr>
        <w:pStyle w:val="PreformattedText"/>
        <w:bidi w:val="0"/>
        <w:spacing w:before="0" w:after="0"/>
        <w:jc w:val="left"/>
        <w:rPr/>
      </w:pPr>
      <w:r>
        <w:rPr/>
        <w:t xml:space="preserve"> </w:t>
      </w:r>
      <w:r>
        <w:rPr/>
        <w:t>C725 ) C53_=_C762( C53 C762 ) C53_=_C780( C53 C780 ) \nC53_=_C815( C53 C815 ) C53_=_C832( C53 C832 ) C53_=_C865( C53 C865 ) C53_=_C882( C53 C882 ) C53_=_C913( C53 C913 ) C53_=_C929( C53 C929 ) \nC53_=_C958( C53 C958 ) C53_=_C972( C53 C972 ) C53_=_C999( C53 C999 ) C53_=_C1013( C53 C1013 ) C53_=_C1038( C53 C1038 ) C53_=_C1050( C53 C1050 ) \nC53_=_C1073( C53 C1073 ) C53_=_C1084( C53 C1084 ) C53_=_C1105( C53 C1105 ) C53_=_C1115( C53 C1115 ) C53_=_C1134( C53 C1134 ) C53_=_C1143( C53 C1143 ) \nC53_=_C1160( C53 C1160 ) C53_=_C1168( C53 C1168 ) C53_=_C1183( C53 C1183 ) C53_=_C1190( C53 C1190 ) C53_=_C1203( C53 C1203 ) C53_=_C1209( C53 C1209 ) \nC53_=_C1220( C53 C1220 ) C53_=_C1225( C53 C1225 ) C53_=_C1234( C53 C1234 ) C53_=_C1238( C53 C1238 ) C53_=_C1245( C53 C1245 ) C53_=_C1248( C53 C1248 ) \nC53_=_C1253( C53 C1253 ) C53_=_C1255( C53 C1255 ) C53_=_C1258( C53 C1258 ) C53_=_C1259( C53 C1259 ) C68_=_C81( C68 C81 ) C68_=_C109( C68 C109 ) \nC68_=_C149( C68 C149 ) C68_=_C191( C68 C191 ) C68_=_C231( C68 C231 ) C68_=_C269( C68 C269 ) C68_=_C307( C68 C307 ) C68_=_C345( C68 C345 ) \nC68_=_C382( C68 C382 ) C68_=_C417( C68 C417 ) C68_=_C453( C68 C453 ) C68_=_C487( C68 C487 ) C68_=_C523( C68 C523 ) C68_=_C553( C68 C553 ) \nC68_=_C587( C68 C587 ) C68_=_C617( C68 C617 ) C68_=_C650( C68 C650 ) C68_=_C678( C68 C678 ) C68_=_C711( C68 C711 ) C68_=_C736( C68 C736 ) \nC68_=_C767( C68 C767 ) C68_=_C789( C68 C789 ) C68_=_C819( C68 C819 ) C68_=_C839( C68 C839 ) C68_=_C868( C68 C868 ) C68_=_C887( C68 C887 ) \nC68_=_C915( C68 C915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68_=_C956( C68 C956 ) C68_=_C957( C68 C957 ) C68_=_C958( C68 C958 ) C68_=_C959( C68 C959 ) C81_=_C135( C81 C135 ) \nC81_=_C163( C81 C163 ) C81_=_C217( C81 C217 ) C81_=_C244( C81 C244 ) C81_=_C295( C81 C295 ) C81_=_C322( C81 C322 ) C81_=_C371( C81 C371 ) \nC81_=_C396( C81 C396 ) C81_=_C443( C81 C443 ) C81_=_C468( C81 C468 ) C81_=_C513( C81 C513 ) C81_=_C536( C81 C536 ) C81_=_C579( C81 C579 ) \nC81_=_C602( C81 C602 ) C81_=_C643( C81 C643 ) C81_=_C665( C81 C665 ) C81_=_C704( C81 C704 ) C81_=_C725( C81 C725 ) C81_=_C762( C81 C762 ) \nC81_=_C780( C81 C780 ) C81_=_C815( C81 C815 ) C81_=_C832( C81 C832 ) C81_=_C865( C81 C865 ) C81_=_C882( C81 C882 ) C81_=_C913( C81 C913 ) \nC81_=_C929( C81 C929 ) C81_=_C958( C81 C958 ) C81_=_C972( C81 C972 ) C81_=_C999( C81 C999 ) C81_=_C1013( C81 C1013 ) C81_=_C1038( C81 C1038 ) \nC81_=_C1050( C81 C1050 ) C81_=_C1073( C81 C1073 ) C81_=_C1084( C81 C1084 ) C81_=_C1105( C81 C1105 ) C81_=_C1115( C81 C1115 ) C81_=_C1134( C81 C1134 ) \nC81_=_C1143( C81 C1143 ) C81_=_C1160( C81 C1160 ) C81_=_C1168( C81 C1168 ) C81_=_C1183( C81 C1183 ) C81_=_C1190( C81 C1190 ) C81_=_C1203( C81 C1203 ) \nC81_=_C1209( C81 C1209 ) C81_=_C1220( C81 C1220 ) C81_=_C1225( C81 C1225 ) C81_=_C1234( C81 C1234 ) C81_=_C1238( C81 C1238 ) C81_=_C1245( C81 C1245 ) \nC81_=_C1248( C81 C1248 ) C81_=_C1253( C81 C1253 ) C81_=_C1255( C81 C1255 ) C81_=_C1258( C81 C1258 ) C81_=_C1259( C81 C1259 ) C109_=_C135( C109 C135 ) \nC109_=_C149( C109 C149 ) C109_=_C191( C109 C191 ) C109_=_C231( C109 C231 ) C109_=_C269( C109 C269 ) C109_=_C307( C109 C307 ) C109_=_C345( C109 C345 ) \nC109_=_C382( C109 C382 ) C109_=_C417( C109 C417 ) C109_=_C453( C109 C453 ) C109_=_C487( C109 C487 ) C109_=_C523( C109 C523 ) C109_=_C553( C109 C553 ) \nC109_=_C587( C109 C587 ) C109_=_C617( C109 C617 ) C109_=_C650( C109 C650 ) C109_=_C678( C109 C678 ) C109_=_C711( C109 C711 ) C109_=_C736( C109 C736 ) \nC109_=_C767( C109 C767 ) C109_=_C789( C109 C789 ) C109_=_C819( C109 C819 ) C109_=_C839( C109 C839 ) C109_=_C868( C109 C868 ) C109_=_C887( C109 C887 ) \nC109_=_C915( C109 C915 ) C109_=_C932( C109 C932 ) C109_=_C933( C109 C933 ) C109_=_C934( C109 C934 ) C109_=_C935( C109 C935 ) C109_=_C936( C109 C936 ) \nC109_=_C937( C109 C937 ) C109_=_C938( C109 C938 ) C109_=_C939( C109 C939 ) C109_=_C940( C109 C940 ) C109_=_C941( C109 C941 ) C109_=_C942( C109 C942 ) \nC109_=_C943( C109 C943 ) C109_=_C944( C109 C944 ) C109_=_C945( C109 C945 ) C109_=_C946( C109 C946 ) C109_=_C947( C109 C947 ) C109_=_C948( C109 C948 ) \nC109_=_C949( C109 C949 ) C109_=_C950( C109 C950 ) C109_=_C951( C109 C951 ) C109_=_C952( C109 C952 ) C109_=_C953( C109 C953 ) C109_=_C954( C109 C954 ) \nC109_=_C955( C109 C955 ) C109_=_C956( C109 C956 ) C109_=_C957( C109 C957 ) C109_=_C958( C109 C958 ) C109_=_C959( C109 C959 ) C135_=_C163( C135 C163 ) \nC135_=_C217( C135 C217 ) C135_=_C244( C135 C244 ) C135_=_C295( C135 C295 ) C135_=_C322( C135 C322 ) C135_=_C371( C135 C371 ) C135_=_C396( C135 C396 ) \nC135_=_C443( C135 C443 ) C135_=_C468( C135 C468 ) C135_=_C513( C135 C513 ) C135_=_C536( C135 C536 ) C135_=_C579( C135 C579 ) C135_=_C602( C135 C602 ) \nC135_=_C643( C135 C643 ) C135_=_C665( C135 C665 ) C135_=_C704( C135 C704 ) C135_=_C725( C135 C725 ) C135_=_C762( C135 C762 ) C135_=_C780( C135 C780 ) \nC135_=_C815( C135 C815 ) C135_=_C832( C135 C832 ) C135_=_C865( C135 C865 ) C135_=_C882( C135 C882 ) C135_=_C913( C135 C913 ) C135_=_C929( C135 C929 ) \nC135_=_C958( C135 C958 ) C135_=_C972( C135 C972 ) C135_=_C999( C135 C999 ) C135_=_C1013( C135 C1013 ) C135_=_C1038( C135 C1038 ) C135_=_C1050( C135 C1050 ) \nC135_=_C1073( C135 C1073 ) C135_=_C1084( C135 C1084 ) C135_=_C1105( C135 C1105 ) C135_=_C1115( C135 C1115 ) C135_=_C1134( C135 C1134 ) C135_=_C1143( C135 C1143 ) \nC135_=_C1160( C135 C1160 ) C135_=_C1168( C135 C1168 ) C135_=_C1183( C135 C1183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49_=_C163( C149 C163 ) C149_=_C191( C149 C191 ) \nC149_=_C231( C149 C231 ) C149_=_C269( C149 C269 ) C149_=_C307( C149 C307 ) C149_=_C345( C149 C345 ) C149_=_C382( C149 C382 ) C149_=_C417( C149 C417 ) \nC149_=_C453( C149 C453 ) C149_=_C487( C149 C487 ) C149_=_C523( C149 C523 ) C149_=_C553( C149 C553 ) C149_=_C587( C149 C587 ) C149_=_C617( C149 C617 ) \nC149_=_C650( C149 C650 ) C149_=_C678( C149 C678 ) C149_=_C711( C149 C711 ) C149_=_C736( C149 C736 ) C149_=_C767( C149 C767 ) C149_=_C789( C149 C789 ) \nC149_=_C819( C149 C819 ) C149_=_C839( C149 C839 ) C149_=_C868( C149 C868 ) C149_=_C887( C149 C887 ) C149_=_C915( C149 C915 ) C149_=_C932( C149 C932 ) \nC149_=_C933( C149 C933 ) C149_=_C934( C149 C934 ) C149_=_C935( C149 C935 ) C149_=_C936( C149 C936 ) C149_=_C937( C149 C937 ) C149_=_C938( C149 C938 ) \nC149_=_C939( C149 C939 ) C149_=_C940( C149 C940 ) C149_=_C941( C149 C941 ) C149_=_C942( C149 C942 ) C149_=_C943( C149 C943 ) C149_=_C944( C149 C944 ) \nC149_=_C945( C149 C945 ) C149_=_C946( C149 C946 ) C149_=_C947( C149 C947 ) C149_=_C948( C149 C948 ) C149_=_C949( C149 C949 ) C149_=_C950( C149 C950 ) \nC149_=_C951( C149 C951 ) C149_=_C952( C149 C952 ) C149_=_C953( C149 C953 ) C149_=_C954( C149 C954 ) C149_=_C955( C149 C955 ) C149_=_C956( C149 C956 ) \nC149_=_C957( C149 C957 ) C149_=_C958( C149 C958 ) C149_=_C959( C149 C959 ) C163_=_C217( C163 C217 ) C163_=_C244( C163 C244 ) C163_=_C295( C163 C295 ) \nC163_=_C322( C163 C322 ) C163_=_C371( C163 C371 ) C163_=_C396( C163 C396 ) C163_=_C443( C163 C443 ) C163_=_C468( C163 C468 ) C163_=_C513( C163 C513 ) \nC163_=_C536( C163 C536 ) C163_=_C579( C163 C579 ) C163_=_C602( C163 C602 ) C163_=_C643( C163 C643 ) C163_=_C665( C163 C665 ) C163_=_C704( C163 C704 ) \nC163_=_C725( C163 C725 ) C163_=_C762( C163 C762 ) C163_=_C780( C163 C780 ) C163_=_C815( C163 C815 ) C163_=_C832( C163 C832 ) C163_=_C865( C163 C865 ) \nC163_=_C882( C163 C882 ) C163_=_C913( C163 C913 ) C163_=_C929( C163 C929 ) C163_=_C958( C163 C958 ) C163_=_C972( C163 C972 ) C163_=_C999( C163 C999 ) \nC163_=_C1013( C163 C1013 ) C163_=_C1038( C163 C1038 ) C163_=_C1050( C163 C1050 ) C163_=_C1073( C163 C1073 ) C163_=_C1084( C163 C1084 ) C163_=_C1105( C163 C1105 ) \nC163_=_C1115( C163 C1115 ) C163_=_C1134( C163 C1134 ) C163_=_C1143( C163 C1143 ) C163_=_C1160( C163 C1160 ) C163_=_C1168( C163 C1168 ) C163_=_C1183( C163 C1183 ) \nC163_=_C1190( C163 C1190 ) C163_=_C1203( C163 C1203 ) C163_=_C1209( C163 C1209 ) C163_=_C1220( C163 C1220 ) C163_=_C1225( C163 C1225 ) C163_=_C1234( C163 C1234 ) \nC163_=_C1238( C163 C1238 ) C163_=_C1245( C163 C1245 ) C163_=_C1248( C163 C1248 ) C163_=_C1253( C163 C1253 ) C163_=_C1255( C163 C1255 ) C163_=_C1258( C163 C1258 ) \nC163_=_C1259( C163 C1259 ) C191_=_C217( C191 C217 ) C191_=_C231( C191 C231 ) C191_=_C269( C191 C269 ) C191_=_C307( C191 C307 ) C191_=_C345( C191 C345 ) \nC191_=_C382( C191 C382 ) C191_=_C417( C191 C417 ) C191_=_C453( C191 C453 ) C191_=_C487( C191 C487 ) C191_=_C523( C191 C523 ) C191_=_C553( C191 C553 ) \nC191_=_C587( C191 C587 ) C191_=_C617( C191 C617 ) C191_=_C650( C191 C650 ) C191_=_C678( C191 C678 ) C191_=_C711( C191 C711 ) C191_=_C736( C191 C736 ) \nC191_=_C767( C191 C767 ) C191_=_C789( C191 C789 ) C191_=_C819( C191 C819 ) C191_=_C839( C191 C839 ) C191_=_C868( C191 C868 ) C191_=_C887( C191 C887 ) \nC191_=_C915( C191 C915 ) C191_=_C932( C191 C932 ) C191_=_C933( C191 C933 ) C191_=_C934( C191 C934 ) C191_=_C935( C191 C935 ) C191_=_C936( C191 C936 ) \nC191_=_C937( C191 C937 ) C191_=_C938( C191 C938 ) C191_=_C939( C191 C939 ) C191_=_C940( C191 C940 ) C191_=_C941( C191 C941 ) C191_=_C942( C191 C942 ) \nC191_=_C943( C191 C943 ) C191_=_C944( C191 C944 ) C191_=_C945(</w:t>
      </w:r>
    </w:p>
    <w:p>
      <w:pPr>
        <w:pStyle w:val="PreformattedText"/>
        <w:bidi w:val="0"/>
        <w:spacing w:before="0" w:after="0"/>
        <w:jc w:val="left"/>
        <w:rPr/>
      </w:pPr>
      <w:r>
        <w:rPr/>
        <w:t xml:space="preserve"> </w:t>
      </w:r>
      <w:r>
        <w:rPr/>
        <w:t>C191 C945 ) C191_=_C946( C191 C946 ) C191_=_C947( C191 C947 ) C191_=_C948( C191 C948 ) \nC191_=_C949( C191 C949 ) C191_=_C950( C191 C950 ) C191_=_C951( C191 C951 ) C191_=_C952( C191 C952 ) C191_=_C953( C191 C953 ) C191_=_C954( C191 C954 ) \nC191_=_C955( C191 C955 ) C191_=_C956( C191 C956 ) C191_=_C957( C191 C957 ) C191_=_C958( C191 C958 ) C191_=_C959( C191 C959 ) C217_=_C244( C217 C244 ) \nC217_=_C295( C217 C295 ) C217_=_C322( C217 C322 ) C217_=_C371( C217 C371 ) C217_=_C396( C217 C396 ) C217_=_C443( C217 C443 ) C217_=_C468( C217 C468 ) \nC217_=_C513( C217 C513 ) C217_=_C536( C217 C536 ) C217_=_C579( C217 C579 ) C217_=_C602( C217 C602 ) C217_=_C643( C217 C643 ) C217_=_C665( C217 C665 ) \nC217_=_C704( C217 C704 ) C217_=_C725( C217 C725 ) C217_=_C762( C217 C762 ) C217_=_C780( C217 C780 ) C217_=_C815( C217 C815 ) C217_=_C832( C217 C832 ) \nC217_=_C865( C217 C865 ) C217_=_C882( C217 C882 ) C217_=_C913( C217 C913 ) C217_=_C929( C217 C929 ) C217_=_C958( C217 C958 ) C217_=_C972( C217 C972 ) \nC217_=_C999( C217 C999 ) C217_=_C1013( C217 C1013 ) C217_=_C1038( C217 C1038 ) C217_=_C1050( C217 C1050 ) C217_=_C1073( C217 C1073 ) C217_=_C1084( C217 C1084 ) \nC217_=_C1105( C217 C1105 ) C217_=_C1115( C217 C1115 ) C217_=_C1134( C217 C1134 ) C217_=_C1143( C217 C1143 ) C217_=_C1160( C217 C1160 ) C217_=_C1168( C217 C1168 ) \nC217_=_C1183( C217 C1183 ) C217_=_C1190( C217 C1190 ) C217_=_C1203( C217 C1203 ) C217_=_C1209( C217 C1209 ) C217_=_C1220( C217 C1220 ) C217_=_C1225( C217 C1225 ) \nC217_=_C1234( C217 C1234 ) C217_=_C1238( C217 C1238 ) C217_=_C1245( C217 C1245 ) C217_=_C1248( C217 C1248 ) C217_=_C1253( C217 C1253 ) C217_=_C1255( C217 C1255 ) \nC217_=_C1258( C217 C1258 ) C217_=_C1259( C217 C1259 ) C231_=_C244( C231 C244 ) C231_=_C269( C231 C269 ) C231_=_C307( C231 C307 ) C231_=_C345( C231 C345 ) \nC231_=_C382( C231 C382 ) C231_=_C417( C231 C417 ) C231_=_C453( C231 C453 ) C231_=_C487( C231 C487 ) C231_=_C523( C231 C523 ) C231_=_C553( C231 C553 ) \nC231_=_C587( C231 C587 ) C231_=_C617( C231 C617 ) C231_=_C650( C231 C650 ) C231_=_C678( C231 C678 ) C231_=_C711( C231 C711 ) C231_=_C736( C231 C736 ) \nC231_=_C767( C231 C767 ) C231_=_C789( C231 C789 ) C231_=_C819( C231 C819 ) C231_=_C839( C231 C839 ) C231_=_C868( C231 C868 ) C231_=_C887( C231 C887 ) \nC231_=_C915( C231 C915 ) C231_=_C932( C231 C932 ) C231_=_C933( C231 C933 ) C231_=_C934( C231 C934 ) C231_=_C935( C231 C935 ) C231_=_C936( C231 C936 ) \nC231_=_C937( C231 C937 ) C231_=_C938( C231 C938 ) C231_=_C939( C231 C939 ) C231_=_C940( C231 C940 ) C231_=_C941( C231 C941 ) C231_=_C942( C231 C942 ) \nC231_=_C943( C231 C943 ) C231_=_C944( C231 C944 ) C231_=_C945( C231 C945 ) C231_=_C946( C231 C946 ) C231_=_C947( C231 C947 ) C231_=_C948( C231 C948 ) \nC231_=_C949( C231 C949 ) C231_=_C950( C231 C950 ) C231_=_C951( C231 C951 ) C231_=_C952( C231 C952 ) C231_=_C953( C231 C953 ) C231_=_C954( C231 C954 ) \nC231_=_C955( C231 C955 ) C231_=_C956( C231 C956 ) C231_=_C957( C231 C957 ) C231_=_C958( C231 C958 ) C231_=_C959( C231 C959 ) C244_=_C295( C244 C295 ) \nC244_=_C322( C244 C322 ) C244_=_C371( C244 C371 ) C244_=_C396( C244 C396 ) C244_=_C443( C244 C443 ) C244_=_C468( C244 C468 ) C244_=_C513( C244 C513 ) \nC244_=_C536( C244 C536 ) C244_=_C579( C244 C579 ) C244_=_C602( C244 C602 ) C244_=_C643( C244 C643 ) C244_=_C665( C244 C665 ) C244_=_C704( C244 C704 ) \nC244_=_C725( C244 C725 ) C244_=_C762( C244 C762 ) C244_=_C780( C244 C780 ) C244_=_C815( C244 C815 ) C244_=_C832( C244 C832 ) C244_=_C865( C244 C865 ) \nC244_=_C882( C244 C882 ) C244_=_C913( C244 C913 ) C244_=_C929( C244 C929 ) C244_=_C958( C244 C958 ) C244_=_C972( C244 C972 ) C244_=_C999( C244 C999 ) \nC244_=_C1013( C244 C1013 ) C244_=_C1038( C244 C1038 ) C244_=_C1050( C244 C1050 ) C244_=_C1073( C244 C1073 ) C244_=_C1084( C244 C1084 ) C244_=_C1105( C244 C1105 ) \nC244_=_C1115( C244 C1115 ) C244_=_C1134( C244 C1134 ) C244_=_C1143( C244 C1143 ) C244_=_C1160( C244 C1160 ) C244_=_C1168( C244 C1168 ) C244_=_C1183( C244 C1183 ) \nC244_=_C1190( C244 C1190 ) C244_=_C1203( C244 C1203 ) C244_=_C1209( C244 C1209 ) C244_=_C1220( C244 C1220 ) C244_=_C1225( C244 C1225 ) C244_=_C1234( C244 C1234 ) \nC244_=_C1238( C244 C1238 ) C244_=_C1245( C244 C1245 ) C244_=_C1248( C244 C1248 ) C244_=_C1253( C244 C1253 ) C244_=_C1255( C244 C1255 ) C244_=_C1258( C244 C1258 ) \nC244_=_C1259( C244 C1259 ) C269_=_C295( C269 C295 ) C269_=_C307( C269 C307 ) C269_=_C345( C269 C345 ) C269_=_C382( C269 C382 ) C269_=_C417( C269 C417 ) \nC269_=_C453( C269 C453 ) C269_=_C487( C269 C487 ) C269_=_C523( C269 C523 ) C269_=_C553( C269 C553 ) C269_=_C587( C269 C587 ) C269_=_C617( C269 C617 ) \nC269_=_C650( C269 C650 ) C269_=_C678( C269 C678 ) C269_=_C711( C269 C711 ) C269_=_C736( C269 C736 ) C269_=_C767( C269 C767 ) C269_=_C789( C269 C789 ) \nC269_=_C819( C269 C819 ) C269_=_C839( C269 C839 ) C269_=_C868( C269 C868 ) C269_=_C887( C269 C887 ) C269_=_C915( C269 C915 ) C269_=_C932( C269 C932 ) \nC269_=_C933( C269 C933 ) C269_=_C934( C269 C934 ) C269_=_C935( C269 C935 ) C269_=_C936( C269 C936 ) C269_=_C937( C269 C937 ) C269_=_C938( C269 C938 ) \nC269_=_C939( C269 C939 ) C269_=_C940( C269 C940 ) C269_=_C941( C269 C941 ) C269_=_C942( C269 C942 ) C269_=_C943( C269 C943 ) C269_=_C944( C269 C944 ) \nC269_=_C945( C269 C945 ) C269_=_C946( C269 C946 ) C269_=_C947( C269 C947 ) C269_=_C948( C269 C948 ) C269_=_C949( C269 C949 ) C269_=_C950( C269 C950 ) \nC269_=_C951( C269 C951 ) C269_=_C952( C269 C952 ) C269_=_C953( C269 C953 ) C269_=_C954( C269 C954 ) C269_=_C955( C269 C955 ) C269_=_C956( C269 C956 ) \nC269_=_C957( C269 C957 ) C269_=_C958( C269 C958 ) C269_=_C959( C269 C959 ) C295_=_C322( C295 C322 ) C295_=_C371( C295 C371 ) C295_=_C396( C295 C396 ) \nC295_=_C443( C295 C443 ) C295_=_C468( C295 C468 ) C295_=_C513( C295 C513 ) C295_=_C536( C295 C536 ) C295_=_C579( C295 C579 ) C295_=_C602( C295 C602 ) \nC295_=_C643( C295 C643 ) C295_=_C665( C295 C665 ) C295_=_C704( C295 C704 ) C295_=_C725( C295 C725 ) C295_=_C762( C295 C762 ) C295_=_C780( C295 C780 ) \nC295_=_C815( C295 C815 ) C295_=_C832( C295 C832 ) C295_=_C865( C295 C865 ) C295_=_C882( C295 C882 ) C295_=_C913( C295 C913 ) C295_=_C929( C295 C929 ) \nC295_=_C958( C295 C958 ) C295_=_C972( C295 C972 ) C295_=_C999( C295 C999 ) C295_=_C1013( C295 C1013 ) C295_=_C1038( C295 C1038 ) C295_=_C1050( C295 C1050 ) \nC295_=_C1073( C295 C1073 ) C295_=_C1084( C295 C1084 ) C295_=_C1105( C295 C1105 ) C295_=_C1115( C295 C1115 ) C295_=_C1134( C295 C1134 ) C295_=_C1143( C295 C1143 ) \nC295_=_C1160( C295 C1160 ) C295_=_C1168( C295 C1168 ) C295_=_C1183( C295 C1183 ) C295_=_C1190( C295 C1190 ) C295_=_C1203( C295 C1203 ) C295_=_C1209( C295 C1209 ) \nC295_=_C1220( C295 C1220 ) C295_=_C1225( C295 C1225 ) C295_=_C1234( C295 C1234 ) C295_=_C1238( C295 C1238 ) C295_=_C1245( C295 C1245 ) C295_=_C1248( C295 C1248 ) \nC295_=_C1253( C295 C1253 ) C295_=_C1255( C295 C1255 ) C295_=_C1258( C295 C1258 ) C295_=_C1259( C295 C1259 ) C307_=_C322( C307 C322 ) C307_=_C345( C307 C345 ) \nC307_=_C382( C307 C382 ) C307_=_C417( C307 C417 ) C307_=_C453( C307 C453 ) C307_=_C487( C307 C487 ) C307_=_C523( C307 C523 ) C307_=_C553( C307 C553 ) \nC307_=_C587( C307 C587 ) C307_=_C617( C307 C617 ) C307_=_C650( C307 C650 ) C307_=_C678( C307 C678 ) C307_=_C711( C307 C711 ) C307_=_C736( C307 C736 ) \nC307_=_C767( C307 C767 ) C307_=_C789( C307 C789 ) C307_=_C819( C307 C819 ) C307_=_C839( C307 C839 ) C307_=_C868( C307 C868 ) C307_=_C887( C307 C887 ) \nC307_=_C915( C307 C915 ) C307_=_C932( C307 C932 ) C307_=_C933( C307 C933 ) C307_=_C934( C307 C934 ) C307_=_C935( C307 C935 ) C307_=_C936( C307 C936 ) \nC307_=_C937( C307 C937 ) C307_=_C938( C307 C938 ) C307_=_C939( C307 C939 ) C307_=_C940( C307 C940 ) C307_=_C941( C307 C941 ) C307_=_C942( C307 C942 ) \nC307_=_C943( C307 C943 ) C307_=_C944( C307 C944 ) C307_=_C945( C307 C945 ) C307_=_C946( C307 C946 ) C307_=_C947( C307 C947 ) C307_=_C948( C307 C948 ) \nC307_=_C949( C307 C949 ) C307_=_C950( C307 C950 ) C307_=_C951( C307 C951 ) C307_=_C952( C307 C952 ) C307_=_C953( C307 C953 ) C307_=_C954( C307 C954 ) \nC307_=_C955( C307 C955 ) C307_=_C956( C307 C956 ) C307_=_C957( C307 C957 ) C307_=_C958( C307 C958 ) C307_=_C959( C307 C959 ) C322_=_C371( C322 C371 ) \nC322_=_C396( C322 C396 ) C322_=_C443( C322 C443 ) C322_=_C468( C322 C468 ) C322_=_C513( C322 C513 ) C322_=_C536( C322 C536 ) C322_=_C579( C322 C579 ) \nC322_=_C602( C322 C602 ) C322_=_C643( C322 C643 ) C322_=_C665( C322 C665 ) C322_=_C704( C322 C704 ) C322_=_C725( C322 C725 ) C322_=_C762( C322 C762 ) \nC322_=_C780( C322 C780 ) C322_=_C815( C322 C815 ) C322_=_C832( C322 C832 ) C322_=_C865( C322 C865 ) C322_=_C882( C322 C882 ) C322_=_C913( C322 C913 ) \nC322_=_C929( C322 C929 ) C322_=_C958( C322 C958 ) C322_=_C972( C322 C972 ) C322_=_C999( C322 C999 ) C322_=_C1013( C322 C1013 ) C322_=_C1038( C322 C1038 ) \nC322_=_C1050( C322 C1050 ) C322_=_C1073( C322 C1073 ) C322_=_C1084( C322 C1084 ) C322_=_C1105( C322 C1105 ) C322_=_C1115( C322 C1115 ) C322_=_C1134( C322 C1134 ) \nC322_=_C1143( C322 C1143 ) C322_=_C1160( C322 C1160 ) C322_=_C1168( C322 C1168 ) C322_=_C1183( C322 C1183 ) C322_=_C1190( C322 C1190 ) C322_=_C1203( C322 C1203 ) \nC322_=_C1209( C322 C1209 ) C322_=_C1220( C322 C1220 ) C322_=_C1225( C322 C1225 ) C322_=_C1234( C322 C1234 ) C322_=_C1238( C322 C1238 ) C322_=_C1245( C322 C1245 ) \nC322_=_C1248( C322 C1248 ) C322_=_C1253( C322 C1253 ) C322_=_C1255( C322 C1255 ) C322_=_C1258( C322 C1258 ) C322_=_C1259( C322 C1259 ) C345_=_C371( C345 C371 ) \nC345_=_C382( C345 C382 ) C345_=_C417( C345 C417 ) C345_=_C453( C345 C453 ) C345_=_C487( C345 C487 ) C345_=_C523( C345 C523 ) C345_=_C553( C345 C553 ) \nC345_=_C587( C345 C587 ) C345_=_C617( C345 C617 ) C345_=_C650( C345 C650 ) C345_=_C678( C345 C678 ) C345_=_C711( C345 C711 ) C345_=_C736( C345 C736 ) \nC345_=_C767( C345 C767 ) C345_=_C789( C345 C789 ) C345_=_C819( C345 C819 ) C345_=_C839( C345 C839 ) C345_=_C868( C345 C868 ) C345_=_C887( C345 C887 ) \nC345_=_C915( C345 C915 ) C345_=_C932(</w:t>
      </w:r>
    </w:p>
    <w:p>
      <w:pPr>
        <w:pStyle w:val="PreformattedText"/>
        <w:bidi w:val="0"/>
        <w:spacing w:before="0" w:after="0"/>
        <w:jc w:val="left"/>
        <w:rPr/>
      </w:pPr>
      <w:r>
        <w:rPr/>
        <w:t xml:space="preserve"> </w:t>
      </w:r>
      <w:r>
        <w:rPr/>
        <w:t>C345 C932 ) C345_=_C933( C345 C933 ) C345_=_C934( C345 C934 ) C345_=_C935( C345 C935 ) C345_=_C936( C345 C936 ) \nC345_=_C937( C345 C937 ) C345_=_C938( C345 C938 ) C345_=_C939( C345 C939 ) C345_=_C940( C345 C940 ) C345_=_C941( C345 C941 ) C345_=_C942( C345 C942 ) \nC345_=_C943( C345 C943 ) C345_=_C944( C345 C944 ) C345_=_C945( C345 C945 ) C345_=_C946( C345 C946 ) C345_=_C947( C345 C947 ) C345_=_C948( C345 C948 ) \nC345_=_C949( C345 C949 ) C345_=_C950( C345 C950 ) C345_=_C951( C345 C951 ) C345_=_C952( C345 C952 ) C345_=_C953( C345 C953 ) C345_=_C954( C345 C954 ) \nC345_=_C955( C345 C955 ) C345_=_C956( C345 C956 ) C345_=_C957( C345 C957 ) C345_=_C958( C345 C958 ) C345_=_C959( C345 C959 ) C371_=_C396( C371 C396 ) \nC371_=_C443( C371 C443 ) C371_=_C468( C371 C468 ) C371_=_C513( C371 C513 ) C371_=_C536( C371 C536 ) C371_=_C579( C371 C579 ) C371_=_C602( C371 C602 ) \nC371_=_C643( C371 C643 ) C371_=_C665( C371 C665 ) C371_=_C704( C371 C704 ) C371_=_C725( C371 C725 ) C371_=_C762( C371 C762 ) C371_=_C780( C371 C780 ) \nC371_=_C815( C371 C815 ) C371_=_C832( C371 C832 ) C371_=_C865( C371 C865 ) C371_=_C882( C371 C882 ) C371_=_C913( C371 C913 ) C371_=_C929( C371 C929 ) \nC371_=_C958( C371 C958 ) C371_=_C972( C371 C972 ) C371_=_C999( C371 C999 ) C371_=_C1013( C371 C1013 ) C371_=_C1038( C371 C1038 ) C371_=_C1050( C371 C1050 ) \nC371_=_C1073( C371 C1073 ) C371_=_C1084( C371 C1084 ) C371_=_C1105( C371 C1105 ) C371_=_C1115( C371 C1115 ) C371_=_C1134( C371 C1134 ) C371_=_C1143( C371 C1143 ) \nC371_=_C1160( C371 C1160 ) C371_=_C1168( C371 C1168 ) C371_=_C1183( C371 C1183 ) C371_=_C1190( C371 C1190 ) C371_=_C1203( C371 C1203 ) C371_=_C1209( C371 C1209 ) \nC371_=_C1220( C371 C1220 ) C371_=_C1225( C371 C1225 ) C371_=_C1234( C371 C1234 ) C371_=_C1238( C371 C1238 ) C371_=_C1245( C371 C1245 ) C371_=_C1248( C371 C1248 ) \nC371_=_C1253( C371 C1253 ) C371_=_C1255( C371 C1255 ) C371_=_C1258( C371 C1258 ) C371_=_C1259( C371 C1259 ) C382_=_C396( C382 C396 ) C382_=_C417( C382 C417 ) \nC382_=_C453( C382 C453 ) C382_=_C487( C382 C487 ) C382_=_C523( C382 C523 ) C382_=_C553( C382 C553 ) C382_=_C587( C382 C587 ) C382_=_C617( C382 C617 ) \nC382_=_C650( C382 C650 ) C382_=_C678( C382 C678 ) C382_=_C711( C382 C711 ) C382_=_C736( C382 C736 ) C382_=_C767( C382 C767 ) C382_=_C789( C382 C789 ) \nC382_=_C819( C382 C819 ) C382_=_C839( C382 C839 ) C382_=_C868( C382 C868 ) C382_=_C887( C382 C887 ) C382_=_C915( C382 C915 ) C382_=_C932( C382 C932 ) \nC382_=_C933( C382 C933 ) C382_=_C934( C382 C934 ) C382_=_C935( C382 C935 ) C382_=_C936( C382 C936 ) C382_=_C937( C382 C937 ) C382_=_C938( C382 C938 ) \nC382_=_C939( C382 C939 ) C382_=_C940( C382 C940 ) C382_=_C941( C382 C941 ) C382_=_C942( C382 C942 ) C382_=_C943( C382 C943 ) C382_=_C944( C382 C944 ) \nC382_=_C945( C382 C945 ) C382_=_C946( C382 C946 ) C382_=_C947( C382 C947 ) C382_=_C948( C382 C948 ) C382_=_C949( C382 C949 ) C382_=_C950( C382 C950 ) \nC382_=_C951( C382 C951 ) C382_=_C952( C382 C952 ) C382_=_C953( C382 C953 ) C382_=_C954( C382 C954 ) C382_=_C955( C382 C955 ) C382_=_C956( C382 C956 ) \nC382_=_C957( C382 C957 ) C382_=_C958( C382 C958 ) C382_=_C959( C382 C959 ) C396_=_C443( C396 C443 ) C396_=_C468( C396 C468 ) C396_=_C513( C396 C513 ) \nC396_=_C536( C396 C536 ) C396_=_C579( C396 C579 ) C396_=_C602( C396 C602 ) C396_=_C643( C396 C643 ) C396_=_C665( C396 C665 ) C396_=_C704( C396 C704 ) \nC396_=_C725( C396 C725 ) C396_=_C762( C396 C762 ) C396_=_C780( C396 C780 ) C396_=_C815( C396 C815 ) C396_=_C832( C396 C832 ) C396_=_C865( C396 C865 ) \nC396_=_C882( C396 C882 ) C396_=_C913( C396 C913 ) C396_=_C929( C396 C929 ) C396_=_C958( C396 C958 ) C396_=_C972( C396 C972 ) C396_=_C999( C396 C999 ) \nC396_=_C1013( C396 C1013 ) C396_=_C1038( C396 C1038 ) C396_=_C1050( C396 C1050 ) C396_=_C1073( C396 C1073 ) C396_=_C1084( C396 C1084 ) C396_=_C1105( C396 C1105 ) \nC396_=_C1115( C396 C1115 ) C396_=_C1134( C396 C1134 ) C396_=_C1143( C396 C1143 ) C396_=_C1160( C396 C1160 ) C396_=_C1168( C396 C1168 ) C396_=_C1183( C396 C1183 ) \nC396_=_C1190( C396 C1190 ) C396_=_C1203( C396 C1203 ) C396_=_C1209( C396 C1209 ) C396_=_C1220( C396 C1220 ) C396_=_C1225( C396 C1225 ) C396_=_C1234( C396 C1234 ) \nC396_=_C1238( C396 C1238 ) C396_=_C1245( C396 C1245 ) C396_=_C1248( C396 C1248 ) C396_=_C1253( C396 C1253 ) C396_=_C1255( C396 C1255 ) C396_=_C1258( C396 C1258 ) \nC396_=_C1259( C396 C1259 ) C417_=_C443( C417 C443 ) C417_=_C453( C417 C453 ) C417_=_C487( C417 C487 ) C417_=_C523( C417 C523 ) C417_=_C553( C417 C553 ) \nC417_=_C587( C417 C587 ) C417_=_C617( C417 C617 ) C417_=_C650( C417 C650 ) C417_=_C678( C417 C678 ) C417_=_C711( C417 C711 ) C417_=_C736( C417 C736 ) \nC417_=_C767( C417 C767 ) C417_=_C789( C417 C789 ) C417_=_C819( C417 C819 ) C417_=_C839( C417 C839 ) C417_=_C868( C417 C868 ) C417_=_C887( C417 C887 ) \nC417_=_C915( C417 C915 ) C417_=_C932( C417 C932 ) C417_=_C933( C417 C933 ) C417_=_C934( C417 C934 ) C417_=_C935( C417 C935 ) C417_=_C936( C417 C936 ) \nC417_=_C937( C417 C937 ) C417_=_C938( C417 C938 ) C417_=_C939( C417 C939 ) C417_=_C940( C417 C940 ) C417_=_C941( C417 C941 ) C417_=_C942( C417 C942 ) \nC417_=_C943( C417 C943 ) C417_=_C944( C417 C944 ) C417_=_C945( C417 C945 ) C417_=_C946( C417 C946 ) C417_=_C947( C417 C947 ) C417_=_C948( C417 C948 ) \nC417_=_C949( C417 C949 ) C417_=_C950( C417 C950 ) C417_=_C951( C417 C951 ) C417_=_C952( C417 C952 ) C417_=_C953( C417 C953 ) C417_=_C954( C417 C954 ) \nC417_=_C955( C417 C955 ) C417_=_C956( C417 C956 ) C417_=_C957( C417 C957 ) C417_=_C958( C417 C958 ) C417_=_C959( C417 C959 ) C443_=_C468( C443 C468 ) \nC443_=_C513( C443 C513 ) C443_=_C536( C443 C536 ) C443_=_C579( C443 C579 ) C443_=_C602( C443 C602 ) C443_=_C643( C443 C643 ) C443_=_C665( C443 C665 ) \nC443_=_C704( C443 C704 ) C443_=_C725( C443 C725 ) C443_=_C762( C443 C762 ) C443_=_C780( C443 C780 ) C443_=_C815( C443 C815 ) C443_=_C832( C443 C832 ) \nC443_=_C865( C443 C865 ) C443_=_C882( C443 C882 ) C443_=_C913( C443 C913 ) C443_=_C929( C443 C929 ) C443_=_C958( C443 C958 ) C443_=_C972( C443 C972 ) \nC443_=_C999( C443 C999 ) C443_=_C1013( C443 C1013 ) C443_=_C1038( C443 C1038 ) C443_=_C1050( C443 C1050 ) C443_=_C1073( C443 C1073 ) C443_=_C1084( C443 C1084 ) \nC443_=_C1105( C443 C1105 ) C443_=_C1115( C443 C1115 ) C443_=_C1134( C443 C1134 ) C443_=_C1143( C443 C1143 ) C443_=_C1160( C443 C1160 ) C443_=_C1168( C443 C1168 ) \nC443_=_C1183( C443 C1183 ) C443_=_C1190( C443 C1190 ) C443_=_C1203( C443 C1203 ) C443_=_C1209( C443 C1209 ) C443_=_C1220( C443 C1220 ) C443_=_C1225( C443 C1225 ) \nC443_=_C1234( C443 C1234 ) C443_=_C1238( C443 C1238 ) C443_=_C1245( C443 C1245 ) C443_=_C1248( C443 C1248 ) C443_=_C1253( C443 C1253 ) C443_=_C1255( C443 C1255 ) \nC443_=_C1258( C443 C1258 ) C443_=_C1259( C443 C1259 ) C453_=_C468( C453 C468 ) C453_=_C487( C453 C487 ) C453_=_C523( C453 C523 ) C453_=_C553( C453 C553 ) \nC453_=_C587( C453 C587 ) C453_=_C617( C453 C617 ) C453_=_C650( C453 C650 ) C453_=_C678( C453 C678 ) C453_=_C711( C453 C711 ) C453_=_C736( C453 C736 ) \nC453_=_C767( C453 C767 ) C453_=_C789( C453 C789 ) C453_=_C819( C453 C819 ) C453_=_C839( C453 C839 ) C453_=_C868( C453 C868 ) C453_=_C887( C453 C887 ) \nC453_=_C915( C453 C915 ) C453_=_C932( C453 C932 ) C453_=_C933( C453 C933 ) C453_=_C934( C453 C934 ) C453_=_C935( C453 C935 ) C453_=_C936( C453 C936 ) \nC453_=_C937( C453 C937 ) C453_=_C938( C453 C938 ) C453_=_C939( C453 C939 ) C453_=_C940( C453 C940 ) C453_=_C941( C453 C941 ) C453_=_C942( C453 C942 ) \nC453_=_C943( C453 C943 ) C453_=_C944( C453 C944 ) C453_=_C945( C453 C945 ) C453_=_C946( C453 C946 ) C453_=_C947( C453 C947 ) C453_=_C948( C453 C948 ) \nC453_=_C949( C453 C949 ) C453_=_C950( C453 C950 ) C453_=_C951( C453 C951 ) C453_=_C952( C453 C952 ) C453_=_C953( C453 C953 ) C453_=_C954( C453 C954 ) \nC453_=_C955( C453 C955 ) C453_=_C956( C453 C956 ) C453_=_C957( C453 C957 ) C453_=_C958( C453 C958 ) C453_=_C959( C453 C959 ) C468_=_C513( C468 C513 ) \nC468_=_C536( C468 C536 ) C468_=_C579( C468 C579 ) C468_=_C602( C468 C602 ) C468_=_C643( C468 C643 ) C468_=_C665( C468 C665 ) C468_=_C704( C468 C704 ) \nC468_=_C725( C468 C725 ) C468_=_C762( C468 C762 ) C468_=_C780( C468 C780 ) C468_=_C815( C468 C815 ) C468_=_C832( C468 C832 ) C468_=_C865( C468 C865 ) \nC468_=_C882( C468 C882 ) C468_=_C913( C468 C913 ) C468_=_C929( C468 C929 ) C468_=_C958( C468 C958 ) C468_=_C972( C468 C972 ) C468_=_C999( C468 C999 ) \nC468_=_C1013( C468 C1013 ) C468_=_C1038( C468 C1038 ) C468_=_C1050( C468 C1050 ) C468_=_C1073( C468 C1073 ) C468_=_C1084( C468 C1084 ) C468_=_C1105( C468 C1105 ) \nC468_=_C1115( C468 C1115 ) C468_=_C1134( C468 C1134 ) C468_=_C1143( C468 C1143 ) C468_=_C1160( C468 C1160 ) C468_=_C1168( C468 C1168 ) C468_=_C1183( C468 C1183 ) \nC468_=_C1190( C468 C1190 ) C468_=_C1203( C468 C1203 ) C468_=_C1209( C468 C1209 ) C468_=_C1220( C468 C1220 ) C468_=_C1225( C468 C1225 ) C468_=_C1234( C468 C1234 ) \nC468_=_C1238( C468 C1238 ) C468_=_C1245( C468 C1245 ) C468_=_C1248( C468 C1248 ) C468_=_C1253( C468 C1253 ) C468_=_C1255( C468 C1255 ) C468_=_C1258( C468 C1258 ) \nC468_=_C1259( C468 C1259 ) C487_=_C513( C487 C513 ) C487_=_C523( C487 C523 ) C487_=_C553( C487 C553 ) C487_=_C587( C487 C587 ) C487_=_C617( C487 C617 ) \nC487_=_C650( C487 C650 ) C487_=_C678( C487 C678 ) C487_=_C711( C487 C711 ) C487_=_C736( C487 C736 ) C487_=_C767( C487 C767 ) C487_=_C789( C487 C789 ) \nC487_=_C819( C487 C819 ) C487_=_C839( C487 C839 ) C487_=_C868( C487 C868 ) C487_=_C887( C487 C887 ) C487_=_C915( C487 C915 ) C487_=_C932( C487 C932 ) \nC487_=_C933( C487 C933 ) C487_=_C934( C487 C934 ) C487_=_C935( C487 C935 ) C487_=_C936( C487 C936 ) C487_=_C937( C487 C937 ) C487_=_C938( C487 C938 ) \nC487_=_C939( C487 C939 ) C487_=_C940( C487 C940 ) C487_=_C941( C487 C941 ) C487_=_C942( C487 C942 ) C487_=_C943( C487 C943 ) C487_=_C944( C487 C944 ) \nC487_=_C945( C487 C945 ) C487_=_C946( C487 C946 ) C487_=_C947( C487 C947 ) C487_=_C948( C487 C948 ) C487_=_C949( C487 C949 ) C487_=_C950( C487 C950 ) \nC487_=_C951(</w:t>
      </w:r>
    </w:p>
    <w:p>
      <w:pPr>
        <w:pStyle w:val="PreformattedText"/>
        <w:bidi w:val="0"/>
        <w:spacing w:before="0" w:after="0"/>
        <w:jc w:val="left"/>
        <w:rPr/>
      </w:pPr>
      <w:r>
        <w:rPr/>
        <w:t xml:space="preserve"> </w:t>
      </w:r>
      <w:r>
        <w:rPr/>
        <w:t>C487 C951 ) C487_=_C952( C487 C952 ) C487_=_C953( C487 C953 ) C487_=_C954( C487 C954 ) C487_=_C955( C487 C955 ) C487_=_C956( C487 C956 ) \nC487_=_C957( C487 C957 ) C487_=_C958( C487 C958 ) C487_=_C959( C487 C959 ) C513_=_C536( C513 C536 ) C513_=_C579( C513 C579 ) C513_=_C602( C513 C602 ) \nC513_=_C643( C513 C643 ) C513_=_C665( C513 C665 ) C513_=_C704( C513 C704 ) C513_=_C725( C513 C725 ) C513_=_C762( C513 C762 ) C513_=_C780( C513 C780 ) \nC513_=_C815( C513 C815 ) C513_=_C832( C513 C832 ) C513_=_C865( C513 C865 ) C513_=_C882( C513 C882 ) C513_=_C913( C513 C913 ) C513_=_C929( C513 C929 ) \nC513_=_C958( C513 C958 ) C513_=_C972( C513 C972 ) C513_=_C999( C513 C999 ) C513_=_C1013( C513 C1013 ) C513_=_C1038( C513 C1038 ) C513_=_C1050( C513 C1050 ) \nC513_=_C1073( C513 C1073 ) C513_=_C1084( C513 C1084 ) C513_=_C1105( C513 C1105 ) C513_=_C1115( C513 C1115 ) C513_=_C1134( C513 C1134 ) C513_=_C1143( C513 C1143 ) \nC513_=_C1160( C513 C1160 ) C513_=_C1168( C513 C1168 ) C513_=_C1183( C513 C1183 ) C513_=_C1190( C513 C1190 ) C513_=_C1203( C513 C1203 ) C513_=_C1209( C513 C1209 ) \nC513_=_C1220( C513 C1220 ) C513_=_C1225( C513 C1225 ) C513_=_C1234( C513 C1234 ) C513_=_C1238( C513 C1238 ) C513_=_C1245( C513 C1245 ) C513_=_C1248( C513 C1248 ) \nC513_=_C1253( C513 C1253 ) C513_=_C1255( C513 C1255 ) C513_=_C1258( C513 C1258 ) C513_=_C1259( C513 C1259 ) C523_=_C536( C523 C536 ) C523_=_C553( C523 C553 ) \nC523_=_C587( C523 C587 ) C523_=_C617( C523 C617 ) C523_=_C650( C523 C650 ) C523_=_C678( C523 C678 ) C523_=_C711( C523 C711 ) C523_=_C736( C523 C736 ) \nC523_=_C767( C523 C767 ) C523_=_C789( C523 C789 ) C523_=_C819( C523 C819 ) C523_=_C839( C523 C839 ) C523_=_C868( C523 C868 ) C523_=_C887( C523 C887 ) \nC523_=_C915( C523 C915 ) C523_=_C932( C523 C932 ) C523_=_C933( C523 C933 ) C523_=_C934( C523 C934 ) C523_=_C935( C523 C935 ) C523_=_C936( C523 C936 ) \nC523_=_C937( C523 C937 ) C523_=_C938( C523 C938 ) C523_=_C939( C523 C939 ) C523_=_C940( C523 C940 ) C523_=_C941( C523 C941 ) C523_=_C942( C523 C942 ) \nC523_=_C943( C523 C943 ) C523_=_C944( C523 C944 ) C523_=_C945( C523 C945 ) C523_=_C946( C523 C946 ) C523_=_C947( C523 C947 ) C523_=_C948( C523 C948 ) \nC523_=_C949( C523 C949 ) C523_=_C950( C523 C950 ) C523_=_C951( C523 C951 ) C523_=_C952( C523 C952 ) C523_=_C953( C523 C953 ) C523_=_C954( C523 C954 ) \nC523_=_C955( C523 C955 ) C523_=_C956( C523 C956 ) C523_=_C957( C523 C957 ) C523_=_C958( C523 C958 ) C523_=_C959( C523 C959 ) C536_=_C579( C536 C579 ) \nC536_=_C602( C536 C602 ) C536_=_C643( C536 C643 ) C536_=_C665( C536 C665 ) C536_=_C704( C536 C704 ) C536_=_C725( C536 C725 ) C536_=_C762( C536 C762 ) \nC536_=_C780( C536 C780 ) C536_=_C815( C536 C815 ) C536_=_C832( C536 C832 ) C536_=_C865( C536 C865 ) C536_=_C882( C536 C882 ) C536_=_C913( C536 C913 ) \nC536_=_C929( C536 C929 ) C536_=_C958( C536 C958 ) C536_=_C972( C536 C972 ) C536_=_C999( C536 C999 ) C536_=_C1013( C536 C1013 ) C536_=_C1038( C536 C1038 ) \nC536_=_C1050( C536 C1050 ) C536_=_C1073( C536 C1073 ) C536_=_C1084( C536 C1084 ) C536_=_C1105( C536 C1105 ) C536_=_C1115( C536 C1115 ) C536_=_C1134( C536 C1134 ) \nC536_=_C1143( C536 C1143 ) C536_=_C1160( C536 C1160 ) C536_=_C1168( C536 C1168 ) C536_=_C1183( C536 C1183 ) C536_=_C1190( C536 C1190 ) C536_=_C1203( C536 C1203 ) \nC536_=_C1209( C536 C1209 ) C536_=_C1220( C536 C1220 ) C536_=_C1225( C536 C1225 ) C536_=_C1234( C536 C1234 ) C536_=_C1238( C536 C1238 ) C536_=_C1245( C536 C1245 ) \nC536_=_C1248( C536 C1248 ) C536_=_C1253( C536 C1253 ) C536_=_C1255( C536 C1255 ) C536_=_C1258( C536 C1258 ) C536_=_C1259( C536 C1259 ) C553_=_C579( C553 C579 ) \nC553_=_C587( C553 C587 ) C553_=_C617( C553 C617 ) C553_=_C650( C553 C650 ) C553_=_C678( C553 C678 ) C553_=_C711( C553 C711 ) C553_=_C736( C553 C736 ) \nC553_=_C767( C553 C767 ) C553_=_C789( C553 C789 ) C553_=_C819( C553 C819 ) C553_=_C839( C553 C839 ) C553_=_C868( C553 C868 ) C553_=_C887( C553 C887 ) \nC553_=_C915( C553 C915 ) C553_=_C932( C553 C932 ) C553_=_C933( C553 C933 ) C553_=_C934( C553 C934 ) C553_=_C935( C553 C935 ) C553_=_C936( C553 C936 ) \nC553_=_C937( C553 C937 ) C553_=_C938( C553 C938 ) C553_=_C939( C553 C939 ) C553_=_C940( C553 C940 ) C553_=_C941( C553 C941 ) C553_=_C942( C553 C942 ) \nC553_=_C943( C553 C943 ) C553_=_C944( C553 C944 ) C553_=_C945( C553 C945 ) C553_=_C946( C553 C946 ) C553_=_C947( C553 C947 ) C553_=_C948( C553 C948 ) \nC553_=_C949( C553 C949 ) C553_=_C950( C553 C950 ) C553_=_C951( C553 C951 ) C553_=_C952( C553 C952 ) C553_=_C953( C553 C953 ) C553_=_C954( C553 C954 ) \nC553_=_C955( C553 C955 ) C553_=_C956( C553 C956 ) C553_=_C957( C553 C957 ) C553_=_C958( C553 C958 ) C553_=_C959( C553 C959 ) C579_=_C602( C579 C602 ) \nC579_=_C643( C579 C643 ) C579_=_C665( C579 C665 ) C579_=_C704( C579 C704 ) C579_=_C725( C579 C725 ) C579_=_C762( C579 C762 ) C579_=_C780( C579 C780 ) \nC579_=_C815( C579 C815 ) C579_=_C832( C579 C832 ) C579_=_C865( C579 C865 ) C579_=_C882( C579 C882 ) C579_=_C913( C579 C913 ) C579_=_C929( C579 C929 ) \nC579_=_C958( C579 C958 ) C579_=_C972( C579 C972 ) C579_=_C999( C579 C999 ) C579_=_C1013( C579 C1013 ) C579_=_C1038( C579 C1038 ) C579_=_C1050( C579 C1050 ) \nC579_=_C1073( C579 C1073 ) C579_=_C1084( C579 C1084 ) C579_=_C1105( C579 C1105 ) C579_=_C1115( C579 C1115 ) C579_=_C1134( C579 C1134 ) C579_=_C1143( C579 C1143 ) \nC579_=_C1160( C579 C1160 ) C579_=_C1168( C579 C1168 ) C579_=_C1183( C579 C1183 ) C579_=_C1190( C579 C1190 ) C579_=_C1203( C579 C1203 ) C579_=_C1209( C579 C1209 ) \nC579_=_C1220( C579 C1220 ) C579_=_C1225( C579 C1225 ) C579_=_C1234( C579 C1234 ) C579_=_C1238( C579 C1238 ) C579_=_C1245( C579 C1245 ) C579_=_C1248( C579 C1248 ) \nC579_=_C1253( C579 C1253 ) C579_=_C1255( C579 C1255 ) C579_=_C1258( C579 C1258 ) C579_=_C1259( C579 C1259 ) C587_=_C602( C587 C602 ) C587_=_C617( C587 C617 ) \nC587_=_C650( C587 C650 ) C587_=_C678( C587 C678 ) C587_=_C711( C587 C711 ) C587_=_C736( C587 C736 ) C587_=_C767( C587 C767 ) C587_=_C789( C587 C789 ) \nC587_=_C819( C587 C819 ) C587_=_C839( C587 C839 ) C587_=_C868( C587 C868 ) C587_=_C887( C587 C887 ) C587_=_C915( C587 C915 ) C587_=_C932( C587 C932 ) \nC587_=_C933( C587 C933 ) C587_=_C934( C587 C934 ) C587_=_C935( C587 C935 ) C587_=_C936( C587 C936 ) C587_=_C937( C587 C937 ) C587_=_C938( C587 C938 ) \nC587_=_C939( C587 C939 ) C587_=_C940( C587 C940 ) C587_=_C941( C587 C941 ) C587_=_C942( C587 C942 ) C587_=_C943( C587 C943 ) C587_=_C944( C587 C944 ) \nC587_=_C945( C587 C945 ) C587_=_C946( C587 C946 ) C587_=_C947( C587 C947 ) C587_=_C948( C587 C948 ) C587_=_C949( C587 C949 ) C587_=_C950( C587 C950 ) \nC587_=_C951( C587 C951 ) C587_=_C952( C587 C952 ) C587_=_C953( C587 C953 ) C587_=_C954( C587 C954 ) C587_=_C955( C587 C955 ) C587_=_C956( C587 C956 ) \nC587_=_C957( C587 C957 ) C587_=_C958( C587 C958 ) C587_=_C959( C587 C959 ) C602_=_C643( C602 C643 ) C602_=_C665( C602 C665 ) C602_=_C704( C602 C704 ) \nC602_=_C725( C602 C725 ) C602_=_C762( C602 C762 ) C602_=_C780( C602 C780 ) C602_=_C815( C602 C815 ) C602_=_C832( C602 C832 ) C602_=_C865( C602 C865 ) \nC602_=_C882( C602 C882 ) C602_=_C913( C602 C913 ) C602_=_C929( C602 C929 ) C602_=_C958( C602 C958 ) C602_=_C972( C602 C972 ) C602_=_C999( C602 C999 ) \nC602_=_C1013( C602 C1013 ) C602_=_C1038( C602 C1038 ) C602_=_C1050( C602 C1050 ) C602_=_C1073( C602 C1073 ) C602_=_C1084( C602 C1084 ) C602_=_C1105( C602 C1105 ) \nC602_=_C1115( C602 C1115 ) C602_=_C1134( C602 C1134 ) C602_=_C1143( C602 C1143 ) C602_=_C1160( C602 C1160 ) C602_=_C1168( C602 C1168 ) C602_=_C1183( C602 C1183 ) \nC602_=_C1190( C602 C1190 ) C602_=_C1203( C602 C1203 ) C602_=_C1209( C602 C1209 ) C602_=_C1220( C602 C1220 ) C602_=_C1225( C602 C1225 ) C602_=_C1234( C602 C1234 ) \nC602_=_C1238( C602 C1238 ) C602_=_C1245( C602 C1245 ) C602_=_C1248( C602 C1248 ) C602_=_C1253( C602 C1253 ) C602_=_C1255( C602 C1255 ) C602_=_C1258( C602 C1258 ) \nC602_=_C1259( C602 C1259 ) C617_=_C643( C617 C643 ) C617_=_C650( C617 C650 ) C617_=_C678( C617 C678 ) C617_=_C711( C617 C711 ) C617_=_C736( C617 C736 ) \nC617_=_C767( C617 C767 ) C617_=_C789( C617 C789 ) C617_=_C819( C617 C819 ) C617_=_C839( C617 C839 ) C617_=_C868( C617 C868 ) C617_=_C887( C617 C887 ) \nC617_=_C915( C617 C915 ) C617_=_C932( C617 C932 ) C617_=_C933( C617 C933 ) C617_=_C934( C617 C934 ) C617_=_C935( C617 C935 ) C617_=_C936( C617 C936 ) \nC617_=_C937( C617 C937 ) C617_=_C938( C617 C938 ) C617_=_C939( C617 C939 ) C617_=_C940( C617 C940 ) C617_=_C941( C617 C941 ) C617_=_C942( C617 C942 ) \nC617_=_C943( C617 C943 ) C617_=_C944( C617 C944 ) C617_=_C945( C617 C945 ) C617_=_C946( C617 C946 ) C617_=_C947( C617 C947 ) C617_=_C948( C617 C948 ) \nC617_=_C949( C617 C949 ) C617_=_C950( C617 C950 ) C617_=_C951( C617 C951 ) C617_=_C952( C617 C952 ) C617_=_C953( C617 C953 ) C617_=_C954( C617 C954 ) \nC617_=_C955( C617 C955 ) C617_=_C956( C617 C956 ) C617_=_C957( C617 C957 ) C617_=_C958( C617 C958 ) C617_=_C959( C617 C959 ) C643_=_C665( C643 C665 ) \nC643_=_C704( C643 C704 ) C643_=_C725( C643 C725 ) C643_=_C762( C643 C762 ) C643_=_C780( C643 C780 ) C643_=_C815( C643 C815 ) C643_=_C832( C643 C832 ) \nC643_=_C865( C643 C865 ) C643_=_C882( C643 C882 ) C643_=_C913( C643 C913 ) C643_=_C929( C643 C929 ) C643_=_C958( C643 C958 ) C643_=_C972( C643 C972 ) \nC643_=_C999( C643 C999 ) C643_=_C1013( C643 C1013 ) C643_=_C1038( C643 C1038 ) C643_=_C1050( C643 C1050 ) C643_=_C1073( C643 C1073 ) C643_=_C1084( C643 C1084 ) \nC643_=_C1105( C643 C1105 ) C643_=_C1115( C643 C1115 ) C643_=_C1134( C643 C1134 ) C643_=_C1143( C643 C1143 ) C643_=_C1160( C643 C1160 ) C643_=_C1168( C643 C1168 ) \nC643_=_C1183( C643 C1183 ) C643_=_C1190( C643 C1190 ) C643_=_C1203( C643 C1203 ) C643_=_C1209( C643 C1209 ) C643_=_C1220( C643 C1220 ) C643_=_C1225( C643 C1225 ) \nC643_=_C1234( C643 C1234 ) C643_=_C1238( C643 C1238 ) C643_=_C1245( C643 C1245 ) C643_=_C1248( C643 C1248 ) C643_=_C1253( C643 C1253 ) C643_=_C1255( C643 C1255 ) \nC643_=_C1258( C643 C1258 ) C643_=_C1259( C643 C1259 ) C650_=_C665( C650 C665 ) C650_=_C678(</w:t>
      </w:r>
    </w:p>
    <w:p>
      <w:pPr>
        <w:pStyle w:val="PreformattedText"/>
        <w:bidi w:val="0"/>
        <w:spacing w:before="0" w:after="0"/>
        <w:jc w:val="left"/>
        <w:rPr/>
      </w:pPr>
      <w:r>
        <w:rPr/>
        <w:t xml:space="preserve"> </w:t>
      </w:r>
      <w:r>
        <w:rPr/>
        <w:t>C650 C678 ) C650_=_C711( C650 C711 ) C650_=_C736( C650 C736 ) \nC650_=_C767( C650 C767 ) C650_=_C789( C650 C789 ) C650_=_C819( C650 C819 ) C650_=_C839( C650 C839 ) C650_=_C868( C650 C868 ) C650_=_C887( C650 C887 ) \nC650_=_C915( C650 C915 ) C650_=_C932( C650 C932 ) C650_=_C933( C650 C933 ) C650_=_C934( C650 C934 ) C650_=_C935( C650 C935 ) C650_=_C936( C650 C936 ) \nC650_=_C937( C650 C937 ) C650_=_C938( C650 C938 ) C650_=_C939( C650 C939 ) C650_=_C940( C650 C940 ) C650_=_C941( C650 C941 ) C650_=_C942( C650 C942 ) \nC650_=_C943( C650 C943 ) C650_=_C944( C650 C944 ) C650_=_C945( C650 C945 ) C650_=_C946( C650 C946 ) C650_=_C947( C650 C947 ) C650_=_C948( C650 C948 ) \nC650_=_C949( C650 C949 ) C650_=_C950( C650 C950 ) C650_=_C951( C650 C951 ) C650_=_C952( C650 C952 ) C650_=_C953( C650 C953 ) C650_=_C954( C650 C954 ) \nC650_=_C955( C650 C955 ) C650_=_C956( C650 C956 ) C650_=_C957( C650 C957 ) C650_=_C958( C650 C958 ) C650_=_C959( C650 C959 ) C665_=_C704( C665 C704 ) \nC665_=_C725( C665 C725 ) C665_=_C762( C665 C762 ) C665_=_C780( C665 C780 ) C665_=_C815( C665 C815 ) C665_=_C832( C665 C832 ) C665_=_C865( C665 C865 ) \nC665_=_C882( C665 C882 ) C665_=_C913( C665 C913 ) C665_=_C929( C665 C929 ) C665_=_C958( C665 C958 ) C665_=_C972( C665 C972 ) C665_=_C999( C665 C999 ) \nC665_=_C1013( C665 C1013 ) C665_=_C1038( C665 C1038 ) C665_=_C1050( C665 C1050 ) C665_=_C1073( C665 C1073 ) C665_=_C1084( C665 C1084 ) C665_=_C1105( C665 C1105 ) \nC665_=_C1115( C665 C1115 ) C665_=_C1134( C665 C1134 ) C665_=_C1143( C665 C1143 ) C665_=_C1160( C665 C1160 ) C665_=_C1168( C665 C1168 ) C665_=_C1183( C665 C1183 ) \nC665_=_C1190( C665 C1190 ) C665_=_C1203( C665 C1203 ) C665_=_C1209( C665 C1209 ) C665_=_C1220( C665 C1220 ) C665_=_C1225( C665 C1225 ) C665_=_C1234( C665 C1234 ) \nC665_=_C1238( C665 C1238 ) C665_=_C1245( C665 C1245 ) C665_=_C1248( C665 C1248 ) C665_=_C1253( C665 C1253 ) C665_=_C1255( C665 C1255 ) C665_=_C1258( C665 C1258 ) \nC665_=_C1259( C665 C1259 ) C678_=_C704( C678 C704 ) C678_=_C711( C678 C711 ) C678_=_C736( C678 C736 ) C678_=_C767( C678 C767 ) C678_=_C789( C678 C789 ) \nC678_=_C819( C678 C819 ) C678_=_C839( C678 C839 ) C678_=_C868( C678 C868 ) C678_=_C887( C678 C887 ) C678_=_C915( C678 C915 ) C678_=_C932( C678 C932 ) \nC678_=_C933( C678 C933 ) C678_=_C934( C678 C934 ) C678_=_C935( C678 C935 ) C678_=_C936( C678 C936 ) C678_=_C937( C678 C937 ) C678_=_C938( C678 C938 ) \nC678_=_C939( C678 C939 ) C678_=_C940( C678 C940 ) C678_=_C941( C678 C941 ) C678_=_C942( C678 C942 ) C678_=_C943( C678 C943 ) C678_=_C944( C678 C944 ) \nC678_=_C945( C678 C945 ) C678_=_C946( C678 C946 ) C678_=_C947( C678 C947 ) C678_=_C948( C678 C948 ) C678_=_C949( C678 C949 ) C678_=_C950( C678 C950 ) \nC678_=_C951( C678 C951 ) C678_=_C952( C678 C952 ) C678_=_C953( C678 C953 ) C678_=_C954( C678 C954 ) C678_=_C955( C678 C955 ) C678_=_C956( C678 C956 ) \nC678_=_C957( C678 C957 ) C678_=_C958( C678 C958 ) C678_=_C959( C678 C959 ) C704_=_C725( C704 C725 ) C704_=_C762( C704 C762 ) C704_=_C780( C704 C780 ) \nC704_=_C815( C704 C815 ) C704_=_C832( C704 C832 ) C704_=_C865( C704 C865 ) C704_=_C882( C704 C882 ) C704_=_C913( C704 C913 ) C704_=_C929( C704 C929 ) \nC704_=_C958( C704 C958 ) C704_=_C972( C704 C972 ) C704_=_C999( C704 C999 ) C704_=_C1013( C704 C1013 ) C704_=_C1038( C704 C1038 ) C704_=_C1050( C704 C1050 ) \nC704_=_C1073( C704 C1073 ) C704_=_C1084( C704 C1084 ) C704_=_C1105( C704 C1105 ) C704_=_C1115( C704 C1115 ) C704_=_C1134( C704 C1134 ) C704_=_C1143( C704 C1143 ) \nC704_=_C1160( C704 C1160 ) C704_=_C1168( C704 C1168 ) C704_=_C1183( C704 C1183 ) C704_=_C1190( C704 C1190 ) C704_=_C1203( C704 C1203 ) C704_=_C1209( C704 C1209 ) \nC704_=_C1220( C704 C1220 ) C704_=_C1225( C704 C1225 ) C704_=_C1234( C704 C1234 ) C704_=_C1238( C704 C1238 ) C704_=_C1245( C704 C1245 ) C704_=_C1248( C704 C1248 ) \nC704_=_C1253( C704 C1253 ) C704_=_C1255( C704 C1255 ) C704_=_C1258( C704 C1258 ) C704_=_C1259( C704 C1259 ) C711_=_C725( C711 C725 ) C711_=_C736( C711 C736 ) \nC711_=_C767( C711 C767 ) C711_=_C789( C711 C789 ) C711_=_C819( C711 C819 ) C711_=_C839( C711 C839 ) C711_=_C868( C711 C868 ) C711_=_C887( C711 C887 ) \nC711_=_C915( C711 C915 ) C711_=_C932( C711 C932 ) C711_=_C933( C711 C933 ) C711_=_C934( C711 C934 ) C711_=_C935( C711 C935 ) C711_=_C936( C711 C936 ) \nC711_=_C937( C711 C937 ) C711_=_C938( C711 C938 ) C711_=_C939( C711 C939 ) C711_=_C940( C711 C940 ) C711_=_C941( C711 C941 ) C711_=_C942( C711 C942 ) \nC711_=_C943( C711 C943 ) C711_=_C944( C711 C944 ) C711_=_C945( C711 C945 ) C711_=_C946( C711 C946 ) C711_=_C947( C711 C947 ) C711_=_C948( C711 C948 ) \nC711_=_C949( C711 C949 ) C711_=_C950( C711 C950 ) C711_=_C951( C711 C951 ) C711_=_C952( C711 C952 ) C711_=_C953( C711 C953 ) C711_=_C954( C711 C954 ) \nC711_=_C955( C711 C955 ) C711_=_C956( C711 C956 ) C711_=_C957( C711 C957 ) C711_=_C958( C711 C958 ) C711_=_C959( C711 C959 ) C725_=_C762( C725 C762 ) \nC725_=_C780( C725 C780 ) C725_=_C815( C725 C815 ) C725_=_C832( C725 C832 ) C725_=_C865( C725 C865 ) C725_=_C882( C725 C882 ) C725_=_C913( C725 C913 ) \nC725_=_C929( C725 C929 ) C725_=_C958( C725 C958 ) C725_=_C972( C725 C972 ) C725_=_C999( C725 C999 ) C725_=_C1013( C725 C1013 ) C725_=_C1038( C725 C1038 ) \nC725_=_C1050( C725 C1050 ) C725_=_C1073( C725 C1073 ) C725_=_C1084( C725 C1084 ) C725_=_C1105( C725 C1105 ) C725_=_C1115( C725 C1115 ) C725_=_C1134( C725 C1134 ) \nC725_=_C1143( C725 C1143 ) C725_=_C1160( C725 C1160 ) C725_=_C1168( C725 C1168 ) C725_=_C1183( C725 C1183 ) C725_=_C1190( C725 C1190 ) C725_=_C1203( C725 C1203 ) \nC725_=_C1209( C725 C1209 ) C725_=_C1220( C725 C1220 ) C725_=_C1225( C725 C1225 ) C725_=_C1234( C725 C1234 ) C725_=_C1238( C725 C1238 ) C725_=_C1245( C725 C1245 ) \nC725_=_C1248( C725 C1248 ) C725_=_C1253( C725 C1253 ) C725_=_C1255( C725 C1255 ) C725_=_C1258( C725 C1258 ) C725_=_C1259( C725 C1259 ) C736_=_C762( C736 C762 ) \nC736_=_C767( C736 C767 ) C736_=_C789( C736 C789 ) C736_=_C819( C736 C819 ) C736_=_C839( C736 C839 ) C736_=_C868( C736 C868 ) C736_=_C887( C736 C887 ) \nC736_=_C915( C736 C915 ) C736_=_C932( C736 C932 ) C736_=_C933( C736 C933 ) C736_=_C934( C736 C934 ) C736_=_C935( C736 C935 ) C736_=_C936( C736 C936 ) \nC736_=_C937( C736 C937 ) C736_=_C938( C736 C938 ) C736_=_C939( C736 C939 ) C736_=_C940( C736 C940 ) C736_=_C941( C736 C941 ) C736_=_C942( C736 C942 ) \nC736_=_C943( C736 C943 ) C736_=_C944( C736 C944 ) C736_=_C945( C736 C945 ) C736_=_C946( C736 C946 ) C736_=_C947( C736 C947 ) C736_=_C948( C736 C948 ) \nC736_=_C949( C736 C949 ) C736_=_C950( C736 C950 ) C736_=_C951( C736 C951 ) C736_=_C952( C736 C952 ) C736_=_C953( C736 C953 ) C736_=_C954( C736 C954 ) \nC736_=_C955( C736 C955 ) C736_=_C956( C736 C956 ) C736_=_C957( C736 C957 ) C736_=_C958( C736 C958 ) C736_=_C959( C736 C959 ) C762_=_C780( C762 C780 ) \nC762_=_C815( C762 C815 ) C762_=_C832( C762 C832 ) C762_=_C865( C762 C865 ) C762_=_C882( C762 C882 ) C762_=_C913( C762 C913 ) C762_=_C929( C762 C929 ) \nC762_=_C958( C762 C958 ) C762_=_C972( C762 C972 ) C762_=_C999( C762 C999 ) C762_=_C1013( C762 C1013 ) C762_=_C1038( C762 C1038 ) C762_=_C1050( C762 C1050 ) \nC762_=_C1073( C762 C1073 ) C762_=_C1084( C762 C1084 ) C762_=_C1105( C762 C1105 ) C762_=_C1115( C762 C1115 ) C762_=_C1134( C762 C1134 ) C762_=_C1143( C762 C1143 ) \nC762_=_C1160( C762 C1160 ) C762_=_C1168( C762 C1168 ) C762_=_C1183( C762 C1183 ) C762_=_C1190( C762 C1190 ) C762_=_C1203( C762 C1203 ) C762_=_C1209( C762 C1209 ) \nC762_=_C1220( C762 C1220 ) C762_=_C1225( C762 C1225 ) C762_=_C1234( C762 C1234 ) C762_=_C1238( C762 C1238 ) C762_=_C1245( C762 C1245 ) C762_=_C1248( C762 C1248 ) \nC762_=_C1253( C762 C1253 ) C762_=_C1255( C762 C1255 ) C762_=_C1258( C762 C1258 ) C762_=_C1259( C762 C1259 ) C767_=_C780( C767 C780 ) C767_=_C789( C767 C789 ) \nC767_=_C819( C767 C819 ) C767_=_C839( C767 C839 ) C767_=_C868( C767 C868 ) C767_=_C887( C767 C887 ) C767_=_C915( C767 C915 ) C767_=_C932( C767 C932 ) \nC767_=_C933( C767 C933 ) C767_=_C934( C767 C934 ) C767_=_C935( C767 C935 ) C767_=_C936( C767 C936 ) C767_=_C937( C767 C937 ) C767_=_C938( C767 C938 ) \nC767_=_C939( C767 C939 ) C767_=_C940( C767 C940 ) C767_=_C941( C767 C941 ) C767_=_C942( C767 C942 ) C767_=_C943( C767 C943 ) C767_=_C944( C767 C944 ) \nC767_=_C945( C767 C945 ) C767_=_C946( C767 C946 ) C767_=_C947( C767 C947 ) C767_=_C948( C767 C948 ) C767_=_C949( C767 C949 ) C767_=_C950( C767 C950 ) \nC767_=_C951( C767 C951 ) C767_=_C952( C767 C952 ) C767_=_C953( C767 C953 ) C767_=_C954( C767 C954 ) C767_=_C955( C767 C955 ) C767_=_C956( C767 C956 ) \nC767_=_C957( C767 C957 ) C767_=_C958( C767 C958 ) C767_=_C959( C767 C959 ) C780_=_C815( C780 C815 ) C780_=_C832( C780 C832 ) C780_=_C865( C780 C865 ) \nC780_=_C882( C780 C882 ) C780_=_C913( C780 C913 ) C780_=_C929( C780 C929 ) C780_=_C958( C780 C958 ) C780_=_C972( C780 C972 ) C780_=_C999( C780 C999 ) \nC780_=_C1013( C780 C1013 ) C780_=_C1038( C780 C1038 ) C780_=_C1050( C780 C1050 ) C780_=_C1073( C780 C1073 ) C780_=_C1084( C780 C1084 ) C780_=_C1105( C780 C1105 ) \nC780_=_C1115( C780 C1115 ) C780_=_C1134( C780 C1134 ) C780_=_C1143( C780 C1143 ) C780_=_C1160( C780 C1160 ) C780_=_C1168( C780 C1168 ) C780_=_C1183( C780 C1183 ) \nC780_=_C1190( C780 C1190 ) C780_=_C1203( C780 C1203 ) C780_=_C1209( C780 C1209 ) C780_=_C1220( C780 C1220 ) C780_=_C1225( C780 C1225 ) C780_=_C1234( C780 C1234 ) \nC780_=_C1238( C780 C1238 ) C780_=_C1245( C780 C1245 ) C780_=_C1248( C780 C1248 ) C780_=_C1253( C780 C1253 ) C780_=_C1255( C780 C1255 ) C780_=_C1258( C780 C1258 ) \nC780_=_C1259( C780 C1259 ) C789_=_C815( C789 C815 ) C789_=_C819( C789 C819 ) C789_=_C839( C789 C839 ) C789_=_C868( C789 C868 ) C789_=_C887( C789 C887 ) \nC789_=_C915( C789 C915 ) C789_=_C932( C789 C932 ) C789_=_C933( C789 C933 ) C789_=_C934( C789 C934 ) C789_=_C935( C789 C935 ) C789_=_C936( C789 C936 ) \nC789_=_C937( C789 C937 ) C789_=_C938( C789 C938 ) C789_=_C939( C789 C939 ) C789_=_C940( C789 C940 ) C789_=_C941( C789 C941 ) C789_=_C942( C789 C942 ) \nC789_=_C943(</w:t>
      </w:r>
    </w:p>
    <w:p>
      <w:pPr>
        <w:pStyle w:val="PreformattedText"/>
        <w:bidi w:val="0"/>
        <w:spacing w:before="0" w:after="0"/>
        <w:jc w:val="left"/>
        <w:rPr/>
      </w:pPr>
      <w:r>
        <w:rPr/>
        <w:t xml:space="preserve"> </w:t>
      </w:r>
      <w:r>
        <w:rPr/>
        <w:t>C789 C943 ) C789_=_C944( C789 C944 ) C789_=_C945( C789 C945 ) C789_=_C946( C789 C946 ) C789_=_C947( C789 C947 ) C789_=_C948( C789 C948 ) \nC789_=_C949( C789 C949 ) C789_=_C950( C789 C950 ) C789_=_C951( C789 C951 ) C789_=_C952( C789 C952 ) C789_=_C953( C789 C953 ) C789_=_C954( C789 C954 ) \nC789_=_C955( C789 C955 ) C789_=_C956( C789 C956 ) C789_=_C957( C789 C957 ) C789_=_C958( C789 C958 ) C789_=_C959( C789 C959 ) C815_=_C832( C815 C832 ) \nC815_=_C865( C815 C865 ) C815_=_C882( C815 C882 ) C815_=_C913( C815 C913 ) C815_=_C929( C815 C929 ) C815_=_C958( C815 C958 ) C815_=_C972( C815 C972 ) \nC815_=_C999( C815 C999 ) C815_=_C1013( C815 C1013 ) C815_=_C1038( C815 C1038 ) C815_=_C1050( C815 C1050 ) C815_=_C1073( C815 C1073 ) C815_=_C1084( C815 C1084 ) \nC815_=_C1105( C815 C1105 ) C815_=_C1115( C815 C1115 ) C815_=_C1134( C815 C1134 ) C815_=_C1143( C815 C1143 ) C815_=_C1160( C815 C1160 ) C815_=_C1168( C815 C1168 ) \nC815_=_C1183( C815 C1183 ) C815_=_C1190( C815 C1190 ) C815_=_C1203( C815 C1203 ) C815_=_C1209( C815 C1209 ) C815_=_C1220( C815 C1220 ) C815_=_C1225( C815 C1225 ) \nC815_=_C1234( C815 C1234 ) C815_=_C1238( C815 C1238 ) C815_=_C1245( C815 C1245 ) C815_=_C1248( C815 C1248 ) C815_=_C1253( C815 C1253 ) C815_=_C1255( C815 C1255 ) \nC815_=_C1258( C815 C1258 ) C815_=_C1259( C815 C1259 ) C819_=_C832( C819 C832 ) C819_=_C839( C819 C839 ) C819_=_C868( C819 C868 ) C819_=_C887( C819 C887 ) \nC819_=_C915( C819 C915 ) C819_=_C932( C819 C932 ) C819_=_C933( C819 C933 ) C819_=_C934( C819 C934 ) C819_=_C935( C819 C935 ) C819_=_C936( C819 C936 ) \nC819_=_C937( C819 C937 ) C819_=_C938( C819 C938 ) C819_=_C939( C819 C939 ) C819_=_C940( C819 C940 ) C819_=_C941( C819 C941 ) C819_=_C942( C819 C942 ) \nC819_=_C943( C819 C943 ) C819_=_C944( C819 C944 ) C819_=_C945( C819 C945 ) C819_=_C946( C819 C946 ) C819_=_C947( C819 C947 ) C819_=_C948( C819 C948 ) \nC819_=_C949( C819 C949 ) C819_=_C950( C819 C950 ) C819_=_C951( C819 C951 ) C819_=_C952( C819 C952 ) C819_=_C953( C819 C953 ) C819_=_C954( C819 C954 ) \nC819_=_C955( C819 C955 ) C819_=_C956( C819 C956 ) C819_=_C957( C819 C957 ) C819_=_C958( C819 C958 ) C819_=_C959( C819 C959 ) C832_=_C865( C832 C865 ) \nC832_=_C882( C832 C882 ) C832_=_C913( C832 C913 ) C832_=_C929( C832 C929 ) C832_=_C958( C832 C958 ) C832_=_C972( C832 C972 ) C832_=_C999( C832 C999 ) \nC832_=_C1013( C832 C1013 ) C832_=_C1038( C832 C1038 ) C832_=_C1050( C832 C1050 ) C832_=_C1073( C832 C1073 ) C832_=_C1084( C832 C1084 ) C832_=_C1105( C832 C1105 ) \nC832_=_C1115( C832 C1115 ) C832_=_C1134( C832 C1134 ) C832_=_C1143( C832 C1143 ) C832_=_C1160( C832 C1160 ) C832_=_C1168( C832 C1168 ) C832_=_C1183( C832 C1183 ) \nC832_=_C1190( C832 C1190 ) C832_=_C1203( C832 C1203 ) C832_=_C1209( C832 C1209 ) C832_=_C1220( C832 C1220 ) C832_=_C1225( C832 C1225 ) C832_=_C1234( C832 C1234 ) \nC832_=_C1238( C832 C1238 ) C832_=_C1245( C832 C1245 ) C832_=_C1248( C832 C1248 ) C832_=_C1253( C832 C1253 ) C832_=_C1255( C832 C1255 ) C832_=_C1258( C832 C1258 ) \nC832_=_C1259( C832 C1259 ) C839_=_C865( C839 C865 ) C839_=_C868( C839 C868 ) C839_=_C887( C839 C887 ) C839_=_C915( C839 C915 ) C839_=_C932( C839 C932 ) \nC839_=_C933( C839 C933 ) C839_=_C934( C839 C934 ) C839_=_C935( C839 C935 ) C839_=_C936( C839 C936 ) C839_=_C937( C839 C937 ) C839_=_C938( C839 C938 ) \nC839_=_C939( C839 C939 ) C839_=_C940( C839 C940 ) C839_=_C941( C839 C941 ) C839_=_C942( C839 C942 ) C839_=_C943( C839 C943 ) C839_=_C944( C839 C944 ) \nC839_=_C945( C839 C945 ) C839_=_C946( C839 C946 ) C839_=_C947( C839 C947 ) C839_=_C948( C839 C948 ) C839_=_C949( C839 C949 ) C839_=_C950( C839 C950 ) \nC839_=_C951( C839 C951 ) C839_=_C952( C839 C952 ) C839_=_C953( C839 C953 ) C839_=_C954( C839 C954 ) C839_=_C955( C839 C955 ) C839_=_C956( C839 C956 ) \nC839_=_C957( C839 C957 ) C839_=_C958( C839 C958 ) C839_=_C959( C839 C959 ) C865_=_C882( C865 C882 ) C865_=_C913( C865 C913 ) C865_=_C929( C865 C929 ) \nC865_=_C958( C865 C958 ) C865_=_C972( C865 C972 ) C865_=_C999( C865 C999 ) C865_=_C1013( C865 C1013 ) C865_=_C1038( C865 C1038 ) C865_=_C1050( C865 C1050 ) \nC865_=_C1073( C865 C1073 ) C865_=_C1084( C865 C1084 ) C865_=_C1105( C865 C1105 ) C865_=_C1115( C865 C1115 ) C865_=_C1134( C865 C1134 ) C865_=_C1143( C865 C1143 ) \nC865_=_C1160( C865 C1160 ) C865_=_C1168( C865 C1168 ) C865_=_C1183( C865 C1183 ) C865_=_C1190( C865 C1190 ) C865_=_C1203( C865 C1203 ) C865_=_C1209( C865 C1209 ) \nC865_=_C1220( C865 C1220 ) C865_=_C1225( C865 C1225 ) C865_=_C1234( C865 C1234 ) C865_=_C1238( C865 C1238 ) C865_=_C1245( C865 C1245 ) C865_=_C1248( C865 C1248 ) \nC865_=_C1253( C865 C1253 ) C865_=_C1255( C865 C1255 ) C865_=_C1258( C865 C1258 ) C865_=_C1259( C865 C1259 ) C868_=_C882( C868 C882 ) C868_=_C887( C868 C887 ) \nC868_=_C915( C868 C915 ) C868_=_C932( C868 C932 ) C868_=_C933( C868 C933 ) C868_=_C934( C868 C934 ) C868_=_C935( C868 C935 ) C868_=_C936( C868 C936 ) \nC868_=_C937( C868 C937 ) C868_=_C938( C868 C938 ) C868_=_C939( C868 C939 ) C868_=_C940( C868 C940 ) C868_=_C941( C868 C941 ) C868_=_C942( C868 C942 ) \nC868_=_C943( C868 C943 ) C868_=_C944( C868 C944 ) C868_=_C945( C868 C945 ) C868_=_C946( C868 C946 ) C868_=_C947( C868 C947 ) C868_=_C948( C868 C948 ) \nC868_=_C949( C868 C949 ) C868_=_C950( C868 C950 ) C868_=_C951( C868 C951 ) C868_=_C952( C868 C952 ) C868_=_C953( C868 C953 ) C868_=_C954( C868 C954 ) \nC868_=_C955( C868 C955 ) C868_=_C956( C868 C956 ) C868_=_C957( C868 C957 ) C868_=_C958( C868 C958 ) C868_=_C959( C868 C959 ) C882_=_C913( C882 C913 ) \nC882_=_C929( C882 C929 ) C882_=_C958( C882 C958 ) C882_=_C972( C882 C972 ) C882_=_C999( C882 C999 ) C882_=_C1013( C882 C1013 ) C882_=_C1038( C882 C1038 ) \nC882_=_C1050( C882 C1050 ) C882_=_C1073( C882 C1073 ) C882_=_C1084( C882 C1084 ) C882_=_C1105( C882 C1105 ) C882_=_C1115( C882 C1115 ) C882_=_C1134( C882 C1134 ) \nC882_=_C1143( C882 C1143 ) C882_=_C1160( C882 C1160 ) C882_=_C1168( C882 C1168 ) C882_=_C1183( C882 C1183 ) C882_=_C1190( C882 C1190 ) C882_=_C1203( C882 C1203 ) \nC882_=_C1209( C882 C1209 ) C882_=_C1220( C882 C1220 ) C882_=_C1225( C882 C1225 ) C882_=_C1234( C882 C1234 ) C882_=_C1238( C882 C1238 ) C882_=_C1245( C882 C1245 ) \nC882_=_C1248( C882 C1248 ) C882_=_C1253( C882 C1253 ) C882_=_C1255( C882 C1255 ) C882_=_C1258( C882 C1258 ) C882_=_C1259( C882 C1259 ) C887_=_C913( C887 C913 ) \nC887_=_C915( C887 C915 ) C887_=_C932( C887 C932 ) C887_=_C933( C887 C933 ) C887_=_C934( C887 C934 ) C887_=_C935( C887 C935 ) C887_=_C936( C887 C936 ) \nC887_=_C937( C887 C937 ) C887_=_C938( C887 C938 ) C887_=_C939( C887 C939 ) C887_=_C940( C887 C940 ) C887_=_C941( C887 C941 ) C887_=_C942( C887 C942 ) \nC887_=_C943( C887 C943 ) C887_=_C944( C887 C944 ) C887_=_C945( C887 C945 ) C887_=_C946( C887 C946 ) C887_=_C947( C887 C947 ) C887_=_C948( C887 C948 ) \nC887_=_C949( C887 C949 ) C887_=_C950( C887 C950 ) C887_=_C951( C887 C951 ) C887_=_C952( C887 C952 ) C887_=_C953( C887 C953 ) C887_=_C954( C887 C954 ) \nC887_=_C955( C887 C955 ) C887_=_C956( C887 C956 ) C887_=_C957( C887 C957 ) C887_=_C958( C887 C958 ) C887_=_C959( C887 C959 ) C913_=_C929( C913 C929 ) \nC913_=_C958( C913 C958 ) C913_=_C972( C913 C972 ) C913_=_C999( C913 C999 ) C913_=_C1013( C913 C1013 ) C913_=_C1038( C913 C1038 ) C913_=_C1050( C913 C1050 ) \nC913_=_C1073( C913 C1073 ) C913_=_C1084( C913 C1084 ) C913_=_C1105( C913 C1105 ) C913_=_C1115( C913 C1115 ) C913_=_C1134( C913 C1134 ) C913_=_C1143( C913 C1143 ) \nC913_=_C1160( C913 C1160 ) C913_=_C1168( C913 C1168 ) C913_=_C1183( C913 C1183 ) C913_=_C1190( C913 C1190 ) C913_=_C1203( C913 C1203 ) C913_=_C1209( C913 C1209 ) \nC913_=_C1220( C913 C1220 ) C913_=_C1225( C913 C1225 ) C913_=_C1234( C913 C1234 ) C913_=_C1238( C913 C1238 ) C913_=_C1245( C913 C1245 ) C913_=_C1248( C913 C1248 ) \nC913_=_C1253( C913 C1253 ) C913_=_C1255( C913 C1255 ) C913_=_C1258( C913 C1258 ) C913_=_C1259( C913 C1259 ) C915_=_C929( C915 C929 ) C915_=_C932( C915 C932 ) \nC915_=_C933( C915 C933 ) C915_=_C934( C915 C934 ) C915_=_C935( C915 C935 ) C915_=_C936( C915 C936 ) C915_=_C937( C915 C937 ) C915_=_C938( C915 C938 ) \nC915_=_C939( C915 C939 ) C915_=_C940( C915 C940 ) C915_=_C941( C915 C941 ) C915_=_C942( C915 C942 ) C915_=_C943( C915 C943 ) C915_=_C944( C915 C944 ) \nC915_=_C945( C915 C945 ) C915_=_C946( C915 C946 ) C915_=_C947( C915 C947 ) C915_=_C948( C915 C948 ) C915_=_C949( C915 C949 ) C915_=_C950( C915 C950 ) \nC915_=_C951( C915 C951 ) C915_=_C952( C915 C952 ) C915_=_C953( C915 C953 ) C915_=_C954( C915 C954 ) C915_=_C955( C915 C955 ) C915_=_C956( C915 C956 ) \nC915_=_C957( C915 C957 ) C915_=_C958( C915 C958 ) C915_=_C959( C915 C959 ) C929_=_C958( C929 C958 ) C929_=_C972( C929 C972 ) C929_=_C999( C929 C999 ) \nC929_=_C1013( C929 C1013 ) C929_=_C1038( C929 C1038 ) C929_=_C1050( C929 C1050 ) C929_=_C1073( C929 C1073 ) C929_=_C1084( C929 C1084 ) C929_=_C1105( C929 C1105 ) \nC929_=_C1115( C929 C1115 ) C929_=_C1134( C929 C1134 ) C929_=_C1143( C929 C1143 ) C929_=_C1160( C929 C1160 ) C929_=_C1168( C929 C1168 ) C929_=_C1183( C929 C1183 ) \nC929_=_C1190( C929 C1190 ) C929_=_C1203( C929 C1203 ) C929_=_C1209( C929 C1209 ) C929_=_C1220( C929 C1220 ) C929_=_C1225( C929 C1225 ) C929_=_C1234( C929 C1234 ) \nC929_=_C1238( C929 C1238 ) C929_=_C1245( C929 C1245 ) C929_=_C1248( C929 C1248 ) C929_=_C1253( C929 C1253 ) C929_=_C1255( C929 C1255 ) C929_=_C1258( C929 C1258 ) \nC929_=_C1259( C929 C1259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7(</w:t>
      </w:r>
    </w:p>
    <w:p>
      <w:pPr>
        <w:pStyle w:val="PreformattedText"/>
        <w:bidi w:val="0"/>
        <w:spacing w:before="0" w:after="0"/>
        <w:jc w:val="left"/>
        <w:rPr/>
      </w:pPr>
      <w:r>
        <w:rPr/>
        <w:t xml:space="preserve"> </w:t>
      </w:r>
      <w:r>
        <w:rPr/>
        <w:t>C932 C957 ) C932_=_C958( C932 C958 ) C932_=_C959( C932 C959 ) C932_=_C972( C932 C972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3_=_C957( C933 C957 ) C933_=_C958( C933 C958 ) \nC933_=_C959( C933 C959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4_=_C957( C934 C957 ) \nC934_=_C958( C934 C958 ) C934_=_C959( C934 C959 ) C934_=_C999( C934 C999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958( C935 C958 ) C935_=_C959( C935 C959 ) C935_=_C1013( C935 C1013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57( C936 C957 ) C936_=_C958( C936 C958 ) C936_=_C959( C936 C959 ) C936_=_C1038( C936 C1038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7_=_C957( C937 C957 ) \nC937_=_C958( C937 C958 ) C937_=_C959( C937 C959 ) C937_=_C1050( C937 C1050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8_=_C1073( C938 C107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1084( C939 C1084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0_=_C1105( C940 C1105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1115( C941 C1115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1134( C942 C1134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1143( C943 C1143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1160( C944 C1160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1168( C945 C1168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1183( C946 C1183 ) C947_=_C948( C947 C948 ) C947_=_C949( C947 C949 ) C947_=_C950( C947 C950 ) \nC947_=_C951( C947 C951 ) C947_=_C952( C947 C952 ) C947_=_C953( C947 C953 ) C947_=_C954( C947 C954 ) C947_=_C955( C947 C955 ) C947_=_C956( C947 C956 ) \nC947_=_C957( C947 C957 ) C947_=_C958( C947 C958 ) C947_=_C959( C947 C959 ) C947_=_C1190( C947 C1190 ) C948_=_C949( C948 C949 ) C948_=_C950( C948 C950 ) \nC948_=_C951( C948 C951 ) C948_=_C952( C948 C952 ) C948_=_C953( C948 C953 ) C948_=_C954( C948 C954 ) C948_=_C955( C948 C955 ) C948_=_C956( C948 C956 ) \nC948_=_C957( C948 C957 ) C948_=_C958( C948 C958 ) C948_=_C959( C948 C959 ) C948_=_C1203( C948 C1203 ) C949_=_C950( C949 C950 ) C949_=_C951( C949 C951 ) \nC949_=_C952( C949 C952 ) C949_=_C953( C949 C953 ) C949_=_C954( C949 C954 ) C949_=_C955( C949 C955 ) C949_=_C956( C949 C956 ) C949_=_C957( C949 C957 ) \nC949_=_C958( C949 C958 ) C949_=_C959( C949 C959 ) C949_=_C1209( C949 C1209 ) C950_=_C951( C950 C951 ) C950_=_C952( C950 C952 ) C950_=_C953( C950 C953 ) \nC950_=_C954( C950 C954 ) C950_=_C955( C950 C955 ) C950_=_C956( C950 C956 ) C950_=_C957( C950 C957 ) C950_=_C958( C950 C958 ) C950_=_C959( C950 C959 ) \nC950_=_C1220( C950 C1220 ) C951_=_C952( C951 C952 ) C951_=_C953( C951 C953 ) C951_=_C954( C951 C954 ) C951_=_C955( C951 C955 ) C951_=_C956( C951 C956 ) \nC951_=_C957( C951 C957 ) C951_=_C958( C951 C958 ) C951_=_C959( C951 C959 ) C951_=_C1225( C951 C1225 ) C952_=_C953( C952 C953 ) C952_=_C954( C952 C954 ) \nC952_=_C955( C952 C955 ) C952_=_C956( C952 C956 ) C952_=_C957( C952 C957 ) C952_=_C958( C952 C958 ) C952_=_C959( C952 C959 ) C952_=_C1234( C952 C1234 ) \nC953_=_C954( C953 C954 ) C953_=_C955( C953 C955 ) C953_=_C956( C953 C956 ) C953_=_C957( C953 C957 ) C953_=_C958( C953 C958 ) C953_=_C959( C953 C959 ) \nC953_=_C1238( C953 C1238 ) C954_=_C955( C954 C955 ) C954_=_C956( C954 C956 ) C954_=_C957( C954 C957 ) C954_=_C958( C954 C958 ) C954_=_C959( C954 C959 ) \nC954_=_C1245( C954 C1245 ) C955_=_C956( C955 C956 ) C955_=_C957( C955 C957 ) C955_=_C958( C955 C958 ) C955_=_C959( C955 C959 ) C955_=_C1248( C955 C1248 ) \nC956_=_C957( C956 C957 ) C956_=_C958( C956 C958 ) C956_=_C959( C956 C959 ) C956_=_C1253( C956 C1253 ) C957_=_C958( C957 C958 ) C957_=_C959( C957 C959 ) \nC957_=_C1255( C957 C1255 ) C958_=_C959( C958 C959 ) C958_=_C972( C958 C972 ) C958_=_C999( C958 C999 ) C958_=_C1013( C958 C1013 ) C958_=_C1038( C958 C1038 ) \nC958_=_C1050( C958 C1050 ) C958_=_C1073( C958 C1073 ) C958_=_C1084( C958 C1084 ) C958_=_C1105( C958 C1105 ) C958_=_C1115( C958 C1115 ) C958_=_C1134( C958 C1134</w:t>
      </w:r>
    </w:p>
    <w:p>
      <w:pPr>
        <w:pStyle w:val="PreformattedText"/>
        <w:bidi w:val="0"/>
        <w:spacing w:before="0" w:after="0"/>
        <w:jc w:val="left"/>
        <w:rPr/>
      </w:pPr>
      <w:r>
        <w:rPr/>
        <w:t xml:space="preserve"> </w:t>
      </w:r>
      <w:r>
        <w:rPr/>
        <w:t>) \nC958_=_C1143( C958 C1143 ) C958_=_C1160( C958 C1160 ) C958_=_C1168( C958 C1168 ) C958_=_C1183( C958 C1183 ) C958_=_C1190( C958 C1190 ) C958_=_C1203( C958 C1203 ) \nC958_=_C1209( C958 C1209 ) C958_=_C1220( C958 C1220 ) C958_=_C1225( C958 C1225 ) C958_=_C1234( C958 C1234 ) C958_=_C1238( C958 C1238 ) C958_=_C1245( C958 C1245 ) \nC958_=_C1248( C958 C1248 ) C958_=_C1253( C958 C1253 ) C958_=_C1255( C958 C1255 ) C958_=_C1258( C958 C1258 ) C958_=_C1259( C958 C1259 ) C959_=_C1258( C959 C1258 ) \nC972_=_C999( C972 C999 ) C972_=_C1013( C972 C1013 ) C972_=_C1038( C972 C1038 ) C972_=_C1050( C972 C1050 ) C972_=_C1073( C972 C1073 ) C972_=_C1084( C972 C1084 ) \nC972_=_C1105( C972 C1105 ) C972_=_C1115( C972 C1115 ) C972_=_C1134( C972 C1134 ) C972_=_C1143( C972 C1143 ) C972_=_C1160( C972 C1160 ) C972_=_C1168( C972 C1168 ) \nC972_=_C1183( C972 C1183 ) C972_=_C1190( C972 C1190 ) C972_=_C1203( C972 C1203 ) C972_=_C1209( C972 C1209 ) C972_=_C1220( C972 C1220 ) C972_=_C1225( C972 C1225 ) \nC972_=_C1234( C972 C1234 ) C972_=_C1238( C972 C1238 ) C972_=_C1245( C972 C1245 ) C972_=_C1248( C972 C1248 ) C972_=_C1253( C972 C1253 ) C972_=_C1255( C972 C1255 ) \nC972_=_C1258( C972 C1258 ) C972_=_C1259( C972 C1259 ) C999_=_C1013( C999 C1013 ) C999_=_C1038( C999 C1038 ) C999_=_C1050( C999 C1050 ) C999_=_C1073( C999 C1073 ) \nC999_=_C1084( C999 C1084 ) C999_=_C1105( C999 C1105 ) C999_=_C1115( C999 C1115 ) C999_=_C1134( C999 C1134 ) C999_=_C1143( C999 C1143 ) C999_=_C1160( C999 C1160 ) \nC999_=_C1168( C999 C1168 ) C999_=_C1183( C999 C1183 ) C999_=_C1190( C999 C1190 ) C999_=_C1203( C999 C1203 ) C999_=_C1209( C999 C1209 ) C999_=_C1220( C999 C1220 ) \nC999_=_C1225( C999 C1225 ) C999_=_C1234( C999 C1234 ) C999_=_C1238( C999 C1238 ) C999_=_C1245( C999 C1245 ) C999_=_C1248( C999 C1248 ) C999_=_C1253( C999 C1253 ) \nC999_=_C1255( C999 C1255 ) C999_=_C1258( C999 C1258 ) C999_=_C1259( C999 C1259 ) C1013_=_C1038( C1013 C1038 ) C1013_=_C1050( C1013 C1050 ) C1013_=_C1073( C1013 C1073 ) \nC1013_=_C1084( C1013 C1084 ) C1013_=_C1105( C1013 C1105 ) C1013_=_C1115( C1013 C1115 ) C1013_=_C1134( C1013 C1134 ) C1013_=_C1143( C1013 C1143 ) C1013_=_C1160( C1013 C1160 ) \nC1013_=_C1168( C1013 C1168 ) C1013_=_C1183( C1013 C1183 ) C1013_=_C1190( C1013 C1190 ) C1013_=_C1203( C1013 C1203 ) C1013_=_C1209( C1013 C1209 ) C1013_=_C1220( C1013 C1220 ) \nC1013_=_C1225( C1013 C1225 ) C1013_=_C1234( C1013 C1234 ) C1013_=_C1238( C1013 C1238 ) C1013_=_C1245( C1013 C1245 ) C1013_=_C1248( C1013 C1248 ) C1013_=_C1253( C1013 C1253 ) \nC1013_=_C1255( C1013 C1255 ) C1013_=_C1258( C1013 C1258 ) C1013_=_C1259( C1013 C1259 ) C1038_=_C1050( C1038 C1050 ) C1038_=_C1073( C1038 C1073 ) C1038_=_C1084( C1038 C1084 ) \nC1038_=_C1105( C1038 C1105 ) C1038_=_C1115( C1038 C1115 ) C1038_=_C1134( C1038 C1134 ) C1038_=_C1143( C1038 C1143 ) C1038_=_C1160( C1038 C1160 ) C1038_=_C1168( C1038 C1168 ) \nC1038_=_C1183( C1038 C1183 ) C1038_=_C1190( C1038 C1190 ) C1038_=_C1203( C1038 C1203 ) C1038_=_C1209( C1038 C1209 ) C1038_=_C1220( C1038 C1220 ) C1038_=_C1225( C1038 C1225 ) \nC1038_=_C1234( C1038 C1234 ) C1038_=_C1238( C1038 C1238 ) C1038_=_C1245( C1038 C1245 ) C1038_=_C1248( C1038 C1248 ) C1038_=_C1253( C1038 C1253 ) C1038_=_C1255( C1038 C1255 ) \nC1038_=_C1258( C1038 C1258 ) C1038_=_C1259( C1038 C1259 ) C1050_=_C1073( C1050 C1073 ) C1050_=_C1084( C1050 C1084 ) C1050_=_C1105( C1050 C1105 ) C1050_=_C1115( C1050 C1115 ) \nC1050_=_C1134( C1050 C1134 ) C1050_=_C1143( C1050 C1143 ) C1050_=_C1160( C1050 C1160 ) C1050_=_C1168( C1050 C1168 ) C1050_=_C1183( C1050 C1183 ) C1050_=_C1190( C1050 C1190 ) \nC1050_=_C1203( C1050 C1203 ) C1050_=_C1209( C1050 C1209 ) C1050_=_C1220( C1050 C1220 ) C1050_=_C1225( C1050 C1225 ) C1050_=_C1234( C1050 C1234 ) C1050_=_C1238( C1050 C1238 ) \nC1050_=_C1245( C1050 C1245 ) C1050_=_C1248( C1050 C1248 ) C1050_=_C1253( C1050 C1253 ) C1050_=_C1255( C1050 C1255 ) C1050_=_C1258( C1050 C1258 ) C1050_=_C1259( C1050 C1259 ) \nC1073_=_C1084( C1073 C1084 ) C1073_=_C1105( C1073 C1105 ) C1073_=_C1115( C1073 C1115 ) C1073_=_C1134( C1073 C1134 ) C1073_=_C1143( C1073 C1143 ) C1073_=_C1160( C1073 C1160 ) \nC1073_=_C1168( C1073 C1168 ) C1073_=_C1183( C1073 C1183 ) C1073_=_C1190( C1073 C1190 ) C1073_=_C1203( C1073 C1203 ) C1073_=_C1209( C1073 C1209 ) C1073_=_C1220( C1073 C1220 ) \nC1073_=_C1225( C1073 C1225 ) C1073_=_C1234( C1073 C1234 ) C1073_=_C1238( C1073 C1238 ) C1073_=_C1245( C1073 C1245 ) C1073_=_C1248( C1073 C1248 ) C1073_=_C1253( C1073 C1253 ) \nC1073_=_C1255( C1073 C1255 ) C1073_=_C1258( C1073 C1258 ) C1073_=_C1259( C1073 C1259 ) C1084_=_C1105( C1084 C1105 ) C1084_=_C1115( C1084 C1115 ) C1084_=_C1134( C1084 C1134 ) \nC1084_=_C1143( C1084 C1143 ) C1084_=_C1160( C1084 C1160 ) C1084_=_C1168( C1084 C1168 ) C1084_=_C1183( C1084 C1183 ) C1084_=_C1190( C1084 C1190 ) C1084_=_C1203( C1084 C1203 ) \nC1084_=_C1209( C1084 C1209 ) C1084_=_C1220( C1084 C1220 ) C1084_=_C1225( C1084 C1225 ) C1084_=_C1234( C1084 C1234 ) C1084_=_C1238( C1084 C1238 ) C1084_=_C1245( C1084 C1245 ) \nC1084_=_C1248( C1084 C1248 ) C1084_=_C1253( C1084 C1253 ) C1084_=_C1255( C1084 C1255 ) C1084_=_C1258( C1084 C1258 ) C1084_=_C1259( C1084 C1259 ) C1105_=_C1115( C1105 C1115 ) \nC1105_=_C1134( C1105 C1134 ) C1105_=_C1143( C1105 C1143 ) C1105_=_C1160( C1105 C1160 ) C1105_=_C1168( C1105 C1168 ) C1105_=_C1183( C1105 C1183 ) C1105_=_C1190( C1105 C1190 ) \nC1105_=_C1203( C1105 C1203 ) C1105_=_C1209( C1105 C1209 ) C1105_=_C1220( C1105 C1220 ) C1105_=_C1225( C1105 C1225 ) C1105_=_C1234( C1105 C1234 ) C1105_=_C1238( C1105 C1238 ) \nC1105_=_C1245( C1105 C1245 ) C1105_=_C1248( C1105 C1248 ) C1105_=_C1253( C1105 C1253 ) C1105_=_C1255( C1105 C1255 ) C1105_=_C1258( C1105 C1258 ) C1105_=_C1259( C1105 C1259 ) \nC1115_=_C1134( C1115 C1134 ) C1115_=_C1143( C1115 C1143 ) C1115_=_C1160( C1115 C1160 ) C1115_=_C1168( C1115 C1168 ) C1115_=_C1183( C1115 C1183 ) C1115_=_C1190( C1115 C1190 ) \nC1115_=_C1203( C1115 C1203 ) C1115_=_C1209( C1115 C1209 ) C1115_=_C1220( C1115 C1220 ) C1115_=_C1225( C1115 C1225 ) C1115_=_C1234( C1115 C1234 ) C1115_=_C1238( C1115 C1238 ) \nC1115_=_C1245( C1115 C1245 ) C1115_=_C1248( C1115 C1248 ) C1115_=_C1253( C1115 C1253 ) C1115_=_C1255( C1115 C1255 ) C1115_=_C1258( C1115 C1258 ) C1115_=_C1259( C1115 C1259 ) \nC1134_=_C1143( C1134 C1143 ) C1134_=_C1160( C1134 C1160 ) C1134_=_C1168( C1134 C1168 ) C1134_=_C1183( C1134 C1183 ) C1134_=_C1190( C1134 C1190 ) C1134_=_C1203( C1134 C1203 ) \nC1134_=_C1209( C1134 C1209 ) C1134_=_C1220( C1134 C1220 ) C1134_=_C1225( C1134 C1225 ) C1134_=_C1234( C1134 C1234 ) C1134_=_C1238( C1134 C1238 ) C1134_=_C1245( C1134 C1245 ) \nC1134_=_C1248( C1134 C1248 ) C1134_=_C1253( C1134 C1253 ) C1134_=_C1255( C1134 C1255 ) C1134_=_C1258( C1134 C1258 ) C1134_=_C1259( C1134 C1259 ) C1143_=_C1160( C1143 C1160 ) \nC1143_=_C1168( C1143 C1168 ) C1143_=_C1183( C1143 C1183 ) C1143_=_C1190( C1143 C1190 ) C1143_=_C1203( C1143 C1203 ) C1143_=_C1209( C1143 C1209 ) C1143_=_C1220( C1143 C1220 ) \nC1143_=_C1225( C1143 C1225 ) C1143_=_C1234( C1143 C1234 ) C1143_=_C1238( C1143 C1238 ) C1143_=_C1245( C1143 C1245 ) C1143_=_C1248( C1143 C1248 ) C1143_=_C1253( C1143 C1253 ) \nC1143_=_C1255( C1143 C1255 ) C1143_=_C1258( C1143 C1258 ) C1143_=_C1259( C1143 C1259 ) C1160_=_C1168( C1160 C1168 ) C1160_=_C1183( C1160 C1183 ) C1160_=_C1190( C1160 C1190 ) \nC1160_=_C1203( C1160 C1203 ) C1160_=_C1209( C1160 C1209 ) C1160_=_C1220( C1160 C1220 ) C1160_=_C1225( C1160 C1225 ) C1160_=_C1234( C1160 C1234 ) C1160_=_C1238( C1160 C1238 ) \nC1160_=_C1245( C1160 C1245 ) C1160_=_C1248( C1160 C1248 ) C1160_=_C1253( C1160 C1253 ) C1160_=_C1255( C1160 C1255 ) C1160_=_C1258( C1160 C1258 ) C1160_=_C1259( C1160 C1259 ) \nC1168_=_C1183( C1168 C1183 ) C1168_=_C1190( C1168 C1190 ) C1168_=_C1203( C1168 C1203 ) C1168_=_C1209( C1168 C1209 ) C1168_=_C1220( C1168 C1220 ) C1168_=_C1225( C1168 C1225 ) \nC1168_=_C1234( C1168 C1234 ) C1168_=_C1238( C1168 C1238 ) C1168_=_C1245( C1168 C1245 ) C1168_=_C1248( C1168 C1248 ) C1168_=_C1253( C1168 C1253 ) C1168_=_C1255( C1168 C1255 ) \nC1168_=_C1258( C1168 C1258 ) C1168_=_C1259( C1168 C1259 ) C1183_=_C1190( C1183 C1190 ) C1183_=_C1203( C1183 C1203 ) C1183_=_C1209( C1183 C1209 ) C1183_=_C1220( C1183 C1220 ) \nC1183_=_C1225( C1183 C1225 ) C1183_=_C1234( C1183 C1234 ) C1183_=_C1238( C1183 C1238 ) C1183_=_C1245( C1183 C1245 ) C1183_=_C1248( C1183 C1248 ) C1183_=_C1253( C1183 C1253 ) \nC1183_=_C1255( C1183 C1255 ) C1183_=_C1258( C1183 C1258 ) C1183_=_C1259( C1183 C1259 ) C1190_=_C1203( C1190 C1203 ) C1190_=_C1209( C1190 C1209 ) C1190_=_C1220( C1190 C1220 ) \nC1190_=_C1225( C1190 C1225 ) C1190_=_C1234( C1190 C1234 ) C1190_=_C1238( C1190 C1238 ) C1190_=_C1245( C1190 C1245 ) C1190_=_C1248( C1190 C1248 ) C1190_=_C1253( C1190 C1253 ) \nC1190_=_C1255( C1190 C1255 ) C1190_=_C1258( C1190 C1258 ) C1190_=_C1259( C1190 C1259 ) C1203_=_C1209( C1203 C1209 ) C1203_=_C1220( C1203 C1220 ) C1203_=_C1225( C1203 C1225 ) \nC1203_=_C1234( C1203 C1234 ) C1203_=_C1238( C1203 C1238 ) C1203_=_C1245( C1203 C1245 ) C1203_=_C1248( C1203 C1248 ) C1203_=_C1253( C1203 C1253 ) C1203_=_C1255( C1203 C1255 ) \nC1203_=_C1258( C1203 C1258 ) C1203_=_C1259( C1203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w:t>
      </w:r>
    </w:p>
    <w:p>
      <w:pPr>
        <w:pStyle w:val="PreformattedText"/>
        <w:bidi w:val="0"/>
        <w:spacing w:before="0" w:after="0"/>
        <w:jc w:val="left"/>
        <w:rPr/>
      </w:pPr>
      <w:r>
        <w:rPr/>
        <w:t xml:space="preserve"> </w:t>
      </w:r>
      <w:r>
        <w:rPr/>
        <w:t>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143-&gt;173[label="110: C27 C53 C68 C81 C109 \nC135 C149 C163 C191 C217 C231 \nC244 C269 C295 C307 C322 C345 \nC371 C382 C396 C417 C443 C453 \nC468 C487 C513 C523 C536 C553 \nC579 C587 C602 C617 C643 C650 \nC665 C678 C704 C711 C725 C736 \nC762 C767 C780 C789 C815 C819 \nC832 C839 C865 C868 C882 C887 \nC913 C915 C929 C932 C933 C934 \nC935 C936 C937 C938 C939 C940 \nC941 C942 C943 C944 C945 C946 \nC947 C948 C949 C950 C951 C952 \nC953 C954 C955 C956 C957 C959 \nC972 C999 C1013 C1038 C1050 C1073 \nC1084 C1105 C1115 C1134 C1143 C1160 \nC1168 C1183 C1190 C1203 C1209 C1220 \nC1225 C1234 C1238 C1245 C1248 C1253 \nC1255 C1258 C1259 \n3024: C27_=_C53 ,C27_=_C68 ,C27_=_C109 ,C27_=_C149 ,C27_=_C191 ,\nC27_=_C231 ,C27_=_C269 ,C27_=_C307 ,C27_=_C345 ,C27_=_C382 ,C27_=_C417 ,\nC27_=_C453 ,C27_=_C487 ,C27_=_C523 ,C27_=_C553 ,C27_=_C587 ,C27_=_C617 ,\nC27_=_C650 ,C27_=_C678 ,C27_=_C711 ,C27_=_C736 ,C27_=_C767 ,C27_=_C789 ,\nC27_=_C819 ,C27_=_C839 ,C27_=_C868 ,C27_=_C887 ,C27_=_C915 ,C27_=_C932 ,\nC27_=_C933 ,C27_=_C934 ,C27_=_C935 ,C27_=_C936 ,C27_=_C937 ,C27_=_C938 ,\nC27_=_C939 ,C27_=_C940 ,C27_=_C941 ,C27_=_C942 ,C27_=_C943 ,C27_=_C944 ,\nC27_=_C945 ,C27_=_C946 ,C27_=_C947 ,C27_=_C948 ,C27_=_C949 ,C27_=_C950 ,\nC27_=_C951 ,C27_=_C952 ,C27_=_C953 ,C27_=_C954 ,C27_=_C955 ,C27_=_C956 ,\nC27_=_C957 ,C27_=_C959 ,C53_=_C81 ,C53_=_C135 ,C53_=_C163 ,C53_=_C217 ,\nC53_=_C244 ,C53_=_C295 ,C53_=_C322 ,C53_=_C371 ,C53_=_C396 ,C53_=_C443 ,\nC53_=_C468 ,C53_=_C513 ,C53_=_C536 ,C53_=_C579 ,C53_=_C602 ,C53_=_C643 ,\nC53_=_C665 ,C53_=_C704 ,C53_=_C725 ,C53_=_C762 ,C53_=_C780 ,C53_=_C815 ,\nC53_=_C832 ,C53_=_C865 ,C53_=_C882 ,C53_=_C913 ,C53_=_C929 ,C53_=_C972 ,\nC53_=_C999 ,C53_=_C1013 ,C53_=_C1038 ,C53_=_C1050 ,C53_=_C1073 ,C53_=_C1084 ,\nC53_=_C1105 ,C53_=_C1115 ,C53_=_C1134 ,C53_=_C1143 ,C53_=_C1160 ,C53_=_C1168 ,\nC53_=_C1183 ,C53_=_C1190 ,C53_=_C1203 ,C53_=_C1209 ,C53_=_C1220 ,C53_=_C1225 ,\nC53_=_C1234 ,C53_=_C1238 ,C53_=_C1245 ,C53_=_C1248 ,C53_=_C1253 ,C53_=_C1255 ,\nC53_=_C1258 ,C53_=_C1259 ,C68_=_C81 ,C68_=_C109 ,C68_=_C149 ,C68_=_C191 ,\nC68_=_C231 ,C68_=_C269 ,C68_=_C307 ,C68_=_C345 ,C68_=_C382 ,C68_=_C417 ,\nC68_=_C453 ,C68_=_C487 ,C68_=_C523 ,C68_=_C553 ,C68_=_C587 ,C68_=_C617 ,\nC68_=_C650 ,C68_=_C678 ,C68_=_C711 ,C68_=_C736 ,C68_=_C767 ,C68_=_C789 ,\nC68_=_C819 ,C68_=_C839 ,C68_=_C868 ,C68_=_C887 ,C68_=_C915 ,C68_=_C932 ,\nC68_=_C933 ,C68_=_C934 ,C68_=_C935 ,C68_=_C936 ,C68_=_C937 ,C68_=_C938 ,\nC68_=_C939 ,C68_=_C940 ,C68_=_C941 ,C68_=_C942 ,C68_=_C943 ,C68_=_C944 ,\nC68_=_C945 ,C68_=_C946 ,C68_=_C947 ,C68_=_C948 ,C68_=_C949 ,C68_=_C950 ,\nC68_=_C951 ,C68_=_C952 ,C68_=_C953 ,C68_=_C954 ,C68_=_C955 ,C68_=_C956 ,\nC68_=_C957 ,C68_=_C959 ,C81_=_C135 ,C81_=_C163 ,C81_=_C217 ,C81_=_C244 ,\nC81_=_C295 ,C81_=_C322 ,C81_=_C371 ,C81_=_C396 ,C81_=_C443 ,C81_=_C468 ,\nC81_=_C513 ,C81_=_C536 ,C81_=_C579 ,C81_=_C602 ,C81_=_C643 ,C81_=_C665 ,\nC81_=_C704 ,C81_=_C725 ,C81_=_C762 ,C81_=_C780 ,C81_=_C815 ,C81_=_C832 ,\nC81_=_C865 ,C81_=_C882 ,C81_=_C913 ,C81_=_C929 ,C81_=_C972 ,C81_=_C999 ,\nC81_=_C1013 ,C81_=_C1038 ,C81_=_C1050 ,C81_=_C1073 ,C81_=_C1084 ,C81_=_C1105 ,\nC81_=_C1115 ,C81_=_C1134 ,C81_=_C1143 ,C81_=_C1160 ,C81_=_C1168 ,C81_=_C1183 ,\nC81_=_C1190 ,C81_=_C1203 ,C81_=_C1209 ,C81_=_C1220 ,C81_=_C1225 ,C81_=_C1234 ,\nC81_=_C1238 ,C81_=_C1245 ,C81_=_C1248 ,C81_=_C1253 ,C81_=_C1255 ,C81_=_C1258 ,\nC81_=_C1259 ,C109_=_C135 ,C109_=_C149 ,C109_=_C191 ,C109_=_C231 ,C109_=_C269 ,\nC109_=_C307 ,C109_=_C345 ,C109_=_C382 ,C109_=_C417 ,C109_=_C453 ,C109_=_C487 ,\nC109_=_C523 ,C109_=_C553 ,C109_=_C587 ,C109_=_C617 ,C109_=_C650 ,C109_=_C678 ,\nC109_=_C711 ,C109_=_C736 ,C109_=_C767 ,C109_=_C789 ,C109_=_C819 ,C109_=_C839 ,\nC109_=_C868 ,C109_=_C887 ,C109_=_C915 ,C109_=_C932 ,C109_=_C933 ,C109_=_C934 ,\nC109_=_C935 ,C109_=_C936 ,C109_=_C937 ,C109_=_C938 ,C109_=_C939 ,C109_=_C940 ,\nC109_=_C941 ,C109_=_C942 ,C109_=_C943 ,C109_=_C944 ,C109_=_C945 ,C109_=_C946 ,\nC109_=_C947 ,C109_=_C948 ,C109_=_C949 ,C109_=_C950 ,C109_=_C951 ,C109_=_C952 ,\nC109_=_C953 ,C109_=_C954 ,C109_=_C955 ,C109_=_C956 ,C109_=_C957 ,C109_=_C959 ,\nC135_=_C163 ,C135_=_C217 ,C135_=_C244 ,C135_=_C295 ,C135_=_C322 ,C135_=_C371 ,\nC135_=_C396 ,C135_=_C443 ,C135_=_C468 ,C135_=_C513 ,C135_=_C536 ,C135_=_C579 ,\nC135_=_C602 ,C135_=_C643 ,C135_=_C665 ,C135_=_C704 ,C135_=_C725 ,C135_=_C762 ,\nC135_=_C780 ,C135_=_C815 ,C135_=_C832 ,C135_=_C865 ,C135_=_C882 ,C135_=_C913 ,\nC135_=_C929 ,C135_=_C972 ,C135_=_C999 ,C135_=_C1013 ,C135_=_C1038 ,C135_=_C1050 ,\nC135_=_C1073 ,C135_=_C1084 ,C135_=_C1105 ,C135_=_C1115 ,C135_=_C1134 ,C135_=_C1143 ,\nC135_=_C1160 ,C135_=_C1168 ,C135_=_C1183 ,C135_=_C1190 ,C135_=_C1203 ,C135_=_C1209 ,\nC135_=_C1220 ,C135_=_C1225 ,C135_=_C1234 ,C135_=_C1238 ,C135_=_C1245 ,C135_=_C1248 ,\nC135_=_C1253 ,C135_=_C1255 ,C135_=_C1258 ,C135_=_C1259 ,C149_=_C163 ,C149_=_C191 ,\nC149_=_C231 ,C149_=_C269 ,C149_=_C307 ,C149_=_C345 ,C149_=_C382 ,C149_=_C417 ,\nC149_=_C453 ,C149_=_C487 ,C149_=_C523 ,C149_=_C553 ,C149_=_C587 ,C149_=_C617 ,\nC149_=_C650 ,C149_=_C678 ,C149_=_C711 ,C149_=_C736 ,C149_=_C767 ,C149_=_C789 ,\nC149_=_C819 ,C149_=_C839 ,C149_=_C868 ,C149_=_C887 ,C149_=_C915 ,C149_=_C932 ,\nC149_=_C933 ,C149_=_C934 ,C149_=_C935 ,C149_=_C936 ,C149_=_C937 ,C149_=_C938 ,\nC149_=_C939 ,C149_=_C940 ,C149_=_C941 ,C149_=_C942 ,C149_=_C943 ,C149_=_C944 ,\nC149_=_C945 ,C149_=_C946 ,C149_=_C947 ,C149_=_C948 ,C149_=_C949 ,C149_=_C950 ,\nC149_=_C951 ,C149_=_C952 ,C149_=_C953 ,C149_=_C954 ,C149_=_C955 ,C149_=_C956 ,\nC149_=_C957 ,C149_=_C959 ,C163_=_C217 ,C163_=_C244 ,C163_=_C295 ,C163_=_C322 ,\nC163_=_C371 ,C163_=_C396 ,C163_=_C443 ,C163_=_C468 ,C163_=_C513 ,C163_=_C536 ,\nC163_=_C579 ,C163_=_C602 ,C163_=_C643 ,C163_=_C665 ,C163_=_C704 ,C163_=_C725 ,\nC163_=_C762 ,C163_=_C780 ,C163_=_C815 ,C163_=_C832 ,C163_=_C865 ,C163_=_C882 ,\nC163_=_C913 ,C163_=_C929 ,C163_=_C972 ,C163_=_C999 ,C163_=_C1013 ,C163_=_C1038 ,\nC163_=_C1050 ,C163_=_C1073 ,C163_=_C1084 ,C163_=_C1105 ,C163_=_C1115 ,C163_=_C1134 ,\nC163_=_C1143 ,C163_=_C1160 ,C163_=_C1168 ,C163_=_C1183 ,C163_=_C1190 ,C163_=_C1203 ,\nC163_=_C1209 ,C163_=_C1220 ,C163_=_C1225 ,C163_=_C1234 ,C163_=_C1238 ,C163_=_C1245 ,\nC163_=_C1248 ,C163_=_C1253 ,C163_=_C1255 ,C163_=_C1258 ,C163_=_C1259 ,C191_=_C217 ,\nC191_=_C231 ,C191_=_C269 ,C191_=_C307 ,C191_=_C345 ,C191_=_C382 ,C191_=_C417 ,\nC191_=_C453 ,C191_=_C487 ,C191_=_C523 ,C191_=_C553 ,C191_=_C587 ,C191_=_C617 ,\nC191_=_C650 ,C191_=_C678 ,C191_=_C711 ,C191_=_C736 ,C191_=_C767 ,C191_=_C789 ,\nC191_=_C819 ,C191_=_C839 ,C191_=_C868 ,C191_=_C887 ,C191_=_C915 ,C191_=_C932 ,\nC191_=_C933 ,C191_=_C934 ,C191_=_C935 ,C191_=_C936 ,C191_=_C937 ,C191_=_C938 ,\nC191_=_C939 ,C191_=_C940 ,C191_=_C941 ,C191_=_C942 ,C191_=_C943 ,C191_=_C944 ,\nC191_=_C945 ,C191_=_C946 ,C191_=_C947 ,C191_=_C948 ,C191_=_C949 ,C191_=_C950 ,\nC191_=_C951 ,C191_=_C952 ,C191_=_C953 ,C191_=_C954 ,C191_=_C955 ,C191_=_C956 ,\nC191_=_C957 ,C191_=_C959 ,C217_=_C244 ,C217_=_C295 ,C217_=_C322 ,C217_=_C371 ,\nC217_=_C396 ,C217_=_C443 ,C217_=_C468 ,C217_=_C513 ,C217_=_C536 ,C217_=_C579 ,\nC217_=_C602 ,C217_=_C643 ,C217_=_C665 ,C217_=_C704 ,C217_=_C725 ,C217_=_C762 ,\nC217_=_C780 ,C217_=_C815 ,C217_=_C832 ,C217_=_C865 ,C217_=_C882 ,C217_=_C913 ,\nC217_=_C929 ,C217_=_C972 ,C217_=_C999 ,C217_=_C1013 ,C217_=_C1038 ,C217_=_C1050 ,\nC217_=_C1073 ,C217_=_C1084 ,C217_=_C1105 ,C217_=_C1115 ,C217_=_C1134 ,C217_=_C1143 ,\nC217_=_C1160 ,C217_=_C1168 ,C217_=_C1183 ,C217_=_C1190 ,C217_=_C1203 ,C217_=_C1209 ,\nC217_=_C1220 ,C217_=_C1225 ,C217_=_C1234 ,C217_=_C1238 ,C217_=_C1245 ,C217_=_C1248 ,\nC217_=_C1253 ,C217_=_C1255 ,C217_=_C1258 ,C217_=_C1259 ,C231_=_C244 ,C231_=_C269 ,\nC231_=_C307 ,C231_=_C345 ,C231_=_C382 ,C231_=_C417 ,C231_=_C453 ,C231_=_C487 ,\nC231_=_C523 ,C231_=_C553 ,C231_=_C587 ,C231_=_C617 ,C231_=_C650 ,C231_=_C678 ,\nC231_=_C711 ,C231_=_C736 ,C231_=_C767 ,C231_=_C789 ,C231_=_C819 ,C231_=_C839 ,\nC231_=_C868 ,C231_=_C887 ,C231_=_C915 ,C231_=_C932 ,C231_=_C933 ,C231_=_C934 ,\nC231_=_C935 ,C231_=_C936 ,C231_=_C937 ,C231_=_C938 ,C231_=_C939 ,C231_=_C940 ,\nC231_=_C941 ,C231_=_C942 ,C231_=_C943 ,C231_=_C944 ,C231_=_C945 ,C231_=_C946 ,\nC231_=_C947 ,C231_=_C948 ,C231_=_C949 ,C231_=_C950 ,C231_=_C951 ,C231_=_C952 ,\nC231_=_C953 ,C231_=_C954 ,C231_=_C955 ,C231_=_C956 ,C231_=_C957 ,C231_=_C959 ,\nC244_=_C295 ,C244_=_C322 ,C244_=_C371 ,C244_=_C396 ,C244_=_C443 ,C244_=_C468 ,\nC244_=_C513 ,C244_=_C536 ,C244_=_C579 ,C244_=_C602 ,C244_=_C643 ,C244_=_C665 ,\nC244_=_C704 ,C244_=_C725 ,C244_=_C762 ,C244_=_C780 ,C244_=_C815 ,C244_=_C832 ,\nC244_=_C865 ,C244_=_C882 ,C244_=_C913 ,C244_=_C929 ,C244_=_C972 ,C244_=_C999 ,\nC244_=_C1013 ,C244_=_C1038 ,C244_=_C1050 ,C244_=_C1073 ,C244_=_C1084 ,C244_=_C1105 ,\nC244_=_C1115 ,C244_=_C1134 ,C244_=_C1143 ,C244_=_C1160 ,C244_=_C1168 ,C244_=_C1183 ,\nC244_=_C1190 ,C244_=_C1203 ,C244_=_C1209 ,C244_=_C1220 ,C244_=_C1225 ,C244_=_C1234 ,\nC244_=_C1238 ,C244_=_C1245 ,C244_=_C1248 ,C244_=_C1253 ,C244_=_C1255 ,C244_=_C1258 ,\nC244_=_C1259 ,C269_=_C295 ,C269_=_C307 ,C269_=_C345 ,C269_=_C382 ,C269_=_C417 ,\nC269_=_C453 ,C269_=_C487 ,C269_=_C523 ,C269_=_C553 ,C269_=_C587 ,C269_=_C617 ,\nC269_=_C650 ,C269_=_C678 ,C269_=_C711 ,C269_=_C736 ,C269_=_C767 ,C269_=_C789 ,\nC269_=_C819</w:t>
      </w:r>
    </w:p>
    <w:p>
      <w:pPr>
        <w:pStyle w:val="PreformattedText"/>
        <w:bidi w:val="0"/>
        <w:spacing w:before="0" w:after="0"/>
        <w:jc w:val="left"/>
        <w:rPr/>
      </w:pPr>
      <w:r>
        <w:rPr/>
        <w:t xml:space="preserve"> </w:t>
      </w:r>
      <w:r>
        <w:rPr/>
        <w:t>,C269_=_C839 ,C269_=_C868 ,C269_=_C887 ,C269_=_C915 ,C269_=_C932 ,\nC269_=_C933 ,C269_=_C934 ,C269_=_C935 ,C269_=_C936 ,C269_=_C937 ,C269_=_C938 ,\nC269_=_C939 ,C269_=_C940 ,C269_=_C941 ,C269_=_C942 ,C269_=_C943 ,C269_=_C944 ,\nC269_=_C945 ,C269_=_C946 ,C269_=_C947 ,C269_=_C948 ,C269_=_C949 ,C269_=_C950 ,\nC269_=_C951 ,C269_=_C952 ,C269_=_C953 ,C269_=_C954 ,C269_=_C955 ,C269_=_C956 ,\nC269_=_C957 ,C269_=_C959 ,C295_=_C322 ,C295_=_C371 ,C295_=_C396 ,C295_=_C443 ,\nC295_=_C468 ,C295_=_C513 ,C295_=_C536 ,C295_=_C579 ,C295_=_C602 ,C295_=_C643 ,\nC295_=_C665 ,C295_=_C704 ,C295_=_C725 ,C295_=_C762 ,C295_=_C780 ,C295_=_C815 ,\nC295_=_C832 ,C295_=_C865 ,C295_=_C882 ,C295_=_C913 ,C295_=_C929 ,C295_=_C972 ,\nC295_=_C999 ,C295_=_C1013 ,C295_=_C1038 ,C295_=_C1050 ,C295_=_C1073 ,C295_=_C1084 ,\nC295_=_C1105 ,C295_=_C1115 ,C295_=_C1134 ,C295_=_C1143 ,C295_=_C1160 ,C295_=_C1168 ,\nC295_=_C1183 ,C295_=_C1190 ,C295_=_C1203 ,C295_=_C1209 ,C295_=_C1220 ,C295_=_C1225 ,\nC295_=_C1234 ,C295_=_C1238 ,C295_=_C1245 ,C295_=_C1248 ,C295_=_C1253 ,C295_=_C1255 ,\nC295_=_C1258 ,C295_=_C1259 ,C307_=_C322 ,C307_=_C345 ,C307_=_C382 ,C307_=_C417 ,\nC307_=_C453 ,C307_=_C487 ,C307_=_C523 ,C307_=_C553 ,C307_=_C587 ,C307_=_C617 ,\nC307_=_C650 ,C307_=_C678 ,C307_=_C711 ,C307_=_C736 ,C307_=_C767 ,C307_=_C789 ,\nC307_=_C819 ,C307_=_C839 ,C307_=_C868 ,C307_=_C887 ,C307_=_C915 ,C307_=_C932 ,\nC307_=_C933 ,C307_=_C934 ,C307_=_C935 ,C307_=_C936 ,C307_=_C937 ,C307_=_C938 ,\nC307_=_C939 ,C307_=_C940 ,C307_=_C941 ,C307_=_C942 ,C307_=_C943 ,C307_=_C944 ,\nC307_=_C945 ,C307_=_C946 ,C307_=_C947 ,C307_=_C948 ,C307_=_C949 ,C307_=_C950 ,\nC307_=_C951 ,C307_=_C952 ,C307_=_C953 ,C307_=_C954 ,C307_=_C955 ,C307_=_C956 ,\nC307_=_C957 ,C307_=_C959 ,C322_=_C371 ,C322_=_C396 ,C322_=_C443 ,C322_=_C468 ,\nC322_=_C513 ,C322_=_C536 ,C322_=_C579 ,C322_=_C602 ,C322_=_C643 ,C322_=_C665 ,\nC322_=_C704 ,C322_=_C725 ,C322_=_C762 ,C322_=_C780 ,C322_=_C815 ,C322_=_C832 ,\nC322_=_C865 ,C322_=_C882 ,C322_=_C913 ,C322_=_C929 ,C322_=_C972 ,C322_=_C999 ,\nC322_=_C1013 ,C322_=_C1038 ,C322_=_C1050 ,C322_=_C1073 ,C322_=_C1084 ,C322_=_C1105 ,\nC322_=_C1115 ,C322_=_C1134 ,C322_=_C1143 ,C322_=_C1160 ,C322_=_C1168 ,C322_=_C1183 ,\nC322_=_C1190 ,C322_=_C1203 ,C322_=_C1209 ,C322_=_C1220 ,C322_=_C1225 ,C322_=_C1234 ,\nC322_=_C1238 ,C322_=_C1245 ,C322_=_C1248 ,C322_=_C1253 ,C322_=_C1255 ,C322_=_C1258 ,\nC322_=_C1259 ,C345_=_C371 ,C345_=_C382 ,C345_=_C417 ,C345_=_C453 ,C345_=_C487 ,\nC345_=_C523 ,C345_=_C553 ,C345_=_C587 ,C345_=_C617 ,C345_=_C650 ,C345_=_C678 ,\nC345_=_C711 ,C345_=_C736 ,C345_=_C767 ,C345_=_C789 ,C345_=_C819 ,C345_=_C839 ,\nC345_=_C868 ,C345_=_C887 ,C345_=_C915 ,C345_=_C932 ,C345_=_C933 ,C345_=_C934 ,\nC345_=_C935 ,C345_=_C936 ,C345_=_C937 ,C345_=_C938 ,C345_=_C939 ,C345_=_C940 ,\nC345_=_C941 ,C345_=_C942 ,C345_=_C943 ,C345_=_C944 ,C345_=_C945 ,C345_=_C946 ,\nC345_=_C947 ,C345_=_C948 ,C345_=_C949 ,C345_=_C950 ,C345_=_C951 ,C345_=_C952 ,\nC345_=_C953 ,C345_=_C954 ,C345_=_C955 ,C345_=_C956 ,C345_=_C957 ,C345_=_C959 ,\nC371_=_C396 ,C371_=_C443 ,C371_=_C468 ,C371_=_C513 ,C371_=_C536 ,C371_=_C579 ,\nC371_=_C602 ,C371_=_C643 ,C371_=_C665 ,C371_=_C704 ,C371_=_C725 ,C371_=_C762 ,\nC371_=_C780 ,C371_=_C815 ,C371_=_C832 ,C371_=_C865 ,C371_=_C882 ,C371_=_C913 ,\nC371_=_C929 ,C371_=_C972 ,C371_=_C999 ,C371_=_C1013 ,C371_=_C1038 ,C371_=_C1050 ,\nC371_=_C1073 ,C371_=_C1084 ,C371_=_C1105 ,C371_=_C1115 ,C371_=_C1134 ,C371_=_C1143 ,\nC371_=_C1160 ,C371_=_C1168 ,C371_=_C1183 ,C371_=_C1190 ,C371_=_C1203 ,C371_=_C1209 ,\nC371_=_C1220 ,C371_=_C1225 ,C371_=_C1234 ,C371_=_C1238 ,C371_=_C1245 ,C371_=_C1248 ,\nC371_=_C1253 ,C371_=_C1255 ,C371_=_C1258 ,C371_=_C1259 ,C382_=_C396 ,C382_=_C417 ,\nC382_=_C453 ,C382_=_C487 ,C382_=_C523 ,C382_=_C553 ,C382_=_C587 ,C382_=_C617 ,\nC382_=_C650 ,C382_=_C678 ,C382_=_C711 ,C382_=_C736 ,C382_=_C767 ,C382_=_C789 ,\nC382_=_C819 ,C382_=_C839 ,C382_=_C868 ,C382_=_C887 ,C382_=_C915 ,C382_=_C932 ,\nC382_=_C933 ,C382_=_C934 ,C382_=_C935 ,C382_=_C936 ,C382_=_C937 ,C382_=_C938 ,\nC382_=_C939 ,C382_=_C940 ,C382_=_C941 ,C382_=_C942 ,C382_=_C943 ,C382_=_C944 ,\nC382_=_C945 ,C382_=_C946 ,C382_=_C947 ,C382_=_C948 ,C382_=_C949 ,C382_=_C950 ,\nC382_=_C951 ,C382_=_C952 ,C382_=_C953 ,C382_=_C954 ,C382_=_C955 ,C382_=_C956 ,\nC382_=_C957 ,C382_=_C959 ,C396_=_C443 ,C396_=_C468 ,C396_=_C513 ,C396_=_C536 ,\nC396_=_C579 ,C396_=_C602 ,C396_=_C643 ,C396_=_C665 ,C396_=_C704 ,C396_=_C725 ,\nC396_=_C762 ,C396_=_C780 ,C396_=_C815 ,C396_=_C832 ,C396_=_C865 ,C396_=_C882 ,\nC396_=_C913 ,C396_=_C929 ,C396_=_C972 ,C396_=_C999 ,C396_=_C1013 ,C396_=_C1038 ,\nC396_=_C1050 ,C396_=_C1073 ,C396_=_C1084 ,C396_=_C1105 ,C396_=_C1115 ,C396_=_C1134 ,\nC396_=_C1143 ,C396_=_C1160 ,C396_=_C1168 ,C396_=_C1183 ,C396_=_C1190 ,C396_=_C1203 ,\nC396_=_C1209 ,C396_=_C1220 ,C396_=_C1225 ,C396_=_C1234 ,C396_=_C1238 ,C396_=_C1245 ,\nC396_=_C1248 ,C396_=_C1253 ,C396_=_C1255 ,C396_=_C1258 ,C396_=_C1259 ,C417_=_C443 ,\nC417_=_C453 ,C417_=_C487 ,C417_=_C523 ,C417_=_C553 ,C417_=_C587 ,C417_=_C617 ,\nC417_=_C650 ,C417_=_C678 ,C417_=_C711 ,C417_=_C736 ,C417_=_C767 ,C417_=_C789 ,\nC417_=_C819 ,C417_=_C839 ,C417_=_C868 ,C417_=_C887 ,C417_=_C915 ,C417_=_C932 ,\nC417_=_C933 ,C417_=_C934 ,C417_=_C935 ,C417_=_C936 ,C417_=_C937 ,C417_=_C938 ,\nC417_=_C939 ,C417_=_C940 ,C417_=_C941 ,C417_=_C942 ,C417_=_C943 ,C417_=_C944 ,\nC417_=_C945 ,C417_=_C946 ,C417_=_C947 ,C417_=_C948 ,C417_=_C949 ,C417_=_C950 ,\nC417_=_C951 ,C417_=_C952 ,C417_=_C953 ,C417_=_C954 ,C417_=_C955 ,C417_=_C956 ,\nC417_=_C957 ,C417_=_C959 ,C443_=_C468 ,C443_=_C513 ,C443_=_C536 ,C443_=_C579 ,\nC443_=_C602 ,C443_=_C643 ,C443_=_C665 ,C443_=_C704 ,C443_=_C725 ,C443_=_C762 ,\nC443_=_C780 ,C443_=_C815 ,C443_=_C832 ,C443_=_C865 ,C443_=_C882 ,C443_=_C913 ,\nC443_=_C929 ,C443_=_C972 ,C443_=_C999 ,C443_=_C1013 ,C443_=_C1038 ,C443_=_C1050 ,\nC443_=_C1073 ,C443_=_C1084 ,C443_=_C1105 ,C443_=_C1115 ,C443_=_C1134 ,C443_=_C1143 ,\nC443_=_C1160 ,C443_=_C1168 ,C443_=_C1183 ,C443_=_C1190 ,C443_=_C1203 ,C443_=_C1209 ,\nC443_=_C1220 ,C443_=_C1225 ,C443_=_C1234 ,C443_=_C1238 ,C443_=_C1245 ,C443_=_C1248 ,\nC443_=_C1253 ,C443_=_C1255 ,C443_=_C1258 ,C443_=_C1259 ,C453_=_C468 ,C453_=_C487 ,\nC453_=_C523 ,C453_=_C553 ,C453_=_C587 ,C453_=_C617 ,C453_=_C650 ,C453_=_C678 ,\nC453_=_C711 ,C453_=_C736 ,C453_=_C767 ,C453_=_C789 ,C453_=_C819 ,C453_=_C839 ,\nC453_=_C868 ,C453_=_C887 ,C453_=_C915 ,C453_=_C932 ,C453_=_C933 ,C453_=_C934 ,\nC453_=_C935 ,C453_=_C936 ,C453_=_C937 ,C453_=_C938 ,C453_=_C939 ,C453_=_C940 ,\nC453_=_C941 ,C453_=_C942 ,C453_=_C943 ,C453_=_C944 ,C453_=_C945 ,C453_=_C946 ,\nC453_=_C947 ,C453_=_C948 ,C453_=_C949 ,C453_=_C950 ,C453_=_C951 ,C453_=_C952 ,\nC453_=_C953 ,C453_=_C954 ,C453_=_C955 ,C453_=_C956 ,C453_=_C957 ,C453_=_C959 ,\nC468_=_C513 ,C468_=_C536 ,C468_=_C579 ,C468_=_C602 ,C468_=_C643 ,C468_=_C665 ,\nC468_=_C704 ,C468_=_C725 ,C468_=_C762 ,C468_=_C780 ,C468_=_C815 ,C468_=_C832 ,\nC468_=_C865 ,C468_=_C882 ,C468_=_C913 ,C468_=_C929 ,C468_=_C972 ,C468_=_C999 ,\nC468_=_C1013 ,C468_=_C1038 ,C468_=_C1050 ,C468_=_C1073 ,C468_=_C1084 ,C468_=_C1105 ,\nC468_=_C1115 ,C468_=_C1134 ,C468_=_C1143 ,C468_=_C1160 ,C468_=_C1168 ,C468_=_C1183 ,\nC468_=_C1190 ,C468_=_C1203 ,C468_=_C1209 ,C468_=_C1220 ,C468_=_C1225 ,C468_=_C1234 ,\nC468_=_C1238 ,C468_=_C1245 ,C468_=_C1248 ,C468_=_C1253 ,C468_=_C1255 ,C468_=_C1258 ,\nC468_=_C1259 ,C487_=_C513 ,C487_=_C523 ,C487_=_C553 ,C487_=_C587 ,C487_=_C617 ,\nC487_=_C650 ,C487_=_C678 ,C487_=_C711 ,C487_=_C736 ,C487_=_C767 ,C487_=_C789 ,\nC487_=_C819 ,C487_=_C839 ,C487_=_C868 ,C487_=_C887 ,C487_=_C915 ,C487_=_C932 ,\nC487_=_C933 ,C487_=_C934 ,C487_=_C935 ,C487_=_C936 ,C487_=_C937 ,C487_=_C938 ,\nC487_=_C939 ,C487_=_C940 ,C487_=_C941 ,C487_=_C942 ,C487_=_C943 ,C487_=_C944 ,\nC487_=_C945 ,C487_=_C946 ,C487_=_C947 ,C487_=_C948 ,C487_=_C949 ,C487_=_C950 ,\nC487_=_C951 ,C487_=_C952 ,C487_=_C953 ,C487_=_C954 ,C487_=_C955 ,C487_=_C956 ,\nC487_=_C957 ,C487_=_C959 ,C513_=_C536 ,C513_=_C579 ,C513_=_C602 ,C513_=_C643 ,\nC513_=_C665 ,C513_=_C704 ,C513_=_C725 ,C513_=_C762 ,C513_=_C780 ,C513_=_C815 ,\nC513_=_C832 ,C513_=_C865 ,C513_=_C882 ,C513_=_C913 ,C513_=_C929 ,C513_=_C972 ,\nC513_=_C999 ,C513_=_C1013 ,C513_=_C1038 ,C513_=_C1050 ,C513_=_C1073 ,C513_=_C1084 ,\nC513_=_C1105 ,C513_=_C1115 ,C513_=_C1134 ,C513_=_C1143 ,C513_=_C1160 ,C513_=_C1168 ,\nC513_=_C1183 ,C513_=_C1190 ,C513_=_C1203 ,C513_=_C1209 ,C513_=_C1220 ,C513_=_C1225 ,\nC513_=_C1234 ,C513_=_C1238 ,C513_=_C1245 ,C513_=_C1248 ,C513_=_C1253 ,C513_=_C1255 ,\nC513_=_C1258 ,C513_=_C1259 ,C523_=_C536 ,C523_=_C553 ,C523_=_C587 ,C523_=_C617 ,\nC523_=_C650 ,C523_=_C678 ,C523_=_C711 ,C523_=_C736 ,C523_=_C767 ,C523_=_C789 ,\nC523_=_C819 ,C523_=_C839 ,C523_=_C868 ,C523_=_C887 ,C523_=_C915 ,C523_=_C932 ,\nC523_=_C933 ,C523_=_C934 ,C523_=_C935 ,C523_=_C936 ,C523_=_C937 ,C523_=_C938 ,\nC523_=_C939 ,C523_=_C940 ,C523_=_C941 ,C523_=_C942 ,C523_=_C943 ,C523_=_C944 ,\nC523_=_C945 ,C523_=_C946 ,C523_=_C947 ,C523_=_C948 ,C523_=_C949 ,C523_=_C950 ,\nC523_=_C951 ,C523_=_C952 ,C523_=_C953 ,C523_=_C954 ,C523_=_C955 ,C523_=_C956 ,\nC523_=_C957 ,C523_=_C959 ,C536_=_C579 ,C536_=_C602 ,C536_=_C643 ,C536_=_C665 ,\nC536_=_C704 ,C536_=_C725 ,C536_=_C762 ,C536_=_C780 ,C536_=_C815 ,C536_=_C832 ,\nC536_=_C865 ,C536_=_C882 ,C536_=_C913 ,C536_=_C929 ,C536_=_C972 ,C536_=_C999 ,\nC536_=_C1013 ,C536_=_C1038 ,C536_=_C1050 ,C536_=_C1073 ,C536_=_C1084 ,C536_=_C1105 ,\nC536_=_C1115 ,C536_=_C1134 ,C536_=_C1143 ,C536_=_C1160 ,C536_=_C1168 ,C536_=_C1183 ,\nC536_=_C1190 ,C536_=_C1203 ,C536_=_C1209 ,C536_=_C1220 ,C536_=_C1225 ,C536_=_C1234 ,\nC536_=_C1238 ,C536_=_C1245 ,C536_=_C1248 ,C536_=_C1253 ,C536_=_C1255 ,C536_=_C1258 ,\nC536_=_C1259 ,C553_=_C579 ,C553_=_C587 ,C553_=_C617 ,C553_=_C650 ,C553_=_C678 ,\nC553_=_C711 ,C553_=_C736 ,C553_=_C767 ,C553_=_C789 ,C553_=_C819 ,C553_=_C839 ,\nC553_=_C868 ,C553_=_C887 ,C553_=_C915 ,C553_=_C932 ,C553_=_C933 ,C553_=_C934 ,\nC553_=_C935 ,C553_=_C936 ,C553_=_C937 ,C553_=_C938 ,C553_=_C939 ,C553_=_C940 ,\nC553_=_C941 ,C553_=_C942 ,C553_=_C943</w:t>
      </w:r>
    </w:p>
    <w:p>
      <w:pPr>
        <w:pStyle w:val="PreformattedText"/>
        <w:bidi w:val="0"/>
        <w:spacing w:before="0" w:after="0"/>
        <w:jc w:val="left"/>
        <w:rPr/>
      </w:pPr>
      <w:r>
        <w:rPr/>
        <w:t xml:space="preserve"> </w:t>
      </w:r>
      <w:r>
        <w:rPr/>
        <w:t>,C553_=_C944 ,C553_=_C945 ,C553_=_C946 ,\nC553_=_C947 ,C553_=_C948 ,C553_=_C949 ,C553_=_C950 ,C553_=_C951 ,C553_=_C952 ,\nC553_=_C953 ,C553_=_C954 ,C553_=_C955 ,C553_=_C956 ,C553_=_C957 ,C553_=_C959 ,\nC579_=_C602 ,C579_=_C643 ,C579_=_C665 ,C579_=_C704 ,C579_=_C725 ,C579_=_C762 ,\nC579_=_C780 ,C579_=_C815 ,C579_=_C832 ,C579_=_C865 ,C579_=_C882 ,C579_=_C913 ,\nC579_=_C929 ,C579_=_C972 ,C579_=_C999 ,C579_=_C1013 ,C579_=_C1038 ,C579_=_C1050 ,\nC579_=_C1073 ,C579_=_C1084 ,C579_=_C1105 ,C579_=_C1115 ,C579_=_C1134 ,C579_=_C1143 ,\nC579_=_C1160 ,C579_=_C1168 ,C579_=_C1183 ,C579_=_C1190 ,C579_=_C1203 ,C579_=_C1209 ,\nC579_=_C1220 ,C579_=_C1225 ,C579_=_C1234 ,C579_=_C1238 ,C579_=_C1245 ,C579_=_C1248 ,\nC579_=_C1253 ,C579_=_C1255 ,C579_=_C1258 ,C579_=_C1259 ,C587_=_C602 ,C587_=_C617 ,\nC587_=_C650 ,C587_=_C678 ,C587_=_C711 ,C587_=_C736 ,C587_=_C767 ,C587_=_C789 ,\nC587_=_C819 ,C587_=_C839 ,C587_=_C868 ,C587_=_C887 ,C587_=_C915 ,C587_=_C932 ,\nC587_=_C933 ,C587_=_C934 ,C587_=_C935 ,C587_=_C936 ,C587_=_C937 ,C587_=_C938 ,\nC587_=_C939 ,C587_=_C940 ,C587_=_C941 ,C587_=_C942 ,C587_=_C943 ,C587_=_C944 ,\nC587_=_C945 ,C587_=_C946 ,C587_=_C947 ,C587_=_C948 ,C587_=_C949 ,C587_=_C950 ,\nC587_=_C951 ,C587_=_C952 ,C587_=_C953 ,C587_=_C954 ,C587_=_C955 ,C587_=_C956 ,\nC587_=_C957 ,C587_=_C959 ,C602_=_C643 ,C602_=_C665 ,C602_=_C704 ,C602_=_C725 ,\nC602_=_C762 ,C602_=_C780 ,C602_=_C815 ,C602_=_C832 ,C602_=_C865 ,C602_=_C882 ,\nC602_=_C913 ,C602_=_C929 ,C602_=_C972 ,C602_=_C999 ,C602_=_C1013 ,C602_=_C1038 ,\nC602_=_C1050 ,C602_=_C1073 ,C602_=_C1084 ,C602_=_C1105 ,C602_=_C1115 ,C602_=_C1134 ,\nC602_=_C1143 ,C602_=_C1160 ,C602_=_C1168 ,C602_=_C1183 ,C602_=_C1190 ,C602_=_C1203 ,\nC602_=_C1209 ,C602_=_C1220 ,C602_=_C1225 ,C602_=_C1234 ,C602_=_C1238 ,C602_=_C1245 ,\nC602_=_C1248 ,C602_=_C1253 ,C602_=_C1255 ,C602_=_C1258 ,C602_=_C1259 ,C617_=_C643 ,\nC617_=_C650 ,C617_=_C678 ,C617_=_C711 ,C617_=_C736 ,C617_=_C767 ,C617_=_C789 ,\nC617_=_C819 ,C617_=_C839 ,C617_=_C868 ,C617_=_C887 ,C617_=_C915 ,C617_=_C932 ,\nC617_=_C933 ,C617_=_C934 ,C617_=_C935 ,C617_=_C936 ,C617_=_C937 ,C617_=_C938 ,\nC617_=_C939 ,C617_=_C940 ,C617_=_C941 ,C617_=_C942 ,C617_=_C943 ,C617_=_C944 ,\nC617_=_C945 ,C617_=_C946 ,C617_=_C947 ,C617_=_C948 ,C617_=_C949 ,C617_=_C950 ,\nC617_=_C951 ,C617_=_C952 ,C617_=_C953 ,C617_=_C954 ,C617_=_C955 ,C617_=_C956 ,\nC617_=_C957 ,C617_=_C959 ,C643_=_C665 ,C643_=_C704 ,C643_=_C725 ,C643_=_C762 ,\nC643_=_C780 ,C643_=_C815 ,C643_=_C832 ,C643_=_C865 ,C643_=_C882 ,C643_=_C913 ,\nC643_=_C929 ,C643_=_C972 ,C643_=_C999 ,C643_=_C1013 ,C643_=_C1038 ,C643_=_C1050 ,\nC643_=_C1073 ,C643_=_C1084 ,C643_=_C1105 ,C643_=_C1115 ,C643_=_C1134 ,C643_=_C1143 ,\nC643_=_C1160 ,C643_=_C1168 ,C643_=_C1183 ,C643_=_C1190 ,C643_=_C1203 ,C643_=_C1209 ,\nC643_=_C1220 ,C643_=_C1225 ,C643_=_C1234 ,C643_=_C1238 ,C643_=_C1245 ,C643_=_C1248 ,\nC643_=_C1253 ,C643_=_C1255 ,C643_=_C1258 ,C643_=_C1259 ,C650_=_C665 ,C650_=_C678 ,\nC650_=_C711 ,C650_=_C736 ,C650_=_C767 ,C650_=_C789 ,C650_=_C819 ,C650_=_C839 ,\nC650_=_C868 ,C650_=_C887 ,C650_=_C915 ,C650_=_C932 ,C650_=_C933 ,C650_=_C934 ,\nC650_=_C935 ,C650_=_C936 ,C650_=_C937 ,C650_=_C938 ,C650_=_C939 ,C650_=_C940 ,\nC650_=_C941 ,C650_=_C942 ,C650_=_C943 ,C650_=_C944 ,C650_=_C945 ,C650_=_C946 ,\nC650_=_C947 ,C650_=_C948 ,C650_=_C949 ,C650_=_C950 ,C650_=_C951 ,C650_=_C952 ,\nC650_=_C953 ,C650_=_C954 ,C650_=_C955 ,C650_=_C956 ,C650_=_C957 ,C650_=_C959 ,\nC665_=_C704 ,C665_=_C725 ,C665_=_C762 ,C665_=_C780 ,C665_=_C815 ,C665_=_C832 ,\nC665_=_C865 ,C665_=_C882 ,C665_=_C913 ,C665_=_C929 ,C665_=_C972 ,C665_=_C999 ,\nC665_=_C1013 ,C665_=_C1038 ,C665_=_C1050 ,C665_=_C1073 ,C665_=_C1084 ,C665_=_C1105 ,\nC665_=_C1115 ,C665_=_C1134 ,C665_=_C1143 ,C665_=_C1160 ,C665_=_C1168 ,C665_=_C1183 ,\nC665_=_C1190 ,C665_=_C1203 ,C665_=_C1209 ,C665_=_C1220 ,C665_=_C1225 ,C665_=_C1234 ,\nC665_=_C1238 ,C665_=_C1245 ,C665_=_C1248 ,C665_=_C1253 ,C665_=_C1255 ,C665_=_C1258 ,\nC665_=_C1259 ,C678_=_C704 ,C678_=_C711 ,C678_=_C736 ,C678_=_C767 ,C678_=_C789 ,\nC678_=_C819 ,C678_=_C839 ,C678_=_C868 ,C678_=_C887 ,C678_=_C915 ,C678_=_C932 ,\nC678_=_C933 ,C678_=_C934 ,C678_=_C935 ,C678_=_C936 ,C678_=_C937 ,C678_=_C938 ,\nC678_=_C939 ,C678_=_C940 ,C678_=_C941 ,C678_=_C942 ,C678_=_C943 ,C678_=_C944 ,\nC678_=_C945 ,C678_=_C946 ,C678_=_C947 ,C678_=_C948 ,C678_=_C949 ,C678_=_C950 ,\nC678_=_C951 ,C678_=_C952 ,C678_=_C953 ,C678_=_C954 ,C678_=_C955 ,C678_=_C956 ,\nC678_=_C957 ,C678_=_C959 ,C704_=_C725 ,C704_=_C762 ,C704_=_C780 ,C704_=_C815 ,\nC704_=_C832 ,C704_=_C865 ,C704_=_C882 ,C704_=_C913 ,C704_=_C929 ,C704_=_C972 ,\nC704_=_C999 ,C704_=_C1013 ,C704_=_C1038 ,C704_=_C1050 ,C704_=_C1073 ,C704_=_C1084 ,\nC704_=_C1105 ,C704_=_C1115 ,C704_=_C1134 ,C704_=_C1143 ,C704_=_C1160 ,C704_=_C1168 ,\nC704_=_C1183 ,C704_=_C1190 ,C704_=_C1203 ,C704_=_C1209 ,C704_=_C1220 ,C704_=_C1225 ,\nC704_=_C1234 ,C704_=_C1238 ,C704_=_C1245 ,C704_=_C1248 ,C704_=_C1253 ,C704_=_C1255 ,\nC704_=_C1258 ,C704_=_C1259 ,C711_=_C725 ,C711_=_C736 ,C711_=_C767 ,C711_=_C789 ,\nC711_=_C819 ,C711_=_C839 ,C711_=_C868 ,C711_=_C887 ,C711_=_C915 ,C711_=_C932 ,\nC711_=_C933 ,C711_=_C934 ,C711_=_C935 ,C711_=_C936 ,C711_=_C937 ,C711_=_C938 ,\nC711_=_C939 ,C711_=_C940 ,C711_=_C941 ,C711_=_C942 ,C711_=_C943 ,C711_=_C944 ,\nC711_=_C945 ,C711_=_C946 ,C711_=_C947 ,C711_=_C948 ,C711_=_C949 ,C711_=_C950 ,\nC711_=_C951 ,C711_=_C952 ,C711_=_C953 ,C711_=_C954 ,C711_=_C955 ,C711_=_C956 ,\nC711_=_C957 ,C711_=_C959 ,C725_=_C762 ,C725_=_C780 ,C725_=_C815 ,C725_=_C832 ,\nC725_=_C865 ,C725_=_C882 ,C725_=_C913 ,C725_=_C929 ,C725_=_C972 ,C725_=_C999 ,\nC725_=_C1013 ,C725_=_C1038 ,C725_=_C1050 ,C725_=_C1073 ,C725_=_C1084 ,C725_=_C1105 ,\nC725_=_C1115 ,C725_=_C1134 ,C725_=_C1143 ,C725_=_C1160 ,C725_=_C1168 ,C725_=_C1183 ,\nC725_=_C1190 ,C725_=_C1203 ,C725_=_C1209 ,C725_=_C1220 ,C725_=_C1225 ,C725_=_C1234 ,\nC725_=_C1238 ,C725_=_C1245 ,C725_=_C1248 ,C725_=_C1253 ,C725_=_C1255 ,C725_=_C1258 ,\nC725_=_C1259 ,C736_=_C762 ,C736_=_C767 ,C736_=_C789 ,C736_=_C819 ,C736_=_C839 ,\nC736_=_C868 ,C736_=_C887 ,C736_=_C915 ,C736_=_C932 ,C736_=_C933 ,C736_=_C934 ,\nC736_=_C935 ,C736_=_C936 ,C736_=_C937 ,C736_=_C938 ,C736_=_C939 ,C736_=_C940 ,\nC736_=_C941 ,C736_=_C942 ,C736_=_C943 ,C736_=_C944 ,C736_=_C945 ,C736_=_C946 ,\nC736_=_C947 ,C736_=_C948 ,C736_=_C949 ,C736_=_C950 ,C736_=_C951 ,C736_=_C952 ,\nC736_=_C953 ,C736_=_C954 ,C736_=_C955 ,C736_=_C956 ,C736_=_C957 ,C736_=_C959 ,\nC762_=_C780 ,C762_=_C815 ,C762_=_C832 ,C762_=_C865 ,C762_=_C882 ,C762_=_C913 ,\nC762_=_C929 ,C762_=_C972 ,C762_=_C999 ,C762_=_C1013 ,C762_=_C1038 ,C762_=_C1050 ,\nC762_=_C1073 ,C762_=_C1084 ,C762_=_C1105 ,C762_=_C1115 ,C762_=_C1134 ,C762_=_C1143 ,\nC762_=_C1160 ,C762_=_C1168 ,C762_=_C1183 ,C762_=_C1190 ,C762_=_C1203 ,C762_=_C1209 ,\nC762_=_C1220 ,C762_=_C1225 ,C762_=_C1234 ,C762_=_C1238 ,C762_=_C1245 ,C762_=_C1248 ,\nC762_=_C1253 ,C762_=_C1255 ,C762_=_C1258 ,C762_=_C1259 ,C767_=_C780 ,C767_=_C789 ,\nC767_=_C819 ,C767_=_C839 ,C767_=_C868 ,C767_=_C887 ,C767_=_C915 ,C767_=_C932 ,\nC767_=_C933 ,C767_=_C934 ,C767_=_C935 ,C767_=_C936 ,C767_=_C937 ,C767_=_C938 ,\nC767_=_C939 ,C767_=_C940 ,C767_=_C941 ,C767_=_C942 ,C767_=_C943 ,C767_=_C944 ,\nC767_=_C945 ,C767_=_C946 ,C767_=_C947 ,C767_=_C948 ,C767_=_C949 ,C767_=_C950 ,\nC767_=_C951 ,C767_=_C952 ,C767_=_C953 ,C767_=_C954 ,C767_=_C955 ,C767_=_C956 ,\nC767_=_C957 ,C767_=_C959 ,C780_=_C815 ,C780_=_C832 ,C780_=_C865 ,C780_=_C882 ,\nC780_=_C913 ,C780_=_C929 ,C780_=_C972 ,C780_=_C999 ,C780_=_C1013 ,C780_=_C1038 ,\nC780_=_C1050 ,C780_=_C1073 ,C780_=_C1084 ,C780_=_C1105 ,C780_=_C1115 ,C780_=_C1134 ,\nC780_=_C1143 ,C780_=_C1160 ,C780_=_C1168 ,C780_=_C1183 ,C780_=_C1190 ,C780_=_C1203 ,\nC780_=_C1209 ,C780_=_C1220 ,C780_=_C1225 ,C780_=_C1234 ,C780_=_C1238 ,C780_=_C1245 ,\nC780_=_C1248 ,C780_=_C1253 ,C780_=_C1255 ,C780_=_C1258 ,C780_=_C1259 ,C789_=_C815 ,\nC789_=_C819 ,C789_=_C839 ,C789_=_C868 ,C789_=_C887 ,C789_=_C915 ,C789_=_C932 ,\nC789_=_C933 ,C789_=_C934 ,C789_=_C935 ,C789_=_C936 ,C789_=_C937 ,C789_=_C938 ,\nC789_=_C939 ,C789_=_C940 ,C789_=_C941 ,C789_=_C942 ,C789_=_C943 ,C789_=_C944 ,\nC789_=_C945 ,C789_=_C946 ,C789_=_C947 ,C789_=_C948 ,C789_=_C949 ,C789_=_C950 ,\nC789_=_C951 ,C789_=_C952 ,C789_=_C953 ,C789_=_C954 ,C789_=_C955 ,C789_=_C956 ,\nC789_=_C957 ,C789_=_C959 ,C815_=_C832 ,C815_=_C865 ,C815_=_C882 ,C815_=_C913 ,\nC815_=_C929 ,C815_=_C972 ,C815_=_C999 ,C815_=_C1013 ,C815_=_C1038 ,C815_=_C1050 ,\nC815_=_C1073 ,C815_=_C1084 ,C815_=_C1105 ,C815_=_C1115 ,C815_=_C1134 ,C815_=_C1143 ,\nC815_=_C1160 ,C815_=_C1168 ,C815_=_C1183 ,C815_=_C1190 ,C815_=_C1203 ,C815_=_C1209 ,\nC815_=_C1220 ,C815_=_C1225 ,C815_=_C1234 ,C815_=_C1238 ,C815_=_C1245 ,C815_=_C1248 ,\nC815_=_C1253 ,C815_=_C1255 ,C815_=_C1258 ,C815_=_C1259 ,C819_=_C832 ,C819_=_C839 ,\nC819_=_C868 ,C819_=_C887 ,C819_=_C915 ,C819_=_C932 ,C819_=_C933 ,C819_=_C934 ,\nC819_=_C935 ,C819_=_C936 ,C819_=_C937 ,C819_=_C938 ,C819_=_C939 ,C819_=_C940 ,\nC819_=_C941 ,C819_=_C942 ,C819_=_C943 ,C819_=_C944 ,C819_=_C945 ,C819_=_C946 ,\nC819_=_C947 ,C819_=_C948 ,C819_=_C949 ,C819_=_C950 ,C819_=_C951 ,C819_=_C952 ,\nC819_=_C953 ,C819_=_C954 ,C819_=_C955 ,C819_=_C956 ,C819_=_C957 ,C819_=_C959 ,\nC832_=_C865 ,C832_=_C882 ,C832_=_C913 ,C832_=_C929 ,C832_=_C972 ,C832_=_C999 ,\nC832_=_C1013 ,C832_=_C1038 ,C832_=_C1050 ,C832_=_C1073 ,C832_=_C1084 ,C832_=_C1105 ,\nC832_=_C1115 ,C832_=_C1134 ,C832_=_C1143 ,C832_=_C1160 ,C832_=_C1168 ,C832_=_C1183 ,\nC832_=_C1190 ,C832_=_C1203 ,C832_=_C1209 ,C832_=_C1220 ,C832_=_C1225 ,C832_=_C1234 ,\nC832_=_C1238 ,C832_=_C1245 ,C832_=_C1248 ,C832_=_C1253 ,C832_=_C1255 ,C832_=_C1258 ,\nC832_=_C1259 ,C839_=_C865 ,C839_=_C868 ,C839_=_C887 ,C839_=_C915 ,C839_=_C932 ,\nC839_=_C933 ,C839_=_C934 ,C839_=_C935 ,C839_=_C936 ,C839_=_C937 ,C839_=_C938 ,\nC839_=_C939 ,C839_=_C940 ,C839_=_C941 ,C839_=_C942 ,C839_=_C943 ,C839_=_C944 ,\nC839_=_C945 ,C839_=_C946 ,C839_=_C947 ,C839_=_C948 ,C839_=_C949 ,C839_=_C950 ,\nC839_=_C951 ,C839_=_C952 ,C839_=_C953 ,C839_=_C954 ,C839_=_C955 ,C839_=_C956 ,\nC839_=_C957</w:t>
      </w:r>
    </w:p>
    <w:p>
      <w:pPr>
        <w:pStyle w:val="PreformattedText"/>
        <w:bidi w:val="0"/>
        <w:spacing w:before="0" w:after="0"/>
        <w:jc w:val="left"/>
        <w:rPr/>
      </w:pPr>
      <w:r>
        <w:rPr/>
        <w:t xml:space="preserve"> </w:t>
      </w:r>
      <w:r>
        <w:rPr/>
        <w:t>,C839_=_C959 ,C865_=_C882 ,C865_=_C913 ,C865_=_C929 ,C865_=_C972 ,\nC865_=_C999 ,C865_=_C1013 ,C865_=_C1038 ,C865_=_C1050 ,C865_=_C1073 ,C865_=_C1084 ,\nC865_=_C1105 ,C865_=_C1115 ,C865_=_C1134 ,C865_=_C1143 ,C865_=_C1160 ,C865_=_C1168 ,\nC865_=_C1183 ,C865_=_C1190 ,C865_=_C1203 ,C865_=_C1209 ,C865_=_C1220 ,C865_=_C1225 ,\nC865_=_C1234 ,C865_=_C1238 ,C865_=_C1245 ,C865_=_C1248 ,C865_=_C1253 ,C865_=_C1255 ,\nC865_=_C1258 ,C865_=_C1259 ,C868_=_C882 ,C868_=_C887 ,C868_=_C915 ,C868_=_C932 ,\nC868_=_C933 ,C868_=_C934 ,C868_=_C935 ,C868_=_C936 ,C868_=_C937 ,C868_=_C938 ,\nC868_=_C939 ,C868_=_C940 ,C868_=_C941 ,C868_=_C942 ,C868_=_C943 ,C868_=_C944 ,\nC868_=_C945 ,C868_=_C946 ,C868_=_C947 ,C868_=_C948 ,C868_=_C949 ,C868_=_C950 ,\nC868_=_C951 ,C868_=_C952 ,C868_=_C953 ,C868_=_C954 ,C868_=_C955 ,C868_=_C956 ,\nC868_=_C957 ,C868_=_C959 ,C882_=_C913 ,C882_=_C929 ,C882_=_C972 ,C882_=_C999 ,\nC882_=_C1013 ,C882_=_C1038 ,C882_=_C1050 ,C882_=_C1073 ,C882_=_C1084 ,C882_=_C1105 ,\nC882_=_C1115 ,C882_=_C1134 ,C882_=_C1143 ,C882_=_C1160 ,C882_=_C1168 ,C882_=_C1183 ,\nC882_=_C1190 ,C882_=_C1203 ,C882_=_C1209 ,C882_=_C1220 ,C882_=_C1225 ,C882_=_C1234 ,\nC882_=_C1238 ,C882_=_C1245 ,C882_=_C1248 ,C882_=_C1253 ,C882_=_C1255 ,C882_=_C1258 ,\nC882_=_C1259 ,C887_=_C913 ,C887_=_C915 ,C887_=_C932 ,C887_=_C933 ,C887_=_C934 ,\nC887_=_C935 ,C887_=_C936 ,C887_=_C937 ,C887_=_C938 ,C887_=_C939 ,C887_=_C940 ,\nC887_=_C941 ,C887_=_C942 ,C887_=_C943 ,C887_=_C944 ,C887_=_C945 ,C887_=_C946 ,\nC887_=_C947 ,C887_=_C948 ,C887_=_C949 ,C887_=_C950 ,C887_=_C951 ,C887_=_C952 ,\nC887_=_C953 ,C887_=_C954 ,C887_=_C955 ,C887_=_C956 ,C887_=_C957 ,C887_=_C959 ,\nC913_=_C929 ,C913_=_C972 ,C913_=_C999 ,C913_=_C1013 ,C913_=_C1038 ,C913_=_C1050 ,\nC913_=_C1073 ,C913_=_C1084 ,C913_=_C1105 ,C913_=_C1115 ,C913_=_C1134 ,C913_=_C1143 ,\nC913_=_C1160 ,C913_=_C1168 ,C913_=_C1183 ,C913_=_C1190 ,C913_=_C1203 ,C913_=_C1209 ,\nC913_=_C1220 ,C913_=_C1225 ,C913_=_C1234 ,C913_=_C1238 ,C913_=_C1245 ,C913_=_C1248 ,\nC913_=_C1253 ,C913_=_C1255 ,C913_=_C1258 ,C913_=_C1259 ,C915_=_C929 ,C915_=_C932 ,\nC915_=_C933 ,C915_=_C934 ,C915_=_C935 ,C915_=_C936 ,C915_=_C937 ,C915_=_C938 ,\nC915_=_C939 ,C915_=_C940 ,C915_=_C941 ,C915_=_C942 ,C915_=_C943 ,C915_=_C944 ,\nC915_=_C945 ,C915_=_C946 ,C915_=_C947 ,C915_=_C948 ,C915_=_C949 ,C915_=_C950 ,\nC915_=_C951 ,C915_=_C952 ,C915_=_C953 ,C915_=_C954 ,C915_=_C955 ,C915_=_C956 ,\nC915_=_C957 ,C915_=_C959 ,C929_=_C972 ,C929_=_C999 ,C929_=_C1013 ,C929_=_C1038 ,\nC929_=_C1050 ,C929_=_C1073 ,C929_=_C1084 ,C929_=_C1105 ,C929_=_C1115 ,C929_=_C1134 ,\nC929_=_C1143 ,C929_=_C1160 ,C929_=_C1168 ,C929_=_C1183 ,C929_=_C1190 ,C929_=_C1203 ,\nC929_=_C1209 ,C929_=_C1220 ,C929_=_C1225 ,C929_=_C1234 ,C929_=_C1238 ,C929_=_C1245 ,\nC929_=_C1248 ,C929_=_C1253 ,C929_=_C1255 ,C929_=_C1258 ,C929_=_C1259 ,C932_=_C933 ,\nC932_=_C934 ,C932_=_C935 ,C932_=_C936 ,C932_=_C937 ,C932_=_C938 ,C932_=_C939 ,\nC932_=_C940 ,C932_=_C941 ,C932_=_C942 ,C932_=_C943 ,C932_=_C944 ,C932_=_C945 ,\nC932_=_C946 ,C932_=_C947 ,C932_=_C948 ,C932_=_C949 ,C932_=_C950 ,C932_=_C951 ,\nC932_=_C952 ,C932_=_C953 ,C932_=_C954 ,C932_=_C955 ,C932_=_C956 ,C932_=_C957 ,\nC932_=_C959 ,C932_=_C972 ,C933_=_C934 ,C933_=_C935 ,C933_=_C936 ,C933_=_C937 ,\nC933_=_C938 ,C933_=_C939 ,C933_=_C940 ,C933_=_C941 ,C933_=_C942 ,C933_=_C943 ,\nC933_=_C944 ,C933_=_C945 ,C933_=_C946 ,C933_=_C947 ,C933_=_C948 ,C933_=_C949 ,\nC933_=_C950 ,C933_=_C951 ,C933_=_C952 ,C933_=_C953 ,C933_=_C954 ,C933_=_C955 ,\nC933_=_C956 ,C933_=_C957 ,C933_=_C959 ,C934_=_C935 ,C934_=_C936 ,C934_=_C937 ,\nC934_=_C938 ,C934_=_C939 ,C934_=_C940 ,C934_=_C941 ,C934_=_C942 ,C934_=_C943 ,\nC934_=_C944 ,C934_=_C945 ,C934_=_C946 ,C934_=_C947 ,C934_=_C948 ,C934_=_C949 ,\nC934_=_C950 ,C934_=_C951 ,C934_=_C952 ,C934_=_C953 ,C934_=_C954 ,C934_=_C955 ,\nC934_=_C956 ,C934_=_C957 ,C934_=_C959 ,C934_=_C999 ,C935_=_C936 ,C935_=_C937 ,\nC935_=_C938 ,C935_=_C939 ,C935_=_C940 ,C935_=_C941 ,C935_=_C942 ,C935_=_C943 ,\nC935_=_C944 ,C935_=_C945 ,C935_=_C946 ,C935_=_C947 ,C935_=_C948 ,C935_=_C949 ,\nC935_=_C950 ,C935_=_C951 ,C935_=_C952 ,C935_=_C953 ,C935_=_C954 ,C935_=_C955 ,\nC935_=_C956 ,C935_=_C957 ,C935_=_C959 ,C935_=_C1013 ,C936_=_C937 ,C936_=_C938 ,\nC936_=_C939 ,C936_=_C940 ,C936_=_C941 ,C936_=_C942 ,C936_=_C943 ,C936_=_C944 ,\nC936_=_C945 ,C936_=_C946 ,C936_=_C947 ,C936_=_C948 ,C936_=_C949 ,C936_=_C950 ,\nC936_=_C951 ,C936_=_C952 ,C936_=_C953 ,C936_=_C954 ,C936_=_C955 ,C936_=_C956 ,\nC936_=_C957 ,C936_=_C959 ,C936_=_C1038 ,C937_=_C938 ,C937_=_C939 ,C937_=_C940 ,\nC937_=_C941 ,C937_=_C942 ,C937_=_C943 ,C937_=_C944 ,C937_=_C945 ,C937_=_C946 ,\nC937_=_C947 ,C937_=_C948 ,C937_=_C949 ,C937_=_C950 ,C937_=_C951 ,C937_=_C952 ,\nC937_=_C953 ,C937_=_C954 ,C937_=_C955 ,C937_=_C956 ,C937_=_C957 ,C937_=_C959 ,\nC937_=_C1050 ,C938_=_C939 ,C938_=_C940 ,C938_=_C941 ,C938_=_C942 ,C938_=_C943 ,\nC938_=_C944 ,C938_=_C945 ,C938_=_C946 ,C938_=_C947 ,C938_=_C948 ,C938_=_C949 ,\nC938_=_C950 ,C938_=_C951 ,C938_=_C952 ,C938_=_C953 ,C938_=_C954 ,C938_=_C955 ,\nC938_=_C956 ,C938_=_C957 ,C938_=_C959 ,C938_=_C1073 ,C939_=_C940 ,C939_=_C941 ,\nC939_=_C942 ,C939_=_C943 ,C939_=_C944 ,C939_=_C945 ,C939_=_C946 ,C939_=_C947 ,\nC939_=_C948 ,C939_=_C949 ,C939_=_C950 ,C939_=_C951 ,C939_=_C952 ,C939_=_C953 ,\nC939_=_C954 ,C939_=_C955 ,C939_=_C956 ,C939_=_C957 ,C939_=_C959 ,C939_=_C1084 ,\nC940_=_C941 ,C940_=_C942 ,C940_=_C943 ,C940_=_C944 ,C940_=_C945 ,C940_=_C946 ,\nC940_=_C947 ,C940_=_C948 ,C940_=_C949 ,C940_=_C950 ,C940_=_C951 ,C940_=_C952 ,\nC940_=_C953 ,C940_=_C954 ,C940_=_C955 ,C940_=_C956 ,C940_=_C957 ,C940_=_C959 ,\nC940_=_C1105 ,C941_=_C942 ,C941_=_C943 ,C941_=_C944 ,C941_=_C945 ,C941_=_C946 ,\nC941_=_C947 ,C941_=_C948 ,C941_=_C949 ,C941_=_C950 ,C941_=_C951 ,C941_=_C952 ,\nC941_=_C953 ,C941_=_C954 ,C941_=_C955 ,C941_=_C956 ,C941_=_C957 ,C941_=_C959 ,\nC941_=_C1115 ,C942_=_C943 ,C942_=_C944 ,C942_=_C945 ,C942_=_C946 ,C942_=_C947 ,\nC942_=_C948 ,C942_=_C949 ,C942_=_C950 ,C942_=_C951 ,C942_=_C952 ,C942_=_C953 ,\nC942_=_C954 ,C942_=_C955 ,C942_=_C956 ,C942_=_C957 ,C942_=_C959 ,C942_=_C1134 ,\nC943_=_C944 ,C943_=_C945 ,C943_=_C946 ,C943_=_C947 ,C943_=_C948 ,C943_=_C949 ,\nC943_=_C950 ,C943_=_C951 ,C943_=_C952 ,C943_=_C953 ,C943_=_C954 ,C943_=_C955 ,\nC943_=_C956 ,C943_=_C957 ,C943_=_C959 ,C943_=_C1143 ,C944_=_C945 ,C944_=_C946 ,\nC944_=_C947 ,C944_=_C948 ,C944_=_C949 ,C944_=_C950 ,C944_=_C951 ,C944_=_C952 ,\nC944_=_C953 ,C944_=_C954 ,C944_=_C955 ,C944_=_C956 ,C944_=_C957 ,C944_=_C959 ,\nC944_=_C1160 ,C945_=_C946 ,C945_=_C947 ,C945_=_C948 ,C945_=_C949 ,C945_=_C950 ,\nC945_=_C951 ,C945_=_C952 ,C945_=_C953 ,C945_=_C954 ,C945_=_C955 ,C945_=_C956 ,\nC945_=_C957 ,C945_=_C959 ,C945_=_C1168 ,C946_=_C947 ,C946_=_C948 ,C946_=_C949 ,\nC946_=_C950 ,C946_=_C951 ,C946_=_C952 ,C946_=_C953 ,C946_=_C954 ,C946_=_C955 ,\nC946_=_C956 ,C946_=_C957 ,C946_=_C959 ,C946_=_C1183 ,C947_=_C948 ,C947_=_C949 ,\nC947_=_C950 ,C947_=_C951 ,C947_=_C952 ,C947_=_C953 ,C947_=_C954 ,C947_=_C955 ,\nC947_=_C956 ,C947_=_C957 ,C947_=_C959 ,C947_=_C1190 ,C948_=_C949 ,C948_=_C950 ,\nC948_=_C951 ,C948_=_C952 ,C948_=_C953 ,C948_=_C954 ,C948_=_C955 ,C948_=_C956 ,\nC948_=_C957 ,C948_=_C959 ,C948_=_C1203 ,C949_=_C950 ,C949_=_C951 ,C949_=_C952 ,\nC949_=_C953 ,C949_=_C954 ,C949_=_C955 ,C949_=_C956 ,C949_=_C957 ,C949_=_C959 ,\nC949_=_C1209 ,C950_=_C951 ,C950_=_C952 ,C950_=_C953 ,C950_=_C954 ,C950_=_C955 ,\nC950_=_C956 ,C950_=_C957 ,C950_=_C959 ,C950_=_C1220 ,C951_=_C952 ,C951_=_C953 ,\nC951_=_C954 ,C951_=_C955 ,C951_=_C956 ,C951_=_C957 ,C951_=_C959 ,C951_=_C1225 ,\nC952_=_C953 ,C952_=_C954 ,C952_=_C955 ,C952_=_C956 ,C952_=_C957 ,C952_=_C959 ,\nC952_=_C1234 ,C953_=_C954 ,C953_=_C955 ,C953_=_C956 ,C953_=_C957 ,C953_=_C959 ,\nC953_=_C1238 ,C954_=_C955 ,C954_=_C956 ,C954_=_C957 ,C954_=_C959 ,C954_=_C1245 ,\nC955_=_C956 ,C955_=_C957 ,C955_=_C959 ,C955_=_C1248 ,C956_=_C957 ,C956_=_C959 ,\nC956_=_C1253 ,C957_=_C959 ,C957_=_C1255 ,C959_=_C1258 ,C972_=_C999 ,C972_=_C1013 ,\nC972_=_C1038 ,C972_=_C1050 ,C972_=_C1073 ,C972_=_C1084 ,C972_=_C1105 ,C972_=_C1115 ,\nC972_=_C1134 ,C972_=_C1143 ,C972_=_C1160 ,C972_=_C1168 ,C972_=_C1183 ,C972_=_C1190 ,\nC972_=_C1203 ,C972_=_C1209 ,C972_=_C1220 ,C972_=_C1225 ,C972_=_C1234 ,C972_=_C1238 ,\nC972_=_C1245 ,C972_=_C1248 ,C972_=_C1253 ,C972_=_C1255 ,C972_=_C1258 ,C972_=_C1259 ,\nC999_=_C1013 ,C999_=_C1038 ,C999_=_C1050 ,C999_=_C1073 ,C999_=_C1084 ,C999_=_C1105 ,\nC999_=_C1115 ,C999_=_C1134 ,C999_=_C1143 ,C999_=_C1160 ,C999_=_C1168 ,C999_=_C1183 ,\nC999_=_C1190 ,C999_=_C1203 ,C999_=_C1209 ,C999_=_C1220 ,C999_=_C1225 ,C999_=_C1234 ,\nC999_=_C1238 ,C999_=_C1245 ,C999_=_C1248 ,C999_=_C1253 ,C999_=_C1255 ,C999_=_C1258 ,\nC999_=_C1259 ,C1013_=_C1038 ,C1013_=_C1050 ,C1013_=_C1073 ,C1013_=_C1084 ,C1013_=_C1105 ,\nC1013_=_C1115 ,C1013_=_C1134 ,C1013_=_C1143 ,C1013_=_C1160 ,C1013_=_C1168 ,C1013_=_C1183 ,\nC1013_=_C1190 ,C1013_=_C1203 ,C1013_=_C1209 ,C1013_=_C1220 ,C1013_=_C1225 ,C1013_=_C1234 ,\nC1013_=_C1238 ,C1013_=_C1245 ,C1013_=_C1248 ,C1013_=_C1253 ,C1013_=_C1255 ,C1013_=_C1258 ,\nC1013_=_C1259 ,C1038_=_C1050 ,C1038_=_C1073 ,C1038_=_C1084 ,C1038_=_C1105 ,C1038_=_C1115 ,\nC1038_=_C1134 ,C1038_=_C1143 ,C1038_=_C1160 ,C1038_=_C1168 ,C1038_=_C1183 ,C1038_=_C1190 ,\nC1038_=_C1203 ,C1038_=_C1209 ,C1038_=_C1220 ,C1038_=_C1225 ,C1038_=_C1234 ,C1038_=_C1238 ,\nC1038_=_C1245 ,C1038_=_C1248 ,C1038_=_C1253 ,C1038_=_C1255 ,C1038_=_C1258 ,C1038_=_C1259 ,\nC1050_=_C1073 ,C1050_=_C1084 ,C1050_=_C1105 ,C1050_=_C1115 ,C1050_=_C1134 ,C1050_=_C1143 ,\nC1050_=_C1160 ,C1050_=_C1168 ,C1050_=_C1183 ,C1050_=_C1190 ,C1050_=_C1203 ,C1050_=_C1209 ,\nC1050_=_C1220 ,C1050_=_C1225 ,C1050_=_C1234 ,C1050_=_C1238 ,C1050_=_C1245 ,C1050_=_C1248 ,\nC1050_=_C1253 ,C1050_=_C1255 ,C1050_=_C1258 ,C1050_=_C1259 ,C1073_=_C1084 ,C1073_=_C1105 ,\nC1073_=_C1115 ,C1073_=_C1134 ,C1073_=_C1143 ,C1073_=_C1160 ,C1073_=_C1168 ,C1073_=_C1183 ,\nC1073_=_C1190 ,C1073_=_C1203 ,C1073_=_C1209 ,C1073_=_C1220 ,C1073_=_C1225 ,C1073_=_C1234 ,\nC1073_=_C1238 ,C1073_=_C1245 ,C1073_=_C1248 ,C1073_=_C1253</w:t>
      </w:r>
    </w:p>
    <w:p>
      <w:pPr>
        <w:pStyle w:val="PreformattedText"/>
        <w:bidi w:val="0"/>
        <w:spacing w:before="0" w:after="0"/>
        <w:jc w:val="left"/>
        <w:rPr/>
      </w:pPr>
      <w:r>
        <w:rPr/>
        <w:t xml:space="preserve"> </w:t>
      </w:r>
      <w:r>
        <w:rPr/>
        <w:t>,C1073_=_C1255 ,C1073_=_C1258 ,\nC1073_=_C1259 ,C1084_=_C1105 ,C1084_=_C1115 ,C1084_=_C1134 ,C1084_=_C1143 ,C1084_=_C1160 ,\nC1084_=_C1168 ,C1084_=_C1183 ,C1084_=_C1190 ,C1084_=_C1203 ,C1084_=_C1209 ,C1084_=_C1220 ,\nC1084_=_C1225 ,C1084_=_C1234 ,C1084_=_C1238 ,C1084_=_C1245 ,C1084_=_C1248 ,C1084_=_C1253 ,\nC1084_=_C1255 ,C1084_=_C1258 ,C1084_=_C1259 ,C1105_=_C1115 ,C1105_=_C1134 ,C1105_=_C1143 ,\nC1105_=_C1160 ,C1105_=_C1168 ,C1105_=_C1183 ,C1105_=_C1190 ,C1105_=_C1203 ,C1105_=_C1209 ,\nC1105_=_C1220 ,C1105_=_C1225 ,C1105_=_C1234 ,C1105_=_C1238 ,C1105_=_C1245 ,C1105_=_C1248 ,\nC1105_=_C1253 ,C1105_=_C1255 ,C1105_=_C1258 ,C1105_=_C1259 ,C1115_=_C1134 ,C1115_=_C1143 ,\nC1115_=_C1160 ,C1115_=_C1168 ,C1115_=_C1183 ,C1115_=_C1190 ,C1115_=_C1203 ,C1115_=_C1209 ,\nC1115_=_C1220 ,C1115_=_C1225 ,C1115_=_C1234 ,C1115_=_C1238 ,C1115_=_C1245 ,C1115_=_C1248 ,\nC1115_=_C1253 ,C1115_=_C1255 ,C1115_=_C1258 ,C1115_=_C1259 ,C1134_=_C1143 ,C1134_=_C1160 ,\nC1134_=_C1168 ,C1134_=_C1183 ,C1134_=_C1190 ,C1134_=_C1203 ,C1134_=_C1209 ,C1134_=_C1220 ,\nC1134_=_C1225 ,C1134_=_C1234 ,C1134_=_C1238 ,C1134_=_C1245 ,C1134_=_C1248 ,C1134_=_C1253 ,\nC1134_=_C1255 ,C1134_=_C1258 ,C1134_=_C1259 ,C1143_=_C1160 ,C1143_=_C1168 ,C1143_=_C1183 ,\nC1143_=_C1190 ,C1143_=_C1203 ,C1143_=_C1209 ,C1143_=_C1220 ,C1143_=_C1225 ,C1143_=_C1234 ,\nC1143_=_C1238 ,C1143_=_C1245 ,C1143_=_C1248 ,C1143_=_C1253 ,C1143_=_C1255 ,C1143_=_C1258 ,\nC1143_=_C1259 ,C1160_=_C1168 ,C1160_=_C1183 ,C1160_=_C1190 ,C1160_=_C1203 ,C1160_=_C1209 ,\nC1160_=_C1220 ,C1160_=_C1225 ,C1160_=_C1234 ,C1160_=_C1238 ,C1160_=_C1245 ,C1160_=_C1248 ,\nC1160_=_C1253 ,C1160_=_C1255 ,C1160_=_C1258 ,C1160_=_C1259 ,C1168_=_C1183 ,C1168_=_C1190 ,\nC1168_=_C1203 ,C1168_=_C1209 ,C1168_=_C1220 ,C1168_=_C1225 ,C1168_=_C1234 ,C1168_=_C1238 ,\nC1168_=_C1245 ,C1168_=_C1248 ,C1168_=_C1253 ,C1168_=_C1255 ,C1168_=_C1258 ,C1168_=_C1259 ,\nC1183_=_C1190 ,C1183_=_C1203 ,C1183_=_C1209 ,C1183_=_C1220 ,C1183_=_C1225 ,C1183_=_C1234 ,\nC1183_=_C1238 ,C1183_=_C1245 ,C1183_=_C1248 ,C1183_=_C1253 ,C1183_=_C1255 ,C1183_=_C1258 ,\nC1183_=_C1259 ,C1190_=_C1203 ,C1190_=_C1209 ,C1190_=_C1220 ,C1190_=_C1225 ,C1190_=_C1234 ,\nC1190_=_C1238 ,C1190_=_C1245 ,C1190_=_C1248 ,C1190_=_C1253 ,C1190_=_C1255 ,C1190_=_C1258 ,\nC1190_=_C1259 ,C1203_=_C1209 ,C1203_=_C1220 ,C1203_=_C1225 ,C1203_=_C1234 ,C1203_=_C1238 ,\nC1203_=_C1245 ,C1203_=_C1248 ,C1203_=_C1253 ,C1203_=_C1255 ,C1203_=_C1258 ,C1203_=_C1259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74[shape=box, label="id:174 level: 8\n111: C10 C11 C28 C60 C92 \nC93 C110 C141 C174 C175 C192 \nC222 C252 C253 C270 C299 C328 \nC329 C346 C374 C399 C401 C418 \nC445 C446 C447 C448 C449 C450 \nC451 C452 C453 C455 C456 C457 \nC458 C459 C460 C461 C462 C463 \nC464 C465 C466 C467 C468 C471 \nC472 C473 C474 C475 C476 C477 \nC478 C479 C480 C481 C482 C483 \nC484 C485 C486 C487 C488 C489 \nC490 C491 C492 C493 C494 C495 \nC496 C497 C498 C499 C500 C501 \nC502 C503 C504 C505 C506 C507 \nC508 C509 C510 C511 C512 C513 \nC514 C554 C618 C679 C737 C790 \nC840 C888 C932 C960 C961 C962 \nC963 C964 C965 C966 C967 C968 \nC969 C970 C971 C972 \n2406: C10_=_C11( C10 C11 ) C10_=_C28( C10 C28 ) C10_=_C92( C10 C92 ) C10_=_C174( C10 C174 ) C10_=_C252( C10 C252 ) \nC10_=_C328( C10 C328 ) C10_=_C399( C10 C399 ) C10_=_C445( C10 C445 ) C10_=_C446( C10 C446 ) C10_=_C447( C10 C447 ) C10_=_C448( C10 C448 ) \nC10_=_C449( C10 C449 ) C10_=_C450( C10 C450 ) C10_=_C451( C10 C451 ) C10_=_C452( C10 C452 ) C10_=_C453( C10 C453 ) C10_=_C455( C10 C455 ) \nC10_=_C456( C10 C456 ) C10_=_C457( C10 C457 ) C10_=_C458( C10 C458 ) C10_=_C459( C10 C459 ) C10_=_C460( C10 C460 ) C10_=_C461( C10 C461 ) \nC10_=_C462( C10 C462 ) C10_=_C463( C10 C463 ) C10_=_C464( C10 C464 ) C10_=_C465( C10 C465 ) C10_=_C466( C10 C466 ) C10_=_C467( C10 C467 ) \nC10_=_C468( C10 C468 ) C11_=_C28( C11 C28 ) C11_=_C60( C11 C60 ) C11_=_C93( C11 C93 ) C11_=_C141( C11 C141 ) C11_=_C175( C11 C175 ) \nC11_=_C222( C11 C222 ) C11_=_C253( C11 C253 ) C11_=_C299( C11 C299 ) C11_=_C329( C11 C329 ) C11_=_C374( C11 C374 ) C11_=_C401( C11 C401 ) \nC11_=_C445( C11 C445 ) C11_=_C471( C11 C471 ) C11_=_C472( C11 C472 ) C11_=_C473( C11 C473 ) C11_=_C474( C11 C474 ) C11_=_C475( C11 C475 ) \nC11_=_C476( C11 C476 ) C11_=_C477( C11 C477 ) C11_=_C478( C11 C478 ) C11_=_C479( C11 C479 ) C11_=_C480( C11 C480 ) C11_=_C481( C11 C481 ) \nC11_=_C482( C11 C482 ) C11_=_C483( C11 C483 ) C11_=_C484( C11 C484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1_=_C512( C11 C512 ) C11_=_C513( C11 C513 ) C11_=_C514( C11 C514 ) C28_=_C110( C28 C110 ) C28_=_C192( C28 C192 ) C28_=_C270( C28 C270 ) \nC28_=_C346( C28 C346 ) C28_=_C418( C28 C418 ) C28_=_C488( C28 C488 ) C28_=_C554( C28 C554 ) C28_=_C618( C28 C618 ) C28_=_C679( C28 C679 ) \nC28_=_C737( C28 C737 ) C28_=_C790( C28 C790 ) C28_=_C840( C28 C840 ) C28_=_C888( C28 C888 ) C28_=_C932( C28 C932 ) C28_=_C960( C28 C960 ) \nC28_=_C961( C28 C961 ) C28_=_C962( C28 C962 ) C28_=_C963( C28 C963 ) C28_=_C964( C28 C964 ) C28_=_C965( C28 C965 ) C28_=_C966( C28 C966 ) \nC28_=_C967( C28 C967 ) C28_=_C968( C28 C968 ) C28_=_C969( C28 C969 ) C28_=_C970( C28 C970 ) C28_=_C971( C28 C971 ) C28_=_C972( C28 C972 ) \nC60_=_C93( C60 C93 ) C60_=_C141( C60 C141 ) C60_=_C175( C60 C175 ) C60_=_C222( C60 C222 ) C60_=_C253( C60 C253 ) C60_=_C299( C60 C299 ) \nC60_=_C329( C60 C329 ) C60_=_C374( C60 C374 ) C60_=_C401( C60 C401 ) C60_=_C445( C60 C445 ) C60_=_C471( C60 C471 ) C60_=_C472( C60 C472 ) \nC60_=_C473( C60 C473 ) C60_=_C474( C60 C474 ) C60_=_C475( C60 C475 ) C60_=_C476( C60 C476 ) C60_=_C477( C60 C477 ) C60_=_C478( C60 C478 ) \nC60_=_C479( C60 C479 ) C60_=_C480( C60 C480 ) C60_=_C481( C60 C481 ) C60_=_C482( C60 C482 ) C60_=_C483( C60 C483 ) C60_=_C484( C60 C484 ) \nC60_=_C485( C60 C485 ) C60_=_C486( C60 C486 ) C60_=_C487( C60 C487 ) C60_=_C488( C60 C488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60_=_C512( C60 C512 ) C60_=_C513( C60 C513 ) C60_=_C514( C60 C514 ) \nC92_=_C93( C92 C93 ) C92_=_C110( C92 C110 ) C92_=_C174( C92 C174 ) C92_=_C252( C92 C252 ) C92_=_C328( C92 C328 ) C92_=_C399( C92 C399 ) \nC92_=_C445( C92 C445 ) C92_=_C446( C92 C446 ) C92_=_C447( C92 C447 ) C92_=_C448( C92 C448 ) C92_=_C449( C92 C449 ) C92_=_C450( C92 C450 ) \nC92_=_C451( C92 C451 ) C92_=_C452( C92 C452 ) C92_=_C453( C92 C453 ) C92_=_C455( C92 C455 ) C92_=_C456( C92 C456 ) C92_=_C457( C92 C457 ) \nC92_=_C458( C92 C458 ) C92_=_C459( C92 C459 ) C92_=_C460( C92 C460 ) C92_=_C461( C92 C461 ) C92_=_C462( C92 C462 ) C92_=_C463( C92 C463 ) \nC92_=_C464( C92 C464 ) C92_=_C465( C92 C465 ) C92_=_C466( C92 C466 ) C92_=_C467( C92 C467 ) C92_=_C468( C92 C468 ) C93_=_C110( C93 C110 ) \nC93_=_C141( C93 C141 ) C93_=_C175( C93 C175 ) C93_=_C222( C93 C222 ) C93_=_C253( C93 C253 ) C93_=_C299( C93 C299 ) C93_=_C329( C93 C329 ) \nC93_=_C374( C93 C374 ) C93_=_C401( C93 C401 ) C93_=_C445( C93 C445 ) C93_=_C471( C93 C471 ) C93_=_C472( C93 C472 ) C93_=_C473( C93 C473 ) \nC93_=_C474( C93 C474 ) C93_=_C475( C93 C475 ) C93_=_C476( C93 C476 ) C93_=_C477( C93 C477 ) C93_=_C478( C93 C478 ) C93_=_C479( C93 C479 ) \nC93_=_C480( C93 C480 ) C93_=_C481( C93 C481 ) C93_=_C482( C93 C482 ) C93_=_C483( C93 C483 ) C93_=_C484( C93 C484 ) C93_=_C485( C93 C485 ) \nC93_=_C486( C93 C486 ) C93_=_C487( C93 C487 ) C93_=_C488( C93 C488 ) C93_=_C489( C93 C489 ) C93_=_C490( C93 C490 ) C93_=_C491( C93 C491 ) \nC93_=_C492( C93 C492 ) C93_=_C493( C93 C493 ) C93_=_C494( C93 C494 ) C93_=_C495( C93 C495 ) C93_=_C496( C93 C496 ) C93_=_C497( C93 C497 ) \nC93_=_C498( C93 C498 ) C93_=_C499( C93 C499 ) C93_=_C500( C93 C500 ) C93_=_C501( C93 C501 ) C93_=_C502( C93 C502 ) C93_=_C503( C93 C503 ) \nC93_=_C504( C93 C504 ) C93_=_C505( C93 C505 ) C93_=_C506( C93 C506 ) C93_=_C507( C93 C507 ) C93_=_C508( C93 C508 ) C93_=_C509( C93 C509 ) \nC93_=_C510( C93 C510 ) C93_=_C511( C93 C511 ) C93_=_C512( C93 C512 ) C93_=_C513( C93 C513 ) C93_=_C514( C93 C514 ) C110_=_C192( C110 C192 ) \nC110_=_C270( C110 C270 ) C110_=_C346( C110 C346 ) C110_=_C418( C110 C418 ) C110_=_C488( C110 C488 ) C110_=_C554( C110 C554 ) C110_=_C618( C110 C618 )</w:t>
      </w:r>
    </w:p>
    <w:p>
      <w:pPr>
        <w:pStyle w:val="PreformattedText"/>
        <w:bidi w:val="0"/>
        <w:spacing w:before="0" w:after="0"/>
        <w:jc w:val="left"/>
        <w:rPr/>
      </w:pPr>
      <w:r>
        <w:rPr/>
        <w:t xml:space="preserve"> </w:t>
      </w:r>
      <w:r>
        <w:rPr/>
        <w:t>\nC110_=_C679( C110 C679 ) C110_=_C737( C110 C737 ) C110_=_C790( C110 C790 ) C110_=_C840( C110 C840 ) C110_=_C888( C110 C888 ) C110_=_C932( C110 C932 ) \nC110_=_C960( C110 C960 ) C110_=_C961( C110 C961 ) C110_=_C962( C110 C962 ) C110_=_C963( C110 C963 ) C110_=_C964( C110 C964 ) C110_=_C965( C110 C965 ) \nC110_=_C966( C110 C966 ) C110_=_C967( C110 C967 ) C110_=_C968( C110 C968 ) C110_=_C969( C110 C969 ) C110_=_C970( C110 C970 ) C110_=_C971( C110 C971 ) \nC110_=_C972( C110 C972 ) C141_=_C175( C141 C175 ) C141_=_C222( C141 C222 ) C141_=_C253( C141 C253 ) C141_=_C299( C141 C299 ) C141_=_C329( C141 C329 ) \nC141_=_C374( C141 C374 ) C141_=_C401( C141 C401 ) C141_=_C445( C141 C445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41_=_C512( C141 C512 ) C141_=_C513( C141 C513 ) C141_=_C514( C141 C514 ) C174_=_C175( C174 C175 ) \nC174_=_C192( C174 C192 ) C174_=_C252( C174 C252 ) C174_=_C328( C174 C328 ) C174_=_C399( C174 C399 ) C174_=_C445( C174 C445 ) C174_=_C446( C174 C446 ) \nC174_=_C447( C174 C447 ) C174_=_C448( C174 C448 ) C174_=_C449( C174 C449 ) C174_=_C450( C174 C450 ) C174_=_C451( C174 C451 ) C174_=_C452( C174 C452 ) \nC174_=_C453( C174 C453 ) C174_=_C455( C174 C455 ) C174_=_C456( C174 C456 ) C174_=_C457( C174 C457 ) C174_=_C458( C174 C458 ) C174_=_C459( C174 C459 ) \nC174_=_C460( C174 C460 ) C174_=_C461( C174 C461 ) C174_=_C462( C174 C462 ) C174_=_C463( C174 C463 ) C174_=_C464( C174 C464 ) C174_=_C465( C174 C465 ) \nC174_=_C466( C174 C466 ) C174_=_C467( C174 C467 ) C174_=_C468( C174 C468 ) C175_=_C192( C175 C192 ) C175_=_C222( C175 C222 ) C175_=_C253( C175 C253 ) \nC175_=_C299( C175 C299 ) C175_=_C329( C175 C329 ) C175_=_C374( C175 C374 ) C175_=_C401( C175 C401 ) C175_=_C445( C175 C445 ) C175_=_C471( C175 C471 ) \nC175_=_C472( C175 C472 ) C175_=_C473( C175 C473 ) C175_=_C474( C175 C474 ) C175_=_C475( C175 C475 ) C175_=_C476( C175 C476 ) C175_=_C477( C175 C477 ) \nC175_=_C478( C175 C478 ) C175_=_C479( C175 C479 ) C175_=_C480( C175 C480 ) C175_=_C481( C175 C481 ) C175_=_C482( C175 C482 ) C175_=_C483( C175 C483 ) \nC175_=_C484( C175 C484 ) C175_=_C485( C175 C485 ) C175_=_C486( C175 C486 ) C175_=_C487( C175 C487 ) C175_=_C488( C175 C488 ) C175_=_C489( C175 C489 ) \nC175_=_C490( C175 C490 ) C175_=_C491( C175 C491 ) C175_=_C492( C175 C492 ) C175_=_C493( C175 C493 ) C175_=_C494( C175 C494 ) C175_=_C495( C175 C495 ) \nC175_=_C496( C175 C496 ) C175_=_C497( C175 C497 ) C175_=_C498( C175 C498 ) C175_=_C499( C175 C499 ) C175_=_C500( C175 C500 ) C175_=_C501( C175 C501 ) \nC175_=_C502( C175 C502 ) C175_=_C503( C175 C503 ) C175_=_C504( C175 C504 ) C175_=_C505( C175 C505 ) C175_=_C506( C175 C506 ) C175_=_C507( C175 C507 ) \nC175_=_C508( C175 C508 ) C175_=_C509( C175 C509 ) C175_=_C510( C175 C510 ) C175_=_C511( C175 C511 ) C175_=_C512( C175 C512 ) C175_=_C513( C175 C513 ) \nC175_=_C514( C175 C514 ) C192_=_C270( C192 C270 ) C192_=_C346( C192 C346 ) C192_=_C418( C192 C418 ) C192_=_C488( C192 C488 ) C192_=_C554( C192 C554 ) \nC192_=_C618( C192 C618 ) C192_=_C679( C192 C679 ) C192_=_C737( C192 C737 ) C192_=_C790( C192 C790 ) C192_=_C840( C192 C840 ) C192_=_C888( C192 C888 ) \nC192_=_C932( C192 C932 ) C192_=_C960( C192 C960 ) C192_=_C961( C192 C961 ) C192_=_C962( C192 C962 ) C192_=_C963( C192 C963 ) C192_=_C964( C192 C964 ) \nC192_=_C965( C192 C965 ) C192_=_C966( C192 C966 ) C192_=_C967( C192 C967 ) C192_=_C968( C192 C968 ) C192_=_C969( C192 C969 ) C192_=_C970( C192 C970 ) \nC192_=_C971( C192 C971 ) C192_=_C972( C192 C972 ) C222_=_C253( C222 C253 ) C222_=_C299( C222 C299 ) C222_=_C329( C222 C329 ) C222_=_C374( C222 C374 ) \nC222_=_C401( C222 C401 ) C222_=_C445( C222 C445 ) C222_=_C471( C222 C471 ) C222_=_C472( C222 C472 ) C222_=_C473( C222 C473 ) C222_=_C474( C222 C474 ) \nC222_=_C475( C222 C475 ) C222_=_C476( C222 C476 ) C222_=_C477( C222 C477 ) C222_=_C478( C222 C478 ) C222_=_C479( C222 C479 ) C222_=_C480( C222 C480 ) \nC222_=_C481( C222 C481 ) C222_=_C482( C222 C482 ) C222_=_C483( C222 C483 ) C222_=_C484( C222 C484 ) C222_=_C485( C222 C485 ) C222_=_C486( C222 C486 ) \nC222_=_C487( C222 C487 ) C222_=_C488( C222 C488 ) C222_=_C489( C222 C489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22_=_C507( C222 C507 ) C222_=_C508( C222 C508 ) C222_=_C509( C222 C509 ) C222_=_C510( C222 C510 ) \nC222_=_C511( C222 C511 ) C222_=_C512( C222 C512 ) C222_=_C513( C222 C513 ) C222_=_C514( C222 C514 ) C252_=_C253( C252 C253 ) C252_=_C270( C252 C270 ) \nC252_=_C328( C252 C328 ) C252_=_C399( C252 C399 ) C252_=_C445( C252 C445 ) C252_=_C446( C252 C446 ) C252_=_C447( C252 C447 ) C252_=_C448( C252 C448 ) \nC252_=_C449( C252 C449 ) C252_=_C450( C252 C450 ) C252_=_C451( C252 C451 ) C252_=_C452( C252 C452 ) C252_=_C453( C252 C453 ) C252_=_C455( C252 C455 ) \nC252_=_C456( C252 C456 ) C252_=_C457( C252 C457 ) C252_=_C458( C252 C458 ) C252_=_C459( C252 C459 ) C252_=_C460( C252 C460 ) C252_=_C461( C252 C461 ) \nC252_=_C462( C252 C462 ) C252_=_C463( C252 C463 ) C252_=_C464( C252 C464 ) C252_=_C465( C252 C465 ) C252_=_C466( C252 C466 ) C252_=_C467( C252 C467 ) \nC252_=_C468( C252 C468 ) C253_=_C270( C253 C270 ) C253_=_C299( C253 C299 ) C253_=_C329( C253 C329 ) C253_=_C374( C253 C374 ) C253_=_C401( C253 C401 ) \nC253_=_C445( C253 C445 ) C253_=_C471( C253 C471 ) C253_=_C472( C253 C472 ) C253_=_C473( C253 C473 ) C253_=_C474( C253 C474 ) C253_=_C475( C253 C475 ) \nC253_=_C476( C253 C476 ) C253_=_C477( C253 C477 ) C253_=_C478( C253 C478 ) C253_=_C479( C253 C479 ) C253_=_C480( C253 C480 ) C253_=_C481( C253 C481 ) \nC253_=_C482( C253 C482 ) C253_=_C483( C253 C483 ) C253_=_C484( C253 C484 ) C253_=_C485( C253 C485 ) C253_=_C486( C253 C486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53_=_C508( C253 C508 ) C253_=_C509( C253 C509 ) C253_=_C510( C253 C510 ) C253_=_C511( C253 C511 ) \nC253_=_C512( C253 C512 ) C253_=_C513( C253 C513 ) C253_=_C514( C253 C514 ) C270_=_C346( C270 C346 ) C270_=_C418( C270 C418 ) C270_=_C488( C270 C488 ) \nC270_=_C554( C270 C554 ) C270_=_C618( C270 C618 ) C270_=_C679( C270 C679 ) C270_=_C737( C270 C737 ) C270_=_C790( C270 C790 ) C270_=_C840( C270 C840 ) \nC270_=_C888( C270 C888 ) C270_=_C932( C270 C932 ) C270_=_C960( C270 C960 ) C270_=_C961( C270 C961 ) C270_=_C962( C270 C962 ) C270_=_C963( C270 C963 ) \nC270_=_C964( C270 C964 ) C270_=_C965( C270 C965 ) C270_=_C966( C270 C966 ) C270_=_C967( C270 C967 ) C270_=_C968( C270 C968 ) C270_=_C969( C270 C969 ) \nC270_=_C970( C270 C970 ) C270_=_C971( C270 C971 ) C270_=_C972( C270 C972 ) C299_=_C329( C299 C329 ) C299_=_C374( C299 C374 ) C299_=_C401( C299 C401 ) \nC299_=_C445( C299 C445 ) C299_=_C471( C299 C471 ) C299_=_C472( C299 C472 ) C299_=_C473( C299 C473 ) C299_=_C474( C299 C474 ) C299_=_C475( C299 C475 ) \nC299_=_C476( C299 C476 ) C299_=_C477( C299 C477 ) C299_=_C478( C299 C478 ) C299_=_C479( C299 C479 ) C299_=_C480( C299 C480 ) C299_=_C481( C299 C481 ) \nC299_=_C482( C299 C482 ) C299_=_C483( C299 C483 ) C299_=_C484( C299 C484 ) C299_=_C485( C299 C485 ) C299_=_C486( C299 C486 ) C299_=_C487( C299 C487 ) \nC299_=_C488( C299 C488 ) C299_=_C489( C299 C489 ) C299_=_C490( C299 C490 ) C299_=_C491( C299 C491 ) C299_=_C492( C299 C492 ) C299_=_C493( C299 C493 ) \nC299_=_C494( C299 C494 ) C299_=_C495( C299 C495 ) C299_=_C496( C299 C496 ) C299_=_C497( C299 C497 ) C299_=_C498( C299 C498 ) C299_=_C499( C299 C499 ) \nC299_=_C500( C299 C500 ) C299_=_C501( C299 C501 ) C299_=_C502( C299 C502 ) C299_=_C503( C299 C503 ) C299_=_C504( C299 C504 ) C299_=_C505( C299 C505 ) \nC299_=_C506( C299 C506 ) C299_=_C507( C299 C507 ) C299_=_C508( C299 C508 ) C299_=_C509( C299 C509 ) C299_=_C510( C299 C510 ) C299_=_C511( C299 C511 ) \nC299_=_C512( C299 C512 ) C299_=_C513( C299 C513 ) C299_=_C514( C299 C514 ) C328_=_C329( C328 C329 ) C328_=_C346( C328 C346 ) C328_=_C399( C328 C399 ) \nC328_=_C445( C328 C445 ) C328_=_C446( C328 C446 ) C328_=_C447( C328 C447 ) C328_=_C448( C328 C448 ) C328_=_C449( C328 C449 ) C328_=_C450( C328 C450 ) \nC328_=_C451( C328 C451 ) C328_=_C452( C328 C452 ) C328_=_C453( C328 C453 ) C328_=_C455( C328 C455 ) C328_=_C456( C328 C456 ) C328_=_C457( C328 C457 ) \nC328_=_C458( C328</w:t>
      </w:r>
    </w:p>
    <w:p>
      <w:pPr>
        <w:pStyle w:val="PreformattedText"/>
        <w:bidi w:val="0"/>
        <w:spacing w:before="0" w:after="0"/>
        <w:jc w:val="left"/>
        <w:rPr/>
      </w:pPr>
      <w:r>
        <w:rPr/>
        <w:t xml:space="preserve"> </w:t>
      </w:r>
      <w:r>
        <w:rPr/>
        <w:t>C458 ) C328_=_C459( C328 C459 ) C328_=_C460( C328 C460 ) C328_=_C461( C328 C461 ) C328_=_C462( C328 C462 ) C328_=_C463( C328 C463 ) \nC328_=_C464( C328 C464 ) C328_=_C465( C328 C465 ) C328_=_C466( C328 C466 ) C328_=_C467( C328 C467 ) C328_=_C468( C328 C468 ) C329_=_C346( C329 C346 ) \nC329_=_C374( C329 C374 ) C329_=_C401( C329 C401 ) C329_=_C445( C329 C445 ) C329_=_C471( C329 C471 ) C329_=_C472( C329 C472 ) C329_=_C473( C329 C473 ) \nC329_=_C474( C329 C474 ) C329_=_C475( C329 C475 ) C329_=_C476( C329 C476 ) C329_=_C477( C329 C477 ) C329_=_C478( C329 C478 ) C329_=_C479( C329 C479 ) \nC329_=_C480( C329 C480 ) C329_=_C481( C329 C481 ) C329_=_C482( C329 C482 ) C329_=_C483( C329 C483 ) C329_=_C484( C329 C484 ) C329_=_C485( C329 C485 ) \nC329_=_C486( C329 C486 ) C329_=_C487( C329 C487 ) C329_=_C488( C329 C488 ) C329_=_C489( C329 C489 ) C329_=_C490( C329 C490 ) C329_=_C491( C329 C491 ) \nC329_=_C492( C329 C492 ) C329_=_C493( C329 C493 ) C329_=_C494( C329 C494 ) C329_=_C495( C329 C495 ) C329_=_C496( C329 C496 ) C329_=_C497( C329 C497 ) \nC329_=_C498( C329 C498 ) C329_=_C499( C329 C499 ) C329_=_C500( C329 C500 ) C329_=_C501( C329 C501 ) C329_=_C502( C329 C502 ) C329_=_C503( C329 C503 ) \nC329_=_C504( C329 C504 ) C329_=_C505( C329 C505 ) C329_=_C506( C329 C506 ) C329_=_C507( C329 C507 ) C329_=_C508( C329 C508 ) C329_=_C509( C329 C509 ) \nC329_=_C510( C329 C510 ) C329_=_C511( C329 C511 ) C329_=_C512( C329 C512 ) C329_=_C513( C329 C513 ) C329_=_C514( C329 C514 ) C346_=_C418( C346 C418 ) \nC346_=_C488( C346 C488 ) C346_=_C554( C346 C554 ) C346_=_C618( C346 C618 ) C346_=_C679( C346 C679 ) C346_=_C737( C346 C737 ) C346_=_C790( C346 C790 ) \nC346_=_C840( C346 C840 ) C346_=_C888( C346 C888 ) C346_=_C932( C346 C932 ) C346_=_C960( C346 C960 ) C346_=_C961( C346 C961 ) C346_=_C962( C346 C962 ) \nC346_=_C963( C346 C963 ) C346_=_C964( C346 C964 ) C346_=_C965( C346 C965 ) C346_=_C966( C346 C966 ) C346_=_C967( C346 C967 ) C346_=_C968( C346 C968 ) \nC346_=_C969( C346 C969 ) C346_=_C970( C346 C970 ) C346_=_C971( C346 C971 ) C346_=_C972( C346 C972 ) C374_=_C401( C374 C401 ) C374_=_C445( C374 C445 ) \nC374_=_C471( C374 C471 ) C374_=_C472( C374 C472 ) C374_=_C473( C374 C473 ) C374_=_C474( C374 C474 ) C374_=_C475( C374 C475 ) C374_=_C476( C374 C476 ) \nC374_=_C477( C374 C477 ) C374_=_C478( C374 C478 ) C374_=_C479( C374 C479 ) C374_=_C480( C374 C480 ) C374_=_C481( C374 C481 ) C374_=_C482( C374 C482 ) \nC374_=_C483( C374 C483 ) C374_=_C484( C374 C484 ) C374_=_C485( C374 C485 ) C374_=_C486( C374 C486 ) C374_=_C487( C374 C487 ) C374_=_C488( C374 C488 ) \nC374_=_C489( C374 C489 ) C374_=_C490( C374 C490 ) C374_=_C491( C374 C491 ) C374_=_C492( C374 C492 ) C374_=_C493( C374 C493 ) C374_=_C494( C374 C494 ) \nC374_=_C495( C374 C495 ) C374_=_C496( C374 C496 ) C374_=_C497( C374 C497 ) C374_=_C498( C374 C498 ) C374_=_C499( C374 C499 ) C374_=_C500( C374 C500 ) \nC374_=_C501( C374 C501 ) C374_=_C502( C374 C502 ) C374_=_C503( C374 C503 ) C374_=_C504( C374 C504 ) C374_=_C505( C374 C505 ) C374_=_C506( C374 C506 ) \nC374_=_C507( C374 C507 ) C374_=_C508( C374 C508 ) C374_=_C509( C374 C509 ) C374_=_C510( C374 C510 ) C374_=_C511( C374 C511 ) C374_=_C512( C374 C512 ) \nC374_=_C513( C374 C513 ) C374_=_C514( C374 C514 ) C399_=_C401( C399 C401 ) C399_=_C418( C399 C418 ) C399_=_C445( C399 C445 ) C399_=_C446( C399 C446 ) \nC399_=_C447( C399 C447 ) C399_=_C448( C399 C448 ) C399_=_C449( C399 C449 ) C399_=_C450( C399 C450 ) C399_=_C451( C399 C451 ) C399_=_C452( C399 C452 ) \nC399_=_C453( C399 C453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401_=_C418( C401 C418 ) C401_=_C445( C401 C445 ) C401_=_C471( C401 C471 ) \nC401_=_C472( C401 C472 ) C401_=_C473( C401 C473 ) C401_=_C474( C401 C474 ) C401_=_C475( C401 C475 ) C401_=_C476( C401 C476 ) C401_=_C477( C401 C477 ) \nC401_=_C478( C401 C478 ) C401_=_C479( C401 C479 ) C401_=_C480( C401 C480 ) C401_=_C481( C401 C481 ) C401_=_C482( C401 C482 ) C401_=_C483( C401 C483 ) \nC401_=_C484( C401 C484 ) C401_=_C485( C401 C485 ) C401_=_C486( C401 C486 ) C401_=_C487( C401 C487 ) C401_=_C488( C401 C488 ) C401_=_C489( C401 C489 ) \nC401_=_C490( C401 C490 ) C401_=_C491( C401 C491 ) C401_=_C492( C401 C492 ) C401_=_C493( C401 C493 ) C401_=_C494( C401 C494 ) C401_=_C495( C401 C495 ) \nC401_=_C496( C401 C496 ) C401_=_C497( C401 C497 ) C401_=_C498( C401 C498 ) C401_=_C499( C401 C499 ) C401_=_C500( C401 C500 ) C401_=_C501( C401 C501 ) \nC401_=_C502( C401 C502 ) C401_=_C503( C401 C503 ) C401_=_C504( C401 C504 ) C401_=_C505( C401 C505 ) C401_=_C506( C401 C506 ) C401_=_C507( C401 C507 ) \nC401_=_C508( C401 C508 ) C401_=_C509( C401 C509 ) C401_=_C510( C401 C510 ) C401_=_C511( C401 C511 ) C401_=_C512( C401 C512 ) C401_=_C513( C401 C513 ) \nC401_=_C514( C401 C514 ) C418_=_C488( C418 C488 ) C418_=_C554( C418 C554 ) C418_=_C618( C418 C618 ) C418_=_C679( C418 C679 ) C418_=_C737( C418 C737 ) \nC418_=_C790( C418 C790 ) C418_=_C840( C418 C840 ) C418_=_C888( C418 C888 ) C418_=_C932( C418 C932 ) C418_=_C960( C418 C960 ) C418_=_C961( C418 C961 ) \nC418_=_C962( C418 C962 ) C418_=_C963( C418 C963 ) C418_=_C964( C418 C964 ) C418_=_C965( C418 C965 ) C418_=_C966( C418 C966 ) C418_=_C967( C418 C967 ) \nC418_=_C968( C418 C968 ) C418_=_C969( C418 C969 ) C418_=_C970( C418 C970 ) C418_=_C971( C418 C971 ) C418_=_C972( C418 C972 ) C445_=_C446( C445 C446 ) \nC445_=_C447( C445 C447 ) C445_=_C448( C445 C448 ) C445_=_C449( C445 C449 ) C445_=_C450( C445 C450 ) C445_=_C451( C445 C451 ) C445_=_C452( C445 C452 ) \nC445_=_C453( C445 C453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68( C445 C468 ) C445_=_C471( C445 C471 ) C445_=_C472( C445 C472 ) C445_=_C473( C445 C473 ) \nC445_=_C474( C445 C474 ) C445_=_C475( C445 C475 ) C445_=_C476( C445 C476 ) C445_=_C477( C445 C477 ) C445_=_C478( C445 C478 ) C445_=_C479( C445 C479 ) \nC445_=_C480( C445 C480 ) C445_=_C481( C445 C481 ) C445_=_C482( C445 C482 ) C445_=_C483( C445 C483 ) C445_=_C484( C445 C484 ) C445_=_C485( C445 C485 ) \nC445_=_C486( C445 C486 ) C445_=_C487( C445 C487 ) C445_=_C488( C445 C488 ) C445_=_C489( C445 C489 ) C445_=_C490( C445 C490 ) C445_=_C491( C445 C491 ) \nC445_=_C492( C445 C492 ) C445_=_C493( C445 C493 ) C445_=_C494( C445 C494 ) C445_=_C495( C445 C495 ) C445_=_C496( C445 C496 ) C445_=_C497( C445 C497 ) \nC445_=_C498( C445 C498 ) C445_=_C499( C445 C499 ) C445_=_C500( C445 C500 ) C445_=_C501( C445 C501 ) C445_=_C502( C445 C502 ) C445_=_C503( C445 C503 ) \nC445_=_C504( C445 C504 ) C445_=_C505( C445 C505 ) C445_=_C506( C445 C506 ) C445_=_C507( C445 C507 ) C445_=_C508( C445 C508 ) C445_=_C509( C445 C509 ) \nC445_=_C510( C445 C510 ) C445_=_C511( C445 C511 ) C445_=_C512( C445 C512 ) C445_=_C513( C445 C513 ) C445_=_C514( C445 C514 ) C446_=_C447( C446 C447 ) \nC446_=_C448( C446 C448 ) C446_=_C449( C446 C449 ) C446_=_C450( C446 C450 ) C446_=_C451( C446 C451 ) C446_=_C452( C446 C452 ) C446_=_C453( C446 C453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73( C446 C473 ) C446_=_C554( C446 C554 ) C447_=_C448( C447 C448 ) C447_=_C449( C447 C449 ) \nC447_=_C450( C447 C450 ) C447_=_C451( C447 C451 ) C447_=_C452( C447 C452 ) C447_=_C453( C447 C453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75( C447 C475 ) C447_=_C618( C447 C618 ) C448_=_C449( C448 C449 ) C448_=_C450( C448 C450 ) C448_=_C451( C448 C451 ) C448_=_C452( C448 C452 ) \nC448_=_C453( C448 C453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77( C448 C477 ) C448_=_C679( C448 C679 ) C449_=_C450( C449 C450 ) \nC449_=_C451( C449 C451 ) C449_=_C452( C449 C452 ) C449_=_C453( C449 C453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79( C449 C479 ) \nC449_=_C737( C449 C737 ) C450_=_C451( C450 C451 ) C450_=_C452( C450 C452 ) C450_=_C453( C450 C453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81( C450 C481 ) C450_=_C790(</w:t>
      </w:r>
    </w:p>
    <w:p>
      <w:pPr>
        <w:pStyle w:val="PreformattedText"/>
        <w:bidi w:val="0"/>
        <w:spacing w:before="0" w:after="0"/>
        <w:jc w:val="left"/>
        <w:rPr/>
      </w:pPr>
      <w:r>
        <w:rPr/>
        <w:t xml:space="preserve"> </w:t>
      </w:r>
      <w:r>
        <w:rPr/>
        <w:t>C450 C790 ) C451_=_C452( C451 C452 ) C451_=_C453( C451 C453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83( C451 C483 ) C451_=_C840( C451 C840 ) C452_=_C453( C452 C453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85( C452 C485 ) \nC452_=_C888( C452 C888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87( C453 C487 ) C453_=_C932( C453 C932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89( C455 C489 ) C455_=_C960( C455 C960 ) C456_=_C457( C456 C457 ) C456_=_C458( C456 C458 ) C456_=_C459( C456 C459 ) C456_=_C460( C456 C460 ) \nC456_=_C461( C456 C461 ) C456_=_C462( C456 C462 ) C456_=_C463( C456 C463 ) C456_=_C464( C456 C464 ) C456_=_C465( C456 C465 ) C456_=_C466( C456 C466 ) \nC456_=_C467( C456 C467 ) C456_=_C468( C456 C468 ) C456_=_C491( C456 C491 ) C456_=_C961( C456 C961 ) C457_=_C458( C457 C458 ) C457_=_C459( C457 C459 ) \nC457_=_C460( C457 C460 ) C457_=_C461( C457 C461 ) C457_=_C462( C457 C462 ) C457_=_C463( C457 C463 ) C457_=_C464( C457 C464 ) C457_=_C465( C457 C465 ) \nC457_=_C466( C457 C466 ) C457_=_C467( C457 C467 ) C457_=_C468( C457 C468 ) C457_=_C493( C457 C493 ) C457_=_C962( C457 C962 ) C458_=_C459( C458 C459 ) \nC458_=_C460( C458 C460 ) C458_=_C461( C458 C461 ) C458_=_C462( C458 C462 ) C458_=_C463( C458 C463 ) C458_=_C464( C458 C464 ) C458_=_C465( C458 C465 ) \nC458_=_C466( C458 C466 ) C458_=_C467( C458 C467 ) C458_=_C468( C458 C468 ) C458_=_C495( C458 C495 ) C458_=_C963( C458 C963 ) C459_=_C460( C459 C460 ) \nC459_=_C461( C459 C461 ) C459_=_C462( C459 C462 ) C459_=_C463( C459 C463 ) C459_=_C464( C459 C464 ) C459_=_C465( C459 C465 ) C459_=_C466( C459 C466 ) \nC459_=_C467( C459 C467 ) C459_=_C468( C459 C468 ) C459_=_C496( C459 C496 ) C460_=_C461( C460 C461 ) C460_=_C462( C460 C462 ) C460_=_C463( C460 C463 ) \nC460_=_C464( C460 C464 ) C460_=_C465( C460 C465 ) C460_=_C466( C460 C466 ) C460_=_C467( C460 C467 ) C460_=_C468( C460 C468 ) C460_=_C497( C460 C497 ) \nC460_=_C964( C460 C964 ) C461_=_C462( C461 C462 ) C461_=_C463( C461 C463 ) C461_=_C464( C461 C464 ) C461_=_C465( C461 C465 ) C461_=_C466( C461 C466 ) \nC461_=_C467( C461 C467 ) C461_=_C468( C461 C468 ) C461_=_C499( C461 C499 ) C461_=_C965( C461 C965 ) C462_=_C463( C462 C463 ) C462_=_C464( C462 C464 ) \nC462_=_C465( C462 C465 ) C462_=_C466( C462 C466 ) C462_=_C467( C462 C467 ) C462_=_C468( C462 C468 ) C462_=_C501( C462 C501 ) C462_=_C966( C462 C966 ) \nC463_=_C464( C463 C464 ) C463_=_C465( C463 C465 ) C463_=_C466( C463 C466 ) C463_=_C467( C463 C467 ) C463_=_C468( C463 C468 ) C463_=_C503( C463 C503 ) \nC463_=_C967( C463 C967 ) C464_=_C465( C464 C465 ) C464_=_C466( C464 C466 ) C464_=_C467( C464 C467 ) C464_=_C468( C464 C468 ) C464_=_C505( C464 C505 ) \nC464_=_C968( C464 C968 ) C465_=_C466( C465 C466 ) C465_=_C467( C465 C467 ) C465_=_C468( C465 C468 ) C465_=_C507( C465 C507 ) C465_=_C969( C465 C969 ) \nC466_=_C467( C466 C467 ) C466_=_C468( C466 C468 ) C466_=_C509( C466 C509 ) C466_=_C970( C466 C970 ) C467_=_C468( C467 C468 ) C467_=_C511( C467 C511 ) \nC467_=_C971( C467 C971 ) C468_=_C513( C468 C513 ) C468_=_C972( C468 C972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12( C471 C512 ) C471_=_C513( C471 C513 ) C471_=_C514( C471 C514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2_=_C497( C472 C497 ) C472_=_C498( C472 C498 ) \nC472_=_C499( C472 C499 ) C472_=_C500( C472 C500 ) C472_=_C501( C472 C501 ) C472_=_C502( C472 C502 ) C472_=_C503( C472 C503 ) C472_=_C504( C472 C504 ) \nC472_=_C505( C472 C505 ) C472_=_C506( C472 C506 ) C472_=_C507( C472 C507 ) C472_=_C508( C472 C508 ) C472_=_C509( C472 C509 ) C472_=_C510( C472 C510 ) \nC472_=_C511( C472 C511 ) C472_=_C512( C472 C512 ) C472_=_C513( C472 C513 ) C472_=_C514( C472 C514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513( C473 C513 ) C473_=_C514( C473 C514 ) C473_=_C554( C473 C554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513( C474 C513 ) C474_=_C514( C474 C514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7( C475 C507 ) C475_=_C508( C475 C508 ) C475_=_C509( C475 C509 ) \nC475_=_C510( C475 C510 ) C475_=_C511( C475 C511 ) C475_=_C512( C475 C512 ) C475_=_C513( C475 C513 ) C475_=_C514( C475 C514 ) C475_=_C618( C475 C618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w:t>
      </w:r>
    </w:p>
    <w:p>
      <w:pPr>
        <w:pStyle w:val="PreformattedText"/>
        <w:bidi w:val="0"/>
        <w:spacing w:before="0" w:after="0"/>
        <w:jc w:val="left"/>
        <w:rPr/>
      </w:pPr>
      <w:r>
        <w:rPr/>
        <w:t xml:space="preserve"> </w:t>
      </w:r>
      <w:r>
        <w:rPr/>
        <w:t>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12( C476 C512 ) \nC476_=_C513( C476 C513 ) C476_=_C514( C476 C514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514( C477 C514 ) C477_=_C679( C477 C679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12( C478 C512 ) C478_=_C513( C478 C513 ) C478_=_C514( C478 C514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514( C479 C514 ) C479_=_C737( C479 C737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514( C480 C514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513( C481 C513 ) C481_=_C514( C481 C514 ) C481_=_C790( C481 C790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512( C482 C512 ) \nC482_=_C513( C482 C513 ) C482_=_C514( C482 C514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513( C483 C513 ) C483_=_C514( C483 C514 ) C483_=_C840( C483 C840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514( C485 C514 ) C485_=_C888( C485 C888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13( C486 C513 ) C486_=_C514( C486 C51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14( C487 C514 ) C487_=_C932( C487 C932 ) \nC488_=_C489( C488 C489 ) C488_=_C490( C488 C490 ) C488_=_C491( C488 C491 ) C488_=_C492( C488 C492 ) C488_=_C493( C488 C493 ) C488_=_C494( C488 C494 ) \nC488_=_C495( C488 C495 ) C488_=_C496( C488 C496 ) C488_=_C497( C488 C497 ) C488_=_C498(</w:t>
      </w:r>
    </w:p>
    <w:p>
      <w:pPr>
        <w:pStyle w:val="PreformattedText"/>
        <w:bidi w:val="0"/>
        <w:spacing w:before="0" w:after="0"/>
        <w:jc w:val="left"/>
        <w:rPr/>
      </w:pPr>
      <w:r>
        <w:rPr/>
        <w:t xml:space="preserve"> </w:t>
      </w:r>
      <w:r>
        <w:rPr/>
        <w:t>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54( C488 C554 ) C488_=_C618( C488 C618 ) C488_=_C679( C488 C679 ) C488_=_C737( C488 C737 ) \nC488_=_C790( C488 C790 ) C488_=_C840( C488 C840 ) C488_=_C888( C488 C888 ) C488_=_C932( C488 C932 ) C488_=_C960( C488 C960 ) C488_=_C961( C488 C961 ) \nC488_=_C962( C488 C962 ) C488_=_C963( C488 C963 ) C488_=_C964( C488 C964 ) C488_=_C965( C488 C965 ) C488_=_C966( C488 C966 ) C488_=_C967( C488 C967 ) \nC488_=_C968( C488 C968 ) C488_=_C969( C488 C969 ) C488_=_C970( C488 C970 ) C488_=_C971( C488 C971 ) C488_=_C972( C488 C972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960( C489 C96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961( C491 C961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962( C493 C962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963( C495 C963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964( C497 C964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965( C499 C965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966( C501 C966 ) C502_=_C503( C502 C503 ) C502_=_C504( C502 C504 ) C502_=_C505( C502 C505 ) C502_=_C506( C502 C506 ) C502_=_C507( C502 C507 ) \nC502_=_C508( C502 C508 ) C502_=_C509( C502 C509 ) C502_=_C510( C502 C510 ) C502_=_C511( C502 C511 ) C502_=_C512( C502 C512 ) C502_=_C513( C502 C513 ) \nC502_=_C514( C502 C514 ) C503_=_C504( C503 C504 ) C503_=_C505( C503 C505 ) C503_=_C506( C503 C506 ) C503_=_C507( C503 C507 ) C503_=_C508( C503 C508 ) \nC503_=_C509( C503 C509 ) C503_=_C510( C503 C510 ) C503_=_C511( C503 C511 ) C503_=_C512( C503 C512 ) C503_=_C513( C503 C513 ) C503_=_C514( C503 C514 ) \nC503_=_C967( C503 C967 ) C504_=_C505( C504 C505 ) C504_=_C506( C504 C506 ) C504_=_C507( C504 C507 ) C504_=_C508( C504 C508 ) C504_=_C509( C504 C509 ) \nC504_=_C510( C504 C510 ) C504_=_C511( C504 C511 ) C504_=_C512( C504 C512 ) C504_=_C513( C504 C513 ) C504_=_C514( C504 C514 ) C505_=_C506( C505 C506 ) \nC505_=_C507( C505 C507 ) C505_=_C508( C505 C508 ) C505_=_C509( C505 C509 ) C505_=_C510( C505 C510 ) C505_=_C511( C505 C511 ) C505_=_C512( C505 C512 ) \nC505_=_C513( C505 C513 ) C505_=_C514( C505 C514 ) C505_=_C968( C505 C968 ) C506_=_C507( C506 C507 ) C506_=_C508( C506 C508 ) C506_=_C509( C506 C509 ) \nC506_=_C510( C506 C510 ) C506_=_C511( C506 C511 ) C506_=_C512( C506 C512 ) C506_=_C513( C506 C513 ) C506_=_C514( C506 C514 ) C507_=_C508( C507 C508 ) \nC507_=_C509( C507 C509 ) C507_=_C510( C507 C510 ) C507_=_C511( C507 C511 ) C507_=_C512( C507 C512 ) C507_=_C513( C507 C513 ) C507_=_C514( C507 C514 ) \nC507_=_C969( C507 C969 ) C508_=_C509( C508 C509 ) C508_=_C510( C508 C510 ) C508_=_C511( C508 C511 ) C508_=_C512( C508 C512 ) C508_=_C513( C508 C513 ) \nC508_=_C514( C508 C514 ) C509_=_C510( C509 C510 ) C509_=_C511( C509 C511 ) C509_=_C512( C509 C512 ) C509_=_C513( C509 C513 ) C509_=_C514( C509 C514 ) \nC509_=_C970( C509 C970 ) C510_=_C511( C510 C511 ) C510_=_C512( C510 C512 ) C510_=_C513( C510 C513 ) C510_=_C514( C510 C514 ) C511_=_C512( C511 C512 ) \nC511_=_C513( C511 C513 ) C511_=_C514( C511 C514 ) C511_=_C971( C511 C971 ) C512_=_C513( C512 C513 ) C512_=_C514( C512 C514 ) C513_=_C514( C513 C514 ) \nC513_=_C972( C513 C972 ) C554_=_C618( C554 C618 ) C554_=_C679( C554 C679 ) C554_=_C737( C554 C737 ) C554_=_C790( C554 C790 ) C554_=_C840( C554 C840 ) \nC554_=_C888( C554 C888 ) C554_=_C932( C554 C932 ) C554_=_C960( C554 C960 ) C554_=_C961( C554 C961 ) C554_=_C962( C554 C962 ) C554_=_C963( C554 C963 ) \nC554_=_C964( C554 C964 ) C554_=_C965( C554 C965 ) C554_=_C966( C554 C966 ) C554_=_C967( C554 C967 ) C554_=_C968(</w:t>
      </w:r>
    </w:p>
    <w:p>
      <w:pPr>
        <w:pStyle w:val="PreformattedText"/>
        <w:bidi w:val="0"/>
        <w:spacing w:before="0" w:after="0"/>
        <w:jc w:val="left"/>
        <w:rPr/>
      </w:pPr>
      <w:r>
        <w:rPr/>
        <w:t xml:space="preserve"> </w:t>
      </w:r>
      <w:r>
        <w:rPr/>
        <w:t>C554 C968 ) C554_=_C969( C554 C969 ) \nC554_=_C970( C554 C970 ) C554_=_C971( C554 C971 ) C554_=_C972( C554 C972 ) C618_=_C679( C618 C679 ) C618_=_C737( C618 C737 ) C618_=_C790( C618 C790 ) \nC618_=_C840( C618 C840 ) C618_=_C888( C618 C888 ) C618_=_C932( C618 C932 ) C618_=_C960( C618 C960 ) C618_=_C961( C618 C961 ) C618_=_C962( C618 C962 ) \nC618_=_C963( C618 C963 ) C618_=_C964( C618 C964 ) C618_=_C965( C618 C965 ) C618_=_C966( C618 C966 ) C618_=_C967( C618 C967 ) C618_=_C968( C618 C968 ) \nC618_=_C969( C618 C969 ) C618_=_C970( C618 C970 ) C618_=_C971( C618 C971 ) C618_=_C972( C618 C972 ) C679_=_C737( C679 C737 ) C679_=_C790( C679 C790 ) \nC679_=_C840( C679 C840 ) C679_=_C888( C679 C888 ) C679_=_C932( C679 C932 ) C679_=_C960( C679 C960 ) C679_=_C961( C679 C961 ) C679_=_C962( C679 C962 ) \nC679_=_C963( C679 C963 ) C679_=_C964( C679 C964 ) C679_=_C965( C679 C965 ) C679_=_C966( C679 C966 ) C679_=_C967( C679 C967 ) C679_=_C968( C679 C968 ) \nC679_=_C969( C679 C969 ) C679_=_C970( C679 C970 ) C679_=_C971( C679 C971 ) C679_=_C972( C679 C972 ) C737_=_C790( C737 C790 ) C737_=_C840( C737 C840 ) \nC737_=_C888( C737 C888 ) C737_=_C932( C737 C932 ) C737_=_C960( C737 C960 ) C737_=_C961( C737 C961 ) C737_=_C962( C737 C962 ) C737_=_C963( C737 C963 ) \nC737_=_C964( C737 C964 ) C737_=_C965( C737 C965 ) C737_=_C966( C737 C966 ) C737_=_C967( C737 C967 ) C737_=_C968( C737 C968 ) C737_=_C969( C737 C969 ) \nC737_=_C970( C737 C970 ) C737_=_C971( C737 C971 ) C737_=_C972( C737 C972 ) C790_=_C840( C790 C840 ) C790_=_C888( C790 C888 ) C790_=_C932( C790 C932 ) \nC790_=_C960( C790 C960 ) C790_=_C961( C790 C961 ) C790_=_C962( C790 C962 ) C790_=_C963( C790 C963 ) C790_=_C964( C790 C964 ) C790_=_C965( C790 C965 ) \nC790_=_C966( C790 C966 ) C790_=_C967( C790 C967 ) C790_=_C968( C790 C968 ) C790_=_C969( C790 C969 ) C790_=_C970( C790 C970 ) C790_=_C971( C790 C971 ) \nC790_=_C972( C790 C972 ) C840_=_C888( C840 C888 ) C840_=_C932( C840 C932 ) C840_=_C960( C840 C960 ) C840_=_C961( C840 C961 ) C840_=_C962( C840 C962 ) \nC840_=_C963( C840 C963 ) C840_=_C964( C840 C964 ) C840_=_C965( C840 C965 ) C840_=_C966( C840 C966 ) C840_=_C967( C840 C967 ) C840_=_C968( C840 C968 ) \nC840_=_C969( C840 C969 ) C840_=_C970( C840 C970 ) C840_=_C971( C840 C971 ) C840_=_C972( C840 C972 ) C888_=_C932( C888 C932 ) C888_=_C960( C888 C960 ) \nC888_=_C961( C888 C961 ) C888_=_C962( C888 C962 ) C888_=_C963( C888 C963 ) C888_=_C964( C888 C964 ) C888_=_C965( C888 C965 ) C888_=_C966( C888 C966 ) \nC888_=_C967( C888 C967 ) C888_=_C968( C888 C968 ) C888_=_C969( C888 C969 ) C888_=_C970( C888 C970 ) C888_=_C971( C888 C971 ) C888_=_C972( C888 C972 ) \nC932_=_C960( C932 C960 ) C932_=_C961( C932 C961 ) C932_=_C962( C932 C962 ) C932_=_C963( C932 C963 ) C932_=_C964( C932 C964 ) C932_=_C965( C932 C965 ) \nC932_=_C966( C932 C966 ) C932_=_C967( C932 C967 ) C932_=_C968( C932 C968 ) C932_=_C969( C932 C969 ) C932_=_C970( C932 C970 ) C932_=_C971( C932 C971 ) \nC932_=_C972( C932 C972 ) C960_=_C961( C960 C961 ) C960_=_C962( C960 C962 ) C960_=_C963( C960 C963 ) C960_=_C964( C960 C964 ) C960_=_C965( C960 C965 ) \nC960_=_C966( C960 C966 ) C960_=_C967( C960 C967 ) C960_=_C968( C960 C968 ) C960_=_C969( C960 C969 ) C960_=_C970( C960 C970 ) C960_=_C971( C960 C971 ) \nC960_=_C972( C960 C972 ) C961_=_C962( C961 C962 ) C961_=_C963( C961 C963 ) C961_=_C964( C961 C964 ) C961_=_C965( C961 C965 ) C961_=_C966( C961 C966 ) \nC961_=_C967( C961 C967 ) C961_=_C968( C961 C968 ) C961_=_C969( C961 C969 ) C961_=_C970( C961 C970 ) C961_=_C971( C961 C971 ) C961_=_C972( C961 C972 ) \nC962_=_C963( C962 C963 ) C962_=_C964( C962 C964 ) C962_=_C965( C962 C965 ) C962_=_C966( C962 C966 ) C962_=_C967( C962 C967 ) C962_=_C968( C962 C968 ) \nC962_=_C969( C962 C969 ) C962_=_C970( C962 C970 ) C962_=_C971( C962 C971 ) C962_=_C972( C962 C972 ) C963_=_C964( C963 C964 ) C963_=_C965( C963 C965 ) \nC963_=_C966( C963 C966 ) C963_=_C967( C963 C967 ) C963_=_C968( C963 C968 ) C963_=_C969( C963 C969 ) C963_=_C970( C963 C970 ) C963_=_C971( C963 C971 ) \nC963_=_C972( C963 C972 ) C964_=_C965( C964 C965 ) C964_=_C966( C964 C966 ) C964_=_C967( C964 C967 ) C964_=_C968( C964 C968 ) C964_=_C969( C964 C969 ) \nC964_=_C970( C964 C970 ) C964_=_C971( C964 C971 ) C964_=_C972( C964 C972 ) C965_=_C966( C965 C966 ) C965_=_C967( C965 C967 ) C965_=_C968( C965 C968 ) \nC965_=_C969( C965 C969 ) C965_=_C970( C965 C970 ) C965_=_C971( C965 C971 ) C965_=_C972( C965 C972 ) C966_=_C967( C966 C967 ) C966_=_C968( C966 C968 ) \nC966_=_C969( C966 C969 ) C966_=_C970( C966 C970 ) C966_=_C971( C966 C971 ) C966_=_C972( C966 C972 ) C967_=_C968( C967 C968 ) C967_=_C969( C967 C969 ) \nC967_=_C970( C967 C970 ) C967_=_C971( C967 C971 ) C967_=_C972( C967 C972 ) C968_=_C969( C968 C969 ) C968_=_C970( C968 C970 ) C968_=_C971( C968 C971 ) \nC968_=_C972( C968 C972 ) C969_=_C970( C969 C970 ) C969_=_C971( C969 C971 ) C969_=_C972( C969 C972 ) C970_=_C971( C970 C971 ) C970_=_C972( C970 C972 ) \nC971_=_C972( C971 C972 ) "];144-&gt;174[label="109: C10 C11 C28 C60 C92 \nC93 C110 C141 C174 C175 C192 \nC222 C252 C253 C270 C299 C328 \nC329 C346 C374 C399 C401 C418 \nC446 C447 C448 C449 C450 C451 \nC452 C453 C455 C456 C457 C458 \nC459 C460 C461 C462 C463 C464 \nC465 C466 C467 C468 C471 C472 \nC473 C474 C475 C476 C477 C478 \nC479 C480 C481 C482 C483 C484 \nC485 C486 C487 C489 C490 C491 \nC492 C493 C494 C495 C496 C497 \nC498 C499 C500 C501 C502 C503 \nC504 C505 C506 C507 C508 C509 \nC510 C511 C512 C513 C514 C554 \nC618 C679 C737 C790 C840 C888 \nC932 C960 C961 C962 C963 C964 \nC965 C966 C967 C968 C969 C970 \nC971 C972 \n2242: C10_=_C11 ,C10_=_C28 ,C10_=_C92 ,C10_=_C174 ,C10_=_C252 ,\nC10_=_C328 ,C10_=_C399 ,C10_=_C446 ,C10_=_C447 ,C10_=_C448 ,C10_=_C449 ,\nC10_=_C450 ,C10_=_C451 ,C10_=_C452 ,C10_=_C453 ,C10_=_C455 ,C10_=_C456 ,\nC10_=_C457 ,C10_=_C458 ,C10_=_C459 ,C10_=_C460 ,C10_=_C461 ,C10_=_C462 ,\nC10_=_C463 ,C10_=_C464 ,C10_=_C465 ,C10_=_C466 ,C10_=_C467 ,C10_=_C468 ,\nC11_=_C28 ,C11_=_C60 ,C11_=_C93 ,C11_=_C141 ,C11_=_C175 ,C11_=_C222 ,\nC11_=_C253 ,C11_=_C299 ,C11_=_C329 ,C11_=_C374 ,C11_=_C401 ,C11_=_C471 ,\nC11_=_C472 ,C11_=_C473 ,C11_=_C474 ,C11_=_C475 ,C11_=_C476 ,C11_=_C477 ,\nC11_=_C478 ,C11_=_C479 ,C11_=_C480 ,C11_=_C481 ,C11_=_C482 ,C11_=_C483 ,\nC11_=_C484 ,C11_=_C485 ,C11_=_C486 ,C11_=_C487 ,C11_=_C489 ,C11_=_C490 ,\nC11_=_C491 ,C11_=_C492 ,C11_=_C493 ,C11_=_C494 ,C11_=_C495 ,C11_=_C496 ,\nC11_=_C497 ,C11_=_C498 ,C11_=_C499 ,C11_=_C500 ,C11_=_C501 ,C11_=_C502 ,\nC11_=_C503 ,C11_=_C504 ,C11_=_C505 ,C11_=_C506 ,C11_=_C507 ,C11_=_C508 ,\nC11_=_C509 ,C11_=_C510 ,C11_=_C511 ,C11_=_C512 ,C11_=_C513 ,C11_=_C514 ,\nC28_=_C110 ,C28_=_C192 ,C28_=_C270 ,C28_=_C346 ,C28_=_C418 ,C28_=_C554 ,\nC28_=_C618 ,C28_=_C679 ,C28_=_C737 ,C28_=_C790 ,C28_=_C840 ,C28_=_C888 ,\nC28_=_C932 ,C28_=_C960 ,C28_=_C961 ,C28_=_C962 ,C28_=_C963 ,C28_=_C964 ,\nC28_=_C965 ,C28_=_C966 ,C28_=_C967 ,C28_=_C968 ,C28_=_C969 ,C28_=_C970 ,\nC28_=_C971 ,C28_=_C972 ,C60_=_C93 ,C60_=_C141 ,C60_=_C175 ,C60_=_C222 ,\nC60_=_C253 ,C60_=_C299 ,C60_=_C329 ,C60_=_C374 ,C60_=_C401 ,C60_=_C471 ,\nC60_=_C472 ,C60_=_C473 ,C60_=_C474 ,C60_=_C475 ,C60_=_C476 ,C60_=_C477 ,\nC60_=_C478 ,C60_=_C479 ,C60_=_C480 ,C60_=_C481 ,C60_=_C482 ,C60_=_C483 ,\nC60_=_C484 ,C60_=_C485 ,C60_=_C486 ,C60_=_C487 ,C60_=_C489 ,C60_=_C490 ,\nC60_=_C491 ,C60_=_C492 ,C60_=_C493 ,C60_=_C494 ,C60_=_C495 ,C60_=_C496 ,\nC60_=_C497 ,C60_=_C498 ,C60_=_C499 ,C60_=_C500 ,C60_=_C501 ,C60_=_C502 ,\nC60_=_C503 ,C60_=_C504 ,C60_=_C505 ,C60_=_C506 ,C60_=_C507 ,C60_=_C508 ,\nC60_=_C509 ,C60_=_C510 ,C60_=_C511 ,C60_=_C512 ,C60_=_C513 ,C60_=_C514 ,\nC92_=_C93 ,C92_=_C110 ,C92_=_C174 ,C92_=_C252 ,C92_=_C328 ,C92_=_C399 ,\nC92_=_C446 ,C92_=_C447 ,C92_=_C448 ,C92_=_C449 ,C92_=_C450 ,C92_=_C451 ,\nC92_=_C452 ,C92_=_C453 ,C92_=_C455 ,C92_=_C456 ,C92_=_C457 ,C92_=_C458 ,\nC92_=_C459 ,C92_=_C460 ,C92_=_C461 ,C92_=_C462 ,C92_=_C463 ,C92_=_C464 ,\nC92_=_C465 ,C92_=_C466 ,C92_=_C467 ,C92_=_C468 ,C93_=_C110 ,C93_=_C141 ,\nC93_=_C175 ,C93_=_C222 ,C93_=_C253 ,C93_=_C299 ,C93_=_C329 ,C93_=_C374 ,\nC93_=_C401 ,C93_=_C471 ,C93_=_C472 ,C93_=_C473 ,C93_=_C474 ,C93_=_C475 ,\nC93_=_C476 ,C93_=_C477 ,C93_=_C478 ,C93_=_C479 ,C93_=_C480 ,C93_=_C481 ,\nC93_=_C482 ,C93_=_C483 ,C93_=_C484 ,C93_=_C485 ,C93_=_C486 ,C93_=_C487 ,\nC93_=_C489 ,C93_=_C490 ,C93_=_C491 ,C93_=_C492 ,C93_=_C493 ,C93_=_C494 ,\nC93_=_C495 ,C93_=_C496 ,C93_=_C497 ,C93_=_C498 ,C93_=_C499 ,C93_=_C500 ,\nC93_=_C501 ,C93_=_C502 ,C93_=_C503 ,C93_=_C504 ,C93_=_C505 ,C93_=_C506 ,\nC93_=_C507 ,C93_=_C508 ,C93_=_C509 ,C93_=_C510 ,C93_=_C511 ,C93_=_C512 ,\nC93_=_C513 ,C93_=_C514 ,C110_=_C192 ,C110_=_C270 ,C110_=_C346 ,C110_=_C418 ,\nC110_=_C554 ,C110_=_C618 ,C110_=_C679 ,C110_=_C737 ,C110_=_C790 ,C110_=_C840 ,\nC110_=_C888 ,C110_=_C932 ,C110_=_C960 ,C110_=_C961 ,C110_=_C962 ,C110_=_C963 ,\nC110_=_C964 ,C110_=_C965 ,C110_=_C966 ,C110_=_C967 ,C110_=_C968 ,C110_=_C969 ,\nC110_=_C970 ,C110_=_C971 ,C110_=_C972 ,C141_=_C175 ,C141_=_C222 ,C141_=_C253 ,\nC141_=_C299 ,C141_=_C329 ,C141_=_C374 ,C141_=_C401 ,C141_=_C471 ,C141_=_C472 ,\nC141_=_C473 ,C141_=_C474 ,C141_=_C475 ,C141_=_C476 ,C141_=_C477 ,C141_=_C478 ,\nC141_=_C479 ,C141_=_C480 ,C141_=_C481 ,C141_=_C482 ,C141_=_C483 ,C141_=_C484 ,\nC141_=_C485 ,C141_=_C486 ,C141_=_C487 ,C141_=_C489 ,C141_=_C490 ,C141_=_C491 ,\nC141_=_C492 ,C141_=_C493 ,C141_=_C494 ,C141_=_C495 ,C141_=_C496 ,C141_=_C497 ,\nC141_=_C498 ,C141_=_C499 ,C141_=_C500 ,C141_=_C501 ,C141_=_C502 ,C141_=_C503 ,\nC141_=_C504 ,C141_=_C505 ,C141_=_C506 ,C141_=_C507 ,C141_=_C508 ,C141_=_C509 ,\nC141_=_C510 ,C141_=_C511 ,C141_=_C512 ,C141_=_C513 ,C141_=_C514 ,C174_=_C175 ,\nC174_=_C192 ,C174_=_C252 ,C174_=_C328 ,C174_=_C399 ,C174_=_C446 ,C174_=_C447 ,\nC174_=_C448 ,C174_=_C449 ,C174_=_C450 ,C174_=_C451 ,C174_=_C452 ,C174_=_C453 ,\nC174_=_C455 ,C174_=_C456 ,C174_=_C457 ,C174_=_C458 ,C174_=_C459 ,C174_=_C460 ,\nC174_=_C461 ,C174_=_C462 ,C174_=_C463 ,C174_=_C464 ,C174_=_C465 ,C174_=_C466 ,\nC174_=_C467 ,C174_=_C468 ,C175_=_C192 ,C175_=_C222 ,C175_=_C253 ,C175_=_C299</w:t>
      </w:r>
    </w:p>
    <w:p>
      <w:pPr>
        <w:pStyle w:val="PreformattedText"/>
        <w:bidi w:val="0"/>
        <w:spacing w:before="0" w:after="0"/>
        <w:jc w:val="left"/>
        <w:rPr/>
      </w:pPr>
      <w:r>
        <w:rPr/>
        <w:t xml:space="preserve"> </w:t>
      </w:r>
      <w:r>
        <w:rPr/>
        <w:t>,\nC175_=_C329 ,C175_=_C374 ,C175_=_C401 ,C175_=_C471 ,C175_=_C472 ,C175_=_C473 ,\nC175_=_C474 ,C175_=_C475 ,C175_=_C476 ,C175_=_C477 ,C175_=_C478 ,C175_=_C479 ,\nC175_=_C480 ,C175_=_C481 ,C175_=_C482 ,C175_=_C483 ,C175_=_C484 ,C175_=_C485 ,\nC175_=_C486 ,C175_=_C487 ,C175_=_C489 ,C175_=_C490 ,C175_=_C491 ,C175_=_C492 ,\nC175_=_C493 ,C175_=_C494 ,C175_=_C495 ,C175_=_C496 ,C175_=_C497 ,C175_=_C498 ,\nC175_=_C499 ,C175_=_C500 ,C175_=_C501 ,C175_=_C502 ,C175_=_C503 ,C175_=_C504 ,\nC175_=_C505 ,C175_=_C506 ,C175_=_C507 ,C175_=_C508 ,C175_=_C509 ,C175_=_C510 ,\nC175_=_C511 ,C175_=_C512 ,C175_=_C513 ,C175_=_C514 ,C192_=_C270 ,C192_=_C346 ,\nC192_=_C418 ,C192_=_C554 ,C192_=_C618 ,C192_=_C679 ,C192_=_C737 ,C192_=_C790 ,\nC192_=_C840 ,C192_=_C888 ,C192_=_C932 ,C192_=_C960 ,C192_=_C961 ,C192_=_C962 ,\nC192_=_C963 ,C192_=_C964 ,C192_=_C965 ,C192_=_C966 ,C192_=_C967 ,C192_=_C968 ,\nC192_=_C969 ,C192_=_C970 ,C192_=_C971 ,C192_=_C972 ,C222_=_C253 ,C222_=_C299 ,\nC222_=_C329 ,C222_=_C374 ,C222_=_C401 ,C222_=_C471 ,C222_=_C472 ,C222_=_C473 ,\nC222_=_C474 ,C222_=_C475 ,C222_=_C476 ,C222_=_C477 ,C222_=_C478 ,C222_=_C479 ,\nC222_=_C480 ,C222_=_C481 ,C222_=_C482 ,C222_=_C483 ,C222_=_C484 ,C222_=_C485 ,\nC222_=_C486 ,C222_=_C487 ,C222_=_C489 ,C222_=_C490 ,C222_=_C491 ,C222_=_C492 ,\nC222_=_C493 ,C222_=_C494 ,C222_=_C495 ,C222_=_C496 ,C222_=_C497 ,C222_=_C498 ,\nC222_=_C499 ,C222_=_C500 ,C222_=_C501 ,C222_=_C502 ,C222_=_C503 ,C222_=_C504 ,\nC222_=_C505 ,C222_=_C506 ,C222_=_C507 ,C222_=_C508 ,C222_=_C509 ,C222_=_C510 ,\nC222_=_C511 ,C222_=_C512 ,C222_=_C513 ,C222_=_C514 ,C252_=_C253 ,C252_=_C270 ,\nC252_=_C328 ,C252_=_C399 ,C252_=_C446 ,C252_=_C447 ,C252_=_C448 ,C252_=_C449 ,\nC252_=_C450 ,C252_=_C451 ,C252_=_C452 ,C252_=_C453 ,C252_=_C455 ,C252_=_C456 ,\nC252_=_C457 ,C252_=_C458 ,C252_=_C459 ,C252_=_C460 ,C252_=_C461 ,C252_=_C462 ,\nC252_=_C463 ,C252_=_C464 ,C252_=_C465 ,C252_=_C466 ,C252_=_C467 ,C252_=_C468 ,\nC253_=_C270 ,C253_=_C299 ,C253_=_C329 ,C253_=_C374 ,C253_=_C401 ,C253_=_C471 ,\nC253_=_C472 ,C253_=_C473 ,C253_=_C474 ,C253_=_C475 ,C253_=_C476 ,C253_=_C477 ,\nC253_=_C478 ,C253_=_C479 ,C253_=_C480 ,C253_=_C481 ,C253_=_C482 ,C253_=_C483 ,\nC253_=_C484 ,C253_=_C485 ,C253_=_C486 ,C253_=_C487 ,C253_=_C489 ,C253_=_C490 ,\nC253_=_C491 ,C253_=_C492 ,C253_=_C493 ,C253_=_C494 ,C253_=_C495 ,C253_=_C496 ,\nC253_=_C497 ,C253_=_C498 ,C253_=_C499 ,C253_=_C500 ,C253_=_C501 ,C253_=_C502 ,\nC253_=_C503 ,C253_=_C504 ,C253_=_C505 ,C253_=_C506 ,C253_=_C507 ,C253_=_C508 ,\nC253_=_C509 ,C253_=_C510 ,C253_=_C511 ,C253_=_C512 ,C253_=_C513 ,C253_=_C514 ,\nC270_=_C346 ,C270_=_C418 ,C270_=_C554 ,C270_=_C618 ,C270_=_C679 ,C270_=_C737 ,\nC270_=_C790 ,C270_=_C840 ,C270_=_C888 ,C270_=_C932 ,C270_=_C960 ,C270_=_C961 ,\nC270_=_C962 ,C270_=_C963 ,C270_=_C964 ,C270_=_C965 ,C270_=_C966 ,C270_=_C967 ,\nC270_=_C968 ,C270_=_C969 ,C270_=_C970 ,C270_=_C971 ,C270_=_C972 ,C299_=_C329 ,\nC299_=_C374 ,C299_=_C401 ,C299_=_C471 ,C299_=_C472 ,C299_=_C473 ,C299_=_C474 ,\nC299_=_C475 ,C299_=_C476 ,C299_=_C477 ,C299_=_C478 ,C299_=_C479 ,C299_=_C480 ,\nC299_=_C481 ,C299_=_C482 ,C299_=_C483 ,C299_=_C484 ,C299_=_C485 ,C299_=_C486 ,\nC299_=_C487 ,C299_=_C489 ,C299_=_C490 ,C299_=_C491 ,C299_=_C492 ,C299_=_C493 ,\nC299_=_C494 ,C299_=_C495 ,C299_=_C496 ,C299_=_C497 ,C299_=_C498 ,C299_=_C499 ,\nC299_=_C500 ,C299_=_C501 ,C299_=_C502 ,C299_=_C503 ,C299_=_C504 ,C299_=_C505 ,\nC299_=_C506 ,C299_=_C507 ,C299_=_C508 ,C299_=_C509 ,C299_=_C510 ,C299_=_C511 ,\nC299_=_C512 ,C299_=_C513 ,C299_=_C514 ,C328_=_C329 ,C328_=_C346 ,C328_=_C399 ,\nC328_=_C446 ,C328_=_C447 ,C328_=_C448 ,C328_=_C449 ,C328_=_C450 ,C328_=_C451 ,\nC328_=_C452 ,C328_=_C453 ,C328_=_C455 ,C328_=_C456 ,C328_=_C457 ,C328_=_C458 ,\nC328_=_C459 ,C328_=_C460 ,C328_=_C461 ,C328_=_C462 ,C328_=_C463 ,C328_=_C464 ,\nC328_=_C465 ,C328_=_C466 ,C328_=_C467 ,C328_=_C468 ,C329_=_C346 ,C329_=_C374 ,\nC329_=_C401 ,C329_=_C471 ,C329_=_C472 ,C329_=_C473 ,C329_=_C474 ,C329_=_C475 ,\nC329_=_C476 ,C329_=_C477 ,C329_=_C478 ,C329_=_C479 ,C329_=_C480 ,C329_=_C481 ,\nC329_=_C482 ,C329_=_C483 ,C329_=_C484 ,C329_=_C485 ,C329_=_C486 ,C329_=_C487 ,\nC329_=_C489 ,C329_=_C490 ,C329_=_C491 ,C329_=_C492 ,C329_=_C493 ,C329_=_C494 ,\nC329_=_C495 ,C329_=_C496 ,C329_=_C497 ,C329_=_C498 ,C329_=_C499 ,C329_=_C500 ,\nC329_=_C501 ,C329_=_C502 ,C329_=_C503 ,C329_=_C504 ,C329_=_C505 ,C329_=_C506 ,\nC329_=_C507 ,C329_=_C508 ,C329_=_C509 ,C329_=_C510 ,C329_=_C511 ,C329_=_C512 ,\nC329_=_C513 ,C329_=_C514 ,C346_=_C418 ,C346_=_C554 ,C346_=_C618 ,C346_=_C679 ,\nC346_=_C737 ,C346_=_C790 ,C346_=_C840 ,C346_=_C888 ,C346_=_C932 ,C346_=_C960 ,\nC346_=_C961 ,C346_=_C962 ,C346_=_C963 ,C346_=_C964 ,C346_=_C965 ,C346_=_C966 ,\nC346_=_C967 ,C346_=_C968 ,C346_=_C969 ,C346_=_C970 ,C346_=_C971 ,C346_=_C972 ,\nC374_=_C401 ,C374_=_C471 ,C374_=_C472 ,C374_=_C473 ,C374_=_C474 ,C374_=_C475 ,\nC374_=_C476 ,C374_=_C477 ,C374_=_C478 ,C374_=_C479 ,C374_=_C480 ,C374_=_C481 ,\nC374_=_C482 ,C374_=_C483 ,C374_=_C484 ,C374_=_C485 ,C374_=_C486 ,C374_=_C487 ,\nC374_=_C489 ,C374_=_C490 ,C374_=_C491 ,C374_=_C492 ,C374_=_C493 ,C374_=_C494 ,\nC374_=_C495 ,C374_=_C496 ,C374_=_C497 ,C374_=_C498 ,C374_=_C499 ,C374_=_C500 ,\nC374_=_C501 ,C374_=_C502 ,C374_=_C503 ,C374_=_C504 ,C374_=_C505 ,C374_=_C506 ,\nC374_=_C507 ,C374_=_C508 ,C374_=_C509 ,C374_=_C510 ,C374_=_C511 ,C374_=_C512 ,\nC374_=_C513 ,C374_=_C514 ,C399_=_C401 ,C399_=_C418 ,C399_=_C446 ,C399_=_C447 ,\nC399_=_C448 ,C399_=_C449 ,C399_=_C450 ,C399_=_C451 ,C399_=_C452 ,C399_=_C453 ,\nC399_=_C455 ,C399_=_C456 ,C399_=_C457 ,C399_=_C458 ,C399_=_C459 ,C399_=_C460 ,\nC399_=_C461 ,C399_=_C462 ,C399_=_C463 ,C399_=_C464 ,C399_=_C465 ,C399_=_C466 ,\nC399_=_C467 ,C399_=_C468 ,C401_=_C418 ,C401_=_C471 ,C401_=_C472 ,C401_=_C473 ,\nC401_=_C474 ,C401_=_C475 ,C401_=_C476 ,C401_=_C477 ,C401_=_C478 ,C401_=_C479 ,\nC401_=_C480 ,C401_=_C481 ,C401_=_C482 ,C401_=_C483 ,C401_=_C484 ,C401_=_C485 ,\nC401_=_C486 ,C401_=_C487 ,C401_=_C489 ,C401_=_C490 ,C401_=_C491 ,C401_=_C492 ,\nC401_=_C493 ,C401_=_C494 ,C401_=_C495 ,C401_=_C496 ,C401_=_C497 ,C401_=_C498 ,\nC401_=_C499 ,C401_=_C500 ,C401_=_C501 ,C401_=_C502 ,C401_=_C503 ,C401_=_C504 ,\nC401_=_C505 ,C401_=_C506 ,C401_=_C507 ,C401_=_C508 ,C401_=_C509 ,C401_=_C510 ,\nC401_=_C511 ,C401_=_C512 ,C401_=_C513 ,C401_=_C514 ,C418_=_C554 ,C418_=_C618 ,\nC418_=_C679 ,C418_=_C737 ,C418_=_C790 ,C418_=_C840 ,C418_=_C888 ,C418_=_C932 ,\nC418_=_C960 ,C418_=_C961 ,C418_=_C962 ,C418_=_C963 ,C418_=_C964 ,C418_=_C965 ,\nC418_=_C966 ,C418_=_C967 ,C418_=_C968 ,C418_=_C969 ,C418_=_C970 ,C418_=_C971 ,\nC418_=_C972 ,C446_=_C447 ,C446_=_C448 ,C446_=_C449 ,C446_=_C450 ,C446_=_C451 ,\nC446_=_C452 ,C446_=_C453 ,C446_=_C455 ,C446_=_C456 ,C446_=_C457 ,C446_=_C458 ,\nC446_=_C459 ,C446_=_C460 ,C446_=_C461 ,C446_=_C462 ,C446_=_C463 ,C446_=_C464 ,\nC446_=_C465 ,C446_=_C466 ,C446_=_C467 ,C446_=_C468 ,C446_=_C473 ,C446_=_C554 ,\nC447_=_C448 ,C447_=_C449 ,C447_=_C450 ,C447_=_C451 ,C447_=_C452 ,C447_=_C453 ,\nC447_=_C455 ,C447_=_C456 ,C447_=_C457 ,C447_=_C458 ,C447_=_C459 ,C447_=_C460 ,\nC447_=_C461 ,C447_=_C462 ,C447_=_C463 ,C447_=_C464 ,C447_=_C465 ,C447_=_C466 ,\nC447_=_C467 ,C447_=_C468 ,C447_=_C475 ,C447_=_C618 ,C448_=_C449 ,C448_=_C450 ,\nC448_=_C451 ,C448_=_C452 ,C448_=_C453 ,C448_=_C455 ,C448_=_C456 ,C448_=_C457 ,\nC448_=_C458 ,C448_=_C459 ,C448_=_C460 ,C448_=_C461 ,C448_=_C462 ,C448_=_C463 ,\nC448_=_C464 ,C448_=_C465 ,C448_=_C466 ,C448_=_C467 ,C448_=_C468 ,C448_=_C477 ,\nC448_=_C679 ,C449_=_C450 ,C449_=_C451 ,C449_=_C452 ,C449_=_C453 ,C449_=_C455 ,\nC449_=_C456 ,C449_=_C457 ,C449_=_C458 ,C449_=_C459 ,C449_=_C460 ,C449_=_C461 ,\nC449_=_C462 ,C449_=_C463 ,C449_=_C464 ,C449_=_C465 ,C449_=_C466 ,C449_=_C467 ,\nC449_=_C468 ,C449_=_C479 ,C449_=_C737 ,C450_=_C451 ,C450_=_C452 ,C450_=_C453 ,\nC450_=_C455 ,C450_=_C456 ,C450_=_C457 ,C450_=_C458 ,C450_=_C459 ,C450_=_C460 ,\nC450_=_C461 ,C450_=_C462 ,C450_=_C463 ,C450_=_C464 ,C450_=_C465 ,C450_=_C466 ,\nC450_=_C467 ,C450_=_C468 ,C450_=_C481 ,C450_=_C790 ,C451_=_C452 ,C451_=_C453 ,\nC451_=_C455 ,C451_=_C456 ,C451_=_C457 ,C451_=_C458 ,C451_=_C459 ,C451_=_C460 ,\nC451_=_C461 ,C451_=_C462 ,C451_=_C463 ,C451_=_C464 ,C451_=_C465 ,C451_=_C466 ,\nC451_=_C467 ,C451_=_C468 ,C451_=_C483 ,C451_=_C840 ,C452_=_C453 ,C452_=_C455 ,\nC452_=_C456 ,C452_=_C457 ,C452_=_C458 ,C452_=_C459 ,C452_=_C460 ,C452_=_C461 ,\nC452_=_C462 ,C452_=_C463 ,C452_=_C464 ,C452_=_C465 ,C452_=_C466 ,C452_=_C467 ,\nC452_=_C468 ,C452_=_C485 ,C452_=_C888 ,C453_=_C455 ,C453_=_C456 ,C453_=_C457 ,\nC453_=_C458 ,C453_=_C459 ,C453_=_C460 ,C453_=_C461 ,C453_=_C462 ,C453_=_C463 ,\nC453_=_C464 ,C453_=_C465 ,C453_=_C466 ,C453_=_C467 ,C453_=_C468 ,C453_=_C487 ,\nC453_=_C932 ,C455_=_C456 ,C455_=_C457 ,C455_=_C458 ,C455_=_C459 ,C455_=_C460 ,\nC455_=_C461 ,C455_=_C462 ,C455_=_C463 ,C455_=_C464 ,C455_=_C465 ,C455_=_C466 ,\nC455_=_C467 ,C455_=_C468 ,C455_=_C489 ,C455_=_C960 ,C456_=_C457 ,C456_=_C458 ,\nC456_=_C459 ,C456_=_C460 ,C456_=_C461 ,C456_=_C462 ,C456_=_C463 ,C456_=_C464 ,\nC456_=_C465 ,C456_=_C466 ,C456_=_C467 ,C456_=_C468 ,C456_=_C491 ,C456_=_C961 ,\nC457_=_C458 ,C457_=_C459 ,C457_=_C460 ,C457_=_C461 ,C457_=_C462 ,C457_=_C463 ,\nC457_=_C464 ,C457_=_C465 ,C457_=_C466 ,C457_=_C467 ,C457_=_C468 ,C457_=_C493 ,\nC457_=_C962 ,C458_=_C459 ,C458_=_C460 ,C458_=_C461 ,C458_=_C462 ,C458_=_C463 ,\nC458_=_C464 ,C458_=_C465 ,C458_=_C466 ,C458_=_C467 ,C458_=_C468 ,C458_=_C495 ,\nC458_=_C963 ,C459_=_C460 ,C459_=_C461 ,C459_=_C462 ,C459_=_C463 ,C459_=_C464 ,\nC459_=_C465 ,C459_=_C466 ,C459_=_C467 ,C459_=_C468 ,C459_=_C496 ,C460_=_C461 ,\nC460_=_C462 ,C460_=_C463 ,C460_=_C464 ,C460_=_C465 ,C460_=_C466 ,C460_=_C467 ,\nC460_=_C468 ,C460_=_C497 ,C460_=_C964 ,C461_=_C462 ,C461_=_C463 ,C461_=_C464 ,\nC461_=_C465 ,C461_=_C466 ,C461_=_C467 ,C461_=_C468 ,C461_=_C499 ,C461_=_C965 ,\nC462_=_C463 ,C462_=_C464 ,C462_=_C465 ,C462_=_C466 ,C462_=_C467 ,C462_=_C468 ,\nC462_=_C501 ,C462_=_C966 ,C463_=_C464 ,C463_=_C465 ,C463_=_C466 ,C463_=_C467 ,\nC463_=_C468 ,C463_=_C503 ,C463_=_C967 ,C464_=_C465 ,C464_=_C466</w:t>
      </w:r>
    </w:p>
    <w:p>
      <w:pPr>
        <w:pStyle w:val="PreformattedText"/>
        <w:bidi w:val="0"/>
        <w:spacing w:before="0" w:after="0"/>
        <w:jc w:val="left"/>
        <w:rPr/>
      </w:pPr>
      <w:r>
        <w:rPr/>
        <w:t xml:space="preserve"> </w:t>
      </w:r>
      <w:r>
        <w:rPr/>
        <w:t>,C464_=_C467 ,\nC464_=_C468 ,C464_=_C505 ,C464_=_C968 ,C465_=_C466 ,C465_=_C467 ,C465_=_C468 ,\nC465_=_C507 ,C465_=_C969 ,C466_=_C467 ,C466_=_C468 ,C466_=_C509 ,C466_=_C970 ,\nC467_=_C468 ,C467_=_C511 ,C467_=_C971 ,C468_=_C513 ,C468_=_C972 ,C471_=_C472 ,\nC471_=_C473 ,C471_=_C474 ,C471_=_C475 ,C471_=_C476 ,C471_=_C477 ,C471_=_C478 ,\nC471_=_C479 ,C471_=_C480 ,C471_=_C481 ,C471_=_C482 ,C471_=_C483 ,C471_=_C484 ,\nC471_=_C485 ,C471_=_C486 ,C471_=_C487 ,C471_=_C489 ,C471_=_C490 ,C471_=_C491 ,\nC471_=_C492 ,C471_=_C493 ,C471_=_C494 ,C471_=_C495 ,C471_=_C496 ,C471_=_C497 ,\nC471_=_C498 ,C471_=_C499 ,C471_=_C500 ,C471_=_C501 ,C471_=_C502 ,C471_=_C503 ,\nC471_=_C504 ,C471_=_C505 ,C471_=_C506 ,C471_=_C507 ,C471_=_C508 ,C471_=_C509 ,\nC471_=_C510 ,C471_=_C511 ,C471_=_C512 ,C471_=_C513 ,C471_=_C514 ,C472_=_C473 ,\nC472_=_C474 ,C472_=_C475 ,C472_=_C476 ,C472_=_C477 ,C472_=_C478 ,C472_=_C479 ,\nC472_=_C480 ,C472_=_C481 ,C472_=_C482 ,C472_=_C483 ,C472_=_C484 ,C472_=_C485 ,\nC472_=_C486 ,C472_=_C487 ,C472_=_C489 ,C472_=_C490 ,C472_=_C491 ,C472_=_C492 ,\nC472_=_C493 ,C472_=_C494 ,C472_=_C495 ,C472_=_C496 ,C472_=_C497 ,C472_=_C498 ,\nC472_=_C499 ,C472_=_C500 ,C472_=_C501 ,C472_=_C502 ,C472_=_C503 ,C472_=_C504 ,\nC472_=_C505 ,C472_=_C506 ,C472_=_C507 ,C472_=_C508 ,C472_=_C509 ,C472_=_C510 ,\nC472_=_C511 ,C472_=_C512 ,C472_=_C513 ,C472_=_C514 ,C473_=_C474 ,C473_=_C475 ,\nC473_=_C476 ,C473_=_C477 ,C473_=_C478 ,C473_=_C479 ,C473_=_C480 ,C473_=_C481 ,\nC473_=_C482 ,C473_=_C483 ,C473_=_C484 ,C473_=_C485 ,C473_=_C486 ,C473_=_C487 ,\nC473_=_C489 ,C473_=_C490 ,C473_=_C491 ,C473_=_C492 ,C473_=_C493 ,C473_=_C494 ,\nC473_=_C495 ,C473_=_C496 ,C473_=_C497 ,C473_=_C498 ,C473_=_C499 ,C473_=_C500 ,\nC473_=_C501 ,C473_=_C502 ,C473_=_C503 ,C473_=_C504 ,C473_=_C505 ,C473_=_C506 ,\nC473_=_C507 ,C473_=_C508 ,C473_=_C509 ,C473_=_C510 ,C473_=_C511 ,C473_=_C512 ,\nC473_=_C513 ,C473_=_C514 ,C473_=_C554 ,C474_=_C475 ,C474_=_C476 ,C474_=_C477 ,\nC474_=_C478 ,C474_=_C479 ,C474_=_C480 ,C474_=_C481 ,C474_=_C482 ,C474_=_C483 ,\nC474_=_C484 ,C474_=_C485 ,C474_=_C486 ,C474_=_C487 ,C474_=_C489 ,C474_=_C490 ,\nC474_=_C491 ,C474_=_C492 ,C474_=_C493 ,C474_=_C494 ,C474_=_C495 ,C474_=_C496 ,\nC474_=_C497 ,C474_=_C498 ,C474_=_C499 ,C474_=_C500 ,C474_=_C501 ,C474_=_C502 ,\nC474_=_C503 ,C474_=_C504 ,C474_=_C505 ,C474_=_C506 ,C474_=_C507 ,C474_=_C508 ,\nC474_=_C509 ,C474_=_C510 ,C474_=_C511 ,C474_=_C512 ,C474_=_C513 ,C474_=_C514 ,\nC475_=_C476 ,C475_=_C477 ,C475_=_C478 ,C475_=_C479 ,C475_=_C480 ,C475_=_C481 ,\nC475_=_C482 ,C475_=_C483 ,C475_=_C484 ,C475_=_C485 ,C475_=_C486 ,C475_=_C487 ,\nC475_=_C489 ,C475_=_C490 ,C475_=_C491 ,C475_=_C492 ,C475_=_C493 ,C475_=_C494 ,\nC475_=_C495 ,C475_=_C496 ,C475_=_C497 ,C475_=_C498 ,C475_=_C499 ,C475_=_C500 ,\nC475_=_C501 ,C475_=_C502 ,C475_=_C503 ,C475_=_C504 ,C475_=_C505 ,C475_=_C506 ,\nC475_=_C507 ,C475_=_C508 ,C475_=_C509 ,C475_=_C510 ,C475_=_C511 ,C475_=_C512 ,\nC475_=_C513 ,C475_=_C514 ,C475_=_C618 ,C476_=_C477 ,C476_=_C478 ,C476_=_C479 ,\nC476_=_C480 ,C476_=_C481 ,C476_=_C482 ,C476_=_C483 ,C476_=_C484 ,C476_=_C485 ,\nC476_=_C486 ,C476_=_C487 ,C476_=_C489 ,C476_=_C490 ,C476_=_C491 ,C476_=_C492 ,\nC476_=_C493 ,C476_=_C494 ,C476_=_C495 ,C476_=_C496 ,C476_=_C497 ,C476_=_C498 ,\nC476_=_C499 ,C476_=_C500 ,C476_=_C501 ,C476_=_C502 ,C476_=_C503 ,C476_=_C504 ,\nC476_=_C505 ,C476_=_C506 ,C476_=_C507 ,C476_=_C508 ,C476_=_C509 ,C476_=_C510 ,\nC476_=_C511 ,C476_=_C512 ,C476_=_C513 ,C476_=_C514 ,C477_=_C478 ,C477_=_C479 ,\nC477_=_C480 ,C477_=_C481 ,C477_=_C482 ,C477_=_C483 ,C477_=_C484 ,C477_=_C485 ,\nC477_=_C486 ,C477_=_C487 ,C477_=_C489 ,C477_=_C490 ,C477_=_C491 ,C477_=_C492 ,\nC477_=_C493 ,C477_=_C494 ,C477_=_C495 ,C477_=_C496 ,C477_=_C497 ,C477_=_C498 ,\nC477_=_C499 ,C477_=_C500 ,C477_=_C501 ,C477_=_C502 ,C477_=_C503 ,C477_=_C504 ,\nC477_=_C505 ,C477_=_C506 ,C477_=_C507 ,C477_=_C508 ,C477_=_C509 ,C477_=_C510 ,\nC477_=_C511 ,C477_=_C512 ,C477_=_C513 ,C477_=_C514 ,C477_=_C679 ,C478_=_C479 ,\nC478_=_C480 ,C478_=_C481 ,C478_=_C482 ,C478_=_C483 ,C478_=_C484 ,C478_=_C485 ,\nC478_=_C486 ,C478_=_C487 ,C478_=_C489 ,C478_=_C490 ,C478_=_C491 ,C478_=_C492 ,\nC478_=_C493 ,C478_=_C494 ,C478_=_C495 ,C478_=_C496 ,C478_=_C497 ,C478_=_C498 ,\nC478_=_C499 ,C478_=_C500 ,C478_=_C501 ,C478_=_C502 ,C478_=_C503 ,C478_=_C504 ,\nC478_=_C505 ,C478_=_C506 ,C478_=_C507 ,C478_=_C508 ,C478_=_C509 ,C478_=_C510 ,\nC478_=_C511 ,C478_=_C512 ,C478_=_C513 ,C478_=_C514 ,C479_=_C480 ,C479_=_C481 ,\nC479_=_C482 ,C479_=_C483 ,C479_=_C484 ,C479_=_C485 ,C479_=_C486 ,C479_=_C487 ,\nC479_=_C489 ,C479_=_C490 ,C479_=_C491 ,C479_=_C492 ,C479_=_C493 ,C479_=_C494 ,\nC479_=_C495 ,C479_=_C496 ,C479_=_C497 ,C479_=_C498 ,C479_=_C499 ,C479_=_C500 ,\nC479_=_C501 ,C479_=_C502 ,C479_=_C503 ,C479_=_C504 ,C479_=_C505 ,C479_=_C506 ,\nC479_=_C507 ,C479_=_C508 ,C479_=_C509 ,C479_=_C510 ,C479_=_C511 ,C479_=_C512 ,\nC479_=_C513 ,C479_=_C514 ,C479_=_C737 ,C480_=_C481 ,C480_=_C482 ,C480_=_C483 ,\nC480_=_C484 ,C480_=_C485 ,C480_=_C486 ,C480_=_C487 ,C480_=_C489 ,C480_=_C490 ,\nC480_=_C491 ,C480_=_C492 ,C480_=_C493 ,C480_=_C494 ,C480_=_C495 ,C480_=_C496 ,\nC480_=_C497 ,C480_=_C498 ,C480_=_C499 ,C480_=_C500 ,C480_=_C501 ,C480_=_C502 ,\nC480_=_C503 ,C480_=_C504 ,C480_=_C505 ,C480_=_C506 ,C480_=_C507 ,C480_=_C508 ,\nC480_=_C509 ,C480_=_C510 ,C480_=_C511 ,C480_=_C512 ,C480_=_C513 ,C480_=_C514 ,\nC481_=_C482 ,C481_=_C483 ,C481_=_C484 ,C481_=_C485 ,C481_=_C486 ,C481_=_C487 ,\nC481_=_C489 ,C481_=_C490 ,C481_=_C491 ,C481_=_C492 ,C481_=_C493 ,C481_=_C494 ,\nC481_=_C495 ,C481_=_C496 ,C481_=_C497 ,C481_=_C498 ,C481_=_C499 ,C481_=_C500 ,\nC481_=_C501 ,C481_=_C502 ,C481_=_C503 ,C481_=_C504 ,C481_=_C505 ,C481_=_C506 ,\nC481_=_C507 ,C481_=_C508 ,C481_=_C509 ,C481_=_C510 ,C481_=_C511 ,C481_=_C512 ,\nC481_=_C513 ,C481_=_C514 ,C481_=_C790 ,C482_=_C483 ,C482_=_C484 ,C482_=_C485 ,\nC482_=_C486 ,C482_=_C487 ,C482_=_C489 ,C482_=_C490 ,C482_=_C491 ,C482_=_C492 ,\nC482_=_C493 ,C482_=_C494 ,C482_=_C495 ,C482_=_C496 ,C482_=_C497 ,C482_=_C498 ,\nC482_=_C499 ,C482_=_C500 ,C482_=_C501 ,C482_=_C502 ,C482_=_C503 ,C482_=_C504 ,\nC482_=_C505 ,C482_=_C506 ,C482_=_C507 ,C482_=_C508 ,C482_=_C509 ,C482_=_C510 ,\nC482_=_C511 ,C482_=_C512 ,C482_=_C513 ,C482_=_C514 ,C483_=_C484 ,C483_=_C485 ,\nC483_=_C486 ,C483_=_C487 ,C483_=_C489 ,C483_=_C490 ,C483_=_C491 ,C483_=_C492 ,\nC483_=_C493 ,C483_=_C494 ,C483_=_C495 ,C483_=_C496 ,C483_=_C497 ,C483_=_C498 ,\nC483_=_C499 ,C483_=_C500 ,C483_=_C501 ,C483_=_C502 ,C483_=_C503 ,C483_=_C504 ,\nC483_=_C505 ,C483_=_C506 ,C483_=_C507 ,C483_=_C508 ,C483_=_C509 ,C483_=_C510 ,\nC483_=_C511 ,C483_=_C512 ,C483_=_C513 ,C483_=_C514 ,C483_=_C840 ,C484_=_C485 ,\nC484_=_C486 ,C484_=_C487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514 ,C485_=_C486 ,C485_=_C487 ,\nC485_=_C489 ,C485_=_C490 ,C485_=_C491 ,C485_=_C492 ,C485_=_C493 ,C485_=_C494 ,\nC485_=_C495 ,C485_=_C496 ,C485_=_C497 ,C485_=_C498 ,C485_=_C499 ,C485_=_C500 ,\nC485_=_C501 ,C485_=_C502 ,C485_=_C503 ,C485_=_C504 ,C485_=_C505 ,C485_=_C506 ,\nC485_=_C507 ,C485_=_C508 ,C485_=_C509 ,C485_=_C510 ,C485_=_C511 ,C485_=_C512 ,\nC485_=_C513 ,C485_=_C514 ,C485_=_C888 ,C486_=_C487 ,C486_=_C489 ,C486_=_C490 ,\nC486_=_C491 ,C486_=_C492 ,C486_=_C493 ,C486_=_C494 ,C486_=_C495 ,C486_=_C496 ,\nC486_=_C497 ,C486_=_C498 ,C486_=_C499 ,C486_=_C500 ,C486_=_C501 ,C486_=_C502 ,\nC486_=_C503 ,C486_=_C504 ,C486_=_C505 ,C486_=_C506 ,C486_=_C507 ,C486_=_C508 ,\nC486_=_C509 ,C486_=_C510 ,C486_=_C511 ,C486_=_C512 ,C486_=_C513 ,C486_=_C514 ,\nC487_=_C489 ,C487_=_C490 ,C487_=_C491 ,C487_=_C492 ,C487_=_C493 ,C487_=_C494 ,\nC487_=_C495 ,C487_=_C496 ,C487_=_C497 ,C487_=_C498 ,C487_=_C499 ,C487_=_C500 ,\nC487_=_C501 ,C487_=_C502 ,C487_=_C503 ,C487_=_C504 ,C487_=_C505 ,C487_=_C506 ,\nC487_=_C507 ,C487_=_C508 ,C487_=_C509 ,C487_=_C510 ,C487_=_C511 ,C487_=_C512 ,\nC487_=_C513 ,C487_=_C514 ,C487_=_C932 ,C489_=_C490 ,C489_=_C491 ,C489_=_C492 ,\nC489_=_C493 ,C489_=_C494 ,C489_=_C495 ,C489_=_C496 ,C489_=_C497 ,C489_=_C498 ,\nC489_=_C499 ,C489_=_C500 ,C489_=_C501 ,C489_=_C502 ,C489_=_C503 ,C489_=_C504 ,\nC489_=_C505 ,C489_=_C506 ,C489_=_C507 ,C489_=_C508 ,C489_=_C509 ,C489_=_C510 ,\nC489_=_C511 ,C489_=_C512 ,C489_=_C513 ,C489_=_C514 ,C489_=_C960 ,C490_=_C491 ,\nC490_=_C492 ,C490_=_C493 ,C490_=_C494 ,C490_=_C495 ,C490_=_C496 ,C490_=_C497 ,\nC490_=_C498 ,C490_=_C499 ,C490_=_C500 ,C490_=_C501 ,C490_=_C502 ,C490_=_C503 ,\nC490_=_C504 ,C490_=_C505 ,C490_=_C506 ,C490_=_C507 ,C490_=_C508 ,C490_=_C509 ,\nC490_=_C510 ,C490_=_C511 ,C490_=_C512 ,C490_=_C513 ,C490_=_C514 ,C491_=_C492 ,\nC491_=_C493 ,C491_=_C494 ,C491_=_C495 ,C491_=_C496 ,C491_=_C497 ,C491_=_C498 ,\nC491_=_C499 ,C491_=_C500 ,C491_=_C501 ,C491_=_C502 ,C491_=_C503 ,C491_=_C504 ,\nC491_=_C505 ,C491_=_C506 ,C491_=_C507 ,C491_=_C508 ,C491_=_C509 ,C491_=_C510 ,\nC491_=_C511 ,C491_=_C512 ,C491_=_C513 ,C491_=_C514 ,C491_=_C961 ,C492_=_C493 ,\nC492_=_C494 ,C492_=_C495 ,C492_=_C496 ,C492_=_C497 ,C492_=_C498 ,C492_=_C499 ,\nC492_=_C500 ,C492_=_C501 ,C492_=_C502 ,C492_=_C503 ,C492_=_C504 ,C492_=_C505 ,\nC492_=_C506 ,C492_=_C507 ,C492_=_C508 ,C492_=_C509 ,C492_=_C510 ,C492_=_C511 ,\nC492_=_C512 ,C492_=_C513 ,C492_=_C514 ,C493_=_C494 ,C493_=_C495 ,C493_=_C496 ,\nC493_=_C497 ,C493_=_C498 ,C493_=_C499 ,C493_=_C500 ,C493_=_C501 ,C493_=_C502 ,\nC493_=_C503 ,C493_=_C504 ,C493_=_C505 ,C493_=_C506 ,C493_=_C507 ,C493_=_C508 ,\nC493_=_C509 ,C493_=_C510 ,C493_=_C511 ,C493_=_C512 ,C493_=_C513 ,C493_=_C514 ,\nC493_=_C962 ,C494_=_C495 ,C494_=_C496 ,C494_=_C497 ,C494_=_C498 ,C494_=_C499 ,\nC494_=_C500 ,C494_=_C501 ,C494_=_C502 ,C494_=_C503 ,C494_=_C504 ,C494_=_C505 ,\nC494_=_C506 ,C494_=_C507 ,C494_=_C508 ,C494_=_C509 ,C494_=_C510 ,C494_=_C511 ,\nC494_=_C512 ,C494_=_C513 ,C494_=_C514 ,C495_=_C496</w:t>
      </w:r>
    </w:p>
    <w:p>
      <w:pPr>
        <w:pStyle w:val="PreformattedText"/>
        <w:bidi w:val="0"/>
        <w:spacing w:before="0" w:after="0"/>
        <w:jc w:val="left"/>
        <w:rPr/>
      </w:pPr>
      <w:r>
        <w:rPr/>
        <w:t xml:space="preserve"> </w:t>
      </w:r>
      <w:r>
        <w:rPr/>
        <w:t>,C495_=_C497 ,C495_=_C498 ,\nC495_=_C499 ,C495_=_C500 ,C495_=_C501 ,C495_=_C502 ,C495_=_C503 ,C495_=_C504 ,\nC495_=_C505 ,C495_=_C506 ,C495_=_C507 ,C495_=_C508 ,C495_=_C509 ,C495_=_C510 ,\nC495_=_C511 ,C495_=_C512 ,C495_=_C513 ,C495_=_C514 ,C495_=_C963 ,C496_=_C497 ,\nC496_=_C498 ,C496_=_C499 ,C496_=_C500 ,C496_=_C501 ,C496_=_C502 ,C496_=_C503 ,\nC496_=_C504 ,C496_=_C505 ,C496_=_C506 ,C496_=_C507 ,C496_=_C508 ,C496_=_C509 ,\nC496_=_C510 ,C496_=_C511 ,C496_=_C512 ,C496_=_C513 ,C496_=_C514 ,C497_=_C498 ,\nC497_=_C499 ,C497_=_C500 ,C497_=_C501 ,C497_=_C502 ,C497_=_C503 ,C497_=_C504 ,\nC497_=_C505 ,C497_=_C506 ,C497_=_C507 ,C497_=_C508 ,C497_=_C509 ,C497_=_C510 ,\nC497_=_C511 ,C497_=_C512 ,C497_=_C513 ,C497_=_C514 ,C497_=_C964 ,C498_=_C499 ,\nC498_=_C500 ,C498_=_C501 ,C498_=_C502 ,C498_=_C503 ,C498_=_C504 ,C498_=_C505 ,\nC498_=_C506 ,C498_=_C507 ,C498_=_C508 ,C498_=_C509 ,C498_=_C510 ,C498_=_C511 ,\nC498_=_C512 ,C498_=_C513 ,C498_=_C514 ,C499_=_C500 ,C499_=_C501 ,C499_=_C502 ,\nC499_=_C503 ,C499_=_C504 ,C499_=_C505 ,C499_=_C506 ,C499_=_C507 ,C499_=_C508 ,\nC499_=_C509 ,C499_=_C510 ,C499_=_C511 ,C499_=_C512 ,C499_=_C513 ,C499_=_C514 ,\nC499_=_C965 ,C500_=_C501 ,C500_=_C502 ,C500_=_C503 ,C500_=_C504 ,C500_=_C505 ,\nC500_=_C506 ,C500_=_C507 ,C500_=_C508 ,C500_=_C509 ,C500_=_C510 ,C500_=_C511 ,\nC500_=_C512 ,C500_=_C513 ,C500_=_C514 ,C501_=_C502 ,C501_=_C503 ,C501_=_C504 ,\nC501_=_C505 ,C501_=_C506 ,C501_=_C507 ,C501_=_C508 ,C501_=_C509 ,C501_=_C510 ,\nC501_=_C511 ,C501_=_C512 ,C501_=_C513 ,C501_=_C514 ,C501_=_C966 ,C502_=_C503 ,\nC502_=_C504 ,C502_=_C505 ,C502_=_C506 ,C502_=_C507 ,C502_=_C508 ,C502_=_C509 ,\nC502_=_C510 ,C502_=_C511 ,C502_=_C512 ,C502_=_C513 ,C502_=_C514 ,C503_=_C504 ,\nC503_=_C505 ,C503_=_C506 ,C503_=_C507 ,C503_=_C508 ,C503_=_C509 ,C503_=_C510 ,\nC503_=_C511 ,C503_=_C512 ,C503_=_C513 ,C503_=_C514 ,C503_=_C967 ,C504_=_C505 ,\nC504_=_C506 ,C504_=_C507 ,C504_=_C508 ,C504_=_C509 ,C504_=_C510 ,C504_=_C511 ,\nC504_=_C512 ,C504_=_C513 ,C504_=_C514 ,C505_=_C506 ,C505_=_C507 ,C505_=_C508 ,\nC505_=_C509 ,C505_=_C510 ,C505_=_C511 ,C505_=_C512 ,C505_=_C513 ,C505_=_C514 ,\nC505_=_C968 ,C506_=_C507 ,C506_=_C508 ,C506_=_C509 ,C506_=_C510 ,C506_=_C511 ,\nC506_=_C512 ,C506_=_C513 ,C506_=_C514 ,C507_=_C508 ,C507_=_C509 ,C507_=_C510 ,\nC507_=_C511 ,C507_=_C512 ,C507_=_C513 ,C507_=_C514 ,C507_=_C969 ,C508_=_C509 ,\nC508_=_C510 ,C508_=_C511 ,C508_=_C512 ,C508_=_C513 ,C508_=_C514 ,C509_=_C510 ,\nC509_=_C511 ,C509_=_C512 ,C509_=_C513 ,C509_=_C514 ,C509_=_C970 ,C510_=_C511 ,\nC510_=_C512 ,C510_=_C513 ,C510_=_C514 ,C511_=_C512 ,C511_=_C513 ,C511_=_C514 ,\nC511_=_C971 ,C512_=_C513 ,C512_=_C514 ,C513_=_C514 ,C513_=_C972 ,C554_=_C618 ,\nC554_=_C679 ,C554_=_C737 ,C554_=_C790 ,C554_=_C840 ,C554_=_C888 ,C554_=_C932 ,\nC554_=_C960 ,C554_=_C961 ,C554_=_C962 ,C554_=_C963 ,C554_=_C964 ,C554_=_C965 ,\nC554_=_C966 ,C554_=_C967 ,C554_=_C968 ,C554_=_C969 ,C554_=_C970 ,C554_=_C971 ,\nC554_=_C972 ,C618_=_C679 ,C618_=_C737 ,C618_=_C790 ,C618_=_C840 ,C618_=_C888 ,\nC618_=_C932 ,C618_=_C960 ,C618_=_C961 ,C618_=_C962 ,C618_=_C963 ,C618_=_C964 ,\nC618_=_C965 ,C618_=_C966 ,C618_=_C967 ,C618_=_C968 ,C618_=_C969 ,C618_=_C970 ,\nC618_=_C971 ,C618_=_C972 ,C679_=_C737 ,C679_=_C790 ,C679_=_C840 ,C679_=_C888 ,\nC679_=_C932 ,C679_=_C960 ,C679_=_C961 ,C679_=_C962 ,C679_=_C963 ,C679_=_C964 ,\nC679_=_C965 ,C679_=_C966 ,C679_=_C967 ,C679_=_C968 ,C679_=_C969 ,C679_=_C970 ,\nC679_=_C971 ,C679_=_C972 ,C737_=_C790 ,C737_=_C840 ,C737_=_C888 ,C737_=_C932 ,\nC737_=_C960 ,C737_=_C961 ,C737_=_C962 ,C737_=_C963 ,C737_=_C964 ,C737_=_C965 ,\nC737_=_C966 ,C737_=_C967 ,C737_=_C968 ,C737_=_C969 ,C737_=_C970 ,C737_=_C971 ,\nC737_=_C972 ,C790_=_C840 ,C790_=_C888 ,C790_=_C932 ,C790_=_C960 ,C790_=_C961 ,\nC790_=_C962 ,C790_=_C963 ,C790_=_C964 ,C790_=_C965 ,C790_=_C966 ,C790_=_C967 ,\nC790_=_C968 ,C790_=_C969 ,C790_=_C970 ,C790_=_C971 ,C790_=_C972 ,C840_=_C888 ,\nC840_=_C932 ,C840_=_C960 ,C840_=_C961 ,C840_=_C962 ,C840_=_C963 ,C840_=_C964 ,\nC840_=_C965 ,C840_=_C966 ,C840_=_C967 ,C840_=_C968 ,C840_=_C969 ,C840_=_C970 ,\nC840_=_C971 ,C840_=_C972 ,C888_=_C932 ,C888_=_C960 ,C888_=_C961 ,C888_=_C962 ,\nC888_=_C963 ,C888_=_C964 ,C888_=_C965 ,C888_=_C966 ,C888_=_C967 ,C888_=_C968 ,\nC888_=_C969 ,C888_=_C970 ,C888_=_C971 ,C888_=_C972 ,C932_=_C960 ,C932_=_C961 ,\nC932_=_C962 ,C932_=_C963 ,C932_=_C964 ,C932_=_C965 ,C932_=_C966 ,C932_=_C967 ,\nC932_=_C968 ,C932_=_C969 ,C932_=_C970 ,C932_=_C971 ,C932_=_C972 ,C960_=_C961 ,\nC960_=_C962 ,C960_=_C963 ,C960_=_C964 ,C960_=_C965 ,C960_=_C966 ,C960_=_C967 ,\nC960_=_C968 ,C960_=_C969 ,C960_=_C970 ,C960_=_C971 ,C960_=_C972 ,C961_=_C962 ,\nC961_=_C963 ,C961_=_C964 ,C961_=_C965 ,C961_=_C966 ,C961_=_C967 ,C961_=_C968 ,\nC961_=_C969 ,C961_=_C970 ,C961_=_C971 ,C961_=_C972 ,C962_=_C963 ,C962_=_C964 ,\nC962_=_C965 ,C962_=_C966 ,C962_=_C967 ,C962_=_C968 ,C962_=_C969 ,C962_=_C970 ,\nC962_=_C971 ,C962_=_C972 ,C963_=_C964 ,C963_=_C965 ,C963_=_C966 ,C963_=_C967 ,\nC963_=_C968 ,C963_=_C969 ,C963_=_C970 ,C963_=_C971 ,C963_=_C972 ,C964_=_C965 ,\nC964_=_C966 ,C964_=_C967 ,C964_=_C968 ,C964_=_C969 ,C964_=_C970 ,C964_=_C971 ,\nC964_=_C972 ,C965_=_C966 ,C965_=_C967 ,C965_=_C968 ,C965_=_C969 ,C965_=_C970 ,\nC965_=_C971 ,C965_=_C972 ,C966_=_C967 ,C966_=_C968 ,C966_=_C969 ,C966_=_C970 ,\nC966_=_C971 ,C966_=_C972 ,C967_=_C968 ,C967_=_C969 ,C967_=_C970 ,C967_=_C971 ,\nC967_=_C972 ,C968_=_C969 ,C968_=_C970 ,C968_=_C971 ,C968_=_C972 ,C969_=_C970 ,\nC969_=_C971 ,C969_=_C972 ,C970_=_C971 ,C970_=_C972 ,C971_=_C972 ,"];175[shape=box, label="id:175 level: 8\n111: C16 C34 C43 C76 C98 \nC116 C125 C158 C180 C198 C207 \nC239 C258 C276 C285 C315 C334 \nC352 C361 C390 C406 C424 C433 \nC463 C476 C494 C503 C531 C542 \nC560 C569 C596 C605 C624 C633 \nC645 C646 C647 C648 C649 C650 \nC651 C652 C653 C655 C656 C657 \nC658 C659 C660 C661 C662 C663 \nC664 C665 C685 C694 C720 C743 \nC752 C775 C796 C805 C827 C846 \nC855 C876 C894 C903 C923 C939 \nC948 C967 C980 C989 C1007 C1019 \nC1028 C1045 C1053 C1063 C1075 C1076 \nC1077 C1078 C1079 C1080 C1081 C1082 \nC1083 C1084 C1095 C1110 C1124 C1138 \nC1150 C1163 C1173 C1185 C1193 C1194 \nC1195 C1196 C1197 C1198 C1199 C1200 \nC1201 C1202 C1203 C1204 \n2406: C16_=_C34( C16 C34 ) C16_=_C43( C16 C43 ) C16_=_C98( C16 C98 ) C16_=_C180( C16 C180 ) C16_=_C258( C16 C258 ) \nC16_=_C334( C16 C334 ) C16_=_C406( C16 C406 ) C16_=_C476( C16 C476 ) C16_=_C542( C16 C542 ) C16_=_C605( C16 C605 ) C16_=_C645( C16 C645 ) \nC16_=_C646( C16 C646 ) C16_=_C647( C16 C647 ) C16_=_C648( C16 C648 ) C16_=_C649( C16 C649 ) C16_=_C650( C16 C650 ) C16_=_C651( C16 C651 ) \nC16_=_C652( C16 C652 ) C16_=_C653( C16 C653 ) C16_=_C655( C16 C655 ) C16_=_C656( C16 C656 ) C16_=_C657( C16 C657 ) C16_=_C658( C16 C658 ) \nC16_=_C659( C16 C659 ) C16_=_C660( C16 C660 ) C16_=_C661( C16 C661 ) C16_=_C662( C16 C662 ) C16_=_C663( C16 C663 ) C16_=_C664( C16 C664 ) \nC16_=_C665( C16 C665 ) C34_=_C43( C34 C43 ) C34_=_C116( C34 C116 ) C34_=_C198( C34 C198 ) C34_=_C276( C34 C276 ) C34_=_C352( C34 C352 ) \nC34_=_C424( C34 C424 ) C34_=_C494( C34 C494 ) C34_=_C560( C34 C560 ) C34_=_C624( C34 C624 ) C34_=_C685( C34 C685 ) C34_=_C743( C34 C743 ) \nC34_=_C796( C34 C796 ) C34_=_C846( C34 C846 ) C34_=_C894( C34 C894 ) C34_=_C939( C34 C939 ) C34_=_C980( C34 C980 ) C34_=_C1019( C34 C1019 ) \nC34_=_C1053( C34 C1053 ) C34_=_C1075( C34 C1075 ) C34_=_C1076( C34 C1076 ) C34_=_C1077( C34 C1077 ) C34_=_C1078( C34 C1078 ) C34_=_C1079( C34 C1079 ) \nC34_=_C1080( C34 C1080 ) C34_=_C1081( C34 C1081 ) C34_=_C1082( C34 C1082 ) C34_=_C1083( C34 C1083 ) C34_=_C1084( C34 C1084 ) C43_=_C76( C43 C76 ) \nC43_=_C125( C43 C125 ) C43_=_C158( C43 C158 ) C43_=_C207( C43 C207 ) C43_=_C239( C43 C239 ) C43_=_C285( C43 C285 ) C43_=_C315( C43 C315 ) \nC43_=_C361( C43 C361 ) C43_=_C390( C43 C390 ) C43_=_C433( C43 C433 ) C43_=_C463( C43 C463 ) C43_=_C503( C43 C503 ) C43_=_C531( C43 C531 ) \nC43_=_C569( C43 C569 ) C43_=_C596( C43 C596 ) C43_=_C633( C43 C633 ) C43_=_C660( C43 C660 ) C43_=_C694( C43 C694 ) C43_=_C720( C43 C720 ) \nC43_=_C752( C43 C752 ) C43_=_C775( C43 C775 ) C43_=_C805( C43 C805 ) C43_=_C827( C43 C827 ) C43_=_C855( C43 C855 ) C43_=_C876( C43 C876 ) \nC43_=_C903( C43 C903 ) C43_=_C923( C43 C923 ) C43_=_C948( C43 C948 ) C43_=_C967( C43 C967 ) C43_=_C989( C43 C989 ) C43_=_C1007( C43 C1007 ) \nC43_=_C1028( C43 C1028 ) C43_=_C1045( C43 C1045 ) C43_=_C1063( C43 C1063 ) C43_=_C1079( C43 C1079 ) C43_=_C1095( C43 C1095 ) C43_=_C1110( C43 C1110 ) \nC43_=_C1124( C43 C1124 ) C43_=_C1138( C43 C1138 ) C43_=_C1150( C43 C1150 ) C43_=_C1163( C43 C1163 ) C43_=_C1173( C43 C1173 ) C43_=_C1185( C43 C1185 ) \nC43_=_C1193( C43 C1193 ) C43_=_C1194( C43 C1194 ) C43_=_C1195( C43 C1195 ) C43_=_C1196( C43 C1196 ) C43_=_C1197( C43 C1197 ) C43_=_C1198( C43 C1198 ) \nC43_=_C1199( C43 C1199 ) C43_=_C1200( C43 C1200 ) C43_=_C1201( C43 C1201 ) C43_=_C1202( C43 C1202 ) C43_=_C1203( C43 C1203 ) C43_=_C1204( C43 C1204 ) \nC76_=_C125( C76 C125 ) C76_=_C158( C76 C158 ) C76_=_C207( C76 C207 ) C76_=_C239( C76 C239 ) C76_=_C285( C76 C285 ) C76_=_C315( C76 C315 ) \nC76_=_C361( C76 C361 ) C76_=_C390( C76 C390 ) C76_=_C433( C76 C433 ) C76_=_C463( C76 C463 ) C76_=_C503( C76 C503 ) C76_=_C531( C76 C531 ) \nC76_=_C569( C76 C569 ) C76_=_C596( C76 C596 ) C76_=_C633( C76 C633 ) C76_=_C660( C76 C660 ) C76_=_C694( C76 C694 ) C76_=_C720( C76 C720 ) \nC76_=_C752( C76 C752 ) C76_=_C775( C76 C775 ) C76_=_C805( C76 C805 ) C76_=_C827( C76 C827 ) C76_=_C855( C76 C855 ) C76_=_C876( C76 C876 ) \nC76_=_C903( C76 C903 ) C76_=_C923( C76 C923 ) C76_=_C948( C76 C948 ) C76_=_C967( C76 C967 ) C76_=_C989( C76 C989 ) C76_=_C1007( C76 C1007 ) \nC76_=_C1028( C76 C1028 ) C76_=_C1045( C76 C1045 ) C76_=_C1063( C76 C1063 ) C76_=_C1079( C76 C1079 ) C76_=_C1095( C76 C1095 ) C76_=_C1110( C76 C1110 ) \nC76_=_C1124( C76 C1124 ) C76_=_C1138( C76 C1138 ) C76_=_C1150( C76 C1150 ) C76_=_C1163( C76 C1163 ) C76_=_C1173( C76 C1173 ) C76_=_C1185( C76 C1185 ) \nC76_=_C1193( C76 C1193 ) C76_=_C1194( C76 C1194 ) C76_=_C1195(</w:t>
      </w:r>
    </w:p>
    <w:p>
      <w:pPr>
        <w:pStyle w:val="PreformattedText"/>
        <w:bidi w:val="0"/>
        <w:spacing w:before="0" w:after="0"/>
        <w:jc w:val="left"/>
        <w:rPr/>
      </w:pPr>
      <w:r>
        <w:rPr/>
        <w:t xml:space="preserve"> </w:t>
      </w:r>
      <w:r>
        <w:rPr/>
        <w:t>C76 C1195 ) C76_=_C1196( C76 C1196 ) C76_=_C1197( C76 C1197 ) C76_=_C1198( C76 C1198 ) \nC76_=_C1199( C76 C1199 ) C76_=_C1200( C76 C1200 ) C76_=_C1201( C76 C1201 ) C76_=_C1202( C76 C1202 ) C76_=_C1203( C76 C1203 ) C76_=_C1204( C76 C1204 ) \nC98_=_C116( C98 C116 ) C98_=_C125( C98 C125 ) C98_=_C180( C98 C180 ) C98_=_C258( C98 C258 ) C98_=_C334( C98 C334 ) C98_=_C406( C98 C406 ) \nC98_=_C476( C98 C476 ) C98_=_C542( C98 C542 ) C98_=_C605( C98 C605 ) C98_=_C645( C98 C645 ) C98_=_C646( C98 C646 ) C98_=_C647( C98 C647 ) \nC98_=_C648( C98 C648 ) C98_=_C649( C98 C649 ) C98_=_C650( C98 C650 ) C98_=_C651( C98 C651 ) C98_=_C652( C98 C652 ) C98_=_C653( C98 C653 ) \nC98_=_C655( C98 C655 ) C98_=_C656( C98 C656 ) C98_=_C657( C98 C657 ) C98_=_C658( C98 C658 ) C98_=_C659( C98 C659 ) C98_=_C660( C98 C660 ) \nC98_=_C661( C98 C661 ) C98_=_C662( C98 C662 ) C98_=_C663( C98 C663 ) C98_=_C664( C98 C664 ) C98_=_C665( C98 C665 ) C116_=_C125( C116 C125 ) \nC116_=_C198( C116 C198 ) C116_=_C276( C116 C276 ) C116_=_C352( C116 C352 ) C116_=_C424( C116 C424 ) C116_=_C494( C116 C494 ) C116_=_C560( C116 C560 ) \nC116_=_C624( C116 C624 ) C116_=_C685( C116 C685 ) C116_=_C743( C116 C743 ) C116_=_C796( C116 C796 ) C116_=_C846( C116 C846 ) C116_=_C894( C116 C894 ) \nC116_=_C939( C116 C939 ) C116_=_C980( C116 C980 ) C116_=_C1019( C116 C1019 ) C116_=_C1053( C116 C1053 ) C116_=_C1075( C116 C1075 ) C116_=_C1076( C116 C1076 ) \nC116_=_C1077( C116 C1077 ) C116_=_C1078( C116 C1078 ) C116_=_C1079( C116 C1079 ) C116_=_C1080( C116 C1080 ) C116_=_C1081( C116 C1081 ) C116_=_C1082( C116 C1082 ) \nC116_=_C1083( C116 C1083 ) C116_=_C1084( C116 C1084 ) C125_=_C158( C125 C158 ) C125_=_C207( C125 C207 ) C125_=_C239( C125 C239 ) C125_=_C285( C125 C285 ) \nC125_=_C315( C125 C315 ) C125_=_C361( C125 C361 ) C125_=_C390( C125 C390 ) C125_=_C433( C125 C433 ) C125_=_C463( C125 C463 ) C125_=_C503( C125 C503 ) \nC125_=_C531( C125 C531 ) C125_=_C569( C125 C569 ) C125_=_C596( C125 C596 ) C125_=_C633( C125 C633 ) C125_=_C660( C125 C660 ) C125_=_C694( C125 C694 ) \nC125_=_C720( C125 C720 ) C125_=_C752( C125 C752 ) C125_=_C775( C125 C775 ) C125_=_C805( C125 C805 ) C125_=_C827( C125 C827 ) C125_=_C855( C125 C855 ) \nC125_=_C876( C125 C876 ) C125_=_C903( C125 C903 ) C125_=_C923( C125 C923 ) C125_=_C948( C125 C948 ) C125_=_C967( C125 C967 ) C125_=_C989( C125 C989 ) \nC125_=_C1007( C125 C1007 ) C125_=_C1028( C125 C1028 ) C125_=_C1045( C125 C1045 ) C125_=_C1063( C125 C1063 ) C125_=_C1079( C125 C1079 ) C125_=_C1095( C125 C1095 ) \nC125_=_C1110( C125 C1110 ) C125_=_C1124( C125 C1124 ) C125_=_C1138( C125 C1138 ) C125_=_C1150( C125 C1150 ) C125_=_C1163( C125 C1163 ) C125_=_C1173( C125 C1173 ) \nC125_=_C1185( C125 C1185 ) C125_=_C1193( C125 C1193 ) C125_=_C1194( C125 C1194 ) C125_=_C1195( C125 C1195 ) C125_=_C1196( C125 C1196 ) C125_=_C1197( C125 C1197 ) \nC125_=_C1198( C125 C1198 ) C125_=_C1199( C125 C1199 ) C125_=_C1200( C125 C1200 ) C125_=_C1201( C125 C1201 ) C125_=_C1202( C125 C1202 ) C125_=_C1203( C125 C1203 ) \nC125_=_C1204( C125 C1204 ) C158_=_C207( C158 C207 ) C158_=_C239( C158 C239 ) C158_=_C285( C158 C285 ) C158_=_C315( C158 C315 ) C158_=_C361( C158 C361 ) \nC158_=_C390( C158 C390 ) C158_=_C433( C158 C433 ) C158_=_C463( C158 C463 ) C158_=_C503( C158 C503 ) C158_=_C531( C158 C531 ) C158_=_C569( C158 C569 ) \nC158_=_C596( C158 C596 ) C158_=_C633( C158 C633 ) C158_=_C660( C158 C660 ) C158_=_C694( C158 C694 ) C158_=_C720( C158 C720 ) C158_=_C752( C158 C752 ) \nC158_=_C775( C158 C775 ) C158_=_C805( C158 C805 ) C158_=_C827( C158 C827 ) C158_=_C855( C158 C855 ) C158_=_C876( C158 C876 ) C158_=_C903( C158 C903 ) \nC158_=_C923( C158 C923 ) C158_=_C948( C158 C948 ) C158_=_C967( C158 C967 ) C158_=_C989( C158 C989 ) C158_=_C1007( C158 C1007 ) C158_=_C1028( C158 C1028 ) \nC158_=_C1045( C158 C1045 ) C158_=_C1063( C158 C1063 ) C158_=_C1079( C158 C1079 ) C158_=_C1095( C158 C1095 ) C158_=_C1110( C158 C1110 ) C158_=_C1124( C158 C1124 ) \nC158_=_C1138( C158 C1138 ) C158_=_C1150( C158 C1150 ) C158_=_C1163( C158 C1163 ) C158_=_C1173( C158 C1173 ) C158_=_C1185( C158 C1185 ) C158_=_C1193( C158 C1193 ) \nC158_=_C1194( C158 C1194 ) C158_=_C1195( C158 C1195 ) C158_=_C1196( C158 C1196 ) C158_=_C1197( C158 C1197 ) C158_=_C1198( C158 C1198 ) C158_=_C1199( C158 C1199 ) \nC158_=_C1200( C158 C1200 ) C158_=_C1201( C158 C1201 ) C158_=_C1202( C158 C1202 ) C158_=_C1203( C158 C1203 ) C158_=_C1204( C158 C1204 ) C180_=_C198( C180 C198 ) \nC180_=_C207( C180 C207 ) C180_=_C258( C180 C258 ) C180_=_C334( C180 C334 ) C180_=_C406( C180 C406 ) C180_=_C476( C180 C476 ) C180_=_C542( C180 C542 ) \nC180_=_C605( C180 C605 ) C180_=_C645( C180 C645 ) C180_=_C646( C180 C646 ) C180_=_C647( C180 C647 ) C180_=_C648( C180 C648 ) C180_=_C649( C180 C649 ) \nC180_=_C650( C180 C650 ) C180_=_C651( C180 C651 ) C180_=_C652( C180 C652 ) C180_=_C653( C180 C653 ) C180_=_C655( C180 C655 ) C180_=_C656( C180 C656 ) \nC180_=_C657( C180 C657 ) C180_=_C658( C180 C658 ) C180_=_C659( C180 C659 ) C180_=_C660( C180 C660 ) C180_=_C661( C180 C661 ) C180_=_C662( C180 C662 ) \nC180_=_C663( C180 C663 ) C180_=_C664( C180 C664 ) C180_=_C665( C180 C665 ) C198_=_C207( C198 C207 ) C198_=_C276( C198 C276 ) C198_=_C352( C198 C352 ) \nC198_=_C424( C198 C424 ) C198_=_C494( C198 C494 ) C198_=_C560( C198 C560 ) C198_=_C624( C198 C624 ) C198_=_C685( C198 C685 ) C198_=_C743( C198 C743 ) \nC198_=_C796( C198 C796 ) C198_=_C846( C198 C846 ) C198_=_C894( C198 C894 ) C198_=_C939( C198 C939 ) C198_=_C980( C198 C980 ) C198_=_C1019( C198 C1019 ) \nC198_=_C1053( C198 C1053 ) C198_=_C1075( C198 C1075 ) C198_=_C1076( C198 C1076 ) C198_=_C1077( C198 C1077 ) C198_=_C1078( C198 C1078 ) C198_=_C1079( C198 C1079 ) \nC198_=_C1080( C198 C1080 ) C198_=_C1081( C198 C1081 ) C198_=_C1082( C198 C1082 ) C198_=_C1083( C198 C1083 ) C198_=_C1084( C198 C1084 ) C207_=_C239( C207 C239 ) \nC207_=_C285( C207 C285 ) C207_=_C315( C207 C315 ) C207_=_C361( C207 C361 ) C207_=_C390( C207 C390 ) C207_=_C433( C207 C433 ) C207_=_C463( C207 C463 ) \nC207_=_C503( C207 C503 ) C207_=_C531( C207 C531 ) C207_=_C569( C207 C569 ) C207_=_C596( C207 C596 ) C207_=_C633( C207 C633 ) C207_=_C660( C207 C660 ) \nC207_=_C694( C207 C694 ) C207_=_C720( C207 C720 ) C207_=_C752( C207 C752 ) C207_=_C775( C207 C775 ) C207_=_C805( C207 C805 ) C207_=_C827( C207 C827 ) \nC207_=_C855( C207 C855 ) C207_=_C876( C207 C876 ) C207_=_C903( C207 C903 ) C207_=_C923( C207 C923 ) C207_=_C948( C207 C948 ) C207_=_C967( C207 C967 ) \nC207_=_C989( C207 C989 ) C207_=_C1007( C207 C1007 ) C207_=_C1028( C207 C1028 ) C207_=_C1045( C207 C1045 ) C207_=_C1063( C207 C1063 ) C207_=_C1079( C207 C1079 ) \nC207_=_C1095( C207 C1095 ) C207_=_C1110( C207 C1110 ) C207_=_C1124( C207 C1124 ) C207_=_C1138( C207 C1138 ) C207_=_C1150( C207 C1150 ) C207_=_C1163( C207 C1163 ) \nC207_=_C1173( C207 C1173 ) C207_=_C1185( C207 C1185 ) C207_=_C1193( C207 C1193 ) C207_=_C1194( C207 C1194 ) C207_=_C1195( C207 C1195 ) C207_=_C1196( C207 C1196 ) \nC207_=_C1197( C207 C1197 ) C207_=_C1198( C207 C1198 ) C207_=_C1199( C207 C1199 ) C207_=_C1200( C207 C1200 ) C207_=_C1201( C207 C1201 ) C207_=_C1202( C207 C1202 ) \nC207_=_C1203( C207 C1203 ) C207_=_C1204( C207 C1204 ) C239_=_C285( C239 C285 ) C239_=_C315( C239 C315 ) C239_=_C361( C239 C361 ) C239_=_C390( C239 C390 ) \nC239_=_C433( C239 C433 ) C239_=_C463( C239 C463 ) C239_=_C503( C239 C503 ) C239_=_C531( C239 C531 ) C239_=_C569( C239 C569 ) C239_=_C596( C239 C596 ) \nC239_=_C633( C239 C633 ) C239_=_C660( C239 C660 ) C239_=_C694( C239 C694 ) C239_=_C720( C239 C720 ) C239_=_C752( C239 C752 ) C239_=_C775( C239 C775 ) \nC239_=_C805( C239 C805 ) C239_=_C827( C239 C827 ) C239_=_C855( C239 C855 ) C239_=_C876( C239 C876 ) C239_=_C903( C239 C903 ) C239_=_C923( C239 C923 ) \nC239_=_C948( C239 C948 ) C239_=_C967( C239 C967 ) C239_=_C989( C239 C989 ) C239_=_C1007( C239 C1007 ) C239_=_C1028( C239 C1028 ) C239_=_C1045( C239 C1045 ) \nC239_=_C1063( C239 C1063 ) C239_=_C1079( C239 C1079 ) C239_=_C1095( C239 C1095 ) C239_=_C1110( C239 C1110 ) C239_=_C1124( C239 C1124 ) C239_=_C1138( C239 C1138 ) \nC239_=_C1150( C239 C1150 ) C239_=_C1163( C239 C1163 ) C239_=_C1173( C239 C1173 ) C239_=_C1185( C239 C1185 ) C239_=_C1193( C239 C1193 ) C239_=_C1194( C239 C1194 ) \nC239_=_C1195( C239 C1195 ) C239_=_C1196( C239 C1196 ) C239_=_C1197( C239 C1197 ) C239_=_C1198( C239 C1198 ) C239_=_C1199( C239 C1199 ) C239_=_C1200( C239 C1200 ) \nC239_=_C1201( C239 C1201 ) C239_=_C1202( C239 C1202 ) C239_=_C1203( C239 C1203 ) C239_=_C1204( C239 C1204 ) C258_=_C276( C258 C276 ) C258_=_C285( C258 C285 ) \nC258_=_C334( C258 C334 ) C258_=_C406( C258 C406 ) C258_=_C476( C258 C476 ) C258_=_C542( C258 C542 ) C258_=_C605( C258 C605 ) C258_=_C645( C258 C645 ) \nC258_=_C646( C258 C646 ) C258_=_C647( C258 C647 ) C258_=_C648( C258 C648 ) C258_=_C649( C258 C649 ) C258_=_C650( C258 C650 ) C258_=_C651( C258 C651 ) \nC258_=_C652( C258 C652 ) C258_=_C653( C258 C653 ) C258_=_C655( C258 C655 ) C258_=_C656( C258 C656 ) C258_=_C657( C258 C657 ) C258_=_C658( C258 C658 ) \nC258_=_C659( C258 C659 ) C258_=_C660( C258 C660 ) C258_=_C661( C258 C661 ) C258_=_C662( C258 C662 ) C258_=_C663( C258 C663 ) C258_=_C664( C258 C664 ) \nC258_=_C665( C258 C665 ) C276_=_C285( C276 C285 ) C276_=_C352( C276 C352 ) C276_=_C424( C276 C424 ) C276_=_C494( C276 C494 ) C276_=_C560( C276 C560 ) \nC276_=_C624( C276 C624 ) C276_=_C685( C276 C685 ) C276_=_C743( C276 C743 ) C276_=_C796( C276 C796 ) C276_=_C846( C276 C846 ) C276_=_C894( C276 C894 ) \nC276_=_C939( C276 C939 ) C276_=_C980( C276 C980 ) C276_=_C1019( C276 C1019 ) C276_=_C1053( C276 C1053 ) C276_=_C1075( C276 C1075 ) C276_=_C1076( C276 C1076 ) \nC276_=_C1077( C276 C1077 ) C276_=_C1078( C276 C1078 ) C276_=_C1079( C276 C1079 ) C276_=_C1080( C276 C1080 ) C276_=_C1081( C276 C1081 ) C276_=_C1082( C276 C1082 ) \nC276_=_C1083( C276 C1083 ) C276_=_C1084( C276 C1084 ) C285_=_C315( C285 C315 ) C285_=_C361( C285 C361 ) C285_=_C390( C285 C390 ) C285_=_C433( C285 C433 ) \nC285_=_C463( C285 C463</w:t>
      </w:r>
    </w:p>
    <w:p>
      <w:pPr>
        <w:pStyle w:val="PreformattedText"/>
        <w:bidi w:val="0"/>
        <w:spacing w:before="0" w:after="0"/>
        <w:jc w:val="left"/>
        <w:rPr/>
      </w:pPr>
      <w:r>
        <w:rPr/>
        <w:t xml:space="preserve"> </w:t>
      </w:r>
      <w:r>
        <w:rPr/>
        <w:t>) C285_=_C503( C285 C503 ) C285_=_C531( C285 C531 ) C285_=_C569( C285 C569 ) C285_=_C596( C285 C596 ) C285_=_C633( C285 C633 ) \nC285_=_C660( C285 C660 ) C285_=_C694( C285 C694 ) C285_=_C720( C285 C720 ) C285_=_C752( C285 C752 ) C285_=_C775( C285 C775 ) C285_=_C805( C285 C805 ) \nC285_=_C827( C285 C827 ) C285_=_C855( C285 C855 ) C285_=_C876( C285 C876 ) C285_=_C903( C285 C903 ) C285_=_C923( C285 C923 ) C285_=_C948( C285 C948 ) \nC285_=_C967( C285 C967 ) C285_=_C989( C285 C989 ) C285_=_C1007( C285 C1007 ) C285_=_C1028( C285 C1028 ) C285_=_C1045( C285 C1045 ) C285_=_C1063( C285 C1063 ) \nC285_=_C1079( C285 C1079 ) C285_=_C1095( C285 C1095 ) C285_=_C1110( C285 C1110 ) C285_=_C1124( C285 C1124 ) C285_=_C1138( C285 C1138 ) C285_=_C1150( C285 C1150 ) \nC285_=_C1163( C285 C1163 ) C285_=_C1173( C285 C1173 ) C285_=_C1185( C285 C1185 ) C285_=_C1193( C285 C1193 ) C285_=_C1194( C285 C1194 ) C285_=_C1195( C285 C1195 ) \nC285_=_C1196( C285 C1196 ) C285_=_C1197( C285 C1197 ) C285_=_C1198( C285 C1198 ) C285_=_C1199( C285 C1199 ) C285_=_C1200( C285 C1200 ) C285_=_C1201( C285 C1201 ) \nC285_=_C1202( C285 C1202 ) C285_=_C1203( C285 C1203 ) C285_=_C1204( C285 C1204 ) C315_=_C361( C315 C361 ) C315_=_C390( C315 C390 ) C315_=_C433( C315 C433 ) \nC315_=_C463( C315 C463 ) C315_=_C503( C315 C503 ) C315_=_C531( C315 C531 ) C315_=_C569( C315 C569 ) C315_=_C596( C315 C596 ) C315_=_C633( C315 C633 ) \nC315_=_C660( C315 C660 ) C315_=_C694( C315 C694 ) C315_=_C720( C315 C720 ) C315_=_C752( C315 C752 ) C315_=_C775( C315 C775 ) C315_=_C805( C315 C805 ) \nC315_=_C827( C315 C827 ) C315_=_C855( C315 C855 ) C315_=_C876( C315 C876 ) C315_=_C903( C315 C903 ) C315_=_C923( C315 C923 ) C315_=_C948( C315 C948 ) \nC315_=_C967( C315 C967 ) C315_=_C989( C315 C989 ) C315_=_C1007( C315 C1007 ) C315_=_C1028( C315 C1028 ) C315_=_C1045( C315 C1045 ) C315_=_C1063( C315 C1063 ) \nC315_=_C1079( C315 C1079 ) C315_=_C1095( C315 C1095 ) C315_=_C1110( C315 C1110 ) C315_=_C1124( C315 C1124 ) C315_=_C1138( C315 C1138 ) C315_=_C1150( C315 C1150 ) \nC315_=_C1163( C315 C1163 ) C315_=_C1173( C315 C1173 ) C315_=_C1185( C315 C1185 ) C315_=_C1193( C315 C1193 ) C315_=_C1194( C315 C1194 ) C315_=_C1195( C315 C1195 ) \nC315_=_C1196( C315 C1196 ) C315_=_C1197( C315 C1197 ) C315_=_C1198( C315 C1198 ) C315_=_C1199( C315 C1199 ) C315_=_C1200( C315 C1200 ) C315_=_C1201( C315 C1201 ) \nC315_=_C1202( C315 C1202 ) C315_=_C1203( C315 C1203 ) C315_=_C1204( C315 C1204 ) C334_=_C352( C334 C352 ) C334_=_C361( C334 C361 ) C334_=_C406( C334 C406 ) \nC334_=_C476( C334 C476 ) C334_=_C542( C334 C542 ) C334_=_C605( C334 C605 ) C334_=_C645( C334 C645 ) C334_=_C646( C334 C646 ) C334_=_C647( C334 C647 ) \nC334_=_C648( C334 C648 ) C334_=_C649( C334 C649 ) C334_=_C650( C334 C650 ) C334_=_C651( C334 C651 ) C334_=_C652( C334 C652 ) C334_=_C653( C334 C653 ) \nC334_=_C655( C334 C655 ) C334_=_C656( C334 C656 ) C334_=_C657( C334 C657 ) C334_=_C658( C334 C658 ) C334_=_C659( C334 C659 ) C334_=_C660( C334 C660 ) \nC334_=_C661( C334 C661 ) C334_=_C662( C334 C662 ) C334_=_C663( C334 C663 ) C334_=_C664( C334 C664 ) C334_=_C665( C334 C665 ) C352_=_C361( C352 C361 ) \nC352_=_C424( C352 C424 ) C352_=_C494( C352 C494 ) C352_=_C560( C352 C560 ) C352_=_C624( C352 C624 ) C352_=_C685( C352 C685 ) C352_=_C743( C352 C743 ) \nC352_=_C796( C352 C796 ) C352_=_C846( C352 C846 ) C352_=_C894( C352 C894 ) C352_=_C939( C352 C939 ) C352_=_C980( C352 C980 ) C352_=_C1019( C352 C1019 ) \nC352_=_C1053( C352 C1053 ) C352_=_C1075( C352 C1075 ) C352_=_C1076( C352 C1076 ) C352_=_C1077( C352 C1077 ) C352_=_C1078( C352 C1078 ) C352_=_C1079( C352 C1079 ) \nC352_=_C1080( C352 C1080 ) C352_=_C1081( C352 C1081 ) C352_=_C1082( C352 C1082 ) C352_=_C1083( C352 C1083 ) C352_=_C1084( C352 C1084 ) C361_=_C390( C361 C390 ) \nC361_=_C433( C361 C433 ) C361_=_C463( C361 C463 ) C361_=_C503( C361 C503 ) C361_=_C531( C361 C531 ) C361_=_C569( C361 C569 ) C361_=_C596( C361 C596 ) \nC361_=_C633( C361 C633 ) C361_=_C660( C361 C660 ) C361_=_C694( C361 C694 ) C361_=_C720( C361 C720 ) C361_=_C752( C361 C752 ) C361_=_C775( C361 C775 ) \nC361_=_C805( C361 C805 ) C361_=_C827( C361 C827 ) C361_=_C855( C361 C855 ) C361_=_C876( C361 C876 ) C361_=_C903( C361 C903 ) C361_=_C923( C361 C923 ) \nC361_=_C948( C361 C948 ) C361_=_C967( C361 C967 ) C361_=_C989( C361 C989 ) C361_=_C1007( C361 C1007 ) C361_=_C1028( C361 C1028 ) C361_=_C1045( C361 C1045 ) \nC361_=_C1063( C361 C1063 ) C361_=_C1079( C361 C1079 ) C361_=_C1095( C361 C1095 ) C361_=_C1110( C361 C1110 ) C361_=_C1124( C361 C1124 ) C361_=_C1138( C361 C1138 ) \nC361_=_C1150( C361 C1150 ) C361_=_C1163( C361 C1163 ) C361_=_C1173( C361 C1173 ) C361_=_C1185( C361 C1185 ) C361_=_C1193( C361 C1193 ) C361_=_C1194( C361 C1194 ) \nC361_=_C1195( C361 C1195 ) C361_=_C1196( C361 C1196 ) C361_=_C1197( C361 C1197 ) C361_=_C1198( C361 C1198 ) C361_=_C1199( C361 C1199 ) C361_=_C1200( C361 C1200 ) \nC361_=_C1201( C361 C1201 ) C361_=_C1202( C361 C1202 ) C361_=_C1203( C361 C1203 ) C361_=_C1204( C361 C1204 ) C390_=_C433( C390 C433 ) C390_=_C463( C390 C463 ) \nC390_=_C503( C390 C503 ) C390_=_C531( C390 C531 ) C390_=_C569( C390 C569 ) C390_=_C596( C390 C596 ) C390_=_C633( C390 C633 ) C390_=_C660( C390 C660 ) \nC390_=_C694( C390 C694 ) C390_=_C720( C390 C720 ) C390_=_C752( C390 C752 ) C390_=_C775( C390 C775 ) C390_=_C805( C390 C805 ) C390_=_C827( C390 C827 ) \nC390_=_C855( C390 C855 ) C390_=_C876( C390 C876 ) C390_=_C903( C390 C903 ) C390_=_C923( C390 C923 ) C390_=_C948( C390 C948 ) C390_=_C967( C390 C967 ) \nC390_=_C989( C390 C989 ) C390_=_C1007( C390 C1007 ) C390_=_C1028( C390 C1028 ) C390_=_C1045( C390 C1045 ) C390_=_C1063( C390 C1063 ) C390_=_C1079( C390 C1079 ) \nC390_=_C1095( C390 C1095 ) C390_=_C1110( C390 C1110 ) C390_=_C1124( C390 C1124 ) C390_=_C1138( C390 C1138 ) C390_=_C1150( C390 C1150 ) C390_=_C1163( C390 C1163 ) \nC390_=_C1173( C390 C1173 ) C390_=_C1185( C390 C1185 ) C390_=_C1193( C390 C1193 ) C390_=_C1194( C390 C1194 ) C390_=_C1195( C390 C1195 ) C390_=_C1196( C390 C1196 ) \nC390_=_C1197( C390 C1197 ) C390_=_C1198( C390 C1198 ) C390_=_C1199( C390 C1199 ) C390_=_C1200( C390 C1200 ) C390_=_C1201( C390 C1201 ) C390_=_C1202( C390 C1202 ) \nC390_=_C1203( C390 C1203 ) C390_=_C1204( C390 C1204 ) C406_=_C424( C406 C424 ) C406_=_C433( C406 C433 ) C406_=_C476( C406 C476 ) C406_=_C542( C406 C542 ) \nC406_=_C605( C406 C605 ) C406_=_C645( C406 C645 ) C406_=_C646( C406 C646 ) C406_=_C647( C406 C647 ) C406_=_C648( C406 C648 ) C406_=_C649( C406 C649 ) \nC406_=_C650( C406 C650 ) C406_=_C651( C406 C651 ) C406_=_C652( C406 C652 ) C406_=_C653( C406 C653 ) C406_=_C655( C406 C655 ) C406_=_C656( C406 C656 ) \nC406_=_C657( C406 C657 ) C406_=_C658( C406 C658 ) C406_=_C659( C406 C659 ) C406_=_C660( C406 C660 ) C406_=_C661( C406 C661 ) C406_=_C662( C406 C662 ) \nC406_=_C663( C406 C663 ) C406_=_C664( C406 C664 ) C406_=_C665( C406 C665 ) C424_=_C433( C424 C433 ) C424_=_C494( C424 C494 ) C424_=_C560( C424 C560 ) \nC424_=_C624( C424 C624 ) C424_=_C685( C424 C685 ) C424_=_C743( C424 C743 ) C424_=_C796( C424 C796 ) C424_=_C846( C424 C846 ) C424_=_C894( C424 C894 ) \nC424_=_C939( C424 C939 ) C424_=_C980( C424 C980 ) C424_=_C1019( C424 C1019 ) C424_=_C1053( C424 C1053 ) C424_=_C1075( C424 C1075 ) C424_=_C1076( C424 C1076 ) \nC424_=_C1077( C424 C1077 ) C424_=_C1078( C424 C1078 ) C424_=_C1079( C424 C1079 ) C424_=_C1080( C424 C1080 ) C424_=_C1081( C424 C1081 ) C424_=_C1082( C424 C1082 ) \nC424_=_C1083( C424 C1083 ) C424_=_C1084( C424 C1084 ) C433_=_C463( C433 C463 ) C433_=_C503( C433 C503 ) C433_=_C531( C433 C531 ) C433_=_C569( C433 C569 ) \nC433_=_C596( C433 C596 ) C433_=_C633( C433 C633 ) C433_=_C660( C433 C660 ) C433_=_C694( C433 C694 ) C433_=_C720( C433 C720 ) C433_=_C752( C433 C752 ) \nC433_=_C775( C433 C775 ) C433_=_C805( C433 C805 ) C433_=_C827( C433 C827 ) C433_=_C855( C433 C855 ) C433_=_C876( C433 C876 ) C433_=_C903( C433 C903 ) \nC433_=_C923( C433 C923 ) C433_=_C948( C433 C948 ) C433_=_C967( C433 C967 ) C433_=_C989( C433 C989 ) C433_=_C1007( C433 C1007 ) C433_=_C1028( C433 C1028 ) \nC433_=_C1045( C433 C1045 ) C433_=_C1063( C433 C1063 ) C433_=_C1079( C433 C1079 ) C433_=_C1095( C433 C1095 ) C433_=_C1110( C433 C1110 ) C433_=_C1124( C433 C1124 ) \nC433_=_C1138( C433 C1138 ) C433_=_C1150( C433 C1150 ) C433_=_C1163( C433 C1163 ) C433_=_C1173( C433 C1173 ) C433_=_C1185( C433 C1185 ) C433_=_C1193( C433 C1193 ) \nC433_=_C1194( C433 C1194 ) C433_=_C1195( C433 C1195 ) C433_=_C1196( C433 C1196 ) C433_=_C1197( C433 C1197 ) C433_=_C1198( C433 C1198 ) C433_=_C1199( C433 C1199 ) \nC433_=_C1200( C433 C1200 ) C433_=_C1201( C433 C1201 ) C433_=_C1202( C433 C1202 ) C433_=_C1203( C433 C1203 ) C433_=_C1204( C433 C1204 ) C463_=_C503( C463 C503 ) \nC463_=_C531( C463 C531 ) C463_=_C569( C463 C569 ) C463_=_C596( C463 C596 ) C463_=_C633( C463 C633 ) C463_=_C660( C463 C660 ) C463_=_C694( C463 C694 ) \nC463_=_C720( C463 C720 ) C463_=_C752( C463 C752 ) C463_=_C775( C463 C775 ) C463_=_C805( C463 C805 ) C463_=_C827( C463 C827 ) C463_=_C855( C463 C855 ) \nC463_=_C876( C463 C876 ) C463_=_C903( C463 C903 ) C463_=_C923( C463 C923 ) C463_=_C948( C463 C948 ) C463_=_C967( C463 C967 ) C463_=_C989( C463 C989 ) \nC463_=_C1007( C463 C1007 ) C463_=_C1028( C463 C1028 ) C463_=_C1045( C463 C1045 ) C463_=_C1063( C463 C1063 ) C463_=_C1079( C463 C1079 ) C463_=_C1095( C463 C1095 ) \nC463_=_C1110( C463 C1110 ) C463_=_C1124( C463 C1124 ) C463_=_C1138( C463 C1138 ) C463_=_C1150( C463 C1150 ) C463_=_C1163( C463 C1163 ) C463_=_C1173( C463 C1173 ) \nC463_=_C1185( C463 C1185 ) C463_=_C1193( C463 C1193 ) C463_=_C1194( C463 C1194 ) C463_=_C1195( C463 C1195 ) C463_=_C1196( C463 C1196 ) C463_=_C1197( C463 C1197 ) \nC463_=_C1198( C463 C1198 ) C463_=_C1199( C463 C1199 ) C463_=_C1200( C463 C1200 ) C463_=_C1201( C463 C1201 ) C463_=_C1202( C463 C1202 ) C463_=_C1203( C463 C1203 ) \nC463_=_C1204( C463 C1204 ) C476_=_C494( C476 C494 ) C476_=_C503( C476 C503 ) C476_=_C542( C476 C542 ) C476_=_C605( C476 C605 ) C476_=_C645( C476 C645 ) \nC476_=_C646(</w:t>
      </w:r>
    </w:p>
    <w:p>
      <w:pPr>
        <w:pStyle w:val="PreformattedText"/>
        <w:bidi w:val="0"/>
        <w:spacing w:before="0" w:after="0"/>
        <w:jc w:val="left"/>
        <w:rPr/>
      </w:pPr>
      <w:r>
        <w:rPr/>
        <w:t xml:space="preserve"> </w:t>
      </w:r>
      <w:r>
        <w:rPr/>
        <w:t>C476 C646 ) C476_=_C647( C476 C647 ) C476_=_C648( C476 C648 ) C476_=_C649( C476 C649 ) C476_=_C650( C476 C650 ) C476_=_C651( C476 C651 ) \nC476_=_C652( C476 C652 ) C476_=_C653( C476 C653 ) C476_=_C655( C476 C655 ) C476_=_C656( C476 C656 ) C476_=_C657( C476 C657 ) C476_=_C658( C476 C658 ) \nC476_=_C659( C476 C659 ) C476_=_C660( C476 C660 ) C476_=_C661( C476 C661 ) C476_=_C662( C476 C662 ) C476_=_C663( C476 C663 ) C476_=_C664( C476 C664 ) \nC476_=_C665( C476 C665 ) C494_=_C503( C494 C503 ) C494_=_C560( C494 C560 ) C494_=_C624( C494 C624 ) C494_=_C685( C494 C685 ) C494_=_C743( C494 C743 ) \nC494_=_C796( C494 C796 ) C494_=_C846( C494 C846 ) C494_=_C894( C494 C894 ) C494_=_C939( C494 C939 ) C494_=_C980( C494 C980 ) C494_=_C1019( C494 C1019 ) \nC494_=_C1053( C494 C1053 ) C494_=_C1075( C494 C1075 ) C494_=_C1076( C494 C1076 ) C494_=_C1077( C494 C1077 ) C494_=_C1078( C494 C1078 ) C494_=_C1079( C494 C1079 ) \nC494_=_C1080( C494 C1080 ) C494_=_C1081( C494 C1081 ) C494_=_C1082( C494 C1082 ) C494_=_C1083( C494 C1083 ) C494_=_C1084( C494 C1084 ) C503_=_C531( C503 C531 ) \nC503_=_C569( C503 C569 ) C503_=_C596( C503 C596 ) C503_=_C633( C503 C633 ) C503_=_C660( C503 C660 ) C503_=_C694( C503 C694 ) C503_=_C720( C503 C720 ) \nC503_=_C752( C503 C752 ) C503_=_C775( C503 C775 ) C503_=_C805( C503 C805 ) C503_=_C827( C503 C827 ) C503_=_C855( C503 C855 ) C503_=_C876( C503 C876 ) \nC503_=_C903( C503 C903 ) C503_=_C923( C503 C923 ) C503_=_C948( C503 C948 ) C503_=_C967( C503 C967 ) C503_=_C989( C503 C989 ) C503_=_C1007( C503 C1007 ) \nC503_=_C1028( C503 C1028 ) C503_=_C1045( C503 C1045 ) C503_=_C1063( C503 C1063 ) C503_=_C1079( C503 C1079 ) C503_=_C1095( C503 C1095 ) C503_=_C1110( C503 C1110 ) \nC503_=_C1124( C503 C1124 ) C503_=_C1138( C503 C1138 ) C503_=_C1150( C503 C1150 ) C503_=_C1163( C503 C1163 ) C503_=_C1173( C503 C1173 ) C503_=_C1185( C503 C1185 ) \nC503_=_C1193( C503 C1193 ) C503_=_C1194( C503 C1194 ) C503_=_C1195( C503 C1195 ) C503_=_C1196( C503 C1196 ) C503_=_C1197( C503 C1197 ) C503_=_C1198( C503 C1198 ) \nC503_=_C1199( C503 C1199 ) C503_=_C1200( C503 C1200 ) C503_=_C1201( C503 C1201 ) C503_=_C1202( C503 C1202 ) C503_=_C1203( C503 C1203 ) C503_=_C1204( C503 C1204 ) \nC531_=_C569( C531 C569 ) C531_=_C596( C531 C596 ) C531_=_C633( C531 C633 ) C531_=_C660( C531 C660 ) C531_=_C694( C531 C694 ) C531_=_C720( C531 C720 ) \nC531_=_C752( C531 C752 ) C531_=_C775( C531 C775 ) C531_=_C805( C531 C805 ) C531_=_C827( C531 C827 ) C531_=_C855( C531 C855 ) C531_=_C876( C531 C876 ) \nC531_=_C903( C531 C903 ) C531_=_C923( C531 C923 ) C531_=_C948( C531 C948 ) C531_=_C967( C531 C967 ) C531_=_C989( C531 C989 ) C531_=_C1007( C531 C1007 ) \nC531_=_C1028( C531 C1028 ) C531_=_C1045( C531 C1045 ) C531_=_C1063( C531 C1063 ) C531_=_C1079( C531 C1079 ) C531_=_C1095( C531 C1095 ) C531_=_C1110( C531 C1110 ) \nC531_=_C1124( C531 C1124 ) C531_=_C1138( C531 C1138 ) C531_=_C1150( C531 C1150 ) C531_=_C1163( C531 C1163 ) C531_=_C1173( C531 C1173 ) C531_=_C1185( C531 C1185 ) \nC531_=_C1193( C531 C1193 ) C531_=_C1194( C531 C1194 ) C531_=_C1195( C531 C1195 ) C531_=_C1196( C531 C1196 ) C531_=_C1197( C531 C1197 ) C531_=_C1198( C531 C1198 ) \nC531_=_C1199( C531 C1199 ) C531_=_C1200( C531 C1200 ) C531_=_C1201( C531 C1201 ) C531_=_C1202( C531 C1202 ) C531_=_C1203( C531 C1203 ) C531_=_C1204( C531 C1204 ) \nC542_=_C560( C542 C560 ) C542_=_C569( C542 C569 ) C542_=_C605( C542 C605 ) C542_=_C645( C542 C645 ) C542_=_C646( C542 C646 ) C542_=_C647( C542 C647 ) \nC542_=_C648( C542 C648 ) C542_=_C649( C542 C649 ) C542_=_C650( C542 C650 ) C542_=_C651( C542 C651 ) C542_=_C652( C542 C652 ) C542_=_C653( C542 C653 ) \nC542_=_C655( C542 C655 ) C542_=_C656( C542 C656 ) C542_=_C657( C542 C657 ) C542_=_C658( C542 C658 ) C542_=_C659( C542 C659 ) C542_=_C660( C542 C660 ) \nC542_=_C661( C542 C661 ) C542_=_C662( C542 C662 ) C542_=_C663( C542 C663 ) C542_=_C664( C542 C664 ) C542_=_C665( C542 C665 ) C560_=_C569( C560 C569 ) \nC560_=_C624( C560 C624 ) C560_=_C685( C560 C685 ) C560_=_C743( C560 C743 ) C560_=_C796( C560 C796 ) C560_=_C846( C560 C846 ) C560_=_C894( C560 C894 ) \nC560_=_C939( C560 C939 ) C560_=_C980( C560 C980 ) C560_=_C1019( C560 C1019 ) C560_=_C1053( C560 C1053 ) C560_=_C1075( C560 C1075 ) C560_=_C1076( C560 C1076 ) \nC560_=_C1077( C560 C1077 ) C560_=_C1078( C560 C1078 ) C560_=_C1079( C560 C1079 ) C560_=_C1080( C560 C1080 ) C560_=_C1081( C560 C1081 ) C560_=_C1082( C560 C1082 ) \nC560_=_C1083( C560 C1083 ) C560_=_C1084( C560 C1084 ) C569_=_C596( C569 C596 ) C569_=_C633( C569 C633 ) C569_=_C660( C569 C660 ) C569_=_C694( C569 C694 ) \nC569_=_C720( C569 C720 ) C569_=_C752( C569 C752 ) C569_=_C775( C569 C775 ) C569_=_C805( C569 C805 ) C569_=_C827( C569 C827 ) C569_=_C855( C569 C855 ) \nC569_=_C876( C569 C876 ) C569_=_C903( C569 C903 ) C569_=_C923( C569 C923 ) C569_=_C948( C569 C948 ) C569_=_C967( C569 C967 ) C569_=_C989( C569 C989 ) \nC569_=_C1007( C569 C1007 ) C569_=_C1028( C569 C1028 ) C569_=_C1045( C569 C1045 ) C569_=_C1063( C569 C1063 ) C569_=_C1079( C569 C1079 ) C569_=_C1095( C569 C1095 ) \nC569_=_C1110( C569 C1110 ) C569_=_C1124( C569 C1124 ) C569_=_C1138( C569 C1138 ) C569_=_C1150( C569 C1150 ) C569_=_C1163( C569 C1163 ) C569_=_C1173( C569 C1173 ) \nC569_=_C1185( C569 C1185 ) C569_=_C1193( C569 C1193 ) C569_=_C1194( C569 C1194 ) C569_=_C1195( C569 C1195 ) C569_=_C1196( C569 C1196 ) C569_=_C1197( C569 C1197 ) \nC569_=_C1198( C569 C1198 ) C569_=_C1199( C569 C1199 ) C569_=_C1200( C569 C1200 ) C569_=_C1201( C569 C1201 ) C569_=_C1202( C569 C1202 ) C569_=_C1203( C569 C1203 ) \nC569_=_C1204( C569 C1204 ) C596_=_C633( C596 C633 ) C596_=_C660( C596 C660 ) C596_=_C694( C596 C694 ) C596_=_C720( C596 C720 ) C596_=_C752( C596 C752 ) \nC596_=_C775( C596 C775 ) C596_=_C805( C596 C805 ) C596_=_C827( C596 C827 ) C596_=_C855( C596 C855 ) C596_=_C876( C596 C876 ) C596_=_C903( C596 C903 ) \nC596_=_C923( C596 C923 ) C596_=_C948( C596 C948 ) C596_=_C967( C596 C967 ) C596_=_C989( C596 C989 ) C596_=_C1007( C596 C1007 ) C596_=_C1028( C596 C1028 ) \nC596_=_C1045( C596 C1045 ) C596_=_C1063( C596 C1063 ) C596_=_C1079( C596 C1079 ) C596_=_C1095( C596 C1095 ) C596_=_C1110( C596 C1110 ) C596_=_C1124( C596 C1124 ) \nC596_=_C1138( C596 C1138 ) C596_=_C1150( C596 C1150 ) C596_=_C1163( C596 C1163 ) C596_=_C1173( C596 C1173 ) C596_=_C1185( C596 C1185 ) C596_=_C1193( C596 C1193 ) \nC596_=_C1194( C596 C1194 ) C596_=_C1195( C596 C1195 ) C596_=_C1196( C596 C1196 ) C596_=_C1197( C596 C1197 ) C596_=_C1198( C596 C1198 ) C596_=_C1199( C596 C1199 ) \nC596_=_C1200( C596 C1200 ) C596_=_C1201( C596 C1201 ) C596_=_C1202( C596 C1202 ) C596_=_C1203( C596 C1203 ) C596_=_C1204( C596 C1204 ) C605_=_C624( C605 C624 ) \nC605_=_C633( C605 C633 ) C605_=_C645( C605 C645 ) C605_=_C646( C605 C646 ) C605_=_C647( C605 C647 ) C605_=_C648( C605 C648 ) C605_=_C649( C605 C649 ) \nC605_=_C650( C605 C650 ) C605_=_C651( C605 C651 ) C605_=_C652( C605 C652 ) C605_=_C653( C605 C653 ) C605_=_C655( C605 C655 ) C605_=_C656( C605 C656 ) \nC605_=_C657( C605 C657 ) C605_=_C658( C605 C658 ) C605_=_C659( C605 C659 ) C605_=_C660( C605 C660 ) C605_=_C661( C605 C661 ) C605_=_C662( C605 C662 ) \nC605_=_C663( C605 C663 ) C605_=_C664( C605 C664 ) C605_=_C665( C605 C665 ) C624_=_C633( C624 C633 ) C624_=_C685( C624 C685 ) C624_=_C743( C624 C743 ) \nC624_=_C796( C624 C796 ) C624_=_C846( C624 C846 ) C624_=_C894( C624 C894 ) C624_=_C939( C624 C939 ) C624_=_C980( C624 C980 ) C624_=_C1019( C624 C1019 ) \nC624_=_C1053( C624 C1053 ) C624_=_C1075( C624 C1075 ) C624_=_C1076( C624 C1076 ) C624_=_C1077( C624 C1077 ) C624_=_C1078( C624 C1078 ) C624_=_C1079( C624 C1079 ) \nC624_=_C1080( C624 C1080 ) C624_=_C1081( C624 C1081 ) C624_=_C1082( C624 C1082 ) C624_=_C1083( C624 C1083 ) C624_=_C1084( C624 C1084 ) C633_=_C660( C633 C660 ) \nC633_=_C694( C633 C694 ) C633_=_C720( C633 C720 ) C633_=_C752( C633 C752 ) C633_=_C775( C633 C775 ) C633_=_C805( C633 C805 ) C633_=_C827( C633 C827 ) \nC633_=_C855( C633 C855 ) C633_=_C876( C633 C876 ) C633_=_C903( C633 C903 ) C633_=_C923( C633 C923 ) C633_=_C948( C633 C948 ) C633_=_C967( C633 C967 ) \nC633_=_C989( C633 C989 ) C633_=_C1007( C633 C1007 ) C633_=_C1028( C633 C1028 ) C633_=_C1045( C633 C1045 ) C633_=_C1063( C633 C1063 ) C633_=_C1079( C633 C1079 ) \nC633_=_C1095( C633 C1095 ) C633_=_C1110( C633 C1110 ) C633_=_C1124( C633 C1124 ) C633_=_C1138( C633 C1138 ) C633_=_C1150( C633 C1150 ) C633_=_C1163( C633 C1163 ) \nC633_=_C1173( C633 C1173 ) C633_=_C1185( C633 C1185 ) C633_=_C1193( C633 C1193 ) C633_=_C1194( C633 C1194 ) C633_=_C1195( C633 C1195 ) C633_=_C1196( C633 C1196 ) \nC633_=_C1197( C633 C1197 ) C633_=_C1198( C633 C1198 ) C633_=_C1199( C633 C1199 ) C633_=_C1200( C633 C1200 ) C633_=_C1201( C633 C1201 ) C633_=_C1202( C633 C1202 ) \nC633_=_C1203( C633 C1203 ) C633_=_C1204( C633 C1204 ) C645_=_C646( C645 C646 ) C645_=_C647( C645 C647 ) C645_=_C648( C645 C648 ) C645_=_C649( C645 C649 ) \nC645_=_C650( C645 C650 ) C645_=_C651( C645 C651 ) C645_=_C652( C645 C652 ) C645_=_C653( C645 C653 ) C645_=_C655( C645 C655 ) C645_=_C656( C645 C656 ) \nC645_=_C657( C645 C657 ) C645_=_C658( C645 C658 ) C645_=_C659( C645 C659 ) C645_=_C660( C645 C660 ) C645_=_C661( C645 C661 ) C645_=_C662( C645 C662 ) \nC645_=_C663( C645 C663 ) C645_=_C664( C645 C664 ) C645_=_C665( C645 C665 ) C645_=_C685( C645 C685 ) C645_=_C694( C645 C694 ) C646_=_C647( C646 C647 ) \nC646_=_C648( C646 C648 ) C646_=_C649( C646 C649 ) C646_=_C650( C646 C650 ) C646_=_C651( C646 C651 ) C646_=_C652( C646 C652 ) C646_=_C653( C646 C653 ) \nC646_=_C655( C646 C655 ) C646_=_C656( C646 C656 ) C646_=_C657( C646 C657 ) C646_=_C658( C646 C658 ) C646_=_C659( C646 C659 ) C646_=_C660( C646 C660 ) \nC646_=_C661( C646 C661 ) C646_=_C662( C646 C662 ) C646_=_C663( C646 C663 ) C646_=_C664( C646 C664 ) C646_=_C665( C646 C665 ) C646_=_C743( C646 C743 ) \nC646_=_C752( C646 C752 ) C647_=_C648( C647 C648 ) C647_=_C649( C647 C649 ) C647_=_C650( C647 C650 ) C647_=_C651( C647 C651 ) C647_=_C652( C647 C652 ) \nC647_=_C653( C647</w:t>
      </w:r>
    </w:p>
    <w:p>
      <w:pPr>
        <w:pStyle w:val="PreformattedText"/>
        <w:bidi w:val="0"/>
        <w:spacing w:before="0" w:after="0"/>
        <w:jc w:val="left"/>
        <w:rPr/>
      </w:pPr>
      <w:r>
        <w:rPr/>
        <w:t xml:space="preserve"> </w:t>
      </w:r>
      <w:r>
        <w:rPr/>
        <w:t>C653 ) C647_=_C655( C647 C655 ) C647_=_C656( C647 C656 ) C647_=_C657( C647 C657 ) C647_=_C658( C647 C658 ) C647_=_C659( C647 C659 ) \nC647_=_C660( C647 C660 ) C647_=_C661( C647 C661 ) C647_=_C662( C647 C662 ) C647_=_C663( C647 C663 ) C647_=_C664( C647 C664 ) C647_=_C665( C647 C665 ) \nC647_=_C796( C647 C796 ) C647_=_C805( C647 C805 ) C648_=_C649( C648 C649 ) C648_=_C650( C648 C650 ) C648_=_C651( C648 C651 ) C648_=_C652( C648 C652 ) \nC648_=_C653( C648 C653 ) C648_=_C655( C648 C655 ) C648_=_C656( C648 C656 ) C648_=_C657( C648 C657 ) C648_=_C658( C648 C658 ) C648_=_C659( C648 C659 ) \nC648_=_C660( C648 C660 ) C648_=_C661( C648 C661 ) C648_=_C662( C648 C662 ) C648_=_C663( C648 C663 ) C648_=_C664( C648 C664 ) C648_=_C665( C648 C665 ) \nC648_=_C846( C648 C846 ) C648_=_C855( C648 C855 ) C649_=_C650( C649 C650 ) C649_=_C651( C649 C651 ) C649_=_C652( C649 C652 ) C649_=_C653( C649 C653 ) \nC649_=_C655( C649 C655 ) C649_=_C656( C649 C656 ) C649_=_C657( C649 C657 ) C649_=_C658( C649 C658 ) C649_=_C659( C649 C659 ) C649_=_C660( C649 C660 ) \nC649_=_C661( C649 C661 ) C649_=_C662( C649 C662 ) C649_=_C663( C649 C663 ) C649_=_C664( C649 C664 ) C649_=_C665( C649 C665 ) C649_=_C894( C649 C894 ) \nC649_=_C903( C649 C903 ) C650_=_C651( C650 C651 ) C650_=_C652( C650 C652 ) C650_=_C653( C650 C653 ) C650_=_C655( C650 C655 ) C650_=_C656( C650 C656 ) \nC650_=_C657( C650 C657 ) C650_=_C658( C650 C658 ) C650_=_C659( C650 C659 ) C650_=_C660( C650 C660 ) C650_=_C661( C650 C661 ) C650_=_C662( C650 C662 ) \nC650_=_C663( C650 C663 ) C650_=_C664( C650 C664 ) C650_=_C665( C650 C665 ) C650_=_C939( C650 C939 ) C650_=_C948( C650 C948 ) C651_=_C652( C651 C652 ) \nC651_=_C653( C651 C653 ) C651_=_C655( C651 C655 ) C651_=_C656( C651 C656 ) C651_=_C657( C651 C657 ) C651_=_C658( C651 C658 ) C651_=_C659( C651 C659 ) \nC651_=_C660( C651 C660 ) C651_=_C661( C651 C661 ) C651_=_C662( C651 C662 ) C651_=_C663( C651 C663 ) C651_=_C664( C651 C664 ) C651_=_C665( C651 C665 ) \nC651_=_C980( C651 C980 ) C651_=_C989( C651 C989 ) C652_=_C653( C652 C653 ) C652_=_C655( C652 C655 ) C652_=_C656( C652 C656 ) C652_=_C657( C652 C657 ) \nC652_=_C658( C652 C658 ) C652_=_C659( C652 C659 ) C652_=_C660( C652 C660 ) C652_=_C661( C652 C661 ) C652_=_C662( C652 C662 ) C652_=_C663( C652 C663 ) \nC652_=_C664( C652 C664 ) C652_=_C665( C652 C665 ) C652_=_C1019( C652 C1019 ) C652_=_C1028( C652 C1028 ) C653_=_C655( C653 C655 ) C653_=_C656( C653 C656 ) \nC653_=_C657( C653 C657 ) C653_=_C658( C653 C658 ) C653_=_C659( C653 C659 ) C653_=_C660( C653 C660 ) C653_=_C661( C653 C661 ) C653_=_C662( C653 C662 ) \nC653_=_C663( C653 C663 ) C653_=_C664( C653 C664 ) C653_=_C665( C653 C665 ) C653_=_C1053( C653 C1053 ) C653_=_C1063( C653 C1063 ) C655_=_C656( C655 C656 ) \nC655_=_C657( C655 C657 ) C655_=_C658( C655 C658 ) C655_=_C659( C655 C659 ) C655_=_C660( C655 C660 ) C655_=_C661( C655 C661 ) C655_=_C662( C655 C662 ) \nC655_=_C663( C655 C663 ) C655_=_C664( C655 C664 ) C655_=_C665( C655 C665 ) C655_=_C1075( C655 C1075 ) C655_=_C1095( C655 C1095 ) C656_=_C657( C656 C657 ) \nC656_=_C658( C656 C658 ) C656_=_C659( C656 C659 ) C656_=_C660( C656 C660 ) C656_=_C661( C656 C661 ) C656_=_C662( C656 C662 ) C656_=_C663( C656 C663 ) \nC656_=_C664( C656 C664 ) C656_=_C665( C656 C665 ) C656_=_C1076( C656 C1076 ) C656_=_C1124( C656 C1124 ) C657_=_C658( C657 C658 ) C657_=_C659( C657 C659 ) \nC657_=_C660( C657 C660 ) C657_=_C661( C657 C661 ) C657_=_C662( C657 C662 ) C657_=_C663( C657 C663 ) C657_=_C664( C657 C664 ) C657_=_C665( C657 C665 ) \nC657_=_C1138( C657 C1138 ) C658_=_C659( C658 C659 ) C658_=_C660( C658 C660 ) C658_=_C661( C658 C661 ) C658_=_C662( C658 C662 ) C658_=_C663( C658 C663 ) \nC658_=_C664( C658 C664 ) C658_=_C665( C658 C665 ) C658_=_C1077( C658 C1077 ) C658_=_C1150( C658 C1150 ) C659_=_C660( C659 C660 ) C659_=_C661( C659 C661 ) \nC659_=_C662( C659 C662 ) C659_=_C663( C659 C663 ) C659_=_C664( C659 C664 ) C659_=_C665( C659 C665 ) C659_=_C1078( C659 C1078 ) C659_=_C1173( C659 C1173 ) \nC660_=_C661( C660 C661 ) C660_=_C662( C660 C662 ) C660_=_C663( C660 C663 ) C660_=_C664( C660 C664 ) C660_=_C665( C660 C665 ) C660_=_C694( C660 C694 ) \nC660_=_C720( C660 C720 ) C660_=_C752( C660 C752 ) C660_=_C775( C660 C775 ) C660_=_C805( C660 C805 ) C660_=_C827( C660 C827 ) C660_=_C855( C660 C855 ) \nC660_=_C876( C660 C876 ) C660_=_C903( C660 C903 ) C660_=_C923( C660 C923 ) C660_=_C948( C660 C948 ) C660_=_C967( C660 C967 ) C660_=_C989( C660 C989 ) \nC660_=_C1007( C660 C1007 ) C660_=_C1028( C660 C1028 ) C660_=_C1045( C660 C1045 ) C660_=_C1063( C660 C1063 ) C660_=_C1079( C660 C1079 ) C660_=_C1095( C660 C1095 ) \nC660_=_C1110( C660 C1110 ) C660_=_C1124( C660 C1124 ) C660_=_C1138( C660 C1138 ) C660_=_C1150( C660 C1150 ) C660_=_C1163( C660 C1163 ) C660_=_C1173( C660 C1173 ) \nC660_=_C1185( C660 C1185 ) C660_=_C1193( C660 C1193 ) C660_=_C1194( C660 C1194 ) C660_=_C1195( C660 C1195 ) C660_=_C1196( C660 C1196 ) C660_=_C1197( C660 C1197 ) \nC660_=_C1198( C660 C1198 ) C660_=_C1199( C660 C1199 ) C660_=_C1200( C660 C1200 ) C660_=_C1201( C660 C1201 ) C660_=_C1202( C660 C1202 ) C660_=_C1203( C660 C1203 ) \nC660_=_C1204( C660 C1204 ) C661_=_C662( C661 C662 ) C661_=_C663( C661 C663 ) C661_=_C664( C661 C664 ) C661_=_C665( C661 C665 ) C661_=_C1080( C661 C1080 ) \nC661_=_C1195( C661 C1195 ) C662_=_C663( C662 C663 ) C662_=_C664( C662 C664 ) C662_=_C665( C662 C665 ) C662_=_C1081( C662 C1081 ) C662_=_C1197( C662 C1197 ) \nC663_=_C664( C663 C664 ) C663_=_C665( C663 C665 ) C663_=_C1082( C663 C1082 ) C663_=_C1199( C663 C1199 ) C664_=_C665( C664 C665 ) C664_=_C1083( C664 C1083 ) \nC664_=_C1201( C664 C1201 ) C665_=_C1084( C665 C1084 ) C665_=_C1203( C665 C1203 ) C685_=_C694( C685 C694 ) C685_=_C743( C685 C743 ) C685_=_C796( C685 C796 ) \nC685_=_C846( C685 C846 ) C685_=_C894( C685 C894 ) C685_=_C939( C685 C939 ) C685_=_C980( C685 C980 ) C685_=_C1019( C685 C1019 ) C685_=_C1053( C685 C1053 ) \nC685_=_C1075( C685 C1075 ) C685_=_C1076( C685 C1076 ) C685_=_C1077( C685 C1077 ) C685_=_C1078( C685 C1078 ) C685_=_C1079( C685 C1079 ) C685_=_C1080( C685 C1080 ) \nC685_=_C1081( C685 C1081 ) C685_=_C1082( C685 C1082 ) C685_=_C1083( C685 C1083 ) C685_=_C1084( C685 C1084 ) C694_=_C720( C694 C720 ) C694_=_C752( C694 C752 ) \nC694_=_C775( C694 C775 ) C694_=_C805( C694 C805 ) C694_=_C827( C694 C827 ) C694_=_C855( C694 C855 ) C694_=_C876( C694 C876 ) C694_=_C903( C694 C903 ) \nC694_=_C923( C694 C923 ) C694_=_C948( C694 C948 ) C694_=_C967( C694 C967 ) C694_=_C989( C694 C989 ) C694_=_C1007( C694 C1007 ) C694_=_C1028( C694 C1028 ) \nC694_=_C1045( C694 C1045 ) C694_=_C1063( C694 C1063 ) C694_=_C1079( C694 C1079 ) C694_=_C1095( C694 C1095 ) C694_=_C1110( C694 C1110 ) C694_=_C1124( C694 C1124 ) \nC694_=_C1138( C694 C1138 ) C694_=_C1150( C694 C1150 ) C694_=_C1163( C694 C1163 ) C694_=_C1173( C694 C1173 ) C694_=_C1185( C694 C1185 ) C694_=_C1193( C694 C1193 ) \nC694_=_C1194( C694 C1194 ) C694_=_C1195( C694 C1195 ) C694_=_C1196( C694 C1196 ) C694_=_C1197( C694 C1197 ) C694_=_C1198( C694 C1198 ) C694_=_C1199( C694 C1199 ) \nC694_=_C1200( C694 C1200 ) C694_=_C1201( C694 C1201 ) C694_=_C1202( C694 C1202 ) C694_=_C1203( C694 C1203 ) C694_=_C1204( C694 C1204 ) C720_=_C752( C720 C752 ) \nC720_=_C775( C720 C775 ) C720_=_C805( C720 C805 ) C720_=_C827( C720 C827 ) C720_=_C855( C720 C855 ) C720_=_C876( C720 C876 ) C720_=_C903( C720 C903 ) \nC720_=_C923( C720 C923 ) C720_=_C948( C720 C948 ) C720_=_C967( C720 C967 ) C720_=_C989( C720 C989 ) C720_=_C1007( C720 C1007 ) C720_=_C1028( C720 C1028 ) \nC720_=_C1045( C720 C1045 ) C720_=_C1063( C720 C1063 ) C720_=_C1079( C720 C1079 ) C720_=_C1095( C720 C1095 ) C720_=_C1110( C720 C1110 ) C720_=_C1124( C720 C1124 ) \nC720_=_C1138( C720 C1138 ) C720_=_C1150( C720 C1150 ) C720_=_C1163( C720 C1163 ) C720_=_C1173( C720 C1173 ) C720_=_C1185( C720 C1185 ) C720_=_C1193( C720 C1193 ) \nC720_=_C1194( C720 C1194 ) C720_=_C1195( C720 C1195 ) C720_=_C1196( C720 C1196 ) C720_=_C1197( C720 C1197 ) C720_=_C1198( C720 C1198 ) C720_=_C1199( C720 C1199 ) \nC720_=_C1200( C720 C1200 ) C720_=_C1201( C720 C1201 ) C720_=_C1202( C720 C1202 ) C720_=_C1203( C720 C1203 ) C720_=_C1204( C720 C1204 ) C743_=_C752( C743 C752 ) \nC743_=_C796( C743 C796 ) C743_=_C846( C743 C846 ) C743_=_C894( C743 C894 ) C743_=_C939( C743 C939 ) C743_=_C980( C743 C980 ) C743_=_C1019( C743 C1019 ) \nC743_=_C1053( C743 C1053 ) C743_=_C1075( C743 C1075 ) C743_=_C1076( C743 C1076 ) C743_=_C1077( C743 C1077 ) C743_=_C1078( C743 C1078 ) C743_=_C1079( C743 C1079 ) \nC743_=_C1080( C743 C1080 ) C743_=_C1081( C743 C1081 ) C743_=_C1082( C743 C1082 ) C743_=_C1083( C743 C1083 ) C743_=_C1084( C743 C1084 ) C752_=_C775( C752 C775 ) \nC752_=_C805( C752 C805 ) C752_=_C827( C752 C827 ) C752_=_C855( C752 C855 ) C752_=_C876( C752 C876 ) C752_=_C903( C752 C903 ) C752_=_C923( C752 C923 ) \nC752_=_C948( C752 C948 ) C752_=_C967( C752 C967 ) C752_=_C989( C752 C989 ) C752_=_C1007( C752 C1007 ) C752_=_C1028( C752 C1028 ) C752_=_C1045( C752 C1045 ) \nC752_=_C1063( C752 C1063 ) C752_=_C1079( C752 C1079 ) C752_=_C1095( C752 C1095 ) C752_=_C1110( C752 C1110 ) C752_=_C1124( C752 C1124 ) C752_=_C1138( C752 C1138 ) \nC752_=_C1150( C752 C1150 ) C752_=_C1163( C752 C1163 ) C752_=_C1173( C752 C1173 ) C752_=_C1185( C752 C1185 ) C752_=_C1193( C752 C1193 ) C752_=_C1194( C752 C1194 ) \nC752_=_C1195( C752 C1195 ) C752_=_C1196( C752 C1196 ) C752_=_C1197( C752 C1197 ) C752_=_C1198( C752 C1198 ) C752_=_C1199( C752 C1199 ) C752_=_C1200( C752 C1200 ) \nC752_=_C1201( C752 C1201 ) C752_=_C1202( C752 C1202 ) C752_=_C1203( C752 C1203 ) C752_=_C1204( C752 C1204 ) C775_=_C805( C775 C805 ) C775_=_C827( C775 C827 ) \nC775_=_C855( C775 C855 ) C775_=_C876( C775 C876 ) C775_=_C903( C775 C903 ) C775_=_C923( C775 C923 ) C775_=_C948( C775 C948 ) C775_=_C967( C775 C967 ) \nC775_=_C989( C775 C989 ) C775_=_C1007( C775 C1007 ) C775_=_C1028( C775 C1028 ) C775_=_C1045( C775 C1045 ) C775_=_C1063( C775 C1063 ) C775_=_C1079( C775 C1079 ) \nC775_=_C1095( C775 C1095 ) C775_=_C1110(</w:t>
      </w:r>
    </w:p>
    <w:p>
      <w:pPr>
        <w:pStyle w:val="PreformattedText"/>
        <w:bidi w:val="0"/>
        <w:spacing w:before="0" w:after="0"/>
        <w:jc w:val="left"/>
        <w:rPr/>
      </w:pPr>
      <w:r>
        <w:rPr/>
        <w:t xml:space="preserve"> </w:t>
      </w:r>
      <w:r>
        <w:rPr/>
        <w:t>C775 C1110 ) C775_=_C1124( C775 C1124 ) C775_=_C1138( C775 C1138 ) C775_=_C1150( C775 C1150 ) C775_=_C1163( C775 C1163 ) \nC775_=_C1173( C775 C1173 ) C775_=_C1185( C775 C1185 ) C775_=_C1193( C775 C1193 ) C775_=_C1194( C775 C1194 ) C775_=_C1195( C775 C1195 ) C775_=_C1196( C775 C1196 ) \nC775_=_C1197( C775 C1197 ) C775_=_C1198( C775 C1198 ) C775_=_C1199( C775 C1199 ) C775_=_C1200( C775 C1200 ) C775_=_C1201( C775 C1201 ) C775_=_C1202( C775 C1202 ) \nC775_=_C1203( C775 C1203 ) C775_=_C1204( C775 C1204 ) C796_=_C805( C796 C805 ) C796_=_C846( C796 C846 ) C796_=_C894( C796 C894 ) C796_=_C939( C796 C939 ) \nC796_=_C980( C796 C980 ) C796_=_C1019( C796 C1019 ) C796_=_C1053( C796 C1053 ) C796_=_C1075( C796 C1075 ) C796_=_C1076( C796 C1076 ) C796_=_C1077( C796 C1077 ) \nC796_=_C1078( C796 C1078 ) C796_=_C1079( C796 C1079 ) C796_=_C1080( C796 C1080 ) C796_=_C1081( C796 C1081 ) C796_=_C1082( C796 C1082 ) C796_=_C1083( C796 C1083 ) \nC796_=_C1084( C796 C1084 ) C805_=_C827( C805 C827 ) C805_=_C855( C805 C855 ) C805_=_C876( C805 C876 ) C805_=_C903( C805 C903 ) C805_=_C923( C805 C923 ) \nC805_=_C948( C805 C948 ) C805_=_C967( C805 C967 ) C805_=_C989( C805 C989 ) C805_=_C1007( C805 C1007 ) C805_=_C1028( C805 C1028 ) C805_=_C1045( C805 C1045 ) \nC805_=_C1063( C805 C1063 ) C805_=_C1079( C805 C1079 ) C805_=_C1095( C805 C1095 ) C805_=_C1110( C805 C1110 ) C805_=_C1124( C805 C1124 ) C805_=_C1138( C805 C1138 ) \nC805_=_C1150( C805 C1150 ) C805_=_C1163( C805 C1163 ) C805_=_C1173( C805 C1173 ) C805_=_C1185( C805 C1185 ) C805_=_C1193( C805 C1193 ) C805_=_C1194( C805 C1194 ) \nC805_=_C1195( C805 C1195 ) C805_=_C1196( C805 C1196 ) C805_=_C1197( C805 C1197 ) C805_=_C1198( C805 C1198 ) C805_=_C1199( C805 C1199 ) C805_=_C1200( C805 C1200 ) \nC805_=_C1201( C805 C1201 ) C805_=_C1202( C805 C1202 ) C805_=_C1203( C805 C1203 ) C805_=_C1204( C805 C1204 ) C827_=_C855( C827 C855 ) C827_=_C876( C827 C876 ) \nC827_=_C903( C827 C903 ) C827_=_C923( C827 C923 ) C827_=_C948( C827 C948 ) C827_=_C967( C827 C967 ) C827_=_C989( C827 C989 ) C827_=_C1007( C827 C1007 ) \nC827_=_C1028( C827 C1028 ) C827_=_C1045( C827 C1045 ) C827_=_C1063( C827 C1063 ) C827_=_C1079( C827 C1079 ) C827_=_C1095( C827 C1095 ) C827_=_C1110( C827 C1110 ) \nC827_=_C1124( C827 C1124 ) C827_=_C1138( C827 C1138 ) C827_=_C1150( C827 C1150 ) C827_=_C1163( C827 C1163 ) C827_=_C1173( C827 C1173 ) C827_=_C1185( C827 C1185 ) \nC827_=_C1193( C827 C1193 ) C827_=_C1194( C827 C1194 ) C827_=_C1195( C827 C1195 ) C827_=_C1196( C827 C1196 ) C827_=_C1197( C827 C1197 ) C827_=_C1198( C827 C1198 ) \nC827_=_C1199( C827 C1199 ) C827_=_C1200( C827 C1200 ) C827_=_C1201( C827 C1201 ) C827_=_C1202( C827 C1202 ) C827_=_C1203( C827 C1203 ) C827_=_C1204( C827 C1204 ) \nC846_=_C855( C846 C855 ) C846_=_C894( C846 C894 ) C846_=_C939( C846 C939 ) C846_=_C980( C846 C980 ) C846_=_C1019( C846 C1019 ) C846_=_C1053( C846 C1053 ) \nC846_=_C1075( C846 C1075 ) C846_=_C1076( C846 C1076 ) C846_=_C1077( C846 C1077 ) C846_=_C1078( C846 C1078 ) C846_=_C1079( C846 C1079 ) C846_=_C1080( C846 C1080 ) \nC846_=_C1081( C846 C1081 ) C846_=_C1082( C846 C1082 ) C846_=_C1083( C846 C1083 ) C846_=_C1084( C846 C1084 ) C855_=_C876( C855 C876 ) C855_=_C903( C855 C903 ) \nC855_=_C923( C855 C923 ) C855_=_C948( C855 C948 ) C855_=_C967( C855 C967 ) C855_=_C989( C855 C989 ) C855_=_C1007( C855 C1007 ) C855_=_C1028( C855 C1028 ) \nC855_=_C1045( C855 C1045 ) C855_=_C1063( C855 C1063 ) C855_=_C1079( C855 C1079 ) C855_=_C1095( C855 C1095 ) C855_=_C1110( C855 C1110 ) C855_=_C1124( C855 C1124 ) \nC855_=_C1138( C855 C1138 ) C855_=_C1150( C855 C1150 ) C855_=_C1163( C855 C1163 ) C855_=_C1173( C855 C1173 ) C855_=_C1185( C855 C1185 ) C855_=_C1193( C855 C1193 ) \nC855_=_C1194( C855 C1194 ) C855_=_C1195( C855 C1195 ) C855_=_C1196( C855 C1196 ) C855_=_C1197( C855 C1197 ) C855_=_C1198( C855 C1198 ) C855_=_C1199( C855 C1199 ) \nC855_=_C1200( C855 C1200 ) C855_=_C1201( C855 C1201 ) C855_=_C1202( C855 C1202 ) C855_=_C1203( C855 C1203 ) C855_=_C1204( C855 C1204 ) C876_=_C903( C876 C903 ) \nC876_=_C923( C876 C923 ) C876_=_C948( C876 C948 ) C876_=_C967( C876 C967 ) C876_=_C989( C876 C989 ) C876_=_C1007( C876 C1007 ) C876_=_C1028( C876 C1028 ) \nC876_=_C1045( C876 C1045 ) C876_=_C1063( C876 C1063 ) C876_=_C1079( C876 C1079 ) C876_=_C1095( C876 C1095 ) C876_=_C1110( C876 C1110 ) C876_=_C1124( C876 C1124 ) \nC876_=_C1138( C876 C1138 ) C876_=_C1150( C876 C1150 ) C876_=_C1163( C876 C1163 ) C876_=_C1173( C876 C1173 ) C876_=_C1185( C876 C1185 ) C876_=_C1193( C876 C1193 ) \nC876_=_C1194( C876 C1194 ) C876_=_C1195( C876 C1195 ) C876_=_C1196( C876 C1196 ) C876_=_C1197( C876 C1197 ) C876_=_C1198( C876 C1198 ) C876_=_C1199( C876 C1199 ) \nC876_=_C1200( C876 C1200 ) C876_=_C1201( C876 C1201 ) C876_=_C1202( C876 C1202 ) C876_=_C1203( C876 C1203 ) C876_=_C1204( C876 C1204 ) C894_=_C903( C894 C903 ) \nC894_=_C939( C894 C939 ) C894_=_C980( C894 C980 ) C894_=_C1019( C894 C1019 ) C894_=_C1053( C894 C1053 ) C894_=_C1075( C894 C1075 ) C894_=_C1076( C894 C1076 ) \nC894_=_C1077( C894 C1077 ) C894_=_C1078( C894 C1078 ) C894_=_C1079( C894 C1079 ) C894_=_C1080( C894 C1080 ) C894_=_C1081( C894 C1081 ) C894_=_C1082( C894 C1082 ) \nC894_=_C1083( C894 C1083 ) C894_=_C1084( C894 C1084 ) C903_=_C923( C903 C923 ) C903_=_C948( C903 C948 ) C903_=_C967( C903 C967 ) C903_=_C989( C903 C989 ) \nC903_=_C1007( C903 C1007 ) C903_=_C1028( C903 C1028 ) C903_=_C1045( C903 C1045 ) C903_=_C1063( C903 C1063 ) C903_=_C1079( C903 C1079 ) C903_=_C1095( C903 C1095 ) \nC903_=_C1110( C903 C1110 ) C903_=_C1124( C903 C1124 ) C903_=_C1138( C903 C1138 ) C903_=_C1150( C903 C1150 ) C903_=_C1163( C903 C1163 ) C903_=_C1173( C903 C1173 ) \nC903_=_C1185( C903 C1185 ) C903_=_C1193( C903 C1193 ) C903_=_C1194( C903 C1194 ) C903_=_C1195( C903 C1195 ) C903_=_C1196( C903 C1196 ) C903_=_C1197( C903 C1197 ) \nC903_=_C1198( C903 C1198 ) C903_=_C1199( C903 C1199 ) C903_=_C1200( C903 C1200 ) C903_=_C1201( C903 C1201 ) C903_=_C1202( C903 C1202 ) C903_=_C1203( C903 C1203 ) \nC903_=_C1204( C903 C1204 ) C923_=_C948( C923 C948 ) C923_=_C967( C923 C967 ) C923_=_C989( C923 C989 ) C923_=_C1007( C923 C1007 ) C923_=_C1028( C923 C1028 ) \nC923_=_C1045( C923 C1045 ) C923_=_C1063( C923 C1063 ) C923_=_C1079( C923 C1079 ) C923_=_C1095( C923 C1095 ) C923_=_C1110( C923 C1110 ) C923_=_C1124( C923 C1124 ) \nC923_=_C1138( C923 C1138 ) C923_=_C1150( C923 C1150 ) C923_=_C1163( C923 C1163 ) C923_=_C1173( C923 C1173 ) C923_=_C1185( C923 C1185 ) C923_=_C1193( C923 C1193 ) \nC923_=_C1194( C923 C1194 ) C923_=_C1195( C923 C1195 ) C923_=_C1196( C923 C1196 ) C923_=_C1197( C923 C1197 ) C923_=_C1198( C923 C1198 ) C923_=_C1199( C923 C1199 ) \nC923_=_C1200( C923 C1200 ) C923_=_C1201( C923 C1201 ) C923_=_C1202( C923 C1202 ) C923_=_C1203( C923 C1203 ) C923_=_C1204( C923 C1204 ) C939_=_C948( C939 C948 ) \nC939_=_C980( C939 C980 ) C939_=_C1019( C939 C1019 ) C939_=_C1053( C939 C1053 ) C939_=_C1075( C939 C1075 ) C939_=_C1076( C939 C1076 ) C939_=_C1077( C939 C1077 ) \nC939_=_C1078( C939 C1078 ) C939_=_C1079( C939 C1079 ) C939_=_C1080( C939 C1080 ) C939_=_C1081( C939 C1081 ) C939_=_C1082( C939 C1082 ) C939_=_C1083( C939 C1083 ) \nC939_=_C1084( C939 C1084 ) C948_=_C967( C948 C967 ) C948_=_C989( C948 C989 ) C948_=_C1007( C948 C1007 ) C948_=_C1028( C948 C1028 ) C948_=_C1045( C948 C1045 ) \nC948_=_C1063( C948 C1063 ) C948_=_C1079( C948 C1079 ) C948_=_C1095( C948 C1095 ) C948_=_C1110( C948 C1110 ) C948_=_C1124( C948 C1124 ) C948_=_C1138( C948 C1138 ) \nC948_=_C1150( C948 C1150 ) C948_=_C1163( C948 C1163 ) C948_=_C1173( C948 C1173 ) C948_=_C1185( C948 C1185 ) C948_=_C1193( C948 C1193 ) C948_=_C1194( C948 C1194 ) \nC948_=_C1195( C948 C1195 ) C948_=_C1196( C948 C1196 ) C948_=_C1197( C948 C1197 ) C948_=_C1198( C948 C1198 ) C948_=_C1199( C948 C1199 ) C948_=_C1200( C948 C1200 ) \nC948_=_C1201( C948 C1201 ) C948_=_C1202( C948 C1202 ) C948_=_C1203( C948 C1203 ) C948_=_C1204( C948 C1204 ) C967_=_C989( C967 C989 ) C967_=_C1007( C967 C1007 ) \nC967_=_C1028( C967 C1028 ) C967_=_C1045( C967 C1045 ) C967_=_C1063( C967 C1063 ) C967_=_C1079( C967 C1079 ) C967_=_C1095( C967 C1095 ) C967_=_C1110( C967 C1110 ) \nC967_=_C1124( C967 C1124 ) C967_=_C1138( C967 C1138 ) C967_=_C1150( C967 C1150 ) C967_=_C1163( C967 C1163 ) C967_=_C1173( C967 C1173 ) C967_=_C1185( C967 C1185 ) \nC967_=_C1193( C967 C1193 ) C967_=_C1194( C967 C1194 ) C967_=_C1195( C967 C1195 ) C967_=_C1196( C967 C1196 ) C967_=_C1197( C967 C1197 ) C967_=_C1198( C967 C1198 ) \nC967_=_C1199( C967 C1199 ) C967_=_C1200( C967 C1200 ) C967_=_C1201( C967 C1201 ) C967_=_C1202( C967 C1202 ) C967_=_C1203( C967 C1203 ) C967_=_C1204( C967 C1204 ) \nC980_=_C989( C980 C989 ) C980_=_C1019( C980 C1019 ) C980_=_C1053( C980 C1053 ) C980_=_C1075( C980 C1075 ) C980_=_C1076( C980 C1076 ) C980_=_C1077( C980 C1077 ) \nC980_=_C1078( C980 C1078 ) C980_=_C1079( C980 C1079 ) C980_=_C1080( C980 C1080 ) C980_=_C1081( C980 C1081 ) C980_=_C1082( C980 C1082 ) C980_=_C1083( C980 C1083 ) \nC980_=_C1084( C980 C1084 ) C989_=_C1007( C989 C1007 ) C989_=_C1028( C989 C1028 ) C989_=_C1045( C989 C1045 ) C989_=_C1063( C989 C1063 ) C989_=_C1079( C989 C1079 ) \nC989_=_C1095( C989 C1095 ) C989_=_C1110( C989 C1110 ) C989_=_C1124( C989 C1124 ) C989_=_C1138( C989 C1138 ) C989_=_C1150( C989 C1150 ) C989_=_C1163( C989 C1163 ) \nC989_=_C1173( C989 C1173 ) C989_=_C1185( C989 C1185 ) C989_=_C1193( C989 C1193 ) C989_=_C1194( C989 C1194 ) C989_=_C1195( C989 C1195 ) C989_=_C1196( C989 C1196 ) \nC989_=_C1197( C989 C1197 ) C989_=_C1198( C989 C1198 ) C989_=_C1199( C989 C1199 ) C989_=_C1200( C989 C1200 ) C989_=_C1201( C989 C1201 ) C989_=_C1202( C989 C1202 ) \nC989_=_C1203( C989 C1203 ) C989_=_C1204( C989 C1204 ) C1007_=_C1028( C1007 C1028 ) C1007_=_C1045( C1007 C1045 ) C1007_=_C1063( C1007 C1063 ) C1007_=_C1079( C1007 C1079 ) \nC1007_=_C1095( C1007 C1095 ) C1007_=_C1110( C1007 C1110 ) C1007_=_C1124( C1007 C1124 ) C1007_=_C1138( C1007 C1138 ) C1007_=_C1150( C1007 C1150 ) C1007_=_C1163( C1007 C1163 ) \nC1007_=_C1173( C1007</w:t>
      </w:r>
    </w:p>
    <w:p>
      <w:pPr>
        <w:pStyle w:val="PreformattedText"/>
        <w:bidi w:val="0"/>
        <w:spacing w:before="0" w:after="0"/>
        <w:jc w:val="left"/>
        <w:rPr/>
      </w:pPr>
      <w:r>
        <w:rPr/>
        <w:t xml:space="preserve"> </w:t>
      </w:r>
      <w:r>
        <w:rPr/>
        <w:t>C1173 ) C1007_=_C1185( C1007 C1185 ) C1007_=_C1193( C1007 C1193 ) C1007_=_C1194( C1007 C1194 ) C1007_=_C1195( C1007 C1195 ) C1007_=_C1196( C1007 C1196 ) \nC1007_=_C1197( C1007 C1197 ) C1007_=_C1198( C1007 C1198 ) C1007_=_C1199( C1007 C1199 ) C1007_=_C1200( C1007 C1200 ) C1007_=_C1201( C1007 C1201 ) C1007_=_C1202( C1007 C1202 ) \nC1007_=_C1203( C1007 C1203 ) C1007_=_C1204( C1007 C1204 ) C1019_=_C1028( C1019 C1028 ) C1019_=_C1053( C1019 C1053 ) C1019_=_C1075( C1019 C1075 ) C1019_=_C1076( C1019 C1076 ) \nC1019_=_C1077( C1019 C1077 ) C1019_=_C1078( C1019 C1078 ) C1019_=_C1079( C1019 C1079 ) C1019_=_C1080( C1019 C1080 ) C1019_=_C1081( C1019 C1081 ) C1019_=_C1082( C1019 C1082 ) \nC1019_=_C1083( C1019 C1083 ) C1019_=_C1084( C1019 C1084 ) C1028_=_C1045( C1028 C1045 ) C1028_=_C1063( C1028 C1063 ) C1028_=_C1079( C1028 C1079 ) C1028_=_C1095( C1028 C1095 ) \nC1028_=_C1110( C1028 C1110 ) C1028_=_C1124( C1028 C1124 ) C1028_=_C1138( C1028 C1138 ) C1028_=_C1150( C1028 C1150 ) C1028_=_C1163( C1028 C1163 ) C1028_=_C1173( C1028 C1173 ) \nC1028_=_C1185( C1028 C1185 ) C1028_=_C1193( C1028 C1193 ) C1028_=_C1194( C1028 C1194 ) C1028_=_C1195( C1028 C1195 ) C1028_=_C1196( C1028 C1196 ) C1028_=_C1197( C1028 C1197 ) \nC1028_=_C1198( C1028 C1198 ) C1028_=_C1199( C1028 C1199 ) C1028_=_C1200( C1028 C1200 ) C1028_=_C1201( C1028 C1201 ) C1028_=_C1202( C1028 C1202 ) C1028_=_C1203( C1028 C1203 ) \nC1028_=_C1204( C1028 C1204 ) C1045_=_C1063( C1045 C1063 ) C1045_=_C1079( C1045 C1079 ) C1045_=_C1095( C1045 C1095 ) C1045_=_C1110( C1045 C1110 ) C1045_=_C1124( C1045 C1124 ) \nC1045_=_C1138( C1045 C1138 ) C1045_=_C1150( C1045 C1150 ) C1045_=_C1163( C1045 C1163 ) C1045_=_C1173( C1045 C1173 ) C1045_=_C1185( C1045 C1185 ) C1045_=_C1193( C1045 C1193 ) \nC1045_=_C1194( C1045 C1194 ) C1045_=_C1195( C1045 C1195 ) C1045_=_C1196( C1045 C1196 ) C1045_=_C1197( C1045 C1197 ) C1045_=_C1198( C1045 C1198 ) C1045_=_C1199( C1045 C1199 ) \nC1045_=_C1200( C1045 C1200 ) C1045_=_C1201( C1045 C1201 ) C1045_=_C1202( C1045 C1202 ) C1045_=_C1203( C1045 C1203 ) C1045_=_C1204( C1045 C1204 ) C1053_=_C1063( C1053 C1063 ) \nC1053_=_C1075( C1053 C1075 ) C1053_=_C1076( C1053 C1076 ) C1053_=_C1077( C1053 C1077 ) C1053_=_C1078( C1053 C1078 ) C1053_=_C1079( C1053 C1079 ) C1053_=_C1080( C1053 C1080 ) \nC1053_=_C1081( C1053 C1081 ) C1053_=_C1082( C1053 C1082 ) C1053_=_C1083( C1053 C1083 ) C1053_=_C1084( C1053 C1084 ) C1063_=_C1079( C1063 C1079 ) C1063_=_C1095( C1063 C1095 ) \nC1063_=_C1110( C1063 C1110 ) C1063_=_C1124( C1063 C1124 ) C1063_=_C1138( C1063 C1138 ) C1063_=_C1150( C1063 C1150 ) C1063_=_C1163( C1063 C1163 ) C1063_=_C1173( C1063 C1173 ) \nC1063_=_C1185( C1063 C1185 ) C1063_=_C1193( C1063 C1193 ) C1063_=_C1194( C1063 C1194 ) C1063_=_C1195( C1063 C1195 ) C1063_=_C1196( C1063 C1196 ) C1063_=_C1197( C1063 C1197 ) \nC1063_=_C1198( C1063 C1198 ) C1063_=_C1199( C1063 C1199 ) C1063_=_C1200( C1063 C1200 ) C1063_=_C1201( C1063 C1201 ) C1063_=_C1202( C1063 C1202 ) C1063_=_C1203( C1063 C1203 ) \nC1063_=_C1204( C1063 C1204 ) C1075_=_C1076( C1075 C1076 ) C1075_=_C1077( C1075 C1077 ) C1075_=_C1078( C1075 C1078 ) C1075_=_C1079( C1075 C1079 ) C1075_=_C1080( C1075 C1080 ) \nC1075_=_C1081( C1075 C1081 ) C1075_=_C1082( C1075 C1082 ) C1075_=_C1083( C1075 C1083 ) C1075_=_C1084( C1075 C1084 ) C1075_=_C1095( C1075 C1095 ) C1076_=_C1077( C1076 C1077 ) \nC1076_=_C1078( C1076 C1078 ) C1076_=_C1079( C1076 C1079 ) C1076_=_C1080( C1076 C1080 ) C1076_=_C1081( C1076 C1081 ) C1076_=_C1082( C1076 C1082 ) C1076_=_C1083( C1076 C1083 ) \nC1076_=_C1084( C1076 C1084 ) C1076_=_C1124( C1076 C1124 ) C1077_=_C1078( C1077 C1078 ) C1077_=_C1079( C1077 C1079 ) C1077_=_C1080( C1077 C1080 ) C1077_=_C1081( C1077 C1081 ) \nC1077_=_C1082( C1077 C1082 ) C1077_=_C1083( C1077 C1083 ) C1077_=_C1084( C1077 C1084 ) C1077_=_C1150( C1077 C1150 ) C1078_=_C1079( C1078 C1079 ) C1078_=_C1080( C1078 C1080 ) \nC1078_=_C1081( C1078 C1081 ) C1078_=_C1082( C1078 C1082 ) C1078_=_C1083( C1078 C1083 ) C1078_=_C1084( C1078 C1084 ) C1078_=_C1173( C1078 C1173 ) C1079_=_C1080( C1079 C1080 ) \nC1079_=_C1081( C1079 C1081 ) C1079_=_C1082( C1079 C1082 ) C1079_=_C1083( C1079 C1083 ) C1079_=_C1084( C1079 C1084 ) C1079_=_C1095( C1079 C1095 ) C1079_=_C1110( C1079 C1110 ) \nC1079_=_C1124( C1079 C1124 ) C1079_=_C1138( C1079 C1138 ) C1079_=_C1150( C1079 C1150 ) C1079_=_C1163( C1079 C1163 ) C1079_=_C1173( C1079 C1173 ) C1079_=_C1185( C1079 C1185 ) \nC1079_=_C1193( C1079 C1193 ) C1079_=_C1194( C1079 C1194 ) C1079_=_C1195( C1079 C1195 ) C1079_=_C1196( C1079 C1196 ) C1079_=_C1197( C1079 C1197 ) C1079_=_C1198( C1079 C1198 ) \nC1079_=_C1199( C1079 C1199 ) C1079_=_C1200( C1079 C1200 ) C1079_=_C1201( C1079 C1201 ) C1079_=_C1202( C1079 C1202 ) C1079_=_C1203( C1079 C1203 ) C1079_=_C1204( C1079 C1204 ) \nC1080_=_C1081( C1080 C1081 ) C1080_=_C1082( C1080 C1082 ) C1080_=_C1083( C1080 C1083 ) C1080_=_C1084( C1080 C1084 ) C1080_=_C1195( C1080 C1195 ) C1081_=_C1082( C1081 C1082 ) \nC1081_=_C1083( C1081 C1083 ) C1081_=_C1084( C1081 C1084 ) C1081_=_C1197( C1081 C1197 ) C1082_=_C1083( C1082 C1083 ) C1082_=_C1084( C1082 C1084 ) C1082_=_C1199( C1082 C1199 ) \nC1083_=_C1084( C1083 C1084 ) C1083_=_C1201( C1083 C1201 ) C1084_=_C1203( C1084 C1203 ) C1095_=_C1110( C1095 C1110 ) C1095_=_C1124( C1095 C1124 ) C1095_=_C1138( C1095 C1138 ) \nC1095_=_C1150( C1095 C1150 ) C1095_=_C1163( C1095 C1163 ) C1095_=_C1173( C1095 C1173 ) C1095_=_C1185( C1095 C1185 ) C1095_=_C1193( C1095 C1193 ) C1095_=_C1194( C1095 C1194 ) \nC1095_=_C1195( C1095 C1195 ) C1095_=_C1196( C1095 C1196 ) C1095_=_C1197( C1095 C1197 ) C1095_=_C1198( C1095 C1198 ) C1095_=_C1199( C1095 C1199 ) C1095_=_C1200( C1095 C1200 ) \nC1095_=_C1201( C1095 C1201 ) C1095_=_C1202( C1095 C1202 ) C1095_=_C1203( C1095 C1203 ) C1095_=_C1204( C1095 C1204 ) C1110_=_C1124( C1110 C1124 ) C1110_=_C1138( C1110 C1138 ) \nC1110_=_C1150( C1110 C1150 ) C1110_=_C1163( C1110 C1163 ) C1110_=_C1173( C1110 C1173 ) C1110_=_C1185( C1110 C1185 ) C1110_=_C1193( C1110 C1193 ) C1110_=_C1194( C1110 C1194 ) \nC1110_=_C1195( C1110 C1195 ) C1110_=_C1196( C1110 C1196 ) C1110_=_C1197( C1110 C1197 ) C1110_=_C1198( C1110 C1198 ) C1110_=_C1199( C1110 C1199 ) C1110_=_C1200( C1110 C1200 ) \nC1110_=_C1201( C1110 C1201 ) C1110_=_C1202( C1110 C1202 ) C1110_=_C1203( C1110 C1203 ) C1110_=_C1204( C1110 C1204 ) C1124_=_C1138( C1124 C1138 ) C1124_=_C1150( C1124 C1150 ) \nC1124_=_C1163( C1124 C1163 ) C1124_=_C1173( C1124 C1173 ) C1124_=_C1185( C1124 C1185 ) C1124_=_C1193( C1124 C1193 ) C1124_=_C1194( C1124 C1194 ) C1124_=_C1195( C1124 C1195 ) \nC1124_=_C1196( C1124 C1196 ) C1124_=_C1197( C1124 C1197 ) C1124_=_C1198( C1124 C1198 ) C1124_=_C1199( C1124 C1199 ) C1124_=_C1200( C1124 C1200 ) C1124_=_C1201( C1124 C1201 ) \nC1124_=_C1202( C1124 C1202 ) C1124_=_C1203( C1124 C1203 ) C1124_=_C1204( C1124 C1204 ) C1138_=_C1150( C1138 C1150 ) C1138_=_C1163( C1138 C1163 ) C1138_=_C1173( C1138 C1173 ) \nC1138_=_C1185( C1138 C1185 ) C1138_=_C1193( C1138 C1193 ) C1138_=_C1194( C1138 C1194 ) C1138_=_C1195( C1138 C1195 ) C1138_=_C1196( C1138 C1196 ) C1138_=_C1197( C1138 C1197 ) \nC1138_=_C1198( C1138 C1198 ) C1138_=_C1199( C1138 C1199 ) C1138_=_C1200( C1138 C1200 ) C1138_=_C1201( C1138 C1201 ) C1138_=_C1202( C1138 C1202 ) C1138_=_C1203( C1138 C1203 ) \nC1138_=_C1204( C1138 C1204 ) C1150_=_C1163( C1150 C1163 ) C1150_=_C1173( C1150 C1173 ) C1150_=_C1185( C1150 C1185 ) C1150_=_C1193( C1150 C1193 ) C1150_=_C1194( C1150 C1194 ) \nC1150_=_C1195( C1150 C1195 ) C1150_=_C1196( C1150 C1196 ) C1150_=_C1197( C1150 C1197 ) C1150_=_C1198( C1150 C1198 ) C1150_=_C1199( C1150 C1199 ) C1150_=_C1200( C1150 C1200 ) \nC1150_=_C1201( C1150 C1201 ) C1150_=_C1202( C1150 C1202 ) C1150_=_C1203( C1150 C1203 ) C1150_=_C1204( C1150 C1204 ) C1163_=_C1173( C1163 C1173 ) C1163_=_C1185( C1163 C1185 ) \nC1163_=_C1193( C1163 C1193 ) C1163_=_C1194( C1163 C1194 ) C1163_=_C1195( C1163 C1195 ) C1163_=_C1196( C1163 C1196 ) C1163_=_C1197( C1163 C1197 ) C1163_=_C1198( C1163 C1198 ) \nC1163_=_C1199( C1163 C1199 ) C1163_=_C1200( C1163 C1200 ) C1163_=_C1201( C1163 C1201 ) C1163_=_C1202( C1163 C1202 ) C1163_=_C1203( C1163 C1203 ) C1163_=_C1204( C1163 C1204 ) \nC1173_=_C1185( C1173 C1185 ) C1173_=_C1193( C1173 C1193 ) C1173_=_C1194( C1173 C1194 ) C1173_=_C1195( C1173 C1195 ) C1173_=_C1196( C1173 C1196 ) C1173_=_C1197( C1173 C1197 ) \nC1173_=_C1198( C1173 C1198 ) C1173_=_C1199( C1173 C1199 ) C1173_=_C1200( C1173 C1200 ) C1173_=_C1201( C1173 C1201 ) C1173_=_C1202( C1173 C1202 ) C1173_=_C1203( C1173 C1203 ) \nC1173_=_C1204( C1173 C1204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4_=_C1195( C1194 C1195 ) C1194_=_C1196( C1194 C1196 ) C1194_=_C1197( C1194 C1197 ) C1194_=_C1198( C1194 C1198 ) C1194_=_C1199( C1194 C1199 ) C1194_=_C1200( C1194 C1200 ) \nC1194_=_C1201( C1194 C1201 ) C1194_=_C1202( C1194 C1202 ) C1194_=_C1203( C1194 C1203 ) C1194_=_C1204( C1194 C1204 ) C1195_=_C1196( C1195 C1196 ) C1195_=_C1197( C1195 C1197 ) \nC1195_=_C1198( C1195 C1198 ) C1195_=_C1199( C1195 C1199 ) C1195_=_C1200( C1195 C1200 ) C1195_=_C1201( C1195 C1201 ) C1195_=_C1202( C1195 C1202 ) C1195_=_C1203( C1195 C1203 ) \nC1195_=_C1204( C1195 C1204 ) C1196_=_C1197( C1196 C1197 ) C1196_=_C1198( C1196 C1198 ) C1196_=_C1199( C1196 C1199 ) C1196_=_C1200( C1196 C1200 ) C1196_=_C1201( C1196 C1201 ) \nC1196_=_C1202( C1196 C1202 ) C1196_=_C1203( C1196 C1203 ) C1196_=_C1204(</w:t>
      </w:r>
    </w:p>
    <w:p>
      <w:pPr>
        <w:pStyle w:val="PreformattedText"/>
        <w:bidi w:val="0"/>
        <w:spacing w:before="0" w:after="0"/>
        <w:jc w:val="left"/>
        <w:rPr/>
      </w:pPr>
      <w:r>
        <w:rPr/>
        <w:t xml:space="preserve"> </w:t>
      </w:r>
      <w:r>
        <w:rPr/>
        <w:t>C1196 C1204 ) C1197_=_C1198( C1197 C1198 ) C1197_=_C1199( C1197 C1199 ) C1197_=_C1200( C1197 C1200 ) \nC1197_=_C1201( C1197 C1201 ) C1197_=_C1202( C1197 C1202 ) C1197_=_C1203( C1197 C1203 ) C1197_=_C1204( C1197 C1204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2_=_C1203( C1202 C1203 ) C1202_=_C1204( C1202 C1204 ) \nC1203_=_C1204( C1203 C1204 ) "];144-&gt;175[label="109: C16 C34 C43 C76 C98 \nC116 C125 C158 C180 C198 C207 \nC239 C258 C276 C285 C315 C334 \nC352 C361 C390 C406 C424 C433 \nC463 C476 C494 C503 C531 C542 \nC560 C569 C596 C605 C624 C633 \nC645 C646 C647 C648 C649 C650 \nC651 C652 C653 C655 C656 C657 \nC658 C659 C661 C662 C663 C664 \nC665 C685 C694 C720 C743 C752 \nC775 C796 C805 C827 C846 C855 \nC876 C894 C903 C923 C939 C948 \nC967 C980 C989 C1007 C1019 C1028 \nC1045 C1053 C1063 C1075 C1076 C1077 \nC1078 C1080 C1081 C1082 C1083 C1084 \nC1095 C1110 C1124 C1138 C1150 C1163 \nC1173 C1185 C1193 C1194 C1195 C1196 \nC1197 C1198 C1199 C1200 C1201 C1202 \nC1203 C1204 \n2242: C16_=_C34 ,C16_=_C43 ,C16_=_C98 ,C16_=_C180 ,C16_=_C258 ,\nC16_=_C334 ,C16_=_C406 ,C16_=_C476 ,C16_=_C542 ,C16_=_C605 ,C16_=_C645 ,\nC16_=_C646 ,C16_=_C647 ,C16_=_C648 ,C16_=_C649 ,C16_=_C650 ,C16_=_C651 ,\nC16_=_C652 ,C16_=_C653 ,C16_=_C655 ,C16_=_C656 ,C16_=_C657 ,C16_=_C658 ,\nC16_=_C659 ,C16_=_C661 ,C16_=_C662 ,C16_=_C663 ,C16_=_C664 ,C16_=_C665 ,\nC34_=_C43 ,C34_=_C116 ,C34_=_C198 ,C34_=_C276 ,C34_=_C352 ,C34_=_C424 ,\nC34_=_C494 ,C34_=_C560 ,C34_=_C624 ,C34_=_C685 ,C34_=_C743 ,C34_=_C796 ,\nC34_=_C846 ,C34_=_C894 ,C34_=_C939 ,C34_=_C980 ,C34_=_C1019 ,C34_=_C1053 ,\nC34_=_C1075 ,C34_=_C1076 ,C34_=_C1077 ,C34_=_C1078 ,C34_=_C1080 ,C34_=_C1081 ,\nC34_=_C1082 ,C34_=_C1083 ,C34_=_C1084 ,C43_=_C76 ,C43_=_C125 ,C43_=_C158 ,\nC43_=_C207 ,C43_=_C239 ,C43_=_C285 ,C43_=_C315 ,C43_=_C361 ,C43_=_C390 ,\nC43_=_C433 ,C43_=_C463 ,C43_=_C503 ,C43_=_C531 ,C43_=_C569 ,C43_=_C596 ,\nC43_=_C633 ,C43_=_C694 ,C43_=_C720 ,C43_=_C752 ,C43_=_C775 ,C43_=_C805 ,\nC43_=_C827 ,C43_=_C855 ,C43_=_C876 ,C43_=_C903 ,C43_=_C923 ,C43_=_C948 ,\nC43_=_C967 ,C43_=_C989 ,C43_=_C1007 ,C43_=_C1028 ,C43_=_C1045 ,C43_=_C1063 ,\nC43_=_C1095 ,C43_=_C1110 ,C43_=_C1124 ,C43_=_C1138 ,C43_=_C1150 ,C43_=_C1163 ,\nC43_=_C1173 ,C43_=_C1185 ,C43_=_C1193 ,C43_=_C1194 ,C43_=_C1195 ,C43_=_C1196 ,\nC43_=_C1197 ,C43_=_C1198 ,C43_=_C1199 ,C43_=_C1200 ,C43_=_C1201 ,C43_=_C1202 ,\nC43_=_C1203 ,C43_=_C1204 ,C76_=_C125 ,C76_=_C158 ,C76_=_C207 ,C76_=_C239 ,\nC76_=_C285 ,C76_=_C315 ,C76_=_C361 ,C76_=_C390 ,C76_=_C433 ,C76_=_C463 ,\nC76_=_C503 ,C76_=_C531 ,C76_=_C569 ,C76_=_C596 ,C76_=_C633 ,C76_=_C694 ,\nC76_=_C720 ,C76_=_C752 ,C76_=_C775 ,C76_=_C805 ,C76_=_C827 ,C76_=_C855 ,\nC76_=_C876 ,C76_=_C903 ,C76_=_C923 ,C76_=_C948 ,C76_=_C967 ,C76_=_C989 ,\nC76_=_C1007 ,C76_=_C1028 ,C76_=_C1045 ,C76_=_C1063 ,C76_=_C1095 ,C76_=_C1110 ,\nC76_=_C1124 ,C76_=_C1138 ,C76_=_C1150 ,C76_=_C1163 ,C76_=_C1173 ,C76_=_C1185 ,\nC76_=_C1193 ,C76_=_C1194 ,C76_=_C1195 ,C76_=_C1196 ,C76_=_C1197 ,C76_=_C1198 ,\nC76_=_C1199 ,C76_=_C1200 ,C76_=_C1201 ,C76_=_C1202 ,C76_=_C1203 ,C76_=_C1204 ,\nC98_=_C116 ,C98_=_C125 ,C98_=_C180 ,C98_=_C258 ,C98_=_C334 ,C98_=_C406 ,\nC98_=_C476 ,C98_=_C542 ,C98_=_C605 ,C98_=_C645 ,C98_=_C646 ,C98_=_C647 ,\nC98_=_C648 ,C98_=_C649 ,C98_=_C650 ,C98_=_C651 ,C98_=_C652 ,C98_=_C653 ,\nC98_=_C655 ,C98_=_C656 ,C98_=_C657 ,C98_=_C658 ,C98_=_C659 ,C98_=_C661 ,\nC98_=_C662 ,C98_=_C663 ,C98_=_C664 ,C98_=_C665 ,C116_=_C125 ,C116_=_C198 ,\nC116_=_C276 ,C116_=_C352 ,C116_=_C424 ,C116_=_C494 ,C116_=_C560 ,C116_=_C624 ,\nC116_=_C685 ,C116_=_C743 ,C116_=_C796 ,C116_=_C846 ,C116_=_C894 ,C116_=_C939 ,\nC116_=_C980 ,C116_=_C1019 ,C116_=_C1053 ,C116_=_C1075 ,C116_=_C1076 ,C116_=_C1077 ,\nC116_=_C1078 ,C116_=_C1080 ,C116_=_C1081 ,C116_=_C1082 ,C116_=_C1083 ,C116_=_C1084 ,\nC125_=_C158 ,C125_=_C207 ,C125_=_C239 ,C125_=_C285 ,C125_=_C315 ,C125_=_C361 ,\nC125_=_C390 ,C125_=_C433 ,C125_=_C463 ,C125_=_C503 ,C125_=_C531 ,C125_=_C569 ,\nC125_=_C596 ,C125_=_C633 ,C125_=_C694 ,C125_=_C720 ,C125_=_C752 ,C125_=_C775 ,\nC125_=_C805 ,C125_=_C827 ,C125_=_C855 ,C125_=_C876 ,C125_=_C903 ,C125_=_C923 ,\nC125_=_C948 ,C125_=_C967 ,C125_=_C989 ,C125_=_C1007 ,C125_=_C1028 ,C125_=_C1045 ,\nC125_=_C1063 ,C125_=_C1095 ,C125_=_C1110 ,C125_=_C1124 ,C125_=_C1138 ,C125_=_C1150 ,\nC125_=_C1163 ,C125_=_C1173 ,C125_=_C1185 ,C125_=_C1193 ,C125_=_C1194 ,C125_=_C1195 ,\nC125_=_C1196 ,C125_=_C1197 ,C125_=_C1198 ,C125_=_C1199 ,C125_=_C1200 ,C125_=_C1201 ,\nC125_=_C1202 ,C125_=_C1203 ,C125_=_C1204 ,C158_=_C207 ,C158_=_C239 ,C158_=_C285 ,\nC158_=_C315 ,C158_=_C361 ,C158_=_C390 ,C158_=_C433 ,C158_=_C463 ,C158_=_C503 ,\nC158_=_C531 ,C158_=_C569 ,C158_=_C596 ,C158_=_C633 ,C158_=_C694 ,C158_=_C720 ,\nC158_=_C752 ,C158_=_C775 ,C158_=_C805 ,C158_=_C827 ,C158_=_C855 ,C158_=_C876 ,\nC158_=_C903 ,C158_=_C923 ,C158_=_C948 ,C158_=_C967 ,C158_=_C989 ,C158_=_C1007 ,\nC158_=_C1028 ,C158_=_C1045 ,C158_=_C1063 ,C158_=_C1095 ,C158_=_C1110 ,C158_=_C1124 ,\nC158_=_C1138 ,C158_=_C1150 ,C158_=_C1163 ,C158_=_C1173 ,C158_=_C1185 ,C158_=_C1193 ,\nC158_=_C1194 ,C158_=_C1195 ,C158_=_C1196 ,C158_=_C1197 ,C158_=_C1198 ,C158_=_C1199 ,\nC158_=_C1200 ,C158_=_C1201 ,C158_=_C1202 ,C158_=_C1203 ,C158_=_C1204 ,C180_=_C198 ,\nC180_=_C207 ,C180_=_C258 ,C180_=_C334 ,C180_=_C406 ,C180_=_C476 ,C180_=_C542 ,\nC180_=_C605 ,C180_=_C645 ,C180_=_C646 ,C180_=_C647 ,C180_=_C648 ,C180_=_C649 ,\nC180_=_C650 ,C180_=_C651 ,C180_=_C652 ,C180_=_C653 ,C180_=_C655 ,C180_=_C656 ,\nC180_=_C657 ,C180_=_C658 ,C180_=_C659 ,C180_=_C661 ,C180_=_C662 ,C180_=_C663 ,\nC180_=_C664 ,C180_=_C665 ,C198_=_C207 ,C198_=_C276 ,C198_=_C352 ,C198_=_C424 ,\nC198_=_C494 ,C198_=_C560 ,C198_=_C624 ,C198_=_C685 ,C198_=_C743 ,C198_=_C796 ,\nC198_=_C846 ,C198_=_C894 ,C198_=_C939 ,C198_=_C980 ,C198_=_C1019 ,C198_=_C1053 ,\nC198_=_C1075 ,C198_=_C1076 ,C198_=_C1077 ,C198_=_C1078 ,C198_=_C1080 ,C198_=_C1081 ,\nC198_=_C1082 ,C198_=_C1083 ,C198_=_C1084 ,C207_=_C239 ,C207_=_C285 ,C207_=_C315 ,\nC207_=_C361 ,C207_=_C390 ,C207_=_C433 ,C207_=_C463 ,C207_=_C503 ,C207_=_C531 ,\nC207_=_C569 ,C207_=_C596 ,C207_=_C633 ,C207_=_C694 ,C207_=_C720 ,C207_=_C752 ,\nC207_=_C775 ,C207_=_C805 ,C207_=_C827 ,C207_=_C855 ,C207_=_C876 ,C207_=_C903 ,\nC207_=_C923 ,C207_=_C948 ,C207_=_C967 ,C207_=_C989 ,C207_=_C1007 ,C207_=_C1028 ,\nC207_=_C1045 ,C207_=_C1063 ,C207_=_C1095 ,C207_=_C1110 ,C207_=_C1124 ,C207_=_C1138 ,\nC207_=_C1150 ,C207_=_C1163 ,C207_=_C1173 ,C207_=_C1185 ,C207_=_C1193 ,C207_=_C1194 ,\nC207_=_C1195 ,C207_=_C1196 ,C207_=_C1197 ,C207_=_C1198 ,C207_=_C1199 ,C207_=_C1200 ,\nC207_=_C1201 ,C207_=_C1202 ,C207_=_C1203 ,C207_=_C1204 ,C239_=_C285 ,C239_=_C315 ,\nC239_=_C361 ,C239_=_C390 ,C239_=_C433 ,C239_=_C463 ,C239_=_C503 ,C239_=_C531 ,\nC239_=_C569 ,C239_=_C596 ,C239_=_C633 ,C239_=_C694 ,C239_=_C720 ,C239_=_C752 ,\nC239_=_C775 ,C239_=_C805 ,C239_=_C827 ,C239_=_C855 ,C239_=_C876 ,C239_=_C903 ,\nC239_=_C923 ,C239_=_C948 ,C239_=_C967 ,C239_=_C989 ,C239_=_C1007 ,C239_=_C1028 ,\nC239_=_C1045 ,C239_=_C1063 ,C239_=_C1095 ,C239_=_C1110 ,C239_=_C1124 ,C239_=_C1138 ,\nC239_=_C1150 ,C239_=_C1163 ,C239_=_C1173 ,C239_=_C1185 ,C239_=_C1193 ,C239_=_C1194 ,\nC239_=_C1195 ,C239_=_C1196 ,C239_=_C1197 ,C239_=_C1198 ,C239_=_C1199 ,C239_=_C1200 ,\nC239_=_C1201 ,C239_=_C1202 ,C239_=_C1203 ,C239_=_C1204 ,C258_=_C276 ,C258_=_C285 ,\nC258_=_C334 ,C258_=_C406 ,C258_=_C476 ,C258_=_C542 ,C258_=_C605 ,C258_=_C645 ,\nC258_=_C646 ,C258_=_C647 ,C258_=_C648 ,C258_=_C649 ,C258_=_C650 ,C258_=_C651 ,\nC258_=_C652 ,C258_=_C653 ,C258_=_C655 ,C258_=_C656 ,C258_=_C657 ,C258_=_C658 ,\nC258_=_C659 ,C258_=_C661 ,C258_=_C662 ,C258_=_C663 ,C258_=_C664 ,C258_=_C665 ,\nC276_=_C285 ,C276_=_C352 ,C276_=_C424 ,C276_=_C494 ,C276_=_C560 ,C276_=_C624 ,\nC276_=_C685 ,C276_=_C743 ,C276_=_C796 ,C276_=_C846 ,C276_=_C894 ,C276_=_C939 ,\nC276_=_C980 ,C276_=_C1019 ,C276_=_C1053 ,C276_=_C1075 ,C276_=_C1076 ,C276_=_C1077 ,\nC276_=_C1078 ,C276_=_C1080 ,C276_=_C1081 ,C276_=_C1082 ,C276_=_C1083 ,C276_=_C1084 ,\nC285_=_C315 ,C285_=_C361 ,C285_=_C390 ,C285_=_C433 ,C285_=_C463 ,C285_=_C503 ,\nC285_=_C531 ,C285_=_C569 ,C285_=_C596 ,C285_=_C633 ,C285_=_C694 ,C285_=_C720 ,\nC285_=_C752 ,C285_=_C775 ,C285_=_C805 ,C285_=_C827 ,C285_=_C855 ,C285_=_C876 ,\nC285_=_C903 ,C285_=_C923 ,C285_=_C948 ,C285_=_C967 ,C285_=_C989 ,C285_=_C1007 ,\nC285_=_C1028 ,C285_=_C1045 ,C285_=_C1063 ,C285_=_C1095 ,C285_=_C1110 ,C285_=_C1124 ,\nC285_=_C1138 ,C285_=_C1150 ,C285_=_C1163 ,C285_=_C1173 ,C285_=_C1185 ,C285_=_C1193 ,\nC285_=_C1194 ,C285_=_C1195 ,C285_=_C1196 ,C285_=_C1197 ,C285_=_C1198 ,C285_=_C1199 ,\nC285_=_C1200 ,C285_=_C1201 ,C285_=_C1202 ,C285_=_C1203 ,C285_=_C1204 ,C315_=_C361 ,\nC315_=_C390 ,C315_=_C433 ,C315_=_C463 ,C315_=_C503 ,C315_=_C531 ,C315_=_C569 ,\nC315_=_C596 ,C315_=_C633 ,C315_=_C694 ,C315_=_C720 ,C315_=_C752 ,C315_=_C775 ,\nC315_=_C805 ,C315_=_C827 ,C315_=_C855 ,C315_=_C876 ,C315_=_C903 ,C315_=_C923 ,\nC315_=_C948 ,C315_=_C967 ,C315_=_C989 ,C315_=_C1007 ,C315_=_C1028 ,C315_=_C1045 ,\nC315_=_C1063 ,C315_=_C1095 ,C315_=_C1110 ,C315_=_C1124 ,C315_=_C1138 ,C315_=_C1150 ,\nC315_=_C1163 ,C315_=_C1173 ,C315_=_C1185 ,C315_=_C1193 ,C315_=_C1194 ,C315_=_C1195 ,\nC315_=_C1196 ,C315_=_C1197 ,C315_=_C1198 ,C315_=_C1199 ,C315_=_C1200 ,C315_=_C1201 ,\nC315_=_C1202 ,C315_=_C1203 ,C315_=_C1204 ,C334_=_C352 ,C334_=_C361 ,C334_=_C406 ,\nC334_=_C476 ,C334_=_C542 ,C334_=_C605 ,C334_=_C645 ,C334_=_C646 ,C334_=_C647 ,\nC334_=_C648 ,C334_=_C649 ,C334_=_C650 ,C334_=_C651 ,C334_=_C652 ,C334_=_C653 ,\nC334_=_C655 ,C334_=_C656 ,C334_=_C657 ,C334_=_C658 ,C334_=_C659 ,C334_=_C661</w:t>
      </w:r>
    </w:p>
    <w:p>
      <w:pPr>
        <w:pStyle w:val="PreformattedText"/>
        <w:bidi w:val="0"/>
        <w:spacing w:before="0" w:after="0"/>
        <w:jc w:val="left"/>
        <w:rPr/>
      </w:pPr>
      <w:r>
        <w:rPr/>
        <w:t xml:space="preserve"> </w:t>
      </w:r>
      <w:r>
        <w:rPr/>
        <w:t>,\nC334_=_C662 ,C334_=_C663 ,C334_=_C664 ,C334_=_C665 ,C352_=_C361 ,C352_=_C424 ,\nC352_=_C494 ,C352_=_C560 ,C352_=_C624 ,C352_=_C685 ,C352_=_C743 ,C352_=_C796 ,\nC352_=_C846 ,C352_=_C894 ,C352_=_C939 ,C352_=_C980 ,C352_=_C1019 ,C352_=_C1053 ,\nC352_=_C1075 ,C352_=_C1076 ,C352_=_C1077 ,C352_=_C1078 ,C352_=_C1080 ,C352_=_C1081 ,\nC352_=_C1082 ,C352_=_C1083 ,C352_=_C1084 ,C361_=_C390 ,C361_=_C433 ,C361_=_C463 ,\nC361_=_C503 ,C361_=_C531 ,C361_=_C569 ,C361_=_C596 ,C361_=_C633 ,C361_=_C694 ,\nC361_=_C720 ,C361_=_C752 ,C361_=_C775 ,C361_=_C805 ,C361_=_C827 ,C361_=_C855 ,\nC361_=_C876 ,C361_=_C903 ,C361_=_C923 ,C361_=_C948 ,C361_=_C967 ,C361_=_C989 ,\nC361_=_C1007 ,C361_=_C1028 ,C361_=_C1045 ,C361_=_C1063 ,C361_=_C1095 ,C361_=_C1110 ,\nC361_=_C1124 ,C361_=_C1138 ,C361_=_C1150 ,C361_=_C1163 ,C361_=_C1173 ,C361_=_C1185 ,\nC361_=_C1193 ,C361_=_C1194 ,C361_=_C1195 ,C361_=_C1196 ,C361_=_C1197 ,C361_=_C1198 ,\nC361_=_C1199 ,C361_=_C1200 ,C361_=_C1201 ,C361_=_C1202 ,C361_=_C1203 ,C361_=_C1204 ,\nC390_=_C433 ,C390_=_C463 ,C390_=_C503 ,C390_=_C531 ,C390_=_C569 ,C390_=_C596 ,\nC390_=_C633 ,C390_=_C694 ,C390_=_C720 ,C390_=_C752 ,C390_=_C775 ,C390_=_C805 ,\nC390_=_C827 ,C390_=_C855 ,C390_=_C876 ,C390_=_C903 ,C390_=_C923 ,C390_=_C948 ,\nC390_=_C967 ,C390_=_C989 ,C390_=_C1007 ,C390_=_C1028 ,C390_=_C1045 ,C390_=_C1063 ,\nC390_=_C1095 ,C390_=_C1110 ,C390_=_C1124 ,C390_=_C1138 ,C390_=_C1150 ,C390_=_C1163 ,\nC390_=_C1173 ,C390_=_C1185 ,C390_=_C1193 ,C390_=_C1194 ,C390_=_C1195 ,C390_=_C1196 ,\nC390_=_C1197 ,C390_=_C1198 ,C390_=_C1199 ,C390_=_C1200 ,C390_=_C1201 ,C390_=_C1202 ,\nC390_=_C1203 ,C390_=_C1204 ,C406_=_C424 ,C406_=_C433 ,C406_=_C476 ,C406_=_C542 ,\nC406_=_C605 ,C406_=_C645 ,C406_=_C646 ,C406_=_C647 ,C406_=_C648 ,C406_=_C649 ,\nC406_=_C650 ,C406_=_C651 ,C406_=_C652 ,C406_=_C653 ,C406_=_C655 ,C406_=_C656 ,\nC406_=_C657 ,C406_=_C658 ,C406_=_C659 ,C406_=_C661 ,C406_=_C662 ,C406_=_C663 ,\nC406_=_C664 ,C406_=_C665 ,C424_=_C433 ,C424_=_C494 ,C424_=_C560 ,C424_=_C624 ,\nC424_=_C685 ,C424_=_C743 ,C424_=_C796 ,C424_=_C846 ,C424_=_C894 ,C424_=_C939 ,\nC424_=_C980 ,C424_=_C1019 ,C424_=_C1053 ,C424_=_C1075 ,C424_=_C1076 ,C424_=_C1077 ,\nC424_=_C1078 ,C424_=_C1080 ,C424_=_C1081 ,C424_=_C1082 ,C424_=_C1083 ,C424_=_C1084 ,\nC433_=_C463 ,C433_=_C503 ,C433_=_C531 ,C433_=_C569 ,C433_=_C596 ,C433_=_C633 ,\nC433_=_C694 ,C433_=_C720 ,C433_=_C752 ,C433_=_C775 ,C433_=_C805 ,C433_=_C827 ,\nC433_=_C855 ,C433_=_C876 ,C433_=_C903 ,C433_=_C923 ,C433_=_C948 ,C433_=_C967 ,\nC433_=_C989 ,C433_=_C1007 ,C433_=_C1028 ,C433_=_C1045 ,C433_=_C1063 ,C433_=_C1095 ,\nC433_=_C1110 ,C433_=_C1124 ,C433_=_C1138 ,C433_=_C1150 ,C433_=_C1163 ,C433_=_C1173 ,\nC433_=_C1185 ,C433_=_C1193 ,C433_=_C1194 ,C433_=_C1195 ,C433_=_C1196 ,C433_=_C1197 ,\nC433_=_C1198 ,C433_=_C1199 ,C433_=_C1200 ,C433_=_C1201 ,C433_=_C1202 ,C433_=_C1203 ,\nC433_=_C1204 ,C463_=_C503 ,C463_=_C531 ,C463_=_C569 ,C463_=_C596 ,C463_=_C633 ,\nC463_=_C694 ,C463_=_C720 ,C463_=_C752 ,C463_=_C775 ,C463_=_C805 ,C463_=_C827 ,\nC463_=_C855 ,C463_=_C876 ,C463_=_C903 ,C463_=_C923 ,C463_=_C948 ,C463_=_C967 ,\nC463_=_C989 ,C463_=_C1007 ,C463_=_C1028 ,C463_=_C1045 ,C463_=_C1063 ,C463_=_C1095 ,\nC463_=_C1110 ,C463_=_C1124 ,C463_=_C1138 ,C463_=_C1150 ,C463_=_C1163 ,C463_=_C1173 ,\nC463_=_C1185 ,C463_=_C1193 ,C463_=_C1194 ,C463_=_C1195 ,C463_=_C1196 ,C463_=_C1197 ,\nC463_=_C1198 ,C463_=_C1199 ,C463_=_C1200 ,C463_=_C1201 ,C463_=_C1202 ,C463_=_C1203 ,\nC463_=_C1204 ,C476_=_C494 ,C476_=_C503 ,C476_=_C542 ,C476_=_C605 ,C476_=_C645 ,\nC476_=_C646 ,C476_=_C647 ,C476_=_C648 ,C476_=_C649 ,C476_=_C650 ,C476_=_C651 ,\nC476_=_C652 ,C476_=_C653 ,C476_=_C655 ,C476_=_C656 ,C476_=_C657 ,C476_=_C658 ,\nC476_=_C659 ,C476_=_C661 ,C476_=_C662 ,C476_=_C663 ,C476_=_C664 ,C476_=_C665 ,\nC494_=_C503 ,C494_=_C560 ,C494_=_C624 ,C494_=_C685 ,C494_=_C743 ,C494_=_C796 ,\nC494_=_C846 ,C494_=_C894 ,C494_=_C939 ,C494_=_C980 ,C494_=_C1019 ,C494_=_C1053 ,\nC494_=_C1075 ,C494_=_C1076 ,C494_=_C1077 ,C494_=_C1078 ,C494_=_C1080 ,C494_=_C1081 ,\nC494_=_C1082 ,C494_=_C1083 ,C494_=_C1084 ,C503_=_C531 ,C503_=_C569 ,C503_=_C596 ,\nC503_=_C633 ,C503_=_C694 ,C503_=_C720 ,C503_=_C752 ,C503_=_C775 ,C503_=_C805 ,\nC503_=_C827 ,C503_=_C855 ,C503_=_C876 ,C503_=_C903 ,C503_=_C923 ,C503_=_C948 ,\nC503_=_C967 ,C503_=_C989 ,C503_=_C1007 ,C503_=_C1028 ,C503_=_C1045 ,C503_=_C1063 ,\nC503_=_C1095 ,C503_=_C1110 ,C503_=_C1124 ,C503_=_C1138 ,C503_=_C1150 ,C503_=_C1163 ,\nC503_=_C1173 ,C503_=_C1185 ,C503_=_C1193 ,C503_=_C1194 ,C503_=_C1195 ,C503_=_C1196 ,\nC503_=_C1197 ,C503_=_C1198 ,C503_=_C1199 ,C503_=_C1200 ,C503_=_C1201 ,C503_=_C1202 ,\nC503_=_C1203 ,C503_=_C1204 ,C531_=_C569 ,C531_=_C596 ,C531_=_C633 ,C531_=_C694 ,\nC531_=_C720 ,C531_=_C752 ,C531_=_C775 ,C531_=_C805 ,C531_=_C827 ,C531_=_C855 ,\nC531_=_C876 ,C531_=_C903 ,C531_=_C923 ,C531_=_C948 ,C531_=_C967 ,C531_=_C989 ,\nC531_=_C1007 ,C531_=_C1028 ,C531_=_C1045 ,C531_=_C1063 ,C531_=_C1095 ,C531_=_C1110 ,\nC531_=_C1124 ,C531_=_C1138 ,C531_=_C1150 ,C531_=_C1163 ,C531_=_C1173 ,C531_=_C1185 ,\nC531_=_C1193 ,C531_=_C1194 ,C531_=_C1195 ,C531_=_C1196 ,C531_=_C1197 ,C531_=_C1198 ,\nC531_=_C1199 ,C531_=_C1200 ,C531_=_C1201 ,C531_=_C1202 ,C531_=_C1203 ,C531_=_C1204 ,\nC542_=_C560 ,C542_=_C569 ,C542_=_C605 ,C542_=_C645 ,C542_=_C646 ,C542_=_C647 ,\nC542_=_C648 ,C542_=_C649 ,C542_=_C650 ,C542_=_C651 ,C542_=_C652 ,C542_=_C653 ,\nC542_=_C655 ,C542_=_C656 ,C542_=_C657 ,C542_=_C658 ,C542_=_C659 ,C542_=_C661 ,\nC542_=_C662 ,C542_=_C663 ,C542_=_C664 ,C542_=_C665 ,C560_=_C569 ,C560_=_C624 ,\nC560_=_C685 ,C560_=_C743 ,C560_=_C796 ,C560_=_C846 ,C560_=_C894 ,C560_=_C939 ,\nC560_=_C980 ,C560_=_C1019 ,C560_=_C1053 ,C560_=_C1075 ,C560_=_C1076 ,C560_=_C1077 ,\nC560_=_C1078 ,C560_=_C1080 ,C560_=_C1081 ,C560_=_C1082 ,C560_=_C1083 ,C560_=_C1084 ,\nC569_=_C596 ,C569_=_C633 ,C569_=_C694 ,C569_=_C720 ,C569_=_C752 ,C569_=_C775 ,\nC569_=_C805 ,C569_=_C827 ,C569_=_C855 ,C569_=_C876 ,C569_=_C903 ,C569_=_C923 ,\nC569_=_C948 ,C569_=_C967 ,C569_=_C989 ,C569_=_C1007 ,C569_=_C1028 ,C569_=_C1045 ,\nC569_=_C1063 ,C569_=_C1095 ,C569_=_C1110 ,C569_=_C1124 ,C569_=_C1138 ,C569_=_C1150 ,\nC569_=_C1163 ,C569_=_C1173 ,C569_=_C1185 ,C569_=_C1193 ,C569_=_C1194 ,C569_=_C1195 ,\nC569_=_C1196 ,C569_=_C1197 ,C569_=_C1198 ,C569_=_C1199 ,C569_=_C1200 ,C569_=_C1201 ,\nC569_=_C1202 ,C569_=_C1203 ,C569_=_C1204 ,C596_=_C633 ,C596_=_C694 ,C596_=_C720 ,\nC596_=_C752 ,C596_=_C775 ,C596_=_C805 ,C596_=_C827 ,C596_=_C855 ,C596_=_C876 ,\nC596_=_C903 ,C596_=_C923 ,C596_=_C948 ,C596_=_C967 ,C596_=_C989 ,C596_=_C1007 ,\nC596_=_C1028 ,C596_=_C1045 ,C596_=_C1063 ,C596_=_C1095 ,C596_=_C1110 ,C596_=_C1124 ,\nC596_=_C1138 ,C596_=_C1150 ,C596_=_C1163 ,C596_=_C1173 ,C596_=_C1185 ,C596_=_C1193 ,\nC596_=_C1194 ,C596_=_C1195 ,C596_=_C1196 ,C596_=_C1197 ,C596_=_C1198 ,C596_=_C1199 ,\nC596_=_C1200 ,C596_=_C1201 ,C596_=_C1202 ,C596_=_C1203 ,C596_=_C1204 ,C605_=_C624 ,\nC605_=_C633 ,C605_=_C645 ,C605_=_C646 ,C605_=_C647 ,C605_=_C648 ,C605_=_C649 ,\nC605_=_C650 ,C605_=_C651 ,C605_=_C652 ,C605_=_C653 ,C605_=_C655 ,C605_=_C656 ,\nC605_=_C657 ,C605_=_C658 ,C605_=_C659 ,C605_=_C661 ,C605_=_C662 ,C605_=_C663 ,\nC605_=_C664 ,C605_=_C665 ,C624_=_C633 ,C624_=_C685 ,C624_=_C743 ,C624_=_C796 ,\nC624_=_C846 ,C624_=_C894 ,C624_=_C939 ,C624_=_C980 ,C624_=_C1019 ,C624_=_C1053 ,\nC624_=_C1075 ,C624_=_C1076 ,C624_=_C1077 ,C624_=_C1078 ,C624_=_C1080 ,C624_=_C1081 ,\nC624_=_C1082 ,C624_=_C1083 ,C624_=_C1084 ,C633_=_C694 ,C633_=_C720 ,C633_=_C752 ,\nC633_=_C775 ,C633_=_C805 ,C633_=_C827 ,C633_=_C855 ,C633_=_C876 ,C633_=_C903 ,\nC633_=_C923 ,C633_=_C948 ,C633_=_C967 ,C633_=_C989 ,C633_=_C1007 ,C633_=_C1028 ,\nC633_=_C1045 ,C633_=_C1063 ,C633_=_C1095 ,C633_=_C1110 ,C633_=_C1124 ,C633_=_C1138 ,\nC633_=_C1150 ,C633_=_C1163 ,C633_=_C1173 ,C633_=_C1185 ,C633_=_C1193 ,C633_=_C1194 ,\nC633_=_C1195 ,C633_=_C1196 ,C633_=_C1197 ,C633_=_C1198 ,C633_=_C1199 ,C633_=_C1200 ,\nC633_=_C1201 ,C633_=_C1202 ,C633_=_C1203 ,C633_=_C1204 ,C645_=_C646 ,C645_=_C647 ,\nC645_=_C648 ,C645_=_C649 ,C645_=_C650 ,C645_=_C651 ,C645_=_C652 ,C645_=_C653 ,\nC645_=_C655 ,C645_=_C656 ,C645_=_C657 ,C645_=_C658 ,C645_=_C659 ,C645_=_C661 ,\nC645_=_C662 ,C645_=_C663 ,C645_=_C664 ,C645_=_C665 ,C645_=_C685 ,C645_=_C694 ,\nC646_=_C647 ,C646_=_C648 ,C646_=_C649 ,C646_=_C650 ,C646_=_C651 ,C646_=_C652 ,\nC646_=_C653 ,C646_=_C655 ,C646_=_C656 ,C646_=_C657 ,C646_=_C658 ,C646_=_C659 ,\nC646_=_C661 ,C646_=_C662 ,C646_=_C663 ,C646_=_C664 ,C646_=_C665 ,C646_=_C743 ,\nC646_=_C752 ,C647_=_C648 ,C647_=_C649 ,C647_=_C650 ,C647_=_C651 ,C647_=_C652 ,\nC647_=_C653 ,C647_=_C655 ,C647_=_C656 ,C647_=_C657 ,C647_=_C658 ,C647_=_C659 ,\nC647_=_C661 ,C647_=_C662 ,C647_=_C663 ,C647_=_C664 ,C647_=_C665 ,C647_=_C796 ,\nC647_=_C805 ,C648_=_C649 ,C648_=_C650 ,C648_=_C651 ,C648_=_C652 ,C648_=_C653 ,\nC648_=_C655 ,C648_=_C656 ,C648_=_C657 ,C648_=_C658 ,C648_=_C659 ,C648_=_C661 ,\nC648_=_C662 ,C648_=_C663 ,C648_=_C664 ,C648_=_C665 ,C648_=_C846 ,C648_=_C855 ,\nC649_=_C650 ,C649_=_C651 ,C649_=_C652 ,C649_=_C653 ,C649_=_C655 ,C649_=_C656 ,\nC649_=_C657 ,C649_=_C658 ,C649_=_C659 ,C649_=_C661 ,C649_=_C662 ,C649_=_C663 ,\nC649_=_C664 ,C649_=_C665 ,C649_=_C894 ,C649_=_C903 ,C650_=_C651 ,C650_=_C652 ,\nC650_=_C653 ,C650_=_C655 ,C650_=_C656 ,C650_=_C657 ,C650_=_C658 ,C650_=_C659 ,\nC650_=_C661 ,C650_=_C662 ,C650_=_C663 ,C650_=_C664 ,C650_=_C665 ,C650_=_C939 ,\nC650_=_C948 ,C651_=_C652 ,C651_=_C653 ,C651_=_C655 ,C651_=_C656 ,C651_=_C657 ,\nC651_=_C658 ,C651_=_C659 ,C651_=_C661 ,C651_=_C662 ,C651_=_C663 ,C651_=_C664 ,\nC651_=_C665 ,C651_=_C980 ,C651_=_C989 ,C652_=_C653 ,C652_=_C655 ,C652_=_C656 ,\nC652_=_C657 ,C652_=_C658 ,C652_=_C659 ,C652_=_C661 ,C652_=_C662 ,C652_=_C663 ,\nC652_=_C664 ,C652_=_C665 ,C652_=_C1019 ,C652_=_C1028 ,C653_=_C655 ,C653_=_C656 ,\nC653_=_C657 ,C653_=_C658 ,C653_=_C659 ,C653_=_C661 ,C653_=_C662 ,C653_=_C663 ,\nC653_=_C664 ,C653_=_C665 ,C653_=_C1053 ,C653_=_C1063 ,C655_=_C656 ,C655_=_C657 ,\nC655_=_C658 ,C655_=_C659 ,C655_=_C661 ,C655_=_C662 ,C655_=_C663 ,C655_=_C664 ,\nC655_=_C665 ,C655_=_C1075</w:t>
      </w:r>
    </w:p>
    <w:p>
      <w:pPr>
        <w:pStyle w:val="PreformattedText"/>
        <w:bidi w:val="0"/>
        <w:spacing w:before="0" w:after="0"/>
        <w:jc w:val="left"/>
        <w:rPr/>
      </w:pPr>
      <w:r>
        <w:rPr/>
        <w:t xml:space="preserve"> </w:t>
      </w:r>
      <w:r>
        <w:rPr/>
        <w:t>,C655_=_C1095 ,C656_=_C657 ,C656_=_C658 ,C656_=_C659 ,\nC656_=_C661 ,C656_=_C662 ,C656_=_C663 ,C656_=_C664 ,C656_=_C665 ,C656_=_C1076 ,\nC656_=_C1124 ,C657_=_C658 ,C657_=_C659 ,C657_=_C661 ,C657_=_C662 ,C657_=_C663 ,\nC657_=_C664 ,C657_=_C665 ,C657_=_C1138 ,C658_=_C659 ,C658_=_C661 ,C658_=_C662 ,\nC658_=_C663 ,C658_=_C664 ,C658_=_C665 ,C658_=_C1077 ,C658_=_C1150 ,C659_=_C661 ,\nC659_=_C662 ,C659_=_C663 ,C659_=_C664 ,C659_=_C665 ,C659_=_C1078 ,C659_=_C1173 ,\nC661_=_C662 ,C661_=_C663 ,C661_=_C664 ,C661_=_C665 ,C661_=_C1080 ,C661_=_C1195 ,\nC662_=_C663 ,C662_=_C664 ,C662_=_C665 ,C662_=_C1081 ,C662_=_C1197 ,C663_=_C664 ,\nC663_=_C665 ,C663_=_C1082 ,C663_=_C1199 ,C664_=_C665 ,C664_=_C1083 ,C664_=_C1201 ,\nC665_=_C1084 ,C665_=_C1203 ,C685_=_C694 ,C685_=_C743 ,C685_=_C796 ,C685_=_C846 ,\nC685_=_C894 ,C685_=_C939 ,C685_=_C980 ,C685_=_C1019 ,C685_=_C1053 ,C685_=_C1075 ,\nC685_=_C1076 ,C685_=_C1077 ,C685_=_C1078 ,C685_=_C1080 ,C685_=_C1081 ,C685_=_C1082 ,\nC685_=_C1083 ,C685_=_C1084 ,C694_=_C720 ,C694_=_C752 ,C694_=_C775 ,C694_=_C805 ,\nC694_=_C827 ,C694_=_C855 ,C694_=_C876 ,C694_=_C903 ,C694_=_C923 ,C694_=_C948 ,\nC694_=_C967 ,C694_=_C989 ,C694_=_C1007 ,C694_=_C1028 ,C694_=_C1045 ,C694_=_C1063 ,\nC694_=_C1095 ,C694_=_C1110 ,C694_=_C1124 ,C694_=_C1138 ,C694_=_C1150 ,C694_=_C1163 ,\nC694_=_C1173 ,C694_=_C1185 ,C694_=_C1193 ,C694_=_C1194 ,C694_=_C1195 ,C694_=_C1196 ,\nC694_=_C1197 ,C694_=_C1198 ,C694_=_C1199 ,C694_=_C1200 ,C694_=_C1201 ,C694_=_C1202 ,\nC694_=_C1203 ,C694_=_C1204 ,C720_=_C752 ,C720_=_C775 ,C720_=_C805 ,C720_=_C827 ,\nC720_=_C855 ,C720_=_C876 ,C720_=_C903 ,C720_=_C923 ,C720_=_C948 ,C720_=_C967 ,\nC720_=_C989 ,C720_=_C1007 ,C720_=_C1028 ,C720_=_C1045 ,C720_=_C1063 ,C720_=_C1095 ,\nC720_=_C1110 ,C720_=_C1124 ,C720_=_C1138 ,C720_=_C1150 ,C720_=_C1163 ,C720_=_C1173 ,\nC720_=_C1185 ,C720_=_C1193 ,C720_=_C1194 ,C720_=_C1195 ,C720_=_C1196 ,C720_=_C1197 ,\nC720_=_C1198 ,C720_=_C1199 ,C720_=_C1200 ,C720_=_C1201 ,C720_=_C1202 ,C720_=_C1203 ,\nC720_=_C1204 ,C743_=_C752 ,C743_=_C796 ,C743_=_C846 ,C743_=_C894 ,C743_=_C939 ,\nC743_=_C980 ,C743_=_C1019 ,C743_=_C1053 ,C743_=_C1075 ,C743_=_C1076 ,C743_=_C1077 ,\nC743_=_C1078 ,C743_=_C1080 ,C743_=_C1081 ,C743_=_C1082 ,C743_=_C1083 ,C743_=_C1084 ,\nC752_=_C775 ,C752_=_C805 ,C752_=_C827 ,C752_=_C855 ,C752_=_C876 ,C752_=_C903 ,\nC752_=_C923 ,C752_=_C948 ,C752_=_C967 ,C752_=_C989 ,C752_=_C1007 ,C752_=_C1028 ,\nC752_=_C1045 ,C752_=_C1063 ,C752_=_C1095 ,C752_=_C1110 ,C752_=_C1124 ,C752_=_C1138 ,\nC752_=_C1150 ,C752_=_C1163 ,C752_=_C1173 ,C752_=_C1185 ,C752_=_C1193 ,C752_=_C1194 ,\nC752_=_C1195 ,C752_=_C1196 ,C752_=_C1197 ,C752_=_C1198 ,C752_=_C1199 ,C752_=_C1200 ,\nC752_=_C1201 ,C752_=_C1202 ,C752_=_C1203 ,C752_=_C1204 ,C775_=_C805 ,C775_=_C827 ,\nC775_=_C855 ,C775_=_C876 ,C775_=_C903 ,C775_=_C923 ,C775_=_C948 ,C775_=_C967 ,\nC775_=_C989 ,C775_=_C1007 ,C775_=_C1028 ,C775_=_C1045 ,C775_=_C1063 ,C775_=_C1095 ,\nC775_=_C1110 ,C775_=_C1124 ,C775_=_C1138 ,C775_=_C1150 ,C775_=_C1163 ,C775_=_C1173 ,\nC775_=_C1185 ,C775_=_C1193 ,C775_=_C1194 ,C775_=_C1195 ,C775_=_C1196 ,C775_=_C1197 ,\nC775_=_C1198 ,C775_=_C1199 ,C775_=_C1200 ,C775_=_C1201 ,C775_=_C1202 ,C775_=_C1203 ,\nC775_=_C1204 ,C796_=_C805 ,C796_=_C846 ,C796_=_C894 ,C796_=_C939 ,C796_=_C980 ,\nC796_=_C1019 ,C796_=_C1053 ,C796_=_C1075 ,C796_=_C1076 ,C796_=_C1077 ,C796_=_C1078 ,\nC796_=_C1080 ,C796_=_C1081 ,C796_=_C1082 ,C796_=_C1083 ,C796_=_C1084 ,C805_=_C827 ,\nC805_=_C855 ,C805_=_C876 ,C805_=_C903 ,C805_=_C923 ,C805_=_C948 ,C805_=_C967 ,\nC805_=_C989 ,C805_=_C1007 ,C805_=_C1028 ,C805_=_C1045 ,C805_=_C1063 ,C805_=_C1095 ,\nC805_=_C1110 ,C805_=_C1124 ,C805_=_C1138 ,C805_=_C1150 ,C805_=_C1163 ,C805_=_C1173 ,\nC805_=_C1185 ,C805_=_C1193 ,C805_=_C1194 ,C805_=_C1195 ,C805_=_C1196 ,C805_=_C1197 ,\nC805_=_C1198 ,C805_=_C1199 ,C805_=_C1200 ,C805_=_C1201 ,C805_=_C1202 ,C805_=_C1203 ,\nC805_=_C1204 ,C827_=_C855 ,C827_=_C876 ,C827_=_C903 ,C827_=_C923 ,C827_=_C948 ,\nC827_=_C967 ,C827_=_C989 ,C827_=_C1007 ,C827_=_C1028 ,C827_=_C1045 ,C827_=_C1063 ,\nC827_=_C1095 ,C827_=_C1110 ,C827_=_C1124 ,C827_=_C1138 ,C827_=_C1150 ,C827_=_C1163 ,\nC827_=_C1173 ,C827_=_C1185 ,C827_=_C1193 ,C827_=_C1194 ,C827_=_C1195 ,C827_=_C1196 ,\nC827_=_C1197 ,C827_=_C1198 ,C827_=_C1199 ,C827_=_C1200 ,C827_=_C1201 ,C827_=_C1202 ,\nC827_=_C1203 ,C827_=_C1204 ,C846_=_C855 ,C846_=_C894 ,C846_=_C939 ,C846_=_C980 ,\nC846_=_C1019 ,C846_=_C1053 ,C846_=_C1075 ,C846_=_C1076 ,C846_=_C1077 ,C846_=_C1078 ,\nC846_=_C1080 ,C846_=_C1081 ,C846_=_C1082 ,C846_=_C1083 ,C846_=_C1084 ,C855_=_C876 ,\nC855_=_C903 ,C855_=_C923 ,C855_=_C948 ,C855_=_C967 ,C855_=_C989 ,C855_=_C1007 ,\nC855_=_C1028 ,C855_=_C1045 ,C855_=_C1063 ,C855_=_C1095 ,C855_=_C1110 ,C855_=_C1124 ,\nC855_=_C1138 ,C855_=_C1150 ,C855_=_C1163 ,C855_=_C1173 ,C855_=_C1185 ,C855_=_C1193 ,\nC855_=_C1194 ,C855_=_C1195 ,C855_=_C1196 ,C855_=_C1197 ,C855_=_C1198 ,C855_=_C1199 ,\nC855_=_C1200 ,C855_=_C1201 ,C855_=_C1202 ,C855_=_C1203 ,C855_=_C1204 ,C876_=_C903 ,\nC876_=_C923 ,C876_=_C948 ,C876_=_C967 ,C876_=_C989 ,C876_=_C1007 ,C876_=_C1028 ,\nC876_=_C1045 ,C876_=_C1063 ,C876_=_C1095 ,C876_=_C1110 ,C876_=_C1124 ,C876_=_C1138 ,\nC876_=_C1150 ,C876_=_C1163 ,C876_=_C1173 ,C876_=_C1185 ,C876_=_C1193 ,C876_=_C1194 ,\nC876_=_C1195 ,C876_=_C1196 ,C876_=_C1197 ,C876_=_C1198 ,C876_=_C1199 ,C876_=_C1200 ,\nC876_=_C1201 ,C876_=_C1202 ,C876_=_C1203 ,C876_=_C1204 ,C894_=_C903 ,C894_=_C939 ,\nC894_=_C980 ,C894_=_C1019 ,C894_=_C1053 ,C894_=_C1075 ,C894_=_C1076 ,C894_=_C1077 ,\nC894_=_C1078 ,C894_=_C1080 ,C894_=_C1081 ,C894_=_C1082 ,C894_=_C1083 ,C894_=_C1084 ,\nC903_=_C923 ,C903_=_C948 ,C903_=_C967 ,C903_=_C989 ,C903_=_C1007 ,C903_=_C1028 ,\nC903_=_C1045 ,C903_=_C1063 ,C903_=_C1095 ,C903_=_C1110 ,C903_=_C1124 ,C903_=_C1138 ,\nC903_=_C1150 ,C903_=_C1163 ,C903_=_C1173 ,C903_=_C1185 ,C903_=_C1193 ,C903_=_C1194 ,\nC903_=_C1195 ,C903_=_C1196 ,C903_=_C1197 ,C903_=_C1198 ,C903_=_C1199 ,C903_=_C1200 ,\nC903_=_C1201 ,C903_=_C1202 ,C903_=_C1203 ,C903_=_C1204 ,C923_=_C948 ,C923_=_C967 ,\nC923_=_C989 ,C923_=_C1007 ,C923_=_C1028 ,C923_=_C1045 ,C923_=_C1063 ,C923_=_C1095 ,\nC923_=_C1110 ,C923_=_C1124 ,C923_=_C1138 ,C923_=_C1150 ,C923_=_C1163 ,C923_=_C1173 ,\nC923_=_C1185 ,C923_=_C1193 ,C923_=_C1194 ,C923_=_C1195 ,C923_=_C1196 ,C923_=_C1197 ,\nC923_=_C1198 ,C923_=_C1199 ,C923_=_C1200 ,C923_=_C1201 ,C923_=_C1202 ,C923_=_C1203 ,\nC923_=_C1204 ,C939_=_C948 ,C939_=_C980 ,C939_=_C1019 ,C939_=_C1053 ,C939_=_C1075 ,\nC939_=_C1076 ,C939_=_C1077 ,C939_=_C1078 ,C939_=_C1080 ,C939_=_C1081 ,C939_=_C1082 ,\nC939_=_C1083 ,C939_=_C1084 ,C948_=_C967 ,C948_=_C989 ,C948_=_C1007 ,C948_=_C1028 ,\nC948_=_C1045 ,C948_=_C1063 ,C948_=_C1095 ,C948_=_C1110 ,C948_=_C1124 ,C948_=_C1138 ,\nC948_=_C1150 ,C948_=_C1163 ,C948_=_C1173 ,C948_=_C1185 ,C948_=_C1193 ,C948_=_C1194 ,\nC948_=_C1195 ,C948_=_C1196 ,C948_=_C1197 ,C948_=_C1198 ,C948_=_C1199 ,C948_=_C1200 ,\nC948_=_C1201 ,C948_=_C1202 ,C948_=_C1203 ,C948_=_C1204 ,C967_=_C989 ,C967_=_C1007 ,\nC967_=_C1028 ,C967_=_C1045 ,C967_=_C1063 ,C967_=_C1095 ,C967_=_C1110 ,C967_=_C1124 ,\nC967_=_C1138 ,C967_=_C1150 ,C967_=_C1163 ,C967_=_C1173 ,C967_=_C1185 ,C967_=_C1193 ,\nC967_=_C1194 ,C967_=_C1195 ,C967_=_C1196 ,C967_=_C1197 ,C967_=_C1198 ,C967_=_C1199 ,\nC967_=_C1200 ,C967_=_C1201 ,C967_=_C1202 ,C967_=_C1203 ,C967_=_C1204 ,C980_=_C989 ,\nC980_=_C1019 ,C980_=_C1053 ,C980_=_C1075 ,C980_=_C1076 ,C980_=_C1077 ,C980_=_C1078 ,\nC980_=_C1080 ,C980_=_C1081 ,C980_=_C1082 ,C980_=_C1083 ,C980_=_C1084 ,C989_=_C1007 ,\nC989_=_C1028 ,C989_=_C1045 ,C989_=_C1063 ,C989_=_C1095 ,C989_=_C1110 ,C989_=_C1124 ,\nC989_=_C1138 ,C989_=_C1150 ,C989_=_C1163 ,C989_=_C1173 ,C989_=_C1185 ,C989_=_C1193 ,\nC989_=_C1194 ,C989_=_C1195 ,C989_=_C1196 ,C989_=_C1197 ,C989_=_C1198 ,C989_=_C1199 ,\nC989_=_C1200 ,C989_=_C1201 ,C989_=_C1202 ,C989_=_C1203 ,C989_=_C1204 ,C1007_=_C1028 ,\nC1007_=_C1045 ,C1007_=_C1063 ,C1007_=_C1095 ,C1007_=_C1110 ,C1007_=_C1124 ,C1007_=_C1138 ,\nC1007_=_C1150 ,C1007_=_C1163 ,C1007_=_C1173 ,C1007_=_C1185 ,C1007_=_C1193 ,C1007_=_C1194 ,\nC1007_=_C1195 ,C1007_=_C1196 ,C1007_=_C1197 ,C1007_=_C1198 ,C1007_=_C1199 ,C1007_=_C1200 ,\nC1007_=_C1201 ,C1007_=_C1202 ,C1007_=_C1203 ,C1007_=_C1204 ,C1019_=_C1028 ,C1019_=_C1053 ,\nC1019_=_C1075 ,C1019_=_C1076 ,C1019_=_C1077 ,C1019_=_C1078 ,C1019_=_C1080 ,C1019_=_C1081 ,\nC1019_=_C1082 ,C1019_=_C1083 ,C1019_=_C1084 ,C1028_=_C1045 ,C1028_=_C1063 ,C1028_=_C1095 ,\nC1028_=_C1110 ,C1028_=_C1124 ,C1028_=_C1138 ,C1028_=_C1150 ,C1028_=_C1163 ,C1028_=_C1173 ,\nC1028_=_C1185 ,C1028_=_C1193 ,C1028_=_C1194 ,C1028_=_C1195 ,C1028_=_C1196 ,C1028_=_C1197 ,\nC1028_=_C1198 ,C1028_=_C1199 ,C1028_=_C1200 ,C1028_=_C1201 ,C1028_=_C1202 ,C1028_=_C1203 ,\nC1028_=_C1204 ,C1045_=_C1063 ,C1045_=_C1095 ,C1045_=_C1110 ,C1045_=_C1124 ,C1045_=_C1138 ,\nC1045_=_C1150 ,C1045_=_C1163 ,C1045_=_C1173 ,C1045_=_C1185 ,C1045_=_C1193 ,C1045_=_C1194 ,\nC1045_=_C1195 ,C1045_=_C1196 ,C1045_=_C1197 ,C1045_=_C1198 ,C1045_=_C1199 ,C1045_=_C1200 ,\nC1045_=_C1201 ,C1045_=_C1202 ,C1045_=_C1203 ,C1045_=_C1204 ,C1053_=_C1063 ,C1053_=_C1075 ,\nC1053_=_C1076 ,C1053_=_C1077 ,C1053_=_C1078 ,C1053_=_C1080 ,C1053_=_C1081 ,C1053_=_C1082 ,\nC1053_=_C1083 ,C1053_=_C1084 ,C1063_=_C1095 ,C1063_=_C1110 ,C1063_=_C1124 ,C1063_=_C1138 ,\nC1063_=_C1150 ,C1063_=_C1163 ,C1063_=_C1173 ,C1063_=_C1185 ,C1063_=_C1193 ,C1063_=_C1194 ,\nC1063_=_C1195 ,C1063_=_C1196 ,C1063_=_C1197 ,C1063_=_C1198 ,C1063_=_C1199 ,C1063_=_C1200 ,\nC1063_=_C1201 ,C1063_=_C1202 ,C1063_=_C1203 ,C1063_=_C1204 ,C1075_=_C1076 ,C1075_=_C1077 ,\nC1075_=_C1078 ,C1075_=_C1080 ,C1075_=_C1081 ,C1075_=_C1082 ,C1075_=_C1083 ,C1075_=_C1084 ,\nC1075_=_C1095 ,C1076_=_C1077 ,C1076_=_C1078 ,C1076_=_C1080 ,C1076_=_C1081 ,C1076_=_C1082 ,\nC1076_=_C1083 ,C1076_=_C1084 ,C1076_=_C1124 ,C1077_=_C1078 ,C1077_=_C1080 ,C1077_=_C1081 ,\nC1077_=_C1082 ,C1077_=_C1083 ,C1077_=_C1084 ,C1077_=_C1150 ,C1078_=_C1080 ,C1078_=_C1081 ,\nC1078_=_C1082 ,C1078_=_C1083 ,C1078_=_C1084 ,C1078_=_C1173 ,C1080_=_C1081 ,C1080_=_C1082 ,\nC1080_=_C1083 ,C1080_=_C1084 ,C1080_=_C1195</w:t>
      </w:r>
    </w:p>
    <w:p>
      <w:pPr>
        <w:pStyle w:val="PreformattedText"/>
        <w:bidi w:val="0"/>
        <w:spacing w:before="0" w:after="0"/>
        <w:jc w:val="left"/>
        <w:rPr/>
      </w:pPr>
      <w:r>
        <w:rPr/>
        <w:t xml:space="preserve"> </w:t>
      </w:r>
      <w:r>
        <w:rPr/>
        <w:t>,C1081_=_C1082 ,C1081_=_C1083 ,C1081_=_C1084 ,\nC1081_=_C1197 ,C1082_=_C1083 ,C1082_=_C1084 ,C1082_=_C1199 ,C1083_=_C1084 ,C1083_=_C1201 ,\nC1084_=_C1203 ,C1095_=_C1110 ,C1095_=_C1124 ,C1095_=_C1138 ,C1095_=_C1150 ,C1095_=_C1163 ,\nC1095_=_C1173 ,C1095_=_C1185 ,C1095_=_C1193 ,C1095_=_C1194 ,C1095_=_C1195 ,C1095_=_C1196 ,\nC1095_=_C1197 ,C1095_=_C1198 ,C1095_=_C1199 ,C1095_=_C1200 ,C1095_=_C1201 ,C1095_=_C1202 ,\nC1095_=_C1203 ,C1095_=_C1204 ,C1110_=_C1124 ,C1110_=_C1138 ,C1110_=_C1150 ,C1110_=_C1163 ,\nC1110_=_C1173 ,C1110_=_C1185 ,C1110_=_C1193 ,C1110_=_C1194 ,C1110_=_C1195 ,C1110_=_C1196 ,\nC1110_=_C1197 ,C1110_=_C1198 ,C1110_=_C1199 ,C1110_=_C1200 ,C1110_=_C1201 ,C1110_=_C1202 ,\nC1110_=_C1203 ,C1110_=_C1204 ,C1124_=_C1138 ,C1124_=_C1150 ,C1124_=_C1163 ,C1124_=_C1173 ,\nC1124_=_C1185 ,C1124_=_C1193 ,C1124_=_C1194 ,C1124_=_C1195 ,C1124_=_C1196 ,C1124_=_C1197 ,\nC1124_=_C1198 ,C1124_=_C1199 ,C1124_=_C1200 ,C1124_=_C1201 ,C1124_=_C1202 ,C1124_=_C1203 ,\nC1124_=_C1204 ,C1138_=_C1150 ,C1138_=_C1163 ,C1138_=_C1173 ,C1138_=_C1185 ,C1138_=_C1193 ,\nC1138_=_C1194 ,C1138_=_C1195 ,C1138_=_C1196 ,C1138_=_C1197 ,C1138_=_C1198 ,C1138_=_C1199 ,\nC1138_=_C1200 ,C1138_=_C1201 ,C1138_=_C1202 ,C1138_=_C1203 ,C1138_=_C1204 ,C1150_=_C1163 ,\nC1150_=_C1173 ,C1150_=_C1185 ,C1150_=_C1193 ,C1150_=_C1194 ,C1150_=_C1195 ,C1150_=_C1196 ,\nC1150_=_C1197 ,C1150_=_C1198 ,C1150_=_C1199 ,C1150_=_C1200 ,C1150_=_C1201 ,C1150_=_C1202 ,\nC1150_=_C1203 ,C1150_=_C1204 ,C1163_=_C1173 ,C1163_=_C1185 ,C1163_=_C1193 ,C1163_=_C1194 ,\nC1163_=_C1195 ,C1163_=_C1196 ,C1163_=_C1197 ,C1163_=_C1198 ,C1163_=_C1199 ,C1163_=_C1200 ,\nC1163_=_C1201 ,C1163_=_C1202 ,C1163_=_C1203 ,C1163_=_C1204 ,C1173_=_C1185 ,C1173_=_C1193 ,\nC1173_=_C1194 ,C1173_=_C1195 ,C1173_=_C1196 ,C1173_=_C1197 ,C1173_=_C1198 ,C1173_=_C1199 ,\nC1173_=_C1200 ,C1173_=_C1201 ,C1173_=_C1202 ,C1173_=_C1203 ,C1173_=_C1204 ,C1185_=_C1193 ,\nC1185_=_C1194 ,C1185_=_C1195 ,C1185_=_C1196 ,C1185_=_C1197 ,C1185_=_C1198 ,C1185_=_C1199 ,\nC1185_=_C1200 ,C1185_=_C1201 ,C1185_=_C1202 ,C1185_=_C1203 ,C1185_=_C1204 ,C1193_=_C1194 ,\nC1193_=_C1195 ,C1193_=_C1196 ,C1193_=_C1197 ,C1193_=_C1198 ,C1193_=_C1199 ,C1193_=_C1200 ,\nC1193_=_C1201 ,C1193_=_C1202 ,C1193_=_C1203 ,C1193_=_C1204 ,C1194_=_C1195 ,C1194_=_C1196 ,\nC1194_=_C1197 ,C1194_=_C1198 ,C1194_=_C1199 ,C1194_=_C1200 ,C1194_=_C1201 ,C1194_=_C1202 ,\nC1194_=_C1203 ,C1194_=_C1204 ,C1195_=_C1196 ,C1195_=_C1197 ,C1195_=_C1198 ,C1195_=_C1199 ,\nC1195_=_C1200 ,C1195_=_C1201 ,C1195_=_C1202 ,C1195_=_C1203 ,C1195_=_C1204 ,C1196_=_C1197 ,\nC1196_=_C1198 ,C1196_=_C1199 ,C1196_=_C1200 ,C1196_=_C1201 ,C1196_=_C1202 ,C1196_=_C1203 ,\nC1196_=_C1204 ,C1197_=_C1198 ,C1197_=_C1199 ,C1197_=_C1200 ,C1197_=_C1201 ,C1197_=_C1202 ,\nC1197_=_C1203 ,C1197_=_C1204 ,C1198_=_C1199 ,C1198_=_C1200 ,C1198_=_C1201 ,C1198_=_C1202 ,\nC1198_=_C1203 ,C1198_=_C1204 ,C1199_=_C1200 ,C1199_=_C1201 ,C1199_=_C1202 ,C1199_=_C1203 ,\nC1199_=_C1204 ,C1200_=_C1201 ,C1200_=_C1202 ,C1200_=_C1203 ,C1200_=_C1204 ,C1201_=_C1202 ,\nC1201_=_C1203 ,C1201_=_C1204 ,C1202_=_C1203 ,C1202_=_C1204 ,C1203_=_C1204 ,"];176[shape=box, label="id:176 level: 8\n4: C974 C976 C1014 C1015 \n4: C974_=_C1014( C974 C1014 ) C976_=_C1014( C976 C1014 ) C976_=_C1015( C976 C1015 ) C1014_=_C1015( C1014 C1015 ) "];153-&gt;176[label="3: C974 C976 C1015 \n1: C976_=_C1015 ,"];177[shape=box, label="id:177 level: 8\n4: C0 C84 C165 C166 \n3: C84_=_C165( C84 C165 ) C84_=_C166( C84 C166 ) C165_=_C166( C165 C166 ) "];165-&gt;177[label="3: C0 C84 C166 \n1: C84_=_C166 ,"];178[shape=box, label="id:178 level: 9\n58: C2 C40 C83 C122 C137 \nC138 C139 C140 C141 C142 C143 \nC144 C145 C146 C147 C148 C149 \nC150 C151 C152 C153 C154 C155 \nC156 C157 C158 C159 C160 C161 \nC162 C163 C164 C204 C282 C358 \nC430 C500 C566 C630 C691 C749 \nC802 C852 C900 C945 C986 C1025 \nC1060 C1092 C1121 C1146 C1162 C1163 \nC1164 C1165 C1166 C1167 C1168 \n869: C2_=_C40( C2 C40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40_=_C122( C40 C122 ) C40_=_C156( C40 C156 ) C40_=_C204( C40 C204 ) C40_=_C282( C40 C282 ) C40_=_C358( C40 C358 ) \nC40_=_C430( C40 C430 ) C40_=_C500( C40 C500 ) C40_=_C566( C40 C566 ) C40_=_C630( C40 C630 ) C40_=_C691( C40 C691 ) C40_=_C749( C40 C749 ) \nC40_=_C802( C40 C802 ) C40_=_C852( C40 C852 ) C40_=_C900( C40 C900 ) C40_=_C945( C40 C945 ) C40_=_C986( C40 C986 ) C40_=_C1025( C40 C1025 ) \nC40_=_C1060( C40 C1060 ) C40_=_C1092( C40 C1092 ) C40_=_C1121( C40 C1121 ) C40_=_C1146( C40 C1146 ) C40_=_C1162( C40 C1162 ) C40_=_C1163( C40 C1163 ) \nC40_=_C1164( C40 C1164 ) C40_=_C1165( C40 C1165 ) C40_=_C1166( C40 C1166 ) C40_=_C1167( C40 C1167 ) C40_=_C1168( C40 C1168 ) C83_=_C122( C83 C122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122_=_C156( C122 C156 ) C122_=_C204( C122 C204 ) \nC122_=_C282( C122 C282 ) C122_=_C358( C122 C358 ) C122_=_C430( C122 C430 ) C122_=_C500( C122 C500 ) C122_=_C566( C122 C566 ) C122_=_C630( C122 C630 ) \nC122_=_C691( C122 C691 ) C122_=_C749( C122 C749 ) C122_=_C802( C122 C802 ) C122_=_C852( C122 C852 ) C122_=_C900( C122 C900 ) C122_=_C945( C122 C945 ) \nC122_=_C986( C122 C986 ) C122_=_C1025( C122 C1025 ) C122_=_C1060( C122 C1060 ) C122_=_C1092( C122 C1092 ) C122_=_C1121( C122 C1121 ) C122_=_C1146( C122 C1146 ) \nC122_=_C1162( C122 C1162 ) C122_=_C1163( C122 C1163 ) C122_=_C1164( C122 C1164 ) C122_=_C1165( C122 C1165 ) C122_=_C1166( C122 C1166 ) C122_=_C1167( C122 C1167 ) \nC122_=_C1168( C122 C116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204( C137 C204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82( C138 C28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358( C139 C35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430( C140 C430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500( C141 C500 ) C142_=_C143( C142 C143 ) \nC142_=_C144( C142 C144</w:t>
      </w:r>
    </w:p>
    <w:p>
      <w:pPr>
        <w:pStyle w:val="PreformattedText"/>
        <w:bidi w:val="0"/>
        <w:spacing w:before="0" w:after="0"/>
        <w:jc w:val="left"/>
        <w:rPr/>
      </w:pPr>
      <w:r>
        <w:rPr/>
        <w:t xml:space="preserve"> </w:t>
      </w:r>
      <w:r>
        <w:rPr/>
        <w:t>)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566( C142 C56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630( C143 C630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691( C144 C691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749( C145 C74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802( C146 C802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852( C147 C85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900( C148 C900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945( C149 C94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986( C150 C98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025( C151 C1025 ) C152_=_C153( C152 C153 ) C152_=_C154( C152 C154 ) \nC152_=_C155( C152 C155 ) C152_=_C156( C152 C156 ) C152_=_C157( C152 C157 ) C152_=_C158( C152 C158 ) C152_=_C159( C152 C159 ) C152_=_C160( C152 C160 ) \nC152_=_C161( C152 C161 ) C152_=_C162( C152 C162 ) C152_=_C163( C152 C163 ) C152_=_C164( C152 C164 ) C152_=_C1060( C152 C1060 ) C153_=_C154( C153 C154 ) \nC153_=_C155( C153 C155 ) C153_=_C156( C153 C156 ) C153_=_C157( C153 C157 ) C153_=_C158( C153 C158 ) C153_=_C159( C153 C159 ) C153_=_C160( C153 C160 ) \nC153_=_C161( C153 C161 ) C153_=_C162( C153 C162 ) C153_=_C163( C153 C163 ) C153_=_C164( C153 C164 ) C153_=_C1092( C153 C1092 ) C154_=_C155( C154 C155 ) \nC154_=_C156( C154 C156 ) C154_=_C157( C154 C157 ) C154_=_C158( C154 C158 ) C154_=_C159( C154 C159 ) C154_=_C160( C154 C160 ) C154_=_C161( C154 C161 ) \nC154_=_C162( C154 C162 ) C154_=_C163( C154 C163 ) C154_=_C164( C154 C164 ) C154_=_C1121( C154 C1121 ) C155_=_C156( C155 C156 ) C155_=_C157( C155 C157 ) \nC155_=_C158( C155 C158 ) C155_=_C159( C155 C159 ) C155_=_C160( C155 C160 ) C155_=_C161( C155 C161 ) C155_=_C162( C155 C162 ) C155_=_C163( C155 C163 ) \nC155_=_C164( C155 C164 ) C155_=_C1146( C155 C1146 ) C156_=_C157( C156 C157 ) C156_=_C158( C156 C158 ) C156_=_C159( C156 C159 ) C156_=_C160( C156 C160 ) \nC156_=_C161( C156 C161 ) C156_=_C162( C156 C162 ) C156_=_C163( C156 C163 ) C156_=_C164( C156 C164 ) C156_=_C204( C156 C204 ) C156_=_C282( C156 C282 ) \nC156_=_C358( C156 C358 ) C156_=_C430( C156 C430 ) C156_=_C500( C156 C500 ) C156_=_C566( C156 C566 ) C156_=_C630( C156 C630 ) C156_=_C691( C156 C691 ) \nC156_=_C749( C156 C749 ) C156_=_C802( C156 C802 ) C156_=_C852( C156 C852 ) C156_=_C900( C156 C900 ) C156_=_C945( C156 C945 ) C156_=_C986( C156 C986 ) \nC156_=_C1025( C156 C1025 ) C156_=_C1060( C156 C1060 ) C156_=_C1092( C156 C1092 ) C156_=_C1121( C156 C1121 ) C156_=_C1146( C156 C1146 ) C156_=_C1162( C156 C1162 ) \nC156_=_C1163( C156 C1163 ) C156_=_C1164( C156 C1164 ) C156_=_C1165( C156 C1165 ) C156_=_C1166( C156 C1166 ) C156_=_C1167( C156 C1167 ) C156_=_C1168( C156 C1168 ) \nC157_=_C158( C157 C158 ) C157_=_C159( C157 C159 ) C157_=_C160( C157 C160 ) C157_=_C161( C157 C161 ) C157_=_C162( C157 C162 ) C157_=_C163( C157 C163 ) \nC157_=_C164( C157 C164 ) C157_=_C1162( C157 C1162 ) C158_=_C159( C158 C159 ) C158_=_C160( C158 C160 ) C158_=_C161( C158 C161 ) C158_=_C162( C158 C162 ) \nC158_=_C163( C158 C163 ) C158_=_C164( C158 C164 ) C158_=_C1163( C158 C1163 ) C159_=_C160( C159 C160 ) C159_=_C161( C159 C161 ) C159_=_C162( C159 C162 ) \nC159_=_C163( C159 C163 ) C159_=_C164( C159 C164 ) C159_=_C1164( C159 C1164 ) C160_=_C161( C160 C161 ) C160_=_C162( C160 C162 ) C160_=_C163( C160 C163 ) \nC160_=_C164( C160 C164 ) C160_=_C1165( C160 C1165 ) C161_=_C162( C161 C162 ) C161_=_C163( C161 C163 ) C161_=_C164( C161 C164 ) C161_=_C1166( C161 C1166 ) \nC162_=_C163( C162 C163 ) C162_=_C164( C162 C164 ) C162_=_C1167( C162 C1167 ) C163_=_C164( C163 C164 ) C163_=_C1168( C163 C1168 ) C204_=_C282( C204 C282 ) \nC204_=_C358( C204 C358 ) C204_=_C430( C204 C430 ) C204_=_C500( C204 C500 ) C204_=_C566( C204 C566 ) C204_=_C630( C204 C630 ) C204_=_C691( C204 C691 ) \nC204_=_C749( C204 C749 ) C204_=_C802( C204 C802 ) C204_=_C852( C204 C852 ) C204_=_C900( C204 C900 ) C204_=_C945( C204 C945 ) C204_=_C986( C204 C986 ) \nC204_=_C1025( C204 C1025 ) C204_=_C1060( C204 C1060 ) C204_=_C1092( C204 C1092 ) C204_=_C1121( C204 C1121 ) C204_=_C1146( C204 C1146 ) C204_=_C1162( C204 C1162 ) \nC204_=_C1163( C204 C1163 ) C204_=_C1164( C204 C1164 ) C204_=_C1165( C204 C1165 ) C204_=_C1166( C204 C1166 ) C204_=_C1167( C204 C1167 ) C204_=_C1168( C204 C1168 ) \nC282_=_C358( C282 C358 ) C282_=_C430( C282 C430 ) C282_=_C500( C282 C500 ) C282_=_C566( C282 C566 ) C282_=_C630( C282 C630 ) C282_=_C691( C282 C691 ) \nC282_=_C749( C282 C749 ) C282_=_C802( C282 C802 ) C282_=_C852( C282 C852 ) C282_=_C900( C282 C900 ) C282_=_C945( C282 C945 ) C282_=_C986( C282 C986 ) \nC282_=_C1025( C282 C1025 ) C282_=_C1060( C282 C1060 ) C282_=_C1092( C282 C1092 ) C282_=_C1121( C282 C1121 ) C282_=_C1146( C282 C1146 ) C282_=_C1162( C282 C1162 ) \nC282_=_C1163( C282 C1163 ) C282_=_C1164( C282 C1164 ) C282_=_C1165( C282 C1165 ) C282_=_C1166( C282 C1166 ) C282_=_C1167( C282 C1167 ) C282_=_C1168( C282 C1168 ) \nC358_=_C430( C358 C430 ) C358_=_C500( C358 C500 ) C358_=_C566( C358 C566 ) C358_=_C630( C358 C630 ) C358_=_C691( C358 C691 ) C358_=_C749( C358 C749 ) \nC358_=_C802( C358 C802 ) C358_=_C852( C358 C852 ) C358_=_C900( C358 C900 ) C358_=_C945( C358 C945 ) C358_=_C986( C358 C986 ) C358_=_C1025( C358 C1025 ) \nC358_=_C1060( C358 C1060 ) C358_=_C1092( C358 C1092 ) C358_=_C1121( C358 C1121 ) C358_=_C1146( C358 C1146 ) C358_=_C1162( C358 C1162 ) C358_=_C1163( C358 C1163 ) \nC358_=_C1164( C358 C1164 ) C358_=_C1165( C358 C1165 ) C358_=_C1166( C358 C1166 ) C358_=_C1167( C358 C1167 ) C358_=_C1168( C358 C1168 ) C430_=_C500( C430 C500 ) \nC430_=_C566( C430 C566 ) C430_=_C630( C430 C630 ) C430_=_C691( C430 C691 ) C430_=_C749( C430 C749 ) C430_=_C802( C430 C802 ) C430_=_C852( C430 C852 ) \nC430_=_C900( C430 C900 ) C430_=_C945( C430 C945 ) C430_=_C986( C430 C986 ) C430_=_C1025( C430 C1025 ) C430_=_C1060( C430 C1060 ) C430_=_C1092( C430 C1092 ) \nC430_=_C1121( C430 C1121 ) C430_=_C1146( C430 C1146 ) C430_=_C1162( C430</w:t>
      </w:r>
    </w:p>
    <w:p>
      <w:pPr>
        <w:pStyle w:val="PreformattedText"/>
        <w:bidi w:val="0"/>
        <w:spacing w:before="0" w:after="0"/>
        <w:jc w:val="left"/>
        <w:rPr/>
      </w:pPr>
      <w:r>
        <w:rPr/>
        <w:t xml:space="preserve"> </w:t>
      </w:r>
      <w:r>
        <w:rPr/>
        <w:t>C1162 ) C430_=_C1163( C430 C1163 ) C430_=_C1164( C430 C1164 ) C430_=_C1165( C430 C1165 ) \nC430_=_C1166( C430 C1166 ) C430_=_C1167( C430 C1167 ) C430_=_C1168( C430 C1168 ) C500_=_C566( C500 C566 ) C500_=_C630( C500 C630 ) C500_=_C691( C500 C691 ) \nC500_=_C749( C500 C749 ) C500_=_C802( C500 C802 ) C500_=_C852( C500 C852 ) C500_=_C900( C500 C900 ) C500_=_C945( C500 C945 ) C500_=_C986( C500 C986 ) \nC500_=_C1025( C500 C1025 ) C500_=_C1060( C500 C1060 ) C500_=_C1092( C500 C1092 ) C500_=_C1121( C500 C1121 ) C500_=_C1146( C500 C1146 ) C500_=_C1162( C500 C1162 ) \nC500_=_C1163( C500 C1163 ) C500_=_C1164( C500 C1164 ) C500_=_C1165( C500 C1165 ) C500_=_C1166( C500 C1166 ) C500_=_C1167( C500 C1167 ) C500_=_C1168( C500 C1168 ) \nC566_=_C630( C566 C630 ) C566_=_C691( C566 C691 ) C566_=_C749( C566 C749 ) C566_=_C802( C566 C802 ) C566_=_C852( C566 C852 ) C566_=_C900( C566 C900 ) \nC566_=_C945( C566 C945 ) C566_=_C986( C566 C986 ) C566_=_C1025( C566 C1025 ) C566_=_C1060( C566 C1060 ) C566_=_C1092( C566 C1092 ) C566_=_C1121( C566 C1121 ) \nC566_=_C1146( C566 C1146 ) C566_=_C1162( C566 C1162 ) C566_=_C1163( C566 C1163 ) C566_=_C1164( C566 C1164 ) C566_=_C1165( C566 C1165 ) C566_=_C1166( C566 C1166 ) \nC566_=_C1167( C566 C1167 ) C566_=_C1168( C566 C1168 ) C630_=_C691( C630 C691 ) C630_=_C749( C630 C749 ) C630_=_C802( C630 C802 ) C630_=_C852( C630 C852 ) \nC630_=_C900( C630 C900 ) C630_=_C945( C630 C945 ) C630_=_C986( C630 C986 ) C630_=_C1025( C630 C1025 ) C630_=_C1060( C630 C1060 ) C630_=_C1092( C630 C1092 ) \nC630_=_C1121( C630 C1121 ) C630_=_C1146( C630 C1146 ) C630_=_C1162( C630 C1162 ) C630_=_C1163( C630 C1163 ) C630_=_C1164( C630 C1164 ) C630_=_C1165( C630 C1165 ) \nC630_=_C1166( C630 C1166 ) C630_=_C1167( C630 C1167 ) C630_=_C1168( C630 C1168 ) C691_=_C749( C691 C749 ) C691_=_C802( C691 C802 ) C691_=_C852( C691 C852 ) \nC691_=_C900( C691 C900 ) C691_=_C945( C691 C945 ) C691_=_C986( C691 C986 ) C691_=_C1025( C691 C1025 ) C691_=_C1060( C691 C1060 ) C691_=_C1092( C691 C1092 ) \nC691_=_C1121( C691 C1121 ) C691_=_C1146( C691 C1146 ) C691_=_C1162( C691 C1162 ) C691_=_C1163( C691 C1163 ) C691_=_C1164( C691 C1164 ) C691_=_C1165( C691 C1165 ) \nC691_=_C1166( C691 C1166 ) C691_=_C1167( C691 C1167 ) C691_=_C1168( C691 C1168 ) C749_=_C802( C749 C802 ) C749_=_C852( C749 C852 ) C749_=_C900( C749 C900 ) \nC749_=_C945( C749 C945 ) C749_=_C986( C749 C986 ) C749_=_C1025( C749 C1025 ) C749_=_C1060( C749 C1060 ) C749_=_C1092( C749 C1092 ) C749_=_C1121( C749 C1121 ) \nC749_=_C1146( C749 C1146 ) C749_=_C1162( C749 C1162 ) C749_=_C1163( C749 C1163 ) C749_=_C1164( C749 C1164 ) C749_=_C1165( C749 C1165 ) C749_=_C1166( C749 C1166 ) \nC749_=_C1167( C749 C1167 ) C749_=_C1168( C749 C1168 ) C802_=_C852( C802 C852 ) C802_=_C900( C802 C900 ) C802_=_C945( C802 C945 ) C802_=_C986( C802 C986 ) \nC802_=_C1025( C802 C1025 ) C802_=_C1060( C802 C1060 ) C802_=_C1092( C802 C1092 ) C802_=_C1121( C802 C1121 ) C802_=_C1146( C802 C1146 ) C802_=_C1162( C802 C1162 ) \nC802_=_C1163( C802 C1163 ) C802_=_C1164( C802 C1164 ) C802_=_C1165( C802 C1165 ) C802_=_C1166( C802 C1166 ) C802_=_C1167( C802 C1167 ) C802_=_C1168( C802 C1168 ) \nC852_=_C900( C852 C900 ) C852_=_C945( C852 C945 ) C852_=_C986( C852 C986 ) C852_=_C1025( C852 C1025 ) C852_=_C1060( C852 C1060 ) C852_=_C1092( C852 C1092 ) \nC852_=_C1121( C852 C1121 ) C852_=_C1146( C852 C1146 ) C852_=_C1162( C852 C1162 ) C852_=_C1163( C852 C1163 ) C852_=_C1164( C852 C1164 ) C852_=_C1165( C852 C1165 ) \nC852_=_C1166( C852 C1166 ) C852_=_C1167( C852 C1167 ) C852_=_C1168( C852 C1168 ) C900_=_C945( C900 C945 ) C900_=_C986( C900 C986 ) C900_=_C1025( C900 C1025 ) \nC900_=_C1060( C900 C1060 ) C900_=_C1092( C900 C1092 ) C900_=_C1121( C900 C1121 ) C900_=_C1146( C900 C1146 ) C900_=_C1162( C900 C1162 ) C900_=_C1163( C900 C1163 ) \nC900_=_C1164( C900 C1164 ) C900_=_C1165( C900 C1165 ) C900_=_C1166( C900 C1166 ) C900_=_C1167( C900 C1167 ) C900_=_C1168( C900 C1168 ) C945_=_C986( C945 C986 ) \nC945_=_C1025( C945 C1025 ) C945_=_C1060( C945 C1060 ) C945_=_C1092( C945 C1092 ) C945_=_C1121( C945 C1121 ) C945_=_C1146( C945 C1146 ) C945_=_C1162( C945 C1162 ) \nC945_=_C1163( C945 C1163 ) C945_=_C1164( C945 C1164 ) C945_=_C1165( C945 C1165 ) C945_=_C1166( C945 C1166 ) C945_=_C1167( C945 C1167 ) C945_=_C1168( C945 C1168 ) \nC986_=_C1025( C986 C1025 ) C986_=_C1060( C986 C1060 ) C986_=_C1092( C986 C1092 ) C986_=_C1121( C986 C1121 ) C986_=_C1146( C986 C1146 ) C986_=_C1162( C986 C1162 ) \nC986_=_C1163( C986 C1163 ) C986_=_C1164( C986 C1164 ) C986_=_C1165( C986 C1165 ) C986_=_C1166( C986 C1166 ) C986_=_C1167( C986 C1167 ) C986_=_C1168( C986 C1168 ) \nC1025_=_C1060( C1025 C1060 ) C1025_=_C1092( C1025 C1092 ) C1025_=_C1121( C1025 C1121 ) C1025_=_C1146( C1025 C1146 ) C1025_=_C1162( C1025 C1162 ) C1025_=_C1163( C1025 C1163 ) \nC1025_=_C1164( C1025 C1164 ) C1025_=_C1165( C1025 C1165 ) C1025_=_C1166( C1025 C1166 ) C1025_=_C1167( C1025 C1167 ) C1025_=_C1168( C1025 C1168 ) C1060_=_C1092( C1060 C1092 ) \nC1060_=_C1121( C1060 C1121 ) C1060_=_C1146( C1060 C1146 ) C1060_=_C1162( C1060 C1162 ) C1060_=_C1163( C1060 C1163 ) C1060_=_C1164( C1060 C1164 ) C1060_=_C1165( C1060 C1165 ) \nC1060_=_C1166( C1060 C1166 ) C1060_=_C1167( C1060 C1167 ) C1060_=_C1168( C1060 C1168 ) C1092_=_C1121( C1092 C1121 ) C1092_=_C1146( C1092 C1146 ) C1092_=_C1162( C1092 C1162 ) \nC1092_=_C1163( C1092 C1163 ) C1092_=_C1164( C1092 C1164 ) C1092_=_C1165( C1092 C1165 ) C1092_=_C1166( C1092 C1166 ) C1092_=_C1167( C1092 C1167 ) C1092_=_C1168( C1092 C1168 ) \nC1121_=_C1146( C1121 C1146 ) C1121_=_C1162( C1121 C1162 ) C1121_=_C1163( C1121 C1163 ) C1121_=_C1164( C1121 C1164 ) C1121_=_C1165( C1121 C1165 ) C1121_=_C1166( C1121 C1166 ) \nC1121_=_C1167( C1121 C1167 ) C1121_=_C1168( C1121 C1168 ) C1146_=_C1162( C1146 C1162 ) C1146_=_C1163( C1146 C1163 ) C1146_=_C1164( C1146 C1164 ) C1146_=_C1165( C1146 C1165 ) \nC1146_=_C1166( C1146 C1166 ) C1146_=_C1167( C1146 C1167 ) C1146_=_C1168( C1146 C1168 ) C1162_=_C1163( C1162 C1163 ) C1162_=_C1164( C1162 C1164 ) C1162_=_C1165( C1162 C1165 ) \nC1162_=_C1166( C1162 C1166 ) C1162_=_C1167( C1162 C1167 ) C1162_=_C1168( C1162 C1168 ) C1163_=_C1164( C1163 C1164 ) C1163_=_C1165( C1163 C1165 ) C1163_=_C1166( C1163 C1166 ) \nC1163_=_C1167( C1163 C1167 ) C1163_=_C1168( C1163 C1168 ) C1164_=_C1165( C1164 C1165 ) C1164_=_C1166( C1164 C1166 ) C1164_=_C1167( C1164 C1167 ) C1164_=_C1168( C1164 C1168 ) \nC1165_=_C1166( C1165 C1166 ) C1165_=_C1167( C1165 C1167 ) C1165_=_C1168( C1165 C1168 ) C1166_=_C1167( C1166 C1167 ) C1166_=_C1168( C1166 C1168 ) C1167_=_C1168( C1167 C1168 ) "];171-&gt;178[label="57: C2 C40 C83 C122 C137 \nC138 C139 C140 C141 C142 C143 \nC144 C145 C146 C147 C148 C149 \nC150 C151 C152 C153 C154 C155 \nC157 C158 C159 C160 C161 C162 \nC163 C164 C204 C282 C358 C430 \nC500 C566 C630 C691 C749 C802 \nC852 C900 C945 C986 C1025 C1060 \nC1092 C1121 C1146 C1162 C1163 C1164 \nC1165 C1166 C1167 C1168 \n812: C2_=_C40 ,C2_=_C83 ,C2_=_C137 ,C2_=_C138 ,C2_=_C139 ,\nC2_=_C140 ,C2_=_C141 ,C2_=_C142 ,C2_=_C143 ,C2_=_C144 ,C2_=_C145 ,\nC2_=_C146 ,C2_=_C147 ,C2_=_C148 ,C2_=_C149 ,C2_=_C150 ,C2_=_C151 ,\nC2_=_C152 ,C2_=_C153 ,C2_=_C154 ,C2_=_C155 ,C2_=_C157 ,C2_=_C158 ,\nC2_=_C159 ,C2_=_C160 ,C2_=_C161 ,C2_=_C162 ,C2_=_C163 ,C2_=_C164 ,\nC40_=_C122 ,C40_=_C204 ,C40_=_C282 ,C40_=_C358 ,C40_=_C430 ,C40_=_C500 ,\nC40_=_C566 ,C40_=_C630 ,C40_=_C691 ,C40_=_C749 ,C40_=_C802 ,C40_=_C852 ,\nC40_=_C900 ,C40_=_C945 ,C40_=_C986 ,C40_=_C1025 ,C40_=_C1060 ,C40_=_C1092 ,\nC40_=_C1121 ,C40_=_C1146 ,C40_=_C1162 ,C40_=_C1163 ,C40_=_C1164 ,C40_=_C1165 ,\nC40_=_C1166 ,C40_=_C1167 ,C40_=_C1168 ,C83_=_C122 ,C83_=_C137 ,C83_=_C138 ,\nC83_=_C139 ,C83_=_C140 ,C83_=_C141 ,C83_=_C142 ,C83_=_C143 ,C83_=_C144 ,\nC83_=_C145 ,C83_=_C146 ,C83_=_C147 ,C83_=_C148 ,C83_=_C149 ,C83_=_C150 ,\nC83_=_C151 ,C83_=_C152 ,C83_=_C153 ,C83_=_C154 ,C83_=_C155 ,C83_=_C157 ,\nC83_=_C158 ,C83_=_C159 ,C83_=_C160 ,C83_=_C161 ,C83_=_C162 ,C83_=_C163 ,\nC83_=_C164 ,C122_=_C204 ,C122_=_C282 ,C122_=_C358 ,C122_=_C430 ,C122_=_C500 ,\nC122_=_C566 ,C122_=_C630 ,C122_=_C691 ,C122_=_C749 ,C122_=_C802 ,C122_=_C852 ,\nC122_=_C900 ,C122_=_C945 ,C122_=_C986 ,C122_=_C1025 ,C122_=_C1060 ,C122_=_C1092 ,\nC122_=_C1121 ,C122_=_C1146 ,C122_=_C1162 ,C122_=_C1163 ,C122_=_C1164 ,C122_=_C1165 ,\nC122_=_C1166 ,C122_=_C1167 ,C122_=_C1168 ,C137_=_C138 ,C137_=_C139 ,C137_=_C140 ,\nC137_=_C141 ,C137_=_C142 ,C137_=_C143 ,C137_=_C144 ,C137_=_C145 ,C137_=_C146 ,\nC137_=_C147 ,C137_=_C148 ,C137_=_C149 ,C137_=_C150 ,C137_=_C151 ,C137_=_C152 ,\nC137_=_C153 ,C137_=_C154 ,C137_=_C155 ,C137_=_C157 ,C137_=_C158 ,C137_=_C159 ,\nC137_=_C160 ,C137_=_C161 ,C137_=_C162 ,C137_=_C163 ,C137_=_C164 ,C137_=_C204 ,\nC138_=_C139 ,C138_=_C140 ,C138_=_C141 ,C138_=_C142 ,C138_=_C143 ,C138_=_C144 ,\nC138_=_C145 ,C138_=_C146 ,C138_=_C147 ,C138_=_C148 ,C138_=_C149 ,C138_=_C150 ,\nC138_=_C151 ,C138_=_C152 ,C138_=_C153 ,C138_=_C154 ,C138_=_C155 ,C138_=_C157 ,\nC138_=_C158 ,C138_=_C159 ,C138_=_C160 ,C138_=_C161 ,C138_=_C162 ,C138_=_C163 ,\nC138_=_C164 ,C138_=_C282 ,C139_=_C140 ,C139_=_C141 ,C139_=_C142 ,C139_=_C143 ,\nC139_=_C144 ,C139_=_C145 ,C139_=_C146 ,C139_=_C147 ,C139_=_C148 ,C139_=_C149 ,\nC139_=_C150 ,C139_=_C151 ,C139_=_C152 ,C139_=_C153 ,C139_=_C154 ,C139_=_C155 ,\nC139_=_C157 ,C139_=_C158 ,C139_=_C159 ,C139_=_C160 ,C139_=_C161 ,C139_=_C162 ,\nC139_=_C163 ,C139_=_C164 ,C139_=_C358 ,C140_=_C141 ,C140_=_C142 ,C140_=_C143 ,\nC140_=_C144 ,C140_=_C145 ,C140_=_C146 ,C140_=_C147 ,C140_=_C148 ,C140_=_C149 ,\nC140_=_C150 ,C140_=_C151 ,C140_=_C152 ,C140_=_C153 ,C140_=_C154 ,C140_=_C155 ,\nC140_=_C157 ,C140_=_C158 ,C140_=_C159 ,C140_=_C160 ,C140_=_C161 ,C140_=_C162 ,\nC140_=_C163 ,C140_=_C164 ,C140_=_C430 ,C141_=_C142 ,C141_=_C143 ,C141_=_C144 ,\nC141_=_C145 ,C141_=_C146 ,C141_=_C147 ,C141_=_C148 ,C141_=_C149 ,C141_=_C150 ,\nC141_=_C151 ,C141_=_C152 ,C141_=_C153 ,C141_=_C154 ,C141_=_C155 ,C141_=_C157 ,\nC141_=_C158 ,C141_=_C159 ,C141_=_C160 ,C141_=_C161 ,C141_=_C162 ,C141_=_C163 ,\nC141_=_C164 ,C141_=_C500</w:t>
      </w:r>
    </w:p>
    <w:p>
      <w:pPr>
        <w:pStyle w:val="PreformattedText"/>
        <w:bidi w:val="0"/>
        <w:spacing w:before="0" w:after="0"/>
        <w:jc w:val="left"/>
        <w:rPr/>
      </w:pPr>
      <w:r>
        <w:rPr/>
        <w:t xml:space="preserve"> </w:t>
      </w:r>
      <w:r>
        <w:rPr/>
        <w:t>,C142_=_C143 ,C142_=_C144 ,C142_=_C145 ,C142_=_C146 ,\nC142_=_C147 ,C142_=_C148 ,C142_=_C149 ,C142_=_C150 ,C142_=_C151 ,C142_=_C152 ,\nC142_=_C153 ,C142_=_C154 ,C142_=_C155 ,C142_=_C157 ,C142_=_C158 ,C142_=_C159 ,\nC142_=_C160 ,C142_=_C161 ,C142_=_C162 ,C142_=_C163 ,C142_=_C164 ,C142_=_C566 ,\nC143_=_C144 ,C143_=_C145 ,C143_=_C146 ,C143_=_C147 ,C143_=_C148 ,C143_=_C149 ,\nC143_=_C150 ,C143_=_C151 ,C143_=_C152 ,C143_=_C153 ,C143_=_C154 ,C143_=_C155 ,\nC143_=_C157 ,C143_=_C158 ,C143_=_C159 ,C143_=_C160 ,C143_=_C161 ,C143_=_C162 ,\nC143_=_C163 ,C143_=_C164 ,C143_=_C630 ,C144_=_C145 ,C144_=_C146 ,C144_=_C147 ,\nC144_=_C148 ,C144_=_C149 ,C144_=_C150 ,C144_=_C151 ,C144_=_C152 ,C144_=_C153 ,\nC144_=_C154 ,C144_=_C155 ,C144_=_C157 ,C144_=_C158 ,C144_=_C159 ,C144_=_C160 ,\nC144_=_C161 ,C144_=_C162 ,C144_=_C163 ,C144_=_C164 ,C144_=_C691 ,C145_=_C146 ,\nC145_=_C147 ,C145_=_C148 ,C145_=_C149 ,C145_=_C150 ,C145_=_C151 ,C145_=_C152 ,\nC145_=_C153 ,C145_=_C154 ,C145_=_C155 ,C145_=_C157 ,C145_=_C158 ,C145_=_C159 ,\nC145_=_C160 ,C145_=_C161 ,C145_=_C162 ,C145_=_C163 ,C145_=_C164 ,C145_=_C749 ,\nC146_=_C147 ,C146_=_C148 ,C146_=_C149 ,C146_=_C150 ,C146_=_C151 ,C146_=_C152 ,\nC146_=_C153 ,C146_=_C154 ,C146_=_C155 ,C146_=_C157 ,C146_=_C158 ,C146_=_C159 ,\nC146_=_C160 ,C146_=_C161 ,C146_=_C162 ,C146_=_C163 ,C146_=_C164 ,C146_=_C802 ,\nC147_=_C148 ,C147_=_C149 ,C147_=_C150 ,C147_=_C151 ,C147_=_C152 ,C147_=_C153 ,\nC147_=_C154 ,C147_=_C155 ,C147_=_C157 ,C147_=_C158 ,C147_=_C159 ,C147_=_C160 ,\nC147_=_C161 ,C147_=_C162 ,C147_=_C163 ,C147_=_C164 ,C147_=_C852 ,C148_=_C149 ,\nC148_=_C150 ,C148_=_C151 ,C148_=_C152 ,C148_=_C153 ,C148_=_C154 ,C148_=_C155 ,\nC148_=_C157 ,C148_=_C158 ,C148_=_C159 ,C148_=_C160 ,C148_=_C161 ,C148_=_C162 ,\nC148_=_C163 ,C148_=_C164 ,C148_=_C900 ,C149_=_C150 ,C149_=_C151 ,C149_=_C152 ,\nC149_=_C153 ,C149_=_C154 ,C149_=_C155 ,C149_=_C157 ,C149_=_C158 ,C149_=_C159 ,\nC149_=_C160 ,C149_=_C161 ,C149_=_C162 ,C149_=_C163 ,C149_=_C164 ,C149_=_C945 ,\nC150_=_C151 ,C150_=_C152 ,C150_=_C153 ,C150_=_C154 ,C150_=_C155 ,C150_=_C157 ,\nC150_=_C158 ,C150_=_C159 ,C150_=_C160 ,C150_=_C161 ,C150_=_C162 ,C150_=_C163 ,\nC150_=_C164 ,C150_=_C986 ,C151_=_C152 ,C151_=_C153 ,C151_=_C154 ,C151_=_C155 ,\nC151_=_C157 ,C151_=_C158 ,C151_=_C159 ,C151_=_C160 ,C151_=_C161 ,C151_=_C162 ,\nC151_=_C163 ,C151_=_C164 ,C151_=_C1025 ,C152_=_C153 ,C152_=_C154 ,C152_=_C155 ,\nC152_=_C157 ,C152_=_C158 ,C152_=_C159 ,C152_=_C160 ,C152_=_C161 ,C152_=_C162 ,\nC152_=_C163 ,C152_=_C164 ,C152_=_C1060 ,C153_=_C154 ,C153_=_C155 ,C153_=_C157 ,\nC153_=_C158 ,C153_=_C159 ,C153_=_C160 ,C153_=_C161 ,C153_=_C162 ,C153_=_C163 ,\nC153_=_C164 ,C153_=_C1092 ,C154_=_C155 ,C154_=_C157 ,C154_=_C158 ,C154_=_C159 ,\nC154_=_C160 ,C154_=_C161 ,C154_=_C162 ,C154_=_C163 ,C154_=_C164 ,C154_=_C1121 ,\nC155_=_C157 ,C155_=_C158 ,C155_=_C159 ,C155_=_C160 ,C155_=_C161 ,C155_=_C162 ,\nC155_=_C163 ,C155_=_C164 ,C155_=_C1146 ,C157_=_C158 ,C157_=_C159 ,C157_=_C160 ,\nC157_=_C161 ,C157_=_C162 ,C157_=_C163 ,C157_=_C164 ,C157_=_C1162 ,C158_=_C159 ,\nC158_=_C160 ,C158_=_C161 ,C158_=_C162 ,C158_=_C163 ,C158_=_C164 ,C158_=_C1163 ,\nC159_=_C160 ,C159_=_C161 ,C159_=_C162 ,C159_=_C163 ,C159_=_C164 ,C159_=_C1164 ,\nC160_=_C161 ,C160_=_C162 ,C160_=_C163 ,C160_=_C164 ,C160_=_C1165 ,C161_=_C162 ,\nC161_=_C163 ,C161_=_C164 ,C161_=_C1166 ,C162_=_C163 ,C162_=_C164 ,C162_=_C1167 ,\nC163_=_C164 ,C163_=_C1168 ,C204_=_C282 ,C204_=_C358 ,C204_=_C430 ,C204_=_C500 ,\nC204_=_C566 ,C204_=_C630 ,C204_=_C691 ,C204_=_C749 ,C204_=_C802 ,C204_=_C852 ,\nC204_=_C900 ,C204_=_C945 ,C204_=_C986 ,C204_=_C1025 ,C204_=_C1060 ,C204_=_C1092 ,\nC204_=_C1121 ,C204_=_C1146 ,C204_=_C1162 ,C204_=_C1163 ,C204_=_C1164 ,C204_=_C1165 ,\nC204_=_C1166 ,C204_=_C1167 ,C204_=_C1168 ,C282_=_C358 ,C282_=_C430 ,C282_=_C500 ,\nC282_=_C566 ,C282_=_C630 ,C282_=_C691 ,C282_=_C749 ,C282_=_C802 ,C282_=_C852 ,\nC282_=_C900 ,C282_=_C945 ,C282_=_C986 ,C282_=_C1025 ,C282_=_C1060 ,C282_=_C1092 ,\nC282_=_C1121 ,C282_=_C1146 ,C282_=_C1162 ,C282_=_C1163 ,C282_=_C1164 ,C282_=_C1165 ,\nC282_=_C1166 ,C282_=_C1167 ,C282_=_C1168 ,C358_=_C430 ,C358_=_C500 ,C358_=_C566 ,\nC358_=_C630 ,C358_=_C691 ,C358_=_C749 ,C358_=_C802 ,C358_=_C852 ,C358_=_C900 ,\nC358_=_C945 ,C358_=_C986 ,C358_=_C1025 ,C358_=_C1060 ,C358_=_C1092 ,C358_=_C1121 ,\nC358_=_C1146 ,C358_=_C1162 ,C358_=_C1163 ,C358_=_C1164 ,C358_=_C1165 ,C358_=_C1166 ,\nC358_=_C1167 ,C358_=_C1168 ,C430_=_C500 ,C430_=_C566 ,C430_=_C630 ,C430_=_C691 ,\nC430_=_C749 ,C430_=_C802 ,C430_=_C852 ,C430_=_C900 ,C430_=_C945 ,C430_=_C986 ,\nC430_=_C1025 ,C430_=_C1060 ,C430_=_C1092 ,C430_=_C1121 ,C430_=_C1146 ,C430_=_C1162 ,\nC430_=_C1163 ,C430_=_C1164 ,C430_=_C1165 ,C430_=_C1166 ,C430_=_C1167 ,C430_=_C1168 ,\nC500_=_C566 ,C500_=_C630 ,C500_=_C691 ,C500_=_C749 ,C500_=_C802 ,C500_=_C852 ,\nC500_=_C900 ,C500_=_C945 ,C500_=_C986 ,C500_=_C1025 ,C500_=_C1060 ,C500_=_C1092 ,\nC500_=_C1121 ,C500_=_C1146 ,C500_=_C1162 ,C500_=_C1163 ,C500_=_C1164 ,C500_=_C1165 ,\nC500_=_C1166 ,C500_=_C1167 ,C500_=_C1168 ,C566_=_C630 ,C566_=_C691 ,C566_=_C749 ,\nC566_=_C802 ,C566_=_C852 ,C566_=_C900 ,C566_=_C945 ,C566_=_C986 ,C566_=_C1025 ,\nC566_=_C1060 ,C566_=_C1092 ,C566_=_C1121 ,C566_=_C1146 ,C566_=_C1162 ,C566_=_C1163 ,\nC566_=_C1164 ,C566_=_C1165 ,C566_=_C1166 ,C566_=_C1167 ,C566_=_C1168 ,C630_=_C691 ,\nC630_=_C749 ,C630_=_C802 ,C630_=_C852 ,C630_=_C900 ,C630_=_C945 ,C630_=_C986 ,\nC630_=_C1025 ,C630_=_C1060 ,C630_=_C1092 ,C630_=_C1121 ,C630_=_C1146 ,C630_=_C1162 ,\nC630_=_C1163 ,C630_=_C1164 ,C630_=_C1165 ,C630_=_C1166 ,C630_=_C1167 ,C630_=_C1168 ,\nC691_=_C749 ,C691_=_C802 ,C691_=_C852 ,C691_=_C900 ,C691_=_C945 ,C691_=_C986 ,\nC691_=_C1025 ,C691_=_C1060 ,C691_=_C1092 ,C691_=_C1121 ,C691_=_C1146 ,C691_=_C1162 ,\nC691_=_C1163 ,C691_=_C1164 ,C691_=_C1165 ,C691_=_C1166 ,C691_=_C1167 ,C691_=_C1168 ,\nC749_=_C802 ,C749_=_C852 ,C749_=_C900 ,C749_=_C945 ,C749_=_C986 ,C749_=_C1025 ,\nC749_=_C1060 ,C749_=_C1092 ,C749_=_C1121 ,C749_=_C1146 ,C749_=_C1162 ,C749_=_C1163 ,\nC749_=_C1164 ,C749_=_C1165 ,C749_=_C1166 ,C749_=_C1167 ,C749_=_C1168 ,C802_=_C852 ,\nC802_=_C900 ,C802_=_C945 ,C802_=_C986 ,C802_=_C1025 ,C802_=_C1060 ,C802_=_C1092 ,\nC802_=_C1121 ,C802_=_C1146 ,C802_=_C1162 ,C802_=_C1163 ,C802_=_C1164 ,C802_=_C1165 ,\nC802_=_C1166 ,C802_=_C1167 ,C802_=_C1168 ,C852_=_C900 ,C852_=_C945 ,C852_=_C986 ,\nC852_=_C1025 ,C852_=_C1060 ,C852_=_C1092 ,C852_=_C1121 ,C852_=_C1146 ,C852_=_C1162 ,\nC852_=_C1163 ,C852_=_C1164 ,C852_=_C1165 ,C852_=_C1166 ,C852_=_C1167 ,C852_=_C1168 ,\nC900_=_C945 ,C900_=_C986 ,C900_=_C1025 ,C900_=_C1060 ,C900_=_C1092 ,C900_=_C1121 ,\nC900_=_C1146 ,C900_=_C1162 ,C900_=_C1163 ,C900_=_C1164 ,C900_=_C1165 ,C900_=_C1166 ,\nC900_=_C1167 ,C900_=_C1168 ,C945_=_C986 ,C945_=_C1025 ,C945_=_C1060 ,C945_=_C1092 ,\nC945_=_C1121 ,C945_=_C1146 ,C945_=_C1162 ,C945_=_C1163 ,C945_=_C1164 ,C945_=_C1165 ,\nC945_=_C1166 ,C945_=_C1167 ,C945_=_C1168 ,C986_=_C1025 ,C986_=_C1060 ,C986_=_C1092 ,\nC986_=_C1121 ,C986_=_C1146 ,C986_=_C1162 ,C986_=_C1163 ,C986_=_C1164 ,C986_=_C1165 ,\nC986_=_C1166 ,C986_=_C1167 ,C986_=_C1168 ,C1025_=_C1060 ,C1025_=_C1092 ,C1025_=_C1121 ,\nC1025_=_C1146 ,C1025_=_C1162 ,C1025_=_C1163 ,C1025_=_C1164 ,C1025_=_C1165 ,C1025_=_C1166 ,\nC1025_=_C1167 ,C1025_=_C1168 ,C1060_=_C1092 ,C1060_=_C1121 ,C1060_=_C1146 ,C1060_=_C1162 ,\nC1060_=_C1163 ,C1060_=_C1164 ,C1060_=_C1165 ,C1060_=_C1166 ,C1060_=_C1167 ,C1060_=_C1168 ,\nC1092_=_C1121 ,C1092_=_C1146 ,C1092_=_C1162 ,C1092_=_C1163 ,C1092_=_C1164 ,C1092_=_C1165 ,\nC1092_=_C1166 ,C1092_=_C1167 ,C1092_=_C1168 ,C1121_=_C1146 ,C1121_=_C1162 ,C1121_=_C1163 ,\nC1121_=_C1164 ,C1121_=_C1165 ,C1121_=_C1166 ,C1121_=_C1167 ,C1121_=_C1168 ,C1146_=_C1162 ,\nC1146_=_C1163 ,C1146_=_C1164 ,C1146_=_C1165 ,C1146_=_C1166 ,C1146_=_C1167 ,C1146_=_C1168 ,\nC1162_=_C1163 ,C1162_=_C1164 ,C1162_=_C1165 ,C1162_=_C1166 ,C1162_=_C1167 ,C1162_=_C1168 ,\nC1163_=_C1164 ,C1163_=_C1165 ,C1163_=_C1166 ,C1163_=_C1167 ,C1163_=_C1168 ,C1164_=_C1165 ,\nC1164_=_C1166 ,C1164_=_C1167 ,C1164_=_C1168 ,C1165_=_C1166 ,C1165_=_C1167 ,C1165_=_C1168 ,\nC1166_=_C1167 ,C1166_=_C1168 ,C1167_=_C1168 ,"];179[shape=box, label="id:179 level: 9\n58: C30 C52 C112 C134 C194 \nC216 C272 C294 C348 C370 C420 \nC442 C490 C512 C556 C578 C620 \nC642 C681 C703 C739 C761 C792 \nC814 C842 C864 C881 C890 C912 \nC935 C957 C975 C998 C1001 C1002 \nC1003 C1004 C1005 C1006 C1007 C1008 \nC1009 C1010 C1011 C1012 C1013 C1037 \nC1072 C1104 C1133 C1159 C1182 C1202 \nC1219 C1233 C1244 C1251 C1255 \n869: C30_=_C52( C30 C52 ) C30_=_C112( C30 C112 ) C30_=_C194( C30 C194 ) C30_=_C272( C30 C272 ) C30_=_C348( C30 C348 ) \nC30_=_C420( C30 C420 ) C30_=_C490( C30 C490 ) C30_=_C556( C30 C556 ) C30_=_C620( C30 C620 ) C30_=_C681( C30 C681 ) C30_=_C739( C30 C739 ) \nC30_=_C792( C30 C792 ) C30_=_C842( C30 C842 ) C30_=_C890( C30 C890 ) C30_=_C935( C30 C935 ) C30_=_C975( C30 C975 ) C30_=_C1001( C30 C1001 ) \nC30_=_C1002( C30 C1002 ) C30_=_C1003( C30 C1003 ) C30_=_C1004( C30 C1004 ) C30_=_C1005( C30 C1005 ) C30_=_C1006( C30 C1006 ) C30_=_C1007( C30 C1007 ) \nC30_=_C1008( C30 C1008 ) C30_=_C1009( C30 C1009 ) C30_=_C1010( C30 C1010 ) C30_=_C1011( C30 C1011 ) C30_=_C1012( C30 C1012 ) C30_=_C1013( C30 C1013 ) \nC52_=_C134( C52 C134 ) C52_=_C216( C52 C216 ) C52_=_C294( C52 C294 ) C52_=_C370( C52 C370 ) C52_=_C442( C52 C442 ) C52_=_C512( C52 C512 ) \nC52_=_C578( C52 C578 ) C52_=_C642( C52 C642 ) C52_=_C703( C52 C703 ) C52_=_C761( C52 C761 ) C52_=_C814( C52 C814 ) C52_=_C864( C52 C864 ) \nC52_=_C881( C52 C881 ) C52_=_C912( C52 C912 ) C52_=_C957( C52 C957 ) C52_=_C998( C52 C998 ) C52_=_C1012( C52 C1012 ) C52_=_C1037( C52 C1037 ) \nC52_=_C1072( C52 C1072 ) C52_=_C1104( C52 C1104 ) C52_=_C1133( C52 C1133 ) C52_=_C1159( C52 C1159 ) C52_=_C1182( C52 C1182 ) C52_=_C1202( C52 C1202 ) \nC52_=_C1219( C52 C1219 ) C52_=_C1233( C52 C1233 ) C52_=_C1244( C52 C1244 ) C52_=_C1251( C52 C1251 ) C52_=_C1255( C52 C1255 ) C112_=_C134( C112 C134 ) \nC112_=_C194( C112 C194 ) C112_=_C272( C112 C272 ) C112_=_C348( C112 C348 ) C112_=_C420(</w:t>
      </w:r>
    </w:p>
    <w:p>
      <w:pPr>
        <w:pStyle w:val="PreformattedText"/>
        <w:bidi w:val="0"/>
        <w:spacing w:before="0" w:after="0"/>
        <w:jc w:val="left"/>
        <w:rPr/>
      </w:pPr>
      <w:r>
        <w:rPr/>
        <w:t xml:space="preserve"> </w:t>
      </w:r>
      <w:r>
        <w:rPr/>
        <w:t>C112 C420 ) C112_=_C490( C112 C490 ) C112_=_C556( C112 C556 ) \nC112_=_C620( C112 C620 ) C112_=_C681( C112 C681 ) C112_=_C739( C112 C739 ) C112_=_C792( C112 C792 ) C112_=_C842( C112 C842 ) C112_=_C890( C112 C890 ) \nC112_=_C935( C112 C935 ) C112_=_C975( C112 C975 ) C112_=_C1001( C112 C1001 ) C112_=_C1002( C112 C1002 ) C112_=_C1003( C112 C1003 ) C112_=_C1004( C112 C1004 ) \nC112_=_C1005( C112 C1005 ) C112_=_C1006( C112 C1006 ) C112_=_C1007( C112 C1007 ) C112_=_C1008( C112 C1008 ) C112_=_C1009( C112 C1009 ) C112_=_C1010( C112 C1010 ) \nC112_=_C1011( C112 C1011 ) C112_=_C1012( C112 C1012 ) C112_=_C1013( C112 C1013 ) C134_=_C216( C134 C216 ) C134_=_C294( C134 C294 ) C134_=_C370( C134 C370 ) \nC134_=_C442( C134 C442 ) C134_=_C512( C134 C512 ) C134_=_C578( C134 C578 ) C134_=_C642( C134 C642 ) C134_=_C703( C134 C703 ) C134_=_C761( C134 C761 ) \nC134_=_C814( C134 C814 ) C134_=_C864( C134 C864 ) C134_=_C881( C134 C881 ) C134_=_C912( C134 C912 ) C134_=_C957( C134 C957 ) C134_=_C998( C134 C998 ) \nC134_=_C1012( C134 C1012 ) C134_=_C1037( C134 C1037 ) C134_=_C1072( C134 C1072 ) C134_=_C1104( C134 C1104 ) C134_=_C1133( C134 C1133 ) C134_=_C1159( C134 C1159 ) \nC134_=_C1182( C134 C1182 ) C134_=_C1202( C134 C1202 ) C134_=_C1219( C134 C1219 ) C134_=_C1233( C134 C1233 ) C134_=_C1244( C134 C1244 ) C134_=_C1251( C134 C1251 ) \nC134_=_C1255( C134 C1255 ) C194_=_C216( C194 C216 ) C194_=_C272( C194 C272 ) C194_=_C348( C194 C348 ) C194_=_C420( C194 C420 ) C194_=_C490( C194 C490 ) \nC194_=_C556( C194 C556 ) C194_=_C620( C194 C620 ) C194_=_C681( C194 C681 ) C194_=_C739( C194 C739 ) C194_=_C792( C194 C792 ) C194_=_C842( C194 C842 ) \nC194_=_C890( C194 C890 ) C194_=_C935( C194 C935 ) C194_=_C975( C194 C975 ) C194_=_C1001( C194 C1001 ) C194_=_C1002( C194 C1002 ) C194_=_C1003( C194 C1003 ) \nC194_=_C1004( C194 C1004 ) C194_=_C1005( C194 C1005 ) C194_=_C1006( C194 C1006 ) C194_=_C1007( C194 C1007 ) C194_=_C1008( C194 C1008 ) C194_=_C1009( C194 C1009 ) \nC194_=_C1010( C194 C1010 ) C194_=_C1011( C194 C1011 ) C194_=_C1012( C194 C1012 ) C194_=_C1013( C194 C1013 ) C216_=_C294( C216 C294 ) C216_=_C370( C216 C370 ) \nC216_=_C442( C216 C442 ) C216_=_C512( C216 C512 ) C216_=_C578( C216 C578 ) C216_=_C642( C216 C642 ) C216_=_C703( C216 C703 ) C216_=_C761( C216 C761 ) \nC216_=_C814( C216 C814 ) C216_=_C864( C216 C864 ) C216_=_C881( C216 C881 ) C216_=_C912( C216 C912 ) C216_=_C957( C216 C957 ) C216_=_C998( C216 C998 ) \nC216_=_C1012( C216 C1012 ) C216_=_C1037( C216 C1037 ) C216_=_C1072( C216 C1072 ) C216_=_C1104( C216 C1104 ) C216_=_C1133( C216 C1133 ) C216_=_C1159( C216 C1159 ) \nC216_=_C1182( C216 C1182 ) C216_=_C1202( C216 C1202 ) C216_=_C1219( C216 C1219 ) C216_=_C1233( C216 C1233 ) C216_=_C1244( C216 C1244 ) C216_=_C1251( C216 C1251 ) \nC216_=_C1255( C216 C1255 ) C272_=_C294( C272 C294 ) C272_=_C348( C272 C348 ) C272_=_C420( C272 C420 ) C272_=_C490( C272 C490 ) C272_=_C556( C272 C556 ) \nC272_=_C620( C272 C620 ) C272_=_C681( C272 C681 ) C272_=_C739( C272 C739 ) C272_=_C792( C272 C792 ) C272_=_C842( C272 C842 ) C272_=_C890( C272 C890 ) \nC272_=_C935( C272 C935 ) C272_=_C975( C272 C975 ) C272_=_C1001( C272 C1001 ) C272_=_C1002( C272 C1002 ) C272_=_C1003( C272 C1003 ) C272_=_C1004( C272 C1004 ) \nC272_=_C1005( C272 C1005 ) C272_=_C1006( C272 C1006 ) C272_=_C1007( C272 C1007 ) C272_=_C1008( C272 C1008 ) C272_=_C1009( C272 C1009 ) C272_=_C1010( C272 C1010 ) \nC272_=_C1011( C272 C1011 ) C272_=_C1012( C272 C1012 ) C272_=_C1013( C272 C1013 ) C294_=_C370( C294 C370 ) C294_=_C442( C294 C442 ) C294_=_C512( C294 C512 ) \nC294_=_C578( C294 C578 ) C294_=_C642( C294 C642 ) C294_=_C703( C294 C703 ) C294_=_C761( C294 C761 ) C294_=_C814( C294 C814 ) C294_=_C864( C294 C864 ) \nC294_=_C881( C294 C881 ) C294_=_C912( C294 C912 ) C294_=_C957( C294 C957 ) C294_=_C998( C294 C998 ) C294_=_C1012( C294 C1012 ) C294_=_C1037( C294 C1037 ) \nC294_=_C1072( C294 C1072 ) C294_=_C1104( C294 C1104 ) C294_=_C1133( C294 C1133 ) C294_=_C1159( C294 C1159 ) C294_=_C1182( C294 C1182 ) C294_=_C1202( C294 C1202 ) \nC294_=_C1219( C294 C1219 ) C294_=_C1233( C294 C1233 ) C294_=_C1244( C294 C1244 ) C294_=_C1251( C294 C1251 ) C294_=_C1255( C294 C1255 ) C348_=_C370( C348 C370 ) \nC348_=_C420( C348 C420 ) C348_=_C490( C348 C490 ) C348_=_C556( C348 C556 ) C348_=_C620( C348 C620 ) C348_=_C681( C348 C681 ) C348_=_C739( C348 C739 ) \nC348_=_C792( C348 C792 ) C348_=_C842( C348 C842 ) C348_=_C890( C348 C890 ) C348_=_C935( C348 C935 ) C348_=_C975( C348 C975 ) C348_=_C1001( C348 C1001 ) \nC348_=_C1002( C348 C1002 ) C348_=_C1003( C348 C1003 ) C348_=_C1004( C348 C1004 ) C348_=_C1005( C348 C1005 ) C348_=_C1006( C348 C1006 ) C348_=_C1007( C348 C1007 ) \nC348_=_C1008( C348 C1008 ) C348_=_C1009( C348 C1009 ) C348_=_C1010( C348 C1010 ) C348_=_C1011( C348 C1011 ) C348_=_C1012( C348 C1012 ) C348_=_C1013( C348 C1013 ) \nC370_=_C442( C370 C442 ) C370_=_C512( C370 C512 ) C370_=_C578( C370 C578 ) C370_=_C642( C370 C642 ) C370_=_C703( C370 C703 ) C370_=_C761( C370 C761 ) \nC370_=_C814( C370 C814 ) C370_=_C864( C370 C864 ) C370_=_C881( C370 C881 ) C370_=_C912( C370 C912 ) C370_=_C957( C370 C957 ) C370_=_C998( C370 C998 ) \nC370_=_C1012( C370 C1012 ) C370_=_C1037( C370 C1037 ) C370_=_C1072( C370 C1072 ) C370_=_C1104( C370 C1104 ) C370_=_C1133( C370 C1133 ) C370_=_C1159( C370 C1159 ) \nC370_=_C1182( C370 C1182 ) C370_=_C1202( C370 C1202 ) C370_=_C1219( C370 C1219 ) C370_=_C1233( C370 C1233 ) C370_=_C1244( C370 C1244 ) C370_=_C1251( C370 C1251 ) \nC370_=_C1255( C370 C1255 ) C420_=_C442( C420 C442 ) C420_=_C490( C420 C490 ) C420_=_C556( C420 C556 ) C420_=_C620( C420 C620 ) C420_=_C681( C420 C681 ) \nC420_=_C739( C420 C739 ) C420_=_C792( C420 C792 ) C420_=_C842( C420 C842 ) C420_=_C890( C420 C890 ) C420_=_C935( C420 C935 ) C420_=_C975( C420 C975 ) \nC420_=_C1001( C420 C1001 ) C420_=_C1002( C420 C1002 ) C420_=_C1003( C420 C1003 ) C420_=_C1004( C420 C1004 ) C420_=_C1005( C420 C1005 ) C420_=_C1006( C420 C1006 ) \nC420_=_C1007( C420 C1007 ) C420_=_C1008( C420 C1008 ) C420_=_C1009( C420 C1009 ) C420_=_C1010( C420 C1010 ) C420_=_C1011( C420 C1011 ) C420_=_C1012( C420 C1012 ) \nC420_=_C1013( C420 C1013 ) C442_=_C512( C442 C512 ) C442_=_C578( C442 C578 ) C442_=_C642( C442 C642 ) C442_=_C703( C442 C703 ) C442_=_C761( C442 C761 ) \nC442_=_C814( C442 C814 ) C442_=_C864( C442 C864 ) C442_=_C881( C442 C881 ) C442_=_C912( C442 C912 ) C442_=_C957( C442 C957 ) C442_=_C998( C442 C998 ) \nC442_=_C1012( C442 C1012 ) C442_=_C1037( C442 C1037 ) C442_=_C1072( C442 C1072 ) C442_=_C1104( C442 C1104 ) C442_=_C1133( C442 C1133 ) C442_=_C1159( C442 C1159 ) \nC442_=_C1182( C442 C1182 ) C442_=_C1202( C442 C1202 ) C442_=_C1219( C442 C1219 ) C442_=_C1233( C442 C1233 ) C442_=_C1244( C442 C1244 ) C442_=_C1251( C442 C1251 ) \nC442_=_C1255( C442 C1255 ) C490_=_C512( C490 C512 ) C490_=_C556( C490 C556 ) C490_=_C620( C490 C620 ) C490_=_C681( C490 C681 ) C490_=_C739( C490 C739 ) \nC490_=_C792( C490 C792 ) C490_=_C842( C490 C842 ) C490_=_C890( C490 C890 ) C490_=_C935( C490 C935 ) C490_=_C975( C490 C975 ) C490_=_C1001( C490 C1001 ) \nC490_=_C1002( C490 C1002 ) C490_=_C1003( C490 C1003 ) C490_=_C1004( C490 C1004 ) C490_=_C1005( C490 C1005 ) C490_=_C1006( C490 C1006 ) C490_=_C1007( C490 C1007 ) \nC490_=_C1008( C490 C1008 ) C490_=_C1009( C490 C1009 ) C490_=_C1010( C490 C1010 ) C490_=_C1011( C490 C1011 ) C490_=_C1012( C490 C1012 ) C490_=_C1013( C490 C1013 ) \nC512_=_C578( C512 C578 ) C512_=_C642( C512 C642 ) C512_=_C703( C512 C703 ) C512_=_C761( C512 C761 ) C512_=_C814( C512 C814 ) C512_=_C864( C512 C864 ) \nC512_=_C881( C512 C881 ) C512_=_C912( C512 C912 ) C512_=_C957( C512 C957 ) C512_=_C998( C512 C998 ) C512_=_C1012( C512 C1012 ) C512_=_C1037( C512 C1037 ) \nC512_=_C1072( C512 C1072 ) C512_=_C1104( C512 C1104 ) C512_=_C1133( C512 C1133 ) C512_=_C1159( C512 C1159 ) C512_=_C1182( C512 C1182 ) C512_=_C1202( C512 C1202 ) \nC512_=_C1219( C512 C1219 ) C512_=_C1233( C512 C1233 ) C512_=_C1244( C512 C1244 ) C512_=_C1251( C512 C1251 ) C512_=_C1255( C512 C1255 ) C556_=_C578( C556 C578 ) \nC556_=_C620( C556 C620 ) C556_=_C681( C556 C681 ) C556_=_C739( C556 C739 ) C556_=_C792( C556 C792 ) C556_=_C842( C556 C842 ) C556_=_C890( C556 C890 ) \nC556_=_C935( C556 C935 ) C556_=_C975( C556 C975 ) C556_=_C1001( C556 C1001 ) C556_=_C1002( C556 C1002 ) C556_=_C1003( C556 C1003 ) C556_=_C1004( C556 C1004 ) \nC556_=_C1005( C556 C1005 ) C556_=_C1006( C556 C1006 ) C556_=_C1007( C556 C1007 ) C556_=_C1008( C556 C1008 ) C556_=_C1009( C556 C1009 ) C556_=_C1010( C556 C1010 ) \nC556_=_C1011( C556 C1011 ) C556_=_C1012( C556 C1012 ) C556_=_C1013( C556 C1013 ) C578_=_C642( C578 C642 ) C578_=_C703( C578 C703 ) C578_=_C761( C578 C761 ) \nC578_=_C814( C578 C814 ) C578_=_C864( C578 C864 ) C578_=_C881( C578 C881 ) C578_=_C912( C578 C912 ) C578_=_C957( C578 C957 ) C578_=_C998( C578 C998 ) \nC578_=_C1012( C578 C1012 ) C578_=_C1037( C578 C1037 ) C578_=_C1072( C578 C1072 ) C578_=_C1104( C578 C1104 ) C578_=_C1133( C578 C1133 ) C578_=_C1159( C578 C1159 ) \nC578_=_C1182( C578 C1182 ) C578_=_C1202( C578 C1202 ) C578_=_C1219( C578 C1219 ) C578_=_C1233( C578 C1233 ) C578_=_C1244( C578 C1244 ) C578_=_C1251( C578 C1251 ) \nC578_=_C1255( C578 C1255 ) C620_=_C642( C620 C642 ) C620_=_C681( C620 C681 ) C620_=_C739( C620 C739 ) C620_=_C792( C620 C792 ) C620_=_C842( C620 C842 ) \nC620_=_C890( C620 C890 ) C620_=_C935( C620 C935 ) C620_=_C975( C620 C975 ) C620_=_C1001( C620 C1001 ) C620_=_C1002( C620 C1002 ) C620_=_C1003( C620 C1003 ) \nC620_=_C1004( C620 C1004 ) C620_=_C1005( C620 C1005 ) C620_=_C1006( C620 C1006 ) C620_=_C1007( C620 C1007 ) C620_=_C1008( C620 C1008 ) C620_=_C1009( C620 C1009 ) \nC620_=_C1010( C620 C1010 ) C620_=_C1011( C620 C1011 ) C620_=_C1012( C620 C1012 ) C620_=_C1013( C620 C1013 ) C642_=_C703( C642 C703 ) C642_=_C761( C642 C761 ) \nC642_=_C814( C642 C814 ) C642_=_C864( C642 C864 ) C642_=_C881( C642 C881 ) C642_=_C912( C642 C912 ) C642_=_C957( C642 C957 ) C642_=_C998( C642 C998 ) \nC642_=_C1012( C642 C1012</w:t>
      </w:r>
    </w:p>
    <w:p>
      <w:pPr>
        <w:pStyle w:val="PreformattedText"/>
        <w:bidi w:val="0"/>
        <w:spacing w:before="0" w:after="0"/>
        <w:jc w:val="left"/>
        <w:rPr/>
      </w:pPr>
      <w:r>
        <w:rPr/>
        <w:t xml:space="preserve"> </w:t>
      </w:r>
      <w:r>
        <w:rPr/>
        <w:t>) C642_=_C1037( C642 C1037 ) C642_=_C1072( C642 C1072 ) C642_=_C1104( C642 C1104 ) C642_=_C1133( C642 C1133 ) C642_=_C1159( C642 C1159 ) \nC642_=_C1182( C642 C1182 ) C642_=_C1202( C642 C1202 ) C642_=_C1219( C642 C1219 ) C642_=_C1233( C642 C1233 ) C642_=_C1244( C642 C1244 ) C642_=_C1251( C642 C1251 ) \nC642_=_C1255( C642 C1255 ) C681_=_C703( C681 C703 ) C681_=_C739( C681 C739 ) C681_=_C792( C681 C792 ) C681_=_C842( C681 C842 ) C681_=_C890( C681 C890 ) \nC681_=_C935( C681 C935 ) C681_=_C975( C681 C975 ) C681_=_C1001( C681 C1001 ) C681_=_C1002( C681 C1002 ) C681_=_C1003( C681 C1003 ) C681_=_C1004( C681 C1004 ) \nC681_=_C1005( C681 C1005 ) C681_=_C1006( C681 C1006 ) C681_=_C1007( C681 C1007 ) C681_=_C1008( C681 C1008 ) C681_=_C1009( C681 C1009 ) C681_=_C1010( C681 C1010 ) \nC681_=_C1011( C681 C1011 ) C681_=_C1012( C681 C1012 ) C681_=_C1013( C681 C1013 ) C703_=_C761( C703 C761 ) C703_=_C814( C703 C814 ) C703_=_C864( C703 C864 ) \nC703_=_C881( C703 C881 ) C703_=_C912( C703 C912 ) C703_=_C957( C703 C957 ) C703_=_C998( C703 C998 ) C703_=_C1012( C703 C1012 ) C703_=_C1037( C703 C1037 ) \nC703_=_C1072( C703 C1072 ) C703_=_C1104( C703 C1104 ) C703_=_C1133( C703 C1133 ) C703_=_C1159( C703 C1159 ) C703_=_C1182( C703 C1182 ) C703_=_C1202( C703 C1202 ) \nC703_=_C1219( C703 C1219 ) C703_=_C1233( C703 C1233 ) C703_=_C1244( C703 C1244 ) C703_=_C1251( C703 C1251 ) C703_=_C1255( C703 C1255 ) C739_=_C761( C739 C761 ) \nC739_=_C792( C739 C792 ) C739_=_C842( C739 C842 ) C739_=_C890( C739 C890 ) C739_=_C935( C739 C935 ) C739_=_C975( C739 C975 ) C739_=_C1001( C739 C1001 ) \nC739_=_C1002( C739 C1002 ) C739_=_C1003( C739 C1003 ) C739_=_C1004( C739 C1004 ) C739_=_C1005( C739 C1005 ) C739_=_C1006( C739 C1006 ) C739_=_C1007( C739 C1007 ) \nC739_=_C1008( C739 C1008 ) C739_=_C1009( C739 C1009 ) C739_=_C1010( C739 C1010 ) C739_=_C1011( C739 C1011 ) C739_=_C1012( C739 C1012 ) C739_=_C1013( C739 C1013 ) \nC761_=_C814( C761 C814 ) C761_=_C864( C761 C864 ) C761_=_C881( C761 C881 ) C761_=_C912( C761 C912 ) C761_=_C957( C761 C957 ) C761_=_C998( C761 C998 ) \nC761_=_C1012( C761 C1012 ) C761_=_C1037( C761 C1037 ) C761_=_C1072( C761 C1072 ) C761_=_C1104( C761 C1104 ) C761_=_C1133( C761 C1133 ) C761_=_C1159( C761 C1159 ) \nC761_=_C1182( C761 C1182 ) C761_=_C1202( C761 C1202 ) C761_=_C1219( C761 C1219 ) C761_=_C1233( C761 C1233 ) C761_=_C1244( C761 C1244 ) C761_=_C1251( C761 C1251 ) \nC761_=_C1255( C761 C1255 ) C792_=_C814( C792 C814 ) C792_=_C842( C792 C842 ) C792_=_C890( C792 C890 ) C792_=_C935( C792 C935 ) C792_=_C975( C792 C975 ) \nC792_=_C1001( C792 C1001 ) C792_=_C1002( C792 C1002 ) C792_=_C1003( C792 C1003 ) C792_=_C1004( C792 C1004 ) C792_=_C1005( C792 C1005 ) C792_=_C1006( C792 C1006 ) \nC792_=_C1007( C792 C1007 ) C792_=_C1008( C792 C1008 ) C792_=_C1009( C792 C1009 ) C792_=_C1010( C792 C1010 ) C792_=_C1011( C792 C1011 ) C792_=_C1012( C792 C1012 ) \nC792_=_C1013( C792 C1013 ) C814_=_C864( C814 C864 ) C814_=_C881( C814 C881 ) C814_=_C912( C814 C912 ) C814_=_C957( C814 C957 ) C814_=_C998( C814 C998 ) \nC814_=_C1012( C814 C1012 ) C814_=_C1037( C814 C1037 ) C814_=_C1072( C814 C1072 ) C814_=_C1104( C814 C1104 ) C814_=_C1133( C814 C1133 ) C814_=_C1159( C814 C1159 ) \nC814_=_C1182( C814 C1182 ) C814_=_C1202( C814 C1202 ) C814_=_C1219( C814 C1219 ) C814_=_C1233( C814 C1233 ) C814_=_C1244( C814 C1244 ) C814_=_C1251( C814 C1251 ) \nC814_=_C1255( C814 C1255 ) C842_=_C864( C842 C864 ) C842_=_C890( C842 C890 ) C842_=_C935( C842 C935 ) C842_=_C975( C842 C975 ) C842_=_C1001( C842 C1001 ) \nC842_=_C1002( C842 C1002 ) C842_=_C1003( C842 C1003 ) C842_=_C1004( C842 C1004 ) C842_=_C1005( C842 C1005 ) C842_=_C1006( C842 C1006 ) C842_=_C1007( C842 C1007 ) \nC842_=_C1008( C842 C1008 ) C842_=_C1009( C842 C1009 ) C842_=_C1010( C842 C1010 ) C842_=_C1011( C842 C1011 ) C842_=_C1012( C842 C1012 ) C842_=_C1013( C842 C1013 ) \nC864_=_C881( C864 C881 ) C864_=_C912( C864 C912 ) C864_=_C957( C864 C957 ) C864_=_C998( C864 C998 ) C864_=_C1012( C864 C1012 ) C864_=_C1037( C864 C1037 ) \nC864_=_C1072( C864 C1072 ) C864_=_C1104( C864 C1104 ) C864_=_C1133( C864 C1133 ) C864_=_C1159( C864 C1159 ) C864_=_C1182( C864 C1182 ) C864_=_C1202( C864 C1202 ) \nC864_=_C1219( C864 C1219 ) C864_=_C1233( C864 C1233 ) C864_=_C1244( C864 C1244 ) C864_=_C1251( C864 C1251 ) C864_=_C1255( C864 C1255 ) C881_=_C912( C881 C912 ) \nC881_=_C957( C881 C957 ) C881_=_C998( C881 C998 ) C881_=_C1012( C881 C1012 ) C881_=_C1037( C881 C1037 ) C881_=_C1072( C881 C1072 ) C881_=_C1104( C881 C1104 ) \nC881_=_C1133( C881 C1133 ) C881_=_C1159( C881 C1159 ) C881_=_C1182( C881 C1182 ) C881_=_C1202( C881 C1202 ) C881_=_C1219( C881 C1219 ) C881_=_C1233( C881 C1233 ) \nC881_=_C1244( C881 C1244 ) C881_=_C1251( C881 C1251 ) C881_=_C1255( C881 C1255 ) C890_=_C912( C890 C912 ) C890_=_C935( C890 C935 ) C890_=_C975( C890 C975 ) \nC890_=_C1001( C890 C1001 ) C890_=_C1002( C890 C1002 ) C890_=_C1003( C890 C1003 ) C890_=_C1004( C890 C1004 ) C890_=_C1005( C890 C1005 ) C890_=_C1006( C890 C1006 ) \nC890_=_C1007( C890 C1007 ) C890_=_C1008( C890 C1008 ) C890_=_C1009( C890 C1009 ) C890_=_C1010( C890 C1010 ) C890_=_C1011( C890 C1011 ) C890_=_C1012( C890 C1012 ) \nC890_=_C1013( C890 C1013 ) C912_=_C957( C912 C957 ) C912_=_C998( C912 C998 ) C912_=_C1012( C912 C1012 ) C912_=_C1037( C912 C1037 ) C912_=_C1072( C912 C1072 ) \nC912_=_C1104( C912 C1104 ) C912_=_C1133( C912 C1133 ) C912_=_C1159( C912 C1159 ) C912_=_C1182( C912 C1182 ) C912_=_C1202( C912 C1202 ) C912_=_C1219( C912 C1219 ) \nC912_=_C1233( C912 C1233 ) C912_=_C1244( C912 C1244 ) C912_=_C1251( C912 C1251 ) C912_=_C1255( C912 C1255 ) C935_=_C957( C935 C957 ) C935_=_C975( C935 C975 ) \nC935_=_C1001( C935 C1001 ) C935_=_C1002( C935 C1002 ) C935_=_C1003( C935 C1003 ) C935_=_C1004( C935 C1004 ) C935_=_C1005( C935 C1005 ) C935_=_C1006( C935 C1006 ) \nC935_=_C1007( C935 C1007 ) C935_=_C1008( C935 C1008 ) C935_=_C1009( C935 C1009 ) C935_=_C1010( C935 C1010 ) C935_=_C1011( C935 C1011 ) C935_=_C1012( C935 C1012 ) \nC935_=_C1013( C935 C1013 ) C957_=_C998( C957 C998 ) C957_=_C1012( C957 C1012 ) C957_=_C1037( C957 C1037 ) C957_=_C1072( C957 C1072 ) C957_=_C1104( C957 C1104 ) \nC957_=_C1133( C957 C1133 ) C957_=_C1159( C957 C1159 ) C957_=_C1182( C957 C1182 ) C957_=_C1202( C957 C1202 ) C957_=_C1219( C957 C1219 ) C957_=_C1233( C957 C1233 ) \nC957_=_C1244( C957 C1244 ) C957_=_C1251( C957 C1251 ) C957_=_C1255( C957 C1255 ) C975_=_C998( C975 C998 ) C975_=_C1001( C975 C1001 ) C975_=_C1002( C975 C1002 ) \nC975_=_C1003( C975 C1003 ) C975_=_C1004( C975 C1004 ) C975_=_C1005( C975 C1005 ) C975_=_C1006( C975 C1006 ) C975_=_C1007( C975 C1007 ) C975_=_C1008( C975 C1008 ) \nC975_=_C1009( C975 C1009 ) C975_=_C1010( C975 C1010 ) C975_=_C1011( C975 C1011 ) C975_=_C1012( C975 C1012 ) C975_=_C1013( C975 C1013 ) C998_=_C1012( C998 C1012 ) \nC998_=_C1037( C998 C1037 ) C998_=_C1072( C998 C1072 ) C998_=_C1104( C998 C1104 ) C998_=_C1133( C998 C1133 ) C998_=_C1159( C998 C1159 ) C998_=_C1182( C998 C1182 ) \nC998_=_C1202( C998 C1202 ) C998_=_C1219( C998 C1219 ) C998_=_C1233( C998 C1233 ) C998_=_C1244( C998 C1244 ) C998_=_C1251( C998 C1251 ) C998_=_C1255( C998 C1255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37( C1001 C1037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72( C1002 C1072 ) C1003_=_C1004( C1003 C1004 ) C1003_=_C1005( C1003 C1005 ) C1003_=_C1006( C1003 C1006 ) C1003_=_C1007( C1003 C1007 ) C1003_=_C1008( C1003 C1008 ) \nC1003_=_C1009( C1003 C1009 ) C1003_=_C1010( C1003 C1010 ) C1003_=_C1011( C1003 C1011 ) C1003_=_C1012( C1003 C1012 ) C1003_=_C1013( C1003 C1013 ) C1003_=_C1104( C1003 C1104 ) \nC1004_=_C1005( C1004 C1005 ) C1004_=_C1006( C1004 C1006 ) C1004_=_C1007( C1004 C1007 ) C1004_=_C1008( C1004 C1008 ) C1004_=_C1009( C1004 C1009 ) C1004_=_C1010( C1004 C1010 ) \nC1004_=_C1011( C1004 C1011 ) C1004_=_C1012( C1004 C1012 ) C1004_=_C1013( C1004 C1013 ) C1004_=_C1133( C1004 C1133 ) C1005_=_C1006( C1005 C1006 ) C1005_=_C1007( C1005 C1007 ) \nC1005_=_C1008( C1005 C1008 ) C1005_=_C1009( C1005 C1009 ) C1005_=_C1010( C1005 C1010 ) C1005_=_C1011( C1005 C1011 ) C1005_=_C1012( C1005 C1012 ) C1005_=_C1013( C1005 C1013 ) \nC1005_=_C1159( C1005 C1159 ) C1006_=_C1007( C1006 C1007 ) C1006_=_C1008( C1006 C1008 ) C1006_=_C1009( C1006 C1009 ) C1006_=_C1010( C1006 C1010 ) C1006_=_C1011( C1006 C1011 ) \nC1006_=_C1012( C1006 C1012 ) C1006_=_C1013( C1006 C1013 ) C1006_=_C1182( C1006 C1182 ) C1007_=_C1008( C1007 C1008 ) C1007_=_C1009( C1007 C1009 ) C1007_=_C1010( C1007 C1010 ) \nC1007_=_C1011( C1007 C1011 ) C1007_=_C1012( C1007 C1012 ) C1007_=_C1013( C1007 C1013 ) C1007_=_C1202( C1007 C1202 ) C1008_=_C1009( C1008 C1009 ) C1008_=_C1010( C1008 C1010 ) \nC1008_=_C1011( C1008 C1011 ) C1008_=_C1012( C1008 C1012 ) C1008_=_C1013( C1008 C1013 ) C1008_=_C1219( C1008 C1219 ) C1009_=_C1010( C1009 C1010 ) C1009_=_C1011( C1009 C1011 ) \nC1009_=_C1012( C1009 C1012 ) C1009_=_C1013( C1009 C1013 ) C1009_=_C1233( C1009 C1233 ) C1010_=_C1011( C1010 C1011 ) C1010_=_C1012( C1010 C1012 ) C1010_=_C1013( C1010 C1013 ) \nC1010_=_C1244( C1010 C1244 ) C1011_=_C1012( C1011 C1012 ) C1011_=_C1013( C1011 C1013 ) C1011_=_C1251( C1011 C1251 ) C1012_=_C1013( C1012 C1013 ) C1012_=_C1037( C1012 C1037 ) \nC1012_=_C1072( C1012 C1072 ) C1012_=_C1104( C1012 C1104 ) C1012_=_C1133( C1012 C1133 ) C1012_=_C1159( C1012 C1159 ) C1012_=_C1182( C1012 C1182 ) C1012_=_C1202( C1012 C1202 ) \nC1012_=_C1219(</w:t>
      </w:r>
    </w:p>
    <w:p>
      <w:pPr>
        <w:pStyle w:val="PreformattedText"/>
        <w:bidi w:val="0"/>
        <w:spacing w:before="0" w:after="0"/>
        <w:jc w:val="left"/>
        <w:rPr/>
      </w:pPr>
      <w:r>
        <w:rPr/>
        <w:t xml:space="preserve"> </w:t>
      </w:r>
      <w:r>
        <w:rPr/>
        <w:t>C1012 C1219 ) C1012_=_C1233( C1012 C1233 ) C1012_=_C1244( C1012 C1244 ) C1012_=_C1251( C1012 C1251 ) C1012_=_C1255( C1012 C1255 ) C1013_=_C1255( C1013 C1255 ) \nC1037_=_C1072( C1037 C1072 ) C1037_=_C1104( C1037 C1104 ) C1037_=_C1133( C1037 C1133 ) C1037_=_C1159( C1037 C1159 ) C1037_=_C1182( C1037 C1182 ) C1037_=_C1202( C1037 C1202 ) \nC1037_=_C1219( C1037 C1219 ) C1037_=_C1233( C1037 C1233 ) C1037_=_C1244( C1037 C1244 ) C1037_=_C1251( C1037 C1251 ) C1037_=_C1255( C1037 C1255 ) C1072_=_C1104( C1072 C1104 ) \nC1072_=_C1133( C1072 C1133 ) C1072_=_C1159( C1072 C1159 ) C1072_=_C1182( C1072 C1182 ) C1072_=_C1202( C1072 C1202 ) C1072_=_C1219( C1072 C1219 ) C1072_=_C1233( C1072 C1233 ) \nC1072_=_C1244( C1072 C1244 ) C1072_=_C1251( C1072 C1251 ) C1072_=_C1255( C1072 C1255 ) C1104_=_C1133( C1104 C1133 ) C1104_=_C1159( C1104 C1159 ) C1104_=_C1182( C1104 C1182 ) \nC1104_=_C1202( C1104 C1202 ) C1104_=_C1219( C1104 C1219 ) C1104_=_C1233( C1104 C1233 ) C1104_=_C1244( C1104 C1244 ) C1104_=_C1251( C1104 C1251 ) C1104_=_C1255( C1104 C1255 ) \nC1133_=_C1159( C1133 C1159 ) C1133_=_C1182( C1133 C1182 ) C1133_=_C1202( C1133 C1202 ) C1133_=_C1219( C1133 C1219 ) C1133_=_C1233( C1133 C1233 ) C1133_=_C1244( C1133 C1244 ) \nC1133_=_C1251( C1133 C1251 ) C1133_=_C1255( C1133 C1255 ) C1159_=_C1182( C1159 C1182 ) C1159_=_C1202( C1159 C1202 ) C1159_=_C1219( C1159 C1219 ) C1159_=_C1233( C1159 C1233 ) \nC1159_=_C1244( C1159 C1244 ) C1159_=_C1251( C1159 C1251 ) C1159_=_C1255( C1159 C1255 ) C1182_=_C1202( C1182 C1202 ) C1182_=_C1219( C1182 C1219 ) C1182_=_C1233( C1182 C1233 ) \nC1182_=_C1244( C1182 C1244 ) C1182_=_C1251( C1182 C1251 ) C1182_=_C1255( C1182 C1255 ) C1202_=_C1219( C1202 C1219 ) C1202_=_C1233( C1202 C1233 ) C1202_=_C1244( C1202 C1244 ) \nC1202_=_C1251( C1202 C1251 ) C1202_=_C1255( C1202 C1255 ) C1219_=_C1233( C1219 C1233 ) C1219_=_C1244( C1219 C1244 ) C1219_=_C1251( C1219 C1251 ) C1219_=_C1255( C1219 C1255 ) \nC1233_=_C1244( C1233 C1244 ) C1233_=_C1251( C1233 C1251 ) C1233_=_C1255( C1233 C1255 ) C1244_=_C1251( C1244 C1251 ) C1244_=_C1255( C1244 C1255 ) C1251_=_C1255( C1251 C1255 ) "];172-&gt;179[label="57: C30 C52 C112 C134 C194 \nC216 C272 C294 C348 C370 C420 \nC442 C490 C512 C556 C578 C620 \nC642 C681 C703 C739 C761 C792 \nC814 C842 C864 C881 C890 C912 \nC935 C957 C975 C998 C1001 C1002 \nC1003 C1004 C1005 C1006 C1007 C1008 \nC1009 C1010 C1011 C1013 C1037 C1072 \nC1104 C1133 C1159 C1182 C1202 C1219 \nC1233 C1244 C1251 C1255 \n812: C30_=_C52 ,C30_=_C112 ,C30_=_C194 ,C30_=_C272 ,C30_=_C348 ,\nC30_=_C420 ,C30_=_C490 ,C30_=_C556 ,C30_=_C620 ,C30_=_C681 ,C30_=_C739 ,\nC30_=_C792 ,C30_=_C842 ,C30_=_C890 ,C30_=_C935 ,C30_=_C975 ,C30_=_C1001 ,\nC30_=_C1002 ,C30_=_C1003 ,C30_=_C1004 ,C30_=_C1005 ,C30_=_C1006 ,C30_=_C1007 ,\nC30_=_C1008 ,C30_=_C1009 ,C30_=_C1010 ,C30_=_C1011 ,C30_=_C1013 ,C52_=_C134 ,\nC52_=_C216 ,C52_=_C294 ,C52_=_C370 ,C52_=_C442 ,C52_=_C512 ,C52_=_C578 ,\nC52_=_C642 ,C52_=_C703 ,C52_=_C761 ,C52_=_C814 ,C52_=_C864 ,C52_=_C881 ,\nC52_=_C912 ,C52_=_C957 ,C52_=_C998 ,C52_=_C1037 ,C52_=_C1072 ,C52_=_C1104 ,\nC52_=_C1133 ,C52_=_C1159 ,C52_=_C1182 ,C52_=_C1202 ,C52_=_C1219 ,C52_=_C1233 ,\nC52_=_C1244 ,C52_=_C1251 ,C52_=_C1255 ,C112_=_C134 ,C112_=_C194 ,C112_=_C272 ,\nC112_=_C348 ,C112_=_C420 ,C112_=_C490 ,C112_=_C556 ,C112_=_C620 ,C112_=_C681 ,\nC112_=_C739 ,C112_=_C792 ,C112_=_C842 ,C112_=_C890 ,C112_=_C935 ,C112_=_C975 ,\nC112_=_C1001 ,C112_=_C1002 ,C112_=_C1003 ,C112_=_C1004 ,C112_=_C1005 ,C112_=_C1006 ,\nC112_=_C1007 ,C112_=_C1008 ,C112_=_C1009 ,C112_=_C1010 ,C112_=_C1011 ,C112_=_C1013 ,\nC134_=_C216 ,C134_=_C294 ,C134_=_C370 ,C134_=_C442 ,C134_=_C512 ,C134_=_C578 ,\nC134_=_C642 ,C134_=_C703 ,C134_=_C761 ,C134_=_C814 ,C134_=_C864 ,C134_=_C881 ,\nC134_=_C912 ,C134_=_C957 ,C134_=_C998 ,C134_=_C1037 ,C134_=_C1072 ,C134_=_C1104 ,\nC134_=_C1133 ,C134_=_C1159 ,C134_=_C1182 ,C134_=_C1202 ,C134_=_C1219 ,C134_=_C1233 ,\nC134_=_C1244 ,C134_=_C1251 ,C134_=_C1255 ,C194_=_C216 ,C194_=_C272 ,C194_=_C348 ,\nC194_=_C420 ,C194_=_C490 ,C194_=_C556 ,C194_=_C620 ,C194_=_C681 ,C194_=_C739 ,\nC194_=_C792 ,C194_=_C842 ,C194_=_C890 ,C194_=_C935 ,C194_=_C975 ,C194_=_C1001 ,\nC194_=_C1002 ,C194_=_C1003 ,C194_=_C1004 ,C194_=_C1005 ,C194_=_C1006 ,C194_=_C1007 ,\nC194_=_C1008 ,C194_=_C1009 ,C194_=_C1010 ,C194_=_C1011 ,C194_=_C1013 ,C216_=_C294 ,\nC216_=_C370 ,C216_=_C442 ,C216_=_C512 ,C216_=_C578 ,C216_=_C642 ,C216_=_C703 ,\nC216_=_C761 ,C216_=_C814 ,C216_=_C864 ,C216_=_C881 ,C216_=_C912 ,C216_=_C957 ,\nC216_=_C998 ,C216_=_C1037 ,C216_=_C1072 ,C216_=_C1104 ,C216_=_C1133 ,C216_=_C1159 ,\nC216_=_C1182 ,C216_=_C1202 ,C216_=_C1219 ,C216_=_C1233 ,C216_=_C1244 ,C216_=_C1251 ,\nC216_=_C1255 ,C272_=_C294 ,C272_=_C348 ,C272_=_C420 ,C272_=_C490 ,C272_=_C556 ,\nC272_=_C620 ,C272_=_C681 ,C272_=_C739 ,C272_=_C792 ,C272_=_C842 ,C272_=_C890 ,\nC272_=_C935 ,C272_=_C975 ,C272_=_C1001 ,C272_=_C1002 ,C272_=_C1003 ,C272_=_C1004 ,\nC272_=_C1005 ,C272_=_C1006 ,C272_=_C1007 ,C272_=_C1008 ,C272_=_C1009 ,C272_=_C1010 ,\nC272_=_C1011 ,C272_=_C1013 ,C294_=_C370 ,C294_=_C442 ,C294_=_C512 ,C294_=_C578 ,\nC294_=_C642 ,C294_=_C703 ,C294_=_C761 ,C294_=_C814 ,C294_=_C864 ,C294_=_C881 ,\nC294_=_C912 ,C294_=_C957 ,C294_=_C998 ,C294_=_C1037 ,C294_=_C1072 ,C294_=_C1104 ,\nC294_=_C1133 ,C294_=_C1159 ,C294_=_C1182 ,C294_=_C1202 ,C294_=_C1219 ,C294_=_C1233 ,\nC294_=_C1244 ,C294_=_C1251 ,C294_=_C1255 ,C348_=_C370 ,C348_=_C420 ,C348_=_C490 ,\nC348_=_C556 ,C348_=_C620 ,C348_=_C681 ,C348_=_C739 ,C348_=_C792 ,C348_=_C842 ,\nC348_=_C890 ,C348_=_C935 ,C348_=_C975 ,C348_=_C1001 ,C348_=_C1002 ,C348_=_C1003 ,\nC348_=_C1004 ,C348_=_C1005 ,C348_=_C1006 ,C348_=_C1007 ,C348_=_C1008 ,C348_=_C1009 ,\nC348_=_C1010 ,C348_=_C1011 ,C348_=_C1013 ,C370_=_C442 ,C370_=_C512 ,C370_=_C578 ,\nC370_=_C642 ,C370_=_C703 ,C370_=_C761 ,C370_=_C814 ,C370_=_C864 ,C370_=_C881 ,\nC370_=_C912 ,C370_=_C957 ,C370_=_C998 ,C370_=_C1037 ,C370_=_C1072 ,C370_=_C1104 ,\nC370_=_C1133 ,C370_=_C1159 ,C370_=_C1182 ,C370_=_C1202 ,C370_=_C1219 ,C370_=_C1233 ,\nC370_=_C1244 ,C370_=_C1251 ,C370_=_C1255 ,C420_=_C442 ,C420_=_C490 ,C420_=_C556 ,\nC420_=_C620 ,C420_=_C681 ,C420_=_C739 ,C420_=_C792 ,C420_=_C842 ,C420_=_C890 ,\nC420_=_C935 ,C420_=_C975 ,C420_=_C1001 ,C420_=_C1002 ,C420_=_C1003 ,C420_=_C1004 ,\nC420_=_C1005 ,C420_=_C1006 ,C420_=_C1007 ,C420_=_C1008 ,C420_=_C1009 ,C420_=_C1010 ,\nC420_=_C1011 ,C420_=_C1013 ,C442_=_C512 ,C442_=_C578 ,C442_=_C642 ,C442_=_C703 ,\nC442_=_C761 ,C442_=_C814 ,C442_=_C864 ,C442_=_C881 ,C442_=_C912 ,C442_=_C957 ,\nC442_=_C998 ,C442_=_C1037 ,C442_=_C1072 ,C442_=_C1104 ,C442_=_C1133 ,C442_=_C1159 ,\nC442_=_C1182 ,C442_=_C1202 ,C442_=_C1219 ,C442_=_C1233 ,C442_=_C1244 ,C442_=_C1251 ,\nC442_=_C1255 ,C490_=_C512 ,C490_=_C556 ,C490_=_C620 ,C490_=_C681 ,C490_=_C739 ,\nC490_=_C792 ,C490_=_C842 ,C490_=_C890 ,C490_=_C935 ,C490_=_C975 ,C490_=_C1001 ,\nC490_=_C1002 ,C490_=_C1003 ,C490_=_C1004 ,C490_=_C1005 ,C490_=_C1006 ,C490_=_C1007 ,\nC490_=_C1008 ,C490_=_C1009 ,C490_=_C1010 ,C490_=_C1011 ,C490_=_C1013 ,C512_=_C578 ,\nC512_=_C642 ,C512_=_C703 ,C512_=_C761 ,C512_=_C814 ,C512_=_C864 ,C512_=_C881 ,\nC512_=_C912 ,C512_=_C957 ,C512_=_C998 ,C512_=_C1037 ,C512_=_C1072 ,C512_=_C1104 ,\nC512_=_C1133 ,C512_=_C1159 ,C512_=_C1182 ,C512_=_C1202 ,C512_=_C1219 ,C512_=_C1233 ,\nC512_=_C1244 ,C512_=_C1251 ,C512_=_C1255 ,C556_=_C578 ,C556_=_C620 ,C556_=_C681 ,\nC556_=_C739 ,C556_=_C792 ,C556_=_C842 ,C556_=_C890 ,C556_=_C935 ,C556_=_C975 ,\nC556_=_C1001 ,C556_=_C1002 ,C556_=_C1003 ,C556_=_C1004 ,C556_=_C1005 ,C556_=_C1006 ,\nC556_=_C1007 ,C556_=_C1008 ,C556_=_C1009 ,C556_=_C1010 ,C556_=_C1011 ,C556_=_C1013 ,\nC578_=_C642 ,C578_=_C703 ,C578_=_C761 ,C578_=_C814 ,C578_=_C864 ,C578_=_C881 ,\nC578_=_C912 ,C578_=_C957 ,C578_=_C998 ,C578_=_C1037 ,C578_=_C1072 ,C578_=_C1104 ,\nC578_=_C1133 ,C578_=_C1159 ,C578_=_C1182 ,C578_=_C1202 ,C578_=_C1219 ,C578_=_C1233 ,\nC578_=_C1244 ,C578_=_C1251 ,C578_=_C1255 ,C620_=_C642 ,C620_=_C681 ,C620_=_C739 ,\nC620_=_C792 ,C620_=_C842 ,C620_=_C890 ,C620_=_C935 ,C620_=_C975 ,C620_=_C1001 ,\nC620_=_C1002 ,C620_=_C1003 ,C620_=_C1004 ,C620_=_C1005 ,C620_=_C1006 ,C620_=_C1007 ,\nC620_=_C1008 ,C620_=_C1009 ,C620_=_C1010 ,C620_=_C1011 ,C620_=_C1013 ,C642_=_C703 ,\nC642_=_C761 ,C642_=_C814 ,C642_=_C864 ,C642_=_C881 ,C642_=_C912 ,C642_=_C957 ,\nC642_=_C998 ,C642_=_C1037 ,C642_=_C1072 ,C642_=_C1104 ,C642_=_C1133 ,C642_=_C1159 ,\nC642_=_C1182 ,C642_=_C1202 ,C642_=_C1219 ,C642_=_C1233 ,C642_=_C1244 ,C642_=_C1251 ,\nC642_=_C1255 ,C681_=_C703 ,C681_=_C739 ,C681_=_C792 ,C681_=_C842 ,C681_=_C890 ,\nC681_=_C935 ,C681_=_C975 ,C681_=_C1001 ,C681_=_C1002 ,C681_=_C1003 ,C681_=_C1004 ,\nC681_=_C1005 ,C681_=_C1006 ,C681_=_C1007 ,C681_=_C1008 ,C681_=_C1009 ,C681_=_C1010 ,\nC681_=_C1011 ,C681_=_C1013 ,C703_=_C761 ,C703_=_C814 ,C703_=_C864 ,C703_=_C881 ,\nC703_=_C912 ,C703_=_C957 ,C703_=_C998 ,C703_=_C1037 ,C703_=_C1072 ,C703_=_C1104 ,\nC703_=_C1133 ,C703_=_C1159 ,C703_=_C1182 ,C703_=_C1202 ,C703_=_C1219 ,C703_=_C1233 ,\nC703_=_C1244 ,C703_=_C1251 ,C703_=_C1255 ,C739_=_C761 ,C739_=_C792 ,C739_=_C842 ,\nC739_=_C890 ,C739_=_C935 ,C739_=_C975 ,C739_=_C1001 ,C739_=_C1002 ,C739_=_C1003 ,\nC739_=_C1004 ,C739_=_C1005 ,C739_=_C1006 ,C739_=_C1007 ,C739_=_C1008 ,C739_=_C1009 ,\nC739_=_C1010 ,C739_=_C1011 ,C739_=_C1013 ,C761_=_C814 ,C761_=_C864 ,C761_=_C881 ,\nC761_=_C912 ,C761_=_C957 ,C761_=_C998 ,C761_=_C1037 ,C761_=_C1072 ,C761_=_C1104 ,\nC761_=_C1133 ,C761_=_C1159 ,C761_=_C1182 ,C761_=_C1202 ,C761_=_C1219 ,C761_=_C1233 ,\nC761_=_C1244 ,C761_=_C1251 ,C761_=_C1255 ,C792_=_C814 ,C792_=_C842 ,C792_=_C890 ,\nC792_=_C935 ,C792_=_C975 ,C792_=_C1001 ,C792_=_C1002 ,C792_=_C1003 ,C792_=_C1004 ,\nC792_=_C1005 ,C792_=_C1006 ,C792_=_C1007 ,C792_=_C1008 ,C792_=_C1009 ,C792_=_C1010 ,\nC792_=_C1011 ,C792_=_C1013 ,C814_=_C864 ,C814_=_C881 ,C814_=_C912 ,C814_=_C957 ,\nC814_=_C998 ,C814_=_C1037 ,C814_=_C1072 ,C814_=_C1104 ,C814_=_C1133 ,C814_=_C1159 ,\nC814_=_C1182 ,C814_=_C1202 ,C814_=_C1219 ,C814_=_C1233 ,C814_=_C1244 ,C814_=_C1251 ,\nC814_=_C1255 ,C842_=_C864 ,C842_=_C890</w:t>
      </w:r>
    </w:p>
    <w:p>
      <w:pPr>
        <w:pStyle w:val="PreformattedText"/>
        <w:bidi w:val="0"/>
        <w:spacing w:before="0" w:after="0"/>
        <w:jc w:val="left"/>
        <w:rPr/>
      </w:pPr>
      <w:r>
        <w:rPr/>
        <w:t xml:space="preserve"> </w:t>
      </w:r>
      <w:r>
        <w:rPr/>
        <w:t>,C842_=_C935 ,C842_=_C975 ,C842_=_C1001 ,\nC842_=_C1002 ,C842_=_C1003 ,C842_=_C1004 ,C842_=_C1005 ,C842_=_C1006 ,C842_=_C1007 ,\nC842_=_C1008 ,C842_=_C1009 ,C842_=_C1010 ,C842_=_C1011 ,C842_=_C1013 ,C864_=_C881 ,\nC864_=_C912 ,C864_=_C957 ,C864_=_C998 ,C864_=_C1037 ,C864_=_C1072 ,C864_=_C1104 ,\nC864_=_C1133 ,C864_=_C1159 ,C864_=_C1182 ,C864_=_C1202 ,C864_=_C1219 ,C864_=_C1233 ,\nC864_=_C1244 ,C864_=_C1251 ,C864_=_C1255 ,C881_=_C912 ,C881_=_C957 ,C881_=_C998 ,\nC881_=_C1037 ,C881_=_C1072 ,C881_=_C1104 ,C881_=_C1133 ,C881_=_C1159 ,C881_=_C1182 ,\nC881_=_C1202 ,C881_=_C1219 ,C881_=_C1233 ,C881_=_C1244 ,C881_=_C1251 ,C881_=_C1255 ,\nC890_=_C912 ,C890_=_C935 ,C890_=_C975 ,C890_=_C1001 ,C890_=_C1002 ,C890_=_C1003 ,\nC890_=_C1004 ,C890_=_C1005 ,C890_=_C1006 ,C890_=_C1007 ,C890_=_C1008 ,C890_=_C1009 ,\nC890_=_C1010 ,C890_=_C1011 ,C890_=_C1013 ,C912_=_C957 ,C912_=_C998 ,C912_=_C1037 ,\nC912_=_C1072 ,C912_=_C1104 ,C912_=_C1133 ,C912_=_C1159 ,C912_=_C1182 ,C912_=_C1202 ,\nC912_=_C1219 ,C912_=_C1233 ,C912_=_C1244 ,C912_=_C1251 ,C912_=_C1255 ,C935_=_C957 ,\nC935_=_C975 ,C935_=_C1001 ,C935_=_C1002 ,C935_=_C1003 ,C935_=_C1004 ,C935_=_C1005 ,\nC935_=_C1006 ,C935_=_C1007 ,C935_=_C1008 ,C935_=_C1009 ,C935_=_C1010 ,C935_=_C1011 ,\nC935_=_C1013 ,C957_=_C998 ,C957_=_C1037 ,C957_=_C1072 ,C957_=_C1104 ,C957_=_C1133 ,\nC957_=_C1159 ,C957_=_C1182 ,C957_=_C1202 ,C957_=_C1219 ,C957_=_C1233 ,C957_=_C1244 ,\nC957_=_C1251 ,C957_=_C1255 ,C975_=_C998 ,C975_=_C1001 ,C975_=_C1002 ,C975_=_C1003 ,\nC975_=_C1004 ,C975_=_C1005 ,C975_=_C1006 ,C975_=_C1007 ,C975_=_C1008 ,C975_=_C1009 ,\nC975_=_C1010 ,C975_=_C1011 ,C975_=_C1013 ,C998_=_C1037 ,C998_=_C1072 ,C998_=_C1104 ,\nC998_=_C1133 ,C998_=_C1159 ,C998_=_C1182 ,C998_=_C1202 ,C998_=_C1219 ,C998_=_C1233 ,\nC998_=_C1244 ,C998_=_C1251 ,C998_=_C1255 ,C1001_=_C1002 ,C1001_=_C1003 ,C1001_=_C1004 ,\nC1001_=_C1005 ,C1001_=_C1006 ,C1001_=_C1007 ,C1001_=_C1008 ,C1001_=_C1009 ,C1001_=_C1010 ,\nC1001_=_C1011 ,C1001_=_C1013 ,C1001_=_C1037 ,C1002_=_C1003 ,C1002_=_C1004 ,C1002_=_C1005 ,\nC1002_=_C1006 ,C1002_=_C1007 ,C1002_=_C1008 ,C1002_=_C1009 ,C1002_=_C1010 ,C1002_=_C1011 ,\nC1002_=_C1013 ,C1002_=_C1072 ,C1003_=_C1004 ,C1003_=_C1005 ,C1003_=_C1006 ,C1003_=_C1007 ,\nC1003_=_C1008 ,C1003_=_C1009 ,C1003_=_C1010 ,C1003_=_C1011 ,C1003_=_C1013 ,C1003_=_C1104 ,\nC1004_=_C1005 ,C1004_=_C1006 ,C1004_=_C1007 ,C1004_=_C1008 ,C1004_=_C1009 ,C1004_=_C1010 ,\nC1004_=_C1011 ,C1004_=_C1013 ,C1004_=_C1133 ,C1005_=_C1006 ,C1005_=_C1007 ,C1005_=_C1008 ,\nC1005_=_C1009 ,C1005_=_C1010 ,C1005_=_C1011 ,C1005_=_C1013 ,C1005_=_C1159 ,C1006_=_C1007 ,\nC1006_=_C1008 ,C1006_=_C1009 ,C1006_=_C1010 ,C1006_=_C1011 ,C1006_=_C1013 ,C1006_=_C1182 ,\nC1007_=_C1008 ,C1007_=_C1009 ,C1007_=_C1010 ,C1007_=_C1011 ,C1007_=_C1013 ,C1007_=_C1202 ,\nC1008_=_C1009 ,C1008_=_C1010 ,C1008_=_C1011 ,C1008_=_C1013 ,C1008_=_C1219 ,C1009_=_C1010 ,\nC1009_=_C1011 ,C1009_=_C1013 ,C1009_=_C1233 ,C1010_=_C1011 ,C1010_=_C1013 ,C1010_=_C1244 ,\nC1011_=_C1013 ,C1011_=_C1251 ,C1013_=_C1255 ,C1037_=_C1072 ,C1037_=_C1104 ,C1037_=_C1133 ,\nC1037_=_C1159 ,C1037_=_C1182 ,C1037_=_C1202 ,C1037_=_C1219 ,C1037_=_C1233 ,C1037_=_C1244 ,\nC1037_=_C1251 ,C1037_=_C1255 ,C1072_=_C1104 ,C1072_=_C1133 ,C1072_=_C1159 ,C1072_=_C1182 ,\nC1072_=_C1202 ,C1072_=_C1219 ,C1072_=_C1233 ,C1072_=_C1244 ,C1072_=_C1251 ,C1072_=_C1255 ,\nC1104_=_C1133 ,C1104_=_C1159 ,C1104_=_C1182 ,C1104_=_C1202 ,C1104_=_C1219 ,C1104_=_C1233 ,\nC1104_=_C1244 ,C1104_=_C1251 ,C1104_=_C1255 ,C1133_=_C1159 ,C1133_=_C1182 ,C1133_=_C1202 ,\nC1133_=_C1219 ,C1133_=_C1233 ,C1133_=_C1244 ,C1133_=_C1251 ,C1133_=_C1255 ,C1159_=_C1182 ,\nC1159_=_C1202 ,C1159_=_C1219 ,C1159_=_C1233 ,C1159_=_C1244 ,C1159_=_C1251 ,C1159_=_C1255 ,\nC1182_=_C1202 ,C1182_=_C1219 ,C1182_=_C1233 ,C1182_=_C1244 ,C1182_=_C1251 ,C1182_=_C1255 ,\nC1202_=_C1219 ,C1202_=_C1233 ,C1202_=_C1244 ,C1202_=_C1251 ,C1202_=_C1255 ,C1219_=_C1233 ,\nC1219_=_C1244 ,C1219_=_C1251 ,C1219_=_C1255 ,C1233_=_C1244 ,C1233_=_C1251 ,C1233_=_C1255 ,\nC1244_=_C1251 ,C1244_=_C1255 ,C1251_=_C1255 ,"];180[shape=box, label="id:180 level: 9\n58: C10 C28 C92 C110 C174 \nC192 C252 C270 C328 C346 C399 \nC418 C445 C446 C447 C448 C449 \nC450 C451 C452 C453 C454 C455 \nC456 C457 C458 C459 C460 C461 \nC462 C463 C464 C465 C466 C467 \nC468 C488 C554 C618 C679 C737 \nC790 C840 C888 C932 C960 C961 \nC962 C963 C964 C965 C966 C967 \nC968 C969 C970 C971 C972 \n869: C10_=_C28( C10 C28 ) C10_=_C92( C10 C92 ) C10_=_C174( C10 C174 ) C10_=_C252( C10 C252 ) C10_=_C328( C10 C328 ) \nC10_=_C399( C10 C399 ) C10_=_C445( C10 C445 ) C10_=_C446( C10 C446 ) C10_=_C447( C10 C447 ) C10_=_C448( C10 C448 ) C10_=_C449( C10 C449 ) \nC10_=_C450( C10 C450 ) C10_=_C451( C10 C451 ) C10_=_C452( C10 C452 ) C10_=_C453( C10 C453 ) C10_=_C454( C10 C454 ) C10_=_C455( C10 C455 ) \nC10_=_C456( C10 C456 ) C10_=_C457( C10 C457 ) C10_=_C458( C10 C458 ) C10_=_C459( C10 C459 ) C10_=_C460( C10 C460 ) C10_=_C461( C10 C461 ) \nC10_=_C462( C10 C462 ) C10_=_C463( C10 C463 ) C10_=_C464( C10 C464 ) C10_=_C465( C10 C465 ) C10_=_C466( C10 C466 ) C10_=_C467( C10 C467 ) \nC10_=_C468( C10 C468 ) C28_=_C110( C28 C110 ) C28_=_C192( C28 C192 ) C28_=_C270( C28 C270 ) C28_=_C346( C28 C346 ) C28_=_C418( C28 C418 ) \nC28_=_C454( C28 C454 ) C28_=_C488( C28 C488 ) C28_=_C554( C28 C554 ) C28_=_C618( C28 C618 ) C28_=_C679( C28 C679 ) C28_=_C737( C28 C737 ) \nC28_=_C790( C28 C790 ) C28_=_C840( C28 C840 ) C28_=_C888( C28 C888 ) C28_=_C932( C28 C932 ) C28_=_C960( C28 C960 ) C28_=_C961( C28 C961 ) \nC28_=_C962( C28 C962 ) C28_=_C963( C28 C963 ) C28_=_C964( C28 C964 ) C28_=_C965( C28 C965 ) C28_=_C966( C28 C966 ) C28_=_C967( C28 C967 ) \nC28_=_C968( C28 C968 ) C28_=_C969( C28 C969 ) C28_=_C970( C28 C970 ) C28_=_C971( C28 C971 ) C28_=_C972( C28 C972 ) C92_=_C110( C92 C110 ) \nC92_=_C174( C92 C174 ) C92_=_C252( C92 C252 ) C92_=_C328( C92 C328 ) C92_=_C399( C92 C399 ) C92_=_C445( C92 C445 ) C92_=_C446( C92 C446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92_=_C466( C92 C466 ) C92_=_C467( C92 C467 ) C92_=_C468( C92 C468 ) C110_=_C192( C110 C192 ) C110_=_C270( C110 C270 ) \nC110_=_C346( C110 C346 ) C110_=_C418( C110 C418 ) C110_=_C454( C110 C454 ) C110_=_C488( C110 C488 ) C110_=_C554( C110 C554 ) C110_=_C618( C110 C618 ) \nC110_=_C679( C110 C679 ) C110_=_C737( C110 C737 ) C110_=_C790( C110 C790 ) C110_=_C840( C110 C840 ) C110_=_C888( C110 C888 ) C110_=_C932( C110 C932 ) \nC110_=_C960( C110 C960 ) C110_=_C961( C110 C961 ) C110_=_C962( C110 C962 ) C110_=_C963( C110 C963 ) C110_=_C964( C110 C964 ) C110_=_C965( C110 C965 ) \nC110_=_C966( C110 C966 ) C110_=_C967( C110 C967 ) C110_=_C968( C110 C968 ) C110_=_C969( C110 C969 ) C110_=_C970( C110 C970 ) C110_=_C971( C110 C971 ) \nC110_=_C972( C110 C972 ) C174_=_C192( C174 C192 ) C174_=_C252( C174 C252 ) C174_=_C328( C174 C328 ) C174_=_C399( C174 C399 ) C174_=_C445( C174 C445 ) \nC174_=_C446( C174 C446 ) C174_=_C447( C174 C447 ) C174_=_C448( C174 C448 ) C174_=_C449( C174 C449 ) C174_=_C450( C174 C450 ) C174_=_C451( C174 C451 ) \nC174_=_C452( C174 C452 ) C174_=_C453( C174 C453 ) C174_=_C454( C174 C454 ) C174_=_C455( C174 C455 ) C174_=_C456( C174 C456 ) C174_=_C457( C174 C457 ) \nC174_=_C458( C174 C458 ) C174_=_C459( C174 C459 ) C174_=_C460( C174 C460 ) C174_=_C461( C174 C461 ) C174_=_C462( C174 C462 ) C174_=_C463( C174 C463 ) \nC174_=_C464( C174 C464 ) C174_=_C465( C174 C465 ) C174_=_C466( C174 C466 ) C174_=_C467( C174 C467 ) C174_=_C468( C174 C468 ) C192_=_C270( C192 C270 ) \nC192_=_C346( C192 C346 ) C192_=_C418( C192 C418 ) C192_=_C454( C192 C454 ) C192_=_C488( C192 C488 ) C192_=_C554( C192 C554 ) C192_=_C618( C192 C618 ) \nC192_=_C679( C192 C679 ) C192_=_C737( C192 C737 ) C192_=_C790( C192 C790 ) C192_=_C840( C192 C840 ) C192_=_C888( C192 C888 ) C192_=_C932( C192 C932 ) \nC192_=_C960( C192 C960 ) C192_=_C961( C192 C961 ) C192_=_C962( C192 C962 ) C192_=_C963( C192 C963 ) C192_=_C964( C192 C964 ) C192_=_C965( C192 C965 ) \nC192_=_C966( C192 C966 ) C192_=_C967( C192 C967 ) C192_=_C968( C192 C968 ) C192_=_C969( C192 C969 ) C192_=_C970( C192 C970 ) C192_=_C971( C192 C971 ) \nC192_=_C972( C192 C972 ) C252_=_C270( C252 C270 ) C252_=_C328( C252 C328 ) C252_=_C399( C252 C399 ) C252_=_C445( C252 C445 ) C252_=_C446( C252 C446 ) \nC252_=_C447( C252 C447 ) C252_=_C448( C252 C448 ) C252_=_C449( C252 C449 ) C252_=_C450( C252 C450 ) C252_=_C451( C252 C451 ) C252_=_C452( C252 C452 ) \nC252_=_C453( C252 C453 ) C252_=_C454( C252 C454 ) C252_=_C455( C252 C455 ) C252_=_C456( C252 C456 ) C252_=_C457( C252 C457 ) C252_=_C458( C252 C458 ) \nC252_=_C459( C252 C459 ) C252_=_C460( C252 C460 ) C252_=_C461( C252 C461 ) C252_=_C462( C252 C462 ) C252_=_C463( C252 C463 ) C252_=_C464( C252 C464 ) \nC252_=_C465( C252 C465 ) C252_=_C466( C252 C466 ) C252_=_C467( C252 C467 ) C252_=_C468( C252 C468 ) C270_=_C346( C270 C346 ) C270_=_C418( C270 C418 ) \nC270_=_C454( C270 C454 ) C270_=_C488( C270 C488 ) C270_=_C554( C270 C554 ) C270_=_C618( C270 C618 ) C270_=_C679( C270 C679 ) C270_=_C737( C270 C737 ) \nC270_=_C790( C270 C790 ) C270_=_C840( C270 C840 ) C270_=_C888( C270 C888 ) C270_=_C932( C270 C932 ) C270_=_C960( C270 C960 ) C270_=_C961( C270 C961 ) \nC270_=_C962( C270 C962 ) C270_=_C963( C270 C963 ) C270_=_C964( C270 C964 ) C270_=_C965( C270 C965 ) C270_=_C966( C270 C966 ) C270_=_C967( C270 C967 ) \nC270_=_C968( C270 C968 ) C270_=_C969( C270 C969 ) C270_=_C970( C270 C970 ) C270_=_C971( C270 C971 ) C270_=_C972( C270 C972 ) C328_=_C346( C328 C346 ) \nC328_=_C399( C328 C399 ) C328_=_C445( C328 C445 ) C328_=_C446( C328 C446 ) C328_=_C447( C328 C447 ) C328_=_C448( C328 C448 )</w:t>
      </w:r>
    </w:p>
    <w:p>
      <w:pPr>
        <w:pStyle w:val="PreformattedText"/>
        <w:bidi w:val="0"/>
        <w:spacing w:before="0" w:after="0"/>
        <w:jc w:val="left"/>
        <w:rPr/>
      </w:pPr>
      <w:r>
        <w:rPr/>
        <w:t xml:space="preserve"> </w:t>
      </w:r>
      <w:r>
        <w:rPr/>
        <w:t>C328_=_C449( C328 C449 ) \nC328_=_C450( C328 C450 ) C328_=_C451( C328 C451 ) C328_=_C452( C328 C452 ) C328_=_C453( C328 C453 ) C328_=_C454( C328 C454 ) C328_=_C455( C328 C455 ) \nC328_=_C456( C328 C456 ) C328_=_C457( C328 C457 ) C328_=_C458( C328 C458 ) C328_=_C459( C328 C459 ) C328_=_C460( C328 C460 ) C328_=_C461( C328 C461 ) \nC328_=_C462( C328 C462 ) C328_=_C463( C328 C463 ) C328_=_C464( C328 C464 ) C328_=_C465( C328 C465 ) C328_=_C466( C328 C466 ) C328_=_C467( C328 C467 ) \nC328_=_C468( C328 C468 ) C346_=_C418( C346 C418 ) C346_=_C454( C346 C454 ) C346_=_C488( C346 C488 ) C346_=_C554( C346 C554 ) C346_=_C618( C346 C618 ) \nC346_=_C679( C346 C679 ) C346_=_C737( C346 C737 ) C346_=_C790( C346 C790 ) C346_=_C840( C346 C840 ) C346_=_C888( C346 C888 ) C346_=_C932( C346 C932 ) \nC346_=_C960( C346 C960 ) C346_=_C961( C346 C961 ) C346_=_C962( C346 C962 ) C346_=_C963( C346 C963 ) C346_=_C964( C346 C964 ) C346_=_C965( C346 C965 ) \nC346_=_C966( C346 C966 ) C346_=_C967( C346 C967 ) C346_=_C968( C346 C968 ) C346_=_C969( C346 C969 ) C346_=_C970( C346 C970 ) C346_=_C971( C346 C971 ) \nC346_=_C972( C346 C972 ) C399_=_C418( C399 C418 ) C399_=_C445( C399 C445 ) C399_=_C446( C399 C446 ) C399_=_C447( C399 C447 ) C399_=_C448( C399 C448 ) \nC399_=_C449( C399 C449 ) C399_=_C450( C399 C450 ) C399_=_C451( C399 C451 ) C399_=_C452( C399 C452 ) C399_=_C453( C399 C453 ) C399_=_C454( C399 C454 ) \nC399_=_C455( C399 C455 ) C399_=_C456( C399 C456 ) C399_=_C457( C399 C457 ) C399_=_C458( C399 C458 ) C399_=_C459( C399 C459 ) C399_=_C460( C399 C460 ) \nC399_=_C461( C399 C461 ) C399_=_C462( C399 C462 ) C399_=_C463( C399 C463 ) C399_=_C464( C399 C464 ) C399_=_C465( C399 C465 ) C399_=_C466( C399 C466 ) \nC399_=_C467( C399 C467 ) C399_=_C468( C399 C468 ) C418_=_C454( C418 C454 ) C418_=_C488( C418 C488 ) C418_=_C554( C418 C554 ) C418_=_C618( C418 C618 ) \nC418_=_C679( C418 C679 ) C418_=_C737( C418 C737 ) C418_=_C790( C418 C790 ) C418_=_C840( C418 C840 ) C418_=_C888( C418 C888 ) C418_=_C932( C418 C932 ) \nC418_=_C960( C418 C960 ) C418_=_C961( C418 C961 ) C418_=_C962( C418 C962 ) C418_=_C963( C418 C963 ) C418_=_C964( C418 C964 ) C418_=_C965( C418 C965 ) \nC418_=_C966( C418 C966 ) C418_=_C967( C418 C967 ) C418_=_C968( C418 C968 ) C418_=_C969( C418 C969 ) C418_=_C970( C418 C970 ) C418_=_C971( C418 C971 ) \nC418_=_C972( C418 C972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88( C445 C488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554( C446 C554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618( C447 C618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679( C448 C679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737( C449 C737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790( C450 C790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840( C451 C840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888( C452 C888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932( C453 C932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88( C454 C488 ) C454_=_C554( C454 C554 ) C454_=_C618( C454 C618 ) \nC454_=_C679( C454 C679 ) C454_=_C737( C454 C737 ) C454_=_C790( C454 C790 ) C454_=_C840( C454 C840 ) C454_=_C888( C454 C888 ) C454_=_C932( C454 C932 ) \nC454_=_C960( C454 C960 ) C454_=_C961( C454 C961 ) C454_=_C962( C454 C962 ) C454_=_C963( C454 C963 ) C454_=_C964( C454 C964 ) C454_=_C965( C454 C965 ) \nC454_=_C966( C454 C966 ) C454_=_C967( C454 C967 ) C454_=_C968( C454 C968 ) C454_=_C969( C454 C969 ) C454_=_C970( C454 C970 ) C454_=_C971( C454 C971 ) \nC454_=_C972( C454 C97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960( C455 C960 ) C456_=_C457( C456 C457 ) C456_=_C458( C456 C458 ) C456_=_C459( C456 C459 ) \nC456_=_C460( C456 C460 ) C456_=_C461( C456 C461 ) C456_=_C462( C456 C462 ) C456_=_C463( C456 C463 ) C456_=_C464( C456 C464 ) C456_=_C465( C456 C465 ) \nC456_=_C466( C456 C466 ) C456_=_C467( C456 C467 ) C456_=_C468( C456 C468 ) C456_=_C961( C456 C961 ) C457_=_C458( C457 C458 ) C457_=_C459( C457 C459 ) \nC457_=_C460( C457 C460 ) C457_=_C461( C457 C461 ) C457_=_C462( C457 C462 ) C457_=_C463( C457 C463 ) C457_=_C464( C457 C464 ) C457_=_C465( C457 C465 ) \nC457_=_C466( C457 C466 ) C457_=_C467( C457 C467 ) C457_=_C468( C457 C468 ) C457_=_C962( C457 C962 ) C458_=_C459( C458 C459 ) C458_=_C460( C458 C460 ) \nC458_=_C461( C458 C461 ) C458_=_C462( C458 C462 ) C458_=_C463( C458 C463 ) C458_=_C464( C458 C464 ) C458_=_C465( C458 C465 ) C458_=_C466( C458 C466 ) \nC458_=_C467( C458 C467 ) C458_=_C468( C458 C468 ) C458_=_C963( C458 C963 ) C459_=_C460( C459 C460 ) C459_=_C461( C459 C461 ) C459_=_C462( C459 C462 ) \nC459_=_C463( C459 C463 ) C459_=_C464( C459 C464 ) C459_=_C465( C459 C465 ) C459_=_C466( C459 C466 ) C459_=_C467( C459 C467 ) C459_=_C468( C459 C468 ) \nC460_=_C461( C460 C461 ) C460_=_C462( C460 C462 ) C460_=_C463( C460 C463 ) C460_=_C464( C460 C464 ) C460_=_C465( C460 C465 ) C460_=_C466( C460 C466 ) \nC460_=_C467( C460 C467 ) C460_=_C468( C460 C468 ) C460_=_C964( C460 C964 ) C461_=_C462( C461 C462 ) C461_=_C463( C461 C463 ) C461_=_C464( C461 C464 ) \nC461_=_C465( C461 C465 ) C461_=_C466( C461 C466 ) C461_=_C467( C461 C467 ) C461_=_C468( C461 C468 ) C461_=_C965( C461 C965 ) C462_=_C463( C462 C463 ) \nC462_=_C464( C462 C464 ) C462_=_C465( C462 C465 ) C462_=_C466( C462 C466 ) C462_=_C467( C462 C467 ) C462_=_C468( C462 C468 ) C462_=_C966( C462 C966</w:t>
      </w:r>
    </w:p>
    <w:p>
      <w:pPr>
        <w:pStyle w:val="PreformattedText"/>
        <w:bidi w:val="0"/>
        <w:spacing w:before="0" w:after="0"/>
        <w:jc w:val="left"/>
        <w:rPr/>
      </w:pPr>
      <w:r>
        <w:rPr/>
        <w:t xml:space="preserve"> </w:t>
      </w:r>
      <w:r>
        <w:rPr/>
        <w:t>) \nC463_=_C464( C463 C464 ) C463_=_C465( C463 C465 ) C463_=_C466( C463 C466 ) C463_=_C467( C463 C467 ) C463_=_C468( C463 C468 ) C463_=_C967( C463 C967 ) \nC464_=_C465( C464 C465 ) C464_=_C466( C464 C466 ) C464_=_C467( C464 C467 ) C464_=_C468( C464 C468 ) C464_=_C968( C464 C968 ) C465_=_C466( C465 C466 ) \nC465_=_C467( C465 C467 ) C465_=_C468( C465 C468 ) C465_=_C969( C465 C969 ) C466_=_C467( C466 C467 ) C466_=_C468( C466 C468 ) C466_=_C970( C466 C970 ) \nC467_=_C468( C467 C468 ) C467_=_C971( C467 C971 ) C468_=_C972( C468 C972 ) C488_=_C554( C488 C554 ) C488_=_C618( C488 C618 ) C488_=_C679( C488 C679 ) \nC488_=_C737( C488 C737 ) C488_=_C790( C488 C790 ) C488_=_C840( C488 C840 ) C488_=_C888( C488 C888 ) C488_=_C932( C488 C932 ) C488_=_C960( C488 C960 ) \nC488_=_C961( C488 C961 ) C488_=_C962( C488 C962 ) C488_=_C963( C488 C963 ) C488_=_C964( C488 C964 ) C488_=_C965( C488 C965 ) C488_=_C966( C488 C966 ) \nC488_=_C967( C488 C967 ) C488_=_C968( C488 C968 ) C488_=_C969( C488 C969 ) C488_=_C970( C488 C970 ) C488_=_C971( C488 C971 ) C488_=_C972( C488 C972 ) \nC554_=_C618( C554 C618 ) C554_=_C679( C554 C679 ) C554_=_C737( C554 C737 ) C554_=_C790( C554 C790 ) C554_=_C840( C554 C840 ) C554_=_C888( C554 C888 ) \nC554_=_C932( C554 C932 ) C554_=_C960( C554 C960 ) C554_=_C961( C554 C961 ) C554_=_C962( C554 C962 ) C554_=_C963( C554 C963 ) C554_=_C964( C554 C964 ) \nC554_=_C965( C554 C965 ) C554_=_C966( C554 C966 ) C554_=_C967( C554 C967 ) C554_=_C968( C554 C968 ) C554_=_C969( C554 C969 ) C554_=_C970( C554 C970 ) \nC554_=_C971( C554 C971 ) C554_=_C972( C554 C972 ) C618_=_C679( C618 C679 ) C618_=_C737( C618 C737 ) C618_=_C790( C618 C790 ) C618_=_C840( C618 C840 ) \nC618_=_C888( C618 C888 ) C618_=_C932( C618 C932 ) C618_=_C960( C618 C960 ) C618_=_C961( C618 C961 ) C618_=_C962( C618 C962 ) C618_=_C963( C618 C963 ) \nC618_=_C964( C618 C964 ) C618_=_C965( C618 C965 ) C618_=_C966( C618 C966 ) C618_=_C967( C618 C967 ) C618_=_C968( C618 C968 ) C618_=_C969( C618 C969 ) \nC618_=_C970( C618 C970 ) C618_=_C971( C618 C971 ) C618_=_C972( C618 C972 ) C679_=_C737( C679 C737 ) C679_=_C790( C679 C790 ) C679_=_C840( C679 C840 ) \nC679_=_C888( C679 C888 ) C679_=_C932( C679 C932 ) C679_=_C960( C679 C960 ) C679_=_C961( C679 C961 ) C679_=_C962( C679 C962 ) C679_=_C963( C679 C963 ) \nC679_=_C964( C679 C964 ) C679_=_C965( C679 C965 ) C679_=_C966( C679 C966 ) C679_=_C967( C679 C967 ) C679_=_C968( C679 C968 ) C679_=_C969( C679 C969 ) \nC679_=_C970( C679 C970 ) C679_=_C971( C679 C971 ) C679_=_C972( C679 C972 ) C737_=_C790( C737 C790 ) C737_=_C840( C737 C840 ) C737_=_C888( C737 C888 ) \nC737_=_C932( C737 C932 ) C737_=_C960( C737 C960 ) C737_=_C961( C737 C961 ) C737_=_C962( C737 C962 ) C737_=_C963( C737 C963 ) C737_=_C964( C737 C964 ) \nC737_=_C965( C737 C965 ) C737_=_C966( C737 C966 ) C737_=_C967( C737 C967 ) C737_=_C968( C737 C968 ) C737_=_C969( C737 C969 ) C737_=_C970( C737 C970 ) \nC737_=_C971( C737 C971 ) C737_=_C972( C737 C972 ) C790_=_C840( C790 C840 ) C790_=_C888( C790 C888 ) C790_=_C932( C790 C932 ) C790_=_C960( C790 C960 ) \nC790_=_C961( C790 C961 ) C790_=_C962( C790 C962 ) C790_=_C963( C790 C963 ) C790_=_C964( C790 C964 ) C790_=_C965( C790 C965 ) C790_=_C966( C790 C966 ) \nC790_=_C967( C790 C967 ) C790_=_C968( C790 C968 ) C790_=_C969( C790 C969 ) C790_=_C970( C790 C970 ) C790_=_C971( C790 C971 ) C790_=_C972( C790 C972 ) \nC840_=_C888( C840 C888 ) C840_=_C932( C840 C932 ) C840_=_C960( C840 C960 ) C840_=_C961( C840 C961 ) C840_=_C962( C840 C962 ) C840_=_C963( C840 C963 ) \nC840_=_C964( C840 C964 ) C840_=_C965( C840 C965 ) C840_=_C966( C840 C966 ) C840_=_C967( C840 C967 ) C840_=_C968( C840 C968 ) C840_=_C969( C840 C969 ) \nC840_=_C970( C840 C970 ) C840_=_C971( C840 C971 ) C840_=_C972( C840 C972 ) C888_=_C932( C888 C932 ) C888_=_C960( C888 C960 ) C888_=_C961( C888 C961 ) \nC888_=_C962( C888 C962 ) C888_=_C963( C888 C963 ) C888_=_C964( C888 C964 ) C888_=_C965( C888 C965 ) C888_=_C966( C888 C966 ) C888_=_C967( C888 C967 ) \nC888_=_C968( C888 C968 ) C888_=_C969( C888 C969 ) C888_=_C970( C888 C970 ) C888_=_C971( C888 C971 ) C888_=_C972( C888 C972 ) C932_=_C960( C932 C960 ) \nC932_=_C961( C932 C961 ) C932_=_C962( C932 C962 ) C932_=_C963( C932 C963 ) C932_=_C964( C932 C964 ) C932_=_C965( C932 C965 ) C932_=_C966( C932 C966 ) \nC932_=_C967( C932 C967 ) C932_=_C968( C932 C968 ) C932_=_C969( C932 C969 ) C932_=_C970( C932 C970 ) C932_=_C971( C932 C971 ) C932_=_C972( C932 C972 ) \nC960_=_C961( C960 C961 ) C960_=_C962( C960 C962 ) C960_=_C963( C960 C963 ) C960_=_C964( C960 C964 ) C960_=_C965( C960 C965 ) C960_=_C966( C960 C966 ) \nC960_=_C967( C960 C967 ) C960_=_C968( C960 C968 ) C960_=_C969( C960 C969 ) C960_=_C970( C960 C970 ) C960_=_C971( C960 C971 ) C960_=_C972( C960 C972 ) \nC961_=_C962( C961 C962 ) C961_=_C963( C961 C963 ) C961_=_C964( C961 C964 ) C961_=_C965( C961 C965 ) C961_=_C966( C961 C966 ) C961_=_C967( C961 C967 ) \nC961_=_C968( C961 C968 ) C961_=_C969( C961 C969 ) C961_=_C970( C961 C970 ) C961_=_C971( C961 C971 ) C961_=_C972( C961 C972 ) C962_=_C963( C962 C963 ) \nC962_=_C964( C962 C964 ) C962_=_C965( C962 C965 ) C962_=_C966( C962 C966 ) C962_=_C967( C962 C967 ) C962_=_C968( C962 C968 ) C962_=_C969( C962 C969 ) \nC962_=_C970( C962 C970 ) C962_=_C971( C962 C971 ) C962_=_C972( C962 C972 ) C963_=_C964( C963 C964 ) C963_=_C965( C963 C965 ) C963_=_C966( C963 C966 ) \nC963_=_C967( C963 C967 ) C963_=_C968( C963 C968 ) C963_=_C969( C963 C969 ) C963_=_C970( C963 C970 ) C963_=_C971( C963 C971 ) C963_=_C972( C963 C972 ) \nC964_=_C965( C964 C965 ) C964_=_C966( C964 C966 ) C964_=_C967( C964 C967 ) C964_=_C968( C964 C968 ) C964_=_C969( C964 C969 ) C964_=_C970( C964 C970 ) \nC964_=_C971( C964 C971 ) C964_=_C972( C964 C972 ) C965_=_C966( C965 C966 ) C965_=_C967( C965 C967 ) C965_=_C968( C965 C968 ) C965_=_C969( C965 C969 ) \nC965_=_C970( C965 C970 ) C965_=_C971( C965 C971 ) C965_=_C972( C965 C972 ) C966_=_C967( C966 C967 ) C966_=_C968( C966 C968 ) C966_=_C969( C966 C969 ) \nC966_=_C970( C966 C970 ) C966_=_C971( C966 C971 ) C966_=_C972( C966 C972 ) C967_=_C968( C967 C968 ) C967_=_C969( C967 C969 ) C967_=_C970( C967 C970 ) \nC967_=_C971( C967 C971 ) C967_=_C972( C967 C972 ) C968_=_C969( C968 C969 ) C968_=_C970( C968 C970 ) C968_=_C971( C968 C971 ) C968_=_C972( C968 C972 ) \nC969_=_C970( C969 C970 ) C969_=_C971( C969 C971 ) C969_=_C972( C969 C972 ) C970_=_C971( C970 C971 ) C970_=_C972( C970 C972 ) C971_=_C972( C971 C972 ) "];174-&gt;180[label="57: C10 C28 C92 C110 C174 \nC192 C252 C270 C328 C346 C399 \nC418 C445 C446 C447 C448 C449 \nC450 C451 C452 C453 C455 C456 \nC457 C458 C459 C460 C461 C462 \nC463 C464 C465 C466 C467 C468 \nC488 C554 C618 C679 C737 C790 \nC840 C888 C932 C960 C961 C962 \nC963 C964 C965 C966 C967 C968 \nC969 C970 C971 C972 \n812: C10_=_C28 ,C10_=_C92 ,C10_=_C174 ,C10_=_C252 ,C10_=_C328 ,\nC10_=_C399 ,C10_=_C445 ,C10_=_C446 ,C10_=_C447 ,C10_=_C448 ,C10_=_C449 ,\nC10_=_C450 ,C10_=_C451 ,C10_=_C452 ,C10_=_C453 ,C10_=_C455 ,C10_=_C456 ,\nC10_=_C457 ,C10_=_C458 ,C10_=_C459 ,C10_=_C460 ,C10_=_C461 ,C10_=_C462 ,\nC10_=_C463 ,C10_=_C464 ,C10_=_C465 ,C10_=_C466 ,C10_=_C467 ,C10_=_C468 ,\nC28_=_C110 ,C28_=_C192 ,C28_=_C270 ,C28_=_C346 ,C28_=_C418 ,C28_=_C488 ,\nC28_=_C554 ,C28_=_C618 ,C28_=_C679 ,C28_=_C737 ,C28_=_C790 ,C28_=_C840 ,\nC28_=_C888 ,C28_=_C932 ,C28_=_C960 ,C28_=_C961 ,C28_=_C962 ,C28_=_C963 ,\nC28_=_C964 ,C28_=_C965 ,C28_=_C966 ,C28_=_C967 ,C28_=_C968 ,C28_=_C969 ,\nC28_=_C970 ,C28_=_C971 ,C28_=_C972 ,C92_=_C110 ,C92_=_C174 ,C92_=_C252 ,\nC92_=_C328 ,C92_=_C399 ,C92_=_C445 ,C92_=_C446 ,C92_=_C447 ,C92_=_C448 ,\nC92_=_C449 ,C92_=_C450 ,C92_=_C451 ,C92_=_C452 ,C92_=_C453 ,C92_=_C455 ,\nC92_=_C456 ,C92_=_C457 ,C92_=_C458 ,C92_=_C459 ,C92_=_C460 ,C92_=_C461 ,\nC92_=_C462 ,C92_=_C463 ,C92_=_C464 ,C92_=_C465 ,C92_=_C466 ,C92_=_C467 ,\nC92_=_C468 ,C110_=_C192 ,C110_=_C270 ,C110_=_C346 ,C110_=_C418 ,C110_=_C488 ,\nC110_=_C554 ,C110_=_C618 ,C110_=_C679 ,C110_=_C737 ,C110_=_C790 ,C110_=_C840 ,\nC110_=_C888 ,C110_=_C932 ,C110_=_C960 ,C110_=_C961 ,C110_=_C962 ,C110_=_C963 ,\nC110_=_C964 ,C110_=_C965 ,C110_=_C966 ,C110_=_C967 ,C110_=_C968 ,C110_=_C969 ,\nC110_=_C970 ,C110_=_C971 ,C110_=_C972 ,C174_=_C192 ,C174_=_C252 ,C174_=_C328 ,\nC174_=_C399 ,C174_=_C445 ,C174_=_C446 ,C174_=_C447 ,C174_=_C448 ,C174_=_C449 ,\nC174_=_C450 ,C174_=_C451 ,C174_=_C452 ,C174_=_C453 ,C174_=_C455 ,C174_=_C456 ,\nC174_=_C457 ,C174_=_C458 ,C174_=_C459 ,C174_=_C460 ,C174_=_C461 ,C174_=_C462 ,\nC174_=_C463 ,C174_=_C464 ,C174_=_C465 ,C174_=_C466 ,C174_=_C467 ,C174_=_C468 ,\nC192_=_C270 ,C192_=_C346 ,C192_=_C418 ,C192_=_C488 ,C192_=_C554 ,C192_=_C618 ,\nC192_=_C679 ,C192_=_C737 ,C192_=_C790 ,C192_=_C840 ,C192_=_C888 ,C192_=_C932 ,\nC192_=_C960 ,C192_=_C961 ,C192_=_C962 ,C192_=_C963 ,C192_=_C964 ,C192_=_C965 ,\nC192_=_C966 ,C192_=_C967 ,C192_=_C968 ,C192_=_C969 ,C192_=_C970 ,C192_=_C971 ,\nC192_=_C972 ,C252_=_C270 ,C252_=_C328 ,C252_=_C399 ,C252_=_C445 ,C252_=_C446 ,\nC252_=_C447 ,C252_=_C448 ,C252_=_C449 ,C252_=_C450 ,C252_=_C451 ,C252_=_C452 ,\nC252_=_C453 ,C252_=_C455 ,C252_=_C456 ,C252_=_C457 ,C252_=_C458 ,C252_=_C459 ,\nC252_=_C460 ,C252_=_C461 ,C252_=_C462 ,C252_=_C463 ,C252_=_C464 ,C252_=_C465 ,\nC252_=_C466 ,C252_=_C467 ,C252_=_C468 ,C270_=_C346 ,C270_=_C418 ,C270_=_C488 ,\nC270_=_C554 ,C270_=_C618 ,C270_=_C679 ,C270_=_C737 ,C270_=_C790 ,C270_=_C840 ,\nC270_=_C888 ,C270_=_C932 ,C270_=_C960 ,C270_=_C961 ,C270_=_C962 ,C270_=_C963 ,\nC270_=_C964 ,C270_=_C965 ,C270_=_C966 ,C270_=_C967 ,C270_=_C968 ,C270_=_C969 ,\nC270_=_C970 ,C270_=_C971 ,C270_=_C972 ,C328_=_C346 ,C328_=_C399 ,C328_=_C445 ,\nC328_=_C446 ,C328_=_C447 ,C328_=_C448 ,C328_=_C449 ,C328_=_C450 ,C328_=_C451 ,\nC328_=_C452 ,C328_=_C453 ,C328_=_C455 ,C328_=_C456 ,C328_=_C457 ,C328_=_C458 ,\nC328_=_C459 ,C328_=_C460 ,C328_=_C461 ,C328_=_C462 ,C328_=_C463 ,C328_=_C464 ,\nC328_=_C465 ,C328_=_C466 ,C328_=_C467 ,C328_=_C468 ,C346_=_C418 ,C346_=_C488 ,\nC346_=_C554 ,C346_=_C618 ,C346_=_C679 ,C346_=_C737 ,C346_=_C790 ,C346_=_C840 ,\nC346_=_C888</w:t>
      </w:r>
    </w:p>
    <w:p>
      <w:pPr>
        <w:pStyle w:val="PreformattedText"/>
        <w:bidi w:val="0"/>
        <w:spacing w:before="0" w:after="0"/>
        <w:jc w:val="left"/>
        <w:rPr/>
      </w:pPr>
      <w:r>
        <w:rPr/>
        <w:t xml:space="preserve"> </w:t>
      </w:r>
      <w:r>
        <w:rPr/>
        <w:t>,C346_=_C932 ,C346_=_C960 ,C346_=_C961 ,C346_=_C962 ,C346_=_C963 ,\nC346_=_C964 ,C346_=_C965 ,C346_=_C966 ,C346_=_C967 ,C346_=_C968 ,C346_=_C969 ,\nC346_=_C970 ,C346_=_C971 ,C346_=_C972 ,C399_=_C418 ,C399_=_C445 ,C399_=_C446 ,\nC399_=_C447 ,C399_=_C448 ,C399_=_C449 ,C399_=_C450 ,C399_=_C451 ,C399_=_C452 ,\nC399_=_C453 ,C399_=_C455 ,C399_=_C456 ,C399_=_C457 ,C399_=_C458 ,C399_=_C459 ,\nC399_=_C460 ,C399_=_C461 ,C399_=_C462 ,C399_=_C463 ,C399_=_C464 ,C399_=_C465 ,\nC399_=_C466 ,C399_=_C467 ,C399_=_C468 ,C418_=_C488 ,C418_=_C554 ,C418_=_C618 ,\nC418_=_C679 ,C418_=_C737 ,C418_=_C790 ,C418_=_C840 ,C418_=_C888 ,C418_=_C932 ,\nC418_=_C960 ,C418_=_C961 ,C418_=_C962 ,C418_=_C963 ,C418_=_C964 ,C418_=_C965 ,\nC418_=_C966 ,C418_=_C967 ,C418_=_C968 ,C418_=_C969 ,C418_=_C970 ,C418_=_C971 ,\nC418_=_C972 ,C445_=_C446 ,C445_=_C447 ,C445_=_C448 ,C445_=_C449 ,C445_=_C450 ,\nC445_=_C451 ,C445_=_C452 ,C445_=_C453 ,C445_=_C455 ,C445_=_C456 ,C445_=_C457 ,\nC445_=_C458 ,C445_=_C459 ,C445_=_C460 ,C445_=_C461 ,C445_=_C462 ,C445_=_C463 ,\nC445_=_C464 ,C445_=_C465 ,C445_=_C466 ,C445_=_C467 ,C445_=_C468 ,C445_=_C488 ,\nC446_=_C447 ,C446_=_C448 ,C446_=_C449 ,C446_=_C450 ,C446_=_C451 ,C446_=_C452 ,\nC446_=_C453 ,C446_=_C455 ,C446_=_C456 ,C446_=_C457 ,C446_=_C458 ,C446_=_C459 ,\nC446_=_C460 ,C446_=_C461 ,C446_=_C462 ,C446_=_C463 ,C446_=_C464 ,C446_=_C465 ,\nC446_=_C466 ,C446_=_C467 ,C446_=_C468 ,C446_=_C554 ,C447_=_C448 ,C447_=_C449 ,\nC447_=_C450 ,C447_=_C451 ,C447_=_C452 ,C447_=_C453 ,C447_=_C455 ,C447_=_C456 ,\nC447_=_C457 ,C447_=_C458 ,C447_=_C459 ,C447_=_C460 ,C447_=_C461 ,C447_=_C462 ,\nC447_=_C463 ,C447_=_C464 ,C447_=_C465 ,C447_=_C466 ,C447_=_C467 ,C447_=_C468 ,\nC447_=_C618 ,C448_=_C449 ,C448_=_C450 ,C448_=_C451 ,C448_=_C452 ,C448_=_C453 ,\nC448_=_C455 ,C448_=_C456 ,C448_=_C457 ,C448_=_C458 ,C448_=_C459 ,C448_=_C460 ,\nC448_=_C461 ,C448_=_C462 ,C448_=_C463 ,C448_=_C464 ,C448_=_C465 ,C448_=_C466 ,\nC448_=_C467 ,C448_=_C468 ,C448_=_C679 ,C449_=_C450 ,C449_=_C451 ,C449_=_C452 ,\nC449_=_C453 ,C449_=_C455 ,C449_=_C456 ,C449_=_C457 ,C449_=_C458 ,C449_=_C459 ,\nC449_=_C460 ,C449_=_C461 ,C449_=_C462 ,C449_=_C463 ,C449_=_C464 ,C449_=_C465 ,\nC449_=_C466 ,C449_=_C467 ,C449_=_C468 ,C449_=_C737 ,C450_=_C451 ,C450_=_C452 ,\nC450_=_C453 ,C450_=_C455 ,C450_=_C456 ,C450_=_C457 ,C450_=_C458 ,C450_=_C459 ,\nC450_=_C460 ,C450_=_C461 ,C450_=_C462 ,C450_=_C463 ,C450_=_C464 ,C450_=_C465 ,\nC450_=_C466 ,C450_=_C467 ,C450_=_C468 ,C450_=_C790 ,C451_=_C452 ,C451_=_C453 ,\nC451_=_C455 ,C451_=_C456 ,C451_=_C457 ,C451_=_C458 ,C451_=_C459 ,C451_=_C460 ,\nC451_=_C461 ,C451_=_C462 ,C451_=_C463 ,C451_=_C464 ,C451_=_C465 ,C451_=_C466 ,\nC451_=_C467 ,C451_=_C468 ,C451_=_C840 ,C452_=_C453 ,C452_=_C455 ,C452_=_C456 ,\nC452_=_C457 ,C452_=_C458 ,C452_=_C459 ,C452_=_C460 ,C452_=_C461 ,C452_=_C462 ,\nC452_=_C463 ,C452_=_C464 ,C452_=_C465 ,C452_=_C466 ,C452_=_C467 ,C452_=_C468 ,\nC452_=_C888 ,C453_=_C455 ,C453_=_C456 ,C453_=_C457 ,C453_=_C458 ,C453_=_C459 ,\nC453_=_C460 ,C453_=_C461 ,C453_=_C462 ,C453_=_C463 ,C453_=_C464 ,C453_=_C465 ,\nC453_=_C466 ,C453_=_C467 ,C453_=_C468 ,C453_=_C932 ,C455_=_C456 ,C455_=_C457 ,\nC455_=_C458 ,C455_=_C459 ,C455_=_C460 ,C455_=_C461 ,C455_=_C462 ,C455_=_C463 ,\nC455_=_C464 ,C455_=_C465 ,C455_=_C466 ,C455_=_C467 ,C455_=_C468 ,C455_=_C960 ,\nC456_=_C457 ,C456_=_C458 ,C456_=_C459 ,C456_=_C460 ,C456_=_C461 ,C456_=_C462 ,\nC456_=_C463 ,C456_=_C464 ,C456_=_C465 ,C456_=_C466 ,C456_=_C467 ,C456_=_C468 ,\nC456_=_C961 ,C457_=_C458 ,C457_=_C459 ,C457_=_C460 ,C457_=_C461 ,C457_=_C462 ,\nC457_=_C463 ,C457_=_C464 ,C457_=_C465 ,C457_=_C466 ,C457_=_C467 ,C457_=_C468 ,\nC457_=_C962 ,C458_=_C459 ,C458_=_C460 ,C458_=_C461 ,C458_=_C462 ,C458_=_C463 ,\nC458_=_C464 ,C458_=_C465 ,C458_=_C466 ,C458_=_C467 ,C458_=_C468 ,C458_=_C963 ,\nC459_=_C460 ,C459_=_C461 ,C459_=_C462 ,C459_=_C463 ,C459_=_C464 ,C459_=_C465 ,\nC459_=_C466 ,C459_=_C467 ,C459_=_C468 ,C460_=_C461 ,C460_=_C462 ,C460_=_C463 ,\nC460_=_C464 ,C460_=_C465 ,C460_=_C466 ,C460_=_C467 ,C460_=_C468 ,C460_=_C964 ,\nC461_=_C462 ,C461_=_C463 ,C461_=_C464 ,C461_=_C465 ,C461_=_C466 ,C461_=_C467 ,\nC461_=_C468 ,C461_=_C965 ,C462_=_C463 ,C462_=_C464 ,C462_=_C465 ,C462_=_C466 ,\nC462_=_C467 ,C462_=_C468 ,C462_=_C966 ,C463_=_C464 ,C463_=_C465 ,C463_=_C466 ,\nC463_=_C467 ,C463_=_C468 ,C463_=_C967 ,C464_=_C465 ,C464_=_C466 ,C464_=_C467 ,\nC464_=_C468 ,C464_=_C968 ,C465_=_C466 ,C465_=_C467 ,C465_=_C468 ,C465_=_C969 ,\nC466_=_C467 ,C466_=_C468 ,C466_=_C970 ,C467_=_C468 ,C467_=_C971 ,C468_=_C972 ,\nC488_=_C554 ,C488_=_C618 ,C488_=_C679 ,C488_=_C737 ,C488_=_C790 ,C488_=_C840 ,\nC488_=_C888 ,C488_=_C932 ,C488_=_C960 ,C488_=_C961 ,C488_=_C962 ,C488_=_C963 ,\nC488_=_C964 ,C488_=_C965 ,C488_=_C966 ,C488_=_C967 ,C488_=_C968 ,C488_=_C969 ,\nC488_=_C970 ,C488_=_C971 ,C488_=_C972 ,C554_=_C618 ,C554_=_C679 ,C554_=_C737 ,\nC554_=_C790 ,C554_=_C840 ,C554_=_C888 ,C554_=_C932 ,C554_=_C960 ,C554_=_C961 ,\nC554_=_C962 ,C554_=_C963 ,C554_=_C964 ,C554_=_C965 ,C554_=_C966 ,C554_=_C967 ,\nC554_=_C968 ,C554_=_C969 ,C554_=_C970 ,C554_=_C971 ,C554_=_C972 ,C618_=_C679 ,\nC618_=_C737 ,C618_=_C790 ,C618_=_C840 ,C618_=_C888 ,C618_=_C932 ,C618_=_C960 ,\nC618_=_C961 ,C618_=_C962 ,C618_=_C963 ,C618_=_C964 ,C618_=_C965 ,C618_=_C966 ,\nC618_=_C967 ,C618_=_C968 ,C618_=_C969 ,C618_=_C970 ,C618_=_C971 ,C618_=_C972 ,\nC679_=_C737 ,C679_=_C790 ,C679_=_C840 ,C679_=_C888 ,C679_=_C932 ,C679_=_C960 ,\nC679_=_C961 ,C679_=_C962 ,C679_=_C963 ,C679_=_C964 ,C679_=_C965 ,C679_=_C966 ,\nC679_=_C967 ,C679_=_C968 ,C679_=_C969 ,C679_=_C970 ,C679_=_C971 ,C679_=_C972 ,\nC737_=_C790 ,C737_=_C840 ,C737_=_C888 ,C737_=_C932 ,C737_=_C960 ,C737_=_C961 ,\nC737_=_C962 ,C737_=_C963 ,C737_=_C964 ,C737_=_C965 ,C737_=_C966 ,C737_=_C967 ,\nC737_=_C968 ,C737_=_C969 ,C737_=_C970 ,C737_=_C971 ,C737_=_C972 ,C790_=_C840 ,\nC790_=_C888 ,C790_=_C932 ,C790_=_C960 ,C790_=_C961 ,C790_=_C962 ,C790_=_C963 ,\nC790_=_C964 ,C790_=_C965 ,C790_=_C966 ,C790_=_C967 ,C790_=_C968 ,C790_=_C969 ,\nC790_=_C970 ,C790_=_C971 ,C790_=_C972 ,C840_=_C888 ,C840_=_C932 ,C840_=_C960 ,\nC840_=_C961 ,C840_=_C962 ,C840_=_C963 ,C840_=_C964 ,C840_=_C965 ,C840_=_C966 ,\nC840_=_C967 ,C840_=_C968 ,C840_=_C969 ,C840_=_C970 ,C840_=_C971 ,C840_=_C972 ,\nC888_=_C932 ,C888_=_C960 ,C888_=_C961 ,C888_=_C962 ,C888_=_C963 ,C888_=_C964 ,\nC888_=_C965 ,C888_=_C966 ,C888_=_C967 ,C888_=_C968 ,C888_=_C969 ,C888_=_C970 ,\nC888_=_C971 ,C888_=_C972 ,C932_=_C960 ,C932_=_C961 ,C932_=_C962 ,C932_=_C963 ,\nC932_=_C964 ,C932_=_C965 ,C932_=_C966 ,C932_=_C967 ,C932_=_C968 ,C932_=_C969 ,\nC932_=_C970 ,C932_=_C971 ,C932_=_C972 ,C960_=_C961 ,C960_=_C962 ,C960_=_C963 ,\nC960_=_C964 ,C960_=_C965 ,C960_=_C966 ,C960_=_C967 ,C960_=_C968 ,C960_=_C969 ,\nC960_=_C970 ,C960_=_C971 ,C960_=_C972 ,C961_=_C962 ,C961_=_C963 ,C961_=_C964 ,\nC961_=_C965 ,C961_=_C966 ,C961_=_C967 ,C961_=_C968 ,C961_=_C969 ,C961_=_C970 ,\nC961_=_C971 ,C961_=_C972 ,C962_=_C963 ,C962_=_C964 ,C962_=_C965 ,C962_=_C966 ,\nC962_=_C967 ,C962_=_C968 ,C962_=_C969 ,C962_=_C970 ,C962_=_C971 ,C962_=_C972 ,\nC963_=_C964 ,C963_=_C965 ,C963_=_C966 ,C963_=_C967 ,C963_=_C968 ,C963_=_C969 ,\nC963_=_C970 ,C963_=_C971 ,C963_=_C972 ,C964_=_C965 ,C964_=_C966 ,C964_=_C967 ,\nC964_=_C968 ,C964_=_C969 ,C964_=_C970 ,C964_=_C971 ,C964_=_C972 ,C965_=_C966 ,\nC965_=_C967 ,C965_=_C968 ,C965_=_C969 ,C965_=_C970 ,C965_=_C971 ,C965_=_C972 ,\nC966_=_C967 ,C966_=_C968 ,C966_=_C969 ,C966_=_C970 ,C966_=_C971 ,C966_=_C972 ,\nC967_=_C968 ,C967_=_C969 ,C967_=_C970 ,C967_=_C971 ,C967_=_C972 ,C968_=_C969 ,\nC968_=_C970 ,C968_=_C971 ,C968_=_C972 ,C969_=_C970 ,C969_=_C971 ,C969_=_C972 ,\nC970_=_C971 ,C970_=_C972 ,C971_=_C972 ,"];181[shape=box, label="id:181 level: 9\n58: C16 C34 C98 C116 C180 \nC198 C258 C276 C334 C352 C406 \nC424 C476 C494 C542 C560 C605 \nC624 C645 C646 C647 C648 C649 \nC650 C651 C652 C653 C654 C655 \nC656 C657 C658 C659 C660 C661 \nC662 C663 C664 C665 C685 C743 \nC796 C846 C894 C939 C980 C1019 \nC1053 C1075 C1076 C1077 C1078 C1079 \nC1080 C1081 C1082 C1083 C1084 \n869: C16_=_C34( C16 C34 ) C16_=_C98( C16 C98 ) C16_=_C180( C16 C180 ) C16_=_C258( C16 C258 ) C16_=_C334( C16 C334 ) \nC16_=_C406( C16 C406 ) C16_=_C476( C16 C476 ) C16_=_C542( C16 C542 ) C16_=_C605( C16 C605 ) C16_=_C645( C16 C645 ) C16_=_C646( C16 C646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16_=_C661( C16 C661 ) C16_=_C662( C16 C662 ) C16_=_C663( C16 C663 ) C16_=_C664( C16 C664 ) \nC16_=_C665( C16 C665 ) C34_=_C116( C34 C116 ) C34_=_C198( C34 C198 ) C34_=_C276( C34 C276 ) C34_=_C352( C34 C352 ) C34_=_C424( C34 C424 ) \nC34_=_C494( C34 C494 ) C34_=_C560( C34 C560 ) C34_=_C624( C34 C624 ) C34_=_C654( C34 C654 ) C34_=_C685( C34 C685 ) C34_=_C743( C34 C743 ) \nC34_=_C796( C34 C796 ) C34_=_C846( C34 C846 ) C34_=_C894( C34 C894 ) C34_=_C939( C34 C939 ) C34_=_C980( C34 C980 ) C34_=_C1019( C34 C1019 ) \nC34_=_C1053( C34 C1053 ) C34_=_C1075( C34 C1075 ) C34_=_C1076( C34 C1076 ) C34_=_C1077( C34 C1077 ) C34_=_C1078( C34 C1078 ) C34_=_C1079( C34 C1079 ) \nC34_=_C1080( C34 C1080 ) C34_=_C1081( C34 C1081 ) C34_=_C1082( C34 C1082 ) C34_=_C1083( C34 C1083 ) C34_=_C1084( C34 C1084 ) C98_=_C116( C98 C116 ) \nC98_=_C180( C98 C180 ) C98_=_C258( C98 C258 ) C98_=_C334( C98 C334 ) C98_=_C406( C98 C406 ) C98_=_C476( C98 C476 ) C98_=_C542( C98 C542 ) \nC98_=_C605( C98 C605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98_=_C660( C98 C660 ) C98_=_C661( C98 C661 ) \nC98_=_C662( C98 C662 ) C98_=_C663(</w:t>
      </w:r>
    </w:p>
    <w:p>
      <w:pPr>
        <w:pStyle w:val="PreformattedText"/>
        <w:bidi w:val="0"/>
        <w:spacing w:before="0" w:after="0"/>
        <w:jc w:val="left"/>
        <w:rPr/>
      </w:pPr>
      <w:r>
        <w:rPr/>
        <w:t xml:space="preserve"> </w:t>
      </w:r>
      <w:r>
        <w:rPr/>
        <w:t>C98 C663 ) C98_=_C664( C98 C664 ) C98_=_C665( C98 C665 ) C116_=_C198( C116 C198 ) C116_=_C276( C116 C276 ) \nC116_=_C352( C116 C352 ) C116_=_C424( C116 C424 ) C116_=_C494( C116 C494 ) C116_=_C560( C116 C560 ) C116_=_C624( C116 C624 ) C116_=_C654( C116 C654 ) \nC116_=_C685( C116 C685 ) C116_=_C743( C116 C743 ) C116_=_C796( C116 C796 ) C116_=_C846( C116 C846 ) C116_=_C894( C116 C894 ) C116_=_C939( C116 C939 ) \nC116_=_C980( C116 C980 ) C116_=_C1019( C116 C1019 ) C116_=_C1053( C116 C1053 ) C116_=_C1075( C116 C1075 ) C116_=_C1076( C116 C1076 ) C116_=_C1077( C116 C1077 ) \nC116_=_C1078( C116 C1078 ) C116_=_C1079( C116 C1079 ) C116_=_C1080( C116 C1080 ) C116_=_C1081( C116 C1081 ) C116_=_C1082( C116 C1082 ) C116_=_C1083( C116 C1083 ) \nC116_=_C1084( C116 C1084 ) C180_=_C198( C180 C198 ) C180_=_C258( C180 C258 ) C180_=_C334( C180 C334 ) C180_=_C406( C180 C406 ) C180_=_C476( C180 C476 ) \nC180_=_C542( C180 C542 ) C180_=_C605( C180 C605 ) C180_=_C645( C180 C645 ) C180_=_C646( C180 C646 ) C180_=_C647( C180 C647 ) C180_=_C648( C180 C648 ) \nC180_=_C649( C180 C649 ) C180_=_C650( C180 C650 ) C180_=_C651( C180 C651 ) C180_=_C652( C180 C652 ) C180_=_C653( C180 C653 ) C180_=_C654( C180 C654 ) \nC180_=_C655( C180 C655 ) C180_=_C656( C180 C656 ) C180_=_C657( C180 C657 ) C180_=_C658( C180 C658 ) C180_=_C659( C180 C659 ) C180_=_C660( C180 C660 ) \nC180_=_C661( C180 C661 ) C180_=_C662( C180 C662 ) C180_=_C663( C180 C663 ) C180_=_C664( C180 C664 ) C180_=_C665( C180 C665 ) C198_=_C276( C198 C276 ) \nC198_=_C352( C198 C352 ) C198_=_C424( C198 C424 ) C198_=_C494( C198 C494 ) C198_=_C560( C198 C560 ) C198_=_C624( C198 C624 ) C198_=_C654( C198 C654 ) \nC198_=_C685( C198 C685 ) C198_=_C743( C198 C743 ) C198_=_C796( C198 C796 ) C198_=_C846( C198 C846 ) C198_=_C894( C198 C894 ) C198_=_C939( C198 C939 ) \nC198_=_C980( C198 C980 ) C198_=_C1019( C198 C1019 ) C198_=_C1053( C198 C1053 ) C198_=_C1075( C198 C1075 ) C198_=_C1076( C198 C1076 ) C198_=_C1077( C198 C1077 ) \nC198_=_C1078( C198 C1078 ) C198_=_C1079( C198 C1079 ) C198_=_C1080( C198 C1080 ) C198_=_C1081( C198 C1081 ) C198_=_C1082( C198 C1082 ) C198_=_C1083( C198 C1083 ) \nC198_=_C1084( C198 C1084 ) C258_=_C276( C258 C276 ) C258_=_C334( C258 C334 ) C258_=_C406( C258 C406 ) C258_=_C476( C258 C476 ) C258_=_C542( C258 C542 ) \nC258_=_C605( C258 C605 ) C258_=_C645( C258 C645 ) C258_=_C646( C258 C646 ) C258_=_C647( C258 C647 ) C258_=_C648( C258 C648 ) C258_=_C649( C258 C649 ) \nC258_=_C650( C258 C650 ) C258_=_C651( C258 C651 ) C258_=_C652( C258 C652 ) C258_=_C653( C258 C653 ) C258_=_C654( C258 C654 ) C258_=_C655( C258 C655 ) \nC258_=_C656( C258 C656 ) C258_=_C657( C258 C657 ) C258_=_C658( C258 C658 ) C258_=_C659( C258 C659 ) C258_=_C660( C258 C660 ) C258_=_C661( C258 C661 ) \nC258_=_C662( C258 C662 ) C258_=_C663( C258 C663 ) C258_=_C664( C258 C664 ) C258_=_C665( C258 C665 ) C276_=_C352( C276 C352 ) C276_=_C424( C276 C424 ) \nC276_=_C494( C276 C494 ) C276_=_C560( C276 C560 ) C276_=_C624( C276 C624 ) C276_=_C654( C276 C654 ) C276_=_C685( C276 C685 ) C276_=_C743( C276 C743 ) \nC276_=_C796( C276 C796 ) C276_=_C846( C276 C846 ) C276_=_C894( C276 C894 ) C276_=_C939( C276 C939 ) C276_=_C980( C276 C980 ) C276_=_C1019( C276 C1019 ) \nC276_=_C1053( C276 C1053 ) C276_=_C1075( C276 C1075 ) C276_=_C1076( C276 C1076 ) C276_=_C1077( C276 C1077 ) C276_=_C1078( C276 C1078 ) C276_=_C1079( C276 C1079 ) \nC276_=_C1080( C276 C1080 ) C276_=_C1081( C276 C1081 ) C276_=_C1082( C276 C1082 ) C276_=_C1083( C276 C1083 ) C276_=_C1084( C276 C1084 ) C334_=_C352( C334 C352 ) \nC334_=_C406( C334 C406 ) C334_=_C476( C334 C476 ) C334_=_C542( C334 C542 ) C334_=_C605( C334 C605 ) C334_=_C645( C334 C645 ) C334_=_C646( C334 C646 ) \nC334_=_C647( C334 C647 ) C334_=_C648( C334 C648 ) C334_=_C649( C334 C649 ) C334_=_C650( C334 C650 ) C334_=_C651( C334 C651 ) C334_=_C652( C334 C652 ) \nC334_=_C653( C334 C653 ) C334_=_C654( C334 C654 ) C334_=_C655( C334 C655 ) C334_=_C656( C334 C656 ) C334_=_C657( C334 C657 ) C334_=_C658( C334 C658 ) \nC334_=_C659( C334 C659 ) C334_=_C660( C334 C660 ) C334_=_C661( C334 C661 ) C334_=_C662( C334 C662 ) C334_=_C663( C334 C663 ) C334_=_C664( C334 C664 ) \nC334_=_C665( C334 C665 ) C352_=_C424( C352 C424 ) C352_=_C494( C352 C494 ) C352_=_C560( C352 C560 ) C352_=_C624( C352 C624 ) C352_=_C654( C352 C654 ) \nC352_=_C685( C352 C685 ) C352_=_C743( C352 C743 ) C352_=_C796( C352 C796 ) C352_=_C846( C352 C846 ) C352_=_C894( C352 C894 ) C352_=_C939( C352 C939 ) \nC352_=_C980( C352 C980 ) C352_=_C1019( C352 C1019 ) C352_=_C1053( C352 C1053 ) C352_=_C1075( C352 C1075 ) C352_=_C1076( C352 C1076 ) C352_=_C1077( C352 C1077 ) \nC352_=_C1078( C352 C1078 ) C352_=_C1079( C352 C1079 ) C352_=_C1080( C352 C1080 ) C352_=_C1081( C352 C1081 ) C352_=_C1082( C352 C1082 ) C352_=_C1083( C352 C1083 ) \nC352_=_C1084( C352 C1084 ) C406_=_C424( C406 C424 ) C406_=_C476( C406 C476 ) C406_=_C542( C406 C542 ) C406_=_C605( C406 C605 ) C406_=_C645( C406 C645 ) \nC406_=_C646( C406 C646 ) C406_=_C647( C406 C647 ) C406_=_C648( C406 C648 ) C406_=_C649( C406 C649 ) C406_=_C650( C406 C650 ) C406_=_C651( C406 C651 ) \nC406_=_C652( C406 C652 ) C406_=_C653( C406 C653 ) C406_=_C654( C406 C654 ) C406_=_C655( C406 C655 ) C406_=_C656( C406 C656 ) C406_=_C657( C406 C657 ) \nC406_=_C658( C406 C658 ) C406_=_C659( C406 C659 ) C406_=_C660( C406 C660 ) C406_=_C661( C406 C661 ) C406_=_C662( C406 C662 ) C406_=_C663( C406 C663 ) \nC406_=_C664( C406 C664 ) C406_=_C665( C406 C665 ) C424_=_C494( C424 C494 ) C424_=_C560( C424 C560 ) C424_=_C624( C424 C624 ) C424_=_C654( C424 C654 ) \nC424_=_C685( C424 C685 ) C424_=_C743( C424 C743 ) C424_=_C796( C424 C796 ) C424_=_C846( C424 C846 ) C424_=_C894( C424 C894 ) C424_=_C939( C424 C939 ) \nC424_=_C980( C424 C980 ) C424_=_C1019( C424 C1019 ) C424_=_C1053( C424 C1053 ) C424_=_C1075( C424 C1075 ) C424_=_C1076( C424 C1076 ) C424_=_C1077( C424 C1077 ) \nC424_=_C1078( C424 C1078 ) C424_=_C1079( C424 C1079 ) C424_=_C1080( C424 C1080 ) C424_=_C1081( C424 C1081 ) C424_=_C1082( C424 C1082 ) C424_=_C1083( C424 C1083 ) \nC424_=_C1084( C424 C1084 ) C476_=_C494( C476 C494 ) C476_=_C542( C476 C542 ) C476_=_C605( C476 C605 ) C476_=_C645( C476 C645 ) C476_=_C646( C476 C646 ) \nC476_=_C647( C476 C647 ) C476_=_C648( C476 C648 ) C476_=_C649( C476 C649 ) C476_=_C650( C476 C650 ) C476_=_C651( C476 C651 ) C476_=_C652( C476 C652 ) \nC476_=_C653( C476 C653 ) C476_=_C654( C476 C654 ) C476_=_C655( C476 C655 ) C476_=_C656( C476 C656 ) C476_=_C657( C476 C657 ) C476_=_C658( C476 C658 ) \nC476_=_C659( C476 C659 ) C476_=_C660( C476 C660 ) C476_=_C661( C476 C661 ) C476_=_C662( C476 C662 ) C476_=_C663( C476 C663 ) C476_=_C664( C476 C664 ) \nC476_=_C665( C476 C665 ) C494_=_C560( C494 C560 ) C494_=_C624( C494 C624 ) C494_=_C654( C494 C654 ) C494_=_C685( C494 C685 ) C494_=_C743( C494 C743 ) \nC494_=_C796( C494 C796 ) C494_=_C846( C494 C846 ) C494_=_C894( C494 C894 ) C494_=_C939( C494 C939 ) C494_=_C980( C494 C980 ) C494_=_C1019( C494 C1019 ) \nC494_=_C1053( C494 C1053 ) C494_=_C1075( C494 C1075 ) C494_=_C1076( C494 C1076 ) C494_=_C1077( C494 C1077 ) C494_=_C1078( C494 C1078 ) C494_=_C1079( C494 C1079 ) \nC494_=_C1080( C494 C1080 ) C494_=_C1081( C494 C1081 ) C494_=_C1082( C494 C1082 ) C494_=_C1083( C494 C1083 ) C494_=_C1084( C494 C1084 ) C542_=_C560( C542 C560 ) \nC542_=_C605( C542 C605 ) C542_=_C645( C542 C645 ) C542_=_C646( C542 C646 ) C542_=_C647( C542 C647 ) C542_=_C648( C542 C648 ) C542_=_C649( C542 C649 ) \nC542_=_C650( C542 C650 ) C542_=_C651( C542 C651 ) C542_=_C652( C542 C652 ) C542_=_C653( C542 C653 ) C542_=_C654( C542 C654 ) C542_=_C655( C542 C655 ) \nC542_=_C656( C542 C656 ) C542_=_C657( C542 C657 ) C542_=_C658( C542 C658 ) C542_=_C659( C542 C659 ) C542_=_C660( C542 C660 ) C542_=_C661( C542 C661 ) \nC542_=_C662( C542 C662 ) C542_=_C663( C542 C663 ) C542_=_C664( C542 C664 ) C542_=_C665( C542 C665 ) C560_=_C624( C560 C624 ) C560_=_C654( C560 C654 ) \nC560_=_C685( C560 C685 ) C560_=_C743( C560 C743 ) C560_=_C796( C560 C796 ) C560_=_C846( C560 C846 ) C560_=_C894( C560 C894 ) C560_=_C939( C560 C939 ) \nC560_=_C980( C560 C980 ) C560_=_C1019( C560 C1019 ) C560_=_C1053( C560 C1053 ) C560_=_C1075( C560 C1075 ) C560_=_C1076( C560 C1076 ) C560_=_C1077( C560 C1077 ) \nC560_=_C1078( C560 C1078 ) C560_=_C1079( C560 C1079 ) C560_=_C1080( C560 C1080 ) C560_=_C1081( C560 C1081 ) C560_=_C1082( C560 C1082 ) C560_=_C1083( C560 C1083 ) \nC560_=_C1084( C560 C1084 ) C605_=_C624( C605 C624 ) C605_=_C645( C605 C645 ) C605_=_C646( C605 C646 ) C605_=_C647( C605 C647 ) C605_=_C648( C605 C648 ) \nC605_=_C649( C605 C649 ) C605_=_C650( C605 C650 ) C605_=_C651( C605 C651 ) C605_=_C652( C605 C652 ) C605_=_C653( C605 C653 ) C605_=_C654( C605 C654 ) \nC605_=_C655( C605 C655 ) C605_=_C656( C605 C656 ) C605_=_C657( C605 C657 ) C605_=_C658( C605 C658 ) C605_=_C659( C605 C659 ) C605_=_C660( C605 C660 ) \nC605_=_C661( C605 C661 ) C605_=_C662( C605 C662 ) C605_=_C663( C605 C663 ) C605_=_C664( C605 C664 ) C605_=_C665( C605 C665 ) C624_=_C654( C624 C654 ) \nC624_=_C685( C624 C685 ) C624_=_C743( C624 C743 ) C624_=_C796( C624 C796 ) C624_=_C846( C624 C846 ) C624_=_C894( C624 C894 ) C624_=_C939( C624 C939 ) \nC624_=_C980( C624 C980 ) C624_=_C1019( C624 C1019 ) C624_=_C1053( C624 C1053 ) C624_=_C1075( C624 C1075 ) C624_=_C1076( C624 C1076 ) C624_=_C1077( C624 C1077 ) \nC624_=_C1078( C624 C1078 ) C624_=_C1079( C624 C1079 ) C624_=_C1080( C624 C1080 ) C624_=_C1081( C624 C1081 ) C624_=_C1082( C624 C1082 ) C624_=_C1083( C624 C1083 ) \nC624_=_C1084( C624 C1084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w:t>
      </w:r>
    </w:p>
    <w:p>
      <w:pPr>
        <w:pStyle w:val="PreformattedText"/>
        <w:bidi w:val="0"/>
        <w:spacing w:before="0" w:after="0"/>
        <w:jc w:val="left"/>
        <w:rPr/>
      </w:pPr>
      <w:r>
        <w:rPr/>
        <w:t xml:space="preserve"> </w:t>
      </w:r>
      <w:r>
        <w:rPr/>
        <w:t>) C645_=_C664( C645 C664 ) C645_=_C665( C645 C665 ) C645_=_C685( C645 C685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743( C646 C743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796( C647 C796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846( C648 C846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894( C649 C894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939( C650 C939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980( C651 C980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1019( C652 C1019 ) C653_=_C654( C653 C654 ) C653_=_C655( C653 C655 ) C653_=_C656( C653 C656 ) \nC653_=_C657( C653 C657 ) C653_=_C658( C653 C658 ) C653_=_C659( C653 C659 ) C653_=_C660( C653 C660 ) C653_=_C661( C653 C661 ) C653_=_C662( C653 C662 ) \nC653_=_C663( C653 C663 ) C653_=_C664( C653 C664 ) C653_=_C665( C653 C665 ) C653_=_C1053( C653 C1053 ) C654_=_C655( C654 C655 ) C654_=_C656( C654 C656 ) \nC654_=_C657( C654 C657 ) C654_=_C658( C654 C658 ) C654_=_C659( C654 C659 ) C654_=_C660( C654 C660 ) C654_=_C661( C654 C661 ) C654_=_C662( C654 C662 ) \nC654_=_C663( C654 C663 ) C654_=_C664( C654 C664 ) C654_=_C665( C654 C665 ) C654_=_C685( C654 C685 ) C654_=_C743( C654 C743 ) C654_=_C796( C654 C796 ) \nC654_=_C846( C654 C846 ) C654_=_C894( C654 C894 ) C654_=_C939( C654 C939 ) C654_=_C980( C654 C980 ) C654_=_C1019( C654 C1019 ) C654_=_C1053( C654 C1053 ) \nC654_=_C1075( C654 C1075 ) C654_=_C1076( C654 C1076 ) C654_=_C1077( C654 C1077 ) C654_=_C1078( C654 C1078 ) C654_=_C1079( C654 C1079 ) C654_=_C1080( C654 C1080 ) \nC654_=_C1081( C654 C1081 ) C654_=_C1082( C654 C1082 ) C654_=_C1083( C654 C1083 ) C654_=_C1084( C654 C1084 ) C655_=_C656( C655 C656 ) C655_=_C657( C655 C657 ) \nC655_=_C658( C655 C658 ) C655_=_C659( C655 C659 ) C655_=_C660( C655 C660 ) C655_=_C661( C655 C661 ) C655_=_C662( C655 C662 ) C655_=_C663( C655 C663 ) \nC655_=_C664( C655 C664 ) C655_=_C665( C655 C665 ) C655_=_C1075( C655 C1075 ) C656_=_C657( C656 C657 ) C656_=_C658( C656 C658 ) C656_=_C659( C656 C659 ) \nC656_=_C660( C656 C660 ) C656_=_C661( C656 C661 ) C656_=_C662( C656 C662 ) C656_=_C663( C656 C663 ) C656_=_C664( C656 C664 ) C656_=_C665( C656 C665 ) \nC656_=_C1076( C656 C1076 ) C657_=_C658( C657 C658 ) C657_=_C659( C657 C659 ) C657_=_C660( C657 C660 ) C657_=_C661( C657 C661 ) C657_=_C662( C657 C662 ) \nC657_=_C663( C657 C663 ) C657_=_C664( C657 C664 ) C657_=_C665( C657 C665 ) C658_=_C659( C658 C659 ) C658_=_C660( C658 C660 ) C658_=_C661( C658 C661 ) \nC658_=_C662( C658 C662 ) C658_=_C663( C658 C663 ) C658_=_C664( C658 C664 ) C658_=_C665( C658 C665 ) C658_=_C1077( C658 C1077 ) C659_=_C660( C659 C660 ) \nC659_=_C661( C659 C661 ) C659_=_C662( C659 C662 ) C659_=_C663( C659 C663 ) C659_=_C664( C659 C664 ) C659_=_C665( C659 C665 ) C659_=_C1078( C659 C1078 ) \nC660_=_C661( C660 C661 ) C660_=_C662( C660 C662 ) C660_=_C663( C660 C663 ) C660_=_C664( C660 C664 ) C660_=_C665( C660 C665 ) C660_=_C1079( C660 C1079 ) \nC661_=_C662( C661 C662 ) C661_=_C663( C661 C663 ) C661_=_C664( C661 C664 ) C661_=_C665( C661 C665 ) C661_=_C1080( C661 C1080 ) C662_=_C663( C662 C663 ) \nC662_=_C664( C662 C664 ) C662_=_C665( C662 C665 ) C662_=_C1081( C662 C1081 ) C663_=_C664( C663 C664 ) C663_=_C665( C663 C665 ) C663_=_C1082( C663 C1082 ) \nC664_=_C665( C664 C665 ) C664_=_C1083( C664 C1083 ) C665_=_C1084( C665 C1084 ) C685_=_C743( C685 C743 ) C685_=_C796( C685 C796 ) C685_=_C846( C685 C846 ) \nC685_=_C894( C685 C894 ) C685_=_C939( C685 C939 ) C685_=_C980( C685 C980 ) C685_=_C1019( C685 C1019 ) C685_=_C1053( C685 C1053 ) C685_=_C1075( C685 C1075 ) \nC685_=_C1076( C685 C1076 ) C685_=_C1077( C685 C1077 ) C685_=_C1078( C685 C1078 ) C685_=_C1079( C685 C1079 ) C685_=_C1080( C685 C1080 ) C685_=_C1081( C685 C1081 ) \nC685_=_C1082( C685 C1082 ) C685_=_C1083( C685 C1083 ) C685_=_C1084( C685 C1084 ) C743_=_C796( C743 C796 ) C743_=_C846( C743 C846 ) C743_=_C894( C743 C894 ) \nC743_=_C939( C743 C939 ) C743_=_C980( C743 C980 ) C743_=_C1019( C743 C1019 ) C743_=_C1053( C743 C1053 ) C743_=_C1075( C743 C1075 ) C743_=_C1076( C743 C1076 ) \nC743_=_C1077( C743 C1077 ) C743_=_C1078( C743 C1078 ) C743_=_C1079( C743 C1079 ) C743_=_C1080( C743 C1080 ) C743_=_C1081( C743 C1081 ) C743_=_C1082( C743 C1082 ) \nC743_=_C1083( C743 C1083 ) C743_=_C1084( C743 C1084 ) C796_=_C846( C796 C846 ) C796_=_C894( C796 C894 ) C796_=_C939( C796 C939 ) C796_=_C980( C796 C980 ) \nC796_=_C1019( C796 C1019 ) C796_=_C1053( C796 C1053 ) C796_=_C1075( C796 C1075 ) C796_=_C1076( C796 C1076 ) C796_=_C1077( C796 C1077 ) C796_=_C1078( C796 C1078 ) \nC796_=_C1079( C796 C1079 ) C796_=_C1080( C796 C1080 ) C796_=_C1081( C796 C1081 ) C796_=_C1082( C796 C1082 ) C796_=_C1083( C796 C1083 ) C796_=_C1084( C796 C1084 ) \nC846_=_C894( C846 C894 ) C846_=_C939( C846 C939 ) C846_=_C980( C846 C980 ) C846_=_C1019( C846 C1019 ) C846_=_C1053( C846 C1053 ) C846_=_C1075( C846 C1075 ) \nC846_=_C1076( C846 C1076 ) C846_=_C1077( C846 C1077 ) C846_=_C1078( C846 C1078 ) C846_=_C1079( C846 C1079 ) C846_=_C1080( C846 C1080 ) C846_=_C1081( C846 C1081 ) \nC846_=_C1082( C846 C1082 ) C846_=_C1083( C846 C1083 ) C846_=_C1084( C846 C1084 ) C894_=_C939( C894 C939 ) C894_=_C980( C894 C980 ) C894_=_C1019( C894 C1019 ) \nC894_=_C1053( C894 C1053 ) C894_=_C1075( C894 C1075 ) C894_=_C1076( C894 C1076 ) C894_=_C1077( C894 C1077 ) C894_=_C1078( C894 C1078 ) C894_=_C1079( C894 C1079 ) \nC894_=_C1080( C894 C1080 ) C894_=_C1081( C894 C1081 ) C894_=_C1082( C894 C1082 ) C894_=_C1083( C894 C1083 ) C894_=_C1084( C894 C1084 ) C939_=_C980( C939 C980 ) \nC939_=_C1019( C939 C1019 ) C939_=_C1053( C939 C1053 ) C939_=_C1075( C939 C1075 ) C939_=_C1076( C939 C1076 ) C939_=_C1077( C939 C1077 ) C939_=_C1078( C939 C1078 ) \nC939_=_C1079( C939 C1079 ) C939_=_C1080( C939 C1080 ) C939_=_C1081( C939 C1081 ) C939_=_C1082( C939 C1082 ) C939_=_C1083( C939 C1083 ) C939_=_C1084( C939 C1084 ) \nC980_=_C1019( C980 C1019 ) C980_=_C1053( C980 C1053 ) C980_=_C1075( C980 C1075 ) C980_=_C1076( C980 C1076 ) C980_=_C1077( C980 C1077 ) C980_=_C1078( C980 C1078 ) \nC980_=_C1079( C980 C1079 ) C980_=_C1080( C980 C1080 ) C980_=_C1081( C980 C1081 ) C980_=_C1082( C980 C1082 ) C980_=_C1083( C980 C1083 ) C980_=_C1084( C980 C1084 ) \nC1019_=_C1053( C1019 C1053 ) C1019_=_C1075( C1019 C1075 ) C1019_=_C1076( C1019 C1076 ) C1019_=_C1077( C1019 C1077 ) C1019_=_C1078( C1019 C1078 ) C1019_=_C1079( C1019 C1079 ) \nC1019_=_C1080( C1019 C1080 ) C1019_=_C1081( C1019 C1081 ) C1019_=_C1082( C1019 C1082 ) C1019_=_C1083( C1019 C1083 ) C1019_=_C1084( C1019 C1084 ) C1053_=_C1075( C1053 C1075 ) \nC1053_=_C1076( C1053 C1076 ) C1053_=_C1077( C1053 C1077 ) C1053_=_C1078( C1053 C1078 ) C1053_=_C1079( C1053 C1079 ) C1053_=_C1080( C1053 C1080 ) C1053_=_C1081( C1053 C1081 ) \nC1053_=_C1082( C1053 C1082 ) C1053_=_C1083( C1053 C1083 ) C1053_=_C1084( C1053 C1084 ) C1075_=_C1076( C1075 C1076 ) C1075_=_C1077( C1075 C1077 ) C1075_=_C1078( C1075 C1078 ) \nC1075_=_C1079( C1075 C1079 ) C1075_=_C1080( C1075 C1080 ) C1075_=_C1081( C1075 C1081 ) C1075_=_C1082( C1075 C1082 ) C1075_=_C1083( C1075 C1083 ) C1075_=_C1084( C1075 C1084 ) \nC1076_=_C1077( C1076 C1077 ) C1076_=_C1078( C1076 C1078 ) C1076_=_C1079( C1076 C1079 ) C1076_=_C1080( C1076 C1080 ) C1076_=_C1081( C1076 C1081 ) C1076_=_C1082( C1076 C1082 ) \nC1076_=_C1083( C1076 C1083 ) C1076_=_C1084( C1076 C1084 ) C1077_=_C1078( C1077 C1078 ) C1077_=_C1079( C1077 C1079 ) C1077_=_C1080( C1077 C1080</w:t>
      </w:r>
    </w:p>
    <w:p>
      <w:pPr>
        <w:pStyle w:val="PreformattedText"/>
        <w:bidi w:val="0"/>
        <w:spacing w:before="0" w:after="0"/>
        <w:jc w:val="left"/>
        <w:rPr/>
      </w:pPr>
      <w:r>
        <w:rPr/>
        <w:t xml:space="preserve"> </w:t>
      </w:r>
      <w:r>
        <w:rPr/>
        <w:t>) C1077_=_C1081( C1077 C1081 ) \nC1077_=_C1082( C1077 C1082 ) C1077_=_C1083( C1077 C1083 ) C1077_=_C1084( C1077 C1084 ) C1078_=_C1079( C1078 C1079 ) C1078_=_C1080( C1078 C1080 ) C1078_=_C1081( C1078 C1081 ) \nC1078_=_C1082( C1078 C1082 ) C1078_=_C1083( C1078 C1083 ) C1078_=_C1084( C1078 C1084 ) C1079_=_C1080( C1079 C1080 ) C1079_=_C1081( C1079 C1081 ) C1079_=_C1082( C1079 C1082 ) \nC1079_=_C1083( C1079 C1083 ) C1079_=_C1084( C1079 C1084 ) C1080_=_C1081( C1080 C1081 ) C1080_=_C1082( C1080 C1082 ) C1080_=_C1083( C1080 C1083 ) C1080_=_C1084( C1080 C1084 ) \nC1081_=_C1082( C1081 C1082 ) C1081_=_C1083( C1081 C1083 ) C1081_=_C1084( C1081 C1084 ) C1082_=_C1083( C1082 C1083 ) C1082_=_C1084( C1082 C1084 ) C1083_=_C1084( C1083 C1084 ) "];175-&gt;181[label="57: C16 C34 C98 C116 C180 \nC198 C258 C276 C334 C352 C406 \nC424 C476 C494 C542 C560 C605 \nC624 C645 C646 C647 C648 C649 \nC650 C651 C652 C653 C655 C656 \nC657 C658 C659 C660 C661 C662 \nC663 C664 C665 C685 C743 C796 \nC846 C894 C939 C980 C1019 C1053 \nC1075 C1076 C1077 C1078 C1079 C1080 \nC1081 C1082 C1083 C1084 \n812: C16_=_C34 ,C16_=_C98 ,C16_=_C180 ,C16_=_C258 ,C16_=_C334 ,\nC16_=_C406 ,C16_=_C476 ,C16_=_C542 ,C16_=_C605 ,C16_=_C645 ,C16_=_C646 ,\nC16_=_C647 ,C16_=_C648 ,C16_=_C649 ,C16_=_C650 ,C16_=_C651 ,C16_=_C652 ,\nC16_=_C653 ,C16_=_C655 ,C16_=_C656 ,C16_=_C657 ,C16_=_C658 ,C16_=_C659 ,\nC16_=_C660 ,C16_=_C661 ,C16_=_C662 ,C16_=_C663 ,C16_=_C664 ,C16_=_C665 ,\nC34_=_C116 ,C34_=_C198 ,C34_=_C276 ,C34_=_C352 ,C34_=_C424 ,C34_=_C494 ,\nC34_=_C560 ,C34_=_C624 ,C34_=_C685 ,C34_=_C743 ,C34_=_C796 ,C34_=_C846 ,\nC34_=_C894 ,C34_=_C939 ,C34_=_C980 ,C34_=_C1019 ,C34_=_C1053 ,C34_=_C1075 ,\nC34_=_C1076 ,C34_=_C1077 ,C34_=_C1078 ,C34_=_C1079 ,C34_=_C1080 ,C34_=_C1081 ,\nC34_=_C1082 ,C34_=_C1083 ,C34_=_C1084 ,C98_=_C116 ,C98_=_C180 ,C98_=_C258 ,\nC98_=_C334 ,C98_=_C406 ,C98_=_C476 ,C98_=_C542 ,C98_=_C605 ,C98_=_C645 ,\nC98_=_C646 ,C98_=_C647 ,C98_=_C648 ,C98_=_C649 ,C98_=_C650 ,C98_=_C651 ,\nC98_=_C652 ,C98_=_C653 ,C98_=_C655 ,C98_=_C656 ,C98_=_C657 ,C98_=_C658 ,\nC98_=_C659 ,C98_=_C660 ,C98_=_C661 ,C98_=_C662 ,C98_=_C663 ,C98_=_C664 ,\nC98_=_C665 ,C116_=_C198 ,C116_=_C276 ,C116_=_C352 ,C116_=_C424 ,C116_=_C494 ,\nC116_=_C560 ,C116_=_C624 ,C116_=_C685 ,C116_=_C743 ,C116_=_C796 ,C116_=_C846 ,\nC116_=_C894 ,C116_=_C939 ,C116_=_C980 ,C116_=_C1019 ,C116_=_C1053 ,C116_=_C1075 ,\nC116_=_C1076 ,C116_=_C1077 ,C116_=_C1078 ,C116_=_C1079 ,C116_=_C1080 ,C116_=_C1081 ,\nC116_=_C1082 ,C116_=_C1083 ,C116_=_C1084 ,C180_=_C198 ,C180_=_C258 ,C180_=_C334 ,\nC180_=_C406 ,C180_=_C476 ,C180_=_C542 ,C180_=_C605 ,C180_=_C645 ,C180_=_C646 ,\nC180_=_C647 ,C180_=_C648 ,C180_=_C649 ,C180_=_C650 ,C180_=_C651 ,C180_=_C652 ,\nC180_=_C653 ,C180_=_C655 ,C180_=_C656 ,C180_=_C657 ,C180_=_C658 ,C180_=_C659 ,\nC180_=_C660 ,C180_=_C661 ,C180_=_C662 ,C180_=_C663 ,C180_=_C664 ,C180_=_C665 ,\nC198_=_C276 ,C198_=_C352 ,C198_=_C424 ,C198_=_C494 ,C198_=_C560 ,C198_=_C624 ,\nC198_=_C685 ,C198_=_C743 ,C198_=_C796 ,C198_=_C846 ,C198_=_C894 ,C198_=_C939 ,\nC198_=_C980 ,C198_=_C1019 ,C198_=_C1053 ,C198_=_C1075 ,C198_=_C1076 ,C198_=_C1077 ,\nC198_=_C1078 ,C198_=_C1079 ,C198_=_C1080 ,C198_=_C1081 ,C198_=_C1082 ,C198_=_C1083 ,\nC198_=_C1084 ,C258_=_C276 ,C258_=_C334 ,C258_=_C406 ,C258_=_C476 ,C258_=_C542 ,\nC258_=_C605 ,C258_=_C645 ,C258_=_C646 ,C258_=_C647 ,C258_=_C648 ,C258_=_C649 ,\nC258_=_C650 ,C258_=_C651 ,C258_=_C652 ,C258_=_C653 ,C258_=_C655 ,C258_=_C656 ,\nC258_=_C657 ,C258_=_C658 ,C258_=_C659 ,C258_=_C660 ,C258_=_C661 ,C258_=_C662 ,\nC258_=_C663 ,C258_=_C664 ,C258_=_C665 ,C276_=_C352 ,C276_=_C424 ,C276_=_C494 ,\nC276_=_C560 ,C276_=_C624 ,C276_=_C685 ,C276_=_C743 ,C276_=_C796 ,C276_=_C846 ,\nC276_=_C894 ,C276_=_C939 ,C276_=_C980 ,C276_=_C1019 ,C276_=_C1053 ,C276_=_C1075 ,\nC276_=_C1076 ,C276_=_C1077 ,C276_=_C1078 ,C276_=_C1079 ,C276_=_C1080 ,C276_=_C1081 ,\nC276_=_C1082 ,C276_=_C1083 ,C276_=_C1084 ,C334_=_C352 ,C334_=_C406 ,C334_=_C476 ,\nC334_=_C542 ,C334_=_C605 ,C334_=_C645 ,C334_=_C646 ,C334_=_C647 ,C334_=_C648 ,\nC334_=_C649 ,C334_=_C650 ,C334_=_C651 ,C334_=_C652 ,C334_=_C653 ,C334_=_C655 ,\nC334_=_C656 ,C334_=_C657 ,C334_=_C658 ,C334_=_C659 ,C334_=_C660 ,C334_=_C661 ,\nC334_=_C662 ,C334_=_C663 ,C334_=_C664 ,C334_=_C665 ,C352_=_C424 ,C352_=_C494 ,\nC352_=_C560 ,C352_=_C624 ,C352_=_C685 ,C352_=_C743 ,C352_=_C796 ,C352_=_C846 ,\nC352_=_C894 ,C352_=_C939 ,C352_=_C980 ,C352_=_C1019 ,C352_=_C1053 ,C352_=_C1075 ,\nC352_=_C1076 ,C352_=_C1077 ,C352_=_C1078 ,C352_=_C1079 ,C352_=_C1080 ,C352_=_C1081 ,\nC352_=_C1082 ,C352_=_C1083 ,C352_=_C1084 ,C406_=_C424 ,C406_=_C476 ,C406_=_C542 ,\nC406_=_C605 ,C406_=_C645 ,C406_=_C646 ,C406_=_C647 ,C406_=_C648 ,C406_=_C649 ,\nC406_=_C650 ,C406_=_C651 ,C406_=_C652 ,C406_=_C653 ,C406_=_C655 ,C406_=_C656 ,\nC406_=_C657 ,C406_=_C658 ,C406_=_C659 ,C406_=_C660 ,C406_=_C661 ,C406_=_C662 ,\nC406_=_C663 ,C406_=_C664 ,C406_=_C665 ,C424_=_C494 ,C424_=_C560 ,C424_=_C624 ,\nC424_=_C685 ,C424_=_C743 ,C424_=_C796 ,C424_=_C846 ,C424_=_C894 ,C424_=_C939 ,\nC424_=_C980 ,C424_=_C1019 ,C424_=_C1053 ,C424_=_C1075 ,C424_=_C1076 ,C424_=_C1077 ,\nC424_=_C1078 ,C424_=_C1079 ,C424_=_C1080 ,C424_=_C1081 ,C424_=_C1082 ,C424_=_C1083 ,\nC424_=_C1084 ,C476_=_C494 ,C476_=_C542 ,C476_=_C605 ,C476_=_C645 ,C476_=_C646 ,\nC476_=_C647 ,C476_=_C648 ,C476_=_C649 ,C476_=_C650 ,C476_=_C651 ,C476_=_C652 ,\nC476_=_C653 ,C476_=_C655 ,C476_=_C656 ,C476_=_C657 ,C476_=_C658 ,C476_=_C659 ,\nC476_=_C660 ,C476_=_C661 ,C476_=_C662 ,C476_=_C663 ,C476_=_C664 ,C476_=_C665 ,\nC494_=_C560 ,C494_=_C624 ,C494_=_C685 ,C494_=_C743 ,C494_=_C796 ,C494_=_C846 ,\nC494_=_C894 ,C494_=_C939 ,C494_=_C980 ,C494_=_C1019 ,C494_=_C1053 ,C494_=_C1075 ,\nC494_=_C1076 ,C494_=_C1077 ,C494_=_C1078 ,C494_=_C1079 ,C494_=_C1080 ,C494_=_C1081 ,\nC494_=_C1082 ,C494_=_C1083 ,C494_=_C1084 ,C542_=_C560 ,C542_=_C605 ,C542_=_C645 ,\nC542_=_C646 ,C542_=_C647 ,C542_=_C648 ,C542_=_C649 ,C542_=_C650 ,C542_=_C651 ,\nC542_=_C652 ,C542_=_C653 ,C542_=_C655 ,C542_=_C656 ,C542_=_C657 ,C542_=_C658 ,\nC542_=_C659 ,C542_=_C660 ,C542_=_C661 ,C542_=_C662 ,C542_=_C663 ,C542_=_C664 ,\nC542_=_C665 ,C560_=_C624 ,C560_=_C685 ,C560_=_C743 ,C560_=_C796 ,C560_=_C846 ,\nC560_=_C894 ,C560_=_C939 ,C560_=_C980 ,C560_=_C1019 ,C560_=_C1053 ,C560_=_C1075 ,\nC560_=_C1076 ,C560_=_C1077 ,C560_=_C1078 ,C560_=_C1079 ,C560_=_C1080 ,C560_=_C1081 ,\nC560_=_C1082 ,C560_=_C1083 ,C560_=_C1084 ,C605_=_C624 ,C605_=_C645 ,C605_=_C646 ,\nC605_=_C647 ,C605_=_C648 ,C605_=_C649 ,C605_=_C650 ,C605_=_C651 ,C605_=_C652 ,\nC605_=_C653 ,C605_=_C655 ,C605_=_C656 ,C605_=_C657 ,C605_=_C658 ,C605_=_C659 ,\nC605_=_C660 ,C605_=_C661 ,C605_=_C662 ,C605_=_C663 ,C605_=_C664 ,C605_=_C665 ,\nC624_=_C685 ,C624_=_C743 ,C624_=_C796 ,C624_=_C846 ,C624_=_C894 ,C624_=_C939 ,\nC624_=_C980 ,C624_=_C1019 ,C624_=_C1053 ,C624_=_C1075 ,C624_=_C1076 ,C624_=_C1077 ,\nC624_=_C1078 ,C624_=_C1079 ,C624_=_C1080 ,C624_=_C1081 ,C624_=_C1082 ,C624_=_C1083 ,\nC624_=_C1084 ,C645_=_C646 ,C645_=_C647 ,C645_=_C648 ,C645_=_C649 ,C645_=_C650 ,\nC645_=_C651 ,C645_=_C652 ,C645_=_C653 ,C645_=_C655 ,C645_=_C656 ,C645_=_C657 ,\nC645_=_C658 ,C645_=_C659 ,C645_=_C660 ,C645_=_C661 ,C645_=_C662 ,C645_=_C663 ,\nC645_=_C664 ,C645_=_C665 ,C645_=_C685 ,C646_=_C647 ,C646_=_C648 ,C646_=_C649 ,\nC646_=_C650 ,C646_=_C651 ,C646_=_C652 ,C646_=_C653 ,C646_=_C655 ,C646_=_C656 ,\nC646_=_C657 ,C646_=_C658 ,C646_=_C659 ,C646_=_C660 ,C646_=_C661 ,C646_=_C662 ,\nC646_=_C663 ,C646_=_C664 ,C646_=_C665 ,C646_=_C743 ,C647_=_C648 ,C647_=_C649 ,\nC647_=_C650 ,C647_=_C651 ,C647_=_C652 ,C647_=_C653 ,C647_=_C655 ,C647_=_C656 ,\nC647_=_C657 ,C647_=_C658 ,C647_=_C659 ,C647_=_C660 ,C647_=_C661 ,C647_=_C662 ,\nC647_=_C663 ,C647_=_C664 ,C647_=_C665 ,C647_=_C796 ,C648_=_C649 ,C648_=_C650 ,\nC648_=_C651 ,C648_=_C652 ,C648_=_C653 ,C648_=_C655 ,C648_=_C656 ,C648_=_C657 ,\nC648_=_C658 ,C648_=_C659 ,C648_=_C660 ,C648_=_C661 ,C648_=_C662 ,C648_=_C663 ,\nC648_=_C664 ,C648_=_C665 ,C648_=_C846 ,C649_=_C650 ,C649_=_C651 ,C649_=_C652 ,\nC649_=_C653 ,C649_=_C655 ,C649_=_C656 ,C649_=_C657 ,C649_=_C658 ,C649_=_C659 ,\nC649_=_C660 ,C649_=_C661 ,C649_=_C662 ,C649_=_C663 ,C649_=_C664 ,C649_=_C665 ,\nC649_=_C894 ,C650_=_C651 ,C650_=_C652 ,C650_=_C653 ,C650_=_C655 ,C650_=_C656 ,\nC650_=_C657 ,C650_=_C658 ,C650_=_C659 ,C650_=_C660 ,C650_=_C661 ,C650_=_C662 ,\nC650_=_C663 ,C650_=_C664 ,C650_=_C665 ,C650_=_C939 ,C651_=_C652 ,C651_=_C653 ,\nC651_=_C655 ,C651_=_C656 ,C651_=_C657 ,C651_=_C658 ,C651_=_C659 ,C651_=_C660 ,\nC651_=_C661 ,C651_=_C662 ,C651_=_C663 ,C651_=_C664 ,C651_=_C665 ,C651_=_C980 ,\nC652_=_C653 ,C652_=_C655 ,C652_=_C656 ,C652_=_C657 ,C652_=_C658 ,C652_=_C659 ,\nC652_=_C660 ,C652_=_C661 ,C652_=_C662 ,C652_=_C663 ,C652_=_C664 ,C652_=_C665 ,\nC652_=_C1019 ,C653_=_C655 ,C653_=_C656 ,C653_=_C657 ,C653_=_C658 ,C653_=_C659 ,\nC653_=_C660 ,C653_=_C661 ,C653_=_C662 ,C653_=_C663 ,C653_=_C664 ,C653_=_C665 ,\nC653_=_C1053 ,C655_=_C656 ,C655_=_C657 ,C655_=_C658 ,C655_=_C659 ,C655_=_C660 ,\nC655_=_C661 ,C655_=_C662 ,C655_=_C663 ,C655_=_C664 ,C655_=_C665 ,C655_=_C1075 ,\nC656_=_C657 ,C656_=_C658 ,C656_=_C659 ,C656_=_C660 ,C656_=_C661 ,C656_=_C662 ,\nC656_=_C663 ,C656_=_C664 ,C656_=_C665 ,C656_=_C1076 ,C657_=_C658 ,C657_=_C659 ,\nC657_=_C660 ,C657_=_C661 ,C657_=_C662 ,C657_=_C663 ,C657_=_C664 ,C657_=_C665 ,\nC658_=_C659 ,C658_=_C660 ,C658_=_C661 ,C658_=_C662 ,C658_=_C663 ,C658_=_C664 ,\nC658_=_C665 ,C658_=_C1077 ,C659_=_C660 ,C659_=_C661 ,C659_=_C662 ,C659_=_C663 ,\nC659_=_C664 ,C659_=_C665 ,C659_=_C1078 ,C660_=_C661 ,C660_=_C662 ,C660_=_C663 ,\nC660_=_C664 ,C660_=_C665 ,C660_=_C1079 ,C661_=_C662 ,C661_=_C663 ,C661_=_C664 ,\nC661_=_C665 ,C661_=_C1080 ,C662_=_C663 ,C662_=_C664 ,C662_=_C665 ,C662_=_C1081 ,\nC663_=_C664 ,C663_=_C665 ,C663_=_C1082 ,C664_=_C665 ,C664_=_C1083 ,C665_=_C1084 ,\nC685_=_C743 ,C685_=_C796 ,C685_=_C846 ,C685_=_C894 ,C685_=_C939 ,C685_=_C980 ,\nC685_=_C1019 ,C685_=_C1053 ,C685_=_C1075 ,C685_=_C1076 ,C685_=_C1077 ,C685_=_C1078 ,\nC685_=_C1079 ,C685_=_C1080 ,C685_=_C1081 ,C685_=_C1082 ,C685_=_C1083 ,C685_=_C1084</w:t>
      </w:r>
    </w:p>
    <w:p>
      <w:pPr>
        <w:pStyle w:val="PreformattedText"/>
        <w:bidi w:val="0"/>
        <w:spacing w:before="0" w:after="0"/>
        <w:jc w:val="left"/>
        <w:rPr/>
      </w:pPr>
      <w:r>
        <w:rPr/>
        <w:t xml:space="preserve"> </w:t>
      </w:r>
      <w:r>
        <w:rPr/>
        <w:t>,\nC743_=_C796 ,C743_=_C846 ,C743_=_C894 ,C743_=_C939 ,C743_=_C980 ,C743_=_C1019 ,\nC743_=_C1053 ,C743_=_C1075 ,C743_=_C1076 ,C743_=_C1077 ,C743_=_C1078 ,C743_=_C1079 ,\nC743_=_C1080 ,C743_=_C1081 ,C743_=_C1082 ,C743_=_C1083 ,C743_=_C1084 ,C796_=_C846 ,\nC796_=_C894 ,C796_=_C939 ,C796_=_C980 ,C796_=_C1019 ,C796_=_C1053 ,C796_=_C1075 ,\nC796_=_C1076 ,C796_=_C1077 ,C796_=_C1078 ,C796_=_C1079 ,C796_=_C1080 ,C796_=_C1081 ,\nC796_=_C1082 ,C796_=_C1083 ,C796_=_C1084 ,C846_=_C894 ,C846_=_C939 ,C846_=_C980 ,\nC846_=_C1019 ,C846_=_C1053 ,C846_=_C1075 ,C846_=_C1076 ,C846_=_C1077 ,C846_=_C1078 ,\nC846_=_C1079 ,C846_=_C1080 ,C846_=_C1081 ,C846_=_C1082 ,C846_=_C1083 ,C846_=_C1084 ,\nC894_=_C939 ,C894_=_C980 ,C894_=_C1019 ,C894_=_C1053 ,C894_=_C1075 ,C894_=_C1076 ,\nC894_=_C1077 ,C894_=_C1078 ,C894_=_C1079 ,C894_=_C1080 ,C894_=_C1081 ,C894_=_C1082 ,\nC894_=_C1083 ,C894_=_C1084 ,C939_=_C980 ,C939_=_C1019 ,C939_=_C1053 ,C939_=_C1075 ,\nC939_=_C1076 ,C939_=_C1077 ,C939_=_C1078 ,C939_=_C1079 ,C939_=_C1080 ,C939_=_C1081 ,\nC939_=_C1082 ,C939_=_C1083 ,C939_=_C1084 ,C980_=_C1019 ,C980_=_C1053 ,C980_=_C1075 ,\nC980_=_C1076 ,C980_=_C1077 ,C980_=_C1078 ,C980_=_C1079 ,C980_=_C1080 ,C980_=_C1081 ,\nC980_=_C1082 ,C980_=_C1083 ,C980_=_C1084 ,C1019_=_C1053 ,C1019_=_C1075 ,C1019_=_C1076 ,\nC1019_=_C1077 ,C1019_=_C1078 ,C1019_=_C1079 ,C1019_=_C1080 ,C1019_=_C1081 ,C1019_=_C1082 ,\nC1019_=_C1083 ,C1019_=_C1084 ,C1053_=_C1075 ,C1053_=_C1076 ,C1053_=_C1077 ,C1053_=_C1078 ,\nC1053_=_C1079 ,C1053_=_C1080 ,C1053_=_C1081 ,C1053_=_C1082 ,C1053_=_C1083 ,C1053_=_C1084 ,\nC1075_=_C1076 ,C1075_=_C1077 ,C1075_=_C1078 ,C1075_=_C1079 ,C1075_=_C1080 ,C1075_=_C1081 ,\nC1075_=_C1082 ,C1075_=_C1083 ,C1075_=_C1084 ,C1076_=_C1077 ,C1076_=_C1078 ,C1076_=_C1079 ,\nC1076_=_C1080 ,C1076_=_C1081 ,C1076_=_C1082 ,C1076_=_C1083 ,C1076_=_C1084 ,C1077_=_C1078 ,\nC1077_=_C1079 ,C1077_=_C1080 ,C1077_=_C1081 ,C1077_=_C1082 ,C1077_=_C1083 ,C1077_=_C1084 ,\nC1078_=_C1079 ,C1078_=_C1080 ,C1078_=_C1081 ,C1078_=_C1082 ,C1078_=_C1083 ,C1078_=_C1084 ,\nC1079_=_C1080 ,C1079_=_C1081 ,C1079_=_C1082 ,C1079_=_C1083 ,C1079_=_C1084 ,C1080_=_C1081 ,\nC1080_=_C1082 ,C1080_=_C1083 ,C1080_=_C1084 ,C1081_=_C1082 ,C1081_=_C1083 ,C1081_=_C1084 ,\nC1082_=_C1083 ,C1082_=_C1084 ,C1083_=_C1084 ,"];182[shape=box, label="id:182 level: 9\n3: C0 C82 C165 \n2: C0_=_C82( C0 C82 ) C82_=_C165( C82 C165 ) "];177-&gt;182[label="2: C0 C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